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4" w:leader="none"/>
          <w:tab w:val="left" w:pos="8222" w:leader="none"/>
        </w:tabs>
        <w:spacing w:lineRule="auto" w:line="360"/>
        <w:ind w:left="-284" w:right="-58" w:firstLine="568"/>
        <w:jc w:val="center"/>
        <w:outlineLvl w:val="0"/>
        <w:rPr>
          <w:b/>
          <w:b/>
          <w:color w:val="FF0000"/>
          <w:ins w:id="2" w:author="ΣΩΤΗΡΗΣ" w:date="2017-12-11T20:58:00Z"/>
        </w:rPr>
      </w:pPr>
      <w:ins w:id="0" w:author="ΣΩΤΗΡΗΣ" w:date="2018-01-10T09:49:00Z">
        <w:r>
          <w:rPr>
            <w:rStyle w:val="Style7"/>
            <w:rFonts w:eastAsia="Calibri" w:cs="Calibri" w:ascii="Calibri" w:hAnsi="Calibri"/>
            <w:vanish w:val="false"/>
            <w:lang w:val="en-US" w:eastAsia="en-US"/>
          </w:rPr>
          <w:commentReference w:id="0"/>
        </w:r>
      </w:ins>
      <w:ins w:id="1" w:author="ΣΩΤΗΡΗΣ" w:date="2018-01-10T09:49:00Z">
        <w:r>
          <w:rPr>
            <w:rStyle w:val="Style7"/>
            <w:rFonts w:eastAsia="Calibri" w:cs="Calibri" w:ascii="Calibri" w:hAnsi="Calibri"/>
            <w:vanish w:val="false"/>
            <w:lang w:val="en-US" w:eastAsia="en-US"/>
          </w:rPr>
          <w:commentReference w:id="1"/>
        </w:r>
      </w:ins>
    </w:p>
    <w:p>
      <w:pPr>
        <w:pStyle w:val="Normal"/>
        <w:numPr>
          <w:ilvl w:val="0"/>
          <w:numId w:val="0"/>
        </w:numPr>
        <w:tabs>
          <w:tab w:val="clear" w:pos="720"/>
          <w:tab w:val="left" w:pos="-284" w:leader="none"/>
          <w:tab w:val="left" w:pos="8222" w:leader="none"/>
        </w:tabs>
        <w:spacing w:lineRule="auto" w:line="360"/>
        <w:ind w:left="-284" w:right="-58" w:firstLine="568"/>
        <w:jc w:val="center"/>
        <w:outlineLvl w:val="0"/>
        <w:rPr>
          <w:b/>
          <w:b/>
          <w:color w:val="FF0000"/>
          <w:ins w:id="4" w:author="ΣΩΤΗΡΗΣ" w:date="2017-12-11T20:58:00Z"/>
        </w:rPr>
      </w:pPr>
      <w:ins w:id="3" w:author="ΣΩΤΗΡΗΣ" w:date="2017-12-11T20:58:00Z">
        <w:r>
          <w:rPr>
            <w:b/>
            <w:color w:val="FF0000"/>
          </w:rPr>
        </w:r>
      </w:ins>
    </w:p>
    <w:p>
      <w:pPr>
        <w:pStyle w:val="Normal"/>
        <w:numPr>
          <w:ilvl w:val="0"/>
          <w:numId w:val="0"/>
        </w:numPr>
        <w:tabs>
          <w:tab w:val="clear" w:pos="720"/>
          <w:tab w:val="left" w:pos="-284" w:leader="none"/>
          <w:tab w:val="left" w:pos="8222" w:leader="none"/>
        </w:tabs>
        <w:spacing w:lineRule="auto" w:line="360"/>
        <w:ind w:left="-284" w:right="-58" w:firstLine="568"/>
        <w:jc w:val="center"/>
        <w:outlineLvl w:val="0"/>
        <w:rPr>
          <w:b/>
          <w:b/>
          <w:ins w:id="6" w:author="ΣΩΤΗΡΗΣ" w:date="2017-12-11T20:58:00Z"/>
        </w:rPr>
      </w:pPr>
      <w:ins w:id="5" w:author="ΣΩΤΗΡΗΣ" w:date="2017-12-11T20:58:00Z">
        <w:r>
          <w:rPr>
            <w:b/>
          </w:rPr>
        </w:r>
      </w:ins>
    </w:p>
    <w:p>
      <w:pPr>
        <w:pStyle w:val="Normal"/>
        <w:numPr>
          <w:ilvl w:val="0"/>
          <w:numId w:val="0"/>
        </w:numPr>
        <w:tabs>
          <w:tab w:val="clear" w:pos="720"/>
          <w:tab w:val="left" w:pos="-284" w:leader="none"/>
          <w:tab w:val="left" w:pos="8222" w:leader="none"/>
        </w:tabs>
        <w:spacing w:lineRule="auto" w:line="360"/>
        <w:ind w:left="-284" w:right="-58" w:firstLine="568"/>
        <w:jc w:val="center"/>
        <w:outlineLvl w:val="0"/>
        <w:rPr>
          <w:b/>
          <w:b/>
          <w:ins w:id="8" w:author="ΣΩΤΗΡΗΣ" w:date="2017-12-11T21:00:00Z"/>
        </w:rPr>
      </w:pPr>
      <w:ins w:id="7" w:author="ΣΩΤΗΡΗΣ" w:date="2017-12-11T21:00:00Z">
        <w:r>
          <w:rPr>
            <w:b/>
          </w:rPr>
        </w:r>
      </w:ins>
    </w:p>
    <w:p>
      <w:pPr>
        <w:pStyle w:val="Normal"/>
        <w:numPr>
          <w:ilvl w:val="0"/>
          <w:numId w:val="0"/>
        </w:numPr>
        <w:tabs>
          <w:tab w:val="clear" w:pos="720"/>
          <w:tab w:val="left" w:pos="-284" w:leader="none"/>
          <w:tab w:val="left" w:pos="8222" w:leader="none"/>
        </w:tabs>
        <w:spacing w:lineRule="auto" w:line="360"/>
        <w:ind w:left="-284" w:right="-58" w:firstLine="568"/>
        <w:jc w:val="center"/>
        <w:outlineLvl w:val="0"/>
        <w:rPr>
          <w:b/>
          <w:b/>
          <w:ins w:id="10" w:author="ΣΩΤΗΡΗΣ" w:date="2017-12-11T21:00:00Z"/>
        </w:rPr>
      </w:pPr>
      <w:ins w:id="9" w:author="ΣΩΤΗΡΗΣ" w:date="2017-12-11T21:00:00Z">
        <w:r>
          <w:rPr>
            <w:b/>
          </w:rPr>
        </w:r>
      </w:ins>
    </w:p>
    <w:p>
      <w:pPr>
        <w:pStyle w:val="Normal"/>
        <w:numPr>
          <w:ilvl w:val="0"/>
          <w:numId w:val="0"/>
        </w:numPr>
        <w:tabs>
          <w:tab w:val="clear" w:pos="720"/>
          <w:tab w:val="left" w:pos="-284" w:leader="none"/>
          <w:tab w:val="left" w:pos="8222" w:leader="none"/>
        </w:tabs>
        <w:spacing w:lineRule="auto" w:line="360"/>
        <w:ind w:left="-284" w:right="-58" w:firstLine="568"/>
        <w:jc w:val="center"/>
        <w:outlineLvl w:val="0"/>
        <w:rPr>
          <w:b/>
          <w:b/>
          <w:ins w:id="12" w:author="ΣΩΤΗΡΗΣ" w:date="2017-12-11T21:00:00Z"/>
        </w:rPr>
      </w:pPr>
      <w:ins w:id="11" w:author="ΣΩΤΗΡΗΣ" w:date="2017-12-11T21:00:00Z">
        <w:r>
          <w:rPr>
            <w:b/>
          </w:rPr>
        </w:r>
      </w:ins>
    </w:p>
    <w:p>
      <w:pPr>
        <w:pStyle w:val="Normal"/>
        <w:numPr>
          <w:ilvl w:val="0"/>
          <w:numId w:val="0"/>
        </w:numPr>
        <w:tabs>
          <w:tab w:val="clear" w:pos="720"/>
          <w:tab w:val="left" w:pos="-284" w:leader="none"/>
          <w:tab w:val="left" w:pos="8222" w:leader="none"/>
        </w:tabs>
        <w:spacing w:lineRule="auto" w:line="360"/>
        <w:ind w:left="-284" w:right="-58" w:firstLine="568"/>
        <w:jc w:val="center"/>
        <w:outlineLvl w:val="0"/>
        <w:rPr>
          <w:b/>
          <w:b/>
          <w:ins w:id="14" w:author="ΣΩΤΗΡΗΣ" w:date="2017-12-11T21:00:00Z"/>
        </w:rPr>
      </w:pPr>
      <w:ins w:id="13" w:author="ΣΩΤΗΡΗΣ" w:date="2017-12-11T21:00:00Z">
        <w:r>
          <w:rPr>
            <w:b/>
          </w:rPr>
        </w:r>
      </w:ins>
    </w:p>
    <w:p>
      <w:pPr>
        <w:pStyle w:val="Normal"/>
        <w:numPr>
          <w:ilvl w:val="0"/>
          <w:numId w:val="0"/>
        </w:numPr>
        <w:tabs>
          <w:tab w:val="clear" w:pos="720"/>
          <w:tab w:val="left" w:pos="-284" w:leader="none"/>
          <w:tab w:val="left" w:pos="8222" w:leader="none"/>
        </w:tabs>
        <w:spacing w:lineRule="auto" w:line="360"/>
        <w:ind w:left="-284" w:right="-58" w:firstLine="568"/>
        <w:jc w:val="center"/>
        <w:outlineLvl w:val="0"/>
        <w:rPr>
          <w:b/>
          <w:b/>
          <w:ins w:id="16" w:author="ΣΩΤΗΡΗΣ" w:date="2017-12-11T21:00:00Z"/>
        </w:rPr>
      </w:pPr>
      <w:ins w:id="15" w:author="ΣΩΤΗΡΗΣ" w:date="2017-12-11T21:00:00Z">
        <w:r>
          <w:rPr>
            <w:b/>
          </w:rPr>
        </w:r>
      </w:ins>
    </w:p>
    <w:p>
      <w:pPr>
        <w:pStyle w:val="Normal"/>
        <w:numPr>
          <w:ilvl w:val="0"/>
          <w:numId w:val="0"/>
        </w:numPr>
        <w:tabs>
          <w:tab w:val="clear" w:pos="720"/>
          <w:tab w:val="left" w:pos="-284" w:leader="none"/>
          <w:tab w:val="left" w:pos="8222" w:leader="none"/>
        </w:tabs>
        <w:spacing w:lineRule="auto" w:line="360"/>
        <w:ind w:left="-284" w:right="-58" w:firstLine="568"/>
        <w:jc w:val="center"/>
        <w:outlineLvl w:val="0"/>
        <w:rPr>
          <w:b/>
          <w:b/>
          <w:ins w:id="18" w:author="ΣΩΤΗΡΗΣ" w:date="2017-12-11T20:58:00Z"/>
        </w:rPr>
      </w:pPr>
      <w:ins w:id="17" w:author="ΣΩΤΗΡΗΣ" w:date="2017-12-11T20:58:00Z">
        <w:bookmarkStart w:id="0" w:name="__RefHeading___Toc503284961"/>
        <w:bookmarkEnd w:id="0"/>
        <w:r>
          <w:rPr>
            <w:b/>
          </w:rPr>
          <w:t>1950 ΕΤΗ ΑΠΟ ΤΟ ΜΑΡΤΥΡΙΟ ΤΟΥ ΑΠΟΣΤΟΛΟΥ ΤΩΝ ΕΘΝΩΝ ΠΑΥΛΟΥ</w:t>
        </w:r>
      </w:ins>
    </w:p>
    <w:p>
      <w:pPr>
        <w:pStyle w:val="Normal"/>
        <w:numPr>
          <w:ilvl w:val="0"/>
          <w:numId w:val="0"/>
        </w:numPr>
        <w:tabs>
          <w:tab w:val="clear" w:pos="720"/>
          <w:tab w:val="left" w:pos="-284" w:leader="none"/>
          <w:tab w:val="left" w:pos="8222" w:leader="none"/>
        </w:tabs>
        <w:spacing w:lineRule="auto" w:line="360"/>
        <w:ind w:left="-284" w:right="-58" w:firstLine="568"/>
        <w:jc w:val="center"/>
        <w:outlineLvl w:val="0"/>
        <w:rPr>
          <w:b/>
          <w:b/>
          <w:ins w:id="20" w:author="ΣΩΤΗΡΗΣ" w:date="2017-12-11T20:58:00Z"/>
        </w:rPr>
      </w:pPr>
      <w:ins w:id="19" w:author="ΣΩΤΗΡΗΣ" w:date="2017-12-11T20:58:00Z">
        <w:r>
          <w:rPr>
            <w:b/>
          </w:rPr>
        </w:r>
      </w:ins>
    </w:p>
    <w:p>
      <w:pPr>
        <w:pStyle w:val="Normal"/>
        <w:numPr>
          <w:ilvl w:val="0"/>
          <w:numId w:val="0"/>
        </w:numPr>
        <w:tabs>
          <w:tab w:val="clear" w:pos="720"/>
          <w:tab w:val="left" w:pos="-284" w:leader="none"/>
          <w:tab w:val="left" w:pos="8222" w:leader="none"/>
        </w:tabs>
        <w:spacing w:lineRule="auto" w:line="360"/>
        <w:ind w:left="-284" w:right="-58" w:firstLine="568"/>
        <w:jc w:val="center"/>
        <w:outlineLvl w:val="0"/>
        <w:rPr>
          <w:b/>
          <w:b/>
          <w:ins w:id="22" w:author="ΣΩΤΗΡΗΣ" w:date="2017-12-11T20:58:00Z"/>
        </w:rPr>
      </w:pPr>
      <w:ins w:id="21" w:author="ΣΩΤΗΡΗΣ" w:date="2017-12-11T20:58:00Z">
        <w:r>
          <w:rPr>
            <w:b/>
          </w:rPr>
        </w:r>
      </w:ins>
    </w:p>
    <w:p>
      <w:pPr>
        <w:pStyle w:val="Normal"/>
        <w:numPr>
          <w:ilvl w:val="0"/>
          <w:numId w:val="0"/>
        </w:numPr>
        <w:tabs>
          <w:tab w:val="clear" w:pos="720"/>
          <w:tab w:val="left" w:pos="-284" w:leader="none"/>
          <w:tab w:val="left" w:pos="8222" w:leader="none"/>
        </w:tabs>
        <w:spacing w:lineRule="auto" w:line="360"/>
        <w:ind w:left="-284" w:right="-58" w:firstLine="568"/>
        <w:jc w:val="center"/>
        <w:outlineLvl w:val="0"/>
        <w:rPr>
          <w:b/>
          <w:b/>
          <w:ins w:id="24" w:author="ΣΩΤΗΡΗΣ" w:date="2017-12-11T20:58:00Z"/>
        </w:rPr>
      </w:pPr>
      <w:ins w:id="23" w:author="ΣΩΤΗΡΗΣ" w:date="2017-12-11T20:58:00Z">
        <w:r>
          <w:rPr>
            <w:b/>
          </w:rPr>
        </w:r>
      </w:ins>
    </w:p>
    <w:p>
      <w:pPr>
        <w:pStyle w:val="Normal"/>
        <w:numPr>
          <w:ilvl w:val="0"/>
          <w:numId w:val="0"/>
        </w:numPr>
        <w:tabs>
          <w:tab w:val="clear" w:pos="720"/>
          <w:tab w:val="left" w:pos="-284" w:leader="none"/>
          <w:tab w:val="left" w:pos="8222" w:leader="none"/>
        </w:tabs>
        <w:spacing w:lineRule="auto" w:line="360"/>
        <w:ind w:left="-284" w:right="-58" w:firstLine="568"/>
        <w:jc w:val="center"/>
        <w:outlineLvl w:val="0"/>
        <w:rPr>
          <w:b/>
          <w:b/>
          <w:ins w:id="27" w:author="ΣΩΤΗΡΗΣ" w:date="2017-12-11T20:58:00Z"/>
        </w:rPr>
      </w:pPr>
      <w:ins w:id="25" w:author="ΣΩΤΗΡΗΣ" w:date="2017-12-11T20:58:00Z">
        <w:bookmarkStart w:id="1" w:name="__RefHeading___Toc503284962"/>
        <w:r>
          <w:rPr>
            <w:b/>
          </w:rPr>
          <w:t>ΠΡΑΚΤΙΚΑ ΣΥΝΕΔΡΙΟΥ</w:t>
        </w:r>
      </w:ins>
      <w:ins w:id="26" w:author="ΣΩΤΗΡΗΣ" w:date="2017-12-11T20:58:00Z">
        <w:bookmarkEnd w:id="1"/>
        <w:r>
          <w:rPr>
            <w:b/>
          </w:rPr>
          <w:t xml:space="preserve"> </w:t>
        </w:r>
      </w:ins>
    </w:p>
    <w:p>
      <w:pPr>
        <w:pStyle w:val="Normal"/>
        <w:numPr>
          <w:ilvl w:val="0"/>
          <w:numId w:val="0"/>
        </w:numPr>
        <w:tabs>
          <w:tab w:val="clear" w:pos="720"/>
          <w:tab w:val="left" w:pos="-284" w:leader="none"/>
          <w:tab w:val="left" w:pos="8222" w:leader="none"/>
        </w:tabs>
        <w:spacing w:lineRule="auto" w:line="360"/>
        <w:ind w:left="-284" w:right="-58" w:firstLine="568"/>
        <w:jc w:val="center"/>
        <w:outlineLvl w:val="0"/>
        <w:rPr>
          <w:ins w:id="29" w:author="ΣΩΤΗΡΗΣ" w:date="2017-12-11T20:58:00Z"/>
        </w:rPr>
      </w:pPr>
      <w:ins w:id="28" w:author="ΣΩΤΗΡΗΣ" w:date="2017-12-11T20:58:00Z">
        <w:bookmarkStart w:id="2" w:name="__RefHeading___Toc503284963"/>
        <w:bookmarkEnd w:id="2"/>
        <w:r>
          <w:rPr>
            <w:b/>
          </w:rPr>
          <w:t>ΙΕΡΑΣ ΜΗΤΡΟΠΟΛΕΩΣ ΗΛΕΙΑΣ ΚΑΙ ΤΜΗΜΑΤΟΣ ΚΟΙΝΩΝΙΚΗΣ ΘΕΟΛΟΓΙΑΣ ΠΑΝΕΠΙΣΤΗΜΙΟΥ ΑΘΗΝΩΝ</w:t>
        </w:r>
      </w:ins>
    </w:p>
    <w:p>
      <w:pPr>
        <w:pStyle w:val="Normal"/>
        <w:numPr>
          <w:ilvl w:val="0"/>
          <w:numId w:val="0"/>
        </w:numPr>
        <w:tabs>
          <w:tab w:val="clear" w:pos="720"/>
          <w:tab w:val="left" w:pos="-284" w:leader="none"/>
          <w:tab w:val="left" w:pos="8222" w:leader="none"/>
        </w:tabs>
        <w:spacing w:lineRule="auto" w:line="360"/>
        <w:ind w:left="-284" w:right="-58" w:firstLine="568"/>
        <w:jc w:val="center"/>
        <w:outlineLvl w:val="0"/>
        <w:rPr>
          <w:b/>
          <w:b/>
          <w:ins w:id="32" w:author="ΣΩΤΗΡΗΣ" w:date="2017-12-11T20:58:00Z"/>
        </w:rPr>
      </w:pPr>
      <w:ins w:id="30" w:author="ΣΩΤΗΡΗΣ" w:date="2017-12-11T20:58:00Z">
        <w:bookmarkStart w:id="3" w:name="__RefHeading___Toc503284964"/>
        <w:r>
          <w:rPr>
            <w:b/>
          </w:rPr>
          <w:t>Πύργος και Αμαλιάδα</w:t>
        </w:r>
      </w:ins>
      <w:ins w:id="31" w:author="ΣΩΤΗΡΗΣ" w:date="2017-12-11T20:58:00Z">
        <w:bookmarkEnd w:id="3"/>
        <w:r>
          <w:rPr>
            <w:b/>
          </w:rPr>
          <w:t xml:space="preserve"> </w:t>
        </w:r>
      </w:ins>
    </w:p>
    <w:p>
      <w:pPr>
        <w:pStyle w:val="Normal"/>
        <w:numPr>
          <w:ilvl w:val="0"/>
          <w:numId w:val="0"/>
        </w:numPr>
        <w:tabs>
          <w:tab w:val="clear" w:pos="720"/>
          <w:tab w:val="left" w:pos="-284" w:leader="none"/>
          <w:tab w:val="left" w:pos="8222" w:leader="none"/>
        </w:tabs>
        <w:spacing w:lineRule="auto" w:line="360"/>
        <w:ind w:left="-284" w:right="-58" w:firstLine="568"/>
        <w:jc w:val="center"/>
        <w:outlineLvl w:val="0"/>
        <w:rPr>
          <w:ins w:id="37" w:author="ΣΩΤΗΡΗΣ" w:date="2017-12-11T20:59:00Z"/>
        </w:rPr>
      </w:pPr>
      <w:ins w:id="33" w:author="ΣΩΤΗΡΗΣ" w:date="2018-01-13T11:02:00Z">
        <w:bookmarkStart w:id="4" w:name="__RefHeading___Toc503284965"/>
        <w:bookmarkEnd w:id="4"/>
        <w:r>
          <w:rPr>
            <w:b/>
            <w:lang w:val="en-US"/>
          </w:rPr>
          <w:t xml:space="preserve">11-12 </w:t>
        </w:r>
      </w:ins>
      <w:ins w:id="34" w:author="ΣΩΤΗΡΗΣ" w:date="2017-12-11T20:59:00Z">
        <w:r>
          <w:rPr>
            <w:b/>
          </w:rPr>
          <w:t>Φεβρου</w:t>
        </w:r>
      </w:ins>
      <w:ins w:id="35" w:author="ΣΩΤΗΡΗΣ" w:date="2018-01-13T11:02:00Z">
        <w:r>
          <w:rPr>
            <w:b/>
          </w:rPr>
          <w:t>αρίου</w:t>
        </w:r>
      </w:ins>
      <w:ins w:id="36" w:author="ΣΩΤΗΡΗΣ" w:date="2017-12-11T20:59:00Z">
        <w:r>
          <w:rPr>
            <w:b/>
          </w:rPr>
          <w:t xml:space="preserve"> 2017</w:t>
        </w:r>
      </w:ins>
    </w:p>
    <w:p>
      <w:pPr>
        <w:pStyle w:val="Normal"/>
        <w:tabs>
          <w:tab w:val="clear" w:pos="720"/>
        </w:tabs>
        <w:spacing w:lineRule="auto" w:line="240"/>
        <w:ind w:left="0" w:right="0" w:hanging="0"/>
        <w:jc w:val="left"/>
        <w:rPr>
          <w:b/>
          <w:b/>
          <w:ins w:id="39" w:author="ΣΩΤΗΡΗΣ" w:date="2017-12-11T20:59:00Z"/>
        </w:rPr>
      </w:pPr>
      <w:ins w:id="38" w:author="ΣΩΤΗΡΗΣ" w:date="2017-12-11T20:59:00Z">
        <w:r>
          <w:rPr>
            <w:b/>
          </w:rPr>
        </w:r>
      </w:ins>
    </w:p>
    <w:p>
      <w:pPr>
        <w:pStyle w:val="Normal"/>
        <w:tabs>
          <w:tab w:val="clear" w:pos="720"/>
        </w:tabs>
        <w:spacing w:lineRule="auto" w:line="240"/>
        <w:ind w:left="0" w:right="0" w:hanging="0"/>
        <w:jc w:val="left"/>
        <w:rPr>
          <w:ins w:id="41" w:author="ΣΩΤΗΡΗΣ" w:date="2017-12-11T20:59:00Z"/>
        </w:rPr>
      </w:pPr>
      <w:ins w:id="40" w:author="ΣΩΤΗΡΗΣ" w:date="2017-12-11T20:59:00Z">
        <w:r>
          <w:rPr/>
        </w:r>
      </w:ins>
    </w:p>
    <w:p>
      <w:pPr>
        <w:pStyle w:val="Normal"/>
        <w:tabs>
          <w:tab w:val="clear" w:pos="720"/>
        </w:tabs>
        <w:spacing w:lineRule="auto" w:line="240"/>
        <w:ind w:left="0" w:right="0" w:hanging="0"/>
        <w:jc w:val="left"/>
        <w:rPr>
          <w:ins w:id="43" w:author="ΣΩΤΗΡΗΣ" w:date="2017-12-11T20:59:00Z"/>
        </w:rPr>
      </w:pPr>
      <w:ins w:id="42" w:author="ΣΩΤΗΡΗΣ" w:date="2017-12-11T20:59:00Z">
        <w:r>
          <w:rPr/>
        </w:r>
      </w:ins>
    </w:p>
    <w:p>
      <w:pPr>
        <w:pStyle w:val="Normal"/>
        <w:numPr>
          <w:ilvl w:val="0"/>
          <w:numId w:val="0"/>
        </w:numPr>
        <w:tabs>
          <w:tab w:val="clear" w:pos="720"/>
          <w:tab w:val="left" w:pos="-284" w:leader="none"/>
          <w:tab w:val="left" w:pos="8222" w:leader="none"/>
        </w:tabs>
        <w:spacing w:lineRule="auto" w:line="360"/>
        <w:ind w:left="-284" w:right="-58" w:firstLine="568"/>
        <w:jc w:val="center"/>
        <w:outlineLvl w:val="0"/>
        <w:rPr>
          <w:b/>
          <w:b/>
          <w:ins w:id="45" w:author="ΣΩΤΗΡΗΣ" w:date="2017-12-11T20:59:00Z"/>
        </w:rPr>
      </w:pPr>
      <w:ins w:id="44" w:author="ΣΩΤΗΡΗΣ" w:date="2017-12-11T20:59:00Z">
        <w:r>
          <w:rPr>
            <w:b/>
          </w:rPr>
        </w:r>
      </w:ins>
    </w:p>
    <w:p>
      <w:pPr>
        <w:pStyle w:val="Normal"/>
        <w:numPr>
          <w:ilvl w:val="0"/>
          <w:numId w:val="0"/>
        </w:numPr>
        <w:tabs>
          <w:tab w:val="clear" w:pos="720"/>
          <w:tab w:val="left" w:pos="-284" w:leader="none"/>
          <w:tab w:val="left" w:pos="8222" w:leader="none"/>
        </w:tabs>
        <w:spacing w:lineRule="auto" w:line="360"/>
        <w:ind w:left="-284" w:right="-58" w:firstLine="568"/>
        <w:jc w:val="center"/>
        <w:outlineLvl w:val="0"/>
        <w:rPr>
          <w:b/>
          <w:b/>
          <w:ins w:id="47" w:author="ΣΩΤΗΡΗΣ" w:date="2017-12-11T20:59:00Z"/>
        </w:rPr>
      </w:pPr>
      <w:ins w:id="46" w:author="ΣΩΤΗΡΗΣ" w:date="2017-12-11T20:59:00Z">
        <w:bookmarkStart w:id="5" w:name="__RefHeading___Toc503284966"/>
        <w:bookmarkEnd w:id="5"/>
        <w:r>
          <w:rPr>
            <w:b/>
          </w:rPr>
          <w:t>ΕΠΙΜΕΛΕΙΑ</w:t>
        </w:r>
      </w:ins>
    </w:p>
    <w:p>
      <w:pPr>
        <w:pStyle w:val="Normal"/>
        <w:numPr>
          <w:ilvl w:val="0"/>
          <w:numId w:val="0"/>
        </w:numPr>
        <w:tabs>
          <w:tab w:val="clear" w:pos="720"/>
          <w:tab w:val="left" w:pos="-284" w:leader="none"/>
          <w:tab w:val="left" w:pos="8222" w:leader="none"/>
        </w:tabs>
        <w:spacing w:lineRule="auto" w:line="360"/>
        <w:ind w:left="-284" w:right="-58" w:firstLine="568"/>
        <w:jc w:val="center"/>
        <w:outlineLvl w:val="0"/>
        <w:rPr>
          <w:b/>
          <w:b/>
          <w:ins w:id="50" w:author="ΣΩΤΗΡΗΣ" w:date="2017-12-11T21:01:00Z"/>
        </w:rPr>
      </w:pPr>
      <w:ins w:id="48" w:author="ΣΩΤΗΡΗΣ" w:date="2017-12-11T20:59:00Z">
        <w:bookmarkStart w:id="6" w:name="__RefHeading___Toc503284967"/>
        <w:r>
          <w:rPr>
            <w:b/>
          </w:rPr>
          <w:t>Σ. Δεσπότης</w:t>
        </w:r>
      </w:ins>
      <w:ins w:id="49" w:author="ΣΩΤΗΡΗΣ" w:date="2017-12-11T20:59:00Z">
        <w:bookmarkEnd w:id="6"/>
        <w:r>
          <w:rPr>
            <w:b/>
          </w:rPr>
          <w:t xml:space="preserve"> </w:t>
        </w:r>
      </w:ins>
    </w:p>
    <w:p>
      <w:pPr>
        <w:pStyle w:val="Normal"/>
        <w:tabs>
          <w:tab w:val="clear" w:pos="720"/>
        </w:tabs>
        <w:spacing w:lineRule="auto" w:line="240"/>
        <w:ind w:left="0" w:right="0" w:hanging="0"/>
        <w:jc w:val="left"/>
        <w:rPr>
          <w:b/>
          <w:b/>
          <w:ins w:id="52" w:author="ΣΩΤΗΡΗΣ" w:date="2017-12-11T21:01:00Z"/>
        </w:rPr>
      </w:pPr>
      <w:ins w:id="51" w:author="ΣΩΤΗΡΗΣ" w:date="2017-12-11T21:01:00Z">
        <w:r>
          <w:rPr>
            <w:b/>
          </w:rPr>
        </w:r>
      </w:ins>
    </w:p>
    <w:p>
      <w:pPr>
        <w:pStyle w:val="Normal"/>
        <w:tabs>
          <w:tab w:val="clear" w:pos="720"/>
        </w:tabs>
        <w:spacing w:lineRule="auto" w:line="240"/>
        <w:ind w:left="0" w:right="0" w:hanging="0"/>
        <w:jc w:val="left"/>
        <w:rPr>
          <w:ins w:id="54" w:author="ΣΩΤΗΡΗΣ" w:date="2017-12-11T21:01:00Z"/>
        </w:rPr>
      </w:pPr>
      <w:ins w:id="53" w:author="ΣΩΤΗΡΗΣ" w:date="2017-12-11T21:01:00Z">
        <w:r>
          <w:rPr/>
        </w:r>
      </w:ins>
    </w:p>
    <w:p>
      <w:pPr>
        <w:pStyle w:val="Normal"/>
        <w:numPr>
          <w:ilvl w:val="0"/>
          <w:numId w:val="0"/>
        </w:numPr>
        <w:tabs>
          <w:tab w:val="clear" w:pos="720"/>
          <w:tab w:val="left" w:pos="-284" w:leader="none"/>
          <w:tab w:val="left" w:pos="8222" w:leader="none"/>
        </w:tabs>
        <w:spacing w:lineRule="auto" w:line="360"/>
        <w:ind w:left="-284" w:right="-58" w:firstLine="568"/>
        <w:jc w:val="center"/>
        <w:outlineLvl w:val="0"/>
        <w:rPr>
          <w:b/>
          <w:b/>
          <w:ins w:id="56" w:author="ΣΩΤΗΡΗΣ" w:date="2017-12-11T21:01:00Z"/>
        </w:rPr>
      </w:pPr>
      <w:ins w:id="55" w:author="ΣΩΤΗΡΗΣ" w:date="2017-12-11T21:01:00Z">
        <w:r>
          <w:rPr>
            <w:b/>
          </w:rPr>
        </w:r>
      </w:ins>
    </w:p>
    <w:p>
      <w:pPr>
        <w:pStyle w:val="Normal"/>
        <w:numPr>
          <w:ilvl w:val="0"/>
          <w:numId w:val="0"/>
        </w:numPr>
        <w:tabs>
          <w:tab w:val="clear" w:pos="720"/>
          <w:tab w:val="left" w:pos="-284" w:leader="none"/>
          <w:tab w:val="left" w:pos="8222" w:leader="none"/>
        </w:tabs>
        <w:spacing w:lineRule="auto" w:line="360"/>
        <w:ind w:left="-284" w:right="-58" w:firstLine="568"/>
        <w:jc w:val="center"/>
        <w:outlineLvl w:val="0"/>
        <w:rPr>
          <w:b/>
          <w:b/>
          <w:ins w:id="58" w:author="ΣΩΤΗΡΗΣ" w:date="2017-12-11T20:57:00Z"/>
        </w:rPr>
      </w:pPr>
      <w:ins w:id="57" w:author="ΣΩΤΗΡΗΣ" w:date="2017-12-11T21:01:00Z">
        <w:bookmarkStart w:id="7" w:name="__RefHeading___Toc503284968"/>
        <w:bookmarkEnd w:id="7"/>
        <w:r>
          <w:rPr>
            <w:b/>
          </w:rPr>
          <w:t>2018</w:t>
        </w:r>
      </w:ins>
      <w:r>
        <w:br w:type="page"/>
      </w:r>
    </w:p>
    <w:p>
      <w:pPr>
        <w:pStyle w:val="Normal"/>
        <w:numPr>
          <w:ilvl w:val="0"/>
          <w:numId w:val="0"/>
        </w:numPr>
        <w:tabs>
          <w:tab w:val="clear" w:pos="720"/>
          <w:tab w:val="left" w:pos="-284" w:leader="none"/>
          <w:tab w:val="left" w:pos="8222" w:leader="none"/>
        </w:tabs>
        <w:spacing w:lineRule="auto" w:line="360"/>
        <w:ind w:left="-284" w:right="-58" w:firstLine="568"/>
        <w:jc w:val="center"/>
        <w:outlineLvl w:val="0"/>
        <w:rPr>
          <w:b/>
          <w:b/>
          <w:ins w:id="60" w:author="ΣΩΤΗΡΗΣ" w:date="2017-12-11T21:00:00Z"/>
        </w:rPr>
      </w:pPr>
      <w:ins w:id="59" w:author="ΣΩΤΗΡΗΣ" w:date="2017-12-11T21:00:00Z">
        <w:r>
          <w:rPr>
            <w:b/>
          </w:rPr>
        </w:r>
      </w:ins>
    </w:p>
    <w:p>
      <w:pPr>
        <w:pStyle w:val="Normal"/>
        <w:numPr>
          <w:ilvl w:val="0"/>
          <w:numId w:val="0"/>
        </w:numPr>
        <w:tabs>
          <w:tab w:val="clear" w:pos="720"/>
          <w:tab w:val="left" w:pos="-284" w:leader="none"/>
          <w:tab w:val="left" w:pos="8222" w:leader="none"/>
        </w:tabs>
        <w:spacing w:lineRule="auto" w:line="360"/>
        <w:ind w:left="0" w:right="-58" w:hanging="0"/>
        <w:jc w:val="center"/>
        <w:outlineLvl w:val="0"/>
        <w:rPr>
          <w:b/>
          <w:b/>
          <w:ins w:id="62" w:author="ΣΩΤΗΡΗΣ" w:date="2017-12-11T21:00:00Z"/>
        </w:rPr>
      </w:pPr>
      <w:ins w:id="61" w:author="ΣΩΤΗΡΗΣ" w:date="2017-12-11T21:00:00Z">
        <w:bookmarkStart w:id="8" w:name="__RefHeading___Toc503284969"/>
        <w:bookmarkEnd w:id="8"/>
        <w:r>
          <w:rPr>
            <w:b/>
          </w:rPr>
          <w:t>ΕΙΣΑΓΩΓΙΚΑ</w:t>
        </w:r>
      </w:ins>
    </w:p>
    <w:p>
      <w:pPr>
        <w:pStyle w:val="Normal"/>
        <w:tabs>
          <w:tab w:val="clear" w:pos="720"/>
        </w:tabs>
        <w:spacing w:lineRule="auto" w:line="240"/>
        <w:ind w:left="0" w:right="0" w:hanging="0"/>
        <w:jc w:val="both"/>
        <w:rPr>
          <w:ins w:id="117" w:author="ΣΩΤΗΡΗΣ" w:date="2018-01-09T17:59:00Z"/>
        </w:rPr>
      </w:pPr>
      <w:ins w:id="63" w:author="ΣΩΤΗΡΗΣ" w:date="2018-01-09T17:38:00Z">
        <w:r>
          <w:rPr/>
          <w:t xml:space="preserve">Σε έναν μετανεωτερικό κόσμο, που αναζητά </w:t>
        </w:r>
      </w:ins>
      <w:ins w:id="64" w:author="ΣΩΤΗΡΗΣ" w:date="2018-01-09T17:41:00Z">
        <w:r>
          <w:rPr/>
          <w:t>αυθε</w:t>
        </w:r>
      </w:ins>
      <w:ins w:id="65" w:author="ΣΩΤΗΡΗΣ" w:date="2018-01-09T17:45:00Z">
        <w:r>
          <w:rPr/>
          <w:t>ν</w:t>
        </w:r>
      </w:ins>
      <w:ins w:id="66" w:author="ΣΩΤΗΡΗΣ" w:date="2018-01-09T17:41:00Z">
        <w:r>
          <w:rPr/>
          <w:t xml:space="preserve">τικό </w:t>
        </w:r>
      </w:ins>
      <w:ins w:id="67" w:author="ΣΩΤΗΡΗΣ" w:date="2018-01-09T17:39:00Z">
        <w:r>
          <w:rPr/>
          <w:t>λόγο ύπαρξης και ταυτότητα σε μια υπερ</w:t>
        </w:r>
      </w:ins>
      <w:ins w:id="68" w:author="ΣΩΤΗΡΗΣ" w:date="2018-01-10T09:49:00Z">
        <w:r>
          <w:rPr/>
          <w:t>αγορά</w:t>
        </w:r>
      </w:ins>
      <w:ins w:id="69" w:author="ΣΩΤΗΡΗΣ" w:date="2018-01-09T17:39:00Z">
        <w:r>
          <w:rPr/>
          <w:t xml:space="preserve"> νοηματοδοτήσεων, η ανακάλυψη του μηνύματος</w:t>
        </w:r>
      </w:ins>
      <w:ins w:id="70" w:author="ΣΩΤΗΡΗΣ" w:date="2018-01-09T17:44:00Z">
        <w:r>
          <w:rPr/>
          <w:t xml:space="preserve"> της ελπίδας («του ευαγγελίου»)</w:t>
        </w:r>
      </w:ins>
      <w:ins w:id="71" w:author="ΣΩΤΗΡΗΣ" w:date="2018-01-09T17:40:00Z">
        <w:r>
          <w:rPr/>
          <w:t xml:space="preserve"> που κόμισε </w:t>
        </w:r>
      </w:ins>
      <w:ins w:id="72" w:author="ΣΩΤΗΡΗΣ" w:date="2018-01-10T10:32:00Z">
        <w:r>
          <w:rPr/>
          <w:t xml:space="preserve">στο ανθρώπινο πρόσωπο και </w:t>
        </w:r>
      </w:ins>
      <w:ins w:id="73" w:author="ΣΩΤΗΡΗΣ" w:date="2018-01-09T17:40:00Z">
        <w:r>
          <w:rPr/>
          <w:t>στην ανθρωπότητα ο Χριστιανισμός</w:t>
        </w:r>
      </w:ins>
      <w:ins w:id="74" w:author="ΣΩΤΗΡΗΣ" w:date="2018-01-10T10:32:00Z">
        <w:r>
          <w:rPr/>
          <w:t>,</w:t>
        </w:r>
      </w:ins>
      <w:ins w:id="75" w:author="ΣΩΤΗΡΗΣ" w:date="2018-01-09T17:40:00Z">
        <w:r>
          <w:rPr/>
          <w:t xml:space="preserve"> αποκτά ύψιστη σπουδαιότητα. </w:t>
        </w:r>
      </w:ins>
      <w:ins w:id="76" w:author="ΣΩΤΗΡΗΣ" w:date="2018-01-09T17:46:00Z">
        <w:r>
          <w:rPr/>
          <w:t xml:space="preserve">Καθοριστικό ρόλο στη διάδοση αυτού του μηνύματος στη Δύση διαδραμάτισε ο </w:t>
        </w:r>
      </w:ins>
      <w:ins w:id="77" w:author="ΣΩΤΗΡΗΣ" w:date="2018-01-09T17:49:00Z">
        <w:r>
          <w:rPr/>
          <w:t xml:space="preserve">απόστολος </w:t>
        </w:r>
      </w:ins>
      <w:ins w:id="78" w:author="ΣΩΤΗΡΗΣ" w:date="2018-01-09T17:47:00Z">
        <w:r>
          <w:rPr/>
          <w:t>Παύλος</w:t>
        </w:r>
      </w:ins>
      <w:ins w:id="79" w:author="ΣΩΤΗΡΗΣ" w:date="2018-01-09T17:50:00Z">
        <w:r>
          <w:rPr/>
          <w:t>, ο οποίος διέγραψε την ακριβώς αντίστροφη πορεία από τον Αλέξανδρο</w:t>
        </w:r>
      </w:ins>
      <w:ins w:id="80" w:author="ΣΩΤΗΡΗΣ" w:date="2018-01-09T17:53:00Z">
        <w:r>
          <w:rPr/>
          <w:t xml:space="preserve"> τον Μέγα</w:t>
        </w:r>
      </w:ins>
      <w:ins w:id="81" w:author="ΣΩΤΗΡΗΣ" w:date="2018-01-09T17:48:00Z">
        <w:r>
          <w:rPr/>
          <w:t xml:space="preserve">. </w:t>
        </w:r>
      </w:ins>
      <w:ins w:id="82" w:author="ΣΩΤΗΡΗΣ" w:date="2018-01-10T11:39:00Z">
        <w:r>
          <w:rPr/>
          <w:t>Σ</w:t>
        </w:r>
      </w:ins>
      <w:ins w:id="83" w:author="ΣΩΤΗΡΗΣ" w:date="2018-01-09T17:50:00Z">
        <w:r>
          <w:rPr/>
          <w:t>ε μεγάλη ηλικία, χωρίς τη συνοδεία στρατού και αριστοτελικ</w:t>
        </w:r>
      </w:ins>
      <w:ins w:id="84" w:author="ΣΩΤΗΡΗΣ" w:date="2018-01-09T17:52:00Z">
        <w:r>
          <w:rPr/>
          <w:t>ή παιδεία, αντιμετωπίζοντας κινδύνους κατεξοχήν από αντιπάλους</w:t>
        </w:r>
      </w:ins>
      <w:ins w:id="85" w:author="ΣΩΤΗΡΗΣ" w:date="2018-01-11T19:28:00Z">
        <w:r>
          <w:rPr>
            <w:lang w:val="el-GR"/>
          </w:rPr>
          <w:t xml:space="preserve"> εντ</w:t>
        </w:r>
      </w:ins>
      <w:ins w:id="86" w:author="ΣΩΤΗΡΗΣ" w:date="2018-01-11T19:28:00Z">
        <w:r>
          <w:rPr/>
          <w:t>ός της Εκκλησίας</w:t>
        </w:r>
      </w:ins>
      <w:ins w:id="87" w:author="ΣΩΤΗΡΗΣ" w:date="2018-01-10T09:50:00Z">
        <w:r>
          <w:rPr/>
          <w:t>,</w:t>
        </w:r>
      </w:ins>
      <w:ins w:id="88" w:author="ΣΩΤΗΡΗΣ" w:date="2018-01-09T17:52:00Z">
        <w:r>
          <w:rPr/>
          <w:t xml:space="preserve"> </w:t>
        </w:r>
      </w:ins>
      <w:ins w:id="89" w:author="ΣΩΤΗΡΗΣ" w:date="2018-01-10T09:50:00Z">
        <w:r>
          <w:rPr/>
          <w:t xml:space="preserve">οι οποίοι τοποθετούσαν το «εκλεκτόν έθνος» πάνω από την πίστη – αφοσίωση στον Χριστό και </w:t>
        </w:r>
      </w:ins>
      <w:ins w:id="90" w:author="ΣΩΤΗΡΗΣ" w:date="2018-01-09T17:52:00Z">
        <w:r>
          <w:rPr/>
          <w:t xml:space="preserve">κατηγορούσαν </w:t>
        </w:r>
      </w:ins>
      <w:ins w:id="91" w:author="ΣΩΤΗΡΗΣ" w:date="2018-01-10T09:51:00Z">
        <w:r>
          <w:rPr/>
          <w:t xml:space="preserve">τον Σαύλο </w:t>
        </w:r>
      </w:ins>
      <w:ins w:id="92" w:author="ΣΩΤΗΡΗΣ" w:date="2018-01-09T17:52:00Z">
        <w:r>
          <w:rPr/>
          <w:t>ως υποδέεστερο απόστολο αφού επ</w:t>
        </w:r>
      </w:ins>
      <w:ins w:id="93" w:author="ΣΩΤΗΡΗΣ" w:date="2018-01-09T17:54:00Z">
        <w:r>
          <w:rPr/>
          <w:t>ί τριάντα χρόνια βρέθηκε «απέναντι» στον Χριστό,</w:t>
        </w:r>
      </w:ins>
      <w:ins w:id="94" w:author="ΣΩΤΗΡΗΣ" w:date="2018-01-09T17:48:00Z">
        <w:r>
          <w:rPr/>
          <w:t xml:space="preserve"> ίδρυσε κατεξοχήν πέριξ του Αιγαίου «εναλλακτικές Κοινότητες»</w:t>
        </w:r>
      </w:ins>
      <w:ins w:id="95" w:author="ΣΩΤΗΡΗΣ" w:date="2018-01-10T11:39:00Z">
        <w:r>
          <w:rPr/>
          <w:t xml:space="preserve"> - Εκκλησίες. Αυτές</w:t>
        </w:r>
      </w:ins>
      <w:ins w:id="96" w:author="ΣΩΤΗΡΗΣ" w:date="2018-01-09T17:48:00Z">
        <w:r>
          <w:rPr/>
          <w:t xml:space="preserve"> παρότι αναγνωρίζουν ως Κύριο και Σωτήρα τον οποιοδήποτε κοσμικό Πλανητάρχη αλλά έναν Εσταυρωμένο και Αναστημένο, αντέχουν στον χρόνο. </w:t>
        </w:r>
      </w:ins>
      <w:ins w:id="97" w:author="ΣΩΤΗΡΗΣ" w:date="2018-01-09T17:41:00Z">
        <w:r>
          <w:rPr/>
          <w:t xml:space="preserve">Είναι εξόχως καταπληκτικό σημειώνει ένας σύγχρονος μελετητής του έργου του αποστόλου των εθνών, ο </w:t>
        </w:r>
      </w:ins>
      <w:ins w:id="98" w:author="ΣΩΤΗΡΗΣ" w:date="2018-01-10T09:53:00Z">
        <w:r>
          <w:rPr/>
          <w:t xml:space="preserve">Τ. </w:t>
        </w:r>
      </w:ins>
      <w:ins w:id="99" w:author="ΣΩΤΗΡΗΣ" w:date="2018-01-09T17:54:00Z">
        <w:r>
          <w:rPr>
            <w:lang w:val="en-US"/>
          </w:rPr>
          <w:t>Wright</w:t>
        </w:r>
      </w:ins>
      <w:ins w:id="100" w:author="ΣΩΤΗΡΗΣ" w:date="2018-01-09T17:54:00Z">
        <w:r>
          <w:rPr>
            <w:lang w:val="el-GR"/>
          </w:rPr>
          <w:t xml:space="preserve">, </w:t>
        </w:r>
      </w:ins>
      <w:ins w:id="101" w:author="ΣΩΤΗΡΗΣ" w:date="2018-01-09T17:42:00Z">
        <w:r>
          <w:rPr/>
          <w:t xml:space="preserve">το εξής: </w:t>
        </w:r>
      </w:ins>
      <w:ins w:id="102" w:author="ΣΩΤΗΡΗΣ" w:date="2018-01-09T17:44:00Z">
        <w:r>
          <w:rPr/>
          <w:t>«Οι επιστολές του Π</w:t>
        </w:r>
      </w:ins>
      <w:ins w:id="103" w:author="ΣΩΤΗΡΗΣ" w:date="2018-01-09T17:47:00Z">
        <w:r>
          <w:rPr/>
          <w:t>αύλου</w:t>
        </w:r>
      </w:ins>
      <w:ins w:id="104" w:author="ΣΩΤΗΡΗΣ" w:date="2018-01-09T17:44:00Z">
        <w:r>
          <w:rPr/>
          <w:t xml:space="preserve"> σε μία καθιερωμένη σύγχρονη μετάφραση, καταλαμβάνουν λιγότερες από 80 σελίδες. Ακόμη κι αν ληφθούν ως ένα «σώμα», είναι συντομότερες από έναν μόνον διάλογο του Πλάτωνα ή μία πραγματεία </w:t>
        </w:r>
      </w:ins>
      <w:ins w:id="105" w:author="ΣΩΤΗΡΗΣ" w:date="2018-01-10T09:52:00Z">
        <w:r>
          <w:rPr/>
          <w:t xml:space="preserve">μόνον </w:t>
        </w:r>
      </w:ins>
      <w:ins w:id="106" w:author="ΣΩΤΗΡΗΣ" w:date="2018-01-09T17:44:00Z">
        <w:r>
          <w:rPr/>
          <w:t xml:space="preserve">του Αριστοτέλη. Στοιχηματίζουμε στα σίγουρα, εάν ισχυριστούμε ότι </w:t>
        </w:r>
      </w:ins>
      <w:ins w:id="107" w:author="ΣΩΤΗΡΗΣ" w:date="2018-01-09T17:54:00Z">
        <w:r>
          <w:rPr/>
          <w:t xml:space="preserve">αυτές </w:t>
        </w:r>
      </w:ins>
      <w:ins w:id="108" w:author="ΣΩΤΗΡΗΣ" w:date="2018-01-09T17:44:00Z">
        <w:r>
          <w:rPr/>
          <w:t>οι επιστολές, σελίδα - σελίδα, έχουν προκαλέσει περισσότερο σχολιασμό, κηρύγματα και σεμινάρια, μονογραφίες και διατριβές, από όλα τα άλλα συγγράμματα του αρχαίου κόσμου. Είναι ωσάν 8 ἠ 10 μικρές ζωγραφιές από έναν άγνωστο καλλιτέχνη, να γίνονταν πιο περιζήτητες, αντικείμενο εκτενέστερης μελέτης και αντιγραφής στον κόσμο, από όλα τα έργα του Ρέμπραντ και Τ</w:t>
        </w:r>
      </w:ins>
      <w:ins w:id="109" w:author="ΣΩΤΗΡΗΣ" w:date="2018-01-11T19:30:00Z">
        <w:r>
          <w:rPr/>
          <w:t>ι</w:t>
        </w:r>
      </w:ins>
      <w:ins w:id="110" w:author="ΣΩΤΗΡΗΣ" w:date="2018-01-09T17:44:00Z">
        <w:r>
          <w:rPr/>
          <w:t>τ</w:t>
        </w:r>
      </w:ins>
      <w:ins w:id="111" w:author="ΣΩΤΗΡΗΣ" w:date="2018-01-11T19:30:00Z">
        <w:r>
          <w:rPr/>
          <w:t>σιάνο</w:t>
        </w:r>
      </w:ins>
      <w:ins w:id="112" w:author="ΣΩΤΗΡΗΣ" w:date="2018-01-09T17:44:00Z">
        <w:r>
          <w:rPr/>
          <w:t>, όλους τους πίνακες του Μονέ και Βαν Γκογκ</w:t>
        </w:r>
      </w:ins>
      <w:ins w:id="113" w:author="ΣΩΤΗΡΗΣ" w:date="2018-01-09T17:57:00Z">
        <w:r>
          <w:rPr/>
          <w:t xml:space="preserve"> […] Τι τελικά έκανε τον Παύλο ιδιοφυία; Τι τελικά συνέβη καθ’οδόν προς τη Δαμασκό και κατέστησε τον Σαούλ απ</w:t>
        </w:r>
      </w:ins>
      <w:ins w:id="114" w:author="ΣΩΤΗΡΗΣ" w:date="2018-01-09T17:59:00Z">
        <w:r>
          <w:rPr/>
          <w:t>ό την Ταρσό μεταμορφωτή του κόσμου;</w:t>
        </w:r>
      </w:ins>
      <w:ins w:id="115" w:author="ΣΩΤΗΡΗΣ" w:date="2018-01-10T09:52:00Z">
        <w:r>
          <w:rPr/>
          <w:t xml:space="preserve"> Γιατί αντέχει το έργο του στον χρόνο</w:t>
        </w:r>
      </w:ins>
      <w:ins w:id="116" w:author="ΣΩΤΗΡΗΣ" w:date="2018-01-09T17:55:00Z">
        <w:r>
          <w:rPr/>
          <w:t>».</w:t>
        </w:r>
      </w:ins>
    </w:p>
    <w:p>
      <w:pPr>
        <w:pStyle w:val="Normal"/>
        <w:tabs>
          <w:tab w:val="clear" w:pos="720"/>
        </w:tabs>
        <w:spacing w:lineRule="auto" w:line="240"/>
        <w:ind w:left="0" w:right="0" w:hanging="0"/>
        <w:jc w:val="both"/>
        <w:rPr>
          <w:ins w:id="119" w:author="ΣΩΤΗΡΗΣ" w:date="2018-01-09T17:59:00Z"/>
        </w:rPr>
      </w:pPr>
      <w:ins w:id="118" w:author="ΣΩΤΗΡΗΣ" w:date="2018-01-09T17:59:00Z">
        <w:r>
          <w:rPr/>
        </w:r>
      </w:ins>
    </w:p>
    <w:p>
      <w:pPr>
        <w:pStyle w:val="Default"/>
        <w:numPr>
          <w:ilvl w:val="0"/>
          <w:numId w:val="0"/>
        </w:numPr>
        <w:tabs>
          <w:tab w:val="clear" w:pos="720"/>
          <w:tab w:val="left" w:pos="-284" w:leader="none"/>
          <w:tab w:val="left" w:pos="8222" w:leader="none"/>
        </w:tabs>
        <w:suppressAutoHyphens w:val="false"/>
        <w:spacing w:lineRule="auto" w:line="360"/>
        <w:ind w:left="-284" w:right="-58" w:firstLine="568"/>
        <w:jc w:val="both"/>
        <w:outlineLvl w:val="0"/>
        <w:rPr>
          <w:rFonts w:ascii="Times New Roman" w:hAnsi="Times New Roman" w:cs="Times New Roman"/>
          <w:ins w:id="197" w:author="ΣΩΤΗΡΗΣ" w:date="2018-01-09T18:04:00Z"/>
        </w:rPr>
      </w:pPr>
      <w:ins w:id="120" w:author="ΣΩΤΗΡΗΣ" w:date="2018-01-11T19:31:00Z">
        <w:r>
          <w:rPr>
            <w:rFonts w:cs="Times New Roman" w:ascii="Times New Roman" w:hAnsi="Times New Roman"/>
          </w:rPr>
          <w:t xml:space="preserve">Είναι κοινό μυστικό ότι </w:t>
        </w:r>
      </w:ins>
      <w:ins w:id="121" w:author="ΣΩΤΗΡΗΣ" w:date="2018-01-09T18:01:00Z">
        <w:r>
          <w:rPr>
            <w:rFonts w:cs="Times New Roman" w:ascii="Times New Roman" w:hAnsi="Times New Roman"/>
          </w:rPr>
          <w:t>ο απόστολος Παύλος</w:t>
        </w:r>
      </w:ins>
      <w:ins w:id="122" w:author="ΣΩΤΗΡΗΣ" w:date="2018-01-10T10:15:00Z">
        <w:r>
          <w:rPr>
            <w:rFonts w:cs="Times New Roman" w:ascii="Times New Roman" w:hAnsi="Times New Roman"/>
          </w:rPr>
          <w:t>, το «στόμα του Χριστού»</w:t>
        </w:r>
      </w:ins>
      <w:ins w:id="123" w:author="ΣΩΤΗΡΗΣ" w:date="2018-01-09T18:01:00Z">
        <w:r>
          <w:rPr>
            <w:rFonts w:cs="Times New Roman" w:ascii="Times New Roman" w:hAnsi="Times New Roman"/>
          </w:rPr>
          <w:t xml:space="preserve"> </w:t>
        </w:r>
      </w:ins>
      <w:ins w:id="124" w:author="ΣΩΤΗΡΗΣ" w:date="2018-01-10T10:16:00Z">
        <w:r>
          <w:rPr>
            <w:rFonts w:cs="Times New Roman" w:ascii="Times New Roman" w:hAnsi="Times New Roman"/>
          </w:rPr>
          <w:t xml:space="preserve">(Α’ Κορ. 14, 37) </w:t>
        </w:r>
      </w:ins>
      <w:ins w:id="125" w:author="ΣΩΤΗΡΗΣ" w:date="2018-01-09T18:01:00Z">
        <w:r>
          <w:rPr>
            <w:rFonts w:cs="Times New Roman" w:ascii="Times New Roman" w:hAnsi="Times New Roman"/>
          </w:rPr>
          <w:t xml:space="preserve">δεν κηρύττεται </w:t>
        </w:r>
      </w:ins>
      <w:ins w:id="126" w:author="ΣΩΤΗΡΗΣ" w:date="2018-01-09T18:10:00Z">
        <w:r>
          <w:rPr>
            <w:rFonts w:cs="Times New Roman" w:ascii="Times New Roman" w:hAnsi="Times New Roman"/>
          </w:rPr>
          <w:t xml:space="preserve">συχνά </w:t>
        </w:r>
      </w:ins>
      <w:ins w:id="127" w:author="ΣΩΤΗΡΗΣ" w:date="2018-01-09T18:01:00Z">
        <w:r>
          <w:rPr>
            <w:rFonts w:cs="Times New Roman" w:ascii="Times New Roman" w:hAnsi="Times New Roman"/>
          </w:rPr>
          <w:t xml:space="preserve">στην ορθόδοξη Εκκλησία, παρά το γεγονός ότι τα αναγνώσματά του αντηχούν σε κάθε </w:t>
        </w:r>
      </w:ins>
      <w:ins w:id="128" w:author="ΣΩΤΗΡΗΣ" w:date="2018-01-10T11:39:00Z">
        <w:r>
          <w:rPr>
            <w:rFonts w:cs="Times New Roman" w:ascii="Times New Roman" w:hAnsi="Times New Roman"/>
          </w:rPr>
          <w:t>ευχαριστιακή σύναξη</w:t>
        </w:r>
      </w:ins>
      <w:ins w:id="129" w:author="ΣΩΤΗΡΗΣ" w:date="2018-01-09T18:02:00Z">
        <w:r>
          <w:rPr>
            <w:rFonts w:cs="Times New Roman" w:ascii="Times New Roman" w:hAnsi="Times New Roman"/>
          </w:rPr>
          <w:t>. Ο άγιος Νικόδημος ο αγιορείτης</w:t>
        </w:r>
      </w:ins>
      <w:ins w:id="130" w:author="ΣΩΤΗΡΗΣ" w:date="2018-01-10T10:13:00Z">
        <w:r>
          <w:rPr>
            <w:rStyle w:val="FootnoteCharacters"/>
            <w:rStyle w:val="FootnoteAnchor"/>
            <w:rFonts w:cs="Times New Roman" w:ascii="Times New Roman" w:hAnsi="Times New Roman"/>
          </w:rPr>
          <w:footnoteReference w:id="2"/>
        </w:r>
      </w:ins>
      <w:ins w:id="131" w:author="ΣΩΤΗΡΗΣ" w:date="2018-01-09T18:06:00Z">
        <w:r>
          <w:rPr>
            <w:rFonts w:cs="Times New Roman" w:ascii="Times New Roman" w:hAnsi="Times New Roman"/>
          </w:rPr>
          <w:t>,</w:t>
        </w:r>
      </w:ins>
      <w:ins w:id="132" w:author="ΣΩΤΗΡΗΣ" w:date="2018-01-09T18:03:00Z">
        <w:r>
          <w:rPr>
            <w:rFonts w:cs="Times New Roman" w:ascii="Times New Roman" w:hAnsi="Times New Roman"/>
          </w:rPr>
          <w:t xml:space="preserve"> παραδίδοντας στην απλή ελληνική γλώσσα Υπομνήματα των παύλειων Επιστολών</w:t>
        </w:r>
      </w:ins>
      <w:ins w:id="133" w:author="ΣΩΤΗΡΗΣ" w:date="2018-01-10T10:18:00Z">
        <w:r>
          <w:rPr>
            <w:rFonts w:cs="Times New Roman" w:ascii="Times New Roman" w:hAnsi="Times New Roman"/>
          </w:rPr>
          <w:t xml:space="preserve"> (στηριζόμενος κατά βάσιν στον Θεοφύλακτο Αχριδών – Βουλγαρίας)</w:t>
        </w:r>
      </w:ins>
      <w:ins w:id="134" w:author="ΣΩΤΗΡΗΣ" w:date="2018-01-09T18:03:00Z">
        <w:r>
          <w:rPr>
            <w:rFonts w:cs="Times New Roman" w:ascii="Times New Roman" w:hAnsi="Times New Roman"/>
          </w:rPr>
          <w:t xml:space="preserve"> </w:t>
        </w:r>
      </w:ins>
      <w:ins w:id="135" w:author="ΣΩΤΗΡΗΣ" w:date="2018-01-10T09:53:00Z">
        <w:r>
          <w:rPr>
            <w:rFonts w:cs="Times New Roman" w:ascii="Times New Roman" w:hAnsi="Times New Roman"/>
          </w:rPr>
          <w:t xml:space="preserve">ακριβώς </w:t>
        </w:r>
      </w:ins>
      <w:ins w:id="136" w:author="ΣΩΤΗΡΗΣ" w:date="2018-01-11T19:31:00Z">
        <w:r>
          <w:rPr>
            <w:rFonts w:cs="Times New Roman" w:ascii="Times New Roman" w:hAnsi="Times New Roman"/>
          </w:rPr>
          <w:t xml:space="preserve">για να εξοστρακίσει τη δεισιδαιμονία και </w:t>
        </w:r>
      </w:ins>
      <w:ins w:id="137" w:author="ΣΩΤΗΡΗΣ" w:date="2018-01-09T18:03:00Z">
        <w:r>
          <w:rPr>
            <w:rFonts w:cs="Times New Roman" w:ascii="Times New Roman" w:hAnsi="Times New Roman"/>
          </w:rPr>
          <w:t>να μεταγγίσει ελπίδα στους ραγιάδες αδελφούς του</w:t>
        </w:r>
      </w:ins>
      <w:ins w:id="138" w:author="ΣΩΤΗΡΗΣ" w:date="2018-01-10T10:01:00Z">
        <w:r>
          <w:rPr>
            <w:rFonts w:cs="Times New Roman" w:ascii="Times New Roman" w:hAnsi="Times New Roman"/>
          </w:rPr>
          <w:t xml:space="preserve">, </w:t>
        </w:r>
      </w:ins>
      <w:ins w:id="139" w:author="ΣΩΤΗΡΗΣ" w:date="2018-01-10T10:16:00Z">
        <w:r>
          <w:rPr>
            <w:rFonts w:cs="Times New Roman" w:ascii="Times New Roman" w:hAnsi="Times New Roman"/>
          </w:rPr>
          <w:t>σ</w:t>
        </w:r>
      </w:ins>
      <w:ins w:id="140" w:author="ΣΩΤΗΡΗΣ" w:date="2018-01-10T10:01:00Z">
        <w:r>
          <w:rPr>
            <w:rFonts w:cs="Times New Roman" w:ascii="Times New Roman" w:hAnsi="Times New Roman"/>
          </w:rPr>
          <w:t>το Γένος των Ορθόδοξων Γραικών,</w:t>
        </w:r>
      </w:ins>
      <w:ins w:id="141" w:author="ΣΩΤΗΡΗΣ" w:date="2018-01-10T09:53:00Z">
        <w:r>
          <w:rPr>
            <w:rFonts w:cs="Times New Roman" w:ascii="Times New Roman" w:hAnsi="Times New Roman"/>
          </w:rPr>
          <w:t xml:space="preserve"> </w:t>
        </w:r>
      </w:ins>
      <w:ins w:id="142" w:author="ΣΩΤΗΡΗΣ" w:date="2018-01-09T18:04:00Z">
        <w:r>
          <w:rPr>
            <w:rFonts w:cs="Times New Roman" w:ascii="Times New Roman" w:hAnsi="Times New Roman"/>
          </w:rPr>
          <w:t xml:space="preserve">τονίζει τα εξής: </w:t>
        </w:r>
      </w:ins>
      <w:ins w:id="143" w:author="ΣΩΤΗΡΗΣ" w:date="2018-01-09T18:04:00Z">
        <w:r>
          <w:rPr>
            <w:rFonts w:cs="Times New Roman" w:ascii="Times New Roman" w:hAnsi="Times New Roman"/>
            <w:lang w:val="en-US"/>
          </w:rPr>
          <w:t>O</w:t>
        </w:r>
      </w:ins>
      <w:ins w:id="144" w:author="ΣΩΤΗΡΗΣ" w:date="2018-01-09T18:04:00Z">
        <w:r>
          <w:rPr>
            <w:rFonts w:cs="Times New Roman" w:ascii="Times New Roman" w:hAnsi="Times New Roman"/>
          </w:rPr>
          <w:t xml:space="preserve"> Παύλος καταγράφει </w:t>
        </w:r>
      </w:ins>
      <w:ins w:id="145" w:author="ΣΩΤΗΡΗΣ" w:date="2018-01-10T09:57:00Z">
        <w:r>
          <w:rPr>
            <w:rFonts w:cs="Times New Roman" w:ascii="Times New Roman" w:hAnsi="Times New Roman"/>
          </w:rPr>
          <w:t xml:space="preserve">μυστήρια μεγαλύτερα από </w:t>
        </w:r>
      </w:ins>
      <w:ins w:id="146" w:author="ΣΩΤΗΡΗΣ" w:date="2018-01-09T18:04:00Z">
        <w:r>
          <w:rPr>
            <w:rFonts w:cs="Times New Roman" w:ascii="Times New Roman" w:hAnsi="Times New Roman"/>
          </w:rPr>
          <w:t>εκείν</w:t>
        </w:r>
      </w:ins>
      <w:ins w:id="147" w:author="ΣΩΤΗΡΗΣ" w:date="2018-01-10T09:58:00Z">
        <w:r>
          <w:rPr>
            <w:rFonts w:cs="Times New Roman" w:ascii="Times New Roman" w:hAnsi="Times New Roman"/>
          </w:rPr>
          <w:t>α</w:t>
        </w:r>
      </w:ins>
      <w:ins w:id="148" w:author="ΣΩΤΗΡΗΣ" w:date="2018-01-09T18:04:00Z">
        <w:r>
          <w:rPr>
            <w:rFonts w:cs="Times New Roman" w:ascii="Times New Roman" w:hAnsi="Times New Roman"/>
          </w:rPr>
          <w:t xml:space="preserve"> τ</w:t>
        </w:r>
      </w:ins>
      <w:ins w:id="149" w:author="ΣΩΤΗΡΗΣ" w:date="2018-01-10T09:56:00Z">
        <w:r>
          <w:rPr>
            <w:rFonts w:cs="Times New Roman" w:ascii="Times New Roman" w:hAnsi="Times New Roman"/>
          </w:rPr>
          <w:t>ου Ευαγγελίου</w:t>
        </w:r>
      </w:ins>
      <w:ins w:id="150" w:author="ΣΩΤΗΡΗΣ" w:date="2018-01-09T18:04:00Z">
        <w:r>
          <w:rPr>
            <w:rFonts w:cs="Times New Roman" w:ascii="Times New Roman" w:hAnsi="Times New Roman"/>
          </w:rPr>
          <w:t>, αφού ο ίδιος ο Κύριος</w:t>
        </w:r>
      </w:ins>
      <w:ins w:id="151" w:author="ΣΩΤΗΡΗΣ" w:date="2018-01-10T10:16:00Z">
        <w:r>
          <w:rPr>
            <w:rFonts w:cs="Times New Roman" w:ascii="Times New Roman" w:hAnsi="Times New Roman"/>
          </w:rPr>
          <w:t xml:space="preserve"> </w:t>
        </w:r>
      </w:ins>
      <w:ins w:id="152" w:author="ΣΩΤΗΡΗΣ" w:date="2018-01-09T18:04:00Z">
        <w:r>
          <w:rPr>
            <w:rFonts w:cs="Times New Roman" w:ascii="Times New Roman" w:hAnsi="Times New Roman"/>
          </w:rPr>
          <w:t>είχε υποσχεθεί</w:t>
        </w:r>
      </w:ins>
      <w:ins w:id="153" w:author="ΣΩΤΗΡΗΣ" w:date="2018-01-10T09:58:00Z">
        <w:r>
          <w:rPr>
            <w:rFonts w:cs="Times New Roman" w:ascii="Times New Roman" w:hAnsi="Times New Roman"/>
          </w:rPr>
          <w:t xml:space="preserve"> με διπλή </w:t>
        </w:r>
      </w:ins>
      <w:ins w:id="154" w:author="ΣΩΤΗΡΗΣ" w:date="2018-01-10T10:16:00Z">
        <w:r>
          <w:rPr>
            <w:rFonts w:cs="Times New Roman" w:ascii="Times New Roman" w:hAnsi="Times New Roman"/>
          </w:rPr>
          <w:t xml:space="preserve">μάλιστα </w:t>
        </w:r>
      </w:ins>
      <w:ins w:id="155" w:author="ΣΩΤΗΡΗΣ" w:date="2018-01-10T09:58:00Z">
        <w:r>
          <w:rPr>
            <w:rFonts w:cs="Times New Roman" w:ascii="Times New Roman" w:hAnsi="Times New Roman"/>
          </w:rPr>
          <w:t>διαβεβαίωση</w:t>
        </w:r>
      </w:ins>
      <w:ins w:id="156" w:author="ΣΩΤΗΡΗΣ" w:date="2018-01-09T18:04:00Z">
        <w:r>
          <w:rPr>
            <w:rFonts w:cs="Times New Roman" w:ascii="Times New Roman" w:hAnsi="Times New Roman"/>
          </w:rPr>
          <w:t xml:space="preserve"> στο </w:t>
        </w:r>
      </w:ins>
      <w:ins w:id="157" w:author="ΣΩΤΗΡΗΣ" w:date="2018-01-09T18:04:00Z">
        <w:r>
          <w:rPr>
            <w:rFonts w:cs="Times New Roman" w:ascii="Times New Roman" w:hAnsi="Times New Roman"/>
            <w:i/>
          </w:rPr>
          <w:t>Κατά Ιωάννη</w:t>
        </w:r>
      </w:ins>
      <w:ins w:id="158" w:author="ΣΩΤΗΡΗΣ" w:date="2018-01-09T18:04:00Z">
        <w:r>
          <w:rPr>
            <w:rFonts w:cs="Times New Roman" w:ascii="Times New Roman" w:hAnsi="Times New Roman"/>
          </w:rPr>
          <w:t xml:space="preserve"> </w:t>
        </w:r>
      </w:ins>
      <w:ins w:id="159" w:author="ΣΩΤΗΡΗΣ" w:date="2018-01-10T09:57:00Z">
        <w:r>
          <w:rPr>
            <w:rFonts w:cs="Times New Roman" w:ascii="Times New Roman" w:hAnsi="Times New Roman"/>
          </w:rPr>
          <w:t xml:space="preserve">(14, 12) </w:t>
        </w:r>
      </w:ins>
      <w:ins w:id="160" w:author="ΣΩΤΗΡΗΣ" w:date="2018-01-09T18:04:00Z">
        <w:r>
          <w:rPr>
            <w:rFonts w:cs="Times New Roman" w:ascii="Times New Roman" w:hAnsi="Times New Roman"/>
          </w:rPr>
          <w:t>ότι</w:t>
        </w:r>
      </w:ins>
      <w:ins w:id="161" w:author="ΣΩΤΗΡΗΣ" w:date="2018-01-10T09:58:00Z">
        <w:r>
          <w:rPr>
            <w:rFonts w:cs="Times New Roman" w:ascii="Times New Roman" w:hAnsi="Times New Roman"/>
          </w:rPr>
          <w:t xml:space="preserve"> όποιος πιστεύει σε Εκείνον «μείζοντα τούτων ποιήσει»</w:t>
        </w:r>
      </w:ins>
      <w:ins w:id="162" w:author="ΣΩΤΗΡΗΣ" w:date="2018-01-09T18:04:00Z">
        <w:r>
          <w:rPr>
            <w:rFonts w:cs="Times New Roman" w:ascii="Times New Roman" w:hAnsi="Times New Roman"/>
          </w:rPr>
          <w:t>. Ο πρώην διώκτης του Χριστιανισμού</w:t>
        </w:r>
      </w:ins>
      <w:ins w:id="163" w:author="ΣΩΤΗΡΗΣ" w:date="2018-01-10T10:10:00Z">
        <w:r>
          <w:rPr>
            <w:rFonts w:cs="Times New Roman" w:ascii="Times New Roman" w:hAnsi="Times New Roman"/>
          </w:rPr>
          <w:t>, ο τρίπηχος κατά το σώμα και ουρανομήκης κατά την ψυχή</w:t>
        </w:r>
      </w:ins>
      <w:ins w:id="164" w:author="ΣΩΤΗΡΗΣ" w:date="2018-01-09T18:04:00Z">
        <w:r>
          <w:rPr>
            <w:rFonts w:cs="Times New Roman" w:ascii="Times New Roman" w:hAnsi="Times New Roman"/>
          </w:rPr>
          <w:t xml:space="preserve"> ταξιδεύει τον ακροατή του σε μήκη και πλάτη ανώτερα του </w:t>
        </w:r>
      </w:ins>
      <w:ins w:id="165" w:author="ΣΩΤΗΡΗΣ" w:date="2018-01-10T10:00:00Z">
        <w:r>
          <w:rPr>
            <w:rFonts w:cs="Times New Roman" w:ascii="Times New Roman" w:hAnsi="Times New Roman"/>
          </w:rPr>
          <w:t xml:space="preserve">Χριστόφορου </w:t>
        </w:r>
      </w:ins>
      <w:ins w:id="166" w:author="ΣΩΤΗΡΗΣ" w:date="2018-01-09T18:04:00Z">
        <w:r>
          <w:rPr>
            <w:rFonts w:cs="Times New Roman" w:ascii="Times New Roman" w:hAnsi="Times New Roman"/>
          </w:rPr>
          <w:t>Κολόμβου</w:t>
        </w:r>
      </w:ins>
      <w:ins w:id="167" w:author="ΣΩΤΗΡΗΣ" w:date="2018-01-10T10:00:00Z">
        <w:r>
          <w:rPr>
            <w:rFonts w:cs="Times New Roman" w:ascii="Times New Roman" w:hAnsi="Times New Roman"/>
          </w:rPr>
          <w:t>,</w:t>
        </w:r>
      </w:ins>
      <w:ins w:id="168" w:author="ΣΩΤΗΡΗΣ" w:date="2018-01-09T18:04:00Z">
        <w:r>
          <w:rPr>
            <w:rFonts w:cs="Times New Roman" w:ascii="Times New Roman" w:hAnsi="Times New Roman"/>
          </w:rPr>
          <w:t xml:space="preserve"> αφού</w:t>
        </w:r>
      </w:ins>
      <w:ins w:id="169" w:author="ΣΩΤΗΡΗΣ" w:date="2018-01-10T10:00:00Z">
        <w:r>
          <w:rPr>
            <w:rFonts w:cs="Times New Roman" w:ascii="Times New Roman" w:hAnsi="Times New Roman"/>
          </w:rPr>
          <w:t xml:space="preserve"> συναρπάζει τον αναγνώστη </w:t>
        </w:r>
      </w:ins>
      <w:ins w:id="170" w:author="ΣΩΤΗΡΗΣ" w:date="2018-01-11T19:32:00Z">
        <w:r>
          <w:rPr>
            <w:rFonts w:cs="Times New Roman" w:ascii="Times New Roman" w:hAnsi="Times New Roman"/>
          </w:rPr>
          <w:t xml:space="preserve">με </w:t>
        </w:r>
      </w:ins>
      <w:ins w:id="171" w:author="ΣΩΤΗΡΗΣ" w:date="2018-01-10T10:00:00Z">
        <w:r>
          <w:rPr>
            <w:rFonts w:cs="Times New Roman" w:ascii="Times New Roman" w:hAnsi="Times New Roman"/>
          </w:rPr>
          <w:t>την ανακάλυψη του νοητού κόσμου</w:t>
        </w:r>
      </w:ins>
      <w:ins w:id="172" w:author="ΣΩΤΗΡΗΣ" w:date="2018-01-09T18:04:00Z">
        <w:r>
          <w:rPr>
            <w:rFonts w:cs="Times New Roman" w:ascii="Times New Roman" w:hAnsi="Times New Roman"/>
          </w:rPr>
          <w:t xml:space="preserve">. Ο </w:t>
        </w:r>
      </w:ins>
      <w:ins w:id="173" w:author="ΣΩΤΗΡΗΣ" w:date="2018-01-09T18:11:00Z">
        <w:r>
          <w:rPr>
            <w:rFonts w:cs="Times New Roman" w:ascii="Times New Roman" w:hAnsi="Times New Roman"/>
          </w:rPr>
          <w:t xml:space="preserve">εραστής του Χριστού </w:t>
        </w:r>
      </w:ins>
      <w:ins w:id="174" w:author="ΣΩΤΗΡΗΣ" w:date="2018-01-09T18:04:00Z">
        <w:r>
          <w:rPr>
            <w:rFonts w:cs="Times New Roman" w:ascii="Times New Roman" w:hAnsi="Times New Roman"/>
          </w:rPr>
          <w:t>Π</w:t>
        </w:r>
      </w:ins>
      <w:ins w:id="175" w:author="ΣΩΤΗΡΗΣ" w:date="2018-01-09T18:10:00Z">
        <w:r>
          <w:rPr>
            <w:rFonts w:cs="Times New Roman" w:ascii="Times New Roman" w:hAnsi="Times New Roman"/>
          </w:rPr>
          <w:t>αύλος, ο οποίος δεν «γεννήθηκε» αλλά «έγινε» χριστιανός,</w:t>
        </w:r>
      </w:ins>
      <w:ins w:id="176" w:author="ΣΩΤΗΡΗΣ" w:date="2018-01-09T18:04:00Z">
        <w:r>
          <w:rPr>
            <w:rFonts w:cs="Times New Roman" w:ascii="Times New Roman" w:hAnsi="Times New Roman"/>
          </w:rPr>
          <w:t xml:space="preserve"> μεταμορφώνει τον αναγνώστη του, λειτουργώντας ανώτερα </w:t>
        </w:r>
      </w:ins>
      <w:ins w:id="177" w:author="ΣΩΤΗΡΗΣ" w:date="2018-01-09T18:07:00Z">
        <w:r>
          <w:rPr>
            <w:rFonts w:cs="Times New Roman" w:ascii="Times New Roman" w:hAnsi="Times New Roman"/>
          </w:rPr>
          <w:t>από την Κιβωτό, η οποία δεν μετα</w:t>
        </w:r>
      </w:ins>
      <w:ins w:id="178" w:author="ΣΩΤΗΡΗΣ" w:date="2018-01-10T10:17:00Z">
        <w:r>
          <w:rPr>
            <w:rFonts w:cs="Times New Roman" w:ascii="Times New Roman" w:hAnsi="Times New Roman"/>
          </w:rPr>
          <w:t>σχημάτισε</w:t>
        </w:r>
      </w:ins>
      <w:ins w:id="179" w:author="ΣΩΤΗΡΗΣ" w:date="2018-01-09T18:07:00Z">
        <w:r>
          <w:rPr>
            <w:rFonts w:cs="Times New Roman" w:ascii="Times New Roman" w:hAnsi="Times New Roman"/>
          </w:rPr>
          <w:t xml:space="preserve"> τα πλάσματα που φιλοξένησε.</w:t>
        </w:r>
      </w:ins>
      <w:ins w:id="180" w:author="ΣΩΤΗΡΗΣ" w:date="2018-01-10T10:02:00Z">
        <w:r>
          <w:rPr>
            <w:rFonts w:cs="Times New Roman" w:ascii="Times New Roman" w:hAnsi="Times New Roman"/>
          </w:rPr>
          <w:t xml:space="preserve"> Αντιθέτως </w:t>
        </w:r>
      </w:ins>
      <w:ins w:id="181" w:author="ΣΩΤΗΡΗΣ" w:date="2018-01-10T10:17:00Z">
        <w:r>
          <w:rPr>
            <w:rFonts w:cs="Times New Roman" w:ascii="Times New Roman" w:hAnsi="Times New Roman"/>
          </w:rPr>
          <w:t xml:space="preserve">σύμφωνα </w:t>
        </w:r>
      </w:ins>
      <w:ins w:id="182" w:author="ΣΩΤΗΡΗΣ" w:date="2018-01-10T10:03:00Z">
        <w:r>
          <w:rPr>
            <w:rFonts w:cs="Times New Roman" w:ascii="Times New Roman" w:hAnsi="Times New Roman"/>
          </w:rPr>
          <w:t>με τον χρυσόγλωττο Ιωάννη, τα βιβλία της Καινής Διαθήκης είναι φάρμακα ψυχής (της ύπαρξης), άρματα για το νοητό πόλεμο</w:t>
        </w:r>
      </w:ins>
      <w:ins w:id="183" w:author="ΣΩΤΗΡΗΣ" w:date="2018-01-10T10:08:00Z">
        <w:r>
          <w:rPr>
            <w:rFonts w:cs="Times New Roman" w:ascii="Times New Roman" w:hAnsi="Times New Roman"/>
          </w:rPr>
          <w:t>, σάλπιγγες που γκρεμίζουν τείχη</w:t>
        </w:r>
      </w:ins>
      <w:ins w:id="184" w:author="ΣΩΤΗΡΗΣ" w:date="2018-01-10T10:04:00Z">
        <w:r>
          <w:rPr>
            <w:rFonts w:cs="Times New Roman" w:ascii="Times New Roman" w:hAnsi="Times New Roman"/>
          </w:rPr>
          <w:t>. Βεβαίως οι αλήθειες του Παύλου, όπως τονίζει ένα άλλο βιβλίο της Κ</w:t>
        </w:r>
      </w:ins>
      <w:ins w:id="185" w:author="ΣΩΤΗΡΗΣ" w:date="2018-01-10T11:40:00Z">
        <w:r>
          <w:rPr>
            <w:rFonts w:cs="Times New Roman" w:ascii="Times New Roman" w:hAnsi="Times New Roman"/>
          </w:rPr>
          <w:t>αι</w:t>
        </w:r>
      </w:ins>
      <w:ins w:id="186" w:author="ΣΩΤΗΡΗΣ" w:date="2018-01-10T10:05:00Z">
        <w:r>
          <w:rPr>
            <w:rFonts w:cs="Times New Roman" w:ascii="Times New Roman" w:hAnsi="Times New Roman"/>
          </w:rPr>
          <w:t>νής Διαθήκης (Β’ Πέτρου 3, 15-16)</w:t>
        </w:r>
      </w:ins>
      <w:ins w:id="187" w:author="ΣΩΤΗΡΗΣ" w:date="2018-01-10T10:17:00Z">
        <w:r>
          <w:rPr>
            <w:rFonts w:cs="Times New Roman" w:ascii="Times New Roman" w:hAnsi="Times New Roman"/>
          </w:rPr>
          <w:t>,</w:t>
        </w:r>
      </w:ins>
      <w:ins w:id="188" w:author="ΣΩΤΗΡΗΣ" w:date="2018-01-10T10:05:00Z">
        <w:r>
          <w:rPr>
            <w:rFonts w:cs="Times New Roman" w:ascii="Times New Roman" w:hAnsi="Times New Roman"/>
          </w:rPr>
          <w:t xml:space="preserve"> </w:t>
        </w:r>
      </w:ins>
      <w:ins w:id="189" w:author="ΣΩΤΗΡΗΣ" w:date="2018-01-10T10:17:00Z">
        <w:r>
          <w:rPr>
            <w:rFonts w:cs="Times New Roman" w:ascii="Times New Roman" w:hAnsi="Times New Roman"/>
          </w:rPr>
          <w:t xml:space="preserve">αναγνωρίζοντας </w:t>
        </w:r>
      </w:ins>
      <w:ins w:id="190" w:author="ΣΩΤΗΡΗΣ" w:date="2018-01-10T10:05:00Z">
        <w:r>
          <w:rPr>
            <w:rFonts w:cs="Times New Roman" w:ascii="Times New Roman" w:hAnsi="Times New Roman"/>
          </w:rPr>
          <w:t>ήδη τον 1</w:t>
        </w:r>
      </w:ins>
      <w:ins w:id="191" w:author="ΣΩΤΗΡΗΣ" w:date="2018-01-10T10:05:00Z">
        <w:r>
          <w:rPr>
            <w:rFonts w:cs="Times New Roman" w:ascii="Times New Roman" w:hAnsi="Times New Roman"/>
            <w:vertAlign w:val="superscript"/>
          </w:rPr>
          <w:t>ο</w:t>
        </w:r>
      </w:ins>
      <w:ins w:id="192" w:author="ΣΩΤΗΡΗΣ" w:date="2018-01-10T10:05:00Z">
        <w:r>
          <w:rPr>
            <w:rFonts w:cs="Times New Roman" w:ascii="Times New Roman" w:hAnsi="Times New Roman"/>
          </w:rPr>
          <w:t xml:space="preserve"> αι. μ.Χ. τις επιστολές του ως θεόπνευστες, δεν είναι εύκολες. Γι’</w:t>
        </w:r>
      </w:ins>
      <w:ins w:id="193" w:author="ΣΩΤΗΡΗΣ" w:date="2018-01-10T10:18:00Z">
        <w:r>
          <w:rPr>
            <w:rFonts w:cs="Times New Roman" w:ascii="Times New Roman" w:hAnsi="Times New Roman"/>
          </w:rPr>
          <w:t xml:space="preserve"> </w:t>
        </w:r>
      </w:ins>
      <w:ins w:id="194" w:author="ΣΩΤΗΡΗΣ" w:date="2018-01-10T10:06:00Z">
        <w:r>
          <w:rPr>
            <w:rFonts w:cs="Times New Roman" w:ascii="Times New Roman" w:hAnsi="Times New Roman"/>
          </w:rPr>
          <w:t>αυτό και ανάγκασαν «το στόμα – τον εραστή του Παύλου», τον Χρυσόστομο πατέρα να τις ερμηνεύσει και τρεις φορές να διορθώσει τις εξη</w:t>
        </w:r>
      </w:ins>
      <w:ins w:id="195" w:author="ΣΩΤΗΡΗΣ" w:date="2018-01-10T10:18:00Z">
        <w:r>
          <w:rPr>
            <w:rFonts w:cs="Times New Roman" w:ascii="Times New Roman" w:hAnsi="Times New Roman"/>
          </w:rPr>
          <w:t>γ</w:t>
        </w:r>
      </w:ins>
      <w:ins w:id="196" w:author="ΣΩΤΗΡΗΣ" w:date="2018-01-10T10:07:00Z">
        <w:r>
          <w:rPr>
            <w:rFonts w:cs="Times New Roman" w:ascii="Times New Roman" w:hAnsi="Times New Roman"/>
          </w:rPr>
          <w:t>ήσεις του.</w:t>
        </w:r>
      </w:ins>
    </w:p>
    <w:p>
      <w:pPr>
        <w:pStyle w:val="Normal"/>
        <w:tabs>
          <w:tab w:val="clear" w:pos="720"/>
        </w:tabs>
        <w:spacing w:lineRule="auto" w:line="240"/>
        <w:ind w:left="0" w:right="0" w:hanging="0"/>
        <w:jc w:val="both"/>
        <w:rPr>
          <w:rFonts w:ascii="Times New Roman" w:hAnsi="Times New Roman" w:cs="Times New Roman"/>
          <w:ins w:id="199" w:author="ΣΩΤΗΡΗΣ" w:date="2018-01-09T18:04:00Z"/>
        </w:rPr>
      </w:pPr>
      <w:ins w:id="198" w:author="ΣΩΤΗΡΗΣ" w:date="2018-01-09T18:04:00Z">
        <w:r>
          <w:rPr>
            <w:rFonts w:cs="Times New Roman"/>
          </w:rPr>
        </w:r>
      </w:ins>
    </w:p>
    <w:p>
      <w:pPr>
        <w:pStyle w:val="Normal"/>
        <w:tabs>
          <w:tab w:val="clear" w:pos="720"/>
        </w:tabs>
        <w:spacing w:lineRule="auto" w:line="240"/>
        <w:ind w:left="0" w:right="0" w:hanging="0"/>
        <w:jc w:val="both"/>
        <w:rPr>
          <w:ins w:id="213" w:author="ΣΩΤΗΡΗΣ" w:date="2018-01-09T18:36:00Z"/>
        </w:rPr>
      </w:pPr>
      <w:ins w:id="200" w:author="ΣΩΤΗΡΗΣ" w:date="2018-01-09T18:07:00Z">
        <w:r>
          <w:rPr/>
          <w:t xml:space="preserve">Ο Μητροπολίτης Ηλείας κ. Γερμανός σε συνεργασία με </w:t>
        </w:r>
      </w:ins>
      <w:ins w:id="201" w:author="ΣΩΤΗΡΗΣ" w:date="2018-01-09T18:00:00Z">
        <w:r>
          <w:rPr/>
          <w:t xml:space="preserve">το Τμήμα Κοινωνικής Θεολογίας </w:t>
        </w:r>
      </w:ins>
      <w:ins w:id="202" w:author="ΣΩΤΗΡΗΣ" w:date="2018-01-09T18:08:00Z">
        <w:r>
          <w:rPr/>
          <w:t xml:space="preserve"> οργάνωσε διήμερο Συνέδριο στον Πύργο και την Αμαλιάδα αφιεριωμένο στην επέτειο των 1950 ετών από το μαρτύριο του αποστόλου των Εθνών</w:t>
        </w:r>
      </w:ins>
      <w:ins w:id="203" w:author="ΣΩΤΗΡΗΣ" w:date="2018-01-13T11:02:00Z">
        <w:r>
          <w:rPr>
            <w:rStyle w:val="FootnoteCharacters"/>
            <w:rStyle w:val="FootnoteAnchor"/>
          </w:rPr>
          <w:footnoteReference w:id="3"/>
        </w:r>
      </w:ins>
      <w:ins w:id="204" w:author="ΣΩΤΗΡΗΣ" w:date="2018-01-09T18:09:00Z">
        <w:r>
          <w:rPr/>
          <w:t xml:space="preserve">. Ο στόχος ήταν ο κλήρος και ο λαός να </w:t>
        </w:r>
      </w:ins>
      <w:ins w:id="205" w:author="ΣΩΤΗΡΗΣ" w:date="2018-01-09T18:11:00Z">
        <w:r>
          <w:rPr/>
          <w:t>αφουγκραστούν το μήνυμα που κομίζει και σήμερα ο αληθινά ευαγγελικός λόγος των π</w:t>
        </w:r>
      </w:ins>
      <w:ins w:id="206" w:author="ΣΩΤΗΡΗΣ" w:date="2018-01-10T11:40:00Z">
        <w:r>
          <w:rPr/>
          <w:t>α</w:t>
        </w:r>
      </w:ins>
      <w:ins w:id="207" w:author="ΣΩΤΗΡΗΣ" w:date="2018-01-09T18:12:00Z">
        <w:r>
          <w:rPr/>
          <w:t xml:space="preserve">ύλειων επιστολών. Η συμμετοχή ήταν πραγματικά «ζωντανή» όπως και η φιλοξενία των συναδέλφων Καθηγητών εγκάρδια. </w:t>
        </w:r>
      </w:ins>
      <w:ins w:id="208" w:author="ΣΩΤΗΡΗΣ" w:date="2018-01-10T11:40:00Z">
        <w:r>
          <w:rPr/>
          <w:t>Ως Πρόεδρος του Τμήματος εκφράζω την ευγνωμοσύνη μου</w:t>
        </w:r>
      </w:ins>
      <w:ins w:id="209" w:author="ΣΩΤΗΡΗΣ" w:date="2018-01-10T11:58:00Z">
        <w:r>
          <w:rPr/>
          <w:t xml:space="preserve"> στον Μητροπολίτη και τους συνεργάτες του</w:t>
        </w:r>
      </w:ins>
      <w:ins w:id="210" w:author="ΣΩΤΗΡΗΣ" w:date="2018-01-10T12:03:00Z">
        <w:r>
          <w:rPr/>
          <w:t xml:space="preserve"> για την άψογη διοργάνωση</w:t>
        </w:r>
      </w:ins>
      <w:ins w:id="211" w:author="ΣΩΤΗΡΗΣ" w:date="2018-01-10T11:41:00Z">
        <w:r>
          <w:rPr/>
          <w:t>.</w:t>
        </w:r>
      </w:ins>
      <w:ins w:id="212" w:author="ΣΩΤΗΡΗΣ" w:date="2018-01-11T20:27:00Z">
        <w:r>
          <w:rPr/>
          <w:t xml:space="preserve"> Θα ήθελα να ευχαριστήσω επίσης την Αθηνά Κονταλή, ακάματο συνεργάτη του Τμήματος, η οποία συνέδραμε στην ολοκλήρωση της σύνταξης των Πρακτικών.</w:t>
        </w:r>
      </w:ins>
    </w:p>
    <w:p>
      <w:pPr>
        <w:pStyle w:val="Normal"/>
        <w:tabs>
          <w:tab w:val="clear" w:pos="720"/>
        </w:tabs>
        <w:spacing w:lineRule="auto" w:line="240"/>
        <w:ind w:left="0" w:right="0" w:hanging="0"/>
        <w:jc w:val="both"/>
        <w:rPr>
          <w:ins w:id="215" w:author="ΣΩΤΗΡΗΣ" w:date="2018-01-09T18:36:00Z"/>
        </w:rPr>
      </w:pPr>
      <w:ins w:id="214" w:author="ΣΩΤΗΡΗΣ" w:date="2018-01-09T18:36:00Z">
        <w:r>
          <w:rPr/>
        </w:r>
      </w:ins>
    </w:p>
    <w:p>
      <w:pPr>
        <w:pStyle w:val="Normal"/>
        <w:tabs>
          <w:tab w:val="clear" w:pos="720"/>
        </w:tabs>
        <w:spacing w:lineRule="auto" w:line="240"/>
        <w:ind w:left="0" w:right="0" w:hanging="0"/>
        <w:jc w:val="both"/>
        <w:rPr>
          <w:ins w:id="266" w:author="ΣΩΤΗΡΗΣ" w:date="2018-01-11T20:29:00Z"/>
        </w:rPr>
      </w:pPr>
      <w:ins w:id="216" w:author="ΣΩΤΗΡΗΣ" w:date="2018-01-09T18:36:00Z">
        <w:r>
          <w:rPr/>
          <w:t xml:space="preserve">Στο πρώτο κεφάλαιο ο Κ. Μπελέζος </w:t>
        </w:r>
      </w:ins>
      <w:ins w:id="217" w:author="ΣΩΤΗΡΗΣ" w:date="2018-01-09T18:43:00Z">
        <w:r>
          <w:rPr/>
          <w:t xml:space="preserve">καταγράφει επί τη βάσει των </w:t>
        </w:r>
      </w:ins>
      <w:ins w:id="218" w:author="ΣΩΤΗΡΗΣ" w:date="2018-01-09T18:43:00Z">
        <w:r>
          <w:rPr>
            <w:i/>
          </w:rPr>
          <w:t>Πράξεων</w:t>
        </w:r>
      </w:ins>
      <w:ins w:id="219" w:author="ΣΩΤΗΡΗΣ" w:date="2018-01-11T20:29:00Z">
        <w:r>
          <w:rPr>
            <w:i/>
          </w:rPr>
          <w:t xml:space="preserve"> των Αποστόλων</w:t>
        </w:r>
      </w:ins>
      <w:ins w:id="220" w:author="ΣΩΤΗΡΗΣ" w:date="2018-01-09T18:43:00Z">
        <w:r>
          <w:rPr/>
          <w:t xml:space="preserve"> και των π</w:t>
        </w:r>
      </w:ins>
      <w:ins w:id="221" w:author="ΣΩΤΗΡΗΣ" w:date="2018-01-09T18:47:00Z">
        <w:r>
          <w:rPr/>
          <w:t>αύ</w:t>
        </w:r>
      </w:ins>
      <w:ins w:id="222" w:author="ΣΩΤΗΡΗΣ" w:date="2018-01-09T18:43:00Z">
        <w:r>
          <w:rPr/>
          <w:t xml:space="preserve">λειων επιστολών τα δεδομένα για το «Βιογραφικό» και την ιεραποστολική δράση του αποστόλου των εθνών. </w:t>
        </w:r>
      </w:ins>
      <w:ins w:id="223" w:author="ΣΩΤΗΡΗΣ" w:date="2018-01-11T20:20:00Z">
        <w:r>
          <w:rPr/>
          <w:t>Ακολούθως ο Κ. Νιάρχος ανέπτυξε το θέμα της επίδρασης που άσκησε η ελληνική φιλοσοφία στον Σαύλο από την πολυπολιτισμική Ταρσό</w:t>
        </w:r>
      </w:ins>
      <w:ins w:id="224" w:author="ΣΩΤΗΡΗΣ" w:date="2018-01-13T11:03:00Z">
        <w:r>
          <w:rPr>
            <w:rStyle w:val="FootnoteCharacters"/>
            <w:rStyle w:val="FootnoteAnchor"/>
          </w:rPr>
          <w:footnoteReference w:id="4"/>
        </w:r>
      </w:ins>
      <w:ins w:id="225" w:author="ΣΩΤΗΡΗΣ" w:date="2018-01-11T20:21:00Z">
        <w:r>
          <w:rPr/>
          <w:t xml:space="preserve">, ο οποίος επιπλέον σπούδασε στην Ιερουσαλήμ όπου επίσης είχε διεισδύσει βαθιά ο Ελληνισμός. </w:t>
        </w:r>
      </w:ins>
      <w:ins w:id="226" w:author="ΣΩΤΗΡΗΣ" w:date="2018-01-09T18:44:00Z">
        <w:r>
          <w:rPr/>
          <w:t xml:space="preserve">Στη συνέχεια οι Αθ. </w:t>
        </w:r>
      </w:ins>
      <w:ins w:id="227" w:author="ΣΩΤΗΡΗΣ" w:date="2018-01-10T11:41:00Z">
        <w:r>
          <w:rPr/>
          <w:t>Αντωνόπουλος</w:t>
        </w:r>
      </w:ins>
      <w:ins w:id="228" w:author="ΣΩΤΗΡΗΣ" w:date="2018-01-09T18:44:00Z">
        <w:r>
          <w:rPr/>
          <w:t xml:space="preserve"> και Αθ. Δεσπότης πρ</w:t>
        </w:r>
      </w:ins>
      <w:ins w:id="229" w:author="ΣΩΤΗΡΗΣ" w:date="2018-01-09T18:46:00Z">
        <w:r>
          <w:rPr/>
          <w:t>α</w:t>
        </w:r>
      </w:ins>
      <w:ins w:id="230" w:author="ΣΩΤΗΡΗΣ" w:date="2018-01-09T18:44:00Z">
        <w:r>
          <w:rPr/>
          <w:t xml:space="preserve">γματεύονται τη σημασία που είχαν το Βάπτισμα και η Ευχαριστία </w:t>
        </w:r>
      </w:ins>
      <w:ins w:id="231" w:author="ΣΩΤΗΡΗΣ" w:date="2018-01-09T18:46:00Z">
        <w:r>
          <w:rPr/>
          <w:t xml:space="preserve">για την αυτοσυνειδησία των πρώτων χριστιανών και των Κοινοτήτων τους ως </w:t>
        </w:r>
      </w:ins>
      <w:ins w:id="232" w:author="ΣΩΤΗΡΗΣ" w:date="2018-01-09T18:48:00Z">
        <w:r>
          <w:rPr/>
          <w:t>Σώματος και μάλιστα Χριστού «μ</w:t>
        </w:r>
      </w:ins>
      <w:ins w:id="233" w:author="ΣΩΤΗΡΗΣ" w:date="2018-01-10T11:59:00Z">
        <w:r>
          <w:rPr/>
          <w:t>ε</w:t>
        </w:r>
      </w:ins>
      <w:ins w:id="234" w:author="ΣΩΤΗΡΗΣ" w:date="2018-01-09T18:47:00Z">
        <w:r>
          <w:rPr/>
          <w:t xml:space="preserve"> </w:t>
        </w:r>
      </w:ins>
      <w:ins w:id="235" w:author="ΣΩΤΗΡΗΣ" w:date="2018-01-10T11:59:00Z">
        <w:r>
          <w:rPr/>
          <w:t>ε</w:t>
        </w:r>
      </w:ins>
      <w:ins w:id="236" w:author="ΣΩΤΗΡΗΣ" w:date="2018-01-09T18:47:00Z">
        <w:r>
          <w:rPr/>
          <w:t>ναλλακτικὲς γι</w:t>
        </w:r>
      </w:ins>
      <w:ins w:id="237" w:author="ΣΩΤΗΡΗΣ" w:date="2018-01-10T11:59:00Z">
        <w:r>
          <w:rPr/>
          <w:t>α</w:t>
        </w:r>
      </w:ins>
      <w:ins w:id="238" w:author="ΣΩΤΗΡΗΣ" w:date="2018-01-09T18:47:00Z">
        <w:r>
          <w:rPr/>
          <w:t xml:space="preserve"> τ</w:t>
        </w:r>
      </w:ins>
      <w:ins w:id="239" w:author="ΣΩΤΗΡΗΣ" w:date="2018-01-10T11:59:00Z">
        <w:r>
          <w:rPr/>
          <w:t>η</w:t>
        </w:r>
      </w:ins>
      <w:ins w:id="240" w:author="ΣΩΤΗΡΗΣ" w:date="2018-01-09T18:47:00Z">
        <w:r>
          <w:rPr/>
          <w:t xml:space="preserve">ν </w:t>
        </w:r>
      </w:ins>
      <w:ins w:id="241" w:author="ΣΩΤΗΡΗΣ" w:date="2018-01-10T11:59:00Z">
        <w:r>
          <w:rPr/>
          <w:t>ε</w:t>
        </w:r>
      </w:ins>
      <w:ins w:id="242" w:author="ΣΩΤΗΡΗΣ" w:date="2018-01-09T18:47:00Z">
        <w:r>
          <w:rPr/>
          <w:t>ποχή του δομές, θεολογία κα</w:t>
        </w:r>
      </w:ins>
      <w:ins w:id="243" w:author="ΣΩΤΗΡΗΣ" w:date="2018-01-10T11:59:00Z">
        <w:r>
          <w:rPr/>
          <w:t>ι</w:t>
        </w:r>
      </w:ins>
      <w:ins w:id="244" w:author="ΣΩΤΗΡΗΣ" w:date="2018-01-09T18:47:00Z">
        <w:r>
          <w:rPr/>
          <w:t xml:space="preserve"> </w:t>
        </w:r>
      </w:ins>
      <w:ins w:id="245" w:author="ΣΩΤΗΡΗΣ" w:date="2018-01-10T12:00:00Z">
        <w:r>
          <w:rPr/>
          <w:t>η</w:t>
        </w:r>
      </w:ins>
      <w:ins w:id="246" w:author="ΣΩΤΗΡΗΣ" w:date="2018-01-09T18:47:00Z">
        <w:r>
          <w:rPr/>
          <w:t xml:space="preserve">θική». </w:t>
        </w:r>
      </w:ins>
      <w:ins w:id="247" w:author="ΣΩΤΗΡΗΣ" w:date="2018-01-11T20:21:00Z">
        <w:r>
          <w:rPr/>
          <w:t xml:space="preserve">Έπεται </w:t>
        </w:r>
      </w:ins>
      <w:ins w:id="248" w:author="ΣΩΤΗΡΗΣ" w:date="2018-01-09T18:48:00Z">
        <w:r>
          <w:rPr/>
          <w:t>η εισήγηση του Θ. Ιωαννίδη για το π</w:t>
        </w:r>
      </w:ins>
      <w:ins w:id="249" w:author="ΣΩΤΗΡΗΣ" w:date="2018-01-10T12:01:00Z">
        <w:r>
          <w:rPr/>
          <w:t>οιες απαντήσεις</w:t>
        </w:r>
      </w:ins>
      <w:ins w:id="250" w:author="ΣΩΤΗΡΗΣ" w:date="2018-01-09T18:48:00Z">
        <w:r>
          <w:rPr/>
          <w:t xml:space="preserve"> </w:t>
        </w:r>
      </w:ins>
      <w:ins w:id="251" w:author="ΣΩΤΗΡΗΣ" w:date="2018-01-10T12:01:00Z">
        <w:r>
          <w:rPr/>
          <w:t xml:space="preserve">δίνει </w:t>
        </w:r>
      </w:ins>
      <w:ins w:id="252" w:author="ΣΩΤΗΡΗΣ" w:date="2018-01-09T18:48:00Z">
        <w:r>
          <w:rPr/>
          <w:t xml:space="preserve">ο απόστολος των Εθνών </w:t>
        </w:r>
      </w:ins>
      <w:ins w:id="253" w:author="ΣΩΤΗΡΗΣ" w:date="2018-01-10T12:01:00Z">
        <w:r>
          <w:rPr/>
          <w:t xml:space="preserve">σε ρωτήματα που αφορούν στο Γάμο </w:t>
        </w:r>
      </w:ins>
      <w:ins w:id="254" w:author="ΣΩΤΗΡΗΣ" w:date="2018-01-09T18:48:00Z">
        <w:r>
          <w:rPr/>
          <w:t xml:space="preserve">και </w:t>
        </w:r>
      </w:ins>
      <w:ins w:id="255" w:author="ΣΩΤΗΡΗΣ" w:date="2018-01-10T11:58:00Z">
        <w:r>
          <w:rPr/>
          <w:t xml:space="preserve">ιδίως </w:t>
        </w:r>
      </w:ins>
      <w:ins w:id="256" w:author="ΣΩΤΗΡΗΣ" w:date="2018-01-09T18:48:00Z">
        <w:r>
          <w:rPr/>
          <w:t xml:space="preserve">τις σχέσεις των συζύγων σε </w:t>
        </w:r>
      </w:ins>
      <w:ins w:id="257" w:author="ΣΩΤΗΡΗΣ" w:date="2018-01-10T11:53:00Z">
        <w:r>
          <w:rPr/>
          <w:t>αυτ</w:t>
        </w:r>
      </w:ins>
      <w:ins w:id="258" w:author="ΣΩΤΗΡΗΣ" w:date="2018-01-09T18:49:00Z">
        <w:r>
          <w:rPr/>
          <w:t xml:space="preserve">όν. Επιλογικά ακολουθεί το άρθρο του υπογράφοντος για το πώς θα αντιμετώπιζε ο </w:t>
        </w:r>
      </w:ins>
      <w:ins w:id="259" w:author="ΣΩΤΗΡΗΣ" w:date="2018-01-10T11:59:00Z">
        <w:r>
          <w:rPr/>
          <w:t xml:space="preserve">απόστολος των εθνών </w:t>
        </w:r>
      </w:ins>
      <w:ins w:id="260" w:author="ΣΩΤΗΡΗΣ" w:date="2018-01-09T18:49:00Z">
        <w:r>
          <w:rPr/>
          <w:t>Π</w:t>
        </w:r>
      </w:ins>
      <w:ins w:id="261" w:author="ΣΩΤΗΡΗΣ" w:date="2018-01-10T11:59:00Z">
        <w:r>
          <w:rPr/>
          <w:t>αύ</w:t>
        </w:r>
      </w:ins>
      <w:ins w:id="262" w:author="ΣΩΤΗΡΗΣ" w:date="2018-01-09T18:49:00Z">
        <w:r>
          <w:rPr/>
          <w:t>λος ζητ</w:t>
        </w:r>
      </w:ins>
      <w:ins w:id="263" w:author="ΣΩΤΗΡΗΣ" w:date="2018-01-10T12:00:00Z">
        <w:r>
          <w:rPr/>
          <w:t xml:space="preserve">ήματα ηθικής της </w:t>
        </w:r>
      </w:ins>
      <w:ins w:id="264" w:author="ΣΩΤΗΡΗΣ" w:date="2018-01-09T18:49:00Z">
        <w:r>
          <w:rPr/>
          <w:t xml:space="preserve">εποχής μας, έχοντας ως δεδομένο ότι ο Χριστιανισμός διαδόθηκε από εκείνον σε αστικά κυρίως κέντρα και με αξιοποίηση του «διαδικτύου» της </w:t>
        </w:r>
      </w:ins>
      <w:ins w:id="265" w:author="ΣΩΤΗΡΗΣ" w:date="2018-01-09T18:51:00Z">
        <w:r>
          <w:rPr/>
          <w:t xml:space="preserve">Ρωμαϊκής αυτοκρατορίας, σε έναν κόσμο για πρώτη φορά στην παγκόσμια ιστορία παγκοσμιοποιημένο. </w:t>
        </w:r>
      </w:ins>
    </w:p>
    <w:p>
      <w:pPr>
        <w:pStyle w:val="Normal"/>
        <w:tabs>
          <w:tab w:val="clear" w:pos="720"/>
        </w:tabs>
        <w:spacing w:lineRule="auto" w:line="240"/>
        <w:ind w:left="0" w:right="0" w:hanging="0"/>
        <w:jc w:val="both"/>
        <w:rPr>
          <w:ins w:id="268" w:author="ΣΩΤΗΡΗΣ" w:date="2018-01-11T20:29:00Z"/>
        </w:rPr>
      </w:pPr>
      <w:ins w:id="267" w:author="ΣΩΤΗΡΗΣ" w:date="2018-01-11T20:29:00Z">
        <w:r>
          <w:rPr/>
        </w:r>
      </w:ins>
    </w:p>
    <w:p>
      <w:pPr>
        <w:pStyle w:val="Normal"/>
        <w:tabs>
          <w:tab w:val="clear" w:pos="720"/>
        </w:tabs>
        <w:spacing w:lineRule="auto" w:line="240"/>
        <w:ind w:left="0" w:right="0" w:hanging="0"/>
        <w:jc w:val="both"/>
        <w:rPr>
          <w:ins w:id="277" w:author="ΣΩΤΗΡΗΣ" w:date="2018-01-13T11:05:00Z"/>
        </w:rPr>
      </w:pPr>
      <w:ins w:id="269" w:author="ΣΩΤΗΡΗΣ" w:date="2018-01-09T18:52:00Z">
        <w:r>
          <w:rPr/>
          <w:t>Ζητώ την κατανόηση του αναγνώστη διότι δυστυχώς δεν κατέστη δυνατόν να πολυτονιστούν όλες οι Εισηγήσεις ούτε να υπάρχει απόλυτη ομοιομορφία στις παραπομπές</w:t>
        </w:r>
      </w:ins>
      <w:ins w:id="270" w:author="ΣΩΤΗΡΗΣ" w:date="2018-01-09T18:58:00Z">
        <w:r>
          <w:rPr/>
          <w:t>, καθώς το έργο έπρεπε σε</w:t>
        </w:r>
      </w:ins>
      <w:ins w:id="271" w:author="ΣΩΤΗΡΗΣ" w:date="2018-01-10T12:02:00Z">
        <w:r>
          <w:rPr/>
          <w:t xml:space="preserve"> </w:t>
        </w:r>
      </w:ins>
      <w:ins w:id="272" w:author="ΣΩΤΗΡΗΣ" w:date="2018-01-09T18:59:00Z">
        <w:r>
          <w:rPr/>
          <w:t xml:space="preserve">συγκεκριμένα χρονικά πλαίσια να </w:t>
        </w:r>
      </w:ins>
      <w:ins w:id="273" w:author="ΣΩΤΗΡΗΣ" w:date="2018-01-11T20:29:00Z">
        <w:r>
          <w:rPr/>
          <w:t xml:space="preserve">αντικρίσει </w:t>
        </w:r>
      </w:ins>
      <w:ins w:id="274" w:author="ΣΩΤΗΡΗΣ" w:date="2018-01-09T18:59:00Z">
        <w:r>
          <w:rPr/>
          <w:t>«το φως της δημοσιότητας»</w:t>
        </w:r>
      </w:ins>
      <w:ins w:id="275" w:author="ΣΩΤΗΡΗΣ" w:date="2018-01-09T18:52:00Z">
        <w:r>
          <w:rPr/>
          <w:t xml:space="preserve">. </w:t>
        </w:r>
      </w:ins>
      <w:ins w:id="276" w:author="ΣΩΤΗΡΗΣ" w:date="2018-01-13T11:05:00Z">
        <w:r>
          <w:rPr/>
          <w:t xml:space="preserve">Στο τέλος του Τόμου προστέθηκαν μεταφράσεις στη νέα Ελληνική άρθρων έγκριτων μελετητών του αποστόλου των Εθνών ώστε ο μύστης της θεολογίας του να έχει συνολική εικόνα της Έρευνας που διεξάγεται σήμερα για το Πρόσωπο και το έργο του. </w:t>
        </w:r>
      </w:ins>
    </w:p>
    <w:p>
      <w:pPr>
        <w:pStyle w:val="Normal"/>
        <w:tabs>
          <w:tab w:val="clear" w:pos="720"/>
        </w:tabs>
        <w:spacing w:lineRule="auto" w:line="240"/>
        <w:ind w:left="0" w:right="0" w:hanging="0"/>
        <w:jc w:val="both"/>
        <w:rPr>
          <w:ins w:id="279" w:author="ΣΩΤΗΡΗΣ" w:date="2018-01-13T11:05:00Z"/>
        </w:rPr>
      </w:pPr>
      <w:ins w:id="278" w:author="ΣΩΤΗΡΗΣ" w:date="2018-01-13T11:05:00Z">
        <w:r>
          <w:rPr/>
        </w:r>
      </w:ins>
    </w:p>
    <w:p>
      <w:pPr>
        <w:pStyle w:val="Normal"/>
        <w:tabs>
          <w:tab w:val="clear" w:pos="720"/>
        </w:tabs>
        <w:spacing w:lineRule="auto" w:line="240"/>
        <w:ind w:left="0" w:right="0" w:hanging="0"/>
        <w:jc w:val="both"/>
        <w:rPr>
          <w:ins w:id="342" w:author="ΣΩΤΗΡΗΣ" w:date="2018-01-09T18:13:00Z"/>
        </w:rPr>
      </w:pPr>
      <w:ins w:id="280" w:author="ΣΩΤΗΡΗΣ" w:date="2018-01-09T18:53:00Z">
        <w:r>
          <w:rPr/>
          <w:t>Παρά τις ατέλειες</w:t>
        </w:r>
      </w:ins>
      <w:ins w:id="281" w:author="ΣΩΤΗΡΗΣ" w:date="2018-01-09T18:55:00Z">
        <w:r>
          <w:rPr/>
          <w:t>, νομίζω ότι το κοινό που θα μελετήσει τον παρόντα συλλογικό τόμο, θα έχει την ευκαιρία να διεισδύσει τόσο στη «νοοτροπία» όσο και στην καρδιά του αποστόλου Π</w:t>
        </w:r>
      </w:ins>
      <w:ins w:id="282" w:author="ΣΩΤΗΡΗΣ" w:date="2018-01-09T18:57:00Z">
        <w:r>
          <w:rPr/>
          <w:t>αύλου</w:t>
        </w:r>
      </w:ins>
      <w:ins w:id="283" w:author="ΣΩΤΗΡΗΣ" w:date="2018-01-09T18:52:00Z">
        <w:r>
          <w:rPr/>
          <w:t xml:space="preserve"> </w:t>
        </w:r>
      </w:ins>
      <w:ins w:id="284" w:author="ΣΩΤΗΡΗΣ" w:date="2018-01-09T18:57:00Z">
        <w:r>
          <w:rPr/>
          <w:t>ώστε να διακρίνει πώς όταν ανατρέπεται το καθ</w:t>
        </w:r>
      </w:ins>
      <w:ins w:id="285" w:author="ΣΩΤΗΡΗΣ" w:date="2018-01-09T18:57:00Z">
        <w:r>
          <w:rPr>
            <w:b/>
            <w:i/>
          </w:rPr>
          <w:t>ιερωμένο</w:t>
        </w:r>
      </w:ins>
      <w:ins w:id="286" w:author="ΣΩΤΗΡΗΣ" w:date="2018-01-09T18:57:00Z">
        <w:r>
          <w:rPr/>
          <w:t xml:space="preserve"> κυνήγι της δόξας και της ηδονής</w:t>
        </w:r>
      </w:ins>
      <w:ins w:id="287" w:author="ΣΩΤΗΡΗΣ" w:date="2018-01-09T18:59:00Z">
        <w:r>
          <w:rPr/>
          <w:t xml:space="preserve"> με έναν άλλο «αξιακό κώδικα» </w:t>
        </w:r>
      </w:ins>
      <w:ins w:id="288" w:author="ΣΩΤΗΡΗΣ" w:date="2018-01-09T19:01:00Z">
        <w:r>
          <w:rPr/>
          <w:t>από εκ</w:t>
        </w:r>
      </w:ins>
      <w:ins w:id="289" w:author="ΣΩΤΗΡΗΣ" w:date="2018-01-10T11:59:00Z">
        <w:r>
          <w:rPr/>
          <w:t>εί</w:t>
        </w:r>
      </w:ins>
      <w:ins w:id="290" w:author="ΣΩΤΗΡΗΣ" w:date="2018-01-09T19:01:00Z">
        <w:r>
          <w:rPr/>
          <w:t>νον που σερβίρουν τα ΜΜΕ</w:t>
        </w:r>
      </w:ins>
      <w:ins w:id="291" w:author="ΣΩΤΗΡΗΣ" w:date="2018-01-10T12:02:00Z">
        <w:r>
          <w:rPr/>
          <w:t>,</w:t>
        </w:r>
      </w:ins>
      <w:ins w:id="292" w:author="ΣΩΤΗΡΗΣ" w:date="2018-01-09T19:00:00Z">
        <w:r>
          <w:rPr/>
          <w:t xml:space="preserve"> μπορεί κάποιος </w:t>
        </w:r>
      </w:ins>
      <w:ins w:id="293" w:author="ΣΩΤΗΡΗΣ" w:date="2018-01-09T19:00:00Z">
        <w:r>
          <w:rPr>
            <w:b/>
            <w:i/>
          </w:rPr>
          <w:t>εν Χριστώ</w:t>
        </w:r>
      </w:ins>
      <w:ins w:id="294" w:author="ΣΩΤΗΡΗΣ" w:date="2018-01-09T19:00:00Z">
        <w:r>
          <w:rPr/>
          <w:t xml:space="preserve"> (ερωτευμένος με Εκείνον που πραγματικά τον αγάπησε) να αισθανθεί ακόμη και στις θλίψεις ουσιαστική χαρά. Ίσως </w:t>
        </w:r>
      </w:ins>
      <w:ins w:id="295" w:author="ΣΩΤΗΡΗΣ" w:date="2018-01-09T19:02:00Z">
        <w:r>
          <w:rPr/>
          <w:t>έτσι «ανοίξει» τις επιστολές του Παύλου και ανακαλύψει το «ευαγγέλιο» της ζωής και της ανάστασης.</w:t>
        </w:r>
      </w:ins>
      <w:ins w:id="296" w:author="ΣΩΤΗΡΗΣ" w:date="2018-01-11T20:31:00Z">
        <w:r>
          <w:rPr/>
          <w:t xml:space="preserve"> </w:t>
        </w:r>
      </w:ins>
      <w:ins w:id="297" w:author="ΣΩΤΗΡΗΣ" w:date="2018-01-11T20:11:00Z">
        <w:r>
          <w:rPr/>
          <w:t>Κάποιοι θεωρούν ότι ένα Συνέδριο ολοκληρώνεται μόνον</w:t>
        </w:r>
      </w:ins>
      <w:ins w:id="298" w:author="ΣΩΤΗΡΗΣ" w:date="2018-01-11T20:13:00Z">
        <w:r>
          <w:rPr/>
          <w:t xml:space="preserve"> </w:t>
        </w:r>
      </w:ins>
      <w:ins w:id="299" w:author="ΣΩΤΗΡΗΣ" w:date="2018-01-11T20:11:00Z">
        <w:r>
          <w:rPr/>
          <w:t xml:space="preserve">όταν δημοσιευθούν τα </w:t>
        </w:r>
      </w:ins>
      <w:ins w:id="300" w:author="ΣΩΤΗΡΗΣ" w:date="2018-01-11T20:11:00Z">
        <w:r>
          <w:rPr>
            <w:i/>
          </w:rPr>
          <w:t>Πρακτικά</w:t>
        </w:r>
      </w:ins>
      <w:ins w:id="301" w:author="ΣΩΤΗΡΗΣ" w:date="2018-01-11T20:11:00Z">
        <w:r>
          <w:rPr/>
          <w:t xml:space="preserve"> του. Νομίζω ότι ο ίδιος ο απ. Παύλος θα χαιρόταν αν </w:t>
        </w:r>
      </w:ins>
      <w:ins w:id="302" w:author="ΣΩΤΗΡΗΣ" w:date="2018-01-11T20:15:00Z">
        <w:r>
          <w:rPr/>
          <w:t xml:space="preserve">τα </w:t>
        </w:r>
      </w:ins>
      <w:ins w:id="303" w:author="ΣΩΤΗΡΗΣ" w:date="2018-01-11T20:30:00Z">
        <w:r>
          <w:rPr>
            <w:i/>
          </w:rPr>
          <w:t>ανά χείρας</w:t>
        </w:r>
      </w:ins>
      <w:ins w:id="304" w:author="ΣΩΤΗΡΗΣ" w:date="2018-01-11T20:30:00Z">
        <w:r>
          <w:rPr/>
          <w:t xml:space="preserve"> </w:t>
        </w:r>
      </w:ins>
      <w:ins w:id="305" w:author="ΣΩΤΗΡΗΣ" w:date="2018-01-11T20:15:00Z">
        <w:r>
          <w:rPr/>
          <w:t xml:space="preserve">Πρακτικά </w:t>
        </w:r>
      </w:ins>
      <w:ins w:id="306" w:author="ΣΩΤΗΡΗΣ" w:date="2018-01-11T20:12:00Z">
        <w:r>
          <w:rPr/>
          <w:t>γίνονταν</w:t>
        </w:r>
      </w:ins>
      <w:ins w:id="307" w:author="ΣΩΤΗΡΗΣ" w:date="2018-01-11T20:30:00Z">
        <w:r>
          <w:rPr/>
          <w:t xml:space="preserve"> επιπλέον</w:t>
        </w:r>
      </w:ins>
      <w:ins w:id="308" w:author="ΣΩΤΗΡΗΣ" w:date="2018-01-11T20:32:00Z">
        <w:r>
          <w:rPr/>
          <w:t xml:space="preserve"> </w:t>
        </w:r>
      </w:ins>
      <w:ins w:id="309" w:author="ΣΩΤΗΡΗΣ" w:date="2018-01-11T20:32:00Z">
        <w:r>
          <w:rPr>
            <w:i/>
          </w:rPr>
          <w:t>από καρδίας</w:t>
        </w:r>
      </w:ins>
      <w:ins w:id="310" w:author="ΣΩΤΗΡΗΣ" w:date="2018-01-11T20:12:00Z">
        <w:r>
          <w:rPr/>
          <w:t xml:space="preserve"> </w:t>
        </w:r>
      </w:ins>
      <w:ins w:id="311" w:author="ΣΩΤΗΡΗΣ" w:date="2018-01-11T20:34:00Z">
        <w:r>
          <w:rPr>
            <w:i/>
          </w:rPr>
          <w:t>Π</w:t>
        </w:r>
      </w:ins>
      <w:ins w:id="312" w:author="ΣΩΤΗΡΗΣ" w:date="2018-01-11T20:12:00Z">
        <w:r>
          <w:rPr>
            <w:i/>
          </w:rPr>
          <w:t>ράξη</w:t>
        </w:r>
      </w:ins>
      <w:ins w:id="313" w:author="ΣΩΤΗΡΗΣ" w:date="2018-01-11T20:32:00Z">
        <w:r>
          <w:rPr>
            <w:i/>
          </w:rPr>
          <w:t xml:space="preserve">, </w:t>
        </w:r>
      </w:ins>
      <w:ins w:id="314" w:author="ΣΩΤΗΡΗΣ" w:date="2018-01-11T20:32:00Z">
        <w:r>
          <w:rPr>
            <w:i w:val="false"/>
          </w:rPr>
          <w:t>δηλ.</w:t>
        </w:r>
      </w:ins>
      <w:ins w:id="315" w:author="ΣΩΤΗΡΗΣ" w:date="2018-01-11T20:32:00Z">
        <w:r>
          <w:rPr>
            <w:i/>
          </w:rPr>
          <w:t xml:space="preserve"> ευχαριστία, διακονία και μαρτυρία </w:t>
        </w:r>
      </w:ins>
      <w:ins w:id="316" w:author="ΣΩΤΗΡΗΣ" w:date="2018-01-11T20:13:00Z">
        <w:r>
          <w:rPr/>
          <w:t xml:space="preserve">καθημερινή </w:t>
        </w:r>
      </w:ins>
      <w:ins w:id="317" w:author="ΣΩΤΗΡΗΣ" w:date="2018-01-11T20:18:00Z">
        <w:r>
          <w:rPr/>
          <w:t xml:space="preserve">καταρχήν από τους ίδιους τους Χριστιανούς </w:t>
        </w:r>
      </w:ins>
      <w:ins w:id="318" w:author="ΣΩΤΗΡΗΣ" w:date="2018-01-11T20:31:00Z">
        <w:r>
          <w:rPr/>
          <w:t xml:space="preserve">ώστε </w:t>
        </w:r>
      </w:ins>
      <w:ins w:id="319" w:author="ΣΩΤΗΡΗΣ" w:date="2018-01-11T20:15:00Z">
        <w:r>
          <w:rPr/>
          <w:t>να ανακαινισθεί ο κόσμος</w:t>
        </w:r>
      </w:ins>
      <w:ins w:id="320" w:author="ΣΩΤΗΡΗΣ" w:date="2018-01-11T20:31:00Z">
        <w:r>
          <w:rPr/>
          <w:t xml:space="preserve"> που βιώνει οδύνες και ωδίνες</w:t>
        </w:r>
      </w:ins>
      <w:ins w:id="321" w:author="ΣΩΤΗΡΗΣ" w:date="2018-01-11T20:16:00Z">
        <w:r>
          <w:rPr/>
          <w:t xml:space="preserve">: </w:t>
        </w:r>
      </w:ins>
      <w:ins w:id="322" w:author="ΣΩΤΗΡΗΣ" w:date="2018-01-11T20:16:00Z">
        <w:r>
          <w:rPr>
            <w:rFonts w:eastAsia="Calibri" w:cs="Times New Roman"/>
            <w:i/>
            <w:sz w:val="22"/>
            <w:szCs w:val="22"/>
            <w:lang w:bidi="he-IL"/>
          </w:rPr>
          <w:t xml:space="preserve">ἡ ἐπιστολὴ ἡμῶν </w:t>
        </w:r>
      </w:ins>
      <w:ins w:id="323" w:author="ΣΩΤΗΡΗΣ" w:date="2018-01-11T20:16:00Z">
        <w:r>
          <w:rPr>
            <w:rFonts w:eastAsia="Calibri" w:cs="Times New Roman"/>
            <w:b/>
            <w:i/>
            <w:sz w:val="22"/>
            <w:szCs w:val="22"/>
            <w:lang w:bidi="he-IL"/>
          </w:rPr>
          <w:t>ὑμεῖς ἐστε</w:t>
        </w:r>
      </w:ins>
      <w:ins w:id="324" w:author="ΣΩΤΗΡΗΣ" w:date="2018-01-11T20:16:00Z">
        <w:r>
          <w:rPr>
            <w:rFonts w:eastAsia="Calibri" w:cs="Times New Roman"/>
            <w:i/>
            <w:sz w:val="22"/>
            <w:szCs w:val="22"/>
            <w:lang w:bidi="he-IL"/>
          </w:rPr>
          <w:t xml:space="preserve">, ἐγγεγραμμένη ἐν ταῖς καρδίαις ἡμῶν, γινωσκομένη καὶ ἀναγινωσκομένη </w:t>
        </w:r>
      </w:ins>
      <w:ins w:id="325" w:author="ΣΩΤΗΡΗΣ" w:date="2018-01-11T20:16:00Z">
        <w:r>
          <w:rPr>
            <w:rFonts w:eastAsia="Calibri" w:cs="Times New Roman"/>
            <w:b/>
            <w:i/>
            <w:sz w:val="22"/>
            <w:szCs w:val="22"/>
            <w:lang w:bidi="he-IL"/>
          </w:rPr>
          <w:t>ὑπὸ πάντων ἀνθρώπων</w:t>
        </w:r>
      </w:ins>
      <w:ins w:id="326" w:author="ΣΩΤΗΡΗΣ" w:date="2018-01-11T20:16:00Z">
        <w:r>
          <w:rPr>
            <w:rFonts w:eastAsia="Calibri" w:cs="Times New Roman"/>
            <w:i/>
            <w:sz w:val="22"/>
            <w:szCs w:val="22"/>
            <w:lang w:bidi="he-IL"/>
          </w:rPr>
          <w:t>,</w:t>
        </w:r>
      </w:ins>
      <w:ins w:id="327" w:author="ΣΩΤΗΡΗΣ" w:date="2018-01-11T20:18:00Z">
        <w:r>
          <w:rPr>
            <w:rFonts w:eastAsia="Calibri"/>
            <w:i/>
            <w:sz w:val="22"/>
            <w:szCs w:val="22"/>
            <w:lang w:bidi="he-IL"/>
          </w:rPr>
          <w:t xml:space="preserve"> </w:t>
        </w:r>
      </w:ins>
      <w:ins w:id="328" w:author="ΣΩΤΗΡΗΣ" w:date="2018-01-11T20:16:00Z">
        <w:r>
          <w:rPr>
            <w:rFonts w:eastAsia="Calibri" w:cs="Times New Roman"/>
            <w:i/>
            <w:sz w:val="22"/>
            <w:szCs w:val="22"/>
            <w:lang w:bidi="he-IL"/>
          </w:rPr>
          <w:t xml:space="preserve">φανερούμενοι ὅτι ἐστὲ ἐπιστολὴ Χριστοῦ διακονηθεῖσα ὑφ᾽ ἡμῶν, </w:t>
        </w:r>
      </w:ins>
      <w:ins w:id="329" w:author="ΣΩΤΗΡΗΣ" w:date="2018-01-11T20:16:00Z">
        <w:r>
          <w:rPr>
            <w:rFonts w:eastAsia="Calibri" w:cs="Times New Roman"/>
            <w:b/>
            <w:i/>
            <w:sz w:val="22"/>
            <w:szCs w:val="22"/>
            <w:lang w:bidi="he-IL"/>
          </w:rPr>
          <w:t xml:space="preserve">ἐγγεγραμμένη οὐ μέλανι ἀλλὰ </w:t>
        </w:r>
      </w:ins>
      <w:ins w:id="330" w:author="ΣΩΤΗΡΗΣ" w:date="2018-01-11T20:18:00Z">
        <w:r>
          <w:rPr>
            <w:rFonts w:eastAsia="Calibri"/>
            <w:b/>
            <w:i/>
            <w:sz w:val="22"/>
            <w:szCs w:val="22"/>
            <w:lang w:bidi="he-IL"/>
          </w:rPr>
          <w:t>Π</w:t>
        </w:r>
      </w:ins>
      <w:ins w:id="331" w:author="ΣΩΤΗΡΗΣ" w:date="2018-01-11T20:16:00Z">
        <w:r>
          <w:rPr>
            <w:rFonts w:eastAsia="Calibri" w:cs="Times New Roman"/>
            <w:b/>
            <w:i/>
            <w:sz w:val="22"/>
            <w:szCs w:val="22"/>
            <w:lang w:bidi="he-IL"/>
          </w:rPr>
          <w:t>νεύματι Θεοῦ ζῶντος</w:t>
        </w:r>
      </w:ins>
      <w:ins w:id="332" w:author="ΣΩΤΗΡΗΣ" w:date="2018-01-11T20:16:00Z">
        <w:r>
          <w:rPr>
            <w:rFonts w:eastAsia="Calibri" w:cs="Times New Roman"/>
            <w:i/>
            <w:sz w:val="22"/>
            <w:szCs w:val="22"/>
            <w:lang w:bidi="he-IL"/>
          </w:rPr>
          <w:t xml:space="preserve"> </w:t>
        </w:r>
      </w:ins>
      <w:ins w:id="333" w:author="ΣΩΤΗΡΗΣ" w:date="2018-01-11T20:16:00Z">
        <w:r>
          <w:rPr>
            <w:rFonts w:eastAsia="Calibri" w:cs="Times New Roman"/>
            <w:sz w:val="20"/>
            <w:szCs w:val="20"/>
            <w:lang w:val="el-GR" w:bidi="he-IL"/>
          </w:rPr>
          <w:t>(</w:t>
        </w:r>
      </w:ins>
      <w:ins w:id="334" w:author="ΣΩΤΗΡΗΣ" w:date="2018-01-11T20:16:00Z">
        <w:r>
          <w:rPr>
            <w:rFonts w:eastAsia="Calibri" w:cs="Times New Roman"/>
            <w:sz w:val="20"/>
            <w:szCs w:val="20"/>
            <w:lang w:bidi="he-IL"/>
          </w:rPr>
          <w:t>Β’Κορινθίους</w:t>
        </w:r>
      </w:ins>
      <w:ins w:id="335" w:author="ΣΩΤΗΡΗΣ" w:date="2018-01-11T20:16:00Z">
        <w:r>
          <w:rPr>
            <w:rFonts w:eastAsia="Calibri" w:cs="Times New Roman"/>
            <w:sz w:val="20"/>
            <w:szCs w:val="20"/>
            <w:lang w:val="en-US" w:bidi="he-IL"/>
          </w:rPr>
          <w:t> </w:t>
        </w:r>
      </w:ins>
      <w:ins w:id="336" w:author="ΣΩΤΗΡΗΣ" w:date="2018-01-11T20:16:00Z">
        <w:r>
          <w:rPr>
            <w:rFonts w:eastAsia="Calibri" w:cs="Times New Roman"/>
            <w:sz w:val="20"/>
            <w:szCs w:val="20"/>
            <w:lang w:val="el-GR" w:bidi="he-IL"/>
          </w:rPr>
          <w:t>3</w:t>
        </w:r>
      </w:ins>
      <w:ins w:id="337" w:author="ΣΩΤΗΡΗΣ" w:date="2018-01-11T20:16:00Z">
        <w:r>
          <w:rPr>
            <w:rFonts w:eastAsia="Calibri" w:cs="Times New Roman"/>
            <w:sz w:val="20"/>
            <w:szCs w:val="20"/>
            <w:lang w:bidi="he-IL"/>
          </w:rPr>
          <w:t xml:space="preserve">, </w:t>
        </w:r>
      </w:ins>
      <w:ins w:id="338" w:author="ΣΩΤΗΡΗΣ" w:date="2018-01-11T20:16:00Z">
        <w:r>
          <w:rPr>
            <w:rFonts w:eastAsia="Calibri" w:cs="Times New Roman"/>
            <w:sz w:val="20"/>
            <w:szCs w:val="20"/>
            <w:lang w:val="el-GR" w:bidi="he-IL"/>
          </w:rPr>
          <w:t>2-3</w:t>
        </w:r>
      </w:ins>
      <w:ins w:id="339" w:author="ΣΩΤΗΡΗΣ" w:date="2018-01-11T20:34:00Z">
        <w:r>
          <w:rPr>
            <w:rFonts w:eastAsia="Calibri"/>
            <w:sz w:val="20"/>
            <w:szCs w:val="20"/>
            <w:lang w:bidi="he-IL"/>
          </w:rPr>
          <w:t>α</w:t>
        </w:r>
      </w:ins>
      <w:ins w:id="340" w:author="ΣΩΤΗΡΗΣ" w:date="2018-01-11T20:16:00Z">
        <w:r>
          <w:rPr>
            <w:rFonts w:eastAsia="Calibri" w:cs="Times New Roman"/>
            <w:sz w:val="20"/>
            <w:szCs w:val="20"/>
            <w:lang w:val="el-GR" w:bidi="he-IL"/>
          </w:rPr>
          <w:t>)</w:t>
        </w:r>
      </w:ins>
      <w:ins w:id="341" w:author="ΣΩΤΗΡΗΣ" w:date="2018-01-11T20:34:00Z">
        <w:r>
          <w:rPr>
            <w:rFonts w:eastAsia="Calibri"/>
            <w:sz w:val="20"/>
            <w:szCs w:val="20"/>
            <w:lang w:bidi="he-IL"/>
          </w:rPr>
          <w:t>.</w:t>
        </w:r>
      </w:ins>
      <w:r>
        <w:br w:type="page"/>
      </w:r>
    </w:p>
    <w:p>
      <w:pPr>
        <w:pStyle w:val="Normal"/>
        <w:jc w:val="center"/>
        <w:rPr/>
      </w:pPr>
      <w:r>
        <w:rPr/>
        <w:t>Περιεχόμενα</w:t>
      </w:r>
    </w:p>
    <w:sdt>
      <w:sdtPr>
        <w:docPartObj>
          <w:docPartGallery w:val="Table of Contents"/>
          <w:docPartUnique w:val="true"/>
        </w:docPartObj>
      </w:sdtPr>
      <w:sdtContent>
        <w:p>
          <w:pPr>
            <w:pStyle w:val="Contents1"/>
            <w:tabs>
              <w:tab w:val="clear" w:pos="720"/>
              <w:tab w:val="right" w:pos="9111" w:leader="dot"/>
            </w:tabs>
            <w:rPr>
              <w:lang w:val="en-US" w:eastAsia="en-US"/>
              <w:del w:id="348" w:author="ΣΩΤΗΡΗΣ" w:date="2018-01-09T18:17:00Z"/>
            </w:rPr>
          </w:pPr>
          <w:del w:id="343" w:author="ΣΩΤΗΡΗΣ" w:date="2018-01-09T18:17:00Z">
            <w:r>
              <w:fldChar w:fldCharType="begin"/>
            </w:r>
            <w:r>
              <w:rPr>
                <w:rStyle w:val="IndexLink"/>
                <w:b/>
                <w:lang w:val="en-US" w:eastAsia="en-US"/>
              </w:rPr>
              <w:delInstrText xml:space="preserve"> TOC \o "1-3" \h \z \u </w:delInstrText>
            </w:r>
          </w:del>
          <w:r>
            <w:rPr>
              <w:rStyle w:val="IndexLink"/>
              <w:b/>
              <w:lang w:val="en-US" w:eastAsia="en-US"/>
            </w:rPr>
            <w:fldChar w:fldCharType="separate"/>
          </w:r>
          <w:hyperlink w:anchor="__RefHeading___Toc503284961">
            <w:del w:id="344" w:author="ΣΩΤΗΡΗΣ" w:date="2018-01-09T18:17:00Z">
              <w:r>
                <w:rPr>
                  <w:rStyle w:val="IndexLink"/>
                  <w:b/>
                  <w:lang w:val="en-US" w:eastAsia="en-US"/>
                </w:rPr>
                <w:delText>1950 ΕΤΗ ΑΠΟ ΤΟ ΜΑΡΤΥΡΙΟ ΤΟΥ ΑΠΟΣΤΟΛΟΥ ΤΩΝ ΕΘΝΩΝ ΠΑΥΛΟΥ</w:delText>
              </w:r>
            </w:del>
            <w:del w:id="345" w:author="ΣΩΤΗΡΗΣ" w:date="2018-01-09T18:17:00Z">
              <w:r>
                <w:rPr>
                  <w:rStyle w:val="IndexLink"/>
                  <w:lang w:val="en-US" w:eastAsia="en-US"/>
                </w:rPr>
                <w:tab/>
              </w:r>
            </w:del>
            <w:ins w:id="346" w:author="ΣΩΤΗΡΗΣ" w:date="2018-01-10T10:33:00Z">
              <w:r>
                <w:rPr>
                  <w:rStyle w:val="IndexLink"/>
                  <w:lang w:val="en-US" w:eastAsia="en-US"/>
                </w:rPr>
                <w:t>1</w:t>
              </w:r>
            </w:ins>
            <w:del w:id="347" w:author="ΣΩΤΗΡΗΣ" w:date="2018-01-09T18:17:00Z">
              <w:r>
                <w:rPr>
                  <w:rStyle w:val="IndexLink"/>
                  <w:lang w:val="en-US" w:eastAsia="en-US"/>
                </w:rPr>
                <w:delText>1</w:delText>
              </w:r>
            </w:del>
          </w:hyperlink>
        </w:p>
        <w:p>
          <w:pPr>
            <w:pStyle w:val="Contents1"/>
            <w:tabs>
              <w:tab w:val="clear" w:pos="720"/>
              <w:tab w:val="right" w:pos="9111" w:leader="dot"/>
            </w:tabs>
            <w:rPr>
              <w:lang w:val="en-US" w:eastAsia="en-US"/>
              <w:del w:id="353" w:author="ΣΩΤΗΡΗΣ" w:date="2018-01-09T18:17:00Z"/>
            </w:rPr>
          </w:pPr>
          <w:hyperlink w:anchor="__RefHeading___Toc503284962">
            <w:del w:id="349" w:author="ΣΩΤΗΡΗΣ" w:date="2018-01-09T18:17:00Z">
              <w:r>
                <w:rPr>
                  <w:rStyle w:val="IndexLink"/>
                  <w:b/>
                  <w:lang w:val="en-US" w:eastAsia="en-US"/>
                </w:rPr>
                <w:delText>ΠΡΑΚΤΙΚΑ ΣΥΝΕΔΡΙΟΥ</w:delText>
              </w:r>
            </w:del>
            <w:del w:id="350" w:author="ΣΩΤΗΡΗΣ" w:date="2018-01-09T18:17:00Z">
              <w:r>
                <w:rPr>
                  <w:rStyle w:val="IndexLink"/>
                  <w:lang w:val="en-US" w:eastAsia="en-US"/>
                </w:rPr>
                <w:tab/>
              </w:r>
            </w:del>
            <w:ins w:id="351" w:author="ΣΩΤΗΡΗΣ" w:date="2018-01-10T10:33:00Z">
              <w:r>
                <w:rPr>
                  <w:rStyle w:val="IndexLink"/>
                  <w:lang w:val="en-US" w:eastAsia="en-US"/>
                </w:rPr>
                <w:t>1</w:t>
              </w:r>
            </w:ins>
            <w:del w:id="352" w:author="ΣΩΤΗΡΗΣ" w:date="2018-01-09T18:17:00Z">
              <w:r>
                <w:rPr>
                  <w:rStyle w:val="IndexLink"/>
                  <w:lang w:val="en-US" w:eastAsia="en-US"/>
                </w:rPr>
                <w:delText>1</w:delText>
              </w:r>
            </w:del>
          </w:hyperlink>
        </w:p>
        <w:p>
          <w:pPr>
            <w:pStyle w:val="Contents1"/>
            <w:tabs>
              <w:tab w:val="clear" w:pos="720"/>
              <w:tab w:val="right" w:pos="9111" w:leader="dot"/>
            </w:tabs>
            <w:rPr>
              <w:lang w:val="en-US" w:eastAsia="en-US"/>
              <w:del w:id="358" w:author="ΣΩΤΗΡΗΣ" w:date="2018-01-09T18:17:00Z"/>
            </w:rPr>
          </w:pPr>
          <w:hyperlink w:anchor="__RefHeading___Toc503284963">
            <w:del w:id="354" w:author="ΣΩΤΗΡΗΣ" w:date="2018-01-09T18:17:00Z">
              <w:r>
                <w:rPr>
                  <w:rStyle w:val="IndexLink"/>
                  <w:b/>
                  <w:lang w:val="en-US" w:eastAsia="en-US"/>
                </w:rPr>
                <w:delText>ΙΕΡΑΣ ΜΗΤΡΟΠΟΛΕΩΣ ΗΛΕΙΑΣ ΚΑΙ ΤΜΗΜΑΤΟΣ ΚΟΙΝΩΝΙΚΗΣ ΘΕΟΛΟΓΙΑΣ ΠΑΝΕΠΙΣΤΗΜΙΟΥ ΑΘΗΝΩΝ</w:delText>
              </w:r>
            </w:del>
            <w:del w:id="355" w:author="ΣΩΤΗΡΗΣ" w:date="2018-01-09T18:17:00Z">
              <w:r>
                <w:rPr>
                  <w:rStyle w:val="IndexLink"/>
                  <w:lang w:val="en-US" w:eastAsia="en-US"/>
                </w:rPr>
                <w:tab/>
              </w:r>
            </w:del>
            <w:ins w:id="356" w:author="ΣΩΤΗΡΗΣ" w:date="2018-01-10T10:33:00Z">
              <w:r>
                <w:rPr>
                  <w:rStyle w:val="IndexLink"/>
                  <w:lang w:val="en-US" w:eastAsia="en-US"/>
                </w:rPr>
                <w:t>1</w:t>
              </w:r>
            </w:ins>
            <w:del w:id="357" w:author="ΣΩΤΗΡΗΣ" w:date="2018-01-09T18:17:00Z">
              <w:r>
                <w:rPr>
                  <w:rStyle w:val="IndexLink"/>
                  <w:lang w:val="en-US" w:eastAsia="en-US"/>
                </w:rPr>
                <w:delText>1</w:delText>
              </w:r>
            </w:del>
          </w:hyperlink>
        </w:p>
        <w:p>
          <w:pPr>
            <w:pStyle w:val="Contents1"/>
            <w:tabs>
              <w:tab w:val="clear" w:pos="720"/>
              <w:tab w:val="right" w:pos="9111" w:leader="dot"/>
            </w:tabs>
            <w:rPr>
              <w:lang w:val="en-US" w:eastAsia="en-US"/>
              <w:del w:id="363" w:author="ΣΩΤΗΡΗΣ" w:date="2018-01-09T18:17:00Z"/>
            </w:rPr>
          </w:pPr>
          <w:hyperlink w:anchor="__RefHeading___Toc503284964">
            <w:del w:id="359" w:author="ΣΩΤΗΡΗΣ" w:date="2018-01-09T18:17:00Z">
              <w:r>
                <w:rPr>
                  <w:rStyle w:val="IndexLink"/>
                  <w:b/>
                  <w:lang w:val="en-US" w:eastAsia="en-US"/>
                </w:rPr>
                <w:delText>Πύργος και Αμαλιάδα</w:delText>
              </w:r>
            </w:del>
            <w:del w:id="360" w:author="ΣΩΤΗΡΗΣ" w:date="2018-01-09T18:17:00Z">
              <w:r>
                <w:rPr>
                  <w:rStyle w:val="IndexLink"/>
                  <w:lang w:val="en-US" w:eastAsia="en-US"/>
                </w:rPr>
                <w:tab/>
              </w:r>
            </w:del>
            <w:ins w:id="361" w:author="ΣΩΤΗΡΗΣ" w:date="2018-01-10T10:33:00Z">
              <w:r>
                <w:rPr>
                  <w:rStyle w:val="IndexLink"/>
                  <w:lang w:val="en-US" w:eastAsia="en-US"/>
                </w:rPr>
                <w:t>1</w:t>
              </w:r>
            </w:ins>
            <w:del w:id="362" w:author="ΣΩΤΗΡΗΣ" w:date="2018-01-09T18:17:00Z">
              <w:r>
                <w:rPr>
                  <w:rStyle w:val="IndexLink"/>
                  <w:lang w:val="en-US" w:eastAsia="en-US"/>
                </w:rPr>
                <w:delText>1</w:delText>
              </w:r>
            </w:del>
          </w:hyperlink>
        </w:p>
        <w:p>
          <w:pPr>
            <w:pStyle w:val="Contents1"/>
            <w:tabs>
              <w:tab w:val="clear" w:pos="720"/>
              <w:tab w:val="right" w:pos="9111" w:leader="dot"/>
            </w:tabs>
            <w:rPr>
              <w:lang w:val="en-US" w:eastAsia="en-US"/>
              <w:del w:id="368" w:author="ΣΩΤΗΡΗΣ" w:date="2018-01-09T18:17:00Z"/>
            </w:rPr>
          </w:pPr>
          <w:hyperlink w:anchor="__RefHeading___Toc503284965">
            <w:del w:id="364" w:author="ΣΩΤΗΡΗΣ" w:date="2018-01-09T18:17:00Z">
              <w:r>
                <w:rPr>
                  <w:rStyle w:val="IndexLink"/>
                  <w:b/>
                  <w:lang w:val="en-US" w:eastAsia="en-US"/>
                </w:rPr>
                <w:delText>Φεβρουάριος 2017</w:delText>
              </w:r>
            </w:del>
            <w:del w:id="365" w:author="ΣΩΤΗΡΗΣ" w:date="2018-01-09T18:17:00Z">
              <w:r>
                <w:rPr>
                  <w:rStyle w:val="IndexLink"/>
                  <w:lang w:val="en-US" w:eastAsia="en-US"/>
                </w:rPr>
                <w:tab/>
              </w:r>
            </w:del>
            <w:ins w:id="366" w:author="ΣΩΤΗΡΗΣ" w:date="2018-01-10T10:33:00Z">
              <w:r>
                <w:rPr>
                  <w:rStyle w:val="IndexLink"/>
                  <w:lang w:val="en-US" w:eastAsia="en-US"/>
                </w:rPr>
                <w:t>1</w:t>
              </w:r>
            </w:ins>
            <w:del w:id="367" w:author="ΣΩΤΗΡΗΣ" w:date="2018-01-09T18:17:00Z">
              <w:r>
                <w:rPr>
                  <w:rStyle w:val="IndexLink"/>
                  <w:lang w:val="en-US" w:eastAsia="en-US"/>
                </w:rPr>
                <w:delText>1</w:delText>
              </w:r>
            </w:del>
          </w:hyperlink>
        </w:p>
        <w:p>
          <w:pPr>
            <w:pStyle w:val="Contents1"/>
            <w:tabs>
              <w:tab w:val="clear" w:pos="720"/>
              <w:tab w:val="right" w:pos="9111" w:leader="dot"/>
            </w:tabs>
            <w:rPr>
              <w:lang w:val="en-US" w:eastAsia="en-US"/>
            </w:rPr>
          </w:pPr>
          <w:hyperlink w:anchor="__RefHeading___Toc503284966">
            <w:del w:id="369" w:author="ΣΩΤΗΡΗΣ" w:date="2018-01-09T18:17:00Z">
              <w:r>
                <w:rPr>
                  <w:rStyle w:val="IndexLink"/>
                  <w:b/>
                  <w:lang w:val="en-US" w:eastAsia="en-US"/>
                </w:rPr>
                <w:delText>ΕΠΙΜΕΛΕΙΑ</w:delText>
              </w:r>
            </w:del>
            <w:del w:id="370" w:author="ΣΩΤΗΡΗΣ" w:date="2018-01-09T18:17:00Z">
              <w:r>
                <w:rPr>
                  <w:rStyle w:val="IndexLink"/>
                  <w:lang w:val="en-US" w:eastAsia="en-US"/>
                </w:rPr>
                <w:tab/>
              </w:r>
            </w:del>
            <w:ins w:id="371" w:author="ΣΩΤΗΡΗΣ" w:date="2018-01-10T10:33:00Z">
              <w:r>
                <w:rPr>
                  <w:rStyle w:val="IndexLink"/>
                  <w:lang w:val="en-US" w:eastAsia="en-US"/>
                </w:rPr>
                <w:t>1</w:t>
              </w:r>
            </w:ins>
            <w:del w:id="372" w:author="ΣΩΤΗΡΗΣ" w:date="2018-01-09T18:17:00Z">
              <w:r>
                <w:rPr>
                  <w:rStyle w:val="IndexLink"/>
                  <w:lang w:val="en-US" w:eastAsia="en-US"/>
                </w:rPr>
                <w:delText>1</w:delText>
              </w:r>
            </w:del>
          </w:hyperlink>
        </w:p>
        <w:p>
          <w:pPr>
            <w:pStyle w:val="Contents1"/>
            <w:tabs>
              <w:tab w:val="clear" w:pos="720"/>
              <w:tab w:val="right" w:pos="9111" w:leader="dot"/>
            </w:tabs>
            <w:jc w:val="both"/>
            <w:rPr>
              <w:lang w:val="en-US" w:eastAsia="en-US"/>
              <w:del w:id="377" w:author="ΣΩΤΗΡΗΣ" w:date="2018-01-09T18:17:00Z"/>
            </w:rPr>
          </w:pPr>
          <w:hyperlink w:anchor="__RefHeading___Toc503284967">
            <w:del w:id="373" w:author="ΣΩΤΗΡΗΣ" w:date="2018-01-09T18:17:00Z">
              <w:r>
                <w:rPr>
                  <w:rStyle w:val="IndexLink"/>
                  <w:b/>
                  <w:color w:val="000000"/>
                  <w:lang w:val="en-US" w:eastAsia="en-US"/>
                </w:rPr>
                <w:delText>Σ. Δεσπότης</w:delText>
              </w:r>
            </w:del>
            <w:del w:id="374" w:author="ΣΩΤΗΡΗΣ" w:date="2018-01-09T18:17:00Z">
              <w:r>
                <w:rPr>
                  <w:rStyle w:val="IndexLink"/>
                  <w:lang w:val="en-US" w:eastAsia="en-US"/>
                </w:rPr>
                <w:tab/>
              </w:r>
            </w:del>
            <w:ins w:id="375" w:author="ΣΩΤΗΡΗΣ" w:date="2018-01-10T10:33:00Z">
              <w:r>
                <w:rPr>
                  <w:rStyle w:val="IndexLink"/>
                  <w:lang w:val="en-US" w:eastAsia="en-US"/>
                </w:rPr>
                <w:t>1</w:t>
              </w:r>
            </w:ins>
            <w:del w:id="376" w:author="ΣΩΤΗΡΗΣ" w:date="2018-01-09T18:17:00Z">
              <w:r>
                <w:rPr>
                  <w:rStyle w:val="IndexLink"/>
                  <w:lang w:val="en-US" w:eastAsia="en-US"/>
                </w:rPr>
                <w:delText>1</w:delText>
              </w:r>
            </w:del>
          </w:hyperlink>
        </w:p>
        <w:p>
          <w:pPr>
            <w:pStyle w:val="Contents1"/>
            <w:tabs>
              <w:tab w:val="clear" w:pos="720"/>
              <w:tab w:val="right" w:pos="9111" w:leader="dot"/>
            </w:tabs>
            <w:jc w:val="both"/>
            <w:rPr>
              <w:lang w:val="en-US" w:eastAsia="en-US"/>
              <w:del w:id="382" w:author="ΣΩΤΗΡΗΣ" w:date="2018-01-09T18:17:00Z"/>
            </w:rPr>
          </w:pPr>
          <w:hyperlink w:anchor="__RefHeading___Toc503284968">
            <w:del w:id="378" w:author="ΣΩΤΗΡΗΣ" w:date="2018-01-09T18:17:00Z">
              <w:r>
                <w:rPr>
                  <w:rStyle w:val="IndexLink"/>
                  <w:b/>
                  <w:color w:val="000000"/>
                  <w:lang w:val="en-US" w:eastAsia="en-US"/>
                </w:rPr>
                <w:delText>2018</w:delText>
              </w:r>
            </w:del>
            <w:del w:id="379" w:author="ΣΩΤΗΡΗΣ" w:date="2018-01-09T18:17:00Z">
              <w:r>
                <w:rPr>
                  <w:rStyle w:val="IndexLink"/>
                  <w:lang w:val="en-US" w:eastAsia="en-US"/>
                </w:rPr>
                <w:tab/>
              </w:r>
            </w:del>
            <w:ins w:id="380" w:author="ΣΩΤΗΡΗΣ" w:date="2018-01-10T10:33:00Z">
              <w:r>
                <w:rPr>
                  <w:rStyle w:val="IndexLink"/>
                  <w:lang w:val="en-US" w:eastAsia="en-US"/>
                </w:rPr>
                <w:t>1</w:t>
              </w:r>
            </w:ins>
            <w:del w:id="381" w:author="ΣΩΤΗΡΗΣ" w:date="2018-01-09T18:17:00Z">
              <w:r>
                <w:rPr>
                  <w:rStyle w:val="IndexLink"/>
                  <w:lang w:val="en-US" w:eastAsia="en-US"/>
                </w:rPr>
                <w:delText>1</w:delText>
              </w:r>
            </w:del>
          </w:hyperlink>
        </w:p>
        <w:p>
          <w:pPr>
            <w:pStyle w:val="Contents1"/>
            <w:tabs>
              <w:tab w:val="clear" w:pos="720"/>
              <w:tab w:val="right" w:pos="9111" w:leader="dot"/>
            </w:tabs>
            <w:jc w:val="both"/>
            <w:rPr>
              <w:lang w:val="en-US" w:eastAsia="en-US"/>
              <w:del w:id="387" w:author="ΣΩΤΗΡΗΣ" w:date="2018-01-10T10:29:00Z"/>
            </w:rPr>
          </w:pPr>
          <w:hyperlink w:anchor="__RefHeading___Toc503284969">
            <w:del w:id="383" w:author="ΣΩΤΗΡΗΣ" w:date="2018-01-10T10:29:00Z">
              <w:r>
                <w:rPr>
                  <w:rStyle w:val="IndexLink"/>
                  <w:b/>
                  <w:color w:val="000000"/>
                  <w:lang w:val="en-US" w:eastAsia="en-US"/>
                </w:rPr>
                <w:delText>ΕΙΣΑΓΩΓΙΚΑ</w:delText>
              </w:r>
            </w:del>
            <w:del w:id="384" w:author="ΣΩΤΗΡΗΣ" w:date="2018-01-10T10:23:00Z">
              <w:r>
                <w:rPr>
                  <w:rStyle w:val="IndexLink"/>
                  <w:lang w:val="en-US" w:eastAsia="en-US"/>
                </w:rPr>
                <w:tab/>
              </w:r>
            </w:del>
            <w:ins w:id="385" w:author="ΣΩΤΗΡΗΣ" w:date="2018-01-10T10:33:00Z">
              <w:r>
                <w:rPr>
                  <w:rStyle w:val="IndexLink"/>
                  <w:lang w:val="en-US" w:eastAsia="en-US"/>
                </w:rPr>
                <w:t>2</w:t>
              </w:r>
            </w:ins>
            <w:del w:id="386" w:author="ΣΩΤΗΡΗΣ" w:date="2018-01-10T10:23:00Z">
              <w:r>
                <w:rPr>
                  <w:rStyle w:val="IndexLink"/>
                  <w:lang w:val="en-US" w:eastAsia="en-US"/>
                </w:rPr>
                <w:delText>2</w:delText>
              </w:r>
            </w:del>
          </w:hyperlink>
        </w:p>
        <w:p>
          <w:pPr>
            <w:pStyle w:val="Contents1"/>
            <w:widowControl/>
            <w:tabs>
              <w:tab w:val="clear" w:pos="720"/>
              <w:tab w:val="right" w:pos="9111" w:leader="dot"/>
            </w:tabs>
            <w:bidi w:val="0"/>
            <w:jc w:val="both"/>
            <w:rPr>
              <w:rStyle w:val="1Char1"/>
              <w:rFonts w:ascii="Times New Roman" w:hAnsi="Times New Roman" w:cs="Times New Roman"/>
              <w:color w:val="000000"/>
              <w:ins w:id="390" w:author="ΣΩΤΗΡΗΣ" w:date="2018-01-10T10:29:00Z"/>
            </w:rPr>
          </w:pPr>
          <w:ins w:id="388" w:author="ΣΩΤΗΡΗΣ" w:date="2018-01-10T10:29:00Z">
            <w:r>
              <w:rPr>
                <w:rStyle w:val="1Char1"/>
                <w:rFonts w:cs="Times New Roman"/>
                <w:color w:val="000000"/>
              </w:rPr>
              <w:t xml:space="preserve">Βίος καί ἱεραποστολική δράση τοῦ Ἀποστόλου Παύλου (μέ βάση τίς ἐπιστολές του καί τήν ἀφήγηση τῶν Πράξεων) </w:t>
            </w:r>
          </w:ins>
          <w:ins w:id="389" w:author="ΣΩΤΗΡΗΣ" w:date="2018-01-10T10:29:00Z">
            <w:r>
              <w:rPr>
                <w:rStyle w:val="1Char1"/>
                <w:rFonts w:cs="Times New Roman"/>
                <w:b w:val="false"/>
                <w:color w:val="000000"/>
                <w:sz w:val="20"/>
                <w:szCs w:val="20"/>
              </w:rPr>
              <w:t>Κ. Μπελέζου</w:t>
            </w:r>
          </w:ins>
        </w:p>
        <w:p>
          <w:pPr>
            <w:pStyle w:val="Contents1"/>
            <w:tabs>
              <w:tab w:val="clear" w:pos="720"/>
              <w:tab w:val="right" w:pos="9111" w:leader="dot"/>
            </w:tabs>
            <w:rPr>
              <w:lang w:val="en-US" w:eastAsia="en-US"/>
              <w:del w:id="395" w:author="ΣΩΤΗΡΗΣ" w:date="2018-01-10T10:30:00Z"/>
            </w:rPr>
          </w:pPr>
          <w:hyperlink w:anchor="__RefHeading___Toc503284970">
            <w:del w:id="391" w:author="ΣΩΤΗΡΗΣ" w:date="2018-01-10T10:30:00Z">
              <w:r>
                <w:rPr>
                  <w:rStyle w:val="IndexLink"/>
                  <w:rFonts w:cs="Cambria" w:ascii="Cambria" w:hAnsi="Cambria"/>
                  <w:b/>
                  <w:bCs/>
                  <w:lang w:val="en-US" w:eastAsia="en-US"/>
                </w:rPr>
                <w:delText>(μέ βάση τίς ἐπιστολές του καί τήν ἀφήγηση τῶν Πράξεων)</w:delText>
              </w:r>
            </w:del>
            <w:del w:id="392" w:author="ΣΩΤΗΡΗΣ" w:date="2018-01-10T10:30:00Z">
              <w:r>
                <w:rPr>
                  <w:rStyle w:val="IndexLink"/>
                  <w:lang w:val="en-US" w:eastAsia="en-US"/>
                </w:rPr>
                <w:tab/>
              </w:r>
            </w:del>
            <w:ins w:id="393" w:author="ΣΩΤΗΡΗΣ" w:date="2018-01-10T10:33:00Z">
              <w:r>
                <w:rPr>
                  <w:rStyle w:val="IndexLink"/>
                  <w:lang w:val="en-US" w:eastAsia="en-US"/>
                </w:rPr>
                <w:t>7</w:t>
              </w:r>
            </w:ins>
            <w:del w:id="394" w:author="ΣΩΤΗΡΗΣ" w:date="2018-01-10T10:30:00Z">
              <w:r>
                <w:rPr>
                  <w:rStyle w:val="IndexLink"/>
                  <w:lang w:val="en-US" w:eastAsia="en-US"/>
                </w:rPr>
                <w:delText>6</w:delText>
              </w:r>
            </w:del>
          </w:hyperlink>
        </w:p>
        <w:p>
          <w:pPr>
            <w:pStyle w:val="Contents1"/>
            <w:widowControl/>
            <w:tabs>
              <w:tab w:val="clear" w:pos="720"/>
              <w:tab w:val="right" w:pos="9111" w:leader="dot"/>
            </w:tabs>
            <w:bidi w:val="0"/>
            <w:rPr>
              <w:lang w:val="en-US" w:eastAsia="en-US"/>
            </w:rPr>
          </w:pPr>
          <w:hyperlink w:anchor="__RefHeading___Toc503284971">
            <w:r>
              <w:rPr>
                <w:rStyle w:val="IndexLink"/>
                <w:lang w:val="en-US" w:eastAsia="en-US"/>
              </w:rPr>
              <w:t>1. Ἡ Μεταστροφή</w:t>
              <w:tab/>
            </w:r>
            <w:ins w:id="396" w:author="ΣΩΤΗΡΗΣ" w:date="2018-01-10T10:33:00Z">
              <w:r>
                <w:rPr>
                  <w:rStyle w:val="IndexLink"/>
                  <w:lang w:val="en-US" w:eastAsia="en-US"/>
                </w:rPr>
                <w:t>8</w:t>
              </w:r>
            </w:ins>
            <w:del w:id="397" w:author="ΣΩΤΗΡΗΣ" w:date="2018-01-10T10:33:00Z">
              <w:r>
                <w:rPr>
                  <w:rStyle w:val="IndexLink"/>
                  <w:lang w:val="en-US" w:eastAsia="en-US"/>
                </w:rPr>
                <w:delText>7</w:delText>
              </w:r>
            </w:del>
          </w:hyperlink>
        </w:p>
        <w:p>
          <w:pPr>
            <w:pStyle w:val="Contents2"/>
            <w:tabs>
              <w:tab w:val="clear" w:pos="720"/>
              <w:tab w:val="right" w:pos="9111" w:leader="dot"/>
            </w:tabs>
            <w:rPr>
              <w:lang w:val="en-US" w:eastAsia="en-US"/>
            </w:rPr>
          </w:pPr>
          <w:hyperlink w:anchor="__RefHeading___Toc503284972">
            <w:r>
              <w:rPr>
                <w:rStyle w:val="IndexLink"/>
                <w:lang w:val="en-US" w:eastAsia="en-US"/>
              </w:rPr>
              <w:t>2. Ἡ προετοιμασία γιά τό κήρυγμα καί ἡ α΄ ἀποστολική περιοδεία</w:t>
              <w:tab/>
            </w:r>
            <w:ins w:id="398" w:author="ΣΩΤΗΡΗΣ" w:date="2018-01-10T10:33:00Z">
              <w:r>
                <w:rPr>
                  <w:rStyle w:val="IndexLink"/>
                  <w:lang w:val="en-US" w:eastAsia="en-US"/>
                </w:rPr>
                <w:t>8</w:t>
              </w:r>
            </w:ins>
            <w:del w:id="399" w:author="ΣΩΤΗΡΗΣ" w:date="2018-01-10T10:33:00Z">
              <w:r>
                <w:rPr>
                  <w:rStyle w:val="IndexLink"/>
                  <w:lang w:val="en-US" w:eastAsia="en-US"/>
                </w:rPr>
                <w:delText>7</w:delText>
              </w:r>
            </w:del>
          </w:hyperlink>
        </w:p>
        <w:p>
          <w:pPr>
            <w:pStyle w:val="Contents2"/>
            <w:tabs>
              <w:tab w:val="clear" w:pos="720"/>
              <w:tab w:val="right" w:pos="9111" w:leader="dot"/>
            </w:tabs>
            <w:rPr>
              <w:lang w:val="en-US" w:eastAsia="en-US"/>
            </w:rPr>
          </w:pPr>
          <w:hyperlink w:anchor="__RefHeading___Toc503284973">
            <w:r>
              <w:rPr>
                <w:rStyle w:val="IndexLink"/>
                <w:lang w:val="en-US" w:eastAsia="en-US"/>
              </w:rPr>
              <w:t>3. Ἐνδιάμεσος σταθμός,  Ἡ Ἀποστολική Σύνοδος</w:t>
              <w:tab/>
            </w:r>
            <w:ins w:id="400" w:author="ΣΩΤΗΡΗΣ" w:date="2018-01-10T10:33:00Z">
              <w:r>
                <w:rPr>
                  <w:rStyle w:val="IndexLink"/>
                  <w:lang w:val="en-US" w:eastAsia="en-US"/>
                </w:rPr>
                <w:t>9</w:t>
              </w:r>
            </w:ins>
            <w:del w:id="401" w:author="ΣΩΤΗΡΗΣ" w:date="2018-01-10T10:33:00Z">
              <w:r>
                <w:rPr>
                  <w:rStyle w:val="IndexLink"/>
                  <w:lang w:val="en-US" w:eastAsia="en-US"/>
                </w:rPr>
                <w:delText>8</w:delText>
              </w:r>
            </w:del>
          </w:hyperlink>
        </w:p>
        <w:p>
          <w:pPr>
            <w:pStyle w:val="Contents2"/>
            <w:tabs>
              <w:tab w:val="clear" w:pos="720"/>
              <w:tab w:val="right" w:pos="9111" w:leader="dot"/>
            </w:tabs>
            <w:rPr>
              <w:lang w:val="en-US" w:eastAsia="en-US"/>
            </w:rPr>
          </w:pPr>
          <w:hyperlink w:anchor="__RefHeading___Toc503284974">
            <w:r>
              <w:rPr>
                <w:rStyle w:val="IndexLink"/>
                <w:lang w:val="en-US" w:eastAsia="en-US"/>
              </w:rPr>
              <w:t>4. Ἡ β΄ ἀποστολική περιοδεία</w:t>
              <w:tab/>
            </w:r>
            <w:ins w:id="402" w:author="ΣΩΤΗΡΗΣ" w:date="2018-01-10T10:33:00Z">
              <w:r>
                <w:rPr>
                  <w:rStyle w:val="IndexLink"/>
                  <w:lang w:val="en-US" w:eastAsia="en-US"/>
                </w:rPr>
                <w:t>10</w:t>
              </w:r>
            </w:ins>
            <w:del w:id="403" w:author="ΣΩΤΗΡΗΣ" w:date="2018-01-10T10:33:00Z">
              <w:r>
                <w:rPr>
                  <w:rStyle w:val="IndexLink"/>
                  <w:lang w:val="en-US" w:eastAsia="en-US"/>
                </w:rPr>
                <w:delText>9</w:delText>
              </w:r>
            </w:del>
          </w:hyperlink>
        </w:p>
        <w:p>
          <w:pPr>
            <w:pStyle w:val="Contents3"/>
            <w:tabs>
              <w:tab w:val="clear" w:pos="720"/>
              <w:tab w:val="right" w:pos="9111" w:leader="dot"/>
            </w:tabs>
            <w:rPr>
              <w:lang w:val="en-US" w:eastAsia="en-US"/>
            </w:rPr>
          </w:pPr>
          <w:hyperlink w:anchor="__RefHeading___Toc503284975">
            <w:r>
              <w:rPr>
                <w:rStyle w:val="IndexLink"/>
                <w:lang w:val="en-US" w:eastAsia="en-US"/>
              </w:rPr>
              <w:t>Ὁ Παῦλος στήν Ἑλλάδα</w:t>
              <w:tab/>
            </w:r>
            <w:ins w:id="404" w:author="ΣΩΤΗΡΗΣ" w:date="2018-01-10T10:33:00Z">
              <w:r>
                <w:rPr>
                  <w:rStyle w:val="IndexLink"/>
                  <w:lang w:val="en-US" w:eastAsia="en-US"/>
                </w:rPr>
                <w:t>10</w:t>
              </w:r>
            </w:ins>
            <w:del w:id="405" w:author="ΣΩΤΗΡΗΣ" w:date="2018-01-10T10:33:00Z">
              <w:r>
                <w:rPr>
                  <w:rStyle w:val="IndexLink"/>
                  <w:lang w:val="en-US" w:eastAsia="en-US"/>
                </w:rPr>
                <w:delText>9</w:delText>
              </w:r>
            </w:del>
          </w:hyperlink>
        </w:p>
        <w:p>
          <w:pPr>
            <w:pStyle w:val="Contents3"/>
            <w:tabs>
              <w:tab w:val="clear" w:pos="720"/>
              <w:tab w:val="right" w:pos="9111" w:leader="dot"/>
            </w:tabs>
            <w:rPr>
              <w:lang w:val="en-US" w:eastAsia="en-US"/>
            </w:rPr>
          </w:pPr>
          <w:hyperlink w:anchor="__RefHeading___Toc503284976">
            <w:r>
              <w:rPr>
                <w:rStyle w:val="IndexLink"/>
                <w:lang w:val="en-US" w:eastAsia="en-US"/>
              </w:rPr>
              <w:t>Ὁ Παῦλος στήν Κόρινθο</w:t>
              <w:tab/>
            </w:r>
            <w:ins w:id="406" w:author="ΣΩΤΗΡΗΣ" w:date="2018-01-10T10:33:00Z">
              <w:r>
                <w:rPr>
                  <w:rStyle w:val="IndexLink"/>
                  <w:lang w:val="en-US" w:eastAsia="en-US"/>
                </w:rPr>
                <w:t>12</w:t>
              </w:r>
            </w:ins>
            <w:del w:id="407" w:author="ΣΩΤΗΡΗΣ" w:date="2018-01-10T10:33:00Z">
              <w:r>
                <w:rPr>
                  <w:rStyle w:val="IndexLink"/>
                  <w:lang w:val="en-US" w:eastAsia="en-US"/>
                </w:rPr>
                <w:delText>11</w:delText>
              </w:r>
            </w:del>
          </w:hyperlink>
        </w:p>
        <w:p>
          <w:pPr>
            <w:pStyle w:val="Contents2"/>
            <w:tabs>
              <w:tab w:val="clear" w:pos="720"/>
              <w:tab w:val="right" w:pos="9111" w:leader="dot"/>
            </w:tabs>
            <w:rPr>
              <w:lang w:val="en-US" w:eastAsia="en-US"/>
            </w:rPr>
          </w:pPr>
          <w:hyperlink w:anchor="__RefHeading___Toc503284977">
            <w:r>
              <w:rPr>
                <w:rStyle w:val="IndexLink"/>
                <w:lang w:val="en-US" w:eastAsia="en-US"/>
              </w:rPr>
              <w:t>5. Ἡ γ΄ ἀποστολική περιοδεία</w:t>
              <w:tab/>
            </w:r>
            <w:ins w:id="408" w:author="ΣΩΤΗΡΗΣ" w:date="2018-01-10T10:33:00Z">
              <w:r>
                <w:rPr>
                  <w:rStyle w:val="IndexLink"/>
                  <w:lang w:val="en-US" w:eastAsia="en-US"/>
                </w:rPr>
                <w:t>13</w:t>
              </w:r>
            </w:ins>
            <w:del w:id="409" w:author="ΣΩΤΗΡΗΣ" w:date="2018-01-10T10:33:00Z">
              <w:r>
                <w:rPr>
                  <w:rStyle w:val="IndexLink"/>
                  <w:lang w:val="en-US" w:eastAsia="en-US"/>
                </w:rPr>
                <w:delText>12</w:delText>
              </w:r>
            </w:del>
          </w:hyperlink>
        </w:p>
        <w:p>
          <w:pPr>
            <w:pStyle w:val="Contents3"/>
            <w:tabs>
              <w:tab w:val="clear" w:pos="720"/>
              <w:tab w:val="right" w:pos="9111" w:leader="dot"/>
            </w:tabs>
            <w:rPr>
              <w:lang w:val="en-US" w:eastAsia="en-US"/>
            </w:rPr>
          </w:pPr>
          <w:hyperlink w:anchor="__RefHeading___Toc503284978">
            <w:r>
              <w:rPr>
                <w:rStyle w:val="IndexLink"/>
                <w:lang w:val="en-US" w:eastAsia="en-US"/>
              </w:rPr>
              <w:t>Σύλληψη τοῦ Παύλου καί μετάβαση στή Ρώμη</w:t>
              <w:tab/>
            </w:r>
            <w:ins w:id="410" w:author="ΣΩΤΗΡΗΣ" w:date="2018-01-10T10:33:00Z">
              <w:r>
                <w:rPr>
                  <w:rStyle w:val="IndexLink"/>
                  <w:lang w:val="en-US" w:eastAsia="en-US"/>
                </w:rPr>
                <w:t>14</w:t>
              </w:r>
            </w:ins>
            <w:del w:id="411" w:author="ΣΩΤΗΡΗΣ" w:date="2018-01-10T10:33:00Z">
              <w:r>
                <w:rPr>
                  <w:rStyle w:val="IndexLink"/>
                  <w:lang w:val="en-US" w:eastAsia="en-US"/>
                </w:rPr>
                <w:delText>13</w:delText>
              </w:r>
            </w:del>
          </w:hyperlink>
        </w:p>
        <w:p>
          <w:pPr>
            <w:pStyle w:val="Contents2"/>
            <w:tabs>
              <w:tab w:val="clear" w:pos="720"/>
              <w:tab w:val="right" w:pos="9111" w:leader="dot"/>
            </w:tabs>
            <w:rPr>
              <w:lang w:val="en-US" w:eastAsia="en-US"/>
            </w:rPr>
          </w:pPr>
          <w:hyperlink w:anchor="__RefHeading___Toc503284979">
            <w:r>
              <w:rPr>
                <w:rStyle w:val="IndexLink"/>
                <w:lang w:val="en-US" w:eastAsia="en-US"/>
              </w:rPr>
              <w:t>6. Ἡ ‘’δ΄ ἀποστολική περιοδεία’’- Τό μαρτυρικό τέλος</w:t>
              <w:tab/>
            </w:r>
            <w:ins w:id="412" w:author="ΣΩΤΗΡΗΣ" w:date="2018-01-10T10:33:00Z">
              <w:r>
                <w:rPr>
                  <w:rStyle w:val="IndexLink"/>
                  <w:lang w:val="en-US" w:eastAsia="en-US"/>
                </w:rPr>
                <w:t>15</w:t>
              </w:r>
            </w:ins>
            <w:del w:id="413" w:author="ΣΩΤΗΡΗΣ" w:date="2018-01-10T10:33:00Z">
              <w:r>
                <w:rPr>
                  <w:rStyle w:val="IndexLink"/>
                  <w:lang w:val="en-US" w:eastAsia="en-US"/>
                </w:rPr>
                <w:delText>14</w:delText>
              </w:r>
            </w:del>
          </w:hyperlink>
        </w:p>
        <w:p>
          <w:pPr>
            <w:pStyle w:val="Contents2"/>
            <w:tabs>
              <w:tab w:val="clear" w:pos="720"/>
              <w:tab w:val="right" w:pos="9111" w:leader="dot"/>
            </w:tabs>
            <w:rPr>
              <w:lang w:val="en-US" w:eastAsia="en-US"/>
              <w:del w:id="416" w:author="ΣΩΤΗΡΗΣ" w:date="2018-01-11T20:25:00Z"/>
            </w:rPr>
          </w:pPr>
          <w:hyperlink w:anchor="__RefHeading___Toc503284980">
            <w:del w:id="414" w:author="ΣΩΤΗΡΗΣ" w:date="2018-01-11T20:25:00Z">
              <w:r>
                <w:rPr>
                  <w:rStyle w:val="IndexLink"/>
                  <w:lang w:val="en-US" w:eastAsia="en-US"/>
                </w:rPr>
                <w:delText>Εἰσαγωγὴ</w:delText>
                <w:tab/>
              </w:r>
            </w:del>
            <w:del w:id="415" w:author="ΣΩΤΗΡΗΣ" w:date="2018-01-10T10:33:00Z">
              <w:r>
                <w:rPr>
                  <w:rStyle w:val="IndexLink"/>
                  <w:lang w:val="en-US" w:eastAsia="en-US"/>
                </w:rPr>
                <w:delText>15</w:delText>
              </w:r>
            </w:del>
          </w:hyperlink>
        </w:p>
        <w:p>
          <w:pPr>
            <w:pStyle w:val="Contents2"/>
            <w:tabs>
              <w:tab w:val="clear" w:pos="720"/>
              <w:tab w:val="right" w:pos="9111" w:leader="dot"/>
            </w:tabs>
            <w:rPr>
              <w:lang w:val="en-US" w:eastAsia="en-US"/>
              <w:del w:id="419" w:author="ΣΩΤΗΡΗΣ" w:date="2018-01-11T20:25:00Z"/>
            </w:rPr>
          </w:pPr>
          <w:hyperlink w:anchor="__RefHeading___Toc503284981">
            <w:del w:id="417" w:author="ΣΩΤΗΡΗΣ" w:date="2018-01-11T20:25:00Z">
              <w:r>
                <w:rPr>
                  <w:rStyle w:val="IndexLink"/>
                  <w:lang w:val="en-US" w:eastAsia="en-US"/>
                </w:rPr>
                <w:delText>Τὸ θρησκειο-φιλοσοφικὸ ὑπόβαθρο τῆς μεταφορᾶς τοῦ σώματος</w:delText>
                <w:tab/>
              </w:r>
            </w:del>
            <w:del w:id="418" w:author="ΣΩΤΗΡΗΣ" w:date="2018-01-10T10:33:00Z">
              <w:r>
                <w:rPr>
                  <w:rStyle w:val="IndexLink"/>
                  <w:lang w:val="en-US" w:eastAsia="en-US"/>
                </w:rPr>
                <w:delText>16</w:delText>
              </w:r>
            </w:del>
          </w:hyperlink>
        </w:p>
        <w:p>
          <w:pPr>
            <w:pStyle w:val="Contents2"/>
            <w:widowControl/>
            <w:tabs>
              <w:tab w:val="clear" w:pos="720"/>
              <w:tab w:val="right" w:pos="9111" w:leader="dot"/>
            </w:tabs>
            <w:bidi w:val="0"/>
            <w:ind w:left="240" w:hanging="0"/>
            <w:rPr>
              <w:ins w:id="421" w:author="ΣΩΤΗΡΗΣ" w:date="2018-01-09T18:21:00Z"/>
            </w:rPr>
          </w:pPr>
          <w:ins w:id="420" w:author="ΣΩΤΗΡΗΣ" w:date="2018-01-09T18:21:00Z">
            <w:r>
              <w:rPr/>
            </w:r>
          </w:ins>
        </w:p>
        <w:p>
          <w:pPr>
            <w:pStyle w:val="Normal"/>
            <w:tabs>
              <w:tab w:val="clear" w:pos="720"/>
              <w:tab w:val="left" w:pos="480" w:leader="none"/>
              <w:tab w:val="right" w:pos="9111" w:leader="dot"/>
            </w:tabs>
            <w:jc w:val="both"/>
            <w:rPr>
              <w:rFonts w:ascii="Cambria" w:hAnsi="Cambria" w:cs="Cambria"/>
              <w:bCs/>
              <w:lang w:val="el-GR" w:eastAsia="el-GR"/>
            </w:rPr>
          </w:pPr>
          <w:hyperlink w:anchor="__RefHeading___Toc503284982">
            <w:del w:id="422" w:author="ΣΩΤΗΡΗΣ" w:date="2018-01-09T18:29:00Z">
              <w:r>
                <w:rPr>
                  <w:rStyle w:val="IndexLink"/>
                  <w:rFonts w:cs="Cambria" w:ascii="Cambria" w:hAnsi="Cambria"/>
                  <w:b/>
                  <w:caps/>
                  <w:color w:val="000000"/>
                  <w:lang w:val="en-US" w:eastAsia="en-US"/>
                </w:rPr>
                <w:delText>1.</w:delText>
              </w:r>
            </w:del>
            <w:del w:id="423" w:author="ΣΩΤΗΡΗΣ" w:date="2018-01-09T18:29:00Z">
              <w:r>
                <w:rPr>
                  <w:rStyle w:val="IndexLink"/>
                  <w:b/>
                  <w:caps/>
                  <w:lang w:val="en-US" w:eastAsia="en-US"/>
                </w:rPr>
                <w:tab/>
              </w:r>
            </w:del>
            <w:ins w:id="424" w:author="ΣΩΤΗΡΗΣ" w:date="2018-01-11T20:24:00Z">
              <w:r>
                <w:rPr>
                  <w:rStyle w:val="IndexLink"/>
                  <w:rFonts w:ascii="Cambria" w:hAnsi="Cambria" w:eastAsia="Times New Roman" w:cs="Times New Roman"/>
                  <w:b/>
                  <w:b/>
                  <w:bCs/>
                  <w:color w:val="000000"/>
                  <w:sz w:val="24"/>
                  <w:szCs w:val="24"/>
                </w:rPr>
                <w:t>«πάντες εἰς ἓν σῶμα ἐβαπτίσθημεν...καὶ πάντες ἓν πνεῦμα ἐποτίσθημεν» (Α’ Κορ. 12,13) Ἡ εἴσοδος στὴν κοινότητα ὡς ἐνσωμάτωση καὶ θέωση</w:t>
              </w:r>
            </w:ins>
            <w:ins w:id="425" w:author="ΣΩΤΗΡΗΣ" w:date="2018-01-11T20:24:00Z">
              <w:r>
                <w:rPr>
                  <w:rStyle w:val="IndexLink"/>
                  <w:rFonts w:ascii="Cambria" w:hAnsi="Cambria" w:eastAsia="Times New Roman" w:cs="Times New Roman"/>
                  <w:b w:val="false"/>
                  <w:bCs/>
                  <w:color w:val="000000"/>
                  <w:sz w:val="24"/>
                  <w:szCs w:val="24"/>
                </w:rPr>
                <w:t xml:space="preserve">. </w:t>
              </w:r>
            </w:ins>
            <w:del w:id="426" w:author="ΣΩΤΗΡΗΣ" w:date="2018-01-11T20:24:00Z">
              <w:r>
                <w:rPr>
                  <w:rStyle w:val="IndexLink"/>
                  <w:rFonts w:cs="Cambria" w:ascii="Cambria" w:hAnsi="Cambria"/>
                  <w:b/>
                  <w:bCs/>
                  <w:caps/>
                  <w:lang w:val="en-US" w:eastAsia="en-US"/>
                </w:rPr>
                <w:delText>Ἡ συγχρονικ</w:delText>
              </w:r>
            </w:del>
            <w:del w:id="427" w:author="ΣΩΤΗΡΗΣ" w:date="2018-01-10T10:21:00Z">
              <w:r>
                <w:rPr>
                  <w:rStyle w:val="IndexLink"/>
                  <w:rFonts w:cs="Cambria" w:ascii="Cambria" w:hAnsi="Cambria"/>
                  <w:b/>
                  <w:bCs/>
                  <w:caps/>
                  <w:lang w:val="en-US" w:eastAsia="en-US"/>
                </w:rPr>
                <w:delText>ὴ</w:delText>
              </w:r>
            </w:del>
            <w:del w:id="428" w:author="ΣΩΤΗΡΗΣ" w:date="2018-01-11T20:24:00Z">
              <w:r>
                <w:rPr>
                  <w:rStyle w:val="IndexLink"/>
                  <w:rFonts w:cs="Cambria" w:ascii="Cambria" w:hAnsi="Cambria"/>
                  <w:b/>
                  <w:bCs/>
                  <w:caps/>
                  <w:lang w:val="en-US" w:eastAsia="en-US"/>
                </w:rPr>
                <w:delText xml:space="preserve"> θεώρηση,  τ</w:delText>
              </w:r>
            </w:del>
            <w:del w:id="429" w:author="ΣΩΤΗΡΗΣ" w:date="2018-01-10T10:21:00Z">
              <w:r>
                <w:rPr>
                  <w:rStyle w:val="IndexLink"/>
                  <w:rFonts w:cs="Cambria" w:ascii="Cambria" w:hAnsi="Cambria"/>
                  <w:b/>
                  <w:bCs/>
                  <w:caps/>
                  <w:lang w:val="en-US" w:eastAsia="en-US"/>
                </w:rPr>
                <w:delText>ὸ</w:delText>
              </w:r>
            </w:del>
            <w:del w:id="430" w:author="ΣΩΤΗΡΗΣ" w:date="2018-01-11T20:24:00Z">
              <w:r>
                <w:rPr>
                  <w:rStyle w:val="IndexLink"/>
                  <w:rFonts w:cs="Cambria" w:ascii="Cambria" w:hAnsi="Cambria"/>
                  <w:b/>
                  <w:bCs/>
                  <w:caps/>
                  <w:lang w:val="en-US" w:eastAsia="en-US"/>
                </w:rPr>
                <w:delText xml:space="preserve"> «σ</w:delText>
              </w:r>
            </w:del>
            <w:del w:id="431" w:author="ΣΩΤΗΡΗΣ" w:date="2018-01-10T10:21:00Z">
              <w:r>
                <w:rPr>
                  <w:rStyle w:val="IndexLink"/>
                  <w:rFonts w:cs="Cambria" w:ascii="Cambria" w:hAnsi="Cambria"/>
                  <w:b/>
                  <w:bCs/>
                  <w:caps/>
                  <w:lang w:val="en-US" w:eastAsia="en-US"/>
                </w:rPr>
                <w:delText>ῶ</w:delText>
              </w:r>
            </w:del>
            <w:del w:id="432" w:author="ΣΩΤΗΡΗΣ" w:date="2018-01-11T20:24:00Z">
              <w:r>
                <w:rPr>
                  <w:rStyle w:val="IndexLink"/>
                  <w:rFonts w:cs="Cambria" w:ascii="Cambria" w:hAnsi="Cambria"/>
                  <w:b/>
                  <w:bCs/>
                  <w:caps/>
                  <w:lang w:val="en-US" w:eastAsia="en-US"/>
                </w:rPr>
                <w:delText>μα Χριστο</w:delText>
              </w:r>
            </w:del>
            <w:del w:id="433" w:author="ΣΩΤΗΡΗΣ" w:date="2018-01-10T10:21:00Z">
              <w:r>
                <w:rPr>
                  <w:rStyle w:val="IndexLink"/>
                  <w:rFonts w:cs="Cambria" w:ascii="Cambria" w:hAnsi="Cambria"/>
                  <w:b/>
                  <w:bCs/>
                  <w:caps/>
                  <w:lang w:val="en-US" w:eastAsia="en-US"/>
                </w:rPr>
                <w:delText>ῦ</w:delText>
              </w:r>
            </w:del>
            <w:del w:id="434" w:author="ΣΩΤΗΡΗΣ" w:date="2018-01-11T20:24:00Z">
              <w:r>
                <w:rPr>
                  <w:rStyle w:val="IndexLink"/>
                  <w:rFonts w:cs="Cambria" w:ascii="Cambria" w:hAnsi="Cambria"/>
                  <w:b/>
                  <w:bCs/>
                  <w:caps/>
                  <w:lang w:val="en-US" w:eastAsia="en-US"/>
                </w:rPr>
                <w:delText>» στ</w:delText>
              </w:r>
            </w:del>
            <w:del w:id="435" w:author="ΣΩΤΗΡΗΣ" w:date="2018-01-10T10:21:00Z">
              <w:r>
                <w:rPr>
                  <w:rStyle w:val="IndexLink"/>
                  <w:rFonts w:cs="Cambria" w:ascii="Cambria" w:hAnsi="Cambria"/>
                  <w:b/>
                  <w:bCs/>
                  <w:caps/>
                  <w:lang w:val="en-US" w:eastAsia="en-US"/>
                </w:rPr>
                <w:delText>ὴ</w:delText>
              </w:r>
            </w:del>
            <w:del w:id="436" w:author="ΣΩΤΗΡΗΣ" w:date="2018-01-11T20:24:00Z">
              <w:r>
                <w:rPr>
                  <w:rStyle w:val="IndexLink"/>
                  <w:rFonts w:cs="Cambria" w:ascii="Cambria" w:hAnsi="Cambria"/>
                  <w:b/>
                  <w:bCs/>
                  <w:caps/>
                  <w:lang w:val="en-US" w:eastAsia="en-US"/>
                </w:rPr>
                <w:delText>ν Α’ Κορ</w:delText>
              </w:r>
            </w:del>
            <w:del w:id="437" w:author="ΣΩΤΗΡΗΣ" w:date="2018-01-11T20:24:00Z">
              <w:r>
                <w:rPr>
                  <w:rStyle w:val="IndexLink"/>
                  <w:b/>
                  <w:caps/>
                  <w:lang w:val="en-US" w:eastAsia="en-US"/>
                </w:rPr>
                <w:delText>.</w:delText>
              </w:r>
            </w:del>
            <w:ins w:id="438" w:author="ΣΩΤΗΡΗΣ" w:date="2018-01-10T10:23:00Z">
              <w:r>
                <w:rPr>
                  <w:rStyle w:val="IndexLink"/>
                  <w:lang w:val="en-US" w:eastAsia="en-US"/>
                </w:rPr>
                <w:t>Αθ. Δεσπότη</w:t>
              </w:r>
            </w:ins>
            <w:del w:id="439" w:author="ΣΩΤΗΡΗΣ" w:date="2018-01-10T10:22:00Z">
              <w:r>
                <w:rPr>
                  <w:rStyle w:val="IndexLink"/>
                  <w:lang w:val="en-US" w:eastAsia="en-US"/>
                </w:rPr>
                <w:tab/>
              </w:r>
            </w:del>
            <w:ins w:id="440" w:author="ΣΩΤΗΡΗΣ" w:date="2018-01-10T10:33:00Z">
              <w:r>
                <w:rPr>
                  <w:rStyle w:val="IndexLink"/>
                  <w:lang w:val="en-US" w:eastAsia="en-US"/>
                </w:rPr>
                <w:t>20</w:t>
              </w:r>
            </w:ins>
            <w:del w:id="441" w:author="ΣΩΤΗΡΗΣ" w:date="2018-01-10T10:22:00Z">
              <w:r>
                <w:rPr>
                  <w:rStyle w:val="IndexLink"/>
                  <w:lang w:val="en-US" w:eastAsia="en-US"/>
                </w:rPr>
                <w:delText>19</w:delText>
              </w:r>
            </w:del>
          </w:hyperlink>
        </w:p>
        <w:p>
          <w:pPr>
            <w:pStyle w:val="Contents2"/>
            <w:tabs>
              <w:tab w:val="clear" w:pos="720"/>
              <w:tab w:val="right" w:pos="9111" w:leader="dot"/>
            </w:tabs>
            <w:rPr>
              <w:lang w:val="en-US" w:eastAsia="en-US"/>
              <w:ins w:id="443" w:author="ΣΩΤΗΡΗΣ" w:date="2018-01-11T20:25:00Z"/>
            </w:rPr>
          </w:pPr>
          <w:hyperlink w:anchor="__RefHeading___Toc503284980">
            <w:ins w:id="442" w:author="ΣΩΤΗΡΗΣ" w:date="2018-01-11T20:25:00Z">
              <w:r>
                <w:rPr>
                  <w:rStyle w:val="IndexLink"/>
                  <w:lang w:val="en-US" w:eastAsia="en-US"/>
                </w:rPr>
                <w:t>Εἰσαγωγὴ</w:t>
                <w:tab/>
                <w:t>16</w:t>
              </w:r>
            </w:ins>
          </w:hyperlink>
        </w:p>
        <w:p>
          <w:pPr>
            <w:pStyle w:val="Contents2"/>
            <w:tabs>
              <w:tab w:val="clear" w:pos="720"/>
              <w:tab w:val="right" w:pos="9111" w:leader="dot"/>
            </w:tabs>
            <w:ind w:left="0" w:hanging="0"/>
            <w:rPr>
              <w:lang w:val="en-US" w:eastAsia="en-US"/>
              <w:ins w:id="446" w:author="ΣΩΤΗΡΗΣ" w:date="2018-01-11T20:25:00Z"/>
            </w:rPr>
          </w:pPr>
          <w:ins w:id="444" w:author="ΣΩΤΗΡΗΣ" w:date="2018-01-11T20:25:00Z">
            <w:r>
              <w:rPr>
                <w:color w:val="000000"/>
                <w:u w:val="none"/>
                <w:lang w:val="en-US" w:eastAsia="en-US"/>
              </w:rPr>
              <w:t xml:space="preserve">1. </w:t>
            </w:r>
          </w:ins>
          <w:hyperlink w:anchor="__RefHeading___Toc503284981">
            <w:ins w:id="445" w:author="ΣΩΤΗΡΗΣ" w:date="2018-01-11T20:25:00Z">
              <w:r>
                <w:rPr>
                  <w:rStyle w:val="IndexLink"/>
                  <w:lang w:val="en-US" w:eastAsia="en-US"/>
                </w:rPr>
                <w:t>Τὸ θρησκειο-φιλοσοφικὸ ὑπόβαθρο τῆς μεταφορᾶς τοῦ σώματος</w:t>
                <w:tab/>
                <w:t>17</w:t>
              </w:r>
            </w:ins>
          </w:hyperlink>
        </w:p>
        <w:p>
          <w:pPr>
            <w:pStyle w:val="Contents2"/>
            <w:tabs>
              <w:tab w:val="clear" w:pos="720"/>
              <w:tab w:val="left" w:pos="660" w:leader="none"/>
              <w:tab w:val="right" w:pos="9111" w:leader="dot"/>
            </w:tabs>
            <w:rPr>
              <w:lang w:val="en-US" w:eastAsia="en-US"/>
              <w:ins w:id="448" w:author="ΣΩΤΗΡΗΣ" w:date="2018-01-10T10:25:00Z"/>
            </w:rPr>
          </w:pPr>
          <w:ins w:id="447" w:author="ΣΩΤΗΡΗΣ" w:date="2018-01-10T10:25:00Z">
            <w:r>
              <w:rPr>
                <w:lang w:val="en-US" w:eastAsia="en-US"/>
              </w:rPr>
            </w:r>
          </w:ins>
        </w:p>
        <w:p>
          <w:pPr>
            <w:pStyle w:val="Contents2"/>
            <w:tabs>
              <w:tab w:val="clear" w:pos="720"/>
              <w:tab w:val="left" w:pos="660" w:leader="none"/>
              <w:tab w:val="right" w:pos="9111" w:leader="dot"/>
            </w:tabs>
            <w:ind w:left="0" w:hanging="0"/>
            <w:rPr>
              <w:lang w:val="en-US" w:eastAsia="en-US"/>
            </w:rPr>
          </w:pPr>
          <w:hyperlink w:anchor="__RefHeading___Toc503284984">
            <w:r>
              <w:rPr>
                <w:rStyle w:val="IndexLink"/>
                <w:lang w:val="en-US" w:eastAsia="en-US"/>
              </w:rPr>
              <w:t>2.</w:t>
              <w:tab/>
              <w:t>Ἡ συνάφεια τοῦ κεφ. 12</w:t>
              <w:tab/>
            </w:r>
            <w:ins w:id="449" w:author="ΣΩΤΗΡΗΣ" w:date="2018-01-10T10:33:00Z">
              <w:r>
                <w:rPr>
                  <w:rStyle w:val="IndexLink"/>
                  <w:lang w:val="en-US" w:eastAsia="en-US"/>
                </w:rPr>
                <w:t>23</w:t>
              </w:r>
            </w:ins>
            <w:del w:id="450" w:author="ΣΩΤΗΡΗΣ" w:date="2018-01-10T10:33:00Z">
              <w:r>
                <w:rPr>
                  <w:rStyle w:val="IndexLink"/>
                  <w:lang w:val="en-US" w:eastAsia="en-US"/>
                </w:rPr>
                <w:delText>22</w:delText>
              </w:r>
            </w:del>
          </w:hyperlink>
        </w:p>
        <w:p>
          <w:pPr>
            <w:pStyle w:val="Contents2"/>
            <w:tabs>
              <w:tab w:val="clear" w:pos="720"/>
              <w:tab w:val="right" w:pos="9111" w:leader="dot"/>
            </w:tabs>
            <w:rPr>
              <w:lang w:val="en-US" w:eastAsia="en-US"/>
              <w:ins w:id="452" w:author="ΣΩΤΗΡΗΣ" w:date="2018-01-11T20:25:00Z"/>
            </w:rPr>
          </w:pPr>
          <w:ins w:id="451" w:author="ΣΩΤΗΡΗΣ" w:date="2018-01-11T20:25:00Z">
            <w:r>
              <w:rPr>
                <w:lang w:val="en-US" w:eastAsia="en-US"/>
              </w:rPr>
            </w:r>
          </w:ins>
        </w:p>
        <w:p>
          <w:pPr>
            <w:pStyle w:val="Contents3"/>
            <w:tabs>
              <w:tab w:val="clear" w:pos="720"/>
              <w:tab w:val="right" w:pos="9111" w:leader="dot"/>
            </w:tabs>
            <w:rPr>
              <w:lang w:val="en-US" w:eastAsia="en-US"/>
              <w:del w:id="455" w:author="ΣΩΤΗΡΗΣ" w:date="2018-01-11T20:25:00Z"/>
            </w:rPr>
          </w:pPr>
          <w:hyperlink w:anchor="__RefHeading___Toc503284985">
            <w:del w:id="453" w:author="ΣΩΤΗΡΗΣ" w:date="2018-01-11T20:25:00Z">
              <w:r>
                <w:rPr>
                  <w:rStyle w:val="IndexLink"/>
                  <w:lang w:val="en-US" w:eastAsia="en-US"/>
                </w:rPr>
                <w:delText>στ. 12,  «Καθάπερ γὰρ τὸ σῶμα ἕν ἐστιν καὶ μέλη πολλὰ ἔχει, πάντα δὲ τὰ μέλη τοῦ σώματος πολλὰ ὄντα ἕν ἐστιν σῶμα»</w:delText>
                <w:tab/>
              </w:r>
            </w:del>
            <w:del w:id="454" w:author="ΣΩΤΗΡΗΣ" w:date="2018-01-10T10:33:00Z">
              <w:r>
                <w:rPr>
                  <w:rStyle w:val="IndexLink"/>
                  <w:lang w:val="en-US" w:eastAsia="en-US"/>
                </w:rPr>
                <w:delText>22</w:delText>
              </w:r>
            </w:del>
          </w:hyperlink>
        </w:p>
        <w:p>
          <w:pPr>
            <w:pStyle w:val="Contents3"/>
            <w:tabs>
              <w:tab w:val="clear" w:pos="720"/>
              <w:tab w:val="right" w:pos="9111" w:leader="dot"/>
            </w:tabs>
            <w:rPr>
              <w:lang w:val="en-US" w:eastAsia="en-US"/>
              <w:del w:id="458" w:author="ΣΩΤΗΡΗΣ" w:date="2018-01-11T20:25:00Z"/>
            </w:rPr>
          </w:pPr>
          <w:hyperlink w:anchor="__RefHeading___Toc503284986">
            <w:del w:id="456" w:author="ΣΩΤΗΡΗΣ" w:date="2018-01-11T20:25:00Z">
              <w:r>
                <w:rPr>
                  <w:rStyle w:val="IndexLink"/>
                  <w:lang w:val="en-US" w:eastAsia="en-US"/>
                </w:rPr>
                <w:delText>στ. 13</w:delText>
                <w:tab/>
              </w:r>
            </w:del>
            <w:del w:id="457" w:author="ΣΩΤΗΡΗΣ" w:date="2018-01-10T10:33:00Z">
              <w:r>
                <w:rPr>
                  <w:rStyle w:val="IndexLink"/>
                  <w:lang w:val="en-US" w:eastAsia="en-US"/>
                </w:rPr>
                <w:delText>24</w:delText>
              </w:r>
            </w:del>
          </w:hyperlink>
        </w:p>
        <w:p>
          <w:pPr>
            <w:pStyle w:val="Contents3"/>
            <w:tabs>
              <w:tab w:val="clear" w:pos="720"/>
              <w:tab w:val="right" w:pos="9111" w:leader="dot"/>
            </w:tabs>
            <w:rPr>
              <w:lang w:val="en-US" w:eastAsia="en-US"/>
              <w:del w:id="461" w:author="ΣΩΤΗΡΗΣ" w:date="2018-01-11T20:25:00Z"/>
            </w:rPr>
          </w:pPr>
          <w:hyperlink w:anchor="__RefHeading___Toc503284987">
            <w:del w:id="459" w:author="ΣΩΤΗΡΗΣ" w:date="2018-01-11T20:25:00Z">
              <w:r>
                <w:rPr>
                  <w:rStyle w:val="IndexLink"/>
                  <w:lang w:val="en-US" w:eastAsia="en-US"/>
                </w:rPr>
                <w:delText>καὶ γὰρ ἐν ἑνὶ πνεύματι ἡμεῖς πάντες εἰς ἓν σῶμα ἐβαπτίσθημεν</w:delText>
                <w:tab/>
              </w:r>
            </w:del>
            <w:del w:id="460" w:author="ΣΩΤΗΡΗΣ" w:date="2018-01-10T10:33:00Z">
              <w:r>
                <w:rPr>
                  <w:rStyle w:val="IndexLink"/>
                  <w:lang w:val="en-US" w:eastAsia="en-US"/>
                </w:rPr>
                <w:delText>24</w:delText>
              </w:r>
            </w:del>
          </w:hyperlink>
        </w:p>
        <w:p>
          <w:pPr>
            <w:pStyle w:val="Contents3"/>
            <w:tabs>
              <w:tab w:val="clear" w:pos="720"/>
              <w:tab w:val="right" w:pos="9111" w:leader="dot"/>
            </w:tabs>
            <w:rPr>
              <w:lang w:val="en-US" w:eastAsia="en-US"/>
              <w:del w:id="464" w:author="ΣΩΤΗΡΗΣ" w:date="2018-01-11T20:25:00Z"/>
            </w:rPr>
          </w:pPr>
          <w:hyperlink w:anchor="__RefHeading___Toc503284988">
            <w:del w:id="462" w:author="ΣΩΤΗΡΗΣ" w:date="2018-01-11T20:25:00Z">
              <w:r>
                <w:rPr>
                  <w:rStyle w:val="IndexLink"/>
                  <w:lang w:val="en-US" w:eastAsia="en-US"/>
                </w:rPr>
                <w:delText>εἴτε Ἰουδαῖοι εἴτε Ἕλληνες εἴτε δοῦλοι εἴτε ἐλεύθεροι</w:delText>
                <w:tab/>
              </w:r>
            </w:del>
            <w:del w:id="463" w:author="ΣΩΤΗΡΗΣ" w:date="2018-01-10T10:33:00Z">
              <w:r>
                <w:rPr>
                  <w:rStyle w:val="IndexLink"/>
                  <w:lang w:val="en-US" w:eastAsia="en-US"/>
                </w:rPr>
                <w:delText>27</w:delText>
              </w:r>
            </w:del>
          </w:hyperlink>
        </w:p>
        <w:p>
          <w:pPr>
            <w:pStyle w:val="Contents3"/>
            <w:tabs>
              <w:tab w:val="clear" w:pos="720"/>
              <w:tab w:val="right" w:pos="9111" w:leader="dot"/>
            </w:tabs>
            <w:rPr>
              <w:lang w:val="en-US" w:eastAsia="en-US"/>
              <w:del w:id="467" w:author="ΣΩΤΗΡΗΣ" w:date="2018-01-11T20:25:00Z"/>
            </w:rPr>
          </w:pPr>
          <w:hyperlink w:anchor="__RefHeading___Toc503284989">
            <w:del w:id="465" w:author="ΣΩΤΗΡΗΣ" w:date="2018-01-11T20:25:00Z">
              <w:r>
                <w:rPr>
                  <w:rStyle w:val="IndexLink"/>
                  <w:lang w:val="en-US" w:eastAsia="en-US"/>
                </w:rPr>
                <w:delText>καὶ πάντες ἓν πνεῦμα ἐποτίσθημεν.</w:delText>
                <w:tab/>
              </w:r>
            </w:del>
            <w:del w:id="466" w:author="ΣΩΤΗΡΗΣ" w:date="2018-01-10T10:33:00Z">
              <w:r>
                <w:rPr>
                  <w:rStyle w:val="IndexLink"/>
                  <w:lang w:val="en-US" w:eastAsia="en-US"/>
                </w:rPr>
                <w:delText>29</w:delText>
              </w:r>
            </w:del>
          </w:hyperlink>
        </w:p>
        <w:p>
          <w:pPr>
            <w:pStyle w:val="Contents3"/>
            <w:widowControl/>
            <w:tabs>
              <w:tab w:val="clear" w:pos="720"/>
              <w:tab w:val="right" w:pos="9111" w:leader="dot"/>
            </w:tabs>
            <w:bidi w:val="0"/>
            <w:ind w:left="480" w:hanging="0"/>
            <w:rPr>
              <w:lang w:val="en-US" w:eastAsia="en-US"/>
            </w:rPr>
          </w:pPr>
          <w:hyperlink w:anchor="__RefHeading___Toc503284990">
            <w:r>
              <w:rPr>
                <w:rStyle w:val="IndexLink"/>
                <w:lang w:val="en-US" w:eastAsia="en-US"/>
              </w:rPr>
              <w:t>Συμπεράσματα</w:t>
              <w:tab/>
            </w:r>
            <w:ins w:id="468" w:author="ΣΩΤΗΡΗΣ" w:date="2018-01-10T10:33:00Z">
              <w:r>
                <w:rPr>
                  <w:rStyle w:val="IndexLink"/>
                  <w:lang w:val="en-US" w:eastAsia="en-US"/>
                </w:rPr>
                <w:t>32</w:t>
              </w:r>
            </w:ins>
            <w:del w:id="469" w:author="ΣΩΤΗΡΗΣ" w:date="2018-01-10T10:33:00Z">
              <w:r>
                <w:rPr>
                  <w:rStyle w:val="IndexLink"/>
                  <w:lang w:val="en-US" w:eastAsia="en-US"/>
                </w:rPr>
                <w:delText>31</w:delText>
              </w:r>
            </w:del>
          </w:hyperlink>
        </w:p>
        <w:p>
          <w:pPr>
            <w:pStyle w:val="Contents2"/>
            <w:tabs>
              <w:tab w:val="clear" w:pos="720"/>
              <w:tab w:val="right" w:pos="9111" w:leader="dot"/>
            </w:tabs>
            <w:rPr>
              <w:lang w:val="en-US" w:eastAsia="en-US"/>
              <w:ins w:id="471" w:author="ΣΩΤΗΡΗΣ" w:date="2018-01-10T10:21:00Z"/>
            </w:rPr>
          </w:pPr>
          <w:ins w:id="470" w:author="ΣΩΤΗΡΗΣ" w:date="2018-01-10T10:21:00Z">
            <w:r>
              <w:rPr>
                <w:lang w:val="en-US" w:eastAsia="en-US"/>
              </w:rPr>
            </w:r>
          </w:ins>
        </w:p>
        <w:p>
          <w:pPr>
            <w:pStyle w:val="Normal"/>
            <w:spacing w:lineRule="auto" w:line="360"/>
            <w:jc w:val="left"/>
            <w:rPr>
              <w:rStyle w:val="1Char1"/>
              <w:caps/>
              <w:color w:val="000000"/>
              <w:ins w:id="475" w:author="ΣΩΤΗΡΗΣ" w:date="2018-01-10T10:23:00Z"/>
            </w:rPr>
          </w:pPr>
          <w:ins w:id="472" w:author="ΣΩΤΗΡΗΣ" w:date="2018-01-10T10:21:00Z">
            <w:r>
              <w:rPr>
                <w:rStyle w:val="1Char1"/>
                <w:caps/>
                <w:color w:val="000000"/>
              </w:rPr>
              <w:t>Θεία Ευχαριστία καί Διακονία στήν Εκκλησία</w:t>
            </w:r>
          </w:ins>
          <w:ins w:id="473" w:author="ΣΩΤΗΡΗΣ" w:date="2018-01-10T10:23:00Z">
            <w:r>
              <w:rPr>
                <w:rStyle w:val="1Char1"/>
                <w:caps/>
                <w:color w:val="000000"/>
              </w:rPr>
              <w:t xml:space="preserve"> </w:t>
            </w:r>
          </w:ins>
          <w:ins w:id="474" w:author="ΣΩΤΗΡΗΣ" w:date="2018-01-10T10:23:00Z">
            <w:r>
              <w:rPr>
                <w:rStyle w:val="1Char1"/>
                <w:b w:val="false"/>
                <w:caps w:val="false"/>
                <w:smallCaps w:val="false"/>
                <w:color w:val="000000"/>
                <w:sz w:val="24"/>
                <w:szCs w:val="24"/>
              </w:rPr>
              <w:t>Αθ. Αντωνοπούλου</w:t>
            </w:r>
          </w:ins>
        </w:p>
        <w:p>
          <w:pPr>
            <w:pStyle w:val="Contents2"/>
            <w:tabs>
              <w:tab w:val="clear" w:pos="720"/>
              <w:tab w:val="right" w:pos="9111" w:leader="dot"/>
            </w:tabs>
            <w:rPr>
              <w:rStyle w:val="1Char1"/>
              <w:caps/>
              <w:color w:val="000000"/>
              <w:lang w:val="en-US" w:eastAsia="en-US"/>
              <w:ins w:id="477" w:author="ΣΩΤΗΡΗΣ" w:date="2018-01-10T10:23:00Z"/>
            </w:rPr>
          </w:pPr>
          <w:ins w:id="476" w:author="ΣΩΤΗΡΗΣ" w:date="2018-01-10T10:23:00Z">
            <w:r>
              <w:rPr/>
            </w:r>
          </w:ins>
        </w:p>
        <w:p>
          <w:pPr>
            <w:pStyle w:val="Contents2"/>
            <w:tabs>
              <w:tab w:val="clear" w:pos="720"/>
              <w:tab w:val="right" w:pos="9111" w:leader="dot"/>
            </w:tabs>
            <w:rPr>
              <w:lang w:val="en-US" w:eastAsia="en-US"/>
            </w:rPr>
          </w:pPr>
          <w:hyperlink w:anchor="__RefHeading___Toc503284991">
            <w:r>
              <w:rPr>
                <w:rStyle w:val="IndexLink"/>
                <w:lang w:val="en-US" w:eastAsia="en-US"/>
              </w:rPr>
              <w:t>Εἰσαγωγικά σχόλια</w:t>
              <w:tab/>
            </w:r>
            <w:ins w:id="478" w:author="ΣΩΤΗΡΗΣ" w:date="2018-01-10T10:33:00Z">
              <w:r>
                <w:rPr>
                  <w:rStyle w:val="IndexLink"/>
                  <w:lang w:val="en-US" w:eastAsia="en-US"/>
                </w:rPr>
                <w:t>37</w:t>
              </w:r>
            </w:ins>
            <w:del w:id="479" w:author="ΣΩΤΗΡΗΣ" w:date="2018-01-10T10:33:00Z">
              <w:r>
                <w:rPr>
                  <w:rStyle w:val="IndexLink"/>
                  <w:lang w:val="en-US" w:eastAsia="en-US"/>
                </w:rPr>
                <w:delText>36</w:delText>
              </w:r>
            </w:del>
          </w:hyperlink>
        </w:p>
        <w:p>
          <w:pPr>
            <w:pStyle w:val="Contents2"/>
            <w:tabs>
              <w:tab w:val="clear" w:pos="720"/>
              <w:tab w:val="right" w:pos="9111" w:leader="dot"/>
            </w:tabs>
            <w:rPr>
              <w:lang w:val="en-US" w:eastAsia="en-US"/>
            </w:rPr>
          </w:pPr>
          <w:hyperlink w:anchor="__RefHeading___Toc503284992">
            <w:r>
              <w:rPr>
                <w:rStyle w:val="IndexLink"/>
                <w:lang w:val="en-US" w:eastAsia="en-US"/>
              </w:rPr>
              <w:t>1. Τό Μυστήριο τῆς Θείας Εὐχαριστίας στήν Ἐκκλησία τῆς Κορίνθου (Α’ Κορ. 11, 17-34)</w:t>
            </w:r>
            <w:ins w:id="480" w:author="ΣΩΤΗΡΗΣ" w:date="2018-01-09T18:21:00Z">
              <w:r>
                <w:rPr>
                  <w:rStyle w:val="IndexLink"/>
                  <w:lang w:val="en-US" w:eastAsia="en-US"/>
                </w:rPr>
                <w:t xml:space="preserve"> </w:t>
              </w:r>
            </w:ins>
            <w:del w:id="481" w:author="ΣΩΤΗΡΗΣ" w:date="2018-01-09T18:21:00Z">
              <w:r>
                <w:rPr>
                  <w:rStyle w:val="IndexLink"/>
                  <w:lang w:val="en-US" w:eastAsia="en-US"/>
                </w:rPr>
                <w:tab/>
              </w:r>
            </w:del>
            <w:ins w:id="482" w:author="ΣΩΤΗΡΗΣ" w:date="2018-01-10T10:33:00Z">
              <w:r>
                <w:rPr>
                  <w:rStyle w:val="IndexLink"/>
                  <w:lang w:val="en-US" w:eastAsia="en-US"/>
                </w:rPr>
                <w:t>37</w:t>
              </w:r>
            </w:ins>
            <w:del w:id="483" w:author="ΣΩΤΗΡΗΣ" w:date="2018-01-10T10:33:00Z">
              <w:r>
                <w:rPr>
                  <w:rStyle w:val="IndexLink"/>
                  <w:lang w:val="en-US" w:eastAsia="en-US"/>
                </w:rPr>
                <w:delText>36</w:delText>
              </w:r>
            </w:del>
          </w:hyperlink>
        </w:p>
        <w:p>
          <w:pPr>
            <w:pStyle w:val="Contents2"/>
            <w:tabs>
              <w:tab w:val="clear" w:pos="720"/>
              <w:tab w:val="right" w:pos="9111" w:leader="dot"/>
            </w:tabs>
            <w:rPr>
              <w:lang w:val="en-US" w:eastAsia="en-US"/>
            </w:rPr>
          </w:pPr>
          <w:hyperlink w:anchor="__RefHeading___Toc503284993">
            <w:r>
              <w:rPr>
                <w:rStyle w:val="IndexLink"/>
                <w:lang w:val="en-US" w:eastAsia="en-US"/>
              </w:rPr>
              <w:t>2. Θεία Εὐχαριστία καί διακονία στό Κατά Λουκᾶν Εὐαγγέλιο</w:t>
              <w:tab/>
            </w:r>
            <w:ins w:id="484" w:author="ΣΩΤΗΡΗΣ" w:date="2018-01-10T10:33:00Z">
              <w:r>
                <w:rPr>
                  <w:rStyle w:val="IndexLink"/>
                  <w:lang w:val="en-US" w:eastAsia="en-US"/>
                </w:rPr>
                <w:t>40</w:t>
              </w:r>
            </w:ins>
            <w:del w:id="485" w:author="ΣΩΤΗΡΗΣ" w:date="2018-01-10T10:33:00Z">
              <w:r>
                <w:rPr>
                  <w:rStyle w:val="IndexLink"/>
                  <w:lang w:val="en-US" w:eastAsia="en-US"/>
                </w:rPr>
                <w:delText>39</w:delText>
              </w:r>
            </w:del>
          </w:hyperlink>
        </w:p>
        <w:p>
          <w:pPr>
            <w:pStyle w:val="Contents2"/>
            <w:tabs>
              <w:tab w:val="clear" w:pos="720"/>
              <w:tab w:val="right" w:pos="9111" w:leader="dot"/>
            </w:tabs>
            <w:rPr>
              <w:lang w:val="en-US" w:eastAsia="en-US"/>
            </w:rPr>
          </w:pPr>
          <w:hyperlink w:anchor="__RefHeading___Toc503284994">
            <w:r>
              <w:rPr>
                <w:rStyle w:val="IndexLink"/>
                <w:lang w:val="en-US" w:eastAsia="en-US"/>
              </w:rPr>
              <w:t>Ἐπιλογικά σχόλια</w:t>
              <w:tab/>
            </w:r>
            <w:ins w:id="486" w:author="ΣΩΤΗΡΗΣ" w:date="2018-01-10T10:33:00Z">
              <w:r>
                <w:rPr>
                  <w:rStyle w:val="IndexLink"/>
                  <w:lang w:val="en-US" w:eastAsia="en-US"/>
                </w:rPr>
                <w:t>46</w:t>
              </w:r>
            </w:ins>
            <w:del w:id="487" w:author="ΣΩΤΗΡΗΣ" w:date="2018-01-10T10:33:00Z">
              <w:r>
                <w:rPr>
                  <w:rStyle w:val="IndexLink"/>
                  <w:lang w:val="en-US" w:eastAsia="en-US"/>
                </w:rPr>
                <w:delText>45</w:delText>
              </w:r>
            </w:del>
          </w:hyperlink>
        </w:p>
        <w:p>
          <w:pPr>
            <w:pStyle w:val="Contents1"/>
            <w:tabs>
              <w:tab w:val="clear" w:pos="720"/>
              <w:tab w:val="right" w:pos="9111" w:leader="dot"/>
            </w:tabs>
            <w:rPr>
              <w:lang w:val="en-US" w:eastAsia="en-US"/>
              <w:ins w:id="489" w:author="ΣΩΤΗΡΗΣ" w:date="2018-01-09T18:21:00Z"/>
            </w:rPr>
          </w:pPr>
          <w:ins w:id="488" w:author="ΣΩΤΗΡΗΣ" w:date="2018-01-09T18:21:00Z">
            <w:r>
              <w:rPr>
                <w:lang w:val="en-US" w:eastAsia="en-US"/>
              </w:rPr>
            </w:r>
          </w:ins>
        </w:p>
        <w:p>
          <w:pPr>
            <w:pStyle w:val="Contents1"/>
            <w:tabs>
              <w:tab w:val="clear" w:pos="720"/>
              <w:tab w:val="right" w:pos="9111" w:leader="dot"/>
            </w:tabs>
            <w:rPr>
              <w:lang w:val="en-US" w:eastAsia="en-US"/>
            </w:rPr>
          </w:pPr>
          <w:hyperlink w:anchor="__RefHeading___Toc503284995">
            <w:r>
              <w:rPr>
                <w:rStyle w:val="IndexLink"/>
                <w:rFonts w:cs="Cambria" w:ascii="Cambria" w:hAnsi="Cambria"/>
                <w:b/>
                <w:bCs/>
                <w:lang w:val="en-US" w:eastAsia="en-US"/>
              </w:rPr>
              <w:t>Ο ΓΑΜΟΣ ΚΑΤΑ ΤΟΝ ΑΠΟΣΤΟΛΟ ΠΑΥΛΟ</w:t>
            </w:r>
            <w:ins w:id="490" w:author="ΣΩΤΗΡΗΣ" w:date="2018-01-10T10:24:00Z">
              <w:r>
                <w:rPr>
                  <w:rStyle w:val="IndexLink"/>
                  <w:rFonts w:cs="Cambria" w:ascii="Cambria" w:hAnsi="Cambria"/>
                  <w:b/>
                  <w:bCs/>
                  <w:lang w:val="en-US" w:eastAsia="en-US"/>
                </w:rPr>
                <w:t xml:space="preserve"> </w:t>
              </w:r>
            </w:ins>
            <w:ins w:id="491" w:author="ΣΩΤΗΡΗΣ" w:date="2018-01-10T10:24:00Z">
              <w:r>
                <w:rPr>
                  <w:rStyle w:val="IndexLink"/>
                  <w:rFonts w:cs="Cambria" w:ascii="Cambria" w:hAnsi="Cambria"/>
                  <w:b w:val="false"/>
                  <w:bCs/>
                  <w:lang w:val="en-US" w:eastAsia="en-US"/>
                </w:rPr>
                <w:t>Θ. Ιωαννίδη</w:t>
              </w:r>
            </w:ins>
            <w:del w:id="492" w:author="ΣΩΤΗΡΗΣ" w:date="2018-01-10T10:24:00Z">
              <w:r>
                <w:rPr>
                  <w:rStyle w:val="IndexLink"/>
                  <w:lang w:val="en-US" w:eastAsia="en-US"/>
                </w:rPr>
                <w:tab/>
              </w:r>
            </w:del>
            <w:ins w:id="493" w:author="ΣΩΤΗΡΗΣ" w:date="2018-01-10T10:33:00Z">
              <w:r>
                <w:rPr>
                  <w:rStyle w:val="IndexLink"/>
                  <w:lang w:val="en-US" w:eastAsia="en-US"/>
                </w:rPr>
                <w:t>48</w:t>
              </w:r>
            </w:ins>
            <w:del w:id="494" w:author="ΣΩΤΗΡΗΣ" w:date="2018-01-10T10:23:00Z">
              <w:r>
                <w:rPr>
                  <w:rStyle w:val="IndexLink"/>
                  <w:lang w:val="en-US" w:eastAsia="en-US"/>
                </w:rPr>
                <w:delText>47</w:delText>
              </w:r>
            </w:del>
          </w:hyperlink>
        </w:p>
        <w:p>
          <w:pPr>
            <w:pStyle w:val="Contents1"/>
            <w:tabs>
              <w:tab w:val="clear" w:pos="720"/>
              <w:tab w:val="right" w:pos="9111" w:leader="dot"/>
            </w:tabs>
            <w:rPr>
              <w:lang w:val="en-US" w:eastAsia="en-US"/>
              <w:del w:id="499" w:author="ΣΩΤΗΡΗΣ" w:date="2018-01-09T18:21:00Z"/>
            </w:rPr>
          </w:pPr>
          <w:hyperlink w:anchor="__RefHeading___Toc503284996">
            <w:del w:id="495" w:author="ΣΩΤΗΡΗΣ" w:date="2018-01-09T18:21:00Z">
              <w:r>
                <w:rPr>
                  <w:rStyle w:val="IndexLink"/>
                  <w:b/>
                  <w:bCs/>
                  <w:smallCaps/>
                  <w:lang w:val="en-US" w:eastAsia="en-US"/>
                </w:rPr>
                <w:delText>Θωμα Αντ. Ιωαννιδη</w:delText>
              </w:r>
            </w:del>
            <w:del w:id="496" w:author="ΣΩΤΗΡΗΣ" w:date="2018-01-09T18:21:00Z">
              <w:r>
                <w:rPr>
                  <w:rStyle w:val="IndexLink"/>
                  <w:lang w:val="en-US" w:eastAsia="en-US"/>
                </w:rPr>
                <w:tab/>
              </w:r>
            </w:del>
            <w:ins w:id="497" w:author="ΣΩΤΗΡΗΣ" w:date="2018-01-10T10:33:00Z">
              <w:r>
                <w:rPr>
                  <w:rStyle w:val="IndexLink"/>
                  <w:lang w:val="en-US" w:eastAsia="en-US"/>
                </w:rPr>
                <w:t>48</w:t>
              </w:r>
            </w:ins>
            <w:del w:id="498" w:author="ΣΩΤΗΡΗΣ" w:date="2018-01-09T18:21:00Z">
              <w:r>
                <w:rPr>
                  <w:rStyle w:val="IndexLink"/>
                  <w:lang w:val="en-US" w:eastAsia="en-US"/>
                </w:rPr>
                <w:delText>47</w:delText>
              </w:r>
            </w:del>
          </w:hyperlink>
        </w:p>
        <w:p>
          <w:pPr>
            <w:pStyle w:val="Contents1"/>
            <w:widowControl/>
            <w:tabs>
              <w:tab w:val="clear" w:pos="720"/>
              <w:tab w:val="right" w:pos="9111" w:leader="dot"/>
            </w:tabs>
            <w:bidi w:val="0"/>
            <w:rPr>
              <w:lang w:val="en-US" w:eastAsia="en-US"/>
            </w:rPr>
          </w:pPr>
          <w:hyperlink w:anchor="__RefHeading___Toc503284997">
            <w:r>
              <w:rPr>
                <w:rStyle w:val="IndexLink"/>
                <w:lang w:val="en-US" w:eastAsia="en-US"/>
              </w:rPr>
              <w:t>Εἰσαγωγή,  Ἱστορικὲς καὶ θεολογικὲς προϋποθέσεις προσέγγισης τῆς περὶ γάμου διδασκαλίας</w:t>
              <w:tab/>
            </w:r>
            <w:ins w:id="500" w:author="ΣΩΤΗΡΗΣ" w:date="2018-01-10T10:33:00Z">
              <w:r>
                <w:rPr>
                  <w:rStyle w:val="IndexLink"/>
                  <w:lang w:val="en-US" w:eastAsia="en-US"/>
                </w:rPr>
                <w:t>49</w:t>
              </w:r>
            </w:ins>
            <w:del w:id="501" w:author="ΣΩΤΗΡΗΣ" w:date="2018-01-10T10:33:00Z">
              <w:r>
                <w:rPr>
                  <w:rStyle w:val="IndexLink"/>
                  <w:lang w:val="en-US" w:eastAsia="en-US"/>
                </w:rPr>
                <w:delText>48</w:delText>
              </w:r>
            </w:del>
          </w:hyperlink>
        </w:p>
        <w:p>
          <w:pPr>
            <w:pStyle w:val="Contents2"/>
            <w:tabs>
              <w:tab w:val="clear" w:pos="720"/>
              <w:tab w:val="right" w:pos="9111" w:leader="dot"/>
            </w:tabs>
            <w:rPr>
              <w:lang w:val="en-US" w:eastAsia="en-US"/>
            </w:rPr>
          </w:pPr>
          <w:hyperlink w:anchor="__RefHeading___Toc503284998">
            <w:r>
              <w:rPr>
                <w:rStyle w:val="IndexLink"/>
                <w:lang w:val="en-US" w:eastAsia="en-US"/>
              </w:rPr>
              <w:t>1. Ἡ περὶ γάμου διδασκαλία καὶ τὸ πρόβλημα τῆς πορνείας στὴν Κόρινθο</w:t>
              <w:tab/>
            </w:r>
            <w:ins w:id="502" w:author="ΣΩΤΗΡΗΣ" w:date="2018-01-10T10:33:00Z">
              <w:r>
                <w:rPr>
                  <w:rStyle w:val="IndexLink"/>
                  <w:lang w:val="en-US" w:eastAsia="en-US"/>
                </w:rPr>
                <w:t>50</w:t>
              </w:r>
            </w:ins>
            <w:del w:id="503" w:author="ΣΩΤΗΡΗΣ" w:date="2018-01-10T10:33:00Z">
              <w:r>
                <w:rPr>
                  <w:rStyle w:val="IndexLink"/>
                  <w:lang w:val="en-US" w:eastAsia="en-US"/>
                </w:rPr>
                <w:delText>49</w:delText>
              </w:r>
            </w:del>
          </w:hyperlink>
        </w:p>
        <w:p>
          <w:pPr>
            <w:pStyle w:val="Contents2"/>
            <w:tabs>
              <w:tab w:val="clear" w:pos="720"/>
              <w:tab w:val="right" w:pos="9111" w:leader="dot"/>
            </w:tabs>
            <w:rPr>
              <w:lang w:val="en-US" w:eastAsia="en-US"/>
            </w:rPr>
          </w:pPr>
          <w:hyperlink w:anchor="__RefHeading___Toc503284999">
            <w:r>
              <w:rPr>
                <w:rStyle w:val="IndexLink"/>
                <w:lang w:val="en-US" w:eastAsia="en-US"/>
              </w:rPr>
              <w:t>2. Ἡ γαμικὴ κοινωνία καὶ ἡ προσευχὴ ὡς ὑπαρξιακὸ γεγονός</w:t>
              <w:tab/>
            </w:r>
            <w:ins w:id="504" w:author="ΣΩΤΗΡΗΣ" w:date="2018-01-10T10:33:00Z">
              <w:r>
                <w:rPr>
                  <w:rStyle w:val="IndexLink"/>
                  <w:lang w:val="en-US" w:eastAsia="en-US"/>
                </w:rPr>
                <w:t>56</w:t>
              </w:r>
            </w:ins>
            <w:del w:id="505" w:author="ΣΩΤΗΡΗΣ" w:date="2018-01-10T10:33:00Z">
              <w:r>
                <w:rPr>
                  <w:rStyle w:val="IndexLink"/>
                  <w:lang w:val="en-US" w:eastAsia="en-US"/>
                </w:rPr>
                <w:delText>55</w:delText>
              </w:r>
            </w:del>
          </w:hyperlink>
        </w:p>
        <w:p>
          <w:pPr>
            <w:pStyle w:val="Contents2"/>
            <w:tabs>
              <w:tab w:val="clear" w:pos="720"/>
              <w:tab w:val="right" w:pos="9111" w:leader="dot"/>
            </w:tabs>
            <w:rPr>
              <w:lang w:val="en-US" w:eastAsia="en-US"/>
            </w:rPr>
          </w:pPr>
          <w:hyperlink w:anchor="__RefHeading___Toc503285000">
            <w:r>
              <w:rPr>
                <w:rStyle w:val="IndexLink"/>
                <w:lang w:val="en-US" w:eastAsia="en-US"/>
              </w:rPr>
              <w:t>3. Γάμος καὶ παρθενία ὡς κλήση καὶ χάρισμα</w:t>
              <w:tab/>
            </w:r>
            <w:ins w:id="506" w:author="ΣΩΤΗΡΗΣ" w:date="2018-01-10T10:33:00Z">
              <w:r>
                <w:rPr>
                  <w:rStyle w:val="IndexLink"/>
                  <w:lang w:val="en-US" w:eastAsia="en-US"/>
                </w:rPr>
                <w:t>58</w:t>
              </w:r>
            </w:ins>
            <w:del w:id="507" w:author="ΣΩΤΗΡΗΣ" w:date="2018-01-10T10:33:00Z">
              <w:r>
                <w:rPr>
                  <w:rStyle w:val="IndexLink"/>
                  <w:lang w:val="en-US" w:eastAsia="en-US"/>
                </w:rPr>
                <w:delText>57</w:delText>
              </w:r>
            </w:del>
          </w:hyperlink>
        </w:p>
        <w:p>
          <w:pPr>
            <w:pStyle w:val="Contents2"/>
            <w:tabs>
              <w:tab w:val="clear" w:pos="720"/>
              <w:tab w:val="right" w:pos="9111" w:leader="dot"/>
            </w:tabs>
            <w:rPr>
              <w:lang w:val="en-US" w:eastAsia="en-US"/>
            </w:rPr>
          </w:pPr>
          <w:hyperlink w:anchor="__RefHeading___Toc503285001">
            <w:r>
              <w:rPr>
                <w:rStyle w:val="IndexLink"/>
                <w:lang w:val="en-US" w:eastAsia="en-US"/>
              </w:rPr>
              <w:t>4. Γάμος καὶ διαζύγιο</w:t>
              <w:tab/>
            </w:r>
            <w:ins w:id="508" w:author="ΣΩΤΗΡΗΣ" w:date="2018-01-10T10:33:00Z">
              <w:r>
                <w:rPr>
                  <w:rStyle w:val="IndexLink"/>
                  <w:lang w:val="en-US" w:eastAsia="en-US"/>
                </w:rPr>
                <w:t>61</w:t>
              </w:r>
            </w:ins>
            <w:del w:id="509" w:author="ΣΩΤΗΡΗΣ" w:date="2018-01-10T10:33:00Z">
              <w:r>
                <w:rPr>
                  <w:rStyle w:val="IndexLink"/>
                  <w:lang w:val="en-US" w:eastAsia="en-US"/>
                </w:rPr>
                <w:delText>60</w:delText>
              </w:r>
            </w:del>
          </w:hyperlink>
        </w:p>
        <w:p>
          <w:pPr>
            <w:pStyle w:val="Contents2"/>
            <w:tabs>
              <w:tab w:val="clear" w:pos="720"/>
              <w:tab w:val="right" w:pos="9111" w:leader="dot"/>
            </w:tabs>
            <w:rPr>
              <w:lang w:val="en-US" w:eastAsia="en-US"/>
            </w:rPr>
          </w:pPr>
          <w:hyperlink w:anchor="__RefHeading___Toc503285002">
            <w:r>
              <w:rPr>
                <w:rStyle w:val="IndexLink"/>
                <w:lang w:val="en-US" w:eastAsia="en-US"/>
              </w:rPr>
              <w:t>5. Ὁ γάμος ὡς μέγα μυστήριο</w:t>
              <w:tab/>
            </w:r>
            <w:ins w:id="510" w:author="ΣΩΤΗΡΗΣ" w:date="2018-01-10T10:33:00Z">
              <w:r>
                <w:rPr>
                  <w:rStyle w:val="IndexLink"/>
                  <w:lang w:val="en-US" w:eastAsia="en-US"/>
                </w:rPr>
                <w:t>64</w:t>
              </w:r>
            </w:ins>
            <w:del w:id="511" w:author="ΣΩΤΗΡΗΣ" w:date="2018-01-10T10:33:00Z">
              <w:r>
                <w:rPr>
                  <w:rStyle w:val="IndexLink"/>
                  <w:lang w:val="en-US" w:eastAsia="en-US"/>
                </w:rPr>
                <w:delText>63</w:delText>
              </w:r>
            </w:del>
          </w:hyperlink>
        </w:p>
        <w:p>
          <w:pPr>
            <w:pStyle w:val="Contents2"/>
            <w:tabs>
              <w:tab w:val="clear" w:pos="720"/>
              <w:tab w:val="right" w:pos="9111" w:leader="dot"/>
            </w:tabs>
            <w:rPr>
              <w:lang w:val="en-US" w:eastAsia="en-US"/>
            </w:rPr>
          </w:pPr>
          <w:hyperlink w:anchor="__RefHeading___Toc503285003">
            <w:r>
              <w:rPr>
                <w:rStyle w:val="IndexLink"/>
                <w:lang w:val="en-US" w:eastAsia="en-US"/>
              </w:rPr>
              <w:t>Συμπεράσματα</w:t>
              <w:tab/>
            </w:r>
            <w:ins w:id="512" w:author="ΣΩΤΗΡΗΣ" w:date="2018-01-10T10:33:00Z">
              <w:r>
                <w:rPr>
                  <w:rStyle w:val="IndexLink"/>
                  <w:lang w:val="en-US" w:eastAsia="en-US"/>
                </w:rPr>
                <w:t>66</w:t>
              </w:r>
            </w:ins>
            <w:del w:id="513" w:author="ΣΩΤΗΡΗΣ" w:date="2018-01-10T10:33:00Z">
              <w:r>
                <w:rPr>
                  <w:rStyle w:val="IndexLink"/>
                  <w:lang w:val="en-US" w:eastAsia="en-US"/>
                </w:rPr>
                <w:delText>65</w:delText>
              </w:r>
            </w:del>
          </w:hyperlink>
        </w:p>
        <w:p>
          <w:pPr>
            <w:pStyle w:val="Contents1"/>
            <w:tabs>
              <w:tab w:val="clear" w:pos="720"/>
              <w:tab w:val="right" w:pos="9111" w:leader="dot"/>
            </w:tabs>
            <w:rPr>
              <w:lang w:val="en-US" w:eastAsia="en-US"/>
              <w:ins w:id="515" w:author="ΣΩΤΗΡΗΣ" w:date="2018-01-09T18:22:00Z"/>
            </w:rPr>
          </w:pPr>
          <w:ins w:id="514" w:author="ΣΩΤΗΡΗΣ" w:date="2018-01-09T18:22:00Z">
            <w:r>
              <w:rPr>
                <w:lang w:val="en-US" w:eastAsia="en-US"/>
              </w:rPr>
            </w:r>
          </w:ins>
        </w:p>
        <w:p>
          <w:pPr>
            <w:pStyle w:val="Contents1"/>
            <w:tabs>
              <w:tab w:val="clear" w:pos="720"/>
              <w:tab w:val="right" w:pos="9111" w:leader="dot"/>
            </w:tabs>
            <w:jc w:val="both"/>
            <w:rPr>
              <w:lang w:val="en-US" w:eastAsia="en-US"/>
              <w:del w:id="521" w:author="ΣΩΤΗΡΗΣ" w:date="2018-01-10T10:24:00Z"/>
            </w:rPr>
          </w:pPr>
          <w:hyperlink w:anchor="__RefHeading___Toc503285004">
            <w:r>
              <w:rPr>
                <w:rStyle w:val="IndexLink"/>
                <w:rFonts w:cs="Cambria" w:ascii="Cambria" w:hAnsi="Cambria"/>
                <w:b/>
                <w:bCs/>
                <w:lang w:val="en-US" w:eastAsia="en-US"/>
              </w:rPr>
              <w:t>Παῦλος καί Ἠθική στόν παγκοσμιοποιημένο κόσμο τοῦ 1ου αἰ. μ.Χ. καί τό μετανεωτερικό 21ο αἰ. μ.Χ.</w:t>
            </w:r>
            <w:ins w:id="516" w:author="ΣΩΤΗΡΗΣ" w:date="2018-01-10T10:24:00Z">
              <w:r>
                <w:rPr>
                  <w:rStyle w:val="IndexLink"/>
                  <w:lang w:val="en-US" w:eastAsia="en-US"/>
                </w:rPr>
                <w:t xml:space="preserve"> </w:t>
              </w:r>
            </w:ins>
            <w:del w:id="517" w:author="ΣΩΤΗΡΗΣ" w:date="2018-01-10T10:24:00Z">
              <w:r>
                <w:rPr>
                  <w:rStyle w:val="IndexLink"/>
                  <w:lang w:val="en-US" w:eastAsia="en-US"/>
                </w:rPr>
                <w:tab/>
              </w:r>
            </w:del>
            <w:ins w:id="518" w:author="ΣΩΤΗΡΗΣ" w:date="2018-01-10T10:33:00Z">
              <w:r>
                <w:rPr>
                  <w:rStyle w:val="IndexLink"/>
                  <w:lang w:val="en-US" w:eastAsia="en-US"/>
                </w:rPr>
                <w:t>68</w:t>
              </w:r>
            </w:ins>
            <w:del w:id="519" w:author="ΣΩΤΗΡΗΣ" w:date="2018-01-10T10:24:00Z">
              <w:r>
                <w:rPr>
                  <w:rStyle w:val="IndexLink"/>
                  <w:lang w:val="en-US" w:eastAsia="en-US"/>
                </w:rPr>
                <w:delText>67</w:delText>
              </w:r>
            </w:del>
          </w:hyperlink>
          <w:ins w:id="520" w:author="ΣΩΤΗΡΗΣ" w:date="2018-01-10T10:24:00Z">
            <w:r>
              <w:rPr>
                <w:lang w:val="en-US" w:eastAsia="en-US"/>
              </w:rPr>
              <w:t xml:space="preserve"> </w:t>
            </w:r>
          </w:ins>
        </w:p>
        <w:p>
          <w:pPr>
            <w:pStyle w:val="Contents1"/>
            <w:tabs>
              <w:tab w:val="clear" w:pos="720"/>
              <w:tab w:val="right" w:pos="9111" w:leader="dot"/>
            </w:tabs>
            <w:jc w:val="both"/>
            <w:rPr>
              <w:lang w:val="en-US" w:eastAsia="en-US"/>
            </w:rPr>
          </w:pPr>
          <w:hyperlink w:anchor="__RefHeading___Toc503285005">
            <w:r>
              <w:rPr>
                <w:rStyle w:val="IndexLink"/>
                <w:rFonts w:cs="Cambria" w:ascii="Cambria" w:hAnsi="Cambria"/>
                <w:b/>
                <w:bCs/>
                <w:lang w:val="en-US" w:eastAsia="en-US"/>
              </w:rPr>
              <w:t>Homo Sapiens, Homo viator ("pilgrim man") και homo zappiens ("digital man").</w:t>
            </w:r>
            <w:ins w:id="522" w:author="ΣΩΤΗΡΗΣ" w:date="2018-01-10T10:24:00Z">
              <w:r>
                <w:rPr>
                  <w:rStyle w:val="IndexLink"/>
                  <w:rFonts w:cs="Cambria" w:ascii="Cambria" w:hAnsi="Cambria"/>
                  <w:b/>
                  <w:bCs/>
                  <w:lang w:val="en-US" w:eastAsia="en-US"/>
                </w:rPr>
                <w:t xml:space="preserve"> Σ. Δεσπότη</w:t>
              </w:r>
            </w:ins>
            <w:del w:id="523" w:author="ΣΩΤΗΡΗΣ" w:date="2018-01-10T10:24:00Z">
              <w:r>
                <w:rPr>
                  <w:rStyle w:val="IndexLink"/>
                  <w:lang w:val="en-US" w:eastAsia="en-US"/>
                </w:rPr>
                <w:tab/>
              </w:r>
            </w:del>
            <w:ins w:id="524" w:author="ΣΩΤΗΡΗΣ" w:date="2018-01-10T10:33:00Z">
              <w:r>
                <w:rPr>
                  <w:rStyle w:val="IndexLink"/>
                  <w:lang w:val="en-US" w:eastAsia="en-US"/>
                </w:rPr>
                <w:t>68</w:t>
              </w:r>
            </w:ins>
            <w:del w:id="525" w:author="ΣΩΤΗΡΗΣ" w:date="2018-01-10T10:24:00Z">
              <w:r>
                <w:rPr>
                  <w:rStyle w:val="IndexLink"/>
                  <w:lang w:val="en-US" w:eastAsia="en-US"/>
                </w:rPr>
                <w:delText>67</w:delText>
              </w:r>
            </w:del>
          </w:hyperlink>
        </w:p>
        <w:p>
          <w:pPr>
            <w:pStyle w:val="Contents2"/>
            <w:tabs>
              <w:tab w:val="clear" w:pos="720"/>
              <w:tab w:val="right" w:pos="9111" w:leader="dot"/>
            </w:tabs>
            <w:rPr>
              <w:lang w:val="en-US" w:eastAsia="en-US"/>
            </w:rPr>
          </w:pPr>
          <w:hyperlink w:anchor="__RefHeading___Toc503285006">
            <w:r>
              <w:rPr>
                <w:rStyle w:val="IndexLink"/>
                <w:lang w:val="en-US" w:eastAsia="en-US"/>
              </w:rPr>
              <w:t>Εισαγωγή</w:t>
              <w:tab/>
            </w:r>
            <w:ins w:id="526" w:author="ΣΩΤΗΡΗΣ" w:date="2018-01-10T10:33:00Z">
              <w:r>
                <w:rPr>
                  <w:rStyle w:val="IndexLink"/>
                  <w:lang w:val="en-US" w:eastAsia="en-US"/>
                </w:rPr>
                <w:t>68</w:t>
              </w:r>
            </w:ins>
            <w:del w:id="527" w:author="ΣΩΤΗΡΗΣ" w:date="2018-01-10T10:33:00Z">
              <w:r>
                <w:rPr>
                  <w:rStyle w:val="IndexLink"/>
                  <w:lang w:val="en-US" w:eastAsia="en-US"/>
                </w:rPr>
                <w:delText>67</w:delText>
              </w:r>
            </w:del>
          </w:hyperlink>
        </w:p>
        <w:p>
          <w:pPr>
            <w:pStyle w:val="Contents3"/>
            <w:tabs>
              <w:tab w:val="clear" w:pos="720"/>
              <w:tab w:val="left" w:pos="880" w:leader="none"/>
              <w:tab w:val="right" w:pos="9111" w:leader="dot"/>
            </w:tabs>
            <w:rPr>
              <w:lang w:val="en-US" w:eastAsia="en-US"/>
            </w:rPr>
          </w:pPr>
          <w:hyperlink w:anchor="__RefHeading___Toc503285007">
            <w:r>
              <w:rPr>
                <w:rStyle w:val="IndexLink"/>
                <w:lang w:val="en-US" w:eastAsia="en-US" w:bidi="he-IL"/>
              </w:rPr>
              <w:t>1.</w:t>
            </w:r>
            <w:r>
              <w:rPr>
                <w:rStyle w:val="IndexLink"/>
                <w:lang w:val="en-US" w:eastAsia="en-US"/>
              </w:rPr>
              <w:tab/>
            </w:r>
            <w:r>
              <w:rPr>
                <w:rStyle w:val="IndexLink"/>
                <w:lang w:val="en-US" w:eastAsia="en-US" w:bidi="he-IL"/>
              </w:rPr>
              <w:t>Η Ηθική στον ελληνορρωμαϊκό Κόσμο</w:t>
            </w:r>
            <w:r>
              <w:rPr>
                <w:rStyle w:val="IndexLink"/>
                <w:lang w:val="en-US" w:eastAsia="en-US"/>
              </w:rPr>
              <w:tab/>
            </w:r>
            <w:ins w:id="528" w:author="ΣΩΤΗΡΗΣ" w:date="2018-01-10T10:33:00Z">
              <w:r>
                <w:rPr>
                  <w:rStyle w:val="IndexLink"/>
                  <w:lang w:val="en-US" w:eastAsia="en-US"/>
                </w:rPr>
                <w:t>69</w:t>
              </w:r>
            </w:ins>
            <w:del w:id="529" w:author="ΣΩΤΗΡΗΣ" w:date="2018-01-10T10:33:00Z">
              <w:r>
                <w:rPr>
                  <w:rStyle w:val="IndexLink"/>
                  <w:lang w:val="en-US" w:eastAsia="en-US"/>
                </w:rPr>
                <w:delText>68</w:delText>
              </w:r>
            </w:del>
          </w:hyperlink>
        </w:p>
        <w:p>
          <w:pPr>
            <w:pStyle w:val="Contents2"/>
            <w:tabs>
              <w:tab w:val="clear" w:pos="720"/>
              <w:tab w:val="left" w:pos="660" w:leader="none"/>
              <w:tab w:val="right" w:pos="9111" w:leader="dot"/>
            </w:tabs>
            <w:rPr>
              <w:lang w:val="en-US" w:eastAsia="en-US"/>
            </w:rPr>
          </w:pPr>
          <w:hyperlink w:anchor="__RefHeading___Toc503285008">
            <w:r>
              <w:rPr>
                <w:rStyle w:val="IndexLink"/>
                <w:lang w:val="en-US" w:eastAsia="en-US" w:bidi="he-IL"/>
              </w:rPr>
              <w:t>2.</w:t>
            </w:r>
            <w:r>
              <w:rPr>
                <w:rStyle w:val="IndexLink"/>
                <w:lang w:val="en-US" w:eastAsia="en-US"/>
              </w:rPr>
              <w:tab/>
            </w:r>
            <w:r>
              <w:rPr>
                <w:rStyle w:val="IndexLink"/>
                <w:lang w:val="en-US" w:eastAsia="en-US" w:bidi="he-IL"/>
              </w:rPr>
              <w:t>Η «ταυτότητα» στο μετανεωτερικό Κόσμο</w:t>
            </w:r>
            <w:r>
              <w:rPr>
                <w:rStyle w:val="IndexLink"/>
                <w:lang w:val="en-US" w:eastAsia="en-US"/>
              </w:rPr>
              <w:tab/>
            </w:r>
            <w:ins w:id="530" w:author="ΣΩΤΗΡΗΣ" w:date="2018-01-10T10:33:00Z">
              <w:r>
                <w:rPr>
                  <w:rStyle w:val="IndexLink"/>
                  <w:lang w:val="en-US" w:eastAsia="en-US"/>
                </w:rPr>
                <w:t>77</w:t>
              </w:r>
            </w:ins>
            <w:del w:id="531" w:author="ΣΩΤΗΡΗΣ" w:date="2018-01-10T10:33:00Z">
              <w:r>
                <w:rPr>
                  <w:rStyle w:val="IndexLink"/>
                  <w:lang w:val="en-US" w:eastAsia="en-US"/>
                </w:rPr>
                <w:delText>76</w:delText>
              </w:r>
            </w:del>
          </w:hyperlink>
        </w:p>
        <w:p>
          <w:pPr>
            <w:pStyle w:val="Contents2"/>
            <w:tabs>
              <w:tab w:val="clear" w:pos="720"/>
              <w:tab w:val="left" w:pos="660" w:leader="none"/>
              <w:tab w:val="right" w:pos="9111" w:leader="dot"/>
            </w:tabs>
            <w:rPr>
              <w:lang w:val="en-US" w:eastAsia="en-US"/>
            </w:rPr>
          </w:pPr>
          <w:hyperlink w:anchor="__RefHeading___Toc503285009">
            <w:r>
              <w:rPr>
                <w:rStyle w:val="IndexLink"/>
                <w:lang w:val="en-US" w:eastAsia="en-US"/>
              </w:rPr>
              <w:t>3.</w:t>
              <w:tab/>
              <w:t>Ηθική και «παύλειος» Χριστιανισμός</w:t>
              <w:tab/>
            </w:r>
            <w:ins w:id="532" w:author="ΣΩΤΗΡΗΣ" w:date="2018-01-10T10:33:00Z">
              <w:r>
                <w:rPr>
                  <w:rStyle w:val="IndexLink"/>
                  <w:lang w:val="en-US" w:eastAsia="en-US"/>
                </w:rPr>
                <w:t>79</w:t>
              </w:r>
            </w:ins>
            <w:del w:id="533" w:author="ΣΩΤΗΡΗΣ" w:date="2018-01-10T10:33:00Z">
              <w:r>
                <w:rPr>
                  <w:rStyle w:val="IndexLink"/>
                  <w:lang w:val="en-US" w:eastAsia="en-US"/>
                </w:rPr>
                <w:delText>78</w:delText>
              </w:r>
            </w:del>
          </w:hyperlink>
        </w:p>
        <w:p>
          <w:pPr>
            <w:pStyle w:val="Contents2"/>
            <w:tabs>
              <w:tab w:val="clear" w:pos="720"/>
              <w:tab w:val="right" w:pos="9111" w:leader="dot"/>
            </w:tabs>
            <w:rPr>
              <w:lang w:val="en-US" w:eastAsia="en-US"/>
            </w:rPr>
          </w:pPr>
          <w:hyperlink w:anchor="__RefHeading___Toc503285010">
            <w:r>
              <w:rPr>
                <w:rStyle w:val="IndexLink"/>
                <w:rFonts w:eastAsia="Calibri"/>
                <w:lang w:val="en-US" w:eastAsia="en-US"/>
              </w:rPr>
              <w:t>Συμπεράσματα</w:t>
            </w:r>
            <w:r>
              <w:rPr>
                <w:rStyle w:val="IndexLink"/>
                <w:lang w:val="en-US" w:eastAsia="en-US"/>
              </w:rPr>
              <w:tab/>
            </w:r>
            <w:ins w:id="534" w:author="ΣΩΤΗΡΗΣ" w:date="2018-01-10T10:33:00Z">
              <w:r>
                <w:rPr>
                  <w:rStyle w:val="IndexLink"/>
                  <w:lang w:val="en-US" w:eastAsia="en-US"/>
                </w:rPr>
                <w:t>89</w:t>
              </w:r>
            </w:ins>
            <w:del w:id="535" w:author="ΣΩΤΗΡΗΣ" w:date="2018-01-10T10:33:00Z">
              <w:r>
                <w:rPr>
                  <w:rStyle w:val="IndexLink"/>
                  <w:lang w:val="en-US" w:eastAsia="en-US"/>
                </w:rPr>
                <w:delText>88</w:delText>
              </w:r>
            </w:del>
          </w:hyperlink>
        </w:p>
        <w:p>
          <w:pPr>
            <w:pStyle w:val="Contents1"/>
            <w:tabs>
              <w:tab w:val="clear" w:pos="720"/>
              <w:tab w:val="right" w:pos="9111" w:leader="dot"/>
            </w:tabs>
            <w:rPr>
              <w:lang w:val="en-US" w:eastAsia="en-US"/>
              <w:del w:id="540" w:author="ΣΩΤΗΡΗΣ" w:date="2018-01-09T18:17:00Z"/>
            </w:rPr>
          </w:pPr>
          <w:hyperlink w:anchor="__RefHeading___Toc503285011">
            <w:del w:id="536" w:author="ΣΩΤΗΡΗΣ" w:date="2018-01-09T18:17:00Z">
              <w:r>
                <w:rPr>
                  <w:rStyle w:val="IndexLink"/>
                  <w:rFonts w:eastAsia="MinionPro-Regular;Times New Roman" w:cs="Cambria" w:ascii="Cambria" w:hAnsi="Cambria"/>
                  <w:b/>
                  <w:bCs/>
                  <w:lang w:val="en-US" w:eastAsia="en-US"/>
                </w:rPr>
                <w:delText>Ἡ πραγματικότητα τῆς Πίστης.</w:delText>
              </w:r>
            </w:del>
            <w:del w:id="537" w:author="ΣΩΤΗΡΗΣ" w:date="2018-01-09T18:17:00Z">
              <w:r>
                <w:rPr>
                  <w:rStyle w:val="IndexLink"/>
                  <w:lang w:val="en-US" w:eastAsia="en-US"/>
                </w:rPr>
                <w:tab/>
              </w:r>
            </w:del>
            <w:ins w:id="538" w:author="ΣΩΤΗΡΗΣ" w:date="2018-01-10T10:33:00Z">
              <w:r>
                <w:rPr>
                  <w:rStyle w:val="IndexLink"/>
                  <w:lang w:val="en-US" w:eastAsia="en-US"/>
                </w:rPr>
                <w:t>91</w:t>
              </w:r>
            </w:ins>
            <w:del w:id="539" w:author="ΣΩΤΗΡΗΣ" w:date="2018-01-09T18:17:00Z">
              <w:r>
                <w:rPr>
                  <w:rStyle w:val="IndexLink"/>
                  <w:lang w:val="en-US" w:eastAsia="en-US"/>
                </w:rPr>
                <w:delText>90</w:delText>
              </w:r>
            </w:del>
          </w:hyperlink>
        </w:p>
        <w:p>
          <w:pPr>
            <w:pStyle w:val="Contents1"/>
            <w:tabs>
              <w:tab w:val="clear" w:pos="720"/>
              <w:tab w:val="right" w:pos="9111" w:leader="dot"/>
            </w:tabs>
            <w:rPr>
              <w:lang w:val="en-US" w:eastAsia="en-US"/>
              <w:del w:id="545" w:author="ΣΩΤΗΡΗΣ" w:date="2018-01-09T18:17:00Z"/>
            </w:rPr>
          </w:pPr>
          <w:hyperlink w:anchor="__RefHeading___Toc503285012">
            <w:del w:id="541" w:author="ΣΩΤΗΡΗΣ" w:date="2018-01-09T18:17:00Z">
              <w:r>
                <w:rPr>
                  <w:rStyle w:val="IndexLink"/>
                  <w:rFonts w:cs="Cambria" w:ascii="Cambria" w:hAnsi="Cambria"/>
                  <w:b/>
                  <w:bCs/>
                  <w:lang w:val="en-US" w:eastAsia="en-US"/>
                </w:rPr>
                <w:delText>Σκέψεις γιά τήν σημασία τῆς Πίστης</w:delText>
              </w:r>
            </w:del>
            <w:del w:id="542" w:author="ΣΩΤΗΡΗΣ" w:date="2018-01-09T18:17:00Z">
              <w:r>
                <w:rPr>
                  <w:rStyle w:val="IndexLink"/>
                  <w:lang w:val="en-US" w:eastAsia="en-US"/>
                </w:rPr>
                <w:tab/>
              </w:r>
            </w:del>
            <w:ins w:id="543" w:author="ΣΩΤΗΡΗΣ" w:date="2018-01-10T10:33:00Z">
              <w:r>
                <w:rPr>
                  <w:rStyle w:val="IndexLink"/>
                  <w:lang w:val="en-US" w:eastAsia="en-US"/>
                </w:rPr>
                <w:t>91</w:t>
              </w:r>
            </w:ins>
            <w:del w:id="544" w:author="ΣΩΤΗΡΗΣ" w:date="2018-01-09T18:17:00Z">
              <w:r>
                <w:rPr>
                  <w:rStyle w:val="IndexLink"/>
                  <w:lang w:val="en-US" w:eastAsia="en-US"/>
                </w:rPr>
                <w:delText>90</w:delText>
              </w:r>
            </w:del>
          </w:hyperlink>
        </w:p>
        <w:p>
          <w:pPr>
            <w:pStyle w:val="Contents1"/>
            <w:tabs>
              <w:tab w:val="clear" w:pos="720"/>
              <w:tab w:val="right" w:pos="9111" w:leader="dot"/>
            </w:tabs>
            <w:rPr>
              <w:lang w:val="en-US" w:eastAsia="en-US"/>
              <w:del w:id="550" w:author="ΣΩΤΗΡΗΣ" w:date="2018-01-09T18:17:00Z"/>
            </w:rPr>
          </w:pPr>
          <w:hyperlink w:anchor="__RefHeading___Toc503285013">
            <w:del w:id="546" w:author="ΣΩΤΗΡΗΣ" w:date="2018-01-09T18:17:00Z">
              <w:r>
                <w:rPr>
                  <w:rStyle w:val="IndexLink"/>
                  <w:rFonts w:cs="Cambria" w:ascii="Cambria" w:hAnsi="Cambria"/>
                  <w:b/>
                  <w:bCs/>
                  <w:lang w:val="en-US" w:eastAsia="en-US"/>
                </w:rPr>
                <w:delText>στή Θεολογία τοῦ Ἀποστόλου Παύλου καί τή Σύγχρονη Εποχή</w:delText>
              </w:r>
            </w:del>
            <w:del w:id="547" w:author="ΣΩΤΗΡΗΣ" w:date="2018-01-09T18:17:00Z">
              <w:r>
                <w:rPr>
                  <w:rStyle w:val="IndexLink"/>
                  <w:lang w:val="en-US" w:eastAsia="en-US"/>
                </w:rPr>
                <w:tab/>
              </w:r>
            </w:del>
            <w:ins w:id="548" w:author="ΣΩΤΗΡΗΣ" w:date="2018-01-10T10:33:00Z">
              <w:r>
                <w:rPr>
                  <w:rStyle w:val="IndexLink"/>
                  <w:lang w:val="en-US" w:eastAsia="en-US"/>
                </w:rPr>
                <w:t>91</w:t>
              </w:r>
            </w:ins>
            <w:del w:id="549" w:author="ΣΩΤΗΡΗΣ" w:date="2018-01-09T18:17:00Z">
              <w:r>
                <w:rPr>
                  <w:rStyle w:val="IndexLink"/>
                  <w:lang w:val="en-US" w:eastAsia="en-US"/>
                </w:rPr>
                <w:delText>90</w:delText>
              </w:r>
            </w:del>
          </w:hyperlink>
        </w:p>
        <w:p>
          <w:pPr>
            <w:pStyle w:val="Contents1"/>
            <w:widowControl/>
            <w:tabs>
              <w:tab w:val="clear" w:pos="720"/>
              <w:tab w:val="right" w:pos="9111" w:leader="dot"/>
            </w:tabs>
            <w:bidi w:val="0"/>
            <w:rPr>
              <w:lang w:val="en-US" w:eastAsia="en-US"/>
              <w:del w:id="554" w:author="ΣΩΤΗΡΗΣ" w:date="2018-01-09T18:17:00Z"/>
            </w:rPr>
          </w:pPr>
          <w:hyperlink w:anchor="__RefHeading___Toc503285014">
            <w:del w:id="551" w:author="ΣΩΤΗΡΗΣ" w:date="2018-01-09T18:17:00Z">
              <w:r>
                <w:rPr>
                  <w:rStyle w:val="IndexLink"/>
                  <w:lang w:val="en-US" w:eastAsia="en-US"/>
                </w:rPr>
                <w:delText>Ι. Ἱεραποστολή καί μεταστροφή ὡς βάση τῆς Παύλειας κατανόησης τῆς πίστης</w:delText>
                <w:tab/>
              </w:r>
            </w:del>
            <w:ins w:id="552" w:author="ΣΩΤΗΡΗΣ" w:date="2018-01-10T10:33:00Z">
              <w:r>
                <w:rPr>
                  <w:rStyle w:val="IndexLink"/>
                  <w:lang w:val="en-US" w:eastAsia="en-US"/>
                </w:rPr>
                <w:t>91</w:t>
              </w:r>
            </w:ins>
            <w:del w:id="553" w:author="ΣΩΤΗΡΗΣ" w:date="2018-01-09T18:17:00Z">
              <w:r>
                <w:rPr>
                  <w:rStyle w:val="IndexLink"/>
                  <w:lang w:val="en-US" w:eastAsia="en-US"/>
                </w:rPr>
                <w:delText>90</w:delText>
              </w:r>
            </w:del>
          </w:hyperlink>
        </w:p>
        <w:p>
          <w:pPr>
            <w:pStyle w:val="Contents1"/>
            <w:widowControl/>
            <w:tabs>
              <w:tab w:val="clear" w:pos="720"/>
              <w:tab w:val="right" w:pos="9111" w:leader="dot"/>
            </w:tabs>
            <w:bidi w:val="0"/>
            <w:rPr>
              <w:lang w:val="en-US" w:eastAsia="en-US"/>
              <w:del w:id="558" w:author="ΣΩΤΗΡΗΣ" w:date="2018-01-09T18:17:00Z"/>
            </w:rPr>
          </w:pPr>
          <w:hyperlink w:anchor="__RefHeading___Toc503285015">
            <w:del w:id="555" w:author="ΣΩΤΗΡΗΣ" w:date="2018-01-09T18:17:00Z">
              <w:r>
                <w:rPr>
                  <w:rStyle w:val="IndexLink"/>
                  <w:lang w:val="en-US" w:eastAsia="en-US"/>
                </w:rPr>
                <w:delText>ΙΙ. «Οἱ πιστεύοντες» (Α’ Κορ. 1, 18, 21). Ἡ Πίστη ὡς ἦθος καί οἱ ἐπιπτώσεις της</w:delText>
                <w:tab/>
              </w:r>
            </w:del>
            <w:ins w:id="556" w:author="ΣΩΤΗΡΗΣ" w:date="2018-01-10T10:33:00Z">
              <w:r>
                <w:rPr>
                  <w:rStyle w:val="IndexLink"/>
                  <w:lang w:val="en-US" w:eastAsia="en-US"/>
                </w:rPr>
                <w:t>91</w:t>
              </w:r>
            </w:ins>
            <w:del w:id="557" w:author="ΣΩΤΗΡΗΣ" w:date="2018-01-09T18:17:00Z">
              <w:r>
                <w:rPr>
                  <w:rStyle w:val="IndexLink"/>
                  <w:lang w:val="en-US" w:eastAsia="en-US"/>
                </w:rPr>
                <w:delText>94</w:delText>
              </w:r>
            </w:del>
          </w:hyperlink>
        </w:p>
        <w:p>
          <w:pPr>
            <w:pStyle w:val="Contents1"/>
            <w:widowControl/>
            <w:tabs>
              <w:tab w:val="clear" w:pos="720"/>
              <w:tab w:val="right" w:pos="9111" w:leader="dot"/>
            </w:tabs>
            <w:bidi w:val="0"/>
            <w:rPr>
              <w:lang w:val="en-US" w:eastAsia="en-US"/>
              <w:del w:id="562" w:author="ΣΩΤΗΡΗΣ" w:date="2018-01-09T18:17:00Z"/>
            </w:rPr>
          </w:pPr>
          <w:hyperlink w:anchor="__RefHeading___Toc503285016">
            <w:del w:id="559" w:author="ΣΩΤΗΡΗΣ" w:date="2018-01-09T18:17:00Z">
              <w:r>
                <w:rPr>
                  <w:rStyle w:val="IndexLink"/>
                  <w:lang w:val="en-US" w:eastAsia="en-US"/>
                </w:rPr>
                <w:delText>ΙΙΙ. Ἡ Πίστη ὡς ἐπιβεβαίωση της πραγματικότητας</w:delText>
                <w:tab/>
              </w:r>
            </w:del>
            <w:ins w:id="560" w:author="ΣΩΤΗΡΗΣ" w:date="2018-01-10T10:33:00Z">
              <w:r>
                <w:rPr>
                  <w:rStyle w:val="IndexLink"/>
                  <w:lang w:val="en-US" w:eastAsia="en-US"/>
                </w:rPr>
                <w:t>91</w:t>
              </w:r>
            </w:ins>
            <w:del w:id="561" w:author="ΣΩΤΗΡΗΣ" w:date="2018-01-09T18:17:00Z">
              <w:r>
                <w:rPr>
                  <w:rStyle w:val="IndexLink"/>
                  <w:lang w:val="en-US" w:eastAsia="en-US"/>
                </w:rPr>
                <w:delText>96</w:delText>
              </w:r>
            </w:del>
          </w:hyperlink>
        </w:p>
        <w:p>
          <w:pPr>
            <w:pStyle w:val="Contents1"/>
            <w:widowControl/>
            <w:tabs>
              <w:tab w:val="clear" w:pos="720"/>
              <w:tab w:val="right" w:pos="9111" w:leader="dot"/>
            </w:tabs>
            <w:bidi w:val="0"/>
            <w:rPr>
              <w:lang w:val="en-US" w:eastAsia="en-US"/>
              <w:del w:id="566" w:author="ΣΩΤΗΡΗΣ" w:date="2018-01-09T18:17:00Z"/>
            </w:rPr>
          </w:pPr>
          <w:hyperlink w:anchor="__RefHeading___Toc503285017">
            <w:del w:id="563" w:author="ΣΩΤΗΡΗΣ" w:date="2018-01-09T18:17:00Z">
              <w:r>
                <w:rPr>
                  <w:rStyle w:val="IndexLink"/>
                  <w:lang w:val="en-US" w:eastAsia="en-US"/>
                </w:rPr>
                <w:delText>ΙV. Ἡ Πίστη ὡς πίστη Ἰησοῦ Χριστοῦ</w:delText>
                <w:tab/>
              </w:r>
            </w:del>
            <w:ins w:id="564" w:author="ΣΩΤΗΡΗΣ" w:date="2018-01-10T10:33:00Z">
              <w:r>
                <w:rPr>
                  <w:rStyle w:val="IndexLink"/>
                  <w:lang w:val="en-US" w:eastAsia="en-US"/>
                </w:rPr>
                <w:t>91</w:t>
              </w:r>
            </w:ins>
            <w:del w:id="565" w:author="ΣΩΤΗΡΗΣ" w:date="2018-01-09T18:17:00Z">
              <w:r>
                <w:rPr>
                  <w:rStyle w:val="IndexLink"/>
                  <w:lang w:val="en-US" w:eastAsia="en-US"/>
                </w:rPr>
                <w:delText>100</w:delText>
              </w:r>
            </w:del>
          </w:hyperlink>
        </w:p>
        <w:p>
          <w:pPr>
            <w:pStyle w:val="Contents1"/>
            <w:widowControl/>
            <w:tabs>
              <w:tab w:val="clear" w:pos="720"/>
              <w:tab w:val="right" w:pos="9111" w:leader="dot"/>
            </w:tabs>
            <w:bidi w:val="0"/>
            <w:rPr>
              <w:lang w:val="en-US" w:eastAsia="en-US"/>
              <w:del w:id="570" w:author="ΣΩΤΗΡΗΣ" w:date="2018-01-09T18:17:00Z"/>
            </w:rPr>
          </w:pPr>
          <w:hyperlink w:anchor="__RefHeading___Toc503285018">
            <w:del w:id="567" w:author="ΣΩΤΗΡΗΣ" w:date="2018-01-09T18:17:00Z">
              <w:r>
                <w:rPr>
                  <w:rStyle w:val="IndexLink"/>
                  <w:lang w:val="en-US" w:eastAsia="en-US"/>
                </w:rPr>
                <w:delText>2. Ἡ πραγματικότητα τῆς σωτηρίας τοῦ Θεοῦ ὡς μία πραγματικότητα τῆς πίστης</w:delText>
                <w:tab/>
              </w:r>
            </w:del>
            <w:ins w:id="568" w:author="ΣΩΤΗΡΗΣ" w:date="2018-01-10T10:33:00Z">
              <w:r>
                <w:rPr>
                  <w:rStyle w:val="IndexLink"/>
                  <w:lang w:val="en-US" w:eastAsia="en-US"/>
                </w:rPr>
                <w:t>91</w:t>
              </w:r>
            </w:ins>
            <w:del w:id="569" w:author="ΣΩΤΗΡΗΣ" w:date="2018-01-09T18:17:00Z">
              <w:r>
                <w:rPr>
                  <w:rStyle w:val="IndexLink"/>
                  <w:lang w:val="en-US" w:eastAsia="en-US"/>
                </w:rPr>
                <w:delText>102</w:delText>
              </w:r>
            </w:del>
          </w:hyperlink>
        </w:p>
        <w:p>
          <w:pPr>
            <w:pStyle w:val="Contents1"/>
            <w:widowControl/>
            <w:tabs>
              <w:tab w:val="clear" w:pos="720"/>
              <w:tab w:val="right" w:pos="9111" w:leader="dot"/>
            </w:tabs>
            <w:bidi w:val="0"/>
            <w:rPr>
              <w:lang w:val="en-US" w:eastAsia="en-US"/>
              <w:del w:id="574" w:author="ΣΩΤΗΡΗΣ" w:date="2018-01-09T18:17:00Z"/>
            </w:rPr>
          </w:pPr>
          <w:hyperlink w:anchor="__RefHeading___Toc503285019">
            <w:del w:id="571" w:author="ΣΩΤΗΡΗΣ" w:date="2018-01-09T18:17:00Z">
              <w:r>
                <w:rPr>
                  <w:rStyle w:val="IndexLink"/>
                  <w:lang w:val="en-US" w:eastAsia="en-US"/>
                </w:rPr>
                <w:delText>V. Μία εὐρύτερη προοπτική</w:delText>
                <w:tab/>
              </w:r>
            </w:del>
            <w:ins w:id="572" w:author="ΣΩΤΗΡΗΣ" w:date="2018-01-10T10:33:00Z">
              <w:r>
                <w:rPr>
                  <w:rStyle w:val="IndexLink"/>
                  <w:lang w:val="en-US" w:eastAsia="en-US"/>
                </w:rPr>
                <w:t>91</w:t>
              </w:r>
            </w:ins>
            <w:del w:id="573" w:author="ΣΩΤΗΡΗΣ" w:date="2018-01-09T18:17:00Z">
              <w:r>
                <w:rPr>
                  <w:rStyle w:val="IndexLink"/>
                  <w:lang w:val="en-US" w:eastAsia="en-US"/>
                </w:rPr>
                <w:delText>103</w:delText>
              </w:r>
            </w:del>
          </w:hyperlink>
        </w:p>
        <w:p>
          <w:pPr>
            <w:pStyle w:val="Contents1"/>
            <w:tabs>
              <w:tab w:val="clear" w:pos="720"/>
              <w:tab w:val="right" w:pos="9111" w:leader="dot"/>
            </w:tabs>
            <w:rPr>
              <w:lang w:val="en-US" w:eastAsia="en-US"/>
              <w:del w:id="579" w:author="ΣΩΤΗΡΗΣ" w:date="2018-01-09T18:17:00Z"/>
            </w:rPr>
          </w:pPr>
          <w:hyperlink w:anchor="__RefHeading___Toc503285020">
            <w:del w:id="575" w:author="ΣΩΤΗΡΗΣ" w:date="2018-01-09T18:17:00Z">
              <w:r>
                <w:rPr>
                  <w:rStyle w:val="IndexLink"/>
                  <w:rFonts w:cs="Cambria" w:ascii="Cambria" w:hAnsi="Cambria"/>
                  <w:b/>
                  <w:bCs/>
                  <w:lang w:val="en-US" w:eastAsia="en-US"/>
                </w:rPr>
                <w:delText>Η επίδραση της χρήσης του Σεμά από τον Παύλο στο Α’ Κορ. 8,6</w:delText>
              </w:r>
            </w:del>
            <w:del w:id="576" w:author="ΣΩΤΗΡΗΣ" w:date="2018-01-09T18:17:00Z">
              <w:r>
                <w:rPr>
                  <w:rStyle w:val="IndexLink"/>
                  <w:lang w:val="en-US" w:eastAsia="en-US"/>
                </w:rPr>
                <w:tab/>
              </w:r>
            </w:del>
            <w:ins w:id="577" w:author="ΣΩΤΗΡΗΣ" w:date="2018-01-10T10:33:00Z">
              <w:r>
                <w:rPr>
                  <w:rStyle w:val="IndexLink"/>
                  <w:lang w:val="en-US" w:eastAsia="en-US"/>
                </w:rPr>
                <w:t>91</w:t>
              </w:r>
            </w:ins>
            <w:del w:id="578" w:author="ΣΩΤΗΡΗΣ" w:date="2018-01-09T18:17:00Z">
              <w:r>
                <w:rPr>
                  <w:rStyle w:val="IndexLink"/>
                  <w:lang w:val="en-US" w:eastAsia="en-US"/>
                </w:rPr>
                <w:delText>106</w:delText>
              </w:r>
            </w:del>
          </w:hyperlink>
        </w:p>
        <w:p>
          <w:pPr>
            <w:pStyle w:val="Contents1"/>
            <w:tabs>
              <w:tab w:val="clear" w:pos="720"/>
              <w:tab w:val="right" w:pos="9111" w:leader="dot"/>
            </w:tabs>
            <w:rPr>
              <w:lang w:val="en-US" w:eastAsia="en-US"/>
              <w:del w:id="584" w:author="ΣΩΤΗΡΗΣ" w:date="2018-01-09T18:17:00Z"/>
            </w:rPr>
          </w:pPr>
          <w:hyperlink w:anchor="__RefHeading___Toc503285021">
            <w:del w:id="580" w:author="ΣΩΤΗΡΗΣ" w:date="2018-01-09T18:17:00Z">
              <w:r>
                <w:rPr>
                  <w:rStyle w:val="IndexLink"/>
                  <w:rFonts w:cs="Cambria" w:ascii="Cambria" w:hAnsi="Cambria"/>
                  <w:b/>
                  <w:bCs/>
                  <w:lang w:val="en-US" w:eastAsia="en-US"/>
                </w:rPr>
                <w:delText>στη διαμόρφωση της ταυτότητας των Χριστιανών της Κορίνθου</w:delText>
              </w:r>
            </w:del>
            <w:del w:id="581" w:author="ΣΩΤΗΡΗΣ" w:date="2018-01-09T18:17:00Z">
              <w:r>
                <w:rPr>
                  <w:rStyle w:val="IndexLink"/>
                  <w:lang w:val="en-US" w:eastAsia="en-US"/>
                </w:rPr>
                <w:tab/>
              </w:r>
            </w:del>
            <w:ins w:id="582" w:author="ΣΩΤΗΡΗΣ" w:date="2018-01-10T10:33:00Z">
              <w:r>
                <w:rPr>
                  <w:rStyle w:val="IndexLink"/>
                  <w:lang w:val="en-US" w:eastAsia="en-US"/>
                </w:rPr>
                <w:t>91</w:t>
              </w:r>
            </w:ins>
            <w:del w:id="583" w:author="ΣΩΤΗΡΗΣ" w:date="2018-01-09T18:17:00Z">
              <w:r>
                <w:rPr>
                  <w:rStyle w:val="IndexLink"/>
                  <w:lang w:val="en-US" w:eastAsia="en-US"/>
                </w:rPr>
                <w:delText>106</w:delText>
              </w:r>
            </w:del>
          </w:hyperlink>
        </w:p>
        <w:p>
          <w:pPr>
            <w:pStyle w:val="Contents1"/>
            <w:widowControl/>
            <w:tabs>
              <w:tab w:val="clear" w:pos="720"/>
              <w:tab w:val="right" w:pos="9111" w:leader="dot"/>
            </w:tabs>
            <w:bidi w:val="0"/>
            <w:rPr>
              <w:lang w:val="en-US" w:eastAsia="en-US"/>
              <w:del w:id="588" w:author="ΣΩΤΗΡΗΣ" w:date="2018-01-09T18:17:00Z"/>
            </w:rPr>
          </w:pPr>
          <w:hyperlink w:anchor="__RefHeading___Toc503285022">
            <w:del w:id="585" w:author="ΣΩΤΗΡΗΣ" w:date="2018-01-09T18:17:00Z">
              <w:r>
                <w:rPr>
                  <w:rStyle w:val="IndexLink"/>
                  <w:lang w:val="en-US" w:eastAsia="en-US"/>
                </w:rPr>
                <w:delText>Α. Δτ. 6,4 και Α’ Κορ. 8,6</w:delText>
                <w:tab/>
              </w:r>
            </w:del>
            <w:ins w:id="586" w:author="ΣΩΤΗΡΗΣ" w:date="2018-01-10T10:33:00Z">
              <w:r>
                <w:rPr>
                  <w:rStyle w:val="IndexLink"/>
                  <w:lang w:val="en-US" w:eastAsia="en-US"/>
                </w:rPr>
                <w:t>91</w:t>
              </w:r>
            </w:ins>
            <w:del w:id="587" w:author="ΣΩΤΗΡΗΣ" w:date="2018-01-09T18:17:00Z">
              <w:r>
                <w:rPr>
                  <w:rStyle w:val="IndexLink"/>
                  <w:lang w:val="en-US" w:eastAsia="en-US"/>
                </w:rPr>
                <w:delText>110</w:delText>
              </w:r>
            </w:del>
          </w:hyperlink>
        </w:p>
        <w:p>
          <w:pPr>
            <w:pStyle w:val="Contents1"/>
            <w:widowControl/>
            <w:tabs>
              <w:tab w:val="clear" w:pos="720"/>
              <w:tab w:val="right" w:pos="9111" w:leader="dot"/>
            </w:tabs>
            <w:bidi w:val="0"/>
            <w:rPr>
              <w:lang w:val="en-US" w:eastAsia="en-US"/>
              <w:del w:id="592" w:author="ΣΩΤΗΡΗΣ" w:date="2018-01-09T18:17:00Z"/>
            </w:rPr>
          </w:pPr>
          <w:hyperlink w:anchor="__RefHeading___Toc503285023">
            <w:del w:id="589" w:author="ΣΩΤΗΡΗΣ" w:date="2018-01-09T18:17:00Z">
              <w:r>
                <w:rPr>
                  <w:rStyle w:val="IndexLink"/>
                  <w:lang w:val="en-US" w:eastAsia="en-US"/>
                </w:rPr>
                <w:delText>Β. Σεμά και Δεκάλογος τον πρώτο αιώνα</w:delText>
                <w:tab/>
              </w:r>
            </w:del>
            <w:ins w:id="590" w:author="ΣΩΤΗΡΗΣ" w:date="2018-01-10T10:33:00Z">
              <w:r>
                <w:rPr>
                  <w:rStyle w:val="IndexLink"/>
                  <w:lang w:val="en-US" w:eastAsia="en-US"/>
                </w:rPr>
                <w:t>91</w:t>
              </w:r>
            </w:ins>
            <w:del w:id="591" w:author="ΣΩΤΗΡΗΣ" w:date="2018-01-09T18:17:00Z">
              <w:r>
                <w:rPr>
                  <w:rStyle w:val="IndexLink"/>
                  <w:lang w:val="en-US" w:eastAsia="en-US"/>
                </w:rPr>
                <w:delText>111</w:delText>
              </w:r>
            </w:del>
          </w:hyperlink>
        </w:p>
        <w:p>
          <w:pPr>
            <w:pStyle w:val="Contents1"/>
            <w:widowControl/>
            <w:tabs>
              <w:tab w:val="clear" w:pos="720"/>
              <w:tab w:val="right" w:pos="9111" w:leader="dot"/>
            </w:tabs>
            <w:bidi w:val="0"/>
            <w:rPr>
              <w:lang w:val="en-US" w:eastAsia="en-US"/>
              <w:del w:id="596" w:author="ΣΩΤΗΡΗΣ" w:date="2018-01-09T18:17:00Z"/>
            </w:rPr>
          </w:pPr>
          <w:hyperlink w:anchor="__RefHeading___Toc503285024">
            <w:del w:id="593" w:author="ΣΩΤΗΡΗΣ" w:date="2018-01-09T18:17:00Z">
              <w:r>
                <w:rPr>
                  <w:rStyle w:val="IndexLink"/>
                  <w:lang w:val="en-US" w:eastAsia="en-US"/>
                </w:rPr>
                <w:delText>Γ. Το Σεμά, ο Δεκάλογος και ο εκλεκτός λαός</w:delText>
                <w:tab/>
              </w:r>
            </w:del>
            <w:ins w:id="594" w:author="ΣΩΤΗΡΗΣ" w:date="2018-01-10T10:33:00Z">
              <w:r>
                <w:rPr>
                  <w:rStyle w:val="IndexLink"/>
                  <w:lang w:val="en-US" w:eastAsia="en-US"/>
                </w:rPr>
                <w:t>91</w:t>
              </w:r>
            </w:ins>
            <w:del w:id="595" w:author="ΣΩΤΗΡΗΣ" w:date="2018-01-09T18:17:00Z">
              <w:r>
                <w:rPr>
                  <w:rStyle w:val="IndexLink"/>
                  <w:lang w:val="en-US" w:eastAsia="en-US"/>
                </w:rPr>
                <w:delText>114</w:delText>
              </w:r>
            </w:del>
          </w:hyperlink>
        </w:p>
        <w:p>
          <w:pPr>
            <w:pStyle w:val="Contents1"/>
            <w:widowControl/>
            <w:tabs>
              <w:tab w:val="clear" w:pos="720"/>
              <w:tab w:val="right" w:pos="9111" w:leader="dot"/>
            </w:tabs>
            <w:bidi w:val="0"/>
            <w:rPr>
              <w:lang w:val="en-US" w:eastAsia="en-US"/>
              <w:del w:id="600" w:author="ΣΩΤΗΡΗΣ" w:date="2018-01-09T18:16:00Z"/>
            </w:rPr>
          </w:pPr>
          <w:hyperlink w:anchor="__RefHeading___Toc503285025">
            <w:del w:id="597" w:author="ΣΩΤΗΡΗΣ" w:date="2018-01-09T18:17:00Z">
              <w:r>
                <w:rPr>
                  <w:rStyle w:val="IndexLink"/>
                  <w:lang w:val="en-US" w:eastAsia="en-US"/>
                </w:rPr>
                <w:delText>Δ. “ Εἷς Θεός” και ενότητα στη Π.Δ.</w:delText>
                <w:tab/>
              </w:r>
            </w:del>
            <w:ins w:id="598" w:author="ΣΩΤΗΡΗΣ" w:date="2018-01-10T10:33:00Z">
              <w:r>
                <w:rPr>
                  <w:rStyle w:val="IndexLink"/>
                  <w:lang w:val="en-US" w:eastAsia="en-US"/>
                </w:rPr>
                <w:t>91</w:t>
              </w:r>
            </w:ins>
            <w:del w:id="599" w:author="ΣΩΤΗΡΗΣ" w:date="2018-01-09T18:16:00Z">
              <w:r>
                <w:rPr>
                  <w:rStyle w:val="IndexLink"/>
                  <w:lang w:val="en-US" w:eastAsia="en-US"/>
                </w:rPr>
                <w:delText>115</w:delText>
              </w:r>
            </w:del>
          </w:hyperlink>
        </w:p>
        <w:p>
          <w:pPr>
            <w:pStyle w:val="Contents1"/>
            <w:tabs>
              <w:tab w:val="clear" w:pos="720"/>
              <w:tab w:val="right" w:pos="9111" w:leader="dot"/>
            </w:tabs>
            <w:rPr>
              <w:lang w:val="en-US" w:eastAsia="en-US"/>
              <w:del w:id="604" w:author="ΣΩΤΗΡΗΣ" w:date="2018-01-09T18:16:00Z"/>
            </w:rPr>
          </w:pPr>
          <w:hyperlink w:anchor="__RefHeading___Toc503285026">
            <w:del w:id="601" w:author="ΣΩΤΗΡΗΣ" w:date="2018-01-09T18:16:00Z">
              <w:r>
                <w:rPr>
                  <w:rStyle w:val="IndexLink"/>
                  <w:lang w:val="en-US" w:eastAsia="en-US"/>
                </w:rPr>
                <w:delText>Ε. “Εἷς Θεός” στον Ιώσηπο και στον Φίλωνα</w:delText>
                <w:tab/>
              </w:r>
            </w:del>
            <w:ins w:id="602" w:author="ΣΩΤΗΡΗΣ" w:date="2018-01-10T10:33:00Z">
              <w:r>
                <w:rPr>
                  <w:rStyle w:val="IndexLink"/>
                  <w:lang w:val="en-US" w:eastAsia="en-US"/>
                </w:rPr>
                <w:t>91</w:t>
              </w:r>
            </w:ins>
            <w:del w:id="603" w:author="ΣΩΤΗΡΗΣ" w:date="2018-01-09T18:16:00Z">
              <w:r>
                <w:rPr>
                  <w:rStyle w:val="IndexLink"/>
                  <w:lang w:val="en-US" w:eastAsia="en-US"/>
                </w:rPr>
                <w:delText>116</w:delText>
              </w:r>
            </w:del>
          </w:hyperlink>
        </w:p>
        <w:p>
          <w:pPr>
            <w:pStyle w:val="Contents1"/>
            <w:tabs>
              <w:tab w:val="clear" w:pos="720"/>
              <w:tab w:val="right" w:pos="9111" w:leader="dot"/>
            </w:tabs>
            <w:rPr>
              <w:lang w:val="en-US" w:eastAsia="en-US"/>
              <w:del w:id="609" w:author="ΣΩΤΗΡΗΣ" w:date="2018-01-09T18:16:00Z"/>
            </w:rPr>
          </w:pPr>
          <w:hyperlink w:anchor="__RefHeading___Toc503285027">
            <w:del w:id="605" w:author="ΣΩΤΗΡΗΣ" w:date="2018-01-09T18:16:00Z">
              <w:r>
                <w:rPr>
                  <w:rStyle w:val="IndexLink"/>
                  <w:i/>
                  <w:iCs/>
                  <w:lang w:val="en-US" w:eastAsia="en-US"/>
                </w:rPr>
                <w:delText>Στ. “Εἷς Θεός … καὶ οὐκ ἔστιν ἄλλος πλὴν αὐτοῦ”, στο Μάρκο</w:delText>
              </w:r>
            </w:del>
            <w:del w:id="606" w:author="ΣΩΤΗΡΗΣ" w:date="2018-01-09T18:16:00Z">
              <w:r>
                <w:rPr>
                  <w:rStyle w:val="IndexLink"/>
                  <w:lang w:val="en-US" w:eastAsia="en-US"/>
                </w:rPr>
                <w:tab/>
              </w:r>
            </w:del>
            <w:ins w:id="607" w:author="ΣΩΤΗΡΗΣ" w:date="2018-01-10T10:33:00Z">
              <w:r>
                <w:rPr>
                  <w:rStyle w:val="IndexLink"/>
                  <w:lang w:val="en-US" w:eastAsia="en-US"/>
                </w:rPr>
                <w:t>91</w:t>
              </w:r>
            </w:ins>
            <w:del w:id="608" w:author="ΣΩΤΗΡΗΣ" w:date="2018-01-09T18:16:00Z">
              <w:r>
                <w:rPr>
                  <w:rStyle w:val="IndexLink"/>
                  <w:lang w:val="en-US" w:eastAsia="en-US"/>
                </w:rPr>
                <w:delText>116</w:delText>
              </w:r>
            </w:del>
          </w:hyperlink>
        </w:p>
        <w:p>
          <w:pPr>
            <w:pStyle w:val="Contents1"/>
            <w:tabs>
              <w:tab w:val="clear" w:pos="720"/>
              <w:tab w:val="right" w:pos="9111" w:leader="dot"/>
            </w:tabs>
            <w:rPr>
              <w:lang w:val="en-US" w:eastAsia="en-US"/>
              <w:del w:id="613" w:author="ΣΩΤΗΡΗΣ" w:date="2018-01-09T18:16:00Z"/>
            </w:rPr>
          </w:pPr>
          <w:hyperlink w:anchor="__RefHeading___Toc503285028">
            <w:del w:id="610" w:author="ΣΩΤΗΡΗΣ" w:date="2018-01-09T18:16:00Z">
              <w:r>
                <w:rPr>
                  <w:rStyle w:val="IndexLink"/>
                  <w:lang w:val="en-US" w:eastAsia="en-US"/>
                </w:rPr>
                <w:delText>Ζ. “Εἷς Θεὸς” στον Παύλο</w:delText>
                <w:tab/>
              </w:r>
            </w:del>
            <w:ins w:id="611" w:author="ΣΩΤΗΡΗΣ" w:date="2018-01-10T10:33:00Z">
              <w:r>
                <w:rPr>
                  <w:rStyle w:val="IndexLink"/>
                  <w:lang w:val="en-US" w:eastAsia="en-US"/>
                </w:rPr>
                <w:t>91</w:t>
              </w:r>
            </w:ins>
            <w:del w:id="612" w:author="ΣΩΤΗΡΗΣ" w:date="2018-01-09T18:16:00Z">
              <w:r>
                <w:rPr>
                  <w:rStyle w:val="IndexLink"/>
                  <w:lang w:val="en-US" w:eastAsia="en-US"/>
                </w:rPr>
                <w:delText>118</w:delText>
              </w:r>
            </w:del>
          </w:hyperlink>
        </w:p>
        <w:p>
          <w:pPr>
            <w:pStyle w:val="Contents1"/>
            <w:tabs>
              <w:tab w:val="clear" w:pos="720"/>
              <w:tab w:val="right" w:pos="9111" w:leader="dot"/>
            </w:tabs>
            <w:rPr>
              <w:lang w:val="en-US" w:eastAsia="en-US"/>
              <w:del w:id="618" w:author="ΣΩΤΗΡΗΣ" w:date="2018-01-09T18:16:00Z"/>
            </w:rPr>
          </w:pPr>
          <w:hyperlink w:anchor="__RefHeading___Toc503285029">
            <w:del w:id="614" w:author="ΣΩΤΗΡΗΣ" w:date="2018-01-09T18:16:00Z">
              <w:r>
                <w:rPr>
                  <w:rStyle w:val="IndexLink"/>
                  <w:i/>
                  <w:iCs/>
                  <w:lang w:val="en-US" w:eastAsia="en-US"/>
                </w:rPr>
                <w:delText>Η. Ενότητα και όρια στην Α’ Κορινθίους</w:delText>
              </w:r>
            </w:del>
            <w:del w:id="615" w:author="ΣΩΤΗΡΗΣ" w:date="2018-01-09T18:16:00Z">
              <w:r>
                <w:rPr>
                  <w:rStyle w:val="IndexLink"/>
                  <w:lang w:val="en-US" w:eastAsia="en-US"/>
                </w:rPr>
                <w:tab/>
              </w:r>
            </w:del>
            <w:ins w:id="616" w:author="ΣΩΤΗΡΗΣ" w:date="2018-01-10T10:33:00Z">
              <w:r>
                <w:rPr>
                  <w:rStyle w:val="IndexLink"/>
                  <w:lang w:val="en-US" w:eastAsia="en-US"/>
                </w:rPr>
                <w:t>91</w:t>
              </w:r>
            </w:ins>
            <w:del w:id="617" w:author="ΣΩΤΗΡΗΣ" w:date="2018-01-09T18:16:00Z">
              <w:r>
                <w:rPr>
                  <w:rStyle w:val="IndexLink"/>
                  <w:lang w:val="en-US" w:eastAsia="en-US"/>
                </w:rPr>
                <w:delText>118</w:delText>
              </w:r>
            </w:del>
          </w:hyperlink>
        </w:p>
        <w:p>
          <w:pPr>
            <w:pStyle w:val="Contents1"/>
            <w:tabs>
              <w:tab w:val="clear" w:pos="720"/>
              <w:tab w:val="right" w:pos="9111" w:leader="dot"/>
            </w:tabs>
            <w:rPr>
              <w:lang w:val="en-US" w:eastAsia="en-US"/>
              <w:del w:id="622" w:author="ΣΩΤΗΡΗΣ" w:date="2018-01-09T18:16:00Z"/>
            </w:rPr>
          </w:pPr>
          <w:hyperlink w:anchor="__RefHeading___Toc503285030">
            <w:del w:id="619" w:author="ΣΩΤΗΡΗΣ" w:date="2018-01-09T18:16:00Z">
              <w:r>
                <w:rPr>
                  <w:rStyle w:val="IndexLink"/>
                  <w:lang w:val="en-US" w:eastAsia="en-US"/>
                </w:rPr>
                <w:delText>Θ. Αντίκτυπος στην ταυτότητα</w:delText>
                <w:tab/>
              </w:r>
            </w:del>
            <w:ins w:id="620" w:author="ΣΩΤΗΡΗΣ" w:date="2018-01-10T10:33:00Z">
              <w:r>
                <w:rPr>
                  <w:rStyle w:val="IndexLink"/>
                  <w:lang w:val="en-US" w:eastAsia="en-US"/>
                </w:rPr>
                <w:t>91</w:t>
              </w:r>
            </w:ins>
            <w:del w:id="621" w:author="ΣΩΤΗΡΗΣ" w:date="2018-01-09T18:16:00Z">
              <w:r>
                <w:rPr>
                  <w:rStyle w:val="IndexLink"/>
                  <w:lang w:val="en-US" w:eastAsia="en-US"/>
                </w:rPr>
                <w:delText>125</w:delText>
              </w:r>
            </w:del>
          </w:hyperlink>
        </w:p>
        <w:p>
          <w:pPr>
            <w:pStyle w:val="Contents1"/>
            <w:widowControl/>
            <w:tabs>
              <w:tab w:val="clear" w:pos="720"/>
              <w:tab w:val="right" w:pos="9111" w:leader="dot"/>
            </w:tabs>
            <w:bidi w:val="0"/>
            <w:ind w:left="240" w:hanging="0"/>
            <w:rPr>
              <w:lang w:val="en-US" w:eastAsia="en-US"/>
              <w:del w:id="627" w:author="ΣΩΤΗΡΗΣ" w:date="2018-01-09T18:16:00Z"/>
            </w:rPr>
          </w:pPr>
          <w:hyperlink w:anchor="__RefHeading___Toc503285031">
            <w:del w:id="623" w:author="ΣΩΤΗΡΗΣ" w:date="2018-01-09T18:16:00Z">
              <w:r>
                <w:rPr>
                  <w:rStyle w:val="IndexLink"/>
                  <w:rFonts w:cs="Cambria" w:ascii="Cambria" w:hAnsi="Cambria"/>
                  <w:b/>
                  <w:bCs/>
                  <w:lang w:val="en-US" w:eastAsia="en-US"/>
                </w:rPr>
                <w:delText>Η ΗΘΙΚΗ ΤΟΥ ΠΑΥΛΟΥ ΩΣ ΕΦΑΡΜΟΣΜΕΝΗ ΕΚΚΛΗΣΙΟΛΟΓΙΑ</w:delText>
              </w:r>
            </w:del>
            <w:del w:id="624" w:author="ΣΩΤΗΡΗΣ" w:date="2018-01-09T18:16:00Z">
              <w:r>
                <w:rPr>
                  <w:rStyle w:val="IndexLink"/>
                  <w:lang w:val="en-US" w:eastAsia="en-US"/>
                </w:rPr>
                <w:tab/>
              </w:r>
            </w:del>
            <w:ins w:id="625" w:author="ΣΩΤΗΡΗΣ" w:date="2018-01-10T10:33:00Z">
              <w:r>
                <w:rPr>
                  <w:rStyle w:val="IndexLink"/>
                  <w:lang w:val="en-US" w:eastAsia="en-US"/>
                </w:rPr>
                <w:t>91</w:t>
              </w:r>
            </w:ins>
            <w:del w:id="626" w:author="ΣΩΤΗΡΗΣ" w:date="2018-01-09T18:16:00Z">
              <w:r>
                <w:rPr>
                  <w:rStyle w:val="IndexLink"/>
                  <w:lang w:val="en-US" w:eastAsia="en-US"/>
                </w:rPr>
                <w:delText>127</w:delText>
              </w:r>
            </w:del>
          </w:hyperlink>
        </w:p>
        <w:p>
          <w:pPr>
            <w:pStyle w:val="Contents1"/>
            <w:widowControl/>
            <w:tabs>
              <w:tab w:val="clear" w:pos="720"/>
              <w:tab w:val="right" w:pos="9111" w:leader="dot"/>
            </w:tabs>
            <w:bidi w:val="0"/>
            <w:ind w:left="240" w:hanging="0"/>
            <w:rPr>
              <w:lang w:val="en-US" w:eastAsia="en-US"/>
              <w:del w:id="632" w:author="ΣΩΤΗΡΗΣ" w:date="2018-01-09T18:16:00Z"/>
            </w:rPr>
          </w:pPr>
          <w:hyperlink w:anchor="__RefHeading___Toc503285032">
            <w:del w:id="628" w:author="ΣΩΤΗΡΗΣ" w:date="2018-01-09T18:16:00Z">
              <w:r>
                <w:rPr>
                  <w:rStyle w:val="IndexLink"/>
                  <w:b/>
                  <w:lang w:val="en-US" w:eastAsia="en-US"/>
                </w:rPr>
                <w:delText>ΙΙ</w:delText>
              </w:r>
            </w:del>
            <w:del w:id="629" w:author="ΣΩΤΗΡΗΣ" w:date="2018-01-09T18:16:00Z">
              <w:r>
                <w:rPr>
                  <w:rStyle w:val="IndexLink"/>
                  <w:lang w:val="en-US" w:eastAsia="en-US"/>
                </w:rPr>
                <w:tab/>
              </w:r>
            </w:del>
            <w:ins w:id="630" w:author="ΣΩΤΗΡΗΣ" w:date="2018-01-10T10:33:00Z">
              <w:r>
                <w:rPr>
                  <w:rStyle w:val="IndexLink"/>
                  <w:lang w:val="en-US" w:eastAsia="en-US"/>
                </w:rPr>
                <w:t>91</w:t>
              </w:r>
            </w:ins>
            <w:del w:id="631" w:author="ΣΩΤΗΡΗΣ" w:date="2018-01-09T18:16:00Z">
              <w:r>
                <w:rPr>
                  <w:rStyle w:val="IndexLink"/>
                  <w:lang w:val="en-US" w:eastAsia="en-US"/>
                </w:rPr>
                <w:delText>129</w:delText>
              </w:r>
            </w:del>
          </w:hyperlink>
        </w:p>
        <w:p>
          <w:pPr>
            <w:pStyle w:val="Contents1"/>
            <w:widowControl/>
            <w:tabs>
              <w:tab w:val="clear" w:pos="720"/>
              <w:tab w:val="right" w:pos="9111" w:leader="dot"/>
            </w:tabs>
            <w:bidi w:val="0"/>
            <w:ind w:left="240" w:hanging="0"/>
            <w:rPr>
              <w:lang w:val="en-US" w:eastAsia="en-US"/>
              <w:del w:id="637" w:author="ΣΩΤΗΡΗΣ" w:date="2018-01-09T18:16:00Z"/>
            </w:rPr>
          </w:pPr>
          <w:hyperlink w:anchor="__RefHeading___Toc503285033">
            <w:del w:id="633" w:author="ΣΩΤΗΡΗΣ" w:date="2018-01-09T18:16:00Z">
              <w:r>
                <w:rPr>
                  <w:rStyle w:val="IndexLink"/>
                  <w:b/>
                  <w:lang w:val="en-US" w:eastAsia="en-US"/>
                </w:rPr>
                <w:delText>ΙΙΙ</w:delText>
              </w:r>
            </w:del>
            <w:del w:id="634" w:author="ΣΩΤΗΡΗΣ" w:date="2018-01-09T18:16:00Z">
              <w:r>
                <w:rPr>
                  <w:rStyle w:val="IndexLink"/>
                  <w:lang w:val="en-US" w:eastAsia="en-US"/>
                </w:rPr>
                <w:tab/>
              </w:r>
            </w:del>
            <w:ins w:id="635" w:author="ΣΩΤΗΡΗΣ" w:date="2018-01-10T10:33:00Z">
              <w:r>
                <w:rPr>
                  <w:rStyle w:val="IndexLink"/>
                  <w:lang w:val="en-US" w:eastAsia="en-US"/>
                </w:rPr>
                <w:t>91</w:t>
              </w:r>
            </w:ins>
            <w:del w:id="636" w:author="ΣΩΤΗΡΗΣ" w:date="2018-01-09T18:16:00Z">
              <w:r>
                <w:rPr>
                  <w:rStyle w:val="IndexLink"/>
                  <w:lang w:val="en-US" w:eastAsia="en-US"/>
                </w:rPr>
                <w:delText>132</w:delText>
              </w:r>
            </w:del>
          </w:hyperlink>
        </w:p>
        <w:p>
          <w:pPr>
            <w:pStyle w:val="Contents1"/>
            <w:widowControl/>
            <w:tabs>
              <w:tab w:val="clear" w:pos="720"/>
              <w:tab w:val="right" w:pos="9111" w:leader="dot"/>
            </w:tabs>
            <w:bidi w:val="0"/>
            <w:ind w:left="240" w:hanging="0"/>
            <w:rPr>
              <w:lang w:val="en-US" w:eastAsia="en-US"/>
              <w:del w:id="644" w:author="ΣΩΤΗΡΗΣ" w:date="2018-01-09T18:16:00Z"/>
            </w:rPr>
          </w:pPr>
          <w:hyperlink w:anchor="__RefHeading___Toc503285034">
            <w:del w:id="638" w:author="ΣΩΤΗΡΗΣ" w:date="2018-01-09T18:16:00Z">
              <w:r>
                <w:rPr>
                  <w:rStyle w:val="IndexLink"/>
                  <w:b/>
                  <w:lang w:val="en-US" w:eastAsia="en-US"/>
                </w:rPr>
                <w:delText>Ι</w:delText>
              </w:r>
            </w:del>
            <w:del w:id="639" w:author="ΣΩΤΗΡΗΣ" w:date="2018-01-09T18:16:00Z">
              <w:r>
                <w:rPr>
                  <w:rStyle w:val="IndexLink"/>
                  <w:b/>
                  <w:lang w:val="en-US" w:eastAsia="en-US"/>
                </w:rPr>
                <w:delText>V</w:delText>
              </w:r>
            </w:del>
            <w:del w:id="640" w:author="ΣΩΤΗΡΗΣ" w:date="2018-01-09T18:16:00Z">
              <w:r>
                <w:rPr>
                  <w:rStyle w:val="IndexLink"/>
                  <w:b/>
                  <w:lang w:val="en-US" w:eastAsia="en-US"/>
                </w:rPr>
                <w:delText>.</w:delText>
              </w:r>
            </w:del>
            <w:del w:id="641" w:author="ΣΩΤΗΡΗΣ" w:date="2018-01-09T18:16:00Z">
              <w:r>
                <w:rPr>
                  <w:rStyle w:val="IndexLink"/>
                  <w:lang w:val="en-US" w:eastAsia="en-US"/>
                </w:rPr>
                <w:tab/>
              </w:r>
            </w:del>
            <w:ins w:id="642" w:author="ΣΩΤΗΡΗΣ" w:date="2018-01-10T10:33:00Z">
              <w:r>
                <w:rPr>
                  <w:rStyle w:val="IndexLink"/>
                  <w:lang w:val="en-US" w:eastAsia="en-US"/>
                </w:rPr>
                <w:t>91</w:t>
              </w:r>
            </w:ins>
            <w:del w:id="643" w:author="ΣΩΤΗΡΗΣ" w:date="2018-01-09T18:16:00Z">
              <w:r>
                <w:rPr>
                  <w:rStyle w:val="IndexLink"/>
                  <w:lang w:val="en-US" w:eastAsia="en-US"/>
                </w:rPr>
                <w:delText>135</w:delText>
              </w:r>
            </w:del>
          </w:hyperlink>
        </w:p>
        <w:p>
          <w:pPr>
            <w:pStyle w:val="Contents1"/>
            <w:widowControl/>
            <w:tabs>
              <w:tab w:val="clear" w:pos="720"/>
              <w:tab w:val="right" w:pos="9111" w:leader="dot"/>
            </w:tabs>
            <w:bidi w:val="0"/>
            <w:ind w:left="240" w:hanging="0"/>
            <w:rPr>
              <w:lang w:val="en-US" w:eastAsia="en-US"/>
              <w:del w:id="650" w:author="ΣΩΤΗΡΗΣ" w:date="2018-01-09T18:16:00Z"/>
            </w:rPr>
          </w:pPr>
          <w:hyperlink w:anchor="__RefHeading___Toc503285035">
            <w:del w:id="645" w:author="ΣΩΤΗΡΗΣ" w:date="2018-01-09T18:16:00Z">
              <w:r>
                <w:rPr>
                  <w:rStyle w:val="IndexLink"/>
                  <w:b/>
                  <w:lang w:val="en-US" w:eastAsia="en-US"/>
                </w:rPr>
                <w:delText>V</w:delText>
              </w:r>
            </w:del>
            <w:del w:id="646" w:author="ΣΩΤΗΡΗΣ" w:date="2018-01-09T18:16:00Z">
              <w:r>
                <w:rPr>
                  <w:rStyle w:val="IndexLink"/>
                  <w:b/>
                  <w:lang w:val="en-US" w:eastAsia="en-US"/>
                </w:rPr>
                <w:delText>.</w:delText>
              </w:r>
            </w:del>
            <w:del w:id="647" w:author="ΣΩΤΗΡΗΣ" w:date="2018-01-09T18:16:00Z">
              <w:r>
                <w:rPr>
                  <w:rStyle w:val="IndexLink"/>
                  <w:lang w:val="en-US" w:eastAsia="en-US"/>
                </w:rPr>
                <w:tab/>
              </w:r>
            </w:del>
            <w:ins w:id="648" w:author="ΣΩΤΗΡΗΣ" w:date="2018-01-10T10:33:00Z">
              <w:r>
                <w:rPr>
                  <w:rStyle w:val="IndexLink"/>
                  <w:lang w:val="en-US" w:eastAsia="en-US"/>
                </w:rPr>
                <w:t>91</w:t>
              </w:r>
            </w:ins>
            <w:del w:id="649" w:author="ΣΩΤΗΡΗΣ" w:date="2018-01-09T18:16:00Z">
              <w:r>
                <w:rPr>
                  <w:rStyle w:val="IndexLink"/>
                  <w:lang w:val="en-US" w:eastAsia="en-US"/>
                </w:rPr>
                <w:delText>140</w:delText>
              </w:r>
            </w:del>
          </w:hyperlink>
        </w:p>
        <w:p>
          <w:pPr>
            <w:pStyle w:val="Contents1"/>
            <w:widowControl/>
            <w:tabs>
              <w:tab w:val="clear" w:pos="720"/>
              <w:tab w:val="right" w:pos="9111" w:leader="dot"/>
            </w:tabs>
            <w:bidi w:val="0"/>
            <w:ind w:left="240" w:hanging="0"/>
            <w:rPr>
              <w:lang w:val="en-US" w:eastAsia="en-US"/>
              <w:del w:id="655" w:author="ΣΩΤΗΡΗΣ" w:date="2018-01-09T18:16:00Z"/>
            </w:rPr>
          </w:pPr>
          <w:hyperlink w:anchor="__RefHeading___Toc503285036">
            <w:del w:id="651" w:author="ΣΩΤΗΡΗΣ" w:date="2018-01-09T18:16:00Z">
              <w:r>
                <w:rPr>
                  <w:rStyle w:val="IndexLink"/>
                  <w:rFonts w:cs="Cambria" w:ascii="Cambria" w:hAnsi="Cambria"/>
                  <w:b/>
                  <w:bCs/>
                  <w:lang w:val="en-US" w:eastAsia="en-US"/>
                </w:rPr>
                <w:delText>Η ΑΜΑΡΤΙΑ ΣΥΜΦΩΝΑ ΜΕ ΤΗΝ Κ.Δ.</w:delText>
              </w:r>
            </w:del>
            <w:del w:id="652" w:author="ΣΩΤΗΡΗΣ" w:date="2018-01-09T18:16:00Z">
              <w:r>
                <w:rPr>
                  <w:rStyle w:val="IndexLink"/>
                  <w:lang w:val="en-US" w:eastAsia="en-US"/>
                </w:rPr>
                <w:delText xml:space="preserve"> </w:delText>
                <w:tab/>
              </w:r>
            </w:del>
            <w:ins w:id="653" w:author="ΣΩΤΗΡΗΣ" w:date="2018-01-10T10:33:00Z">
              <w:r>
                <w:rPr>
                  <w:rStyle w:val="IndexLink"/>
                  <w:lang w:val="en-US" w:eastAsia="en-US"/>
                </w:rPr>
                <w:t>92</w:t>
              </w:r>
            </w:ins>
            <w:del w:id="654" w:author="ΣΩΤΗΡΗΣ" w:date="2018-01-09T18:16:00Z">
              <w:r>
                <w:rPr>
                  <w:rStyle w:val="IndexLink"/>
                  <w:lang w:val="en-US" w:eastAsia="en-US"/>
                </w:rPr>
                <w:delText>142</w:delText>
              </w:r>
            </w:del>
          </w:hyperlink>
        </w:p>
        <w:p>
          <w:pPr>
            <w:pStyle w:val="Contents1"/>
            <w:tabs>
              <w:tab w:val="clear" w:pos="720"/>
              <w:tab w:val="right" w:pos="9111" w:leader="dot"/>
            </w:tabs>
            <w:rPr>
              <w:lang w:val="en-US" w:eastAsia="en-US"/>
              <w:del w:id="659" w:author="ΣΩΤΗΡΗΣ" w:date="2018-01-09T18:16:00Z"/>
            </w:rPr>
          </w:pPr>
          <w:hyperlink w:anchor="__RefHeading___Toc503285037">
            <w:del w:id="656" w:author="ΣΩΤΗΡΗΣ" w:date="2018-01-09T18:16:00Z">
              <w:r>
                <w:rPr>
                  <w:rStyle w:val="IndexLink"/>
                  <w:lang w:val="en-US" w:eastAsia="en-US"/>
                </w:rPr>
                <w:delText>1. Εισαγωγικές παρατηρήσεις</w:delText>
                <w:tab/>
              </w:r>
            </w:del>
            <w:ins w:id="657" w:author="ΣΩΤΗΡΗΣ" w:date="2018-01-10T10:33:00Z">
              <w:r>
                <w:rPr>
                  <w:rStyle w:val="IndexLink"/>
                  <w:lang w:val="en-US" w:eastAsia="en-US"/>
                </w:rPr>
                <w:t>92</w:t>
              </w:r>
            </w:ins>
            <w:del w:id="658" w:author="ΣΩΤΗΡΗΣ" w:date="2018-01-09T18:16:00Z">
              <w:r>
                <w:rPr>
                  <w:rStyle w:val="IndexLink"/>
                  <w:lang w:val="en-US" w:eastAsia="en-US"/>
                </w:rPr>
                <w:delText>142</w:delText>
              </w:r>
            </w:del>
          </w:hyperlink>
        </w:p>
        <w:p>
          <w:pPr>
            <w:pStyle w:val="Contents1"/>
            <w:tabs>
              <w:tab w:val="clear" w:pos="720"/>
              <w:tab w:val="right" w:pos="9111" w:leader="dot"/>
            </w:tabs>
            <w:rPr>
              <w:lang w:val="en-US" w:eastAsia="en-US"/>
              <w:del w:id="663" w:author="ΣΩΤΗΡΗΣ" w:date="2018-01-09T18:16:00Z"/>
            </w:rPr>
          </w:pPr>
          <w:hyperlink w:anchor="__RefHeading___Toc503285038">
            <w:del w:id="660" w:author="ΣΩΤΗΡΗΣ" w:date="2018-01-09T18:16:00Z">
              <w:r>
                <w:rPr>
                  <w:rStyle w:val="IndexLink"/>
                  <w:lang w:val="en-US" w:eastAsia="en-US"/>
                </w:rPr>
                <w:delText>ΙΙ. Μεταφορές</w:delText>
                <w:tab/>
              </w:r>
            </w:del>
            <w:ins w:id="661" w:author="ΣΩΤΗΡΗΣ" w:date="2018-01-10T10:33:00Z">
              <w:r>
                <w:rPr>
                  <w:rStyle w:val="IndexLink"/>
                  <w:lang w:val="en-US" w:eastAsia="en-US"/>
                </w:rPr>
                <w:t>92</w:t>
              </w:r>
            </w:ins>
            <w:del w:id="662" w:author="ΣΩΤΗΡΗΣ" w:date="2018-01-09T18:16:00Z">
              <w:r>
                <w:rPr>
                  <w:rStyle w:val="IndexLink"/>
                  <w:lang w:val="en-US" w:eastAsia="en-US"/>
                </w:rPr>
                <w:delText>143</w:delText>
              </w:r>
            </w:del>
          </w:hyperlink>
        </w:p>
        <w:p>
          <w:pPr>
            <w:pStyle w:val="Contents1"/>
            <w:widowControl/>
            <w:tabs>
              <w:tab w:val="clear" w:pos="720"/>
              <w:tab w:val="right" w:pos="9111" w:leader="dot"/>
            </w:tabs>
            <w:bidi w:val="0"/>
            <w:ind w:left="240" w:hanging="0"/>
            <w:rPr>
              <w:lang w:val="en-US" w:eastAsia="en-US"/>
              <w:del w:id="667" w:author="ΣΩΤΗΡΗΣ" w:date="2018-01-09T18:16:00Z"/>
            </w:rPr>
          </w:pPr>
          <w:hyperlink w:anchor="__RefHeading___Toc503285039">
            <w:del w:id="664" w:author="ΣΩΤΗΡΗΣ" w:date="2018-01-09T18:16:00Z">
              <w:r>
                <w:rPr>
                  <w:rStyle w:val="IndexLink"/>
                  <w:lang w:val="en-US" w:eastAsia="en-US"/>
                </w:rPr>
                <w:delText>1. Η αμαρτία ως οφειλή. Η συγχώρεση ως άφεση των οφειλών.</w:delText>
                <w:tab/>
              </w:r>
            </w:del>
            <w:ins w:id="665" w:author="ΣΩΤΗΡΗΣ" w:date="2018-01-10T10:33:00Z">
              <w:r>
                <w:rPr>
                  <w:rStyle w:val="IndexLink"/>
                  <w:lang w:val="en-US" w:eastAsia="en-US"/>
                </w:rPr>
                <w:t>92</w:t>
              </w:r>
            </w:ins>
            <w:del w:id="666" w:author="ΣΩΤΗΡΗΣ" w:date="2018-01-09T18:16:00Z">
              <w:r>
                <w:rPr>
                  <w:rStyle w:val="IndexLink"/>
                  <w:lang w:val="en-US" w:eastAsia="en-US"/>
                </w:rPr>
                <w:delText>143</w:delText>
              </w:r>
            </w:del>
          </w:hyperlink>
        </w:p>
        <w:p>
          <w:pPr>
            <w:pStyle w:val="Contents1"/>
            <w:widowControl/>
            <w:tabs>
              <w:tab w:val="clear" w:pos="720"/>
              <w:tab w:val="right" w:pos="9111" w:leader="dot"/>
            </w:tabs>
            <w:bidi w:val="0"/>
            <w:ind w:left="240" w:hanging="0"/>
            <w:rPr>
              <w:lang w:val="en-US" w:eastAsia="en-US"/>
              <w:del w:id="671" w:author="ΣΩΤΗΡΗΣ" w:date="2018-01-09T18:16:00Z"/>
            </w:rPr>
          </w:pPr>
          <w:hyperlink w:anchor="__RefHeading___Toc503285040">
            <w:del w:id="668" w:author="ΣΩΤΗΡΗΣ" w:date="2018-01-09T18:16:00Z">
              <w:r>
                <w:rPr>
                  <w:rStyle w:val="IndexLink"/>
                  <w:lang w:val="en-US" w:eastAsia="en-US"/>
                </w:rPr>
                <w:delText>2. η αμαρτία ως ακαθαρσία. Η συγχώρεση ως κάθαρση</w:delText>
                <w:tab/>
              </w:r>
            </w:del>
            <w:ins w:id="669" w:author="ΣΩΤΗΡΗΣ" w:date="2018-01-10T10:33:00Z">
              <w:r>
                <w:rPr>
                  <w:rStyle w:val="IndexLink"/>
                  <w:lang w:val="en-US" w:eastAsia="en-US"/>
                </w:rPr>
                <w:t>92</w:t>
              </w:r>
            </w:ins>
            <w:del w:id="670" w:author="ΣΩΤΗΡΗΣ" w:date="2018-01-09T18:16:00Z">
              <w:r>
                <w:rPr>
                  <w:rStyle w:val="IndexLink"/>
                  <w:lang w:val="en-US" w:eastAsia="en-US"/>
                </w:rPr>
                <w:delText>145</w:delText>
              </w:r>
            </w:del>
          </w:hyperlink>
        </w:p>
        <w:p>
          <w:pPr>
            <w:pStyle w:val="Contents1"/>
            <w:widowControl/>
            <w:tabs>
              <w:tab w:val="clear" w:pos="720"/>
              <w:tab w:val="right" w:pos="9111" w:leader="dot"/>
            </w:tabs>
            <w:bidi w:val="0"/>
            <w:ind w:left="240" w:hanging="0"/>
            <w:rPr>
              <w:lang w:val="en-US" w:eastAsia="en-US"/>
              <w:del w:id="675" w:author="ΣΩΤΗΡΗΣ" w:date="2018-01-09T18:16:00Z"/>
            </w:rPr>
          </w:pPr>
          <w:hyperlink w:anchor="__RefHeading___Toc503285041">
            <w:del w:id="672" w:author="ΣΩΤΗΡΗΣ" w:date="2018-01-09T18:16:00Z">
              <w:r>
                <w:rPr>
                  <w:rStyle w:val="IndexLink"/>
                  <w:lang w:val="en-US" w:eastAsia="en-US"/>
                </w:rPr>
                <w:delText>3. Η Αμαρτία ως ασθένεια. Η συγχώρεση των αμαρτιών ως θεραπεία</w:delText>
                <w:tab/>
              </w:r>
            </w:del>
            <w:ins w:id="673" w:author="ΣΩΤΗΡΗΣ" w:date="2018-01-10T10:33:00Z">
              <w:r>
                <w:rPr>
                  <w:rStyle w:val="IndexLink"/>
                  <w:lang w:val="en-US" w:eastAsia="en-US"/>
                </w:rPr>
                <w:t>92</w:t>
              </w:r>
            </w:ins>
            <w:del w:id="674" w:author="ΣΩΤΗΡΗΣ" w:date="2018-01-09T18:16:00Z">
              <w:r>
                <w:rPr>
                  <w:rStyle w:val="IndexLink"/>
                  <w:lang w:val="en-US" w:eastAsia="en-US"/>
                </w:rPr>
                <w:delText>147</w:delText>
              </w:r>
            </w:del>
          </w:hyperlink>
        </w:p>
        <w:p>
          <w:pPr>
            <w:pStyle w:val="Contents1"/>
            <w:widowControl/>
            <w:tabs>
              <w:tab w:val="clear" w:pos="720"/>
              <w:tab w:val="right" w:pos="9111" w:leader="dot"/>
            </w:tabs>
            <w:bidi w:val="0"/>
            <w:ind w:left="240" w:hanging="0"/>
            <w:rPr>
              <w:lang w:val="en-US" w:eastAsia="en-US"/>
              <w:del w:id="679" w:author="ΣΩΤΗΡΗΣ" w:date="2018-01-09T18:16:00Z"/>
            </w:rPr>
          </w:pPr>
          <w:hyperlink w:anchor="__RefHeading___Toc503285042">
            <w:del w:id="676" w:author="ΣΩΤΗΡΗΣ" w:date="2018-01-09T18:16:00Z">
              <w:r>
                <w:rPr>
                  <w:rStyle w:val="IndexLink"/>
                  <w:lang w:val="en-US" w:eastAsia="en-US"/>
                </w:rPr>
                <w:delText>4. Ενδιάμεσο συμπέρασμα</w:delText>
                <w:tab/>
              </w:r>
            </w:del>
            <w:ins w:id="677" w:author="ΣΩΤΗΡΗΣ" w:date="2018-01-10T10:33:00Z">
              <w:r>
                <w:rPr>
                  <w:rStyle w:val="IndexLink"/>
                  <w:lang w:val="en-US" w:eastAsia="en-US"/>
                </w:rPr>
                <w:t>92</w:t>
              </w:r>
            </w:ins>
            <w:del w:id="678" w:author="ΣΩΤΗΡΗΣ" w:date="2018-01-09T18:16:00Z">
              <w:r>
                <w:rPr>
                  <w:rStyle w:val="IndexLink"/>
                  <w:lang w:val="en-US" w:eastAsia="en-US"/>
                </w:rPr>
                <w:delText>149</w:delText>
              </w:r>
            </w:del>
          </w:hyperlink>
        </w:p>
        <w:p>
          <w:pPr>
            <w:pStyle w:val="Contents1"/>
            <w:tabs>
              <w:tab w:val="clear" w:pos="720"/>
              <w:tab w:val="right" w:pos="9111" w:leader="dot"/>
            </w:tabs>
            <w:rPr>
              <w:lang w:val="en-US" w:eastAsia="en-US"/>
              <w:del w:id="683" w:author="ΣΩΤΗΡΗΣ" w:date="2018-01-09T18:16:00Z"/>
            </w:rPr>
          </w:pPr>
          <w:hyperlink w:anchor="__RefHeading___Toc503285043">
            <w:del w:id="680" w:author="ΣΩΤΗΡΗΣ" w:date="2018-01-09T18:16:00Z">
              <w:r>
                <w:rPr>
                  <w:rStyle w:val="IndexLink"/>
                  <w:lang w:val="en-US" w:eastAsia="en-US"/>
                </w:rPr>
                <w:delText>ΙΙΙ. Ο Ιησούς δεν ενδιαφέρεται καταρχάς για την αμαρτία αλλά για τους αμαρτωλούς</w:delText>
                <w:tab/>
              </w:r>
            </w:del>
            <w:ins w:id="681" w:author="ΣΩΤΗΡΗΣ" w:date="2018-01-10T10:33:00Z">
              <w:r>
                <w:rPr>
                  <w:rStyle w:val="IndexLink"/>
                  <w:lang w:val="en-US" w:eastAsia="en-US"/>
                </w:rPr>
                <w:t>92</w:t>
              </w:r>
            </w:ins>
            <w:del w:id="682" w:author="ΣΩΤΗΡΗΣ" w:date="2018-01-09T18:16:00Z">
              <w:r>
                <w:rPr>
                  <w:rStyle w:val="IndexLink"/>
                  <w:lang w:val="en-US" w:eastAsia="en-US"/>
                </w:rPr>
                <w:delText>149</w:delText>
              </w:r>
            </w:del>
          </w:hyperlink>
        </w:p>
        <w:p>
          <w:pPr>
            <w:pStyle w:val="Contents1"/>
            <w:tabs>
              <w:tab w:val="clear" w:pos="720"/>
              <w:tab w:val="right" w:pos="9111" w:leader="dot"/>
            </w:tabs>
            <w:rPr>
              <w:lang w:val="en-US" w:eastAsia="en-US"/>
              <w:del w:id="687" w:author="ΣΩΤΗΡΗΣ" w:date="2018-01-09T18:16:00Z"/>
            </w:rPr>
          </w:pPr>
          <w:hyperlink w:anchor="__RefHeading___Toc503285044">
            <w:del w:id="684" w:author="ΣΩΤΗΡΗΣ" w:date="2018-01-09T18:16:00Z">
              <w:r>
                <w:rPr>
                  <w:rStyle w:val="IndexLink"/>
                  <w:lang w:val="en-US" w:eastAsia="en-US"/>
                </w:rPr>
                <w:delText>ΙV. Η χριστολογική κατανόηση της αμαρτίας στο Κατά Ιωάννη και στην Α’ Ιωάννη</w:delText>
                <w:tab/>
              </w:r>
            </w:del>
            <w:ins w:id="685" w:author="ΣΩΤΗΡΗΣ" w:date="2018-01-10T10:33:00Z">
              <w:r>
                <w:rPr>
                  <w:rStyle w:val="IndexLink"/>
                  <w:lang w:val="en-US" w:eastAsia="en-US"/>
                </w:rPr>
                <w:t>92</w:t>
              </w:r>
            </w:ins>
            <w:del w:id="686" w:author="ΣΩΤΗΡΗΣ" w:date="2018-01-09T18:16:00Z">
              <w:r>
                <w:rPr>
                  <w:rStyle w:val="IndexLink"/>
                  <w:lang w:val="en-US" w:eastAsia="en-US"/>
                </w:rPr>
                <w:delText>152</w:delText>
              </w:r>
            </w:del>
          </w:hyperlink>
        </w:p>
        <w:p>
          <w:pPr>
            <w:pStyle w:val="Contents1"/>
            <w:tabs>
              <w:tab w:val="clear" w:pos="720"/>
              <w:tab w:val="right" w:pos="9111" w:leader="dot"/>
            </w:tabs>
            <w:rPr>
              <w:lang w:val="en-US" w:eastAsia="en-US"/>
              <w:del w:id="691" w:author="ΣΩΤΗΡΗΣ" w:date="2018-01-09T18:16:00Z"/>
            </w:rPr>
          </w:pPr>
          <w:hyperlink w:anchor="__RefHeading___Toc503285045">
            <w:del w:id="688" w:author="ΣΩΤΗΡΗΣ" w:date="2018-01-09T18:16:00Z">
              <w:r>
                <w:rPr>
                  <w:rStyle w:val="IndexLink"/>
                  <w:lang w:val="en-US" w:eastAsia="en-US"/>
                </w:rPr>
                <w:delText>V. Η ανθρωπολογική κατανόηση της αμαρτίας στον Παύλο.</w:delText>
                <w:tab/>
              </w:r>
            </w:del>
            <w:ins w:id="689" w:author="ΣΩΤΗΡΗΣ" w:date="2018-01-10T10:33:00Z">
              <w:r>
                <w:rPr>
                  <w:rStyle w:val="IndexLink"/>
                  <w:lang w:val="en-US" w:eastAsia="en-US"/>
                </w:rPr>
                <w:t>92</w:t>
              </w:r>
            </w:ins>
            <w:del w:id="690" w:author="ΣΩΤΗΡΗΣ" w:date="2018-01-09T18:16:00Z">
              <w:r>
                <w:rPr>
                  <w:rStyle w:val="IndexLink"/>
                  <w:lang w:val="en-US" w:eastAsia="en-US"/>
                </w:rPr>
                <w:delText>155</w:delText>
              </w:r>
            </w:del>
          </w:hyperlink>
        </w:p>
        <w:p>
          <w:pPr>
            <w:pStyle w:val="Contents1"/>
            <w:widowControl/>
            <w:tabs>
              <w:tab w:val="clear" w:pos="720"/>
              <w:tab w:val="right" w:pos="9111" w:leader="dot"/>
            </w:tabs>
            <w:bidi w:val="0"/>
            <w:ind w:left="240" w:hanging="0"/>
            <w:rPr>
              <w:lang w:val="en-US" w:eastAsia="en-US"/>
              <w:del w:id="695" w:author="ΣΩΤΗΡΗΣ" w:date="2018-01-09T18:16:00Z"/>
            </w:rPr>
          </w:pPr>
          <w:hyperlink w:anchor="__RefHeading___Toc503285046">
            <w:del w:id="692" w:author="ΣΩΤΗΡΗΣ" w:date="2018-01-09T18:16:00Z">
              <w:r>
                <w:rPr>
                  <w:rStyle w:val="IndexLink"/>
                  <w:lang w:val="en-US" w:eastAsia="en-US"/>
                </w:rPr>
                <w:delText>1. Η αμαρτία ως δύναμις και η πρόταξή της έναντι του Νόμου</w:delText>
                <w:tab/>
              </w:r>
            </w:del>
            <w:ins w:id="693" w:author="ΣΩΤΗΡΗΣ" w:date="2018-01-10T10:33:00Z">
              <w:r>
                <w:rPr>
                  <w:rStyle w:val="IndexLink"/>
                  <w:lang w:val="en-US" w:eastAsia="en-US"/>
                </w:rPr>
                <w:t>92</w:t>
              </w:r>
            </w:ins>
            <w:del w:id="694" w:author="ΣΩΤΗΡΗΣ" w:date="2018-01-09T18:16:00Z">
              <w:r>
                <w:rPr>
                  <w:rStyle w:val="IndexLink"/>
                  <w:lang w:val="en-US" w:eastAsia="en-US"/>
                </w:rPr>
                <w:delText>155</w:delText>
              </w:r>
            </w:del>
          </w:hyperlink>
        </w:p>
        <w:p>
          <w:pPr>
            <w:pStyle w:val="Contents1"/>
            <w:widowControl/>
            <w:tabs>
              <w:tab w:val="clear" w:pos="720"/>
              <w:tab w:val="right" w:pos="9111" w:leader="dot"/>
            </w:tabs>
            <w:bidi w:val="0"/>
            <w:ind w:left="240" w:hanging="0"/>
            <w:rPr>
              <w:lang w:val="en-US" w:eastAsia="en-US"/>
              <w:del w:id="699" w:author="ΣΩΤΗΡΗΣ" w:date="2018-01-09T18:16:00Z"/>
            </w:rPr>
          </w:pPr>
          <w:hyperlink w:anchor="__RefHeading___Toc503285047">
            <w:del w:id="696" w:author="ΣΩΤΗΡΗΣ" w:date="2018-01-09T18:16:00Z">
              <w:r>
                <w:rPr>
                  <w:rStyle w:val="IndexLink"/>
                  <w:lang w:val="en-US" w:eastAsia="en-US"/>
                </w:rPr>
                <w:delText>2. Η απελευθέρωση από τη δύναμη της αμαρτίας διά της βαπτίσεως</w:delText>
                <w:tab/>
              </w:r>
            </w:del>
            <w:ins w:id="697" w:author="ΣΩΤΗΡΗΣ" w:date="2018-01-10T10:33:00Z">
              <w:r>
                <w:rPr>
                  <w:rStyle w:val="IndexLink"/>
                  <w:lang w:val="en-US" w:eastAsia="en-US"/>
                </w:rPr>
                <w:t>92</w:t>
              </w:r>
            </w:ins>
            <w:del w:id="698" w:author="ΣΩΤΗΡΗΣ" w:date="2018-01-09T18:16:00Z">
              <w:r>
                <w:rPr>
                  <w:rStyle w:val="IndexLink"/>
                  <w:lang w:val="en-US" w:eastAsia="en-US"/>
                </w:rPr>
                <w:delText>157</w:delText>
              </w:r>
            </w:del>
          </w:hyperlink>
        </w:p>
        <w:p>
          <w:pPr>
            <w:pStyle w:val="Contents1"/>
            <w:tabs>
              <w:tab w:val="clear" w:pos="720"/>
              <w:tab w:val="right" w:pos="9111" w:leader="dot"/>
            </w:tabs>
            <w:rPr>
              <w:lang w:val="en-US" w:eastAsia="en-US"/>
              <w:del w:id="703" w:author="ΣΩΤΗΡΗΣ" w:date="2018-01-09T18:16:00Z"/>
            </w:rPr>
          </w:pPr>
          <w:hyperlink w:anchor="__RefHeading___Toc503285048">
            <w:del w:id="700" w:author="ΣΩΤΗΡΗΣ" w:date="2018-01-09T18:16:00Z">
              <w:r>
                <w:rPr>
                  <w:rStyle w:val="IndexLink"/>
                  <w:lang w:val="en-US" w:eastAsia="en-US"/>
                </w:rPr>
                <w:delText>ΕΠΙΜΕΤΡΟ:  Ο όρος “Ναζωραῖος” ως μεσσιανικός τίτλος στο Μτ. 2, 23 και η «ετυμολόγησή» του</w:delText>
                <w:tab/>
              </w:r>
            </w:del>
            <w:ins w:id="701" w:author="ΣΩΤΗΡΗΣ" w:date="2018-01-10T10:33:00Z">
              <w:r>
                <w:rPr>
                  <w:rStyle w:val="IndexLink"/>
                  <w:b/>
                  <w:bCs/>
                  <w:lang w:val="en-US" w:eastAsia="en-US"/>
                </w:rPr>
                <w:t>Σφάλμα! Δεν έχει οριστεί σελιδοδείκτης.</w:t>
              </w:r>
            </w:ins>
            <w:del w:id="702" w:author="ΣΩΤΗΡΗΣ" w:date="2018-01-09T18:16:00Z">
              <w:r>
                <w:rPr>
                  <w:rStyle w:val="IndexLink"/>
                  <w:lang w:val="en-US" w:eastAsia="en-US"/>
                </w:rPr>
                <w:delText>160</w:delText>
              </w:r>
            </w:del>
          </w:hyperlink>
        </w:p>
        <w:p>
          <w:pPr>
            <w:pStyle w:val="Contents1"/>
            <w:tabs>
              <w:tab w:val="clear" w:pos="720"/>
              <w:tab w:val="right" w:pos="9111" w:leader="dot"/>
            </w:tabs>
            <w:rPr>
              <w:lang w:val="en-US" w:eastAsia="en-US"/>
              <w:del w:id="707" w:author="ΣΩΤΗΡΗΣ" w:date="2018-01-09T18:16:00Z"/>
            </w:rPr>
          </w:pPr>
          <w:hyperlink w:anchor="__RefHeading___Toc503285049">
            <w:del w:id="704" w:author="ΣΩΤΗΡΗΣ" w:date="2018-01-09T18:16:00Z">
              <w:r>
                <w:rPr>
                  <w:rStyle w:val="IndexLink"/>
                  <w:lang w:val="en-US" w:eastAsia="en-US"/>
                </w:rPr>
                <w:delText>Α. ΕΙΣΑΓΩΓΙΚΑ</w:delText>
                <w:tab/>
              </w:r>
            </w:del>
            <w:ins w:id="705" w:author="ΣΩΤΗΡΗΣ" w:date="2018-01-10T10:33:00Z">
              <w:r>
                <w:rPr>
                  <w:rStyle w:val="IndexLink"/>
                  <w:b/>
                  <w:bCs/>
                  <w:lang w:val="en-US" w:eastAsia="en-US"/>
                </w:rPr>
                <w:t>Σφάλμα! Δεν έχει οριστεί σελιδοδείκτης.</w:t>
              </w:r>
            </w:ins>
            <w:del w:id="706" w:author="ΣΩΤΗΡΗΣ" w:date="2018-01-09T18:16:00Z">
              <w:r>
                <w:rPr>
                  <w:rStyle w:val="IndexLink"/>
                  <w:lang w:val="en-US" w:eastAsia="en-US"/>
                </w:rPr>
                <w:delText>160</w:delText>
              </w:r>
            </w:del>
          </w:hyperlink>
        </w:p>
        <w:p>
          <w:pPr>
            <w:pStyle w:val="Contents1"/>
            <w:tabs>
              <w:tab w:val="clear" w:pos="720"/>
              <w:tab w:val="right" w:pos="9111" w:leader="dot"/>
            </w:tabs>
            <w:rPr>
              <w:lang w:val="en-US" w:eastAsia="en-US"/>
              <w:del w:id="711" w:author="ΣΩΤΗΡΗΣ" w:date="2018-01-09T18:16:00Z"/>
            </w:rPr>
          </w:pPr>
          <w:hyperlink w:anchor="__RefHeading___Toc503285050">
            <w:del w:id="708" w:author="ΣΩΤΗΡΗΣ" w:date="2018-01-09T18:16:00Z">
              <w:r>
                <w:rPr>
                  <w:rStyle w:val="IndexLink"/>
                  <w:lang w:val="en-US" w:eastAsia="en-US"/>
                </w:rPr>
                <w:delText>Β. Πρόκειται πράγματι για παράθεση ενός αποσπάσματος;</w:delText>
                <w:tab/>
              </w:r>
            </w:del>
            <w:ins w:id="709" w:author="ΣΩΤΗΡΗΣ" w:date="2018-01-10T10:33:00Z">
              <w:r>
                <w:rPr>
                  <w:rStyle w:val="IndexLink"/>
                  <w:b/>
                  <w:bCs/>
                  <w:lang w:val="en-US" w:eastAsia="en-US"/>
                </w:rPr>
                <w:t>Σφάλμα! Δεν έχει οριστεί σελιδοδείκτης.</w:t>
              </w:r>
            </w:ins>
            <w:del w:id="710" w:author="ΣΩΤΗΡΗΣ" w:date="2018-01-09T18:16:00Z">
              <w:r>
                <w:rPr>
                  <w:rStyle w:val="IndexLink"/>
                  <w:lang w:val="en-US" w:eastAsia="en-US"/>
                </w:rPr>
                <w:delText>161</w:delText>
              </w:r>
            </w:del>
          </w:hyperlink>
        </w:p>
        <w:p>
          <w:pPr>
            <w:pStyle w:val="Contents1"/>
            <w:tabs>
              <w:tab w:val="clear" w:pos="720"/>
              <w:tab w:val="right" w:pos="9111" w:leader="dot"/>
            </w:tabs>
            <w:rPr>
              <w:lang w:val="en-US" w:eastAsia="en-US"/>
              <w:del w:id="715" w:author="ΣΩΤΗΡΗΣ" w:date="2018-01-09T18:16:00Z"/>
            </w:rPr>
          </w:pPr>
          <w:hyperlink w:anchor="__RefHeading___Toc503285051">
            <w:del w:id="712" w:author="ΣΩΤΗΡΗΣ" w:date="2018-01-09T18:16:00Z">
              <w:r>
                <w:rPr>
                  <w:rStyle w:val="IndexLink"/>
                  <w:lang w:val="en-US" w:eastAsia="en-US"/>
                </w:rPr>
                <w:delText>Γ. Η ορθογραφία του όρου “Ναζαρέτ” στη Καινή Διαθήκη</w:delText>
                <w:tab/>
              </w:r>
            </w:del>
            <w:ins w:id="713" w:author="ΣΩΤΗΡΗΣ" w:date="2018-01-10T10:33:00Z">
              <w:r>
                <w:rPr>
                  <w:rStyle w:val="IndexLink"/>
                  <w:b/>
                  <w:bCs/>
                  <w:lang w:val="en-US" w:eastAsia="en-US"/>
                </w:rPr>
                <w:t>Σφάλμα! Δεν έχει οριστεί σελιδοδείκτης.</w:t>
              </w:r>
            </w:ins>
            <w:del w:id="714" w:author="ΣΩΤΗΡΗΣ" w:date="2018-01-09T18:16:00Z">
              <w:r>
                <w:rPr>
                  <w:rStyle w:val="IndexLink"/>
                  <w:lang w:val="en-US" w:eastAsia="en-US"/>
                </w:rPr>
                <w:delText>161</w:delText>
              </w:r>
            </w:del>
          </w:hyperlink>
        </w:p>
        <w:p>
          <w:pPr>
            <w:pStyle w:val="Contents1"/>
            <w:tabs>
              <w:tab w:val="clear" w:pos="720"/>
              <w:tab w:val="right" w:pos="9111" w:leader="dot"/>
            </w:tabs>
            <w:rPr>
              <w:lang w:val="en-US" w:eastAsia="en-US"/>
              <w:del w:id="719" w:author="ΣΩΤΗΡΗΣ" w:date="2018-01-09T18:17:00Z"/>
            </w:rPr>
          </w:pPr>
          <w:hyperlink w:anchor="__RefHeading___Toc503285052">
            <w:del w:id="716" w:author="ΣΩΤΗΡΗΣ" w:date="2018-01-09T18:16:00Z">
              <w:r>
                <w:rPr>
                  <w:rStyle w:val="IndexLink"/>
                  <w:lang w:val="en-US" w:eastAsia="en-US"/>
                </w:rPr>
                <w:delText>Δ. Οι ποικίλες ερμηνείες αναφορικά με το περιεχόμενο του όρου</w:delText>
                <w:tab/>
              </w:r>
            </w:del>
            <w:ins w:id="717" w:author="ΣΩΤΗΡΗΣ" w:date="2018-01-10T10:33:00Z">
              <w:r>
                <w:rPr>
                  <w:rStyle w:val="IndexLink"/>
                  <w:b/>
                  <w:bCs/>
                  <w:lang w:val="en-US" w:eastAsia="en-US"/>
                </w:rPr>
                <w:t>Σφάλμα! Δεν έχει οριστεί σελιδοδείκτης.</w:t>
              </w:r>
            </w:ins>
            <w:del w:id="718" w:author="ΣΩΤΗΡΗΣ" w:date="2018-01-09T18:17:00Z">
              <w:r>
                <w:rPr>
                  <w:rStyle w:val="IndexLink"/>
                  <w:lang w:val="en-US" w:eastAsia="en-US"/>
                </w:rPr>
                <w:delText>162</w:delText>
              </w:r>
            </w:del>
          </w:hyperlink>
        </w:p>
        <w:p>
          <w:pPr>
            <w:pStyle w:val="Contents1"/>
            <w:tabs>
              <w:tab w:val="clear" w:pos="720"/>
              <w:tab w:val="right" w:pos="9111" w:leader="dot"/>
            </w:tabs>
            <w:rPr>
              <w:lang w:val="en-US" w:eastAsia="en-US"/>
              <w:del w:id="723" w:author="ΣΩΤΗΡΗΣ" w:date="2018-01-09T18:17:00Z"/>
            </w:rPr>
          </w:pPr>
          <w:hyperlink w:anchor="__RefHeading___Toc503285053">
            <w:del w:id="720" w:author="ΣΩΤΗΡΗΣ" w:date="2018-01-09T18:17:00Z">
              <w:r>
                <w:rPr>
                  <w:rStyle w:val="IndexLink"/>
                  <w:lang w:val="en-US" w:eastAsia="en-US"/>
                </w:rPr>
                <w:delText>Ε. Ο κλάδος («το άνθος» Ο’) του Ιεσσαί</w:delText>
                <w:tab/>
              </w:r>
            </w:del>
            <w:ins w:id="721" w:author="ΣΩΤΗΡΗΣ" w:date="2018-01-10T10:33:00Z">
              <w:r>
                <w:rPr>
                  <w:rStyle w:val="IndexLink"/>
                  <w:b/>
                  <w:bCs/>
                  <w:lang w:val="en-US" w:eastAsia="en-US"/>
                </w:rPr>
                <w:t>Σφάλμα! Δεν έχει οριστεί σελιδοδείκτης.</w:t>
              </w:r>
            </w:ins>
            <w:del w:id="722" w:author="ΣΩΤΗΡΗΣ" w:date="2018-01-09T18:17:00Z">
              <w:r>
                <w:rPr>
                  <w:rStyle w:val="IndexLink"/>
                  <w:lang w:val="en-US" w:eastAsia="en-US"/>
                </w:rPr>
                <w:delText>164</w:delText>
              </w:r>
            </w:del>
          </w:hyperlink>
        </w:p>
        <w:p>
          <w:pPr>
            <w:pStyle w:val="Contents1"/>
            <w:tabs>
              <w:tab w:val="clear" w:pos="720"/>
              <w:tab w:val="right" w:pos="9111" w:leader="dot"/>
            </w:tabs>
            <w:rPr>
              <w:lang w:val="en-US" w:eastAsia="en-US"/>
              <w:del w:id="733" w:author="ΣΩΤΗΡΗΣ" w:date="2018-01-09T18:17:00Z"/>
            </w:rPr>
          </w:pPr>
          <w:hyperlink w:anchor="__RefHeading___Toc503285054">
            <w:del w:id="724" w:author="ΣΩΤΗΡΗΣ" w:date="2018-01-09T18:17:00Z">
              <w:r>
                <w:rPr>
                  <w:rStyle w:val="IndexLink"/>
                  <w:lang w:val="en-US" w:eastAsia="en-US"/>
                </w:rPr>
                <w:delText>Στ.  Οι όροι Ναζιραίος (</w:delText>
              </w:r>
            </w:del>
            <w:del w:id="725" w:author="ΣΩΤΗΡΗΣ" w:date="2018-01-09T18:17:00Z">
              <w:r>
                <w:rPr>
                  <w:rStyle w:val="IndexLink"/>
                  <w:rtl w:val="true"/>
                  <w:lang w:val="en-US" w:eastAsia="en-US"/>
                </w:rPr>
                <w:delText>נזיר</w:delText>
              </w:r>
            </w:del>
            <w:del w:id="726" w:author="ΣΩΤΗΡΗΣ" w:date="2018-01-09T18:17:00Z">
              <w:r>
                <w:rPr>
                  <w:rStyle w:val="IndexLink"/>
                  <w:lang w:val="en-US" w:eastAsia="en-US"/>
                </w:rPr>
                <w:delText>), πρίγκιπας (</w:delText>
              </w:r>
            </w:del>
            <w:del w:id="727" w:author="ΣΩΤΗΡΗΣ" w:date="2018-01-09T18:17:00Z">
              <w:r>
                <w:rPr>
                  <w:rStyle w:val="IndexLink"/>
                  <w:rtl w:val="true"/>
                  <w:lang w:val="en-US" w:eastAsia="en-US"/>
                </w:rPr>
                <w:delText>נזיר</w:delText>
              </w:r>
            </w:del>
            <w:del w:id="728" w:author="ΣΩΤΗΡΗΣ" w:date="2018-01-09T18:17:00Z">
              <w:r>
                <w:rPr>
                  <w:rStyle w:val="IndexLink"/>
                  <w:lang w:val="en-US" w:eastAsia="en-US"/>
                </w:rPr>
                <w:delText>) και εστεμμένος (</w:delText>
              </w:r>
            </w:del>
            <w:del w:id="729" w:author="ΣΩΤΗΡΗΣ" w:date="2018-01-09T18:17:00Z">
              <w:r>
                <w:rPr>
                  <w:rStyle w:val="IndexLink"/>
                  <w:rtl w:val="true"/>
                  <w:lang w:val="en-US" w:eastAsia="en-US"/>
                </w:rPr>
                <w:delText>נזר</w:delText>
              </w:r>
            </w:del>
            <w:del w:id="730" w:author="ΣΩΤΗΡΗΣ" w:date="2018-01-09T18:17:00Z">
              <w:r>
                <w:rPr>
                  <w:rStyle w:val="IndexLink"/>
                  <w:lang w:val="en-US" w:eastAsia="en-US"/>
                </w:rPr>
                <w:delText>)</w:delText>
                <w:tab/>
              </w:r>
            </w:del>
            <w:ins w:id="731" w:author="ΣΩΤΗΡΗΣ" w:date="2018-01-10T10:33:00Z">
              <w:r>
                <w:rPr>
                  <w:rStyle w:val="IndexLink"/>
                  <w:b/>
                  <w:bCs/>
                  <w:lang w:val="en-US" w:eastAsia="en-US"/>
                </w:rPr>
                <w:t>Σφάλμα! Δεν έχει οριστεί σελιδοδείκτης.</w:t>
              </w:r>
            </w:ins>
            <w:del w:id="732" w:author="ΣΩΤΗΡΗΣ" w:date="2018-01-09T18:17:00Z">
              <w:r>
                <w:rPr>
                  <w:rStyle w:val="IndexLink"/>
                  <w:lang w:val="en-US" w:eastAsia="en-US"/>
                </w:rPr>
                <w:delText>167</w:delText>
              </w:r>
            </w:del>
          </w:hyperlink>
        </w:p>
        <w:p>
          <w:pPr>
            <w:pStyle w:val="Contents1"/>
            <w:tabs>
              <w:tab w:val="clear" w:pos="720"/>
              <w:tab w:val="right" w:pos="9111" w:leader="dot"/>
            </w:tabs>
            <w:rPr>
              <w:lang w:val="en-US" w:eastAsia="en-US"/>
              <w:del w:id="737" w:author="ΣΩΤΗΡΗΣ" w:date="2018-01-09T18:17:00Z"/>
            </w:rPr>
          </w:pPr>
          <w:hyperlink w:anchor="__RefHeading___Toc503285055">
            <w:del w:id="734" w:author="ΣΩΤΗΡΗΣ" w:date="2018-01-09T18:17:00Z">
              <w:r>
                <w:rPr>
                  <w:rStyle w:val="IndexLink"/>
                  <w:lang w:val="en-US" w:eastAsia="en-US"/>
                </w:rPr>
                <w:delText>Ζ. Η συνωνυμία ως επιχείρημα</w:delText>
                <w:tab/>
              </w:r>
            </w:del>
            <w:ins w:id="735" w:author="ΣΩΤΗΡΗΣ" w:date="2018-01-10T10:33:00Z">
              <w:r>
                <w:rPr>
                  <w:rStyle w:val="IndexLink"/>
                  <w:b/>
                  <w:bCs/>
                  <w:lang w:val="en-US" w:eastAsia="en-US"/>
                </w:rPr>
                <w:t>Σφάλμα! Δεν έχει οριστεί σελιδοδείκτης.</w:t>
              </w:r>
            </w:ins>
            <w:del w:id="736" w:author="ΣΩΤΗΡΗΣ" w:date="2018-01-09T18:17:00Z">
              <w:r>
                <w:rPr>
                  <w:rStyle w:val="IndexLink"/>
                  <w:lang w:val="en-US" w:eastAsia="en-US"/>
                </w:rPr>
                <w:delText>171</w:delText>
              </w:r>
            </w:del>
          </w:hyperlink>
        </w:p>
        <w:p>
          <w:pPr>
            <w:pStyle w:val="Contents1"/>
            <w:tabs>
              <w:tab w:val="clear" w:pos="720"/>
              <w:tab w:val="right" w:pos="9111" w:leader="dot"/>
            </w:tabs>
            <w:rPr>
              <w:lang w:val="en-US" w:eastAsia="en-US"/>
              <w:del w:id="743" w:author="ΣΩΤΗΡΗΣ" w:date="2018-01-09T18:17:00Z"/>
            </w:rPr>
          </w:pPr>
          <w:hyperlink w:anchor="__RefHeading___Toc503285056">
            <w:del w:id="738" w:author="ΣΩΤΗΡΗΣ" w:date="2018-01-09T18:17:00Z">
              <w:r>
                <w:rPr>
                  <w:rStyle w:val="IndexLink"/>
                  <w:lang w:val="en-US" w:eastAsia="en-US"/>
                </w:rPr>
                <w:delText xml:space="preserve">H. Το παλαιοδιαθηκικό υπόβαθρο της αναλογίας του όρου </w:delText>
              </w:r>
            </w:del>
            <w:del w:id="739" w:author="ΣΩΤΗΡΗΣ" w:date="2018-01-09T18:17:00Z">
              <w:r>
                <w:rPr>
                  <w:rStyle w:val="IndexLink"/>
                  <w:rtl w:val="true"/>
                  <w:lang w:val="de-DE" w:eastAsia="en-US"/>
                </w:rPr>
                <w:delText>נֵזֶר</w:delText>
              </w:r>
            </w:del>
            <w:del w:id="740" w:author="ΣΩΤΗΡΗΣ" w:date="2018-01-09T18:17:00Z">
              <w:r>
                <w:rPr>
                  <w:rStyle w:val="IndexLink"/>
                  <w:lang w:val="en-US" w:eastAsia="en-US"/>
                </w:rPr>
                <w:tab/>
              </w:r>
            </w:del>
            <w:ins w:id="741" w:author="ΣΩΤΗΡΗΣ" w:date="2018-01-10T10:33:00Z">
              <w:r>
                <w:rPr>
                  <w:rStyle w:val="IndexLink"/>
                  <w:b/>
                  <w:bCs/>
                  <w:lang w:val="en-US" w:eastAsia="en-US"/>
                </w:rPr>
                <w:t>Σφάλμα! Δεν έχει οριστεί σελιδοδείκτης.</w:t>
              </w:r>
            </w:ins>
            <w:del w:id="742" w:author="ΣΩΤΗΡΗΣ" w:date="2018-01-09T18:17:00Z">
              <w:r>
                <w:rPr>
                  <w:rStyle w:val="IndexLink"/>
                  <w:lang w:val="en-US" w:eastAsia="en-US"/>
                </w:rPr>
                <w:delText>172</w:delText>
              </w:r>
            </w:del>
          </w:hyperlink>
        </w:p>
        <w:p>
          <w:pPr>
            <w:pStyle w:val="Contents1"/>
            <w:tabs>
              <w:tab w:val="clear" w:pos="720"/>
              <w:tab w:val="right" w:pos="9111" w:leader="dot"/>
            </w:tabs>
            <w:rPr>
              <w:lang w:val="en-US" w:eastAsia="en-US"/>
              <w:del w:id="747" w:author="ΣΩΤΗΡΗΣ" w:date="2018-01-09T18:17:00Z"/>
            </w:rPr>
          </w:pPr>
          <w:hyperlink w:anchor="__RefHeading___Toc503285057">
            <w:del w:id="744" w:author="ΣΩΤΗΡΗΣ" w:date="2018-01-09T18:17:00Z">
              <w:r>
                <w:rPr>
                  <w:rStyle w:val="IndexLink"/>
                  <w:lang w:val="en-US" w:eastAsia="en-US"/>
                </w:rPr>
                <w:delText>Θ. Πόσο πιθανή είναι αυτή η εξήγηση;</w:delText>
                <w:tab/>
              </w:r>
            </w:del>
            <w:ins w:id="745" w:author="ΣΩΤΗΡΗΣ" w:date="2018-01-10T10:33:00Z">
              <w:r>
                <w:rPr>
                  <w:rStyle w:val="IndexLink"/>
                  <w:b/>
                  <w:bCs/>
                  <w:lang w:val="en-US" w:eastAsia="en-US"/>
                </w:rPr>
                <w:t>Σφάλμα! Δεν έχει οριστεί σελιδοδείκτης.</w:t>
              </w:r>
            </w:ins>
            <w:del w:id="746" w:author="ΣΩΤΗΡΗΣ" w:date="2018-01-09T18:17:00Z">
              <w:r>
                <w:rPr>
                  <w:rStyle w:val="IndexLink"/>
                  <w:lang w:val="en-US" w:eastAsia="en-US"/>
                </w:rPr>
                <w:delText>175</w:delText>
              </w:r>
            </w:del>
          </w:hyperlink>
        </w:p>
        <w:p>
          <w:pPr>
            <w:pStyle w:val="Contents1"/>
            <w:tabs>
              <w:tab w:val="clear" w:pos="720"/>
              <w:tab w:val="right" w:pos="9111" w:leader="dot"/>
            </w:tabs>
            <w:rPr>
              <w:lang w:val="en-US" w:eastAsia="en-US"/>
              <w:del w:id="751" w:author="ΣΩΤΗΡΗΣ" w:date="2018-01-09T18:17:00Z"/>
            </w:rPr>
          </w:pPr>
          <w:hyperlink w:anchor="__RefHeading___Toc503285058">
            <w:del w:id="748" w:author="ΣΩΤΗΡΗΣ" w:date="2018-01-09T18:17:00Z">
              <w:r>
                <w:rPr>
                  <w:rStyle w:val="IndexLink"/>
                  <w:lang w:val="en-US" w:eastAsia="en-US"/>
                </w:rPr>
                <w:delText>Ι. Πώς προέκυψε η διαφορετική ορθογραφία;</w:delText>
                <w:tab/>
              </w:r>
            </w:del>
            <w:ins w:id="749" w:author="ΣΩΤΗΡΗΣ" w:date="2018-01-10T10:33:00Z">
              <w:r>
                <w:rPr>
                  <w:rStyle w:val="IndexLink"/>
                  <w:b/>
                  <w:bCs/>
                  <w:lang w:val="en-US" w:eastAsia="en-US"/>
                </w:rPr>
                <w:t>Σφάλμα! Δεν έχει οριστεί σελιδοδείκτης.</w:t>
              </w:r>
            </w:ins>
            <w:del w:id="750" w:author="ΣΩΤΗΡΗΣ" w:date="2018-01-09T18:17:00Z">
              <w:r>
                <w:rPr>
                  <w:rStyle w:val="IndexLink"/>
                  <w:lang w:val="en-US" w:eastAsia="en-US"/>
                </w:rPr>
                <w:delText>176</w:delText>
              </w:r>
            </w:del>
          </w:hyperlink>
        </w:p>
        <w:p>
          <w:pPr>
            <w:pStyle w:val="Contents1"/>
            <w:tabs>
              <w:tab w:val="clear" w:pos="720"/>
              <w:tab w:val="right" w:pos="9111" w:leader="dot"/>
            </w:tabs>
            <w:rPr>
              <w:lang w:val="en-US" w:eastAsia="en-US"/>
              <w:del w:id="755" w:author="ΣΩΤΗΡΗΣ" w:date="2018-01-09T18:17:00Z"/>
            </w:rPr>
          </w:pPr>
          <w:hyperlink w:anchor="__RefHeading___Toc503285059">
            <w:del w:id="752" w:author="ΣΩΤΗΡΗΣ" w:date="2018-01-09T18:17:00Z">
              <w:r>
                <w:rPr>
                  <w:rStyle w:val="IndexLink"/>
                  <w:lang w:val="en-US" w:eastAsia="en-US"/>
                </w:rPr>
                <w:delText>Κ. Πρόκειται λοιπόν για μια ερώτηση του τύπου “ή το ένα ή το άλλο”;</w:delText>
                <w:tab/>
              </w:r>
            </w:del>
            <w:ins w:id="753" w:author="ΣΩΤΗΡΗΣ" w:date="2018-01-10T10:33:00Z">
              <w:r>
                <w:rPr>
                  <w:rStyle w:val="IndexLink"/>
                  <w:b/>
                  <w:bCs/>
                  <w:lang w:val="en-US" w:eastAsia="en-US"/>
                </w:rPr>
                <w:t>Σφάλμα! Δεν έχει οριστεί σελιδοδείκτης.</w:t>
              </w:r>
            </w:ins>
            <w:del w:id="754" w:author="ΣΩΤΗΡΗΣ" w:date="2018-01-09T18:17:00Z">
              <w:r>
                <w:rPr>
                  <w:rStyle w:val="IndexLink"/>
                  <w:lang w:val="en-US" w:eastAsia="en-US"/>
                </w:rPr>
                <w:delText>177</w:delText>
              </w:r>
            </w:del>
          </w:hyperlink>
        </w:p>
        <w:p>
          <w:pPr>
            <w:pStyle w:val="Contents1"/>
            <w:tabs>
              <w:tab w:val="clear" w:pos="720"/>
              <w:tab w:val="right" w:pos="9111" w:leader="dot"/>
            </w:tabs>
            <w:rPr>
              <w:lang w:val="en-US" w:eastAsia="en-US"/>
              <w:del w:id="759" w:author="ΣΩΤΗΡΗΣ" w:date="2018-01-09T18:17:00Z"/>
            </w:rPr>
          </w:pPr>
          <w:hyperlink w:anchor="__RefHeading___Toc503285060">
            <w:del w:id="756" w:author="ΣΩΤΗΡΗΣ" w:date="2018-01-09T18:17:00Z">
              <w:r>
                <w:rPr>
                  <w:rStyle w:val="IndexLink"/>
                  <w:lang w:val="en-US" w:eastAsia="en-US"/>
                </w:rPr>
                <w:delText>Λ. Διαφορετικές ερμηνείες σε ανταγωνισμό;</w:delText>
                <w:tab/>
              </w:r>
            </w:del>
            <w:ins w:id="757" w:author="ΣΩΤΗΡΗΣ" w:date="2018-01-10T10:33:00Z">
              <w:r>
                <w:rPr>
                  <w:rStyle w:val="IndexLink"/>
                  <w:b/>
                  <w:bCs/>
                  <w:lang w:val="en-US" w:eastAsia="en-US"/>
                </w:rPr>
                <w:t>Σφάλμα! Δεν έχει οριστεί σελιδοδείκτης.</w:t>
              </w:r>
            </w:ins>
            <w:del w:id="758" w:author="ΣΩΤΗΡΗΣ" w:date="2018-01-09T18:17:00Z">
              <w:r>
                <w:rPr>
                  <w:rStyle w:val="IndexLink"/>
                  <w:lang w:val="en-US" w:eastAsia="en-US"/>
                </w:rPr>
                <w:delText>177</w:delText>
              </w:r>
            </w:del>
          </w:hyperlink>
        </w:p>
        <w:p>
          <w:pPr>
            <w:pStyle w:val="Contents1"/>
            <w:tabs>
              <w:tab w:val="clear" w:pos="720"/>
              <w:tab w:val="right" w:pos="9111" w:leader="dot"/>
            </w:tabs>
            <w:rPr>
              <w:lang w:val="en-US" w:eastAsia="en-US"/>
              <w:del w:id="763" w:author="ΣΩΤΗΡΗΣ" w:date="2018-01-09T18:17:00Z"/>
            </w:rPr>
          </w:pPr>
          <w:hyperlink w:anchor="__RefHeading___Toc503285061">
            <w:del w:id="760" w:author="ΣΩΤΗΡΗΣ" w:date="2018-01-09T18:17:00Z">
              <w:r>
                <w:rPr>
                  <w:rStyle w:val="IndexLink"/>
                  <w:lang w:val="en-US" w:eastAsia="en-US"/>
                </w:rPr>
                <w:delText>Μ. Μια αβέβαιη ιστορική εξέλιξη</w:delText>
                <w:tab/>
              </w:r>
            </w:del>
            <w:ins w:id="761" w:author="ΣΩΤΗΡΗΣ" w:date="2018-01-10T10:33:00Z">
              <w:r>
                <w:rPr>
                  <w:rStyle w:val="IndexLink"/>
                  <w:b/>
                  <w:bCs/>
                  <w:lang w:val="en-US" w:eastAsia="en-US"/>
                </w:rPr>
                <w:t>Σφάλμα! Δεν έχει οριστεί σελιδοδείκτης.</w:t>
              </w:r>
            </w:ins>
            <w:del w:id="762" w:author="ΣΩΤΗΡΗΣ" w:date="2018-01-09T18:17:00Z">
              <w:r>
                <w:rPr>
                  <w:rStyle w:val="IndexLink"/>
                  <w:lang w:val="en-US" w:eastAsia="en-US"/>
                </w:rPr>
                <w:delText>178</w:delText>
              </w:r>
            </w:del>
          </w:hyperlink>
          <w:r>
            <w:br w:type="page"/>
          </w:r>
        </w:p>
        <w:p>
          <w:pPr>
            <w:pStyle w:val="Contents1"/>
            <w:widowControl/>
            <w:tabs>
              <w:tab w:val="clear" w:pos="720"/>
              <w:tab w:val="right" w:pos="9111" w:leader="dot"/>
            </w:tabs>
            <w:bidi w:val="0"/>
            <w:ind w:left="240" w:hanging="0"/>
            <w:rPr>
              <w:ins w:id="765" w:author="ΣΩΤΗΡΗΣ" w:date="2018-01-09T18:18:00Z"/>
            </w:rPr>
          </w:pPr>
          <w:ins w:id="764" w:author="ΣΩΤΗΡΗΣ" w:date="2018-01-09T18:18:00Z">
            <w:r>
              <w:rPr/>
            </w:r>
          </w:ins>
        </w:p>
        <w:p>
          <w:pPr>
            <w:pStyle w:val="Contents1"/>
            <w:tabs>
              <w:tab w:val="clear" w:pos="720"/>
              <w:tab w:val="right" w:pos="9111" w:leader="dot"/>
            </w:tabs>
            <w:rPr>
              <w:lang w:val="en-US" w:eastAsia="en-US"/>
              <w:del w:id="770" w:author="ΣΩΤΗΡΗΣ" w:date="2018-01-09T18:18:00Z"/>
            </w:rPr>
          </w:pPr>
          <w:hyperlink w:anchor="__RefHeading___Toc503285062">
            <w:del w:id="766" w:author="ΣΩΤΗΡΗΣ" w:date="2018-01-09T18:18:00Z">
              <w:r>
                <w:rPr>
                  <w:rStyle w:val="IndexLink"/>
                  <w:rFonts w:cs="Cambria" w:ascii="Cambria" w:hAnsi="Cambria"/>
                  <w:b/>
                  <w:bCs/>
                  <w:lang w:val="en-US" w:eastAsia="en-US"/>
                </w:rPr>
                <w:delText>ΣYNTMΗΣΕΙΣ</w:delText>
              </w:r>
            </w:del>
            <w:del w:id="767" w:author="ΣΩΤΗΡΗΣ" w:date="2018-01-09T18:18:00Z">
              <w:r>
                <w:rPr>
                  <w:rStyle w:val="IndexLink"/>
                  <w:lang w:val="en-US" w:eastAsia="en-US"/>
                </w:rPr>
                <w:tab/>
              </w:r>
            </w:del>
            <w:ins w:id="768" w:author="ΣΩΤΗΡΗΣ" w:date="2018-01-10T10:33:00Z">
              <w:r>
                <w:rPr>
                  <w:rStyle w:val="IndexLink"/>
                  <w:lang w:val="en-US" w:eastAsia="en-US"/>
                </w:rPr>
                <w:t>93</w:t>
              </w:r>
            </w:ins>
            <w:del w:id="769" w:author="ΣΩΤΗΡΗΣ" w:date="2018-01-09T18:18:00Z">
              <w:r>
                <w:rPr>
                  <w:rStyle w:val="IndexLink"/>
                  <w:lang w:val="en-US" w:eastAsia="en-US"/>
                </w:rPr>
                <w:delText>183</w:delText>
              </w:r>
            </w:del>
          </w:hyperlink>
        </w:p>
        <w:p>
          <w:pPr>
            <w:pStyle w:val="Contents1"/>
            <w:widowControl/>
            <w:tabs>
              <w:tab w:val="clear" w:pos="720"/>
              <w:tab w:val="right" w:pos="9111" w:leader="dot"/>
            </w:tabs>
            <w:bidi w:val="0"/>
            <w:rPr>
              <w:lang w:val="en-US" w:eastAsia="en-US"/>
              <w:del w:id="775" w:author="ΣΩΤΗΡΗΣ" w:date="2018-01-09T18:18:00Z"/>
            </w:rPr>
          </w:pPr>
          <w:hyperlink w:anchor="__RefHeading___Toc503285063">
            <w:del w:id="771" w:author="ΣΩΤΗΡΗΣ" w:date="2018-01-09T18:18:00Z">
              <w:r>
                <w:rPr>
                  <w:rStyle w:val="IndexLink"/>
                  <w:i/>
                  <w:lang w:val="en-US" w:eastAsia="en-US"/>
                </w:rPr>
                <w:delText>1. Ἁγιογραφικές</w:delText>
              </w:r>
            </w:del>
            <w:del w:id="772" w:author="ΣΩΤΗΡΗΣ" w:date="2018-01-09T18:18:00Z">
              <w:r>
                <w:rPr>
                  <w:rStyle w:val="IndexLink"/>
                  <w:lang w:val="en-US" w:eastAsia="en-US"/>
                </w:rPr>
                <w:tab/>
              </w:r>
            </w:del>
            <w:ins w:id="773" w:author="ΣΩΤΗΡΗΣ" w:date="2018-01-10T10:33:00Z">
              <w:r>
                <w:rPr>
                  <w:rStyle w:val="IndexLink"/>
                  <w:lang w:val="en-US" w:eastAsia="en-US"/>
                </w:rPr>
                <w:t>93</w:t>
              </w:r>
            </w:ins>
            <w:del w:id="774" w:author="ΣΩΤΗΡΗΣ" w:date="2018-01-09T18:18:00Z">
              <w:r>
                <w:rPr>
                  <w:rStyle w:val="IndexLink"/>
                  <w:lang w:val="en-US" w:eastAsia="en-US"/>
                </w:rPr>
                <w:delText>183</w:delText>
              </w:r>
            </w:del>
          </w:hyperlink>
        </w:p>
        <w:p>
          <w:pPr>
            <w:pStyle w:val="Contents1"/>
            <w:widowControl/>
            <w:tabs>
              <w:tab w:val="clear" w:pos="720"/>
              <w:tab w:val="right" w:pos="9111" w:leader="dot"/>
            </w:tabs>
            <w:bidi w:val="0"/>
            <w:rPr>
              <w:lang w:val="en-US" w:eastAsia="en-US"/>
              <w:del w:id="780" w:author="ΣΩΤΗΡΗΣ" w:date="2018-01-09T18:18:00Z"/>
            </w:rPr>
          </w:pPr>
          <w:hyperlink w:anchor="__RefHeading___Toc503285064">
            <w:del w:id="776" w:author="ΣΩΤΗΡΗΣ" w:date="2018-01-09T18:18:00Z">
              <w:r>
                <w:rPr>
                  <w:rStyle w:val="IndexLink"/>
                  <w:i/>
                  <w:lang w:val="en-US" w:eastAsia="en-US"/>
                </w:rPr>
                <w:delText>2. Βιβλιογραφικές (περιοδικῶν καί σειρῶν)</w:delText>
              </w:r>
            </w:del>
            <w:del w:id="777" w:author="ΣΩΤΗΡΗΣ" w:date="2018-01-09T18:18:00Z">
              <w:r>
                <w:rPr>
                  <w:rStyle w:val="IndexLink"/>
                  <w:lang w:val="en-US" w:eastAsia="en-US"/>
                </w:rPr>
                <w:tab/>
              </w:r>
            </w:del>
            <w:ins w:id="778" w:author="ΣΩΤΗΡΗΣ" w:date="2018-01-10T10:33:00Z">
              <w:r>
                <w:rPr>
                  <w:rStyle w:val="IndexLink"/>
                  <w:lang w:val="en-US" w:eastAsia="en-US"/>
                </w:rPr>
                <w:t>XCIII</w:t>
              </w:r>
            </w:ins>
            <w:del w:id="779" w:author="ΣΩΤΗΡΗΣ" w:date="2018-01-09T18:18:00Z">
              <w:r>
                <w:rPr>
                  <w:rStyle w:val="IndexLink"/>
                  <w:lang w:val="en-US" w:eastAsia="en-US"/>
                </w:rPr>
                <w:delText>CLXXXIII</w:delText>
              </w:r>
            </w:del>
          </w:hyperlink>
        </w:p>
        <w:p>
          <w:pPr>
            <w:pStyle w:val="Contents1"/>
            <w:widowControl/>
            <w:tabs>
              <w:tab w:val="clear" w:pos="720"/>
              <w:tab w:val="right" w:pos="9111" w:leader="dot"/>
            </w:tabs>
            <w:bidi w:val="0"/>
            <w:rPr>
              <w:lang w:val="en-US" w:eastAsia="en-US"/>
            </w:rPr>
          </w:pPr>
          <w:hyperlink w:anchor="__RefHeading___Toc503285065">
            <w:del w:id="781" w:author="ΣΩΤΗΡΗΣ" w:date="2018-01-09T18:18:00Z">
              <w:r>
                <w:rPr>
                  <w:rStyle w:val="IndexLink"/>
                  <w:i/>
                  <w:lang w:val="en-US" w:eastAsia="en-US"/>
                </w:rPr>
                <w:delText>3. Τεχνικές (ἀκρωνύμια)</w:delText>
              </w:r>
            </w:del>
            <w:del w:id="782" w:author="ΣΩΤΗΡΗΣ" w:date="2018-01-09T18:18:00Z">
              <w:r>
                <w:rPr>
                  <w:rStyle w:val="IndexLink"/>
                  <w:lang w:val="en-US" w:eastAsia="en-US"/>
                </w:rPr>
                <w:tab/>
              </w:r>
            </w:del>
            <w:ins w:id="783" w:author="ΣΩΤΗΡΗΣ" w:date="2018-01-10T10:33:00Z">
              <w:r>
                <w:rPr>
                  <w:rStyle w:val="IndexLink"/>
                  <w:lang w:val="en-US" w:eastAsia="en-US"/>
                </w:rPr>
                <w:t>VII</w:t>
              </w:r>
            </w:ins>
            <w:del w:id="784" w:author="ΣΩΤΗΡΗΣ" w:date="2018-01-09T18:18:00Z">
              <w:r>
                <w:rPr>
                  <w:rStyle w:val="IndexLink"/>
                  <w:lang w:val="en-US" w:eastAsia="en-US"/>
                </w:rPr>
                <w:delText>VII</w:delText>
              </w:r>
            </w:del>
          </w:hyperlink>
          <w:r>
            <w:rPr>
              <w:rStyle w:val="IndexLink"/>
              <w:lang w:val="en-US" w:eastAsia="en-US"/>
            </w:rPr>
            <w:fldChar w:fldCharType="end"/>
          </w:r>
        </w:p>
      </w:sdtContent>
    </w:sdt>
    <w:p>
      <w:pPr>
        <w:pStyle w:val="Contents1"/>
        <w:widowControl/>
        <w:tabs>
          <w:tab w:val="clear" w:pos="720"/>
          <w:tab w:val="right" w:pos="9111" w:leader="dot"/>
        </w:tabs>
        <w:bidi w:val="0"/>
        <w:rPr>
          <w:ins w:id="786" w:author="ΣΩΤΗΡΗΣ" w:date="2018-01-09T18:13:00Z"/>
        </w:rPr>
      </w:pPr>
      <w:ins w:id="785" w:author="ΣΩΤΗΡΗΣ" w:date="2018-01-09T18:13:00Z">
        <w:r>
          <w:rPr/>
        </w:r>
      </w:ins>
    </w:p>
    <w:p>
      <w:pPr>
        <w:pStyle w:val="Normal"/>
        <w:tabs>
          <w:tab w:val="clear" w:pos="720"/>
        </w:tabs>
        <w:spacing w:lineRule="auto" w:line="240"/>
        <w:ind w:left="0" w:right="0" w:hanging="0"/>
        <w:jc w:val="both"/>
        <w:rPr>
          <w:ins w:id="788" w:author="ΣΩΤΗΡΗΣ" w:date="2018-01-09T17:41:00Z"/>
        </w:rPr>
      </w:pPr>
      <w:ins w:id="787" w:author="ΣΩΤΗΡΗΣ" w:date="2018-01-09T17:41:00Z">
        <w:r>
          <w:rPr/>
        </w:r>
      </w:ins>
    </w:p>
    <w:p>
      <w:pPr>
        <w:pStyle w:val="Normal"/>
        <w:tabs>
          <w:tab w:val="clear" w:pos="720"/>
          <w:tab w:val="left" w:pos="-284" w:leader="none"/>
          <w:tab w:val="left" w:pos="8222" w:leader="none"/>
        </w:tabs>
        <w:spacing w:lineRule="auto" w:line="360"/>
        <w:ind w:left="-284" w:right="-58" w:firstLine="568"/>
        <w:jc w:val="center"/>
        <w:rPr>
          <w:ins w:id="790" w:author="ΣΩΤΗΡΗΣ" w:date="2018-01-09T18:23:00Z"/>
        </w:rPr>
      </w:pPr>
      <w:ins w:id="789" w:author="ΣΩΤΗΡΗΣ" w:date="2018-01-09T18:23:00Z">
        <w:r>
          <w:rPr/>
        </w:r>
      </w:ins>
    </w:p>
    <w:p>
      <w:pPr>
        <w:pStyle w:val="Normal"/>
        <w:tabs>
          <w:tab w:val="clear" w:pos="720"/>
          <w:tab w:val="left" w:pos="-284" w:leader="none"/>
          <w:tab w:val="left" w:pos="8222" w:leader="none"/>
        </w:tabs>
        <w:spacing w:lineRule="auto" w:line="360"/>
        <w:ind w:left="-284" w:right="-58" w:firstLine="568"/>
        <w:jc w:val="center"/>
        <w:rPr>
          <w:ins w:id="792" w:author="ΣΩΤΗΡΗΣ" w:date="2018-01-09T18:23:00Z"/>
        </w:rPr>
      </w:pPr>
      <w:ins w:id="791" w:author="ΣΩΤΗΡΗΣ" w:date="2018-01-09T18:23:00Z">
        <w:r>
          <w:rPr/>
        </w:r>
      </w:ins>
    </w:p>
    <w:p>
      <w:pPr>
        <w:pStyle w:val="Normal"/>
        <w:tabs>
          <w:tab w:val="clear" w:pos="720"/>
          <w:tab w:val="left" w:pos="-284" w:leader="none"/>
          <w:tab w:val="left" w:pos="8222" w:leader="none"/>
        </w:tabs>
        <w:spacing w:lineRule="auto" w:line="360"/>
        <w:ind w:left="-284" w:right="-58" w:firstLine="568"/>
        <w:jc w:val="center"/>
        <w:rPr>
          <w:ins w:id="804" w:author="ΣΩΤΗΡΗΣ" w:date="2018-01-11T20:20:00Z"/>
        </w:rPr>
      </w:pPr>
      <w:ins w:id="793" w:author="ΣΩΤΗΡΗΣ" w:date="2018-01-09T18:23:00Z">
        <w:r>
          <w:rPr/>
          <w:t>Κωνσταντίνο</w:t>
        </w:r>
      </w:ins>
      <w:ins w:id="794" w:author="ΣΩΤΗΡΗΣ" w:date="2018-01-11T20:20:00Z">
        <w:r>
          <w:rPr/>
          <w:t>ς</w:t>
        </w:r>
      </w:ins>
      <w:ins w:id="795" w:author="ΣΩΤΗΡΗΣ" w:date="2018-01-09T18:23:00Z">
        <w:r>
          <w:rPr>
            <w:i w:val="false"/>
          </w:rPr>
          <w:t xml:space="preserve"> Ι.</w:t>
        </w:r>
      </w:ins>
      <w:ins w:id="796" w:author="ΣΩΤΗΡΗΣ" w:date="2018-01-09T18:23:00Z">
        <w:r>
          <w:rPr/>
          <w:t xml:space="preserve"> Μπελέζο</w:t>
        </w:r>
      </w:ins>
      <w:ins w:id="797" w:author="ΣΩΤΗΡΗΣ" w:date="2018-01-09T18:36:00Z">
        <w:r>
          <w:rPr/>
          <w:t>ς</w:t>
        </w:r>
      </w:ins>
      <w:ins w:id="798" w:author="ΣΩΤΗΡΗΣ" w:date="2018-01-09T18:23:00Z">
        <w:r>
          <w:rPr/>
          <w:t xml:space="preserve">, </w:t>
        </w:r>
      </w:ins>
      <w:ins w:id="799" w:author="ΣΩΤΗΡΗΣ" w:date="2018-01-09T18:23:00Z">
        <w:r>
          <w:rPr>
            <w:i w:val="false"/>
          </w:rPr>
          <w:t xml:space="preserve">  </w:t>
        </w:r>
      </w:ins>
      <w:ins w:id="800" w:author="ΣΩΤΗΡΗΣ" w:date="2018-01-09T18:23:00Z">
        <w:r>
          <w:rPr/>
          <w:t>Ἀν. Καθηγητ</w:t>
        </w:r>
      </w:ins>
      <w:ins w:id="801" w:author="ΣΩΤΗΡΗΣ" w:date="2018-01-09T18:34:00Z">
        <w:r>
          <w:rPr/>
          <w:t>ής</w:t>
        </w:r>
      </w:ins>
      <w:ins w:id="802" w:author="ΣΩΤΗΡΗΣ" w:date="2018-01-11T20:26:00Z">
        <w:r>
          <w:rPr/>
          <w:t>,</w:t>
        </w:r>
      </w:ins>
      <w:ins w:id="803" w:author="ΣΩΤΗΡΗΣ" w:date="2018-01-09T18:23:00Z">
        <w:r>
          <w:rPr>
            <w:i w:val="false"/>
          </w:rPr>
          <w:t xml:space="preserve"> Θεολογική Σχολή ΕΚΠΑ</w:t>
        </w:r>
      </w:ins>
    </w:p>
    <w:p>
      <w:pPr>
        <w:pStyle w:val="Normal"/>
        <w:tabs>
          <w:tab w:val="clear" w:pos="720"/>
          <w:tab w:val="left" w:pos="-284" w:leader="none"/>
          <w:tab w:val="left" w:pos="8222" w:leader="none"/>
        </w:tabs>
        <w:spacing w:lineRule="auto" w:line="360"/>
        <w:ind w:left="-284" w:right="-58" w:firstLine="568"/>
        <w:jc w:val="center"/>
        <w:rPr>
          <w:ins w:id="810" w:author="ΣΩΤΗΡΗΣ" w:date="2018-01-09T18:24:00Z"/>
        </w:rPr>
      </w:pPr>
      <w:ins w:id="805" w:author="ΣΩΤΗΡΗΣ" w:date="2018-01-11T20:20:00Z">
        <w:r>
          <w:rPr/>
          <w:t>Κωνσταντίνος Νιάρχος, Oμ. Καθηγητής Αρχαίας Ελληνικής Φιλοσοφίας</w:t>
        </w:r>
      </w:ins>
      <w:ins w:id="806" w:author="ΣΩΤΗΡΗΣ" w:date="2018-01-11T20:26:00Z">
        <w:r>
          <w:rPr/>
          <w:t>,</w:t>
        </w:r>
      </w:ins>
      <w:ins w:id="807" w:author="ΣΩΤΗΡΗΣ" w:date="2018-01-11T20:20:00Z">
        <w:r>
          <w:rPr/>
          <w:t xml:space="preserve"> </w:t>
        </w:r>
      </w:ins>
      <w:ins w:id="808" w:author="ΣΩΤΗΡΗΣ" w:date="2018-01-11T20:26:00Z">
        <w:r>
          <w:rPr/>
          <w:t xml:space="preserve">Φιλοσοφική Σχολή </w:t>
        </w:r>
      </w:ins>
      <w:ins w:id="809" w:author="ΣΩΤΗΡΗΣ" w:date="2018-01-11T20:20:00Z">
        <w:r>
          <w:rPr/>
          <w:t>ΕΚΠΑ</w:t>
        </w:r>
      </w:ins>
    </w:p>
    <w:p>
      <w:pPr>
        <w:pStyle w:val="Normal"/>
        <w:tabs>
          <w:tab w:val="clear" w:pos="720"/>
          <w:tab w:val="left" w:pos="-284" w:leader="none"/>
          <w:tab w:val="left" w:pos="8222" w:leader="none"/>
        </w:tabs>
        <w:spacing w:lineRule="auto" w:line="360"/>
        <w:ind w:left="-284" w:right="-58" w:firstLine="568"/>
        <w:jc w:val="center"/>
        <w:rPr>
          <w:ins w:id="813" w:author="ΣΩΤΗΡΗΣ" w:date="2018-01-09T18:35:00Z"/>
        </w:rPr>
      </w:pPr>
      <w:ins w:id="811" w:author="ΣΩΤΗΡΗΣ" w:date="2018-01-09T18:35:00Z">
        <w:r>
          <w:rPr/>
          <w:t>Αθανάσιος Δεσπότης,</w:t>
        </w:r>
      </w:ins>
      <w:ins w:id="812" w:author="ΣΩΤΗΡΗΣ" w:date="2018-01-10T10:28:00Z">
        <w:r>
          <w:rPr/>
          <w:t xml:space="preserve"> Υφηγητής Πανεπιστημίου Βόννης</w:t>
        </w:r>
      </w:ins>
    </w:p>
    <w:p>
      <w:pPr>
        <w:pStyle w:val="Normal"/>
        <w:tabs>
          <w:tab w:val="clear" w:pos="720"/>
          <w:tab w:val="left" w:pos="-284" w:leader="none"/>
          <w:tab w:val="left" w:pos="8222" w:leader="none"/>
        </w:tabs>
        <w:spacing w:lineRule="auto" w:line="360"/>
        <w:ind w:left="-284" w:right="-58" w:firstLine="568"/>
        <w:jc w:val="center"/>
        <w:rPr>
          <w:ins w:id="817" w:author="ΣΩΤΗΡΗΣ" w:date="2018-01-09T18:35:00Z"/>
        </w:rPr>
      </w:pPr>
      <w:ins w:id="814" w:author="ΣΩΤΗΡΗΣ" w:date="2018-01-09T18:35:00Z">
        <w:r>
          <w:rPr/>
          <w:t>Αθανάσιος Αντωνόπουλος, Λέκτορας</w:t>
        </w:r>
      </w:ins>
      <w:ins w:id="815" w:author="ΣΩΤΗΡΗΣ" w:date="2018-01-11T20:26:00Z">
        <w:r>
          <w:rPr/>
          <w:t>,</w:t>
        </w:r>
      </w:ins>
      <w:ins w:id="816" w:author="ΣΩΤΗΡΗΣ" w:date="2018-01-09T18:35:00Z">
        <w:r>
          <w:rPr/>
          <w:t xml:space="preserve"> Θεολογική Σχολή ΕΚΠΑ</w:t>
        </w:r>
      </w:ins>
    </w:p>
    <w:p>
      <w:pPr>
        <w:pStyle w:val="Normal"/>
        <w:tabs>
          <w:tab w:val="clear" w:pos="720"/>
          <w:tab w:val="left" w:pos="-284" w:leader="none"/>
          <w:tab w:val="left" w:pos="8222" w:leader="none"/>
        </w:tabs>
        <w:spacing w:lineRule="auto" w:line="360"/>
        <w:ind w:left="-284" w:right="-58" w:firstLine="568"/>
        <w:jc w:val="center"/>
        <w:rPr>
          <w:ins w:id="821" w:author="ΣΩΤΗΡΗΣ" w:date="2018-01-11T20:19:00Z"/>
        </w:rPr>
      </w:pPr>
      <w:ins w:id="818" w:author="ΣΩΤΗΡΗΣ" w:date="2018-01-11T20:19:00Z">
        <w:r>
          <w:rPr/>
          <w:t>Θωμάς Ιωαννίδης, Ἀν. Καθηγητής</w:t>
        </w:r>
      </w:ins>
      <w:ins w:id="819" w:author="ΣΩΤΗΡΗΣ" w:date="2018-01-11T20:26:00Z">
        <w:r>
          <w:rPr/>
          <w:t>,</w:t>
        </w:r>
      </w:ins>
      <w:ins w:id="820" w:author="ΣΩΤΗΡΗΣ" w:date="2018-01-11T20:19:00Z">
        <w:r>
          <w:rPr/>
          <w:t xml:space="preserve"> Θεολογική Σχολή ΕΚΠΑ</w:t>
        </w:r>
      </w:ins>
    </w:p>
    <w:p>
      <w:pPr>
        <w:pStyle w:val="Normal"/>
        <w:tabs>
          <w:tab w:val="clear" w:pos="720"/>
          <w:tab w:val="left" w:pos="-284" w:leader="none"/>
          <w:tab w:val="left" w:pos="8222" w:leader="none"/>
        </w:tabs>
        <w:spacing w:lineRule="auto" w:line="360"/>
        <w:ind w:left="-284" w:right="-58" w:firstLine="568"/>
        <w:jc w:val="center"/>
        <w:rPr>
          <w:ins w:id="829" w:author="ΣΩΤΗΡΗΣ" w:date="2018-01-09T18:30:00Z"/>
        </w:rPr>
      </w:pPr>
      <w:ins w:id="822" w:author="ΣΩΤΗΡΗΣ" w:date="2018-01-09T18:35:00Z">
        <w:r>
          <w:rPr/>
          <w:t>Σωτήριο</w:t>
        </w:r>
      </w:ins>
      <w:ins w:id="823" w:author="ΣΩΤΗΡΗΣ" w:date="2018-01-11T20:26:00Z">
        <w:r>
          <w:rPr/>
          <w:t>ς</w:t>
        </w:r>
      </w:ins>
      <w:ins w:id="824" w:author="ΣΩΤΗΡΗΣ" w:date="2018-01-09T18:35:00Z">
        <w:r>
          <w:rPr/>
          <w:t xml:space="preserve"> Δεσπότης, Κα</w:t>
        </w:r>
      </w:ins>
      <w:ins w:id="825" w:author="ΣΩΤΗΡΗΣ" w:date="2018-01-11T20:26:00Z">
        <w:r>
          <w:rPr/>
          <w:t>θ</w:t>
        </w:r>
      </w:ins>
      <w:ins w:id="826" w:author="ΣΩΤΗΡΗΣ" w:date="2018-01-09T18:35:00Z">
        <w:r>
          <w:rPr/>
          <w:t>ηγητής</w:t>
        </w:r>
      </w:ins>
      <w:ins w:id="827" w:author="ΣΩΤΗΡΗΣ" w:date="2018-01-11T20:27:00Z">
        <w:r>
          <w:rPr/>
          <w:t>,</w:t>
        </w:r>
      </w:ins>
      <w:ins w:id="828" w:author="ΣΩΤΗΡΗΣ" w:date="2018-01-09T18:35:00Z">
        <w:r>
          <w:rPr/>
          <w:t xml:space="preserve"> Θεολογική Σχολή ΕΚΠΑ</w:t>
        </w:r>
      </w:ins>
    </w:p>
    <w:p>
      <w:pPr>
        <w:pStyle w:val="Normal"/>
        <w:tabs>
          <w:tab w:val="clear" w:pos="720"/>
          <w:tab w:val="left" w:pos="-284" w:leader="none"/>
          <w:tab w:val="left" w:pos="8222" w:leader="none"/>
        </w:tabs>
        <w:spacing w:lineRule="auto" w:line="360"/>
        <w:ind w:left="-284" w:right="-58" w:firstLine="568"/>
        <w:jc w:val="center"/>
        <w:rPr>
          <w:ins w:id="831" w:author="ΣΩΤΗΡΗΣ" w:date="2018-01-09T18:30:00Z"/>
        </w:rPr>
      </w:pPr>
      <w:ins w:id="830" w:author="ΣΩΤΗΡΗΣ" w:date="2018-01-09T18:30:00Z">
        <w:r>
          <w:rPr/>
        </w:r>
      </w:ins>
    </w:p>
    <w:p>
      <w:pPr>
        <w:pStyle w:val="Normal"/>
        <w:spacing w:lineRule="auto" w:line="240"/>
        <w:jc w:val="both"/>
        <w:rPr>
          <w:rStyle w:val="1Char1"/>
          <w:ins w:id="833" w:author="ΣΩΤΗΡΗΣ" w:date="2018-01-09T18:30:00Z"/>
        </w:rPr>
      </w:pPr>
      <w:ins w:id="832" w:author="ΣΩΤΗΡΗΣ" w:date="2018-01-09T18:30:00Z">
        <w:r>
          <w:rPr/>
        </w:r>
      </w:ins>
    </w:p>
    <w:p>
      <w:pPr>
        <w:pStyle w:val="Normal"/>
        <w:tabs>
          <w:tab w:val="clear" w:pos="720"/>
          <w:tab w:val="left" w:pos="-284" w:leader="none"/>
          <w:tab w:val="left" w:pos="8222" w:leader="none"/>
        </w:tabs>
        <w:spacing w:lineRule="auto" w:line="360"/>
        <w:ind w:left="-284" w:right="-58" w:firstLine="568"/>
        <w:jc w:val="center"/>
        <w:rPr>
          <w:rStyle w:val="1Char1"/>
          <w:i w:val="false"/>
          <w:i w:val="false"/>
          <w:ins w:id="835" w:author="ΣΩΤΗΡΗΣ" w:date="2018-01-09T18:22:00Z"/>
        </w:rPr>
      </w:pPr>
      <w:ins w:id="834" w:author="ΣΩΤΗΡΗΣ" w:date="2018-01-09T18:22:00Z">
        <w:r>
          <w:rPr/>
        </w:r>
      </w:ins>
      <w:r>
        <w:br w:type="page"/>
      </w:r>
    </w:p>
    <w:p>
      <w:pPr>
        <w:pStyle w:val="Normal"/>
        <w:tabs>
          <w:tab w:val="clear" w:pos="720"/>
        </w:tabs>
        <w:spacing w:lineRule="auto" w:line="240"/>
        <w:ind w:left="0" w:right="0" w:hanging="0"/>
        <w:jc w:val="both"/>
        <w:rPr>
          <w:i w:val="false"/>
          <w:i w:val="false"/>
          <w:ins w:id="837" w:author="ΣΩΤΗΡΗΣ" w:date="2018-01-09T18:22:00Z"/>
        </w:rPr>
      </w:pPr>
      <w:ins w:id="836" w:author="ΣΩΤΗΡΗΣ" w:date="2018-01-09T18:22:00Z">
        <w:r>
          <w:rPr>
            <w:i w:val="false"/>
          </w:rPr>
        </w:r>
      </w:ins>
    </w:p>
    <w:p>
      <w:pPr>
        <w:pStyle w:val="Normal"/>
        <w:tabs>
          <w:tab w:val="clear" w:pos="720"/>
        </w:tabs>
        <w:spacing w:lineRule="auto" w:line="240"/>
        <w:ind w:left="0" w:right="0" w:hanging="0"/>
        <w:jc w:val="center"/>
        <w:rPr>
          <w:rStyle w:val="1Char1"/>
          <w:b/>
          <w:b/>
        </w:rPr>
      </w:pPr>
      <w:r>
        <w:rPr>
          <w:rStyle w:val="1Char1"/>
        </w:rPr>
        <w:t>Βίος καί ἱεραποστολική δράση τοῦ Ἀποστόλου Παύλου</w:t>
      </w:r>
    </w:p>
    <w:p>
      <w:pPr>
        <w:pStyle w:val="Normal"/>
        <w:numPr>
          <w:ilvl w:val="0"/>
          <w:numId w:val="0"/>
        </w:numPr>
        <w:tabs>
          <w:tab w:val="clear" w:pos="720"/>
          <w:tab w:val="left" w:pos="-284" w:leader="none"/>
          <w:tab w:val="left" w:pos="8222" w:leader="none"/>
        </w:tabs>
        <w:spacing w:lineRule="auto" w:line="360"/>
        <w:ind w:left="-284" w:right="-58" w:firstLine="568"/>
        <w:jc w:val="center"/>
        <w:outlineLvl w:val="0"/>
        <w:rPr/>
      </w:pPr>
      <w:bookmarkStart w:id="9" w:name="__RefHeading___Toc503284970"/>
      <w:bookmarkEnd w:id="9"/>
      <w:r>
        <w:rPr>
          <w:rStyle w:val="1Char1"/>
        </w:rPr>
        <w:t xml:space="preserve">(μέ βάση τίς ἐπιστολές του καί τήν ἀφήγηση τῶν </w:t>
      </w:r>
      <w:r>
        <w:rPr>
          <w:rStyle w:val="1Char1"/>
          <w:i/>
        </w:rPr>
        <w:t>Πράξεων)</w:t>
      </w:r>
    </w:p>
    <w:p>
      <w:pPr>
        <w:pStyle w:val="Normal"/>
        <w:tabs>
          <w:tab w:val="clear" w:pos="720"/>
          <w:tab w:val="left" w:pos="-284" w:leader="none"/>
          <w:tab w:val="left" w:pos="8222" w:leader="none"/>
        </w:tabs>
        <w:spacing w:lineRule="auto" w:line="360"/>
        <w:ind w:left="-284" w:right="-58" w:firstLine="568"/>
        <w:jc w:val="center"/>
        <w:rPr>
          <w:b/>
          <w:b/>
          <w:i/>
          <w:i/>
        </w:rPr>
      </w:pPr>
      <w:ins w:id="838" w:author="ΣΩΤΗΡΗΣ" w:date="2018-01-09T18:34:00Z">
        <w:r>
          <w:rPr>
            <w:b/>
            <w:i/>
          </w:rPr>
          <w:t>Κ. Μπελέζου</w:t>
        </w:r>
      </w:ins>
    </w:p>
    <w:p>
      <w:pPr>
        <w:pStyle w:val="Normal"/>
        <w:tabs>
          <w:tab w:val="clear" w:pos="720"/>
          <w:tab w:val="left" w:pos="-284" w:leader="none"/>
          <w:tab w:val="left" w:pos="8222" w:leader="none"/>
        </w:tabs>
        <w:spacing w:lineRule="auto" w:line="360"/>
        <w:ind w:left="-284" w:right="-58" w:firstLine="568"/>
        <w:jc w:val="center"/>
        <w:rPr>
          <w:i/>
          <w:i/>
          <w:del w:id="840" w:author="ΣΩΤΗΡΗΣ" w:date="2017-12-11T21:01:00Z"/>
        </w:rPr>
      </w:pPr>
      <w:del w:id="839" w:author="ΣΩΤΗΡΗΣ" w:date="2017-12-11T21:01:00Z">
        <w:r>
          <w:rPr>
            <w:i/>
          </w:rPr>
          <w:delText>Ἀν. Καθηγητοῦ</w:delText>
        </w:r>
      </w:del>
    </w:p>
    <w:p>
      <w:pPr>
        <w:pStyle w:val="Normal"/>
        <w:tabs>
          <w:tab w:val="clear" w:pos="720"/>
          <w:tab w:val="left" w:pos="-284" w:leader="none"/>
          <w:tab w:val="left" w:pos="8222" w:leader="none"/>
        </w:tabs>
        <w:spacing w:lineRule="auto" w:line="360"/>
        <w:ind w:left="-284" w:right="-58" w:firstLine="568"/>
        <w:jc w:val="center"/>
        <w:rPr>
          <w:del w:id="842" w:author="ΣΩΤΗΡΗΣ" w:date="2018-01-09T18:23:00Z"/>
        </w:rPr>
      </w:pPr>
      <w:del w:id="841" w:author="ΣΩΤΗΡΗΣ" w:date="2018-01-09T18:23:00Z">
        <w:r>
          <w:rPr>
            <w:i/>
          </w:rPr>
          <w:delText>Κωνσταντίνου Ι. Μπελέζου</w:delText>
        </w:r>
      </w:del>
    </w:p>
    <w:p>
      <w:pPr>
        <w:pStyle w:val="Normal"/>
        <w:tabs>
          <w:tab w:val="clear" w:pos="720"/>
          <w:tab w:val="left" w:pos="-284" w:leader="none"/>
          <w:tab w:val="left" w:pos="8222" w:leader="none"/>
        </w:tabs>
        <w:spacing w:lineRule="auto" w:line="360"/>
        <w:ind w:left="-284" w:right="-58" w:firstLine="568"/>
        <w:jc w:val="center"/>
        <w:rPr>
          <w:i/>
          <w:i/>
          <w:del w:id="844" w:author="ΣΩΤΗΡΗΣ" w:date="2018-01-09T18:23:00Z"/>
        </w:rPr>
      </w:pPr>
      <w:del w:id="843" w:author="ΣΩΤΗΡΗΣ" w:date="2018-01-09T18:23:00Z">
        <w:r>
          <w:rPr>
            <w:i/>
          </w:rPr>
          <w:delText>Θεολογική Σχολή ΕΚΠΑ</w:delText>
        </w:r>
      </w:del>
    </w:p>
    <w:p>
      <w:pPr>
        <w:pStyle w:val="Normal"/>
        <w:tabs>
          <w:tab w:val="clear" w:pos="720"/>
          <w:tab w:val="left" w:pos="-284" w:leader="none"/>
          <w:tab w:val="left" w:pos="8222" w:leader="none"/>
        </w:tabs>
        <w:spacing w:lineRule="auto" w:line="360"/>
        <w:ind w:left="-284" w:right="-58" w:firstLine="568"/>
        <w:jc w:val="both"/>
        <w:rPr>
          <w:i/>
          <w:i/>
        </w:rPr>
      </w:pPr>
      <w:r>
        <w:rPr>
          <w:i/>
        </w:rPr>
      </w:r>
    </w:p>
    <w:p>
      <w:pPr>
        <w:pStyle w:val="Normal"/>
        <w:tabs>
          <w:tab w:val="clear" w:pos="720"/>
          <w:tab w:val="left" w:pos="-284" w:leader="none"/>
          <w:tab w:val="left" w:pos="8222" w:leader="none"/>
        </w:tabs>
        <w:spacing w:lineRule="auto" w:line="360"/>
        <w:ind w:left="-284" w:right="-766" w:firstLine="568"/>
        <w:jc w:val="both"/>
        <w:rPr/>
      </w:pPr>
      <w:r>
        <w:rPr/>
        <w:t xml:space="preserve">Οἱ πληροφορίες πού διαθέτουμε γιά τή ζωή καί τή δράση τοῦ Ἀποστόλου τῶν Ἐθνῶν προέρχονται κυρίως ἀπό τήν ἀφήγηση καί τίς μαρτυρίες τῶν </w:t>
      </w:r>
      <w:r>
        <w:rPr>
          <w:i/>
        </w:rPr>
        <w:t>Πράξεων</w:t>
      </w:r>
      <w:r>
        <w:rPr/>
        <w:t>, ἀπό τόν ἰατρό δηλαδή καί θεολόγο Λουκᾶ</w:t>
      </w:r>
      <w:r>
        <w:rPr>
          <w:rStyle w:val="FootnoteCharacters"/>
          <w:rStyle w:val="FootnoteAnchor"/>
        </w:rPr>
        <w:footnoteReference w:id="5"/>
      </w:r>
      <w:r>
        <w:rPr/>
        <w:t xml:space="preserve">, τόν πιστό συνεργάτη, αὐτήκοο καί αὐτόπτη ἐν πολλοῖς μάρτυρά του, παράλληλα δέ ἀπό τή συλλογή τῶν ἐπιστολῶν πού φέρουν τό ὄνομά του. Ὁ ἀφηγηματικός χαρακτήρας, βασικό γνώρισμα τοῦ βιβλίου τῶν </w:t>
      </w:r>
      <w:r>
        <w:rPr>
          <w:i/>
        </w:rPr>
        <w:t>Πράξεων</w:t>
      </w:r>
      <w:r>
        <w:rPr/>
        <w:t>, παρά τή συντομία καί τήν ἐπιλεκτικότητα τῶν διηγήσεων, ἀποδίδει τά σημαντικότερα (γιά τήν Ἐκκλησία) χαρακτηριστικά τῆς προσωπικότητας ἡ ὁποία σφράγισε τό ξεκίνημα καί τή συνέχεια τοῦ Χριστιανισμοῦ κατά τρόπο μοναδικό καί ἀνεπανάληπτο.</w:t>
      </w:r>
    </w:p>
    <w:p>
      <w:pPr>
        <w:pStyle w:val="Normal"/>
        <w:tabs>
          <w:tab w:val="clear" w:pos="720"/>
          <w:tab w:val="left" w:pos="-284" w:leader="none"/>
          <w:tab w:val="left" w:pos="8222" w:leader="none"/>
        </w:tabs>
        <w:spacing w:lineRule="auto" w:line="360"/>
        <w:ind w:left="-284" w:right="-284" w:firstLine="568"/>
        <w:jc w:val="both"/>
        <w:rPr/>
      </w:pPr>
      <w:r>
        <w:rPr/>
        <w:t>Σύμφωνα μέ τόν Λουκᾶ, λοιπόν, ὁ Ἀπόστολος τῶν Ἐθνῶν φέρεται νά ἀφηγεῖται ὁ ἴδιος τά τοῦ βίου του</w:t>
      </w:r>
      <w:r>
        <w:rPr>
          <w:rStyle w:val="FootnoteCharacters"/>
          <w:rStyle w:val="FootnoteAnchor"/>
        </w:rPr>
        <w:footnoteReference w:id="6"/>
      </w:r>
      <w:r>
        <w:rPr/>
        <w:t xml:space="preserve">, δίνοντας ἰδιαίτερη ἔμφαση στήν μεταστροφή του κατά τήν πορεία πρός Δαμασκόν. Κι αὐτό τό κάνει, ἀπολογούμενος εἴτε πρός τούς συμπατριῶτες του, κατά τή σύλληψή του στά Ἱεροσόλυμα (βλ. </w:t>
      </w:r>
      <w:del w:id="845" w:author="ΣΩΤΗΡΗΣ" w:date="2017-12-22T18:47:00Z">
        <w:r>
          <w:rPr/>
          <w:delText xml:space="preserve">Πράξ. </w:delText>
        </w:r>
      </w:del>
      <w:ins w:id="846" w:author="ΣΩΤΗΡΗΣ" w:date="2017-12-22T18:47:00Z">
        <w:r>
          <w:rPr/>
          <w:t>Πρ.</w:t>
        </w:r>
      </w:ins>
      <w:r>
        <w:rPr/>
        <w:t xml:space="preserve">22,1-21), εἴτε πρός τόν βασιλέα Ἡρώδη Ἀγρίππα, πρό τῆς μεταγωγῆς του στή Ρώμη (βλ. </w:t>
      </w:r>
      <w:del w:id="847" w:author="ΣΩΤΗΡΗΣ" w:date="2017-12-22T18:47:00Z">
        <w:r>
          <w:rPr/>
          <w:delText xml:space="preserve">Πράξ. </w:delText>
        </w:r>
      </w:del>
      <w:ins w:id="848" w:author="ΣΩΤΗΡΗΣ" w:date="2017-12-22T18:47:00Z">
        <w:r>
          <w:rPr/>
          <w:t>Πρ.</w:t>
        </w:r>
      </w:ins>
      <w:r>
        <w:rPr/>
        <w:t>26,1-29), ὅπου ἐπρόκειτο νά δικαστεῖ ἀπό τόν ἴδιο τόν Νέρωνα (54-68 μ.Χ.).</w:t>
      </w:r>
    </w:p>
    <w:p>
      <w:pPr>
        <w:pStyle w:val="Normal"/>
        <w:tabs>
          <w:tab w:val="clear" w:pos="720"/>
          <w:tab w:val="left" w:pos="-284" w:leader="none"/>
          <w:tab w:val="left" w:pos="8222" w:leader="none"/>
        </w:tabs>
        <w:spacing w:lineRule="auto" w:line="360"/>
        <w:ind w:left="-284" w:right="-766" w:firstLine="568"/>
        <w:jc w:val="both"/>
        <w:rPr/>
      </w:pPr>
      <w:r>
        <w:rPr/>
        <w:t>Ξεκινώντας τήν ἀπολογία του ὁ Ἀπόστολος, μιλάει πρῶτα γιά τήν ἑβραϊκή του καταγωγή</w:t>
      </w:r>
      <w:r>
        <w:rPr>
          <w:rStyle w:val="FootnoteCharacters"/>
          <w:rStyle w:val="FootnoteAnchor"/>
        </w:rPr>
        <w:footnoteReference w:id="7"/>
      </w:r>
      <w:r>
        <w:rPr/>
        <w:t>, τή γέννησή του στήν Ταρσό τῆς Κιλικίας (τήν α΄ δεκαπενταετία τοῦ 1ου μ.Χ. αἰώνα), πόλη διόλου ἄσημη κατά τόν Στράβωνα</w:t>
      </w:r>
      <w:r>
        <w:rPr>
          <w:rStyle w:val="FootnoteCharacters"/>
          <w:rStyle w:val="FootnoteAnchor"/>
        </w:rPr>
        <w:footnoteReference w:id="8"/>
      </w:r>
      <w:r>
        <w:rPr/>
        <w:t xml:space="preserve">, τήν φαρισαϊκή του ἀνατροφή καί τή μετεκπαίδευσή του κοντά στόν ὀνομαστό γιά τή μετριοπάθειά του διδάσκαλο τοῦ Νόμου Γαμαλιήλ στά Ἱεροσόλυμα (βλ. </w:t>
      </w:r>
      <w:del w:id="849" w:author="ΣΩΤΗΡΗΣ" w:date="2017-12-22T18:47:00Z">
        <w:r>
          <w:rPr/>
          <w:delText xml:space="preserve">Πράξ. </w:delText>
        </w:r>
      </w:del>
      <w:ins w:id="850" w:author="ΣΩΤΗΡΗΣ" w:date="2017-12-22T18:47:00Z">
        <w:r>
          <w:rPr/>
          <w:t>Πρ.</w:t>
        </w:r>
      </w:ins>
      <w:r>
        <w:rPr/>
        <w:t>22,3 καί 5,34· πρβλ. 23,6 καί Φιλιπ. 3,15)</w:t>
      </w:r>
      <w:r>
        <w:rPr>
          <w:rStyle w:val="FootnoteCharacters"/>
          <w:rStyle w:val="FootnoteAnchor"/>
        </w:rPr>
        <w:footnoteReference w:id="9"/>
      </w:r>
      <w:r>
        <w:rPr/>
        <w:t xml:space="preserve">. Στή συνέχεια θυμᾶται μέ πόνο τήν πολύ σύντομη, εὐτυχῶς, περίοδο τῆς ζωῆς του κατά τήν ὁποία ὁ ἴδιος, ἐμφορούμενος ἀπό νεανικό ἐνθουσιασμό καί φανατισμό ὑπέρ τῆς πατρώας θρησκείας, κατέστη διώκτης τῆς πρώτης Ἐκκλησίας (βλ. </w:t>
      </w:r>
      <w:del w:id="851" w:author="ΣΩΤΗΡΗΣ" w:date="2017-12-22T18:47:00Z">
        <w:r>
          <w:rPr/>
          <w:delText xml:space="preserve">Πράξ. </w:delText>
        </w:r>
      </w:del>
      <w:ins w:id="852" w:author="ΣΩΤΗΡΗΣ" w:date="2017-12-22T18:47:00Z">
        <w:r>
          <w:rPr/>
          <w:t>Πρ.</w:t>
        </w:r>
      </w:ins>
      <w:r>
        <w:rPr/>
        <w:t>8,1 καί 3· 9,1-2· 22,4-5· 26, 9-11).</w:t>
      </w:r>
    </w:p>
    <w:p>
      <w:pPr>
        <w:pStyle w:val="Normal"/>
        <w:tabs>
          <w:tab w:val="clear" w:pos="720"/>
          <w:tab w:val="left" w:pos="-284" w:leader="none"/>
          <w:tab w:val="left" w:pos="8222" w:leader="none"/>
        </w:tabs>
        <w:spacing w:lineRule="auto" w:line="360"/>
        <w:ind w:left="-284" w:right="-766" w:firstLine="568"/>
        <w:jc w:val="both"/>
        <w:rPr/>
      </w:pPr>
      <w:r>
        <w:rPr/>
      </w:r>
    </w:p>
    <w:p>
      <w:pPr>
        <w:pStyle w:val="Heading2"/>
        <w:tabs>
          <w:tab w:val="clear" w:pos="720"/>
          <w:tab w:val="left" w:pos="-284" w:leader="none"/>
          <w:tab w:val="left" w:pos="8222" w:leader="none"/>
        </w:tabs>
        <w:spacing w:lineRule="auto" w:line="360"/>
        <w:ind w:left="-284" w:right="-766" w:firstLine="568"/>
        <w:jc w:val="both"/>
        <w:outlineLvl w:val="0"/>
        <w:rPr/>
      </w:pPr>
      <w:bookmarkStart w:id="10" w:name="__RefHeading___Toc503284971"/>
      <w:bookmarkEnd w:id="10"/>
      <w:r>
        <w:rPr/>
        <w:t>1. Ἡ Μεταστροφή</w:t>
      </w:r>
    </w:p>
    <w:p>
      <w:pPr>
        <w:pStyle w:val="Normal"/>
        <w:tabs>
          <w:tab w:val="clear" w:pos="720"/>
          <w:tab w:val="left" w:pos="-284" w:leader="none"/>
          <w:tab w:val="left" w:pos="8222" w:leader="none"/>
        </w:tabs>
        <w:spacing w:lineRule="auto" w:line="360"/>
        <w:ind w:left="-284" w:right="-766" w:firstLine="568"/>
        <w:jc w:val="both"/>
        <w:rPr>
          <w:b/>
          <w:b/>
        </w:rPr>
      </w:pPr>
      <w:r>
        <w:rPr>
          <w:b/>
        </w:rPr>
      </w:r>
    </w:p>
    <w:p>
      <w:pPr>
        <w:pStyle w:val="Normal"/>
        <w:tabs>
          <w:tab w:val="clear" w:pos="720"/>
          <w:tab w:val="left" w:pos="-284" w:leader="none"/>
          <w:tab w:val="left" w:pos="8222" w:leader="none"/>
        </w:tabs>
        <w:spacing w:lineRule="auto" w:line="360"/>
        <w:ind w:left="-284" w:right="-766" w:firstLine="568"/>
        <w:jc w:val="both"/>
        <w:rPr/>
      </w:pPr>
      <w:r>
        <w:rPr/>
        <w:t xml:space="preserve">Τό γεγονός ἐντούτοις τῆς Δαμασκοῦ (34/35 μ.Χ.) ἄλλαξε γιά πάντα τή ζωή του. Ἡ ἐν ὁράματι φανέρωση τοῦ Ἀναστάντος καί ἡ βάπτιση τοῦ Σαύλου ἀπό τόν Ἀνανία (βλ. </w:t>
      </w:r>
      <w:del w:id="853" w:author="ΣΩΤΗΡΗΣ" w:date="2017-12-22T18:47:00Z">
        <w:r>
          <w:rPr/>
          <w:delText xml:space="preserve">Πράξ. </w:delText>
        </w:r>
      </w:del>
      <w:ins w:id="854" w:author="ΣΩΤΗΡΗΣ" w:date="2017-12-22T18:47:00Z">
        <w:r>
          <w:rPr/>
          <w:t>Πρ.</w:t>
        </w:r>
      </w:ins>
      <w:r>
        <w:rPr/>
        <w:t xml:space="preserve">9,3-19) μετέτρεψαν τόν πρώην διώκτη σέ διαπρύσιο κήρυκα τοῦ Εὐαγγελίου, σέ Ἀπόστολο τῆς θείας ἀγάπης πρός ὅλους τους ἀνθρώπους, μάρτυρα Ἐκείνου καί ὁμολογητή τῶν ἀποκαλυφθέντων καί μελλόντων νά ἀποκαλυφθοῦν δι’ αὐτοῦ (βλ. </w:t>
      </w:r>
      <w:del w:id="855" w:author="ΣΩΤΗΡΗΣ" w:date="2017-12-22T18:47:00Z">
        <w:r>
          <w:rPr/>
          <w:delText xml:space="preserve">Πράξ. </w:delText>
        </w:r>
      </w:del>
      <w:ins w:id="856" w:author="ΣΩΤΗΡΗΣ" w:date="2017-12-22T18:47:00Z">
        <w:r>
          <w:rPr/>
          <w:t>Πρ.</w:t>
        </w:r>
      </w:ins>
      <w:r>
        <w:rPr/>
        <w:t>26,16) «εἰς ἔθνη μακράν» (</w:t>
      </w:r>
      <w:del w:id="857" w:author="ΣΩΤΗΡΗΣ" w:date="2017-12-22T18:47:00Z">
        <w:r>
          <w:rPr/>
          <w:delText xml:space="preserve">Πράξ. </w:delText>
        </w:r>
      </w:del>
      <w:ins w:id="858" w:author="ΣΩΤΗΡΗΣ" w:date="2017-12-22T18:47:00Z">
        <w:r>
          <w:rPr/>
          <w:t>Πρ.</w:t>
        </w:r>
      </w:ins>
      <w:r>
        <w:rPr/>
        <w:t>22,21)</w:t>
      </w:r>
      <w:r>
        <w:rPr>
          <w:rStyle w:val="FootnoteCharacters"/>
          <w:rStyle w:val="FootnoteAnchor"/>
        </w:rPr>
        <w:footnoteReference w:id="10"/>
      </w:r>
      <w:r>
        <w:rPr/>
        <w:t xml:space="preserve">. Πρός τά Ἔθνη, ἄλλωστε, ὁ ἴδιος ὁ δοξασθείς Ἰησοῦς στό ἑξῆς τόν ἐξαπέστελλε, ἐκεῖνον ὁ ὁποῖος εἶχε παραδώσει τήν ψυχή του ὑπέρ τοῦ Κυρίου (βλ. </w:t>
      </w:r>
      <w:del w:id="859" w:author="ΣΩΤΗΡΗΣ" w:date="2017-12-22T18:47:00Z">
        <w:r>
          <w:rPr/>
          <w:delText xml:space="preserve">Πράξ. </w:delText>
        </w:r>
      </w:del>
      <w:ins w:id="860" w:author="ΣΩΤΗΡΗΣ" w:date="2017-12-22T18:47:00Z">
        <w:r>
          <w:rPr/>
          <w:t>Πρ.</w:t>
        </w:r>
      </w:ins>
      <w:r>
        <w:rPr/>
        <w:t>15,26), ἀνοῖξαι ὀφθαλμούς αὐτῶν,… ἐπιστρέψαι ἐπί τόν θεόν», ὥστε «λαβεῖν αὐτούς… κλῆρον ἐν τοῖς ἡγιασμένοις πίστει τῇ εἰς Αὐτόν» (</w:t>
      </w:r>
      <w:del w:id="861" w:author="ΣΩΤΗΡΗΣ" w:date="2017-12-22T18:47:00Z">
        <w:r>
          <w:rPr/>
          <w:delText xml:space="preserve">Πράξ. </w:delText>
        </w:r>
      </w:del>
      <w:ins w:id="862" w:author="ΣΩΤΗΡΗΣ" w:date="2017-12-22T18:47:00Z">
        <w:r>
          <w:rPr/>
          <w:t>Πρ.</w:t>
        </w:r>
      </w:ins>
      <w:r>
        <w:rPr/>
        <w:t>26,18).</w:t>
      </w:r>
    </w:p>
    <w:p>
      <w:pPr>
        <w:pStyle w:val="Normal"/>
        <w:tabs>
          <w:tab w:val="clear" w:pos="720"/>
          <w:tab w:val="left" w:pos="-284" w:leader="none"/>
          <w:tab w:val="left" w:pos="8222" w:leader="none"/>
        </w:tabs>
        <w:spacing w:lineRule="auto" w:line="360"/>
        <w:ind w:left="-284" w:right="-766" w:firstLine="568"/>
        <w:jc w:val="both"/>
        <w:rPr/>
      </w:pPr>
      <w:r>
        <w:rPr/>
      </w:r>
    </w:p>
    <w:p>
      <w:pPr>
        <w:pStyle w:val="Heading2"/>
        <w:tabs>
          <w:tab w:val="clear" w:pos="720"/>
          <w:tab w:val="left" w:pos="-284" w:leader="none"/>
          <w:tab w:val="left" w:pos="8222" w:leader="none"/>
        </w:tabs>
        <w:spacing w:lineRule="auto" w:line="360"/>
        <w:ind w:left="-284" w:right="-766" w:firstLine="568"/>
        <w:jc w:val="both"/>
        <w:outlineLvl w:val="0"/>
        <w:rPr/>
      </w:pPr>
      <w:bookmarkStart w:id="11" w:name="__RefHeading___Toc503284972"/>
      <w:bookmarkEnd w:id="11"/>
      <w:r>
        <w:rPr/>
        <w:t>2. Ἡ προετοιμασία γιά τό κήρυγμα καί ἡ α΄ ἀποστολική περιοδεία</w:t>
      </w:r>
    </w:p>
    <w:p>
      <w:pPr>
        <w:pStyle w:val="Normal"/>
        <w:tabs>
          <w:tab w:val="clear" w:pos="720"/>
          <w:tab w:val="left" w:pos="-284" w:leader="none"/>
          <w:tab w:val="left" w:pos="8222" w:leader="none"/>
        </w:tabs>
        <w:spacing w:lineRule="auto" w:line="360"/>
        <w:ind w:left="-284" w:right="-766" w:firstLine="568"/>
        <w:jc w:val="both"/>
        <w:rPr/>
      </w:pPr>
      <w:r>
        <w:rPr/>
      </w:r>
    </w:p>
    <w:p>
      <w:pPr>
        <w:pStyle w:val="Normal"/>
        <w:tabs>
          <w:tab w:val="clear" w:pos="720"/>
          <w:tab w:val="left" w:pos="-284" w:leader="none"/>
          <w:tab w:val="left" w:pos="8222" w:leader="none"/>
        </w:tabs>
        <w:spacing w:lineRule="auto" w:line="360"/>
        <w:ind w:left="-284" w:right="-766" w:firstLine="568"/>
        <w:jc w:val="both"/>
        <w:rPr/>
      </w:pPr>
      <w:r>
        <w:rPr/>
        <w:t xml:space="preserve">Ἀκολουθεῖ ἡ μετάβαση τοῦ μεταστραφέντος Σαύλου στήν Ἀραβία (ἀγνοοῦνται οἱ λεπτομέρειες τῆς ἐκεῖ παραμονῆς του) καί πάλι στή Δαμασκό, ἀπό ὅπου φυγαδεύτηκε λόγῳ τοῦ ἐξ Ἰουδαίων κινδύνου γιά τή ζωή του (βλ. Β΄ Κορ. 11,32-33· </w:t>
      </w:r>
      <w:del w:id="863" w:author="ΣΩΤΗΡΗΣ" w:date="2017-12-22T18:47:00Z">
        <w:r>
          <w:rPr/>
          <w:delText xml:space="preserve">Πράξ. </w:delText>
        </w:r>
      </w:del>
      <w:ins w:id="864" w:author="ΣΩΤΗΡΗΣ" w:date="2017-12-22T18:47:00Z">
        <w:r>
          <w:rPr/>
          <w:t>Πρ.</w:t>
        </w:r>
      </w:ins>
      <w:r>
        <w:rPr/>
        <w:t xml:space="preserve">9,24-25), ἐπί βασιλέως τῶν Ναβαταίων Ἀρέτα Δ΄ (34/38 μ.Χ.). Τρία ἔτη ἀργότερα, ὅπως ὁ ἴδιος λέγει (βλ. Γαλ. 1,17-18), μετέβη στά Ἱεροσόλυμα, ὅπου συναντήθηκε μέ τόν ἀπόστολο Πέτρο, καί ἀπεσύρθη ἐν συνεχείᾳ στήν πατρίδα του τήν Ταρσό (βλ. </w:t>
      </w:r>
      <w:del w:id="865" w:author="ΣΩΤΗΡΗΣ" w:date="2017-12-22T18:47:00Z">
        <w:r>
          <w:rPr/>
          <w:delText xml:space="preserve">Πράξ. </w:delText>
        </w:r>
      </w:del>
      <w:ins w:id="866" w:author="ΣΩΤΗΡΗΣ" w:date="2017-12-22T18:47:00Z">
        <w:r>
          <w:rPr/>
          <w:t>Πρ.</w:t>
        </w:r>
      </w:ins>
      <w:r>
        <w:rPr/>
        <w:t xml:space="preserve">9,30 και 11,25), «εἰς τά κλίματα τῆς Συρίας καί τῆς Κιλικίας» (Γαλ. 1,21), γιά νά ξεχαστεῖ κάπως ἀπό τούς Ἰουδαίους ἡ μεταστροφή του. </w:t>
      </w:r>
    </w:p>
    <w:p>
      <w:pPr>
        <w:pStyle w:val="Normal"/>
        <w:tabs>
          <w:tab w:val="clear" w:pos="720"/>
          <w:tab w:val="left" w:pos="-284" w:leader="none"/>
          <w:tab w:val="left" w:pos="8222" w:leader="none"/>
        </w:tabs>
        <w:spacing w:lineRule="auto" w:line="360"/>
        <w:ind w:left="-284" w:right="-766" w:firstLine="568"/>
        <w:jc w:val="both"/>
        <w:rPr/>
      </w:pPr>
      <w:r>
        <w:rPr/>
        <w:t xml:space="preserve">Ὁ εὐαγγελισμός τῶν Ἑλληνιστῶν Ἰουδαίων τῆς Ἀντιόχειας τῆς Συρίας, τῆς «μητρός τῶν ἐξ Ἐθνῶν Ἐκκλησιῶν», ἔδωσε τήν ἀφορμή νά ἀποσταλεῖ ἐκεῖ ὁ ἰουδαιοκύπριος Βαρνάβας, προερχόμενος ἀπό τήν κοινότητα τῶν Ἑλληνιστῶν τῶν Ἱεροσολύμων, γιά νά ἐνισχύσει τούς νεοπροσελθόντες στήν πίστη (βλ. </w:t>
      </w:r>
      <w:del w:id="867" w:author="ΣΩΤΗΡΗΣ" w:date="2017-12-22T18:47:00Z">
        <w:r>
          <w:rPr/>
          <w:delText xml:space="preserve">Πράξ. </w:delText>
        </w:r>
      </w:del>
      <w:ins w:id="868" w:author="ΣΩΤΗΡΗΣ" w:date="2017-12-22T18:47:00Z">
        <w:r>
          <w:rPr/>
          <w:t>Πρ.</w:t>
        </w:r>
      </w:ins>
      <w:r>
        <w:rPr/>
        <w:t xml:space="preserve">11,20-24). Οἱ αὐξημένες ἀνάγκες τόν ὁδήγησαν στό νά ἀναζητήσει βοήθεια ἀπ’ τόν καταλληλότερο ἐκείνη τήν ἐποχή διδάσκαλο τοῦ Εὐαγγελίου στό νέο ἱεραποστολικό πεδίο, ἴσως δέ καί παλαιό καλό του φίλο, τόν Σαῦλο. Ὁ ἴδιος πῆγε καί ἔφερε τόν Σαῦλο ἀπό τήν Ταρσό στήν Ἀντιόχεια, ὅπου κήρυξαν ἀπό κοινοῦ τό Εὐαγγέλιο ἕνα ὁλόκληρο ἔτος (βλ. </w:t>
      </w:r>
      <w:del w:id="869" w:author="ΣΩΤΗΡΗΣ" w:date="2017-12-22T18:47:00Z">
        <w:r>
          <w:rPr/>
          <w:delText xml:space="preserve">Πράξ. </w:delText>
        </w:r>
      </w:del>
      <w:ins w:id="870" w:author="ΣΩΤΗΡΗΣ" w:date="2017-12-22T18:47:00Z">
        <w:r>
          <w:rPr/>
          <w:t>Πρ.</w:t>
        </w:r>
      </w:ins>
      <w:r>
        <w:rPr/>
        <w:t xml:space="preserve">11,25-26). Μετά ἀπό τή σύμφωνη γνώμη τῆς πνευματικῆς ἡγεσίας τῆς Ἐκκλησίας τῆς Ἀντιοχείας, ἀμφότεροι ἀνέλαβαν ἱεραποστολική περιοδεία, ἡ ὁποία ξεκινοῦσε ἀπό τό ἐπίνειο τῆς Ἀντιόχειας, τή Σελεύκεια τῆς Συρίας, συνεχιζόταν στήν Κύπρο (ἐκεῖ χρησιμοποιεῖται γιά πρώτη φορά ἀπό τόν Λουκᾶ [βλ. </w:t>
      </w:r>
      <w:del w:id="871" w:author="ΣΩΤΗΡΗΣ" w:date="2017-12-22T18:47:00Z">
        <w:r>
          <w:rPr/>
          <w:delText xml:space="preserve">Πράξ. </w:delText>
        </w:r>
      </w:del>
      <w:ins w:id="872" w:author="ΣΩΤΗΡΗΣ" w:date="2017-12-22T18:47:00Z">
        <w:r>
          <w:rPr/>
          <w:t>Πρ.</w:t>
        </w:r>
      </w:ins>
      <w:r>
        <w:rPr/>
        <w:t>13,9 κι ἐφεξῆς], ταυτόχρονα δέ μέ μέ τόν προσηλυτισμό τοῦ ρωμαίου ἀνθυπάτου Σεργίου Παύλου, ὁ ἑλληνορωμαϊκός τύπος τοῦ ὀνόματος τοῦ Ἀποστόλου</w:t>
      </w:r>
      <w:del w:id="873" w:author="ΣΩΤΗΡΗΣ" w:date="2017-12-22T18:48:00Z">
        <w:r>
          <w:rPr/>
          <w:delText>:</w:delText>
        </w:r>
      </w:del>
      <w:ins w:id="874" w:author="ΣΩΤΗΡΗΣ" w:date="2017-12-22T18:48:00Z">
        <w:r>
          <w:rPr/>
          <w:t xml:space="preserve">, </w:t>
        </w:r>
      </w:ins>
      <w:r>
        <w:rPr/>
        <w:t xml:space="preserve"> «Παῦλος» [ἐκ τοῦ λατινικοῦ Paulus], ἀντί τοῦ ἑλληνοεβραϊκοῦ</w:t>
      </w:r>
      <w:del w:id="875" w:author="ΣΩΤΗΡΗΣ" w:date="2017-12-22T18:48:00Z">
        <w:r>
          <w:rPr/>
          <w:delText>:</w:delText>
        </w:r>
      </w:del>
      <w:ins w:id="876" w:author="ΣΩΤΗΡΗΣ" w:date="2017-12-22T18:48:00Z">
        <w:r>
          <w:rPr/>
          <w:t xml:space="preserve">, </w:t>
        </w:r>
      </w:ins>
      <w:r>
        <w:rPr/>
        <w:t xml:space="preserve"> «Σαῦλος» [ἐκ τοῦ Σαούλ])</w:t>
      </w:r>
      <w:r>
        <w:rPr>
          <w:rStyle w:val="FootnoteCharacters"/>
          <w:rStyle w:val="FootnoteAnchor"/>
        </w:rPr>
        <w:footnoteReference w:id="11"/>
      </w:r>
      <w:r>
        <w:rPr/>
        <w:t xml:space="preserve">, τήν Πέργη τῆς Παμφιλίας, τήν Ἀντιόχεια τῆς Πισιδίας, τό Ἰκόνιο, τά Λύστρα, τήν Ἀττάλεια καί κατέληγε στήν Ἀντιόχεια τῆς Συρίας, τό μόνιμο πλέον ἱεραποστολικό ὁρμητήριο τοῦ Παύλου (βλ. </w:t>
      </w:r>
      <w:del w:id="877" w:author="ΣΩΤΗΡΗΣ" w:date="2017-12-22T18:47:00Z">
        <w:r>
          <w:rPr/>
          <w:delText xml:space="preserve">Πράξ. </w:delText>
        </w:r>
      </w:del>
      <w:ins w:id="878" w:author="ΣΩΤΗΡΗΣ" w:date="2017-12-22T18:47:00Z">
        <w:r>
          <w:rPr/>
          <w:t>Πρ.</w:t>
        </w:r>
      </w:ins>
      <w:r>
        <w:rPr/>
        <w:t xml:space="preserve">13-14). Μέ τήν ἐκεῖ ἐπιστροφή τους ὁλοκληρώθηκε ἡ λεγόμενη </w:t>
      </w:r>
      <w:r>
        <w:rPr>
          <w:i/>
        </w:rPr>
        <w:t>α΄ ἀποστολική περιοδεία</w:t>
      </w:r>
      <w:r>
        <w:rPr/>
        <w:t xml:space="preserve"> τοῦ Παύλου καί ἐπισημοποιήθηκε, θά λέγαμε, ἡ εἰδική ἀποστολή τοῦ Παύλου στά Ἔθνη ὕστερα ἀπό ἀπευθείας κλήση του ἀπό τόν Χριστό.</w:t>
      </w:r>
    </w:p>
    <w:p>
      <w:pPr>
        <w:pStyle w:val="Normal"/>
        <w:tabs>
          <w:tab w:val="clear" w:pos="720"/>
          <w:tab w:val="left" w:pos="-284" w:leader="none"/>
          <w:tab w:val="left" w:pos="8222" w:leader="none"/>
        </w:tabs>
        <w:spacing w:lineRule="auto" w:line="360"/>
        <w:ind w:left="-284" w:right="-766" w:firstLine="568"/>
        <w:jc w:val="both"/>
        <w:rPr/>
      </w:pPr>
      <w:r>
        <w:rPr/>
      </w:r>
    </w:p>
    <w:p>
      <w:pPr>
        <w:pStyle w:val="Heading2"/>
        <w:tabs>
          <w:tab w:val="clear" w:pos="720"/>
          <w:tab w:val="left" w:pos="-284" w:leader="none"/>
          <w:tab w:val="left" w:pos="8222" w:leader="none"/>
        </w:tabs>
        <w:spacing w:lineRule="auto" w:line="360"/>
        <w:ind w:left="-284" w:right="-766" w:firstLine="568"/>
        <w:jc w:val="both"/>
        <w:outlineLvl w:val="0"/>
        <w:rPr/>
      </w:pPr>
      <w:bookmarkStart w:id="12" w:name="__RefHeading___Toc503284973"/>
      <w:bookmarkEnd w:id="12"/>
      <w:r>
        <w:rPr/>
        <w:t>3. Ἐνδιάμεσος σταθμός</w:t>
      </w:r>
      <w:del w:id="879" w:author="ΣΩΤΗΡΗΣ" w:date="2017-12-22T18:48:00Z">
        <w:r>
          <w:rPr/>
          <w:delText>:</w:delText>
        </w:r>
      </w:del>
      <w:ins w:id="880" w:author="ΣΩΤΗΡΗΣ" w:date="2017-12-22T18:48:00Z">
        <w:r>
          <w:rPr/>
          <w:t xml:space="preserve">, </w:t>
        </w:r>
      </w:ins>
      <w:r>
        <w:rPr/>
        <w:t xml:space="preserve"> Ἡ Ἀποστολική Σύνοδος</w:t>
      </w:r>
    </w:p>
    <w:p>
      <w:pPr>
        <w:pStyle w:val="Normal"/>
        <w:tabs>
          <w:tab w:val="clear" w:pos="720"/>
          <w:tab w:val="left" w:pos="-284" w:leader="none"/>
          <w:tab w:val="left" w:pos="8222" w:leader="none"/>
        </w:tabs>
        <w:spacing w:lineRule="auto" w:line="360"/>
        <w:ind w:left="-284" w:right="-766" w:firstLine="568"/>
        <w:jc w:val="both"/>
        <w:rPr>
          <w:b/>
          <w:b/>
        </w:rPr>
      </w:pPr>
      <w:r>
        <w:rPr>
          <w:b/>
        </w:rPr>
      </w:r>
    </w:p>
    <w:p>
      <w:pPr>
        <w:pStyle w:val="Normal"/>
        <w:tabs>
          <w:tab w:val="clear" w:pos="720"/>
          <w:tab w:val="left" w:pos="-284" w:leader="none"/>
          <w:tab w:val="left" w:pos="8222" w:leader="none"/>
        </w:tabs>
        <w:spacing w:lineRule="auto" w:line="360"/>
        <w:ind w:left="-284" w:right="-766" w:firstLine="568"/>
        <w:jc w:val="both"/>
        <w:rPr/>
      </w:pPr>
      <w:r>
        <w:rPr/>
        <w:t>Δεκατέσσερα ἔτη μετά τήν πρώτη του ἀνάβαση στά Ἱεροσόλυμα καί δεκαεπτά μετά τό ὅραμα τῆς Δαμασκοῦ, ἀνέβη καί πάλι «εἰς Ἰεροσόλυμα» (Γαλ. 2,1), ἐνῶ συνεκαλεῖτο, περί τό 50 μ.Χ., ἡ λεγόμενη Ἀποστολική Σύνοδος</w:t>
      </w:r>
      <w:r>
        <w:rPr>
          <w:rStyle w:val="FootnoteCharacters"/>
          <w:rStyle w:val="FootnoteAnchor"/>
        </w:rPr>
        <w:footnoteReference w:id="12"/>
      </w:r>
      <w:r>
        <w:rPr/>
        <w:t xml:space="preserve">. Σέ αὐτήν ὁ μέν Παῦλος διευκρίνισε τό Εὐαγγέλιο πού ἐκήρυσσε ἕως τότε «ἐν τοῖς ἔθνεσιν» (Γαλ. 2,2), ἡ δέ ἱεροσολυμιτική Ἐκκλησία μέ τήν ἡγεσία της ἐξουσιοδότησε τόν Παῦλο καί τούς συνεργάτες του νά καταστήσουν γνωστή τήν ὁμοφωνία τους σχετικά μέ τήν ἄνευ νομικῶν προσκομμάτων ἀποδοχή τῶν ἐξ Ἐθνῶν χριστιανῶν στούς κόλπους τῆς Ἐκκλησίας (βλ. </w:t>
      </w:r>
      <w:del w:id="881" w:author="ΣΩΤΗΡΗΣ" w:date="2017-12-22T18:47:00Z">
        <w:r>
          <w:rPr/>
          <w:delText xml:space="preserve">Πράξ. </w:delText>
        </w:r>
      </w:del>
      <w:ins w:id="882" w:author="ΣΩΤΗΡΗΣ" w:date="2017-12-22T18:47:00Z">
        <w:r>
          <w:rPr/>
          <w:t>Πρ.</w:t>
        </w:r>
      </w:ins>
      <w:r>
        <w:rPr/>
        <w:t>15). Ἡ ἀντιπαράθεσή του μέ τόν Πέτρο στήν Ἀντιόχεια (βλ. Γαλ. 2,11-14), πιθανότατα λίγο μετά τή σύγκληση τῆς Συνόδου στό Ἱεροσόλυμα</w:t>
      </w:r>
      <w:r>
        <w:rPr>
          <w:rStyle w:val="FootnoteCharacters"/>
          <w:rStyle w:val="FootnoteAnchor"/>
        </w:rPr>
        <w:footnoteReference w:id="13"/>
      </w:r>
      <w:r>
        <w:rPr/>
        <w:t xml:space="preserve">, μέ σημεῖο αἰχμῆς τήν προτεραιότητα τῆς θεολογικῆς εἰλικρίνειας ἔναντι τῆς τακτικῆς τῆς φιλοφρόνησης, εἶναι χαρακτηριστική του δυναμισμοῦ καί τῶν ἀπολύτως συνεπῶν πρός τήν πίστη κριτηρίων του. </w:t>
      </w:r>
    </w:p>
    <w:p>
      <w:pPr>
        <w:pStyle w:val="Normal"/>
        <w:tabs>
          <w:tab w:val="clear" w:pos="720"/>
          <w:tab w:val="left" w:pos="-284" w:leader="none"/>
          <w:tab w:val="left" w:pos="8222" w:leader="none"/>
        </w:tabs>
        <w:spacing w:lineRule="auto" w:line="360"/>
        <w:ind w:left="-284" w:right="-766" w:firstLine="568"/>
        <w:jc w:val="both"/>
        <w:rPr/>
      </w:pPr>
      <w:r>
        <w:rPr/>
      </w:r>
    </w:p>
    <w:p>
      <w:pPr>
        <w:pStyle w:val="Heading2"/>
        <w:tabs>
          <w:tab w:val="clear" w:pos="720"/>
          <w:tab w:val="left" w:pos="-284" w:leader="none"/>
          <w:tab w:val="left" w:pos="8222" w:leader="none"/>
        </w:tabs>
        <w:spacing w:lineRule="auto" w:line="360"/>
        <w:ind w:left="-284" w:right="-766" w:firstLine="568"/>
        <w:jc w:val="both"/>
        <w:outlineLvl w:val="0"/>
        <w:rPr/>
      </w:pPr>
      <w:bookmarkStart w:id="13" w:name="__RefHeading___Toc503284974"/>
      <w:bookmarkEnd w:id="13"/>
      <w:r>
        <w:rPr/>
        <w:t>4. Ἡ β΄ ἀποστολική περιοδεία</w:t>
      </w:r>
    </w:p>
    <w:p>
      <w:pPr>
        <w:pStyle w:val="Normal"/>
        <w:tabs>
          <w:tab w:val="clear" w:pos="720"/>
          <w:tab w:val="left" w:pos="-284" w:leader="none"/>
          <w:tab w:val="left" w:pos="8222" w:leader="none"/>
        </w:tabs>
        <w:spacing w:lineRule="auto" w:line="360"/>
        <w:ind w:left="-284" w:right="-766" w:firstLine="568"/>
        <w:jc w:val="both"/>
        <w:rPr/>
      </w:pPr>
      <w:r>
        <w:rPr/>
      </w:r>
    </w:p>
    <w:p>
      <w:pPr>
        <w:pStyle w:val="Normal"/>
        <w:tabs>
          <w:tab w:val="clear" w:pos="720"/>
          <w:tab w:val="left" w:pos="-284" w:leader="none"/>
          <w:tab w:val="left" w:pos="8222" w:leader="none"/>
        </w:tabs>
        <w:spacing w:lineRule="auto" w:line="360"/>
        <w:ind w:left="-284" w:right="-142" w:firstLine="568"/>
        <w:jc w:val="both"/>
        <w:rPr/>
      </w:pPr>
      <w:r>
        <w:rPr/>
        <w:t xml:space="preserve">Ὁρμητήριο τοῦ Ἀπόστολου τῶν Ἐθνῶν καί κατά τή λεγόμενη </w:t>
      </w:r>
      <w:r>
        <w:rPr>
          <w:i/>
        </w:rPr>
        <w:t>β΄ ἀποστολική του περιοδεία</w:t>
      </w:r>
      <w:r>
        <w:rPr/>
        <w:t xml:space="preserve"> (βλ. </w:t>
      </w:r>
      <w:del w:id="883" w:author="ΣΩΤΗΡΗΣ" w:date="2017-12-22T18:47:00Z">
        <w:r>
          <w:rPr/>
          <w:delText xml:space="preserve">Πράξ. </w:delText>
        </w:r>
      </w:del>
      <w:ins w:id="884" w:author="ΣΩΤΗΡΗΣ" w:date="2017-12-22T18:47:00Z">
        <w:r>
          <w:rPr/>
          <w:t>Πρ.</w:t>
        </w:r>
      </w:ins>
      <w:r>
        <w:rPr/>
        <w:t xml:space="preserve">15,36-18,28) ὑπῆρξε, σύμφωνα μέ τίς </w:t>
      </w:r>
      <w:r>
        <w:rPr>
          <w:i/>
        </w:rPr>
        <w:t>Πράξεις</w:t>
      </w:r>
      <w:r>
        <w:rPr/>
        <w:t>, ἡ Ἀντιόχεια τῆς Συρίας. Ἀπό τούς συνεργάτες του ἀποχωρεῖ, γιά λόγους προσωπικούς, ὁ Βαρνάβας· τή θέση του θά λάβουν ὁ Σίλας καί ὁ Τιμόθεος, ἐνῶ στούς ἀκολούθους του θά προστεθεῖ πολύ σύντομα κι ὁ Λουκᾶς, ὁ ὁποῖος περιγράφει μέ πολύ ζωηρά χρώματα τήν εἴσοδο τοῦ Εὐαγγελίου στήν εὐρωπαϊκή ἤπειρο, τοῦ Εὐαγγελίου πού μοιάζει τώρα νά ἐκτείνεται ἀκόμη πιό δυναμικά «ἕως ἐσχάτου τῆς γῆς» (</w:t>
      </w:r>
      <w:del w:id="885" w:author="ΣΩΤΗΡΗΣ" w:date="2017-12-22T18:47:00Z">
        <w:r>
          <w:rPr/>
          <w:delText xml:space="preserve">Πράξ. </w:delText>
        </w:r>
      </w:del>
      <w:ins w:id="886" w:author="ΣΩΤΗΡΗΣ" w:date="2017-12-22T18:47:00Z">
        <w:r>
          <w:rPr/>
          <w:t>Πρ.</w:t>
        </w:r>
      </w:ins>
      <w:r>
        <w:rPr/>
        <w:t>1,8)</w:t>
      </w:r>
      <w:r>
        <w:rPr>
          <w:rStyle w:val="FootnoteCharacters"/>
          <w:rStyle w:val="FootnoteAnchor"/>
        </w:rPr>
        <w:footnoteReference w:id="14"/>
      </w:r>
      <w:r>
        <w:rPr/>
        <w:t xml:space="preserve">. </w:t>
      </w:r>
    </w:p>
    <w:p>
      <w:pPr>
        <w:pStyle w:val="Normal"/>
        <w:tabs>
          <w:tab w:val="clear" w:pos="720"/>
          <w:tab w:val="left" w:pos="-284" w:leader="none"/>
          <w:tab w:val="left" w:pos="8222" w:leader="none"/>
        </w:tabs>
        <w:spacing w:lineRule="auto" w:line="360"/>
        <w:ind w:left="-284" w:right="-766" w:firstLine="568"/>
        <w:jc w:val="both"/>
        <w:rPr/>
      </w:pPr>
      <w:r>
        <w:rPr/>
        <w:t xml:space="preserve">Προηγουμένως, ὁ Παῦλος διοδεύει ἱεραποστολικά τίς περιοχές τῆς Συρίας καί τῆς Κιλικίας, τή Δέρβη, τά Λύστρα, τή Φρυγία, τή Γαλατία, τή Μυσία, φθάνοντας μέχρι τήν Τρωάδα (βλ. </w:t>
      </w:r>
      <w:del w:id="887" w:author="ΣΩΤΗΡΗΣ" w:date="2017-12-22T18:47:00Z">
        <w:r>
          <w:rPr/>
          <w:delText xml:space="preserve">Πράξ. </w:delText>
        </w:r>
      </w:del>
      <w:ins w:id="888" w:author="ΣΩΤΗΡΗΣ" w:date="2017-12-22T18:47:00Z">
        <w:r>
          <w:rPr/>
          <w:t>Πρ.</w:t>
        </w:r>
      </w:ins>
      <w:r>
        <w:rPr/>
        <w:t>15,41-16,8), ὅπου ὁ πρῶτος εἶχε ἕνα παράξενο ὅραμα</w:t>
      </w:r>
      <w:del w:id="889" w:author="ΣΩΤΗΡΗΣ" w:date="2017-12-22T18:48:00Z">
        <w:r>
          <w:rPr/>
          <w:delText>:</w:delText>
        </w:r>
      </w:del>
      <w:ins w:id="890" w:author="ΣΩΤΗΡΗΣ" w:date="2017-12-22T18:48:00Z">
        <w:r>
          <w:rPr/>
          <w:t xml:space="preserve">, </w:t>
        </w:r>
      </w:ins>
      <w:r>
        <w:rPr/>
        <w:t xml:space="preserve"> «ἀνήρ Μακεδών τις ἦν ἑστώς καὶ παρακαλῶν αὐτὸν καὶ λέγων· διαβὰς εἰς Μακεδονίαν βοήθησον ἡμῖν» (</w:t>
      </w:r>
      <w:del w:id="891" w:author="ΣΩΤΗΡΗΣ" w:date="2017-12-22T18:47:00Z">
        <w:r>
          <w:rPr/>
          <w:delText xml:space="preserve">Πράξ. </w:delText>
        </w:r>
      </w:del>
      <w:ins w:id="892" w:author="ΣΩΤΗΡΗΣ" w:date="2017-12-22T18:47:00Z">
        <w:r>
          <w:rPr/>
          <w:t>Πρ.</w:t>
        </w:r>
      </w:ins>
      <w:r>
        <w:rPr/>
        <w:t>16,9).</w:t>
      </w:r>
    </w:p>
    <w:p>
      <w:pPr>
        <w:pStyle w:val="Normal"/>
        <w:tabs>
          <w:tab w:val="clear" w:pos="720"/>
          <w:tab w:val="left" w:pos="-284" w:leader="none"/>
          <w:tab w:val="left" w:pos="8222" w:leader="none"/>
        </w:tabs>
        <w:spacing w:lineRule="auto" w:line="360"/>
        <w:ind w:left="-284" w:right="-766" w:firstLine="568"/>
        <w:jc w:val="both"/>
        <w:rPr/>
      </w:pPr>
      <w:r>
        <w:rPr/>
      </w:r>
    </w:p>
    <w:p>
      <w:pPr>
        <w:pStyle w:val="Heading3"/>
        <w:tabs>
          <w:tab w:val="clear" w:pos="720"/>
          <w:tab w:val="left" w:pos="-284" w:leader="none"/>
          <w:tab w:val="left" w:pos="8222" w:leader="none"/>
        </w:tabs>
        <w:spacing w:lineRule="auto" w:line="360"/>
        <w:ind w:left="-284" w:right="-766" w:firstLine="568"/>
        <w:jc w:val="both"/>
        <w:rPr/>
      </w:pPr>
      <w:bookmarkStart w:id="14" w:name="__RefHeading___Toc503284975"/>
      <w:bookmarkEnd w:id="14"/>
      <w:r>
        <w:rPr/>
        <w:t>Ὁ Παῦλος στήν Ἑλλάδα</w:t>
      </w:r>
      <w:r>
        <w:rPr>
          <w:rStyle w:val="FootnoteCharacters"/>
          <w:rStyle w:val="FootnoteAnchor"/>
        </w:rPr>
        <w:footnoteReference w:id="15"/>
      </w:r>
    </w:p>
    <w:p>
      <w:pPr>
        <w:pStyle w:val="Normal"/>
        <w:tabs>
          <w:tab w:val="clear" w:pos="720"/>
          <w:tab w:val="left" w:pos="-284" w:leader="none"/>
          <w:tab w:val="left" w:pos="8222" w:leader="none"/>
        </w:tabs>
        <w:spacing w:lineRule="auto" w:line="360"/>
        <w:ind w:left="-284" w:right="-766" w:firstLine="568"/>
        <w:jc w:val="both"/>
        <w:rPr>
          <w:b/>
          <w:b/>
        </w:rPr>
      </w:pPr>
      <w:r>
        <w:rPr>
          <w:b/>
        </w:rPr>
      </w:r>
    </w:p>
    <w:p>
      <w:pPr>
        <w:pStyle w:val="Normal"/>
        <w:tabs>
          <w:tab w:val="clear" w:pos="720"/>
          <w:tab w:val="left" w:pos="-284" w:leader="none"/>
          <w:tab w:val="left" w:pos="8222" w:leader="none"/>
        </w:tabs>
        <w:spacing w:lineRule="auto" w:line="360"/>
        <w:ind w:left="-284" w:right="-766" w:firstLine="568"/>
        <w:jc w:val="both"/>
        <w:rPr/>
      </w:pPr>
      <w:r>
        <w:rPr/>
        <w:t xml:space="preserve">Ἡ ἱεραποστολική ὁμάδα τοῦ Ἀποστόλου τῶν Ἐθνῶν διερμήνευσε τό νυκτερινό του ὅραμα ὡς σαφή ὑπόδειξη γιά ἀλλαγή πορείας. Κάποιοι πιό δυτικά τούς εἶχαν, μέ βάση τά νέα δεδομένα, περισσότερη ἀνάγκη. Ἡ Μυσία καί ἡ Βιθυνία πρός ἀνατολάς (βλ. </w:t>
      </w:r>
      <w:del w:id="893" w:author="ΣΩΤΗΡΗΣ" w:date="2017-12-22T18:47:00Z">
        <w:r>
          <w:rPr/>
          <w:delText xml:space="preserve">Πράξ. </w:delText>
        </w:r>
      </w:del>
      <w:ins w:id="894" w:author="ΣΩΤΗΡΗΣ" w:date="2017-12-22T18:47:00Z">
        <w:r>
          <w:rPr/>
          <w:t>Πρ.</w:t>
        </w:r>
      </w:ins>
      <w:r>
        <w:rPr/>
        <w:t>16,7) ἦσαν τόποι πού θά δέχονταν σχεδόν ἀπρόσκοπτα τόν Χριστιανισμό, χάρη στή δράση καί ἄλλων κηρύκων τοῦ Εὐαγγελίου (τούς ὁποίους προϋποθέτει λ.χ. ὁ συντάκτης τοῦ Α΄ Πέτρ. 1,1), καθώς καί στό ἔργο τοῦ Ἀποστόλου καί τῶν συνεργατῶν του στή Φρυγία καί τή Γαλατία. Ἡ Δύση, ὅμως, ἀποτελοῦσε τώρα τήν ἀληθινή κλήση καί τή μεγάλη πρόκληση τοῦ κοσμοπολίτη ἀπό τήν Ταρσό.</w:t>
      </w:r>
    </w:p>
    <w:p>
      <w:pPr>
        <w:pStyle w:val="Normal"/>
        <w:tabs>
          <w:tab w:val="clear" w:pos="720"/>
          <w:tab w:val="left" w:pos="-284" w:leader="none"/>
          <w:tab w:val="left" w:pos="8222" w:leader="none"/>
        </w:tabs>
        <w:spacing w:lineRule="auto" w:line="360"/>
        <w:ind w:left="-284" w:right="-766" w:firstLine="568"/>
        <w:jc w:val="both"/>
        <w:rPr/>
      </w:pPr>
      <w:r>
        <w:rPr/>
        <w:t xml:space="preserve">Ἀπό τήν Τρωάδα, λοιπόν, τό πλοῖο ἔφερε τόν Παῦλο στή Σαμοθράκη καί τήν ἑπομένη στή Νεάπολη (τή σημερινή Καβάλα), ἐκεῖθεν δέ στούς Φιλίππους, τήν «πύλη τῆς Εὐρώπης καί τῆς Ἀσίας» (κατά τόν Ἀππιανό). Στή πόλη αὐτή, πού ἦταν τότε ρωμαϊκή ἀποικία βετεράνων ἀλλά καί σημεῖο συνάντησης τῆς Ἀνατολῆς μέ τή Δύση, τῆς δεισιδαιμονίας μέ τήν ἀνάπτυξη τῆς οἰκονομίας, τῆς ἰουδαϊκῆς πνευματικότητας μέ τή γυναικεία δραστηριότητα, ἡ ἀποκάλυψη τῆς δυνάμεως τοῦ Θεοῦ ἦταν ἐντυπωσιακή. Μαζί της συνδέονται ἀπό τόν Λουκᾶ τῶν </w:t>
      </w:r>
      <w:r>
        <w:rPr>
          <w:i/>
        </w:rPr>
        <w:t>Πράξεων</w:t>
      </w:r>
      <w:r>
        <w:rPr/>
        <w:t xml:space="preserve"> ἡ προσέλευση τῆς Λυδίας τῆς «πορφυροπώλιδος» στήν πίστη τοῦ Χριστοῦ καί ἡ θεραπεία τῆς μαντευομένης παιδίσκης, ἡ σύντομη φυλάκιση τοῦ Παύλου καί τῶν συνεργατῶν του καί ἡ θαυμαστή ἀπελευθέρωσή τους, ἡ ἵδρυση τῆς πρώτης χριστιανικῆς Ἐκκλησίας στήν ἑλληνική Μακεδονία, τῆς πρώτης χριστιανικῆς Ἐκκλησίας σέ εὐρωπαϊκό ἔδαφος (βλ. </w:t>
      </w:r>
      <w:del w:id="895" w:author="ΣΩΤΗΡΗΣ" w:date="2017-12-22T18:47:00Z">
        <w:r>
          <w:rPr/>
          <w:delText xml:space="preserve">Πράξ. </w:delText>
        </w:r>
      </w:del>
      <w:ins w:id="896" w:author="ΣΩΤΗΡΗΣ" w:date="2017-12-22T18:47:00Z">
        <w:r>
          <w:rPr/>
          <w:t>Πρ.</w:t>
        </w:r>
      </w:ins>
      <w:r>
        <w:rPr/>
        <w:t>16,11-40)</w:t>
      </w:r>
      <w:r>
        <w:rPr>
          <w:rStyle w:val="FootnoteCharacters"/>
          <w:rStyle w:val="FootnoteAnchor"/>
        </w:rPr>
        <w:footnoteReference w:id="16"/>
      </w:r>
      <w:r>
        <w:rPr/>
        <w:t xml:space="preserve">. </w:t>
      </w:r>
    </w:p>
    <w:p>
      <w:pPr>
        <w:pStyle w:val="Normal"/>
        <w:tabs>
          <w:tab w:val="clear" w:pos="720"/>
          <w:tab w:val="left" w:pos="-284" w:leader="none"/>
          <w:tab w:val="left" w:pos="8222" w:leader="none"/>
        </w:tabs>
        <w:spacing w:lineRule="auto" w:line="360"/>
        <w:ind w:left="-284" w:right="-766" w:firstLine="568"/>
        <w:jc w:val="both"/>
        <w:rPr/>
      </w:pPr>
      <w:r>
        <w:rPr/>
        <w:t xml:space="preserve">Ἑπόμενος μεγάλος σταθμός μετά τήν Ἀμφίπολη καί τήν Ἀπολλωνία, πόλεις καί οἱ δυό ἐπί τῆς Ἐγνατίας, ὑπῆρξε ἡ Θεσσαλονίκη, στήν ὁποία καί τότε, ὅπως καί μέχρι τόν Β΄ Παγκόσμιο Πόλεμο, ἦταν ἀρκετά ἔντονο τό ἰουδαϊκό στοιχεῖο. Ἐξαιτίας τῆς παρουσίας αὐτοῦ τοῦ στοιχείου, ἡ ὑποδοχή τοῦ Ἀπόστολου ὑπῆρξε ἰδιαιτέρως ἐχθρική, κι ὅμως ὁ Παῦλος ἀγάπησε τήν Ἐκκλησία πού ἀναπτύχθηκε στό περιβάλλον ἐκεῖνο ὅσο ἴσως πολύ λίγες. Οἱ κάτοικοι τῆς Βέροιας, τοῦ ἑπόμενου σταθμοῦ τοῦ Ἀποστόλου στή Μακεδονία, ὑπῆρξαν πάντως, ὅπως πολύ χαρακτηριστικά παρατηρεῖ ὁ Λουκᾶς, εὐγενέστεροι τῶν Θεσσαλονικέων (βλ. </w:t>
      </w:r>
      <w:del w:id="897" w:author="ΣΩΤΗΡΗΣ" w:date="2017-12-22T18:47:00Z">
        <w:r>
          <w:rPr/>
          <w:delText xml:space="preserve">Πράξ. </w:delText>
        </w:r>
      </w:del>
      <w:ins w:id="898" w:author="ΣΩΤΗΡΗΣ" w:date="2017-12-22T18:47:00Z">
        <w:r>
          <w:rPr/>
          <w:t>Πρ.</w:t>
        </w:r>
      </w:ins>
      <w:r>
        <w:rPr/>
        <w:t xml:space="preserve">17,11), οἱ δέ καρποί τῆς πίστης τους ἐξαιρετικά μεστοί. </w:t>
      </w:r>
    </w:p>
    <w:p>
      <w:pPr>
        <w:pStyle w:val="Normal"/>
        <w:tabs>
          <w:tab w:val="clear" w:pos="720"/>
          <w:tab w:val="left" w:pos="-284" w:leader="none"/>
          <w:tab w:val="left" w:pos="8222" w:leader="none"/>
        </w:tabs>
        <w:spacing w:lineRule="auto" w:line="360"/>
        <w:ind w:left="-284" w:right="-766" w:firstLine="568"/>
        <w:jc w:val="both"/>
        <w:rPr/>
      </w:pPr>
      <w:r>
        <w:rPr/>
        <w:t>Ὁ Παῦλος συνεχίζει μόνος τό ταξίδι</w:t>
      </w:r>
      <w:r>
        <w:rPr>
          <w:rStyle w:val="FootnoteCharacters"/>
          <w:rStyle w:val="FootnoteAnchor"/>
        </w:rPr>
        <w:footnoteReference w:id="17"/>
      </w:r>
      <w:r>
        <w:rPr/>
        <w:t xml:space="preserve"> καί φθάνει διά θαλάσσης στήν Ἀθήνα</w:t>
      </w:r>
      <w:r>
        <w:rPr>
          <w:rStyle w:val="FootnoteCharacters"/>
          <w:rStyle w:val="FootnoteAnchor"/>
        </w:rPr>
        <w:footnoteReference w:id="18"/>
      </w:r>
      <w:r>
        <w:rPr/>
        <w:t xml:space="preserve">. Ἐκεῖ ὁ Ἀπόστολος, σέ ρόλο οἱονεί περιοδεύοντος φιλοσόφου καί συζητητοῦ, ἰδίως μέ τήν περίφημη ὁμιλία του στόν Ἄρειο Πάγο (βλ. </w:t>
      </w:r>
      <w:del w:id="899" w:author="ΣΩΤΗΡΗΣ" w:date="2017-12-22T18:47:00Z">
        <w:r>
          <w:rPr/>
          <w:delText xml:space="preserve">Πράξ. </w:delText>
        </w:r>
      </w:del>
      <w:ins w:id="900" w:author="ΣΩΤΗΡΗΣ" w:date="2017-12-22T18:47:00Z">
        <w:r>
          <w:rPr/>
          <w:t>Πρ.</w:t>
        </w:r>
      </w:ins>
      <w:r>
        <w:rPr/>
        <w:t>17,22-31), θέτει τίς βάσεις ἑνός διαφορετικοῦ διαλόγου</w:t>
      </w:r>
      <w:del w:id="901" w:author="ΣΩΤΗΡΗΣ" w:date="2017-12-22T18:48:00Z">
        <w:r>
          <w:rPr/>
          <w:delText>:</w:delText>
        </w:r>
      </w:del>
      <w:ins w:id="902" w:author="ΣΩΤΗΡΗΣ" w:date="2017-12-22T18:48:00Z">
        <w:r>
          <w:rPr/>
          <w:t xml:space="preserve">, </w:t>
        </w:r>
      </w:ins>
      <w:r>
        <w:rPr/>
        <w:t xml:space="preserve"> ἑνός διαλόγου ἀνάμεσα στήν ἑλληνική θρησκευτική παράδοση καί τή μαρτυρία τοῦ Εὐαγγελίου, ἀνάμεσα στή ἔλλογη γνώση καί τήν ἐξ ἀποκαλύψεως πίστη, ἀνάμεσα στή σοφία τοῦ κόσμου τούτου καί τήν ἐμπειρία τοῦ καινοῦ ἐν Χριστῷ βίου</w:t>
      </w:r>
      <w:r>
        <w:rPr>
          <w:rStyle w:val="FootnoteCharacters"/>
          <w:rStyle w:val="FootnoteAnchor"/>
        </w:rPr>
        <w:footnoteReference w:id="19"/>
      </w:r>
      <w:r>
        <w:rPr/>
        <w:t xml:space="preserve">. Ἡ ἀποχώρησή του, ὡστόσο, ἀπό τήν πόλη τῆς Ἀθηνᾶς, παρά τήν ὅποια ἀνταπόκριση (βλ. </w:t>
      </w:r>
      <w:del w:id="903" w:author="ΣΩΤΗΡΗΣ" w:date="2017-12-22T18:47:00Z">
        <w:r>
          <w:rPr/>
          <w:delText xml:space="preserve">Πράξ. </w:delText>
        </w:r>
      </w:del>
      <w:ins w:id="904" w:author="ΣΩΤΗΡΗΣ" w:date="2017-12-22T18:47:00Z">
        <w:r>
          <w:rPr/>
          <w:t>Πρ.</w:t>
        </w:r>
      </w:ins>
      <w:r>
        <w:rPr/>
        <w:t xml:space="preserve">17,34), εἶχε μᾶλλον γεύση πικρή. Οἱ «σοφοί», Ἐπικούρειοι, Στωϊκοί κ.ἄ., οἱ «συζητητὲς τοῦ αἰῶνος τούτου» (βλ. Α΄ Κορ. 1,20) ‒θά τό ἐκμυστηρευθεῖ αὐτό καί γραπτῶς ἀργότερα στούς ἀγαπημένους του Κορινθίους (βλ. ἰδιαιτέρως Α΄ Κορ. 1-5)‒ δέν κατόρθωσαν νά συλλάβουν τήν βαθύτερη ἔννοια τοῦ κηρύγματός του· κι αὐτό συνοψιζόταν στή «μωρία» ἤ τό σκάνδαλο τοῦ Σταυροῦ, πού ἦταν ἀναπόσπαστα συνδεδεμένο μέ τό ἱστορικό καί ὑπαρκτικό γεγονός τῆς Ἀναστάσεως. </w:t>
      </w:r>
    </w:p>
    <w:p>
      <w:pPr>
        <w:pStyle w:val="Normal"/>
        <w:tabs>
          <w:tab w:val="clear" w:pos="720"/>
          <w:tab w:val="left" w:pos="-284" w:leader="none"/>
          <w:tab w:val="left" w:pos="8222" w:leader="none"/>
        </w:tabs>
        <w:spacing w:lineRule="auto" w:line="360"/>
        <w:ind w:left="-284" w:right="-766" w:firstLine="568"/>
        <w:jc w:val="both"/>
        <w:rPr/>
      </w:pPr>
      <w:r>
        <w:rPr/>
      </w:r>
    </w:p>
    <w:p>
      <w:pPr>
        <w:pStyle w:val="Heading3"/>
        <w:tabs>
          <w:tab w:val="clear" w:pos="720"/>
          <w:tab w:val="left" w:pos="-284" w:leader="none"/>
          <w:tab w:val="left" w:pos="8222" w:leader="none"/>
        </w:tabs>
        <w:spacing w:lineRule="auto" w:line="360"/>
        <w:ind w:left="-284" w:right="-766" w:firstLine="568"/>
        <w:jc w:val="both"/>
        <w:rPr/>
      </w:pPr>
      <w:bookmarkStart w:id="15" w:name="__RefHeading___Toc503284976"/>
      <w:bookmarkEnd w:id="15"/>
      <w:r>
        <w:rPr/>
        <w:t>Ὁ Παῦλος στήν Κόρινθο</w:t>
      </w:r>
    </w:p>
    <w:p>
      <w:pPr>
        <w:pStyle w:val="Normal"/>
        <w:tabs>
          <w:tab w:val="clear" w:pos="720"/>
          <w:tab w:val="left" w:pos="-284" w:leader="none"/>
          <w:tab w:val="left" w:pos="8222" w:leader="none"/>
        </w:tabs>
        <w:spacing w:lineRule="auto" w:line="360"/>
        <w:ind w:left="-284" w:right="-766" w:firstLine="568"/>
        <w:jc w:val="both"/>
        <w:rPr>
          <w:b/>
          <w:b/>
        </w:rPr>
      </w:pPr>
      <w:r>
        <w:rPr>
          <w:b/>
        </w:rPr>
      </w:r>
    </w:p>
    <w:p>
      <w:pPr>
        <w:pStyle w:val="Normal"/>
        <w:tabs>
          <w:tab w:val="clear" w:pos="720"/>
          <w:tab w:val="left" w:pos="-284" w:leader="none"/>
          <w:tab w:val="left" w:pos="8222" w:leader="none"/>
        </w:tabs>
        <w:spacing w:lineRule="auto" w:line="360"/>
        <w:ind w:left="-284" w:right="-766" w:firstLine="568"/>
        <w:jc w:val="both"/>
        <w:rPr/>
      </w:pPr>
      <w:r>
        <w:rPr/>
        <w:t>Ἡ μετάβαση τοῦ Ἀποστόλου τῶν Ἐθνῶν στήν Κόρινθο σηματοδοτεῖ τήν ἀρχή μιᾶς νέας ἐποχῆς στή διάδοση τοῦ χριστιανικοῦ Εὐαγγελίου</w:t>
      </w:r>
      <w:r>
        <w:rPr>
          <w:rStyle w:val="FootnoteCharacters"/>
          <w:rStyle w:val="FootnoteAnchor"/>
        </w:rPr>
        <w:footnoteReference w:id="20"/>
      </w:r>
      <w:r>
        <w:rPr/>
        <w:t xml:space="preserve">. </w:t>
      </w:r>
    </w:p>
    <w:p>
      <w:pPr>
        <w:pStyle w:val="Normal"/>
        <w:tabs>
          <w:tab w:val="clear" w:pos="720"/>
          <w:tab w:val="left" w:pos="-284" w:leader="none"/>
          <w:tab w:val="left" w:pos="8222" w:leader="none"/>
        </w:tabs>
        <w:spacing w:lineRule="auto" w:line="360"/>
        <w:ind w:left="-284" w:right="-766" w:firstLine="568"/>
        <w:jc w:val="both"/>
        <w:rPr/>
      </w:pPr>
      <w:r>
        <w:rPr/>
        <w:t>Στήν Κόρινθο, παλαιά ἑλληνική πόλη καί μεταταῦτα ρωμαϊκή ἀποικία (μετά τό 146 π.Χ.), πόλη μέ μακρά ἱστορία κι ἐκπρόσωπο τότε τῆς ρωμαϊκῆς ἰδεολογίας, φορέα τῆς πολιτικῆς καί πολιτισμικῆς ταυτότητας τῆς Ρώμης (</w:t>
      </w:r>
      <w:r>
        <w:rPr>
          <w:lang w:val="de-DE"/>
        </w:rPr>
        <w:t>Romanitas</w:t>
      </w:r>
      <w:r>
        <w:rPr/>
        <w:t>)</w:t>
      </w:r>
      <w:r>
        <w:rPr>
          <w:rStyle w:val="FootnoteCharacters"/>
          <w:rStyle w:val="FootnoteAnchor"/>
        </w:rPr>
        <w:footnoteReference w:id="21"/>
      </w:r>
      <w:r>
        <w:rPr/>
        <w:t xml:space="preserve"> στήν Ἑλλάδα, ἦλθε ὁ Ἀπόστολος μετά τό ὄχι καί τόσο ἐπιτυχημένο πέρασμά του ἀπό τήν Ἀθήνα. Στή γῆ τῆς Κορινθίας, σέ ἀντίθεση πρός ὅ,τι εἶχε συναντήσει προηγουμένως, βρῆκε ἀνθρώπους ἁπλούς καί εἰλικρινεῖς, ἀνθρώπους μέ ἐνθουσιασμό καί πάθος, ἀνοικτούς στό διάλογο ἀλλά καί στή δημιουργία προσωπικῶν καί διαπροσωπικῶν σχέσεων, ἕτοιμους νά ἐπιδείξουν μέσα ἀπό τήν ἐργασία τους ἀλληλεγγύη πρός τίς εὐπαθέστερες ἐκ τῶν ἀδελφῶν ὁμάδες, ἀνθρώπους οἱ ὁποῖοι ἀμέσως θά τόν δέχονταν καί θά τόν ἔκαναν δικό τους. Γι' αὐτό, δέν εἶναι διόλου τυχαῖο τό γεγονός ὅτι ὁ ἴδιος, μέ τούς συνεργάτες του Σίλα καί Τιμόθεο (</w:t>
      </w:r>
      <w:del w:id="905" w:author="ΣΩΤΗΡΗΣ" w:date="2017-12-22T18:47:00Z">
        <w:r>
          <w:rPr/>
          <w:delText xml:space="preserve">Πράξ. </w:delText>
        </w:r>
      </w:del>
      <w:ins w:id="906" w:author="ΣΩΤΗΡΗΣ" w:date="2017-12-22T18:47:00Z">
        <w:r>
          <w:rPr/>
          <w:t>Πρ.</w:t>
        </w:r>
      </w:ins>
      <w:r>
        <w:rPr/>
        <w:t>8,5), παρέμεινε μαζί τους «ἐνιαυτὸν καὶ μῆνας ἓξ διδάσκων ἐν αὐτοῖς τὸν λόγον τοῦ Θεοῦ» (</w:t>
      </w:r>
      <w:del w:id="907" w:author="ΣΩΤΗΡΗΣ" w:date="2017-12-22T18:47:00Z">
        <w:r>
          <w:rPr/>
          <w:delText xml:space="preserve">Πράξ. </w:delText>
        </w:r>
      </w:del>
      <w:ins w:id="908" w:author="ΣΩΤΗΡΗΣ" w:date="2017-12-22T18:47:00Z">
        <w:r>
          <w:rPr/>
          <w:t>Πρ.</w:t>
        </w:r>
      </w:ins>
      <w:r>
        <w:rPr/>
        <w:t xml:space="preserve">18,11). </w:t>
      </w:r>
    </w:p>
    <w:p>
      <w:pPr>
        <w:pStyle w:val="Normal"/>
        <w:tabs>
          <w:tab w:val="clear" w:pos="720"/>
          <w:tab w:val="left" w:pos="-284" w:leader="none"/>
          <w:tab w:val="left" w:pos="8222" w:leader="none"/>
        </w:tabs>
        <w:spacing w:lineRule="auto" w:line="360"/>
        <w:ind w:left="-284" w:right="-766" w:firstLine="568"/>
        <w:jc w:val="both"/>
        <w:rPr/>
      </w:pPr>
      <w:r>
        <w:rPr/>
        <w:t xml:space="preserve">Τό παραπάνω διάστημα συνδέεται ἀπ’ τούς ἱστορικούς τοῦ Χριστιανισμοῦ μέ τό ἔτος 51/52 ἤ 52/53 μ.Χ., ὁπότε τοποθετεῖται ἡ ἐπί Κλαυδίου ἀνθυπατεία τοῦ Γαλλίωνος (ἀδελφοῦ του φιλόσοφου Σενέκα) στή ρωμαϊκή ἐπαρχία τῆς Ἀχαΐας (βλ. </w:t>
      </w:r>
      <w:del w:id="909" w:author="ΣΩΤΗΡΗΣ" w:date="2017-12-22T18:47:00Z">
        <w:r>
          <w:rPr/>
          <w:delText xml:space="preserve">Πράξ. </w:delText>
        </w:r>
      </w:del>
      <w:ins w:id="910" w:author="ΣΩΤΗΡΗΣ" w:date="2017-12-22T18:47:00Z">
        <w:r>
          <w:rPr/>
          <w:t>Πρ.</w:t>
        </w:r>
      </w:ins>
      <w:r>
        <w:rPr/>
        <w:t>18,12)</w:t>
      </w:r>
      <w:r>
        <w:rPr>
          <w:rStyle w:val="FootnoteCharacters"/>
          <w:rStyle w:val="FootnoteAnchor"/>
        </w:rPr>
        <w:footnoteReference w:id="22"/>
      </w:r>
      <w:r>
        <w:rPr/>
        <w:t xml:space="preserve">. Ἡ χρονολόγηση τῆς τελευταίας εἶναι σήμερα ἐφικτή χάρη σέ ἐπιγραφή πού βρέθηκε στόν ἀρχαιολογικό χῶρο τῶν Δελφῶν καί μνημονεύει τό ἔτος τῆς θητείας τοῦ Γαλλίωνος. Ἡ ἐπιγραφή αὐτή, σημειωτέον, ἀποτελεῖ τό πιό σταθερό μέχρι στιγμῆς σημεῖο ἀναφορᾶς γιά τήν ἀπόλυτη χρονολόγηση τῶν γεγονότων τοῦ βίου τοῦ ἀποστόλου Παύλου, καθώς καί τῆς συντάξεως τῶν ἐπιστολῶν τοῦ ἰδίου </w:t>
      </w:r>
      <w:r>
        <w:rPr>
          <w:i/>
        </w:rPr>
        <w:t>Πρός Θεσσαλονικεῖς</w:t>
      </w:r>
      <w:r>
        <w:rPr/>
        <w:t xml:space="preserve"> (τῶν πρώτων, κατά τή χρονολογική σειρά συγγραφῆς, ἐξ ὅλων τῶν ἐπιστολῶν του)</w:t>
      </w:r>
      <w:r>
        <w:rPr>
          <w:rStyle w:val="FootnoteCharacters"/>
          <w:rStyle w:val="FootnoteAnchor"/>
        </w:rPr>
        <w:footnoteReference w:id="23"/>
      </w:r>
      <w:r>
        <w:rPr/>
        <w:t>, συντάξεως ἡ ὁποία συνδέεται ἄμεσα μέ τήν παραμονή του στήν Κόρινθο</w:t>
      </w:r>
      <w:r>
        <w:rPr>
          <w:rStyle w:val="FootnoteCharacters"/>
          <w:rStyle w:val="FootnoteAnchor"/>
        </w:rPr>
        <w:footnoteReference w:id="24"/>
      </w:r>
      <w:r>
        <w:rPr/>
        <w:t>.</w:t>
      </w:r>
    </w:p>
    <w:p>
      <w:pPr>
        <w:pStyle w:val="Normal"/>
        <w:tabs>
          <w:tab w:val="clear" w:pos="720"/>
          <w:tab w:val="left" w:pos="-284" w:leader="none"/>
          <w:tab w:val="left" w:pos="8222" w:leader="none"/>
        </w:tabs>
        <w:spacing w:lineRule="auto" w:line="360"/>
        <w:ind w:left="-284" w:right="-766" w:firstLine="568"/>
        <w:jc w:val="both"/>
        <w:rPr/>
      </w:pPr>
      <w:r>
        <w:rPr/>
        <w:t>Μετά τήν Κόρινθο, ὁ Παῦλος, συμπαραλαμβάνοντας τούς στενότερους συνεργάτες πού ἀπέκτησε ἐκεῖ, τό ζεῦγος τῶν ἐξ Ἑβραίων συμπατριωτῶν του, Ἀκύλα καί Πρίσκιλλα</w:t>
      </w:r>
      <w:r>
        <w:rPr>
          <w:rStyle w:val="FootnoteCharacters"/>
          <w:rStyle w:val="FootnoteAnchor"/>
        </w:rPr>
        <w:footnoteReference w:id="25"/>
      </w:r>
      <w:r>
        <w:rPr/>
        <w:t>, κατέπλευσε (ἀπό τό λιμάνι τῶν Κεγχρεῶν) στήν Ἔφεσο</w:t>
      </w:r>
      <w:r>
        <w:rPr>
          <w:rStyle w:val="FootnoteCharacters"/>
          <w:rStyle w:val="FootnoteAnchor"/>
        </w:rPr>
        <w:footnoteReference w:id="26"/>
      </w:r>
      <w:r>
        <w:rPr/>
        <w:t>, ἐν συνεχείᾳ δέ μετέβη στήν Καισάρεια τῆς Παλαιστίνης καί τά Ἱεροσόλυμα, τέλος δέ στήν Ἀντιόχεια, ἐκεῖ ἀπό ὅπου εἶχε ξεκινήσει.</w:t>
      </w:r>
    </w:p>
    <w:p>
      <w:pPr>
        <w:pStyle w:val="Normal"/>
        <w:tabs>
          <w:tab w:val="clear" w:pos="720"/>
          <w:tab w:val="left" w:pos="-284" w:leader="none"/>
          <w:tab w:val="left" w:pos="8222" w:leader="none"/>
        </w:tabs>
        <w:spacing w:lineRule="auto" w:line="360"/>
        <w:ind w:left="-284" w:right="-766" w:firstLine="568"/>
        <w:jc w:val="both"/>
        <w:rPr/>
      </w:pPr>
      <w:r>
        <w:rPr/>
      </w:r>
    </w:p>
    <w:p>
      <w:pPr>
        <w:pStyle w:val="Heading2"/>
        <w:tabs>
          <w:tab w:val="clear" w:pos="720"/>
          <w:tab w:val="left" w:pos="-284" w:leader="none"/>
          <w:tab w:val="left" w:pos="8222" w:leader="none"/>
        </w:tabs>
        <w:spacing w:lineRule="auto" w:line="360"/>
        <w:ind w:left="-284" w:right="-766" w:firstLine="568"/>
        <w:jc w:val="both"/>
        <w:outlineLvl w:val="0"/>
        <w:rPr/>
      </w:pPr>
      <w:bookmarkStart w:id="16" w:name="__RefHeading___Toc503284977"/>
      <w:bookmarkEnd w:id="16"/>
      <w:r>
        <w:rPr/>
        <w:t>5. Ἡ γ΄ ἀποστολική περιοδεία</w:t>
      </w:r>
    </w:p>
    <w:p>
      <w:pPr>
        <w:pStyle w:val="Normal"/>
        <w:tabs>
          <w:tab w:val="clear" w:pos="720"/>
          <w:tab w:val="left" w:pos="-284" w:leader="none"/>
          <w:tab w:val="left" w:pos="8222" w:leader="none"/>
        </w:tabs>
        <w:spacing w:lineRule="auto" w:line="360"/>
        <w:ind w:left="-284" w:right="-766" w:firstLine="568"/>
        <w:jc w:val="both"/>
        <w:rPr/>
      </w:pPr>
      <w:r>
        <w:rPr/>
        <w:t>Ἀπό τήν Ἀντιόχεια, ὅπως καί πρίν, ξεκινᾶ ὁ Παῦλος τήν γ΄ κατά σειράν ἀποστολική του περιοδεία. Ἡ τελευταία περιλάμβανε «τήν Γαλατικήν χῶραν καί Φρυγίαν» (</w:t>
      </w:r>
      <w:del w:id="911" w:author="ΣΩΤΗΡΗΣ" w:date="2017-12-22T18:47:00Z">
        <w:r>
          <w:rPr/>
          <w:delText xml:space="preserve">Πράξ. </w:delText>
        </w:r>
      </w:del>
      <w:ins w:id="912" w:author="ΣΩΤΗΡΗΣ" w:date="2017-12-22T18:47:00Z">
        <w:r>
          <w:rPr/>
          <w:t>Πρ.</w:t>
        </w:r>
      </w:ins>
      <w:r>
        <w:rPr/>
        <w:t xml:space="preserve">18,23) μέ τά ὑψίπεδά τους, προτοῦ καταλήξει στήν Ἔφεσο (βλ. </w:t>
      </w:r>
      <w:del w:id="913" w:author="ΣΩΤΗΡΗΣ" w:date="2017-12-22T18:47:00Z">
        <w:r>
          <w:rPr/>
          <w:delText xml:space="preserve">Πράξ. </w:delText>
        </w:r>
      </w:del>
      <w:ins w:id="914" w:author="ΣΩΤΗΡΗΣ" w:date="2017-12-22T18:47:00Z">
        <w:r>
          <w:rPr/>
          <w:t>Πρ.</w:t>
        </w:r>
      </w:ins>
      <w:r>
        <w:rPr/>
        <w:t xml:space="preserve">19,1). Στήν Ἔφεσο ἔμεινε σχεδόν ἐπί τριετία (βλ. </w:t>
      </w:r>
      <w:del w:id="915" w:author="ΣΩΤΗΡΗΣ" w:date="2017-12-22T18:47:00Z">
        <w:r>
          <w:rPr/>
          <w:delText xml:space="preserve">Πράξ. </w:delText>
        </w:r>
      </w:del>
      <w:ins w:id="916" w:author="ΣΩΤΗΡΗΣ" w:date="2017-12-22T18:47:00Z">
        <w:r>
          <w:rPr/>
          <w:t>Πρ.</w:t>
        </w:r>
      </w:ins>
      <w:r>
        <w:rPr/>
        <w:t xml:space="preserve">19,10.20.31) κι ἐκεῖ ἀνεδείχθη ἡ στρατηγική του εὐφυία νά ἐπιλέγει ἱεραποστολικά κέντρα, ἀπό τά ὁποῖα θά ἐξαπλώνετο τό Εὐαγγέλιο καί στίς γύρω περιοχές διά τῶν συνεργῶν του (πρβλ. Κολ. 1,7). Ἐκεῖ, ἐπίσης, κατά νεότερους ἐρευνητές, ὁ Ἀπόστολος ἔγραψε καί κάποιες ἀπό τίς λεγόμενες </w:t>
      </w:r>
      <w:r>
        <w:rPr>
          <w:i/>
        </w:rPr>
        <w:t>Ἐπιστολές τῶν Δεσμῶν ἤ τῆς Αἰχμαλωσίας</w:t>
      </w:r>
      <w:r>
        <w:rPr>
          <w:rStyle w:val="FootnoteCharacters"/>
          <w:rStyle w:val="FootnoteAnchor"/>
        </w:rPr>
        <w:footnoteReference w:id="27"/>
      </w:r>
      <w:r>
        <w:rPr/>
        <w:t xml:space="preserve">, πιθανῶς δέ τίς ἐπιστολές </w:t>
      </w:r>
      <w:r>
        <w:rPr>
          <w:i/>
        </w:rPr>
        <w:t xml:space="preserve">Πρός Γαλάτας, Α΄ Πρός Κορινθίους, Πρός Φιλιππησίους, Πρός Ἐφεσίους, Πρός Κολοσσαεῖς </w:t>
      </w:r>
      <w:r>
        <w:rPr/>
        <w:t>καί</w:t>
      </w:r>
      <w:r>
        <w:rPr>
          <w:i/>
        </w:rPr>
        <w:t xml:space="preserve"> Πρός Φιλήμονα</w:t>
      </w:r>
      <w:r>
        <w:rPr/>
        <w:t>.</w:t>
      </w:r>
    </w:p>
    <w:p>
      <w:pPr>
        <w:pStyle w:val="Normal"/>
        <w:tabs>
          <w:tab w:val="clear" w:pos="720"/>
          <w:tab w:val="left" w:pos="-284" w:leader="none"/>
          <w:tab w:val="left" w:pos="8222" w:leader="none"/>
        </w:tabs>
        <w:spacing w:lineRule="auto" w:line="360"/>
        <w:ind w:left="-284" w:right="-766" w:firstLine="568"/>
        <w:jc w:val="both"/>
        <w:rPr/>
      </w:pPr>
      <w:r>
        <w:rPr/>
        <w:t xml:space="preserve">Στό τρίμηνο πού ἀκολούθησε τήν ἀναχώρησή του ἀπό τήν ἱερά πόλη τῆς Ἀρτέμιδος, ὁ Παῦλος διῆλθε ἐκ νέου, μέ ἱκανή συνοδεία συνεργατῶν (τόν Βεροιαῖο Σώπατρο, τούς Θεσσαλονικεῖς Ἀρίσταρχο καί Σεκοῦνδο, τόν Δερβαῖο Γάιο, τούς Ἀσιανούς Τιμόθεο, Τυχικό καί Τρόφιμο, τόν Λουκᾶ καί ἄλλους) ‒μέσῳ Τρωάδος‒ τήν Ἀχαΐα (ὁπότε φυσικά ἐπισκέφτηκε καί πάλι τήν ἀγαπημένη Κόρινθο, ἀφοῦ πλέον εἶχαν ἐξαφανιστεῖ τά σύννεφα πού ἐπεσκίασαν γιά λίγο τίς μεταξύ τους σχέσεις, χάρη στίς διακριτικές ἐνέργειες καί τήν διαμεσολαβητική παρουσία τοῦ ἀποστολικοῦ ἀπεσταλμένου Τίτου∙ βλ. Β΄ Κορ. 7,6.13-14∙ 8,6.16-24 και 12,18), καθώς καί τήν Μακεδονία (ὅπου εἶχε προαποστείλει τούς συνεργούς του Τιμόθεο καί Ἔραστο∙ βλ. </w:t>
      </w:r>
      <w:del w:id="917" w:author="ΣΩΤΗΡΗΣ" w:date="2017-12-22T18:47:00Z">
        <w:r>
          <w:rPr/>
          <w:delText xml:space="preserve">Πράξ. </w:delText>
        </w:r>
      </w:del>
      <w:ins w:id="918" w:author="ΣΩΤΗΡΗΣ" w:date="2017-12-22T18:47:00Z">
        <w:r>
          <w:rPr/>
          <w:t>Πρ.</w:t>
        </w:r>
      </w:ins>
      <w:r>
        <w:rPr/>
        <w:t xml:space="preserve">19,22) διά τῆς Ἐγνατίας. Κατά τό ἴδιο διάστημα μάλιστα πιθανολογεῖται σύντομη παρουσία τοῦ Ἀποστόλου στό Ἰλλυρικό (βλ. </w:t>
      </w:r>
      <w:del w:id="919" w:author="ΣΩΤΗΡΗΣ" w:date="2017-12-22T18:47:00Z">
        <w:r>
          <w:rPr/>
          <w:delText xml:space="preserve">Πράξ. </w:delText>
        </w:r>
      </w:del>
      <w:ins w:id="920" w:author="ΣΩΤΗΡΗΣ" w:date="2017-12-22T18:47:00Z">
        <w:r>
          <w:rPr/>
          <w:t>Πρ.</w:t>
        </w:r>
      </w:ins>
      <w:r>
        <w:rPr/>
        <w:t>20,2-6)</w:t>
      </w:r>
      <w:r>
        <w:rPr>
          <w:rStyle w:val="FootnoteCharacters"/>
          <w:rStyle w:val="FootnoteAnchor"/>
        </w:rPr>
        <w:footnoteReference w:id="28"/>
      </w:r>
      <w:r>
        <w:rPr/>
        <w:t>. Μέ τήν παραγωγικότατη αὐτή περίοδο συνδέεται πιθανότατα καί ἡ συγγραφή τῶν Ἐπιστολῶν</w:t>
      </w:r>
      <w:del w:id="921" w:author="ΣΩΤΗΡΗΣ" w:date="2017-12-22T18:48:00Z">
        <w:r>
          <w:rPr/>
          <w:delText>:</w:delText>
        </w:r>
      </w:del>
      <w:ins w:id="922" w:author="ΣΩΤΗΡΗΣ" w:date="2017-12-22T18:48:00Z">
        <w:r>
          <w:rPr/>
          <w:t xml:space="preserve">, </w:t>
        </w:r>
      </w:ins>
      <w:r>
        <w:rPr/>
        <w:t xml:space="preserve"> </w:t>
      </w:r>
      <w:r>
        <w:rPr>
          <w:i/>
        </w:rPr>
        <w:t>Β΄ Πρός Κορινθίους καί Πρός Ρωμαίους</w:t>
      </w:r>
      <w:r>
        <w:rPr/>
        <w:t>.</w:t>
      </w:r>
    </w:p>
    <w:p>
      <w:pPr>
        <w:pStyle w:val="Normal"/>
        <w:tabs>
          <w:tab w:val="clear" w:pos="720"/>
          <w:tab w:val="left" w:pos="-284" w:leader="none"/>
          <w:tab w:val="left" w:pos="8222" w:leader="none"/>
        </w:tabs>
        <w:spacing w:lineRule="auto" w:line="360"/>
        <w:ind w:left="-284" w:right="-766" w:firstLine="568"/>
        <w:jc w:val="both"/>
        <w:rPr/>
      </w:pPr>
      <w:r>
        <w:rPr/>
        <w:t xml:space="preserve">Ἐν συνεχείᾳ κατευθύνθηκε στήν Ἄσσο τῆς Μυσίας, τήν Μυτιλήνη, τήν Σάμο, τήν Μίλητο, τήν Κῶ, τήν Ρόδο καί τά Πάταρα τῆς Λυκίας, στήν Τύρο, τήν Πτολεμαΐδα τῆς Γαλιλαίας, τήν Καισάρεια τῆς Παλαιστίνης, τέλος δέ στά Ἱεροσόλυμα (βλ. </w:t>
      </w:r>
      <w:del w:id="923" w:author="ΣΩΤΗΡΗΣ" w:date="2017-12-22T18:47:00Z">
        <w:r>
          <w:rPr/>
          <w:delText xml:space="preserve">Πράξ. </w:delText>
        </w:r>
      </w:del>
      <w:ins w:id="924" w:author="ΣΩΤΗΡΗΣ" w:date="2017-12-22T18:47:00Z">
        <w:r>
          <w:rPr/>
          <w:t>Πρ.</w:t>
        </w:r>
      </w:ins>
      <w:r>
        <w:rPr/>
        <w:t xml:space="preserve">20,13-21,17). </w:t>
      </w:r>
    </w:p>
    <w:p>
      <w:pPr>
        <w:pStyle w:val="Normal"/>
        <w:tabs>
          <w:tab w:val="clear" w:pos="720"/>
          <w:tab w:val="left" w:pos="-284" w:leader="none"/>
          <w:tab w:val="left" w:pos="8222" w:leader="none"/>
        </w:tabs>
        <w:spacing w:lineRule="auto" w:line="360"/>
        <w:ind w:left="-284" w:right="-766" w:firstLine="568"/>
        <w:jc w:val="both"/>
        <w:rPr/>
      </w:pPr>
      <w:r>
        <w:rPr/>
      </w:r>
    </w:p>
    <w:p>
      <w:pPr>
        <w:pStyle w:val="Heading3"/>
        <w:tabs>
          <w:tab w:val="clear" w:pos="720"/>
          <w:tab w:val="left" w:pos="-284" w:leader="none"/>
          <w:tab w:val="left" w:pos="8222" w:leader="none"/>
        </w:tabs>
        <w:spacing w:lineRule="auto" w:line="360"/>
        <w:ind w:left="-284" w:right="-766" w:firstLine="568"/>
        <w:jc w:val="both"/>
        <w:outlineLvl w:val="0"/>
        <w:rPr/>
      </w:pPr>
      <w:bookmarkStart w:id="17" w:name="__RefHeading___Toc503284978"/>
      <w:r>
        <w:rPr/>
        <w:t>Σύλληψη τοῦ Παύλου καί μετάβαση στή Ρώμη</w:t>
      </w:r>
      <w:bookmarkEnd w:id="17"/>
      <w:r>
        <w:rPr/>
        <w:t xml:space="preserve"> </w:t>
      </w:r>
    </w:p>
    <w:p>
      <w:pPr>
        <w:pStyle w:val="Normal"/>
        <w:tabs>
          <w:tab w:val="clear" w:pos="720"/>
          <w:tab w:val="left" w:pos="-284" w:leader="none"/>
          <w:tab w:val="left" w:pos="8222" w:leader="none"/>
        </w:tabs>
        <w:spacing w:lineRule="auto" w:line="360"/>
        <w:ind w:left="-284" w:right="-766" w:firstLine="568"/>
        <w:jc w:val="both"/>
        <w:rPr/>
      </w:pPr>
      <w:r>
        <w:rPr/>
      </w:r>
    </w:p>
    <w:p>
      <w:pPr>
        <w:pStyle w:val="Normal"/>
        <w:tabs>
          <w:tab w:val="clear" w:pos="720"/>
          <w:tab w:val="left" w:pos="-284" w:leader="none"/>
          <w:tab w:val="left" w:pos="8222" w:leader="none"/>
        </w:tabs>
        <w:spacing w:lineRule="auto" w:line="360"/>
        <w:ind w:left="-284" w:right="-766" w:firstLine="568"/>
        <w:jc w:val="both"/>
        <w:rPr/>
      </w:pPr>
      <w:r>
        <w:rPr/>
        <w:t xml:space="preserve">Κατά τή σύντομη παραμονή του στά Ἱεροσόλυμα ὁ Παῦλος συνελήφθη καί φυλακίστηκε ἀπό τή ρωμαϊκή φρουρά (στήν Καισάρεια), λόγῳ τῆς ταραχῆς πού προκλήθηκε ἀπό τόν ἐκ φανατικῶν ὑποκινημένο ὄχλο ἐναντίον του. Δυό χρόνια παρέμεινε προφυλακισμένος μέχρι τό 59/60 μ.Χ., ὁπότε τόν ἀνθύπατο τῆς Ἰουδαίας Φήλικα διαδέχθηκε ὁ Φῆστος (βλ. </w:t>
      </w:r>
      <w:del w:id="925" w:author="ΣΩΤΗΡΗΣ" w:date="2017-12-22T18:47:00Z">
        <w:r>
          <w:rPr/>
          <w:delText xml:space="preserve">Πράξ. </w:delText>
        </w:r>
      </w:del>
      <w:ins w:id="926" w:author="ΣΩΤΗΡΗΣ" w:date="2017-12-22T18:47:00Z">
        <w:r>
          <w:rPr/>
          <w:t>Πρ.</w:t>
        </w:r>
      </w:ins>
      <w:r>
        <w:rPr/>
        <w:t>24,27). Ὁ τελευταῖος, ἀποδεχόμενος τό δικαίωμα ἔφεσης πού εἶχε ὁ Παῦλος, ὡς Ρωμαῖος πολίτης, νά δικαστεῖ ἀπό τόν ἴδιο τόν Καίσαρα στή Ρώμη</w:t>
      </w:r>
      <w:r>
        <w:rPr>
          <w:rStyle w:val="FootnoteCharacters"/>
          <w:rStyle w:val="FootnoteAnchor"/>
        </w:rPr>
        <w:footnoteReference w:id="29"/>
      </w:r>
      <w:r>
        <w:rPr/>
        <w:t xml:space="preserve">, τόν ἀπέστειλε μέ αὐτοκρατορική φρουρά στήν κοσμοκράτειρα πόλη. </w:t>
      </w:r>
    </w:p>
    <w:p>
      <w:pPr>
        <w:pStyle w:val="Normal"/>
        <w:tabs>
          <w:tab w:val="clear" w:pos="720"/>
          <w:tab w:val="left" w:pos="-284" w:leader="none"/>
          <w:tab w:val="left" w:pos="8222" w:leader="none"/>
        </w:tabs>
        <w:spacing w:lineRule="auto" w:line="360"/>
        <w:ind w:left="-284" w:right="-766" w:firstLine="568"/>
        <w:jc w:val="both"/>
        <w:rPr/>
      </w:pPr>
      <w:r>
        <w:rPr/>
        <w:t xml:space="preserve">Καθώς γνωρίζουμε ἀπό τήν σχετική ἀφήγηση τῶν Πράξεων, τό θαλάσσιο ταξίδι τοῦ Παύλου στό διοικητικό κέντρο τῆς αὐτοκρατορίας ὑπῆρξε περιπετειῶδες. Τό πλοῖο του, φεύγοντας ἀπό τήν Κρήτη καί τό λιμάνι τῶν Καλῶν Λιμένων, ναυάγησε σέ ἀδιευκρίνιστη ἕως σήμερα νῆσο τῆς Ἀδριατικῆς μέ τό ὄνομα Μελίτη (βλ. </w:t>
      </w:r>
      <w:del w:id="927" w:author="ΣΩΤΗΡΗΣ" w:date="2017-12-22T18:47:00Z">
        <w:r>
          <w:rPr/>
          <w:delText xml:space="preserve">Πράξ. </w:delText>
        </w:r>
      </w:del>
      <w:ins w:id="928" w:author="ΣΩΤΗΡΗΣ" w:date="2017-12-22T18:47:00Z">
        <w:r>
          <w:rPr/>
          <w:t>Πρ.</w:t>
        </w:r>
      </w:ins>
      <w:r>
        <w:rPr/>
        <w:t>28,1), ἡ ὁποία ταυτίζεται ἀπό τή μεσαιωνική περίοδο κι ἐντεῦθεν μέ τή Μάλτα (κατά τόν γερμανό Heinz Warnecke καί τήν τελευταία θεωρία του, μέ τήν Κεφαλονιά)</w:t>
      </w:r>
      <w:r>
        <w:rPr>
          <w:rStyle w:val="FootnoteCharacters"/>
          <w:rStyle w:val="FootnoteAnchor"/>
        </w:rPr>
        <w:footnoteReference w:id="30"/>
      </w:r>
      <w:r>
        <w:rPr/>
        <w:t>. Παρά τήν περιπέτειά του, ὁ Παῦλος κατέληξε, μετά ἀπό τρεῖς μῆνες, σῶος στήν Ἰταλία καί τελικά στή Ρώμη. Στήν πρωτεύουσα τῆς αὐτοκρατορίας παρέμεινε ὁ Ἀπόστολος ὑπό χαλαρή κράτηση, «διετίαν ὅλην», ὅπως μᾶς πληροφορεῖ ὁ Λουκᾶς, «ἐν ἰδίῳ μισθώματι» (</w:t>
      </w:r>
      <w:del w:id="929" w:author="ΣΩΤΗΡΗΣ" w:date="2017-12-22T18:47:00Z">
        <w:r>
          <w:rPr/>
          <w:delText xml:space="preserve">Πράξ. </w:delText>
        </w:r>
      </w:del>
      <w:ins w:id="930" w:author="ΣΩΤΗΡΗΣ" w:date="2017-12-22T18:47:00Z">
        <w:r>
          <w:rPr/>
          <w:t>Πρ.</w:t>
        </w:r>
      </w:ins>
      <w:r>
        <w:rPr/>
        <w:t>28,30), μέχρι νά δικαστεῖ</w:t>
      </w:r>
      <w:r>
        <w:rPr>
          <w:rStyle w:val="FootnoteCharacters"/>
        </w:rPr>
        <w:t xml:space="preserve"> </w:t>
      </w:r>
      <w:r>
        <w:rPr>
          <w:rStyle w:val="FootnoteCharacters"/>
          <w:rStyle w:val="FootnoteAnchor"/>
        </w:rPr>
        <w:footnoteReference w:id="31"/>
      </w:r>
      <w:r>
        <w:rPr/>
        <w:t xml:space="preserve">. </w:t>
      </w:r>
    </w:p>
    <w:p>
      <w:pPr>
        <w:pStyle w:val="Normal"/>
        <w:tabs>
          <w:tab w:val="clear" w:pos="720"/>
          <w:tab w:val="left" w:pos="-284" w:leader="none"/>
          <w:tab w:val="left" w:pos="8222" w:leader="none"/>
        </w:tabs>
        <w:spacing w:lineRule="auto" w:line="360"/>
        <w:ind w:left="-284" w:right="-766" w:firstLine="568"/>
        <w:jc w:val="both"/>
        <w:rPr>
          <w:b/>
          <w:b/>
        </w:rPr>
      </w:pPr>
      <w:r>
        <w:rPr>
          <w:b/>
        </w:rPr>
      </w:r>
    </w:p>
    <w:p>
      <w:pPr>
        <w:pStyle w:val="Heading2"/>
        <w:tabs>
          <w:tab w:val="clear" w:pos="720"/>
          <w:tab w:val="left" w:pos="-284" w:leader="none"/>
          <w:tab w:val="left" w:pos="8222" w:leader="none"/>
        </w:tabs>
        <w:spacing w:lineRule="auto" w:line="360"/>
        <w:ind w:left="-284" w:right="-766" w:firstLine="568"/>
        <w:jc w:val="both"/>
        <w:outlineLvl w:val="0"/>
        <w:rPr>
          <w:i w:val="false"/>
          <w:i w:val="false"/>
        </w:rPr>
      </w:pPr>
      <w:bookmarkStart w:id="18" w:name="__RefHeading___Toc503284979"/>
      <w:bookmarkEnd w:id="18"/>
      <w:r>
        <w:rPr>
          <w:i w:val="false"/>
        </w:rPr>
        <w:t>6. Ἡ ‘’δ΄ ἀποστολική περιοδεία’’- Τό μαρτυρικό τέλος</w:t>
      </w:r>
    </w:p>
    <w:p>
      <w:pPr>
        <w:pStyle w:val="Normal"/>
        <w:tabs>
          <w:tab w:val="clear" w:pos="720"/>
          <w:tab w:val="left" w:pos="-284" w:leader="none"/>
          <w:tab w:val="left" w:pos="8222" w:leader="none"/>
        </w:tabs>
        <w:spacing w:lineRule="auto" w:line="360"/>
        <w:ind w:left="-284" w:right="-766" w:firstLine="568"/>
        <w:jc w:val="both"/>
        <w:rPr>
          <w:i w:val="false"/>
          <w:i w:val="false"/>
        </w:rPr>
      </w:pPr>
      <w:r>
        <w:rPr>
          <w:i w:val="false"/>
        </w:rPr>
      </w:r>
    </w:p>
    <w:p>
      <w:pPr>
        <w:pStyle w:val="Normal"/>
        <w:tabs>
          <w:tab w:val="clear" w:pos="720"/>
          <w:tab w:val="left" w:pos="-284" w:leader="none"/>
          <w:tab w:val="left" w:pos="8222" w:leader="none"/>
        </w:tabs>
        <w:spacing w:lineRule="auto" w:line="360"/>
        <w:ind w:left="-284" w:right="-766" w:firstLine="568"/>
        <w:jc w:val="both"/>
        <w:rPr/>
      </w:pPr>
      <w:r>
        <w:rPr/>
        <w:t>Ἐδῶ διακόπτει ὁ Λουκᾶς τήν ἀφήγησή του καί κλείνει τό βιβλίο του, ἀφήνοντας ἀνοικτή τήν πορεία τῆς Ἐκκλησίας πρός τό μέλλον. Ὡστόσο, ἡ χριστιανική παράδοση συνεχίζει τή δική της ἀφήγηση</w:t>
      </w:r>
      <w:r>
        <w:rPr>
          <w:rStyle w:val="FootnoteCharacters"/>
          <w:rStyle w:val="FootnoteAnchor"/>
        </w:rPr>
        <w:footnoteReference w:id="32"/>
      </w:r>
      <w:r>
        <w:rPr/>
        <w:t>, δεχόμενη ὅτι, ἐάν τό ὑπό τόν Νέρωνα αὐτοκρατορικό δικαστήριο ἀπήλλαξε τόν Παῦλο τῶν κατηγοριῶν καί διέταξε τήν ἀποφυλάκισή του, τότε αὐτός δέν τερμάτισε γύρω στό 62 μ.Χ. τόν ἐπίγειο βίο, ἀλλά τρία ἤ τέσσερα ἔτη ἀργότερα. Ἂν τά γεγονότα εἶχαν αὐτή τήν ἐξέλιξη, δόθηκε τότε ἡ εὐκαιρία στόν Ἀπόστολο νά ἀναλάβει μία νέα, τή λεγόμενη δ΄ περιοδεία του (ἤ ε΄, γιά ὅσους συνυπολογίζουν ὡς τέτοια καί τή μετάβαση στή Ρώμη). Κατά τή διάρκειά της ὁ Παῦλος φέρεται νά μετέβη «εἰς τάς Σπανίας» (πρβλ. Ρωμ. 15,24 καί 28)</w:t>
      </w:r>
      <w:r>
        <w:rPr>
          <w:rStyle w:val="FootnoteCharacters"/>
          <w:rStyle w:val="FootnoteAnchor"/>
        </w:rPr>
        <w:footnoteReference w:id="33"/>
      </w:r>
      <w:r>
        <w:rPr/>
        <w:t xml:space="preserve"> καί «εἰς Ἰουδαίαν» καί «εἰς Ρώμην, ὅτε καί ὑπό Νέρωνος», σύμφωνα μέ τόν ἱερό Χρυσόστομο, «ἀνηρέθη»</w:t>
      </w:r>
      <w:r>
        <w:rPr>
          <w:rStyle w:val="FootnoteCharacters"/>
          <w:rStyle w:val="FootnoteAnchor"/>
        </w:rPr>
        <w:footnoteReference w:id="34"/>
      </w:r>
      <w:r>
        <w:rPr/>
        <w:t>, ὕστερα ἀπό δεύτερη καί βαρύτερη τῆς πρώτης φυλάκιση</w:t>
      </w:r>
      <w:r>
        <w:rPr>
          <w:rStyle w:val="FootnoteCharacters"/>
          <w:rStyle w:val="FootnoteAnchor"/>
        </w:rPr>
        <w:footnoteReference w:id="35"/>
      </w:r>
      <w:r>
        <w:rPr/>
        <w:t>.</w:t>
      </w:r>
    </w:p>
    <w:p>
      <w:pPr>
        <w:pStyle w:val="Normal"/>
        <w:tabs>
          <w:tab w:val="clear" w:pos="720"/>
          <w:tab w:val="left" w:pos="-284" w:leader="none"/>
          <w:tab w:val="left" w:pos="8222" w:leader="none"/>
        </w:tabs>
        <w:spacing w:lineRule="auto" w:line="360"/>
        <w:ind w:left="-284" w:right="-766" w:firstLine="568"/>
        <w:jc w:val="both"/>
        <w:rPr/>
      </w:pPr>
      <w:r>
        <w:rPr/>
      </w:r>
    </w:p>
    <w:p>
      <w:pPr>
        <w:pStyle w:val="Normal"/>
        <w:tabs>
          <w:tab w:val="clear" w:pos="720"/>
          <w:tab w:val="left" w:pos="-284" w:leader="none"/>
          <w:tab w:val="left" w:pos="8222" w:leader="none"/>
        </w:tabs>
        <w:spacing w:lineRule="auto" w:line="360"/>
        <w:ind w:left="-284" w:right="-766" w:firstLine="568"/>
        <w:jc w:val="both"/>
        <w:rPr/>
      </w:pPr>
      <w:r>
        <w:rPr/>
        <w:t>Ἔτσι ἐτελεύτησε μέ τρόπο μαρτυρικό, ὡς «καλός στρατιώτης Ἰησοῦ Χριστοῦ» (Β΄ Τιμ. 2,3), ὁ ἀφορισθείς «ἐκ κοιλίας μητρός» (Γαλ. 1,15) κήρυκας τῶν Ἐθνῶν Παῦλος, ὁ «ἐν κόποις περισσοτέρως», ὁ «ἐν φυλακαῖς περισσοτέρως», ὁ «ἐν πληγαῖς ὑπερβαλόντως» καί «ἐν θανάτοις πολλάκις» (Β΄ Κορ. 11,23). Ἔτσι κατέληξε ὁ «τὸν καλὸν ἀγῶνα» (Β΄ Τιμ. 4,7) ἀγωνισάμενος Ἀπόστολος, καί τόν στέφανον τῆς δικαιοσύνης ἐπιποθῶν, «ὃν ἀποδώσει… ὁ Κύριος ἐν ἐκείνῃ τῇ ἡμέρᾳ, ὁ δίκαιος κριτής, οὐ μόνον δέ» αὐτῷ, «ἀλλὰ καὶ πᾶσι τοῖς ἠγαπηκόσι τὴν ἐπιφάνειαν Αὐτοῦ» (Β΄ Τιμ. 4,8).</w:t>
      </w:r>
      <w:r>
        <w:br w:type="page"/>
      </w:r>
    </w:p>
    <w:p>
      <w:pPr>
        <w:pStyle w:val="Normal"/>
        <w:spacing w:lineRule="auto" w:line="360"/>
        <w:jc w:val="center"/>
        <w:rPr/>
      </w:pPr>
      <w:r>
        <w:rPr>
          <w:rStyle w:val="1Char1"/>
        </w:rPr>
        <w:t>«πάντες</w:t>
      </w:r>
      <w:r>
        <w:rPr>
          <w:rStyle w:val="1Char1"/>
          <w:lang w:val="en-US"/>
        </w:rPr>
        <w:t> </w:t>
      </w:r>
      <w:r>
        <w:rPr>
          <w:rStyle w:val="1Char1"/>
        </w:rPr>
        <w:t>εἰς</w:t>
      </w:r>
      <w:r>
        <w:rPr>
          <w:rStyle w:val="1Char1"/>
          <w:lang w:val="en-US"/>
        </w:rPr>
        <w:t> </w:t>
      </w:r>
      <w:r>
        <w:rPr>
          <w:rStyle w:val="1Char1"/>
        </w:rPr>
        <w:t>ἓν</w:t>
      </w:r>
      <w:r>
        <w:rPr>
          <w:rStyle w:val="1Char1"/>
          <w:lang w:val="en-US"/>
        </w:rPr>
        <w:t> </w:t>
      </w:r>
      <w:r>
        <w:rPr>
          <w:rStyle w:val="1Char1"/>
        </w:rPr>
        <w:t>σῶμα</w:t>
      </w:r>
      <w:r>
        <w:rPr>
          <w:rStyle w:val="1Char1"/>
          <w:lang w:val="en-US"/>
        </w:rPr>
        <w:t> </w:t>
      </w:r>
      <w:r>
        <w:rPr>
          <w:rStyle w:val="1Char1"/>
        </w:rPr>
        <w:t>ἐβαπτίσθημεν ... καὶ</w:t>
      </w:r>
      <w:r>
        <w:rPr>
          <w:rStyle w:val="1Char1"/>
          <w:lang w:val="en-US"/>
        </w:rPr>
        <w:t> </w:t>
      </w:r>
      <w:r>
        <w:rPr>
          <w:rStyle w:val="1Char1"/>
        </w:rPr>
        <w:t>πάντες</w:t>
      </w:r>
      <w:r>
        <w:rPr>
          <w:rStyle w:val="1Char1"/>
          <w:lang w:val="en-US"/>
        </w:rPr>
        <w:t> </w:t>
      </w:r>
      <w:r>
        <w:rPr>
          <w:rStyle w:val="1Char1"/>
        </w:rPr>
        <w:t>ἓν</w:t>
      </w:r>
      <w:r>
        <w:rPr>
          <w:rStyle w:val="1Char1"/>
          <w:lang w:val="en-US"/>
        </w:rPr>
        <w:t> </w:t>
      </w:r>
      <w:r>
        <w:rPr>
          <w:rStyle w:val="1Char1"/>
        </w:rPr>
        <w:t>πνεῦμα</w:t>
      </w:r>
      <w:r>
        <w:rPr>
          <w:rStyle w:val="1Char1"/>
          <w:lang w:val="en-US"/>
        </w:rPr>
        <w:t> </w:t>
      </w:r>
      <w:r>
        <w:rPr>
          <w:rStyle w:val="1Char1"/>
        </w:rPr>
        <w:t>ἐποτίσθημεν» (Α’ Κορ. 12,13)</w:t>
      </w:r>
    </w:p>
    <w:p>
      <w:pPr>
        <w:pStyle w:val="Normal"/>
        <w:spacing w:lineRule="auto" w:line="360"/>
        <w:jc w:val="center"/>
        <w:rPr>
          <w:rStyle w:val="1Char1"/>
          <w:b/>
          <w:b/>
          <w:bCs/>
        </w:rPr>
      </w:pPr>
      <w:r>
        <w:rPr>
          <w:rStyle w:val="1Char1"/>
        </w:rPr>
        <w:t>Ἡ εἴσοδος στὴν κοινότητα ὡς ἐνσωμάτωση καὶ θέωση.</w:t>
      </w:r>
    </w:p>
    <w:p>
      <w:pPr>
        <w:pStyle w:val="Normal"/>
        <w:spacing w:lineRule="auto" w:line="360"/>
        <w:jc w:val="center"/>
        <w:rPr>
          <w:i/>
          <w:i/>
        </w:rPr>
      </w:pPr>
      <w:r>
        <w:rPr>
          <w:i/>
        </w:rPr>
        <w:t>Αθ. Δεσπότη</w:t>
      </w:r>
      <w:del w:id="931" w:author="ΣΩΤΗΡΗΣ" w:date="2018-01-09T18:34:00Z">
        <w:r>
          <w:rPr>
            <w:i/>
          </w:rPr>
          <w:delText>ς</w:delText>
        </w:r>
      </w:del>
    </w:p>
    <w:p>
      <w:pPr>
        <w:pStyle w:val="Heading2"/>
        <w:spacing w:lineRule="auto" w:line="360" w:before="0" w:after="0"/>
        <w:jc w:val="both"/>
        <w:rPr>
          <w:rFonts w:ascii="Cambria" w:hAnsi="Cambria" w:cs="Cambria"/>
          <w:sz w:val="26"/>
          <w:szCs w:val="26"/>
        </w:rPr>
      </w:pPr>
      <w:bookmarkStart w:id="19" w:name="__RefHeading___Toc503284980"/>
      <w:bookmarkEnd w:id="19"/>
      <w:r>
        <w:rPr>
          <w:rFonts w:cs="Cambria"/>
          <w:sz w:val="26"/>
          <w:szCs w:val="26"/>
        </w:rPr>
        <w:t>Εἰσαγωγὴ</w:t>
      </w:r>
    </w:p>
    <w:p>
      <w:pPr>
        <w:pStyle w:val="Normal"/>
        <w:spacing w:lineRule="auto" w:line="360"/>
        <w:jc w:val="both"/>
        <w:rPr/>
      </w:pPr>
      <w:r>
        <w:rPr/>
        <w:t>Λίγα κείμενα συμπυκνώνουν τόσα καίρια σημεῖα τῆς θεολογίας τοῦ Ἀποστόλου Παύλου καὶ συγχρόνως ἀναφέρονται στὴ ζωὴ καὶ τὴ λατρεία τῆς Ἐκκλησίας μας ὅπως τὸ Α’ Κορ. 12,12–13</w:t>
      </w:r>
      <w:r>
        <w:rPr>
          <w:i/>
          <w:iCs/>
        </w:rPr>
        <w:t>.</w:t>
      </w:r>
      <w:r>
        <w:rPr/>
        <w:t xml:space="preserve"> Ὁ Ἀπ. Παῦλος ἀποστέλλει περὶ τὸ 55 μ.Χ. ἀπὸ τὴν Ἔφεσο τὴν Α’ Κορινθίους (16,8, πρβλ. Πρξ. 19,1–20). Γνωρίζουμε τὰ ἐσωτερικὰ προβλήματα τῆς Κοινότητας τῶν Κορινθίων καθὼς τὰ περιγράφει ὁ Ἀπόστολος μὲ ἀρκετὴ λεπτομέρεια στὴν ἐπιστολή του. Δὲν εἶναι μόνον τὰ ἠθικὰ σκάνδαλα ἀλλὰ καὶ τὰ </w:t>
      </w:r>
      <w:r>
        <w:rPr>
          <w:i/>
        </w:rPr>
        <w:t>σχίσματα</w:t>
      </w:r>
      <w:r>
        <w:rPr/>
        <w:t xml:space="preserve"> ποὺ προβληματίζουν τὴν ἐκκλησία τῆς Κορίνθου. Στὸ 11</w:t>
      </w:r>
      <w:r>
        <w:rPr>
          <w:vertAlign w:val="superscript"/>
        </w:rPr>
        <w:t>ο</w:t>
      </w:r>
      <w:r>
        <w:rPr/>
        <w:t xml:space="preserve"> κεφ. μᾶς πληροφορεῖ ὁ Ἀπόστολος ὅτι στὸ Κυριακὸν Δεῖπνο οἱ μὲν πλούσιοι ἀπολαμβάνουν πολυτελῆ γεύματα ἐνῶ οἱ </w:t>
      </w:r>
      <w:r>
        <w:rPr>
          <w:b/>
          <w:bCs/>
        </w:rPr>
        <w:t>«</w:t>
      </w:r>
      <w:r>
        <w:rPr/>
        <w:t>μὴ ἔχοντες</w:t>
      </w:r>
      <w:r>
        <w:rPr>
          <w:b/>
          <w:bCs/>
        </w:rPr>
        <w:t>»</w:t>
      </w:r>
      <w:r>
        <w:rPr/>
        <w:t xml:space="preserve"> πεινοῦν καὶ γίνονται ἀντικείμενο περιφρονήσεως ἐντὸς τῆς </w:t>
      </w:r>
      <w:r>
        <w:rPr>
          <w:i/>
          <w:iCs/>
        </w:rPr>
        <w:t>κατ᾿ οἶκον</w:t>
      </w:r>
      <w:r>
        <w:rPr/>
        <w:t xml:space="preserve"> ἐκκλησίας.</w:t>
      </w:r>
      <w:r>
        <w:rPr>
          <w:rStyle w:val="FootnoteCharacters"/>
          <w:rStyle w:val="FootnoteAnchor"/>
        </w:rPr>
        <w:footnoteReference w:id="36"/>
      </w:r>
      <w:r>
        <w:rPr/>
        <w:t xml:space="preserve"> Πέραν τούτου στὸ 12</w:t>
      </w:r>
      <w:r>
        <w:rPr>
          <w:vertAlign w:val="superscript"/>
        </w:rPr>
        <w:t xml:space="preserve">ο </w:t>
      </w:r>
      <w:r>
        <w:rPr/>
        <w:t>κεφ. ἀφήνεται νὰ νοηθῆ ὅτι δημιουργοῦνται προβλήματα στὴν κοινὴ λατρεία λόγῳ τῶν διαφορετικῶν χαρισμάτων καὶ διακονιῶν. Στὴ συνάφεια αὐτὴ χρησιμοποιεῖ ὁ Ἀπόστολος τὴν ἔννοια σῶμα μεταφορικά</w:t>
      </w:r>
      <w:r>
        <w:rPr>
          <w:rStyle w:val="Citright"/>
          <w:rStyle w:val="FootnoteAnchor"/>
          <w:vertAlign w:val="superscript"/>
        </w:rPr>
        <w:footnoteReference w:id="37"/>
      </w:r>
      <w:r>
        <w:rPr/>
        <w:t>, γιὰ νὰ διδάξη τοὺς Κορινθίους πῶς εἶναι ἀνάγκη νὰ λειτουργῆ ἡ Κοινότητά τους. Τὸ κείμενο αὐτὸ εἶναι ἰδιαίτερα σημαντικὸ καθότι ἑρμηνεύει τὴ μεταστροφὴ τῶν πιστῶν τόσο ὡς ἐνσωμάτωση στὴν Κοινότητα ὅσο καὶ ὡς μία δυναμικὴ πορεία χριστοποιήσεως ἢ θεώσεως (ἕναν ὅρο τῆς πατερικῆς θεολογίας γιὰ τὸν ὁποῖο ἡ σύγχρονη ἑρμηνευτικὴ δείχνει μεγάλο ἐνδιαφέρον</w:t>
      </w:r>
      <w:r>
        <w:rPr>
          <w:rStyle w:val="FootnoteCharacters"/>
          <w:rStyle w:val="FootnoteAnchor"/>
        </w:rPr>
        <w:footnoteReference w:id="38"/>
      </w:r>
      <w:r>
        <w:rPr/>
        <w:t>).</w:t>
      </w:r>
    </w:p>
    <w:p>
      <w:pPr>
        <w:pStyle w:val="Heading2"/>
        <w:spacing w:lineRule="auto" w:line="360" w:before="0" w:after="0"/>
        <w:jc w:val="both"/>
        <w:rPr>
          <w:rFonts w:ascii="Cambria" w:hAnsi="Cambria" w:cs="Cambria"/>
          <w:sz w:val="26"/>
          <w:szCs w:val="26"/>
        </w:rPr>
      </w:pPr>
      <w:bookmarkStart w:id="20" w:name="__RefHeading___Toc503284981"/>
      <w:bookmarkEnd w:id="20"/>
      <w:r>
        <w:rPr>
          <w:rFonts w:cs="Cambria"/>
          <w:sz w:val="26"/>
          <w:szCs w:val="26"/>
        </w:rPr>
        <w:t>Τὸ θρησκειο-φιλοσοφικὸ ὑπόβαθρο τῆς μεταφορᾶς τοῦ σώματος</w:t>
      </w:r>
    </w:p>
    <w:p>
      <w:pPr>
        <w:pStyle w:val="Normal"/>
        <w:spacing w:lineRule="auto" w:line="360"/>
        <w:jc w:val="both"/>
        <w:rPr/>
      </w:pPr>
      <w:r>
        <w:rPr/>
        <w:t>Ἡ κυριαρχοῦσα ἄποψη στὴν ἔρευνα εἶναι ὅτι ὁ Ἀπ. Παῦλος εἶναι ἐπηρεασμένος ἀπὸ τοὺς Στωικοὺς ἢ κοινότοπες φιλοσοφικὲς ἀντιλήψεις τοῦ ἑλληνιστικοῦ κόσμου ὅταν χαρακτηρίζη τὴν Κοινότητα ὡς σῶμα. Ὁ Ἀπόστολος περιγράφει τοὺς Κορινθίους πιστοὺς ἐπὶ τῇ βάσει ἑνὸς στωικοῦ προτύπου ὡς ἑνωμένους σὲ μία καθολικὴ καινούργια ἀνθρωπότητα ἐν Χριστῷ.</w:t>
      </w:r>
      <w:r>
        <w:rPr>
          <w:rStyle w:val="FootnoteCharacters"/>
          <w:rStyle w:val="FootnoteAnchor"/>
        </w:rPr>
        <w:footnoteReference w:id="39"/>
      </w:r>
      <w:r>
        <w:rPr/>
        <w:t xml:space="preserve"> Αὐτὴ ἡ ἑρμηνευτικὴ πρόταση παραπέμπει στὴ στωικὴ ἀντίληψη ὅτι ἡ κοινωνία εἶναι ἕνας ὀργανισμὸς ὅπως τὸ σῶμα. </w:t>
      </w:r>
    </w:p>
    <w:p>
      <w:pPr>
        <w:pStyle w:val="Normal"/>
        <w:spacing w:lineRule="auto" w:line="360"/>
        <w:jc w:val="both"/>
        <w:rPr/>
      </w:pPr>
      <w:r>
        <w:rPr/>
      </w:r>
    </w:p>
    <w:p>
      <w:pPr>
        <w:pStyle w:val="Normal"/>
        <w:spacing w:lineRule="auto" w:line="360"/>
        <w:jc w:val="both"/>
        <w:rPr/>
      </w:pPr>
      <w:r>
        <w:rPr/>
        <w:t>Μέχρι σήμερα ἔχουν γίνει πολλὲς καὶ διαφορετικὲς προτάσεις γιὰ τὴν προέλευση τοῦ ὅρου σῶμα</w:t>
      </w:r>
      <w:del w:id="932" w:author="ΣΩΤΗΡΗΣ" w:date="2017-12-22T18:48:00Z">
        <w:r>
          <w:rPr/>
          <w:delText>:</w:delText>
        </w:r>
      </w:del>
      <w:ins w:id="933" w:author="ΣΩΤΗΡΗΣ" w:date="2017-12-22T18:48:00Z">
        <w:r>
          <w:rPr/>
          <w:t xml:space="preserve">, </w:t>
        </w:r>
      </w:ins>
      <w:r>
        <w:rPr/>
        <w:t xml:space="preserve"> 1) Ἡ ἰουδαϊκὴ ἀντίληψη περὶ συλλογικῆς προσωπικότητας, λ.χ. οἱ προπάτορες ἢ ὁ Μεσσίας ἐνσωματώνουν ὁλόκληρο τὸν </w:t>
      </w:r>
      <w:r>
        <w:rPr>
          <w:i/>
        </w:rPr>
        <w:t>λαὸ τοῦ θεοῦ</w:t>
      </w:r>
      <w:r>
        <w:rPr/>
        <w:t>.</w:t>
      </w:r>
      <w:r>
        <w:rPr>
          <w:rStyle w:val="FootnoteCharacters"/>
          <w:rStyle w:val="FootnoteAnchor"/>
        </w:rPr>
        <w:footnoteReference w:id="40"/>
      </w:r>
      <w:r>
        <w:rPr/>
        <w:t xml:space="preserve"> Ὅμως αὐτὴ ἡ ἄποψη δὲ φαίνεται νὰ εὐσταθῆ διότι τὸ κέντρο βάρους τῆς μεταφορᾶς βρίσκεται στὴ λειτουργία τῆς Κοινότητας καὶ ὄχι τῆς συνέχειάς της μὲ τὸν Ἰσραήλ. 2) Ἕνα «γνωστικὸ» ὑπόβαθρο, τὸ ὁποῖο παραπέμπει στὴν παράσταση ἑνὸς «πρωτο» - ἀνθρώπου.</w:t>
      </w:r>
      <w:r>
        <w:rPr>
          <w:rStyle w:val="FootnoteCharacters"/>
          <w:rStyle w:val="FootnoteAnchor"/>
        </w:rPr>
        <w:footnoteReference w:id="41"/>
      </w:r>
      <w:r>
        <w:rPr/>
        <w:t xml:space="preserve"> Στὴν περίπτωση αὐτὴ ὅλες οἱ «γνωστικὲς» πηγὲς ἀποδείχθηκε ὅτι εἶναι μεταγενέστερες τῶν κειμένων τοῦ Ἀποστόλου. 3) Ἄλλοι ὑποθέτουν ὅτι ἡ μεταφορὰ ἔχει νὰ κάνη μὲ πανθεϊστικὲς ἀντιλήψεις οἱ ὁποῖες προϋποθέτουν τὴν παράσταση τοῦ κόσμου ὡς ἑνιαίου σώματος (μακροάνθρωπος) μὲ κεφαλὴ τὸν Δία.</w:t>
      </w:r>
      <w:r>
        <w:rPr>
          <w:rStyle w:val="FootnoteCharacters"/>
          <w:rStyle w:val="FootnoteAnchor"/>
        </w:rPr>
        <w:footnoteReference w:id="42"/>
      </w:r>
      <w:r>
        <w:rPr/>
        <w:t xml:space="preserve"> Αὐτὴ ἡ ὑπόθεση βοηθεῖ στὴν ἑρμηνεία τῶν σχετικῶν ἀναφορῶν στὶς ἐπιστολὲς </w:t>
      </w:r>
      <w:r>
        <w:rPr>
          <w:i/>
        </w:rPr>
        <w:t>Πρὸς Ἐφεσίους</w:t>
      </w:r>
      <w:r>
        <w:rPr/>
        <w:t xml:space="preserve"> καὶ </w:t>
      </w:r>
      <w:r>
        <w:rPr>
          <w:i/>
        </w:rPr>
        <w:t>Κολοσσαεῖς</w:t>
      </w:r>
      <w:r>
        <w:rPr/>
        <w:t>.</w:t>
      </w:r>
      <w:r>
        <w:rPr>
          <w:rStyle w:val="FootnoteCharacters"/>
          <w:rStyle w:val="FootnoteAnchor"/>
        </w:rPr>
        <w:footnoteReference w:id="43"/>
      </w:r>
      <w:r>
        <w:rPr/>
        <w:t xml:space="preserve"> 4) Ἡ μεταφορὰ σχετίζεται μὲ τὴν ἐμπειρία τοῦ Παύλου καθ᾿ ὁδὸν πρὸς τὴ Δαμασκό,</w:t>
      </w:r>
      <w:r>
        <w:rPr>
          <w:rStyle w:val="FootnoteCharacters"/>
          <w:rStyle w:val="FootnoteAnchor"/>
        </w:rPr>
        <w:footnoteReference w:id="44"/>
      </w:r>
      <w:r>
        <w:rPr/>
        <w:t xml:space="preserve"> δεδομένου ὅτι ταυτίζεται ὁ Χριστὸς μὲ τὴ διωκόμενη Κοινότητα (Πρξ. 26,17). Ὅμως στὶς σχετικὲς ἀφηγήσεις λείπει ἡ μεταφορὰ τοῦ σώματος. Ὑπάρχουν ἐπίσης καὶ ἄλλες προτάσεις, ὅπως ὁ συσχετισμὸς μὲ τὴ λατρεία τοῦ Ἀσκληπιοῦ</w:t>
      </w:r>
      <w:r>
        <w:rPr>
          <w:rStyle w:val="FootnoteCharacters"/>
          <w:rStyle w:val="FootnoteAnchor"/>
        </w:rPr>
        <w:footnoteReference w:id="45"/>
      </w:r>
      <w:r>
        <w:rPr/>
        <w:t xml:space="preserve"> κ.ἄ. ,γιὰ τὶς ὁποῖες ὅμως δὲν μπορεῖ νὰ γίνη ἀναφορὰ στὴ σύντομη αὐτὴ πραγμάτευση.</w:t>
      </w:r>
      <w:r>
        <w:rPr>
          <w:rStyle w:val="FootnoteCharacters"/>
          <w:rStyle w:val="FootnoteAnchor"/>
        </w:rPr>
        <w:footnoteReference w:id="46"/>
      </w:r>
    </w:p>
    <w:p>
      <w:pPr>
        <w:pStyle w:val="Normal"/>
        <w:spacing w:lineRule="auto" w:line="360"/>
        <w:jc w:val="both"/>
        <w:rPr>
          <w:ins w:id="935" w:author="ΣΩΤΗΡΗΣ" w:date="2017-12-11T09:11:00Z"/>
        </w:rPr>
      </w:pPr>
      <w:ins w:id="934" w:author="ΣΩΤΗΡΗΣ" w:date="2017-12-11T09:11:00Z">
        <w:r>
          <w:rPr/>
        </w:r>
      </w:ins>
    </w:p>
    <w:p>
      <w:pPr>
        <w:pStyle w:val="Normal"/>
        <w:spacing w:lineRule="auto" w:line="360"/>
        <w:jc w:val="both"/>
        <w:rPr/>
      </w:pPr>
      <w:r>
        <w:rPr/>
        <w:t>Κύριοι ἐκπρόσωποι τῆς ἑρμηνείας τῆς μεταφορᾶς τοῦ σώματος ἐπὶ τῆ βάσει τῆς στωικῆς σκέψεως εἶναι οἱ Margaret Mitchell</w:t>
      </w:r>
      <w:r>
        <w:rPr>
          <w:rStyle w:val="FootnoteCharacters"/>
          <w:rStyle w:val="FootnoteAnchor"/>
        </w:rPr>
        <w:footnoteReference w:id="47"/>
      </w:r>
      <w:r>
        <w:rPr/>
        <w:t>, Dale Martin</w:t>
      </w:r>
      <w:r>
        <w:rPr>
          <w:rStyle w:val="FootnoteCharacters"/>
          <w:rStyle w:val="FootnoteAnchor"/>
        </w:rPr>
        <w:footnoteReference w:id="48"/>
      </w:r>
      <w:r>
        <w:rPr/>
        <w:t>, Matthias Walter</w:t>
      </w:r>
      <w:r>
        <w:rPr>
          <w:rStyle w:val="FootnoteCharacters"/>
          <w:rStyle w:val="FootnoteAnchor"/>
        </w:rPr>
        <w:footnoteReference w:id="49"/>
      </w:r>
      <w:r>
        <w:rPr/>
        <w:t>, Michele Lee</w:t>
      </w:r>
      <w:r>
        <w:rPr>
          <w:rStyle w:val="FootnoteCharacters"/>
          <w:rStyle w:val="FootnoteAnchor"/>
        </w:rPr>
        <w:footnoteReference w:id="50"/>
      </w:r>
      <w:r>
        <w:rPr/>
        <w:t xml:space="preserve"> καὶ Runar Thorsteinsson</w:t>
      </w:r>
      <w:r>
        <w:rPr>
          <w:rStyle w:val="FootnoteCharacters"/>
          <w:rStyle w:val="FootnoteAnchor"/>
        </w:rPr>
        <w:footnoteReference w:id="51"/>
      </w:r>
      <w:r>
        <w:rPr/>
        <w:t>. Ὅσοι συνδέουν τὸν Ἀπ. Παῦλο μὲ τοὺς Στωικοὺς ἑρμηνεύουν τὸ Α’ Κορ. 12 ὡς ἕνα συνήθη προτρεπτικὸ λόγο μὲ σκοπὸ τὴν ἑνότητα τῶν μελῶν μίας κοινότητας. Ὁ λόγος αὐτὸς ἐμπεριέχει στοιχεῖα ποὺ οἱ Στωικοὶ χρησιμοποιοῦσαν γιὰ νὰ περιγράψουν τὴν ἀνάγκη γιὰ ὁμόνοια. Ὡστόσο, ἡ μέχρι τοῦδε ἔρευνα ἔχει καταδείξει ὄχι μόνον τὶς ὁμοιότητες ἀλλὰ καὶ μεγάλες διαφορὲς τὶς ὁποῖες ἐμφανίζει ὁ Ἀπόστολος ἐν συγκρίσει πρὸς τοὺς Στωικοὺς καὶ τὸ ἀρχαιοελληνικὸ φιλοσοφικὸ ὑπόβαθρο. Ἐπίσης τὸ ἐρώτημα πῶς εἶναι μεθοδολογικὰ ὀρθὴ ἡ σύγκριση μεταξὺ τῶν συγγραφέων τῆς ΚΔ καὶ τῶν φιλοσόφων τῆς Ἑλληνιστικῆς περιόδου εἶναι ἕνα ζήτημα τὸ ὁποῖο ἀναθεωρεῖται διαρκῶς.</w:t>
      </w:r>
      <w:r>
        <w:rPr>
          <w:rStyle w:val="FootnoteCharacters"/>
          <w:rStyle w:val="FootnoteAnchor"/>
        </w:rPr>
        <w:footnoteReference w:id="52"/>
      </w:r>
    </w:p>
    <w:p>
      <w:pPr>
        <w:pStyle w:val="Normal"/>
        <w:spacing w:lineRule="auto" w:line="360"/>
        <w:jc w:val="both"/>
        <w:rPr/>
      </w:pPr>
      <w:r>
        <w:rPr/>
      </w:r>
    </w:p>
    <w:p>
      <w:pPr>
        <w:pStyle w:val="Normal"/>
        <w:spacing w:lineRule="auto" w:line="360"/>
        <w:jc w:val="both"/>
        <w:rPr/>
      </w:pPr>
      <w:r>
        <w:rPr/>
        <w:t>Ἡ πλέον γνωστὴ μεταφορὰ-σύγκριση τῆς κοινωνίας μὲ σῶμα πρὶν τοὺς Στωικοὺς εἶναι αὐτὴ στὸν Πλάτωνα ὁ ὁποῖος σὲ τρία διαφορετικὰ ἔργα του παραπέμπει στὴν παράσταση αὐτή.</w:t>
      </w:r>
      <w:r>
        <w:rPr>
          <w:rStyle w:val="FootnoteCharacters"/>
          <w:rStyle w:val="FootnoteAnchor"/>
        </w:rPr>
        <w:footnoteReference w:id="53"/>
      </w:r>
      <w:r>
        <w:rPr/>
        <w:t xml:space="preserve"> Ὁ κόσμος πλάσθηκε ἀπὸ τὸν Θεὸ ὡς σῶμα ἢ «ζῷον ἔμψυχον ἔννουν τε» σύμφωνα μὲ τὸν πλατωνικὸ διάλογο </w:t>
      </w:r>
      <w:r>
        <w:rPr>
          <w:i/>
        </w:rPr>
        <w:t>Τίμαιος</w:t>
      </w:r>
      <w:r>
        <w:rPr/>
        <w:t xml:space="preserve"> (30b). Ἐπιπλέον, στὴν </w:t>
      </w:r>
      <w:r>
        <w:rPr>
          <w:i/>
        </w:rPr>
        <w:t>ἔννομη</w:t>
      </w:r>
      <w:r>
        <w:rPr/>
        <w:t xml:space="preserve"> ἰδεατὴ πόλη ποὺ περιγράφεται στὴν </w:t>
      </w:r>
      <w:r>
        <w:rPr>
          <w:i/>
        </w:rPr>
        <w:t xml:space="preserve">Πολιτεία </w:t>
      </w:r>
      <w:r>
        <w:rPr/>
        <w:t>(462e) ὁλόκληρη ἡ κοινωνία «συνησθήσεται ἢ συλλυπήσεται» μὲ ἕκαστο μέλος, διότι λειτουργεῖ ὡς σῶμα.</w:t>
      </w:r>
      <w:r>
        <w:rPr>
          <w:rStyle w:val="FootnoteCharacters"/>
          <w:rStyle w:val="FootnoteAnchor"/>
        </w:rPr>
        <w:footnoteReference w:id="54"/>
      </w:r>
      <w:r>
        <w:rPr/>
        <w:t xml:space="preserve"> Τέλος, στοὺς </w:t>
      </w:r>
      <w:r>
        <w:rPr>
          <w:i/>
        </w:rPr>
        <w:t>Νόμους</w:t>
      </w:r>
      <w:r>
        <w:rPr/>
        <w:t xml:space="preserve"> ὁ Πλάτων ὑπογραμμίζει ὅτι οἱ φιλόσοφοι ὀφείλουν νὰ ἔχουν ἱεραρχικὰ δεσπόζουσα θέση, ὅπως τὰ μάτια, στὸ σῶμα (κύτος) τῆς πόλεως.</w:t>
      </w:r>
      <w:r>
        <w:rPr>
          <w:rStyle w:val="FootnoteCharacters"/>
          <w:rStyle w:val="FootnoteAnchor"/>
        </w:rPr>
        <w:footnoteReference w:id="55"/>
      </w:r>
      <w:r>
        <w:rPr/>
        <w:t xml:space="preserve"> Ὁ λόγος εἶναι ὅτι οἱ φιλόσοφοι καὶ ὄχι οἱ ἀμαθεῖς μποροῦν νὰ ἐπαγρυπνοῦν καὶ νὰ καθοδηγοῦν τὴν πολιτεία σωστά. Εἶναι προφανὲς στὴν περίπτωση αὐτὴ ὅτι ὁ Πλάτων ἐπιχειρεῖ νὰ δικαιολογήση τὴν ἀνωτερότητα τῶν φιλοσόφων στὴν ἱεραρχία τῆς ἰδεατῆς πόλεως. </w:t>
      </w:r>
    </w:p>
    <w:p>
      <w:pPr>
        <w:pStyle w:val="Normal"/>
        <w:spacing w:lineRule="auto" w:line="360"/>
        <w:jc w:val="both"/>
        <w:rPr/>
      </w:pPr>
      <w:r>
        <w:rPr/>
        <w:t>Τόσο Ἑλληνιστὲς Ἰουδαῖοι (Φίλων</w:t>
      </w:r>
      <w:r>
        <w:rPr>
          <w:rStyle w:val="FootnoteCharacters"/>
          <w:rStyle w:val="FootnoteAnchor"/>
        </w:rPr>
        <w:footnoteReference w:id="56"/>
      </w:r>
      <w:r>
        <w:rPr/>
        <w:t>, Ἰώσηπος</w:t>
      </w:r>
      <w:r>
        <w:rPr>
          <w:rStyle w:val="FootnoteCharacters"/>
          <w:rStyle w:val="FootnoteAnchor"/>
        </w:rPr>
        <w:footnoteReference w:id="57"/>
      </w:r>
      <w:r>
        <w:rPr/>
        <w:t>) ὅσο καὶ Ἐθνικοὶ συγγραφεῖς φιλόσοφοι ἢ μὴ ἐπεξεργάζονται τὴν ἴδια ἰδέα καὶ παρομοιάζουν τὴν κοινωνία μὲ σῶμα. Κατ᾿ ἐξοχὴν ὅμως οἱ Στωικοὶ χρησιμοποιοῦν τὴν ἰδέα αὐτή λόγῳ τῆς ἰδιαίτερης κοσμολογίας καὶ ἠθικῆς τους.</w:t>
      </w:r>
      <w:r>
        <w:rPr>
          <w:rStyle w:val="FootnoteCharacters"/>
          <w:rStyle w:val="FootnoteAnchor"/>
        </w:rPr>
        <w:footnoteReference w:id="58"/>
      </w:r>
      <w:r>
        <w:rPr/>
        <w:t xml:space="preserve"> Σύμφωνα μὲ τοὺς Στωικοὺς, ὅλος ὁ </w:t>
      </w:r>
      <w:r>
        <w:rPr>
          <w:i/>
        </w:rPr>
        <w:t>κόσμος</w:t>
      </w:r>
      <w:r>
        <w:rPr/>
        <w:t xml:space="preserve"> εἶναι φτιαγμένος ἀπὸ τὴν ἴδια ὕλη, ὁλόκληρο τὸν </w:t>
      </w:r>
      <w:r>
        <w:rPr>
          <w:i/>
        </w:rPr>
        <w:t>κόσμο</w:t>
      </w:r>
      <w:r>
        <w:rPr/>
        <w:t xml:space="preserve">ν τὸν διαπερνᾶ τὸ ἴδιο ὑλικὸ πνεῦμα καὶ ὁ Θεὸς εἶναι ἡ ἴδια ἡ φύση, ἢ μᾶλλον ἡ λογικὴ πλευρὰ τῆς φύσεως. Πρόκειται γιὰ μία μονοδιάστατη ὑλιστικὴ ἀντίληψη τῆς πραγματικότητας ἡ ὁποία ὁδηγεῖ νομοτελειακὰ σὲ μία πανθεϊστικὴ κοσμοθεωρία καὶ στὸ συμπέρασμα ὅτι ὁ </w:t>
      </w:r>
      <w:r>
        <w:rPr>
          <w:i/>
        </w:rPr>
        <w:t>κόσμος</w:t>
      </w:r>
      <w:r>
        <w:rPr/>
        <w:t xml:space="preserve"> ὅλος εἶναι ἕνας ἑνιαῖος ὀργανισμός.</w:t>
      </w:r>
      <w:r>
        <w:rPr>
          <w:rStyle w:val="FootnoteCharacters"/>
          <w:rStyle w:val="FootnoteAnchor"/>
        </w:rPr>
        <w:footnoteReference w:id="59"/>
      </w:r>
      <w:r>
        <w:rPr/>
        <w:t xml:space="preserve"> Ὁ κάθε ἄνθρωπος κατὰ τὴ νεώτερη Στοά</w:t>
      </w:r>
      <w:r>
        <w:rPr>
          <w:rStyle w:val="FootnoteCharacters"/>
          <w:rStyle w:val="FootnoteAnchor"/>
        </w:rPr>
        <w:footnoteReference w:id="60"/>
      </w:r>
      <w:r>
        <w:rPr/>
        <w:t xml:space="preserve"> διαθέτει τὸν «ὀρθὸ λόγο» ἢ τὸν «κοινὸ νόμο»</w:t>
      </w:r>
      <w:r>
        <w:rPr>
          <w:rStyle w:val="FootnoteCharacters"/>
          <w:rStyle w:val="FootnoteAnchor"/>
        </w:rPr>
        <w:footnoteReference w:id="61"/>
      </w:r>
      <w:r>
        <w:rPr/>
        <w:t xml:space="preserve"> καὶ εἶναι ἀπὸ τὴ φύση πλασμένος γιὰ «κοινωνία»</w:t>
      </w:r>
      <w:r>
        <w:rPr>
          <w:rStyle w:val="FootnoteCharacters"/>
          <w:rStyle w:val="FootnoteAnchor"/>
        </w:rPr>
        <w:footnoteReference w:id="62"/>
      </w:r>
      <w:r>
        <w:rPr/>
        <w:t>, ad naturalem comunitatem</w:t>
      </w:r>
      <w:r>
        <w:rPr>
          <w:rStyle w:val="FootnoteCharacters"/>
          <w:rStyle w:val="FootnoteAnchor"/>
        </w:rPr>
        <w:footnoteReference w:id="63"/>
      </w:r>
      <w:r>
        <w:rPr/>
        <w:t>, γιὰ νὰ ὠφελῆ ὁ ἕνας τὸν ἄλλο.</w:t>
      </w:r>
      <w:r>
        <w:rPr>
          <w:rStyle w:val="FootnoteCharacters"/>
          <w:rStyle w:val="FootnoteAnchor"/>
        </w:rPr>
        <w:footnoteReference w:id="64"/>
      </w:r>
      <w:r>
        <w:rPr/>
        <w:t xml:space="preserve"> Προκειμένου νὰ ἐπιτύχη κανεὶς τὴν «εὐδαιμονία», χρειάζεται μόνον νὰ μάθη νὰ χρησιμοποιῆ τὸν λόγο, γιὰ νὰ κατανοήση τὸν </w:t>
      </w:r>
      <w:r>
        <w:rPr>
          <w:i/>
          <w:iCs/>
        </w:rPr>
        <w:t>κόσμο</w:t>
      </w:r>
      <w:r>
        <w:rPr/>
        <w:t xml:space="preserve"> ὡς ὀργανισμό</w:t>
      </w:r>
      <w:del w:id="936" w:author="ΣΩΤΗΡΗΣ" w:date="2017-12-22T18:48:00Z">
        <w:r>
          <w:rPr/>
          <w:delText>:</w:delText>
        </w:r>
      </w:del>
      <w:ins w:id="937" w:author="ΣΩΤΗΡΗΣ" w:date="2017-12-22T18:48:00Z">
        <w:r>
          <w:rPr/>
          <w:t xml:space="preserve">, </w:t>
        </w:r>
      </w:ins>
      <w:r>
        <w:rPr/>
        <w:t xml:space="preserve"> Θεοὶ καὶ ἄνθρωποι εἶναι ἑνωμένοι ἀπὸ τὴ φύση σὲ ἕνα σῶμα.</w:t>
      </w:r>
      <w:r>
        <w:rPr>
          <w:rStyle w:val="FootnoteCharacters"/>
          <w:rStyle w:val="FootnoteAnchor"/>
        </w:rPr>
        <w:footnoteReference w:id="65"/>
      </w:r>
      <w:r>
        <w:rPr/>
        <w:t xml:space="preserve"> Αὐτὸ προσφέρει τὸ «σχολεῖον» τοῦ στωικοῦ φιλοσόφου. Βοηθεῖ τὸν μαθητὴ νὰ ἀνακαλύψη τί πραγματικὰ τοῦ ἀνήκει (οἰκείωσις), ποιά εἶναι ἡ θέση του μέσα στὸ σῶμα τῆς παγκόσμιας κοινότητας καὶ νὰ ἀναπτύξη μία ὀρθὴ κοινωνικὴ ἠθική. Εἶναι ὡστόσο αὐτὸ ποὺ ἐννοεῖ ὁ Ἀπόστολος ὅταν ὁμιλεῖ περὶ </w:t>
      </w:r>
      <w:commentRangeStart w:id="2"/>
      <w:r>
        <w:rPr/>
        <w:t xml:space="preserve">τῆς </w:t>
      </w:r>
      <w:r>
        <w:rPr>
          <w:rStyle w:val="Style7"/>
          <w:rFonts w:eastAsia="Calibri" w:cs="Calibri" w:ascii="Calibri" w:hAnsi="Calibri"/>
          <w:vanish w:val="false"/>
          <w:lang w:eastAsia="en-US"/>
        </w:rPr>
      </w:r>
      <w:commentRangeEnd w:id="2"/>
      <w:r>
        <w:commentReference w:id="2"/>
      </w:r>
      <w:r>
        <w:rPr/>
        <w:t xml:space="preserve">Ἐκκλησίας ὡς σώματος; Στὴν παροῦσα μελέτη δὲν ἐπεκτεινόμαστε στὴν ἀνάλυση τῶν σχετικῶν ἀναφορῶν στὸ Ρωμ 12 καθὼς στὶς </w:t>
      </w:r>
      <w:r>
        <w:rPr>
          <w:i/>
          <w:iCs/>
        </w:rPr>
        <w:t xml:space="preserve">Πρὸς Ἐφεσίους </w:t>
      </w:r>
      <w:r>
        <w:rPr/>
        <w:t xml:space="preserve">καὶ </w:t>
      </w:r>
      <w:r>
        <w:rPr>
          <w:i/>
          <w:iCs/>
        </w:rPr>
        <w:t>Κολοσσαεῖς</w:t>
      </w:r>
      <w:r>
        <w:rPr/>
        <w:t xml:space="preserve"> (αὐτὸ ἀπαιτεῖ μία ξεχωριστὴ διατριβή) ἀλλὰ </w:t>
      </w:r>
      <w:del w:id="938" w:author="ΣΩΤΗΡΗΣ" w:date="2017-12-11T08:56:00Z">
        <w:r>
          <w:rPr/>
          <w:delText>δια</w:delText>
        </w:r>
      </w:del>
      <w:r>
        <w:rPr/>
        <w:t>πραγμ</w:t>
      </w:r>
      <w:ins w:id="939" w:author="ΣΩΤΗΡΗΣ" w:date="2017-12-11T08:56:00Z">
        <w:r>
          <w:rPr/>
          <w:t>α</w:t>
        </w:r>
      </w:ins>
      <w:del w:id="940" w:author="ΣΩΤΗΡΗΣ" w:date="2017-12-11T08:56:00Z">
        <w:r>
          <w:rPr/>
          <w:delText>ε</w:delText>
        </w:r>
      </w:del>
      <w:r>
        <w:rPr/>
        <w:t>τευόμαστε τὰ ἐξηγητικὰ προβλήματα τοῦ Α’ Κορ 12,12–13.</w:t>
      </w:r>
    </w:p>
    <w:p>
      <w:pPr>
        <w:pStyle w:val="Normal"/>
        <w:spacing w:lineRule="auto" w:line="360" w:before="0" w:after="0"/>
        <w:jc w:val="both"/>
        <w:rPr/>
      </w:pPr>
      <w:r>
        <w:rPr/>
      </w:r>
    </w:p>
    <w:p>
      <w:pPr>
        <w:pStyle w:val="Heading1"/>
        <w:numPr>
          <w:ilvl w:val="0"/>
          <w:numId w:val="2"/>
        </w:numPr>
        <w:spacing w:lineRule="auto" w:line="360" w:before="0" w:after="0"/>
        <w:jc w:val="both"/>
        <w:rPr/>
      </w:pPr>
      <w:bookmarkStart w:id="21" w:name="__RefHeading___Toc503284982"/>
      <w:bookmarkEnd w:id="21"/>
      <w:r>
        <w:rPr>
          <w:rFonts w:cs="Cambria" w:ascii="Cambria" w:hAnsi="Cambria"/>
          <w:b/>
          <w:bCs/>
          <w:color w:val="4F81BD"/>
          <w:kern w:val="0"/>
          <w:sz w:val="26"/>
          <w:szCs w:val="26"/>
          <w:lang w:eastAsia="en-US"/>
        </w:rPr>
        <w:t>Ἡ συγχρονικὴ θεώρηση</w:t>
      </w:r>
      <w:del w:id="941" w:author="ΣΩΤΗΡΗΣ" w:date="2017-12-22T18:48:00Z">
        <w:r>
          <w:rPr>
            <w:rFonts w:cs="Cambria" w:ascii="Cambria" w:hAnsi="Cambria"/>
            <w:b/>
            <w:bCs/>
            <w:color w:val="4F81BD"/>
            <w:kern w:val="0"/>
            <w:sz w:val="26"/>
            <w:szCs w:val="26"/>
            <w:lang w:eastAsia="en-US"/>
          </w:rPr>
          <w:delText>:</w:delText>
        </w:r>
      </w:del>
      <w:ins w:id="942" w:author="ΣΩΤΗΡΗΣ" w:date="2017-12-22T18:48:00Z">
        <w:r>
          <w:rPr>
            <w:rFonts w:cs="Cambria" w:ascii="Cambria" w:hAnsi="Cambria"/>
            <w:b/>
            <w:bCs/>
            <w:color w:val="4F81BD"/>
            <w:kern w:val="0"/>
            <w:sz w:val="26"/>
            <w:szCs w:val="26"/>
            <w:lang w:eastAsia="en-US"/>
          </w:rPr>
          <w:t xml:space="preserve">, </w:t>
        </w:r>
      </w:ins>
      <w:r>
        <w:rPr>
          <w:rFonts w:cs="Cambria" w:ascii="Cambria" w:hAnsi="Cambria"/>
          <w:b/>
          <w:bCs/>
          <w:color w:val="4F81BD"/>
          <w:kern w:val="0"/>
          <w:sz w:val="26"/>
          <w:szCs w:val="26"/>
          <w:lang w:eastAsia="en-US"/>
        </w:rPr>
        <w:t xml:space="preserve"> τὸ «σῶμα Χριστοῦ» στὴν Α’ Κορ</w:t>
      </w:r>
      <w:r>
        <w:rPr>
          <w:rFonts w:cs="Times New Roman" w:ascii="Times New Roman" w:hAnsi="Times New Roman"/>
          <w:b/>
          <w:sz w:val="24"/>
          <w:szCs w:val="24"/>
        </w:rPr>
        <w:t>.</w:t>
      </w:r>
    </w:p>
    <w:p>
      <w:pPr>
        <w:pStyle w:val="Normal"/>
        <w:spacing w:lineRule="auto" w:line="360"/>
        <w:jc w:val="both"/>
        <w:rPr/>
      </w:pPr>
      <w:r>
        <w:rPr/>
        <w:t xml:space="preserve">Ὁ Ἀπόστολος δὲν χρησιμοποιεῖ τὴν ἔννοια </w:t>
      </w:r>
      <w:r>
        <w:rPr>
          <w:i/>
        </w:rPr>
        <w:t>σῶμα Χριστοῦ</w:t>
      </w:r>
      <w:r>
        <w:rPr/>
        <w:t xml:space="preserve"> γιὰ πρώτη φορὰ στὴν παράγραφο ποὺ θὰ ἐξετάσουμε, ἀλλὰ ἐκκινεῖ ἀπὸ τὸ 6ο κεφ.. Ἀφοῦ ἔχει ἀναφερθεῖ στὴ ριζικὴ ἀλλαγή, τὸν ἁγιασμὸ καὶ τὴ δικαίωση, ποὺ ἐπιτελοῦνται διὰ τοῦ βαπτίσματος «ἐν τῷ ὀνόματι τοῦ Κυρίου καὶ ἐν τῷ Πνεύματι τοῦ Θεοῦ» (στ. 11), στρέφει τὴν προσοχή του στὸ σῶμα (στ. 15-19)</w:t>
      </w:r>
      <w:del w:id="943" w:author="ΣΩΤΗΡΗΣ" w:date="2017-12-22T18:48:00Z">
        <w:r>
          <w:rPr/>
          <w:delText>:</w:delText>
        </w:r>
      </w:del>
      <w:ins w:id="944" w:author="ΣΩΤΗΡΗΣ" w:date="2017-12-22T18:48:00Z">
        <w:r>
          <w:rPr/>
          <w:t xml:space="preserve">, </w:t>
        </w:r>
      </w:ins>
      <w:r>
        <w:rPr/>
        <w:t xml:space="preserve"> </w:t>
      </w:r>
    </w:p>
    <w:p>
      <w:pPr>
        <w:pStyle w:val="Normal"/>
        <w:spacing w:lineRule="auto" w:line="360"/>
        <w:jc w:val="both"/>
        <w:rPr>
          <w:ins w:id="946" w:author="ΣΩΤΗΡΗΣ" w:date="2017-12-11T08:56:00Z"/>
        </w:rPr>
      </w:pPr>
      <w:ins w:id="945" w:author="ΣΩΤΗΡΗΣ" w:date="2017-12-11T08:56:00Z">
        <w:r>
          <w:rPr/>
        </w:r>
      </w:ins>
    </w:p>
    <w:p>
      <w:pPr>
        <w:pStyle w:val="Normal"/>
        <w:spacing w:lineRule="auto" w:line="360"/>
        <w:jc w:val="both"/>
        <w:rPr/>
      </w:pPr>
      <w:r>
        <w:rPr/>
        <w:t xml:space="preserve">«Οὐκ οἴδατε ὅτι </w:t>
      </w:r>
      <w:r>
        <w:rPr>
          <w:bCs/>
        </w:rPr>
        <w:t>τὰ σώματα ὑμῶν μέλη Χριστοῦ ἐστιν; Ἄρας οὖν τὰ μέλη τοῦ Χριστοῦ ποιήσω πόρνης μέλη</w:t>
      </w:r>
      <w:r>
        <w:rPr/>
        <w:t xml:space="preserve">; Μὴ γένοιτο. </w:t>
      </w:r>
      <w:r>
        <w:rPr>
          <w:vertAlign w:val="superscript"/>
        </w:rPr>
        <w:t>16</w:t>
      </w:r>
      <w:r>
        <w:rPr/>
        <w:t xml:space="preserve">[Ἢ] οὐκ οἴδατε ὅτι ὁ κολλώμενος τῇ πόρνῃ ἓν σῶμά ἐστιν; Ἔσονται γάρ, φησίν, οἱ δύο εἰς σάρκα μίαν. </w:t>
      </w:r>
      <w:r>
        <w:rPr>
          <w:vertAlign w:val="superscript"/>
        </w:rPr>
        <w:t>17</w:t>
      </w:r>
      <w:r>
        <w:rPr/>
        <w:t xml:space="preserve">Ὁ δὲ κολλώμενος τῷ κυρίῳ ἓν πνεῦμά ἐστιν. </w:t>
      </w:r>
      <w:r>
        <w:rPr>
          <w:vertAlign w:val="superscript"/>
        </w:rPr>
        <w:t>18</w:t>
      </w:r>
      <w:r>
        <w:rPr/>
        <w:t xml:space="preserve">Φεύγετε τὴν πορνείαν. Πᾶν ἁμάρτημα ὃ ἐὰν ποιήσῃ ἄνθρωπος ἐκτὸς τοῦ σώματός ἐστιν· ὁ δὲ πορνεύων εἰς τὸ ἴδιον σῶμα ἁμαρτάνει. </w:t>
      </w:r>
      <w:r>
        <w:rPr>
          <w:vertAlign w:val="superscript"/>
        </w:rPr>
        <w:t>19</w:t>
      </w:r>
      <w:r>
        <w:rPr>
          <w:bCs/>
        </w:rPr>
        <w:t>Ἢ οὐκ οἴδατε ὅτι τὸ σῶμα ὑμῶν ναὸς τοῦ ἐν ὑμῖν ἁγίου πνεύματός ἐστιν οὗ ἔχετε ἀπὸ θεοῦ, καὶ οὐκ ἐστὲ ἑαυτῶν</w:t>
      </w:r>
      <w:r>
        <w:rPr/>
        <w:t>;»</w:t>
      </w:r>
    </w:p>
    <w:p>
      <w:pPr>
        <w:pStyle w:val="Normal"/>
        <w:spacing w:lineRule="auto" w:line="360"/>
        <w:jc w:val="both"/>
        <w:rPr>
          <w:ins w:id="948" w:author="ΣΩΤΗΡΗΣ" w:date="2017-12-11T08:56:00Z"/>
        </w:rPr>
      </w:pPr>
      <w:ins w:id="947" w:author="ΣΩΤΗΡΗΣ" w:date="2017-12-11T08:56:00Z">
        <w:r>
          <w:rPr/>
        </w:r>
      </w:ins>
    </w:p>
    <w:p>
      <w:pPr>
        <w:pStyle w:val="Normal"/>
        <w:spacing w:lineRule="auto" w:line="360"/>
        <w:jc w:val="both"/>
        <w:rPr/>
      </w:pPr>
      <w:r>
        <w:rPr/>
        <w:t xml:space="preserve">Οἱ </w:t>
      </w:r>
      <w:r>
        <w:rPr>
          <w:i/>
        </w:rPr>
        <w:t>βαπτισμένοι πιστοὶ</w:t>
      </w:r>
      <w:r>
        <w:rPr>
          <w:rStyle w:val="FootnoteCharacters"/>
          <w:rStyle w:val="FootnoteAnchor"/>
        </w:rPr>
        <w:footnoteReference w:id="66"/>
      </w:r>
      <w:r>
        <w:rPr/>
        <w:t xml:space="preserve"> δὲν εἶναι μόνον πνευματικά, ἀόρατα, μυστικά, ἀλλὰ καί σωματικὰ ἑνωμένοι μὲ τὸν </w:t>
      </w:r>
      <w:r>
        <w:rPr>
          <w:i/>
        </w:rPr>
        <w:t>ἀναστημένο Χριστό</w:t>
      </w:r>
      <w:r>
        <w:rPr>
          <w:rStyle w:val="FootnoteCharacters"/>
          <w:rStyle w:val="FootnoteAnchor"/>
          <w:i/>
        </w:rPr>
        <w:footnoteReference w:id="67"/>
      </w:r>
      <w:r>
        <w:rPr/>
        <w:t>. Ὁ Χριστὸς δὲν εἶναι μία ἰδέα γιὰ τὸν Ἀπόστολο, ἀλλὰ πρόσωπο καὶ ἡ ἕνωση μαζί του συνιστᾶ μία ἐνσαρκωμένη πραγματικότητα. Ἑπομένως, ἡ μετοχὴ στὸν Χριστὸ καὶ ἡ ἐγκατοίκηση τοῦ Ἁγ. Πνεύματος στὸν βαπτισμένο συνεπάγονται μία ἑκούσια μεταμόρφωση τῶν ψυχῶν καὶ τῶν σωμάτων καθὼς καὶ διαρκ</w:t>
      </w:r>
      <w:ins w:id="949" w:author="ΣΩΤΗΡΗΣ" w:date="2017-12-11T08:57:00Z">
        <w:r>
          <w:rPr/>
          <w:t xml:space="preserve">ὴ </w:t>
        </w:r>
      </w:ins>
      <w:del w:id="950" w:author="ΣΩΤΗΡΗΣ" w:date="2017-12-11T08:57:00Z">
        <w:r>
          <w:rPr/>
          <w:delText xml:space="preserve">ῆ </w:delText>
        </w:r>
      </w:del>
      <w:r>
        <w:rPr/>
        <w:t>ἄσκηση (9,26) καὶ νήψη (15,34) γιὰ τὴν ἀποφυγὴ τῆς ἁμαρτίας. Οἱ πιστοὶ βρίσκονται σὲ μία ἐνδιάμεση κατάσταση. Ἡ ἔξοδός τους ἀπὸ τὸν αἰῶνα τῆς ἁμαρτίας καὶ ἡ πορεία πρὸς τὴν θέωσή τους ἔχουν ξεκινήσει διὰ τοῦ βαπτίσματος, δὲν ἔχουν εἰσέλθει ὅμως ὁριστικὰ στὴ βασιλεία τῶν οὐρανῶν (6,9). Ἐλλοχεύει ἀκόμη ὁ κίνδυνος τῆς ἀποστασίας, ὁ ὁποῖος συνδέεται ἄμεσα μὲ τὴν πορνεία (10,8–12).</w:t>
      </w:r>
      <w:r>
        <w:rPr>
          <w:rStyle w:val="FootnoteCharacters"/>
          <w:rStyle w:val="FootnoteAnchor"/>
        </w:rPr>
        <w:footnoteReference w:id="68"/>
      </w:r>
    </w:p>
    <w:p>
      <w:pPr>
        <w:pStyle w:val="Normal"/>
        <w:spacing w:lineRule="auto" w:line="360"/>
        <w:jc w:val="both"/>
        <w:rPr/>
      </w:pPr>
      <w:r>
        <w:rPr/>
        <w:t>Σὲ ἄλλη συνάφεια στὸ κεφ. 10 ὁ Ἀπόστολος τονίζει ὅτι ἡ ἐνσωμάτωση στὸν Χριστὸ καὶ ἡ μετοχὴ στὸ Κυριακὸν Δεῖπνο δὲν μπορεῖ νὰ εἶναι συμβατὴ μὲ τὴ μετοχὴ στὰ ἱερὰ δεῖπνα γιὰ ἄλλες θεότητες ἢ «δαιμόνια». Τὸ ἐρώτημα εἶναι ἐὰν τὸ σῶμα στὸ 10,16 ἀναφέρεται στὸ σῶμα τοῦ σταυρωθέντος καὶ ἀναστάντος Χριστοῦ ἢ τὸ μεταφορικὸ «σῶμα», τὸ συλλογικὸ σῶμα τῆς Ἐκκλησίας. «</w:t>
      </w:r>
      <w:r>
        <w:rPr>
          <w:bCs/>
        </w:rPr>
        <w:t>Τὸν ἄρτον ὃν κλῶμεν, οὐχὶ κοινωνία τοῦ σώματος τοῦ Χριστοῦ ἐστιν; Ὅτι εἷς ἄρτος, ἓν σῶμα οἱ πολλοί ἐσμεν, οἱ γὰρ πάντες ἐκ τοῦ ἑνὸς ἄρτου μετέχομεν</w:t>
      </w:r>
      <w:r>
        <w:rPr/>
        <w:t xml:space="preserve">.» </w:t>
      </w:r>
      <w:r>
        <w:rPr>
          <w:bCs/>
        </w:rPr>
        <w:t xml:space="preserve">(10,16-17). </w:t>
      </w:r>
      <w:r>
        <w:rPr/>
        <w:t>Κατὰ τὴν ἄποψή μας ὁ ὅρος σῶμα στὸν στ. 16 ἀναφέρεται στὸ σῶμα τοῦ Χριστοῦ. Δεδομένου ὅτι ἡ παρουσία τοῦ Χριστοῦ στὸ Κυριακὸ Δεῖπνο εἶναι κατὰ τὸν Ἀπόστολο Παῦλο πραγματική,</w:t>
      </w:r>
      <w:r>
        <w:rPr>
          <w:rStyle w:val="FootnoteCharacters"/>
          <w:rStyle w:val="FootnoteAnchor"/>
        </w:rPr>
        <w:footnoteReference w:id="69"/>
      </w:r>
      <w:r>
        <w:rPr/>
        <w:t xml:space="preserve"> οἱ πιστοὶ μετέχουν μυστηριακὰ στὸ σῶμα του καὶ τὸ αἷμα του. Συγχρόνως, γύρω ἀπὸ τὸ σῶμα αὐτὸ ἀναπτύσσεται καὶ ἡ Κοινότητα μεταφορικὰ ὡς ἕνα σῶμα</w:t>
      </w:r>
      <w:ins w:id="951" w:author="ΣΩΤΗΡΗΣ" w:date="2017-12-11T08:58:00Z">
        <w:r>
          <w:rPr/>
          <w:t>,</w:t>
        </w:r>
      </w:ins>
      <w:r>
        <w:rPr/>
        <w:t xml:space="preserve"> ἐπειδὴ σύμφωνα μὲ τὴν πίστη τοῦ Ἀπ. Παύλου μετέχει τοῦ αὐτοῦ πραγματικοῦ σώματος τοῦ σταυρωθέντος καὶ ἀναστάντος Χριστοῦ. </w:t>
      </w:r>
    </w:p>
    <w:p>
      <w:pPr>
        <w:pStyle w:val="Normal"/>
        <w:spacing w:lineRule="auto" w:line="360"/>
        <w:jc w:val="both"/>
        <w:rPr/>
      </w:pPr>
      <w:r>
        <w:rPr/>
        <w:t xml:space="preserve">Στὴν ἑπόμενη ἀναφορά του στὸ Κυριακὸν Δεῖπνον ὁ Ἀπόστολος ὑπογραμμίζει τὸ γεγονὸς ὅτι ἡ σχετικὴ παράδοση ἔχει τὴν ἀναφορά της στὸν ἴδιο τὸν Χριστὸ καὶ τὴ θυσία του γιὰ τοὺς πιστούς. </w:t>
      </w:r>
    </w:p>
    <w:p>
      <w:pPr>
        <w:pStyle w:val="Normal"/>
        <w:spacing w:lineRule="auto" w:line="360"/>
        <w:jc w:val="both"/>
        <w:rPr/>
      </w:pPr>
      <w:r>
        <w:rPr/>
        <w:t xml:space="preserve">«Καὶ εὐχαριστήσας ἔκλασεν καὶ εἶπεν· τοῦτό μού </w:t>
      </w:r>
      <w:r>
        <w:rPr>
          <w:i/>
          <w:iCs/>
        </w:rPr>
        <w:t>ἐστιν</w:t>
      </w:r>
      <w:r>
        <w:rPr/>
        <w:t xml:space="preserve"> τὸ σῶμα τὸ ὑπὲρ ὑμῶν· τοῦτο ποιεῖτε εἰς τὴν ἐμὴν ἀνάμνησιν. … Ὥστε ὃς ἂν ἐσθίῃ τὸν ἄρτον ἢ πίνῃ τὸ ποτήριον τοῦ κυρίου ἀναξίως, ἔνοχος ἔσται τοῦ σώματος καὶ τοῦ αἵματος τοῦ κυρίου. » (11,24–27) </w:t>
      </w:r>
    </w:p>
    <w:p>
      <w:pPr>
        <w:pStyle w:val="Normal"/>
        <w:spacing w:lineRule="auto" w:line="360"/>
        <w:jc w:val="both"/>
        <w:rPr>
          <w:ins w:id="953" w:author="ΣΩΤΗΡΗΣ" w:date="2017-12-11T08:58:00Z"/>
        </w:rPr>
      </w:pPr>
      <w:ins w:id="952" w:author="ΣΩΤΗΡΗΣ" w:date="2017-12-11T08:58:00Z">
        <w:r>
          <w:rPr/>
        </w:r>
      </w:ins>
    </w:p>
    <w:p>
      <w:pPr>
        <w:pStyle w:val="Normal"/>
        <w:spacing w:lineRule="auto" w:line="360"/>
        <w:jc w:val="both"/>
        <w:rPr/>
      </w:pPr>
      <w:r>
        <w:rPr/>
        <w:t>Ἑπομένως, ἐπὶ τῇ βάσει τῆς συγχρονικῆς θεωρήσεως τοῦ ἴδιου τοῦ κειμένου τῆς Α’ Κορ., ἡ ἀντίληψη τῆς Ἐκκλησίας ὡς σώματος στὸν Ἀπ. Παῦλο ἔχει κατὰ πᾶσα πιθανότητα ὡς ἀφετηρία της ὄχι μόνον κοινότοπες ἀντιλήψεις περὶ τῆς λειτουργίας μίας πόλεως ἢ τοῦ κόσμου ὡς σῶμα στὸν ἑλληνο</w:t>
      </w:r>
      <w:ins w:id="954" w:author="ΣΩΤΗΡΗΣ" w:date="2017-12-11T08:58:00Z">
        <w:r>
          <w:rPr/>
          <w:t>ῤῥ</w:t>
        </w:r>
      </w:ins>
      <w:del w:id="955" w:author="ΣΩΤΗΡΗΣ" w:date="2017-12-11T08:58:00Z">
        <w:r>
          <w:rPr/>
          <w:delText>ρ</w:delText>
        </w:r>
      </w:del>
      <w:r>
        <w:rPr/>
        <w:t>ωμαϊκὸ κόσμο,</w:t>
      </w:r>
      <w:r>
        <w:rPr>
          <w:rStyle w:val="FootnoteCharacters"/>
          <w:rStyle w:val="FootnoteAnchor"/>
        </w:rPr>
        <w:footnoteReference w:id="70"/>
      </w:r>
      <w:r>
        <w:rPr/>
        <w:t xml:space="preserve"> ἀλλὰ καὶ μία παράδοση ποὺ ἐκκινεῖ ἀπὸ τὸν ἴδιο τὸν Χριστό</w:t>
      </w:r>
      <w:r>
        <w:rPr>
          <w:rStyle w:val="FootnoteCharacters"/>
          <w:rStyle w:val="FootnoteAnchor"/>
        </w:rPr>
        <w:footnoteReference w:id="71"/>
      </w:r>
      <w:r>
        <w:rPr/>
        <w:t xml:space="preserve"> ἢ τουλάχιστον ἀπὸ τὴν παράδοση τὴν ὁποία ὁ Ἀπόστολος παρουσιάζει ὡς τοιαύτη.</w:t>
      </w:r>
      <w:r>
        <w:rPr>
          <w:rStyle w:val="FootnoteCharacters"/>
          <w:rStyle w:val="FootnoteAnchor"/>
        </w:rPr>
        <w:footnoteReference w:id="72"/>
      </w:r>
      <w:r>
        <w:rPr/>
        <w:t xml:space="preserve"> Πρόκειται γιὰ τὴν ἑρμηνεία τοῦ Πάθους ὡς ἑκούσιας θυσίας τοῦ Χριστοῦ «ὑπὲρ τῶν ἁμαρτιῶν ἡμῶν» (Κατὰ τὸν Ἀπόστολο καὶ ἡ θυσιαστικὴ ἑρμηνεία αὐτὴ ἀνήκει στὴν παράδοση βλ. 15,3, πρβλ. Γαλ. 1,4) καὶ τοῦ Κυριακοῦ Δείπνου ὡς συμμετοχῆς στὸ σῶμα του. Ἑπομένως, ἡ παύλεια μεταφορὰ τοῦ σώματος, «συγχρονικῶς» θεωρούμενη, προϋποθέτει ὄχι μόνον τὴν εὐρύτατα διαδεδομένη ἀντίληψη ὅτι ἡ ἀνθρώπινη κοινωνία ὁμοιάζει μὲ σῶμα, ἀλλὰ καὶ τὴ θυσιαστικὴ ἑρμηνεία τοῦ πάθους τοῦ Χριστοῦ καθὼς καὶ τῆς ἀναστάσεώς του ὡς ἀφετηρίας μίας καινῆς πραγματικότητας στὴν ὁποία μετέχουν ὅσοι εἶναι ἑνωμένοι σὲ ἕνα σῶμα μὲ τὸν καινὸ Ἀδάμ, τὸν ἄνθρωπο «ἐξ᾿ οὐρανοῦ». Πολλοὶ ὅμως στὴν Κόρινθο δὲν ἀντιλαμβάνονταν τὴν ἔνταξη στὴν Κοινότητα</w:t>
      </w:r>
      <w:r>
        <w:rPr>
          <w:rStyle w:val="FootnoteCharacters"/>
          <w:rStyle w:val="FootnoteAnchor"/>
        </w:rPr>
        <w:footnoteReference w:id="73"/>
      </w:r>
      <w:r>
        <w:rPr/>
        <w:t xml:space="preserve"> ὡς ἔνταξη σὲ ἕνα καινούργιο σῶμα, στὸ σῶμα τοῦ Χριστοῦ, ποὺ συνεπάγεται ἕνα καινὸ</w:t>
      </w:r>
      <w:del w:id="956" w:author="ΣΩΤΗΡΗΣ" w:date="2017-12-11T08:58:00Z">
        <w:r>
          <w:rPr/>
          <w:delText>ν</w:delText>
        </w:r>
      </w:del>
      <w:r>
        <w:rPr/>
        <w:t xml:space="preserve"> ἦθος καὶ μία διαφορετικὴ κοινωνικὴ πραγματικότητα</w:t>
      </w:r>
      <w:ins w:id="957" w:author="ΣΩΤΗΡΗΣ" w:date="2017-12-11T08:58:00Z">
        <w:r>
          <w:rPr/>
          <w:t>,</w:t>
        </w:r>
      </w:ins>
      <w:r>
        <w:rPr/>
        <w:t xml:space="preserve"> ἀλλὰ συνέχιζαν νὰ ζοῦν μὲ τὶς ἀξίες καὶ τὶς κοινωνικὲς διακρίσεις τῆς πρὸ Χριστὸν ζωῆς τους.</w:t>
      </w:r>
      <w:bookmarkStart w:id="22" w:name="sdfootnote3anc"/>
      <w:r>
        <w:rPr/>
        <w:t xml:space="preserve"> Θεωροῦσαν προφανῶς τὴν Κοινότητα ὡς ἕναν ἀπὸ τοὺς πολλοὺς θιάσους τῆς Κορίνθου στοὺς ὁποίους μποροῦσαν νὰ συμμετάσχουν χωρὶς νὰ ὑπόκεινται σὲ κάποια οὐσιαστικὴ ἠθικὴ ἢ κοινωνικὴ ἀναμόρφωση.</w:t>
      </w:r>
      <w:bookmarkEnd w:id="22"/>
      <w:r>
        <w:rPr>
          <w:rStyle w:val="FootnoteCharacters"/>
          <w:rStyle w:val="FootnoteAnchor"/>
        </w:rPr>
        <w:footnoteReference w:id="74"/>
      </w:r>
      <w:r>
        <w:rPr/>
        <w:t xml:space="preserve"> </w:t>
      </w:r>
    </w:p>
    <w:p>
      <w:pPr>
        <w:pStyle w:val="Normal"/>
        <w:spacing w:lineRule="auto" w:line="360"/>
        <w:jc w:val="both"/>
        <w:rPr>
          <w:del w:id="959" w:author="ΣΩΤΗΡΗΣ" w:date="2017-12-22T19:16:00Z"/>
        </w:rPr>
      </w:pPr>
      <w:del w:id="958" w:author="ΣΩΤΗΡΗΣ" w:date="2017-12-22T19:16:00Z">
        <w:r>
          <w:rPr/>
        </w:r>
      </w:del>
    </w:p>
    <w:p>
      <w:pPr>
        <w:pStyle w:val="Normal"/>
        <w:numPr>
          <w:ilvl w:val="0"/>
          <w:numId w:val="2"/>
        </w:numPr>
        <w:spacing w:lineRule="auto" w:line="360" w:before="0" w:after="0"/>
        <w:jc w:val="both"/>
        <w:rPr>
          <w:rFonts w:ascii="Cambria" w:hAnsi="Cambria" w:cs="Cambria"/>
          <w:sz w:val="26"/>
          <w:szCs w:val="26"/>
        </w:rPr>
      </w:pPr>
      <w:bookmarkStart w:id="23" w:name="__RefHeading___Toc503284984"/>
      <w:r>
        <w:rPr>
          <w:rFonts w:cs="Cambria"/>
          <w:sz w:val="26"/>
          <w:szCs w:val="26"/>
        </w:rPr>
        <w:t>Ἡ συνάφεια τοῦ κεφ. 12</w:t>
      </w:r>
      <w:bookmarkEnd w:id="23"/>
      <w:r>
        <w:rPr>
          <w:rFonts w:cs="Cambria"/>
          <w:sz w:val="26"/>
          <w:szCs w:val="26"/>
        </w:rPr>
        <w:t xml:space="preserve"> </w:t>
      </w:r>
    </w:p>
    <w:p>
      <w:pPr>
        <w:pStyle w:val="Normal"/>
        <w:spacing w:lineRule="auto" w:line="360"/>
        <w:jc w:val="both"/>
        <w:rPr/>
      </w:pPr>
      <w:r>
        <w:rPr/>
        <w:t>Ἑπομένως, ὅταν ὁ Ἀπόστολος στὸ κεφ. 12 ἀναφέρεται στὴν Ἐκκλησία ὡς «σῶμα Χριστοῦ» δὲν ἐπιχειρεῖ νὰ φιλοσοφήση περὶ τῆς Ἐκκλησίας ἢ τοῦ Χριστοῦ, ἀλλὰ νὰ πείση τοὺς παραλῆπτες του νὰ ὁλοκληρώσουν τὴν ἐνσωμάτωσή τους μὲ ἔννοια ποὺ συμπυκνώνει ὅλα τὰ ἀνωτέρω</w:t>
      </w:r>
      <w:del w:id="960" w:author="ΣΩΤΗΡΗΣ" w:date="2017-12-22T18:48:00Z">
        <w:r>
          <w:rPr/>
          <w:delText>:</w:delText>
        </w:r>
      </w:del>
      <w:ins w:id="961" w:author="ΣΩΤΗΡΗΣ" w:date="2017-12-22T18:48:00Z">
        <w:r>
          <w:rPr/>
          <w:t xml:space="preserve">, </w:t>
        </w:r>
      </w:ins>
      <w:r>
        <w:rPr/>
        <w:t xml:space="preserve"> ἠθικά, μυστηριακά, θυσιαστικά. Τὸ κεφ. 12 ὑπενθυμίζει ἐν πρώτοις τί ἦταν οἱ περισσότεροι Κορίνθιοι πρὶν τὴ μεταστροφή τους</w:t>
      </w:r>
      <w:del w:id="962" w:author="ΣΩΤΗΡΗΣ" w:date="2017-12-22T18:48:00Z">
        <w:r>
          <w:rPr/>
          <w:delText>:</w:delText>
        </w:r>
      </w:del>
      <w:ins w:id="963" w:author="ΣΩΤΗΡΗΣ" w:date="2017-12-22T18:48:00Z">
        <w:r>
          <w:rPr/>
          <w:t xml:space="preserve">, </w:t>
        </w:r>
      </w:ins>
      <w:r>
        <w:rPr/>
        <w:t xml:space="preserve"> ἦταν σκλάβοι στὰ «ἄφωνα εἴδωλα» (στ. 2) καὶ μὲ τὴ χάρη τοῦ Ἁγ. Πνεύματος κατόρθωσαν νὰ ἀναγνωρίσουν τὴν ἀληθινὴ πίστη καὶ νὰ ἀπολαύσουν τῶν ποικίλων χαρισμάτων</w:t>
      </w:r>
      <w:del w:id="964" w:author="ΣΩΤΗΡΗΣ" w:date="2017-12-22T18:48:00Z">
        <w:r>
          <w:rPr/>
          <w:delText>:</w:delText>
        </w:r>
      </w:del>
      <w:ins w:id="965" w:author="ΣΩΤΗΡΗΣ" w:date="2017-12-22T18:48:00Z">
        <w:r>
          <w:rPr/>
          <w:t xml:space="preserve">, </w:t>
        </w:r>
      </w:ins>
      <w:r>
        <w:rPr/>
        <w:t xml:space="preserve"> «πάντα δὲ ταῦτα ἐνεργεῖ τὸ ἓν καὶ τὸ αὐτὸ πνεῦμα διαιροῦν ἰδίᾳ ἑκάστῳ καθὼς βούλεται» (στ. 11). Στὸ σημεῖο αὐτὸ παρατίθεται καὶ τὸ κείμενο τὸ ὁποῖο ἐξετάζουμε γιὰ νὰ τονίση ὅτι ἡ εἴσοδος στὴν Ἐκκλησία σημαίνει μία καινούργια παράδοξη κοινωνικοποίηση ποὺ συγχρόνως εἶναι καὶ χριστοποίηση ἢ θέωση μὲ τὴ δύναμη τοῦ Ἁγ. Πνεύματος. Ἀς πάρουμε ὅμως τὰ πράγματα μὲ τὴ σειρά. </w:t>
      </w:r>
    </w:p>
    <w:p>
      <w:pPr>
        <w:pStyle w:val="Normal"/>
        <w:spacing w:lineRule="auto" w:line="360"/>
        <w:jc w:val="both"/>
        <w:rPr>
          <w:del w:id="967" w:author="ΣΩΤΗΡΗΣ" w:date="2018-01-09T19:17:00Z"/>
        </w:rPr>
      </w:pPr>
      <w:del w:id="966" w:author="ΣΩΤΗΡΗΣ" w:date="2018-01-09T19:17:00Z">
        <w:r>
          <w:rPr/>
        </w:r>
      </w:del>
    </w:p>
    <w:p>
      <w:pPr>
        <w:pStyle w:val="Normal"/>
        <w:spacing w:lineRule="auto" w:line="360" w:before="0" w:after="0"/>
        <w:jc w:val="both"/>
        <w:rPr/>
      </w:pPr>
      <w:bookmarkStart w:id="24" w:name="__RefHeading___Toc503284985"/>
      <w:bookmarkEnd w:id="24"/>
      <w:r>
        <w:rPr>
          <w:rFonts w:cs="Cambria"/>
          <w:sz w:val="22"/>
          <w:szCs w:val="22"/>
        </w:rPr>
        <w:t>στ. 12</w:t>
      </w:r>
      <w:del w:id="968" w:author="ΣΩΤΗΡΗΣ" w:date="2017-12-22T18:48:00Z">
        <w:r>
          <w:rPr>
            <w:rFonts w:cs="Cambria"/>
            <w:sz w:val="22"/>
            <w:szCs w:val="22"/>
          </w:rPr>
          <w:delText>:</w:delText>
        </w:r>
      </w:del>
      <w:ins w:id="969" w:author="ΣΩΤΗΡΗΣ" w:date="2017-12-22T18:48:00Z">
        <w:r>
          <w:rPr/>
          <w:t xml:space="preserve">, </w:t>
        </w:r>
      </w:ins>
      <w:r>
        <w:rPr>
          <w:rFonts w:cs="Cambria"/>
          <w:sz w:val="22"/>
          <w:szCs w:val="22"/>
        </w:rPr>
        <w:t xml:space="preserve"> «Καθάπερ γὰρ τὸ σῶμα ἕν ἐστιν καὶ μέλη πολλὰ ἔχει, πάντα δὲ τὰ μέλη τοῦ σώματος πολλὰ ὄντα ἕν ἐστιν σῶμα»</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t>Ὁ Ἀπόστολος ἐπεξηγεῖ μὲ μία ἐπιφανειακὰ μόνον</w:t>
      </w:r>
      <w:r>
        <w:rPr>
          <w:rStyle w:val="FootnoteCharacters"/>
          <w:rStyle w:val="FootnoteAnchor"/>
        </w:rPr>
        <w:footnoteReference w:id="75"/>
      </w:r>
      <w:r>
        <w:rPr/>
        <w:t xml:space="preserve"> κοινότοπη εἰκόνα γιατὶ οἱ πιστοὶ τῆς Κορίνθου ὀφείλουν νὰ εἶναι παρὰ τὴν ποικιλία τῆς προελεύσεώς τους καὶ τῶν χαρισμάτων τους ἑνωμένοι (παρομοίως στὸ Ρωμ. 12,4–8). Τοὺς συγκρίνει μὲ τὸ ἀνθρώπινο σῶμα</w:t>
      </w:r>
      <w:del w:id="970" w:author="ΣΩΤΗΡΗΣ" w:date="2017-12-22T18:48:00Z">
        <w:r>
          <w:rPr/>
          <w:delText>:</w:delText>
        </w:r>
      </w:del>
      <w:ins w:id="971" w:author="ΣΩΤΗΡΗΣ" w:date="2017-12-22T18:48:00Z">
        <w:r>
          <w:rPr/>
          <w:t xml:space="preserve">, </w:t>
        </w:r>
      </w:ins>
      <w:r>
        <w:rPr/>
        <w:t xml:space="preserve"> </w:t>
      </w:r>
      <w:r>
        <w:rPr>
          <w:iCs/>
        </w:rPr>
        <w:t>τὸ σῶμα εἶναι ἑνιαῖο παρὰ τὰ ποικίλα μέλη. Ἢ, καὶ ἀντίστροφα</w:t>
      </w:r>
      <w:r>
        <w:rPr/>
        <w:t>,</w:t>
      </w:r>
      <w:r>
        <w:rPr>
          <w:iCs/>
        </w:rPr>
        <w:t xml:space="preserve"> πολλὰ καὶ διαφορετικὰ μέλη συναπαρτίζουν ἕνα ἑνιαῖο σῶμα</w:t>
      </w:r>
      <w:r>
        <w:rPr>
          <w:i/>
          <w:iCs/>
        </w:rPr>
        <w:t xml:space="preserve">. </w:t>
      </w:r>
      <w:r>
        <w:rPr>
          <w:iCs/>
        </w:rPr>
        <w:t>Ὅπως ἀναφέρθηκε, ἡ</w:t>
      </w:r>
      <w:r>
        <w:rPr/>
        <w:t xml:space="preserve"> σύγκριση μίας ἀνθρώπινης κοινότητας μὲ σῶμα ἦταν συνήθης καὶ ὄχι σπάνια ὑπηρετοῦσε πολιτικοὺς σκοποὺς συνήθως τῆς ἄρχουσας τάξεως. Εἶναι πολὺ διαδεδομένη ἡ ἀφήγηση τοῦ Τίτου Λιβίου</w:t>
      </w:r>
      <w:r>
        <w:rPr>
          <w:rStyle w:val="FootnoteCharacters"/>
          <w:rStyle w:val="FootnoteAnchor"/>
        </w:rPr>
        <w:footnoteReference w:id="76"/>
      </w:r>
      <w:r>
        <w:rPr>
          <w:lang w:val="it-IT"/>
        </w:rPr>
        <w:t xml:space="preserve"> </w:t>
      </w:r>
      <w:r>
        <w:rPr/>
        <w:t>σχετικὰ</w:t>
      </w:r>
      <w:r>
        <w:rPr>
          <w:lang w:val="it-IT"/>
        </w:rPr>
        <w:t xml:space="preserve"> </w:t>
      </w:r>
      <w:r>
        <w:rPr/>
        <w:t>μὲ</w:t>
      </w:r>
      <w:r>
        <w:rPr>
          <w:lang w:val="it-IT"/>
        </w:rPr>
        <w:t xml:space="preserve"> </w:t>
      </w:r>
      <w:r>
        <w:rPr/>
        <w:t>τὴν</w:t>
      </w:r>
      <w:r>
        <w:rPr>
          <w:lang w:val="it-IT"/>
        </w:rPr>
        <w:t xml:space="preserve"> </w:t>
      </w:r>
      <w:r>
        <w:rPr/>
        <w:t>παραβολὴ</w:t>
      </w:r>
      <w:r>
        <w:rPr>
          <w:lang w:val="it-IT"/>
        </w:rPr>
        <w:t xml:space="preserve"> </w:t>
      </w:r>
      <w:r>
        <w:rPr/>
        <w:t>τοῦ</w:t>
      </w:r>
      <w:r>
        <w:rPr>
          <w:lang w:val="it-IT"/>
        </w:rPr>
        <w:t xml:space="preserve"> </w:t>
      </w:r>
      <w:r>
        <w:rPr/>
        <w:t>Μενένιου</w:t>
      </w:r>
      <w:r>
        <w:rPr>
          <w:lang w:val="it-IT"/>
        </w:rPr>
        <w:t xml:space="preserve"> </w:t>
      </w:r>
      <w:r>
        <w:rPr/>
        <w:t>Ἀγρίππα</w:t>
      </w:r>
      <w:r>
        <w:rPr>
          <w:lang w:val="it-IT"/>
        </w:rPr>
        <w:t xml:space="preserve">. </w:t>
      </w:r>
      <w:r>
        <w:rPr/>
        <w:t>Κάποτε</w:t>
      </w:r>
      <w:r>
        <w:rPr>
          <w:lang w:val="it-IT"/>
        </w:rPr>
        <w:t xml:space="preserve">, </w:t>
      </w:r>
      <w:r>
        <w:rPr/>
        <w:t>ἀναφέρει</w:t>
      </w:r>
      <w:r>
        <w:rPr>
          <w:lang w:val="it-IT"/>
        </w:rPr>
        <w:t xml:space="preserve">, </w:t>
      </w:r>
      <w:r>
        <w:rPr/>
        <w:t>ἐξεγέρθηκαν</w:t>
      </w:r>
      <w:r>
        <w:rPr>
          <w:lang w:val="it-IT"/>
        </w:rPr>
        <w:t xml:space="preserve"> </w:t>
      </w:r>
      <w:r>
        <w:rPr/>
        <w:t>οἱ</w:t>
      </w:r>
      <w:r>
        <w:rPr>
          <w:lang w:val="it-IT"/>
        </w:rPr>
        <w:t xml:space="preserve"> </w:t>
      </w:r>
      <w:ins w:id="972" w:author="ΣΩΤΗΡΗΣ" w:date="2017-12-11T09:00:00Z">
        <w:r>
          <w:rPr/>
          <w:t>π</w:t>
        </w:r>
      </w:ins>
      <w:del w:id="973" w:author="ΣΩΤΗΡΗΣ" w:date="2017-12-11T09:00:00Z">
        <w:r>
          <w:rPr/>
          <w:delText>Π</w:delText>
        </w:r>
      </w:del>
      <w:r>
        <w:rPr/>
        <w:t>ληβεῖοι</w:t>
      </w:r>
      <w:r>
        <w:rPr>
          <w:lang w:val="it-IT"/>
        </w:rPr>
        <w:t xml:space="preserve"> </w:t>
      </w:r>
      <w:r>
        <w:rPr/>
        <w:t>στὴ</w:t>
      </w:r>
      <w:r>
        <w:rPr>
          <w:lang w:val="it-IT"/>
        </w:rPr>
        <w:t xml:space="preserve"> </w:t>
      </w:r>
      <w:r>
        <w:rPr/>
        <w:t>Ρώμη</w:t>
      </w:r>
      <w:r>
        <w:rPr>
          <w:lang w:val="it-IT"/>
        </w:rPr>
        <w:t xml:space="preserve"> </w:t>
      </w:r>
      <w:r>
        <w:rPr/>
        <w:t>ἐναντίον</w:t>
      </w:r>
      <w:r>
        <w:rPr>
          <w:lang w:val="it-IT"/>
        </w:rPr>
        <w:t xml:space="preserve"> </w:t>
      </w:r>
      <w:r>
        <w:rPr/>
        <w:t>τῶν</w:t>
      </w:r>
      <w:r>
        <w:rPr>
          <w:lang w:val="it-IT"/>
        </w:rPr>
        <w:t xml:space="preserve"> </w:t>
      </w:r>
      <w:ins w:id="974" w:author="ΣΩΤΗΡΗΣ" w:date="2017-12-11T09:00:00Z">
        <w:r>
          <w:rPr/>
          <w:t>π</w:t>
        </w:r>
      </w:ins>
      <w:del w:id="975" w:author="ΣΩΤΗΡΗΣ" w:date="2017-12-11T09:00:00Z">
        <w:r>
          <w:rPr/>
          <w:delText>Π</w:delText>
        </w:r>
      </w:del>
      <w:r>
        <w:rPr/>
        <w:t>ατρικίων</w:t>
      </w:r>
      <w:r>
        <w:rPr>
          <w:lang w:val="it-IT"/>
        </w:rPr>
        <w:t xml:space="preserve"> </w:t>
      </w:r>
      <w:r>
        <w:rPr/>
        <w:t>γιατὶ</w:t>
      </w:r>
      <w:r>
        <w:rPr>
          <w:lang w:val="it-IT"/>
        </w:rPr>
        <w:t xml:space="preserve"> </w:t>
      </w:r>
      <w:r>
        <w:rPr/>
        <w:t>αἰσθάνονταν</w:t>
      </w:r>
      <w:r>
        <w:rPr>
          <w:lang w:val="it-IT"/>
        </w:rPr>
        <w:t xml:space="preserve"> </w:t>
      </w:r>
      <w:r>
        <w:rPr/>
        <w:t>ἀδικ</w:t>
      </w:r>
      <w:r>
        <w:rPr>
          <w:lang w:val="en-US"/>
        </w:rPr>
        <w:t>η</w:t>
      </w:r>
      <w:r>
        <w:rPr/>
        <w:t>μένοι</w:t>
      </w:r>
      <w:r>
        <w:rPr>
          <w:lang w:val="it-IT"/>
        </w:rPr>
        <w:t xml:space="preserve">. </w:t>
      </w:r>
      <w:r>
        <w:rPr/>
        <w:t>Τότε</w:t>
      </w:r>
      <w:r>
        <w:rPr>
          <w:lang w:val="it-IT"/>
        </w:rPr>
        <w:t xml:space="preserve"> </w:t>
      </w:r>
      <w:r>
        <w:rPr/>
        <w:t>ὁ</w:t>
      </w:r>
      <w:r>
        <w:rPr>
          <w:lang w:val="it-IT"/>
        </w:rPr>
        <w:t xml:space="preserve"> </w:t>
      </w:r>
      <w:r>
        <w:rPr/>
        <w:t>πατρίκιος</w:t>
      </w:r>
      <w:r>
        <w:rPr>
          <w:lang w:val="it-IT"/>
        </w:rPr>
        <w:t xml:space="preserve"> </w:t>
      </w:r>
      <w:r>
        <w:rPr/>
        <w:t>Μενένιος</w:t>
      </w:r>
      <w:r>
        <w:rPr>
          <w:lang w:val="it-IT"/>
        </w:rPr>
        <w:t xml:space="preserve"> </w:t>
      </w:r>
      <w:r>
        <w:rPr/>
        <w:t>Ἀγρίππας</w:t>
      </w:r>
      <w:r>
        <w:rPr>
          <w:lang w:val="it-IT"/>
        </w:rPr>
        <w:t xml:space="preserve"> </w:t>
      </w:r>
      <w:r>
        <w:rPr/>
        <w:t>ἔπεισε</w:t>
      </w:r>
      <w:r>
        <w:rPr>
          <w:lang w:val="it-IT"/>
        </w:rPr>
        <w:t xml:space="preserve"> </w:t>
      </w:r>
      <w:r>
        <w:rPr/>
        <w:t>τοὺς</w:t>
      </w:r>
      <w:r>
        <w:rPr>
          <w:lang w:val="it-IT"/>
        </w:rPr>
        <w:t xml:space="preserve"> </w:t>
      </w:r>
      <w:r>
        <w:rPr/>
        <w:t>πληβείους</w:t>
      </w:r>
      <w:r>
        <w:rPr>
          <w:lang w:val="it-IT"/>
        </w:rPr>
        <w:t xml:space="preserve"> </w:t>
      </w:r>
      <w:r>
        <w:rPr/>
        <w:t>νὰ</w:t>
      </w:r>
      <w:r>
        <w:rPr>
          <w:lang w:val="it-IT"/>
        </w:rPr>
        <w:t xml:space="preserve"> </w:t>
      </w:r>
      <w:r>
        <w:rPr/>
        <w:t>ὑποχωρήσουν</w:t>
      </w:r>
      <w:r>
        <w:rPr>
          <w:lang w:val="it-IT"/>
        </w:rPr>
        <w:t xml:space="preserve">, </w:t>
      </w:r>
      <w:r>
        <w:rPr/>
        <w:t>στὴν</w:t>
      </w:r>
      <w:r>
        <w:rPr>
          <w:lang w:val="it-IT"/>
        </w:rPr>
        <w:t xml:space="preserve"> </w:t>
      </w:r>
      <w:r>
        <w:rPr/>
        <w:t>οὐσία</w:t>
      </w:r>
      <w:r>
        <w:rPr>
          <w:lang w:val="it-IT"/>
        </w:rPr>
        <w:t xml:space="preserve"> </w:t>
      </w:r>
      <w:r>
        <w:rPr/>
        <w:t>νὰ</w:t>
      </w:r>
      <w:r>
        <w:rPr>
          <w:lang w:val="it-IT"/>
        </w:rPr>
        <w:t xml:space="preserve"> </w:t>
      </w:r>
      <w:r>
        <w:rPr/>
        <w:t>ὑποταχθοῦν</w:t>
      </w:r>
      <w:r>
        <w:rPr>
          <w:lang w:val="it-IT"/>
        </w:rPr>
        <w:t xml:space="preserve">, </w:t>
      </w:r>
      <w:r>
        <w:rPr/>
        <w:t>μὲ</w:t>
      </w:r>
      <w:r>
        <w:rPr>
          <w:lang w:val="it-IT"/>
        </w:rPr>
        <w:t xml:space="preserve"> </w:t>
      </w:r>
      <w:r>
        <w:rPr/>
        <w:t>τὴ</w:t>
      </w:r>
      <w:r>
        <w:rPr>
          <w:lang w:val="it-IT"/>
        </w:rPr>
        <w:t xml:space="preserve"> </w:t>
      </w:r>
      <w:r>
        <w:rPr/>
        <w:t>γνωστὴ</w:t>
      </w:r>
      <w:r>
        <w:rPr>
          <w:lang w:val="it-IT"/>
        </w:rPr>
        <w:t xml:space="preserve"> </w:t>
      </w:r>
      <w:r>
        <w:rPr/>
        <w:t>παραβολή</w:t>
      </w:r>
      <w:del w:id="976" w:author="ΣΩΤΗΡΗΣ" w:date="2017-12-22T18:48:00Z">
        <w:r>
          <w:rPr>
            <w:lang w:val="it-IT"/>
          </w:rPr>
          <w:delText>:</w:delText>
        </w:r>
      </w:del>
      <w:ins w:id="977" w:author="ΣΩΤΗΡΗΣ" w:date="2017-12-22T18:48:00Z">
        <w:r>
          <w:rPr>
            <w:lang w:val="it-IT"/>
          </w:rPr>
          <w:t xml:space="preserve">, </w:t>
        </w:r>
      </w:ins>
      <w:r>
        <w:rPr>
          <w:lang w:val="it-IT"/>
        </w:rPr>
        <w:t xml:space="preserve"> </w:t>
      </w:r>
      <w:r>
        <w:rPr/>
        <w:t>κάποτε</w:t>
      </w:r>
      <w:r>
        <w:rPr>
          <w:lang w:val="it-IT"/>
        </w:rPr>
        <w:t xml:space="preserve"> </w:t>
      </w:r>
      <w:r>
        <w:rPr/>
        <w:t>τὰ</w:t>
      </w:r>
      <w:r>
        <w:rPr>
          <w:lang w:val="it-IT"/>
        </w:rPr>
        <w:t xml:space="preserve"> </w:t>
      </w:r>
      <w:r>
        <w:rPr/>
        <w:t>ὄργανα</w:t>
      </w:r>
      <w:r>
        <w:rPr>
          <w:lang w:val="it-IT"/>
        </w:rPr>
        <w:t xml:space="preserve"> </w:t>
      </w:r>
      <w:r>
        <w:rPr/>
        <w:t>τοῦ</w:t>
      </w:r>
      <w:r>
        <w:rPr>
          <w:lang w:val="it-IT"/>
        </w:rPr>
        <w:t xml:space="preserve"> </w:t>
      </w:r>
      <w:r>
        <w:rPr/>
        <w:t>σώματος</w:t>
      </w:r>
      <w:r>
        <w:rPr>
          <w:lang w:val="it-IT"/>
        </w:rPr>
        <w:t xml:space="preserve"> </w:t>
      </w:r>
      <w:r>
        <w:rPr/>
        <w:t>ἐξεγέρθηκαν</w:t>
      </w:r>
      <w:r>
        <w:rPr>
          <w:lang w:val="it-IT"/>
        </w:rPr>
        <w:t xml:space="preserve"> </w:t>
      </w:r>
      <w:r>
        <w:rPr/>
        <w:t>κατὰ</w:t>
      </w:r>
      <w:r>
        <w:rPr>
          <w:lang w:val="it-IT"/>
        </w:rPr>
        <w:t xml:space="preserve"> </w:t>
      </w:r>
      <w:r>
        <w:rPr/>
        <w:t>τοῦ</w:t>
      </w:r>
      <w:r>
        <w:rPr>
          <w:lang w:val="it-IT"/>
        </w:rPr>
        <w:t xml:space="preserve"> </w:t>
      </w:r>
      <w:r>
        <w:rPr/>
        <w:t>στομάχου</w:t>
      </w:r>
      <w:r>
        <w:rPr>
          <w:lang w:val="it-IT"/>
        </w:rPr>
        <w:t xml:space="preserve"> </w:t>
      </w:r>
      <w:r>
        <w:rPr/>
        <w:t>διότι</w:t>
      </w:r>
      <w:r>
        <w:rPr>
          <w:lang w:val="it-IT"/>
        </w:rPr>
        <w:t xml:space="preserve"> </w:t>
      </w:r>
      <w:r>
        <w:rPr/>
        <w:t>ἐνῶ</w:t>
      </w:r>
      <w:r>
        <w:rPr>
          <w:lang w:val="it-IT"/>
        </w:rPr>
        <w:t xml:space="preserve"> </w:t>
      </w:r>
      <w:r>
        <w:rPr/>
        <w:t>τὰ</w:t>
      </w:r>
      <w:r>
        <w:rPr>
          <w:lang w:val="it-IT"/>
        </w:rPr>
        <w:t xml:space="preserve"> </w:t>
      </w:r>
      <w:r>
        <w:rPr/>
        <w:t>χέρια</w:t>
      </w:r>
      <w:r>
        <w:rPr>
          <w:lang w:val="it-IT"/>
        </w:rPr>
        <w:t xml:space="preserve"> </w:t>
      </w:r>
      <w:r>
        <w:rPr/>
        <w:t>καὶ</w:t>
      </w:r>
      <w:r>
        <w:rPr>
          <w:lang w:val="it-IT"/>
        </w:rPr>
        <w:t xml:space="preserve"> </w:t>
      </w:r>
      <w:r>
        <w:rPr/>
        <w:t>τὰ</w:t>
      </w:r>
      <w:r>
        <w:rPr>
          <w:lang w:val="it-IT"/>
        </w:rPr>
        <w:t xml:space="preserve"> </w:t>
      </w:r>
      <w:r>
        <w:rPr/>
        <w:t>πόδια</w:t>
      </w:r>
      <w:r>
        <w:rPr>
          <w:lang w:val="it-IT"/>
        </w:rPr>
        <w:t xml:space="preserve"> </w:t>
      </w:r>
      <w:r>
        <w:rPr/>
        <w:t>διαρκῶς</w:t>
      </w:r>
      <w:r>
        <w:rPr>
          <w:lang w:val="it-IT"/>
        </w:rPr>
        <w:t xml:space="preserve"> </w:t>
      </w:r>
      <w:r>
        <w:rPr/>
        <w:t>ἐργάζονται</w:t>
      </w:r>
      <w:r>
        <w:rPr>
          <w:lang w:val="it-IT"/>
        </w:rPr>
        <w:t xml:space="preserve"> </w:t>
      </w:r>
      <w:r>
        <w:rPr/>
        <w:t>ἡ</w:t>
      </w:r>
      <w:r>
        <w:rPr>
          <w:lang w:val="it-IT"/>
        </w:rPr>
        <w:t xml:space="preserve"> </w:t>
      </w:r>
      <w:r>
        <w:rPr/>
        <w:t>γαστέρα</w:t>
      </w:r>
      <w:r>
        <w:rPr>
          <w:lang w:val="it-IT"/>
        </w:rPr>
        <w:t xml:space="preserve"> </w:t>
      </w:r>
      <w:r>
        <w:rPr/>
        <w:t>διαρκῶς</w:t>
      </w:r>
      <w:r>
        <w:rPr>
          <w:lang w:val="it-IT"/>
        </w:rPr>
        <w:t xml:space="preserve"> </w:t>
      </w:r>
      <w:r>
        <w:rPr/>
        <w:t>ἀπολαμβάνει</w:t>
      </w:r>
      <w:r>
        <w:rPr>
          <w:lang w:val="it-IT"/>
        </w:rPr>
        <w:t xml:space="preserve">. </w:t>
      </w:r>
      <w:r>
        <w:rPr/>
        <w:t xml:space="preserve">Ἀποφάσισαν λοιπὸν νὰ στασιάσουν καὶ νὰ μὴν τροφοδοτοῦν τὸ στομάχι. Τότε ὅμως ἀδυνάτισαν καὶ κατανόησαν ὅτι χωρὶς τὸ στομάχι δὲν μποροῦν νὰ ἐπιζήσουν. Ἔτσι ἔπεισε ὁ Πατρίκιος Ἀγρίππας τοὺς πληβείους νὰ ἀποδεχθοῦν τὴ μοῖρα τους καὶ νὰ ἐξακολουθήσουν νὰ ἐργάζονται γιὰ τοὺς πατρικίους. </w:t>
      </w:r>
    </w:p>
    <w:p>
      <w:pPr>
        <w:pStyle w:val="Normal"/>
        <w:spacing w:lineRule="auto" w:line="360"/>
        <w:jc w:val="both"/>
        <w:rPr/>
      </w:pPr>
      <w:r>
        <w:rPr/>
        <w:t>Στὸ κείμενο</w:t>
      </w:r>
      <w:ins w:id="978" w:author="ΣΩΤΗΡΗΣ" w:date="2017-12-11T09:01:00Z">
        <w:r>
          <w:rPr/>
          <w:t>,</w:t>
        </w:r>
      </w:ins>
      <w:r>
        <w:rPr/>
        <w:t xml:space="preserve"> τὸ ὁποῖο ἐξετάζουμε</w:t>
      </w:r>
      <w:ins w:id="979" w:author="ΣΩΤΗΡΗΣ" w:date="2017-12-11T09:01:00Z">
        <w:r>
          <w:rPr/>
          <w:t>,</w:t>
        </w:r>
      </w:ins>
      <w:r>
        <w:rPr/>
        <w:t xml:space="preserve"> ὁ Ἀπόστολος χρησιμοποιεῖ μὲν μία παρόμοια παραβολή, ὅπως ὅμως θὰ διαπιστώσουμε ἡ εἰκόνα αὐτὴ ἐξυπηρετεῖ ἕναν διαφορετικὸ σκοπό. Ἐπειδὴ ὁ Ἀπόστολος δὲν ἐπιδιώκει νὰ κάνη τὰ ἀσθενέστερα ἢ φτωχότερα καὶ ἄσημα μέλη τῆς Ἐκκλησίας νὰ ὑποταχθοῦν στοὺς πλουσίους, ἀλλὰ νὰ πείση τοὺς πλουσίους νὰ ἐξισωθοῦν μὲ τοὺς πτωχούς, τοὺς ἐλεύθερους μὲ τοὺς δούλους. Ἡ παραβολὴ τοῦ σώματος ἀποσκοπεῖ ὄχι στὸ νὰ ἐγκαθιδρύση μία ἱεραρχία, ἀλλὰ στὸ νὰ ἐξυψώση τοὺς ἀσθενεστέρους. Ὅλοι ὀφείλουν νὰ ὑποτάσσονται ὁ ἕνας στὸν ἄλλο, νὰ ὁλοκληρώσουν τὴν ἐνσωμάτωσή τους στὴν ἐκκλησία ὡς αὐτοθυσία.</w:t>
      </w:r>
      <w:hyperlink w:anchor="sdfootnote5sym">
        <w:bookmarkStart w:id="25" w:name="sdfootnote5anc"/>
        <w:r>
          <w:rPr>
            <w:rStyle w:val="InternetLink"/>
            <w:rFonts w:ascii="Times New Roman" w:hAnsi="Times New Roman" w:eastAsia="Times New Roman" w:cs="Times New Roman"/>
            <w:sz w:val="24"/>
            <w:sz w:val="24"/>
            <w:szCs w:val="24"/>
            <w:vertAlign w:val="superscript"/>
          </w:rPr>
          <w:t>5</w:t>
        </w:r>
      </w:hyperlink>
      <w:bookmarkEnd w:id="25"/>
      <w:r>
        <w:rPr/>
        <w:t xml:space="preserve"> </w:t>
      </w:r>
    </w:p>
    <w:p>
      <w:pPr>
        <w:pStyle w:val="Normal"/>
        <w:spacing w:lineRule="auto" w:line="360"/>
        <w:jc w:val="both"/>
        <w:rPr/>
      </w:pPr>
      <w:r>
        <w:rPr/>
        <w:t xml:space="preserve">Εἶναι ἀνάγκη νὰ σημειωθῆ ὅτι ὁ Ἀπόστολος στὴ συγκεκριμένη περίπτωση δὲν διστάζει </w:t>
      </w:r>
      <w:ins w:id="980" w:author="ΣΩΤΗΡΗΣ" w:date="2017-12-11T09:01:00Z">
        <w:r>
          <w:rPr/>
          <w:t xml:space="preserve">νὰ παρουσιάση ὡς μέλος </w:t>
        </w:r>
      </w:ins>
      <w:r>
        <w:rPr/>
        <w:t>ἀκόμη καὶ τὴν κεφαλὴ</w:t>
      </w:r>
      <w:del w:id="981" w:author="ΣΩΤΗΡΗΣ" w:date="2017-12-11T09:01:00Z">
        <w:r>
          <w:rPr/>
          <w:delText xml:space="preserve"> νὰ παρουσιάση ὡς μέλος</w:delText>
        </w:r>
      </w:del>
      <w:r>
        <w:rPr/>
        <w:t>. Πουθενὰ δὲν ἐξισώνεται ἡ κεφαλὴ μὲ τὰ ἄλλα μέλη στὴν ἀρχαία γραμματεία.</w:t>
      </w:r>
      <w:r>
        <w:rPr>
          <w:rStyle w:val="FootnoteCharacters"/>
          <w:rStyle w:val="FootnoteAnchor"/>
        </w:rPr>
        <w:footnoteReference w:id="77"/>
      </w:r>
      <w:r>
        <w:rPr/>
        <w:t xml:space="preserve"> Ὁ Ἀπόστολος ὅμως τὸ ἐπιχειρεῖ στὸ κεφάλαιο ποὺ ἀναλύουμε</w:t>
      </w:r>
      <w:del w:id="982" w:author="ΣΩΤΗΡΗΣ" w:date="2017-12-22T18:48:00Z">
        <w:r>
          <w:rPr/>
          <w:delText>:</w:delText>
        </w:r>
      </w:del>
      <w:ins w:id="983" w:author="ΣΩΤΗΡΗΣ" w:date="2017-12-22T18:48:00Z">
        <w:r>
          <w:rPr/>
          <w:t xml:space="preserve">, </w:t>
        </w:r>
      </w:ins>
      <w:r>
        <w:rPr/>
        <w:t xml:space="preserve"> «οὐ δύναται δὲ ὁ ὀφθαλμὸς εἰπεῖν τῇ χειρί· χρείαν σου οὐκ ἔχω, ἢ πάλιν ἡ κεφαλὴ τοῖς ποσίν· χρείαν ὑμῶν οὐκ ἔχω· ἀλλὰ πολλῷ μᾶλλον τὰ δοκοῦντα μέλη τοῦ σώματος ἀσθενέστερα ὑπάρχειν ἀναγκαῖά ἐστιν» (στ. 21-22).</w:t>
      </w:r>
    </w:p>
    <w:p>
      <w:pPr>
        <w:pStyle w:val="Normal"/>
        <w:spacing w:lineRule="auto" w:line="360"/>
        <w:jc w:val="both"/>
        <w:rPr/>
      </w:pPr>
      <w:r>
        <w:rPr/>
        <w:t>Ὁ λόγος ποὺ ὠθεῖ τὸν Ἀπόστολο σὲ αὐτὴν τὴν τολμηρὴ νοηματοδότηση τῆς ἐνσωματώσεως εἶναι προφανὴς καὶ διατυπώνεται στὸ τέλος τοῦ στίχου</w:t>
      </w:r>
      <w:del w:id="984" w:author="ΣΩΤΗΡΗΣ" w:date="2017-12-22T18:48:00Z">
        <w:r>
          <w:rPr/>
          <w:delText>:</w:delText>
        </w:r>
      </w:del>
      <w:ins w:id="985" w:author="ΣΩΤΗΡΗΣ" w:date="2017-12-22T18:48:00Z">
        <w:r>
          <w:rPr/>
          <w:t xml:space="preserve">, </w:t>
        </w:r>
      </w:ins>
      <w:r>
        <w:rPr/>
        <w:t xml:space="preserve"> «οὕτως καὶ ὁ Χριστός». Ὁ συγγραφέας μᾶς ἐπιφυλάσσει μία εὐχάριστη ἔκπληξη. Ἀντὶ νὰ ὁλοκληρώση τὴ σύγκριση ἀναφέροντας </w:t>
      </w:r>
      <w:r>
        <w:rPr>
          <w:i/>
          <w:iCs/>
        </w:rPr>
        <w:t>οὕτως καὶ</w:t>
      </w:r>
      <w:r>
        <w:rPr/>
        <w:t xml:space="preserve"> </w:t>
      </w:r>
      <w:r>
        <w:rPr>
          <w:i/>
          <w:iCs/>
        </w:rPr>
        <w:t>ἡμεῖς ἓν σῶμα ἐσμέν</w:t>
      </w:r>
      <w:r>
        <w:rPr/>
        <w:t xml:space="preserve">, ταυτίζει τὴν ἐκκλησία μὲ τὸν Χριστό. </w:t>
      </w:r>
      <w:r>
        <w:rPr>
          <w:i/>
          <w:iCs/>
        </w:rPr>
        <w:t>Οὕτως καὶ ὁ Χριστός</w:t>
      </w:r>
      <w:r>
        <w:rPr/>
        <w:t xml:space="preserve">. Ὁ ἀναγνώστης ὀφείλει μὲν νὰ συμπληρώση τὴν ἔλλειψη μὲ τὴ φράση </w:t>
      </w:r>
      <w:r>
        <w:rPr>
          <w:i/>
          <w:iCs/>
        </w:rPr>
        <w:t>μέλη ἔχει πολλά</w:t>
      </w:r>
      <w:r>
        <w:rPr/>
        <w:t xml:space="preserve">. Συγχρόνως ὅμως ἡ ἴδια ἡ ἐπιστολὴ τείνει τὸ χέρι στὸν ἀναγνώστη νὰ νοηματοδοτήση τὴ μεταφορὰ τοῦ σώματος ὄχι μόνον κοινωνιολογικὰ ἀλλὰ καὶ μὲ ἀναφορὰ σὲ μία διαδικασία χριστοποιήσεως </w:t>
      </w:r>
      <w:r>
        <w:rPr>
          <w:highlight w:val="yellow"/>
        </w:rPr>
        <w:t xml:space="preserve">ἢ θεώσεως. </w:t>
      </w:r>
      <w:commentRangeStart w:id="3"/>
      <w:r>
        <w:rPr>
          <w:highlight w:val="yellow"/>
        </w:rPr>
        <w:t>Ἐπειδὴ</w:t>
      </w:r>
      <w:r>
        <w:rPr>
          <w:rStyle w:val="Style7"/>
          <w:rFonts w:eastAsia="Calibri" w:cs="Calibri" w:ascii="Calibri" w:hAnsi="Calibri"/>
          <w:vanish w:val="false"/>
          <w:lang w:eastAsia="en-US"/>
        </w:rPr>
      </w:r>
      <w:commentRangeEnd w:id="3"/>
      <w:r>
        <w:commentReference w:id="3"/>
      </w:r>
      <w:r>
        <w:rPr>
          <w:highlight w:val="yellow"/>
        </w:rPr>
        <w:t xml:space="preserve"> δὲν πρέπει νὰ διαφύγη τῆς προσοχῆς ὅτι στὸ κεφ. 11 χαρακτηρίζει τὸν Χριστὸ ὡς κεφαλή</w:t>
      </w:r>
      <w:r>
        <w:rPr/>
        <w:t>. Γι᾿ αὐτὸ ἡ Κοινότητα δὲν ὁμοιάζει μὲ σῶμα ἀλλὰ τὰ μέλη της γίνονται μέλη Χριστοῦ, χριστοποιοῦνται.</w:t>
      </w:r>
      <w:r>
        <w:rPr>
          <w:rStyle w:val="FootnoteCharacters"/>
          <w:rStyle w:val="FootnoteAnchor"/>
        </w:rPr>
        <w:footnoteReference w:id="78"/>
      </w:r>
      <w:r>
        <w:rPr/>
        <w:t xml:space="preserve"> Ἑπομένως, διαπιστώνουμε μία σημαντικὴ καινοτομία, δεδομένου ὅτι ὁ Ἀπ. Παῦλος δὲ χαρακτηρίζει τὴν Κοινότητα ὡς σῶμα ἁπλῶς, ἀλλὰ τὴν ταυτίζει μὲ τὸν Χριστό.</w:t>
      </w:r>
      <w:r>
        <w:rPr>
          <w:rStyle w:val="FootnoteCharacters"/>
          <w:rStyle w:val="FootnoteAnchor"/>
        </w:rPr>
        <w:footnoteReference w:id="79"/>
      </w:r>
    </w:p>
    <w:p>
      <w:pPr>
        <w:pStyle w:val="Normal"/>
        <w:spacing w:lineRule="auto" w:line="360"/>
        <w:jc w:val="both"/>
        <w:rPr>
          <w:del w:id="987" w:author="ΣΩΤΗΡΗΣ" w:date="2017-12-22T19:17:00Z"/>
        </w:rPr>
      </w:pPr>
      <w:del w:id="986" w:author="ΣΩΤΗΡΗΣ" w:date="2017-12-22T19:17:00Z">
        <w:r>
          <w:rPr/>
        </w:r>
      </w:del>
    </w:p>
    <w:p>
      <w:pPr>
        <w:pStyle w:val="Normal"/>
        <w:spacing w:lineRule="auto" w:line="360" w:before="0" w:after="0"/>
        <w:jc w:val="both"/>
        <w:rPr>
          <w:rFonts w:ascii="Cambria" w:hAnsi="Cambria" w:cs="Cambria"/>
          <w:sz w:val="22"/>
          <w:szCs w:val="22"/>
        </w:rPr>
      </w:pPr>
      <w:bookmarkStart w:id="26" w:name="__RefHeading___Toc503284986"/>
      <w:bookmarkEnd w:id="26"/>
      <w:r>
        <w:rPr>
          <w:rFonts w:cs="Cambria"/>
          <w:sz w:val="22"/>
          <w:szCs w:val="22"/>
        </w:rPr>
        <w:t>στ. 13</w:t>
      </w:r>
    </w:p>
    <w:p>
      <w:pPr>
        <w:pStyle w:val="Normal"/>
        <w:spacing w:lineRule="auto" w:line="360"/>
        <w:jc w:val="both"/>
        <w:rPr/>
      </w:pPr>
      <w:r>
        <w:rPr/>
        <w:t>Πῶς ὅμως μπορεῖ νὰ γίνη κάποιος «μέλος τοῦ Χριστοῦ» (6,15); Πῶς μεταμορφώνεται ὥστε νὰ ἀποκτήση τὴν ταυτότητα του Χριστοῦ; Εἶναι χαρακτηριστικὸ ὅτι ὁ Ἀπόστολος δὲν ὁμιλεῖ γιὰ τὴν ἀνάγκη νὰ ἀνακαλύψη τὴ λογικὴ πλευρὰ τοῦ κόσμου, τὴ φύση, ὅπως ἔκαναν οἱ Στωικοὶ</w:t>
      </w:r>
      <w:ins w:id="988" w:author="ΣΩΤΗΡΗΣ" w:date="2017-12-11T09:03:00Z">
        <w:r>
          <w:rPr/>
          <w:t>,</w:t>
        </w:r>
      </w:ins>
      <w:r>
        <w:rPr/>
        <w:t xml:space="preserve"> οὔτε καταφεύγει σὲ κάποιο θεολογικὸ-φιλοσοφικὸ στοχασμὸ ἢ ἕνα μῦθο γιὰ νὰ ἀποδείξη ὅτι ὁ ἄνθρωπος γίνεται </w:t>
      </w:r>
      <w:r>
        <w:rPr>
          <w:i/>
          <w:iCs/>
        </w:rPr>
        <w:t>Χριστός</w:t>
      </w:r>
      <w:r>
        <w:rPr/>
        <w:t xml:space="preserve">. Ἀντιθέτως, τοὺς ὑπενθυμίζει πραγματικὲς ἐμπειρίες ποὺ εἶχαν ζήσει κατὰ τὴ μεταστροφή τους. </w:t>
      </w:r>
    </w:p>
    <w:p>
      <w:pPr>
        <w:pStyle w:val="Normal"/>
        <w:spacing w:lineRule="auto" w:line="360"/>
        <w:jc w:val="both"/>
        <w:rPr>
          <w:del w:id="990" w:author="ΣΩΤΗΡΗΣ" w:date="2018-01-09T19:17:00Z"/>
        </w:rPr>
      </w:pPr>
      <w:del w:id="989" w:author="ΣΩΤΗΡΗΣ" w:date="2018-01-09T19:17:00Z">
        <w:r>
          <w:rPr/>
        </w:r>
      </w:del>
    </w:p>
    <w:p>
      <w:pPr>
        <w:pStyle w:val="Normal"/>
        <w:spacing w:lineRule="auto" w:line="360" w:before="0" w:after="0"/>
        <w:jc w:val="both"/>
        <w:rPr>
          <w:rFonts w:ascii="Cambria" w:hAnsi="Cambria" w:cs="Cambria"/>
          <w:sz w:val="22"/>
          <w:szCs w:val="22"/>
        </w:rPr>
      </w:pPr>
      <w:bookmarkStart w:id="27" w:name="__RefHeading___Toc503284987"/>
      <w:r>
        <w:rPr>
          <w:rFonts w:cs="Cambria"/>
          <w:sz w:val="22"/>
          <w:szCs w:val="22"/>
        </w:rPr>
        <w:t>καὶ γὰρ ἐν ἑνὶ πνεύματι ἡμεῖς πάντες εἰς ἓν σῶμα ἐβαπτίσθημεν</w:t>
      </w:r>
      <w:bookmarkEnd w:id="27"/>
      <w:r>
        <w:rPr>
          <w:rFonts w:cs="Cambria"/>
          <w:sz w:val="22"/>
          <w:szCs w:val="22"/>
        </w:rPr>
        <w:t xml:space="preserve"> </w:t>
      </w:r>
    </w:p>
    <w:p>
      <w:pPr>
        <w:pStyle w:val="Normal"/>
        <w:spacing w:lineRule="auto" w:line="360"/>
        <w:jc w:val="both"/>
        <w:rPr/>
      </w:pPr>
      <w:r>
        <w:rPr/>
        <w:t>Τὸ βάπτισμα τὸ ὁποῖο ἀναφέρει στὴν προκειμένη περίπτωση ὁ Ἀπόστολος εἶναι τὸ τελετουργικὸ (ἢ, στὴ θεολογικὴ παράδοση ἀπὸ τὸν β’ αἰ. κ.ἑ., μυστήριο</w:t>
      </w:r>
      <w:r>
        <w:rPr>
          <w:rStyle w:val="FootnoteCharacters"/>
          <w:rStyle w:val="FootnoteAnchor"/>
        </w:rPr>
        <w:footnoteReference w:id="80"/>
      </w:r>
      <w:r>
        <w:rPr/>
        <w:t>) τοῦ βαπτίσματος. Δὲν πρόκειται περὶ μεταφορᾶς</w:t>
      </w:r>
      <w:r>
        <w:rPr>
          <w:rStyle w:val="FootnoteCharacters"/>
          <w:rStyle w:val="FootnoteAnchor"/>
        </w:rPr>
        <w:footnoteReference w:id="81"/>
      </w:r>
      <w:r>
        <w:rPr/>
        <w:t xml:space="preserve"> γιὰ τοὺς ἑξῆς λόγους</w:t>
      </w:r>
      <w:ins w:id="991" w:author="ΣΩΤΗΡΗΣ" w:date="2017-12-22T18:48:00Z">
        <w:r>
          <w:rPr/>
          <w:t xml:space="preserve">, </w:t>
        </w:r>
      </w:ins>
      <w:del w:id="992" w:author="ΣΩΤΗΡΗΣ" w:date="2017-12-11T09:03:00Z">
        <w:r>
          <w:rPr/>
          <w:delText>.</w:delText>
        </w:r>
      </w:del>
      <w:r>
        <w:rPr/>
        <w:t xml:space="preserve"> 1</w:t>
      </w:r>
      <w:r>
        <w:rPr>
          <w:vertAlign w:val="superscript"/>
        </w:rPr>
        <w:t>ον</w:t>
      </w:r>
      <w:r>
        <w:rPr/>
        <w:t xml:space="preserve"> Δὲν ἔχει λογικὸ νόημα τὸ νὰ προσπαθῆ κάποιος νὰ ἐπεξηγήση μία μεταφορὰ μὲ ἄλλη μεταφορά. Στὴν περίπτωσή μας ἀναμένει ὁ ἀναγνώστης τὴ μετάβαση ἀπὸ τὸ ἐπίπεδο τῆς μεταφορᾶς (ἡ Κοινότητα ὡς σῶμα) στὸ ἐπίπεδο τῆς διὰ τῶν αἰσθήσεων προσλαμβανομένης πραγματικότητας (παραστάσεις ἀπὸ τὴ ζωὴ τῆς Κοινότητας). 2</w:t>
      </w:r>
      <w:r>
        <w:rPr>
          <w:vertAlign w:val="superscript"/>
        </w:rPr>
        <w:t>ον</w:t>
      </w:r>
      <w:r>
        <w:rPr/>
        <w:t xml:space="preserve"> Τὸ </w:t>
      </w:r>
      <w:r>
        <w:rPr>
          <w:i/>
        </w:rPr>
        <w:t>ἐβαπτίσθημεν</w:t>
      </w:r>
      <w:r>
        <w:rPr/>
        <w:t xml:space="preserve"> συνοδεύεται ἀπὸ τὴν πρόθεση εἰς. </w:t>
      </w:r>
      <w:r>
        <w:rPr>
          <w:i/>
          <w:iCs/>
        </w:rPr>
        <w:t xml:space="preserve">Βαπτίζειν εἰς </w:t>
      </w:r>
      <w:r>
        <w:rPr/>
        <w:t>εἶναι ἡ φράση ποὺ χρησιμοποιοῦσε ἡ ἀρχέγονη Ἐκκλησία γιὰ τὸ τελετουργικὸ τοῦ βαπτίσματος.</w:t>
      </w:r>
      <w:r>
        <w:rPr>
          <w:rStyle w:val="FootnoteCharacters"/>
          <w:rStyle w:val="FootnoteAnchor"/>
        </w:rPr>
        <w:footnoteReference w:id="82"/>
      </w:r>
      <w:r>
        <w:rPr/>
        <w:t xml:space="preserve"> Ἐπίσης, ὁ συνδυασμὸς μὲ τὸ Ἅγ. Πνεῦμα παραπέμπει πάλι σὲ βαπτισματικὲς συνάφειες στὴν ἀρχαία παράδοση (πρβλ. Ἰω. 3,5, Α’ Ἰω. 5,6–8, Πρξ. 2,38, Τιτ. 3,5). 3</w:t>
      </w:r>
      <w:r>
        <w:rPr>
          <w:vertAlign w:val="superscript"/>
        </w:rPr>
        <w:t>ον</w:t>
      </w:r>
      <w:r>
        <w:rPr/>
        <w:t xml:space="preserve"> Ἐνῶ ἡ μεταφορὰ γιὰ τὸ σῶμα εἶναι σὲ χρόνο ἐνεστῶτα («ἐστίν»), ἡ ἀναφορὰ στὸ βάπτισμα εἶναι σὲ ἀόριστο, ὅπερ δηλώνει ὅτι πρόκειται περὶ τετελεσμένου γεγονότος καὶ ὄχι περὶ ἀφηρημένης σκέψεως καὶ 4</w:t>
      </w:r>
      <w:r>
        <w:rPr>
          <w:vertAlign w:val="superscript"/>
        </w:rPr>
        <w:t>ον</w:t>
      </w:r>
      <w:r>
        <w:rPr/>
        <w:t xml:space="preserve"> Ἐπανειλημμένως ἀναφέρεται ὁ Ἀπόστολος στὸ ἱ. Βάπτισμα κυριολεκτικὰ μὲ διάφορους τρόπους ἐντὸς τῆς αὐτῆς ἐπιστολῆς (πρβλ. 1,13–17, 6,11).</w:t>
      </w:r>
    </w:p>
    <w:p>
      <w:pPr>
        <w:pStyle w:val="Normal"/>
        <w:spacing w:lineRule="auto" w:line="360"/>
        <w:jc w:val="both"/>
        <w:rPr/>
      </w:pPr>
      <w:r>
        <w:rPr/>
        <w:t>Στὸ σημεῖο αὐτὸ εἶναι ἀναπόφευκτο τὸ νὰ ὑπογραμμίσουμε τὴ μεγάλη βαρύτητα ποὺ εἶχε ἡ ἐμπειρία τοῦ ἁγίου βαπτίσματος γιὰ τὶς κοινότητες τοῦ Ἀποστόλου Παύλου. Θρησκειοϊστορικὰ ἐξεταζόμενο τὸ τελετουργικὸ τοῦ χριστιανικοῦ βαπτίσματος συνιστᾶ μία καινοτομία στὸν ἑλληνιστικὸ κόσμο.</w:t>
      </w:r>
      <w:r>
        <w:rPr>
          <w:rStyle w:val="FootnoteCharacters"/>
          <w:rStyle w:val="FootnoteAnchor"/>
        </w:rPr>
        <w:footnoteReference w:id="83"/>
      </w:r>
      <w:r>
        <w:rPr/>
        <w:t xml:space="preserve"> Πρόκειται γιὰ ἐξέλιξη τοῦ «βαπτίσματος μετανοίας» ποὺ ἀσκοῦσε ὁ Ἰωάννης ὁ Βαπτιστὴς καὶ γιὰ πρακτικὴ ἡ ὁποία προφανῶς σχετίζεται τόσο μὲ τὴ βάπτιση τοῦ Χριστοῦ στὸν Ἰορδάνη ὅσο καὶ μὲ πιθανὴ βαπτισματικὴ δραστηριότητα τοῦ Ἰησοῦ ἢ τουλάχιστον τῶν μαθητῶν του (Ἰω. 3,22, 4,2).</w:t>
      </w:r>
      <w:r>
        <w:rPr>
          <w:rStyle w:val="FootnoteCharacters"/>
          <w:rStyle w:val="FootnoteAnchor"/>
        </w:rPr>
        <w:footnoteReference w:id="84"/>
      </w:r>
      <w:r>
        <w:rPr/>
        <w:t xml:space="preserve"> Στὸ βάπτισμα συνειδητοποιοῦσαν οἱ πιστοὶ μὲ χαρισματικὲς ἐμπειρίες ἀλλὰ καὶ σωματικὲς πράξεις τὴν πνευματικὴ ἀναγέννησή τους (4,15), τὴν εἴσοδο στὸ πεδίο τῆς Κοινότητας, τὴ μεταφορὰ σὲ μία καινούργια ἐποχὴ τῶν ἐσχάτων (10,11). Δὲν ἦταν (ἢ δὲν ἔπρεπε νὰ ἑρμηνεύεται ἀπὸ τοὺς Κορινθίους ὡς) ἕνα ἁπλὸ τελετουργικὸ καθαρμοῦ ἢ μυήσεως ἀλλὰ μοναδικὴ καὶ ἀνεπανάληπτη ἐμπειρία χριστοποιήσεως ἢ θεώσεως μὲ τὴν ἐπενέργεια τοῦ Ἁγ. Πνεύματος (6,17). Ἐνῶ τὸ βάπτισμα ἑνώνει τοὺς πιστοὺς μὲ τὸν Χριστὸ</w:t>
      </w:r>
      <w:ins w:id="993" w:author="ΣΩΤΗΡΗΣ" w:date="2017-12-11T09:04:00Z">
        <w:r>
          <w:rPr/>
          <w:t>,</w:t>
        </w:r>
      </w:ins>
      <w:r>
        <w:rPr/>
        <w:t xml:space="preserve"> συγχρόνως τοὺς ἀποστασιοποιεῖ ἔμπρακτα ἀπὸ τὸν κόσμο. Οἱ πιστοὶ ὀφείλουν νὰ ζοῦν σὲ ἕνα καινούρ</w:t>
      </w:r>
      <w:ins w:id="994" w:author="ΣΩΤΗΡΗΣ" w:date="2017-12-11T09:04:00Z">
        <w:r>
          <w:rPr/>
          <w:t>γ</w:t>
        </w:r>
      </w:ins>
      <w:r>
        <w:rPr/>
        <w:t>ιο χρόνο (βλ. τὴν ἀντίθεση ὅτε/νῦν στὶς βαπτισματικὲς ἀναφορὲς 6,9–11 καὶ 12,1), μὲ ἕνα θυσιαστικὸ ἦθος, αὐτὸ τοῦ «ἐσχάτου Ἀδάμ»</w:t>
      </w:r>
      <w:r>
        <w:rPr>
          <w:rStyle w:val="FootnoteCharacters"/>
          <w:rStyle w:val="FootnoteAnchor"/>
        </w:rPr>
        <w:footnoteReference w:id="85"/>
      </w:r>
      <w:r>
        <w:rPr/>
        <w:t>, καὶ σὲ ἕνα ἁγιασμένο σῶμα, ἀνακαινισμένο καὶ χωρισμένο ἀπὸ τὴν ἁμαρτία, ἐπειδὴ εἶναι ναὸς τοῦ Ἁγ. Πνεύματος.</w:t>
      </w:r>
    </w:p>
    <w:p>
      <w:pPr>
        <w:pStyle w:val="Normal"/>
        <w:spacing w:lineRule="auto" w:line="360"/>
        <w:jc w:val="both"/>
        <w:rPr/>
      </w:pPr>
      <w:r>
        <w:rPr/>
        <w:t xml:space="preserve">Τὸ Πνεῦμα, δὲν εἶναι τὸ ὑλικὸ πνεῦμα τῶν Στωικῶν, ἀλλὰ προβάλλει ὡς ξεχωριστὸ πρόσωπο στὸ κεφάλαιο αὐτό. Τίθεται παράλληλα πρὸς τοὺς ὅρους </w:t>
      </w:r>
      <w:r>
        <w:rPr>
          <w:i/>
          <w:iCs/>
        </w:rPr>
        <w:t>Κύριος</w:t>
      </w:r>
      <w:r>
        <w:rPr/>
        <w:t xml:space="preserve"> καὶ </w:t>
      </w:r>
      <w:r>
        <w:rPr>
          <w:i/>
          <w:iCs/>
        </w:rPr>
        <w:t>Θεός</w:t>
      </w:r>
      <w:r>
        <w:rPr/>
        <w:t xml:space="preserve"> (στ. 4–6</w:t>
      </w:r>
      <w:del w:id="995" w:author="ΣΩΤΗΡΗΣ" w:date="2017-12-22T18:48:00Z">
        <w:r>
          <w:rPr/>
          <w:delText>:</w:delText>
        </w:r>
      </w:del>
      <w:ins w:id="996" w:author="ΣΩΤΗΡΗΣ" w:date="2017-12-22T18:48:00Z">
        <w:r>
          <w:rPr/>
          <w:t xml:space="preserve">, </w:t>
        </w:r>
      </w:ins>
      <w:r>
        <w:rPr/>
        <w:t xml:space="preserve"> «</w:t>
      </w:r>
      <w:r>
        <w:rPr>
          <w:iCs/>
        </w:rPr>
        <w:t>τὸ δὲ αὐτὸ πνεῦμα</w:t>
      </w:r>
      <w:r>
        <w:rPr/>
        <w:t xml:space="preserve"> ... </w:t>
      </w:r>
      <w:r>
        <w:rPr>
          <w:iCs/>
        </w:rPr>
        <w:t>ὁ αὐτὸς κύριος</w:t>
      </w:r>
      <w:r>
        <w:rPr/>
        <w:t xml:space="preserve"> ... </w:t>
      </w:r>
      <w:r>
        <w:rPr>
          <w:iCs/>
        </w:rPr>
        <w:t>αὐτὸς θεός</w:t>
      </w:r>
      <w:r>
        <w:rPr/>
        <w:t xml:space="preserve">». Πρβλ. Ἐφ. 4,4–6), ἐνῶ ὁ Ἀπόστολος τὸ ἀναφέρει ὡς δρῶν καὶ βουλευόμενο ὑποκείμενο («ἑκάστῳ ὡς βούλεται», στ. 11. Πρβλ. Ἰω. 3,8). Τὸ Πνεῦμα ἀναγεννᾶ τοὺς πιστοὺς κατὰ τὸ μυστήριο τοῦ βαπτίσματος. Στὸ βάπτισμα οἱ πιστοὶ βιώνουν τὴν ἐκπλήρωση τῶν προφητειῶν καὶ τῶν «τύπων» τῆς ΠΔ (10,6) καὶ τῶν ἰουδαϊκῶν προσδοκιῶν γιὰ τὴν ἀνακαίνιση τοῦ λαοῦ τοῦ Θεοῦ μὲ τὴν ἐπενέργεια τοῦ Πνεύματος (Ἰεζ. 36). Ἔτσι διαφυλάσσεται καὶ ἡ συνέχεια μεταξὺ τῆς Ἐκκλησίας καὶ τῶν ἐπαγγελιῶν τοῦ Θεοῦ στὴν ΠΔ. Ὁ πιστὸς βαπτιζόμενος εἰσέρχεται στὸν ἕνα λαὸ τοῦ Θεοῦ, οἱ Προπάτορες τοῦ Ἰσραὴλ γίνονται προπάτορες ὅλων τῶν μεταστρεφομένων, Ἰουδαίων καὶ ἐθνικῶν (10,1). </w:t>
      </w:r>
    </w:p>
    <w:p>
      <w:pPr>
        <w:pStyle w:val="Normal"/>
        <w:spacing w:lineRule="auto" w:line="360"/>
        <w:jc w:val="both"/>
        <w:rPr/>
      </w:pPr>
      <w:r>
        <w:rPr/>
        <w:t xml:space="preserve">Παρὰ τὸ γεγονὸς αὐτό, ἡ φράση </w:t>
      </w:r>
      <w:r>
        <w:rPr>
          <w:i/>
          <w:iCs/>
        </w:rPr>
        <w:t>εἰς ἐν σῶμα</w:t>
      </w:r>
      <w:r>
        <w:rPr/>
        <w:t xml:space="preserve"> ἡ ὁποία συμπληρώνει τὸ ρῆμα </w:t>
      </w:r>
      <w:r>
        <w:rPr>
          <w:i/>
        </w:rPr>
        <w:t>ἐβαπτίσθημεν</w:t>
      </w:r>
      <w:r>
        <w:rPr/>
        <w:t xml:space="preserve"> εἶναι ἀμφίσημη. Σημαίνει ὅτι </w:t>
      </w:r>
      <w:ins w:id="997" w:author="ΣΩΤΗΡΗΣ" w:date="2017-12-11T09:04:00Z">
        <w:r>
          <w:rPr/>
          <w:t xml:space="preserve">(α) </w:t>
        </w:r>
      </w:ins>
      <w:r>
        <w:rPr/>
        <w:t xml:space="preserve">βαπτισθήκαμε/εἰσήλθαμε εἰς τὸ σῶμα τοῦ Χριστοῦ (ἐμπρ. προσδ. τόπου πρβλ. Μρκ. 1,9) ἢ </w:t>
      </w:r>
      <w:ins w:id="998" w:author="ΣΩΤΗΡΗΣ" w:date="2017-12-11T09:04:00Z">
        <w:r>
          <w:rPr/>
          <w:t xml:space="preserve">(β) </w:t>
        </w:r>
      </w:ins>
      <w:r>
        <w:rPr/>
        <w:t>βαπτισθήκαμε γιὰ νὰ ἀπαρτίσουμε τὸ σῶμα τοῦ Χριστοῦ (ἐμπρ. προσδ. σκοποῦ); Κατὰ τὴν πρώτη ἄποψη ὁ Ἀπόστολος ἐννοεῖ ὅτι ὅλοι διὰ τοῦ μυστηρίου τοῦ βαπτίσματος καὶ τὴν ἐπενέργεια τοῦ Ἁγ. Πνεύματος ἑνωθήκαμε μὲ τὸν σταυρωθέντα καὶ ἀναστάντα Χριστό, ὡς τὸν «ἔσχατο Ἀδάμ», τὴν «ἀπαρχὴ» τῆς καινούργιας ἀνθρωπότητας καὶ ἡ φύση μας ἄλλαξε. Αὐτὴ εἶναι ἡ ἄποψη τοῦ Ὠριγένους (</w:t>
      </w:r>
      <w:r>
        <w:rPr>
          <w:i/>
        </w:rPr>
        <w:t>Εἰς τὸ Κατὰ Ἰωάννην</w:t>
      </w:r>
      <w:r>
        <w:rPr/>
        <w:t>,</w:t>
      </w:r>
      <w:r>
        <w:rPr>
          <w:i/>
        </w:rPr>
        <w:t xml:space="preserve"> </w:t>
      </w:r>
      <w:r>
        <w:rPr/>
        <w:t>Fr 140)</w:t>
      </w:r>
      <w:del w:id="999" w:author="ΣΩΤΗΡΗΣ" w:date="2017-12-22T18:48:00Z">
        <w:r>
          <w:rPr/>
          <w:delText>:</w:delText>
        </w:r>
      </w:del>
      <w:ins w:id="1000" w:author="ΣΩΤΗΡΗΣ" w:date="2017-12-22T18:48:00Z">
        <w:r>
          <w:rPr/>
          <w:t xml:space="preserve">, </w:t>
        </w:r>
      </w:ins>
      <w:r>
        <w:rPr/>
        <w:t xml:space="preserve"> </w:t>
      </w:r>
    </w:p>
    <w:p>
      <w:pPr>
        <w:pStyle w:val="Normal"/>
        <w:spacing w:lineRule="auto" w:line="360"/>
        <w:jc w:val="both"/>
        <w:rPr/>
      </w:pPr>
      <w:r>
        <w:rPr>
          <w:color w:val="333333"/>
        </w:rPr>
        <w:t xml:space="preserve"> </w:t>
      </w:r>
      <w:r>
        <w:rPr>
          <w:color w:val="333333"/>
        </w:rPr>
        <w:t>«Καὶ γὰρ ἡμεῖς πάντες ἐν ἑνὶ πνεύματι εἰς ἓν «σῶμα ἐβαπτίσθημεν» καθ᾿ ὁμοιότητα τῆς φύσεως· καὶ ὡς τὸν Ἀδὰμ ἀρχὴν καὶ κεφαλὴν ἔχοντες κατὰ φύσιν ἡμῶν γεννήσεως ἓν σῶμα λεγόμεθα οἱ πάντες ἔχειν, οὕτως καὶ τὸν χριστὸν κεφαλὴν ἐπιγραφόμεθα διὰ τῆς θείας ἀναγεννήσεως ἥτις γέγονε τύπος ἡμῖν τοῦ θανάτου καὶ τῆς ἀναστάσεως αὐτοῦ, ὃς πρωτότοκος ἐκ νεκρῶν ἀναστάς.</w:t>
      </w:r>
      <w:r>
        <w:rPr/>
        <w:t>»</w:t>
      </w:r>
      <w:r>
        <w:rPr>
          <w:color w:val="333333"/>
        </w:rPr>
        <w:t xml:space="preserve"> </w:t>
      </w:r>
      <w:r>
        <w:rPr/>
        <w:t>[Πρβλ. Α’ Κορ. 15,20–22].</w:t>
      </w:r>
    </w:p>
    <w:p>
      <w:pPr>
        <w:pStyle w:val="Normal"/>
        <w:spacing w:lineRule="auto" w:line="360"/>
        <w:jc w:val="both"/>
        <w:rPr/>
      </w:pPr>
      <w:r>
        <w:rPr/>
        <w:t>Ὡστόσο, ὁ ἱ. Χρυσόστομος προκρίνει τὴν ἔννοια τοῦ σκοποῦ ἢ τοῦ ἀποτελέσματος</w:t>
      </w:r>
      <w:del w:id="1001" w:author="ΣΩΤΗΡΗΣ" w:date="2017-12-22T18:48:00Z">
        <w:r>
          <w:rPr/>
          <w:delText>:</w:delText>
        </w:r>
      </w:del>
      <w:ins w:id="1002" w:author="ΣΩΤΗΡΗΣ" w:date="2017-12-22T18:48:00Z">
        <w:r>
          <w:rPr/>
          <w:t xml:space="preserve">, </w:t>
        </w:r>
      </w:ins>
      <w:r>
        <w:rPr/>
        <w:t xml:space="preserve"> </w:t>
      </w:r>
    </w:p>
    <w:p>
      <w:pPr>
        <w:pStyle w:val="Normal"/>
        <w:spacing w:lineRule="auto" w:line="360"/>
        <w:jc w:val="both"/>
        <w:rPr/>
      </w:pPr>
      <w:r>
        <w:rPr/>
        <w:t>«</w:t>
      </w:r>
      <w:r>
        <w:rPr>
          <w:color w:val="333333"/>
        </w:rPr>
        <w:t>Τὸ κατασκευάσαν ἡμᾶς ἓν σῶμα γενέσθαι, καὶ ἀναγεννῆσαν ἡμᾶς, ἕν ἐστι Πνεῦμα· οὐ γὰρ ἐν ἄλλῳ μὲν οὗτος, ἐν ἄλλῳ δὲ ὁ ἕτερος ἐβαπτίσθη πνεύματι. Οὐ μόνον δὲ τὸ βαπτίσαν ἡμᾶς ἓν, ἀλλὰ καὶ εἰς ὃ ἐβάπτισεν, τουτέστιν, ἐφ᾿ ᾧ ἐβάπτισεν, ἕν. Οὐ γὰρ ἵνα διάφορα γένηται σώματα, ἀλλ᾿ ἵνα πάντες τὴν ἑνὸς σώματος ἀκρίβειαν πρὸς ἀλλήλους διασώζωμεν, ἐβαπτίσθημεν· τουτέστιν, ἵνα πάντες ἓν σῶμα ὦμεν, εἰς τοῦτο ἐβαπτίσθημεν.</w:t>
      </w:r>
      <w:r>
        <w:rPr/>
        <w:t>»</w:t>
      </w:r>
      <w:r>
        <w:rPr>
          <w:rStyle w:val="FootnoteCharacters"/>
          <w:rStyle w:val="FootnoteAnchor"/>
          <w:color w:val="333333"/>
        </w:rPr>
        <w:footnoteReference w:id="86"/>
      </w:r>
      <w:r>
        <w:rPr>
          <w:color w:val="333333"/>
        </w:rPr>
        <w:t xml:space="preserve"> </w:t>
      </w:r>
    </w:p>
    <w:p>
      <w:pPr>
        <w:pStyle w:val="Normal"/>
        <w:spacing w:lineRule="auto" w:line="360"/>
        <w:jc w:val="both"/>
        <w:rPr/>
      </w:pPr>
      <w:r>
        <w:rPr/>
        <w:t>Ἡ ἄποψη τοῦ Χρυσοστόμου</w:t>
      </w:r>
      <w:r>
        <w:rPr>
          <w:rStyle w:val="FootnoteCharacters"/>
          <w:rStyle w:val="FootnoteAnchor"/>
        </w:rPr>
        <w:footnoteReference w:id="87"/>
      </w:r>
      <w:r>
        <w:rPr/>
        <w:t xml:space="preserve"> </w:t>
      </w:r>
      <w:r>
        <w:rPr>
          <w:highlight w:val="yellow"/>
        </w:rPr>
        <w:t xml:space="preserve">λαμβάνει </w:t>
      </w:r>
      <w:commentRangeStart w:id="4"/>
      <w:r>
        <w:rPr>
          <w:highlight w:val="yellow"/>
        </w:rPr>
        <w:t>περισσότερο</w:t>
      </w:r>
      <w:r>
        <w:rPr>
          <w:rStyle w:val="Style7"/>
          <w:rFonts w:eastAsia="Calibri" w:cs="Calibri" w:ascii="Calibri" w:hAnsi="Calibri"/>
          <w:vanish w:val="false"/>
          <w:lang w:eastAsia="en-US"/>
        </w:rPr>
      </w:r>
      <w:commentRangeEnd w:id="4"/>
      <w:r>
        <w:commentReference w:id="4"/>
      </w:r>
      <w:r>
        <w:rPr/>
        <w:t xml:space="preserve"> τὴ ρητορικὴ καὶ πραγματικὴ διάσταση τοῦ κειμένου ὡς παραίνεση γιὰ ἑνότητα. Πράγματι, τόσο τὰ συμφραζόμενα τοῦ 12</w:t>
      </w:r>
      <w:r>
        <w:rPr>
          <w:vertAlign w:val="superscript"/>
        </w:rPr>
        <w:t>ου</w:t>
      </w:r>
      <w:r>
        <w:rPr/>
        <w:t xml:space="preserve"> κεφ. ὅσο καὶ οἱ ἰδιαίτερες ἐκφράσεις ποὺ χρησιμοποιεῖ ὁ ἱ. συγγραφέας δίνουν ἕνα σαφὲς προβάδισμα στὴν ἑρμηνεία αὐτή. Ἡ ἔκφραση </w:t>
      </w:r>
      <w:r>
        <w:rPr>
          <w:i/>
          <w:iCs/>
        </w:rPr>
        <w:t>εἰς ἓν σῶμα</w:t>
      </w:r>
      <w:r>
        <w:rPr/>
        <w:t xml:space="preserve"> ὑποδεικνύει ὅτι ὅλα τὰ μέλη ἁπαρτίζουν ἕνα συμπαγὲς ὅλον. Στὴν ἑλληνιστικὴ γραμματεία βρίσκουμε καὶ ἄλλες ἀνάλογες διατυπώσεις ὅπως λ.χ. τοῦ Ἀρτεμιδώρου</w:t>
      </w:r>
      <w:del w:id="1003" w:author="ΣΩΤΗΡΗΣ" w:date="2017-12-22T18:48:00Z">
        <w:r>
          <w:rPr/>
          <w:delText>:</w:delText>
        </w:r>
      </w:del>
      <w:ins w:id="1004" w:author="ΣΩΤΗΡΗΣ" w:date="2017-12-22T18:48:00Z">
        <w:r>
          <w:rPr/>
          <w:t xml:space="preserve">, </w:t>
        </w:r>
      </w:ins>
      <w:r>
        <w:rPr/>
        <w:t xml:space="preserve"> «τά γε οὕτως ἀλλήλων κεχωρισμένα σωματοποιεῖν καὶ εἰς ἓν συνάγειν».</w:t>
      </w:r>
      <w:r>
        <w:rPr>
          <w:rStyle w:val="FootnoteCharacters"/>
          <w:rStyle w:val="FootnoteAnchor"/>
        </w:rPr>
        <w:footnoteReference w:id="88"/>
      </w:r>
      <w:r>
        <w:rPr/>
        <w:t xml:space="preserve"> Τὸ σωματοποιεῖν μπορεὶ νὰ ἔχη ὄχι τὴν ἕννοια τῆς ἑνώσεως ἀλλὰ αὐτὴν τῆς ἰσχυροποιήσεως ἤ συγχρόνως καὶ τὶς δύο.</w:t>
      </w:r>
      <w:r>
        <w:rPr>
          <w:rStyle w:val="FootnoteCharacters"/>
          <w:rStyle w:val="FootnoteAnchor"/>
        </w:rPr>
        <w:footnoteReference w:id="89"/>
      </w:r>
    </w:p>
    <w:p>
      <w:pPr>
        <w:pStyle w:val="Normal"/>
        <w:spacing w:lineRule="auto" w:line="360"/>
        <w:jc w:val="both"/>
        <w:rPr>
          <w:ins w:id="1006" w:author="ΣΩΤΗΡΗΣ" w:date="2017-12-11T09:05:00Z"/>
        </w:rPr>
      </w:pPr>
      <w:ins w:id="1005" w:author="ΣΩΤΗΡΗΣ" w:date="2017-12-11T09:05:00Z">
        <w:r>
          <w:rPr/>
        </w:r>
      </w:ins>
    </w:p>
    <w:p>
      <w:pPr>
        <w:pStyle w:val="Normal"/>
        <w:spacing w:lineRule="auto" w:line="360"/>
        <w:jc w:val="both"/>
        <w:rPr/>
      </w:pPr>
      <w:r>
        <w:rPr/>
        <w:t>Ἀπὸ τὴν ἄλλη πλευρά, ὁ Ὠριγένης στρέφει τὴν προσοχή του στὴν ὀντολογικὴ διάσταση τοῦ βαπτίσματος</w:t>
      </w:r>
      <w:ins w:id="1007" w:author="ΣΩΤΗΡΗΣ" w:date="2017-12-11T09:05:00Z">
        <w:r>
          <w:rPr/>
          <w:t>,</w:t>
        </w:r>
      </w:ins>
      <w:r>
        <w:rPr/>
        <w:t xml:space="preserve"> ἡ ὁποία εἶναι ἐπίσης παροῦσα σὲ ἄλλα σημεῖα τῆς ἐπιστολῆς (6,11). Ἕνα σημαντικὸ ἐπιχείρημα πρὸς τὴν κατεύθυνση αὐτή μᾶς τὸ δίνει τὸ ἴδιο τὸ κείμενο δεδομένου ὅτι </w:t>
      </w:r>
      <w:r>
        <w:rPr>
          <w:i/>
        </w:rPr>
        <w:t>σῶμα</w:t>
      </w:r>
      <w:r>
        <w:rPr/>
        <w:t xml:space="preserve"> καὶ </w:t>
      </w:r>
      <w:r>
        <w:rPr>
          <w:i/>
        </w:rPr>
        <w:t xml:space="preserve">Χριστός </w:t>
      </w:r>
      <w:r>
        <w:rPr/>
        <w:t xml:space="preserve">ταυτίζονται. Ἑπομένως, ὅταν ἀναφέρει ὁ Ἀπόστολος </w:t>
      </w:r>
      <w:r>
        <w:rPr>
          <w:i/>
          <w:iCs/>
        </w:rPr>
        <w:t>εἰς ἕν σῶμα</w:t>
      </w:r>
      <w:r>
        <w:rPr/>
        <w:t xml:space="preserve">, ἐννοεῖ </w:t>
      </w:r>
      <w:r>
        <w:rPr>
          <w:i/>
          <w:iCs/>
        </w:rPr>
        <w:t>εἰς Χριστόν ἐβαπτίσθημεν</w:t>
      </w:r>
      <w:r>
        <w:rPr/>
        <w:t>. Δὲν εἶναι εὔκολο νὰ ἀποφασίση κανείς, δεδομένου ὅτι ὁ Ἀπόστολος ἐσκεμμένα προφανῶς δημιουργεῖ αὐτὴν τὴν ἀμφισημία. Ἐπειδὴ τόσο ὁ Ἀπ. Παῦλος ὅσο καὶ ὁ Εὐαγγελιστὴς Ἰωάννης, ἑρμηνευόμενοι ὑπὸ τὸ πρίσμα τῆς πατερικῆς παραδόσεως, κατανοοῦν τὴ χριστοποίηση ἢ θέωση τοῦ ἀνθρώπου ἐκκλησιολογικὰ καὶ ὀντολογικά. Ἑρμηνεύουν τὴν ἔνταξη στὴν Ἐκκλησία ἐπὶ τῇ βάσει ὄχι μίας κοινωνικῆς συμβάσεως, ἀλλὰ μίας ὀντολογικῆς μεταβολῆς τοῦ ἀνθρώπου.</w:t>
      </w:r>
      <w:r>
        <w:rPr>
          <w:rStyle w:val="FootnoteCharacters"/>
          <w:rStyle w:val="FootnoteAnchor"/>
        </w:rPr>
        <w:footnoteReference w:id="90"/>
      </w:r>
      <w:r>
        <w:rPr/>
        <w:t xml:space="preserve"> Οἱ πιστοὶ μεταφέρονται ὄχι ἁπλ</w:t>
      </w:r>
      <w:ins w:id="1008" w:author="ΣΩΤΗΡΗΣ" w:date="2017-12-11T09:06:00Z">
        <w:r>
          <w:rPr/>
          <w:t>ῶς</w:t>
        </w:r>
      </w:ins>
      <w:del w:id="1009" w:author="ΣΩΤΗΡΗΣ" w:date="2017-12-11T09:06:00Z">
        <w:r>
          <w:rPr/>
          <w:delText>ὰ</w:delText>
        </w:r>
      </w:del>
      <w:r>
        <w:rPr/>
        <w:t xml:space="preserve"> σὲ μία διαφορετικὴ κοινότητα, ἀλλὰ σὲ μία καινούργια πραγματικότητα ποὺ ὁ Ἀπόστολος τὴν ὀνομάζει «ἐν Χριστῷ». Σὲ κάθε περίπτωση ὁ Ἀπ. Παῦλος ἑδράζεται ὄχι σὲ μία ἀφηρημένη ἰδέα περὶ ἑνὸς πανανθρωπίνου σώματος ἀλλὰ στὴν ἐμπειρία τῆς ἀνακαινίσεως τῶν πιστῶν διὰ τοῦ βαπτίσματος, γιὰ νὰ δώση ἀπάντηση στὸ πρόβλημα μὲ τὰ </w:t>
      </w:r>
      <w:r>
        <w:rPr>
          <w:i/>
        </w:rPr>
        <w:t>σχίσματα</w:t>
      </w:r>
      <w:r>
        <w:rPr/>
        <w:t xml:space="preserve"> ποὺ ταλάνιζε τὴν Ἐκκλησία τῆς Κορίνθου. Δὲ</w:t>
      </w:r>
      <w:ins w:id="1010" w:author="ΣΩΤΗΡΗΣ" w:date="2017-12-11T09:06:00Z">
        <w:r>
          <w:rPr/>
          <w:t>ν</w:t>
        </w:r>
      </w:ins>
      <w:r>
        <w:rPr/>
        <w:t xml:space="preserve"> συγγράφει ὅμως ἕνα κοινωνιολογικὸ μανιφέστο, δεδομένου ὅτι ἡ συγκεκριμένη ἐπιχειρηματολογία ἐντάσσεται σ᾿ ἕνα εὐρύτερο θεολογικὸ πλαίσιο ποὺ ἔχει σαφῆ προσανατολισμὸ τὴν κληρονομία τῆς βασιλείας τοῦ Θεοῦ (6,9, 15,50) καὶ τὴν ὑπερνίκηση τοῦ θανάτου διὰ τῆς ἐσχατολογικῆς ἀναστάσεως καὶ ἀφθαρτοποιήσεως (15,54). Οἱ πιστοὶ δὲν καλοῦνται νὰ πραγματώσουν μία κοινωνικὴ οὐτοπία, ἀλλὰ νὰ συνεχίσουν μία πορεία ἀλλαγῆς ὀντολογικῆς, ποὺ ξεκίνησε μὲ τὸ βάπτισμα καὶ θὰ κορυφωθῆ μὲ τὴ μετοχὴ στὴ Βασιλεία. </w:t>
      </w:r>
    </w:p>
    <w:p>
      <w:pPr>
        <w:pStyle w:val="Heading3"/>
        <w:spacing w:lineRule="auto" w:line="360" w:before="0" w:after="0"/>
        <w:jc w:val="both"/>
        <w:rPr>
          <w:rFonts w:ascii="Cambria" w:hAnsi="Cambria" w:cs="Cambria"/>
          <w:sz w:val="22"/>
          <w:szCs w:val="22"/>
        </w:rPr>
      </w:pPr>
      <w:bookmarkStart w:id="28" w:name="__RefHeading___Toc503284988"/>
      <w:bookmarkEnd w:id="28"/>
      <w:r>
        <w:rPr>
          <w:rFonts w:cs="Cambria"/>
          <w:sz w:val="22"/>
          <w:szCs w:val="22"/>
        </w:rPr>
        <w:t>εἴτε Ἰουδαῖοι εἴτε Ἕλληνες εἴτε δοῦλοι εἴτε ἐλεύθεροι</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t>Ὅλοι ὅσοι βαπτίζονται ἐξισώνονται ἐντὸς τῆς Ἐκκλησίας, μία ἰδέα ποὺ ἐπαναλαμβάνει ὁ Ἀπόστολος στὸ Γαλ. 3,28</w:t>
      </w:r>
      <w:r>
        <w:rPr>
          <w:rStyle w:val="FootnoteCharacters"/>
          <w:rStyle w:val="FootnoteAnchor"/>
        </w:rPr>
        <w:footnoteReference w:id="91"/>
      </w:r>
      <w:r>
        <w:rPr/>
        <w:t xml:space="preserve">. </w:t>
      </w:r>
      <w:ins w:id="1011" w:author="ΣΩΤΗΡΗΣ" w:date="2017-12-11T09:07:00Z">
        <w:r>
          <w:rPr/>
          <w:t>Διότι</w:t>
        </w:r>
      </w:ins>
      <w:del w:id="1012" w:author="ΣΩΤΗΡΗΣ" w:date="2017-12-11T09:06:00Z">
        <w:r>
          <w:rPr/>
          <w:delText>Γιατὶ</w:delText>
        </w:r>
      </w:del>
      <w:r>
        <w:rPr/>
        <w:t xml:space="preserve"> ὅλοι ἔχουν ἀνάγκη τῆς αὐτῆς πνευματικῆς ἀναγεννήσεως, γιὰ νὰ εἰσέλθουν στὸ σῶμα τοῦ Χριστοῦ καὶ νὰ «κληρονομήσουν» τὴ Bασιλεία τοῦ Θεοῦ. Ἀκόμη καὶ ὁ Ἀπόστολος ὡς Ἰουδαῖος (πρβλ. τὴ χρήση Α’ πληθ. στὸ Ρωμ. 6)</w:t>
      </w:r>
      <w:r>
        <w:rPr>
          <w:rStyle w:val="FootnoteCharacters"/>
          <w:rStyle w:val="FootnoteAnchor"/>
        </w:rPr>
        <w:footnoteReference w:id="92"/>
      </w:r>
      <w:r>
        <w:rPr/>
        <w:t xml:space="preserve"> συμπεριλαμβάνεται σὲ αὐτὴν τὴν διαδικασία ποὺ </w:t>
      </w:r>
      <w:ins w:id="1013" w:author="ΣΩΤΗΡΗΣ" w:date="2017-12-11T09:07:00Z">
        <w:r>
          <w:rPr/>
          <w:t xml:space="preserve">βεβαίως </w:t>
        </w:r>
      </w:ins>
      <w:del w:id="1014" w:author="ΣΩΤΗΡΗΣ" w:date="2017-12-11T09:07:00Z">
        <w:r>
          <w:rPr/>
          <w:delText xml:space="preserve">σίγουρα </w:delText>
        </w:r>
      </w:del>
      <w:r>
        <w:rPr/>
        <w:t>ἦταν ἀντισυμβατική. Ἀφ᾿ ἑνὸς ἡ ἰδέα ὅτι Ἰουδαῖοι καὶ ἐθνικοὶ ἀπαρτίζουν ἕνα λαό ἦταν κάτι πρωτόγνωρο γιὰ τὰ δεδομένα τῶν Ἰουδαίων. Ἀφ᾿ ἑτέρου μπορεῖ σὲ κάποιες λατρευτικὲς κοινότητες ἢ φιλοσοφικὲς σχολὲς νὰ σχετικοποιοῦνταν τὸ φῦλο, ἡ κοινωνικὴ καὶ ἐθνικὴ ταυτότητα,</w:t>
      </w:r>
      <w:r>
        <w:rPr>
          <w:rStyle w:val="FootnoteAnchor"/>
          <w:spacing w:val="2"/>
          <w:vertAlign w:val="superscript"/>
          <w:lang w:val="en-US"/>
        </w:rPr>
        <w:footnoteReference w:id="93"/>
      </w:r>
      <w:r>
        <w:rPr/>
        <w:t xml:space="preserve"> ὅμως σὲ καμία περίπτωση δὲν ἑρμηνευόταν ἡ ἰσοτιμία ἐσχατολογικὰ καὶ ὀντολογικά. Ὅπως θὰ διαπιστώσουμε, ὁ Ἀπόστολος διαφοροποιεῖται</w:t>
      </w:r>
      <w:ins w:id="1015" w:author="ΣΩΤΗΡΗΣ" w:date="2017-12-11T09:07:00Z">
        <w:r>
          <w:rPr/>
          <w:t xml:space="preserve"> διότι</w:t>
        </w:r>
      </w:ins>
      <w:del w:id="1016" w:author="ΣΩΤΗΡΗΣ" w:date="2017-12-11T09:07:00Z">
        <w:r>
          <w:rPr/>
          <w:delText>, γιατὶ</w:delText>
        </w:r>
      </w:del>
      <w:r>
        <w:rPr/>
        <w:t xml:space="preserve"> παρουσιάζει τὴν ὁμοτιμία ὡς χριστοποίηση ἢ θέωση, ριζικὴ ἀλλαγὴ ποὺ λαμβάνει χώρα στὰ «τέλη τῶν αἰώνων» καὶ σὲ διάκριση ἀπὸ τὸν «κόσμο». Τώρα οἱ βαπτισμένοι μοιράζονται μία καινούργια πραγματικότητα «ἐν ἐσόπτρῳ» καὶ σύντομα θὰ ἀπολαύσουν τὴν ὁλοκλήρωσή της, ὅταν θὰ ἔχουν «πρόσωπον πρὸς πρόσωπον» (13,12) τὴν κοινωνία μὲ τὸν </w:t>
      </w:r>
      <w:r>
        <w:rPr>
          <w:i/>
        </w:rPr>
        <w:t>Ἀναστάντα</w:t>
      </w:r>
      <w:r>
        <w:rPr/>
        <w:t>. Αὐτὴ ἡ ἐξίσωση τῶν ἀνθρώπων στὴν Κοινότητα δὲ σημαίνει ὡστόσο αὐτονόμηση καὶ χειραφέτηση, ἀλλὰ θυσιαστικὴ ἐνσωμάτωση σύμφωνα μὲ τὸ πρότυπο τοῦ Χριστοῦ. Γι᾿ αὐτὸ καὶ ὁ Ἀπόστολος στὸ μὲν προηγούμενο κεφάλαιο ἀναφέρει «μιμηταί μου γίνεσθε καθὼς κἀγὼ Χριστοῦ» (11,1), ἐνῶ στὸ ἑπόμενο 13ο κεφ. πλέκει τὸν «ὕμνο τῆς ἀγάπης», ἡ ὁποία συμπυκνώνει τὸ ἦθος τοῦ Χριστοῦ</w:t>
      </w:r>
      <w:del w:id="1017" w:author="ΣΩΤΗΡΗΣ" w:date="2017-12-22T18:48:00Z">
        <w:r>
          <w:rPr/>
          <w:delText>:</w:delText>
        </w:r>
      </w:del>
      <w:ins w:id="1018" w:author="ΣΩΤΗΡΗΣ" w:date="2017-12-22T18:48:00Z">
        <w:r>
          <w:rPr/>
          <w:t xml:space="preserve">, </w:t>
        </w:r>
      </w:ins>
      <w:r>
        <w:rPr/>
        <w:t xml:space="preserve"> «πάντα στέγει, πάντα πιστεύει, πάντα ἐλπίζει, πάντα ὑπομένει» (13,7). Τὸ ἐρώτημα εἶναι ὅμως πῶς μπορεῖ νὰ ἐνσαρκώση κανεὶς στὴ ζωή του ἐντὸς τῆς ἐκκλησίας αὐτὰ τὰ ἰδεώδη. Ὁ Ἀπόστολος καὶ πάλι ὑπενθυμίζει τί ἔζησαν οἱ πιστοὶ κατὰ τὴν εἴσοδό τους στὴν Ἐκκλησία.</w:t>
      </w:r>
    </w:p>
    <w:p>
      <w:pPr>
        <w:pStyle w:val="Normal"/>
        <w:spacing w:lineRule="auto" w:line="360" w:before="0" w:after="0"/>
        <w:jc w:val="both"/>
        <w:rPr>
          <w:ins w:id="1020" w:author="ΣΩΤΗΡΗΣ" w:date="2017-12-11T09:08:00Z"/>
        </w:rPr>
      </w:pPr>
      <w:ins w:id="1019" w:author="ΣΩΤΗΡΗΣ" w:date="2017-12-11T09:08:00Z">
        <w:r>
          <w:rPr/>
        </w:r>
      </w:ins>
    </w:p>
    <w:p>
      <w:pPr>
        <w:pStyle w:val="Heading3"/>
        <w:spacing w:lineRule="auto" w:line="360" w:before="0" w:after="0"/>
        <w:jc w:val="both"/>
        <w:rPr/>
      </w:pPr>
      <w:bookmarkStart w:id="29" w:name="__RefHeading___Toc503284989"/>
      <w:r>
        <w:rPr>
          <w:rFonts w:cs="Cambria"/>
          <w:sz w:val="22"/>
          <w:szCs w:val="22"/>
        </w:rPr>
        <w:t>καὶ πάντες ἓν πνεῦμα ἐποτίσθημεν</w:t>
      </w:r>
      <w:r>
        <w:rPr>
          <w:rFonts w:cs="Times New Roman" w:ascii="Times New Roman" w:hAnsi="Times New Roman"/>
          <w:sz w:val="24"/>
          <w:szCs w:val="24"/>
        </w:rPr>
        <w:t>.</w:t>
      </w:r>
      <w:bookmarkEnd w:id="29"/>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Ὁ κήρυκας τῶν Ἐθνῶν ἀναφέρεται σὲ μία ἔντονη ἐμπειρία τοῦ Ἁγ. Πνεύματος τὴν ὁποία εἶχαν ὅλοι οἱ πιστοὶ κατὰ τὴ βάπτισή τους. Βέβαια, οἱ ἀπόψεις σχετικὰ μὲ τὴν ἑρμηνεία τῆς φράσεως </w:t>
      </w:r>
      <w:r>
        <w:rPr>
          <w:bCs/>
          <w:i/>
        </w:rPr>
        <w:t>ἓν πνεῦμα ἐποτίσθημεν</w:t>
      </w:r>
      <w:r>
        <w:rPr>
          <w:bCs/>
        </w:rPr>
        <w:t xml:space="preserve"> </w:t>
      </w:r>
      <w:r>
        <w:rPr/>
        <w:t>διίστανται. Ὁ ἱ. Χρυσόστομος θεωρεῖ, ὅτι ὁ Ἀπόστολος ὑπαινίσσεται τὴ</w:t>
      </w:r>
      <w:ins w:id="1021" w:author="ΣΩΤΗΡΗΣ" w:date="2017-12-11T09:08:00Z">
        <w:r>
          <w:rPr/>
          <w:t>ν</w:t>
        </w:r>
      </w:ins>
      <w:r>
        <w:rPr/>
        <w:t xml:space="preserve"> χάρη ποὺ λαμβάνουν ὅλοι μετὰ τὸ βάπτισμα, γιὰ νὰ μετέχουν τῶν μυστηρίων, ἐνῶ παραδίδει καὶ τὴν ἄποψη ἄλλων</w:t>
      </w:r>
      <w:ins w:id="1022" w:author="ΣΩΤΗΡΗΣ" w:date="2017-12-11T09:08:00Z">
        <w:r>
          <w:rPr/>
          <w:t xml:space="preserve"> </w:t>
        </w:r>
      </w:ins>
      <w:del w:id="1023" w:author="ΣΩΤΗΡΗΣ" w:date="2017-12-11T09:08:00Z">
        <w:r>
          <w:rPr/>
          <w:delText xml:space="preserve">, </w:delText>
        </w:r>
      </w:del>
      <w:r>
        <w:rPr/>
        <w:t>ὅτι τὸ ἐποτίσθημεν ἔχει ἀναφορὰ στὴ Θ. Εὐχαριστία. Ἄλλοι ἑρμηνευτὲς –κυρίως Πεντηκοστιανοί</w:t>
      </w:r>
      <w:r>
        <w:rPr>
          <w:rStyle w:val="FootnoteCharacters"/>
          <w:rStyle w:val="FootnoteAnchor"/>
        </w:rPr>
        <w:footnoteReference w:id="94"/>
      </w:r>
      <w:r>
        <w:rPr/>
        <w:t>– στηρίζονται στὸ χωρίο αὐτὸ γιὰ νὰ ἰσχυρισθοῦν ὅτι ὁ ἄνθρωπος πρέπει νὰ ζήση δύο βαπτίσματα, δηλ. ἕνα ἐντὸς τοῦ ὕδατος καὶ ἕνα βάπτισμα τοῦ πνεύματος, γιὰ νὰ λάβη τὸ χάρισμα τῆς γλωσσολαλίας κλπ. Ὅμως τὸ κείμενό μας δὲν ὁμιλεῖ οὔτε περὶ τοῦ Κυριακοῦ Δείπνου (10,17) οὔτε περὶ δύο βαπτίσεων. Ἐὰν ἀναφερόταν στὴ Θ. Εὐχαριστία</w:t>
      </w:r>
      <w:ins w:id="1024" w:author="ΣΩΤΗΡΗΣ" w:date="2017-12-11T09:08:00Z">
        <w:r>
          <w:rPr/>
          <w:t>,</w:t>
        </w:r>
      </w:ins>
      <w:r>
        <w:rPr/>
        <w:t xml:space="preserve"> θὰ ἔπρεπε νὰ περιλαμβάνη τὸν ὅρο </w:t>
      </w:r>
      <w:r>
        <w:rPr>
          <w:i/>
          <w:iCs/>
        </w:rPr>
        <w:t>ἓν αἷμα</w:t>
      </w:r>
      <w:r>
        <w:rPr>
          <w:iCs/>
        </w:rPr>
        <w:t>,</w:t>
      </w:r>
      <w:r>
        <w:rPr>
          <w:i/>
          <w:iCs/>
        </w:rPr>
        <w:t xml:space="preserve"> </w:t>
      </w:r>
      <w:r>
        <w:rPr/>
        <w:t xml:space="preserve">ὄχι </w:t>
      </w:r>
      <w:r>
        <w:rPr>
          <w:i/>
          <w:iCs/>
        </w:rPr>
        <w:t>ἓν πνεῦμα</w:t>
      </w:r>
      <w:r>
        <w:rPr>
          <w:iCs/>
        </w:rPr>
        <w:t>,</w:t>
      </w:r>
      <w:r>
        <w:rPr/>
        <w:t xml:space="preserve"> καὶ μάλιστα νὰ παραθέτη τὸ σχετικὸ ρῆμα σὲ ἐνεστῶτα </w:t>
      </w:r>
      <w:r>
        <w:rPr>
          <w:i/>
        </w:rPr>
        <w:t>ποτιζόμεθα</w:t>
      </w:r>
      <w:r>
        <w:rPr/>
        <w:t xml:space="preserve">, διότι τὸ Κυριακὸν Δεῖπνο ἐπαναλαμβανόταν ἑβδομαδιαίως. Ἐπίσης ὁ Ἀπόστολος δὲ διαφοροποιεῖ σὲ καμία περίπτωση τὰ δύο γεγονότα, ἀφοῦ καὶ ἡ ἐνσωμάτωση διὰ τοῦ βαπτίσματος στὸν Χριστὸ γίνεται μὲ τὴν ἐπενέργεια τοῦ Ἁγ. Πνεύματος. </w:t>
      </w:r>
    </w:p>
    <w:p>
      <w:pPr>
        <w:pStyle w:val="Normal"/>
        <w:spacing w:lineRule="auto" w:line="360"/>
        <w:jc w:val="both"/>
        <w:rPr/>
      </w:pPr>
      <w:r>
        <w:rPr/>
        <w:t xml:space="preserve">Ὁ Ἀπόστολος παρουσιάζει τὸ Πνεῦμα ὡς κάποιο ὑγρό (πρβλ. Ἰω. 7,37–39), </w:t>
      </w:r>
      <w:ins w:id="1025" w:author="ΣΩΤΗΡΗΣ" w:date="2017-12-11T09:08:00Z">
        <w:r>
          <w:rPr/>
          <w:t xml:space="preserve">διότι </w:t>
        </w:r>
      </w:ins>
      <w:del w:id="1026" w:author="ΣΩΤΗΡΗΣ" w:date="2017-12-11T09:08:00Z">
        <w:r>
          <w:rPr/>
          <w:delText xml:space="preserve">γιατὶ </w:delText>
        </w:r>
      </w:del>
      <w:r>
        <w:rPr/>
        <w:t>εἶναι ὡσὰν νὰ διαποτίζη (πρβλ. 3,7) ὁλόκληρη τὴν ὕπαρξη τοῦ ἀνθρώπου κατὰ τὴ βάπτιση. Μὲ αὐτὸν τὸν τρόπο καθαγιάζεται καὶ δικαιώνεται ὁ ἄνθρωπος «ἐν τῷ Πνεύματι τοῦ Θεοῦ» (6,11) καὶ ἀποτελεῖ ναὸ τοῦ Ἁγ. Πνεύματος. Ὅμως αὐτὴ ἡ ἑρμηνεία θὰ ἦταν ἀπόλυτα δικαιολογημένη ἐὰν τὸ οὐσιαστικὸ Πνεῦμα ἦταν σὲ δοτική. Ἀντιθέτως, ἡ αἰτιατικὴ παραπέμπει στὴ χρήση τοῦ ῥήματος ποτίζειν στὸ 3,2</w:t>
      </w:r>
      <w:r>
        <w:rPr>
          <w:rStyle w:val="FootnoteCharacters"/>
          <w:rStyle w:val="FootnoteAnchor"/>
        </w:rPr>
        <w:footnoteReference w:id="95"/>
      </w:r>
      <w:r>
        <w:rPr/>
        <w:t xml:space="preserve"> (χρήση μὲ τὴν ἔννοια </w:t>
      </w:r>
      <w:r>
        <w:rPr>
          <w:i/>
        </w:rPr>
        <w:t>δίνω σὲ κάποιον νὰ πίη</w:t>
      </w:r>
      <w:r>
        <w:rPr/>
        <w:t>).</w:t>
      </w:r>
      <w:r>
        <w:rPr>
          <w:rStyle w:val="FootnoteCharacters"/>
          <w:rStyle w:val="FootnoteAnchor"/>
        </w:rPr>
        <w:footnoteReference w:id="96"/>
      </w:r>
      <w:r>
        <w:rPr/>
        <w:t xml:space="preserve"> Ἑπομένως, τὸ Ἅγ. Πνεῦμα μπορεῖ νὰ ἐκληφθῆ καὶ ὡς τὸ «πόμα»</w:t>
      </w:r>
      <w:r>
        <w:rPr>
          <w:rStyle w:val="FootnoteCharacters"/>
          <w:rStyle w:val="FootnoteAnchor"/>
        </w:rPr>
        <w:footnoteReference w:id="97"/>
      </w:r>
      <w:r>
        <w:rPr/>
        <w:t xml:space="preserve"> (10,4), τὸ ὁποῖο διεγείρει καὶ ἐμπνέει τὸν ἄνθρωπο ὅπως καὶ ὁ οἶνος, σὲ διαφορετικὴ ἀσφαλῶς διάσταση.</w:t>
      </w:r>
      <w:r>
        <w:rPr>
          <w:rStyle w:val="FootnoteCharacters"/>
          <w:rStyle w:val="FootnoteAnchor"/>
          <w:bCs/>
          <w:lang w:val="en-US" w:eastAsia="de-DE"/>
        </w:rPr>
        <w:footnoteReference w:id="98"/>
      </w:r>
      <w:r>
        <w:rPr/>
        <w:t xml:space="preserve"> Δὲν εἶναι τυχαῖο ἄλλωστε ὅτι ὁ Ἀπ. Παῦλος στὸ προηγούμενο κεφάλαιο (11,22) στηλιτεύει τὴ μέθη στὴ διάρκεια τοῦ Κυριακοῦ Δείπνου. Τέλος, ἡ παράσταση τοῦ Πνεύματος ὡς ὑγροῦ ἀσφαλῶς παραπέμπει σὲ μία τελετουργία (ἐμ)βαπτισμοῦ καὶ ἀπολούσεως σὲ νερὸ τὴν ὁποία ὁ Ἀπόστολος ὑπονοεῖ στὸ 6,11 (πρβλ. Διδ 7,3). </w:t>
      </w:r>
    </w:p>
    <w:p>
      <w:pPr>
        <w:pStyle w:val="Normal"/>
        <w:spacing w:lineRule="auto" w:line="360"/>
        <w:jc w:val="both"/>
        <w:rPr/>
      </w:pPr>
      <w:r>
        <w:rPr/>
        <w:t>Γιατὶ ὅμως χρειάζεται νὰ τονίση τὴ μετοχὴ στὸ αὐτὸ πνεῦμα τοῦ Θεοῦ ἐνῶ ἔχει ἤδη ἀναφερθεῖ στὴ μεταφορὰ τοῦ σώματος; Τρεῖς λόγοι τὸν ὠθοῦν</w:t>
      </w:r>
      <w:del w:id="1027" w:author="ΣΩΤΗΡΗΣ" w:date="2017-12-22T18:48:00Z">
        <w:r>
          <w:rPr/>
          <w:delText>:</w:delText>
        </w:r>
      </w:del>
      <w:ins w:id="1028" w:author="ΣΩΤΗΡΗΣ" w:date="2017-12-22T18:48:00Z">
        <w:r>
          <w:rPr/>
          <w:t xml:space="preserve">, </w:t>
        </w:r>
      </w:ins>
      <w:r>
        <w:rPr/>
        <w:t xml:space="preserve"> ἀφ᾿ ἑνὸς, ὅπως ἀναφέρθηκε, ἡ ἀναφορὰ τοῦ Πνεύματος ἀποδεικνύει ὅτι τώρα εἶναι ὁ καιρὸς στὸν ὁποῖο ἐκπληροῦνται οἱ προφητεῖες (Ἠσ. 32,15, 44,17, Ἰεζ. 36,26, Ἰωὴλ 3,1, Ζαχ. 12,10), ποὺ ἐπαγγέλλονταν ὅτι στὰ ἔσχατα</w:t>
      </w:r>
      <w:r>
        <w:rPr>
          <w:rStyle w:val="FootnoteCharacters"/>
          <w:rStyle w:val="FootnoteAnchor"/>
        </w:rPr>
        <w:footnoteReference w:id="99"/>
      </w:r>
      <w:r>
        <w:rPr/>
        <w:t xml:space="preserve"> ὁ Θεὸς θὰ στείλη τὸ Πνεῦμα του γιὰ νὰ ἀνακαινίση τὸν λαό του. Τὸ ἓν Πνεῦμα ἀνακαινίζει τώρα ὅμως ὅλους ὅσους μετανοοῦν ἀνεξαρτήτως τῆς καταγωγῆς τους καὶ τοὺς ἐντάσσει στὴ συνέχεια τῶν ἐπαγγελιῶν τοῦ Θεοῦ.</w:t>
      </w:r>
    </w:p>
    <w:p>
      <w:pPr>
        <w:pStyle w:val="Normal"/>
        <w:spacing w:lineRule="auto" w:line="360"/>
        <w:jc w:val="both"/>
        <w:rPr/>
      </w:pPr>
      <w:r>
        <w:rPr/>
        <w:t>Ἀφ᾿ ἑτέρου ἡ ἀναφορὰ στὸ ἕν πνεῦμα ἀναδεικνύει τὸ γεγονὸς ὅτι οἱ πιστοὶ ἔχουν μέσα τους ἕναν καινούργιο ὁδηγὸ ποὺ τοὺς καθοδηγεῖ καὶ συγχρόνως τοὺς κάνει συγγενεῖς. Ὁ Φίλων μᾶς ὑπενθυμίζει ὅτι ἡ φύση ἔχει φροντίσει τὰ συγγενῆ ζῶα νὰ αὐξάνουν λαμβάνοντας τὰ ἴδια νάματα.</w:t>
      </w:r>
      <w:r>
        <w:rPr>
          <w:rStyle w:val="FootnoteCharacters"/>
          <w:rStyle w:val="FootnoteAnchor"/>
          <w:bCs/>
          <w:lang w:val="en-US" w:eastAsia="en-US"/>
        </w:rPr>
        <w:footnoteReference w:id="100"/>
      </w:r>
      <w:r>
        <w:rPr/>
        <w:t xml:space="preserve"> Κατὰ παρόμοιο τρόπο γιὰ νὰ ἀποδείξη ὁ Ἀπόστολος ὅτι οἱ πιστοὶ μοιράζονται στὸ σῶμα τοῦ Χριστοῦ μία καινὴ φύση, μία καινὴ κτίση, ἀναφέρεται στὴν πνευματικὴ ἀναγέννηση κατὰ τὸ Ἅγιο Βάπτισμα. </w:t>
      </w:r>
    </w:p>
    <w:p>
      <w:pPr>
        <w:pStyle w:val="Normal"/>
        <w:spacing w:lineRule="auto" w:line="360"/>
        <w:jc w:val="both"/>
        <w:rPr/>
      </w:pPr>
      <w:r>
        <w:rPr/>
        <w:t xml:space="preserve">Τρίτον, τὸ Πνεῦμα καθιστᾷ τοὺς ἀνθρώπους ἱκανοὺς νὰ κληρονομήσουν τὴν αἰώνια ζωή, «δεδομένου ὅτι σὰρξ καὶ αἷμα βασιλείαν θεοῦ κληρονομῆσαι οὐ δύναται». (15,50). Εἶναι τὸ Πνεῦμα τοῦ Θεοῦ αὐτὸ ποὺ ἁγιάζει τὸ σῶμα, ἐγκατοικεῖ στὴν Κοινότητα, ἡ ὁποία διαφοροποιεῖται ἀπὸ κάθε ἄλλη φιλοσοφικὴ καὶ θρησκευτικὴ ὁμάδα. </w:t>
      </w:r>
    </w:p>
    <w:p>
      <w:pPr>
        <w:pStyle w:val="Normal"/>
        <w:spacing w:lineRule="auto" w:line="360"/>
        <w:jc w:val="both"/>
        <w:rPr>
          <w:del w:id="1030" w:author="ΣΩΤΗΡΗΣ" w:date="2018-01-09T19:18:00Z"/>
        </w:rPr>
      </w:pPr>
      <w:del w:id="1029" w:author="ΣΩΤΗΡΗΣ" w:date="2018-01-09T19:18:00Z">
        <w:r>
          <w:rPr/>
        </w:r>
      </w:del>
    </w:p>
    <w:p>
      <w:pPr>
        <w:pStyle w:val="Normal"/>
        <w:spacing w:lineRule="auto" w:line="360" w:before="0" w:after="0"/>
        <w:jc w:val="both"/>
        <w:rPr>
          <w:rFonts w:ascii="Cambria" w:hAnsi="Cambria" w:cs="Cambria"/>
          <w:sz w:val="26"/>
          <w:szCs w:val="26"/>
        </w:rPr>
      </w:pPr>
      <w:bookmarkStart w:id="30" w:name="__RefHeading___Toc503284990"/>
      <w:bookmarkEnd w:id="30"/>
      <w:r>
        <w:rPr>
          <w:rFonts w:cs="Cambria"/>
          <w:sz w:val="26"/>
          <w:szCs w:val="26"/>
        </w:rPr>
        <w:t>Συμπεράσματα</w:t>
      </w:r>
    </w:p>
    <w:p>
      <w:pPr>
        <w:pStyle w:val="Normal"/>
        <w:spacing w:lineRule="auto" w:line="360"/>
        <w:jc w:val="both"/>
        <w:rPr/>
      </w:pPr>
      <w:r>
        <w:rPr/>
        <w:t xml:space="preserve">Πρῶτον, ὁ Ἀπόστολος καταφεύγει τελικῶς ὄχι στὸ στωικὸ ἐπιχείρημα, ἀλλὰ τὴν ἐμπειρία τῆς πνευματικῆς ἀναγεννήσεως ἢ θεώσεως διὰ τοῦ βαπτίσματος, γιὰ νὰ θεμελιώση τὴν ὁμότιμη ἐνσωμάτωση ὅλων τῶν μελῶν στὴν Ἐκκλησία. Ὁ Ἀπ. Παῦλος συνδέει μεταστροφή, ἐνσωμάτωση στὸν Χριστό, τὸν «ἔσχατο Ἀδὰμ» ἢ «ἄνθρωπο ἐξ᾿ οὐρανοῦ», καὶ πνευματικὴ ἀναγέννηση ἢ θέωση. Παρόμοια πορεία σκέψεως διαπιστώνουμε καὶ στὸν Εὐαγγελιστὴ Ἰωάννη, ὅπου ἡ ἔνταξη στὴν «μία ποίμνην» προϋποθέτει τὴ γέννηση ἄνωθεν, ἐξ᾿ ὕδατος καὶ πνεύματος. Ἡ ἐνσωμάτωση διὰ τοῦ βαπτίσματος σὲ ἀμφότερες τὶς περιπτώσεις ἔχει ἕνα χριστολογικὸ (καὶ ὄχι φιλοσοφικό) ὑπόβαθρο δεδομένου ὅτι τὸ βάπτισμα συνδέεται πάντοτε μὲ τὴ σταυρικὴ θυσία τοῦ Χριστοῦ (Α’ Κορ. 1,13, Ρωμ. 6,7, Ἰω. 19,34, </w:t>
      </w:r>
      <w:r>
        <w:rPr>
          <w:lang w:val="en-US"/>
        </w:rPr>
        <w:t>A</w:t>
      </w:r>
      <w:r>
        <w:rPr/>
        <w:t>’ Ἰω. 5,8).</w:t>
      </w:r>
    </w:p>
    <w:p>
      <w:pPr>
        <w:pStyle w:val="Normal"/>
        <w:spacing w:lineRule="auto" w:line="360"/>
        <w:jc w:val="both"/>
        <w:rPr/>
      </w:pPr>
      <w:r>
        <w:rPr/>
        <w:t xml:space="preserve">Δεύτερον, ἡ ὡς ἄνω διαπίστωση μᾶς ὠθεῖ στὸ συμπέρασμα, ὅτι ἡ εἴσοδος στὴν Ἐκκλησία σημαίνει ὄχι μόνον μία μυστηριακή, ὀντολογική, ἠθικὴ μεταμόρφωση, ἀλλὰ καὶ ἔνταξη σὲ ἕνα συλλογικὸ σῶμα μὲ ἐναλλακτικὲς γιὰ τὴν ἐποχή του δομές, θεολογία καὶ ἠθική. Αὐτὸ σημαίνει ὅτι τότε μόνον ἀναγεννᾶται κανείς, ὅταν ὑπόκειται αὐτὴν τὴν καινούργια καὶ παράδοξη κοινωνικοποίηση γιὰ τὴν ὁποία κάνει λόγο ὁ Ἀπόστολος. </w:t>
      </w:r>
    </w:p>
    <w:p>
      <w:pPr>
        <w:pStyle w:val="Normal"/>
        <w:spacing w:lineRule="auto" w:line="360"/>
        <w:jc w:val="both"/>
        <w:rPr/>
      </w:pPr>
      <w:r>
        <w:rPr/>
        <w:t xml:space="preserve">Τρίτον, ὅταν ὁ Ἀπόστολος χρησιμοποιῆ τὸν ὅρο σῶμα στὸ κεφ. 12 ἀποσκοπεῖ νὰ παρακινήση, νὰ πείση μὲν τοὺς ἰσχυροὺς νὰ ταπεινωθοῦν, νὰ ἐξυψώση δὲ τοὺς ἐξουθενωμένους. Ἔχει δηλαδὴ μία ρητορικὴ-παραινετικὴ διάσταση, ἡ ὁποία ἀποσκοπεῖ νὰ ἀποκαταστήση τὴν ὁμόνοια στὴν ἐκκλησία τῆς Κορίνθου. Ἀπὸ τὴν ἄποψη τῆς πραγματικῆς λειτουργίας τοῦ ἐπιχειρήματος ἐμφανίζει ὁ Ἀπόστολος ὁμοιότητα πρὸς τοὺς Στωικούς, ὄχι ὅμως καὶ ὡς πρὸς τὸ ἐπιχείρημα καθ᾿ αὐτό. Ἐπίσης ἡ περίφημη φράση </w:t>
      </w:r>
      <w:r>
        <w:rPr>
          <w:i/>
        </w:rPr>
        <w:t>εἴτε Ἰουδαῖοι εἴτε Ἕλληνες εἴτε δοῦλοι εἴτε Ἕλληνες</w:t>
      </w:r>
      <w:r>
        <w:rPr/>
        <w:t xml:space="preserve"> δὲ σχετικοποιεῖ, ἀλλὰ καταργεῖ τὶς διαφορὲς αὐτές. Ὅλοι ὀφείλουν νὰ συνειδητοποιήσουν ὅτι ἔχουν μία καινούργια ταυτότητα «ἐν Χριστῷ», δεδομένου ὅτι εἶναι ἑνωμένοι στὸ ἕνα σῶμα τοῦ Χριστοῦ. </w:t>
      </w:r>
    </w:p>
    <w:p>
      <w:pPr>
        <w:pStyle w:val="Normal"/>
        <w:spacing w:lineRule="auto" w:line="360"/>
        <w:jc w:val="both"/>
        <w:rPr/>
      </w:pPr>
      <w:r>
        <w:rPr/>
        <w:t>Τέλος, ἡ ἐνσωμάτωση στὸν Χριστὸ καὶ ἡ θέωση προϋποθέτουν ὄχι μόνον τὸ βάπτισμα ἀλλὰ καὶ μετοχὴ στὸ σῶμα τοῦ Χριστοῦ στὸ Κυριακὸν Δεῖπνον. Ἐπίσης σημαίνουν συμμόρφωση πρὸς τὸ σταυρικὸ καὶ θυσιαστικὸ πρότυπο ζωῆς τοῦ Χριστοῦ, ὁ ὁποῖος «παρέδωκεν ἑαυτὸν ὑπὲρ τῶν ἁμαρτιῶν ἡμῶν». Τὸ πρότυπο αὐτὸ περιγράφεται ἀπὸ τὸν Ἀπόστολο μὲ τὸν πλέον εὔγλωττο τρόπο στὸν ὕμνο τῆς ἀγάπης στὸ 13</w:t>
      </w:r>
      <w:r>
        <w:rPr>
          <w:vertAlign w:val="superscript"/>
        </w:rPr>
        <w:t>ο</w:t>
      </w:r>
      <w:r>
        <w:rPr/>
        <w:t xml:space="preserve"> κεφ. Δὲν εἶναι ὅμως ἡ ἐνσωμάτωση καὶ ἡ ἀναγέννηση κάτι δεδομένο ἀλλὰ ἀνὰ πᾶσα στιγμὴ βρίσκονται οἱ πιστοὶ σὲ κίνδυνο νὰ ἀπολέσουν ὅ,τι κέρδισαν. Γι᾿ αὐτὸ παρακινεῖ στὸ τέλος ὁ Ἀπόστολος «Γρηγορεῖτε, στήκετε ἐν τῇ πίστει, ἀνδρίζεσθε, κραταιοῦσθε. Πάντα ὑμῶν ἐν ἀγάπῃ γινέσθω.» (16,13-14)</w:t>
      </w:r>
    </w:p>
    <w:p>
      <w:pPr>
        <w:pStyle w:val="Normal"/>
        <w:spacing w:lineRule="auto" w:line="360"/>
        <w:jc w:val="both"/>
        <w:rPr/>
      </w:pPr>
      <w:r>
        <w:rPr/>
      </w:r>
    </w:p>
    <w:p>
      <w:pPr>
        <w:pStyle w:val="Normal"/>
        <w:spacing w:lineRule="auto" w:line="360"/>
        <w:jc w:val="both"/>
        <w:rPr>
          <w:lang w:val="en-US"/>
        </w:rPr>
      </w:pPr>
      <w:r>
        <w:fldChar w:fldCharType="begin"/>
      </w:r>
      <w:r>
        <w:rPr/>
        <w:instrText xml:space="preserve">ADDIN CITAVI.BIBLIOGRAPHY PD94bWwgdmVyc2lvbj0iMS4wIiBlbmNvZGluZz0idXRmLTE2Ij8+PEJpYmxpb2dyYXBoeT48QWRkSW5WZXJzaW9uPjUuNy4wLjA8L0FkZEluVmVyc2lvbj48SWQ+MWI5N2NhMGUtNDBkYi00OTBjLTlkNDAtNWI5NWY1MWIwNDViPC9JZD48QmlibGlvZ3JhcGh5Q2l0YXRpb24+PEhlYWRpbmc+PFRleHRVbml0cz48VGV4dFVuaXQ+PEluc2VydFBhcmFncmFwaEFmdGVyPnRydWU8L0luc2VydFBhcmFncmFwaEFmdGVyPjxGb250TmFtZSAvPjxGb250U3R5bGU+PE5hbWU+Q2l0YXZpIEJpYmxpb2dyYXBoeSBIZWFkaW5nPC9OYW1lPjwvRm9udFN0eWxlPjxGb250U2l6ZT4wPC9Gb250U2l6ZT48VGV4dD5SZWZlcmVuY2VzPC9UZXh0PjwvVGV4dFVuaXQ+PFRleHRVbml0PjxJbnNlcnRQYXJhZ3JhcGhBZnRlcj5mYWxzZTwvSW5zZXJ0UGFyYWdyYXBoQWZ0ZXI+PEZvbnROYW1lIC8+PEZvbnRTdHlsZT48TmFtZT5DaXRhdmkgQmlibGlvZ3JhcGh5IEVudHJ5PC9OYW1lPjwvRm9udFN0eWxlPjxGb250U2l6ZT4wPC9Gb250U2l6ZT48L1RleHRVbml0PjwvVGV4dFVuaXRzPjwvSGVhZGluZz48Q2l0YXRpb25zPjxDaXRhdGlvbj48VGV4dFVuaXRzPjxUZXh0VW5pdD48SW5zZXJ0UGFyYWdyYXBoQWZ0ZXI+ZmFsc2U8L0luc2VydFBhcmFncmFwaEFmdGVyPjxGb250TmFtZSAvPjxGb250U3R5bGU+PE5ldXRyYWw+dHJ1ZTwvTmV1dHJhbD48TmFtZSAvPjwvRm9udFN0eWxlPjxGb250U2l6ZT4wPC9Gb250U2l6ZT48VGV4dD5CYWxkcnksIEguIEMuICgxOTY1IFJlcHIuIDIwMDkpLiA8L1RleHQ+PC9UZXh0VW5pdD48VGV4dFVuaXQ+PEluc2VydFBhcmFncmFwaEFmdGVyPmZhbHNlPC9JbnNlcnRQYXJhZ3JhcGhBZnRlcj48Rm9udE5hbWUgLz48Rm9udFN0eWxlPjxJdGFsaWM+dHJ1ZTwvSXRhbGljPjxOYW1lIC8+PC9Gb250U3R5bGU+PEZvbnRTaXplPjA8L0ZvbnRTaXplPjxUZXh0PlRoZSBVbml0eSBvZiBNYW5raW5kIGluIEdyZWVrIFRob3VnaHQ8L1RleHQ+PC9UZXh0VW5pdD48VGV4dFVuaXQ+PEluc2VydFBhcmFncmFwaEFmdGVyPnRydWU8L0luc2VydFBhcmFncmFwaEFmdGVyPjxGb250TmFtZSAvPjxGb250U3R5bGU+PE5ldXRyYWw+dHJ1ZTwvTmV1dHJhbD48TmFtZSAvPjwvRm9udFN0eWxlPjxGb250U2l6ZT4wPC9Gb250U2l6ZT48VGV4dD4uIENhbWJyaWRnZTogQ2FtYnJpZGdlIFVuaXYuIFByZXNzLjwvVGV4dD48L1RleHRVbml0PjxUZXh0VW5pdD48SW5zZXJ0UGFyYWdyYXBoQWZ0ZXI+ZmFsc2U8L0luc2VydFBhcmFncmFwaEFmdGVyPjxGb250TmFtZSAvPjxGb250U3R5bGU+PE5ldXRyYWw+dHJ1ZTwvTmV1dHJhbD48TmFtZSAvPjwvRm9udFN0eWxlPjxGb250U2l6ZT4wPC9Gb250U2l6ZT48VGV4dD5CYXJ0b24sIFMuLCAmYW1wOyBIb3JzbGV5LCBHLiAoMTk4MSkuIEEgSGVsbGVuaXN0aWMgQ3VsdCBHcm91cCBhbmQgdGhlIE5ldyBUZXN0YW1lbnQgQ2h1cmNoZXMuIDwvVGV4dD48L1RleHRVbml0PjxUZXh0VW5pdD48SW5zZXJ0UGFyYWdyYXBoQWZ0ZXI+ZmFsc2U8L0luc2VydFBhcmFncmFwaEFmdGVyPjxGb250TmFtZSAvPjxGb250U3R5bGU+PEl0YWxpYz50cnVlPC9JdGFsaWM+PE5hbWUgLz48L0ZvbnRTdHlsZT48Rm9udFNpemU+MDwvRm9udFNpemU+PFRleHQ+SkFDPC9UZXh0PjwvVGV4dFVuaXQ+PFRleHRVbml0PjxJbnNlcnRQYXJhZ3JhcGhBZnRlcj5mYWxzZTwvSW5zZXJ0UGFyYWdyYXBoQWZ0ZXI+PEZvbnROYW1lIC8+PEZvbnRTdHlsZT48TmV1dHJhbD50cnVlPC9OZXV0cmFsPjxOYW1lIC8+PC9Gb250U3R5bGU+PEZvbnRTaXplPjA8L0ZvbnRTaXplPjxUZXh0PiwgPC9UZXh0PjwvVGV4dFVuaXQ+PFRleHRVbml0PjxJbnNlcnRQYXJhZ3JhcGhBZnRlcj5mYWxzZTwvSW5zZXJ0UGFyYWdyYXBoQWZ0ZXI+PEZvbnROYW1lIC8+PEZvbnRTdHlsZT48SXRhbGljPnRydWU8L0l0YWxpYz48TmFtZSAvPjwvRm9udFN0eWxlPjxGb250U2l6ZT4wPC9Gb250U2l6ZT48VGV4dD4yNDwvVGV4dD48L1RleHRVbml0PjxUZXh0VW5pdD48SW5zZXJ0UGFyYWdyYXBoQWZ0ZXI+dHJ1ZTwvSW5zZXJ0UGFyYWdyYXBoQWZ0ZXI+PEZvbnROYW1lIC8+PEZvbnRTdHlsZT48TmV1dHJhbD50cnVlPC9OZXV0cmFsPjxOYW1lIC8+PC9Gb250U3R5bGU+PEZvbnRTaXplPjA8L0ZvbnRTaXplPjxUZXh0PiwgN+KAkzQxLjwvVGV4dD48L1RleHRVbml0PjxUZXh0VW5pdD48SW5zZXJ0UGFyYWdyYXBoQWZ0ZXI+ZmFsc2U8L0luc2VydFBhcmFncmFwaEFmdGVyPjxGb250TmFtZSAvPjxGb250U3R5bGU+PE5ldXRyYWw+dHJ1ZTwvTmV1dHJhbD48TmFtZSAvPjwvRm9udFN0eWxlPjxGb250U2l6ZT4wPC9Gb250U2l6ZT48VGV4dD5CbGFja3dlbGwsIEIuIEMuICgyMDEyKS4gPC9UZXh0PjwvVGV4dFVuaXQ+PFRleHRVbml0PjxJbnNlcnRQYXJhZ3JhcGhBZnRlcj5mYWxzZTwvSW5zZXJ0UGFyYWdyYXBoQWZ0ZXI+PEZvbnROYW1lIC8+PEZvbnRTdHlsZT48SXRhbGljPnRydWU8L0l0YWxpYz48TmFtZSAvPjwvRm9udFN0eWxlPjxGb250U2l6ZT4wPC9Gb250U2l6ZT48VGV4dD5DaHJpc3Rvc2lzOiBQYXVsaW5lIFNvdGVyaW9sb2d5IGluIExpZ2h0IG9mIERlaWZpY2F0aW9uIGluIElyZW5hZXVzIGFuZCBDeXJpbCBvZiBBbGV4YW5kcmlhPC9UZXh0PjwvVGV4dFVuaXQ+PFRleHRVbml0PjxJbnNlcnRQYXJhZ3JhcGhBZnRlcj5mYWxzZTwvSW5zZXJ0UGFyYWdyYXBoQWZ0ZXI+PEZvbnROYW1lIC8+PEZvbnRTdHlsZT48TmV1dHJhbD50cnVlPC9OZXV0cmFsPjxOYW1lIC8+PC9Gb250U3R5bGU+PEZvbnRTaXplPjA8L0ZvbnRTaXplPjxUZXh0Pi4gPC9UZXh0PjwvVGV4dFVuaXQ+PFRleHRVbml0PjxJbnNlcnRQYXJhZ3JhcGhBZnRlcj5mYWxzZTwvSW5zZXJ0UGFyYWdyYXBoQWZ0ZXI+PEZvbnROYW1lIC8+PEZvbnRTdHlsZT48SXRhbGljPnRydWU8L0l0YWxpYz48TmFtZSAvPjwvRm9udFN0eWxlPjxGb250U2l6ZT4wPC9Gb250U2l6ZT48VGV4dD5XVU5UIElJOiBWb2wuIDMxNDwvVGV4dD48L1RleHRVbml0PjxUZXh0VW5pdD48SW5zZXJ0UGFyYWdyYXBoQWZ0ZXI+dHJ1ZTwvSW5zZXJ0UGFyYWdyYXBoQWZ0ZXI+PEZvbnROYW1lIC8+PEZvbnRTdHlsZT48TmV1dHJhbD50cnVlPC9OZXV0cmFsPjxOYW1lIC8+PC9Gb250U3R5bGU+PEZvbnRTaXplPjA8L0ZvbnRTaXplPjxUZXh0Pi4gVMO8YmluZ2VuOiBNb2hyIFNpZWJlY2suPC9UZXh0PjwvVGV4dFVuaXQ+PFRleHRVbml0PjxJbnNlcnRQYXJhZ3JhcGhBZnRlcj5mYWxzZTwvSW5zZXJ0UGFyYWdyYXBoQWZ0ZXI+PEZvbnROYW1lIC8+PEZvbnRTdHlsZT48TmV1dHJhbD50cnVlPC9OZXV0cmFsPjxOYW1lIC8+PC9Gb250U3R5bGU+PEZvbnRTaXplPjA8L0ZvbnRTaXplPjxUZXh0PkJyb29raW5zLCBULiAoMjAxNikuIFBhdWwgYW5kIHRoZSBBbmNpZW50IEJvZHkgTWV0YXBob3IuIDwvVGV4dD48L1RleHRVbml0PjxUZXh0VW5pdD48SW5zZXJ0UGFyYWdyYXBoQWZ0ZXI+ZmFsc2U8L0luc2VydFBhcmFncmFwaEFmdGVyPjxGb250TmFtZSAvPjxGb250U3R5bGU+PEl0YWxpYz50cnVlPC9JdGFsaWM+PE5hbWUgLz48L0ZvbnRTdHlsZT48Rm9udFNpemU+MDwvRm9udFNpemU+PFRleHQ+SlNQTDwvVGV4dD48L1RleHRVbml0PjxUZXh0VW5pdD48SW5zZXJ0UGFyYWdyYXBoQWZ0ZXI+ZmFsc2U8L0luc2VydFBhcmFncmFwaEFmdGVyPjxGb250TmFtZSAvPjxGb250U3R5bGU+PE5ldXRyYWw+dHJ1ZTwvTmV1dHJhbD48TmFtZSAvPjwvRm9udFN0eWxlPjxGb250U2l6ZT4wPC9Gb250U2l6ZT48VGV4dD4sIDwvVGV4dD48L1RleHRVbml0PjxUZXh0VW5pdD48SW5zZXJ0UGFyYWdyYXBoQWZ0ZXI+ZmFsc2U8L0luc2VydFBhcmFncmFwaEFmdGVyPjxGb250TmFtZSAvPjxGb250U3R5bGU+PEl0YWxpYz50cnVlPC9JdGFsaWM+PE5hbWUgLz48L0ZvbnRTdHlsZT48Rm9udFNpemU+MDwvRm9udFNpemU+PFRleHQ+NjwvVGV4dD48L1RleHRVbml0PjxUZXh0VW5pdD48SW5zZXJ0UGFyYWdyYXBoQWZ0ZXI+dHJ1ZTwvSW5zZXJ0UGFyYWdyYXBoQWZ0ZXI+PEZvbnROYW1lIC8+PEZvbnRTdHlsZT48TmV1dHJhbD50cnVlPC9OZXV0cmFsPjxOYW1lIC8+PC9Gb250U3R5bGU+PEZvbnRTaXplPjA8L0ZvbnRTaXplPjxUZXh0PiwgNzXigJM5OC48L1RleHQ+PC9UZXh0VW5pdD48VGV4dFVuaXQ+PEluc2VydFBhcmFncmFwaEFmdGVyPmZhbHNlPC9JbnNlcnRQYXJhZ3JhcGhBZnRlcj48Rm9udE5hbWUgLz48Rm9udFN0eWxlPjxOZXV0cmFsPnRydWU8L05ldXRyYWw+PE5hbWUgLz48L0ZvbnRTdHlsZT48Rm9udFNpemU+MDwvRm9udFNpemU+PFRleHQ+QnJvb2tpbnMsIFQuIEEuICgyMDE0KS4gPC9UZXh0PjwvVGV4dFVuaXQ+PFRleHRVbml0PjxJbnNlcnRQYXJhZ3JhcGhBZnRlcj5mYWxzZTwvSW5zZXJ0UGFyYWdyYXBoQWZ0ZXI+PEZvbnROYW1lIC8+PEZvbnRTdHlsZT48SXRhbGljPnRydWU8L0l0YWxpYz48TmFtZSAvPjwvRm9udFN0eWxlPjxGb250U2l6ZT4wPC9Gb250U2l6ZT48VGV4dD5Db3JpbnRoaWFuIFdpc2RvbSwgU3RvaWMgUGhpbG9zb3BoeSwgYW5kIHRoZSBBbmNpZW50IEVjb25vbXk8L1RleHQ+PC9UZXh0VW5pdD48VGV4dFVuaXQ+PEluc2VydFBhcmFncmFwaEFmdGVyPmZhbHNlPC9JbnNlcnRQYXJhZ3JhcGhBZnRlcj48Rm9udE5hbWUgLz48Rm9udFN0eWxlPjxOZXV0cmFsPnRydWU8L05ldXRyYWw+PE5hbWUgLz48L0ZvbnRTdHlsZT48Rm9udFNpemU+MDwvRm9udFNpemU+PFRleHQ+LiA8L1RleHQ+PC9UZXh0VW5pdD48VGV4dFVuaXQ+PEluc2VydFBhcmFncmFwaEFmdGVyPmZhbHNlPC9JbnNlcnRQYXJhZ3JhcGhBZnRlcj48Rm9udE5hbWUgLz48Rm9udFN0eWxlPjxJdGFsaWM+dHJ1ZTwvSXRhbGljPjxOYW1lIC8+PC9Gb250U3R5bGU+PEZvbnRTaXplPjA8L0ZvbnRTaXplPjxUZXh0PlNOVFNNUzogVm9sLiAxNTk8L1RleHQ+PC9UZXh0VW5pdD48VGV4dFVuaXQ+PEluc2VydFBhcmFncmFwaEFmdGVyPnRydWU8L0luc2VydFBhcmFncmFwaEFmdGVyPjxGb250TmFtZSAvPjxGb250U3R5bGU+PE5ldXRyYWw+dHJ1ZTwvTmV1dHJhbD48TmFtZSAvPjwvRm9udFN0eWxlPjxGb250U2l6ZT4wPC9Gb250U2l6ZT48VGV4dD4uIENhbWJyaWRnZTogQ2FtYnJpZGdlIFVuaXZlcnNpdHkgUHJlc3MuPC9UZXh0PjwvVGV4dFVuaXQ+PFRleHRVbml0PjxJbnNlcnRQYXJhZ3JhcGhBZnRlcj5mYWxzZTwvSW5zZXJ0UGFyYWdyYXBoQWZ0ZXI+PEZvbnROYW1lIC8+PEZvbnRTdHlsZT48TmV1dHJhbD50cnVlPC9OZXV0cmFsPjxOYW1lIC8+PC9Gb250U3R5bGU+PEZvbnRTaXplPjA8L0ZvbnRTaXplPjxUZXh0PkJ5ZXJzLCBBLiBKLiAoMjAxNykuIDwvVGV4dD48L1RleHRVbml0PjxUZXh0VW5pdD48SW5zZXJ0UGFyYWdyYXBoQWZ0ZXI+ZmFsc2U8L0luc2VydFBhcmFncmFwaEFmdGVyPjxGb250TmFtZSAvPjxGb250U3R5bGU+PEl0YWxpYz50cnVlPC9JdGFsaWM+PE5hbWUgLz48L0ZvbnRTdHlsZT48Rm9udFNpemU+MDwvRm9udFNpemU+PFRleHQ+RWNjZWxlc2lvbG9neSBhbmQgVGhlb3NpcyBpbiB0aGUgR29zcGVsIG9mIEpvaG48L1RleHQ+PC9UZXh0VW5pdD48VGV4dFVuaXQ+PEluc2VydFBhcmFncmFwaEFmdGVyPmZhbHNlPC9JbnNlcnRQYXJhZ3JhcGhBZnRlcj48Rm9udE5hbWUgLz48Rm9udFN0eWxlPjxOZXV0cmFsPnRydWU8L05ldXRyYWw+PE5hbWUgLz48L0ZvbnRTdHlsZT48Rm9udFNpemU+MDwvRm9udFNpemU+PFRleHQ+LiA8L1RleHQ+PC9UZXh0VW5pdD48VGV4dFVuaXQ+PEluc2VydFBhcmFncmFwaEFmdGVyPmZhbHNlPC9JbnNlcnRQYXJhZ3JhcGhBZnRlcj48Rm9udE5hbWUgLz48Rm9udFN0eWxlPjxJdGFsaWM+dHJ1ZTwvSXRhbGljPjxOYW1lIC8+PC9Gb250U3R5bGU+PEZvbnRTaXplPjA8L0ZvbnRTaXplPjxUZXh0PlNOVFNNUzogVm9sLiAxNjc8L1RleHQ+PC9UZXh0VW5pdD48VGV4dFVuaXQ+PEluc2VydFBhcmFncmFwaEFmdGVyPnRydWU8L0luc2VydFBhcmFncmFwaEFmdGVyPjxGb250TmFtZSAvPjxGb250U3R5bGU+PE5ldXRyYWw+dHJ1ZTwvTmV1dHJhbD48TmFtZSAvPjwvRm9udFN0eWxlPjxGb250U2l6ZT4wPC9Gb250U2l6ZT48VGV4dD4uIENhbWJyaWRnZTogQ2FtYnJpZGdlIFVuaXZlcnNpdHkgUHJlc3MuPC9UZXh0PjwvVGV4dFVuaXQ+PFRleHRVbml0PjxJbnNlcnRQYXJhZ3JhcGhBZnRlcj5mYWxzZTwvSW5zZXJ0UGFyYWdyYXBoQWZ0ZXI+PEZvbnROYW1lIC8+PEZvbnRTdHlsZT48TmV1dHJhbD50cnVlPC9OZXV0cmFsPjxOYW1lIC8+PC9Gb250U3R5bGU+PEZvbnRTaXplPjA8L0ZvbnRTaXplPjxUZXh0PkNoZXN0ZXIsIFMuIEouICgyMDAzKS4gPC9UZXh0PjwvVGV4dFVuaXQ+PFRleHRVbml0PjxJbnNlcnRQYXJhZ3JhcGhBZnRlcj5mYWxzZTwvSW5zZXJ0UGFyYWdyYXBoQWZ0ZXI+PEZvbnROYW1lIC8+PEZvbnRTdHlsZT48SXRhbGljPnRydWU8L0l0YWxpYz48TmFtZSAvPjwvRm9udFN0eWxlPjxGb250U2l6ZT4wPC9Gb250U2l6ZT48VGV4dD5Db252ZXJzaW9uIGF0IENvcmludGg6IFBlcnNwZWN0aXZlcyBvbiBDb252ZXJzaW9uIGluIFBhdWwncyBUaGVvbG9neSBhbmQgdGhlIENvcmludGhpYW4gQ2h1cmNoPC9UZXh0PjwvVGV4dFVuaXQ+PFRleHRVbml0PjxJbnNlcnRQYXJhZ3JhcGhBZnRlcj5mYWxzZTwvSW5zZXJ0UGFyYWdyYXBoQWZ0ZXI+PEZvbnROYW1lIC8+PEZvbnRTdHlsZT48TmV1dHJhbD50cnVlPC9OZXV0cmFsPjxOYW1lIC8+PC9Gb250U3R5bGU+PEZvbnRTaXplPjA8L0ZvbnRTaXplPjxUZXh0Pi4gPC9UZXh0PjwvVGV4dFVuaXQ+PFRleHRVbml0PjxJbnNlcnRQYXJhZ3JhcGhBZnRlcj5mYWxzZTwvSW5zZXJ0UGFyYWdyYXBoQWZ0ZXI+PEZvbnROYW1lIC8+PEZvbnRTdHlsZT48SXRhbGljPnRydWU8L0l0YWxpYz48TmFtZSAvPjwvRm9udFN0eWxlPjxGb250U2l6ZT4wPC9Gb250U2l6ZT48VGV4dD5TdHVkaWVzIG9mIHRoZSBuZXcgdGVzdGFtZW50IGFuZCBpdHMgd29ybGQ8L1RleHQ+PC9UZXh0VW5pdD48VGV4dFVuaXQ+PEluc2VydFBhcmFncmFwaEFmdGVyPnRydWU8L0luc2VydFBhcmFncmFwaEFmdGVyPjxGb250TmFtZSAvPjxGb250U3R5bGU+PE5ldXRyYWw+dHJ1ZTwvTmV1dHJhbD48TmFtZSAvPjwvRm9udFN0eWxlPjxGb250U2l6ZT4wPC9Gb250U2l6ZT48VGV4dD4uIExvbmRvbjogQ2xhcmsuPC9UZXh0PjwvVGV4dFVuaXQ+PFRleHRVbml0PjxJbnNlcnRQYXJhZ3JhcGhBZnRlcj5mYWxzZTwvSW5zZXJ0UGFyYWdyYXBoQWZ0ZXI+PEZvbnROYW1lIC8+PEZvbnRTdHlsZT48TmV1dHJhbD50cnVlPC9OZXV0cmFsPjxOYW1lIC8+PC9Gb250U3R5bGU+PEZvbnRTaXplPjA8L0ZvbnRTaXplPjxUZXh0PkNsYXksIEQuICgyMDEwKS4gVGhlIEF0aGVuaWFuIEdhcmRlbi4gSW4gSi4gV2FycmVuIChFZC4pLCA8L1RleHQ+PC9UZXh0VW5pdD48VGV4dFVuaXQ+PEluc2VydFBhcmFncmFwaEFmdGVyPmZhbHNlPC9JbnNlcnRQYXJhZ3JhcGhBZnRlcj48Rm9udE5hbWUgLz48Rm9udFN0eWxlPjxJdGFsaWM+dHJ1ZTwvSXRhbGljPjxOYW1lIC8+PC9Gb250U3R5bGU+PEZvbnRTaXplPjA8L0ZvbnRTaXplPjxUZXh0PkNhbWJyaWRnZSBjb21wYW5pb25zIHRvIHBoaWxvc29waHkuIFRoZSBDYW1icmlkZ2UgQ29tcGFuaW9uIHRvIEVwaWN1cmVhbmlzbSA8L1RleHQ+PC9UZXh0VW5pdD48VGV4dFVuaXQ+PEluc2VydFBhcmFncmFwaEFmdGVyPnRydWU8L0luc2VydFBhcmFncmFwaEFmdGVyPjxGb250TmFtZSAvPjxGb250U3R5bGU+PE5ldXRyYWw+dHJ1ZTwvTmV1dHJhbD48TmFtZSAvPjwvRm9udFN0eWxlPjxGb250U2l6ZT4wPC9Gb250U2l6ZT48VGV4dD4ocHAuwqA54oCTMjgpLiBDYW1icmlkZ2U6IENhbWJyaWRnZSBVbml2LiBQcmVzcy48L1RleHQ+PC9UZXh0VW5pdD48VGV4dFVuaXQ+PEluc2VydFBhcmFncmFwaEFmdGVyPmZhbHNlPC9JbnNlcnRQYXJhZ3JhcGhBZnRlcj48Rm9udE5hbWUgLz48Rm9udFN0eWxlPjxOZXV0cmFsPnRydWU8L05ldXRyYWw+PE5hbWUgLz48L0ZvbnRTdHlsZT48Rm9udFNpemU+MDwvRm9udFNpemU+PFRleHQ+RGVzcG90aXMsIEEuICgyMDE2KS4gRnJvbSBDb252ZXJzaW9uIGFjY29yZGluZyB0byBQYXVsIGFuZCDigJxKb2hu4oCdIHRvIFRoZW9zaXMgaW4gdGhlIEdyZWVrIFBhdHJpc3RpYyBUcmFkaXRpb24uIDwvVGV4dD48L1RleHRVbml0PjxUZXh0VW5pdD48SW5zZXJ0UGFyYWdyYXBoQWZ0ZXI+ZmFsc2U8L0luc2VydFBhcmFncmFwaEFmdGVyPjxGb250TmFtZSAvPjxGb250U3R5bGU+PEl0YWxpYz50cnVlPC9JdGFsaWM+PE5hbWUgLz48L0ZvbnRTdHlsZT48Rm9udFNpemU+MDwvRm9udFNpemU+PFRleHQ+SEJUPC9UZXh0PjwvVGV4dFVuaXQ+PFRleHRVbml0PjxJbnNlcnRQYXJhZ3JhcGhBZnRlcj5mYWxzZTwvSW5zZXJ0UGFyYWdyYXBoQWZ0ZXI+PEZvbnROYW1lIC8+PEZvbnRTdHlsZT48TmV1dHJhbD50cnVlPC9OZXV0cmFsPjxOYW1lIC8+PC9Gb250U3R5bGU+PEZvbnRTaXplPjA8L0ZvbnRTaXplPjxUZXh0PiwgPC9UZXh0PjwvVGV4dFVuaXQ+PFRleHRVbml0PjxJbnNlcnRQYXJhZ3JhcGhBZnRlcj5mYWxzZTwvSW5zZXJ0UGFyYWdyYXBoQWZ0ZXI+PEZvbnROYW1lIC8+PEZvbnRTdHlsZT48SXRhbGljPnRydWU8L0l0YWxpYz48TmFtZSAvPjwvRm9udFN0eWxlPjxGb250U2l6ZT4wPC9Gb250U2l6ZT48VGV4dD4zODwvVGV4dD48L1RleHRVbml0PjxUZXh0VW5pdD48SW5zZXJ0UGFyYWdyYXBoQWZ0ZXI+dHJ1ZTwvSW5zZXJ0UGFyYWdyYXBoQWZ0ZXI+PEZvbnROYW1lIC8+PEZvbnRTdHlsZT48TmV1dHJhbD50cnVlPC9OZXV0cmFsPjxOYW1lIC8+PC9Gb250U3R5bGU+PEZvbnRTaXplPjA8L0ZvbnRTaXplPjxUZXh0PiwgODjigJMxMDkuPC9UZXh0PjwvVGV4dFVuaXQ+PFRleHRVbml0PjxJbnNlcnRQYXJhZ3JhcGhBZnRlcj5mYWxzZTwvSW5zZXJ0UGFyYWdyYXBoQWZ0ZXI+PEZvbnROYW1lIC8+PEZvbnRTdHlsZT48TmV1dHJhbD50cnVlPC9OZXV0cmFsPjxOYW1lIC8+PC9Gb250U3R5bGU+PEZvbnRTaXplPjA8L0ZvbnRTaXplPjxUZXh0PkR1ZmYsIFAuIEIuICgyMDE3KS4gQWxvbmUgVG9nZXRoZXI6IENlbGVicmF0aW5nIHRoZSBMb3JkJ3MgU3VwcGVyIGluIENvcmludGguIEluIEQuIEhlbGxob2xtICZhbXA7IEQuIFPDpG5nZXIgKEVkcy4pLCA8L1RleHQ+PC9UZXh0VW5pdD48VGV4dFVuaXQ+PEluc2VydFBhcmFncmFwaEFmdGVyPmZhbHNlPC9JbnNlcnRQYXJhZ3JhcGhBZnRlcj48Rm9udE5hbWUgLz48Rm9udFN0eWxlPjxJdGFsaWM+dHJ1ZTwvSXRhbGljPjxOYW1lIC8+PC9Gb250U3R5bGU+PEZvbnRTaXplPjA8L0ZvbnRTaXplPjxUZXh0PldVTlQ6IFZvbC4gMzc2LiBUaGUgRXVjaGFyaXN0IC0gSXRzIE9yaWdpbnMgYW5kIENvbnRleHRzLiBTYWNyZWQgTWVhbCwgQ29tbXVuYWwgTWVhbCwgVGFibGUgRmVsbG93c2hpcCBpbiBMYXRlIEFudGlxdWl0eSwgRWFybHkgSnVkYWlzbSwgYW5kIEVhcmx5IENocmlzdGlhbml0eSA8L1RleHQ+PC9UZXh0VW5pdD48VGV4dFVuaXQ+PEluc2VydFBhcmFncmFwaEFmdGVyPnRydWU8L0luc2VydFBhcmFncmFwaEFmdGVyPjxGb250TmFtZSAvPjxGb250U3R5bGU+PE5ldXRyYWw+dHJ1ZTwvTmV1dHJhbD48TmFtZSAvPjwvRm9udFN0eWxlPjxGb250U2l6ZT4wPC9Gb250U2l6ZT48VGV4dD4ocHAuwqA1NTbigJM1NzgpLiBUw7xiaW5nZW46IE1vaHIgU2llYmVjay48L1RleHQ+PC9UZXh0VW5pdD48VGV4dFVuaXQ+PEluc2VydFBhcmFncmFwaEFmdGVyPmZhbHNlPC9JbnNlcnRQYXJhZ3JhcGhBZnRlcj48Rm9udE5hbWUgLz48Rm9udFN0eWxlPjxOZXV0cmFsPnRydWU8L05ldXRyYWw+PE5hbWUgLz48L0ZvbnRTdHlsZT48Rm9udFNpemU+MDwvRm9udFNpemU+PFRleHQ+RmVyZ3Vzb24sIEUuICgyMDA5KS4gPC9UZXh0PjwvVGV4dFVuaXQ+PFRleHRVbml0PjxJbnNlcnRQYXJhZ3JhcGhBZnRlcj5mYWxzZTwvSW5zZXJ0UGFyYWdyYXBoQWZ0ZXI+PEZvbnROYW1lIC8+PEZvbnRTdHlsZT48SXRhbGljPnRydWU8L0l0YWxpYz48TmFtZSAvPjwvRm9udFN0eWxlPjxGb250U2l6ZT4wPC9Gb250U2l6ZT48VGV4dD5CYXB0aXNtIGluIHRoZSBFYXJseSBDaHVyY2g6IEhpc3RvcnksIHRoZW9sb2d5LCBhbmQgbGl0dXJneSBpbiB0aGUgZmlyc3QgZml2ZSBjZW50dXJpZXM8L1RleHQ+PC9UZXh0VW5pdD48VGV4dFVuaXQ+PEluc2VydFBhcmFncmFwaEFmdGVyPnRydWU8L0luc2VydFBhcmFncmFwaEFmdGVyPjxGb250TmFtZSAvPjxGb250U3R5bGU+PE5ldXRyYWw+dHJ1ZTwvTmV1dHJhbD48TmFtZSAvPjwvRm9udFN0eWxlPjxGb250U2l6ZT4wPC9Gb250U2l6ZT48VGV4dD4uIEdyYW5kIFJhcGlkcywgTWljaC46IEVlcmRtYW5zLjwvVGV4dD48L1RleHRVbml0PjxUZXh0VW5pdD48SW5zZXJ0UGFyYWdyYXBoQWZ0ZXI+ZmFsc2U8L0luc2VydFBhcmFncmFwaEFmdGVyPjxGb250TmFtZSAvPjxGb250U3R5bGU+PE5ldXRyYWw+dHJ1ZTwvTmV1dHJhbD48TmFtZSAvPjwvRm9udFN0eWxlPjxGb250U2l6ZT4wPC9Gb250U2l6ZT48VGV4dD5GaXNjaGVyLCBLLi1ILiAoMTk3MykuIDwvVGV4dD48L1RleHRVbml0PjxUZXh0VW5pdD48SW5zZXJ0UGFyYWdyYXBoQWZ0ZXI+ZmFsc2U8L0luc2VydFBhcmFncmFwaEFmdGVyPjxGb250TmFtZSAvPjxGb250U3R5bGU+PEl0YWxpYz50cnVlPC9JdGFsaWM+PE5hbWUgLz48L0ZvbnRTdHlsZT48Rm9udFNpemU+MDwvRm9udFNpemU+PFRleHQ+VGVuZGVueiB1bmQgQWJzaWNodCBkZXMgRXBoZXNlcmJyaWVmZXM8L1RleHQ+PC9UZXh0VW5pdD48VGV4dFVuaXQ+PEluc2VydFBhcmFncmFwaEFmdGVyPmZhbHNlPC9JbnNlcnRQYXJhZ3JhcGhBZnRlcj48Rm9udE5hbWUgLz48Rm9udFN0eWxlPjxOZXV0cmFsPnRydWU8L05ldXRyYWw+PE5hbWUgLz48L0ZvbnRTdHlsZT48Rm9udFNpemU+MDwvRm9udFNpemU+PFRleHQ+LiA8L1RleHQ+PC9UZXh0VW5pdD48VGV4dFVuaXQ+PEluc2VydFBhcmFncmFwaEFmdGVyPmZhbHNlPC9JbnNlcnRQYXJhZ3JhcGhBZnRlcj48Rm9udE5hbWUgLz48Rm9udFN0eWxlPjxJdGFsaWM+dHJ1ZTwvSXRhbGljPjxOYW1lIC8+PC9Gb250U3R5bGU+PEZvbnRTaXplPjA8L0ZvbnRTaXplPjxUZXh0PkZSTEFOVDogVm9sLiAxMTE8L1RleHQ+PC9UZXh0VW5pdD48VGV4dFVuaXQ+PEluc2VydFBhcmFncmFwaEFmdGVyPnRydWU8L0luc2VydFBhcmFncmFwaEFmdGVyPjxGb250TmFtZSAvPjxGb250U3R5bGU+PE5ldXRyYWw+dHJ1ZTwvTmV1dHJhbD48TmFtZSAvPjwvRm9udFN0eWxlPjxGb250U2l6ZT4wPC9Gb250U2l6ZT48VGV4dD4uIEfDtnR0aW5nZW46IFZhbmRlbmhvZWNrICZhbXA7IFJ1cHJlY2h0LjwvVGV4dD48L1RleHRVbml0PjxUZXh0VW5pdD48SW5zZXJ0UGFyYWdyYXBoQWZ0ZXI+ZmFsc2U8L0luc2VydFBhcmFncmFwaEFmdGVyPjxGb250TmFtZSAvPjxGb250U3R5bGU+PE5ldXRyYWw+dHJ1ZTwvTmV1dHJhbD48TmFtZSAvPjwvRm9udFN0eWxlPjxGb250U2l6ZT4wPC9Gb250U2l6ZT48VGV4dD5GaXR6bXllciwgSi4gQS4gKDIwMDgpLiA8L1RleHQ+PC9UZXh0VW5pdD48VGV4dFVuaXQ+PEluc2VydFBhcmFncmFwaEFmdGVyPmZhbHNlPC9JbnNlcnRQYXJhZ3JhcGhBZnRlcj48Rm9udE5hbWUgLz48Rm9udFN0eWxlPjxJdGFsaWM+dHJ1ZTwvSXRhbGljPjxOYW1lIC8+PC9Gb250U3R5bGU+PEZvbnRTaXplPjA8L0ZvbnRTaXplPjxUZXh0PkZpcnN0IENvcmludGhpYW5zOiBBIG5ldyB0cmFuc2xhdGlvbiB3aXRoIGludHJvZHVjdGlvbiBhbmQgY29tbWVudGFyeTwvVGV4dD48L1RleHRVbml0PjxUZXh0VW5pdD48SW5zZXJ0UGFyYWdyYXBoQWZ0ZXI+ZmFsc2U8L0luc2VydFBhcmFncmFwaEFmdGVyPjxGb250TmFtZSAvPjxGb250U3R5bGU+PE5ldXRyYWw+dHJ1ZTwvTmV1dHJhbD48TmFtZSAvPjwvRm9udFN0eWxlPjxGb250U2l6ZT4wPC9Gb250U2l6ZT48VGV4dD4uIDwvVGV4dD48L1RleHRVbml0PjxUZXh0VW5pdD48SW5zZXJ0UGFyYWdyYXBoQWZ0ZXI+ZmFsc2U8L0luc2VydFBhcmFncmFwaEFmdGVyPjxGb250TmFtZSAvPjxGb250U3R5bGU+PEl0YWxpYz50cnVlPC9JdGFsaWM+PE5hbWUgLz48L0ZvbnRTdHlsZT48Rm9udFNpemU+MDwvRm9udFNpemU+PFRleHQ+VGhlIEFuY2hvciBZYWxlIEJpYmxlOiBWb2wuIDMyPC9UZXh0PjwvVGV4dFVuaXQ+PFRleHRVbml0PjxJbnNlcnRQYXJhZ3JhcGhBZnRlcj50cnVlPC9JbnNlcnRQYXJhZ3JhcGhBZnRlcj48Rm9udE5hbWUgLz48Rm9udFN0eWxlPjxOZXV0cmFsPnRydWU8L05ldXRyYWw+PE5hbWUgLz48L0ZvbnRTdHlsZT48Rm9udFNpemU+MDwvRm9udFNpemU+PFRleHQ+LiBOZXcgSGF2ZW46IFlhbGUgVW5pdi4gUHJlc3MuPC9UZXh0PjwvVGV4dFVuaXQ+PFRleHRVbml0PjxJbnNlcnRQYXJhZ3JhcGhBZnRlcj5mYWxzZTwvSW5zZXJ0UGFyYWdyYXBoQWZ0ZXI+PEZvbnROYW1lIC8+PEZvbnRTdHlsZT48TmV1dHJhbD50cnVlPC9OZXV0cmFsPjxOYW1lIC8+PC9Gb250U3R5bGU+PEZvbnRTaXplPjA8L0ZvbnRTaXplPjxUZXh0PkbDtmxsaW5nZXIsIFMuICgxOTk2KS4gPC9UZXh0PjwvVGV4dFVuaXQ+PFRleHRVbml0PjxJbnNlcnRQYXJhZ3JhcGhBZnRlcj5mYWxzZTwvSW5zZXJ0UGFyYWdyYXBoQWZ0ZXI+PEZvbnROYW1lIC8+PEZvbnRTdHlsZT48SXRhbGljPnRydWU8L0l0YWxpYz48TmFtZSAvPjwvRm9udFN0eWxlPjxGb250U2l6ZT4wPC9Gb250U2l6ZT48VGV4dD5EaWZmZXJlbnogdW5kIEdsZWljaGhlaXQ6IERhcyBHZXNjaGxlY2h0ZXJ2ZXJow6RsdG5pcyBpbiBkZXIgU2ljaHQgZ3JpZWNoaXNjaGVyIFBoaWxvc29waGVuIGRlcyA0LiBiaXMgMS4gSmFocmh1bmRlcnRzIHYuIENocjwvVGV4dD48L1RleHRVbml0PjxUZXh0VW5pdD48SW5zZXJ0UGFyYWdyYXBoQWZ0ZXI+ZmFsc2U8L0luc2VydFBhcmFncmFwaEFmdGVyPjxGb250TmFtZSAvPjxGb250U3R5bGU+PE5ldXRyYWw+dHJ1ZTwvTmV1dHJhbD48TmFtZSAvPjwvRm9udFN0eWxlPjxGb250U2l6ZT4wPC9Gb250U2l6ZT48VGV4dD4uIDwvVGV4dD48L1RleHRVbml0PjxUZXh0VW5pdD48SW5zZXJ0UGFyYWdyYXBoQWZ0ZXI+ZmFsc2U8L0luc2VydFBhcmFncmFwaEFmdGVyPjxGb250TmFtZSAvPjxGb250U3R5bGU+PEl0YWxpYz50cnVlPC9JdGFsaWM+PE5hbWUgLz48L0ZvbnRTdHlsZT48Rm9udFNpemU+MDwvRm9udFNpemU+PFRleHQ+SGVybWVzIEVpbnplbHNjaHJpZnRlbjogVm9sLiA3NDwvVGV4dD48L1RleHRVbml0PjxUZXh0VW5pdD48SW5zZXJ0UGFyYWdyYXBoQWZ0ZXI+dHJ1ZTwvSW5zZXJ0UGFyYWdyYXBoQWZ0ZXI+PEZvbnROYW1lIC8+PEZvbnRTdHlsZT48TmV1dHJhbD50cnVlPC9OZXV0cmFsPjxOYW1lIC8+PC9Gb250U3R5bGU+PEZvbnRTaXplPjA8L0ZvbnRTaXplPjxUZXh0Pi4gU3R1dHRnYXJ0OiBTdGVpbmVyLjwvVGV4dD48L1RleHRVbml0PjxUZXh0VW5pdD48SW5zZXJ0UGFyYWdyYXBoQWZ0ZXI+ZmFsc2U8L0luc2VydFBhcmFncmFwaEFmdGVyPjxGb250TmFtZSAvPjxGb250U3R5bGU+PE5ldXRyYWw+dHJ1ZTwvTmV1dHJhbD48TmFtZSAvPjwvRm9udFN0eWxlPjxGb250U2l6ZT4wPC9Gb250U2l6ZT48VGV4dD5Gb3RvcG91bG9zLCBKLiAoMjAxMCkuIEdyZWNvLVJvbWFuIERpbm5pbmcsIHRoZSBMb3JkJ3MgU3VwcGVyLCBhbmQgQ29tbXVuaW9uIGluIHRoZSBCb2R5IG9mIENocmlzdC4gSW4gSi4gU2NobG9zc2VyIChFZC4pLCA8L1RleHQ+PC9UZXh0VW5pdD48VGV4dFVuaXQ+PEluc2VydFBhcmFncmFwaEFmdGVyPmZhbHNlPC9JbnNlcnRQYXJhZ3JhcGhBZnRlcj48Rm9udE5hbWUgLz48Rm9udFN0eWxlPjxJdGFsaWM+dHJ1ZTwvSXRhbGljPjxOYW1lIC8+PC9Gb250U3R5bGU+PEZvbnRTaXplPjA8L0ZvbnRTaXplPjxUZXh0Pk1vbm9ncmFwaGlzY2hlIFJlaWhlIHZvbiAiQmVuZWRpY3RpbmEiIEJpYmxpc2NoLcO2a3VtZW5pc2NoZSBBYnRlaWx1bmc6IFZvbC4gMTkuIFBhdWwgZXQgbCd1bml0ZSBkZXMgY2hyZXRpZW5zLiBbWFhlIENvbGxvcXVpdW0gT2VjdW1lbmljdW0gUGF1bGludW0gZHUgOS4gYXUgMTMuIHNlcHRlbWJyZSAyMDA4XSA8L1RleHQ+PC9UZXh0VW5pdD48VGV4dFVuaXQ+PEluc2VydFBhcmFncmFwaEFmdGVyPnRydWU8L0luc2VydFBhcmFncmFwaEFmdGVyPjxGb250TmFtZSAvPjxGb250U3R5bGU+PE5ldXRyYWw+dHJ1ZTwvTmV1dHJhbD48TmFtZSAvPjwvRm9udFN0eWxlPjxGb250U2l6ZT4wPC9Gb250U2l6ZT48VGV4dD4ocHAuwqAxNDHigJMxNTkpLiBIZXJlbnQ6IFBlZXRlcnMuPC9UZXh0PjwvVGV4dFVuaXQ+PFRleHRVbml0PjxJbnNlcnRQYXJhZ3JhcGhBZnRlcj5mYWxzZTwvSW5zZXJ0UGFyYWdyYXBoQWZ0ZXI+PEZvbnROYW1lIC8+PEZvbnRTdHlsZT48TmV1dHJhbD50cnVlPC9OZXV0cmFsPjxOYW1lIC8+PC9Gb250U3R5bGU+PEZvbnRTaXplPjA8L0ZvbnRTaXplPjxUZXh0PkdvcmRvbiwgUC4gKDIwMTIpLiA8L1RleHQ+PC9UZXh0VW5pdD48VGV4dFVuaXQ+PEluc2VydFBhcmFncmFwaEFmdGVyPmZhbHNlPC9JbnNlcnRQYXJhZ3JhcGhBZnRlcj48Rm9udE5hbWUgLz48Rm9udFN0eWxlPjxJdGFsaWM+dHJ1ZTwvSXRhbGljPjxOYW1lIC8+PC9Gb250U3R5bGU+PEZvbnRTaXplPjA8L0ZvbnRTaXplPjxUZXh0PlRoZSBJbnZlbnRpb24gYW5kIEdlbmRlcmluZyBvZiBFcGljdXJ1czwvVGV4dD48L1RleHRVbml0PjxUZXh0VW5pdD48SW5zZXJ0UGFyYWdyYXBoQWZ0ZXI+dHJ1ZTwvSW5zZXJ0UGFyYWdyYXBoQWZ0ZXI+PEZvbnROYW1lIC8+PEZvbnRTdHlsZT48TmV1dHJhbD50cnVlPC9OZXV0cmFsPjxOYW1lIC8+PC9Gb250U3R5bGU+PEZvbnRTaXplPjA8L0ZvbnRTaXplPjxUZXh0Pi4gQW5uIEFyYm9yOiBVbml2LiBvZiBNaWNoaWdhbiBQcmVzcy48L1RleHQ+PC9UZXh0VW5pdD48VGV4dFVuaXQ+PEluc2VydFBhcmFncmFwaEFmdGVyPmZhbHNlPC9JbnNlcnRQYXJhZ3JhcGhBZnRlcj48Rm9udE5hbWUgLz48Rm9udFN0eWxlPjxOZXV0cmFsPnRydWU8L05ldXRyYWw+PE5hbWUgLz48L0ZvbnRTdHlsZT48Rm9udFNpemU+MDwvRm9udFNpemU+PFRleHQ+SGFycmlzLCBNLiBKLiAoMjAxMikuIDwvVGV4dD48L1RleHRVbml0PjxUZXh0VW5pdD48SW5zZXJ0UGFyYWdyYXBoQWZ0ZXI+ZmFsc2U8L0luc2VydFBhcmFncmFwaEFmdGVyPjxGb250TmFtZSAvPjxGb250U3R5bGU+PEl0YWxpYz50cnVlPC9JdGFsaWM+PE5hbWUgLz48L0ZvbnRTdHlsZT48Rm9udFNpemU+MDwvRm9udFNpemU+PFRleHQ+UHJlcG9zaXRpb25zIGFuZCB0aGVvbG9neSBpbiB0aGUgR3JlZWsgTmV3IFRlc3RhbWVudDogQW4gZXNzZW50aWFsIHJlZmVyZW5jZSByZXNvdXJjZSBmb3IgZXhlZ2VzaXM8L1RleHQ+PC9UZXh0VW5pdD48VGV4dFVuaXQ+PEluc2VydFBhcmFncmFwaEFmdGVyPnRydWU8L0luc2VydFBhcmFncmFwaEFmdGVyPjxGb250TmFtZSAvPjxGb250U3R5bGU+PE5ldXRyYWw+dHJ1ZTwvTmV1dHJhbD48TmFtZSAvPjwvRm9udFN0eWxlPjxGb250U2l6ZT4wPC9Gb250U2l6ZT48VGV4dD4uIEdyYW5kIFJhcGlkcywgTUk6IFpvbmRlcnZhbi48L1RleHQ+PC9UZXh0VW5pdD48VGV4dFVuaXQ+PEluc2VydFBhcmFncmFwaEFmdGVyPmZhbHNlPC9JbnNlcnRQYXJhZ3JhcGhBZnRlcj48Rm9udE5hbWUgLz48Rm9udFN0eWxlPjxOZXV0cmFsPnRydWU8L05ldXRyYWw+PE5hbWUgLz48L0ZvbnRTdHlsZT48Rm9udFNpemU+MDwvRm9udFNpemU+PFRleHQ+SGlsbCwgQS4gKDE5ODApLiBUaGUgVGVtcGxlIG9mIEFzY2xlcGVpdXM6IEFuIEFsdGVybmF0aXZlIFNvdXJjZSBmb3IgUGF1bCdzIEJvZHkgVGhlb2xvZ3k/IDwvVGV4dD48L1RleHRVbml0PjxUZXh0VW5pdD48SW5zZXJ0UGFyYWdyYXBoQWZ0ZXI+ZmFsc2U8L0luc2VydFBhcmFncmFwaEFmdGVyPjxGb250TmFtZSAvPjxGb250U3R5bGU+PEl0YWxpYz50cnVlPC9JdGFsaWM+PE5hbWUgLz48L0ZvbnRTdHlsZT48Rm9udFNpemU+MDwvRm9udFNpemU+PFRleHQ+SkJMPC9UZXh0PjwvVGV4dFVuaXQ+PFRleHRVbml0PjxJbnNlcnRQYXJhZ3JhcGhBZnRlcj5mYWxzZTwvSW5zZXJ0UGFyYWdyYXBoQWZ0ZXI+PEZvbnROYW1lIC8+PEZvbnRTdHlsZT48TmV1dHJhbD50cnVlPC9OZXV0cmFsPjxOYW1lIC8+PC9Gb250U3R5bGU+PEZvbnRTaXplPjA8L0ZvbnRTaXplPjxUZXh0PiwgPC9UZXh0PjwvVGV4dFVuaXQ+PFRleHRVbml0PjxJbnNlcnRQYXJhZ3JhcGhBZnRlcj5mYWxzZTwvSW5zZXJ0UGFyYWdyYXBoQWZ0ZXI+PEZvbnROYW1lIC8+PEZvbnRTdHlsZT48SXRhbGljPnRydWU8L0l0YWxpYz48TmFtZSAvPjwvRm9udFN0eWxlPjxGb250U2l6ZT4wPC9Gb250U2l6ZT48VGV4dD45OTwvVGV4dD48L1RleHRVbml0PjxUZXh0VW5pdD48SW5zZXJ0UGFyYWdyYXBoQWZ0ZXI+dHJ1ZTwvSW5zZXJ0UGFyYWdyYXBoQWZ0ZXI+PEZvbnROYW1lIC8+PEZvbnRTdHlsZT48TmV1dHJhbD50cnVlPC9OZXV0cmFsPjxOYW1lIC8+PC9Gb250U3R5bGU+PEZvbnRTaXplPjA8L0ZvbnRTaXplPjxUZXh0PiwgNDM34oCTNDM5LjwvVGV4dD48L1RleHRVbml0PjxUZXh0VW5pdD48SW5zZXJ0UGFyYWdyYXBoQWZ0ZXI+ZmFsc2U8L0luc2VydFBhcmFncmFwaEFmdGVyPjxGb250TmFtZSAvPjxGb250U3R5bGU+PE5ldXRyYWw+dHJ1ZTwvTmV1dHJhbD48TmFtZSAvPjwvRm9udFN0eWxlPjxGb250U2l6ZT4wPC9Gb250U2l6ZT48VGV4dD5Ib29rZXIsIE0uIEQuICgyMDE3KS4g4oCYVGhlIFNhbmN0dWFyeSBvZiBoaXMgQm9keeKAmTogQm9keSBhbmQgU2FuY3R1YXJ5IGluIFBhdWwgYW5kIEpvaG4uIDwvVGV4dD48L1RleHRVbml0PjxUZXh0VW5pdD48SW5zZXJ0UGFyYWdyYXBoQWZ0ZXI+ZmFsc2U8L0luc2VydFBhcmFncmFwaEFmdGVyPjxGb250TmFtZSAvPjxGb250U3R5bGU+PEl0YWxpYz50cnVlPC9JdGFsaWM+PE5hbWUgLz48L0ZvbnRTdHlsZT48Rm9udFNpemU+MDwvRm9udFNpemU+PFRleHQ+SlNOVDwvVGV4dD48L1RleHRVbml0PjxUZXh0VW5pdD48SW5zZXJ0UGFyYWdyYXBoQWZ0ZXI+ZmFsc2U8L0luc2VydFBhcmFncmFwaEFmdGVyPjxGb250TmFtZSAvPjxGb250U3R5bGU+PE5ldXRyYWw+dHJ1ZTwvTmV1dHJhbD48TmFtZSAvPjwvRm9udFN0eWxlPjxGb250U2l6ZT4wPC9Gb250U2l6ZT48VGV4dD4sIDwvVGV4dD48L1RleHRVbml0PjxUZXh0VW5pdD48SW5zZXJ0UGFyYWdyYXBoQWZ0ZXI+ZmFsc2U8L0luc2VydFBhcmFncmFwaEFmdGVyPjxGb250TmFtZSAvPjxGb250U3R5bGU+PEl0YWxpYz50cnVlPC9JdGFsaWM+PE5hbWUgLz48L0ZvbnRTdHlsZT48Rm9udFNpemU+MDwvRm9udFNpemU+PFRleHQ+Mzk8L1RleHQ+PC9UZXh0VW5pdD48VGV4dFVuaXQ+PEluc2VydFBhcmFncmFwaEFmdGVyPnRydWU8L0luc2VydFBhcmFncmFwaEFmdGVyPjxGb250TmFtZSAvPjxGb250U3R5bGU+PE5ldXRyYWw+dHJ1ZTwvTmV1dHJhbD48TmFtZSAvPjwvRm9udFN0eWxlPjxGb250U2l6ZT4wPC9Gb250U2l6ZT48VGV4dD4sIDM0N+KAkzM2MS48L1RleHQ+PC9UZXh0VW5pdD48VGV4dFVuaXQ+PEluc2VydFBhcmFncmFwaEFmdGVyPmZhbHNlPC9JbnNlcnRQYXJhZ3JhcGhBZnRlcj48Rm9udE5hbWUgLz48Rm9udFN0eWxlPjxOZXV0cmFsPnRydWU8L05ldXRyYWw+PE5hbWUgLz48L0ZvbnRTdHlsZT48Rm9udFNpemU+MDwvRm9udFNpemU+PFRleHQ+S8Okc2VtYW5uLCBFLiAoMTk5MykuIERhcyBQcm9ibGVtIHZvbSBMZWliIENocmlzdGkuIEluIEUuIEvDpHNlbWFubiAoRWQuKSwgPC9UZXh0PjwvVGV4dFVuaXQ+PFRleHRVbml0PjxJbnNlcnRQYXJhZ3JhcGhBZnRlcj5mYWxzZTwvSW5zZXJ0UGFyYWdyYXBoQWZ0ZXI+PEZvbnROYW1lIC8+PEZvbnRTdHlsZT48SXRhbGljPnRydWU8L0l0YWxpYz48TmFtZSAvPjwvRm9udFN0eWxlPjxGb250U2l6ZT4wPC9Gb250U2l6ZT48VGV4dD5QYXVsaW5pc2NoZSBQZXJzcGVrdGl2ZW4gPC9UZXh0PjwvVGV4dFVuaXQ+PFRleHRVbml0PjxJbnNlcnRQYXJhZ3JhcGhBZnRlcj50cnVlPC9JbnNlcnRQYXJhZ3JhcGhBZnRlcj48Rm9udE5hbWUgLz48Rm9udFN0eWxlPjxOZXV0cmFsPnRydWU8L05ldXRyYWw+PE5hbWUgLz48L0ZvbnRTdHlsZT48Rm9udFNpemU+MDwvRm9udFNpemU+PFRleHQ+KDNyZCBlZC4sIHBwLsKgMTc44oCTMjEwKS4gVMO8YmluZ2VuOiBNb2hyLjwvVGV4dD48L1RleHRVbml0PjxUZXh0VW5pdD48SW5zZXJ0UGFyYWdyYXBoQWZ0ZXI+ZmFsc2U8L0luc2VydFBhcmFncmFwaEFmdGVyPjxGb250TmFtZSAvPjxGb250U3R5bGU+PE5ldXRyYWw+dHJ1ZTwvTmV1dHJhbD48TmFtZSAvPjwvRm9udFN0eWxlPjxGb250U2l6ZT4wPC9Gb250U2l6ZT48VGV4dD5LaXJrLCBKLiBSLiBELiAoMjAxNSkuIE1hcmvigJlzIFNvbiBvZiBNYW4gYW5kIFBhdWzigJlzIFNlY29uZCBvZiBBZGFtLiA8L1RleHQ+PC9UZXh0VW5pdD48VGV4dFVuaXQ+PEluc2VydFBhcmFncmFwaEFmdGVyPmZhbHNlPC9JbnNlcnRQYXJhZ3JhcGhBZnRlcj48Rm9udE5hbWUgLz48Rm9udFN0eWxlPjxJdGFsaWM+dHJ1ZTwvSXRhbGljPjxOYW1lIC8+PC9Gb250U3R5bGU+PEZvbnRTaXplPjA8L0ZvbnRTaXplPjxUZXh0Ps6XzpLOpDwvVGV4dD48L1RleHRVbml0PjxUZXh0VW5pdD48SW5zZXJ0UGFyYWdyYXBoQWZ0ZXI+ZmFsc2U8L0luc2VydFBhcmFncmFwaEFmdGVyPjxGb250TmFtZSAvPjxGb250U3R5bGU+PE5ldXRyYWw+dHJ1ZTwvTmV1dHJhbD48TmFtZSAvPjwvRm9udFN0eWxlPjxGb250U2l6ZT4wPC9Gb250U2l6ZT48VGV4dD4sIDwvVGV4dD48L1RleHRVbml0PjxUZXh0VW5pdD48SW5zZXJ0UGFyYWdyYXBoQWZ0ZXI+ZmFsc2U8L0luc2VydFBhcmFncmFwaEFmdGVyPjxGb250TmFtZSAvPjxGb250U3R5bGU+PEl0YWxpYz50cnVlPC9JdGFsaWM+PE5hbWUgLz48L0ZvbnRTdHlsZT48Rm9udFNpemU+MDwvRm9udFNpemU+PFRleHQ+Mzc8L1RleHQ+PC9UZXh0VW5pdD48VGV4dFVuaXQ+PEluc2VydFBhcmFncmFwaEFmdGVyPnRydWU8L0luc2VydFBhcmFncmFwaEFmdGVyPjxGb250TmFtZSAvPjxGb250U3R5bGU+PE5ldXRyYWw+dHJ1ZTwvTmV1dHJhbD48TmFtZSAvPjwvRm9udFN0eWxlPjxGb250U2l6ZT4wPC9Gb250U2l6ZT48VGV4dD4sIDE3MOKAkzE5NS4gaHR0cHM6Ly9kb2kub3JnLzEwLjExNjMvMTg3MTIyMDctMTIzNDEzMDYgPC9UZXh0PjwvVGV4dFVuaXQ+PFRleHRVbml0PjxJbnNlcnRQYXJhZ3JhcGhBZnRlcj5mYWxzZTwvSW5zZXJ0UGFyYWdyYXBoQWZ0ZXI+PEZvbnROYW1lIC8+PEZvbnRTdHlsZT48TmV1dHJhbD50cnVlPC9OZXV0cmFsPjxOYW1lIC8+PC9Gb250U3R5bGU+PEZvbnRTaXplPjA8L0ZvbnRTaXplPjxUZXh0PkxlZSwgTS4gVi4gKDIwMDYpLiA8L1RleHQ+PC9UZXh0VW5pdD48VGV4dFVuaXQ+PEluc2VydFBhcmFncmFwaEFmdGVyPmZhbHNlPC9JbnNlcnRQYXJhZ3JhcGhBZnRlcj48Rm9udE5hbWUgLz48Rm9udFN0eWxlPjxJdGFsaWM+dHJ1ZTwvSXRhbGljPjxOYW1lIC8+PC9Gb250U3R5bGU+PEZvbnRTaXplPjA8L0ZvbnRTaXplPjxUZXh0PlBhdWwsIHRoZSBTdG9pY3MsIGFuZCB0aGUgQm9keSBvZiBDaHJpc3Q8L1RleHQ+PC9UZXh0VW5pdD48VGV4dFVuaXQ+PEluc2VydFBhcmFncmFwaEFmdGVyPmZhbHNlPC9JbnNlcnRQYXJhZ3JhcGhBZnRlcj48Rm9udE5hbWUgLz48Rm9udFN0eWxlPjxOZXV0cmFsPnRydWU8L05ldXRyYWw+PE5hbWUgLz48L0ZvbnRTdHlsZT48Rm9udFNpemU+MDwvRm9udFNpemU+PFRleHQ+LiA8L1RleHQ+PC9UZXh0VW5pdD48VGV4dFVuaXQ+PEluc2VydFBhcmFncmFwaEFmdGVyPmZhbHNlPC9JbnNlcnRQYXJhZ3JhcGhBZnRlcj48Rm9udE5hbWUgLz48Rm9udFN0eWxlPjxJdGFsaWM+dHJ1ZTwvSXRhbGljPjxOYW1lIC8+PC9Gb250U3R5bGU+PEZvbnRTaXplPjA8L0ZvbnRTaXplPjxUZXh0PlNOVFNNUzogVm9sLiAxMzc8L1RleHQ+PC9UZXh0VW5pdD48VGV4dFVuaXQ+PEluc2VydFBhcmFncmFwaEFmdGVyPnRydWU8L0luc2VydFBhcmFncmFwaEFmdGVyPjxGb250TmFtZSAvPjxGb250U3R5bGU+PE5ldXRyYWw+dHJ1ZTwvTmV1dHJhbD48TmFtZSAvPjwvRm9udFN0eWxlPjxGb250U2l6ZT4wPC9Gb250U2l6ZT48VGV4dD4uIENhbWJyaWRnZSwgTmV3IFlvcms6IENhbWJyaWRnZSBVbml2ZXJzaXR5IFByZXNzLjwvVGV4dD48L1RleHRVbml0PjxUZXh0VW5pdD48SW5zZXJ0UGFyYWdyYXBoQWZ0ZXI+ZmFsc2U8L0luc2VydFBhcmFncmFwaEFmdGVyPjxGb250TmFtZSAvPjxGb250U3R5bGU+PE5ldXRyYWw+dHJ1ZTwvTmV1dHJhbD48TmFtZSAvPjwvRm9udFN0eWxlPjxGb250U2l6ZT4wPC9Gb250U2l6ZT48VGV4dD5NYXJ0aW4sIEQuIEIuICgxOTk1KS4gPC9UZXh0PjwvVGV4dFVuaXQ+PFRleHRVbml0PjxJbnNlcnRQYXJhZ3JhcGhBZnRlcj5mYWxzZTwvSW5zZXJ0UGFyYWdyYXBoQWZ0ZXI+PEZvbnROYW1lIC8+PEZvbnRTdHlsZT48SXRhbGljPnRydWU8L0l0YWxpYz48TmFtZSAvPjwvRm9udFN0eWxlPjxGb250U2l6ZT4wPC9Gb250U2l6ZT48VGV4dD5UaGUgQ29yaW50aGlhbiBCb2R5PC9UZXh0PjwvVGV4dFVuaXQ+PFRleHRVbml0PjxJbnNlcnRQYXJhZ3JhcGhBZnRlcj50cnVlPC9JbnNlcnRQYXJhZ3JhcGhBZnRlcj48Rm9udE5hbWUgLz48Rm9udFN0eWxlPjxOZXV0cmFsPnRydWU8L05ldXRyYWw+PE5hbWUgLz48L0ZvbnRTdHlsZT48Rm9udFNpemU+MDwvRm9udFNpemU+PFRleHQ+LiBOZXcgSGF2ZW46IFlhbGUgVW5pdmVyc2l0eSBQcmVzcy48L1RleHQ+PC9UZXh0VW5pdD48VGV4dFVuaXQ+PEluc2VydFBhcmFncmFwaEFmdGVyPmZhbHNlPC9JbnNlcnRQYXJhZ3JhcGhBZnRlcj48Rm9udE5hbWUgLz48Rm9udFN0eWxlPjxOZXV0cmFsPnRydWU8L05ldXRyYWw+PE5hbWUgLz48L0ZvbnRTdHlsZT48Rm9udFNpemU+MDwvRm9udFNpemU+PFRleHQ+TWl0Y2hlbGwsIE0uIE0uICgxOTkzKS4gPC9UZXh0PjwvVGV4dFVuaXQ+PFRleHRVbml0PjxJbnNlcnRQYXJhZ3JhcGhBZnRlcj5mYWxzZTwvSW5zZXJ0UGFyYWdyYXBoQWZ0ZXI+PEZvbnROYW1lIC8+PEZvbnRTdHlsZT48SXRhbGljPnRydWU8L0l0YWxpYz48TmFtZSAvPjwvRm9udFN0eWxlPjxGb250U2l6ZT4wPC9Gb250U2l6ZT48VGV4dD5QYXVsIGFuZCB0aGUgUmhldG9yaWMgb2YgUmVjb25jaWxpYXRpb246IEFuIEV4ZWdldGljYWwgSW52ZXN0aWdhdGlvbiBvZiB0aGUgTGFuZ3VhZ2UgYW5kIENvbXBvc2l0aW9uIG9mIDEgQ29yaW50aGlhbnM8L1RleHQ+PC9UZXh0VW5pdD48VGV4dFVuaXQ+PEluc2VydFBhcmFncmFwaEFmdGVyPnRydWU8L0luc2VydFBhcmFncmFwaEFmdGVyPjxGb250TmFtZSAvPjxGb250U3R5bGU+PE5ldXRyYWw+dHJ1ZTwvTmV1dHJhbD48TmFtZSAvPjwvRm9udFN0eWxlPjxGb250U2l6ZT4wPC9Gb250U2l6ZT48VGV4dD4uIExvdWlzdmlsbGUsIEt5OiBXZXN0bWluc3Rlci9Kb2huIEtub3ggUHJlc3MuPC9UZXh0PjwvVGV4dFVuaXQ+PFRleHRVbml0PjxJbnNlcnRQYXJhZ3JhcGhBZnRlcj5mYWxzZTwvSW5zZXJ0UGFyYWdyYXBoQWZ0ZXI+PEZvbnROYW1lIC8+PEZvbnRTdHlsZT48TmV1dHJhbD50cnVlPC9OZXV0cmFsPjxOYW1lIC8+PC9Gb250U3R5bGU+PEZvbnRTaXplPjA8L0ZvbnRTaXplPjxUZXh0Pk5haWR1LCBBLiBKLiAoMjAxMikuIDwvVGV4dD48L1RleHRVbml0PjxUZXh0VW5pdD48SW5zZXJ0UGFyYWdyYXBoQWZ0ZXI+ZmFsc2U8L0luc2VydFBhcmFncmFwaEFmdGVyPjxGb250TmFtZSAvPjxGb250U3R5bGU+PEl0YWxpYz50cnVlPC9JdGFsaWM+PE5hbWUgLz48L0ZvbnRTdHlsZT48Rm9udFNpemU+MDwvRm9udFNpemU+PFRleHQ+VHJhbnNmb3JtZWQgaW4gQ2hyaXN0OiBDaHJpc3RvbG9neSBhbmQgdGhlIENocmlzdGlhbiBsaWZlIGluIEpvaG4gQ2hyeXNvc3RvbTwvVGV4dD48L1RleHRVbml0PjxUZXh0VW5pdD48SW5zZXJ0UGFyYWdyYXBoQWZ0ZXI+ZmFsc2U8L0luc2VydFBhcmFncmFwaEFmdGVyPjxGb250TmFtZSAvPjxGb250U3R5bGU+PE5ldXRyYWw+dHJ1ZTwvTmV1dHJhbD48TmFtZSAvPjwvRm9udFN0eWxlPjxGb250U2l6ZT4wPC9Gb250U2l6ZT48VGV4dD4uIDwvVGV4dD48L1RleHRVbml0PjxUZXh0VW5pdD48SW5zZXJ0UGFyYWdyYXBoQWZ0ZXI+ZmFsc2U8L0luc2VydFBhcmFncmFwaEFmdGVyPjxGb250TmFtZSAvPjxGb250U3R5bGU+PEl0YWxpYz50cnVlPC9JdGFsaWM+PE5hbWUgLz48L0ZvbnRTdHlsZT48Rm9udFNpemU+MDwvRm9udFNpemU+PFRleHQ+UHJpbmNldG9uIHRoZW9sb2dpY2FsIG1vbm9ncmFwaCBzZXJpZXM6IFZvbC4gMTg4PC9UZXh0PjwvVGV4dFVuaXQ+PFRleHRVbml0PjxJbnNlcnRQYXJhZ3JhcGhBZnRlcj50cnVlPC9JbnNlcnRQYXJhZ3JhcGhBZnRlcj48Rm9udE5hbWUgLz48Rm9udFN0eWxlPjxOZXV0cmFsPnRydWU8L05ldXRyYWw+PE5hbWUgLz48L0ZvbnRTdHlsZT48Rm9udFNpemU+MDwvRm9udFNpemU+PFRleHQ+LiBFdWdlbmUsIE9yLjogUGlja3dpY2sgUHVibC48L1RleHQ+PC9UZXh0VW5pdD48VGV4dFVuaXQ+PEluc2VydFBhcmFncmFwaEFmdGVyPmZhbHNlPC9JbnNlcnRQYXJhZ3JhcGhBZnRlcj48Rm9udE5hbWUgLz48Rm9udFN0eWxlPjxOZXV0cmFsPnRydWU8L05ldXRyYWw+PE5hbWUgLz48L0ZvbnRTdHlsZT48Rm9udFNpemU+MDwvRm9udFNpemU+PFRleHQ+T3JvcGV6YSwgQi4gSi4gKDIwMTEpLiA8L1RleHQ+PC9UZXh0VW5pdD48VGV4dFVuaXQ+PEluc2VydFBhcmFncmFwaEFmdGVyPmZhbHNlPC9JbnNlcnRQYXJhZ3JhcGhBZnRlcj48Rm9udE5hbWUgLz48Rm9udFN0eWxlPjxJdGFsaWM+dHJ1ZTwvSXRhbGljPjxOYW1lIC8+PC9Gb250U3R5bGU+PEZvbnRTaXplPjA8L0ZvbnRTaXplPjxUZXh0PkFwb3N0YXN5IGluIHRoZSBOZXcgVGVzdGFtZW50IENvbW11bml0aWVzPC9UZXh0PjwvVGV4dFVuaXQ+PFRleHRVbml0PjxJbnNlcnRQYXJhZ3JhcGhBZnRlcj50cnVlPC9JbnNlcnRQYXJhZ3JhcGhBZnRlcj48Rm9udE5hbWUgLz48Rm9udFN0eWxlPjxOZXV0cmFsPnRydWU8L05ldXRyYWw+PE5hbWUgLz48L0ZvbnRTdHlsZT48Rm9udFNpemU+MDwvRm9udFNpemU+PFRleHQ+LiBFdWdlbmUsIE9yLjogQ2FzY2FkZSBCb29rcy48L1RleHQ+PC9UZXh0VW5pdD48VGV4dFVuaXQ+PEluc2VydFBhcmFncmFwaEFmdGVyPmZhbHNlPC9JbnNlcnRQYXJhZ3JhcGhBZnRlcj48Rm9udE5hbWUgLz48Rm9udFN0eWxlPjxOZXV0cmFsPnRydWU8L05ldXRyYWw+PE5hbWUgLz48L0ZvbnRTdHlsZT48Rm9udFNpemU+MDwvRm9udFNpemU+PFRleHQ+UmVpY2hlcnQsIEEuIFQuICgyMDAzKS4gPC9UZXh0PjwvVGV4dFVuaXQ+PFRleHRVbml0PjxJbnNlcnRQYXJhZ3JhcGhBZnRlcj5mYWxzZTwvSW5zZXJ0UGFyYWdyYXBoQWZ0ZXI+PEZvbnROYW1lIC8+PEZvbnRTdHlsZT48SXRhbGljPnRydWU8L0l0YWxpYz48TmFtZSAvPjwvRm9udFN0eWxlPjxGb250U2l6ZT4wPC9Gb250U2l6ZT48VGV4dD5EYXMgVmVyc3TDpG5kbmlzIGRlciBUYXVmZSBpbSAxLiBLb3JpbnRoZXJicmllZjogRWluZSBleGVnZXRpc2NoZSwgYXVzbGVndW5ncy0gdW5kIHdpcmt1bmdzZ2VzY2hpY2h0bGljaGUgVW50ZXJzdWNodW5nPC9UZXh0PjwvVGV4dFVuaXQ+PFRleHRVbml0PjxJbnNlcnRQYXJhZ3JhcGhBZnRlcj50cnVlPC9JbnNlcnRQYXJhZ3JhcGhBZnRlcj48Rm9udE5hbWUgLz48Rm9udFN0eWxlPjxOZXV0cmFsPnRydWU8L05ldXRyYWw+PE5hbWUgLz48L0ZvbnRTdHlsZT48Rm9udFNpemU+MDwvRm9udFNpemU+PFRleHQ+LiBBYWNoZW46IE1haW56LjwvVGV4dD48L1RleHRVbml0PjxUZXh0VW5pdD48SW5zZXJ0UGFyYWdyYXBoQWZ0ZXI+ZmFsc2U8L0luc2VydFBhcmFncmFwaEFmdGVyPjxGb250TmFtZSAvPjxGb250U3R5bGU+PE5ldXRyYWw+dHJ1ZTwvTmV1dHJhbD48TmFtZSAvPjwvRm9udFN0eWxlPjxGb250U2l6ZT4wPC9Gb250U2l6ZT48VGV4dD5Sb2JpbnNvbiwgSi4gQS4gVC4gKDE5NTIgUmVwci4gMjAxMikuIDwvVGV4dD48L1RleHRVbml0PjxUZXh0VW5pdD48SW5zZXJ0UGFyYWdyYXBoQWZ0ZXI+ZmFsc2U8L0luc2VydFBhcmFncmFwaEFmdGVyPjxGb250TmFtZSAvPjxGb250U3R5bGU+PEl0YWxpYz50cnVlPC9JdGFsaWM+PE5hbWUgLz48L0ZvbnRTdHlsZT48Rm9udFNpemU+MDwvRm9udFNpemU+PFRleHQ+VGhlIEJvZHk6IEEgU3R1ZHkgaW4gUGF1bGluZSBUaGVvbG9neTwvVGV4dD48L1RleHRVbml0PjxUZXh0VW5pdD48SW5zZXJ0UGFyYWdyYXBoQWZ0ZXI+ZmFsc2U8L0luc2VydFBhcmFncmFwaEFmdGVyPjxGb250TmFtZSAvPjxGb250U3R5bGU+PE5ldXRyYWw+dHJ1ZTwvTmV1dHJhbD48TmFtZSAvPjwvRm9udFN0eWxlPjxGb250U2l6ZT4wPC9Gb250U2l6ZT48VGV4dD4uIDwvVGV4dD48L1RleHRVbml0PjxUZXh0VW5pdD48SW5zZXJ0UGFyYWdyYXBoQWZ0ZXI+ZmFsc2U8L0luc2VydFBhcmFncmFwaEFmdGVyPjxGb250TmFtZSAvPjxGb250U3R5bGU+PEl0YWxpYz50cnVlPC9JdGFsaWM+PE5hbWUgLz48L0ZvbnRTdHlsZT48Rm9udFNpemU+MDwvRm9udFNpemU+PFRleHQ+U3R1ZGllcyBpbiBCaWJsaWNhbCBUaGVvbG9neTogVm9sLiA1PC9UZXh0PjwvVGV4dFVuaXQ+PFRleHRVbml0PjxJbnNlcnRQYXJhZ3JhcGhBZnRlcj50cnVlPC9JbnNlcnRQYXJhZ3JhcGhBZnRlcj48Rm9udE5hbWUgLz48Rm9udFN0eWxlPjxOZXV0cmFsPnRydWU8L05ldXRyYWw+PE5hbWUgLz48L0ZvbnRTdHlsZT48Rm9udFNpemU+MDwvRm9udFNpemU+PFRleHQ+LiBMb25kb246IFNDTS48L1RleHQ+PC9UZXh0VW5pdD48VGV4dFVuaXQ+PEluc2VydFBhcmFncmFwaEFmdGVyPmZhbHNlPC9JbnNlcnRQYXJhZ3JhcGhBZnRlcj48Rm9udE5hbWUgLz48Rm9udFN0eWxlPjxOZXV0cmFsPnRydWU8L05ldXRyYWw+PE5hbWUgLz48L0ZvbnRTdHlsZT48Rm9udFNpemU+MDwvRm9udFNpemU+PFRleHQ+Um9pdHRvLCBSLiAoMjAxNykuIFBhdWzigJlzIFRoZW9sb2dpY2FsIExhbmd1YWdlIG9mIFNhbHZhdGlvbiBhcyBTb2NpYWwgYW5kIEVtYm9kaWVkIENvZ25pdGlvbi4gSW4gQS4gRGVzcG90aXMgKEVkLiksIDwvVGV4dD48L1RleHRVbml0PjxUZXh0VW5pdD48SW5zZXJ0UGFyYWdyYXBoQWZ0ZXI+ZmFsc2U8L0luc2VydFBhcmFncmFwaEFmdGVyPjxGb250TmFtZSAvPjxGb250U3R5bGU+PEl0YWxpYz50cnVlPC9JdGFsaWM+PE5hbWUgLz48L0ZvbnRTdHlsZT48Rm9udFNpemU+MDwvRm9udFNpemU+PFRleHQ+V1VOVCBJSTogVm9sLiA0NDIuIFBhcnRpY2lwYXRpb24sIEp1c3RpZmljYXRpb24sIGFuZCBDb252ZXJzaW9uLiBFYXN0ZXJuIE9ydGhvZG94IGludGVycHJldGF0aW9uIG9mIFBhdWwgYW5kIHRoZSBkZWJhdGUgYmV0d2VlbiAiT2xkIGFuZCBOZXcgUGVyc3BlY3RpdmVzIG9uIFBhdWwiIDwvVGV4dD48L1RleHRVbml0PjxUZXh0VW5pdD48SW5zZXJ0UGFyYWdyYXBoQWZ0ZXI+dHJ1ZTwvSW5zZXJ0UGFyYWdyYXBoQWZ0ZXI+PEZvbnROYW1lIC8+PEZvbnRTdHlsZT48TmV1dHJhbD50cnVlPC9OZXV0cmFsPjxOYW1lIC8+PC9Gb250U3R5bGU+PEZvbnRTaXplPjA8L0ZvbnRTaXplPjxUZXh0PihwcC7CoDM1NeKAkzM3NSkuIFTDvGJpbmdlbjogTW9ociBTaWViZWNrLjwvVGV4dD48L1RleHRVbml0PjxUZXh0VW5pdD48SW5zZXJ0UGFyYWdyYXBoQWZ0ZXI+ZmFsc2U8L0luc2VydFBhcmFncmFwaEFmdGVyPjxGb250TmFtZSAvPjxGb250U3R5bGU+PE5ldXRyYWw+dHJ1ZTwvTmV1dHJhbD48TmFtZSAvPjwvRm9udFN0eWxlPjxGb250U2l6ZT4wPC9Gb250U2l6ZT48VGV4dD5Sb3dlLCBDLiBLLiAoMjAxNikuIDwvVGV4dD48L1RleHRVbml0PjxUZXh0VW5pdD48SW5zZXJ0UGFyYWdyYXBoQWZ0ZXI+ZmFsc2U8L0luc2VydFBhcmFncmFwaEFmdGVyPjxGb250TmFtZSAvPjxGb250U3R5bGU+PEl0YWxpYz50cnVlPC9JdGFsaWM+PE5hbWUgLz48L0ZvbnRTdHlsZT48Rm9udFNpemU+MDwvRm9udFNpemU+PFRleHQ+T25lIFRydWUgTGlmZTogVGhlIFN0b2ljcyBhbmQgRWFybHkgQ2hyaXN0aWFucyBhcyBSaXZhbCBUcmFkaXRpb25zPC9UZXh0PjwvVGV4dFVuaXQ+PFRleHRVbml0PjxJbnNlcnRQYXJhZ3JhcGhBZnRlcj50cnVlPC9JbnNlcnRQYXJhZ3JhcGhBZnRlcj48Rm9udE5hbWUgLz48Rm9udFN0eWxlPjxOZXV0cmFsPnRydWU8L05ldXRyYWw+PE5hbWUgLz48L0ZvbnRTdHlsZT48Rm9udFNpemU+MDwvRm9udFNpemU+PFRleHQ+LiBOZXcgSGF2ZW4sIExvbmRvbjogWWFsZSBVbml2ZXJzaXR5IFByZXNzLjwvVGV4dD48L1RleHRVbml0PjxUZXh0VW5pdD48SW5zZXJ0UGFyYWdyYXBoQWZ0ZXI+ZmFsc2U8L0luc2VydFBhcmFncmFwaEFmdGVyPjxGb250TmFtZSAvPjxGb250U3R5bGU+PE5ldXRyYWw+dHJ1ZTwvTmV1dHJhbD48TmFtZSAvPjwvRm9udFN0eWxlPjxGb250U2l6ZT4wPC9Gb250U2l6ZT48VGV4dD5TY2hvdHRyb2ZmLCBMLiAoMjAxMykuIDwvVGV4dD48L1RleHRVbml0PjxUZXh0VW5pdD48SW5zZXJ0UGFyYWdyYXBoQWZ0ZXI+ZmFsc2U8L0luc2VydFBhcmFncmFwaEFmdGVyPjxGb250TmFtZSAvPjxGb250U3R5bGU+PEl0YWxpYz50cnVlPC9JdGFsaWM+PE5hbWUgLz48L0ZvbnRTdHlsZT48Rm9udFNpemU+MDwvRm9udFNpemU+PFRleHQ+RGVyIGVyc3RlIEJyaWVmIGFuIGRpZSBHZW1laW5kZSBpbiBLb3JpbnRoPC9UZXh0PjwvVGV4dFVuaXQ+PFRleHRVbml0PjxJbnNlcnRQYXJhZ3JhcGhBZnRlcj5mYWxzZTwvSW5zZXJ0UGFyYWdyYXBoQWZ0ZXI+PEZvbnROYW1lIC8+PEZvbnRTdHlsZT48TmV1dHJhbD50cnVlPC9OZXV0cmFsPjxOYW1lIC8+PC9Gb250U3R5bGU+PEZvbnRTaXplPjA8L0ZvbnRTaXplPjxUZXh0Pi4gPC9UZXh0PjwvVGV4dFVuaXQ+PFRleHRVbml0PjxJbnNlcnRQYXJhZ3JhcGhBZnRlcj5mYWxzZTwvSW5zZXJ0UGFyYWdyYXBoQWZ0ZXI+PEZvbnROYW1lIC8+PEZvbnRTdHlsZT48SXRhbGljPnRydWU8L0l0YWxpYz48TmFtZSAvPjwvRm9udFN0eWxlPjxGb250U2l6ZT4wPC9Gb250U2l6ZT48VGV4dD5UaEtOVDogVm9sLiA3PC9UZXh0PjwvVGV4dFVuaXQ+PFRleHRVbml0PjxJbnNlcnRQYXJhZ3JhcGhBZnRlcj50cnVlPC9JbnNlcnRQYXJhZ3JhcGhBZnRlcj48Rm9udE5hbWUgLz48Rm9udFN0eWxlPjxOZXV0cmFsPnRydWU8L05ldXRyYWw+PE5hbWUgLz48L0ZvbnRTdHlsZT48Rm9udFNpemU+MDwvRm9udFNpemU+PFRleHQ+LiBTdHV0dGdhcnQ6IEtvaGxoYW1tZXIuPC9UZXh0PjwvVGV4dFVuaXQ+PFRleHRVbml0PjxJbnNlcnRQYXJhZ3JhcGhBZnRlcj5mYWxzZTwvSW5zZXJ0UGFyYWdyYXBoQWZ0ZXI+PEZvbnROYW1lIC8+PEZvbnRTdHlsZT48TmV1dHJhbD50cnVlPC9OZXV0cmFsPjxOYW1lIC8+PC9Gb250U3R5bGU+PEZvbnRTaXplPjA8L0ZvbnRTaXplPjxUZXh0PlNpZWJlbnRoYWwsIEguIHYuIHYuLCAmYW1wOyBIb2ZmbWFubiwgRS4gRy4gKDIwMTEpLiA8L1RleHQ+PC9UZXh0VW5pdD48VGV4dFVuaXQ+PEluc2VydFBhcmFncmFwaEFmdGVyPmZhbHNlPC9JbnNlcnRQYXJhZ3JhcGhBZnRlcj48Rm9udE5hbWUgLz48Rm9udFN0eWxlPjxJdGFsaWM+dHJ1ZTwvSXRhbGljPjxOYW1lIC8+PC9Gb250U3R5bGU+PEZvbnRTaXplPjA8L0ZvbnRTaXplPjxUZXh0PkdyaWVjaGlzY2hlIEdyYW1tYXRpayB6dW0gTmV1ZW4gVGVzdGFtZW50PC9UZXh0PjwvVGV4dFVuaXQ+PFRleHRVbml0PjxJbnNlcnRQYXJhZ3JhcGhBZnRlcj50cnVlPC9JbnNlcnRQYXJhZ3JhcGhBZnRlcj48Rm9udE5hbWUgLz48Rm9udFN0eWxlPjxOZXV0cmFsPnRydWU8L05ldXRyYWw+PE5hbWUgLz48L0ZvbnRTdHlsZT48Rm9udFNpemU+MDwvRm9udFNpemU+PFRleHQ+LiBHaWXDn2VuOiBCcnVubmVuLVZlcmxhZy48L1RleHQ+PC9UZXh0VW5pdD48VGV4dFVuaXQ+PEluc2VydFBhcmFncmFwaEFmdGVyPmZhbHNlPC9JbnNlcnRQYXJhZ3JhcGhBZnRlcj48Rm9udE5hbWUgLz48Rm9udFN0eWxlPjxOZXV0cmFsPnRydWU8L05ldXRyYWw+PE5hbWUgLz48L0ZvbnRTdHlsZT48Rm9udFNpemU+MDwvRm9udFNpemU+PFRleHQ+U3ByYWd1ZSwgUi4gSy4gKDE5NjcpLiBQYXJtZW5pZGVzLCBQbGF0bywgYW5kIEkgQ29yaW50aGlhbnMgMTIuIDwvVGV4dD48L1RleHRVbml0PjxUZXh0VW5pdD48SW5zZXJ0UGFyYWdyYXBoQWZ0ZXI+ZmFsc2U8L0luc2VydFBhcmFncmFwaEFmdGVyPjxGb250TmFtZSAvPjxGb250U3R5bGU+PEl0YWxpYz50cnVlPC9JdGFsaWM+PE5hbWUgLz48L0ZvbnRTdHlsZT48Rm9udFNpemU+MDwvRm9udFNpemU+PFRleHQ+SkJMPC9UZXh0PjwvVGV4dFVuaXQ+PFRleHRVbml0PjxJbnNlcnRQYXJhZ3JhcGhBZnRlcj5mYWxzZTwvSW5zZXJ0UGFyYWdyYXBoQWZ0ZXI+PEZvbnROYW1lIC8+PEZvbnRTdHlsZT48TmV1dHJhbD50cnVlPC9OZXV0cmFsPjxOYW1lIC8+PC9Gb250U3R5bGU+PEZvbnRTaXplPjA8L0ZvbnRTaXplPjxUZXh0PiwgPC9UZXh0PjwvVGV4dFVuaXQ+PFRleHRVbml0PjxJbnNlcnRQYXJhZ3JhcGhBZnRlcj5mYWxzZTwvSW5zZXJ0UGFyYWdyYXBoQWZ0ZXI+PEZvbnROYW1lIC8+PEZvbnRTdHlsZT48SXRhbGljPnRydWU8L0l0YWxpYz48TmFtZSAvPjwvRm9udFN0eWxlPjxGb250U2l6ZT4wPC9Gb250U2l6ZT48VGV4dD44NjwvVGV4dD48L1RleHRVbml0PjxUZXh0VW5pdD48SW5zZXJ0UGFyYWdyYXBoQWZ0ZXI+dHJ1ZTwvSW5zZXJ0UGFyYWdyYXBoQWZ0ZXI+PEZvbnROYW1lIC8+PEZvbnRTdHlsZT48TmV1dHJhbD50cnVlPC9OZXV0cmFsPjxOYW1lIC8+PC9Gb250U3R5bGU+PEZvbnRTaXplPjA8L0ZvbnRTaXplPjxUZXh0PiwgMjEx4oCTMjEzLjwvVGV4dD48L1RleHRVbml0PjxUZXh0VW5pdD48SW5zZXJ0UGFyYWdyYXBoQWZ0ZXI+ZmFsc2U8L0luc2VydFBhcmFncmFwaEFmdGVyPjxGb250TmFtZSAvPjxGb250U3R5bGU+PE5ldXRyYWw+dHJ1ZTwvTmV1dHJhbD48TmFtZSAvPjwvRm9udFN0eWxlPjxGb250U2l6ZT4wPC9Gb250U2l6ZT48VGV4dD5TdHJhY2ssIEguIEwuLCAmYW1wOyBCaWxsZXJiZWNrLCBQLiAoMTkyNikuIDwvVGV4dD48L1RleHRVbml0PjxUZXh0VW5pdD48SW5zZXJ0UGFyYWdyYXBoQWZ0ZXI+ZmFsc2U8L0luc2VydFBhcmFncmFwaEFmdGVyPjxGb250TmFtZSAvPjxGb250U3R5bGU+PEl0YWxpYz50cnVlPC9JdGFsaWM+PE5hbWUgLz48L0ZvbnRTdHlsZT48Rm9udFNpemU+MDwvRm9udFNpemU+PFRleHQ+S29tbWVudGFyIHp1bSBOZXVlbiBUZXN0YW1lbnQgYXVzIFRhbG11ZCB1bmQgTWlkcmFzY2g8L1RleHQ+PC9UZXh0VW5pdD48VGV4dFVuaXQ+PEluc2VydFBhcmFncmFwaEFmdGVyPnRydWU8L0luc2VydFBhcmFncmFwaEFmdGVyPjxGb250TmFtZSAvPjxGb250U3R5bGU+PE5ldXRyYWw+dHJ1ZTwvTmV1dHJhbD48TmFtZSAvPjwvRm9udFN0eWxlPjxGb250U2l6ZT4wPC9Gb250U2l6ZT48VGV4dD4uIE3DvG5jaGVuOiBCZWNrLjwvVGV4dD48L1RleHRVbml0PjxUZXh0VW5pdD48SW5zZXJ0UGFyYWdyYXBoQWZ0ZXI+ZmFsc2U8L0luc2VydFBhcmFncmFwaEFmdGVyPjxGb250TmFtZSAvPjxGb250U3R5bGU+PE5ldXRyYWw+dHJ1ZTwvTmV1dHJhbD48TmFtZSAvPjwvRm9udFN0eWxlPjxGb250U2l6ZT4wPC9Gb250U2l6ZT48VGV4dD5UaGVvYmFsZCwgTS4gKDIwMDMpLiDigJxEYXMgSGVycmVubWFobCBpbSBOZXVlbiBUZXN0YW1lbnQuIDwvVGV4dD48L1RleHRVbml0PjxUZXh0VW5pdD48SW5zZXJ0UGFyYWdyYXBoQWZ0ZXI+ZmFsc2U8L0luc2VydFBhcmFncmFwaEFmdGVyPjxGb250TmFtZSAvPjxGb250U3R5bGU+PEl0YWxpYz50cnVlPC9JdGFsaWM+PE5hbWUgLz48L0ZvbnRTdHlsZT48Rm9udFNpemU+MDwvRm9udFNpemU+PFRleHQ+VGhRPC9UZXh0PjwvVGV4dFVuaXQ+PFRleHRVbml0PjxJbnNlcnRQYXJhZ3JhcGhBZnRlcj5mYWxzZTwvSW5zZXJ0UGFyYWdyYXBoQWZ0ZXI+PEZvbnROYW1lIC8+PEZvbnRTdHlsZT48TmV1dHJhbD50cnVlPC9OZXV0cmFsPjxOYW1lIC8+PC9Gb250U3R5bGU+PEZvbnRTaXplPjA8L0ZvbnRTaXplPjxUZXh0PiwgPC9UZXh0PjwvVGV4dFVuaXQ+PFRleHRVbml0PjxJbnNlcnRQYXJhZ3JhcGhBZnRlcj5mYWxzZTwvSW5zZXJ0UGFyYWdyYXBoQWZ0ZXI+PEZvbnROYW1lIC8+PEZvbnRTdHlsZT48SXRhbGljPnRydWU8L0l0YWxpYz48TmFtZSAvPjwvRm9udFN0eWxlPjxGb250U2l6ZT4wPC9Gb250U2l6ZT48VGV4dD4xODM8L1RleHQ+PC9UZXh0VW5pdD48VGV4dFVuaXQ+PEluc2VydFBhcmFncmFwaEFmdGVyPnRydWU8L0luc2VydFBhcmFncmFwaEFmdGVyPjxGb250TmFtZSAvPjxGb250U3R5bGU+PE5ldXRyYWw+dHJ1ZTwvTmV1dHJhbD48TmFtZSAvPjwvRm9udFN0eWxlPjxGb250U2l6ZT4wPC9Gb250U2l6ZT48VGV4dD4sIDI1N+KAkzI4MC48L1RleHQ+PC9UZXh0VW5pdD48VGV4dFVuaXQ+PEluc2VydFBhcmFncmFwaEFmdGVyPmZhbHNlPC9JbnNlcnRQYXJhZ3JhcGhBZnRlcj48Rm9udE5hbWUgLz48Rm9udFN0eWxlPjxOZXV0cmFsPnRydWU8L05ldXRyYWw+PE5hbWUgLz48L0ZvbnRTdHlsZT48Rm9udFNpemU+MDwvRm9udFNpemU+PFRleHQ+VGhpc2VsdG9uLCBBLiBDLiAoMjAxMykuIDwvVGV4dD48L1RleHRVbml0PjxUZXh0VW5pdD48SW5zZXJ0UGFyYWdyYXBoQWZ0ZXI+ZmFsc2U8L0luc2VydFBhcmFncmFwaEFmdGVyPjxGb250TmFtZSAvPjxGb250U3R5bGU+PEl0YWxpYz50cnVlPC9JdGFsaWM+PE5hbWUgLz48L0ZvbnRTdHlsZT48Rm9udFNpemU+MDwvRm9udFNpemU+PFRleHQ+VGhlIEZpcnN0IEVwaXN0bGUgdG8gdGhlIENvcmludGhpYW5zOiBBIENvbW1lbnRhcnkgb24gdGhlIEdyZWVrIFRleHQ8L1RleHQ+PC9UZXh0VW5pdD48VGV4dFVuaXQ+PEluc2VydFBhcmFncmFwaEFmdGVyPmZhbHNlPC9JbnNlcnRQYXJhZ3JhcGhBZnRlcj48Rm9udE5hbWUgLz48Rm9udFN0eWxlPjxOZXV0cmFsPnRydWU8L05ldXRyYWw+PE5hbWUgLz48L0ZvbnRTdHlsZT48Rm9udFNpemU+MDwvRm9udFNpemU+PFRleHQ+LiA8L1RleHQ+PC9UZXh0VW5pdD48VGV4dFVuaXQ+PEluc2VydFBhcmFncmFwaEFmdGVyPmZhbHNlPC9JbnNlcnRQYXJhZ3JhcGhBZnRlcj48Rm9udE5hbWUgLz48Rm9udFN0eWxlPjxJdGFsaWM+dHJ1ZTwvSXRhbGljPjxOYW1lIC8+PC9Gb250U3R5bGU+PEZvbnRTaXplPjA8L0ZvbnRTaXplPjxUZXh0Pk5JR1RDPC9UZXh0PjwvVGV4dFVuaXQ+PFRleHRVbml0PjxJbnNlcnRQYXJhZ3JhcGhBZnRlcj50cnVlPC9JbnNlcnRQYXJhZ3JhcGhBZnRlcj48Rm9udE5hbWUgLz48Rm9udFN0eWxlPjxOZXV0cmFsPnRydWU8L05ldXRyYWw+PE5hbWUgLz48L0ZvbnRTdHlsZT48Rm9udFNpemU+MDwvRm9udFNpemU+PFRleHQ+LiBHcmFuZCBSYXBpZHMsIE1JOiBFZXJkbWFucy48L1RleHQ+PC9UZXh0VW5pdD48VGV4dFVuaXQ+PEluc2VydFBhcmFncmFwaEFmdGVyPmZhbHNlPC9JbnNlcnRQYXJhZ3JhcGhBZnRlcj48Rm9udE5hbWUgLz48Rm9udFN0eWxlPjxOZXV0cmFsPnRydWU8L05ldXRyYWw+PE5hbWUgLz48L0ZvbnRTdHlsZT48Rm9udFNpemU+MDwvRm9udFNpemU+PFRleHQ+VGhvcnN0ZWluc3NvbiwgUi4gTS4gKDIwMTApLiA8L1RleHQ+PC9UZXh0VW5pdD48VGV4dFVuaXQ+PEluc2VydFBhcmFncmFwaEFmdGVyPmZhbHNlPC9JbnNlcnRQYXJhZ3JhcGhBZnRlcj48Rm9udE5hbWUgLz48Rm9udFN0eWxlPjxJdGFsaWM+dHJ1ZTwvSXRhbGljPjxOYW1lIC8+PC9Gb250U3R5bGU+PEZvbnRTaXplPjA8L0ZvbnRTaXplPjxUZXh0PlJvbWFuIENocmlzdGlhbml0eSBhbmQgUm9tYW4gU3RvaWNpc206IEEgQ29tcGFyYXRpdmUgU3R1ZHkgb2YgQW5jaWVudCBNb3JhbGl0eTwvVGV4dD48L1RleHRVbml0PjxUZXh0VW5pdD48SW5zZXJ0UGFyYWdyYXBoQWZ0ZXI+dHJ1ZTwvSW5zZXJ0UGFyYWdyYXBoQWZ0ZXI+PEZvbnROYW1lIC8+PEZvbnRTdHlsZT48TmV1dHJhbD50cnVlPC9OZXV0cmFsPjxOYW1lIC8+PC9Gb250U3R5bGU+PEZvbnRTaXplPjA8L0ZvbnRTaXplPjxUZXh0Pi4gTmV3IFlvcms6IE94Zm9yZCBVbml2ZXJzaXR5IFByZXNzLjwvVGV4dD48L1RleHRVbml0PjxUZXh0VW5pdD48SW5zZXJ0UGFyYWdyYXBoQWZ0ZXI+ZmFsc2U8L0luc2VydFBhcmFncmFwaEFmdGVyPjxGb250TmFtZSAvPjxGb250U3R5bGU+PE5ldXRyYWw+dHJ1ZTwvTmV1dHJhbD48TmFtZSAvPjwvRm9udFN0eWxlPjxGb250U2l6ZT4wPC9Gb250U2l6ZT48VGV4dD5UaG9yc3RlaW5zc29uLCBSLiBNLiAoMjAxNikuIFBhdWwgYW5kIFJvbWFuIFN0b2ljaXNtOiBSb21hbnMgMTIgYW5kIENvbnRlbXBvcmFyeSBTdG9pYyBFdGhpY3MuIDwvVGV4dD48L1RleHRVbml0PjxUZXh0VW5pdD48SW5zZXJ0UGFyYWdyYXBoQWZ0ZXI+ZmFsc2U8L0luc2VydFBhcmFncmFwaEFmdGVyPjxGb250TmFtZSAvPjxGb250U3R5bGU+PEl0YWxpYz50cnVlPC9JdGFsaWM+PE5hbWUgLz48L0ZvbnRTdHlsZT48Rm9udFNpemU+MDwvRm9udFNpemU+PFRleHQ+SlNOVDwvVGV4dD48L1RleHRVbml0PjxUZXh0VW5pdD48SW5zZXJ0UGFyYWdyYXBoQWZ0ZXI+ZmFsc2U8L0luc2VydFBhcmFncmFwaEFmdGVyPjxGb250TmFtZSAvPjxGb250U3R5bGU+PE5ldXRyYWw+dHJ1ZTwvTmV1dHJhbD48TmFtZSAvPjwvRm9udFN0eWxlPjxGb250U2l6ZT4wPC9Gb250U2l6ZT48VGV4dD4sIDwvVGV4dD48L1RleHRVbml0PjxUZXh0VW5pdD48SW5zZXJ0UGFyYWdyYXBoQWZ0ZXI+ZmFsc2U8L0luc2VydFBhcmFncmFwaEFmdGVyPjxGb250TmFtZSAvPjxGb250U3R5bGU+PEl0YWxpYz50cnVlPC9JdGFsaWM+PE5hbWUgLz48L0ZvbnRTdHlsZT48Rm9udFNpemU+MDwvRm9udFNpemU+PFRleHQ+Mjk8L1RleHQ+PC9UZXh0VW5pdD48VGV4dFVuaXQ+PEluc2VydFBhcmFncmFwaEFmdGVyPnRydWU8L0luc2VydFBhcmFncmFwaEFmdGVyPjxGb250TmFtZSAvPjxGb250U3R5bGU+PE5ldXRyYWw+dHJ1ZTwvTmV1dHJhbD48TmFtZSAvPjwvRm9udFN0eWxlPjxGb250U2l6ZT4wPC9Gb250U2l6ZT48VGV4dD4sIDEzOeKAkzE2MS48L1RleHQ+PC9UZXh0VW5pdD48VGV4dFVuaXQ+PEluc2VydFBhcmFncmFwaEFmdGVyPmZhbHNlPC9JbnNlcnRQYXJhZ3JhcGhBZnRlcj48Rm9udE5hbWUgLz48Rm9udFN0eWxlPjxOZXV0cmFsPnRydWU8L05ldXRyYWw+PE5hbWUgLz48L0ZvbnRTdHlsZT48Rm9udFNpemU+MDwvRm9udFNpemU+PFRleHQ+VHVja2V0dCwgQy4gKDIwMTApLiBUaGUgQ2h1cmNoIGFzIHRoZSBCb2R5IG9mIENocmlzdC4gSW4gSi4gU2NobG9zc2VyIChFZC4pLCA8L1RleHQ+PC9UZXh0VW5pdD48VGV4dFVuaXQ+PEluc2VydFBhcmFncmFwaEFmdGVyPmZhbHNlPC9JbnNlcnRQYXJhZ3JhcGhBZnRlcj48Rm9udE5hbWUgLz48Rm9udFN0eWxlPjxJdGFsaWM+dHJ1ZTwvSXRhbGljPjxOYW1lIC8+PC9Gb250U3R5bGU+PEZvbnRTaXplPjA8L0ZvbnRTaXplPjxUZXh0Pk1vbm9ncmFwaGlzY2hlIFJlaWhlIHZvbiAiQmVuZWRpY3RpbmEiIEJpYmxpc2NoLcO2a3VtZW5pc2NoZSBBYnRlaWx1bmc6IFZvbC4gMTkuIFBhdWwgZXQgbCd1bml0ZSBkZXMgY2hyZXRpZW5zLiBbWFhlIENvbGxvcXVpdW0gT2VjdW1lbmljdW0gUGF1bGludW0gZHUgOS4gYXUgMTMuIHNlcHRlbWJyZSAyMDA4XSA8L1RleHQ+PC9UZXh0VW5pdD48VGV4dFVuaXQ+PEluc2VydFBhcmFncmFwaEFmdGVyPnRydWU8L0luc2VydFBhcmFncmFwaEFmdGVyPjxGb250TmFtZSAvPjxGb250U3R5bGU+PE5ldXRyYWw+dHJ1ZTwvTmV1dHJhbD48TmFtZSAvPjwvRm9udFN0eWxlPjxGb250U2l6ZT4wPC9Gb250U2l6ZT48VGV4dD4ocHAuwqAxNjHigJMxOTEpLiBIZXJlbnQ6IFBlZXRlcnMuPC9UZXh0PjwvVGV4dFVuaXQ+PFRleHRVbml0PjxJbnNlcnRQYXJhZ3JhcGhBZnRlcj5mYWxzZTwvSW5zZXJ0UGFyYWdyYXBoQWZ0ZXI+PEZvbnROYW1lIC8+PEZvbnRTdHlsZT48TmV1dHJhbD50cnVlPC9OZXV0cmFsPjxOYW1lIC8+PC9Gb250U3R5bGU+PEZvbnRTaXplPjA8L0ZvbnRTaXplPjxUZXh0PlR1cmxleSwgUy4gUi4gKDIwMTUpLiA8L1RleHQ+PC9UZXh0VW5pdD48VGV4dFVuaXQ+PEluc2VydFBhcmFncmFwaEFmdGVyPmZhbHNlPC9JbnNlcnRQYXJhZ3JhcGhBZnRlcj48Rm9udE5hbWUgLz48Rm9udFN0eWxlPjxJdGFsaWM+dHJ1ZTwvSXRhbGljPjxOYW1lIC8+PC9Gb250U3R5bGU+PEZvbnRTaXplPjA8L0ZvbnRTaXplPjxUZXh0PlRoZSBSaXR1YWxpemVkIFJldmVsYXRpb24gb2YgdGhlIE1lc3NpYW5pYyBBZ2U6IFdhc2hpbmdzIGFuZCBNZWFscyBpbiBHYWxhdGlhbnMgYW5kIDEgQ29yaW50aGlhbnM8L1RleHQ+PC9UZXh0VW5pdD48VGV4dFVuaXQ+PEluc2VydFBhcmFncmFwaEFmdGVyPmZhbHNlPC9JbnNlcnRQYXJhZ3JhcGhBZnRlcj48Rm9udE5hbWUgLz48Rm9udFN0eWxlPjxOZXV0cmFsPnRydWU8L05ldXRyYWw+PE5hbWUgLz48L0ZvbnRTdHlsZT48Rm9udFNpemU+MDwvRm9udFNpemU+PFRleHQ+LiA8L1RleHQ+PC9UZXh0VW5pdD48VGV4dFVuaXQ+PEluc2VydFBhcmFncmFwaEFmdGVyPmZhbHNlPC9JbnNlcnRQYXJhZ3JhcGhBZnRlcj48Rm9udE5hbWUgLz48Rm9udFN0eWxlPjxJdGFsaWM+dHJ1ZTwvSXRhbGljPjxOYW1lIC8+PC9Gb250U3R5bGU+PEZvbnRTaXplPjA8L0ZvbnRTaXplPjxUZXh0PkxOVFM6IFZvbC4gNTQ0PC9UZXh0PjwvVGV4dFVuaXQ+PFRleHRVbml0PjxJbnNlcnRQYXJhZ3JhcGhBZnRlcj50cnVlPC9JbnNlcnRQYXJhZ3JhcGhBZnRlcj48Rm9udE5hbWUgLz48Rm9udFN0eWxlPjxOZXV0cmFsPnRydWU8L05ldXRyYWw+PE5hbWUgLz48L0ZvbnRTdHlsZT48Rm9udFNpemU+MDwvRm9udFNpemU+PFRleHQ+LiBMb25kb246IEJsb29tc2J1cnkgUHVibGlzaGluZy48L1RleHQ+PC9UZXh0VW5pdD48VGV4dFVuaXQ+PEluc2VydFBhcmFncmFwaEFmdGVyPmZhbHNlPC9JbnNlcnRQYXJhZ3JhcGhBZnRlcj48Rm9udE5hbWUgLz48Rm9udFN0eWxlPjxOZXV0cmFsPnRydWU8L05ldXRyYWw+PE5hbWUgLz48L0ZvbnRTdHlsZT48Rm9udFNpemU+MDwvRm9udFNpemU+PFRleHQ+VXJvLCBSLiAoMjAxNikuIDwvVGV4dD48L1RleHRVbml0PjxUZXh0VW5pdD48SW5zZXJ0UGFyYWdyYXBoQWZ0ZXI+ZmFsc2U8L0luc2VydFBhcmFncmFwaEFmdGVyPjxGb250TmFtZSAvPjxGb250U3R5bGU+PEl0YWxpYz50cnVlPC9JdGFsaWM+PE5hbWUgLz48L0ZvbnRTdHlsZT48Rm9udFNpemU+MDwvRm9udFNpemU+PFRleHQ+Uml0dWFsIGFuZCBDaHJpc3RpYW4gQmVnaW5uaW5nczogQSBTb2Npby1Db2duaXRpdmUgQW5hbHlzaXM8L1RleHQ+PC9UZXh0VW5pdD48VGV4dFVuaXQ+PEluc2VydFBhcmFncmFwaEFmdGVyPnRydWU8L0luc2VydFBhcmFncmFwaEFmdGVyPjxGb250TmFtZSAvPjxGb250U3R5bGU+PE5ldXRyYWw+dHJ1ZTwvTmV1dHJhbD48TmFtZSAvPjwvRm9udFN0eWxlPjxGb250U2l6ZT4wPC9Gb250U2l6ZT48VGV4dD4uIE94Zm9yZDogT3hmb3JkIFVuaXZlcnNpdHkgUHJlc3MuPC9UZXh0PjwvVGV4dFVuaXQ+PFRleHRVbml0PjxJbnNlcnRQYXJhZ3JhcGhBZnRlcj5mYWxzZTwvSW5zZXJ0UGFyYWdyYXBoQWZ0ZXI+PEZvbnROYW1lIC8+PEZvbnRTdHlsZT48TmV1dHJhbD50cnVlPC9OZXV0cmFsPjxOYW1lIC8+PC9Gb250U3R5bGU+PEZvbnRTaXplPjA8L0ZvbnRTaXplPjxUZXh0PldhbHRlciwgTS4gKDIwMDEpLiA8L1RleHQ+PC9UZXh0VW5pdD48VGV4dFVuaXQ+PEluc2VydFBhcmFncmFwaEFmdGVyPmZhbHNlPC9JbnNlcnRQYXJhZ3JhcGhBZnRlcj48Rm9udE5hbWUgLz48Rm9udFN0eWxlPjxJdGFsaWM+dHJ1ZTwvSXRhbGljPjxOYW1lIC8+PC9Gb250U3R5bGU+PEZvbnRTaXplPjA8L0ZvbnRTaXplPjxUZXh0PkdlbWVpbmRlIGFscyBMZWliIENocmlzdGk6IFVudGVyc3VjaHVuZ2VuIHp1bSBDb3JwdXMgUGF1bGludW0gdW5kIHp1IGRlbiAiQXBvc3RvbGlzY2hlbiBWw6R0ZXJuIjwvVGV4dD48L1RleHRVbml0PjxUZXh0VW5pdD48SW5zZXJ0UGFyYWdyYXBoQWZ0ZXI+ZmFsc2U8L0luc2VydFBhcmFncmFwaEFmdGVyPjxGb250TmFtZSAvPjxGb250U3R5bGU+PE5ldXRyYWw+dHJ1ZTwvTmV1dHJhbD48TmFtZSAvPjwvRm9udFN0eWxlPjxGb250U2l6ZT4wPC9Gb250U2l6ZT48VGV4dD4uIDwvVGV4dD48L1RleHRVbml0PjxUZXh0VW5pdD48SW5zZXJ0UGFyYWdyYXBoQWZ0ZXI+ZmFsc2U8L0luc2VydFBhcmFncmFwaEFmdGVyPjxGb250TmFtZSAvPjxGb250U3R5bGU+PEl0YWxpYz50cnVlPC9JdGFsaWM+PE5hbWUgLz48L0ZvbnRTdHlsZT48Rm9udFNpemU+MDwvRm9udFNpemU+PFRleHQ+TlRPQTogVm9sLiA0OTwvVGV4dD48L1RleHRVbml0PjxUZXh0VW5pdD48SW5zZXJ0UGFyYWdyYXBoQWZ0ZXI+dHJ1ZTwvSW5zZXJ0UGFyYWdyYXBoQWZ0ZXI+PEZvbnROYW1lIC8+PEZvbnRTdHlsZT48TmV1dHJhbD50cnVlPC9OZXV0cmFsPjxOYW1lIC8+PC9Gb250U3R5bGU+PEZvbnRTaXplPjA8L0ZvbnRTaXplPjxUZXh0Pi4gRnJlaWJ1cmcsIFNjaHdlaXo6IFZhbmRlbmhvZWNrICZhbXA7IFJ1cHJlY2h0OyBVbml2ZXJzaXTDpHRzdmVybGFnIEZyZWlidXJnIFNjaHdlaXouPC9UZXh0PjwvVGV4dFVuaXQ+PFRleHRVbml0PjxJbnNlcnRQYXJhZ3JhcGhBZnRlcj5mYWxzZTwvSW5zZXJ0UGFyYWdyYXBoQWZ0ZXI+PEZvbnROYW1lIC8+PEZvbnRTdHlsZT48TmV1dHJhbD50cnVlPC9OZXV0cmFsPjxOYW1lIC8+PC9Gb250U3R5bGU+PEZvbnRTaXplPjA8L0ZvbnRTaXplPjxUZXh0Pldpbm5pbmdlLCBNLiAoMjAxNykuIFRoZSBMb3JkJ3MgU3VwcGVyIGluIDEgQ29yIDExIGFuZCBMdWtlIDIyOiBUcmFkaXRpb25zIGFuZCBEZXZlbG9wbWVudC4gSW4gRC4gSGVsbGhvbG0gJmFtcDsgRC4gU8OkbmdlciAoRWRzLiksIDwvVGV4dD48L1RleHRVbml0PjxUZXh0VW5pdD48SW5zZXJ0UGFyYWdyYXBoQWZ0ZXI+ZmFsc2U8L0luc2VydFBhcmFncmFwaEFmdGVyPjxGb250TmFtZSAvPjxGb250U3R5bGU+PEl0YWxpYz50cnVlPC9JdGFsaWM+PE5hbWUgLz48L0ZvbnRTdHlsZT48Rm9udFNpemU+MDwvRm9udFNpemU+PFRleHQ+V1VOVDogVm9sLiAzNzYuIFRoZSBFdWNoYXJpc3QgLSBJdHMgT3JpZ2lucyBhbmQgQ29udGV4dHMuIFNhY3JlZCBNZWFsLCBDb21tdW5hbCBNZWFsLCBUYWJsZSBGZWxsb3dzaGlwIGluIExhdGUgQW50aXF1aXR5LCBFYXJseSBKdWRhaXNtLCBhbmQgRWFybHkgQ2hyaXN0aWFuaXR5IDwvVGV4dD48L1RleHRVbml0PjxUZXh0VW5pdD48SW5zZXJ0UGFyYWdyYXBoQWZ0ZXI+dHJ1ZTwvSW5zZXJ0UGFyYWdyYXBoQWZ0ZXI+PEZvbnROYW1lIC8+PEZvbnRTdHlsZT48TmV1dHJhbD50cnVlPC9OZXV0cmFsPjxOYW1lIC8+PC9Gb250U3R5bGU+PEZvbnRTaXplPjA8L0ZvbnRTaXplPjxUZXh0PihwcC7CoDU3OeKAkzYwMikuIFTDvGJpbmdlbjogTW9ociBTaWViZWNrLjwvVGV4dD48L1RleHRVbml0PjxUZXh0VW5pdD48SW5zZXJ0UGFyYWdyYXBoQWZ0ZXI+ZmFsc2U8L0luc2VydFBhcmFncmFwaEFmdGVyPjxGb250TmFtZSAvPjxGb250U3R5bGU+PE5ldXRyYWw+dHJ1ZTwvTmV1dHJhbD48TmFtZSAvPjwvRm9udFN0eWxlPjxGb250U2l6ZT4wPC9Gb250U2l6ZT48VGV4dD5Xb2xmZiwgQy4gKDIwMTEpLiA8L1RleHQ+PC9UZXh0VW5pdD48VGV4dFVuaXQ+PEluc2VydFBhcmFncmFwaEFmdGVyPmZhbHNlPC9JbnNlcnRQYXJhZ3JhcGhBZnRlcj48Rm9udE5hbWUgLz48Rm9udFN0eWxlPjxJdGFsaWM+dHJ1ZTwvSXRhbGljPjxOYW1lIC8+PC9Gb250U3R5bGU+PEZvbnRTaXplPjA8L0ZvbnRTaXplPjxUZXh0PkRlciBlcnN0ZSBCcmllZiBkZXMgUGF1bHVzIGFuIGRpZSBLb3JpbnRoZXIgPC9UZXh0PjwvVGV4dFVuaXQ+PFRleHRVbml0PjxJbnNlcnRQYXJhZ3JhcGhBZnRlcj5mYWxzZTwvSW5zZXJ0UGFyYWdyYXBoQWZ0ZXI+PEZvbnROYW1lIC8+PEZvbnRTdHlsZT48TmV1dHJhbD50cnVlPC9OZXV0cmFsPjxOYW1lIC8+PC9Gb250U3R5bGU+PEZvbnRTaXplPjA8L0ZvbnRTaXplPjxUZXh0PigzLiwga29ycmlnaWVydGUgQXVmbC4pLiA8L1RleHQ+PC9UZXh0VW5pdD48VGV4dFVuaXQ+PEluc2VydFBhcmFncmFwaEFmdGVyPmZhbHNlPC9JbnNlcnRQYXJhZ3JhcGhBZnRlcj48Rm9udE5hbWUgLz48Rm9udFN0eWxlPjxJdGFsaWM+dHJ1ZTwvSXRhbGljPjxOYW1lIC8+PC9Gb250U3R5bGU+PEZvbnRTaXplPjA8L0ZvbnRTaXplPjxUZXh0PlRoS05UOiBWb2wuIDc8L1RleHQ+PC9UZXh0VW5pdD48VGV4dFVuaXQ+PEluc2VydFBhcmFncmFwaEFmdGVyPnRydWU8L0luc2VydFBhcmFncmFwaEFmdGVyPjxGb250TmFtZSAvPjxGb250U3R5bGU+PE5ldXRyYWw+dHJ1ZTwvTmV1dHJhbD48TmFtZSAvPjwvRm9udFN0eWxlPjxGb250U2l6ZT4wPC9Gb250U2l6ZT48VGV4dD4uIExlaXB6aWc6IEV2YW5nLiBWZXJsLi1BbnN0LjwvVGV4dD48L1RleHRVbml0PjxUZXh0VW5pdD48SW5zZXJ0UGFyYWdyYXBoQWZ0ZXI+ZmFsc2U8L0luc2VydFBhcmFncmFwaEFmdGVyPjxGb250TmFtZSAvPjxGb250U3R5bGU+PE5ldXRyYWw+dHJ1ZTwvTmV1dHJhbD48TmFtZSAvPjwvRm9udFN0eWxlPjxGb250U2l6ZT4wPC9Gb250U2l6ZT48VGV4dD5Xb2xmZiwgRC4gPC9UZXh0PjwvVGV4dFVuaXQ+PFRleHRVbml0PjxJbnNlcnRQYXJhZ3JhcGhBZnRlcj5mYWxzZTwvSW5zZXJ0UGFyYWdyYXBoQWZ0ZXI+PEZvbnROYW1lIC8+PEZvbnRTdHlsZT48SXRhbGljPnRydWU8L0l0YWxpYz48TmFtZSAvPjwvRm9udFN0eWxlPjxGb250U2l6ZT4wPC9Gb250U2l6ZT48VGV4dD5QYXVsdXMgYmVpc3BpZWxzLXdlaXNlOiBTZWxic3RkYXJzdGVsbHVuZyB1bmQgYXV0b2Jpb2dyYXBoaXNjaGVzIFNjaHJlaWJlbiBpbSBFcnN0ZW4gS29yaW50aGVyYnJpZWY8L1RleHQ+PC9UZXh0VW5pdD48VGV4dFVuaXQ+PEluc2VydFBhcmFncmFwaEFmdGVyPmZhbHNlPC9JbnNlcnRQYXJhZ3JhcGhBZnRlcj48Rm9udE5hbWUgLz48Rm9udFN0eWxlPjxOZXV0cmFsPnRydWU8L05ldXRyYWw+PE5hbWUgLz48L0ZvbnRTdHlsZT48Rm9udFNpemU+MDwvRm9udFNpemU+PFRleHQ+LiA8L1RleHQ+PC9UZXh0VW5pdD48VGV4dFVuaXQ+PEluc2VydFBhcmFncmFwaEFmdGVyPmZhbHNlPC9JbnNlcnRQYXJhZ3JhcGhBZnRlcj48Rm9udE5hbWUgLz48Rm9udFN0eWxlPjxJdGFsaWM+dHJ1ZTwvSXRhbGljPjxOYW1lIC8+PC9Gb250U3R5bGU+PEZvbnRTaXplPjA8L0ZvbnRTaXplPjxUZXh0PkJaTlc6IFZvbC4gMjI0PC9UZXh0PjwvVGV4dFVuaXQ+PFRleHRVbml0PjxJbnNlcnRQYXJhZ3JhcGhBZnRlcj50cnVlPC9JbnNlcnRQYXJhZ3JhcGhBZnRlcj48Rm9udE5hbWUgLz48Rm9udFN0eWxlPjxOZXV0cmFsPnRydWU8L05ldXRyYWw+PE5hbWUgLz48L0ZvbnRTdHlsZT48Rm9udFNpemU+MDwvRm9udFNpemU+PFRleHQ+LiBCZXJsaW4sIEJvc3RvbjogZGUgR3J1eXRlci48L1RleHQ+PC9UZXh0VW5pdD48VGV4dFVuaXQ+PEluc2VydFBhcmFncmFwaEFmdGVyPmZhbHNlPC9JbnNlcnRQYXJhZ3JhcGhBZnRlcj48Rm9udE5hbWUgLz48Rm9udFN0eWxlPjxOZXV0cmFsPnRydWU8L05ldXRyYWw+PE5hbWUgLz48L0ZvbnRTdHlsZT48Rm9udFNpemU+MDwvRm9udFNpemU+PFRleHQ+WmVsbGVyLCBELiAoMjAxMSkuIDwvVGV4dD48L1RleHRVbml0PjxUZXh0VW5pdD48SW5zZXJ0UGFyYWdyYXBoQWZ0ZXI+ZmFsc2U8L0luc2VydFBhcmFncmFwaEFmdGVyPjxGb250TmFtZSAvPjxGb250U3R5bGU+PEl0YWxpYz50cnVlPC9JdGFsaWM+PE5hbWUgLz48L0ZvbnRTdHlsZT48Rm9udFNpemU+MDwvRm9udFNpemU+PFRleHQ+RGVyIGVyc3RlIEJyaWVmIGFuIGRpZSBLb3JpbnRoZXI8L1RleHQ+PC9UZXh0VW5pdD48VGV4dFVuaXQ+PEluc2VydFBhcmFncmFwaEFmdGVyPmZhbHNlPC9JbnNlcnRQYXJhZ3JhcGhBZnRlcj48Rm9udE5hbWUgLz48Rm9udFN0eWxlPjxOZXV0cmFsPnRydWU8L05ldXRyYWw+PE5hbWUgLz48L0ZvbnRTdHlsZT48Rm9udFNpemU+MDwvRm9udFNpemU+PFRleHQ+LiA8L1RleHQ+PC9UZXh0VW5pdD48VGV4dFVuaXQ+PEluc2VydFBhcmFncmFwaEFmdGVyPmZhbHNlPC9JbnNlcnRQYXJhZ3JhcGhBZnRlcj48Rm9udE5hbWUgLz48Rm9udFN0eWxlPjxJdGFsaWM+dHJ1ZTwvSXRhbGljPjxOYW1lIC8+PC9Gb250U3R5bGU+PEZvbnRTaXplPjA8L0ZvbnRTaXplPjxUZXh0PktFS05UOiBWb2wuIDU8L1RleHQ+PC9UZXh0VW5pdD48VGV4dFVuaXQ+PEluc2VydFBhcmFncmFwaEFmdGVyPnRydWU8L0luc2VydFBhcmFncmFwaEFmdGVyPjxGb250TmFtZSAvPjxGb250U3R5bGU+PE5ldXRyYWw+dHJ1ZTwvTmV1dHJhbD48TmFtZSAvPjwvRm9udFN0eWxlPjxGb250U2l6ZT4wPC9Gb250U2l6ZT48VGV4dD4uIEfDtnR0aW5nZW46IFZhbmRlbmhvZWNrICZhbXA7IFJ1cHJlY2h0LjwvVGV4dD48L1RleHRVbml0PjxUZXh0VW5pdD48SW5zZXJ0UGFyYWdyYXBoQWZ0ZXI+ZmFsc2U8L0luc2VydFBhcmFncmFwaEFmdGVyPjxGb250TmFtZSAvPjxGb250U3R5bGU+PE5ldXRyYWw+dHJ1ZTwvTmV1dHJhbD48TmFtZSAvPjwvRm9udFN0eWxlPjxGb250U2l6ZT4wPC9Gb250U2l6ZT48VGV4dD7Okc6zzr/Phc+Bzq/OtM63z4IsIM6jLiAoMTk4MikuIDwvVGV4dD48L1RleHRVbml0PjxUZXh0VW5pdD48SW5zZXJ0UGFyYWdyYXBoQWZ0ZXI+ZmFsc2U8L0luc2VydFBhcmFncmFwaEFmdGVyPjxGb250TmFtZSAvPjxGb250U3R5bGU+PEl0YWxpYz50cnVlPC9JdGFsaWM+PE5hbWUgLz48L0ZvbnRTdHlsZT48Rm9udFNpemU+MDwvRm9udFNpemU+PFRleHQ+zpHPgM6/z4PPhM+MzrvOv8+FIM6gzrHPjc67zr/PhSDOoM+Bz47PhM63IM6gz4HOv8+CIM6azr/Pgc65zr3OuM6vzr/Phc+CIM6Vz4DOuc+Dz4TOv867zq48L1RleHQ+PC9UZXh0VW5pdD48VGV4dFVuaXQ+PEluc2VydFBhcmFncmFwaEFmdGVyPmZhbHNlPC9JbnNlcnRQYXJhZ3JhcGhBZnRlcj48Rm9udE5hbWUgLz48Rm9udFN0eWxlPjxOZXV0cmFsPnRydWU8L05ldXRyYWw+PE5hbWUgLz48L0ZvbnRTdHlsZT48Rm9udFNpemU+MDwvRm9udFNpemU+PFRleHQ+LiA8L1RleHQ+PC9UZXh0VW5pdD48VGV4dFVuaXQ+PEluc2VydFBhcmFncmFwaEFmdGVyPmZhbHNlPC9JbnNlcnRQYXJhZ3JhcGhBZnRlcj48Rm9udE5hbWUgLz48Rm9udFN0eWxlPjxJdGFsaWM+dHJ1ZTwvSXRhbGljPjxOYW1lIC8+PC9Gb250U3R5bGU+PEZvbnRTaXplPjA8L0ZvbnRTaXplPjxUZXh0Ps6VzprOlDogVm9sLiA3PC9UZXh0PjwvVGV4dFVuaXQ+PFRleHRVbml0PjxJbnNlcnRQYXJhZ3JhcGhBZnRlcj50cnVlPC9JbnNlcnRQYXJhZ3JhcGhBZnRlcj48Rm9udE5hbWUgLz48Rm9udFN0eWxlPjxOZXV0cmFsPnRydWU8L05ldXRyYWw+PE5hbWUgLz48L0ZvbnRTdHlsZT48Rm9udFNpemU+MDwvRm9udFNpemU+PFRleHQ+LiDOmM61z4PPg86xzrvOv869zq/Ous63OiDOoM6/z4XPgc69zrHPgc6sz4IuPC9UZXh0PjwvVGV4dFVuaXQ+PFRleHRVbml0PjxJbnNlcnRQYXJhZ3JhcGhBZnRlcj5mYWxzZTwvSW5zZXJ0UGFyYWdyYXBoQWZ0ZXI+PEZvbnROYW1lIC8+PEZvbnRTdHlsZT48TmV1dHJhbD50cnVlPC9OZXV0cmFsPjxOYW1lIC8+PC9Gb250U3R5bGU+PEZvbnRTaXplPjA8L0ZvbnRTaXplPjxUZXh0Ps6Rz4TOvM6xz4TOts6vzrTOt8+CLCDOpy4gKDIwMTApLiA8L1RleHQ+PC9UZXh0VW5pdD48VGV4dFVuaXQ+PEluc2VydFBhcmFncmFwaEFmdGVyPmZhbHNlPC9JbnNlcnRQYXJhZ3JhcGhBZnRlcj48Rm9udE5hbWUgLz48Rm9udFN0eWxlPjxJdGFsaWM+dHJ1ZTwvSXRhbGljPjxOYW1lIC8+PC9Gb250U3R5bGU+PEZvbnRTaXplPjA8L0ZvbnRTaXplPjxUZXh0Ps6jz4XOvc6/z4DPhM65zrrhvbQgzpjOtc6/zrvOv86zzq/OsSDPhM63z4IgzprOsc65zr3Ors+CIM6UzrnOsc64zq7Ous63z4I8L1RleHQ+PC9UZXh0VW5pdD48VGV4dFVuaXQ+PEluc2VydFBhcmFncmFwaEFmdGVyPmZhbHNlPC9JbnNlcnRQYXJhZ3JhcGhBZnRlcj48Rm9udE5hbWUgLz48Rm9udFN0eWxlPjxOZXV0cmFsPnRydWU8L05ldXRyYWw+PE5hbWUgLz48L0ZvbnRTdHlsZT48Rm9udFNpemU+MDwvRm9udFNpemU+PFRleHQ+LiA8L1RleHQ+PC9UZXh0VW5pdD48VGV4dFVuaXQ+PEluc2VydFBhcmFncmFwaEFmdGVyPmZhbHNlPC9JbnNlcnRQYXJhZ3JhcGhBZnRlcj48Rm9udE5hbWUgLz48Rm9udFN0eWxlPjxJdGFsaWM+dHJ1ZTwvSXRhbGljPjxOYW1lIC8+PC9Gb250U3R5bGU+PEZvbnRTaXplPjA8L0ZvbnRTaXplPjxUZXh0Ps6SzpI6IFZvbC4gNDg8L1RleHQ+PC9UZXh0VW5pdD48VGV4dFVuaXQ+PEluc2VydFBhcmFncmFwaEFmdGVyPnRydWU8L0luc2VydFBhcmFncmFwaEFmdGVyPjxGb250TmFtZSAvPjxGb250U3R5bGU+PE5ldXRyYWw+dHJ1ZTwvTmV1dHJhbD48TmFtZSAvPjwvRm9udFN0eWxlPjxGb250U2l6ZT4wPC9Gb250U2l6ZT48VGV4dD4uIM6YzrXPg8+DzrHOu86/zr3Or866zrc6IM6gzr/Phc+Bzr3Osc+BzqzPgi48L1RleHQ+PC9UZXh0VW5pdD48VGV4dFVuaXQ+PEluc2VydFBhcmFncmFwaEFmdGVyPmZhbHNlPC9JbnNlcnRQYXJhZ3JhcGhBZnRlcj48Rm9udE5hbWUgLz48Rm9udFN0eWxlPjxOZXV0cmFsPnRydWU8L05ldXRyYWw+PE5hbWUgLz48L0ZvbnRTdHlsZT48Rm9udFNpemU+MDwvRm9udFNpemU+PFRleHQ+zpLOsc+DzrnOu861zrnOrM60zrfPgiwgzqAuICgyMDEyKS4gPC9UZXh0PjwvVGV4dFVuaXQ+PFRleHRVbml0PjxJbnNlcnRQYXJhZ3JhcGhBZnRlcj5mYWxzZTwvSW5zZXJ0UGFyYWdyYXBoQWZ0ZXI+PEZvbnROYW1lIC8+PEZvbnRTdHlsZT48SXRhbGljPnRydWU8L0l0YWxpYz48TmFtZSAvPjwvRm9udFN0eWxlPjxGb250U2l6ZT4wPC9Gb250U2l6ZT48VGV4dD7OmM6tzrzOsc+EzrEgzpLOuc6yzrvOuc66zq7PgiDOmM61zr/Ou86/zrPOr86xz4I6IM6Szr/Ors64zrfOvM6xIM6zzrnOsSDPhM6/IM68zqzOuM63zrzOsSDPhM63z4IgzpjOtc6/zrvOv86zzq/Osc+CIM+EzrfPgiDOms6xzrnOvc6uz4IgzpTOuc6xzrjOrs66zrfPgjwvVGV4dD48L1RleHRVbml0PjxUZXh0VW5pdD48SW5zZXJ0UGFyYWdyYXBoQWZ0ZXI+dHJ1ZTwvSW5zZXJ0UGFyYWdyYXBoQWZ0ZXI+PEZvbnROYW1lIC8+PEZvbnRTdHlsZT48TmV1dHJhbD50cnVlPC9OZXV0cmFsPjxOYW1lIC8+PC9Gb250U3R5bGU+PEZvbnRTaXplPjA8L0ZvbnRTaXplPjxUZXh0Pi4gRS1ib29rLiDOmM61z4PPg86xzrvOv869zq/Ous63LjwvVGV4dD48L1RleHRVbml0PjxUZXh0VW5pdD48SW5zZXJ0UGFyYWdyYXBoQWZ0ZXI+ZmFsc2U8L0luc2VydFBhcmFncmFwaEFmdGVyPjxGb250TmFtZSAvPjxGb250U3R5bGU+PE5ldXRyYWw+dHJ1ZTwvTmV1dHJhbD48TmFtZSAvPjwvRm9udFN0eWxlPjxGb250U2l6ZT4wPC9Gb250U2l6ZT48VGV4dD7hvLjPic6xzr3Ovc6vzrTOt8+CLCDOki4gKDE5NTcgcmVwci4gMjAwMSkuIDwvVGV4dD48L1RleHRVbml0PjxUZXh0VW5pdD48SW5zZXJ0UGFyYWdyYXBoQWZ0ZXI+ZmFsc2U8L0luc2VydFBhcmFncmFwaEFmdGVyPjxGb250TmFtZSAvPjxGb250U3R5bGU+PEl0YWxpYz50cnVlPC9JdGFsaWM+PE5hbWUgLz48L0ZvbnRTdHlsZT48Rm9udFNpemU+MDwvRm9udFNpemU+PFRleHQ+4b2JIM6Gz4DPjM+Dz4TOv867zr/PgiDOoM6x4b+mzrvOv8+CIM66zrHhvbYgzr/hvLEgz4PPhM+JzrnOus6/4b22IM+GzrnOu8+Mz4POv8+Gzr/OuTogzpHhvLEg4bywzrTOrc6xzrkgz4DOtc+B4b22IM64zrXOr86/z4Ugz4DPgc6/zr/Pgc65z4POvM6/4b+mIM66zrHhvbYg4byAzr3OuM+Bz4nPgM6vzr3Ot8+CIOG8kM67zrXPhc64zrXPgc6vzrHPgjwvVGV4dD48L1RleHRVbml0PjxUZXh0VW5pdD48SW5zZXJ0UGFyYWdyYXBoQWZ0ZXI+dHJ1ZTwvSW5zZXJ0UGFyYWdyYXBoQWZ0ZXI+PEZvbnROYW1lIC8+PEZvbnRTdHlsZT48TmV1dHJhbD50cnVlPC9OZXV0cmFsPjxOYW1lIC8+PC9Gb250U3R5bGU+PEZvbnRTaXplPjA8L0ZvbnRTaXplPjxUZXh0PiAoMm5kIGVkLikuIM6RzrjOrs69zrE6IM6czqzPhM65LjwvVGV4dD48L1RleHRVbml0PjxUZXh0VW5pdD48SW5zZXJ0UGFyYWdyYXBoQWZ0ZXI+ZmFsc2U8L0luc2VydFBhcmFncmFwaEFmdGVyPjxGb250TmFtZSAvPjxGb250U3R5bGU+PE5ldXRyYWw+dHJ1ZTwvTmV1dHJhbD48TmFtZSAvPjwvRm9udFN0eWxlPjxGb250U2l6ZT4wPC9Gb250U2l6ZT48VGV4dD7OnM+Az4HOsc+Ez4POuc+Oz4TOt8+CLCDOoC4gKDE5NzEpLiDhvKkgz4DOtc+B4b22IM64zrXPjs+DzrXPic+CIM60zrnOtM6xz4POus6xzrvOr86xIM+E4b+2zr0gzqDOsc+Ezq3Pgc+Jzr0gz4Thv4bPgiDhvJjOus66zrvOt8+Dzq/Osc+CLiA8L1RleHQ+PC9UZXh0VW5pdD48VGV4dFVuaXQ+PEluc2VydFBhcmFncmFwaEFmdGVyPmZhbHNlPC9JbnNlcnRQYXJhZ3JhcGhBZnRlcj48Rm9udE5hbWUgLz48Rm9udFN0eWxlPjxJdGFsaWM+dHJ1ZTwvSXRhbGljPjxOYW1lIC8+PC9Gb250U3R5bGU+PEZvbnRTaXplPjA8L0ZvbnRTaXplPjxUZXh0Ps6YzrXOv867zr/Os86vzrE8L1RleHQ+PC9UZXh0VW5pdD48VGV4dFVuaXQ+PEluc2VydFBhcmFncmFwaEFmdGVyPmZhbHNlPC9JbnNlcnRQYXJhZ3JhcGhBZnRlcj48Rm9udE5hbWUgLz48Rm9udFN0eWxlPjxOZXV0cmFsPnRydWU8L05ldXRyYWw+PE5hbWUgLz48L0ZvbnRTdHlsZT48Rm9udFNpemU+MDwvRm9udFNpemU+PFRleHQ+LCA8L1RleHQ+PC9UZXh0VW5pdD48VGV4dFVuaXQ+PEluc2VydFBhcmFncmFwaEFmdGVyPmZhbHNlPC9JbnNlcnRQYXJhZ3JhcGhBZnRlcj48Rm9udE5hbWUgLz48Rm9udFN0eWxlPjxJdGFsaWM+dHJ1ZTwvSXRhbGljPjxOYW1lIC8+PC9Gb250U3R5bGU+PEZvbnRTaXplPjA8L0ZvbnRTaXplPjxUZXh0PjQyPC9UZXh0PjwvVGV4dFVuaXQ+PFRleHRVbml0PjxJbnNlcnRQYXJhZ3JhcGhBZnRlcj50cnVlPC9JbnNlcnRQYXJhZ3JhcGhBZnRlcj48Rm9udE5hbWUgLz48Rm9udFN0eWxlPjxOZXV0cmFsPnRydWU8L05ldXRyYWw+PE5hbWUgLz48L0ZvbnRTdHlsZT48Rm9udFNpemU+MDwvRm9udFNpemU+PFRleHQ+LCAzMOKAkzQyLjwvVGV4dD48L1RleHRVbml0PjxUZXh0VW5pdD48SW5zZXJ0UGFyYWdyYXBoQWZ0ZXI+ZmFsc2U8L0luc2VydFBhcmFncmFwaEFmdGVyPjxGb250TmFtZSAvPjxGb250U3R5bGU+PE5ldXRyYWw+dHJ1ZTwvTmV1dHJhbD48TmFtZSAvPjwvRm9udFN0eWxlPjxGb250U2l6ZT4wPC9Gb250U2l6ZT48VGV4dD7OoM6xz4PPg86szrrOv8+CLCDOlC4gKDE5OTcpLiA8L1RleHQ+PC9UZXh0VW5pdD48VGV4dFVuaXQ+PEluc2VydFBhcmFncmFwaEFmdGVyPmZhbHNlPC9JbnNlcnRQYXJhZ3JhcGhBZnRlcj48Rm9udE5hbWUgLz48Rm9udFN0eWxlPjxJdGFsaWM+dHJ1ZTwvSXRhbGljPjxOYW1lIC8+PC9Gb250U3R5bGU+PEZvbnRTaXplPjA8L0ZvbnRTaXplPjxUZXh0Ps6V4b2Qz4fOsc+BzrnPg8+Ezq/OsSDOus6x4b22IOG8uc61z4HOsc+Azr/Pg8+Ezr/Ou+G9tDogzprOv865zr3Pic69zrnOv867zr/Os865zrrhvbLPgiDOoM+Bzr/Pi8+Azr/OuM6tz4POtc65z4Igz4Thv4bPgiDOoM6xz43Ou861zrnOsc+CIM6YzrXOv867zr/Os86vzrHPgjwvVGV4dD48L1RleHRVbml0PjxUZXh0VW5pdD48SW5zZXJ0UGFyYWdyYXBoQWZ0ZXI+dHJ1ZTwvSW5zZXJ0UGFyYWdyYXBoQWZ0ZXI+PEZvbnROYW1lIC8+PEZvbnRTdHlsZT48TmV1dHJhbD50cnVlPC9OZXV0cmFsPjxOYW1lIC8+PC9Gb250U3R5bGU+PEZvbnRTaXplPjA8L0ZvbnRTaXplPjxUZXh0Pi4gzpHOuM6uzr3OsTogzpXOu867zrfOvc65zrrOrCDOk8+BzqzOvM68zrHPhM6xLjwvVGV4dD48L1RleHRVbml0PjxUZXh0VW5pdD48SW5zZXJ0UGFyYWdyYXBoQWZ0ZXI+ZmFsc2U8L0luc2VydFBhcmFncmFwaEFmdGVyPjxGb250TmFtZSAvPjxGb250U3R5bGU+PE5ldXRyYWw+dHJ1ZTwvTmV1dHJhbD48TmFtZSAvPjwvRm9udFN0eWxlPjxGb250U2l6ZT4wPC9Gb250U2l6ZT48VGV4dD7OoM6xz4TPgeG/ts69zr/PgiwgzpMuICgxOTgwKS4g4bypIM64zq3Pic+DzrnPgiDPhM6/4b+mIOG8gM69zrjPgc+Oz4DOv8+FIOG9kc+A4b24IM+E4b24IM+G4b+2z4Igz4Thv7bOvSDhvJDPg8+HzrHPhM6/zrvOv86zzrnOuuG/ts69IOG8gM69z4TOuc67zq7PiM61z4nOvSDPhOG/hs+CIOG9iM+BzrjOv860z4zOvs6/z4Ug4byYzrrOus67zrfPg86vzrHPgi4gPC9UZXh0PjwvVGV4dFVuaXQ+PFRleHRVbml0PjxJbnNlcnRQYXJhZ3JhcGhBZnRlcj5mYWxzZTwvSW5zZXJ0UGFyYWdyYXBoQWZ0ZXI+PEZvbnROYW1lIC8+PEZvbnRTdHlsZT48SXRhbGljPnRydWU8L0l0YWxpYz48TmFtZSAvPjwvRm9udFN0eWxlPjxGb250U2l6ZT4wPC9Gb250U2l6ZT48VGV4dD7OmM61zr/Ou86/zrPOr86xPC9UZXh0PjwvVGV4dFVuaXQ+PFRleHRVbml0PjxJbnNlcnRQYXJhZ3JhcGhBZnRlcj5mYWxzZTwvSW5zZXJ0UGFyYWdyYXBoQWZ0ZXI+PEZvbnROYW1lIC8+PEZvbnRTdHlsZT48TmV1dHJhbD50cnVlPC9OZXV0cmFsPjxOYW1lIC8+PC9Gb250U3R5bGU+PEZvbnRTaXplPjA8L0ZvbnRTaXplPjxUZXh0PiwgPC9UZXh0PjwvVGV4dFVuaXQ+PFRleHRVbml0PjxJbnNlcnRQYXJhZ3JhcGhBZnRlcj5mYWxzZTwvSW5zZXJ0UGFyYWdyYXBoQWZ0ZXI+PEZvbnROYW1lIC8+PEZvbnRTdHlsZT48SXRhbGljPnRydWU8L0l0YWxpYz48TmFtZSAvPjwvRm9udFN0eWxlPjxGb250U2l6ZT4wPC9Gb250U2l6ZT48VGV4dD41MTwvVGV4dD48L1RleHRVbml0PjxUZXh0VW5pdD48SW5zZXJ0UGFyYWdyYXBoQWZ0ZXI+dHJ1ZTwvSW5zZXJ0UGFyYWdyYXBoQWZ0ZXI+PEZvbnROYW1lIC8+PEZvbnRTdHlsZT48TmV1dHJhbD50cnVlPC9OZXV0cmFsPjxOYW1lIC8+PC9Gb250U3R5bGU+PEZvbnRTaXplPjA8L0ZvbnRTaXplPjxUZXh0PiwgMzQ44oCTMzc4LjwvVGV4dD48L1RleHRVbml0PjxUZXh0VW5pdD48SW5zZXJ0UGFyYWdyYXBoQWZ0ZXI+ZmFsc2U8L0luc2VydFBhcmFncmFwaEFmdGVyPjxGb250TmFtZSAvPjxGb250U3R5bGU+PE5ldXRyYWw+dHJ1ZTwvTmV1dHJhbD48TmFtZSAvPjwvRm9udFN0eWxlPjxGb250U2l6ZT4wPC9Gb250U2l6ZT48VGV4dD7OpM+BzrXOvM+Azq3Ou86xz4IsIM6gLiAoMTk2NSkuIDwvVGV4dD48L1RleHRVbml0PjxUZXh0VW5pdD48SW5zZXJ0UGFyYWdyYXBoQWZ0ZXI+ZmFsc2U8L0luc2VydFBhcmFncmFwaEFmdGVyPjxGb250TmFtZSAvPjxGb250U3R5bGU+PEl0YWxpYz50cnVlPC9JdGFsaWM+PE5hbWUgLz48L0ZvbnRTdHlsZT48Rm9udFNpemU+MDwvRm9udFNpemU+PFRleHQ+4b2Zz4DPjM68zr3Ot868zrEgzrXhvLDPgiDPhOG9sM+CIOG8mM+AzrnPg8+Ezr/Ou+G9sM+CIM+E4b+Gz4IgzprOsc65zr3hv4bPgiDOlM65zrHOuM6uzrrOt8+CIEktSUlJPC9UZXh0PjwvVGV4dFVuaXQ+PFRleHRVbml0PjxJbnNlcnRQYXJhZ3JhcGhBZnRlcj5mYWxzZTwvSW5zZXJ0UGFyYWdyYXBoQWZ0ZXI+PEZvbnROYW1lIC8+PEZvbnRTdHlsZT48TmV1dHJhbD50cnVlPC9OZXV0cmFsPjxOYW1lIC8+PC9Gb250U3R5bGU+PEZvbnRTaXplPjA8L0ZvbnRTaXplPjxUZXh0PiAoMm5kIGVkLik6IFNvdGlyLjwvVGV4dD48L1RleHRVbml0PjwvVGV4dFVuaXRzPjwvQ2l0YXRpb24+PC9DaXRhdGlvbnM+PC9CaWJsaW9ncmFwaHlDaXRhdGlvbj48L0JpYmxpb2dyYXBoeT4=</w:instrText>
      </w:r>
      <w:bookmarkStart w:id="31" w:name="_CTVL0018250b8439c7244a4a598a6ef9988fb9a"/>
      <w:bookmarkStart w:id="32" w:name="_CTVL0012e2a1dc1ce9542eaa27075f0e20e02a0"/>
      <w:bookmarkStart w:id="33" w:name="_CTVL001d3689590dcff477f9c508b13968056aa"/>
      <w:bookmarkStart w:id="34" w:name="_CTVL0019c61d9f4fb4d4d03a7f6adf1a477df06"/>
      <w:bookmarkStart w:id="35" w:name="_CTVL001fcae2644b5e445bca973e80269a42eef"/>
      <w:bookmarkStart w:id="36" w:name="_CTVL001d0cd4a95a879451b868c261672081592"/>
      <w:bookmarkStart w:id="37" w:name="_CTVL001cc1d9af443444a70a3f2efef63f2bbc3"/>
      <w:bookmarkStart w:id="38" w:name="_CTVL00137c0dab2a9044e16a591aa465fdd317b"/>
      <w:bookmarkStart w:id="39" w:name="_CTVL0014d17bce73a894c4e812d7b43c22dafa7"/>
      <w:bookmarkStart w:id="40" w:name="_CTVL0019bd1de41022541f4958bb71ea4650927"/>
      <w:bookmarkStart w:id="41" w:name="_CTVL00122d01024704e46db8ea2ebb67a06ba4d"/>
      <w:bookmarkStart w:id="42" w:name="_CTVL001a7eb5e91412148d8aa91dadbd7553995"/>
      <w:bookmarkStart w:id="43" w:name="_CTVL0012062246739364a148a32ee35af504c9e"/>
      <w:bookmarkStart w:id="44" w:name="_CTVL0015e7af734e74d4cbe83a8ba1f37527361"/>
      <w:bookmarkStart w:id="45" w:name="_CTVL001e343d7b6248a45ed9dd6fda6b82fc6c3"/>
      <w:bookmarkStart w:id="46" w:name="_CTVL001de3cebd9956741839693634d0d4d55cc"/>
      <w:bookmarkStart w:id="47" w:name="_CTVL001004d946be6314683bc175c80fcc5d2aa"/>
      <w:bookmarkStart w:id="48" w:name="_CTVL001e449cb0a14ba4e2e983705463ecd2e8c"/>
      <w:bookmarkStart w:id="49" w:name="_CTVL0011cc218b77fb347d5a8c93a285bd9c8a6"/>
      <w:bookmarkStart w:id="50" w:name="_CTVL001ed2bf7aebf5847fa9f5f6aa61b89ecd7"/>
      <w:bookmarkStart w:id="51" w:name="_CTVL0010c0f3ee0f92c43d395e941416a08d55e"/>
      <w:bookmarkStart w:id="52" w:name="_CTVL001ed9eda93a97c4d22b993b2a71368c46d"/>
      <w:bookmarkStart w:id="53" w:name="_CTVL001520ac2bd52694d3db49f05abd818bce5"/>
      <w:bookmarkStart w:id="54" w:name="_CTVL0013e174c6e9da94f4ca8f6bb19288522a8"/>
      <w:bookmarkStart w:id="55" w:name="_CTVL0016661c5b56ec84159936497660c3cb3b2"/>
      <w:bookmarkStart w:id="56" w:name="_CTVL001327482866b7e489581756a4e7fbddc76"/>
      <w:bookmarkStart w:id="57" w:name="_CTVL00114cbc7d4b86644e6875a63c0fe3f1a23"/>
      <w:bookmarkStart w:id="58" w:name="_CTVL001a3922088a0024449b4931d2f4939910e"/>
      <w:bookmarkStart w:id="59" w:name="_CTVL0016e61d044842d4d6f834407b9670269e4"/>
      <w:bookmarkStart w:id="60" w:name="_CTVL001cf17be09c0734f94b1d4f5c8e068efd7"/>
      <w:bookmarkStart w:id="61" w:name="_CTVL001acf34b4968c845f3a098e8edf2566f9d"/>
      <w:bookmarkStart w:id="62" w:name="_CTVL00193a7f1c5601943c191486fcbd955c357"/>
      <w:bookmarkStart w:id="63" w:name="_CTVL001babd3fda559147d7b63a593927cce53e"/>
      <w:bookmarkStart w:id="64" w:name="_CTVL0019856e79eb7e84fdc9c0c532a28f7f523"/>
      <w:bookmarkStart w:id="65" w:name="_CTVL0019fd004be418a4c31b0d70abef0f8675e"/>
      <w:bookmarkStart w:id="66" w:name="_CTVL001cb7b071c99c94d87be38ae66d9396b6e"/>
      <w:bookmarkStart w:id="67" w:name="_CTVL001c7032ab2306247c987d0eef74d557c0c"/>
      <w:bookmarkStart w:id="68" w:name="_CTVL001dfc06ad5ef2c4450b071d5c383fa03c0"/>
      <w:bookmarkStart w:id="69" w:name="_CTVL001817f5070040b448c982d7ea80d0da0c4"/>
      <w:bookmarkStart w:id="70" w:name="_CTVL001eafe0713c18d46d5ad50df637b1fc891"/>
      <w:bookmarkStart w:id="71" w:name="_CTVL0011a6bfaecdd734482b68c1e486a2b7366"/>
      <w:bookmarkStart w:id="72" w:name="_CTVL001dd9b3795e0ef4c1db90ba7fd5d168669"/>
      <w:bookmarkStart w:id="73" w:name="_CTVL00186e0cdf9804045f0bd5916c9a37ed3c7"/>
      <w:bookmarkStart w:id="74" w:name="_CTVL0014f9c98679ad44e6ab3dbc1665b1cecf2"/>
      <w:bookmarkStart w:id="75" w:name="_CTVL00183c35c99df9e44b6bcbb2ba289093f98"/>
      <w:bookmarkStart w:id="76" w:name="_CTVL001247419640f344977bbc3cf2749889a81"/>
      <w:bookmarkStart w:id="77" w:name="_CTVL001260eccd6c78d47b1aa5dfcd5bd1685e4"/>
      <w:bookmarkStart w:id="78" w:name="_CTVL001aa84e3b2d5134ec09dc509115d097ce7"/>
      <w:bookmarkStart w:id="79" w:name="_CTVL001e137de6955d9422d8ed764a22b8dd1e9"/>
      <w:bookmarkStart w:id="80" w:name="_CTVL001a8b1ed5cf53c40d8941d7422618aaf1c"/>
      <w:bookmarkStart w:id="81" w:name="_CTVL001e1c11ea244ef4ad98b0a7e8950bfb766"/>
      <w:bookmarkStart w:id="82" w:name="_CTVL00117386889576940cbbddaaef36bdbf94a"/>
      <w:bookmarkStart w:id="83" w:name="_CTVL001ea578b8325884a82882d75f13c90a4d4"/>
      <w:bookmarkStart w:id="84" w:name="_CTVL0018ee761c91cc34f098c9aef0454a1b96c"/>
      <w:bookmarkStart w:id="85" w:name="_CTVBIBLIOGRAPHY1"/>
      <w:bookmarkEnd w:id="85"/>
      <w:r>
        <w:rPr/>
      </w:r>
      <w:r>
        <w:rPr/>
        <w:fldChar w:fldCharType="separate"/>
      </w:r>
      <w:r>
        <w:t>Βιβλιογραφία</w:t>
      </w:r>
      <w:r>
        <w:rPr/>
      </w:r>
    </w:p>
    <w:p>
      <w:pPr>
        <w:pStyle w:val="Normal"/>
        <w:spacing w:lineRule="auto" w:line="360"/>
        <w:jc w:val="both"/>
        <w:rPr/>
      </w:pPr>
      <w:bookmarkStart w:id="86" w:name="_CTVL0018ee761c91cc34f098c9aef0454a1b96c"/>
      <w:r>
        <w:rPr>
          <w:lang w:val="en-US"/>
        </w:rPr>
        <w:t xml:space="preserve">Baldry, H. C. (1965 Repr. 2009). </w:t>
      </w:r>
      <w:bookmarkEnd w:id="86"/>
      <w:r>
        <w:rPr>
          <w:lang w:val="en-US"/>
        </w:rPr>
        <w:t>The Unity of Mankind in Greek Thought. Cambridge</w:t>
      </w:r>
      <w:del w:id="1031" w:author="ΣΩΤΗΡΗΣ" w:date="2017-12-22T18:48:00Z">
        <w:r>
          <w:rPr>
            <w:lang w:val="en-US"/>
          </w:rPr>
          <w:delText>:</w:delText>
        </w:r>
      </w:del>
      <w:ins w:id="1032" w:author="ΣΩΤΗΡΗΣ" w:date="2017-12-22T18:48:00Z">
        <w:r>
          <w:rPr>
            <w:lang w:val="en-US"/>
          </w:rPr>
          <w:t xml:space="preserve">, </w:t>
        </w:r>
      </w:ins>
      <w:r>
        <w:rPr>
          <w:lang w:val="en-US"/>
        </w:rPr>
        <w:t xml:space="preserve"> Cambridge Univ. Press.</w:t>
      </w:r>
    </w:p>
    <w:p>
      <w:pPr>
        <w:pStyle w:val="Normal"/>
        <w:spacing w:lineRule="auto" w:line="360"/>
        <w:jc w:val="both"/>
        <w:rPr/>
      </w:pPr>
      <w:bookmarkStart w:id="87" w:name="_CTVL001ea578b8325884a82882d75f13c90a4d4"/>
      <w:r>
        <w:rPr>
          <w:lang w:val="en-US"/>
        </w:rPr>
        <w:t xml:space="preserve">Barton, S., &amp; Horsley, G. (1981). A Hellenistic Cult Group and the New Testament Churches. </w:t>
      </w:r>
      <w:bookmarkEnd w:id="87"/>
      <w:r>
        <w:rPr>
          <w:lang w:val="en-US"/>
        </w:rPr>
        <w:t>JAC, 24, 7–41.</w:t>
      </w:r>
    </w:p>
    <w:p>
      <w:pPr>
        <w:pStyle w:val="Normal"/>
        <w:spacing w:lineRule="auto" w:line="360"/>
        <w:jc w:val="both"/>
        <w:rPr/>
      </w:pPr>
      <w:bookmarkStart w:id="88" w:name="_CTVL00117386889576940cbbddaaef36bdbf94a"/>
      <w:r>
        <w:rPr>
          <w:lang w:val="en-US"/>
        </w:rPr>
        <w:t xml:space="preserve">Blackwell, B. C. (2012). </w:t>
      </w:r>
      <w:bookmarkEnd w:id="88"/>
      <w:r>
        <w:rPr>
          <w:lang w:val="en-US"/>
        </w:rPr>
        <w:t>Christosis</w:t>
      </w:r>
      <w:del w:id="1033" w:author="ΣΩΤΗΡΗΣ" w:date="2017-12-22T18:48:00Z">
        <w:r>
          <w:rPr>
            <w:lang w:val="en-US"/>
          </w:rPr>
          <w:delText>:</w:delText>
        </w:r>
      </w:del>
      <w:ins w:id="1034" w:author="ΣΩΤΗΡΗΣ" w:date="2017-12-22T18:48:00Z">
        <w:r>
          <w:rPr>
            <w:lang w:val="en-US"/>
          </w:rPr>
          <w:t xml:space="preserve">, </w:t>
        </w:r>
      </w:ins>
      <w:r>
        <w:rPr>
          <w:lang w:val="en-US"/>
        </w:rPr>
        <w:t xml:space="preserve"> Pauline Soteriology in Light of Deification in Irenaeus and Cyril of Alexandria. WUNT II</w:t>
      </w:r>
      <w:del w:id="1035" w:author="ΣΩΤΗΡΗΣ" w:date="2017-12-22T18:48:00Z">
        <w:r>
          <w:rPr>
            <w:lang w:val="en-US"/>
          </w:rPr>
          <w:delText>:</w:delText>
        </w:r>
      </w:del>
      <w:ins w:id="1036" w:author="ΣΩΤΗΡΗΣ" w:date="2017-12-22T18:48:00Z">
        <w:r>
          <w:rPr>
            <w:lang w:val="en-US"/>
          </w:rPr>
          <w:t xml:space="preserve">, </w:t>
        </w:r>
      </w:ins>
      <w:r>
        <w:rPr>
          <w:lang w:val="en-US"/>
        </w:rPr>
        <w:t xml:space="preserve"> Vol. 314. Tübingen</w:t>
      </w:r>
      <w:del w:id="1037" w:author="ΣΩΤΗΡΗΣ" w:date="2017-12-22T18:48:00Z">
        <w:r>
          <w:rPr>
            <w:lang w:val="en-US"/>
          </w:rPr>
          <w:delText>:</w:delText>
        </w:r>
      </w:del>
      <w:ins w:id="1038" w:author="ΣΩΤΗΡΗΣ" w:date="2017-12-22T18:48:00Z">
        <w:r>
          <w:rPr>
            <w:lang w:val="en-US"/>
          </w:rPr>
          <w:t xml:space="preserve">, </w:t>
        </w:r>
      </w:ins>
      <w:r>
        <w:rPr>
          <w:lang w:val="en-US"/>
        </w:rPr>
        <w:t xml:space="preserve"> Mohr Siebeck.</w:t>
      </w:r>
    </w:p>
    <w:p>
      <w:pPr>
        <w:pStyle w:val="Normal"/>
        <w:spacing w:lineRule="auto" w:line="360"/>
        <w:jc w:val="both"/>
        <w:rPr>
          <w:lang w:val="en-US"/>
        </w:rPr>
      </w:pPr>
      <w:bookmarkStart w:id="89" w:name="_CTVL001e1c11ea244ef4ad98b0a7e8950bfb766"/>
      <w:r>
        <w:rPr>
          <w:lang w:val="en-US"/>
        </w:rPr>
        <w:t xml:space="preserve">Brookins, T. (2016). Paul and the Ancient Body Metaphor. </w:t>
      </w:r>
      <w:bookmarkEnd w:id="89"/>
      <w:r>
        <w:rPr>
          <w:lang w:val="en-US"/>
        </w:rPr>
        <w:t>JSPL, 6, 75–98.</w:t>
      </w:r>
    </w:p>
    <w:p>
      <w:pPr>
        <w:pStyle w:val="Normal"/>
        <w:spacing w:lineRule="auto" w:line="360"/>
        <w:jc w:val="both"/>
        <w:rPr/>
      </w:pPr>
      <w:bookmarkStart w:id="90" w:name="_CTVL001a8b1ed5cf53c40d8941d7422618aaf1c"/>
      <w:r>
        <w:rPr>
          <w:lang w:val="en-US"/>
        </w:rPr>
        <w:t xml:space="preserve">Brookins, T. A. (2014). </w:t>
      </w:r>
      <w:bookmarkEnd w:id="90"/>
      <w:r>
        <w:rPr>
          <w:lang w:val="en-US"/>
        </w:rPr>
        <w:t>Corinthian Wisdom, Stoic Philosophy, and the Ancient Economy. SNTSMS</w:t>
      </w:r>
      <w:del w:id="1039" w:author="ΣΩΤΗΡΗΣ" w:date="2017-12-22T18:48:00Z">
        <w:r>
          <w:rPr>
            <w:lang w:val="en-US"/>
          </w:rPr>
          <w:delText>:</w:delText>
        </w:r>
      </w:del>
      <w:ins w:id="1040" w:author="ΣΩΤΗΡΗΣ" w:date="2017-12-22T18:48:00Z">
        <w:r>
          <w:rPr>
            <w:lang w:val="en-US"/>
          </w:rPr>
          <w:t xml:space="preserve">, </w:t>
        </w:r>
      </w:ins>
      <w:r>
        <w:rPr>
          <w:lang w:val="en-US"/>
        </w:rPr>
        <w:t xml:space="preserve"> Vol. 159. Cambridge</w:t>
      </w:r>
      <w:del w:id="1041" w:author="ΣΩΤΗΡΗΣ" w:date="2017-12-22T18:48:00Z">
        <w:r>
          <w:rPr>
            <w:lang w:val="en-US"/>
          </w:rPr>
          <w:delText>:</w:delText>
        </w:r>
      </w:del>
      <w:ins w:id="1042" w:author="ΣΩΤΗΡΗΣ" w:date="2017-12-22T18:48:00Z">
        <w:r>
          <w:rPr>
            <w:lang w:val="en-US"/>
          </w:rPr>
          <w:t xml:space="preserve">, </w:t>
        </w:r>
      </w:ins>
      <w:r>
        <w:rPr>
          <w:lang w:val="en-US"/>
        </w:rPr>
        <w:t xml:space="preserve"> Cambridge University Press.</w:t>
      </w:r>
    </w:p>
    <w:p>
      <w:pPr>
        <w:pStyle w:val="Normal"/>
        <w:spacing w:lineRule="auto" w:line="360"/>
        <w:jc w:val="both"/>
        <w:rPr/>
      </w:pPr>
      <w:bookmarkStart w:id="91" w:name="_CTVL001e137de6955d9422d8ed764a22b8dd1e9"/>
      <w:r>
        <w:rPr>
          <w:lang w:val="en-US"/>
        </w:rPr>
        <w:t xml:space="preserve">Byers, A. J. (2017). </w:t>
      </w:r>
      <w:bookmarkEnd w:id="91"/>
      <w:r>
        <w:rPr>
          <w:lang w:val="en-US"/>
        </w:rPr>
        <w:t>Eccelesiology and Theosis in the Gospel of John. SNTSMS</w:t>
      </w:r>
      <w:del w:id="1043" w:author="ΣΩΤΗΡΗΣ" w:date="2017-12-22T18:48:00Z">
        <w:r>
          <w:rPr>
            <w:lang w:val="en-US"/>
          </w:rPr>
          <w:delText>:</w:delText>
        </w:r>
      </w:del>
      <w:ins w:id="1044" w:author="ΣΩΤΗΡΗΣ" w:date="2017-12-22T18:48:00Z">
        <w:r>
          <w:rPr>
            <w:lang w:val="en-US"/>
          </w:rPr>
          <w:t xml:space="preserve">, </w:t>
        </w:r>
      </w:ins>
      <w:r>
        <w:rPr>
          <w:lang w:val="en-US"/>
        </w:rPr>
        <w:t xml:space="preserve"> Vol. 167. Cambridge</w:t>
      </w:r>
      <w:del w:id="1045" w:author="ΣΩΤΗΡΗΣ" w:date="2017-12-22T18:48:00Z">
        <w:r>
          <w:rPr>
            <w:lang w:val="en-US"/>
          </w:rPr>
          <w:delText>:</w:delText>
        </w:r>
      </w:del>
      <w:ins w:id="1046" w:author="ΣΩΤΗΡΗΣ" w:date="2017-12-22T18:48:00Z">
        <w:r>
          <w:rPr>
            <w:lang w:val="en-US"/>
          </w:rPr>
          <w:t xml:space="preserve">, </w:t>
        </w:r>
      </w:ins>
      <w:r>
        <w:rPr>
          <w:lang w:val="en-US"/>
        </w:rPr>
        <w:t xml:space="preserve"> Cambridge University Press.</w:t>
      </w:r>
    </w:p>
    <w:p>
      <w:pPr>
        <w:pStyle w:val="Normal"/>
        <w:spacing w:lineRule="auto" w:line="360"/>
        <w:jc w:val="both"/>
        <w:rPr/>
      </w:pPr>
      <w:bookmarkStart w:id="92" w:name="_CTVL001aa84e3b2d5134ec09dc509115d097ce7"/>
      <w:r>
        <w:rPr>
          <w:lang w:val="en-US"/>
        </w:rPr>
        <w:t xml:space="preserve">Chester, S. J. (2003). </w:t>
      </w:r>
      <w:bookmarkEnd w:id="92"/>
      <w:r>
        <w:rPr>
          <w:lang w:val="en-US"/>
        </w:rPr>
        <w:t>Conversion at Corinth</w:t>
      </w:r>
      <w:del w:id="1047" w:author="ΣΩΤΗΡΗΣ" w:date="2017-12-22T18:48:00Z">
        <w:r>
          <w:rPr>
            <w:lang w:val="en-US"/>
          </w:rPr>
          <w:delText>:</w:delText>
        </w:r>
      </w:del>
      <w:ins w:id="1048" w:author="ΣΩΤΗΡΗΣ" w:date="2017-12-22T18:48:00Z">
        <w:r>
          <w:rPr>
            <w:lang w:val="en-US"/>
          </w:rPr>
          <w:t xml:space="preserve">, </w:t>
        </w:r>
      </w:ins>
      <w:r>
        <w:rPr>
          <w:lang w:val="en-US"/>
        </w:rPr>
        <w:t xml:space="preserve"> Perspectives on Conversion in Paul's Theology and the Corinthian Church. Studies of the new testament and its world. London</w:t>
      </w:r>
      <w:del w:id="1049" w:author="ΣΩΤΗΡΗΣ" w:date="2017-12-22T18:48:00Z">
        <w:r>
          <w:rPr>
            <w:lang w:val="en-US"/>
          </w:rPr>
          <w:delText>:</w:delText>
        </w:r>
      </w:del>
      <w:ins w:id="1050" w:author="ΣΩΤΗΡΗΣ" w:date="2017-12-22T18:48:00Z">
        <w:r>
          <w:rPr>
            <w:lang w:val="en-US"/>
          </w:rPr>
          <w:t xml:space="preserve">, </w:t>
        </w:r>
      </w:ins>
      <w:r>
        <w:rPr>
          <w:lang w:val="en-US"/>
        </w:rPr>
        <w:t xml:space="preserve"> Clark.</w:t>
      </w:r>
    </w:p>
    <w:p>
      <w:pPr>
        <w:pStyle w:val="Normal"/>
        <w:spacing w:lineRule="auto" w:line="360"/>
        <w:jc w:val="both"/>
        <w:rPr/>
      </w:pPr>
      <w:r>
        <w:rPr>
          <w:lang w:val="en-US"/>
        </w:rPr>
        <w:t xml:space="preserve">Clay, D. (2010). The Athenian Garden. </w:t>
      </w:r>
      <w:r>
        <w:rPr/>
        <w:t>Στὸ</w:t>
      </w:r>
      <w:r>
        <w:rPr>
          <w:lang w:val="en-US"/>
        </w:rPr>
        <w:t xml:space="preserve"> J. Warren (</w:t>
      </w:r>
      <w:r>
        <w:rPr/>
        <w:t>ἐκδ</w:t>
      </w:r>
      <w:r>
        <w:rPr>
          <w:lang w:val="en-US"/>
        </w:rPr>
        <w:t xml:space="preserve">.), </w:t>
      </w:r>
      <w:bookmarkEnd w:id="77"/>
      <w:r>
        <w:rPr>
          <w:lang w:val="en-US"/>
        </w:rPr>
        <w:t>Cambridge companions to philosophy. The Cambridge Companion to Epicureanism (9–28). Cambridge</w:t>
      </w:r>
      <w:del w:id="1051" w:author="ΣΩΤΗΡΗΣ" w:date="2017-12-22T18:48:00Z">
        <w:r>
          <w:rPr>
            <w:lang w:val="en-US"/>
          </w:rPr>
          <w:delText>:</w:delText>
        </w:r>
      </w:del>
      <w:ins w:id="1052" w:author="ΣΩΤΗΡΗΣ" w:date="2017-12-22T18:48:00Z">
        <w:r>
          <w:rPr>
            <w:lang w:val="en-US"/>
          </w:rPr>
          <w:t xml:space="preserve">, </w:t>
        </w:r>
      </w:ins>
      <w:r>
        <w:rPr>
          <w:lang w:val="en-US"/>
        </w:rPr>
        <w:t xml:space="preserve"> Cambridge Univ. Press.</w:t>
      </w:r>
    </w:p>
    <w:p>
      <w:pPr>
        <w:pStyle w:val="Normal"/>
        <w:spacing w:lineRule="auto" w:line="360"/>
        <w:jc w:val="both"/>
        <w:rPr>
          <w:lang w:val="en-US"/>
        </w:rPr>
      </w:pPr>
      <w:bookmarkStart w:id="93" w:name="_CTVL001247419640f344977bbc3cf2749889a81"/>
      <w:r>
        <w:rPr>
          <w:lang w:val="en-US"/>
        </w:rPr>
        <w:t xml:space="preserve">Despotis, A. (2016). From Conversion according to Paul and “John” to Theosis in the Greek Patristic Tradition. </w:t>
      </w:r>
      <w:bookmarkEnd w:id="93"/>
      <w:r>
        <w:rPr>
          <w:lang w:val="en-US"/>
        </w:rPr>
        <w:t>HBT, 38, 88–109.</w:t>
      </w:r>
    </w:p>
    <w:p>
      <w:pPr>
        <w:pStyle w:val="Normal"/>
        <w:spacing w:lineRule="auto" w:line="360"/>
        <w:jc w:val="both"/>
        <w:rPr/>
      </w:pPr>
      <w:r>
        <w:rPr>
          <w:lang w:val="en-US"/>
        </w:rPr>
        <w:t>Duff, P. B. (2017). Alone Together</w:t>
      </w:r>
      <w:del w:id="1053" w:author="ΣΩΤΗΡΗΣ" w:date="2017-12-22T18:48:00Z">
        <w:r>
          <w:rPr>
            <w:lang w:val="en-US"/>
          </w:rPr>
          <w:delText>:</w:delText>
        </w:r>
      </w:del>
      <w:ins w:id="1054" w:author="ΣΩΤΗΡΗΣ" w:date="2017-12-22T18:48:00Z">
        <w:r>
          <w:rPr>
            <w:lang w:val="en-US"/>
          </w:rPr>
          <w:t xml:space="preserve">, </w:t>
        </w:r>
      </w:ins>
      <w:r>
        <w:rPr>
          <w:lang w:val="en-US"/>
        </w:rPr>
        <w:t xml:space="preserve"> Celebrating the Lord's Supper in Corinth. </w:t>
      </w:r>
      <w:r>
        <w:rPr/>
        <w:t>Στὸ</w:t>
      </w:r>
      <w:r>
        <w:rPr>
          <w:lang w:val="en-US"/>
        </w:rPr>
        <w:t xml:space="preserve"> D. Hellholm &amp; D. Sänger (Eds.), </w:t>
      </w:r>
      <w:bookmarkEnd w:id="75"/>
      <w:r>
        <w:rPr>
          <w:lang w:val="en-US"/>
        </w:rPr>
        <w:t>WUNT</w:t>
      </w:r>
      <w:del w:id="1055" w:author="ΣΩΤΗΡΗΣ" w:date="2017-12-22T18:48:00Z">
        <w:r>
          <w:rPr>
            <w:lang w:val="en-US"/>
          </w:rPr>
          <w:delText>:</w:delText>
        </w:r>
      </w:del>
      <w:ins w:id="1056" w:author="ΣΩΤΗΡΗΣ" w:date="2017-12-22T18:48:00Z">
        <w:r>
          <w:rPr>
            <w:lang w:val="en-US"/>
          </w:rPr>
          <w:t xml:space="preserve">, </w:t>
        </w:r>
      </w:ins>
      <w:r>
        <w:rPr>
          <w:lang w:val="en-US"/>
        </w:rPr>
        <w:t xml:space="preserve"> Vol. 376. The Eucharist - Its Origins and Contexts. Sacred Meal, Communal Meal, Table Fellowship in Late Antiquity, Early Judaism, and Early Christianity (pp. 556–578). Tübingen</w:t>
      </w:r>
      <w:del w:id="1057" w:author="ΣΩΤΗΡΗΣ" w:date="2017-12-22T18:48:00Z">
        <w:r>
          <w:rPr>
            <w:lang w:val="en-US"/>
          </w:rPr>
          <w:delText>:</w:delText>
        </w:r>
      </w:del>
      <w:ins w:id="1058" w:author="ΣΩΤΗΡΗΣ" w:date="2017-12-22T18:48:00Z">
        <w:r>
          <w:rPr>
            <w:lang w:val="en-US"/>
          </w:rPr>
          <w:t xml:space="preserve">, </w:t>
        </w:r>
      </w:ins>
      <w:r>
        <w:rPr>
          <w:lang w:val="en-US"/>
        </w:rPr>
        <w:t xml:space="preserve"> Mohr Siebeck.</w:t>
      </w:r>
    </w:p>
    <w:p>
      <w:pPr>
        <w:pStyle w:val="Normal"/>
        <w:spacing w:lineRule="auto" w:line="360"/>
        <w:jc w:val="both"/>
        <w:rPr/>
      </w:pPr>
      <w:bookmarkStart w:id="94" w:name="_CTVL0014f9c98679ad44e6ab3dbc1665b1cecf2"/>
      <w:r>
        <w:rPr>
          <w:lang w:val="en-US"/>
        </w:rPr>
        <w:t xml:space="preserve">Ferguson, E. (2009). </w:t>
      </w:r>
      <w:bookmarkEnd w:id="94"/>
      <w:r>
        <w:rPr>
          <w:lang w:val="en-US"/>
        </w:rPr>
        <w:t>Baptism in the Early Church</w:t>
      </w:r>
      <w:del w:id="1059" w:author="ΣΩΤΗΡΗΣ" w:date="2017-12-22T18:48:00Z">
        <w:r>
          <w:rPr>
            <w:lang w:val="en-US"/>
          </w:rPr>
          <w:delText>:</w:delText>
        </w:r>
      </w:del>
      <w:ins w:id="1060" w:author="ΣΩΤΗΡΗΣ" w:date="2017-12-22T18:48:00Z">
        <w:r>
          <w:rPr>
            <w:lang w:val="en-US"/>
          </w:rPr>
          <w:t xml:space="preserve">, </w:t>
        </w:r>
      </w:ins>
      <w:r>
        <w:rPr>
          <w:lang w:val="en-US"/>
        </w:rPr>
        <w:t xml:space="preserve"> History, theology, and liturgy in the first five centuries. </w:t>
      </w:r>
      <w:r>
        <w:rPr>
          <w:lang w:val="de-DE"/>
        </w:rPr>
        <w:t>Grand Rapids, Mich.</w:t>
      </w:r>
      <w:del w:id="1061" w:author="ΣΩΤΗΡΗΣ" w:date="2017-12-22T18:48:00Z">
        <w:r>
          <w:rPr>
            <w:lang w:val="de-DE"/>
          </w:rPr>
          <w:delText>:</w:delText>
        </w:r>
      </w:del>
      <w:ins w:id="1062" w:author="ΣΩΤΗΡΗΣ" w:date="2017-12-22T18:48:00Z">
        <w:r>
          <w:rPr>
            <w:lang w:val="de-DE"/>
          </w:rPr>
          <w:t xml:space="preserve">, </w:t>
        </w:r>
      </w:ins>
      <w:r>
        <w:rPr>
          <w:lang w:val="de-DE"/>
        </w:rPr>
        <w:t xml:space="preserve"> Eerdmans.</w:t>
      </w:r>
    </w:p>
    <w:p>
      <w:pPr>
        <w:pStyle w:val="Normal"/>
        <w:spacing w:lineRule="auto" w:line="360"/>
        <w:jc w:val="both"/>
        <w:rPr/>
      </w:pPr>
      <w:bookmarkStart w:id="95" w:name="_CTVL00186e0cdf9804045f0bd5916c9a37ed3c7"/>
      <w:r>
        <w:rPr>
          <w:lang w:val="de-DE"/>
        </w:rPr>
        <w:t xml:space="preserve">Fischer, K.-H. (1973). </w:t>
      </w:r>
      <w:bookmarkEnd w:id="95"/>
      <w:r>
        <w:rPr>
          <w:lang w:val="de-DE"/>
        </w:rPr>
        <w:t>Tendenz und Absicht des Epheserbriefes. FRLANT</w:t>
      </w:r>
      <w:del w:id="1063" w:author="ΣΩΤΗΡΗΣ" w:date="2017-12-22T18:48:00Z">
        <w:r>
          <w:rPr>
            <w:lang w:val="de-DE"/>
          </w:rPr>
          <w:delText>:</w:delText>
        </w:r>
      </w:del>
      <w:ins w:id="1064" w:author="ΣΩΤΗΡΗΣ" w:date="2017-12-22T18:48:00Z">
        <w:r>
          <w:rPr>
            <w:lang w:val="de-DE"/>
          </w:rPr>
          <w:t xml:space="preserve">, </w:t>
        </w:r>
      </w:ins>
      <w:r>
        <w:rPr>
          <w:lang w:val="de-DE"/>
        </w:rPr>
        <w:t xml:space="preserve"> Vol. 111. Göttingen</w:t>
      </w:r>
      <w:del w:id="1065" w:author="ΣΩΤΗΡΗΣ" w:date="2017-12-22T18:48:00Z">
        <w:r>
          <w:rPr>
            <w:lang w:val="de-DE"/>
          </w:rPr>
          <w:delText>:</w:delText>
        </w:r>
      </w:del>
      <w:ins w:id="1066" w:author="ΣΩΤΗΡΗΣ" w:date="2017-12-22T18:48:00Z">
        <w:r>
          <w:rPr>
            <w:lang w:val="de-DE"/>
          </w:rPr>
          <w:t xml:space="preserve">, </w:t>
        </w:r>
      </w:ins>
      <w:r>
        <w:rPr>
          <w:lang w:val="de-DE"/>
        </w:rPr>
        <w:t xml:space="preserve"> Vandenhoeck &amp; Ruprecht.</w:t>
      </w:r>
    </w:p>
    <w:p>
      <w:pPr>
        <w:pStyle w:val="Normal"/>
        <w:spacing w:lineRule="auto" w:line="360"/>
        <w:jc w:val="both"/>
        <w:rPr/>
      </w:pPr>
      <w:bookmarkStart w:id="96" w:name="_CTVL001dd9b3795e0ef4c1db90ba7fd5d168669"/>
      <w:r>
        <w:rPr>
          <w:lang w:val="en-US"/>
        </w:rPr>
        <w:t xml:space="preserve">Fitzmyer, J. A. (2008). </w:t>
      </w:r>
      <w:bookmarkEnd w:id="96"/>
      <w:r>
        <w:rPr>
          <w:lang w:val="en-US"/>
        </w:rPr>
        <w:t>First Corinthians</w:t>
      </w:r>
      <w:del w:id="1067" w:author="ΣΩΤΗΡΗΣ" w:date="2017-12-22T18:48:00Z">
        <w:r>
          <w:rPr>
            <w:lang w:val="en-US"/>
          </w:rPr>
          <w:delText>:</w:delText>
        </w:r>
      </w:del>
      <w:ins w:id="1068" w:author="ΣΩΤΗΡΗΣ" w:date="2017-12-22T18:48:00Z">
        <w:r>
          <w:rPr>
            <w:lang w:val="en-US"/>
          </w:rPr>
          <w:t xml:space="preserve">, </w:t>
        </w:r>
      </w:ins>
      <w:r>
        <w:rPr>
          <w:lang w:val="en-US"/>
        </w:rPr>
        <w:t xml:space="preserve"> A new translation with introduction and commentary. The Anchor Yale Bible</w:t>
      </w:r>
      <w:del w:id="1069" w:author="ΣΩΤΗΡΗΣ" w:date="2017-12-22T18:48:00Z">
        <w:r>
          <w:rPr>
            <w:lang w:val="en-US"/>
          </w:rPr>
          <w:delText>:</w:delText>
        </w:r>
      </w:del>
      <w:ins w:id="1070" w:author="ΣΩΤΗΡΗΣ" w:date="2017-12-22T18:48:00Z">
        <w:r>
          <w:rPr>
            <w:lang w:val="en-US"/>
          </w:rPr>
          <w:t xml:space="preserve">, </w:t>
        </w:r>
      </w:ins>
      <w:r>
        <w:rPr>
          <w:lang w:val="en-US"/>
        </w:rPr>
        <w:t xml:space="preserve"> Vol. 32. New Haven</w:t>
      </w:r>
      <w:del w:id="1071" w:author="ΣΩΤΗΡΗΣ" w:date="2017-12-22T18:48:00Z">
        <w:r>
          <w:rPr>
            <w:lang w:val="en-US"/>
          </w:rPr>
          <w:delText>:</w:delText>
        </w:r>
      </w:del>
      <w:ins w:id="1072" w:author="ΣΩΤΗΡΗΣ" w:date="2017-12-22T18:48:00Z">
        <w:r>
          <w:rPr>
            <w:lang w:val="en-US"/>
          </w:rPr>
          <w:t xml:space="preserve">, </w:t>
        </w:r>
      </w:ins>
      <w:r>
        <w:rPr>
          <w:lang w:val="en-US"/>
        </w:rPr>
        <w:t xml:space="preserve"> Yale Univ. Press.</w:t>
      </w:r>
    </w:p>
    <w:p>
      <w:pPr>
        <w:pStyle w:val="Normal"/>
        <w:spacing w:lineRule="auto" w:line="360"/>
        <w:jc w:val="both"/>
        <w:rPr/>
      </w:pPr>
      <w:bookmarkStart w:id="97" w:name="_CTVL0011a6bfaecdd734482b68c1e486a2b7366"/>
      <w:r>
        <w:rPr>
          <w:lang w:val="de-DE"/>
        </w:rPr>
        <w:t xml:space="preserve">Föllinger, S. (1996). </w:t>
      </w:r>
      <w:bookmarkEnd w:id="97"/>
      <w:r>
        <w:rPr>
          <w:lang w:val="de-DE"/>
        </w:rPr>
        <w:t>Differenz und Gleichheit</w:t>
      </w:r>
      <w:del w:id="1073" w:author="ΣΩΤΗΡΗΣ" w:date="2017-12-22T18:48:00Z">
        <w:r>
          <w:rPr>
            <w:lang w:val="de-DE"/>
          </w:rPr>
          <w:delText>:</w:delText>
        </w:r>
      </w:del>
      <w:ins w:id="1074" w:author="ΣΩΤΗΡΗΣ" w:date="2017-12-22T18:48:00Z">
        <w:r>
          <w:rPr>
            <w:lang w:val="de-DE"/>
          </w:rPr>
          <w:t xml:space="preserve">, </w:t>
        </w:r>
      </w:ins>
      <w:r>
        <w:rPr>
          <w:lang w:val="de-DE"/>
        </w:rPr>
        <w:t xml:space="preserve"> Das Geschlechterverhältnis in der Sicht griechischer Philosophen des 4. bis 1. Jahrhunderts v. Chr. Hermes Einzelschriften</w:t>
      </w:r>
      <w:del w:id="1075" w:author="ΣΩΤΗΡΗΣ" w:date="2017-12-22T18:48:00Z">
        <w:r>
          <w:rPr>
            <w:lang w:val="de-DE"/>
          </w:rPr>
          <w:delText>:</w:delText>
        </w:r>
      </w:del>
      <w:ins w:id="1076" w:author="ΣΩΤΗΡΗΣ" w:date="2017-12-22T18:48:00Z">
        <w:r>
          <w:rPr>
            <w:lang w:val="de-DE"/>
          </w:rPr>
          <w:t xml:space="preserve">, </w:t>
        </w:r>
      </w:ins>
      <w:r>
        <w:rPr>
          <w:lang w:val="de-DE"/>
        </w:rPr>
        <w:t xml:space="preserve"> Vol. 74. Stuttgart</w:t>
      </w:r>
      <w:del w:id="1077" w:author="ΣΩΤΗΡΗΣ" w:date="2017-12-22T18:48:00Z">
        <w:r>
          <w:rPr>
            <w:lang w:val="de-DE"/>
          </w:rPr>
          <w:delText>:</w:delText>
        </w:r>
      </w:del>
      <w:ins w:id="1078" w:author="ΣΩΤΗΡΗΣ" w:date="2017-12-22T18:48:00Z">
        <w:r>
          <w:rPr>
            <w:lang w:val="de-DE"/>
          </w:rPr>
          <w:t xml:space="preserve">, </w:t>
        </w:r>
      </w:ins>
      <w:r>
        <w:rPr>
          <w:lang w:val="de-DE"/>
        </w:rPr>
        <w:t xml:space="preserve"> Steiner.</w:t>
      </w:r>
    </w:p>
    <w:p>
      <w:pPr>
        <w:pStyle w:val="Normal"/>
        <w:spacing w:lineRule="auto" w:line="360"/>
        <w:jc w:val="both"/>
        <w:rPr/>
      </w:pPr>
      <w:r>
        <w:rPr>
          <w:lang w:val="de-DE"/>
        </w:rPr>
        <w:t xml:space="preserve">Fotopoulos, J. (2010). </w:t>
      </w:r>
      <w:r>
        <w:rPr>
          <w:lang w:val="en-US"/>
        </w:rPr>
        <w:t xml:space="preserve">Greco-Roman Dinning, the Lord's Supper, and Communion in the Body of Christ. </w:t>
      </w:r>
      <w:r>
        <w:rPr/>
        <w:t>Στὸ</w:t>
      </w:r>
      <w:r>
        <w:rPr>
          <w:lang w:val="de-DE"/>
        </w:rPr>
        <w:t xml:space="preserve"> J. Schlosser (</w:t>
      </w:r>
      <w:r>
        <w:rPr/>
        <w:t>ἐκδ</w:t>
      </w:r>
      <w:r>
        <w:rPr>
          <w:lang w:val="de-DE"/>
        </w:rPr>
        <w:t xml:space="preserve">.), </w:t>
      </w:r>
      <w:bookmarkEnd w:id="70"/>
      <w:r>
        <w:rPr>
          <w:lang w:val="de-DE"/>
        </w:rPr>
        <w:t>Monographische Reihe von "Benedictina" Biblisch-ökumenische Abteilung</w:t>
      </w:r>
      <w:del w:id="1079" w:author="ΣΩΤΗΡΗΣ" w:date="2017-12-22T18:48:00Z">
        <w:r>
          <w:rPr>
            <w:lang w:val="de-DE"/>
          </w:rPr>
          <w:delText>:</w:delText>
        </w:r>
      </w:del>
      <w:ins w:id="1080" w:author="ΣΩΤΗΡΗΣ" w:date="2017-12-22T18:48:00Z">
        <w:r>
          <w:rPr>
            <w:lang w:val="de-DE"/>
          </w:rPr>
          <w:t xml:space="preserve">, </w:t>
        </w:r>
      </w:ins>
      <w:r>
        <w:rPr>
          <w:lang w:val="de-DE"/>
        </w:rPr>
        <w:t xml:space="preserve"> Vol. 19. Paul et l'unite des chretiens. [XXe Colloquium Oecumenicum Paulinum du 9. au 13. septembre 2008] (141–159). </w:t>
      </w:r>
      <w:r>
        <w:rPr>
          <w:lang w:val="en-US"/>
        </w:rPr>
        <w:t>Herent</w:t>
      </w:r>
      <w:del w:id="1081" w:author="ΣΩΤΗΡΗΣ" w:date="2017-12-22T18:48:00Z">
        <w:r>
          <w:rPr>
            <w:lang w:val="en-US"/>
          </w:rPr>
          <w:delText>:</w:delText>
        </w:r>
      </w:del>
      <w:ins w:id="1082" w:author="ΣΩΤΗΡΗΣ" w:date="2017-12-22T18:48:00Z">
        <w:r>
          <w:rPr>
            <w:lang w:val="en-US"/>
          </w:rPr>
          <w:t xml:space="preserve">, </w:t>
        </w:r>
      </w:ins>
      <w:r>
        <w:rPr>
          <w:lang w:val="en-US"/>
        </w:rPr>
        <w:t xml:space="preserve"> Peeters.</w:t>
      </w:r>
    </w:p>
    <w:p>
      <w:pPr>
        <w:pStyle w:val="Normal"/>
        <w:spacing w:lineRule="auto" w:line="360"/>
        <w:jc w:val="both"/>
        <w:rPr/>
      </w:pPr>
      <w:bookmarkStart w:id="98" w:name="_CTVL001817f5070040b448c982d7ea80d0da0c4"/>
      <w:r>
        <w:rPr>
          <w:lang w:val="en-US"/>
        </w:rPr>
        <w:t xml:space="preserve">Gordon, P. (2012). </w:t>
      </w:r>
      <w:bookmarkEnd w:id="98"/>
      <w:r>
        <w:rPr>
          <w:lang w:val="en-US"/>
        </w:rPr>
        <w:t>The Invention and Gendering of Epicurus. Ann Arbor</w:t>
      </w:r>
      <w:del w:id="1083" w:author="ΣΩΤΗΡΗΣ" w:date="2017-12-22T18:48:00Z">
        <w:r>
          <w:rPr>
            <w:lang w:val="en-US"/>
          </w:rPr>
          <w:delText>:</w:delText>
        </w:r>
      </w:del>
      <w:ins w:id="1084" w:author="ΣΩΤΗΡΗΣ" w:date="2017-12-22T18:48:00Z">
        <w:r>
          <w:rPr>
            <w:lang w:val="en-US"/>
          </w:rPr>
          <w:t xml:space="preserve">, </w:t>
        </w:r>
      </w:ins>
      <w:r>
        <w:rPr>
          <w:lang w:val="en-US"/>
        </w:rPr>
        <w:t xml:space="preserve"> Univ. of Michigan Press.</w:t>
      </w:r>
    </w:p>
    <w:p>
      <w:pPr>
        <w:pStyle w:val="Normal"/>
        <w:spacing w:lineRule="auto" w:line="360"/>
        <w:jc w:val="both"/>
        <w:rPr/>
      </w:pPr>
      <w:bookmarkStart w:id="99" w:name="_CTVL001dfc06ad5ef2c4450b071d5c383fa03c0"/>
      <w:r>
        <w:rPr>
          <w:lang w:val="en-US"/>
        </w:rPr>
        <w:t xml:space="preserve">Harris, M. J. (2012). </w:t>
      </w:r>
      <w:bookmarkEnd w:id="99"/>
      <w:r>
        <w:rPr>
          <w:lang w:val="en-US"/>
        </w:rPr>
        <w:t>Prepositions and theology in the Greek New Testament</w:t>
      </w:r>
      <w:del w:id="1085" w:author="ΣΩΤΗΡΗΣ" w:date="2017-12-22T18:48:00Z">
        <w:r>
          <w:rPr>
            <w:lang w:val="en-US"/>
          </w:rPr>
          <w:delText>:</w:delText>
        </w:r>
      </w:del>
      <w:ins w:id="1086" w:author="ΣΩΤΗΡΗΣ" w:date="2017-12-22T18:48:00Z">
        <w:r>
          <w:rPr>
            <w:lang w:val="en-US"/>
          </w:rPr>
          <w:t xml:space="preserve">, </w:t>
        </w:r>
      </w:ins>
      <w:r>
        <w:rPr>
          <w:lang w:val="en-US"/>
        </w:rPr>
        <w:t xml:space="preserve"> An essential reference resource for exegesis. Grand Rapids, MI</w:t>
      </w:r>
      <w:del w:id="1087" w:author="ΣΩΤΗΡΗΣ" w:date="2017-12-22T18:48:00Z">
        <w:r>
          <w:rPr>
            <w:lang w:val="en-US"/>
          </w:rPr>
          <w:delText>:</w:delText>
        </w:r>
      </w:del>
      <w:ins w:id="1088" w:author="ΣΩΤΗΡΗΣ" w:date="2017-12-22T18:48:00Z">
        <w:r>
          <w:rPr>
            <w:lang w:val="en-US"/>
          </w:rPr>
          <w:t xml:space="preserve">, </w:t>
        </w:r>
      </w:ins>
      <w:r>
        <w:rPr>
          <w:lang w:val="en-US"/>
        </w:rPr>
        <w:t xml:space="preserve"> Zondervan.</w:t>
      </w:r>
    </w:p>
    <w:p>
      <w:pPr>
        <w:pStyle w:val="Normal"/>
        <w:spacing w:lineRule="auto" w:line="360"/>
        <w:jc w:val="both"/>
        <w:rPr/>
      </w:pPr>
      <w:r>
        <w:rPr>
          <w:lang w:val="en-US"/>
        </w:rPr>
        <w:t>Hill, A. (1980). The Temple of Asclepeius</w:t>
      </w:r>
      <w:del w:id="1089" w:author="ΣΩΤΗΡΗΣ" w:date="2017-12-22T18:48:00Z">
        <w:r>
          <w:rPr>
            <w:lang w:val="en-US"/>
          </w:rPr>
          <w:delText>:</w:delText>
        </w:r>
      </w:del>
      <w:ins w:id="1090" w:author="ΣΩΤΗΡΗΣ" w:date="2017-12-22T18:48:00Z">
        <w:r>
          <w:rPr>
            <w:lang w:val="en-US"/>
          </w:rPr>
          <w:t xml:space="preserve">, </w:t>
        </w:r>
      </w:ins>
      <w:r>
        <w:rPr>
          <w:lang w:val="en-US"/>
        </w:rPr>
        <w:t xml:space="preserve"> An Alternative Source for Paul's Body Theology? </w:t>
      </w:r>
      <w:bookmarkEnd w:id="67"/>
      <w:r>
        <w:rPr>
          <w:lang w:val="en-US"/>
        </w:rPr>
        <w:t>JBL, 99, 437–439.</w:t>
      </w:r>
    </w:p>
    <w:p>
      <w:pPr>
        <w:pStyle w:val="Normal"/>
        <w:spacing w:lineRule="auto" w:line="360"/>
        <w:jc w:val="both"/>
        <w:rPr/>
      </w:pPr>
      <w:r>
        <w:rPr>
          <w:lang w:val="en-US"/>
        </w:rPr>
        <w:t>Hooker, M. D. (2017). ‘The Sanctuary of his Body’</w:t>
      </w:r>
      <w:del w:id="1091" w:author="ΣΩΤΗΡΗΣ" w:date="2017-12-22T18:48:00Z">
        <w:r>
          <w:rPr>
            <w:lang w:val="en-US"/>
          </w:rPr>
          <w:delText>:</w:delText>
        </w:r>
      </w:del>
      <w:ins w:id="1092" w:author="ΣΩΤΗΡΗΣ" w:date="2017-12-22T18:48:00Z">
        <w:r>
          <w:rPr>
            <w:lang w:val="en-US"/>
          </w:rPr>
          <w:t xml:space="preserve">, </w:t>
        </w:r>
      </w:ins>
      <w:r>
        <w:rPr>
          <w:lang w:val="en-US"/>
        </w:rPr>
        <w:t xml:space="preserve"> Body and Sanctuary in Paul and John. </w:t>
      </w:r>
      <w:bookmarkEnd w:id="66"/>
      <w:r>
        <w:rPr>
          <w:lang w:val="de-DE"/>
        </w:rPr>
        <w:t>JSNT, 39, 347–361.</w:t>
      </w:r>
    </w:p>
    <w:p>
      <w:pPr>
        <w:pStyle w:val="Normal"/>
        <w:spacing w:lineRule="auto" w:line="360"/>
        <w:jc w:val="both"/>
        <w:rPr/>
      </w:pPr>
      <w:r>
        <w:rPr>
          <w:lang w:val="de-DE"/>
        </w:rPr>
        <w:t>Käsemann, E. (1993). Das Problem vom Leib Christi. In E. Käsemann (</w:t>
      </w:r>
      <w:r>
        <w:rPr/>
        <w:t>ἐκδ</w:t>
      </w:r>
      <w:r>
        <w:rPr>
          <w:lang w:val="de-DE"/>
        </w:rPr>
        <w:t xml:space="preserve">.), </w:t>
      </w:r>
      <w:bookmarkEnd w:id="65"/>
      <w:r>
        <w:rPr>
          <w:lang w:val="de-DE"/>
        </w:rPr>
        <w:t>Paulinische Perspektiven (3</w:t>
      </w:r>
      <w:r>
        <w:rPr/>
        <w:t>η</w:t>
      </w:r>
      <w:r>
        <w:rPr>
          <w:lang w:val="de-DE"/>
        </w:rPr>
        <w:t xml:space="preserve"> </w:t>
      </w:r>
      <w:r>
        <w:rPr/>
        <w:t>ἔκδ</w:t>
      </w:r>
      <w:r>
        <w:rPr>
          <w:lang w:val="de-DE"/>
        </w:rPr>
        <w:t xml:space="preserve">., pp. 178–210). </w:t>
      </w:r>
      <w:r>
        <w:rPr>
          <w:lang w:val="en-US"/>
        </w:rPr>
        <w:t>Tübingen</w:t>
      </w:r>
      <w:del w:id="1093" w:author="ΣΩΤΗΡΗΣ" w:date="2017-12-22T18:48:00Z">
        <w:r>
          <w:rPr>
            <w:lang w:val="en-US"/>
          </w:rPr>
          <w:delText>:</w:delText>
        </w:r>
      </w:del>
      <w:ins w:id="1094" w:author="ΣΩΤΗΡΗΣ" w:date="2017-12-22T18:48:00Z">
        <w:r>
          <w:rPr>
            <w:lang w:val="en-US"/>
          </w:rPr>
          <w:t xml:space="preserve">, </w:t>
        </w:r>
      </w:ins>
      <w:r>
        <w:rPr>
          <w:lang w:val="en-US"/>
        </w:rPr>
        <w:t xml:space="preserve"> Mohr.</w:t>
      </w:r>
    </w:p>
    <w:p>
      <w:pPr>
        <w:pStyle w:val="Normal"/>
        <w:spacing w:lineRule="auto" w:line="360"/>
        <w:jc w:val="both"/>
        <w:rPr/>
      </w:pPr>
      <w:bookmarkStart w:id="100" w:name="_CTVL0019856e79eb7e84fdc9c0c532a28f7f523"/>
      <w:r>
        <w:rPr>
          <w:lang w:val="en-US"/>
        </w:rPr>
        <w:t xml:space="preserve">Kirk, J. R. D. (2015). Mark’s Son of Man and Paul’s Second of Adam. </w:t>
      </w:r>
      <w:bookmarkEnd w:id="100"/>
      <w:r>
        <w:rPr/>
        <w:t>ΗΒΤ</w:t>
      </w:r>
      <w:r>
        <w:rPr>
          <w:lang w:val="en-US"/>
        </w:rPr>
        <w:t>, 37, 170–195. https</w:t>
      </w:r>
      <w:del w:id="1095" w:author="ΣΩΤΗΡΗΣ" w:date="2017-12-22T18:48:00Z">
        <w:r>
          <w:rPr>
            <w:lang w:val="en-US"/>
          </w:rPr>
          <w:delText>:</w:delText>
        </w:r>
      </w:del>
      <w:ins w:id="1096" w:author="ΣΩΤΗΡΗΣ" w:date="2017-12-22T18:48:00Z">
        <w:r>
          <w:rPr>
            <w:lang w:val="en-US"/>
          </w:rPr>
          <w:t xml:space="preserve">, </w:t>
        </w:r>
      </w:ins>
      <w:r>
        <w:rPr>
          <w:lang w:val="en-US"/>
        </w:rPr>
        <w:t xml:space="preserve">//doi.org/10.1163/18712207-12341306 </w:t>
      </w:r>
    </w:p>
    <w:p>
      <w:pPr>
        <w:pStyle w:val="Normal"/>
        <w:spacing w:lineRule="auto" w:line="360"/>
        <w:jc w:val="both"/>
        <w:rPr/>
      </w:pPr>
      <w:bookmarkStart w:id="101" w:name="_CTVL001babd3fda559147d7b63a593927cce53e"/>
      <w:r>
        <w:rPr>
          <w:lang w:val="en-US"/>
        </w:rPr>
        <w:t xml:space="preserve">Lee, M. V. (2006). </w:t>
      </w:r>
      <w:bookmarkEnd w:id="101"/>
      <w:r>
        <w:rPr>
          <w:lang w:val="en-US"/>
        </w:rPr>
        <w:t>Paul, the Stoics, and the Body of Christ. SNTSMS</w:t>
      </w:r>
      <w:del w:id="1097" w:author="ΣΩΤΗΡΗΣ" w:date="2017-12-22T18:48:00Z">
        <w:r>
          <w:rPr>
            <w:lang w:val="en-US"/>
          </w:rPr>
          <w:delText>:</w:delText>
        </w:r>
      </w:del>
      <w:ins w:id="1098" w:author="ΣΩΤΗΡΗΣ" w:date="2017-12-22T18:48:00Z">
        <w:r>
          <w:rPr>
            <w:lang w:val="en-US"/>
          </w:rPr>
          <w:t xml:space="preserve">, </w:t>
        </w:r>
      </w:ins>
      <w:r>
        <w:rPr>
          <w:lang w:val="en-US"/>
        </w:rPr>
        <w:t xml:space="preserve"> Vol. 137. Cambridge, New York</w:t>
      </w:r>
      <w:del w:id="1099" w:author="ΣΩΤΗΡΗΣ" w:date="2017-12-22T18:48:00Z">
        <w:r>
          <w:rPr>
            <w:lang w:val="en-US"/>
          </w:rPr>
          <w:delText>:</w:delText>
        </w:r>
      </w:del>
      <w:ins w:id="1100" w:author="ΣΩΤΗΡΗΣ" w:date="2017-12-22T18:48:00Z">
        <w:r>
          <w:rPr>
            <w:lang w:val="en-US"/>
          </w:rPr>
          <w:t xml:space="preserve">, </w:t>
        </w:r>
      </w:ins>
      <w:r>
        <w:rPr>
          <w:lang w:val="en-US"/>
        </w:rPr>
        <w:t xml:space="preserve"> Cambridge University Press.</w:t>
      </w:r>
    </w:p>
    <w:p>
      <w:pPr>
        <w:pStyle w:val="Normal"/>
        <w:spacing w:lineRule="auto" w:line="360"/>
        <w:jc w:val="both"/>
        <w:rPr/>
      </w:pPr>
      <w:bookmarkStart w:id="102" w:name="_CTVL00193a7f1c5601943c191486fcbd955c357"/>
      <w:r>
        <w:rPr>
          <w:lang w:val="en-US"/>
        </w:rPr>
        <w:t xml:space="preserve">Martin, D. B. (1995). </w:t>
      </w:r>
      <w:bookmarkEnd w:id="102"/>
      <w:r>
        <w:rPr>
          <w:lang w:val="en-US"/>
        </w:rPr>
        <w:t>The Corinthian Body. New Haven</w:t>
      </w:r>
      <w:del w:id="1101" w:author="ΣΩΤΗΡΗΣ" w:date="2017-12-22T18:48:00Z">
        <w:r>
          <w:rPr>
            <w:lang w:val="en-US"/>
          </w:rPr>
          <w:delText>:</w:delText>
        </w:r>
      </w:del>
      <w:ins w:id="1102" w:author="ΣΩΤΗΡΗΣ" w:date="2017-12-22T18:48:00Z">
        <w:r>
          <w:rPr>
            <w:lang w:val="en-US"/>
          </w:rPr>
          <w:t xml:space="preserve">, </w:t>
        </w:r>
      </w:ins>
      <w:r>
        <w:rPr>
          <w:lang w:val="en-US"/>
        </w:rPr>
        <w:t xml:space="preserve"> Yale University Press.</w:t>
      </w:r>
    </w:p>
    <w:p>
      <w:pPr>
        <w:pStyle w:val="Normal"/>
        <w:spacing w:lineRule="auto" w:line="360"/>
        <w:jc w:val="both"/>
        <w:rPr/>
      </w:pPr>
      <w:bookmarkStart w:id="103" w:name="_CTVL001acf34b4968c845f3a098e8edf2566f9d"/>
      <w:r>
        <w:rPr>
          <w:lang w:val="en-US"/>
        </w:rPr>
        <w:t xml:space="preserve">Mitchell, M. M. (1993). </w:t>
      </w:r>
      <w:bookmarkEnd w:id="103"/>
      <w:r>
        <w:rPr>
          <w:lang w:val="en-US"/>
        </w:rPr>
        <w:t>Paul and the Rhetoric of Reconciliation</w:t>
      </w:r>
      <w:del w:id="1103" w:author="ΣΩΤΗΡΗΣ" w:date="2017-12-22T18:48:00Z">
        <w:r>
          <w:rPr>
            <w:lang w:val="en-US"/>
          </w:rPr>
          <w:delText>:</w:delText>
        </w:r>
      </w:del>
      <w:ins w:id="1104" w:author="ΣΩΤΗΡΗΣ" w:date="2017-12-22T18:48:00Z">
        <w:r>
          <w:rPr>
            <w:lang w:val="en-US"/>
          </w:rPr>
          <w:t xml:space="preserve">, </w:t>
        </w:r>
      </w:ins>
      <w:r>
        <w:rPr>
          <w:lang w:val="en-US"/>
        </w:rPr>
        <w:t xml:space="preserve"> An Exegetical Investigation of the Language and Composition of 1 Corinthians. Louisville, Ky</w:t>
      </w:r>
      <w:del w:id="1105" w:author="ΣΩΤΗΡΗΣ" w:date="2017-12-22T18:48:00Z">
        <w:r>
          <w:rPr>
            <w:lang w:val="en-US"/>
          </w:rPr>
          <w:delText>:</w:delText>
        </w:r>
      </w:del>
      <w:ins w:id="1106" w:author="ΣΩΤΗΡΗΣ" w:date="2017-12-22T18:48:00Z">
        <w:r>
          <w:rPr>
            <w:lang w:val="en-US"/>
          </w:rPr>
          <w:t xml:space="preserve">, </w:t>
        </w:r>
      </w:ins>
      <w:r>
        <w:rPr>
          <w:lang w:val="en-US"/>
        </w:rPr>
        <w:t xml:space="preserve"> Westminster/John Knox Press.</w:t>
      </w:r>
    </w:p>
    <w:p>
      <w:pPr>
        <w:pStyle w:val="Normal"/>
        <w:spacing w:lineRule="auto" w:line="360"/>
        <w:jc w:val="both"/>
        <w:rPr/>
      </w:pPr>
      <w:bookmarkStart w:id="104" w:name="_CTVL001cf17be09c0734f94b1d4f5c8e068efd7"/>
      <w:r>
        <w:rPr>
          <w:lang w:val="en-US"/>
        </w:rPr>
        <w:t xml:space="preserve">Naidu, A. J. (2012). </w:t>
      </w:r>
      <w:bookmarkEnd w:id="104"/>
      <w:r>
        <w:rPr>
          <w:lang w:val="en-US"/>
        </w:rPr>
        <w:t>Transformed in Christ</w:t>
      </w:r>
      <w:del w:id="1107" w:author="ΣΩΤΗΡΗΣ" w:date="2017-12-22T18:48:00Z">
        <w:r>
          <w:rPr>
            <w:lang w:val="en-US"/>
          </w:rPr>
          <w:delText>:</w:delText>
        </w:r>
      </w:del>
      <w:ins w:id="1108" w:author="ΣΩΤΗΡΗΣ" w:date="2017-12-22T18:48:00Z">
        <w:r>
          <w:rPr>
            <w:lang w:val="en-US"/>
          </w:rPr>
          <w:t xml:space="preserve">, </w:t>
        </w:r>
      </w:ins>
      <w:r>
        <w:rPr>
          <w:lang w:val="en-US"/>
        </w:rPr>
        <w:t xml:space="preserve"> Christology and the Christian life in John Chrysostom. Princeton theological monograph series</w:t>
      </w:r>
      <w:del w:id="1109" w:author="ΣΩΤΗΡΗΣ" w:date="2017-12-22T18:48:00Z">
        <w:r>
          <w:rPr>
            <w:lang w:val="en-US"/>
          </w:rPr>
          <w:delText>:</w:delText>
        </w:r>
      </w:del>
      <w:ins w:id="1110" w:author="ΣΩΤΗΡΗΣ" w:date="2017-12-22T18:48:00Z">
        <w:r>
          <w:rPr>
            <w:lang w:val="en-US"/>
          </w:rPr>
          <w:t xml:space="preserve">, </w:t>
        </w:r>
      </w:ins>
      <w:r>
        <w:rPr>
          <w:lang w:val="en-US"/>
        </w:rPr>
        <w:t xml:space="preserve"> Vol. 188. Eugene, Or.</w:t>
      </w:r>
      <w:del w:id="1111" w:author="ΣΩΤΗΡΗΣ" w:date="2017-12-22T18:48:00Z">
        <w:r>
          <w:rPr>
            <w:lang w:val="en-US"/>
          </w:rPr>
          <w:delText>:</w:delText>
        </w:r>
      </w:del>
      <w:ins w:id="1112" w:author="ΣΩΤΗΡΗΣ" w:date="2017-12-22T18:48:00Z">
        <w:r>
          <w:rPr>
            <w:lang w:val="en-US"/>
          </w:rPr>
          <w:t xml:space="preserve">, </w:t>
        </w:r>
      </w:ins>
      <w:r>
        <w:rPr>
          <w:lang w:val="en-US"/>
        </w:rPr>
        <w:t xml:space="preserve"> Pickwick Publ.</w:t>
      </w:r>
    </w:p>
    <w:p>
      <w:pPr>
        <w:pStyle w:val="Normal"/>
        <w:spacing w:lineRule="auto" w:line="360"/>
        <w:jc w:val="both"/>
        <w:rPr/>
      </w:pPr>
      <w:bookmarkStart w:id="105" w:name="_CTVL0016e61d044842d4d6f834407b9670269e4"/>
      <w:r>
        <w:rPr>
          <w:lang w:val="en-US"/>
        </w:rPr>
        <w:t xml:space="preserve">Oropeza, B. J. (2011). </w:t>
      </w:r>
      <w:bookmarkEnd w:id="105"/>
      <w:r>
        <w:rPr>
          <w:lang w:val="en-US"/>
        </w:rPr>
        <w:t xml:space="preserve">Apostasy in the New Testament Communities. </w:t>
      </w:r>
      <w:r>
        <w:rPr>
          <w:lang w:val="de-DE"/>
        </w:rPr>
        <w:t>Eugene, Or.</w:t>
      </w:r>
      <w:del w:id="1113" w:author="ΣΩΤΗΡΗΣ" w:date="2017-12-22T18:48:00Z">
        <w:r>
          <w:rPr>
            <w:lang w:val="de-DE"/>
          </w:rPr>
          <w:delText>:</w:delText>
        </w:r>
      </w:del>
      <w:ins w:id="1114" w:author="ΣΩΤΗΡΗΣ" w:date="2017-12-22T18:48:00Z">
        <w:r>
          <w:rPr>
            <w:lang w:val="de-DE"/>
          </w:rPr>
          <w:t xml:space="preserve">, </w:t>
        </w:r>
      </w:ins>
      <w:r>
        <w:rPr>
          <w:lang w:val="de-DE"/>
        </w:rPr>
        <w:t xml:space="preserve"> Cascade Books.</w:t>
      </w:r>
    </w:p>
    <w:p>
      <w:pPr>
        <w:pStyle w:val="Normal"/>
        <w:spacing w:lineRule="auto" w:line="360"/>
        <w:jc w:val="both"/>
        <w:rPr/>
      </w:pPr>
      <w:bookmarkStart w:id="106" w:name="_CTVL001a3922088a0024449b4931d2f4939910e"/>
      <w:r>
        <w:rPr>
          <w:lang w:val="de-DE"/>
        </w:rPr>
        <w:t xml:space="preserve">Reichert, A. T. (2003). </w:t>
      </w:r>
      <w:bookmarkEnd w:id="106"/>
      <w:r>
        <w:rPr>
          <w:lang w:val="de-DE"/>
        </w:rPr>
        <w:t>Das Verständnis der Taufe im 1. Korintherbrief</w:t>
      </w:r>
      <w:del w:id="1115" w:author="ΣΩΤΗΡΗΣ" w:date="2017-12-22T18:48:00Z">
        <w:r>
          <w:rPr>
            <w:lang w:val="de-DE"/>
          </w:rPr>
          <w:delText>:</w:delText>
        </w:r>
      </w:del>
      <w:ins w:id="1116" w:author="ΣΩΤΗΡΗΣ" w:date="2017-12-22T18:48:00Z">
        <w:r>
          <w:rPr>
            <w:lang w:val="de-DE"/>
          </w:rPr>
          <w:t xml:space="preserve">, </w:t>
        </w:r>
      </w:ins>
      <w:r>
        <w:rPr>
          <w:lang w:val="de-DE"/>
        </w:rPr>
        <w:t xml:space="preserve"> Eine exegetische, auslegungs- und wirkungsgeschichtliche Untersuchung. </w:t>
      </w:r>
      <w:r>
        <w:rPr>
          <w:lang w:val="en-US"/>
        </w:rPr>
        <w:t>Aachen</w:t>
      </w:r>
      <w:del w:id="1117" w:author="ΣΩΤΗΡΗΣ" w:date="2017-12-22T18:48:00Z">
        <w:r>
          <w:rPr>
            <w:lang w:val="en-US"/>
          </w:rPr>
          <w:delText>:</w:delText>
        </w:r>
      </w:del>
      <w:ins w:id="1118" w:author="ΣΩΤΗΡΗΣ" w:date="2017-12-22T18:48:00Z">
        <w:r>
          <w:rPr>
            <w:lang w:val="en-US"/>
          </w:rPr>
          <w:t xml:space="preserve">, </w:t>
        </w:r>
      </w:ins>
      <w:r>
        <w:rPr>
          <w:lang w:val="en-US"/>
        </w:rPr>
        <w:t xml:space="preserve"> Mainz.</w:t>
      </w:r>
    </w:p>
    <w:p>
      <w:pPr>
        <w:pStyle w:val="Normal"/>
        <w:spacing w:lineRule="auto" w:line="360"/>
        <w:jc w:val="both"/>
        <w:rPr/>
      </w:pPr>
      <w:bookmarkStart w:id="107" w:name="_CTVL00114cbc7d4b86644e6875a63c0fe3f1a23"/>
      <w:r>
        <w:rPr>
          <w:lang w:val="en-US"/>
        </w:rPr>
        <w:t xml:space="preserve">Robinson, J. A. T. (1952 Repr. 2012). </w:t>
      </w:r>
      <w:bookmarkEnd w:id="107"/>
      <w:r>
        <w:rPr>
          <w:lang w:val="en-US"/>
        </w:rPr>
        <w:t>The Body</w:t>
      </w:r>
      <w:del w:id="1119" w:author="ΣΩΤΗΡΗΣ" w:date="2017-12-22T18:48:00Z">
        <w:r>
          <w:rPr>
            <w:lang w:val="en-US"/>
          </w:rPr>
          <w:delText>:</w:delText>
        </w:r>
      </w:del>
      <w:ins w:id="1120" w:author="ΣΩΤΗΡΗΣ" w:date="2017-12-22T18:48:00Z">
        <w:r>
          <w:rPr>
            <w:lang w:val="en-US"/>
          </w:rPr>
          <w:t xml:space="preserve">, </w:t>
        </w:r>
      </w:ins>
      <w:r>
        <w:rPr>
          <w:lang w:val="en-US"/>
        </w:rPr>
        <w:t xml:space="preserve"> A Study in Pauline Theology. Studies in Biblical Theology</w:t>
      </w:r>
      <w:del w:id="1121" w:author="ΣΩΤΗΡΗΣ" w:date="2017-12-22T18:48:00Z">
        <w:r>
          <w:rPr>
            <w:lang w:val="en-US"/>
          </w:rPr>
          <w:delText>:</w:delText>
        </w:r>
      </w:del>
      <w:ins w:id="1122" w:author="ΣΩΤΗΡΗΣ" w:date="2017-12-22T18:48:00Z">
        <w:r>
          <w:rPr>
            <w:lang w:val="en-US"/>
          </w:rPr>
          <w:t xml:space="preserve">, </w:t>
        </w:r>
      </w:ins>
      <w:r>
        <w:rPr>
          <w:lang w:val="en-US"/>
        </w:rPr>
        <w:t xml:space="preserve"> Vol. 5. London</w:t>
      </w:r>
      <w:del w:id="1123" w:author="ΣΩΤΗΡΗΣ" w:date="2017-12-22T18:48:00Z">
        <w:r>
          <w:rPr>
            <w:lang w:val="en-US"/>
          </w:rPr>
          <w:delText>:</w:delText>
        </w:r>
      </w:del>
      <w:ins w:id="1124" w:author="ΣΩΤΗΡΗΣ" w:date="2017-12-22T18:48:00Z">
        <w:r>
          <w:rPr>
            <w:lang w:val="en-US"/>
          </w:rPr>
          <w:t xml:space="preserve">, </w:t>
        </w:r>
      </w:ins>
      <w:r>
        <w:rPr>
          <w:lang w:val="en-US"/>
        </w:rPr>
        <w:t xml:space="preserve"> SCM.</w:t>
      </w:r>
    </w:p>
    <w:p>
      <w:pPr>
        <w:pStyle w:val="Normal"/>
        <w:spacing w:lineRule="auto" w:line="360"/>
        <w:jc w:val="both"/>
        <w:rPr/>
      </w:pPr>
      <w:r>
        <w:rPr>
          <w:lang w:val="en-US"/>
        </w:rPr>
        <w:t>Roitto, R. (2017). Paul’s Theological Language of Salvation as Social and Embodied Cognition. In A. Despotis (</w:t>
      </w:r>
      <w:r>
        <w:rPr/>
        <w:t>ἐκδ</w:t>
      </w:r>
      <w:r>
        <w:rPr>
          <w:lang w:val="en-US"/>
        </w:rPr>
        <w:t xml:space="preserve">.), </w:t>
      </w:r>
      <w:bookmarkEnd w:id="56"/>
      <w:r>
        <w:rPr>
          <w:lang w:val="en-US"/>
        </w:rPr>
        <w:t>WUNT II</w:t>
      </w:r>
      <w:del w:id="1125" w:author="ΣΩΤΗΡΗΣ" w:date="2017-12-22T18:48:00Z">
        <w:r>
          <w:rPr>
            <w:lang w:val="en-US"/>
          </w:rPr>
          <w:delText>:</w:delText>
        </w:r>
      </w:del>
      <w:ins w:id="1126" w:author="ΣΩΤΗΡΗΣ" w:date="2017-12-22T18:48:00Z">
        <w:r>
          <w:rPr>
            <w:lang w:val="en-US"/>
          </w:rPr>
          <w:t xml:space="preserve">, </w:t>
        </w:r>
      </w:ins>
      <w:r>
        <w:rPr>
          <w:lang w:val="en-US"/>
        </w:rPr>
        <w:t xml:space="preserve"> Vol. 442. Participation, Justification, and Conversion. Eastern Orthodox interpretation of Paul and the debate between "Old and New Perspectives on Paul" (pp. 355–375). Tübingen</w:t>
      </w:r>
      <w:del w:id="1127" w:author="ΣΩΤΗΡΗΣ" w:date="2017-12-22T18:48:00Z">
        <w:r>
          <w:rPr>
            <w:lang w:val="en-US"/>
          </w:rPr>
          <w:delText>:</w:delText>
        </w:r>
      </w:del>
      <w:ins w:id="1128" w:author="ΣΩΤΗΡΗΣ" w:date="2017-12-22T18:48:00Z">
        <w:r>
          <w:rPr>
            <w:lang w:val="en-US"/>
          </w:rPr>
          <w:t xml:space="preserve">, </w:t>
        </w:r>
      </w:ins>
      <w:r>
        <w:rPr>
          <w:lang w:val="en-US"/>
        </w:rPr>
        <w:t xml:space="preserve"> Mohr Siebeck.</w:t>
      </w:r>
    </w:p>
    <w:p>
      <w:pPr>
        <w:pStyle w:val="Normal"/>
        <w:spacing w:lineRule="auto" w:line="360"/>
        <w:jc w:val="both"/>
        <w:rPr/>
      </w:pPr>
      <w:bookmarkStart w:id="108" w:name="_CTVL0016661c5b56ec84159936497660c3cb3b2"/>
      <w:r>
        <w:rPr>
          <w:lang w:val="en-US"/>
        </w:rPr>
        <w:t xml:space="preserve">Rowe, C. K. (2016). </w:t>
      </w:r>
      <w:bookmarkEnd w:id="108"/>
      <w:r>
        <w:rPr>
          <w:lang w:val="en-US"/>
        </w:rPr>
        <w:t>One True Life</w:t>
      </w:r>
      <w:del w:id="1129" w:author="ΣΩΤΗΡΗΣ" w:date="2017-12-22T18:48:00Z">
        <w:r>
          <w:rPr>
            <w:lang w:val="en-US"/>
          </w:rPr>
          <w:delText>:</w:delText>
        </w:r>
      </w:del>
      <w:ins w:id="1130" w:author="ΣΩΤΗΡΗΣ" w:date="2017-12-22T18:48:00Z">
        <w:r>
          <w:rPr>
            <w:lang w:val="en-US"/>
          </w:rPr>
          <w:t xml:space="preserve">, </w:t>
        </w:r>
      </w:ins>
      <w:r>
        <w:rPr>
          <w:lang w:val="en-US"/>
        </w:rPr>
        <w:t xml:space="preserve"> The Stoics and Early Christians as Rival Traditions. </w:t>
      </w:r>
      <w:r>
        <w:rPr>
          <w:lang w:val="de-DE"/>
        </w:rPr>
        <w:t>New Haven, London</w:t>
      </w:r>
      <w:del w:id="1131" w:author="ΣΩΤΗΡΗΣ" w:date="2017-12-22T18:48:00Z">
        <w:r>
          <w:rPr>
            <w:lang w:val="de-DE"/>
          </w:rPr>
          <w:delText>:</w:delText>
        </w:r>
      </w:del>
      <w:ins w:id="1132" w:author="ΣΩΤΗΡΗΣ" w:date="2017-12-22T18:48:00Z">
        <w:r>
          <w:rPr>
            <w:lang w:val="de-DE"/>
          </w:rPr>
          <w:t xml:space="preserve">, </w:t>
        </w:r>
      </w:ins>
      <w:r>
        <w:rPr>
          <w:lang w:val="de-DE"/>
        </w:rPr>
        <w:t xml:space="preserve"> Yale University Press.</w:t>
      </w:r>
    </w:p>
    <w:p>
      <w:pPr>
        <w:pStyle w:val="Normal"/>
        <w:spacing w:lineRule="auto" w:line="360"/>
        <w:jc w:val="both"/>
        <w:rPr/>
      </w:pPr>
      <w:bookmarkStart w:id="109" w:name="_CTVL0013e174c6e9da94f4ca8f6bb19288522a8"/>
      <w:r>
        <w:rPr>
          <w:lang w:val="de-DE"/>
        </w:rPr>
        <w:t xml:space="preserve">Schottroff, L. (2013). </w:t>
      </w:r>
      <w:bookmarkEnd w:id="109"/>
      <w:r>
        <w:rPr>
          <w:lang w:val="de-DE"/>
        </w:rPr>
        <w:t>Der erste Brief an die Gemeinde in Korinth. ThKNT</w:t>
      </w:r>
      <w:del w:id="1133" w:author="ΣΩΤΗΡΗΣ" w:date="2017-12-22T18:48:00Z">
        <w:r>
          <w:rPr>
            <w:lang w:val="de-DE"/>
          </w:rPr>
          <w:delText>:</w:delText>
        </w:r>
      </w:del>
      <w:ins w:id="1134" w:author="ΣΩΤΗΡΗΣ" w:date="2017-12-22T18:48:00Z">
        <w:r>
          <w:rPr>
            <w:lang w:val="de-DE"/>
          </w:rPr>
          <w:t xml:space="preserve">, </w:t>
        </w:r>
      </w:ins>
      <w:r>
        <w:rPr>
          <w:lang w:val="de-DE"/>
        </w:rPr>
        <w:t xml:space="preserve"> Vol. 7. Stuttgart</w:t>
      </w:r>
      <w:del w:id="1135" w:author="ΣΩΤΗΡΗΣ" w:date="2017-12-22T18:48:00Z">
        <w:r>
          <w:rPr>
            <w:lang w:val="de-DE"/>
          </w:rPr>
          <w:delText>:</w:delText>
        </w:r>
      </w:del>
      <w:ins w:id="1136" w:author="ΣΩΤΗΡΗΣ" w:date="2017-12-22T18:48:00Z">
        <w:r>
          <w:rPr>
            <w:lang w:val="de-DE"/>
          </w:rPr>
          <w:t xml:space="preserve">, </w:t>
        </w:r>
      </w:ins>
      <w:r>
        <w:rPr>
          <w:lang w:val="de-DE"/>
        </w:rPr>
        <w:t xml:space="preserve"> Kohlhammer.</w:t>
      </w:r>
    </w:p>
    <w:p>
      <w:pPr>
        <w:pStyle w:val="Normal"/>
        <w:spacing w:lineRule="auto" w:line="360"/>
        <w:jc w:val="both"/>
        <w:rPr/>
      </w:pPr>
      <w:bookmarkStart w:id="110" w:name="_CTVL001520ac2bd52694d3db49f05abd818bce5"/>
      <w:r>
        <w:rPr>
          <w:lang w:val="de-DE"/>
        </w:rPr>
        <w:t xml:space="preserve">Siebenthal, H. v., &amp; Hoffmann, E. G. (2011). </w:t>
      </w:r>
      <w:bookmarkEnd w:id="110"/>
      <w:r>
        <w:rPr>
          <w:lang w:val="de-DE"/>
        </w:rPr>
        <w:t>Griechische Grammatik zum Neuen Testament. Gießen</w:t>
      </w:r>
      <w:del w:id="1137" w:author="ΣΩΤΗΡΗΣ" w:date="2017-12-22T18:48:00Z">
        <w:r>
          <w:rPr>
            <w:lang w:val="de-DE"/>
          </w:rPr>
          <w:delText>:</w:delText>
        </w:r>
      </w:del>
      <w:ins w:id="1138" w:author="ΣΩΤΗΡΗΣ" w:date="2017-12-22T18:48:00Z">
        <w:r>
          <w:rPr>
            <w:lang w:val="de-DE"/>
          </w:rPr>
          <w:t xml:space="preserve">, </w:t>
        </w:r>
      </w:ins>
      <w:r>
        <w:rPr>
          <w:lang w:val="de-DE"/>
        </w:rPr>
        <w:t xml:space="preserve"> Brunnen-Verlag.</w:t>
      </w:r>
    </w:p>
    <w:p>
      <w:pPr>
        <w:pStyle w:val="Normal"/>
        <w:spacing w:lineRule="auto" w:line="360"/>
        <w:jc w:val="both"/>
        <w:rPr>
          <w:lang w:val="de-DE"/>
        </w:rPr>
      </w:pPr>
      <w:bookmarkStart w:id="111" w:name="_CTVL001ed9eda93a97c4d22b993b2a71368c46d"/>
      <w:r>
        <w:rPr>
          <w:lang w:val="de-DE"/>
        </w:rPr>
        <w:t xml:space="preserve">Sprague, R. K. (1967). Parmenides, Plato, and I Corinthians 12. </w:t>
      </w:r>
      <w:bookmarkEnd w:id="111"/>
      <w:r>
        <w:rPr>
          <w:lang w:val="de-DE"/>
        </w:rPr>
        <w:t>JBL, 86, 211–213.</w:t>
      </w:r>
    </w:p>
    <w:p>
      <w:pPr>
        <w:pStyle w:val="Normal"/>
        <w:spacing w:lineRule="auto" w:line="360"/>
        <w:jc w:val="both"/>
        <w:rPr/>
      </w:pPr>
      <w:bookmarkStart w:id="112" w:name="_CTVL0010c0f3ee0f92c43d395e941416a08d55e"/>
      <w:r>
        <w:rPr>
          <w:lang w:val="de-DE"/>
        </w:rPr>
        <w:t xml:space="preserve">Strack, H. L., &amp; Billerbeck, P. (1926). </w:t>
      </w:r>
      <w:bookmarkEnd w:id="112"/>
      <w:r>
        <w:rPr>
          <w:lang w:val="de-DE"/>
        </w:rPr>
        <w:t>Kommentar zum Neuen Testament aus Talmud und Midrasch. München</w:t>
      </w:r>
      <w:del w:id="1139" w:author="ΣΩΤΗΡΗΣ" w:date="2017-12-22T18:48:00Z">
        <w:r>
          <w:rPr>
            <w:lang w:val="de-DE"/>
          </w:rPr>
          <w:delText>:</w:delText>
        </w:r>
      </w:del>
      <w:ins w:id="1140" w:author="ΣΩΤΗΡΗΣ" w:date="2017-12-22T18:48:00Z">
        <w:r>
          <w:rPr>
            <w:lang w:val="de-DE"/>
          </w:rPr>
          <w:t xml:space="preserve">, </w:t>
        </w:r>
      </w:ins>
      <w:r>
        <w:rPr>
          <w:lang w:val="de-DE"/>
        </w:rPr>
        <w:t xml:space="preserve"> Beck.</w:t>
      </w:r>
    </w:p>
    <w:p>
      <w:pPr>
        <w:pStyle w:val="Normal"/>
        <w:spacing w:lineRule="auto" w:line="360"/>
        <w:jc w:val="both"/>
        <w:rPr>
          <w:lang w:val="de-DE"/>
        </w:rPr>
      </w:pPr>
      <w:bookmarkStart w:id="113" w:name="_CTVL001ed2bf7aebf5847fa9f5f6aa61b89ecd7"/>
      <w:r>
        <w:rPr>
          <w:lang w:val="de-DE"/>
        </w:rPr>
        <w:t xml:space="preserve">Theobald, M. (2003). Das Herrenmahl im Neuen Testament. </w:t>
      </w:r>
      <w:bookmarkEnd w:id="113"/>
      <w:r>
        <w:rPr>
          <w:lang w:val="de-DE"/>
        </w:rPr>
        <w:t>ThQ, 183, 257–280.</w:t>
      </w:r>
    </w:p>
    <w:p>
      <w:pPr>
        <w:pStyle w:val="Normal"/>
        <w:spacing w:lineRule="auto" w:line="360"/>
        <w:jc w:val="both"/>
        <w:rPr/>
      </w:pPr>
      <w:bookmarkStart w:id="114" w:name="_CTVL0011cc218b77fb347d5a8c93a285bd9c8a6"/>
      <w:r>
        <w:rPr>
          <w:lang w:val="en-US"/>
        </w:rPr>
        <w:t xml:space="preserve">Thiselton, A. C. (2013). </w:t>
      </w:r>
      <w:bookmarkEnd w:id="114"/>
      <w:r>
        <w:rPr>
          <w:lang w:val="en-US"/>
        </w:rPr>
        <w:t>The First Epistle to the Corinthians</w:t>
      </w:r>
      <w:del w:id="1141" w:author="ΣΩΤΗΡΗΣ" w:date="2017-12-22T18:48:00Z">
        <w:r>
          <w:rPr>
            <w:lang w:val="en-US"/>
          </w:rPr>
          <w:delText>:</w:delText>
        </w:r>
      </w:del>
      <w:ins w:id="1142" w:author="ΣΩΤΗΡΗΣ" w:date="2017-12-22T18:48:00Z">
        <w:r>
          <w:rPr>
            <w:lang w:val="en-US"/>
          </w:rPr>
          <w:t xml:space="preserve">, </w:t>
        </w:r>
      </w:ins>
      <w:r>
        <w:rPr>
          <w:lang w:val="en-US"/>
        </w:rPr>
        <w:t xml:space="preserve"> A Commentary on the Greek Text. NIGTC. Grand Rapids, MI</w:t>
      </w:r>
      <w:del w:id="1143" w:author="ΣΩΤΗΡΗΣ" w:date="2017-12-22T18:48:00Z">
        <w:r>
          <w:rPr>
            <w:lang w:val="en-US"/>
          </w:rPr>
          <w:delText>:</w:delText>
        </w:r>
      </w:del>
      <w:ins w:id="1144" w:author="ΣΩΤΗΡΗΣ" w:date="2017-12-22T18:48:00Z">
        <w:r>
          <w:rPr>
            <w:lang w:val="en-US"/>
          </w:rPr>
          <w:t xml:space="preserve">, </w:t>
        </w:r>
      </w:ins>
      <w:r>
        <w:rPr>
          <w:lang w:val="en-US"/>
        </w:rPr>
        <w:t xml:space="preserve"> Eerdmans.</w:t>
      </w:r>
    </w:p>
    <w:p>
      <w:pPr>
        <w:pStyle w:val="Normal"/>
        <w:spacing w:lineRule="auto" w:line="360"/>
        <w:jc w:val="both"/>
        <w:rPr/>
      </w:pPr>
      <w:bookmarkStart w:id="115" w:name="_CTVL001e449cb0a14ba4e2e983705463ecd2e8c"/>
      <w:r>
        <w:rPr>
          <w:lang w:val="en-US"/>
        </w:rPr>
        <w:t xml:space="preserve">Thorsteinsson, R. M. (2010). </w:t>
      </w:r>
      <w:bookmarkEnd w:id="115"/>
      <w:r>
        <w:rPr>
          <w:lang w:val="en-US"/>
        </w:rPr>
        <w:t>Roman Christianity and Roman Stoicism</w:t>
      </w:r>
      <w:del w:id="1145" w:author="ΣΩΤΗΡΗΣ" w:date="2017-12-22T18:48:00Z">
        <w:r>
          <w:rPr>
            <w:lang w:val="en-US"/>
          </w:rPr>
          <w:delText>:</w:delText>
        </w:r>
      </w:del>
      <w:ins w:id="1146" w:author="ΣΩΤΗΡΗΣ" w:date="2017-12-22T18:48:00Z">
        <w:r>
          <w:rPr>
            <w:lang w:val="en-US"/>
          </w:rPr>
          <w:t xml:space="preserve">, </w:t>
        </w:r>
      </w:ins>
      <w:r>
        <w:rPr>
          <w:lang w:val="en-US"/>
        </w:rPr>
        <w:t xml:space="preserve"> A Comparative Study of Ancient Morality. New York</w:t>
      </w:r>
      <w:del w:id="1147" w:author="ΣΩΤΗΡΗΣ" w:date="2017-12-22T18:48:00Z">
        <w:r>
          <w:rPr>
            <w:lang w:val="en-US"/>
          </w:rPr>
          <w:delText>:</w:delText>
        </w:r>
      </w:del>
      <w:ins w:id="1148" w:author="ΣΩΤΗΡΗΣ" w:date="2017-12-22T18:48:00Z">
        <w:r>
          <w:rPr>
            <w:lang w:val="en-US"/>
          </w:rPr>
          <w:t xml:space="preserve">, </w:t>
        </w:r>
      </w:ins>
      <w:r>
        <w:rPr>
          <w:lang w:val="en-US"/>
        </w:rPr>
        <w:t xml:space="preserve"> Oxford University Press.</w:t>
      </w:r>
    </w:p>
    <w:p>
      <w:pPr>
        <w:pStyle w:val="Normal"/>
        <w:spacing w:lineRule="auto" w:line="360"/>
        <w:jc w:val="both"/>
        <w:rPr/>
      </w:pPr>
      <w:r>
        <w:rPr>
          <w:lang w:val="en-US"/>
        </w:rPr>
        <w:t>Thorsteinsson, R. M. (2016). Paul and Roman Stoicism</w:t>
      </w:r>
      <w:del w:id="1149" w:author="ΣΩΤΗΡΗΣ" w:date="2017-12-22T18:48:00Z">
        <w:r>
          <w:rPr>
            <w:lang w:val="en-US"/>
          </w:rPr>
          <w:delText>:</w:delText>
        </w:r>
      </w:del>
      <w:ins w:id="1150" w:author="ΣΩΤΗΡΗΣ" w:date="2017-12-22T18:48:00Z">
        <w:r>
          <w:rPr>
            <w:lang w:val="en-US"/>
          </w:rPr>
          <w:t xml:space="preserve">, </w:t>
        </w:r>
      </w:ins>
      <w:r>
        <w:rPr>
          <w:lang w:val="en-US"/>
        </w:rPr>
        <w:t xml:space="preserve"> Romans 12 and Contemporary Stoic Ethics. </w:t>
      </w:r>
      <w:bookmarkEnd w:id="47"/>
      <w:r>
        <w:rPr>
          <w:lang w:val="en-US"/>
        </w:rPr>
        <w:t>JSNT, 29, 139–161.</w:t>
      </w:r>
    </w:p>
    <w:p>
      <w:pPr>
        <w:pStyle w:val="Normal"/>
        <w:spacing w:lineRule="auto" w:line="360"/>
        <w:jc w:val="both"/>
        <w:rPr/>
      </w:pPr>
      <w:r>
        <w:rPr>
          <w:lang w:val="en-US"/>
        </w:rPr>
        <w:t xml:space="preserve">Tuckett, C. (2010). The Church as the Body of Christ. </w:t>
      </w:r>
      <w:r>
        <w:rPr>
          <w:lang w:val="de-DE"/>
        </w:rPr>
        <w:t>In J. Schlosser (</w:t>
      </w:r>
      <w:r>
        <w:rPr/>
        <w:t>ἐκδ</w:t>
      </w:r>
      <w:r>
        <w:rPr>
          <w:lang w:val="de-DE"/>
        </w:rPr>
        <w:t xml:space="preserve">.), </w:t>
      </w:r>
      <w:bookmarkEnd w:id="46"/>
      <w:r>
        <w:rPr>
          <w:lang w:val="de-DE"/>
        </w:rPr>
        <w:t>Monographische Reihe von "Benedictina" Biblisch-ökumenische Abteilung</w:t>
      </w:r>
      <w:del w:id="1151" w:author="ΣΩΤΗΡΗΣ" w:date="2017-12-22T18:48:00Z">
        <w:r>
          <w:rPr>
            <w:lang w:val="de-DE"/>
          </w:rPr>
          <w:delText>:</w:delText>
        </w:r>
      </w:del>
      <w:ins w:id="1152" w:author="ΣΩΤΗΡΗΣ" w:date="2017-12-22T18:48:00Z">
        <w:r>
          <w:rPr>
            <w:lang w:val="de-DE"/>
          </w:rPr>
          <w:t xml:space="preserve">, </w:t>
        </w:r>
      </w:ins>
      <w:r>
        <w:rPr>
          <w:lang w:val="de-DE"/>
        </w:rPr>
        <w:t xml:space="preserve"> Vol. 19. Paul et l'unite des chretiens. [XXe Colloquium Oecumenicum Paulinum du 9. au 13. septembre 2008] (pp. 161–191). </w:t>
      </w:r>
      <w:r>
        <w:rPr>
          <w:lang w:val="en-US"/>
        </w:rPr>
        <w:t>Herent</w:t>
      </w:r>
      <w:del w:id="1153" w:author="ΣΩΤΗΡΗΣ" w:date="2017-12-22T18:48:00Z">
        <w:r>
          <w:rPr>
            <w:lang w:val="en-US"/>
          </w:rPr>
          <w:delText>:</w:delText>
        </w:r>
      </w:del>
      <w:ins w:id="1154" w:author="ΣΩΤΗΡΗΣ" w:date="2017-12-22T18:48:00Z">
        <w:r>
          <w:rPr>
            <w:lang w:val="en-US"/>
          </w:rPr>
          <w:t xml:space="preserve">, </w:t>
        </w:r>
      </w:ins>
      <w:r>
        <w:rPr>
          <w:lang w:val="en-US"/>
        </w:rPr>
        <w:t xml:space="preserve"> Peeters.</w:t>
      </w:r>
    </w:p>
    <w:p>
      <w:pPr>
        <w:pStyle w:val="Normal"/>
        <w:spacing w:lineRule="auto" w:line="360"/>
        <w:jc w:val="both"/>
        <w:rPr/>
      </w:pPr>
      <w:bookmarkStart w:id="116" w:name="_CTVL001e343d7b6248a45ed9dd6fda6b82fc6c3"/>
      <w:r>
        <w:rPr>
          <w:lang w:val="en-US"/>
        </w:rPr>
        <w:t xml:space="preserve">Turley, S. R. (2015). </w:t>
      </w:r>
      <w:bookmarkEnd w:id="116"/>
      <w:r>
        <w:rPr>
          <w:lang w:val="en-US"/>
        </w:rPr>
        <w:t>The Ritualized Revelation of the Messianic Age</w:t>
      </w:r>
      <w:del w:id="1155" w:author="ΣΩΤΗΡΗΣ" w:date="2017-12-22T18:48:00Z">
        <w:r>
          <w:rPr>
            <w:lang w:val="en-US"/>
          </w:rPr>
          <w:delText>:</w:delText>
        </w:r>
      </w:del>
      <w:ins w:id="1156" w:author="ΣΩΤΗΡΗΣ" w:date="2017-12-22T18:48:00Z">
        <w:r>
          <w:rPr>
            <w:lang w:val="en-US"/>
          </w:rPr>
          <w:t xml:space="preserve">, </w:t>
        </w:r>
      </w:ins>
      <w:r>
        <w:rPr>
          <w:lang w:val="en-US"/>
        </w:rPr>
        <w:t xml:space="preserve"> Washings and Meals in Galatians and 1 Corinthians. LNTS</w:t>
      </w:r>
      <w:del w:id="1157" w:author="ΣΩΤΗΡΗΣ" w:date="2017-12-22T18:48:00Z">
        <w:r>
          <w:rPr>
            <w:lang w:val="en-US"/>
          </w:rPr>
          <w:delText>:</w:delText>
        </w:r>
      </w:del>
      <w:ins w:id="1158" w:author="ΣΩΤΗΡΗΣ" w:date="2017-12-22T18:48:00Z">
        <w:r>
          <w:rPr>
            <w:lang w:val="en-US"/>
          </w:rPr>
          <w:t xml:space="preserve">, </w:t>
        </w:r>
      </w:ins>
      <w:r>
        <w:rPr>
          <w:lang w:val="en-US"/>
        </w:rPr>
        <w:t xml:space="preserve"> Vol. 544. London</w:t>
      </w:r>
      <w:del w:id="1159" w:author="ΣΩΤΗΡΗΣ" w:date="2017-12-22T18:48:00Z">
        <w:r>
          <w:rPr>
            <w:lang w:val="en-US"/>
          </w:rPr>
          <w:delText>:</w:delText>
        </w:r>
      </w:del>
      <w:ins w:id="1160" w:author="ΣΩΤΗΡΗΣ" w:date="2017-12-22T18:48:00Z">
        <w:r>
          <w:rPr>
            <w:lang w:val="en-US"/>
          </w:rPr>
          <w:t xml:space="preserve">, </w:t>
        </w:r>
      </w:ins>
      <w:r>
        <w:rPr>
          <w:lang w:val="en-US"/>
        </w:rPr>
        <w:t xml:space="preserve"> Bloomsbury Publishing.</w:t>
      </w:r>
    </w:p>
    <w:p>
      <w:pPr>
        <w:pStyle w:val="Normal"/>
        <w:spacing w:lineRule="auto" w:line="360"/>
        <w:jc w:val="both"/>
        <w:rPr/>
      </w:pPr>
      <w:bookmarkStart w:id="117" w:name="_CTVL0015e7af734e74d4cbe83a8ba1f37527361"/>
      <w:r>
        <w:rPr>
          <w:lang w:val="en-US"/>
        </w:rPr>
        <w:t xml:space="preserve">Uro, R. (2016). </w:t>
      </w:r>
      <w:bookmarkEnd w:id="117"/>
      <w:r>
        <w:rPr>
          <w:lang w:val="en-US"/>
        </w:rPr>
        <w:t>Ritual and Christian Beginnings</w:t>
      </w:r>
      <w:del w:id="1161" w:author="ΣΩΤΗΡΗΣ" w:date="2017-12-22T18:48:00Z">
        <w:r>
          <w:rPr>
            <w:lang w:val="en-US"/>
          </w:rPr>
          <w:delText>:</w:delText>
        </w:r>
      </w:del>
      <w:ins w:id="1162" w:author="ΣΩΤΗΡΗΣ" w:date="2017-12-22T18:48:00Z">
        <w:r>
          <w:rPr>
            <w:lang w:val="en-US"/>
          </w:rPr>
          <w:t xml:space="preserve">, </w:t>
        </w:r>
      </w:ins>
      <w:r>
        <w:rPr>
          <w:lang w:val="en-US"/>
        </w:rPr>
        <w:t xml:space="preserve"> A Socio-Cognitive Analysis. </w:t>
      </w:r>
      <w:r>
        <w:rPr>
          <w:lang w:val="de-DE"/>
        </w:rPr>
        <w:t>Oxford</w:t>
      </w:r>
      <w:del w:id="1163" w:author="ΣΩΤΗΡΗΣ" w:date="2017-12-22T18:48:00Z">
        <w:r>
          <w:rPr>
            <w:lang w:val="de-DE"/>
          </w:rPr>
          <w:delText>:</w:delText>
        </w:r>
      </w:del>
      <w:ins w:id="1164" w:author="ΣΩΤΗΡΗΣ" w:date="2017-12-22T18:48:00Z">
        <w:r>
          <w:rPr>
            <w:lang w:val="de-DE"/>
          </w:rPr>
          <w:t xml:space="preserve">, </w:t>
        </w:r>
      </w:ins>
      <w:r>
        <w:rPr>
          <w:lang w:val="de-DE"/>
        </w:rPr>
        <w:t xml:space="preserve"> Oxford University Press.</w:t>
      </w:r>
    </w:p>
    <w:p>
      <w:pPr>
        <w:pStyle w:val="Normal"/>
        <w:spacing w:lineRule="auto" w:line="360"/>
        <w:jc w:val="both"/>
        <w:rPr/>
      </w:pPr>
      <w:bookmarkStart w:id="118" w:name="_CTVL0012062246739364a148a32ee35af504c9e"/>
      <w:r>
        <w:rPr>
          <w:lang w:val="de-DE"/>
        </w:rPr>
        <w:t xml:space="preserve">Walter, M. (2001). </w:t>
      </w:r>
      <w:bookmarkEnd w:id="118"/>
      <w:r>
        <w:rPr>
          <w:lang w:val="de-DE"/>
        </w:rPr>
        <w:t>Gemeinde als Leib Christi</w:t>
      </w:r>
      <w:del w:id="1165" w:author="ΣΩΤΗΡΗΣ" w:date="2017-12-22T18:48:00Z">
        <w:r>
          <w:rPr>
            <w:lang w:val="de-DE"/>
          </w:rPr>
          <w:delText>:</w:delText>
        </w:r>
      </w:del>
      <w:ins w:id="1166" w:author="ΣΩΤΗΡΗΣ" w:date="2017-12-22T18:48:00Z">
        <w:r>
          <w:rPr>
            <w:lang w:val="de-DE"/>
          </w:rPr>
          <w:t xml:space="preserve">, </w:t>
        </w:r>
      </w:ins>
      <w:r>
        <w:rPr>
          <w:lang w:val="de-DE"/>
        </w:rPr>
        <w:t xml:space="preserve"> Untersuchungen zum Corpus Paulinum und zu den "Apostolischen Vätern". NTOA</w:t>
      </w:r>
      <w:del w:id="1167" w:author="ΣΩΤΗΡΗΣ" w:date="2017-12-22T18:48:00Z">
        <w:r>
          <w:rPr>
            <w:lang w:val="de-DE"/>
          </w:rPr>
          <w:delText>:</w:delText>
        </w:r>
      </w:del>
      <w:ins w:id="1168" w:author="ΣΩΤΗΡΗΣ" w:date="2017-12-22T18:48:00Z">
        <w:r>
          <w:rPr>
            <w:lang w:val="de-DE"/>
          </w:rPr>
          <w:t xml:space="preserve">, </w:t>
        </w:r>
      </w:ins>
      <w:r>
        <w:rPr>
          <w:lang w:val="de-DE"/>
        </w:rPr>
        <w:t xml:space="preserve"> Vol. 49. Freiburg, Schweiz</w:t>
      </w:r>
      <w:del w:id="1169" w:author="ΣΩΤΗΡΗΣ" w:date="2017-12-22T18:48:00Z">
        <w:r>
          <w:rPr>
            <w:lang w:val="de-DE"/>
          </w:rPr>
          <w:delText>:</w:delText>
        </w:r>
      </w:del>
      <w:ins w:id="1170" w:author="ΣΩΤΗΡΗΣ" w:date="2017-12-22T18:48:00Z">
        <w:r>
          <w:rPr>
            <w:lang w:val="de-DE"/>
          </w:rPr>
          <w:t xml:space="preserve">, </w:t>
        </w:r>
      </w:ins>
      <w:r>
        <w:rPr>
          <w:lang w:val="de-DE"/>
        </w:rPr>
        <w:t xml:space="preserve"> Vandenhoeck &amp; Ruprecht. Universitätsverlag Freiburg Schweiz.</w:t>
      </w:r>
    </w:p>
    <w:p>
      <w:pPr>
        <w:pStyle w:val="Normal"/>
        <w:spacing w:lineRule="auto" w:line="360"/>
        <w:jc w:val="both"/>
        <w:rPr/>
      </w:pPr>
      <w:r>
        <w:rPr>
          <w:lang w:val="de-DE"/>
        </w:rPr>
        <w:t xml:space="preserve">Winninge, M. (2017). </w:t>
      </w:r>
      <w:r>
        <w:rPr>
          <w:lang w:val="en-US"/>
        </w:rPr>
        <w:t>The Lord's Supper in 1 Cor 11 and Luke 22</w:t>
      </w:r>
      <w:del w:id="1171" w:author="ΣΩΤΗΡΗΣ" w:date="2017-12-22T18:48:00Z">
        <w:r>
          <w:rPr>
            <w:lang w:val="en-US"/>
          </w:rPr>
          <w:delText>:</w:delText>
        </w:r>
      </w:del>
      <w:ins w:id="1172" w:author="ΣΩΤΗΡΗΣ" w:date="2017-12-22T18:48:00Z">
        <w:r>
          <w:rPr>
            <w:lang w:val="en-US"/>
          </w:rPr>
          <w:t xml:space="preserve">, </w:t>
        </w:r>
      </w:ins>
      <w:r>
        <w:rPr>
          <w:lang w:val="en-US"/>
        </w:rPr>
        <w:t xml:space="preserve"> Traditions and Development. </w:t>
      </w:r>
      <w:r>
        <w:rPr/>
        <w:t>Στὸ</w:t>
      </w:r>
      <w:r>
        <w:rPr>
          <w:lang w:val="en-US"/>
        </w:rPr>
        <w:t xml:space="preserve"> D. Hellholm &amp; D. Sänger (</w:t>
      </w:r>
      <w:r>
        <w:rPr/>
        <w:t>ἐκδ</w:t>
      </w:r>
      <w:r>
        <w:rPr>
          <w:lang w:val="en-US"/>
        </w:rPr>
        <w:t xml:space="preserve">.), </w:t>
      </w:r>
      <w:bookmarkEnd w:id="42"/>
      <w:r>
        <w:rPr>
          <w:lang w:val="en-US"/>
        </w:rPr>
        <w:t>WUNT</w:t>
      </w:r>
      <w:del w:id="1173" w:author="ΣΩΤΗΡΗΣ" w:date="2017-12-22T18:48:00Z">
        <w:r>
          <w:rPr>
            <w:lang w:val="en-US"/>
          </w:rPr>
          <w:delText>:</w:delText>
        </w:r>
      </w:del>
      <w:ins w:id="1174" w:author="ΣΩΤΗΡΗΣ" w:date="2017-12-22T18:48:00Z">
        <w:r>
          <w:rPr>
            <w:lang w:val="en-US"/>
          </w:rPr>
          <w:t xml:space="preserve">, </w:t>
        </w:r>
      </w:ins>
      <w:r>
        <w:rPr>
          <w:lang w:val="en-US"/>
        </w:rPr>
        <w:t xml:space="preserve"> Vol. 376. The Eucharist - Its Origins and Contexts. Sacred Meal, Communal Meal, Table Fellowship in Late Antiquity, Early Judaism, and Early Christianity (579–602). </w:t>
      </w:r>
      <w:r>
        <w:rPr>
          <w:lang w:val="de-DE"/>
        </w:rPr>
        <w:t>Tübingen</w:t>
      </w:r>
      <w:del w:id="1175" w:author="ΣΩΤΗΡΗΣ" w:date="2017-12-22T18:48:00Z">
        <w:r>
          <w:rPr>
            <w:lang w:val="de-DE"/>
          </w:rPr>
          <w:delText>:</w:delText>
        </w:r>
      </w:del>
      <w:ins w:id="1176" w:author="ΣΩΤΗΡΗΣ" w:date="2017-12-22T18:48:00Z">
        <w:r>
          <w:rPr>
            <w:lang w:val="de-DE"/>
          </w:rPr>
          <w:t xml:space="preserve">, </w:t>
        </w:r>
      </w:ins>
      <w:r>
        <w:rPr>
          <w:lang w:val="de-DE"/>
        </w:rPr>
        <w:t xml:space="preserve"> Mohr Siebeck.</w:t>
      </w:r>
    </w:p>
    <w:p>
      <w:pPr>
        <w:pStyle w:val="Normal"/>
        <w:spacing w:lineRule="auto" w:line="360"/>
        <w:jc w:val="both"/>
        <w:rPr/>
      </w:pPr>
      <w:bookmarkStart w:id="119" w:name="_CTVL00122d01024704e46db8ea2ebb67a06ba4d"/>
      <w:r>
        <w:rPr>
          <w:lang w:val="de-DE"/>
        </w:rPr>
        <w:t xml:space="preserve">Wolff, C. (2011). </w:t>
      </w:r>
      <w:bookmarkEnd w:id="119"/>
      <w:r>
        <w:rPr>
          <w:lang w:val="de-DE"/>
        </w:rPr>
        <w:t>Der erste Brief des Paulus an die Korinther (3., korrigierte Aufl.). ThKNT</w:t>
      </w:r>
      <w:del w:id="1177" w:author="ΣΩΤΗΡΗΣ" w:date="2017-12-22T18:48:00Z">
        <w:r>
          <w:rPr>
            <w:lang w:val="de-DE"/>
          </w:rPr>
          <w:delText>:</w:delText>
        </w:r>
      </w:del>
      <w:ins w:id="1178" w:author="ΣΩΤΗΡΗΣ" w:date="2017-12-22T18:48:00Z">
        <w:r>
          <w:rPr>
            <w:lang w:val="de-DE"/>
          </w:rPr>
          <w:t xml:space="preserve">, </w:t>
        </w:r>
      </w:ins>
      <w:r>
        <w:rPr>
          <w:lang w:val="de-DE"/>
        </w:rPr>
        <w:t xml:space="preserve"> Vol. 7. Leipzig</w:t>
      </w:r>
      <w:del w:id="1179" w:author="ΣΩΤΗΡΗΣ" w:date="2017-12-22T18:48:00Z">
        <w:r>
          <w:rPr>
            <w:lang w:val="de-DE"/>
          </w:rPr>
          <w:delText>:</w:delText>
        </w:r>
      </w:del>
      <w:ins w:id="1180" w:author="ΣΩΤΗΡΗΣ" w:date="2017-12-22T18:48:00Z">
        <w:r>
          <w:rPr>
            <w:lang w:val="de-DE"/>
          </w:rPr>
          <w:t xml:space="preserve">, </w:t>
        </w:r>
      </w:ins>
      <w:r>
        <w:rPr>
          <w:lang w:val="de-DE"/>
        </w:rPr>
        <w:t xml:space="preserve"> Evang. Verl.-Anst.</w:t>
      </w:r>
    </w:p>
    <w:p>
      <w:pPr>
        <w:pStyle w:val="Normal"/>
        <w:spacing w:lineRule="auto" w:line="360"/>
        <w:jc w:val="both"/>
        <w:rPr/>
      </w:pPr>
      <w:bookmarkStart w:id="120" w:name="_CTVL0019bd1de41022541f4958bb71ea4650927"/>
      <w:r>
        <w:rPr>
          <w:lang w:val="de-DE"/>
        </w:rPr>
        <w:t xml:space="preserve">Wolff, D. </w:t>
      </w:r>
      <w:bookmarkEnd w:id="120"/>
      <w:r>
        <w:rPr>
          <w:lang w:val="de-DE"/>
        </w:rPr>
        <w:t>Paulus beispiels-weise</w:t>
      </w:r>
      <w:del w:id="1181" w:author="ΣΩΤΗΡΗΣ" w:date="2017-12-22T18:48:00Z">
        <w:r>
          <w:rPr>
            <w:lang w:val="de-DE"/>
          </w:rPr>
          <w:delText>:</w:delText>
        </w:r>
      </w:del>
      <w:ins w:id="1182" w:author="ΣΩΤΗΡΗΣ" w:date="2017-12-22T18:48:00Z">
        <w:r>
          <w:rPr>
            <w:lang w:val="de-DE"/>
          </w:rPr>
          <w:t xml:space="preserve">, </w:t>
        </w:r>
      </w:ins>
      <w:r>
        <w:rPr>
          <w:lang w:val="de-DE"/>
        </w:rPr>
        <w:t xml:space="preserve"> Selbstdarstellung und autobiographisches Schreiben im Ersten Korintherbrief. BZNW</w:t>
      </w:r>
      <w:del w:id="1183" w:author="ΣΩΤΗΡΗΣ" w:date="2017-12-22T18:48:00Z">
        <w:r>
          <w:rPr>
            <w:lang w:val="de-DE"/>
          </w:rPr>
          <w:delText>:</w:delText>
        </w:r>
      </w:del>
      <w:ins w:id="1184" w:author="ΣΩΤΗΡΗΣ" w:date="2017-12-22T18:48:00Z">
        <w:r>
          <w:rPr>
            <w:lang w:val="de-DE"/>
          </w:rPr>
          <w:t xml:space="preserve">, </w:t>
        </w:r>
      </w:ins>
      <w:r>
        <w:rPr>
          <w:lang w:val="de-DE"/>
        </w:rPr>
        <w:t xml:space="preserve"> Vol. 224. Berlin, Boston</w:t>
      </w:r>
      <w:del w:id="1185" w:author="ΣΩΤΗΡΗΣ" w:date="2017-12-22T18:48:00Z">
        <w:r>
          <w:rPr>
            <w:lang w:val="de-DE"/>
          </w:rPr>
          <w:delText>:</w:delText>
        </w:r>
      </w:del>
      <w:ins w:id="1186" w:author="ΣΩΤΗΡΗΣ" w:date="2017-12-22T18:48:00Z">
        <w:r>
          <w:rPr>
            <w:lang w:val="de-DE"/>
          </w:rPr>
          <w:t xml:space="preserve">, </w:t>
        </w:r>
      </w:ins>
      <w:r>
        <w:rPr>
          <w:lang w:val="de-DE"/>
        </w:rPr>
        <w:t xml:space="preserve"> de Gruyter.</w:t>
      </w:r>
    </w:p>
    <w:p>
      <w:pPr>
        <w:pStyle w:val="Normal"/>
        <w:spacing w:lineRule="auto" w:line="360"/>
        <w:jc w:val="both"/>
        <w:rPr/>
      </w:pPr>
      <w:bookmarkStart w:id="121" w:name="_CTVL0014d17bce73a894c4e812d7b43c22dafa7"/>
      <w:r>
        <w:rPr>
          <w:lang w:val="de-DE"/>
        </w:rPr>
        <w:t xml:space="preserve">Zeller, D. (2011). </w:t>
      </w:r>
      <w:bookmarkEnd w:id="121"/>
      <w:r>
        <w:rPr>
          <w:lang w:val="de-DE"/>
        </w:rPr>
        <w:t>Der erste Brief an die Korinther. KEKNT</w:t>
      </w:r>
      <w:del w:id="1187" w:author="ΣΩΤΗΡΗΣ" w:date="2017-12-22T18:48:00Z">
        <w:r>
          <w:rPr>
            <w:lang w:val="de-DE"/>
          </w:rPr>
          <w:delText>:</w:delText>
        </w:r>
      </w:del>
      <w:ins w:id="1188" w:author="ΣΩΤΗΡΗΣ" w:date="2017-12-22T18:48:00Z">
        <w:r>
          <w:rPr>
            <w:lang w:val="de-DE"/>
          </w:rPr>
          <w:t xml:space="preserve">, </w:t>
        </w:r>
      </w:ins>
      <w:r>
        <w:rPr>
          <w:lang w:val="de-DE"/>
        </w:rPr>
        <w:t xml:space="preserve"> Vol. 5. Göttingen</w:t>
      </w:r>
      <w:del w:id="1189" w:author="ΣΩΤΗΡΗΣ" w:date="2017-12-22T18:48:00Z">
        <w:r>
          <w:rPr>
            <w:lang w:val="de-DE"/>
          </w:rPr>
          <w:delText>:</w:delText>
        </w:r>
      </w:del>
      <w:ins w:id="1190" w:author="ΣΩΤΗΡΗΣ" w:date="2017-12-22T18:48:00Z">
        <w:r>
          <w:rPr>
            <w:lang w:val="de-DE"/>
          </w:rPr>
          <w:t xml:space="preserve">, </w:t>
        </w:r>
      </w:ins>
      <w:r>
        <w:rPr>
          <w:lang w:val="de-DE"/>
        </w:rPr>
        <w:t xml:space="preserve"> Vandenhoeck &amp; Ruprecht.</w:t>
      </w:r>
    </w:p>
    <w:p>
      <w:pPr>
        <w:pStyle w:val="Normal"/>
        <w:spacing w:lineRule="auto" w:line="360"/>
        <w:jc w:val="both"/>
        <w:rPr/>
      </w:pPr>
      <w:bookmarkStart w:id="122" w:name="_CTVL00137c0dab2a9044e16a591aa465fdd317b"/>
      <w:r>
        <w:rPr/>
        <w:t xml:space="preserve">Αγουρίδης, Σ. (1982). </w:t>
      </w:r>
      <w:bookmarkEnd w:id="122"/>
      <w:r>
        <w:rPr/>
        <w:t>Αποστόλου Παύλου Πρώτη Προς Κορινθίους Επιστολή. ΕΚΔ</w:t>
      </w:r>
      <w:del w:id="1191" w:author="ΣΩΤΗΡΗΣ" w:date="2017-12-22T18:48:00Z">
        <w:r>
          <w:rPr/>
          <w:delText>:</w:delText>
        </w:r>
      </w:del>
      <w:ins w:id="1192" w:author="ΣΩΤΗΡΗΣ" w:date="2017-12-22T18:48:00Z">
        <w:r>
          <w:rPr/>
          <w:t xml:space="preserve">, </w:t>
        </w:r>
      </w:ins>
      <w:r>
        <w:rPr/>
        <w:t xml:space="preserve"> Vol. 7. Θεσσαλονίκη</w:t>
      </w:r>
      <w:del w:id="1193" w:author="ΣΩΤΗΡΗΣ" w:date="2017-12-22T18:48:00Z">
        <w:r>
          <w:rPr/>
          <w:delText>:</w:delText>
        </w:r>
      </w:del>
      <w:ins w:id="1194" w:author="ΣΩΤΗΡΗΣ" w:date="2017-12-22T18:48:00Z">
        <w:r>
          <w:rPr/>
          <w:t xml:space="preserve">, </w:t>
        </w:r>
      </w:ins>
      <w:r>
        <w:rPr/>
        <w:t xml:space="preserve"> Πουρναράς.</w:t>
      </w:r>
    </w:p>
    <w:p>
      <w:pPr>
        <w:pStyle w:val="Normal"/>
        <w:spacing w:lineRule="auto" w:line="360"/>
        <w:jc w:val="both"/>
        <w:rPr/>
      </w:pPr>
      <w:bookmarkStart w:id="123" w:name="_CTVL001cc1d9af443444a70a3f2efef63f2bbc3"/>
      <w:r>
        <w:rPr/>
        <w:t xml:space="preserve">Ατματζίδης, Χ. (2010). </w:t>
      </w:r>
      <w:bookmarkEnd w:id="123"/>
      <w:r>
        <w:rPr/>
        <w:t>Συνοπτικὴ Θεολογία της Καινής Διαθήκης. ΒΒ</w:t>
      </w:r>
      <w:del w:id="1195" w:author="ΣΩΤΗΡΗΣ" w:date="2017-12-22T18:48:00Z">
        <w:r>
          <w:rPr/>
          <w:delText>:</w:delText>
        </w:r>
      </w:del>
      <w:ins w:id="1196" w:author="ΣΩΤΗΡΗΣ" w:date="2017-12-22T18:48:00Z">
        <w:r>
          <w:rPr/>
          <w:t xml:space="preserve">, </w:t>
        </w:r>
      </w:ins>
      <w:r>
        <w:rPr/>
        <w:t xml:space="preserve"> Vol. 48. Θεσσαλονίκη</w:t>
      </w:r>
      <w:del w:id="1197" w:author="ΣΩΤΗΡΗΣ" w:date="2017-12-22T18:48:00Z">
        <w:r>
          <w:rPr/>
          <w:delText>:</w:delText>
        </w:r>
      </w:del>
      <w:ins w:id="1198" w:author="ΣΩΤΗΡΗΣ" w:date="2017-12-22T18:48:00Z">
        <w:r>
          <w:rPr/>
          <w:t xml:space="preserve">, </w:t>
        </w:r>
      </w:ins>
      <w:r>
        <w:rPr/>
        <w:t xml:space="preserve"> Πουρναράς.</w:t>
      </w:r>
    </w:p>
    <w:p>
      <w:pPr>
        <w:pStyle w:val="Normal"/>
        <w:spacing w:lineRule="auto" w:line="360"/>
        <w:jc w:val="both"/>
        <w:rPr/>
      </w:pPr>
      <w:bookmarkStart w:id="124" w:name="_CTVL001d0cd4a95a879451b868c261672081592"/>
      <w:r>
        <w:rPr/>
        <w:t xml:space="preserve">Βασιλειάδης, Π. (2012). </w:t>
      </w:r>
      <w:bookmarkEnd w:id="124"/>
      <w:r>
        <w:rPr/>
        <w:t>Θέματα Βιβλικής Θεολογίας</w:t>
      </w:r>
      <w:del w:id="1199" w:author="ΣΩΤΗΡΗΣ" w:date="2017-12-22T18:48:00Z">
        <w:r>
          <w:rPr/>
          <w:delText>:</w:delText>
        </w:r>
      </w:del>
      <w:ins w:id="1200" w:author="ΣΩΤΗΡΗΣ" w:date="2017-12-22T18:48:00Z">
        <w:r>
          <w:rPr/>
          <w:t xml:space="preserve">, </w:t>
        </w:r>
      </w:ins>
      <w:r>
        <w:rPr/>
        <w:t xml:space="preserve"> Βοήθημα για το μάθημα της Θεολογίας της Καινής Διαθήκης. E-book. Θεσσαλονίκη.</w:t>
      </w:r>
    </w:p>
    <w:p>
      <w:pPr>
        <w:pStyle w:val="Normal"/>
        <w:spacing w:lineRule="auto" w:line="360"/>
        <w:jc w:val="both"/>
        <w:rPr/>
      </w:pPr>
      <w:bookmarkStart w:id="125" w:name="_CTVL001fcae2644b5e445bca973e80269a42eef"/>
      <w:r>
        <w:rPr/>
        <w:t xml:space="preserve">Ἰωαννίδης, Β. (1957 repr. 2001). </w:t>
      </w:r>
      <w:bookmarkEnd w:id="125"/>
      <w:r>
        <w:rPr/>
        <w:t>Ὁ Άπόστολος Παῦλος καὶ οἱ στωικοὶ φιλόσοφοι</w:t>
      </w:r>
      <w:del w:id="1201" w:author="ΣΩΤΗΡΗΣ" w:date="2017-12-22T18:48:00Z">
        <w:r>
          <w:rPr/>
          <w:delText>:</w:delText>
        </w:r>
      </w:del>
      <w:ins w:id="1202" w:author="ΣΩΤΗΡΗΣ" w:date="2017-12-22T18:48:00Z">
        <w:r>
          <w:rPr/>
          <w:t xml:space="preserve">, </w:t>
        </w:r>
      </w:ins>
      <w:r>
        <w:rPr/>
        <w:t xml:space="preserve"> Αἱ ἰδέαι περὶ θείου προορισμοῦ καὶ ἀνθρωπίνης ἐλευθερίας (2η ἔκδ.). Αθήνα</w:t>
      </w:r>
      <w:del w:id="1203" w:author="ΣΩΤΗΡΗΣ" w:date="2017-12-22T18:48:00Z">
        <w:r>
          <w:rPr/>
          <w:delText>:</w:delText>
        </w:r>
      </w:del>
      <w:ins w:id="1204" w:author="ΣΩΤΗΡΗΣ" w:date="2017-12-22T18:48:00Z">
        <w:r>
          <w:rPr/>
          <w:t xml:space="preserve">, </w:t>
        </w:r>
      </w:ins>
      <w:r>
        <w:rPr/>
        <w:t xml:space="preserve"> Μάτι.</w:t>
      </w:r>
    </w:p>
    <w:p>
      <w:pPr>
        <w:pStyle w:val="Normal"/>
        <w:spacing w:lineRule="auto" w:line="360"/>
        <w:jc w:val="both"/>
        <w:rPr/>
      </w:pPr>
      <w:bookmarkStart w:id="126" w:name="_CTVL0019c61d9f4fb4d4d03a7f6adf1a477df06"/>
      <w:r>
        <w:rPr/>
        <w:t xml:space="preserve">Μπρατσιώτης, Π. (1971). Ἡ περὶ θεώσεως διδασκαλία τῶν Πατέρων τῆς Ἐκκλησίας. </w:t>
      </w:r>
      <w:bookmarkEnd w:id="126"/>
      <w:r>
        <w:rPr/>
        <w:t>Θεολογία, 42, 30–42.</w:t>
      </w:r>
    </w:p>
    <w:p>
      <w:pPr>
        <w:pStyle w:val="Normal"/>
        <w:spacing w:lineRule="auto" w:line="360"/>
        <w:jc w:val="both"/>
        <w:rPr/>
      </w:pPr>
      <w:bookmarkStart w:id="127" w:name="_CTVL001d3689590dcff477f9c508b13968056aa"/>
      <w:r>
        <w:rPr/>
        <w:t xml:space="preserve">Πασσάκος, Δ. (1997). </w:t>
      </w:r>
      <w:bookmarkEnd w:id="127"/>
      <w:r>
        <w:rPr/>
        <w:t>Εὐχαριστία καὶ Ἱεραποστολὴ</w:t>
      </w:r>
      <w:del w:id="1205" w:author="ΣΩΤΗΡΗΣ" w:date="2017-12-22T18:48:00Z">
        <w:r>
          <w:rPr/>
          <w:delText>:</w:delText>
        </w:r>
      </w:del>
      <w:ins w:id="1206" w:author="ΣΩΤΗΡΗΣ" w:date="2017-12-22T18:48:00Z">
        <w:r>
          <w:rPr/>
          <w:t xml:space="preserve">, </w:t>
        </w:r>
      </w:ins>
      <w:r>
        <w:rPr/>
        <w:t xml:space="preserve"> Κοινωνιολογικὲς Προϋποθέσεις τῆς Παύλειας Θεολογίας. Αθήνα</w:t>
      </w:r>
      <w:del w:id="1207" w:author="ΣΩΤΗΡΗΣ" w:date="2017-12-22T18:48:00Z">
        <w:r>
          <w:rPr/>
          <w:delText>:</w:delText>
        </w:r>
      </w:del>
      <w:ins w:id="1208" w:author="ΣΩΤΗΡΗΣ" w:date="2017-12-22T18:48:00Z">
        <w:r>
          <w:rPr/>
          <w:t xml:space="preserve">, </w:t>
        </w:r>
      </w:ins>
      <w:r>
        <w:rPr/>
        <w:t xml:space="preserve"> Ελληνικά Γράμματα.</w:t>
      </w:r>
    </w:p>
    <w:p>
      <w:pPr>
        <w:pStyle w:val="Normal"/>
        <w:spacing w:lineRule="auto" w:line="360"/>
        <w:jc w:val="both"/>
        <w:rPr/>
      </w:pPr>
      <w:bookmarkStart w:id="128" w:name="_CTVL0012e2a1dc1ce9542eaa27075f0e20e02a0"/>
      <w:r>
        <w:rPr/>
        <w:t xml:space="preserve">Πατρῶνος, Γ. (1980). Ἡ θέωσις τοῦ ἀνθρώπου ὑπὸ τὸ φῶς τῶν ἐσχατολογικῶν ἀντιλήψεων τῆς Ὀρθοδόξου Ἐκκλησίας. </w:t>
      </w:r>
      <w:bookmarkEnd w:id="128"/>
      <w:r>
        <w:rPr/>
        <w:t>Θεολογία, 51, 348–378.</w:t>
      </w:r>
    </w:p>
    <w:p>
      <w:pPr>
        <w:pStyle w:val="Normal"/>
        <w:spacing w:lineRule="auto" w:line="360"/>
        <w:jc w:val="both"/>
        <w:rPr/>
      </w:pPr>
      <w:bookmarkStart w:id="129" w:name="_CTVL0018250b8439c7244a4a598a6ef9988fb9a"/>
      <w:r>
        <w:rPr/>
        <w:t xml:space="preserve">Τρεμπέλας, Π. (1965). </w:t>
      </w:r>
      <w:bookmarkEnd w:id="129"/>
      <w:r>
        <w:rPr/>
        <w:t>Ὑπόμνημα εἰς τὰς Ἐπιστολὰς τῆς Καινῆς Διαθήκης I-III (2η ἔκδ.). Ἀθῆναι</w:t>
      </w:r>
      <w:del w:id="1209" w:author="ΣΩΤΗΡΗΣ" w:date="2017-12-22T18:48:00Z">
        <w:r>
          <w:rPr/>
          <w:delText>:</w:delText>
        </w:r>
      </w:del>
      <w:ins w:id="1210" w:author="ΣΩΤΗΡΗΣ" w:date="2017-12-22T18:48:00Z">
        <w:r>
          <w:rPr/>
          <w:t xml:space="preserve">, </w:t>
        </w:r>
      </w:ins>
      <w:r>
        <w:rPr/>
        <w:t xml:space="preserve"> Σωτήρ.</w:t>
      </w:r>
    </w:p>
    <w:p>
      <w:pPr>
        <w:pStyle w:val="Normal"/>
        <w:rPr/>
      </w:pPr>
      <w:r/>
      <w:r>
        <w:rPr/>
        <w:fldChar w:fldCharType="end"/>
      </w:r>
      <w:r>
        <w:rPr/>
      </w:r>
    </w:p>
    <w:p>
      <w:pPr>
        <w:pStyle w:val="Normal"/>
        <w:spacing w:lineRule="auto" w:line="360"/>
        <w:jc w:val="both"/>
        <w:rPr/>
      </w:pPr>
      <w:r>
        <w:rPr/>
      </w:r>
    </w:p>
    <w:p>
      <w:pPr>
        <w:pStyle w:val="Normal"/>
        <w:spacing w:lineRule="auto" w:line="360"/>
        <w:jc w:val="both"/>
        <w:rPr/>
      </w:pPr>
      <w:r>
        <w:rPr/>
      </w:r>
    </w:p>
    <w:p>
      <w:pPr>
        <w:pStyle w:val="CitaviBibliographyEntr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b/>
          <w:b/>
        </w:rPr>
      </w:pPr>
      <w:r>
        <w:rPr>
          <w:rStyle w:val="1Char1"/>
        </w:rPr>
        <w:t>Θεία Εὐχαριστία καί Διακονία στήν Ἐκκλησία</w:t>
      </w:r>
    </w:p>
    <w:p>
      <w:pPr>
        <w:pStyle w:val="Normal"/>
        <w:spacing w:lineRule="auto" w:line="360"/>
        <w:jc w:val="center"/>
        <w:rPr>
          <w:rStyle w:val="1Char1"/>
          <w:i/>
          <w:i/>
        </w:rPr>
      </w:pPr>
      <w:r>
        <w:rPr>
          <w:rStyle w:val="1Char1"/>
          <w:i/>
        </w:rPr>
        <w:t>Ἀ</w:t>
      </w:r>
      <w:ins w:id="1211" w:author="ΣΩΤΗΡΗΣ" w:date="2018-01-09T19:17:00Z">
        <w:r>
          <w:rPr>
            <w:rStyle w:val="1Char1"/>
            <w:i/>
          </w:rPr>
          <w:t xml:space="preserve">. </w:t>
        </w:r>
      </w:ins>
      <w:del w:id="1212" w:author="ΣΩΤΗΡΗΣ" w:date="2018-01-09T19:17:00Z">
        <w:r>
          <w:rPr>
            <w:rStyle w:val="1Char1"/>
            <w:i/>
          </w:rPr>
          <w:delText>θανάσιος</w:delText>
        </w:r>
      </w:del>
      <w:r>
        <w:rPr>
          <w:rStyle w:val="1Char1"/>
          <w:i/>
        </w:rPr>
        <w:t xml:space="preserve"> Ἀντωνόπουλος</w:t>
      </w:r>
    </w:p>
    <w:p>
      <w:pPr>
        <w:pStyle w:val="Heading2"/>
        <w:spacing w:lineRule="auto" w:line="360"/>
        <w:jc w:val="both"/>
        <w:rPr/>
      </w:pPr>
      <w:bookmarkStart w:id="130" w:name="__RefHeading___Toc503284991"/>
      <w:bookmarkEnd w:id="130"/>
      <w:r>
        <w:rPr/>
        <w:t>Εἰσαγωγικά σχόλια</w:t>
      </w:r>
    </w:p>
    <w:p>
      <w:pPr>
        <w:pStyle w:val="Normal"/>
        <w:spacing w:lineRule="auto" w:line="360"/>
        <w:ind w:firstLine="720"/>
        <w:jc w:val="both"/>
        <w:rPr/>
      </w:pPr>
      <w:r>
        <w:rPr/>
        <w:t>Ἡ ἔμφαση στήν λειτουργία τῆς διακονίας στό πλαίσιο τῆς Θείας Εὐχαριστίας συνιστᾶ κομβικό σημεῖο στό περιεχόμενο τῆς διδασκαλίας τοῦ Ἀπ. Παύλου. Μέ βάση συγκεκριμένα περιστατικά, ὁριοθετημένες ἀπορίες, ἐρωτήσεις καί διαλόγους μέ τά μέλη τῆς πρώτης χριστιανικῆς κοινότητας τῆς Κορίνθου, ὁ Ἀπ. Παῦλος ἀκολουθῶντας τό παράδειγμα τόῦ Ἰησοῦ Χριστοῦ προβαίνει καί στήν ἀνάλυση πτυχῶν τῆς Θείας Εὐχαριστίας καί ὡς διακονίας ἀλλά καί στίς προεκτάσεις τῆς λειτουργίας της τόσο στόν χῶρο τῆς Ἐκκλησίας</w:t>
      </w:r>
      <w:r>
        <w:rPr>
          <w:rStyle w:val="FootnoteCharacters"/>
          <w:rStyle w:val="FootnoteAnchor"/>
        </w:rPr>
        <w:footnoteReference w:id="101"/>
      </w:r>
      <w:r>
        <w:rPr/>
        <w:t xml:space="preserve"> ὅσο καί στό εὐρύτερο πλαίσιο τῆς κοινωνίας. Μέ τόν πάντοτε μοναδικό καί εὐφυέστατο τρόπο ὁ Ἀπόστολος χωρίς νά χρησιμοποιεῖ τόν ὅρο διακονία συγχρόνως ἀναπτύσσει τήν ὅλη θεολογική ἀνάλυσή του στό Μυστἠριο τῆς Θείας Εὐχαριστίας καί ὡς μιᾶς πραγματικότητας διακονίας. Στήν παροῦσα εἰσήγηση μας θά παρουσιάσουμε τίς πτυχές αὐτῆς τῆς κοινῆς πορείας τοῦ Ἰησοῦ Χριστοῦ καί τοῦ Ἀπ. Παύλου ἀναφορικά μέ τήν συγκεκριμένη διδασκαλία μέ βάση τό κείμενο τῆς χρονολογικά ἀρχαιότερης </w:t>
      </w:r>
      <w:r>
        <w:rPr>
          <w:i/>
        </w:rPr>
        <w:t>Α’ Πρός Κορινθίους Ἐπιστολῆς</w:t>
      </w:r>
      <w:r>
        <w:rPr/>
        <w:t xml:space="preserve"> τοῦ Ἀποστόλου καί τοῦ ἑπόμενου χρονολογικά τῆς παύλειας ἐπιστολῆς, </w:t>
      </w:r>
      <w:r>
        <w:rPr>
          <w:i/>
        </w:rPr>
        <w:t>Κατά Λουκᾶν Εὐαγγελίου</w:t>
      </w:r>
      <w:r>
        <w:rPr/>
        <w:t xml:space="preserve">. </w:t>
      </w:r>
    </w:p>
    <w:p>
      <w:pPr>
        <w:pStyle w:val="Normal"/>
        <w:spacing w:lineRule="auto" w:line="360"/>
        <w:ind w:left="360" w:hanging="360"/>
        <w:jc w:val="both"/>
        <w:rPr>
          <w:b/>
          <w:b/>
        </w:rPr>
      </w:pPr>
      <w:r>
        <w:rPr>
          <w:b/>
        </w:rPr>
      </w:r>
    </w:p>
    <w:p>
      <w:pPr>
        <w:pStyle w:val="Heading2"/>
        <w:spacing w:lineRule="auto" w:line="360"/>
        <w:jc w:val="both"/>
        <w:rPr/>
      </w:pPr>
      <w:ins w:id="1213" w:author="ΣΩΤΗΡΗΣ" w:date="2017-12-11T21:28:00Z">
        <w:bookmarkStart w:id="131" w:name="__RefHeading___Toc503284992"/>
        <w:bookmarkEnd w:id="131"/>
        <w:r>
          <w:rPr/>
          <w:t>1</w:t>
        </w:r>
      </w:ins>
      <w:del w:id="1214" w:author="ΣΩΤΗΡΗΣ" w:date="2017-12-11T21:28:00Z">
        <w:r>
          <w:rPr/>
          <w:delText>Α</w:delText>
        </w:r>
      </w:del>
      <w:r>
        <w:rPr/>
        <w:t>. Τό Μυστήριο τῆς Θείας Εὐχαριστίας στήν Ἐκκλησία τῆς Κορίνθου (Α’ Κορ. 11</w:t>
      </w:r>
      <w:del w:id="1215" w:author="ΣΩΤΗΡΗΣ" w:date="2017-12-22T18:48:00Z">
        <w:r>
          <w:rPr/>
          <w:delText>:</w:delText>
        </w:r>
      </w:del>
      <w:ins w:id="1216" w:author="ΣΩΤΗΡΗΣ" w:date="2017-12-22T18:48:00Z">
        <w:r>
          <w:rPr/>
          <w:t xml:space="preserve">, </w:t>
        </w:r>
      </w:ins>
      <w:r>
        <w:rPr/>
        <w:t>17-34)</w:t>
      </w:r>
    </w:p>
    <w:p>
      <w:pPr>
        <w:pStyle w:val="Normal"/>
        <w:spacing w:lineRule="auto" w:line="360"/>
        <w:jc w:val="both"/>
        <w:rPr/>
      </w:pPr>
      <w:r>
        <w:rPr/>
      </w:r>
    </w:p>
    <w:p>
      <w:pPr>
        <w:pStyle w:val="Normal"/>
        <w:spacing w:lineRule="auto" w:line="360"/>
        <w:ind w:firstLine="284"/>
        <w:jc w:val="both"/>
        <w:rPr/>
      </w:pPr>
      <w:r>
        <w:rPr/>
        <w:t>Ὡς ἡ ἀρχαιότερη π</w:t>
      </w:r>
      <w:r>
        <w:rPr>
          <w:bCs/>
        </w:rPr>
        <w:t>ηγή ἡ ὁποία συμβάλλει καθοριστικά σ</w:t>
      </w:r>
      <w:r>
        <w:rPr/>
        <w:t>τήν κατανόηση καί στήν θεολογική ἑρμηνεία τοῦ Μυστικοῦ Δείπνου τοῦ Ἰησοῦ Χριστοῦ, ἀλλά καί στήν διδασκαλία τῆς Ἐκκλησίας περί τοῦ Μυστηρίου τῆς Θείας Εὐχαριστίας, εἶναι καί ἡ παράδοση ὅπως αὐτή διετυπώθηκε στίς Ἐπιστολές τοῦ Ἀποστόλου Παύλου καί ἰδιαιτέρως στήν Α’ Πρός Κορινθίους. Ἡ σχετική διδασκαλία περί τοῦ Μυστικοῦ Δείπνου τοῦ Ἰησοῦ Χριστοῦ τοποθετεῖται σέ κρίσιμο σημεῖο τοῦ ἑνδεκάτου κεφ. τῆς ἐπιστολῆς καί τοποτεθεῖται στό πλαίσιο τῶν συμβουλῶν καί παραινέσεων τοῦ Ἀποστόλου στούς πιστούς τῆς Ἐκκλησίας τῆς Κορίνθου.</w:t>
      </w:r>
    </w:p>
    <w:p>
      <w:pPr>
        <w:pStyle w:val="Normal"/>
        <w:autoSpaceDE w:val="false"/>
        <w:spacing w:lineRule="auto" w:line="360"/>
        <w:ind w:firstLine="284"/>
        <w:jc w:val="both"/>
        <w:rPr/>
      </w:pPr>
      <w:r>
        <w:rPr/>
        <w:t>Εἰδικώτερα, οἱ κοινές ἑστιάσεις, τά κοινά δεῖπνα τῶν χριστιανῶν πραγματοποιοῦνταν στίς κατοικίες τῶν εὐπόρων μελῶν τῆς τοπικῆς Ἐκκλησίας, κατά τήν διάρκεια τῆς λατρευτικῆς σύναξεως κατά τήν ὁποία καί ἐτελεῖτο τό Μυστήριο τῆς Θείας Εὐχαριστίας κυρίως. Ὅπως συνάγεται ἀπό τήν μελέτη τοῦ περιεχομένου τῆς περικοπῆς Α΄ Κορ 11</w:t>
      </w:r>
      <w:del w:id="1217" w:author="ΣΩΤΗΡΗΣ" w:date="2017-12-22T18:48:00Z">
        <w:r>
          <w:rPr/>
          <w:delText>:</w:delText>
        </w:r>
      </w:del>
      <w:ins w:id="1218" w:author="ΣΩΤΗΡΗΣ" w:date="2017-12-22T18:48:00Z">
        <w:r>
          <w:rPr/>
          <w:t xml:space="preserve">, </w:t>
        </w:r>
      </w:ins>
      <w:r>
        <w:rPr/>
        <w:t>21-22</w:t>
      </w:r>
      <w:del w:id="1219" w:author="ΣΩΤΗΡΗΣ" w:date="2017-12-22T18:48:00Z">
        <w:r>
          <w:rPr/>
          <w:delText>:</w:delText>
        </w:r>
      </w:del>
      <w:ins w:id="1220" w:author="ΣΩΤΗΡΗΣ" w:date="2017-12-22T18:48:00Z">
        <w:r>
          <w:rPr/>
          <w:t xml:space="preserve">, </w:t>
        </w:r>
      </w:ins>
      <w:r>
        <w:rPr/>
        <w:t xml:space="preserve"> «</w:t>
      </w:r>
      <w:r>
        <w:rPr>
          <w:lang w:bidi="he-IL"/>
        </w:rPr>
        <w:t>Ἕκαστος γὰρ τὸ ἴδιον δεῖπνον προλαμβάνει ἐν τῷ φαγεῖν, καὶ ὃς μὲν πεινᾷ, ὃς δὲ μεθύει. Μὴ γὰρ οἰκίας οὐκ ἔχετε εἰς τὸ ἐσθίειν καὶ πίνειν; ἢ τῆς ἐκκλησίας τοῦ θεοῦ καταφρονεῖτε, καὶ καταισχύνετε τοὺς μὴ ἔχοντας;</w:t>
      </w:r>
      <w:r>
        <w:rPr/>
        <w:t>» Ἡ ἀνωτέρω αὐστηρή κριτική τοῦ Ἀποστόλου ἔχει ὡς κύριο στόχο τήν ἀρνητική συμπεριφορά συνδαιτυμόνων κατά τίς κοινἐς ἐστιάσεις, καί τήν ἔλλειψη ἄσκησης τοῦ πνεύματος τῆς ἀληθοῦς ἀγάπης καθώς καί τῆς ἀληθινῆς διακονίας πρός τούς ὑπολοίπους παρευρισκομένους ἀδελφούς. Ὁ Παῦλος, ὡς Ἀπόστολος τοῦ Κυρίου καί ὡς γνήσιος παιδαγωγός, προσφέρει πολύτιμες ὁδηγίες καί συμβουλές γιά τήν ἄρση τῶν ἀναφυομένων σοβαρῶν προβλημάτων στό χῶρο τῆς Ἐκκλησίας στό πλαίσιο τῶν συνάξεων αὐτῶν, ὑπογραμμίζοντας</w:t>
      </w:r>
      <w:del w:id="1221" w:author="ΣΩΤΗΡΗΣ" w:date="2017-12-22T18:48:00Z">
        <w:r>
          <w:rPr>
            <w:i/>
          </w:rPr>
          <w:delText>:</w:delText>
        </w:r>
      </w:del>
      <w:ins w:id="1222" w:author="ΣΩΤΗΡΗΣ" w:date="2017-12-22T18:48:00Z">
        <w:r>
          <w:rPr>
            <w:i/>
          </w:rPr>
          <w:t xml:space="preserve">, </w:t>
        </w:r>
      </w:ins>
      <w:r>
        <w:rPr>
          <w:i/>
        </w:rPr>
        <w:t xml:space="preserve"> </w:t>
      </w:r>
      <w:r>
        <w:rPr/>
        <w:t>«Ὥστε ἀδελφοί μου, συνερχόμενοι εἰς τό φαγεῖν ἀλλήλους ἐκδέχεσθαι».</w:t>
      </w:r>
      <w:r>
        <w:rPr>
          <w:rStyle w:val="FootnoteCharacters"/>
          <w:rStyle w:val="FootnoteAnchor"/>
        </w:rPr>
        <w:footnoteReference w:id="102"/>
      </w:r>
    </w:p>
    <w:p>
      <w:pPr>
        <w:pStyle w:val="Normal"/>
        <w:autoSpaceDE w:val="false"/>
        <w:spacing w:lineRule="auto" w:line="360"/>
        <w:ind w:firstLine="284"/>
        <w:jc w:val="both"/>
        <w:rPr/>
      </w:pPr>
      <w:r>
        <w:rPr/>
        <w:t>Σημαντικό στοιχεῖο στό ἴδιο κεφάλαιο τῆς ἐπιστολῆς συνιστᾶ καί ἡ διδασκαλία τοῦ Ἀποστόλου περί τοῦ Μυστικοῦ Δείπνου τοῦ Ἰησοῦ Χριστοῦ καί τοῦ Μυστηρίου τῆς Θείας Εὐχαριστίας. Πρῶτο σημεῖο τῆς διδασκαλίας ἀποτελεῖ ἡ σαφεστάτη ἀναφορά του στήν πρό αὐτοῦ παράδοση.</w:t>
      </w:r>
      <w:r>
        <w:rPr>
          <w:rStyle w:val="FootnoteCharacters"/>
          <w:rStyle w:val="FootnoteAnchor"/>
        </w:rPr>
        <w:footnoteReference w:id="103"/>
      </w:r>
      <w:r>
        <w:rPr/>
        <w:t xml:space="preserve"> Μέ τήν χρήση τῶν ἐκφράσεων</w:t>
      </w:r>
      <w:del w:id="1223" w:author="ΣΩΤΗΡΗΣ" w:date="2017-12-22T18:48:00Z">
        <w:r>
          <w:rPr/>
          <w:delText>:</w:delText>
        </w:r>
      </w:del>
      <w:ins w:id="1224" w:author="ΣΩΤΗΡΗΣ" w:date="2017-12-22T18:48:00Z">
        <w:r>
          <w:rPr/>
          <w:t xml:space="preserve">, </w:t>
        </w:r>
      </w:ins>
      <w:r>
        <w:rPr/>
        <w:t xml:space="preserve"> </w:t>
      </w:r>
      <w:r>
        <w:rPr>
          <w:i/>
        </w:rPr>
        <w:t>παρέλαβον ἀπό τοῦ Κυρίου</w:t>
      </w:r>
      <w:r>
        <w:rPr/>
        <w:t xml:space="preserve"> καί </w:t>
      </w:r>
      <w:r>
        <w:rPr>
          <w:i/>
        </w:rPr>
        <w:t>παρέδωκα ὑμῖν</w:t>
      </w:r>
      <w:r>
        <w:rPr/>
        <w:t xml:space="preserve"> ὁ Παῦλος ὑπογραμμίζει τήν προσωπική πίστη του στήν προϋπάρχουσα παράδοση.</w:t>
      </w:r>
      <w:r>
        <w:rPr>
          <w:rStyle w:val="FootnoteCharacters"/>
          <w:rStyle w:val="FootnoteAnchor"/>
        </w:rPr>
        <w:footnoteReference w:id="104"/>
      </w:r>
      <w:r>
        <w:rPr/>
        <w:t xml:space="preserve"> Ταυτόχρονα καί ὡς γνήσιος φορέας τῆς παραδόσεως τῆς Ἐκκλησίας ἐπιθυμεῖ καί τήν πιστή μεταφορά της στά μέλη τῆς Ἐκκλησίας τῆς Κορίνθου, ἐπισημαίνοντας</w:t>
      </w:r>
      <w:del w:id="1225" w:author="ΣΩΤΗΡΗΣ" w:date="2017-12-22T18:48:00Z">
        <w:r>
          <w:rPr/>
          <w:delText>:</w:delText>
        </w:r>
      </w:del>
      <w:ins w:id="1226" w:author="ΣΩΤΗΡΗΣ" w:date="2017-12-22T18:48:00Z">
        <w:r>
          <w:rPr/>
          <w:t xml:space="preserve">, </w:t>
        </w:r>
      </w:ins>
      <w:r>
        <w:rPr/>
        <w:t xml:space="preserve"> </w:t>
      </w:r>
      <w:r>
        <w:rPr>
          <w:i/>
        </w:rPr>
        <w:t>ὅ καί παρέδωκα ὑμῖν.</w:t>
      </w:r>
      <w:r>
        <w:rPr>
          <w:rStyle w:val="FootnoteCharacters"/>
          <w:rStyle w:val="FootnoteAnchor"/>
          <w:i/>
        </w:rPr>
        <w:footnoteReference w:id="105"/>
      </w:r>
      <w:r>
        <w:rPr/>
        <w:t xml:space="preserve"> Κεντρική ἀναφορά τῆς παραδόσεως αὐτῆς εἶναι καί ἡ κατά τή σύσταση τοῦ Μυστηρίου τῆς Θείας Εὐχαριστίας ταύτιση ἀπό τόν Ἰησοῦ Χριστό, τοῦ ἄρτου καί τοῦ οἴνου μέ αὐτό τό Σῶμα καί τό Αἷμα Του.</w:t>
      </w:r>
      <w:r>
        <w:rPr>
          <w:rStyle w:val="FootnoteCharacters"/>
          <w:rStyle w:val="FootnoteAnchor"/>
        </w:rPr>
        <w:footnoteReference w:id="106"/>
      </w:r>
      <w:r>
        <w:rPr/>
        <w:t xml:space="preserve"> </w:t>
      </w:r>
    </w:p>
    <w:p>
      <w:pPr>
        <w:pStyle w:val="Normal"/>
        <w:autoSpaceDE w:val="false"/>
        <w:spacing w:lineRule="auto" w:line="360"/>
        <w:ind w:firstLine="284"/>
        <w:jc w:val="both"/>
        <w:rPr/>
      </w:pPr>
      <w:r>
        <w:rPr/>
        <w:t>Δεύτερο σημεῖο στό περιεχόμενο τῆς διδασκαλίας τοῦ Ἀποστόλου εἶναι καί ἡ ἀναφορά του στήν ἐντολή τοῦ Κυρίου γιά τήν ἀνάμνησή Του</w:t>
      </w:r>
      <w:r>
        <w:rPr>
          <w:i/>
        </w:rPr>
        <w:t>.</w:t>
      </w:r>
      <w:r>
        <w:rPr>
          <w:rStyle w:val="FootnoteCharacters"/>
          <w:rStyle w:val="FootnoteAnchor"/>
          <w:i/>
        </w:rPr>
        <w:footnoteReference w:id="107"/>
      </w:r>
      <w:r>
        <w:rPr>
          <w:i/>
        </w:rPr>
        <w:t xml:space="preserve"> </w:t>
      </w:r>
      <w:r>
        <w:rPr/>
        <w:t>Σύμφωνα μέ τή διδασκαλία τοῦ Ἀποστόλου, μέ τήν ἐπανάληψη τῶν συστατικῶν πράξεων τοῦ Μυστηρίου, θά ὁμολογῆται ἀπό τά μέλη τῆς Ἐκκλησίας, ἡ μαρτυρία τῆς Θυσίας καί τοῦ θανάτου τοῦ Κυρίου</w:t>
      </w:r>
      <w:r>
        <w:rPr>
          <w:rStyle w:val="FootnoteCharacters"/>
          <w:rStyle w:val="FootnoteAnchor"/>
        </w:rPr>
        <w:footnoteReference w:id="108"/>
      </w:r>
      <w:r>
        <w:rPr/>
        <w:t xml:space="preserve"> ἀλλά καί ἡ διηνεκής τήρηση τῆς ἐντολῆς Του</w:t>
      </w:r>
      <w:del w:id="1227" w:author="ΣΩΤΗΡΗΣ" w:date="2017-12-22T18:48:00Z">
        <w:r>
          <w:rPr/>
          <w:delText>:</w:delText>
        </w:r>
      </w:del>
      <w:ins w:id="1228" w:author="ΣΩΤΗΡΗΣ" w:date="2017-12-22T18:48:00Z">
        <w:r>
          <w:rPr/>
          <w:t xml:space="preserve">, </w:t>
        </w:r>
      </w:ins>
      <w:r>
        <w:rPr/>
        <w:t xml:space="preserve"> «τοῦτο ποιεῖτε εἰς τήν ἐμήν ἀνάμνησιν».</w:t>
      </w:r>
      <w:r>
        <w:rPr>
          <w:rStyle w:val="FootnoteCharacters"/>
          <w:rStyle w:val="FootnoteAnchor"/>
        </w:rPr>
        <w:footnoteReference w:id="109"/>
      </w:r>
      <w:r>
        <w:rPr/>
        <w:t xml:space="preserve"> Ἡ πίστη μάλιστα στήν ἀληθινή καί πραγματική παρουσία τοῦ Κυρίου στό Μυστήριο τῆς Θείας Εὐχαριστίας, ἀλλά καί ἡ διακήρυξη τῆς ἐλεύσεως τῆς Δευτέρας παρουσίας Του</w:t>
      </w:r>
      <w:r>
        <w:rPr>
          <w:rStyle w:val="FootnoteCharacters"/>
          <w:rStyle w:val="FootnoteAnchor"/>
        </w:rPr>
        <w:footnoteReference w:id="110"/>
      </w:r>
      <w:r>
        <w:rPr/>
        <w:t>, φανερών</w:t>
      </w:r>
      <w:ins w:id="1229" w:author="ΣΩΤΗΡΗΣ" w:date="2017-12-11T09:11:00Z">
        <w:r>
          <w:rPr/>
          <w:t>ουν</w:t>
        </w:r>
      </w:ins>
      <w:del w:id="1230" w:author="ΣΩΤΗΡΗΣ" w:date="2017-12-11T09:11:00Z">
        <w:r>
          <w:rPr/>
          <w:delText>ει</w:delText>
        </w:r>
      </w:del>
      <w:r>
        <w:rPr/>
        <w:t xml:space="preserve"> τήν ἀγάπη τοῦ Κυρίου γιά κάθε ἄνθρωπο, ἡ ὁποία μάλιστα ἐκφράζεται μέ τό Πάθος καί τή Θυσία Του.</w:t>
      </w:r>
      <w:r>
        <w:rPr>
          <w:rStyle w:val="FootnoteCharacters"/>
          <w:rStyle w:val="FootnoteAnchor"/>
        </w:rPr>
        <w:footnoteReference w:id="111"/>
      </w:r>
      <w:r>
        <w:rPr/>
        <w:t xml:space="preserve"> </w:t>
      </w:r>
      <w:ins w:id="1231" w:author="ΣΩΤΗΡΗΣ" w:date="2017-12-11T09:12:00Z">
        <w:r>
          <w:rPr/>
          <w:t>Ἐπίσης ἡ</w:t>
        </w:r>
      </w:ins>
      <w:del w:id="1232" w:author="ΣΩΤΗΡΗΣ" w:date="2017-12-11T09:12:00Z">
        <w:r>
          <w:rPr/>
          <w:delText>Ἡ</w:delText>
        </w:r>
      </w:del>
      <w:r>
        <w:rPr/>
        <w:t xml:space="preserve"> ἀναφορά </w:t>
      </w:r>
      <w:r>
        <w:rPr>
          <w:strike/>
        </w:rPr>
        <w:t xml:space="preserve">μάλιστα </w:t>
      </w:r>
      <w:r>
        <w:rPr/>
        <w:t xml:space="preserve">στήν ἀνάμνηση τοῦ Κυρίου θέτει τό περιεχόμενο τοῦ συγκεκριμένου σημείου τῆς παύλειας ἐπιστολῆς σέ ἄμεση ἐννοιολογική σύνδεση μέ τό εὐαγγελικό κείμενο τοῦ </w:t>
      </w:r>
      <w:r>
        <w:rPr>
          <w:i/>
        </w:rPr>
        <w:t>Κατά Λουκᾶν</w:t>
      </w:r>
      <w:r>
        <w:rPr/>
        <w:t xml:space="preserve"> καθώς μόνο στό εὐαγγέλιο αὐτό ὑπάρχει ἡ ἀναφορά στή διατύπωση τῆς ἐπιθυμίας αὐτῆς τοῦ Ἰησοῦ Χριστοῦ.</w:t>
      </w:r>
      <w:r>
        <w:rPr>
          <w:rStyle w:val="FootnoteCharacters"/>
          <w:rStyle w:val="FootnoteAnchor"/>
        </w:rPr>
        <w:footnoteReference w:id="112"/>
      </w:r>
    </w:p>
    <w:p>
      <w:pPr>
        <w:pStyle w:val="Normal"/>
        <w:spacing w:lineRule="auto" w:line="360"/>
        <w:ind w:firstLine="284"/>
        <w:jc w:val="both"/>
        <w:rPr/>
      </w:pPr>
      <w:r>
        <w:rPr/>
        <w:t>Ὡς τρίτο σημεῖο τῆς ἴδιας διδασκαλίας μποροῦμε νά ἀναφέρουμε, ὅτι ὁ Ἀπ. Παῦλος θέτει ὡς βασική προϋπόθεση γιά τή συμμετοχή στό Μυστήριο τῆς Θείας Εὐχαριστία τήν προσεκτική καί μέ ἐξαιρετική φροντίδα ἐξέταση τῆς προσωπικῆς κατάστασης ἀπό καθένα τῶν μελῶν τῆς Ἐκκλησίας.</w:t>
      </w:r>
      <w:r>
        <w:rPr>
          <w:rStyle w:val="FootnoteCharacters"/>
          <w:rStyle w:val="FootnoteAnchor"/>
        </w:rPr>
        <w:footnoteReference w:id="113"/>
      </w:r>
      <w:r>
        <w:rPr/>
        <w:t xml:space="preserve"> Εἰδικώτερα, ἡ συνεχής προσωπική πνευματική δοκιμασία κάθε πιστοῦ συμβάλλει στήν οὐσιαστική κατανόηση τῶν συστατικῶν λόγων καί πράξεων τοῦ Μυστηρίου τῆς Θείας Εὐχαριστίας κατά τήν διάρκεια τοῦ Μυστικοῦ Δείπνου ἀπό τόν Ἰησοῦ Χριστό. Ταυτόχρονα ὅμως ἀποτελεῖ καί ἀποφασιστικό παράγοντα στήν ὀρθή συμμετοχή στό Μυστήριο, καί τήν κοινωνία τοῦ Σώματος καί τοῦ Αἵματος τοῦ Κυρίου. Ἡ συμμετοχή στό Μυστήριο τῆς Θείας Εὐχαριστίας προϋποθέτει βεβαίως καί τήν ἔκφραση τῶν ἀληθῶν αἰσθημάτων ἀδελφοσύνης μεταξύ τῶν πνευματικῶν ἀδελφῶν, τήν διάθεση τῆς διακονίας τῆς ἀγάπης πρός ὅλους τούς ἀδελφούς καί ἀπό ὅλους τούς ἀδελφούς. Ἰδιαίτερα μέ τήν συμμετοχή στό Μυστήριο τῆς Θείας Εὐχαριστίας διακονεῖται ἀλλά καί πραγματοποιεῖται ἡ ζῶσα κοινωνία μετά τοῦ Κυρίου, ἡ ἐνσωμάτωση τῶν διακονούντων πιστῶν καί κοινωνούντων τό Σῶμα Αὐτοῦ.</w:t>
      </w:r>
      <w:r>
        <w:rPr>
          <w:rStyle w:val="FootnoteCharacters"/>
          <w:rStyle w:val="FootnoteAnchor"/>
        </w:rPr>
        <w:footnoteReference w:id="114"/>
      </w:r>
      <w:r>
        <w:rPr/>
        <w:t xml:space="preserve"> Μέ τήν μετάληψη τοῦ Σώματος καί τοῦ Αἵματος τοῦ Κυρίου ἑδραιώνεται ὄχι μόνον ἡ πολύπτυχη λειτουργία τῆς διακονίας ἀλλά ἐπίσης καί ἡ ἀληθινή ἑνότητα τῶν πιστῶν στό σῶμα τῆς Ἐκκλησίας, καθώς «εἷς ἄρτος, ἕν σῶμα οἱ πο</w:t>
      </w:r>
      <w:r>
        <w:rPr>
          <w:b/>
        </w:rPr>
        <w:t>λλ</w:t>
      </w:r>
      <w:r>
        <w:rPr/>
        <w:t>οί ἐσμέν, οἱ γάρ πάντες ἐκ τοῦ ἑνός ἄρτου μετέχομεν».</w:t>
      </w:r>
      <w:r>
        <w:rPr>
          <w:rStyle w:val="FootnoteCharacters"/>
          <w:rStyle w:val="FootnoteAnchor"/>
        </w:rPr>
        <w:footnoteReference w:id="115"/>
      </w:r>
      <w:r>
        <w:rPr/>
        <w:t xml:space="preserve"> </w:t>
      </w:r>
    </w:p>
    <w:p>
      <w:pPr>
        <w:pStyle w:val="Normal"/>
        <w:spacing w:lineRule="auto" w:line="360"/>
        <w:ind w:firstLine="284"/>
        <w:jc w:val="both"/>
        <w:rPr/>
      </w:pPr>
      <w:r>
        <w:rPr/>
        <w:t>Ἡ ἔκφραση καί ἡ πραγματοποίηση τῆς διακονίας πρός τούς ἀδελφούς ὄχι σέ ἕνα θεωρητικό ἤ πιθανόν καί σέ ἕνα πολύπλευρα ἐρμηνευόμενο πλαίσιο ἀλλά μέ μία σαφῆ ὑπαρκτική καθώς καί ὁπτική ἀποτύπωση, πραγματοποιεῖται ἀπό Ἀπόστολο στήν περιγραφή τῆς ἐπιλογῆς τῶν ὑλικῶν στοιχείων ἀπό τόν Ἰησοῦ Χριστό. Εἶναι πολύ ἐνδεικτικό ὅτι ὁ Χριστός προβαίνει στήν ἐπιλογή τοῦ ἄρτου καί τοῦ οἴνου ὄχι ἐπειδή αὐτά ἀποτελοῦσαν τά συστατικά στοιχεῖα τῆς καθημερινῆς διατροφῆς. Ἀντίθετα ἡ συγκεκριμένη ἐπιλογή ἀναδεικνύει τόν ἰδιαίτερο σεβασμό τοῦ Ἰησοῦ σέ δύο ἀνθρώπινα δημιουργήματα τά ὁποῖα ἀποτελοῦν μίξη διαφορετικῶν ὑλικῶν στοιχείων, καρπό τῆς πολλῆς ἐργασίας καί τοῦ ἀνθρωπίνου μόχθου καί κορυφαῖα παραδείγμα τῆς διακονίας τῶν ἀνθρώπων στήν ἐπιβίωση τῶν συνανθρώπων τους. Ἡ μεταβολή τους λοιπόν σέ Σῶμα καί Αἷμα Κυρίου ὑπογραμμίζει μέ τόν πλέον ἐμφαντικό τρόπο ὅτι στήν Θεία Εὐχαριστία ἡ διακονία τοῦ ἀνθρώπου, μέ τήν προσφορά τῶν ὑλικῶν στοιχείων τοῦ ἄρτου καί τοῦ οἰνου, συναντᾶ τήν ὑπέρτατη διακονία τοῦ Κυρίου, μέ τήν προσφορά τοῦ Σώματος καί τοῦ Αἵματός Του, καί μέσῳ αὐτῶν μέ τήν διακονία τοῦ σωτηριολογικοῦ ἔργου τοῦ Θεανθρώπου γιά τήν ἐνσωμάτωσή τοῦ ἀνθρώπου στήν ἐσχατολογική Βασιλεία τῶν οὐρανῶν καί τήν θέωσή του. Ὁ Ἀπ. Παῦλος βεβαίως δέν παραλείπει νά ὑπογραμμίσει ὅτι καί αὐτή ἡ καθημερινή βρώση τῆς τροφῆς, θά πρέπει νά καταστεῖ γιά τά μέλη τῆς Ἐκκλησίας εὐκαιρία καί ἀφορμή γιά τήν διηνεκῆ ἔκφραση τῶν αἰσθημάτων τῆς εὐχαριστίας καί δοξολογίας τους πρός τόν Θεό, ὥστε</w:t>
      </w:r>
      <w:del w:id="1233" w:author="ΣΩΤΗΡΗΣ" w:date="2017-12-22T18:48:00Z">
        <w:r>
          <w:rPr/>
          <w:delText>:</w:delText>
        </w:r>
      </w:del>
      <w:ins w:id="1234" w:author="ΣΩΤΗΡΗΣ" w:date="2017-12-22T18:48:00Z">
        <w:r>
          <w:rPr/>
          <w:t xml:space="preserve">, </w:t>
        </w:r>
      </w:ins>
      <w:r>
        <w:rPr/>
        <w:t xml:space="preserve"> «εἴτε οὖν ἐσθίετε εἴτε πίνητε, εἴτε τι ποιεῖτε, πάντα εἰς δόξαν Θεοῦ ποιεῖτε» (βλ. Α΄ Κορινθ. 10</w:t>
      </w:r>
      <w:del w:id="1235" w:author="ΣΩΤΗΡΗΣ" w:date="2017-12-22T18:48:00Z">
        <w:r>
          <w:rPr/>
          <w:delText>:</w:delText>
        </w:r>
      </w:del>
      <w:ins w:id="1236" w:author="ΣΩΤΗΡΗΣ" w:date="2017-12-22T18:48:00Z">
        <w:r>
          <w:rPr/>
          <w:t xml:space="preserve">, </w:t>
        </w:r>
      </w:ins>
      <w:r>
        <w:rPr/>
        <w:t>31).</w:t>
      </w:r>
    </w:p>
    <w:p>
      <w:pPr>
        <w:pStyle w:val="Normal"/>
        <w:spacing w:lineRule="auto" w:line="360"/>
        <w:ind w:firstLine="720"/>
        <w:jc w:val="both"/>
        <w:rPr/>
      </w:pPr>
      <w:r>
        <w:rPr/>
      </w:r>
    </w:p>
    <w:p>
      <w:pPr>
        <w:pStyle w:val="Heading2"/>
        <w:spacing w:lineRule="auto" w:line="360"/>
        <w:jc w:val="both"/>
        <w:rPr/>
      </w:pPr>
      <w:ins w:id="1237" w:author="ΣΩΤΗΡΗΣ" w:date="2017-12-11T21:28:00Z">
        <w:bookmarkStart w:id="132" w:name="__RefHeading___Toc503284993"/>
        <w:bookmarkEnd w:id="132"/>
        <w:r>
          <w:rPr/>
          <w:t>2</w:t>
        </w:r>
      </w:ins>
      <w:del w:id="1238" w:author="ΣΩΤΗΡΗΣ" w:date="2017-12-11T21:28:00Z">
        <w:r>
          <w:rPr/>
          <w:delText>Β</w:delText>
        </w:r>
      </w:del>
      <w:r>
        <w:rPr/>
        <w:t xml:space="preserve">. Θεία Εὐχαριστία καί διακονία στό </w:t>
      </w:r>
      <w:r>
        <w:rPr>
          <w:b/>
          <w:i w:val="false"/>
        </w:rPr>
        <w:t>Κατά Λουκᾶν Εὐαγγέλιο</w:t>
      </w:r>
    </w:p>
    <w:p>
      <w:pPr>
        <w:pStyle w:val="Normal"/>
        <w:spacing w:lineRule="auto" w:line="360"/>
        <w:jc w:val="both"/>
        <w:rPr>
          <w:b/>
          <w:b/>
        </w:rPr>
      </w:pPr>
      <w:r>
        <w:rPr>
          <w:b/>
        </w:rPr>
      </w:r>
    </w:p>
    <w:p>
      <w:pPr>
        <w:pStyle w:val="Normal"/>
        <w:spacing w:lineRule="auto" w:line="360"/>
        <w:ind w:firstLine="720"/>
        <w:jc w:val="both"/>
        <w:rPr/>
      </w:pPr>
      <w:r>
        <w:rPr/>
        <w:t>Στό κατά Λουκᾶν Εὐαγγέλιο, καί εἰδικότερα στό εἰκοστό δεύτερο κεφάλαιο, πληροφορούμαστε γιά τήν διδασκαλία τοῦ Ἰησοῦ Χριστοῦ ἀναφορικά μέ τήν διακονία, ἡ ὁποία λαμβάνει χώρα ἀποκλειστικά στήν διάρκεια τοῦ Μυστικοῦ Δείπνου καί μετά τήν παράδοση τoῦ Μυστηρίου τῆς Θείας Εὐχαριστίας.</w:t>
      </w:r>
      <w:r>
        <w:rPr>
          <w:rStyle w:val="FootnoteCharacters"/>
          <w:rStyle w:val="FootnoteAnchor"/>
        </w:rPr>
        <w:footnoteReference w:id="116"/>
      </w:r>
      <w:r>
        <w:rPr/>
        <w:t xml:space="preserve"> Μάλιστα ἡ ἰδιαίτερη σημασία τήν ὁποία ἀποδίδει ὁ Εὐαγγελιστής στήν καταγραφή τοῦ τρόπου μέ τόν ὁποῖο ὁ Ἰησοῦς ἀναπτύσσει τήν σημασία τῆς διακονίας στό περιεχόμενο τῆς σχετικῆς διδασκαλίας του</w:t>
      </w:r>
      <w:r>
        <w:rPr>
          <w:rStyle w:val="FootnoteCharacters"/>
          <w:rStyle w:val="FootnoteAnchor"/>
        </w:rPr>
        <w:footnoteReference w:id="117"/>
      </w:r>
      <w:r>
        <w:rPr/>
        <w:t xml:space="preserve"> συνδέει τήν ἔννοια τῆς διακονίας μέ τίς ἔννοιες τῆς ἀναζητήσεως τῆς μείζονος θέσεως,</w:t>
      </w:r>
      <w:r>
        <w:rPr>
          <w:rStyle w:val="FootnoteCharacters"/>
          <w:rStyle w:val="FootnoteAnchor"/>
        </w:rPr>
        <w:footnoteReference w:id="118"/>
      </w:r>
      <w:r>
        <w:rPr/>
        <w:t xml:space="preserve"> τῆς κοσμικῆς ἐξουσίας,</w:t>
      </w:r>
      <w:r>
        <w:rPr>
          <w:rStyle w:val="FootnoteCharacters"/>
          <w:rStyle w:val="FootnoteAnchor"/>
        </w:rPr>
        <w:footnoteReference w:id="119"/>
      </w:r>
      <w:r>
        <w:rPr/>
        <w:t xml:space="preserve"> καί τῆς ἡγεμονικῆς κυριαρχίας.</w:t>
      </w:r>
      <w:r>
        <w:rPr>
          <w:rStyle w:val="FootnoteCharacters"/>
          <w:rStyle w:val="FootnoteAnchor"/>
        </w:rPr>
        <w:footnoteReference w:id="120"/>
      </w:r>
      <w:r>
        <w:rPr/>
        <w:t xml:space="preserve"> </w:t>
      </w:r>
    </w:p>
    <w:p>
      <w:pPr>
        <w:pStyle w:val="Normal"/>
        <w:spacing w:lineRule="auto" w:line="360"/>
        <w:ind w:firstLine="720"/>
        <w:jc w:val="both"/>
        <w:rPr>
          <w:u w:val="single"/>
        </w:rPr>
      </w:pPr>
      <w:r>
        <w:rPr/>
        <w:t>Συστατικά στοιχεῖα στήν ἐννοιολογική συγκρότηση τῆς περικοπῆς 22</w:t>
      </w:r>
      <w:del w:id="1239" w:author="ΣΩΤΗΡΗΣ" w:date="2017-12-22T18:48:00Z">
        <w:r>
          <w:rPr/>
          <w:delText>:</w:delText>
        </w:r>
      </w:del>
      <w:ins w:id="1240" w:author="ΣΩΤΗΡΗΣ" w:date="2017-12-22T18:48:00Z">
        <w:r>
          <w:rPr/>
          <w:t xml:space="preserve">, </w:t>
        </w:r>
      </w:ins>
      <w:r>
        <w:rPr/>
        <w:t xml:space="preserve"> 24-30 τοῦ κατά Λουκᾶν Εὐαγγελίου ἀποτελοῦν καί οἱ λόγοι τοῦ Ἰησοῦ Χριστοῦ</w:t>
      </w:r>
      <w:del w:id="1241" w:author="ΣΩΤΗΡΗΣ" w:date="2017-12-22T18:48:00Z">
        <w:r>
          <w:rPr/>
          <w:delText>:</w:delText>
        </w:r>
      </w:del>
      <w:ins w:id="1242" w:author="ΣΩΤΗΡΗΣ" w:date="2017-12-22T18:48:00Z">
        <w:r>
          <w:rPr/>
          <w:t xml:space="preserve">, </w:t>
        </w:r>
      </w:ins>
      <w:r>
        <w:rPr/>
        <w:t xml:space="preserve"> </w:t>
      </w:r>
      <w:r>
        <w:rPr>
          <w:i/>
        </w:rPr>
        <w:t>Ἐγώ δέ εἰμι</w:t>
      </w:r>
      <w:r>
        <w:rPr/>
        <w:t xml:space="preserve"> ἀλλά καί προς τούς μαθητάς</w:t>
      </w:r>
      <w:del w:id="1243" w:author="ΣΩΤΗΡΗΣ" w:date="2017-12-22T18:48:00Z">
        <w:r>
          <w:rPr/>
          <w:delText>:</w:delText>
        </w:r>
      </w:del>
      <w:ins w:id="1244" w:author="ΣΩΤΗΡΗΣ" w:date="2017-12-22T18:48:00Z">
        <w:r>
          <w:rPr/>
          <w:t xml:space="preserve">, </w:t>
        </w:r>
      </w:ins>
      <w:r>
        <w:rPr/>
        <w:t xml:space="preserve"> </w:t>
      </w:r>
      <w:r>
        <w:rPr>
          <w:i/>
        </w:rPr>
        <w:t>ὑμεῖς δέ ἐστε.</w:t>
      </w:r>
      <w:r>
        <w:rPr>
          <w:rStyle w:val="FootnoteCharacters"/>
          <w:rStyle w:val="FootnoteAnchor"/>
        </w:rPr>
        <w:footnoteReference w:id="121"/>
      </w:r>
      <w:r>
        <w:rPr/>
        <w:t xml:space="preserve"> Εἰδικότερα, τό περιεχόμενο τῶν λόγων προβάλλει τήν ὀξεία ἀντίθεση μεταξύ τοῦ χαρακτῆρος τοῦ ἐπιγείου βίου τοῦ Χριστοῦ ὡς βίου προσφορᾶς καί διακονίας μ’ αὐτόν (τόν χαρακτῆρα) τῆς διαγωγῆς τῶν μαθητῶν μετά τήν παράδοση τοῦ Μυστηρίου τῆς Θείας Εὐχαριστίας. Εἶναι ἰδιαίτερα ἐνδεικτικό ὅτι ἡ προσπάθεια τῶν μαθητῶν γιά νά γνωρίσουν τήν μελλοντική θέση τους ὡς διαδόχων τοῦ Ἰησοῦ Χριστοῦ γίνεται μέ αὐστηρά κοσμικά κριτήρια. Καί μάλιστα αὐτοί παραβλέπουν κατά παράδοξο τρόπο καί τόν εἰδικό χαρακτῆρα τοῦ Μυστικοῦ Δείπνου ἀλλά καί τό ἐπικείμενο Πάθος τοῦ Διδασκάλου τους.</w:t>
      </w:r>
      <w:r>
        <w:rPr>
          <w:rStyle w:val="FootnoteCharacters"/>
          <w:rStyle w:val="FootnoteAnchor"/>
        </w:rPr>
        <w:footnoteReference w:id="122"/>
      </w:r>
      <w:r>
        <w:rPr/>
        <w:t xml:space="preserve"> </w:t>
      </w:r>
    </w:p>
    <w:p>
      <w:pPr>
        <w:pStyle w:val="Normal"/>
        <w:spacing w:lineRule="auto" w:line="360"/>
        <w:ind w:firstLine="720"/>
        <w:jc w:val="both"/>
        <w:rPr/>
      </w:pPr>
      <w:r>
        <w:rPr/>
        <w:t xml:space="preserve">Μέ βάση τίς περιεχόμενες μαρτυρίες, οἱ μαθητές διερωτῶνται μεταξύ τους γιά τά πρωτεῖα τῆς θέσης τους πλησίον τοῦ Κυρίου. Ὁ Εὐαγγ. Λουκᾶς γιά νά τονίσει τόν ἔντονο χαρακτῆρα τῆς συζητήσεως τῶν μαθητῶν χρησιμοποιεῖ τόν ὅρο </w:t>
      </w:r>
      <w:r>
        <w:rPr>
          <w:i/>
        </w:rPr>
        <w:t>φιλονεικία.</w:t>
      </w:r>
      <w:r>
        <w:rPr>
          <w:rStyle w:val="FootnoteCharacters"/>
          <w:rStyle w:val="FootnoteAnchor"/>
        </w:rPr>
        <w:footnoteReference w:id="123"/>
      </w:r>
      <w:r>
        <w:rPr>
          <w:i/>
        </w:rPr>
        <w:t xml:space="preserve"> </w:t>
      </w:r>
      <w:r>
        <w:rPr/>
        <w:t>Ἐνῷ οἱ μαθητές ἔχουν σαφῆ γνώση ὅτι μέ τήν κλήση τους ἀπό τόν Χριστό ἀποτελοῦν τήν στενή ὁμάδα μεταξύ τῶν μαθητῶν Του, ταυτόχρονα ἐπιδιώκουν τήν κατάκτηση μιᾶς κοσμικῆς θέσης, καί τήν μελλοντική καί προσωπική κοινωνική ἐξασφάλισή τους. Τούς ἀπασχολεῖ ἡ προοπτική αὐτή καί σκέπτονται ἐπιφανειακά, χωρίς νά ὑπολογίζουν τίς συνέπειες τοῦ προβληματισμοῦ τους. Εἶναι φανερό ὅτι δέν ἔχουν συνειδητοποιήσει τήν θέση στήν ὁποία βρίσκονται πλησίον τοῦ Ἰησοῦ καθώς ἐπίσης καί τό προσωπικό ἀγώνισμα καί τήν ὑπαρξιακή ἑτοιμότητα πού ἀναλογοῦν στήν θέση αὐτή.</w:t>
      </w:r>
    </w:p>
    <w:p>
      <w:pPr>
        <w:pStyle w:val="Normal"/>
        <w:spacing w:lineRule="auto" w:line="360"/>
        <w:ind w:firstLine="720"/>
        <w:jc w:val="both"/>
        <w:rPr/>
      </w:pPr>
      <w:r>
        <w:rPr/>
        <w:t xml:space="preserve">Στίς σκέψεις τῶν μαθητῶν καί ἐν ὄψει τοῦ Πάθους Του, ὁ Χριστός τούς προετοιμάζει, λέγοντάς τους ὅτι ἡ μόνη ὁδός γιά τήν μελλοντική πορεία τους δέν εἶναι ἄλλη ἀπό τήν βίωση τῆς αὐτοθυσίας, τῆς ταπείνωσης καί τῆς διακονίας. Στόν προβληματισμό τους ἐπίσης ὁ Ἰησοῦς ἀπαντᾶ μέ τήν ἀκριβῶς ἀντίθετη προοπτική, καθώς στήν προβαλλόμενη ἐπιθυμία καί ἐπιδίωξή τους γιά τήν πρωτοκαθεδρία, ἡ ἀντίδραση Του εἶναι ἄμεση. Ὁ Χριστός προβαίνει στήν νοηματική σύνδεση τῆς ἐννοίας τοῦ </w:t>
      </w:r>
      <w:r>
        <w:rPr>
          <w:i/>
        </w:rPr>
        <w:t xml:space="preserve">μείζονος </w:t>
      </w:r>
      <w:r>
        <w:rPr/>
        <w:t>μέ κοσμικά κριτήρια</w:t>
      </w:r>
      <w:r>
        <w:rPr>
          <w:i/>
        </w:rPr>
        <w:t>,</w:t>
      </w:r>
      <w:r>
        <w:rPr/>
        <w:t xml:space="preserve"> μέ τούς ὅρους οἱ </w:t>
      </w:r>
      <w:r>
        <w:rPr>
          <w:i/>
        </w:rPr>
        <w:t>βασιλεῖς</w:t>
      </w:r>
      <w:r>
        <w:rPr/>
        <w:t xml:space="preserve"> καί οἱ </w:t>
      </w:r>
      <w:r>
        <w:rPr>
          <w:i/>
        </w:rPr>
        <w:t>εὐεργέται</w:t>
      </w:r>
      <w:r>
        <w:rPr/>
        <w:t xml:space="preserve"> καθώς οἱ </w:t>
      </w:r>
      <w:r>
        <w:rPr>
          <w:i/>
        </w:rPr>
        <w:t xml:space="preserve">βασιλεῖς </w:t>
      </w:r>
      <w:r>
        <w:rPr/>
        <w:t>λόγῳ τῆς ἐξουσιαστικῆς θέσεώς τους καί τῶν κοσμικῶν προνομίων τους κυριαρχοῦν ἐπί τῶν ἐθνῶν.</w:t>
      </w:r>
      <w:r>
        <w:rPr>
          <w:rStyle w:val="FootnoteCharacters"/>
          <w:rStyle w:val="FootnoteAnchor"/>
        </w:rPr>
        <w:footnoteReference w:id="124"/>
      </w:r>
      <w:r>
        <w:rPr/>
        <w:t xml:space="preserve"> Στήν ἴδια κατηγορία τῶν ἐξουσιαζόντων τά ἔθνη ἐντάσσονται καί οἱ </w:t>
      </w:r>
      <w:r>
        <w:rPr>
          <w:i/>
        </w:rPr>
        <w:t>εὐεργέτες</w:t>
      </w:r>
      <w:r>
        <w:rPr/>
        <w:t xml:space="preserve">. </w:t>
      </w:r>
    </w:p>
    <w:p>
      <w:pPr>
        <w:pStyle w:val="Normal"/>
        <w:spacing w:lineRule="auto" w:line="360"/>
        <w:ind w:firstLine="720"/>
        <w:jc w:val="both"/>
        <w:rPr/>
      </w:pPr>
      <w:r>
        <w:rPr/>
        <w:t xml:space="preserve">Εἰδικότερα, </w:t>
      </w:r>
      <w:r>
        <w:rPr>
          <w:i/>
        </w:rPr>
        <w:t>εὐεργέτες</w:t>
      </w:r>
      <w:r>
        <w:rPr/>
        <w:t xml:space="preserve"> στόν Ἰουδαϊσμό καί στόν Ἑλληνορρωμαϊκό κόσμο καλοῦνταν οἱ ποικίλοι ἄρχοντες, οἱ ὁποῖοι πρόσφεραν σημαντικά χρηματικά ποσά γιά τήν δημιουργία δημοσίων ἔργων καί οἰκοδομημάτων κοινῆς ὠφέλειας.</w:t>
      </w:r>
      <w:r>
        <w:rPr>
          <w:rStyle w:val="FootnoteCharacters"/>
          <w:rStyle w:val="FootnoteAnchor"/>
        </w:rPr>
        <w:footnoteReference w:id="125"/>
      </w:r>
      <w:r>
        <w:rPr/>
        <w:t xml:space="preserve"> Ἐπίσης, συνέβαλαν καί μέ περιοδικές δωρεές τροφίμων καί ἄλλων ὑλικῶν ἀγαθῶν πρός τά πρόσωπα τά ὁποῖα βρίσκονταν σέ παντός εἴδους ἀνάγκη.</w:t>
      </w:r>
      <w:r>
        <w:rPr>
          <w:rStyle w:val="FootnoteCharacters"/>
          <w:rStyle w:val="FootnoteAnchor"/>
        </w:rPr>
        <w:footnoteReference w:id="126"/>
      </w:r>
      <w:r>
        <w:rPr/>
        <w:t xml:space="preserve"> Μαρτυρίες τοῦ περιεχομένου τῶν ρωμαϊκῶν ἐπιγραφῶν ἀναφέρουν παραδείγματα Ρωμαίων αὐτοκρατόρων, ὅπως γιά παράδειγμα οἱ Αὔγουστος, Τραϊανός, Τιβέριος, Βεσπασιανός καί Νέρων, οἱ ὁποῖοι στούς ποικίλους συνοδευτικούς τίτλους τοῦ ὀνόματός τους εἶχαν καί αὐτόν τοῦ </w:t>
      </w:r>
      <w:r>
        <w:rPr>
          <w:i/>
        </w:rPr>
        <w:t>εὐεργέτη</w:t>
      </w:r>
      <w:r>
        <w:rPr/>
        <w:t>.</w:t>
      </w:r>
      <w:r>
        <w:rPr>
          <w:rStyle w:val="FootnoteCharacters"/>
          <w:rStyle w:val="FootnoteAnchor"/>
        </w:rPr>
        <w:footnoteReference w:id="127"/>
      </w:r>
      <w:r>
        <w:rPr/>
        <w:t xml:space="preserve"> Στό χῶρο τοῦ Ἰουδαϊσμοῦ τόν ἴδιο τίτλο χρησιμοποιοῦσε καί ὁ Ὀνίας.</w:t>
      </w:r>
      <w:r>
        <w:rPr>
          <w:rStyle w:val="FootnoteCharacters"/>
          <w:rStyle w:val="FootnoteAnchor"/>
        </w:rPr>
        <w:footnoteReference w:id="128"/>
      </w:r>
      <w:r>
        <w:rPr/>
        <w:t xml:space="preserve"> Ἐκτός τῶν δύο αὐτῶν κατηγοριῶν, </w:t>
      </w:r>
      <w:r>
        <w:rPr>
          <w:i/>
        </w:rPr>
        <w:t xml:space="preserve">εὐεργέτες </w:t>
      </w:r>
      <w:r>
        <w:rPr/>
        <w:t>θεωροῦνταν ἐκεῖνοι οἱ ἄρχοντες καί οἱ κοινωνικά ἐπιφανεῖς οἱ ὁποῖοι πρόσφεραν στούς ὑπηρέτες καί δούλους τους τήν προσωπική ἐλευθερία τους.</w:t>
      </w:r>
      <w:r>
        <w:rPr>
          <w:rStyle w:val="FootnoteCharacters"/>
          <w:rStyle w:val="FootnoteAnchor"/>
        </w:rPr>
        <w:footnoteReference w:id="129"/>
      </w:r>
      <w:r>
        <w:rPr/>
        <w:t xml:space="preserve"> Μάλιστα ἦταν τόσο σημαντικό τό γεγονός τῆς ἐθελοντικῆς δωρεᾶς πόρων γιά τά δημόσια, τούς κοινωφελεῖς σκοπούς, τίς δημόσιες ἐκδηλώσεις, καθώς καί τῆς παροχῆς τῆς ἐλευθερίας στούς δούλους, ὥστε οἱ </w:t>
      </w:r>
      <w:r>
        <w:rPr>
          <w:i/>
        </w:rPr>
        <w:t>εὐεργέτες</w:t>
      </w:r>
      <w:r>
        <w:rPr/>
        <w:t xml:space="preserve"> ἀφ’ ἑνός νά ἀπολαμβάνουν τήν δημόσια ἀναγνώριση ἀπό τούς συνανθρώπους τους, καί ἀφ’ ἑτέρου νά κατέχουν μία ἀπό τίς ἀνώτατες, ὑπό τήν ἄποψη τῆς ἀπόδοσης τιμῆς, θέσεις στήν κοινωνική ἱεραρχική κλίμακα.</w:t>
      </w:r>
      <w:r>
        <w:rPr>
          <w:rStyle w:val="FootnoteCharacters"/>
          <w:rStyle w:val="FootnoteAnchor"/>
        </w:rPr>
        <w:footnoteReference w:id="130"/>
      </w:r>
      <w:r>
        <w:rPr/>
        <w:t xml:space="preserve"> Ὅπως μέ ἔμφαση καί ὁ Κύριλλος Ἀλεξανδρείας σημειώνει στήν ἑρμηνευτική ἀνάλυση τοῦ ὅρου</w:t>
      </w:r>
      <w:del w:id="1245" w:author="ΣΩΤΗΡΗΣ" w:date="2017-12-22T18:48:00Z">
        <w:r>
          <w:rPr/>
          <w:delText>:</w:delText>
        </w:r>
      </w:del>
      <w:ins w:id="1246" w:author="ΣΩΤΗΡΗΣ" w:date="2017-12-22T18:48:00Z">
        <w:r>
          <w:rPr/>
          <w:t xml:space="preserve">, </w:t>
        </w:r>
      </w:ins>
      <w:r>
        <w:rPr/>
        <w:t xml:space="preserve"> «Εὐεργέται, γάρ, φησί, καλοῦνται τουτέστι, κολακεύονται παρά τῶν ὑποβεβηκότων».</w:t>
      </w:r>
      <w:r>
        <w:rPr>
          <w:rStyle w:val="FootnoteCharacters"/>
          <w:rStyle w:val="FootnoteAnchor"/>
        </w:rPr>
        <w:footnoteReference w:id="131"/>
      </w:r>
      <w:r>
        <w:rPr/>
        <w:t xml:space="preserve"> Ἐξ αἰτίας λοιπόν τῶν ἀνωτέρω κοινωνικῶν παραγόντων οἱ </w:t>
      </w:r>
      <w:r>
        <w:rPr>
          <w:i/>
        </w:rPr>
        <w:t>εὐεργέτες</w:t>
      </w:r>
      <w:r>
        <w:rPr/>
        <w:t xml:space="preserve"> σέ πολλές περιπτώσεις συμμετεῖχαν στόν κύκλο τῶν βασιλέων καί τῶν ἀρχόντων καί ἐπιβάλλονταν μέ τήν ἄσκηση τῆς ἐξουσίας τους.</w:t>
      </w:r>
      <w:r>
        <w:rPr>
          <w:rStyle w:val="FootnoteCharacters"/>
          <w:rStyle w:val="FootnoteAnchor"/>
        </w:rPr>
        <w:footnoteReference w:id="132"/>
      </w:r>
      <w:r>
        <w:rPr/>
        <w:t xml:space="preserve"> Τήν κοινωνική πραγματικότητα αὐτή πιστεύουμε ὅτι ἐπιθυμεῖ νά τονίσει ὁ Ἰησοῦς Χριστός μέ τήν ἀναφορά του στούς </w:t>
      </w:r>
      <w:r>
        <w:rPr>
          <w:i/>
        </w:rPr>
        <w:t>εὐεργέτες</w:t>
      </w:r>
      <w:r>
        <w:rPr/>
        <w:t>.</w:t>
      </w:r>
    </w:p>
    <w:p>
      <w:pPr>
        <w:pStyle w:val="Normal"/>
        <w:spacing w:lineRule="auto" w:line="360"/>
        <w:ind w:firstLine="720"/>
        <w:jc w:val="both"/>
        <w:rPr/>
      </w:pPr>
      <w:r>
        <w:rPr/>
        <w:t xml:space="preserve">Ἑπόμενο σημεῖο τῆς διδασκαλίας τοῦ Ἰησοῦ Χριστοῦ ἀποτελεῖ καί ἡ προβολή τῶν ἀντιθέτων πρός τούς </w:t>
      </w:r>
      <w:r>
        <w:rPr>
          <w:i/>
        </w:rPr>
        <w:t>βασιλεῖς</w:t>
      </w:r>
      <w:r>
        <w:rPr/>
        <w:t xml:space="preserve"> καί τούς </w:t>
      </w:r>
      <w:r>
        <w:rPr>
          <w:i/>
        </w:rPr>
        <w:t>εὐεργέτες,</w:t>
      </w:r>
      <w:r>
        <w:rPr/>
        <w:t xml:space="preserve"> ἐννοιῶν, μέ τήν εἰσαγωγική διατύπωση</w:t>
      </w:r>
      <w:del w:id="1247" w:author="ΣΩΤΗΡΗΣ" w:date="2017-12-22T18:48:00Z">
        <w:r>
          <w:rPr/>
          <w:delText>:</w:delText>
        </w:r>
      </w:del>
      <w:ins w:id="1248" w:author="ΣΩΤΗΡΗΣ" w:date="2017-12-22T18:48:00Z">
        <w:r>
          <w:rPr/>
          <w:t xml:space="preserve">, </w:t>
        </w:r>
      </w:ins>
      <w:r>
        <w:rPr/>
        <w:t xml:space="preserve"> </w:t>
      </w:r>
      <w:r>
        <w:rPr>
          <w:i/>
        </w:rPr>
        <w:t>ὑμεῖς δέ οὐχ οὕτως</w:t>
      </w:r>
      <w:r>
        <w:rPr>
          <w:rStyle w:val="FootnoteCharacters"/>
          <w:rStyle w:val="FootnoteAnchor"/>
          <w:i/>
        </w:rPr>
        <w:footnoteReference w:id="133"/>
      </w:r>
      <w:r>
        <w:rPr/>
        <w:t xml:space="preserve"> καθώς καί ἡ ἀνάλυση τοῦ περιεχομένου τῆς διακονίας.</w:t>
      </w:r>
      <w:r>
        <w:rPr>
          <w:rStyle w:val="FootnoteCharacters"/>
          <w:rStyle w:val="FootnoteAnchor"/>
        </w:rPr>
        <w:footnoteReference w:id="134"/>
      </w:r>
      <w:r>
        <w:rPr/>
        <w:t xml:space="preserve"> Στίς ἀνωτέρω κοσμικοῦ χαρακτῆρα ἔννοιες ὁ Ἰησοῦς Χριστός προβάλλει τίς ἔννοιες τοῦ </w:t>
      </w:r>
      <w:r>
        <w:rPr>
          <w:i/>
        </w:rPr>
        <w:t>νεώτερου</w:t>
      </w:r>
      <w:r>
        <w:rPr/>
        <w:t xml:space="preserve">, τοῦ </w:t>
      </w:r>
      <w:r>
        <w:rPr>
          <w:i/>
        </w:rPr>
        <w:t xml:space="preserve">ἡγουμένου </w:t>
      </w:r>
      <w:r>
        <w:rPr/>
        <w:t xml:space="preserve">καθώς καί τοῦ </w:t>
      </w:r>
      <w:r>
        <w:rPr>
          <w:i/>
        </w:rPr>
        <w:t>διακόνου.</w:t>
      </w:r>
      <w:r>
        <w:rPr>
          <w:rStyle w:val="FootnoteCharacters"/>
          <w:rStyle w:val="FootnoteAnchor"/>
        </w:rPr>
        <w:footnoteReference w:id="135"/>
      </w:r>
      <w:r>
        <w:rPr/>
        <w:t xml:space="preserve"> Ἡ τοποθέτηση τῶν ἐννοιῶν αὐτῶν τῆς διδασκαλίας τοῦ Χριστοῦ ἀποτελεῖ ριζική ἐπανεξέταση καί αὐτῶν τῶν διανθρωπίνων σχέσεων, καθώς ἡ πρόταση γιά τήν διακονία συνιστᾶ ταυτόχρονα καί μία νέα πρόταση στήν πνευματική ἄσκηση τοῦ ἀνθρώπινου ἤθους.</w:t>
      </w:r>
      <w:r>
        <w:rPr>
          <w:rStyle w:val="FootnoteCharacters"/>
          <w:rStyle w:val="FootnoteAnchor"/>
        </w:rPr>
        <w:footnoteReference w:id="136"/>
      </w:r>
      <w:r>
        <w:rPr/>
        <w:t xml:space="preserve"> Γιά τόν λόγο αὐτό καί ὁ Εὐθύμιος Ζιγαβηνός σχολιάζοντας τήν θέση τοῦ Ἰησοῦ γιά τήν διακονία ἐπισημαίνει ὅτι ὁ Χριστός</w:t>
      </w:r>
      <w:del w:id="1249" w:author="ΣΩΤΗΡΗΣ" w:date="2017-12-22T18:48:00Z">
        <w:r>
          <w:rPr/>
          <w:delText>:</w:delText>
        </w:r>
      </w:del>
      <w:ins w:id="1250" w:author="ΣΩΤΗΡΗΣ" w:date="2017-12-22T18:48:00Z">
        <w:r>
          <w:rPr/>
          <w:t xml:space="preserve">, </w:t>
        </w:r>
      </w:ins>
      <w:r>
        <w:rPr/>
        <w:t xml:space="preserve"> «Διδάσκει ὡς ὁ προεστάναι τούτων μέλλων οὐκ ὀφείλει κυριαρχεῖν, ὡς δεσπότης. Τοῦτο γάρ οἱ βασιλεῖς τῶν ἐθνῶν ποιοῦσι, τετυφλωμένοι ταῖας ἀρχαῖς καί κατεπαιρόμενοι τῶν ἀρχομένων».</w:t>
      </w:r>
      <w:r>
        <w:rPr>
          <w:rStyle w:val="FootnoteCharacters"/>
          <w:rStyle w:val="FootnoteAnchor"/>
        </w:rPr>
        <w:footnoteReference w:id="137"/>
      </w:r>
    </w:p>
    <w:p>
      <w:pPr>
        <w:pStyle w:val="Normal"/>
        <w:spacing w:lineRule="auto" w:line="360"/>
        <w:ind w:firstLine="720"/>
        <w:jc w:val="both"/>
        <w:rPr/>
      </w:pPr>
      <w:r>
        <w:rPr/>
        <w:t xml:space="preserve">Ἡ ἀνάλυση μάλιστα τῆς λειτουργίας τοῦ </w:t>
      </w:r>
      <w:r>
        <w:rPr>
          <w:i/>
        </w:rPr>
        <w:t xml:space="preserve">διακόνου </w:t>
      </w:r>
      <w:r>
        <w:rPr/>
        <w:t>στήν περικοπή αὐτή τοῦ Κατά Λουκᾶν Εὐαγγελίου πραγματοποιεῖται ἀπό τόν Ἰησοῦ καί μέ τήν νοηματική σύνδεσή της μέ τό γεγονός τοῦ δείπνου. Εἰδικότερα, κατά τήν διάρκεια τοῦ Μυστικοῦ Δείπνου ὁ Χριστός μέ τήν διατύπωση τῆς ἐρώτησης</w:t>
      </w:r>
      <w:del w:id="1251" w:author="ΣΩΤΗΡΗΣ" w:date="2017-12-22T18:48:00Z">
        <w:r>
          <w:rPr/>
          <w:delText>:</w:delText>
        </w:r>
      </w:del>
      <w:ins w:id="1252" w:author="ΣΩΤΗΡΗΣ" w:date="2017-12-22T18:48:00Z">
        <w:r>
          <w:rPr/>
          <w:t xml:space="preserve">, </w:t>
        </w:r>
      </w:ins>
      <w:r>
        <w:rPr/>
        <w:t xml:space="preserve"> </w:t>
      </w:r>
      <w:r>
        <w:rPr>
          <w:i/>
        </w:rPr>
        <w:t>τίς γάρ ὁ μείζων,</w:t>
      </w:r>
      <w:r>
        <w:rPr>
          <w:rStyle w:val="FootnoteCharacters"/>
          <w:rStyle w:val="FootnoteAnchor"/>
          <w:i/>
        </w:rPr>
        <w:footnoteReference w:id="138"/>
      </w:r>
      <w:r>
        <w:rPr>
          <w:i/>
        </w:rPr>
        <w:t xml:space="preserve"> </w:t>
      </w:r>
      <w:r>
        <w:rPr/>
        <w:t xml:space="preserve">θέτει σέ παράλληλη ἐξέταση τίς ἔννοιες τοῦ </w:t>
      </w:r>
      <w:r>
        <w:rPr>
          <w:i/>
        </w:rPr>
        <w:t>διακόνου</w:t>
      </w:r>
      <w:r>
        <w:rPr/>
        <w:t xml:space="preserve"> καί τοῦ </w:t>
      </w:r>
      <w:r>
        <w:rPr>
          <w:i/>
        </w:rPr>
        <w:t>ἀνακειμένου</w:t>
      </w:r>
      <w:r>
        <w:rPr/>
        <w:t xml:space="preserve"> συνδαιτυμόνος. Ὅπως πληροφορούμαστε ἀπό τίς ἱστορικές πηγές, στό πλαίσιο τῶν δείπνων ἡ θέση τοῦ ἀνακειμένου συνδαιτυμόνα ἀποτελοῦσε ἔνδειξη τῆς κοινωνικῆς τιμῆς ἑνός ἐλευθέρου πολίτη,</w:t>
      </w:r>
      <w:r>
        <w:rPr>
          <w:rStyle w:val="FootnoteCharacters"/>
          <w:rStyle w:val="FootnoteAnchor"/>
        </w:rPr>
        <w:footnoteReference w:id="139"/>
      </w:r>
      <w:r>
        <w:rPr/>
        <w:t xml:space="preserve"> σημεῖο τῆς οἰκονομικῆς εὐρωστίας τοῦ συνδαιτυμόνα καθώς ἐπίσης καί ἔνδειξη τῆς κατοχῆς σημαντικῆς θέσης στήν ἱεραρχική κλίμακα τοῦ διοικητικοῦ συστήματος. Ὁ </w:t>
      </w:r>
      <w:r>
        <w:rPr>
          <w:i/>
        </w:rPr>
        <w:t xml:space="preserve">ἀνακείμενος </w:t>
      </w:r>
      <w:r>
        <w:rPr/>
        <w:t>συνδαιτυμόνας, μέ βάση τό τυπικό τῶν δείπνων-συμποσίων, καθίστατο ὁ ἀποδέκτης τῶν ὑπηρεσιῶν τῆς καλῆς φιλοξενίας πού παρεῖχε μέν ὁ οἰκοδεσπότης, ἐκτελοῦσαν ὅμως πιστά κυρίως οἱ ὑπηρέτες καί οἱ δοῦλοι.</w:t>
      </w:r>
      <w:r>
        <w:rPr>
          <w:rStyle w:val="FootnoteCharacters"/>
          <w:rStyle w:val="FootnoteAnchor"/>
        </w:rPr>
        <w:footnoteReference w:id="140"/>
      </w:r>
    </w:p>
    <w:p>
      <w:pPr>
        <w:pStyle w:val="Normal"/>
        <w:spacing w:lineRule="auto" w:line="360"/>
        <w:ind w:firstLine="720"/>
        <w:jc w:val="both"/>
        <w:rPr/>
      </w:pPr>
      <w:r>
        <w:rPr/>
        <w:t xml:space="preserve">Ἔναντι τῆς θέσης τοῦ ἀποδέκτη τῶν παρεχομένων ὑπηρεσιῶν, ἡ διδασκαλία τοῦ Χριστοῦ προβάλλει ἐκείνη τοῦ προσώπου τό ὁποῖο προσφέρει αὐτές, δηλαδή </w:t>
      </w:r>
      <w:r>
        <w:rPr>
          <w:i/>
        </w:rPr>
        <w:t>τοῦ διακόνου,</w:t>
      </w:r>
      <w:r>
        <w:rPr>
          <w:rStyle w:val="FootnoteCharacters"/>
          <w:rStyle w:val="FootnoteAnchor"/>
          <w:i/>
        </w:rPr>
        <w:footnoteReference w:id="141"/>
      </w:r>
      <w:r>
        <w:rPr/>
        <w:t>καί μάλιστα μέ συγκεκριμένο περιεχόμενο.</w:t>
      </w:r>
      <w:r>
        <w:rPr>
          <w:rStyle w:val="FootnoteCharacters"/>
          <w:rStyle w:val="FootnoteAnchor"/>
        </w:rPr>
        <w:footnoteReference w:id="142"/>
      </w:r>
      <w:r>
        <w:rPr/>
        <w:t xml:space="preserve"> Μέ τήν ἀνάλυση τῶν ἀντιθέτων ὡς πρός τό περιεχόμενό τους ἐννοιῶν </w:t>
      </w:r>
      <w:r>
        <w:rPr>
          <w:i/>
        </w:rPr>
        <w:t xml:space="preserve">ἀνακείμενος </w:t>
      </w:r>
      <w:r>
        <w:rPr/>
        <w:t>καί</w:t>
      </w:r>
      <w:r>
        <w:rPr>
          <w:i/>
        </w:rPr>
        <w:t xml:space="preserve"> διακονῶν</w:t>
      </w:r>
      <w:r>
        <w:rPr/>
        <w:t xml:space="preserve"> ὁ Ἰησοῦς ἐπιθυμεῖ νά ἐπισημάνει ὅτι πρότυπο καί καθῆκον τοῦ μαθητῆ ὁ ὁποῖος ἀκολουθεῖ πιστά τήν διδασκαλία Του εἶναι αὐτό τοῦ</w:t>
      </w:r>
      <w:r>
        <w:rPr>
          <w:i/>
        </w:rPr>
        <w:t xml:space="preserve"> διακόνου</w:t>
      </w:r>
      <w:r>
        <w:rPr/>
        <w:t>.</w:t>
      </w:r>
      <w:r>
        <w:rPr>
          <w:rStyle w:val="FootnoteCharacters"/>
          <w:rStyle w:val="FootnoteAnchor"/>
        </w:rPr>
        <w:footnoteReference w:id="143"/>
      </w:r>
      <w:r>
        <w:rPr/>
        <w:t xml:space="preserve"> Ἡ κατανόηση τοῦ περιεχομένου τῆς διακονίας τήν ὁποία πρεσβεύει ὁ Ἰησοῦς καί τήν ὁποία ἐπίσης παρουσίασε μέ τήν ἐπίγεια ζωή του καθίσταται τελείως διαφορετική ἀπό τήν νοοτροπία τοῦ ἀνθρώπου, καθώς οἱ θέσεις τῆς διδασκαλίας Του ἀκυρώνουν τόν ἀνθρώπινο ἐγωϊσμό καί τήν φιλαυτία, στοιχεῖα πού ὁ ἄνθρωπος θέτει ὡς προτεραιότητες στήν πορεία τοῦ βίου του. Ἡ ἔμπρακτη ἐφαρμογή τῆς λειτουργίας τῆς διακονίας βοηθᾶ τόν ἄνθρωπο στήν ἀνακάλυψη καί τῶν γονίμων στοιχείων τοῦ ἑαυτοῦ του ἀλλά καί ὁδηγοῦν στήν διακονία τῶν συνανθρώπων του. Μέ τόν τρόπο αὐτό ἡ προσωπική ζωή τοῦ ἀνθρώπου καί ἡ προσφορά τῆς διακονίας του συνάπτονται ὀργανικά, λειτουργοῦν συμπληρωματικά, βρίσκονται σέ ἀμοιβαία ἐξάρτηση καί ἀναγωγή, ἐπικυρώνοντας τήν θέση ὅτι τό ἦθος τοῦ κάθε μαθητῆ τοῦ Ἰησοῦ Χριστοῦ πρέπει νά ἔχει προσωπική καί κοινωνική διάσταση.</w:t>
      </w:r>
    </w:p>
    <w:p>
      <w:pPr>
        <w:pStyle w:val="Normal"/>
        <w:spacing w:lineRule="auto" w:line="360"/>
        <w:ind w:firstLine="720"/>
        <w:jc w:val="both"/>
        <w:rPr/>
      </w:pPr>
      <w:r>
        <w:rPr/>
        <w:t>Ἐπιπρόσθετα ὁ Ἰησοῦς Χριστός μέ τόν λόγο Του</w:t>
      </w:r>
      <w:del w:id="1253" w:author="ΣΩΤΗΡΗΣ" w:date="2017-12-22T18:48:00Z">
        <w:r>
          <w:rPr/>
          <w:delText>:</w:delText>
        </w:r>
      </w:del>
      <w:ins w:id="1254" w:author="ΣΩΤΗΡΗΣ" w:date="2017-12-22T18:48:00Z">
        <w:r>
          <w:rPr/>
          <w:t xml:space="preserve">, </w:t>
        </w:r>
      </w:ins>
      <w:r>
        <w:rPr>
          <w:i/>
        </w:rPr>
        <w:t xml:space="preserve"> «</w:t>
      </w:r>
      <w:r>
        <w:rPr/>
        <w:t>ἐγώ δέ ἐν μέσῳ ὑμῶν εἰμι ὡς ὁ διακονῶν»,</w:t>
      </w:r>
      <w:r>
        <w:rPr>
          <w:rStyle w:val="FootnoteCharacters"/>
          <w:rStyle w:val="FootnoteAnchor"/>
        </w:rPr>
        <w:footnoteReference w:id="144"/>
      </w:r>
      <w:r>
        <w:rPr/>
        <w:t xml:space="preserve"> συνδέει τήν ἔννοια τοῦ </w:t>
      </w:r>
      <w:r>
        <w:rPr>
          <w:i/>
        </w:rPr>
        <w:t>διακόνου</w:t>
      </w:r>
      <w:r>
        <w:rPr/>
        <w:t xml:space="preserve"> ὄχι μόνον μέ τήν τέλεση τοῦ Μυστικοῦ Δείπνου, ἀλλά καί μέ τήν ὅλη ἱστορική πορεία καί ἐπίγεια ἀποστολή Του. Κορυφαῖο παράδειγμα στήν ἐμπέδωση τῆς διδασκαλίας τῆς διακονίας ἀπό τόν Ἰησοῦ Χριστό ἀποτελεῖ καί τό ἴδιο τό παράδειγμά Του.</w:t>
      </w:r>
      <w:r>
        <w:rPr>
          <w:rStyle w:val="FootnoteCharacters"/>
          <w:rStyle w:val="FootnoteAnchor"/>
        </w:rPr>
        <w:footnoteReference w:id="145"/>
      </w:r>
      <w:r>
        <w:rPr/>
        <w:t xml:space="preserve"> Συγκεκριμένα, καί παρά τό γεγονός ὅτι στίς ἀναφορές τῶν διηγήσεων τῶν Συνοπτικῶν Εὐαγγελίων περιγράφεται ὡς ὁ ἐπικεφαλῆς τοῦ Μυστικοῦ Δείπνου, ὡς αὐτός πού κατέχει τήν θέση τοῦ </w:t>
      </w:r>
      <w:r>
        <w:rPr>
          <w:i/>
        </w:rPr>
        <w:t>ἀνακειμένου</w:t>
      </w:r>
      <w:r>
        <w:rPr/>
        <w:t xml:space="preserve"> μαζί μέ τούς μαθητές Του, στήν οὐσία παρουσιάζεται ὡς τό κατ’ ἐξοχήν πρότυπο τοῦ διακόνου, παρέχοντας συγχρόνως τόν Ἑαυτόν Του ὡς πρότυπο πρός μίμηση. </w:t>
      </w:r>
    </w:p>
    <w:p>
      <w:pPr>
        <w:pStyle w:val="Normal"/>
        <w:spacing w:lineRule="auto" w:line="360"/>
        <w:ind w:firstLine="720"/>
        <w:jc w:val="both"/>
        <w:rPr/>
      </w:pPr>
      <w:r>
        <w:rPr/>
        <w:t>Στόν Μυστικό Δεῖπνο ὁ Ἰησοῦς Χριστός διακονεῖ τούς μαθητές μέ ὅλες τίς πράξεις Του, καί ἰδιαίτερα μέ τήν κλάση καί τήν προσφορά τοῦ ἄρτου καί τοῦ ποτηρίου τοῦ οἴνου. Ταυτοχρόνως, ἡ διακονία Του ἔχει καί τόν ὕψιστο θυσιαστικό χαρακτῆρα.</w:t>
      </w:r>
      <w:r>
        <w:rPr>
          <w:rStyle w:val="FootnoteCharacters"/>
          <w:rStyle w:val="FootnoteAnchor"/>
        </w:rPr>
        <w:footnoteReference w:id="146"/>
      </w:r>
      <w:r>
        <w:rPr/>
        <w:t xml:space="preserve"> Καί τοῦτο διότι, καί αὐτοί οἱ συστατικοί λόγοι τοῦ Μυστηρίου τῆς Θείας Εὐχαριστίας φανερώνουν τήν διακονία καί τήν θυσία Του μέ τήν προσφορά τοῦ Σώματος καί τοῦ Αἵματός Του,</w:t>
      </w:r>
      <w:r>
        <w:rPr>
          <w:rStyle w:val="FootnoteCharacters"/>
          <w:rStyle w:val="FootnoteAnchor"/>
        </w:rPr>
        <w:footnoteReference w:id="147"/>
      </w:r>
      <w:r>
        <w:rPr/>
        <w:t xml:space="preserve"> καί ἐπισφραγίζουν μέ τρόπο ἔξοχα μοναδικό καί τήν διδασκαλία Του γιά τήν διακονία.</w:t>
      </w:r>
      <w:r>
        <w:rPr>
          <w:rStyle w:val="FootnoteCharacters"/>
          <w:rStyle w:val="FootnoteAnchor"/>
        </w:rPr>
        <w:footnoteReference w:id="148"/>
      </w:r>
      <w:r>
        <w:rPr/>
        <w:t xml:space="preserve"> Τόν θυσιαστικό χαρακτῆρα τῆς διακονίας τοῦ Κυρίου ἐπιβεβαιώνουν ἐπίσης καί οἱ Λόγοι Του</w:t>
      </w:r>
      <w:del w:id="1255" w:author="ΣΩΤΗΡΗΣ" w:date="2017-12-22T18:48:00Z">
        <w:r>
          <w:rPr/>
          <w:delText>:</w:delText>
        </w:r>
      </w:del>
      <w:ins w:id="1256" w:author="ΣΩΤΗΡΗΣ" w:date="2017-12-22T18:48:00Z">
        <w:r>
          <w:rPr/>
          <w:t xml:space="preserve">, </w:t>
        </w:r>
      </w:ins>
      <w:r>
        <w:rPr/>
        <w:t xml:space="preserve"> «καί γάρ ὁ Υἱός τοῦ ἀνθρώπου οὐκ ἦλθε διακονηθῆναι ἀλλά διακονῆσαι καί δοῦναι τήν ψυχήν Αὐτοῦ λύτρον ἀντί πολλῶν».</w:t>
      </w:r>
      <w:r>
        <w:rPr>
          <w:rStyle w:val="FootnoteCharacters"/>
          <w:rStyle w:val="FootnoteAnchor"/>
        </w:rPr>
        <w:footnoteReference w:id="149"/>
      </w:r>
      <w:r>
        <w:rPr/>
        <w:t xml:space="preserve"> Κατά τήν ἐπισήμανση τοῦ Ἀρχιεπ. Δημητρίου Τρακατέλλη</w:t>
      </w:r>
      <w:del w:id="1257" w:author="ΣΩΤΗΡΗΣ" w:date="2017-12-22T18:48:00Z">
        <w:r>
          <w:rPr/>
          <w:delText>:</w:delText>
        </w:r>
      </w:del>
      <w:ins w:id="1258" w:author="ΣΩΤΗΡΗΣ" w:date="2017-12-22T18:48:00Z">
        <w:r>
          <w:rPr/>
          <w:t xml:space="preserve">, </w:t>
        </w:r>
      </w:ins>
      <w:r>
        <w:rPr/>
        <w:t xml:space="preserve"> «Μιά τέτοια δήλωση κάνει τήν διακονία ἤ τήν ὑπηρεσία ἀπόλυτο χαρακτηριστικό τῆς Ἐνανθρωπήσεως. Ὁ Ἰησοῦς ὡς τέλειος ἄνθρωπος εἶναι ὁ διάκονος, ὁ ὑπηρέτης. Τοιουτοτρόπως ὁ διάκονος γίνεται ἀμέσως μία ἔξοχη καί μοναδική ἀνθρωπολογική κατηγορία, ἕνα θεμελιῶδες πρότυπο τῆς ὑπάρξεως στό βασίλειο τῆς Χριστιανικῆς κοινότητας. Ἡ μαθητεία ὡς ὑπηρεσία συνιστᾶ τήν ὑψηλότατη κατάσταση τῆς ὑπάρξεως, μία κατάσταση στήν ὁποία ἡ ἀνθρωπολογία καί ἡ χριστολογία ἑνώνονται σέ μιά ἀδιαχώριστη ἑνότητα».</w:t>
      </w:r>
      <w:r>
        <w:rPr>
          <w:rStyle w:val="FootnoteCharacters"/>
          <w:rStyle w:val="FootnoteAnchor"/>
        </w:rPr>
        <w:footnoteReference w:id="150"/>
      </w:r>
    </w:p>
    <w:p>
      <w:pPr>
        <w:pStyle w:val="Normal"/>
        <w:spacing w:lineRule="auto" w:line="360"/>
        <w:ind w:firstLine="720"/>
        <w:jc w:val="both"/>
        <w:rPr/>
      </w:pPr>
      <w:r>
        <w:rPr/>
      </w:r>
    </w:p>
    <w:p>
      <w:pPr>
        <w:pStyle w:val="Heading2"/>
        <w:spacing w:lineRule="auto" w:line="360"/>
        <w:jc w:val="both"/>
        <w:rPr/>
      </w:pPr>
      <w:bookmarkStart w:id="133" w:name="__RefHeading___Toc503284994"/>
      <w:bookmarkEnd w:id="133"/>
      <w:r>
        <w:rPr/>
        <w:t>Ἐπιλογικά σχόλια</w:t>
      </w:r>
    </w:p>
    <w:p>
      <w:pPr>
        <w:pStyle w:val="Normal"/>
        <w:spacing w:lineRule="auto" w:line="360"/>
        <w:ind w:firstLine="720"/>
        <w:jc w:val="both"/>
        <w:rPr/>
      </w:pPr>
      <w:r>
        <w:rPr/>
        <w:t>Ἡ ἑρμηνευτική ἀνάλυση τῶν βιβλικῶν περικοπῶν A’ Κορ. 11</w:t>
      </w:r>
      <w:del w:id="1259" w:author="ΣΩΤΗΡΗΣ" w:date="2017-12-22T18:48:00Z">
        <w:r>
          <w:rPr/>
          <w:delText>:</w:delText>
        </w:r>
      </w:del>
      <w:ins w:id="1260" w:author="ΣΩΤΗΡΗΣ" w:date="2017-12-22T18:48:00Z">
        <w:r>
          <w:rPr/>
          <w:t xml:space="preserve">, </w:t>
        </w:r>
      </w:ins>
      <w:r>
        <w:rPr/>
        <w:t>71-34 καί κατά Λουκᾶν κεφ. 22</w:t>
      </w:r>
      <w:del w:id="1261" w:author="ΣΩΤΗΡΗΣ" w:date="2017-12-22T18:48:00Z">
        <w:r>
          <w:rPr/>
          <w:delText>:</w:delText>
        </w:r>
      </w:del>
      <w:ins w:id="1262" w:author="ΣΩΤΗΡΗΣ" w:date="2017-12-22T18:48:00Z">
        <w:r>
          <w:rPr/>
          <w:t xml:space="preserve">, </w:t>
        </w:r>
      </w:ins>
      <w:r>
        <w:rPr/>
        <w:t xml:space="preserve"> 24-30 φανερώνει μέ εὐκρίνεια ὅτι ἡ ἀνάλυση τῆς θεολογικῆς σημασίας τῆς διακονίας καί τῆς Θ. Εὐχαριστίας θέτει σέ νέο πλαίσιο τό νόημα τῶν σχέσεων μεταξύ τοῦ ἀνθρώπου καί τοῦ Θεοῦ καθώς καί μεταξύ τοῦ ἀνθρώπου καί τῶν συνανθρώπων του. Στό πρόσωπο τοῦ Ἰησοῦ Χριστοῦ ἡ λειτουργία τῆς διακονίας συναντᾶ τήν τελική ὁλοκλήρωσή της, καθώς νοεῖται πλέον ὡς μόνιμη, συνεχής προσφορά τῆς Θείας χάριτος στόν ἄνθρωπο. Στό πρόσωπο τοῦ ἀνθρώπου ὁ ὁποῖος σπουδάζει τό παράδειγμα τοῦ διανονοῦντος Κυρίου, ἡ διακονία λαμβάνει ἐπίσης συγκεκριμένο καί οὐσιαστικό περιεχόμενο καί καθίσταται ἡ διακονία τοῦ ἑνός πρός ὅλους, ἡ ἀληθινή, συνεχής, καί ἐγκάρδια προσφορά. Διακονία, ἡ ὁποία δέν ἔχει ὑποκριτικά ἀλλά εἰλικρινῆ κίνητρα καί ὑπαγορεύεται ἀπό τήν ἀγάπη πρός τόν Θεό, τήν πίστη στό μήνυμα τῆς διδασκαλίας τοῦ Ἰησοῦ Χριστοῦ καί τήν ἀνιδειοτελή ἀγάπη πρός τούς συνανθρώπους-ἀδελφούς. </w:t>
      </w:r>
    </w:p>
    <w:p>
      <w:pPr>
        <w:pStyle w:val="Normal"/>
        <w:spacing w:lineRule="auto" w:line="360"/>
        <w:ind w:firstLine="720"/>
        <w:jc w:val="both"/>
        <w:rPr/>
      </w:pPr>
      <w:r>
        <w:rPr/>
        <w:t>Κάθε λοιπόν θέση καί ἀξίωμα εἴτε μέσα στήν Ἐκκλησία εἴτε στό εὐρύτερο κοινωνικό πλαίσιο δέν ἀποτελεῖ ἁπλῶς καί μόνον μιά μονοδιάστατη πηγή καί αἰτία ἐξουσιαστικῆς τάσης ἀλλά λογίζεται ὡς μία πολύπλευρη ἀποστολή. Ἔχοντας ὡς σημεῖο ἀναφορᾶς τήν διδασκαλία τοῦ Ἰησοῦ Χριστοῦ ἡ λειτουργία τῆς διακονίας ἐκτείνεται ἀπό τήν προσφορά ἕως καί τήν θυσία.</w:t>
      </w:r>
      <w:r>
        <w:rPr>
          <w:rStyle w:val="FootnoteCharacters"/>
          <w:rStyle w:val="FootnoteAnchor"/>
        </w:rPr>
        <w:footnoteReference w:id="151"/>
      </w:r>
      <w:r>
        <w:rPr/>
        <w:t xml:space="preserve"> Ὅπως ὑπογραμμίζει καί ὁ Ἀρχιεπ. Δημήτριος Τρακατέλλης</w:t>
      </w:r>
      <w:del w:id="1263" w:author="ΣΩΤΗΡΗΣ" w:date="2017-12-22T18:48:00Z">
        <w:r>
          <w:rPr/>
          <w:delText>:</w:delText>
        </w:r>
      </w:del>
      <w:ins w:id="1264" w:author="ΣΩΤΗΡΗΣ" w:date="2017-12-22T18:48:00Z">
        <w:r>
          <w:rPr/>
          <w:t xml:space="preserve">, </w:t>
        </w:r>
      </w:ins>
      <w:r>
        <w:rPr/>
        <w:t xml:space="preserve"> «Ἡ διδασκαλία γιά τήν μαθητεία ὡς διακονία. . . εἶναι πρώτιστα ἡ ἔμφαση στήν ὑπηρεσία ὡς φροντίδα γιά τούς ἄλλους, ὡς ἀγάπη, ὡς συναίσθηση γιά τίς ἀνάγκες τῆς κοινότητας. Ἡ προτεραιότητα τῆς διακονίας τονίζει τό βασικό γεγονός ὅτι ἡ μαθητεία δέν εἶναι μία εὐκαιρία γιά τήν ἀτομιστική ἠθική τελειότητα ἀλλά γιά ἕνα νέο προσανατολισμό στήν ζωή στήν ὁποία οἱ ἄλλοι, ἡ κοινότητα γίνονται τό κέντρο τῆς προσοχῆς καί τῆς ἀγάπης. Μία νέα νοοτροπία προϋποτίθεται ἐδῶ. Ἕνα δραστικά διαφορετικό modus vivendi εἰσάγεται τό ὁποῖο ἀντιτάσσεται διαμετρικά σέ αὐτό ἐπικρατεῖ στήν κοινωνία. Τελικά αὐτό πού ἀντικρίζουμε εἶναι μιά νέα ἀνθρωπολογία, ἡ μεταμορφωμένη εἰκόνα τῆς ἀνθρωπίνης ὑπάρξεως ὡς διακονίας (ὡς ὑπηρεσίας)».</w:t>
      </w:r>
      <w:r>
        <w:rPr>
          <w:rStyle w:val="FootnoteCharacters"/>
          <w:rStyle w:val="FootnoteAnchor"/>
        </w:rPr>
        <w:footnoteReference w:id="152"/>
      </w:r>
      <w:r>
        <w:rPr/>
        <w:t xml:space="preserve"> </w:t>
      </w:r>
    </w:p>
    <w:p>
      <w:pPr>
        <w:pStyle w:val="Normal"/>
        <w:spacing w:lineRule="auto" w:line="360"/>
        <w:ind w:firstLine="720"/>
        <w:jc w:val="both"/>
        <w:rPr/>
      </w:pPr>
      <w:r>
        <w:rPr/>
        <w:t>Καταλήγοντας, θά πρέπει νά σημειώσουμε ὅτι στό κατά Λουκᾶν Εὐαγγέλιο ὁ Χριστός ὑπογραμμίζει ὅτι τελικός σταθμός τῆς ἀληθινῆς διακονίας θά εἶναι ἡ παρουσία τῶν μαθητῶν Του στήν Βασιλεία τοῦ Πατρός. Σέ ἀντίθεση μέ τούς κοσμικούς ἄρχοντες, τούς ἐγκόσμιους βασιλεῖς, τούς κοσμικούς ἡγουμένους καί τούς εὐεργέτες, οἱ μαθητές ὡς διάκονοι ἀλλά καί ὅλοι οἱ πιστοί πού ἀκολουθοῦν τό παράδειγμα τοῦ ἀληθινοῦ Διακόνου καί Διδασκάλου Τους, θά καταστοῦν πολίτες τῆς Βασιλείας καί συνδαιτυμόνες στήν ἐσχατολογική, πνευματική καί εὐχαριστιακή τράπεζα, ἡ ὁποία κατά τόν Εὐθύμιο Ζιγαβηνό</w:t>
      </w:r>
      <w:del w:id="1265" w:author="ΣΩΤΗΡΗΣ" w:date="2017-12-22T18:48:00Z">
        <w:r>
          <w:rPr/>
          <w:delText>:</w:delText>
        </w:r>
      </w:del>
      <w:ins w:id="1266" w:author="ΣΩΤΗΡΗΣ" w:date="2017-12-22T18:48:00Z">
        <w:r>
          <w:rPr/>
          <w:t xml:space="preserve">, </w:t>
        </w:r>
      </w:ins>
      <w:r>
        <w:rPr/>
        <w:t xml:space="preserve"> «Εἶεν δ’ ἄν τράπεζα μέν τά αἰώνια καί ἀπόῤῥητα ἀγαθά, τά ἡτοιμασμένα τοῖς ἀγαπῶσι τόν Θεόν».</w:t>
      </w:r>
      <w:r>
        <w:rPr>
          <w:rStyle w:val="FootnoteCharacters"/>
          <w:rStyle w:val="FootnoteAnchor"/>
        </w:rPr>
        <w:footnoteReference w:id="153"/>
      </w:r>
      <w:r>
        <w:br w:type="page"/>
      </w:r>
    </w:p>
    <w:p>
      <w:pPr>
        <w:pStyle w:val="Normal"/>
        <w:numPr>
          <w:ilvl w:val="0"/>
          <w:numId w:val="0"/>
        </w:numPr>
        <w:spacing w:lineRule="auto" w:line="360"/>
        <w:jc w:val="center"/>
        <w:outlineLvl w:val="0"/>
        <w:rPr/>
      </w:pPr>
      <w:bookmarkStart w:id="134" w:name="__RefHeading___Toc503284995"/>
      <w:bookmarkEnd w:id="134"/>
      <w:r>
        <w:rPr>
          <w:rStyle w:val="1Char1"/>
        </w:rPr>
        <w:t>Ο ΓΑΜΟΣ ΚΑΤΑ ΤΟΝ ΑΠΟΣΤΟΛΟ ΠΑΥΛΟ</w:t>
      </w:r>
    </w:p>
    <w:p>
      <w:pPr>
        <w:pStyle w:val="Normal"/>
        <w:spacing w:lineRule="auto" w:line="360"/>
        <w:jc w:val="center"/>
        <w:rPr>
          <w:rStyle w:val="1Char1"/>
        </w:rPr>
      </w:pPr>
      <w:r>
        <w:rPr/>
      </w:r>
    </w:p>
    <w:p>
      <w:pPr>
        <w:pStyle w:val="Normal"/>
        <w:numPr>
          <w:ilvl w:val="0"/>
          <w:numId w:val="0"/>
        </w:numPr>
        <w:spacing w:lineRule="auto" w:line="360"/>
        <w:jc w:val="center"/>
        <w:outlineLvl w:val="0"/>
        <w:rPr/>
      </w:pPr>
      <w:bookmarkStart w:id="135" w:name="__RefHeading___Toc503284996"/>
      <w:bookmarkEnd w:id="135"/>
      <w:r>
        <w:rPr>
          <w:b/>
          <w:bCs/>
          <w:i/>
          <w:caps w:val="false"/>
          <w:smallCaps w:val="false"/>
        </w:rPr>
        <w:t>Θ</w:t>
      </w:r>
      <w:ins w:id="1267" w:author="ΣΩΤΗΡΗΣ" w:date="2018-01-09T18:54:00Z">
        <w:r>
          <w:rPr>
            <w:b/>
            <w:bCs/>
            <w:i/>
            <w:caps w:val="false"/>
            <w:smallCaps w:val="false"/>
          </w:rPr>
          <w:t xml:space="preserve">. </w:t>
        </w:r>
      </w:ins>
      <w:del w:id="1268" w:author="ΣΩΤΗΡΗΣ" w:date="2018-01-09T18:54:00Z">
        <w:r>
          <w:rPr>
            <w:b/>
            <w:bCs/>
            <w:i/>
            <w:caps w:val="false"/>
            <w:smallCaps w:val="false"/>
          </w:rPr>
          <w:delText xml:space="preserve">ωμα Αντ. </w:delText>
        </w:r>
      </w:del>
      <w:r>
        <w:rPr>
          <w:b/>
          <w:bCs/>
          <w:i/>
          <w:caps w:val="false"/>
          <w:smallCaps w:val="false"/>
        </w:rPr>
        <w:t>Ιωανν</w:t>
      </w:r>
      <w:ins w:id="1269" w:author="ΣΩΤΗΡΗΣ" w:date="2018-01-09T18:55:00Z">
        <w:r>
          <w:rPr>
            <w:b/>
            <w:bCs/>
            <w:i/>
          </w:rPr>
          <w:t>ί</w:t>
        </w:r>
      </w:ins>
      <w:del w:id="1270" w:author="ΣΩΤΗΡΗΣ" w:date="2018-01-09T18:55:00Z">
        <w:r>
          <w:rPr>
            <w:b/>
            <w:bCs/>
            <w:i/>
            <w:caps w:val="false"/>
            <w:smallCaps w:val="false"/>
          </w:rPr>
          <w:delText>ι</w:delText>
        </w:r>
      </w:del>
      <w:r>
        <w:rPr>
          <w:b/>
          <w:bCs/>
          <w:i/>
          <w:caps w:val="false"/>
          <w:smallCaps w:val="false"/>
        </w:rPr>
        <w:t>δη</w:t>
      </w:r>
    </w:p>
    <w:p>
      <w:pPr>
        <w:pStyle w:val="Normal"/>
        <w:spacing w:lineRule="auto" w:line="360"/>
        <w:jc w:val="center"/>
        <w:rPr>
          <w:del w:id="1272" w:author="ΣΩΤΗΡΗΣ" w:date="2018-01-09T18:54:00Z"/>
        </w:rPr>
      </w:pPr>
      <w:del w:id="1271" w:author="ΣΩΤΗΡΗΣ" w:date="2018-01-09T18:54:00Z">
        <w:r>
          <w:rPr/>
          <w:delText>Ἀναπληρωτῆ Καθηγητῆ</w:delText>
        </w:r>
      </w:del>
    </w:p>
    <w:p>
      <w:pPr>
        <w:pStyle w:val="Normal"/>
        <w:spacing w:lineRule="auto" w:line="360"/>
        <w:jc w:val="center"/>
        <w:rPr>
          <w:del w:id="1274" w:author="ΣΩΤΗΡΗΣ" w:date="2018-01-09T18:54:00Z"/>
        </w:rPr>
      </w:pPr>
      <w:del w:id="1273" w:author="ΣΩΤΗΡΗΣ" w:date="2018-01-09T18:54:00Z">
        <w:r>
          <w:rPr/>
          <w:delText>Προέδρου Τμήματος Θεολογίας τοῦ Ἐθνικοῦ καὶ Καποδιστριακοῦ</w:delText>
        </w:r>
      </w:del>
    </w:p>
    <w:p>
      <w:pPr>
        <w:pStyle w:val="Normal"/>
        <w:spacing w:lineRule="auto" w:line="360"/>
        <w:jc w:val="center"/>
        <w:rPr>
          <w:del w:id="1276" w:author="ΣΩΤΗΡΗΣ" w:date="2018-01-09T18:54:00Z"/>
        </w:rPr>
      </w:pPr>
      <w:del w:id="1275" w:author="ΣΩΤΗΡΗΣ" w:date="2018-01-09T18:54:00Z">
        <w:r>
          <w:rPr/>
          <w:delText>Πανεπιστημίου Ἀθηνῶν</w:delText>
        </w:r>
      </w:del>
    </w:p>
    <w:p>
      <w:pPr>
        <w:pStyle w:val="Normal"/>
        <w:spacing w:lineRule="auto" w:line="240"/>
        <w:jc w:val="left"/>
        <w:rPr/>
      </w:pPr>
      <w:r>
        <w:rPr/>
      </w:r>
    </w:p>
    <w:p>
      <w:pPr>
        <w:pStyle w:val="Normal"/>
        <w:spacing w:lineRule="auto" w:line="360"/>
        <w:ind w:firstLine="284"/>
        <w:jc w:val="both"/>
        <w:rPr/>
      </w:pPr>
      <w:r>
        <w:rPr/>
        <w:t>Στὴ νεοσύστατη Ἐκκλησία τῆς Κορίνθου ἡ συνάντηση τῆς χριστιανικῆς πίστεως μὲ τὴν ἱστορικὴ πραγματικότητα ἢ τῆς περὶ ἐσχάτων διδασκαλίας μὲ τὶς ἀπαιτήσεις τῆς καθημερινῆς ζωῆς τοῦ ἀνθρώπου ἀνάγκασαν τὸν ἀπόστολο Παῦλο νὰ ἀντιμετωπίσει θεμελιώδη ἐρωτήματα καὶ προβλήματα μεταξὺ τῶν ὁποίων καὶ τὰ περὶ γάμου καὶ παρθενίας</w:t>
      </w:r>
      <w:r>
        <w:rPr>
          <w:rStyle w:val="FootnoteCharacters"/>
          <w:rStyle w:val="FootnoteAnchor"/>
        </w:rPr>
        <w:footnoteReference w:id="154"/>
      </w:r>
      <w:r>
        <w:rPr/>
        <w:t>. Οἱ σχετικὲς ἀπαντήσεις, ὅπως διατυπώνονται κυρίως στὸ Α΄ Κορ. 7, προκάλεσαν τὸ ἑρμηνευτικὸ ἐνδιαφέρον ἐρευνητῶν θεολόγων καὶ ἄλλων ἐπιστημόνων. Δημιούργησαν ποικίλες ἑρμηνεῖες, ἀλλὰ καὶ παρερμηνεῖες, παρεκκλίσεις καὶ διχογνωμίες, κακοδοξίες καὶ ἀκρότητες συκοφαντικὲς καὶ ὑβριστικὲς γιὰ τὸ πρόσωπο τοῦ ἀπ. Παύλου</w:t>
      </w:r>
      <w:r>
        <w:rPr>
          <w:rStyle w:val="FootnoteCharacters"/>
          <w:rStyle w:val="FootnoteAnchor"/>
        </w:rPr>
        <w:footnoteReference w:id="155"/>
      </w:r>
      <w:r>
        <w:rPr/>
        <w:t>.</w:t>
      </w:r>
    </w:p>
    <w:p>
      <w:pPr>
        <w:pStyle w:val="Normal"/>
        <w:spacing w:lineRule="auto" w:line="360"/>
        <w:ind w:firstLine="284"/>
        <w:jc w:val="both"/>
        <w:rPr/>
      </w:pPr>
      <w:r>
        <w:rPr/>
        <w:t>Ἡ παροῦσα εἰσήγηση μὲ τὴ συστηματοποίηση τῶν ἱστορικῶν, ἑρμηνευτικῶν καὶ θεολογικῶν δεδομένων ἀποσκοπεῖ γενικότερα στὴ διασάφηση τῆς σχετικῆς περὶ γάμου διδασκαλίας τοῦ ἀποστόλου τῶν Ἐθνῶν. Ἐνδεικτικὰ εἶναι τὰ ἐρωτήματα</w:t>
      </w:r>
      <w:del w:id="1277" w:author="ΣΩΤΗΡΗΣ" w:date="2017-12-22T18:48:00Z">
        <w:r>
          <w:rPr/>
          <w:delText>:</w:delText>
        </w:r>
      </w:del>
      <w:ins w:id="1278" w:author="ΣΩΤΗΡΗΣ" w:date="2017-12-22T18:48:00Z">
        <w:r>
          <w:rPr/>
          <w:t xml:space="preserve">, </w:t>
        </w:r>
      </w:ins>
      <w:r>
        <w:rPr/>
        <w:t xml:space="preserve"> «Ἀνήκουν στὸν Παῦλο ἑρμηνεῖες ποὺ ἐπιρρίπτουν στὴν Εὔα ὁλόκληρη τὴν εὐθύνη γιὰ τὴν Πτώση ἢ ἀντιμετωπίζουν τὴ γυναίκα ὡς πηγὴ παντὸς ἠθικοῦ κακοῦ, πρόξενο ἁμαρτίας καὶ ἀκολασίας, ἐνῶ θεωροῦν τὴν ὕπαρξη τῶν δύο φύλων, τὸ γάμο καὶ τὴν ἐντὸς αὐτοῦ συνάφεια ὡς ἐξ ἀνάγκης κακά, ἀσύμβατα μὲ ἕνα μοντέλο ζωῆς “πνευματικό”, ξένα πρὸς ἕνα ὑποτιθέμενο ἀγαμικὸ ἰδεῶδες τοῦ χριστιανισμοῦ;». «Εἶναι ὁ Παῦλος ὑπαίτιος γιὰ τὴν εἴσοδο στὸ χῶρο τὸν ἐκκλησιαστικὸ ἑνὸς ἀσκητικοῦ πνεύματος ἐχθρικοῦ πρὸς τὸ σῶμα καὶ τὶς λειτουργίες του, μιᾶς νοοτροπίας ἡ ὁποία ἐν ὀνόματι τῶν Ἐσχάτων παραθεωρεῖ, ἐὰν δὲν δαιμονοποιεῖ, τὴν ἀνθρώπινη φύση, τὴν ὕλη καὶ τὴν Ἱστορία;»</w:t>
      </w:r>
      <w:r>
        <w:rPr>
          <w:rStyle w:val="FootnoteCharacters"/>
          <w:rStyle w:val="FootnoteAnchor"/>
        </w:rPr>
        <w:footnoteReference w:id="156"/>
      </w:r>
      <w:r>
        <w:rPr/>
        <w:t>.</w:t>
      </w:r>
    </w:p>
    <w:p>
      <w:pPr>
        <w:pStyle w:val="Normal"/>
        <w:spacing w:lineRule="auto" w:line="360"/>
        <w:ind w:firstLine="284"/>
        <w:jc w:val="both"/>
        <w:rPr/>
      </w:pPr>
      <w:r>
        <w:rPr/>
        <w:t>Εἰδικότερα στοχεύει στὴ διερεύνηση τῆς αἰνιγματικῆς προέλευσης τοῦ προκλητικοῦ στίχου</w:t>
      </w:r>
      <w:del w:id="1279" w:author="ΣΩΤΗΡΗΣ" w:date="2017-12-22T18:48:00Z">
        <w:r>
          <w:rPr/>
          <w:delText>:</w:delText>
        </w:r>
      </w:del>
      <w:ins w:id="1280" w:author="ΣΩΤΗΡΗΣ" w:date="2017-12-22T18:48:00Z">
        <w:r>
          <w:rPr/>
          <w:t xml:space="preserve">, </w:t>
        </w:r>
      </w:ins>
      <w:r>
        <w:rPr/>
        <w:t xml:space="preserve"> «καλὸν ἀνθρώπῳ γυναικὸς μὴ ἅπτεσθαι» (Α΄ Κορ. 7,1β) καὶ στὴ νοηματοδότηση τῶν φαινομενικὰ ἀντιφατικῶν φράσεων</w:t>
      </w:r>
      <w:del w:id="1281" w:author="ΣΩΤΗΡΗΣ" w:date="2017-12-22T18:48:00Z">
        <w:r>
          <w:rPr/>
          <w:delText>:</w:delText>
        </w:r>
      </w:del>
      <w:ins w:id="1282" w:author="ΣΩΤΗΡΗΣ" w:date="2017-12-22T18:48:00Z">
        <w:r>
          <w:rPr/>
          <w:t>,</w:t>
        </w:r>
      </w:ins>
      <w:ins w:id="1283" w:author="ΣΩΤΗΡΗΣ" w:date="2017-12-22T19:17:00Z">
        <w:r>
          <w:rPr/>
          <w:t xml:space="preserve"> </w:t>
        </w:r>
      </w:ins>
      <w:del w:id="1284" w:author="ΣΩΤΗΡΗΣ" w:date="2017-12-22T19:17:00Z">
        <w:r>
          <w:rPr/>
          <w:delText xml:space="preserve"> </w:delText>
        </w:r>
      </w:del>
      <w:r>
        <w:rPr/>
        <w:t>«τοῖς δὲ γεγαμηκόσι παραγγέλλω, οὐκ ἐγώ, ἀλλ’ ὁ Κύριος» (Α΄ Κορ. 7,10) καὶ «τοῖς δὲ λοιποῖς ἐγὼ λέγω οὐχ ὁ Κύριος» (Α΄ Κορ. 7,12), οἱ ὁποῖες ὁδηγοῦν ὁρισμένους στὴν ἄποψη ὅτι στὴν Καινὴ Διαθήκη δὲν ἔχουν ὅλες οἱ διδαχὲς τὴν ἴδια ἀξία, γιατὶ ἄλλες προέρχονται ἀπὸ τὸν ἴδιο τὸ Χριστό, ἐνῶ ἄλλες ἐκφράζουν τὴν ἀνθρώπινη γνώμη τῶν Ἀποστόλων. Πῶς ἐξηγοῦνται τὸ «ἐγὼ λέγω» καὶ τὸ «οὐκ ἐγώ, ἀλλ’ ὁ Κύριος»;</w:t>
      </w:r>
      <w:r>
        <w:rPr>
          <w:rStyle w:val="FootnoteCharacters"/>
          <w:rStyle w:val="FootnoteAnchor"/>
        </w:rPr>
        <w:footnoteReference w:id="157"/>
      </w:r>
      <w:r>
        <w:rPr/>
        <w:t xml:space="preserve"> Ἡ διαπραγμάτευση τοῦ θέματος βασίζεται στὴ βιβλική, πατερικὴ καὶ νεότερη θεολογικὴ ἑρμηνευτικὴ γραμματεία.</w:t>
      </w:r>
    </w:p>
    <w:p>
      <w:pPr>
        <w:pStyle w:val="Normal"/>
        <w:spacing w:lineRule="auto" w:line="360"/>
        <w:ind w:firstLine="284"/>
        <w:jc w:val="both"/>
        <w:rPr/>
      </w:pPr>
      <w:r>
        <w:rPr/>
      </w:r>
    </w:p>
    <w:p>
      <w:pPr>
        <w:pStyle w:val="Heading2"/>
        <w:spacing w:lineRule="auto" w:line="360"/>
        <w:ind w:left="1304" w:hanging="1304"/>
        <w:jc w:val="both"/>
        <w:rPr/>
      </w:pPr>
      <w:bookmarkStart w:id="136" w:name="__RefHeading___Toc503284997"/>
      <w:bookmarkEnd w:id="136"/>
      <w:r>
        <w:rPr/>
        <w:t>Εἰσαγωγή</w:t>
      </w:r>
      <w:del w:id="1285" w:author="ΣΩΤΗΡΗΣ" w:date="2017-12-22T18:48:00Z">
        <w:r>
          <w:rPr/>
          <w:delText>:</w:delText>
        </w:r>
      </w:del>
      <w:ins w:id="1286" w:author="ΣΩΤΗΡΗΣ" w:date="2017-12-22T18:48:00Z">
        <w:r>
          <w:rPr/>
          <w:t xml:space="preserve">, </w:t>
        </w:r>
      </w:ins>
      <w:r>
        <w:rPr/>
        <w:t xml:space="preserve"> Ἱστορικὲς καὶ θεολογικὲς προϋποθέσεις προσέγγισης τῆς περὶ γάμου διδασκαλίας</w:t>
      </w:r>
    </w:p>
    <w:p>
      <w:pPr>
        <w:pStyle w:val="Normal"/>
        <w:spacing w:lineRule="auto" w:line="360"/>
        <w:ind w:firstLine="284"/>
        <w:jc w:val="both"/>
        <w:rPr/>
      </w:pPr>
      <w:r>
        <w:rPr/>
      </w:r>
    </w:p>
    <w:p>
      <w:pPr>
        <w:pStyle w:val="Normal"/>
        <w:spacing w:lineRule="auto" w:line="360"/>
        <w:ind w:firstLine="284"/>
        <w:jc w:val="both"/>
        <w:rPr/>
      </w:pPr>
      <w:r>
        <w:rPr/>
        <w:t>Γιὰ τὴν πληρέστερη κατανόηση τῆς σχετικῆς περὶ γάμου Παύλειας διδασκαλίας εἶναι σκόπιμο νὰ προταχθοῦν οἱ ἑξῆς βασικὲς προϋποθέσεις</w:t>
      </w:r>
      <w:del w:id="1287" w:author="ΣΩΤΗΡΗΣ" w:date="2017-12-22T18:48:00Z">
        <w:r>
          <w:rPr/>
          <w:delText>:</w:delText>
        </w:r>
      </w:del>
      <w:ins w:id="1288" w:author="ΣΩΤΗΡΗΣ" w:date="2017-12-22T18:48:00Z">
        <w:r>
          <w:rPr/>
          <w:t xml:space="preserve">, </w:t>
        </w:r>
      </w:ins>
    </w:p>
    <w:p>
      <w:pPr>
        <w:pStyle w:val="Normal"/>
        <w:spacing w:lineRule="auto" w:line="360"/>
        <w:ind w:firstLine="284"/>
        <w:jc w:val="both"/>
        <w:rPr/>
      </w:pPr>
      <w:r>
        <w:rPr/>
        <w:t>α) Οἱ περὶ γάμου ἀπαντήσεις στὸ Α΄ Κορ. 7 δὲν ἀποτελοῦν ὁλοκληρωμένη καὶ συστηματικὴ θεολογικὴ ἀνάπτυξη, ἀλλὰ μᾶλλον μία περιστατικὴ καὶ παιδαγωγικὴ προσέγγιση. Ὡστόσο, παρέχουν οὐσιαστικὲς ποιμαντικὲς θέσεις καθοριστικὲς γιὰ τὴν πνευματικὴ θεμελίωση τῆς πρωτοχριστιανικῆς κοινότητας τῆς Κορίνθου.</w:t>
      </w:r>
    </w:p>
    <w:p>
      <w:pPr>
        <w:pStyle w:val="Normal"/>
        <w:spacing w:lineRule="auto" w:line="360"/>
        <w:ind w:firstLine="284"/>
        <w:jc w:val="both"/>
        <w:rPr/>
      </w:pPr>
      <w:r>
        <w:rPr/>
        <w:t>β) Ὁ γάμος γιὰ τοὺς Ἰουδαίους εἶναι θεῖος θεσμός, ὁ ὁποῖος θεμελιώνεται στὴ διάκριση τῶν φύλων καὶ στὴν ἐντολὴ τοῦ Θεοῦ γιὰ τὴν αὔξηση τοῦ ἀνθρώπινου γένους. Ὑπηρετεῖ τὴν μετὰ τὴν πτώση κατάσταση τοῦ ἀνθρώπου καὶ ἀποτελεῖ ἐπιτακτικὸ καθῆκον ἐνόψει τῆς ἐσχατολογικῆς ἀναμονῆς τοῦ Μεσσία.</w:t>
      </w:r>
    </w:p>
    <w:p>
      <w:pPr>
        <w:pStyle w:val="Normal"/>
        <w:spacing w:lineRule="auto" w:line="360"/>
        <w:ind w:firstLine="284"/>
        <w:jc w:val="both"/>
        <w:rPr/>
      </w:pPr>
      <w:r>
        <w:rPr/>
        <w:t>γ) Ἡ παρουσιαζόμενη στὸν ἑλληνιστικὸ κόσμο ἀσκητικὴ κίνηση καὶ ἡ ἐπιδιωκόμενη ἀπάθεια γιὰ τὴν ἀποφυγὴ τῆς γαμικῆς κοινωνίας δὲν ἀπορρέει ἀπὸ τὴν ἀγάπη καὶ ὑπακοὴ πρὸς τὸ Θεό, ἀλλὰ ἔχει ἀνθρωποκεντρικὴ προοπτικὴ καὶ συνδέεται μὲ διαρχικὴ θεώρηση τοῦ κόσμου καὶ τῆς ζωῆς τοῦ ἀνθρώπου. Ἀντὶ τῆς ἀνθρωποκεντρικῆς θεώρησης, ὁ Χριστὸς τίθεται ὡς ἀρχὴ καὶ τέλος τῆς χριστιανικῆς πίστεως καὶ ζωῆς.</w:t>
      </w:r>
    </w:p>
    <w:p>
      <w:pPr>
        <w:pStyle w:val="Normal"/>
        <w:spacing w:lineRule="auto" w:line="360"/>
        <w:ind w:firstLine="284"/>
        <w:jc w:val="both"/>
        <w:rPr/>
      </w:pPr>
      <w:r>
        <w:rPr/>
        <w:t>δ) Στὴ δημιουργία ἀντιφατικῶν καταστάσεων ἰδιότυπου φιλελευθερισμοῦ καὶ ἄκρατου ἀσκητισμοῦ ὁδήγησαν ἐκδηλώσεις «πρωτογνωστικῶν» ἢ «γνωστικι</w:t>
        <w:softHyphen/>
        <w:t>ζουσῶν» τάσεων ἰουδαϊκῆς ἀπόκλισης, οἱ ὁποῖες καὶ διακρίνονται</w:t>
      </w:r>
      <w:del w:id="1289" w:author="ΣΩΤΗΡΗΣ" w:date="2017-12-22T18:48:00Z">
        <w:r>
          <w:rPr/>
          <w:delText>:</w:delText>
        </w:r>
      </w:del>
      <w:ins w:id="1290" w:author="ΣΩΤΗΡΗΣ" w:date="2017-12-22T18:48:00Z">
        <w:r>
          <w:rPr/>
          <w:t xml:space="preserve">, </w:t>
        </w:r>
      </w:ins>
      <w:r>
        <w:rPr/>
        <w:t xml:space="preserve"> (i) γιὰ τὸν ὑπερβάλλοντα ἐσχατολογικὸ ἐνθουσιασμό, (ii) τὶς ἄκρως ἀντίθετες περὶ κόσμου καὶ ἀνθρώπου ἀντιλήψεις καὶ (iii) τὴν ἰδιάζουσα προβολὴ τῆς «γνώσεως» ὡς ἀναγκαίου μέσου γιὰ τὴν ἐπίτευξη τῆς σωτηρίας.</w:t>
      </w:r>
    </w:p>
    <w:p>
      <w:pPr>
        <w:pStyle w:val="Normal"/>
        <w:spacing w:lineRule="auto" w:line="360"/>
        <w:ind w:firstLine="284"/>
        <w:jc w:val="both"/>
        <w:rPr/>
      </w:pPr>
      <w:r>
        <w:rPr/>
        <w:t>ε) Ἡ ὀρθὴ σχέση τῆς ἐσχατολογίας καὶ τῆς ἱστορίας ὡς πρὸς τὴν κατανόηση τῆς βασιλείας τοῦ Θεοῦ ἀφενὸς καὶ τοῦ προσώπου τοῦ Χριστοῦ ἀφετέρου φανερώνει τὴν ἀληθινὴ φύση καὶ ἀποστολὴ τῆς Ἐκκλησίας, τὴν κλήση καὶ τὶς πραγματικὲς δυνατότητες τοῦ χριστιανοῦ ἔναντι τοῦ κόσμου.</w:t>
      </w:r>
    </w:p>
    <w:p>
      <w:pPr>
        <w:pStyle w:val="Normal"/>
        <w:spacing w:lineRule="auto" w:line="360"/>
        <w:ind w:firstLine="284"/>
        <w:jc w:val="both"/>
        <w:rPr/>
      </w:pPr>
      <w:r>
        <w:rPr/>
        <w:t>στ) Ἡ ἀνομοιογενὴς σύνθεση τῆς νεοπαγοῦς Ἐκκλησίας τῆς Κορίνθου ἀπὸ Ἕλληνες, Ρωμαίους καὶ Ἰουδαίους συντέλεσε στὴν ἀνάμειξη διαφόρων θρησκειῶν καὶ παραδόσεων, συνηθειῶν καὶ τρόπων ζωῆς τοῦ εἰδωλολατρικοῦ περιβάλλοντος, ἀλλὰ καὶ στὴ διείσδυση ξένων πρὸς τὸ Εὐαγγέλιο διδασκαλιῶν καὶ συμφερόντων. Ἡ Κόρινθος μὲ τὰ δύο λιμάνια καὶ τὸ ἱερὸ τῆς Ἀφροδίτης ἀναδείχθηκε κέντρο ἐμπορικὸ καὶ κοσμοπολιτικό, καθὼς καὶ πόλη μὲ ἔκλυτη καὶ διεφθαρμένη ζωή.</w:t>
      </w:r>
    </w:p>
    <w:p>
      <w:pPr>
        <w:pStyle w:val="Normal"/>
        <w:spacing w:lineRule="auto" w:line="360"/>
        <w:ind w:firstLine="284"/>
        <w:jc w:val="both"/>
        <w:rPr/>
      </w:pPr>
      <w:r>
        <w:rPr/>
        <w:t>ζ) Ἡ ἀπολογητικὴ διάθεση ἀπέναντι στὶς προκλήσεις τῆς ἐποχῆς μας, ποὺ χαρακτηρίζει συνήθως τοὺς θεολόγους, ἢ καὶ ὁ στεῖρος συντηρητισμός, ὁδηγοῦν συχνὰ σὲ ἑρμηνεῖες ποὺ παραποιοῦν τὰ βιβλικὰ κείμενα.</w:t>
      </w:r>
    </w:p>
    <w:p>
      <w:pPr>
        <w:pStyle w:val="Normal"/>
        <w:spacing w:lineRule="auto" w:line="360"/>
        <w:ind w:firstLine="284"/>
        <w:jc w:val="both"/>
        <w:rPr/>
      </w:pPr>
      <w:r>
        <w:rPr/>
      </w:r>
    </w:p>
    <w:p>
      <w:pPr>
        <w:pStyle w:val="Heading2"/>
        <w:spacing w:lineRule="auto" w:line="360"/>
        <w:jc w:val="both"/>
        <w:outlineLvl w:val="0"/>
        <w:rPr/>
      </w:pPr>
      <w:bookmarkStart w:id="137" w:name="__RefHeading___Toc503284998"/>
      <w:bookmarkEnd w:id="137"/>
      <w:r>
        <w:rPr/>
        <w:t>1. Ἡ περὶ γάμου διδασκαλία καὶ τὸ πρόβλημα τῆς πορνείας στὴν Κόρινθο</w:t>
      </w:r>
    </w:p>
    <w:p>
      <w:pPr>
        <w:pStyle w:val="Normal"/>
        <w:spacing w:lineRule="auto" w:line="360"/>
        <w:ind w:firstLine="284"/>
        <w:jc w:val="both"/>
        <w:rPr/>
      </w:pPr>
      <w:r>
        <w:rPr/>
      </w:r>
    </w:p>
    <w:p>
      <w:pPr>
        <w:pStyle w:val="Normal"/>
        <w:spacing w:lineRule="auto" w:line="360"/>
        <w:ind w:firstLine="284"/>
        <w:jc w:val="both"/>
        <w:rPr/>
      </w:pPr>
      <w:r>
        <w:rPr/>
        <w:t>Ὁ ἀπόστολος Παῦλος ἔχει πληροφορίες, εἴτε ἐξ ἀκοῆς («ὅλως ἀκούεται ἐν ὑμῖν πορνεία», (Α΄ Κορ. 5,1), εἴτε διὰ ἐπιστολῆς τῶν Κορινθίων («περὶ δὲ ὧν ἐγράψατε, καλὸν ἀνθρώπῳ γυναικὸς μὴ ἅπτεσθαι», Α΄ Κορ. 7,1), γιὰ τὴ διάδοση στὴ νεοσύστατη Ἐκκλησία τῆς Κορίνθου πορνείας «ἥτις οὐδὲ ἐν τοῖς ἔθνεσιν (ὀνομάζεται)« (Α΄ Κορ. 5,1)</w:t>
      </w:r>
      <w:r>
        <w:rPr>
          <w:rStyle w:val="FootnoteCharacters"/>
          <w:rStyle w:val="FootnoteAnchor"/>
        </w:rPr>
        <w:footnoteReference w:id="158"/>
      </w:r>
      <w:r>
        <w:rPr/>
        <w:t>. Ἐπιβεβαίωση αὐτῆς τῆς κατάστασης ἀποτελεῖ ἡ ὕπαρξη ἑνὸς αἱμομίκτη ὁ ὁποῖος ἔχει σχέσεις μὲ τὴ μητρυιά του, «γυναῖκά τινα τοῦ πατρὸς ἔχειν» (Α΄ Κορ. 5,1).</w:t>
      </w:r>
    </w:p>
    <w:p>
      <w:pPr>
        <w:pStyle w:val="Normal"/>
        <w:spacing w:lineRule="auto" w:line="360"/>
        <w:ind w:firstLine="284"/>
        <w:jc w:val="both"/>
        <w:rPr/>
      </w:pPr>
      <w:r>
        <w:rPr/>
        <w:t>Ἡ σπουδαία γεωγραφικὴ θέση τῆς Κορίνθου μεταξὺ τοῦ ἀνατολικοῦ καὶ τοῦ δυτικοῦ κόσμου, ἡ ὁποία διαθέτει δύο λιμάνια</w:t>
      </w:r>
      <w:r>
        <w:rPr>
          <w:rStyle w:val="FootnoteCharacters"/>
          <w:rStyle w:val="FootnoteAnchor"/>
        </w:rPr>
        <w:footnoteReference w:id="159"/>
      </w:r>
      <w:r>
        <w:rPr/>
        <w:t>, τὶς Κεγχρεὲς στὸ Σαρωνικὸ καὶ τὸ Λέχαιο στὸν Κορινθιακό, καθὼς ἐπίσης καὶ ἕνα ἱερὸ τῆς Ἀφροδίτης</w:t>
      </w:r>
      <w:r>
        <w:rPr>
          <w:rStyle w:val="FootnoteCharacters"/>
          <w:rStyle w:val="FootnoteAnchor"/>
        </w:rPr>
        <w:footnoteReference w:id="160"/>
      </w:r>
      <w:r>
        <w:rPr/>
        <w:t>, τὴν ἀναδεικνύουν κέντρο ἐμπορικὸ</w:t>
      </w:r>
      <w:r>
        <w:rPr>
          <w:rStyle w:val="FootnoteCharacters"/>
          <w:rStyle w:val="FootnoteAnchor"/>
        </w:rPr>
        <w:footnoteReference w:id="161"/>
      </w:r>
      <w:r>
        <w:rPr/>
        <w:t xml:space="preserve"> καὶ κοσμοπολιτικὸ καὶ τὴν καθιστοῦν πόλη ἔκλυτη καὶ διεφθαρμένη</w:t>
      </w:r>
      <w:r>
        <w:rPr>
          <w:rStyle w:val="FootnoteCharacters"/>
          <w:rStyle w:val="FootnoteAnchor"/>
        </w:rPr>
        <w:footnoteReference w:id="162"/>
      </w:r>
      <w:r>
        <w:rPr/>
        <w:t>. Ἡ μεγάλη διαφθορὰ τῶν ἠθῶν δηλώνεται καὶ μὲ τοὺς ὅρους τῆς ἀρχαιότητας «κορινθιάζεσθαι», «κορινθιάζειν», «κορινθία κόρη», «κορινθία παῖς», «κορινθιαστής», οἱ ὁποῖοι ἦταν ταυτόσημοι πρὸς τὸ «πορνεύειν», «πόρνη», «πόρνος», καθὼς καὶ μὲ τὴν παροιμιώδη φράση «οὐ παντὸς ἀνδρὸς ἐς Κόρινθον ἔσθ’ ὁ πλοῦς»</w:t>
      </w:r>
      <w:r>
        <w:rPr>
          <w:rStyle w:val="FootnoteCharacters"/>
          <w:rStyle w:val="FootnoteAnchor"/>
        </w:rPr>
        <w:footnoteReference w:id="163"/>
      </w:r>
      <w:r>
        <w:rPr/>
        <w:t>.</w:t>
      </w:r>
    </w:p>
    <w:p>
      <w:pPr>
        <w:pStyle w:val="Normal"/>
        <w:spacing w:lineRule="auto" w:line="360"/>
        <w:ind w:firstLine="284"/>
        <w:jc w:val="both"/>
        <w:rPr/>
      </w:pPr>
      <w:r>
        <w:rPr/>
        <w:t>Γιὰ τὴν ἀντιμετώπιση τοῦ προβλήματος τῆς πορνείας στὴν Κόρινθο ἡ ὅλη συγκρότηση τῆς ἀποστολικῆς διδασκαλίας δὲν θεμελιώνεται σὲ κανόνες καὶ τύπους ἠθικῆς, ἀλλὰ στὴν ἕνωση τοῦ πιστοῦ μὲ τὸ σῶμα τοῦ Χριστοῦ</w:t>
      </w:r>
      <w:r>
        <w:rPr>
          <w:rStyle w:val="FootnoteCharacters"/>
          <w:rStyle w:val="FootnoteAnchor"/>
        </w:rPr>
        <w:footnoteReference w:id="164"/>
      </w:r>
      <w:r>
        <w:rPr/>
        <w:t>. «Οὐκ οἴδατε ὅτι τὰ σώματα ὑμῶν μέλη Χριστοῦ ἐστιν; ἄρας οὖν τὰ μέλη τοῦ Χριστοῦ ποιήσω πόρνης μέλη; μὴ γένοιτο» (Α΄ Κορ. 6,15). Στὴν εὐχαριστιακὴ</w:t>
      </w:r>
      <w:r>
        <w:rPr>
          <w:rStyle w:val="FootnoteCharacters"/>
          <w:rStyle w:val="FootnoteAnchor"/>
        </w:rPr>
        <w:footnoteReference w:id="165"/>
      </w:r>
      <w:r>
        <w:rPr/>
        <w:t xml:space="preserve"> αὐτὴ βάση καὶ ἐμπειρία συγκεφαλαιώνει ὁ Παῦλος τὴν πίστη καὶ τὴ ζωὴ τῆς Ἐκκλησίας καὶ προσφέρει διαχρονικὰ τὸ δόγμα καὶ τὸ ἦθος της</w:t>
      </w:r>
      <w:r>
        <w:rPr>
          <w:rStyle w:val="FootnoteCharacters"/>
          <w:rStyle w:val="FootnoteAnchor"/>
        </w:rPr>
        <w:footnoteReference w:id="166"/>
      </w:r>
      <w:r>
        <w:rPr/>
        <w:t>.</w:t>
      </w:r>
    </w:p>
    <w:p>
      <w:pPr>
        <w:pStyle w:val="Normal"/>
        <w:spacing w:lineRule="auto" w:line="360"/>
        <w:ind w:firstLine="284"/>
        <w:jc w:val="both"/>
        <w:rPr/>
      </w:pPr>
      <w:r>
        <w:rPr/>
        <w:t>Ταυτόχρονα ἀντιμετωπίζει δύο διϊστάμενες μεταξύ τους γνωστικίζουσας φύσεως τάσεις</w:t>
      </w:r>
      <w:r>
        <w:rPr>
          <w:rStyle w:val="FootnoteCharacters"/>
          <w:rStyle w:val="FootnoteAnchor"/>
        </w:rPr>
        <w:footnoteReference w:id="167"/>
      </w:r>
      <w:r>
        <w:rPr/>
        <w:t>. Ἡ μία ἦταν ἡ ἐλευθεριάζουσα τάση (Α΄ Κορ. 6,12-20) ἐξαιτίας τῆς ὁποίας παρατηρήθηκαν κρούσματα ἀνηθικότητας στὴν Ἐκκλησία τῆς Κορίνθου. Ἡ ἄλλη ἦταν ἡ μετριοπαθὴς τάση, ἡ ὁποία ὑπὸ τὴν ἐπήρεια διαρχικῶν-ἀσκητικῶν ἀντιλήψεων (Α΄ Κορ. 7,1-7) καὶ ἐνθουσιαστικῶν ἐσχατολογικῶν ἀπόψεων (Α΄ Κορ. 7,17-24)</w:t>
      </w:r>
      <w:r>
        <w:rPr>
          <w:rStyle w:val="FootnoteCharacters"/>
          <w:rStyle w:val="FootnoteAnchor"/>
        </w:rPr>
        <w:footnoteReference w:id="168"/>
      </w:r>
      <w:r>
        <w:rPr/>
        <w:t xml:space="preserve"> ὁδηγοῦσε στὴν ἄρνηση τοῦ γάμου καὶ στὴν παραθεώρηση τῶν συζυγικῶν σχέσεων, ὡς βλαπτουσῶν τὴ χριστιανικὴ ζωή</w:t>
      </w:r>
      <w:r>
        <w:rPr>
          <w:rStyle w:val="FootnoteCharacters"/>
          <w:rStyle w:val="FootnoteAnchor"/>
        </w:rPr>
        <w:footnoteReference w:id="169"/>
      </w:r>
      <w:r>
        <w:rPr/>
        <w:t>. Ὁ ἀπόστολος ἐπισημαίνει αὐτοῦ τοῦ εἴδους τὶς παρεκκλίσεις καὶ ἠθικὲς ἐκτροπὲς καὶ προβαίνει στὸ Α΄ Κορ. 7, ἀφενὸς στὴν καταπολέμησή τους, ἀφετέρου στὴ σωστὴ τοποθέτηση τῶν θεμάτων τοῦ γάμου καὶ τῆς παρθενίας στὰ πλαίσια τῆς ἱστορίας τῆς θείας Οἰκονομίας.</w:t>
      </w:r>
    </w:p>
    <w:p>
      <w:pPr>
        <w:pStyle w:val="Normal"/>
        <w:spacing w:lineRule="auto" w:line="360"/>
        <w:ind w:firstLine="284"/>
        <w:jc w:val="both"/>
        <w:rPr/>
      </w:pPr>
      <w:r>
        <w:rPr/>
        <w:t>Ἀφετηριακὸ σημεῖο γιὰ τὴν ὀρθὴ κατανόηση τοῦ Παύλειου κειμένου ἀποτελεῖ τὸ ἐπίμαχο ἡμιστίχιο «καλὸν ἀνθρώπῳ γυναικὸς μὴ ἅπτεσθαι» (Α΄ Κορ. 7,1β)</w:t>
      </w:r>
      <w:r>
        <w:rPr>
          <w:rStyle w:val="FootnoteCharacters"/>
          <w:rStyle w:val="FootnoteAnchor"/>
        </w:rPr>
        <w:footnoteReference w:id="170"/>
      </w:r>
      <w:r>
        <w:rPr/>
        <w:t>. Πολλοὶ ἀπὸ τοὺς ἑρμηνευτὲς δέχονται ὅτι ἐκφράζει ἄποψη τοῦ ἀπ. Παύλου</w:t>
      </w:r>
      <w:r>
        <w:rPr>
          <w:rStyle w:val="FootnoteCharacters"/>
          <w:rStyle w:val="FootnoteAnchor"/>
        </w:rPr>
        <w:footnoteReference w:id="171"/>
      </w:r>
      <w:r>
        <w:rPr/>
        <w:t xml:space="preserve"> καὶ ὅτι ἐκθέτει τὴν ἄρνηση καὶ τὴν ἀντίθεση τοῦ ἀποστόλου πρὸς τὶς γενετήσιες σχέσεις τοῦ ἀνθρώπου</w:t>
      </w:r>
      <w:r>
        <w:rPr>
          <w:rStyle w:val="FootnoteCharacters"/>
          <w:rStyle w:val="FootnoteAnchor"/>
        </w:rPr>
        <w:footnoteReference w:id="172"/>
      </w:r>
      <w:r>
        <w:rPr/>
        <w:t>. Κατ’ ἄλλους, πρόκειται γιὰ ἀπόσπασμα ἀπὸ τὴν ἐπιστολὴ τῶν Κορινθίων</w:t>
      </w:r>
      <w:r>
        <w:rPr>
          <w:rStyle w:val="FootnoteCharacters"/>
          <w:rStyle w:val="FootnoteAnchor"/>
        </w:rPr>
        <w:footnoteReference w:id="173"/>
      </w:r>
      <w:r>
        <w:rPr/>
        <w:t xml:space="preserve"> μὲ τὴν τυποποιημένη συνθηματικὴ φράση «σλόγκαν» ὅπως καὶ τὸ «πάντα μοι ἔξεστιν» (Α΄ Κορ. 6,12), «πάντες γνῶσιν ἔχομεν» (Α΄ Κορ. 8,1β), «πάντα ἔξεστιν» (Α΄ Κορ. 10,23)</w:t>
      </w:r>
      <w:r>
        <w:rPr>
          <w:rStyle w:val="FootnoteCharacters"/>
          <w:rStyle w:val="FootnoteAnchor"/>
        </w:rPr>
        <w:footnoteReference w:id="174"/>
      </w:r>
      <w:r>
        <w:rPr/>
        <w:t>, ἢ γιὰ εὐθεία ἐρώτηση</w:t>
      </w:r>
      <w:r>
        <w:rPr>
          <w:rStyle w:val="FootnoteCharacters"/>
          <w:rStyle w:val="FootnoteAnchor"/>
        </w:rPr>
        <w:footnoteReference w:id="175"/>
      </w:r>
      <w:r>
        <w:rPr/>
        <w:t xml:space="preserve"> ἢ τέλος ἀποτελεῖ συγκεντρωτικὴ διατύπωση τῶν ἀντιλήψεων ποὺ ἐπικρατοῦσαν στὴν Κόρινθο</w:t>
      </w:r>
      <w:r>
        <w:rPr>
          <w:rStyle w:val="FootnoteCharacters"/>
          <w:rStyle w:val="FootnoteAnchor"/>
        </w:rPr>
        <w:footnoteReference w:id="176"/>
      </w:r>
      <w:r>
        <w:rPr/>
        <w:t>.</w:t>
      </w:r>
    </w:p>
    <w:p>
      <w:pPr>
        <w:pStyle w:val="Normal"/>
        <w:spacing w:lineRule="auto" w:line="360"/>
        <w:ind w:firstLine="284"/>
        <w:jc w:val="both"/>
        <w:rPr/>
      </w:pPr>
      <w:r>
        <w:rPr/>
        <w:t>Κατὰ τὴν πιθανότερη ἄποψη, ἡ φράση «καλὸν ἀνθρώπῳ γυναικὸς μὴ ἅπτεσθαι» (Α΄ Κορ. 7,1β) εἴτε προέρχεται ἀπὸ ἀσκητικὲς τάσεις ὁρισμένων πιστῶν τῆς Κορίνθου, οἱ ὁποῖοι ἐνώπιον τῆς ἀναμονῆς ταχείας ἔλευσης τοῦ Κυρίου δὲν θεωροῦσαν ἀναγκαῖο τὸ γάμο</w:t>
      </w:r>
      <w:r>
        <w:rPr>
          <w:rStyle w:val="FootnoteCharacters"/>
          <w:rStyle w:val="FootnoteAnchor"/>
        </w:rPr>
        <w:footnoteReference w:id="177"/>
      </w:r>
      <w:r>
        <w:rPr/>
        <w:t>, εἴτε ἀποτυπώνει ἐμφανισθεῖσες γνωστικοῦ τύπου ἐγκρατευτικὲς τάσεις (πρβλ. Α΄ Τιμ. 4,1-13)</w:t>
      </w:r>
      <w:r>
        <w:rPr>
          <w:rStyle w:val="FootnoteCharacters"/>
          <w:rStyle w:val="FootnoteAnchor"/>
        </w:rPr>
        <w:footnoteReference w:id="178"/>
      </w:r>
      <w:r>
        <w:rPr/>
        <w:t>.</w:t>
      </w:r>
    </w:p>
    <w:p>
      <w:pPr>
        <w:pStyle w:val="Normal"/>
        <w:spacing w:lineRule="auto" w:line="360"/>
        <w:ind w:firstLine="284"/>
        <w:jc w:val="both"/>
        <w:rPr/>
      </w:pPr>
      <w:r>
        <w:rPr/>
        <w:t>Ὁ Παῦλος ἔχοντας κατὰ νοῦ τὴν ἀσθένεια καὶ τὴν ἀδυναμία τῆς ἀνθρώπινης φύσεως συνιστᾶ τὸ γάμο</w:t>
      </w:r>
      <w:r>
        <w:rPr>
          <w:rStyle w:val="FootnoteCharacters"/>
          <w:rStyle w:val="FootnoteAnchor"/>
        </w:rPr>
        <w:footnoteReference w:id="179"/>
      </w:r>
      <w:r>
        <w:rPr/>
        <w:t xml:space="preserve"> ὡς τὴν πλέον οὐσιαστικὴ ἔκφραση κατὰ τῆς πορνείας καὶ παράγοντα ἀποφασιστικῆς σημασίας γιὰ τὴν ἠθικὴ καὶ πνευματικὴ τελείωση τῶν ἀνθρώπων (Α΄ Κορ. 7,14-16· Ἐφεσ. 5,25-33)</w:t>
      </w:r>
      <w:r>
        <w:rPr>
          <w:rStyle w:val="FootnoteCharacters"/>
          <w:rStyle w:val="FootnoteAnchor"/>
        </w:rPr>
        <w:footnoteReference w:id="180"/>
      </w:r>
      <w:r>
        <w:rPr/>
        <w:t>. Αὐτὸ ἐκφράζεται μὲ σαφήνεια στὸ χωρίο τῆς Α΄ Θεσ. 4,3-7</w:t>
      </w:r>
      <w:del w:id="1291" w:author="ΣΩΤΗΡΗΣ" w:date="2017-12-22T18:48:00Z">
        <w:r>
          <w:rPr/>
          <w:delText>:</w:delText>
        </w:r>
      </w:del>
      <w:ins w:id="1292" w:author="ΣΩΤΗΡΗΣ" w:date="2017-12-22T18:48:00Z">
        <w:r>
          <w:rPr/>
          <w:t xml:space="preserve">, </w:t>
        </w:r>
      </w:ins>
      <w:r>
        <w:rPr/>
        <w:t xml:space="preserve"> «Τοῦτο γάρ ἐστιν θέλημα τοῦ θεοῦ, </w:t>
      </w:r>
      <w:r>
        <w:rPr>
          <w:color w:val="222222"/>
          <w:shd w:fill="FFFFFF" w:val="clear"/>
        </w:rPr>
        <w:t>ὁ ἁγιασμὸς ὑμῶν, ἀπέχεσθαι ὑμᾶς ἀπὸ τῆς πορνείας,</w:t>
      </w:r>
      <w:r>
        <w:rPr>
          <w:color w:val="0000FF"/>
        </w:rPr>
        <w:t xml:space="preserve"> </w:t>
      </w:r>
      <w:r>
        <w:rPr>
          <w:color w:val="222222"/>
          <w:shd w:fill="FFFFFF" w:val="clear"/>
        </w:rPr>
        <w:t>εἰδέναι ἕκαστον ὑμῶν τὸ ἑαυτοῦ σκεῦος κτᾶσθαι ἐν ἁγιασμῷ καὶ τιμῇ, μὴ ἐν πάθει ἐπιθυμίας καθάπερ καὶ τὰ ἔθνη τὰ μὴ εἰδότα τὸν θεόν, τὸ μὴ ὑπερβαίνειν καὶ πλεονεκτεῖν ἐν τῷ πράγματι τὸν ἀδελφὸν αὐτοῦ, διότι ἔκδικος ὁ κύριος περὶ πάντων τούτων… οὐ γὰρ ἐκάλεσεν ἡμᾶς ὁ θεὸς ἐπὶ ἀκαθαρσίᾳ, ἀλλ' ἐν ἁγιασμῷ»</w:t>
      </w:r>
      <w:r>
        <w:rPr>
          <w:rStyle w:val="FootnoteCharacters"/>
          <w:rStyle w:val="FootnoteAnchor"/>
          <w:color w:val="222222"/>
          <w:shd w:fill="FFFFFF" w:val="clear"/>
        </w:rPr>
        <w:footnoteReference w:id="181"/>
      </w:r>
      <w:r>
        <w:rPr>
          <w:color w:val="222222"/>
          <w:shd w:fill="FFFFFF" w:val="clear"/>
        </w:rPr>
        <w:t>. Τὴν πνευματικὴ ἀξία τοῦ γάμου μὲ τὴν ἀμοιβαία γενετήσια ἕλξη ἄνδρα καὶ γυναίκας στὴν ἐνσυνείδητη βίωση τῆς σωφροσύνης προβάλλει καὶ ὁ Ἰωάννης Χρυσόστομος μὲ τὴν ἑρμηνεία του</w:t>
      </w:r>
      <w:del w:id="1293" w:author="ΣΩΤΗΡΗΣ" w:date="2017-12-22T18:48:00Z">
        <w:r>
          <w:rPr>
            <w:color w:val="222222"/>
            <w:shd w:fill="FFFFFF" w:val="clear"/>
          </w:rPr>
          <w:delText>:</w:delText>
        </w:r>
      </w:del>
      <w:ins w:id="1294" w:author="ΣΩΤΗΡΗΣ" w:date="2017-12-22T18:48:00Z">
        <w:r>
          <w:rPr>
            <w:color w:val="222222"/>
            <w:shd w:fill="FFFFFF" w:val="clear"/>
          </w:rPr>
          <w:t xml:space="preserve">, </w:t>
        </w:r>
      </w:ins>
      <w:r>
        <w:rPr>
          <w:color w:val="222222"/>
          <w:shd w:fill="FFFFFF" w:val="clear"/>
        </w:rPr>
        <w:t xml:space="preserve"> «διὰ δὲ τὰ πορνείας ἕκαστος τὴν ἑαυτοῦ γυναῖκα ἐχέτω. Οὐκ εἶπε, Διὰ δὲ τὴν τῆς πενίας ἀπαλλαγήν… ἵνα πορνείας φύγωμεν, ἵνα τὴν ἐπιθυμίαν καταστείλωμεν, ἵνα σωφροσύνῃ συζήσωμεν, ἵνα εὐαρεστήσωμεν Θεῷ… Τοῦτο τοῦ γάμου τὸ δῶρον, οὗτος ὁ καρπός, τοῦτο τὸ κέρδος… δι’ ἓν γὰρ τοῦτο μόνον χρὴ λαμβάνειν γυναῖκα, ἵνα τὴν ἁμαρτίαν φύγωμεν, ἵνα πορνείας ἁπάσης ἀπαλλαγῶμεν»</w:t>
      </w:r>
      <w:r>
        <w:rPr>
          <w:rStyle w:val="FootnoteCharacters"/>
          <w:rStyle w:val="FootnoteAnchor"/>
          <w:color w:val="222222"/>
          <w:shd w:fill="FFFFFF" w:val="clear"/>
        </w:rPr>
        <w:footnoteReference w:id="182"/>
      </w:r>
      <w:r>
        <w:rPr>
          <w:color w:val="222222"/>
          <w:shd w:fill="FFFFFF" w:val="clear"/>
        </w:rPr>
        <w:t>.</w:t>
      </w:r>
    </w:p>
    <w:p>
      <w:pPr>
        <w:pStyle w:val="Normal"/>
        <w:spacing w:lineRule="auto" w:line="360"/>
        <w:ind w:firstLine="284"/>
        <w:jc w:val="both"/>
        <w:rPr/>
      </w:pPr>
      <w:r>
        <w:rPr/>
        <w:t>Στοὺς στίχους Α΄ Κορ. 7,3-7 παρουσιάζεται ἡ ἰσότητα καὶ ἰσοτιμία τῶν δύο συζύγων ὡς πρὸς τὶς μεταξύ τους συζυγικὲς σχέσεις γιὰ τὴν καταπολέμηση τῆς πορνείας</w:t>
      </w:r>
      <w:r>
        <w:rPr>
          <w:rStyle w:val="FootnoteCharacters"/>
          <w:rStyle w:val="FootnoteAnchor"/>
        </w:rPr>
        <w:footnoteReference w:id="183"/>
      </w:r>
      <w:r>
        <w:rPr/>
        <w:t xml:space="preserve"> καὶ γιὰ τὴν καλλιέργεια τῆς σωφροσύνης («</w:t>
      </w:r>
      <w:r>
        <w:rPr>
          <w:color w:val="222222"/>
          <w:shd w:fill="FFFFFF" w:val="clear"/>
        </w:rPr>
        <w:t>τῇ γυναικὶ ὁ ἀνὴρ … ὁμοίως δὲ καὶ ἡ γυνὴ … ἡ γυνὴ τοῦ ἰδίου σώματος … ὁμοίως δὲ καὶ ὁ ἀνὴρ … μὴ ἀποστερεῖτε ἀλλήλους, εἰ μή τι ἂν ἐκ συμφώνου …θέλω δὲ πάντας ἀνθρώπους … ἀλλ' ἕκαστος ἴδιον ἔχει χάρισμα»)</w:t>
      </w:r>
      <w:r>
        <w:rPr>
          <w:rStyle w:val="FootnoteCharacters"/>
          <w:rStyle w:val="FootnoteAnchor"/>
          <w:color w:val="222222"/>
          <w:shd w:fill="FFFFFF" w:val="clear"/>
        </w:rPr>
        <w:footnoteReference w:id="184"/>
      </w:r>
      <w:r>
        <w:rPr>
          <w:color w:val="222222"/>
          <w:shd w:fill="FFFFFF" w:val="clear"/>
        </w:rPr>
        <w:t xml:space="preserve">. Τὸ «διὰ δὲ τὰς πορνείας» </w:t>
      </w:r>
      <w:r>
        <w:rPr/>
        <w:t>(Α΄ Κορ. 7,2) τοῦ ἀποστόλου σημαίνει ὅτι ὁ γάμος προτείνεται ὄχι ἁπλῶς ὡς ὑποκατάστατο ἢ ὡς ἀναγκαῖο μέσο ἀπὸ τὴν ἔκπτωση στὴν πορνεία, ἀλλὰ ὡς ἕνα δοκιμασμένο ἀντίδοτο κατὰ τῆς πορνείας καὶ τῆς ἀκόρεστης, τῆς ἄμετρης ἐπιθυμίας. Δὲν πρέπει νὰ νοηθεῖ ὡς ἀποτέλεσμα ἀνάγκης, ἀλλὰ ὡς μυστήριο ἀγάπης</w:t>
      </w:r>
      <w:r>
        <w:rPr>
          <w:rStyle w:val="FootnoteCharacters"/>
          <w:rStyle w:val="FootnoteAnchor"/>
        </w:rPr>
        <w:footnoteReference w:id="185"/>
      </w:r>
      <w:r>
        <w:rPr/>
        <w:t>. Κατὰ τὸν Ἰωάννη Χρυσόστομο, «οὐ πονηρὸν ὁ γάμος πρᾶγμα», ἀλλὰ «μυστήριόν ἐστι, καὶ τύπος μεγάλου πράγματος»</w:t>
      </w:r>
      <w:r>
        <w:rPr>
          <w:rStyle w:val="FootnoteCharacters"/>
          <w:rStyle w:val="FootnoteAnchor"/>
        </w:rPr>
        <w:footnoteReference w:id="186"/>
      </w:r>
      <w:r>
        <w:rPr/>
        <w:t>. Δὲν ἀποτελεῖ «ἐμπόδιον»</w:t>
      </w:r>
      <w:r>
        <w:rPr>
          <w:rStyle w:val="FootnoteCharacters"/>
          <w:rStyle w:val="FootnoteAnchor"/>
        </w:rPr>
        <w:footnoteReference w:id="187"/>
      </w:r>
      <w:r>
        <w:rPr/>
        <w:t xml:space="preserve"> τῆς ἀρετῆς, ἀλλὰ ἡ κακὴ γνώμη καὶ ἡ ἐμπαθὴς χρήση, «ἡ κακὴ προαίρεσις, καὶ τὸ πέρα τοῦ μέτρου χρῆσθαι… τῷ γάμῳ»</w:t>
      </w:r>
      <w:r>
        <w:rPr>
          <w:rStyle w:val="FootnoteCharacters"/>
          <w:rStyle w:val="FootnoteAnchor"/>
        </w:rPr>
        <w:footnoteReference w:id="188"/>
      </w:r>
      <w:r>
        <w:rPr/>
        <w:t>. «Οὐ φαῦλον» ἢ ἀκάθαρτον ἢ βδελυκτὸν ὁ γάμος, ἀλλὰ «πονηρὸν ἡ μοιχεία», «κακὸν» καὶ «πονηρὸν ἡ πορνεία· γάμος δὲ» ὅπλον ἀμύνης, ἀποτρεπτικὸν «διὰ τὰς πορνείας, διὰ τοὺς πειρασμούς, διὰ τὴν ἀκρασίαν», «πορνείας ἀναιρετικὸν φάρμακον», «ἀκολασίας καί… ἀσελγείας ἀναίρεσις»</w:t>
      </w:r>
      <w:r>
        <w:rPr>
          <w:rStyle w:val="FootnoteCharacters"/>
          <w:rStyle w:val="FootnoteAnchor"/>
        </w:rPr>
        <w:footnoteReference w:id="189"/>
      </w:r>
      <w:r>
        <w:rPr/>
        <w:t>. Ὀρθῶς ἐπισημαίνεται ὅτι «στοὺς λόγους τοῦ Παύλου… δὲν ὑπάρχει κανένα κενὸ ἢ καμμία ἀσάφεια, ποὺ νὰ ἐπιτρέπει ἡ συζυγία ἢ ὁ συζυγικὸς ἔρωτας νὰ δαιμονοποιεῖται ἢ νὰ ἀπανθρωπίζεται… στὴν αὐθαίρετη ὑποταγή του στὴν ἠθικὴ καὶ μάλιστα στὴν περὶ καθαροῦ καὶ ἀκαθάρτου φιλονικία της»</w:t>
      </w:r>
      <w:r>
        <w:rPr>
          <w:rStyle w:val="FootnoteCharacters"/>
          <w:rStyle w:val="FootnoteAnchor"/>
        </w:rPr>
        <w:footnoteReference w:id="190"/>
      </w:r>
      <w:r>
        <w:rPr/>
        <w:t>.</w:t>
      </w:r>
    </w:p>
    <w:p>
      <w:pPr>
        <w:pStyle w:val="Normal"/>
        <w:spacing w:lineRule="auto" w:line="360"/>
        <w:ind w:firstLine="284"/>
        <w:jc w:val="both"/>
        <w:rPr/>
      </w:pPr>
      <w:r>
        <w:rPr/>
        <w:t>Ἡ ἀντίληψη αὐτὴ γιὰ τὸ γάμο ὡς ὑψηλοῦ ἐξαγιαστικοῦ τῆς ἀνθρώπινης ζωῆς θείου θεσμοῦ διαμορφώθηκε στὴν Παλαιὰ Διαθήκη. Εἶναι ἀξιοσημείωτη ἡ παρότρυνση τοῦ Τωβία πρὸς τὴ νεόνυμφη σύζυγό του Σάρρα, κατὰ τὴν πρώτη γαμήλια νύχτα, ὅπως μὲ τὴν προσευχή</w:t>
      </w:r>
      <w:r>
        <w:rPr>
          <w:rStyle w:val="FootnoteCharacters"/>
          <w:rStyle w:val="FootnoteAnchor"/>
        </w:rPr>
        <w:footnoteReference w:id="191"/>
      </w:r>
      <w:r>
        <w:rPr/>
        <w:t xml:space="preserve"> τους ζητήσουν ἀπὸ τὸ Θεὸ τὴν εὐάρεστη ἔκβαση τοῦ γάμου τους</w:t>
      </w:r>
      <w:r>
        <w:rPr>
          <w:rStyle w:val="FootnoteCharacters"/>
          <w:rStyle w:val="FootnoteAnchor"/>
        </w:rPr>
        <w:footnoteReference w:id="192"/>
      </w:r>
      <w:r>
        <w:rPr/>
        <w:t>. Ἡ διαβεβαίωση ὅτι «οὐ διὰ πορνείαν» λαμβάνει τὴ σύζυγό του, «ἀλλὰ ἐπ’ ἀληθείας» ἐκφράζει τὴν ἐντὸς τῶν πλαισίων τῆς θείας τάξεως συμβίωση ἄνδρα καὶ γυναίκας. Μὲ αὐτὴν τὴν ἔννοια κατανοούμενο καὶ τὸ ἀποστολικὸ χωρίο</w:t>
      </w:r>
      <w:del w:id="1295" w:author="ΣΩΤΗΡΗΣ" w:date="2017-12-22T18:48:00Z">
        <w:r>
          <w:rPr/>
          <w:delText>:</w:delText>
        </w:r>
      </w:del>
      <w:ins w:id="1296" w:author="ΣΩΤΗΡΗΣ" w:date="2017-12-22T18:48:00Z">
        <w:r>
          <w:rPr/>
          <w:t xml:space="preserve">, </w:t>
        </w:r>
      </w:ins>
      <w:r>
        <w:rPr/>
        <w:t xml:space="preserve"> «διὰ δὲ τὰς πορνείας ἕκαστος τὴν ἑαυτοῦ γυναῖκα ἐχέτω καὶ ἑκάστη τὸν ἴδιον ἄνδρα ἐχέτω» (Α΄ Κορ. 7,2) δὲν πρέπει νὰ θεωρηθεῖ ὑποτιμητικὸ γιὰ τὸ γάμο ὡς συνιστώμενο καὶ ὑποδεικνυόμενο μέσο μόνο κατὰ τῆς πορνείας</w:t>
      </w:r>
      <w:r>
        <w:rPr>
          <w:rStyle w:val="FootnoteCharacters"/>
          <w:rStyle w:val="FootnoteAnchor"/>
        </w:rPr>
        <w:footnoteReference w:id="193"/>
      </w:r>
      <w:r>
        <w:rPr/>
        <w:t>, ἀλλὰ καὶ ὡς τρόπος γιὰ τὴν τελείωση τῆς ἀνθρώπινης ζωῆς.</w:t>
      </w:r>
    </w:p>
    <w:p>
      <w:pPr>
        <w:pStyle w:val="Normal"/>
        <w:spacing w:lineRule="auto" w:line="360"/>
        <w:ind w:firstLine="284"/>
        <w:jc w:val="both"/>
        <w:rPr/>
      </w:pPr>
      <w:r>
        <w:rPr/>
        <w:t>Ἡ ὁλοκλήρωση τῶν μὲ γαμικὴ ἐν Χριστῷ κοινωνία συνδεομένων ἀνθρώπων δημιουργεῖ ἀμοιβαῖα καθήκοντα καὶ ἀνάλογα δικαιώματα</w:t>
      </w:r>
      <w:r>
        <w:rPr>
          <w:rStyle w:val="FootnoteCharacters"/>
          <w:rStyle w:val="FootnoteAnchor"/>
        </w:rPr>
        <w:footnoteReference w:id="194"/>
      </w:r>
      <w:r>
        <w:rPr/>
        <w:t>. Οἱ γενετήσιες συζυγικὲς σχέσεις ἀποτελοῦν ὀφειλή-ὑποχρέωση τῶν συζύγων καὶ κάθε μὴ «ἐκ συμφώνου» προερχόμενη ἀποχή-ἐγκράτεια θεωρεῖται πράξη μονομερὴς καὶ καταστρεπτικὴ γιὰ τὸ γάμο</w:t>
      </w:r>
      <w:r>
        <w:rPr>
          <w:rStyle w:val="FootnoteCharacters"/>
          <w:rStyle w:val="FootnoteAnchor"/>
        </w:rPr>
        <w:footnoteReference w:id="195"/>
      </w:r>
      <w:r>
        <w:rPr/>
        <w:t>. Κατὰ τὸν Ἰωάννη Χρυσόστομο, «μεγάλα ἐκ τῆς ἐγκρατείας ταύτης τίκτεται κακά· καὶ γὰρ καὶ μοιχεῖαι καὶ πορνεῖαι καὶ οἰκιῶν ἀνατροπαὶ πολλάκις ἐντεῦθεν ἐγένοντο»</w:t>
      </w:r>
      <w:r>
        <w:rPr>
          <w:rStyle w:val="FootnoteCharacters"/>
          <w:rStyle w:val="FootnoteAnchor"/>
        </w:rPr>
        <w:footnoteReference w:id="196"/>
      </w:r>
      <w:r>
        <w:rPr/>
        <w:t>. Ὁ Παῦλος ἀποκρούοντας τάσεις ἀκραίας ἀσκητικῆς ζωῆς στὸ γάμο ἀποδέχεται τὴν ἀξία τοῦ ἔρωτα</w:t>
      </w:r>
      <w:r>
        <w:rPr>
          <w:rStyle w:val="FootnoteCharacters"/>
          <w:rStyle w:val="FootnoteAnchor"/>
        </w:rPr>
        <w:footnoteReference w:id="197"/>
      </w:r>
      <w:r>
        <w:rPr/>
        <w:t xml:space="preserve"> καὶ συνιστᾶ τὴν ἀνελλιπῆ ἐκτέλεση τῶν συζυγικῶν καθηκόντων. Ἡ «ἐκ συμφώνου» περίοδος τῆς ἀποχῆς-ἐγκράτειας ἐκλαμβάνεται ὡς ἐξαίρεση-παραχώρηση καὶ ὄχι ὡς κανόνας τῆς κατὰ φύση ἔγγαμης ζωῆς</w:t>
      </w:r>
      <w:r>
        <w:rPr>
          <w:rStyle w:val="FootnoteCharacters"/>
          <w:rStyle w:val="FootnoteAnchor"/>
        </w:rPr>
        <w:footnoteReference w:id="198"/>
      </w:r>
      <w:r>
        <w:rPr/>
        <w:t>, «μὴ ἀποστερεῖτε ἀλλήλους… ἀλλὰ καὶ πάλιν ἐπὶ τὸ αὐτὸ ἦτε…» (Α΄ Κορ. 7,5). Ἄλλως, ἡ πνευματοποίηση τοῦ γάμου ἀντιτίθεται πρὸς τὸ ὅλο πνεῦμα τῆς ἀπὸ τὸ Θεὸ δημιουργίας ἄνδρα καὶ γυναίκας (Γέν. 1,27) γιὰ οὐσιαστικὴ ἕνωση καὶ κοινωνία, μὲ τὴν ὁποία σφυρηλατεῖται ἡ κατὰ Θεὸν ζωὴ καὶ ἀνάπτυξη τῆς προσωπικότητάς τους</w:t>
      </w:r>
      <w:r>
        <w:rPr>
          <w:rStyle w:val="FootnoteCharacters"/>
          <w:rStyle w:val="FootnoteAnchor"/>
        </w:rPr>
        <w:footnoteReference w:id="199"/>
      </w:r>
      <w:r>
        <w:rPr/>
        <w:t>. «Ὁ Θεὸς δὲν ἠρκέσθη μόνον εἰς τὴν δημιουργίαν τοῦ Ἀδάμ (“οὐ καλὸν εἶναι τὸν ἄνθρωπον μόνον”), ἀλλὰ προέβη καὶ εἰς τὴν δημιουργίαν τῆς Εὔας (“ποιήσωμεν αὐτῷ βοηθὸν κατ’ αὐτόν”, Γέν. 2,18) πρὸς ἀλληλοσυμπλήρωσιν καὶ τελείωσιν αὐτῶν διὰ τῆς κοινωνίας (“καὶ ἐποίησεν ὁ Θεὸς τὸν ἄνθρωπον, κατ’ εἰκόνα Θεοῦ ἐποίησεν αὐτόν, ἄρσεν καὶ θῆλυ ἐποίησεν αὐτούς”, Γέν. 1,27, “καὶ ἔσονται οἱ δύο εἰς σάρκα μίαν”, Γέν. 2,24. Πρβλ. Ματθ. 19,5 ἑξ.· Μάρκ. 10,8· Α΄ Κορ. 6,16· Ἐφεσ. 5,31)»</w:t>
      </w:r>
      <w:r>
        <w:rPr>
          <w:rStyle w:val="FootnoteCharacters"/>
          <w:rStyle w:val="FootnoteAnchor"/>
        </w:rPr>
        <w:footnoteReference w:id="200"/>
      </w:r>
      <w:r>
        <w:rPr/>
        <w:t>.</w:t>
      </w:r>
    </w:p>
    <w:p>
      <w:pPr>
        <w:pStyle w:val="Normal"/>
        <w:spacing w:lineRule="auto" w:line="360"/>
        <w:ind w:firstLine="284"/>
        <w:jc w:val="both"/>
        <w:rPr/>
      </w:pPr>
      <w:r>
        <w:rPr/>
      </w:r>
    </w:p>
    <w:p>
      <w:pPr>
        <w:pStyle w:val="Heading2"/>
        <w:spacing w:lineRule="auto" w:line="360"/>
        <w:jc w:val="both"/>
        <w:outlineLvl w:val="0"/>
        <w:rPr/>
      </w:pPr>
      <w:bookmarkStart w:id="138" w:name="__RefHeading___Toc503284999"/>
      <w:bookmarkEnd w:id="138"/>
      <w:r>
        <w:rPr/>
        <w:t>2. Ἡ γαμικὴ κοινωνία καὶ ἡ προσευχὴ ὡς ὑπαρξιακὸ γεγονός</w:t>
      </w:r>
    </w:p>
    <w:p>
      <w:pPr>
        <w:pStyle w:val="Normal"/>
        <w:spacing w:lineRule="auto" w:line="360"/>
        <w:ind w:firstLine="284"/>
        <w:jc w:val="both"/>
        <w:rPr/>
      </w:pPr>
      <w:r>
        <w:rPr/>
      </w:r>
    </w:p>
    <w:p>
      <w:pPr>
        <w:pStyle w:val="Normal"/>
        <w:spacing w:lineRule="auto" w:line="360"/>
        <w:ind w:firstLine="284"/>
        <w:jc w:val="both"/>
        <w:rPr/>
      </w:pPr>
      <w:r>
        <w:rPr/>
        <w:t>Ἡ «πρὸς καιρὸν» ἀποχὴ τῶν δύο συζύγων κατὰ τὸ χρόνο τῆς προσευχῆς ἀξιολογεῖται μὲ τὴν ἔννοια τῆς χωρὶς περισπασμοὺς στροφῆς τοῦ ἀνθρώπου πρὸς τὸ Θεὸ καὶ ὄχι ὡς σημαίνουσα τὸ ἀκάθαρτο-ἐφάμαρτο τῶν γενετησίων στὸ γάμο σχέσεων (Α΄ Κορ. 7,28). «Οὐ γὰρ εἶπεν· ἵνα μὴ μολυνθῆτε, ἀλλ’ ‘ἵνα σχολάζητε τῇ νηστείᾳ καὶ τῇ προσευχῇ’, ὡς τῆς πρὸς γυναῖκα ὁμιλίας οὐκ εἰς ἀκαθαρσίαν, ἀλλ’ εἰς ἀσχολίαν ἀγούσης»</w:t>
      </w:r>
      <w:r>
        <w:rPr>
          <w:rStyle w:val="FootnoteCharacters"/>
          <w:rStyle w:val="FootnoteAnchor"/>
        </w:rPr>
        <w:footnoteReference w:id="201"/>
      </w:r>
      <w:r>
        <w:rPr/>
        <w:t>. Ἡ προσευχὴ ὡς ὑπαρξιακὸ γεγονὸς συγκλονίζει τὸν ὅλο ἄνθρωπο καὶ ταυτίζεται μὲ ὅλες τὶς ἐνέργειες καὶ ἐκδηλώσεις τῆς ζωῆς του</w:t>
      </w:r>
      <w:r>
        <w:rPr>
          <w:rStyle w:val="FootnoteCharacters"/>
          <w:rStyle w:val="FootnoteAnchor"/>
        </w:rPr>
        <w:footnoteReference w:id="202"/>
      </w:r>
      <w:r>
        <w:rPr/>
        <w:t>. Αὐτὸ κατανοεῖται καὶ δικαιολογεῖται σὲ μιὰ δυναμικὴ ἀντίθεση τοῦ ἐν Χριστῷ ἀνθρώπου πρὸς «τὰ στοιχεῖα τοῦ κόσμου» τούτου, «ὅτι οὐκ ἔστιν ἡμῖν ἡ πάλη πρὸς αἷμα καὶ σάρκα ἀλλὰ πρὸς τὰς ἀρχάς, πρὸς τὰς ἐξουσίας, πρὸς τοὺς κοσμοκράτορας τοῦ σκότους τούτου, πρὸς τὰ πνευματικὰ τῆς πονηρίας ἐν τοῖς ἐπουρανίοις» (Ἐφεσ. 6,12)</w:t>
      </w:r>
      <w:r>
        <w:rPr>
          <w:rStyle w:val="FootnoteCharacters"/>
          <w:rStyle w:val="FootnoteAnchor"/>
        </w:rPr>
        <w:footnoteReference w:id="203"/>
      </w:r>
      <w:r>
        <w:rPr/>
        <w:t>. Ἄλλως, ἰσχύουν τὰ τοῦ Γρηγορίου Νύσσης</w:t>
      </w:r>
      <w:del w:id="1297" w:author="ΣΩΤΗΡΗΣ" w:date="2017-12-22T18:48:00Z">
        <w:r>
          <w:rPr/>
          <w:delText>:</w:delText>
        </w:r>
      </w:del>
      <w:ins w:id="1298" w:author="ΣΩΤΗΡΗΣ" w:date="2017-12-22T18:48:00Z">
        <w:r>
          <w:rPr/>
          <w:t xml:space="preserve">, </w:t>
        </w:r>
      </w:ins>
      <w:r>
        <w:rPr/>
        <w:t xml:space="preserve"> «ὁ δεδοικὼς μὴ διὰ τῆς τοιαύτης προσπαθείας (συμφώνως πρὸς τὸ Α΄ Κορ. 7,5) ὅλος γένηται σὰρξ καὶ αἷμα, ἐν οἷς οὐ καταμένει τὸ τοῦ Θεοῦ πνεῦμα»</w:t>
      </w:r>
      <w:r>
        <w:rPr>
          <w:rStyle w:val="FootnoteCharacters"/>
          <w:rStyle w:val="FootnoteAnchor"/>
        </w:rPr>
        <w:footnoteReference w:id="204"/>
      </w:r>
      <w:r>
        <w:rPr/>
        <w:t>. Ἡ ἀποστολικὴ παραίνεση ἀποτελεῖ ἀναπτυξιακὴ «συνέχεια» μὲ τὶς περὶ μερικῆς ἀποχῆς ἀπὸ τὴ συζυγικὴ κοινωνία διατάξεις τῆς Παλαιοδιαθη</w:t>
        <w:softHyphen/>
        <w:t>κικῆς-ἰουδαϊκῆς παράδοσης</w:t>
      </w:r>
      <w:r>
        <w:rPr>
          <w:rStyle w:val="FootnoteCharacters"/>
          <w:rStyle w:val="FootnoteAnchor"/>
        </w:rPr>
        <w:footnoteReference w:id="205"/>
      </w:r>
      <w:r>
        <w:rPr/>
        <w:t xml:space="preserve"> (Ἔξοδ. 19,15· Λευϊτ. 15,16-18· Δευτ. 23,10 ἑξ.· Α΄ Βασ. 21,56· Ἰωὴλ 2,16) καὶ ἐκφράζει τὴ σωτηριολογικὴ σημασία καὶ τὴν ἐσχατολογικὴ προοπτικὴ τοῦ γάμου. Γενικῶς, τόσο ἡ γενετήσια συζυγικὴ ζωή, ὅσο καὶ ἡ περιοδικὴ ἀποχὴ ἀπὸ αὐτὴν ὡς ἀπόρροια ἀμοιβαίας ἀγάπης καὶ ἐλεύθερης συναινετικῆς ἀπόφασης τῶν συζύγων, προσλαμβάνει λειτουργικὸ χαρακτήρα καὶ ἀποσκοπεῖ στὴν κατὰ Χριστὸν τελείωση τῶν μὲ γάμο συζευγμένων. «Μηδὲν τῶν εἰς ἁγιασμὸν ἀναφερομένων κατ’ ἀνάγκην γένοιτο καὶ βίαν, ἀλλὰ κατὰ πρόθεσιν αὐτεξούσιον ψυχῆς (τοῦτο γὰρ πρόσφορον Θεῷ)»</w:t>
      </w:r>
      <w:r>
        <w:rPr>
          <w:rStyle w:val="FootnoteCharacters"/>
          <w:rStyle w:val="FootnoteAnchor"/>
        </w:rPr>
        <w:footnoteReference w:id="206"/>
      </w:r>
      <w:r>
        <w:rPr/>
        <w:t>. Μὲ αὐτὸν τὸν τρόπο, ἀποδεικνύεται ἡ ὑπέρβαση τῶν δύο ἀκροτήτων, τοῦ χωρὶς σωφροσύνη «ἐρωτισμοῦ» καὶ τοῦ ἄκριτου «ἐγκρατιτισμοῦ», μὲ τὴ «συμμετρία» καὶ ὄχι μὲ τὴ συγκριτικὴ ἢ διλημματικὴ θεώρηση.</w:t>
      </w:r>
    </w:p>
    <w:p>
      <w:pPr>
        <w:pStyle w:val="Normal"/>
        <w:spacing w:lineRule="auto" w:line="360"/>
        <w:ind w:firstLine="284"/>
        <w:jc w:val="both"/>
        <w:rPr/>
      </w:pPr>
      <w:r>
        <w:rPr/>
        <w:t>Ὁ Παῦλος ὁμιλεῖ γιὰ τὴν «ἀκρασία»</w:t>
      </w:r>
      <w:r>
        <w:rPr>
          <w:rStyle w:val="FootnoteCharacters"/>
          <w:rStyle w:val="FootnoteAnchor"/>
        </w:rPr>
        <w:footnoteReference w:id="207"/>
      </w:r>
      <w:r>
        <w:rPr/>
        <w:t xml:space="preserve"> τῶν συζύγων κατὰ συγκατάβασιν καὶ «οὐ κατ’ ἐπιταγὴν»</w:t>
      </w:r>
      <w:r>
        <w:rPr>
          <w:rStyle w:val="FootnoteCharacters"/>
          <w:rStyle w:val="FootnoteAnchor"/>
        </w:rPr>
        <w:footnoteReference w:id="208"/>
      </w:r>
      <w:r>
        <w:rPr/>
        <w:t xml:space="preserve"> γιὰ τὴν ἀποφυγὴ τοῦ ἐκπειρασμοῦ τοῦ «σατανᾶ»</w:t>
      </w:r>
      <w:r>
        <w:rPr>
          <w:rStyle w:val="FootnoteCharacters"/>
          <w:rStyle w:val="FootnoteAnchor"/>
        </w:rPr>
        <w:footnoteReference w:id="209"/>
      </w:r>
      <w:r>
        <w:rPr/>
        <w:t>. «Τὸ ‘πρὸς καιρὸν’, φησίν, ἀποστερεῖν ἀλλήλους, κατὰ συγγνώμην εἶπον· τοὐτέστι, συγκαταβαίνων τῇ ἀσθενείᾳ ὑμῶν, οὐ νόμον τιθεὶς ὑμῖν καὶ ἐπιταγὴν ἀπαράβατον»</w:t>
      </w:r>
      <w:r>
        <w:rPr>
          <w:rStyle w:val="FootnoteCharacters"/>
          <w:rStyle w:val="FootnoteAnchor"/>
        </w:rPr>
        <w:footnoteReference w:id="210"/>
      </w:r>
      <w:r>
        <w:rPr/>
        <w:t>. Κατ’ ἄλλην ἐκδοχή, μὴ ἀποδεκτὴ ἀπὸ τὴ συνάφεια τοῦ ὅλου κειμένου, ἡ φράση «κατὰ συγγνώμην οὐ κατ’ ἐπιταγὴν» ἀναφέρεται στοὺς στίχ. Α΄ Κορ. 7,2-5. Ἡ ἄποψη αὐτὴ στηρίζεται στὴ χαρισματικὴ κατάσταση τῆς ἐγκράτειας (Α΄ Κορ. 7,7β) καὶ ὡς ἐκ τούτου στὴ μὴ ἀναγκαιότητα τοῦ γάμου ὡς μέσου κατὰ τῆς πορνείας</w:t>
      </w:r>
      <w:r>
        <w:rPr>
          <w:rStyle w:val="FootnoteCharacters"/>
          <w:rStyle w:val="FootnoteAnchor"/>
        </w:rPr>
        <w:footnoteReference w:id="211"/>
      </w:r>
      <w:r>
        <w:rPr/>
        <w:t>.</w:t>
      </w:r>
    </w:p>
    <w:p>
      <w:pPr>
        <w:pStyle w:val="Normal"/>
        <w:spacing w:lineRule="auto" w:line="360"/>
        <w:ind w:firstLine="284"/>
        <w:jc w:val="both"/>
        <w:rPr/>
      </w:pPr>
      <w:r>
        <w:rPr/>
        <w:t>Ὁ Παῦλος ἀντιμετωπίζοντας τὴν ἐμφιλοχώρηση ἀκραίων ἀσκητικῶν τάσεων καὶ ὑπερβολῶν στὴν Ἐκκλησία διακηρύσσει τὴν ἀνάγκη γιὰ τὴ χαλιναγώγηση τῶν ἐπιθυμιῶν τῆς σαρκός (Α΄ Κορ. 9,27· πρβλ. Β΄ Κορ. 4,10· 10,3 ἑξ.· Γαλ. 5,16· Κολ. 3,5)</w:t>
      </w:r>
      <w:r>
        <w:rPr>
          <w:rStyle w:val="FootnoteCharacters"/>
          <w:rStyle w:val="FootnoteAnchor"/>
        </w:rPr>
        <w:footnoteReference w:id="212"/>
      </w:r>
      <w:r>
        <w:rPr/>
        <w:t xml:space="preserve"> καὶ ἐκφράζει μὲ τὸ «θέλω δὲ πάντας ἀνθρώπους εἶναι ὡς καὶ ἐμαυτόν (Α΄ Κορ. 7,7α)</w:t>
      </w:r>
      <w:r>
        <w:rPr>
          <w:rStyle w:val="FootnoteCharacters"/>
          <w:rStyle w:val="FootnoteAnchor"/>
        </w:rPr>
        <w:footnoteReference w:id="213"/>
      </w:r>
      <w:r>
        <w:rPr/>
        <w:t xml:space="preserve"> τὴν τῆς παρθενίας προτίμηση, ὄχι ἀπὸ βδελυγμία πρὸς τὸ γάμο, «διδασκαλίαν δαιμονίων» (Α΄ Τιμ. 4,1-3), ἀλλὰ «διὰ τὴν ἐνεστῶσαν ἀνάγκην» καὶ τὴν ἀμέριστη πρὸς τὸ Θεὸ σπουδή (Α΄ Κορ. 7,32)</w:t>
      </w:r>
      <w:r>
        <w:rPr>
          <w:rStyle w:val="FootnoteCharacters"/>
          <w:rStyle w:val="FootnoteAnchor"/>
        </w:rPr>
        <w:footnoteReference w:id="214"/>
      </w:r>
      <w:r>
        <w:rPr/>
        <w:t>. Ἡ ἀναφορὰ στὸν ἑαυτό του θέλει αὐτὸ ἀκριβῶς νὰ ὑπογραμμίσει, τὴν κατὰ Χριστὸν καὶ χωρὶς περισπασμοὺς καὶ φροντίδες ἄσκηση τῆς παρθενίας (πρβλ. «εἰσὶν εὐνοῦχοι οἵτινες εὐνούχισαν ἑαυτοὺς διὰ τὴν βασιλείαν τῶν οὐρανῶν», Ματθ. 19,12γ)</w:t>
      </w:r>
      <w:r>
        <w:rPr>
          <w:rStyle w:val="FootnoteCharacters"/>
          <w:rStyle w:val="FootnoteAnchor"/>
        </w:rPr>
        <w:footnoteReference w:id="215"/>
      </w:r>
      <w:r>
        <w:rPr/>
        <w:t>. Ἐὰν αὐτὸ τὸ συσχετίσουμε μὲ τὴν ἐσχατολογικὴ θεώρηση τῶν πραγμάτων, ἔντονη στὴν πρώτη Ἐκκλησία, «ὁ καιρὸς συνεσταλμένος ἐστίν» (Α΄ Κορ. 7,29), «παράγει γὰρ τὸ σχῆμα τοῦ κόσμου τούτου» (Α΄ Κορ. 7,31), «ὁ κύριος ἐγγύς» (Φιλιπ. 4,5· Α΄ Κορ. 16,22), ἀποκτοῦμε τὸ κλειδὶ τῆς ἑρμηνείας αὐτοῦ τοῦ χωρίου καὶ τῶν παρόμοιων (Α΄ Κορ. 7,8. 25 ἑξ.).</w:t>
      </w:r>
    </w:p>
    <w:p>
      <w:pPr>
        <w:pStyle w:val="Normal"/>
        <w:spacing w:lineRule="auto" w:line="360"/>
        <w:ind w:firstLine="284"/>
        <w:jc w:val="both"/>
        <w:rPr/>
      </w:pPr>
      <w:r>
        <w:rPr/>
      </w:r>
    </w:p>
    <w:p>
      <w:pPr>
        <w:pStyle w:val="Normal"/>
        <w:spacing w:lineRule="auto" w:line="360"/>
        <w:ind w:firstLine="284"/>
        <w:jc w:val="both"/>
        <w:rPr>
          <w:del w:id="1300" w:author="ΣΩΤΗΡΗΣ" w:date="2018-01-09T19:17:00Z"/>
        </w:rPr>
      </w:pPr>
      <w:del w:id="1299" w:author="ΣΩΤΗΡΗΣ" w:date="2018-01-09T19:17:00Z">
        <w:r>
          <w:rPr/>
        </w:r>
      </w:del>
    </w:p>
    <w:p>
      <w:pPr>
        <w:pStyle w:val="Normal"/>
        <w:spacing w:lineRule="auto" w:line="360"/>
        <w:jc w:val="both"/>
        <w:outlineLvl w:val="0"/>
        <w:rPr/>
      </w:pPr>
      <w:bookmarkStart w:id="139" w:name="__RefHeading___Toc503285000"/>
      <w:bookmarkEnd w:id="139"/>
      <w:r>
        <w:rPr/>
        <w:t>3. Γάμος καὶ παρθενία ὡς κλήση καὶ χάρισμα</w:t>
      </w:r>
    </w:p>
    <w:p>
      <w:pPr>
        <w:pStyle w:val="Normal"/>
        <w:spacing w:lineRule="auto" w:line="360"/>
        <w:ind w:firstLine="284"/>
        <w:jc w:val="both"/>
        <w:rPr/>
      </w:pPr>
      <w:r>
        <w:rPr/>
      </w:r>
    </w:p>
    <w:p>
      <w:pPr>
        <w:pStyle w:val="Normal"/>
        <w:spacing w:lineRule="auto" w:line="360"/>
        <w:ind w:firstLine="284"/>
        <w:jc w:val="both"/>
        <w:rPr/>
      </w:pPr>
      <w:r>
        <w:rPr/>
        <w:t>Ἡ Παύλεια εὐχή-παρότρυνση «θέλω γὰρ πάντας ἀνθρώπους εἶναι ὡς καὶ ἐμαυτόν» (Α΄ Κορ. 7,7α) δημιουργεῖ ἑρμηνευτικὰ προβλήματα</w:t>
      </w:r>
      <w:del w:id="1301" w:author="ΣΩΤΗΡΗΣ" w:date="2017-12-22T18:48:00Z">
        <w:r>
          <w:rPr/>
          <w:delText>:</w:delText>
        </w:r>
      </w:del>
      <w:ins w:id="1302" w:author="ΣΩΤΗΡΗΣ" w:date="2017-12-22T18:48:00Z">
        <w:r>
          <w:rPr/>
          <w:t xml:space="preserve">, </w:t>
        </w:r>
      </w:ins>
      <w:r>
        <w:rPr/>
        <w:t xml:space="preserve"> (i) Κατὰ τὴν ἑρμηνεία ὁρισμένων</w:t>
      </w:r>
      <w:r>
        <w:rPr>
          <w:rStyle w:val="FootnoteCharacters"/>
          <w:rStyle w:val="FootnoteAnchor"/>
        </w:rPr>
        <w:footnoteReference w:id="216"/>
      </w:r>
      <w:r>
        <w:rPr/>
        <w:t xml:space="preserve"> μὲ τὴ φράση «θέλω γὰρ πάντας ἀνθρώπους εἶναι ὡς ἐμαυτὸν» ἐκφράζεται ἡ ἀποστολικὴ ἐπιθυμία νὰ εἶναι ὅλοι οἱ ἄνθρωποι ἄγαμοι ὅπως ὁ ἴδιος ὁ Παῦλος. (ii) Κατ’ ἄλλην ἑρμηνεία, συνεπέστερη πρὸς τὴ συνάφεια τοῦ κειμένου, δηλώνεται ὅτι πρέπει νὰ εἶναι ὅλοι οἱ ἄνθρωποι ἐγκρατεῖς</w:t>
      </w:r>
      <w:r>
        <w:rPr>
          <w:rStyle w:val="FootnoteCharacters"/>
          <w:rStyle w:val="FootnoteAnchor"/>
        </w:rPr>
        <w:footnoteReference w:id="217"/>
      </w:r>
      <w:r>
        <w:rPr/>
        <w:t>. Ἡ συμβουλὴ ὅπως διατυπώνεται δὲν σημαίνει παραγνώριση ἢ ὑποτίμηση τοῦ γάμου, διότι τόσο ἡ παρθενία, ὅσο καὶ ὁ γάμος προβάλλονται ἐξίσου</w:t>
      </w:r>
      <w:r>
        <w:rPr>
          <w:rStyle w:val="FootnoteCharacters"/>
          <w:rStyle w:val="FootnoteAnchor"/>
        </w:rPr>
        <w:footnoteReference w:id="218"/>
      </w:r>
      <w:r>
        <w:rPr/>
        <w:t xml:space="preserve"> ὡς χαρισματικὲς καταστάσεις, «ἕκαστος ἴδιον χάρισμα ἔχει ἐκ θεοῦ, ὃς μὲν οὕτως, ὃς δὲ οὕτως» (Α΄ Κορ. 7,7β)</w:t>
      </w:r>
      <w:r>
        <w:rPr>
          <w:rStyle w:val="FootnoteCharacters"/>
          <w:rStyle w:val="FootnoteAnchor"/>
        </w:rPr>
        <w:footnoteReference w:id="219"/>
      </w:r>
      <w:r>
        <w:rPr/>
        <w:t>, οἱ ὁποῖες παρέχονται σὲ κάθε πιστὸ ἀπὸ τὸ Θεό (πρβλ. Ματθ. 19,11 ἑξ.· 22,30· Μάρκ. 12,25· Λουκ. 18,29· 20,35). Ὁ Θεοφύλακτος Βουλγαρίας ὑπογραμμίζει</w:t>
      </w:r>
      <w:del w:id="1303" w:author="ΣΩΤΗΡΗΣ" w:date="2017-12-22T18:48:00Z">
        <w:r>
          <w:rPr/>
          <w:delText>:</w:delText>
        </w:r>
      </w:del>
      <w:ins w:id="1304" w:author="ΣΩΤΗΡΗΣ" w:date="2017-12-22T18:48:00Z">
        <w:r>
          <w:rPr/>
          <w:t xml:space="preserve">, </w:t>
        </w:r>
      </w:ins>
      <w:r>
        <w:rPr/>
        <w:t xml:space="preserve"> «Σημείωσαι δέ, ὅτι καὶ τὸν γάμον χάρισμα τίθησιν, ἐν τῷ εἰπεῖν· ‘ἕκαστος ἴδιον χάρισμα ἔχει ὃς μὲν οὕτως’ τοὐτέστι, παρθενεύειν· ‘ὃς δὲ οὕτω’ τοὐτέστι, γαμεῖν»</w:t>
      </w:r>
      <w:r>
        <w:rPr>
          <w:rStyle w:val="FootnoteCharacters"/>
          <w:rStyle w:val="FootnoteAnchor"/>
        </w:rPr>
        <w:footnoteReference w:id="220"/>
      </w:r>
      <w:r>
        <w:rPr/>
        <w:t>. Ἀπὸ ὁρισμένους ἑρμηνευτὲς ἡ παρθενία θεωρεῖται «εἰδικὸ» χάρισμα, ἐνῶ ὁ γάμος παρέχει διάφορα «γενικὰ χαρίσματα»</w:t>
      </w:r>
      <w:r>
        <w:rPr>
          <w:rStyle w:val="FootnoteCharacters"/>
          <w:rStyle w:val="FootnoteAnchor"/>
        </w:rPr>
        <w:footnoteReference w:id="221"/>
      </w:r>
      <w:r>
        <w:rPr/>
        <w:t>. Σύμφωνα μὲ ἄλλη ἐξήγηση, ἡ ὁποία συνάδει πρὸς τὴν ἁγιογραφικὴ διδασκαλία (Ματθ. 19,2· Β΄ Κορ. 6,4· Α΄ Τιμ. 5,12), ἡ παρθενία δὲν εἶναι χάρισμα-δωρεά, ἀλλὰ κατόρθωμα. «Χάρισμα Θεοῦ καλεῖ τὸ ἑαυτοῦ κατόρθωμα»</w:t>
      </w:r>
      <w:r>
        <w:rPr>
          <w:rStyle w:val="FootnoteCharacters"/>
          <w:rStyle w:val="FootnoteAnchor"/>
        </w:rPr>
        <w:footnoteReference w:id="222"/>
      </w:r>
      <w:r>
        <w:rPr/>
        <w:t>, κατ’ ἀνάλογον τρόπο πρὸς τὸ «περισσότερον αὐτῶν πάντων ἐκοπίασα, οὐκ ἐγὼ δὲ ἀλλὰ ἡ χάρις τοῦ θεοῦ ἡ σὺν ἐμοί» (Α΄ Κορ. 15,10).</w:t>
      </w:r>
    </w:p>
    <w:p>
      <w:pPr>
        <w:pStyle w:val="Normal"/>
        <w:spacing w:lineRule="auto" w:line="360"/>
        <w:ind w:firstLine="284"/>
        <w:jc w:val="both"/>
        <w:rPr/>
      </w:pPr>
      <w:r>
        <w:rPr/>
        <w:t>Ἡ ἀπὸ τὸν Παῦλο χρήση τῆς λέξεως «χάρισμα», ὡς προσδιοριστικὸ στοιχεῖο τοῦ γάμου καὶ τῆς παρθενίας γίνεται κατανοητή</w:t>
      </w:r>
      <w:del w:id="1305" w:author="ΣΩΤΗΡΗΣ" w:date="2017-12-22T18:48:00Z">
        <w:r>
          <w:rPr/>
          <w:delText>:</w:delText>
        </w:r>
      </w:del>
      <w:ins w:id="1306" w:author="ΣΩΤΗΡΗΣ" w:date="2017-12-22T18:48:00Z">
        <w:r>
          <w:rPr/>
          <w:t xml:space="preserve">, </w:t>
        </w:r>
      </w:ins>
      <w:r>
        <w:rPr/>
        <w:t xml:space="preserve"> α) ὡς ἀντιπαράθεση σὲ διαρχικὲς περὶ κόσμου καὶ ἀνθρώπου ἀντιλήψεις καὶ β) στὴν προοπτικὴ τοῦ ἁγιασμοῦ καὶ τῆς τελείωσης τῶν ἀνθρώπων «ἐν τῇ ἀγάπῃ»</w:t>
      </w:r>
      <w:r>
        <w:rPr>
          <w:rStyle w:val="FootnoteCharacters"/>
          <w:rStyle w:val="FootnoteAnchor"/>
        </w:rPr>
        <w:footnoteReference w:id="223"/>
      </w:r>
      <w:r>
        <w:rPr/>
        <w:t>. Ὁ μὲν γάμος ὅταν εἶναι ὑπὸ τὴν χάριν τοῦ Ἁγίου Πνεύματος «γίνεται ἀκατάλυτος πνευματικὸς δεσμὸς καὶ ἀποβαίνει ὑπερφυὴς θεσμός, ὁ ὁποῖος ἐκφράζει καὶ ἐγγυᾶται τὴν πλήρη φυσικήν, ψυχικὴν καὶ πνευματικὴν ἕνωσιν καὶ ἑνότητα τῶν “δύο” εἰς τὸ ἐν Χριστῷ “ἓν” συνερχομένων»</w:t>
      </w:r>
      <w:r>
        <w:rPr>
          <w:rStyle w:val="FootnoteCharacters"/>
          <w:rStyle w:val="FootnoteAnchor"/>
        </w:rPr>
        <w:footnoteReference w:id="224"/>
      </w:r>
      <w:r>
        <w:rPr/>
        <w:t>. Στὴν δὲ ἐν Χριστῷ ἀσκούμενη παρθενία ἐπιχορηγεῖται ἡ θεία χάρη ὡς ἰδιαίτερη ἐν προκειμένῳ ἐνέργεια τοῦ Ἁγίου Πνεύματος γιὰ τὴν ὑπέρβαση τῆς φυσικῆς ἀναγκαιότητας τῆς γενετήσιας ἕλξης καὶ ἀνάπτυξη ἀδέσμευτης κοινωνίας τοῦ ἀνθρώπου μὲ τὸ Θεό</w:t>
      </w:r>
      <w:r>
        <w:rPr>
          <w:rStyle w:val="FootnoteCharacters"/>
          <w:rStyle w:val="FootnoteAnchor"/>
        </w:rPr>
        <w:footnoteReference w:id="225"/>
      </w:r>
      <w:r>
        <w:rPr/>
        <w:t>.</w:t>
      </w:r>
    </w:p>
    <w:p>
      <w:pPr>
        <w:pStyle w:val="Normal"/>
        <w:spacing w:lineRule="auto" w:line="360"/>
        <w:ind w:firstLine="284"/>
        <w:jc w:val="both"/>
        <w:rPr/>
      </w:pPr>
      <w:r>
        <w:rPr/>
        <w:t>Γάμος καὶ παρθενία δὲν ἀποτελοῦν ζεῦγος ἀντίθετων ἐννοιῶν</w:t>
      </w:r>
      <w:r>
        <w:rPr>
          <w:rStyle w:val="FootnoteCharacters"/>
          <w:rStyle w:val="FootnoteAnchor"/>
        </w:rPr>
        <w:footnoteReference w:id="226"/>
      </w:r>
      <w:r>
        <w:rPr/>
        <w:t>, ἀλλὰ παράλληλους τρόπους ζωῆς θεμελιουμένους στὴ διαλεκτικὴ τῆς θείας δωρεᾶς καὶ τῆς ἀνθρώπινης ἐλευθερίας καὶ θεωρουμένους στὴ χριστολογικὴ καὶ ἐκκλησιολογική τους διάσταση καὶ προοπτική</w:t>
      </w:r>
      <w:r>
        <w:rPr>
          <w:rStyle w:val="FootnoteCharacters"/>
          <w:rStyle w:val="FootnoteAnchor"/>
        </w:rPr>
        <w:footnoteReference w:id="227"/>
      </w:r>
      <w:r>
        <w:rPr/>
        <w:t>. Ὁ Ἀναστάσιος Σιναΐτης σημειώνει</w:t>
      </w:r>
      <w:del w:id="1307" w:author="ΣΩΤΗΡΗΣ" w:date="2017-12-22T18:48:00Z">
        <w:r>
          <w:rPr/>
          <w:delText>:</w:delText>
        </w:r>
      </w:del>
      <w:ins w:id="1308" w:author="ΣΩΤΗΡΗΣ" w:date="2017-12-22T18:48:00Z">
        <w:r>
          <w:rPr/>
          <w:t xml:space="preserve">, </w:t>
        </w:r>
      </w:ins>
      <w:r>
        <w:rPr/>
        <w:t xml:space="preserve"> «Διὰ γὰρ τοῦτο καὶ ὁ φιλάνθρωπος Θεός, κηδόμενος τῆς ἡμῶν σωτηρίας, εἰς δύο διεῖλε βίους τὴν τῶν ἀνθρώπων διαγωγήν, συζυγίαν λέγω καὶ παρθενίαν, ἵνα ὁ μὴ δυνάμενος ὑπενεγκεῖν τὸν τῆς παρθενίας ἆθλον, ἔλθοι ἐπὶ συνοίκησιν γυναικός, ἐκεῖνο εἰδώς, ὡς ἀπαιτηθήσεται λόγον σωφροσύνης, καὶ ἁγιασμοῦ, καὶ τὴν πρὸς τοὺς ἐν συζυγίαις καὶ τεκνοτροφίαις ἁγίους ὁμοιώσεως»</w:t>
      </w:r>
      <w:r>
        <w:rPr>
          <w:rStyle w:val="FootnoteCharacters"/>
          <w:rStyle w:val="FootnoteAnchor"/>
        </w:rPr>
        <w:footnoteReference w:id="228"/>
      </w:r>
      <w:r>
        <w:rPr/>
        <w:t>.</w:t>
      </w:r>
    </w:p>
    <w:p>
      <w:pPr>
        <w:pStyle w:val="Normal"/>
        <w:spacing w:lineRule="auto" w:line="360"/>
        <w:ind w:firstLine="284"/>
        <w:jc w:val="both"/>
        <w:rPr/>
      </w:pPr>
      <w:r>
        <w:rPr/>
        <w:t>Κατὰ τὴν Παύλεια θεώρηση τῶν πραγμάτων δὲν ὑφίστανται αὐτοαγαθὰ ἢ αὐτοαξίες μέσα στὸν κτιστὸ κόσμο. Τὰ πάντα μποροῦν νὰ καταστοῦν ἀγαθὰ ἢ κακά, νὰ ἐμφανισθοῦν ὡς ἀξίες ἢ ὡς ἀπαξίες ἀναλόγως τῆς χρήσεώς τους ἀπὸ τὸν ἄνθρωπο. Κάθε φορὰ ποὺ αὐτὸς ἀναζητᾶ καὶ βρίσκει τὴν κατὰ Θεὸν χρήση τῶν πραγμάτων, αὐτὰ καθίστανται ἀγαθά</w:t>
      </w:r>
      <w:r>
        <w:rPr>
          <w:rStyle w:val="FootnoteCharacters"/>
          <w:rStyle w:val="FootnoteAnchor"/>
        </w:rPr>
        <w:footnoteReference w:id="229"/>
      </w:r>
      <w:r>
        <w:rPr/>
        <w:t>. Ὁ ἀπ. Παῦλος μεταθέτοντας τὸ κριτήριο ἀξιολόγησης τῶν πραγμάτων ἀπὸ τὸ φαινόμενο στὴν πρόθεση τοῦ ἀνθρώπου δίνει μία νέα ἑρμηνεία στὸ γάμο καὶ τὴν παρθενία ἐν Χριστῷ. Ὑπ’ αὐτὴν τὴν ὀπτικὴ γωνία οἱ δύο αὐτὲς καταστάσεις ζωῆς τοποθετοῦνται μέσα σὲ νέο ἰδεολογικὸ πλαίσιο, τὸ ὁποῖο ἔχει ὡς βασικὸ σημεῖο ἀναφορᾶς τὸ ἐκ Θεοῦ «χάρισμα». Ὅταν ὁ γάμος καὶ ἡ παρθενία χάσουν τὸ χαρισματικὸ καὶ ἐσχατολογικό τους χαρακτήρα καὶ ἐκπέσουν σὲ ἄγονο ἠθικιστικὸ τρόπο ζωῆς, ἀποβάλλουν τὴν πνευματική τους ἰδιότητα (Α΄ Κορ. 7,1-7).</w:t>
      </w:r>
    </w:p>
    <w:p>
      <w:pPr>
        <w:pStyle w:val="Normal"/>
        <w:spacing w:lineRule="auto" w:line="360"/>
        <w:ind w:firstLine="284"/>
        <w:jc w:val="both"/>
        <w:rPr/>
      </w:pPr>
      <w:r>
        <w:rPr/>
      </w:r>
    </w:p>
    <w:p>
      <w:pPr>
        <w:pStyle w:val="Normal"/>
        <w:spacing w:lineRule="auto" w:line="360"/>
        <w:ind w:firstLine="284"/>
        <w:jc w:val="both"/>
        <w:rPr/>
      </w:pPr>
      <w:r>
        <w:rPr/>
      </w:r>
    </w:p>
    <w:p>
      <w:pPr>
        <w:pStyle w:val="Heading2"/>
        <w:spacing w:lineRule="auto" w:line="360"/>
        <w:jc w:val="both"/>
        <w:outlineLvl w:val="0"/>
        <w:rPr/>
      </w:pPr>
      <w:bookmarkStart w:id="140" w:name="__RefHeading___Toc503285001"/>
      <w:bookmarkEnd w:id="140"/>
      <w:r>
        <w:rPr/>
        <w:t>4. Γάμος καὶ διαζύγιο</w:t>
      </w:r>
    </w:p>
    <w:p>
      <w:pPr>
        <w:pStyle w:val="Normal"/>
        <w:spacing w:lineRule="auto" w:line="360"/>
        <w:ind w:firstLine="284"/>
        <w:jc w:val="both"/>
        <w:rPr/>
      </w:pPr>
      <w:r>
        <w:rPr/>
      </w:r>
    </w:p>
    <w:p>
      <w:pPr>
        <w:pStyle w:val="Normal"/>
        <w:spacing w:lineRule="auto" w:line="360"/>
        <w:ind w:firstLine="284"/>
        <w:jc w:val="both"/>
        <w:rPr/>
      </w:pPr>
      <w:r>
        <w:rPr/>
        <w:t>α) Στὸ κατὰ Μᾶρκον εὐαγγέλιο κεφ. 10,2-12 οἱ Φαρισαῖοι ἐρωτοῦν τὸν Ἰησοῦ περὶ διαζυγίου, «εἰ ἔξεστιν ἀνδρὶ γυναῖκα ἀπολῦσαι, πειράζοντες αὐτόν» (στίχ. 2). Ἡ ἐρώτηση αὐτὴ ἀποσκοπεῖ ὄχι τόσο στὴν ἀναζήτηση τῆς ἀλήθειας, ὅσο στὴ δημιουργία διλήμματος καὶ προβλημάτων γιὰ τὸν Κύριο. Ἡ σύντομη καὶ περιεκτικὴ ἀπάντηση τοῦ Ἰησοῦ, «ὃ οὖν ὁ θεὸς συνέζευξεν ἄνθρωπος μὴ χωριζέτω» (στίχ. 9), ἀνάγεται ὄχι στὶς νομικὲς διατάξεις τῆς Πεντατεύχου, ἀλλὰ στὴ θέση τοῦ γάμου ἐντὸς τοῦ προαιωνίου σχεδίου τῆς θείας δημιουργίας. Ἡ ἀπὸ τὸ Μωυσῆ χορηγηθεῖσα δυνατότητα διαζυγίου, «βιβλίον ἀποστασίου γράψαι καὶ ἀπολῦσαι» (Μάρκ. 10,4· πρβλ. Δευτ. 24,1), αἰτιολογεῖται γιὰ τὴν «σκληροκαρδίαν»</w:t>
      </w:r>
      <w:r>
        <w:rPr>
          <w:rStyle w:val="FootnoteCharacters"/>
          <w:rStyle w:val="FootnoteAnchor"/>
        </w:rPr>
        <w:footnoteReference w:id="230"/>
      </w:r>
      <w:r>
        <w:rPr/>
        <w:t xml:space="preserve"> τῶν Ἰσραηλιτῶν</w:t>
      </w:r>
      <w:r>
        <w:rPr>
          <w:rStyle w:val="FootnoteCharacters"/>
          <w:rStyle w:val="FootnoteAnchor"/>
        </w:rPr>
        <w:footnoteReference w:id="231"/>
      </w:r>
      <w:r>
        <w:rPr/>
        <w:t>.</w:t>
      </w:r>
    </w:p>
    <w:p>
      <w:pPr>
        <w:pStyle w:val="Normal"/>
        <w:spacing w:lineRule="auto" w:line="360"/>
        <w:ind w:firstLine="284"/>
        <w:jc w:val="both"/>
        <w:rPr/>
      </w:pPr>
      <w:r>
        <w:rPr/>
        <w:t>β) Στὸ κατὰ Ματθαῖον εὐαγγέλιο κεφ. 19,3-12 ἡ ἐρώτηση τῶν Φαρισαίων δὲν ἀναφέρεται γενικῶς περὶ διαζυγίου, ἀλλὰ εἰδικῶς περὶ τῶν λόγων διαζυγίου (στίχ. 3). Αὐτὴ κατανοεῖται εὐχερέστερα, ἂν λάβει κανεὶς ὑπόψη τὴ σχετικὴ περὶ τοῦ θέματος διαμάχη μεταξὺ τῶν ραββινικῶν σχολῶν τῆς ἐποχῆς Hillel και Schammai. Κατὰ τὴν ἄποψη τῆς φιλελεύθερης σχολῆς τοῦ νομοδιδασκάλου Hillel ὁ σύζυγος μπορεῖ νὰ διαζευχθεῖ τὴ σύζυγό του «κατὰ πᾶσαν αἰτίαν», ἐνῶ κατὰ τὴν ἀντίληψη τῆς συντηρητικῆς σχολῆς τοῦ νομοδιδασκάλου Schammai ἐπιτρεπόταν τὸ διαζύγιο μόνο στὴν περίπτωση τῆς «πορνείας», δηλαδὴ ἀπιστίας τῆς συζύγου</w:t>
      </w:r>
      <w:r>
        <w:rPr>
          <w:rStyle w:val="FootnoteCharacters"/>
          <w:rStyle w:val="FootnoteAnchor"/>
        </w:rPr>
        <w:footnoteReference w:id="232"/>
      </w:r>
      <w:r>
        <w:rPr/>
        <w:t>. Ὁ Χριστὸς ἀνάγων τὴν ἕνωση τοῦ ζεύγους στὸ Θεὸ ἀπαγορεύει ρητῶς τὴ λύση τοῦ γάμου</w:t>
      </w:r>
      <w:del w:id="1309" w:author="ΣΩΤΗΡΗΣ" w:date="2017-12-22T18:48:00Z">
        <w:r>
          <w:rPr/>
          <w:delText>:</w:delText>
        </w:r>
      </w:del>
      <w:ins w:id="1310" w:author="ΣΩΤΗΡΗΣ" w:date="2017-12-22T18:48:00Z">
        <w:r>
          <w:rPr/>
          <w:t xml:space="preserve">, </w:t>
        </w:r>
      </w:ins>
      <w:r>
        <w:rPr/>
        <w:t xml:space="preserve"> «ὃ οὖν ὁ θεὸς συνέζευξεν ἄνθρωπος μὴ χωριζέτω» (Ματθ. 19,6). Ἡ φράση-προσθήκη «μὴ ἐπὶ πορνείᾳ» (Ματθ. 19,9), ἢ «παρεκτὸς λόγου πορνείας» (Ματθ. 5,32) τοῦ Ματθαίου δὲν ἀποσκοπεῖ στὴν ἀπάμβλυνση τῆς ὀξύτητας τῆς ἀπάντησης τοῦ Ἰησοῦ, ἀλλὰ στὴν ἔξαρση τῆς ἱερότητας</w:t>
      </w:r>
      <w:r>
        <w:rPr>
          <w:rStyle w:val="FootnoteCharacters"/>
          <w:rStyle w:val="FootnoteAnchor"/>
        </w:rPr>
        <w:footnoteReference w:id="233"/>
      </w:r>
      <w:r>
        <w:rPr/>
        <w:t xml:space="preserve"> καὶ κατὰ συνέπεια τῆς καθαρότητας τοῦ γάμου</w:t>
      </w:r>
      <w:r>
        <w:rPr>
          <w:rStyle w:val="FootnoteCharacters"/>
          <w:rStyle w:val="FootnoteAnchor"/>
        </w:rPr>
        <w:footnoteReference w:id="234"/>
      </w:r>
      <w:r>
        <w:rPr/>
        <w:t>. Συνεπῶς, ἡ «πορνεία» ἀποτελεῖ λόγον διαζυγίου ὄχι ἁπλῶς διότι προσβάλλει τὴ συζυγικὴ πίστη καὶ τιμιότητα, ἀλλὰ διότι καταλύει τὴν ὅλη ἱερότητα τοῦ γάμου καὶ τὴ σχέση τοῦ ἀνθρώπου μὲ τὸ Θεό.</w:t>
      </w:r>
    </w:p>
    <w:p>
      <w:pPr>
        <w:pStyle w:val="Normal"/>
        <w:spacing w:lineRule="auto" w:line="360"/>
        <w:ind w:firstLine="284"/>
        <w:jc w:val="both"/>
        <w:rPr/>
      </w:pPr>
      <w:r>
        <w:rPr/>
        <w:t>γ) Ὁ ἀπ. Παῦλος φαίνεται νὰ ἀγνοεῖ τὴν περὶ διαζυγίου παράδοση τοῦ Ματθαίου «μὴ ἐπὶ πορνείᾳ» (Ματθ. 19,9) καὶ «παρεκτὸς λόγου πορνείας» (Ματθ. 5,32)</w:t>
      </w:r>
      <w:r>
        <w:rPr>
          <w:rStyle w:val="FootnoteCharacters"/>
          <w:rStyle w:val="FootnoteAnchor"/>
        </w:rPr>
        <w:footnoteReference w:id="235"/>
      </w:r>
      <w:r>
        <w:rPr/>
        <w:t xml:space="preserve"> καὶ συντάσσεται μὲ τὴν ἀπόλυτη ἔκφραση τοῦ Ἰησοῦ (Μάρκ. 10,9. 11 ἑξ.· Λουκ. 16,18)</w:t>
      </w:r>
      <w:r>
        <w:rPr>
          <w:rStyle w:val="FootnoteCharacters"/>
          <w:rStyle w:val="FootnoteAnchor"/>
        </w:rPr>
        <w:footnoteReference w:id="236"/>
      </w:r>
      <w:r>
        <w:rPr/>
        <w:t>. Τὸ θέμα τῆς πίστεως, ὅμως, («πιστὸς – ἄπιστος») μπορεῖ νὰ ἀποτελέσει αἰτία διαζυγίου, «οὐ δεδούλωται ὁ ἀδελφὸς ἢ ἡ ἀδελφὴ ἐν τοῖς τοιούτοις» (Α΄ Κορ. 7,15)</w:t>
      </w:r>
      <w:r>
        <w:rPr>
          <w:rStyle w:val="FootnoteCharacters"/>
          <w:rStyle w:val="FootnoteAnchor"/>
        </w:rPr>
        <w:footnoteReference w:id="237"/>
      </w:r>
      <w:r>
        <w:rPr/>
        <w:t>.</w:t>
      </w:r>
    </w:p>
    <w:p>
      <w:pPr>
        <w:pStyle w:val="Normal"/>
        <w:spacing w:lineRule="auto" w:line="360"/>
        <w:ind w:firstLine="284"/>
        <w:jc w:val="both"/>
        <w:rPr/>
      </w:pPr>
      <w:r>
        <w:rPr/>
        <w:t>Εὐλόγως προκύπτει ἡ ἐρώτηση</w:t>
      </w:r>
      <w:del w:id="1311" w:author="ΣΩΤΗΡΗΣ" w:date="2017-12-22T18:48:00Z">
        <w:r>
          <w:rPr/>
          <w:delText>:</w:delText>
        </w:r>
      </w:del>
      <w:ins w:id="1312" w:author="ΣΩΤΗΡΗΣ" w:date="2017-12-22T18:48:00Z">
        <w:r>
          <w:rPr/>
          <w:t xml:space="preserve">, </w:t>
        </w:r>
      </w:ins>
      <w:r>
        <w:rPr/>
        <w:t xml:space="preserve"> Πῶς δικαιολογεῖται ἡ διαφοροποίηση αὐτὴ πρὸς τὴν πιὸ πάνω ρητὴ θεία ἀρχή; Γιὰ τὸν ἀπ. Παῦλο</w:t>
      </w:r>
      <w:del w:id="1313" w:author="ΣΩΤΗΡΗΣ" w:date="2017-12-22T18:48:00Z">
        <w:r>
          <w:rPr/>
          <w:delText>:</w:delText>
        </w:r>
      </w:del>
      <w:ins w:id="1314" w:author="ΣΩΤΗΡΗΣ" w:date="2017-12-22T18:48:00Z">
        <w:r>
          <w:rPr/>
          <w:t xml:space="preserve">, </w:t>
        </w:r>
      </w:ins>
      <w:r>
        <w:rPr/>
        <w:t xml:space="preserve"> (i) Ἡ πρὸς τὸ Θεὸ καὶ τὸν πλησίον ἀγάπη σχετικοποιεῖ τὶς ὑπάρχουσες νομικὲς διατάξεις (πρβλ. Μάρκ. 12,33)</w:t>
      </w:r>
      <w:r>
        <w:rPr>
          <w:rStyle w:val="FootnoteCharacters"/>
          <w:rStyle w:val="FootnoteAnchor"/>
        </w:rPr>
        <w:footnoteReference w:id="238"/>
      </w:r>
      <w:r>
        <w:rPr/>
        <w:t>, (ii) τῆς ἱερότητας τοῦ γάμου προέχει ἡ ἐν Χριστῷ σωτηρία τῶν πιστῶν</w:t>
      </w:r>
      <w:r>
        <w:rPr>
          <w:rStyle w:val="FootnoteCharacters"/>
          <w:rStyle w:val="FootnoteAnchor"/>
        </w:rPr>
        <w:footnoteReference w:id="239"/>
      </w:r>
      <w:r>
        <w:rPr/>
        <w:t>, (iii) ἡ ἐντολὴ τοῦ Χριστοῦ δὲν ἰσχύει ὡς νομικὴ διάταξη, ἀλλὰ ὡς λυτρωτικὸ θέλημα τοῦ Θεοῦ γιὰ τὸ παρόν, καὶ (iv) ἡ θετικὴ ἢ ἀρνητικὴ ἀξιολόγηση τοῦ διαζυγίου ἐντάσσεται στὸ γενικότερο σωτηριολογικὸ πλαίσιο τῆς θείας Οἰκονομίας</w:t>
      </w:r>
      <w:r>
        <w:rPr>
          <w:rStyle w:val="FootnoteCharacters"/>
          <w:rStyle w:val="FootnoteAnchor"/>
        </w:rPr>
        <w:footnoteReference w:id="240"/>
      </w:r>
      <w:r>
        <w:rPr/>
        <w:t>. Συνεπῶς, ἡ χρήση δύο διαφορετικῶν ἐν προκειμένῳ φράσεων «παραγγέλλω οὐκ ἐγὼ ἀλλὰ ὁ κύριος» καὶ «λέγω ἐγὼ οὐχ ὁ κύριος»</w:t>
      </w:r>
      <w:r>
        <w:rPr>
          <w:rStyle w:val="FootnoteCharacters"/>
          <w:rStyle w:val="FootnoteAnchor"/>
        </w:rPr>
        <w:footnoteReference w:id="241"/>
      </w:r>
      <w:r>
        <w:rPr/>
        <w:t xml:space="preserve"> δὲν δηλώνει διάσταση γνωμῶν</w:t>
      </w:r>
      <w:r>
        <w:rPr>
          <w:rStyle w:val="FootnoteCharacters"/>
          <w:rStyle w:val="FootnoteAnchor"/>
        </w:rPr>
        <w:footnoteReference w:id="242"/>
      </w:r>
      <w:r>
        <w:rPr/>
        <w:t>, ἀλλὰ τὴν ἀπὸ τὸν ἀπ. Παῦλο ἑρμηνεία καὶ ἀναπτυξιακὴ συνέχεια τῆς παράδοσης. Ὁ Θεοδώρητος Κύρου σημειώνει</w:t>
      </w:r>
      <w:del w:id="1315" w:author="ΣΩΤΗΡΗΣ" w:date="2017-12-22T18:48:00Z">
        <w:r>
          <w:rPr/>
          <w:delText>:</w:delText>
        </w:r>
      </w:del>
      <w:ins w:id="1316" w:author="ΣΩΤΗΡΗΣ" w:date="2017-12-22T18:48:00Z">
        <w:r>
          <w:rPr/>
          <w:t xml:space="preserve">, </w:t>
        </w:r>
      </w:ins>
      <w:r>
        <w:rPr/>
        <w:t xml:space="preserve"> «Τό, ἐγὼ λέγω, ἀντὶ τοῦ οὐχ εὗρον τοῦτον τὸν νόμον τοῖς ἱεροῖς Εὐαγγελίοις ἐγγεγραμμένον, ἀλλὰ νῦν αὐτὸν τίθημι. Ὅτι δὲ οἱ τοῦ Ἀποστόλου νόμοι τοῦ Δεσπότου Χριστοῦ νόμοι, δῆλόν ἐστι τοῖς τὰ θεῖα πεπαιδευμένοις»</w:t>
      </w:r>
      <w:r>
        <w:rPr>
          <w:rStyle w:val="FootnoteCharacters"/>
          <w:rStyle w:val="FootnoteAnchor"/>
        </w:rPr>
        <w:footnoteReference w:id="243"/>
      </w:r>
      <w:r>
        <w:rPr/>
        <w:t>. Κατὰ τὸν Ἰωάννη Χρυσόστομο, ὅταν λέγει ὁ ἀπόστολος «οὐχ ὁ Κύριος, ἀλλ’ ἐγώ», δὲν θέλει νὰ δείξει ὅτι τὸ λεγόμενο εἶναι ἀνθρώπινο ἢ ἀντίθετο πρὸς ὅσα ἐδίδαξε ὁ Χριστός, ἀλλὰ ὅτι αὐτὴν τὴν ἐντολὴ καὶ τὴ διδασκαλία τὴν παρέδωσε ὁ Χριστός, ὄχι ὅταν ἦταν ἐπὶ τῆς γῆς, ἀλλὰ τὴν παραδίδει τώρα διὰ τοῦ ἀποστόλου Παύλου· «οὐ τοῦτο δεῖξαι βουλόμενος, ὅτι ἀνθρώπινον ἦν τὸ λεγόμενον (πῶς γάρ;), ἀλλ’ ὅτι τὴν ἐντολὴν ταύτην οὐχ ἡνίκα παρῆν τοῖς μαθηταῖς αὐτὴν δέδωκε, ἀλλὰ νῦν δι’ αὐτοῦ». Δὲν ἀναφέρει κάτι δικό του, διαφορετικὸ ἀπὸ ὅσα διδάσκει ὁ Χριστός, ἀλλὰ φανερώνει ὅτι ἡ ἐντολή του δίδεται μέσω τοῦ ἰδίου, τοῦ Παύλου. Αὐτὸ κατανοεῖται πληρέστερα ὅταν μιλώντας γιὰ τὸ γάμο τῶν χηρῶν λέγει</w:t>
      </w:r>
      <w:del w:id="1317" w:author="ΣΩΤΗΡΗΣ" w:date="2017-12-22T18:48:00Z">
        <w:r>
          <w:rPr/>
          <w:delText>:</w:delText>
        </w:r>
      </w:del>
      <w:ins w:id="1318" w:author="ΣΩΤΗΡΗΣ" w:date="2017-12-22T18:48:00Z">
        <w:r>
          <w:rPr/>
          <w:t xml:space="preserve">, </w:t>
        </w:r>
      </w:ins>
      <w:r>
        <w:rPr/>
        <w:t xml:space="preserve"> «κατὰ τὴν ἐμὴν γνώμην», εἶναι καλύτερα νὰ μὴ συνάπτουν δεύτερο γάμο, γιὰ νὰ μὴ θεωρηθεῖ ὅτι πρόκειται γιὰ ἀνθρώπινη διδασκαλία, γιὰ προσωπικὴ γνώμη τοῦ ἀποστόλου, προσθέτει «δοκῶ δὲ κἀγὼ πνεῦμα θεοῦ ἔχειν»</w:t>
      </w:r>
      <w:r>
        <w:rPr>
          <w:rStyle w:val="FootnoteCharacters"/>
          <w:rStyle w:val="FootnoteAnchor"/>
        </w:rPr>
        <w:footnoteReference w:id="244"/>
      </w:r>
      <w:r>
        <w:rPr/>
        <w:t>.</w:t>
      </w:r>
    </w:p>
    <w:p>
      <w:pPr>
        <w:pStyle w:val="Normal"/>
        <w:spacing w:lineRule="auto" w:line="360"/>
        <w:ind w:firstLine="284"/>
        <w:jc w:val="both"/>
        <w:rPr/>
      </w:pPr>
      <w:r>
        <w:rPr/>
        <w:t>Εἰδικότερα γιὰ τὸ πρόβλημα τῶν μεικτῶν γάμων</w:t>
      </w:r>
      <w:r>
        <w:rPr>
          <w:rStyle w:val="FootnoteCharacters"/>
          <w:rStyle w:val="FootnoteAnchor"/>
        </w:rPr>
        <w:footnoteReference w:id="245"/>
      </w:r>
      <w:r>
        <w:rPr/>
        <w:t>, σὲ περιπτώσεις ἐκχριστια</w:t>
        <w:softHyphen/>
        <w:t>νισμοῦ τοῦ ἑνὸς μόνον συζύγου</w:t>
      </w:r>
      <w:r>
        <w:rPr>
          <w:rStyle w:val="FootnoteCharacters"/>
          <w:rStyle w:val="FootnoteAnchor"/>
        </w:rPr>
        <w:footnoteReference w:id="246"/>
      </w:r>
      <w:r>
        <w:rPr/>
        <w:t>, συνιστᾷ τὴ μὴ διάλυσή τους, διότι στὴν ἐν Χριστῷ νέα ὀντολογικὴ πραγματικότητα τὸ πιστὸ μέλος συντελεῖ στὸν ἁγιασμὸ καὶ τὴν τελείωση τοῦ μὴ πεπιστευκότος. Ὑπονοεῖ πιθανῶς ὑπαρκτὲς προκαταλήψεις ὁρισμένων χριστιανῶν τῆς Κορίνθου, συμφώνως πρὸς τὶς ὁποῖες ἡ γαμικὴ κοινωνία τῶν πιστῶν μὲ εἰδωλολάτρες προκαλεῖ τὴ «βεβήλωση»</w:t>
      </w:r>
      <w:r>
        <w:rPr>
          <w:rStyle w:val="FootnoteCharacters"/>
          <w:rStyle w:val="FootnoteAnchor"/>
        </w:rPr>
        <w:footnoteReference w:id="247"/>
      </w:r>
      <w:r>
        <w:rPr/>
        <w:t xml:space="preserve"> τῶν πιστῶν. Ἡ ἀποστολικὴ ἀπάντηση ὑπογραμμίζει τὴν ἐν Χριστῷ ριζικὴ καινοποίηση τῆς ζωῆς, διακηρύσσει τὴν ἐλευθερία τῶν πιστῶν ἀπὸ τὸν κόσμο καὶ τὶς δυνάμεις του (πρβλ. Γαλ. 4,3. 9· Κολ. 2,20 ἑξ.)</w:t>
      </w:r>
      <w:r>
        <w:rPr>
          <w:rStyle w:val="FootnoteCharacters"/>
          <w:rStyle w:val="FootnoteAnchor"/>
        </w:rPr>
        <w:footnoteReference w:id="248"/>
      </w:r>
      <w:r>
        <w:rPr/>
        <w:t xml:space="preserve"> καὶ ἐξαγγέλλει τὴν προοπτικὴ ἁγιασμοῦ καὶ σωτηρίας τῶν συμμετεχόντων στὴ μεικτὴ συζυγία μὴ πιστῶν μελῶν, ὅπως καὶ τῶν τέκνων τους</w:t>
      </w:r>
      <w:r>
        <w:rPr>
          <w:rStyle w:val="FootnoteCharacters"/>
          <w:rStyle w:val="FootnoteAnchor"/>
        </w:rPr>
        <w:footnoteReference w:id="249"/>
      </w:r>
      <w:r>
        <w:rPr/>
        <w:t>.</w:t>
      </w:r>
    </w:p>
    <w:p>
      <w:pPr>
        <w:pStyle w:val="Normal"/>
        <w:spacing w:lineRule="auto" w:line="360"/>
        <w:ind w:firstLine="284"/>
        <w:jc w:val="both"/>
        <w:rPr/>
      </w:pPr>
      <w:r>
        <w:rPr/>
        <w:t>Ἡ σύσταση γιὰ τὴ μὴ λύση τῶν μεικτῶν συζυγικῶν δεσμῶν συσχετίζεται καὶ πρὸς τὸ αἴτημα τῆς συζυγικῆς ἱεραποστολῆς στὸ γάμο</w:t>
      </w:r>
      <w:r>
        <w:rPr>
          <w:rStyle w:val="FootnoteCharacters"/>
          <w:rStyle w:val="FootnoteAnchor"/>
        </w:rPr>
        <w:footnoteReference w:id="250"/>
      </w:r>
      <w:r>
        <w:rPr/>
        <w:t>. Ἡ σωτηρία τῆς γυναίκας ἀνατίθεται στὸν ἄνδρα καὶ ἀντιστρόφως ἡ σωτηρία τοῦ ἄνδρα στὴ γυναίκα καὶ γι’ αὐτὸν τὸ λόγο ἡ ἀμέλεια καὶ τῶν δύο ἀποτελεῖ ἄρνηση τῆς θείας ἀποστολῆς. Ἐὰν ὅμως «τὸ ἄπιστον μέρος χωρίζεται, στασιάζον καὶ μὴ ἀνεχόμενον τὴν μετὰ τοῦ πεπιστευκότος συνοίκησιν»</w:t>
      </w:r>
      <w:r>
        <w:rPr>
          <w:rStyle w:val="FootnoteCharacters"/>
          <w:rStyle w:val="FootnoteAnchor"/>
        </w:rPr>
        <w:footnoteReference w:id="251"/>
      </w:r>
      <w:r>
        <w:rPr/>
        <w:t>, ἡ συζυγικὴ σχέση λύεται ὡς ἀντικείμενη στὴν ἀπὸ τὸ Θεὸ «ἐν εἰρήνῃ» κλήση τῶν συζευχθέντων</w:t>
      </w:r>
      <w:r>
        <w:rPr>
          <w:rStyle w:val="FootnoteCharacters"/>
          <w:rStyle w:val="FootnoteAnchor"/>
        </w:rPr>
        <w:footnoteReference w:id="252"/>
      </w:r>
      <w:r>
        <w:rPr/>
        <w:t>. «Τὸ σωτήριον γάρ, φησί, κήρυγμα οὐ σύγχυσιν εἰς τὸν βίον εἰσάγει, ἀλλὰ μᾶλλον πραγματεύεται τὴν ἀληθῆ καὶ θεοφιλῆ εἰρήνην»</w:t>
      </w:r>
      <w:r>
        <w:rPr>
          <w:rStyle w:val="FootnoteCharacters"/>
          <w:rStyle w:val="FootnoteAnchor"/>
        </w:rPr>
        <w:footnoteReference w:id="253"/>
      </w:r>
      <w:r>
        <w:rPr/>
        <w:t>. Ἡ «εἰρήνη» ἐδῶ κατανοεῖται ὄχι ἁπλῶς ὡς ὁμόνοια, εὐημερία καὶ εὐτυχία (πρβλ. Α΄ Κορ. 14,33)</w:t>
      </w:r>
      <w:r>
        <w:rPr>
          <w:rStyle w:val="FootnoteCharacters"/>
          <w:rStyle w:val="FootnoteAnchor"/>
        </w:rPr>
        <w:footnoteReference w:id="254"/>
      </w:r>
      <w:r>
        <w:rPr/>
        <w:t>, ἀλλὰ καὶ ταυτίζεται μὲ τὴν ἐσχατολογικὴ σωτηρία τοῦ ἀνθρώπου μὲ τὴν ἔννοια τῆς ἀντίστοιχης ἑβραϊκῆς λέξεως shalom</w:t>
      </w:r>
      <w:r>
        <w:rPr>
          <w:rStyle w:val="FootnoteCharacters"/>
          <w:rStyle w:val="FootnoteAnchor"/>
        </w:rPr>
        <w:footnoteReference w:id="255"/>
      </w:r>
      <w:r>
        <w:rPr/>
        <w:t>.</w:t>
      </w:r>
    </w:p>
    <w:p>
      <w:pPr>
        <w:pStyle w:val="Heading2"/>
        <w:spacing w:lineRule="auto" w:line="360"/>
        <w:jc w:val="both"/>
        <w:outlineLvl w:val="0"/>
        <w:rPr/>
      </w:pPr>
      <w:bookmarkStart w:id="141" w:name="__RefHeading___Toc503285002"/>
      <w:bookmarkEnd w:id="141"/>
      <w:r>
        <w:rPr/>
        <w:t>5. Ὁ γάμος ὡς μέγα μυστήριο</w:t>
      </w:r>
    </w:p>
    <w:p>
      <w:pPr>
        <w:pStyle w:val="Normal"/>
        <w:spacing w:lineRule="auto" w:line="360"/>
        <w:ind w:firstLine="284"/>
        <w:jc w:val="both"/>
        <w:rPr/>
      </w:pPr>
      <w:r>
        <w:rPr/>
      </w:r>
    </w:p>
    <w:p>
      <w:pPr>
        <w:pStyle w:val="Normal"/>
        <w:spacing w:lineRule="auto" w:line="360"/>
        <w:ind w:firstLine="284"/>
        <w:jc w:val="both"/>
        <w:rPr/>
      </w:pPr>
      <w:r>
        <w:rPr/>
        <w:t>Κλασικὸ κείμενο τὸ ὁποῖο προσδίδει στὸ γάμο πνευματικὸ χαρακτήρα θεωρεῖται τὸ Ἐφεσ. 5,20-33</w:t>
      </w:r>
      <w:r>
        <w:rPr>
          <w:rStyle w:val="FootnoteCharacters"/>
          <w:rStyle w:val="FootnoteAnchor"/>
        </w:rPr>
        <w:footnoteReference w:id="256"/>
      </w:r>
      <w:r>
        <w:rPr/>
        <w:t>. Σὲ αὐτὸ ἐπιχειρεῖται ἀπὸ τὸν ἀπόστολο Παῦλο οὐσιαστικότερη ἔξαρση τῆς ἱερότητας τοῦ γάμου, καὶ ἰδιαίτερα ἀναδεικνύεται ὁ μυστηριακός του χαρακτήρας. Παραλληλίζεται ἡ σχέση Χριστοῦ-Ἐκκλησίας μὲ τὴ σχέση ἄνδρα-γυναίκας· «ὅτι ἀνήρ ἐστιν κεφαλὴ τῆς γυναικὸς ὡς καὶ ὁ Χριστὸς κεφαλὴ τῆς ἐκκλησίας, αὐτὸς σωτὴρ τοῦ σώματος» (Ἐφεσ. 5,23). Ὡς πρότυπο τῆς συζυγικῆς ἀγάπης προβάλλεται ἡ ἀγάπη τοῦ Χριστοῦ γιὰ τὴν Ἐκκλησία, «οἱ ἄνδρες ἀγαπᾶτε τὰς γυναῖκας, καθὼς καὶ ὁ Χριστὸς ἠγάπησεν τὴν ἐκκλησίαν καὶ ἑαυτὸν παρέδωκεν ὑπὲρ αὐτῆς» (Ἐφεσ. 5,25)</w:t>
      </w:r>
      <w:r>
        <w:rPr>
          <w:rStyle w:val="FootnoteCharacters"/>
          <w:rStyle w:val="FootnoteAnchor"/>
        </w:rPr>
        <w:footnoteReference w:id="257"/>
      </w:r>
      <w:r>
        <w:rPr/>
        <w:t>, «οὕτως ὀφείλουσιν καὶ οἱ ἄνδρες ἀγαπᾶν τὰς ἑαυτῶν γυναῖκας ὡς τὰ ἑαυτῶν σώματα, ὁ ἀγαπῶν τὴν ἑαυτοῦ γυναῖκα ἑαυτὸν ἀγαπᾷ» (Ἐφεσ. 5,28), ἢ ἄλλως «οὐδεὶς γάρ ποτε τὴν ἑαυτοῦ σάρκα ἐμίσησεν ἀλλὰ ἐκτρέφει καὶ θάλπει αὐτήν, καθὼς καὶ ὁ Χριστὸς τὴν ἐκκλησίαν» (Ἐφεσ. 5,29). Ἡ μέχρις αὐτοθυσίας προσφορὰ καὶ ἡ ἀμοιβαία ὑποταγὴ τῶν συζύγων «ἐν φόβῳ Χριστοῦ» (Ἐφεσ. 5,21) ἀποτελοῦν ὑπέρβαση τῶν σχετικῶν κοινωνικῶν ἀντιλήψεων τῆς ἐποχῆς</w:t>
      </w:r>
      <w:r>
        <w:rPr>
          <w:rStyle w:val="FootnoteCharacters"/>
          <w:rStyle w:val="FootnoteAnchor"/>
        </w:rPr>
        <w:footnoteReference w:id="258"/>
      </w:r>
      <w:r>
        <w:rPr/>
        <w:t xml:space="preserve"> καὶ προδιαγράφουν τὸ νέο χριστολογικό-ἐκκλησιολογικὸ περιεχόμενο τοῦ γάμου.</w:t>
      </w:r>
    </w:p>
    <w:p>
      <w:pPr>
        <w:pStyle w:val="Normal"/>
        <w:spacing w:lineRule="auto" w:line="360"/>
        <w:ind w:firstLine="284"/>
        <w:jc w:val="both"/>
        <w:rPr/>
      </w:pPr>
      <w:r>
        <w:rPr/>
        <w:t>α) Στὸ γάμο, ὅπως παραστατικὰ ἀναφέρει ὁ ἀπ. Παῦλος, δὲν ἔχουμε δύο ἴσους πόλους ἐξουσίας, ἀλλὰ ἕνα ἀδιαίρετο σῶμα, ὅπου ὁ ἄνδρας εἶναι ἡ κεφαλὴ καὶ ἡ γυναίκα τὸ σῶμα (Α΄ Κορ. 11,3). Ἡ φαινομενικὰ ὑπεροχὴ δὲν μεταφράζεται σὲ δυνατότητα καταδυνάστευσης ἀλλὰ σὲ ὑποχρέωση προσφορᾶς καὶ θυσίας. Ἡ ὑποταγὴ ἢ ὁ φόβος τῆς γυναίκας πρὸς τὸν ἄνδρα («ἀλλ’ ὥσπερ ἡ ἐκκλησία ὑποτάσσεται τῷ Χριστῷ, οὕτω καὶ οἱ γυναῖκες τοῖς ἰδίοις ἀνδράσιν ἐν παντί», Ἐφεσ. 5,24· «ἡ δὲ γυναὴ ἵνα φοβῆται τὸν ἄνδρα», Ἐφεσ. 5,33), δὲν πρέπει νὰ ἐκλαμβάνεται μὲ ἀρνητικὸ περιεχόμενο. Ὑποταγὴ ἢ φόβος δὲν σημαίνει συμμόρφωση μὲ κάποιον δεσποτισμό, ἀλλὰ συμπεριφορὰ μέσα στὸ πλαίσιο καὶ μὲ τὸ πνεῦμα τῆς ὑποταγῆς καὶ τῆς ἀγάπης ἐν Χριστῷ</w:t>
      </w:r>
      <w:del w:id="1319" w:author="ΣΩΤΗΡΗΣ" w:date="2017-12-22T18:48:00Z">
        <w:r>
          <w:rPr/>
          <w:delText>:</w:delText>
        </w:r>
      </w:del>
      <w:ins w:id="1320" w:author="ΣΩΤΗΡΗΣ" w:date="2017-12-22T18:48:00Z">
        <w:r>
          <w:rPr/>
          <w:t xml:space="preserve">, </w:t>
        </w:r>
      </w:ins>
      <w:r>
        <w:rPr/>
        <w:t xml:space="preserve"> «Ποία γὰρ συζυγία, ὅταν ἡ γυνὴ τὸν ἄνδρα τρέμῃ; Ποίας δὲ αὐτὸς ὁ ἀνὴρ ἀπολαύσεται ἡδονῆς, ὡς δούλῃ συνοικῶν τῇ γυναικὶ καὶ οὐχ ὡς ἐλευθέρᾳ»</w:t>
      </w:r>
      <w:r>
        <w:rPr>
          <w:rStyle w:val="FootnoteCharacters"/>
          <w:rStyle w:val="FootnoteAnchor"/>
        </w:rPr>
        <w:footnoteReference w:id="259"/>
      </w:r>
      <w:r>
        <w:rPr/>
        <w:t>.</w:t>
      </w:r>
    </w:p>
    <w:p>
      <w:pPr>
        <w:pStyle w:val="Normal"/>
        <w:spacing w:lineRule="auto" w:line="360"/>
        <w:ind w:firstLine="284"/>
        <w:jc w:val="both"/>
        <w:rPr/>
      </w:pPr>
      <w:r>
        <w:rPr/>
        <w:t>β) Καίριο σημεῖο τῆς Παύλειας περὶ γάμου διδαχῆς εἶναι ἡ ἐν Χριστῷ σύναψη τοῦ γάμου. Ὁ Χριστὸς συνδέει ἄμεσα τὴν ἐξουσία μὲ τὴ διακονία καὶ τὴ θυσία. Ἐπισημαίνονται δύο μέτρα, ποὺ ἀφοροῦν ἀντίστοιχα τὸν ἄνδρα καὶ τὴ γυναίκα</w:t>
      </w:r>
      <w:del w:id="1321" w:author="ΣΩΤΗΡΗΣ" w:date="2017-12-22T18:48:00Z">
        <w:r>
          <w:rPr/>
          <w:delText>:</w:delText>
        </w:r>
      </w:del>
      <w:ins w:id="1322" w:author="ΣΩΤΗΡΗΣ" w:date="2017-12-22T18:48:00Z">
        <w:r>
          <w:rPr/>
          <w:t xml:space="preserve">, </w:t>
        </w:r>
      </w:ins>
      <w:r>
        <w:rPr/>
        <w:t xml:space="preserve"> τὸ μέτρο τῆς ὑποταγῆς καὶ τὸ μέτρο τῆς ἀγάπης. Ἂν τὸ μέτρο τῆς ὑποταγῆς τῆς γυναίκας στὸν ἄνδρα εἶναι ἡ ὑποταγὴ τῆς Ἐκκλησίας στὸ Χριστό, τὸ μέτρο τῆς ἀγάπης τοῦ ἄνδρα πρὸς τὴ γυναίκα εἶναι ἡ ἀγάπη τοῦ Χριστοῦ πρὸς τὴν Ἐκκλησία. Κατὰ τὸν π. Μιχαὴλ Καρδαμάκη, «ὅπως ὅλη ἡ χριστιανικὴ ζωή, ἔτσι καὶ ὁ γάμος εἶναι ἀποστολὴ μέσα στὴν ἀποστολὴ τῆς Ἐκκλησίας, διακονία ἀγάπης μέσα ἀπὸ τὴν ἀγάπη τῶν συζύγων»</w:t>
      </w:r>
      <w:r>
        <w:rPr>
          <w:rStyle w:val="FootnoteCharacters"/>
          <w:rStyle w:val="FootnoteAnchor"/>
        </w:rPr>
        <w:footnoteReference w:id="260"/>
      </w:r>
      <w:r>
        <w:rPr/>
        <w:t>.</w:t>
      </w:r>
    </w:p>
    <w:p>
      <w:pPr>
        <w:pStyle w:val="Normal"/>
        <w:spacing w:lineRule="auto" w:line="360"/>
        <w:ind w:firstLine="284"/>
        <w:jc w:val="both"/>
        <w:rPr/>
      </w:pPr>
      <w:r>
        <w:rPr/>
        <w:t>Ἀξιοσημείωτη εἶναι ἡ ἀποστολικὴ παράθεση τοῦ χωρίου Γέν. 2,24 («ἀντὶ τούτου καταλείψει ἄνθρωπος [τὸν] πατέρα καὶ [τὴν] μητέρα καὶ προσκολληθήσεται πρὸς τὴν γυναῖκα αὐτοῦ, καὶ ἔσονται οἱ δύο εἰς σάρκα μίαν»), γιὰ νὰ τονισθεῖ συγχρόνως ὅτι «τὸ μυστήριον τοῦτο μέγα ἐστίν· ἐγὼ δὲ λέγω εἰς Χριστὸν καὶ εἰς τὴν ἐκκλησίαν» (Ἐφεσ. 5,32)</w:t>
      </w:r>
      <w:r>
        <w:rPr>
          <w:rStyle w:val="FootnoteCharacters"/>
          <w:rStyle w:val="FootnoteAnchor"/>
        </w:rPr>
        <w:footnoteReference w:id="261"/>
      </w:r>
      <w:r>
        <w:rPr/>
        <w:t>. Αὐτὸ σημαίνει ὅτι ὁ πνευματικὸς δεσμὸς τῆς ἀγάπης, τῆς ἀφοσίωσης καὶ τῆς ἀμοιβαίας ὑποταγῆς τῶν συζύγων ἀντιστοιχεῖ πρὸς τὴν ἀγάπη τοῦ Χριστοῦ γιὰ τὴν Ἐκκλησία, ὅπως καὶ στὴν ἀφοσίωση αὐτῆς σὲ Ἐκεῖνον (πρβλ. Κολ. 3,18 ἑξ.· Α΄ Πέτρ. 3,1-7). Ἡ διὰ τοῦ γάμου ἑνότητα τῶν συζύγων («καὶ ἔσονται οἱ δύο εἰς σάρκα μίαν», Ἐφεσ. 5,31) εἶναι τόσο θεμελιώδης, ὅπως καὶ ἡ ἑνότητα τοῦ Χριστοῦ μὲ τὴν Ἐκκλησία</w:t>
      </w:r>
      <w:r>
        <w:rPr>
          <w:rStyle w:val="FootnoteCharacters"/>
          <w:rStyle w:val="FootnoteAnchor"/>
        </w:rPr>
        <w:footnoteReference w:id="262"/>
      </w:r>
      <w:r>
        <w:rPr/>
        <w:t>.</w:t>
      </w:r>
    </w:p>
    <w:p>
      <w:pPr>
        <w:pStyle w:val="Normal"/>
        <w:spacing w:lineRule="auto" w:line="360"/>
        <w:ind w:firstLine="284"/>
        <w:jc w:val="both"/>
        <w:rPr/>
      </w:pPr>
      <w:r>
        <w:rPr/>
      </w:r>
      <w:bookmarkStart w:id="142" w:name="_GoBack"/>
      <w:bookmarkStart w:id="143" w:name="_GoBack"/>
      <w:bookmarkEnd w:id="143"/>
    </w:p>
    <w:p>
      <w:pPr>
        <w:pStyle w:val="Heading2"/>
        <w:spacing w:lineRule="auto" w:line="360"/>
        <w:jc w:val="both"/>
        <w:outlineLvl w:val="0"/>
        <w:rPr/>
      </w:pPr>
      <w:bookmarkStart w:id="144" w:name="__RefHeading___Toc503285003"/>
      <w:bookmarkEnd w:id="144"/>
      <w:r>
        <w:rPr/>
        <w:t>Συμπεράσματα</w:t>
      </w:r>
    </w:p>
    <w:p>
      <w:pPr>
        <w:pStyle w:val="Normal"/>
        <w:spacing w:lineRule="auto" w:line="360"/>
        <w:ind w:firstLine="284"/>
        <w:jc w:val="both"/>
        <w:rPr/>
      </w:pPr>
      <w:r>
        <w:rPr/>
      </w:r>
    </w:p>
    <w:p>
      <w:pPr>
        <w:pStyle w:val="Normal"/>
        <w:spacing w:lineRule="auto" w:line="360"/>
        <w:ind w:firstLine="284"/>
        <w:jc w:val="both"/>
        <w:rPr/>
      </w:pPr>
      <w:r>
        <w:rPr/>
        <w:t>Οἱ ἀπαντήσεις τοῦ ἀποστόλου Παύλου στὶς περὶ γάμου καὶ παρθενίας ἐρωτήσεις τῶν Κορινθίων προσδιορίζονται ἀπὸ τὴν Παράδοση τῆς Ἐκκλησίας, ἀλλὰ καὶ ἀπὸ τὴ συγκεκριμένη κατάσταση τῆς Κορίνθου.</w:t>
      </w:r>
    </w:p>
    <w:p>
      <w:pPr>
        <w:pStyle w:val="Normal"/>
        <w:spacing w:lineRule="auto" w:line="360"/>
        <w:ind w:firstLine="284"/>
        <w:jc w:val="both"/>
        <w:rPr/>
      </w:pPr>
      <w:r>
        <w:rPr/>
        <w:t>1) Τόσο ἡ γενετήσια συζυγικὴ ζωή, ὅσο καὶ ἡ περιοδικὴ ἀποχὴ ἀπὸ αὐτὴν ὡς ἀπόρροια ἀμοιβαίας ἀγάπης καὶ ἐλεύθερης συναινετικῆς ἀπόφασης τῶν συζύγων, προσλαμβάνει λειτουργικὸ χαρακτήρα καὶ ἀποσκοπεῖ στὴν κατὰ Χριστὸν τελείωση τῶν μὲ γάμο συζευγμένων.</w:t>
      </w:r>
    </w:p>
    <w:p>
      <w:pPr>
        <w:pStyle w:val="Normal"/>
        <w:spacing w:lineRule="auto" w:line="360"/>
        <w:ind w:firstLine="284"/>
        <w:jc w:val="both"/>
        <w:rPr/>
      </w:pPr>
      <w:r>
        <w:rPr/>
        <w:t>2) Ὁ ἀπόστολος Παῦλος καταπολεμᾶ τὴν ἐμφιλοχώρηση ἀκραίων ἀσκητικῶν τάσεων καὶ ὑπερβολῶν στὴν Ἐκκλησία. Διακηρύσσει τὴν ἀνάγκη γιὰ τὴ χαλιναγώγηση τῶν ἐπιθυμιῶν τῆς σαρκὸς καὶ ἐκφράζει τὴν προτίμηση τῆς παρθενίας ὄχι ἀπὸ βδελυγμία πρὸς τὸ γάμο, ἀλλὰ «διὰ τὴν ἐνεστῶσαν ἀνάγκην», τὴν «θλῖψιν», «ὁ καιρὸς συνεσταλμένος ἐστίν», «παράγει γὰρ τὸ σχῆμα τοῦ κόσμου τούτου», μὲ σκοπὸ τὴν ἀμέριστη περὶ τὸν Θεὸ σπουδή.</w:t>
      </w:r>
    </w:p>
    <w:p>
      <w:pPr>
        <w:pStyle w:val="Normal"/>
        <w:spacing w:lineRule="auto" w:line="360"/>
        <w:ind w:firstLine="284"/>
        <w:jc w:val="both"/>
        <w:rPr/>
      </w:pPr>
      <w:r>
        <w:rPr/>
        <w:t>3) Ἡ μὲ τὴν προοπτικὴ τῆς Βασιλείας τοῦ Θεοῦ σύσταση τῆς παρθενίας ὡς ἐνδεδειγμένου τρόπου ζωῆς δὲν σημαίνει καὶ ἄρνηση ἢ ὑποτίμηση τοῦ γάμου, ἀλλὰ ἀπελευθέρωση τοῦ ἀνθρώπου ἀπὸ τὴν κοσμικὴ ἀναγκαιότητα, τὴν ὁλοκληρωτικὴ ἀφοσίωση καὶ κοινωνία του μὲ τὸν Ἰησοῦ Χριστὸ καὶ τὴν τέλεια τήρηση καὶ ἐφαρμογὴ τοῦ θείου θελήματος.</w:t>
      </w:r>
    </w:p>
    <w:p>
      <w:pPr>
        <w:pStyle w:val="Normal"/>
        <w:spacing w:lineRule="auto" w:line="360"/>
        <w:ind w:firstLine="284"/>
        <w:jc w:val="both"/>
        <w:rPr/>
      </w:pPr>
      <w:r>
        <w:rPr/>
        <w:t>4) Ἡ χρήση τῆς λέξεως «χάρισμα», ὡς προσδιοριστικὸ στοιχεῖο τοῦ γάμου καὶ τῆς παρθενίας, γίνεται κατανοητή</w:t>
      </w:r>
      <w:del w:id="1323" w:author="ΣΩΤΗΡΗΣ" w:date="2017-12-22T18:48:00Z">
        <w:r>
          <w:rPr/>
          <w:delText>:</w:delText>
        </w:r>
      </w:del>
      <w:ins w:id="1324" w:author="ΣΩΤΗΡΗΣ" w:date="2017-12-22T18:48:00Z">
        <w:r>
          <w:rPr/>
          <w:t xml:space="preserve">, </w:t>
        </w:r>
      </w:ins>
      <w:r>
        <w:rPr/>
        <w:t xml:space="preserve"> α) ὡς ἀντιπαράθεση σὲ διαρχικὲς περὶ κόσμου καὶ ἀνθρώπου ἀντιλήψεις καὶ β) στὴν προοπτικὴ τοῦ ἁγιασμοῦ καὶ τῆς ἐν Χριστῷ τελείωσης τῶν ἀνθρώπων.</w:t>
      </w:r>
    </w:p>
    <w:p>
      <w:pPr>
        <w:pStyle w:val="Normal"/>
        <w:spacing w:lineRule="auto" w:line="360"/>
        <w:ind w:firstLine="284"/>
        <w:jc w:val="both"/>
        <w:rPr/>
      </w:pPr>
      <w:r>
        <w:rPr/>
        <w:t>5) Γάμος καὶ παρθενία δὲν ἀποτελοῦν ζεῦγος ἀντίθετων ἐννοιῶν, ἀλλὰ παράλληλους τρόπους ζωῆς θεμελιούμενους στὴ διαλεκτικὴ τῆς θείας δωρεᾶς καὶ τῆς ἀνθρώπινης ἐλευθερίας καὶ θεωρούμενους στὴ χριστολογικὴ καὶ ἐκκλησιολογική τους διάσταση καὶ προοπτική.</w:t>
      </w:r>
    </w:p>
    <w:p>
      <w:pPr>
        <w:pStyle w:val="Normal"/>
        <w:spacing w:lineRule="auto" w:line="360"/>
        <w:ind w:firstLine="284"/>
        <w:jc w:val="both"/>
        <w:rPr/>
      </w:pPr>
      <w:r>
        <w:rPr/>
        <w:t>6) Στὸ πρόβλημα τῶν μεικτῶν γάμων ὑπογραμμίζεται ἡ ἐν Χριστῷ ριζικὴ καινοποίηση τῆς ζωῆς, ἐξαγγέλλεται ἡ δυνατότητα ἁγιασμοῦ καὶ σωτηρίας τῶν μὴ πιστῶν μελῶν, καθὼς καὶ ἡ προοπτικὴ τῆς συζυγικῆς ἱεραποστολῆς.</w:t>
      </w:r>
    </w:p>
    <w:p>
      <w:pPr>
        <w:pStyle w:val="Normal"/>
        <w:spacing w:lineRule="auto" w:line="360"/>
        <w:ind w:firstLine="284"/>
        <w:jc w:val="both"/>
        <w:rPr/>
      </w:pPr>
      <w:r>
        <w:rPr/>
      </w:r>
      <w:r>
        <w:br w:type="page"/>
      </w:r>
    </w:p>
    <w:p>
      <w:pPr>
        <w:pStyle w:val="Normal"/>
        <w:autoSpaceDE w:val="false"/>
        <w:spacing w:lineRule="auto" w:line="360"/>
        <w:jc w:val="both"/>
        <w:rPr>
          <w:b/>
          <w:b/>
          <w:bCs/>
          <w:i/>
          <w:i/>
          <w:color w:val="810000"/>
        </w:rPr>
      </w:pPr>
      <w:r>
        <w:rPr>
          <w:b/>
          <w:bCs/>
          <w:i/>
          <w:color w:val="810000"/>
        </w:rPr>
      </w:r>
    </w:p>
    <w:p>
      <w:pPr>
        <w:pStyle w:val="Heading1"/>
        <w:autoSpaceDE w:val="false"/>
        <w:spacing w:lineRule="auto" w:line="360"/>
        <w:jc w:val="center"/>
        <w:rPr>
          <w:rStyle w:val="1Char1"/>
          <w:i/>
          <w:i/>
        </w:rPr>
      </w:pPr>
      <w:bookmarkStart w:id="145" w:name="__RefHeading___Toc503285004"/>
      <w:bookmarkEnd w:id="145"/>
      <w:r>
        <w:rPr>
          <w:rStyle w:val="1Char1"/>
          <w:i/>
        </w:rPr>
        <w:t>Παῦλος καί Ἠθική στόν παγκοσμιοποιημένο κόσμο τοῦ 1ου αἰ. μ.Χ. καί τό μετανεωτερικό 21ο αἰ. μ.Χ.</w:t>
      </w:r>
      <w:r>
        <w:rPr>
          <w:rStyle w:val="1Char1"/>
          <w:rStyle w:val="FootnoteAnchor"/>
          <w:i/>
          <w:vertAlign w:val="superscript"/>
        </w:rPr>
        <w:footnoteReference w:id="263"/>
      </w:r>
    </w:p>
    <w:p>
      <w:pPr>
        <w:pStyle w:val="Heading1"/>
        <w:shd w:fill="FFFFFF" w:val="clear"/>
        <w:spacing w:lineRule="auto" w:line="360"/>
        <w:jc w:val="center"/>
        <w:rPr/>
      </w:pPr>
      <w:bookmarkStart w:id="146" w:name="__RefHeading___Toc503285005"/>
      <w:bookmarkEnd w:id="146"/>
      <w:r>
        <w:rPr>
          <w:rStyle w:val="1Char1"/>
          <w:lang w:val="en-US"/>
        </w:rPr>
        <w:t xml:space="preserve">Homo Sapiens, Homo </w:t>
      </w:r>
      <w:r>
        <w:rPr>
          <w:rStyle w:val="1Char1"/>
          <w:caps/>
          <w:lang w:val="en-US"/>
        </w:rPr>
        <w:t>v</w:t>
      </w:r>
      <w:r>
        <w:rPr>
          <w:rStyle w:val="1Char1"/>
          <w:lang w:val="en-US"/>
        </w:rPr>
        <w:t>iator ("</w:t>
      </w:r>
      <w:r>
        <w:rPr>
          <w:rStyle w:val="1Char1"/>
          <w:caps/>
          <w:lang w:val="en-US"/>
        </w:rPr>
        <w:t>p</w:t>
      </w:r>
      <w:r>
        <w:rPr>
          <w:rStyle w:val="1Char1"/>
          <w:lang w:val="en-US"/>
        </w:rPr>
        <w:t xml:space="preserve">ilgrim </w:t>
      </w:r>
      <w:r>
        <w:rPr>
          <w:rStyle w:val="1Char1"/>
          <w:caps/>
          <w:lang w:val="en-US"/>
        </w:rPr>
        <w:t>m</w:t>
      </w:r>
      <w:r>
        <w:rPr>
          <w:rStyle w:val="1Char1"/>
          <w:lang w:val="en-US"/>
        </w:rPr>
        <w:t xml:space="preserve">an") </w:t>
      </w:r>
      <w:r>
        <w:rPr>
          <w:rStyle w:val="1Char1"/>
        </w:rPr>
        <w:t>και</w:t>
      </w:r>
      <w:r>
        <w:rPr>
          <w:rStyle w:val="1Char1"/>
          <w:lang w:val="en-US"/>
        </w:rPr>
        <w:t xml:space="preserve"> </w:t>
      </w:r>
      <w:r>
        <w:rPr>
          <w:rStyle w:val="1Char1"/>
          <w:caps/>
          <w:lang w:val="en-US"/>
        </w:rPr>
        <w:t>h</w:t>
      </w:r>
      <w:r>
        <w:rPr>
          <w:rStyle w:val="1Char1"/>
          <w:lang w:val="en-US"/>
        </w:rPr>
        <w:t xml:space="preserve">omo </w:t>
      </w:r>
      <w:r>
        <w:rPr>
          <w:rStyle w:val="1Char1"/>
          <w:caps/>
          <w:lang w:val="en-US"/>
        </w:rPr>
        <w:t>z</w:t>
      </w:r>
      <w:r>
        <w:rPr>
          <w:rStyle w:val="1Char1"/>
          <w:lang w:val="en-US"/>
        </w:rPr>
        <w:t>appiens ("</w:t>
      </w:r>
      <w:r>
        <w:rPr>
          <w:rStyle w:val="1Char1"/>
          <w:caps/>
          <w:lang w:val="en-US"/>
        </w:rPr>
        <w:t>d</w:t>
      </w:r>
      <w:r>
        <w:rPr>
          <w:rStyle w:val="1Char1"/>
          <w:lang w:val="en-US"/>
        </w:rPr>
        <w:t xml:space="preserve">igital </w:t>
      </w:r>
      <w:r>
        <w:rPr>
          <w:rStyle w:val="1Char1"/>
          <w:caps/>
          <w:lang w:val="en-US"/>
        </w:rPr>
        <w:t>m</w:t>
      </w:r>
      <w:r>
        <w:rPr>
          <w:rStyle w:val="1Char1"/>
          <w:lang w:val="en-US"/>
        </w:rPr>
        <w:t>an").</w:t>
      </w:r>
    </w:p>
    <w:p>
      <w:pPr>
        <w:pStyle w:val="Normal"/>
        <w:spacing w:lineRule="auto" w:line="360"/>
        <w:jc w:val="center"/>
        <w:rPr>
          <w:rStyle w:val="1Char1"/>
          <w:ins w:id="1326" w:author="ΣΩΤΗΡΗΣ" w:date="2018-01-09T18:54:00Z"/>
        </w:rPr>
      </w:pPr>
      <w:ins w:id="1325" w:author="ΣΩΤΗΡΗΣ" w:date="2018-01-09T18:54:00Z">
        <w:r>
          <w:rPr>
            <w:lang w:val="en-US"/>
          </w:rPr>
        </w:r>
      </w:ins>
    </w:p>
    <w:p>
      <w:pPr>
        <w:pStyle w:val="Normal"/>
        <w:spacing w:lineRule="auto" w:line="360"/>
        <w:jc w:val="center"/>
        <w:rPr>
          <w:i/>
          <w:i/>
          <w:lang w:val="el-GR"/>
        </w:rPr>
      </w:pPr>
      <w:ins w:id="1327" w:author="ΣΩΤΗΡΗΣ" w:date="2018-01-09T18:54:00Z">
        <w:r>
          <w:rPr>
            <w:i/>
          </w:rPr>
          <w:t>Σ. Δεσπότη</w:t>
        </w:r>
      </w:ins>
    </w:p>
    <w:p>
      <w:pPr>
        <w:pStyle w:val="Heading2"/>
        <w:autoSpaceDE w:val="false"/>
        <w:spacing w:lineRule="auto" w:line="360" w:before="0" w:after="0"/>
        <w:ind w:left="714" w:hanging="357"/>
        <w:contextualSpacing/>
        <w:jc w:val="both"/>
        <w:outlineLvl w:val="0"/>
        <w:rPr>
          <w:lang w:val="el-GR"/>
          <w:ins w:id="1329" w:author="ΣΩΤΗΡΗΣ" w:date="2017-12-23T09:51:00Z"/>
        </w:rPr>
      </w:pPr>
      <w:ins w:id="1328" w:author="ΣΩΤΗΡΗΣ" w:date="2017-12-23T09:51:00Z">
        <w:bookmarkStart w:id="147" w:name="__RefHeading___Toc503285006"/>
        <w:bookmarkEnd w:id="147"/>
        <w:r>
          <w:rPr/>
          <w:t>Εισαγωγή</w:t>
        </w:r>
      </w:ins>
    </w:p>
    <w:p>
      <w:pPr>
        <w:pStyle w:val="Normal"/>
        <w:numPr>
          <w:ilvl w:val="0"/>
          <w:numId w:val="0"/>
        </w:numPr>
        <w:autoSpaceDE w:val="false"/>
        <w:spacing w:lineRule="auto" w:line="360" w:before="0" w:after="0"/>
        <w:ind w:left="714" w:hanging="357"/>
        <w:contextualSpacing/>
        <w:jc w:val="both"/>
        <w:outlineLvl w:val="0"/>
        <w:rPr>
          <w:color w:val="000000"/>
        </w:rPr>
      </w:pPr>
      <w:r>
        <w:rPr>
          <w:color w:val="000000"/>
        </w:rPr>
        <w:t xml:space="preserve">Ζούμε σε έναν κόσμο στον οποίο έχει αναβιώσει το αίτημα περί Ηθικής </w:t>
      </w:r>
      <w:r>
        <w:rPr/>
        <w:t>τόσο ως ανάγκη επίτευξης ενός ευτυχισμένου βίου, αρμονικού προς την φύση (οικολογία) και τον εαυτό όσο και ως επιβολή κάποιων αρχών στην οικονομία (Management) μετά την κρίση του 2007</w:t>
      </w:r>
      <w:r>
        <w:rPr>
          <w:rStyle w:val="FootnoteCharacters"/>
          <w:rStyle w:val="FootnoteAnchor"/>
        </w:rPr>
        <w:footnoteReference w:id="264"/>
      </w:r>
      <w:r>
        <w:rPr>
          <w:color w:val="000000"/>
        </w:rPr>
        <w:t>.</w:t>
      </w:r>
      <w:r>
        <w:rPr/>
        <w:t>Το συγκεκριμένο αίτημα, το νέο κύμα μετανάστευσης και η πολυθρησκευτικότητα της Ευρώπης, επιβάλλουν να ανακαλύψουμε την αυθεντική ηθική του Χριστιανισμού με την οποία γαλουχήθηκε η γηραιά ήπειρος από τη στιγμή που επιβιβάσθηκε στη Νεάπολη (Χριστούπολη ή Καβάλα) ο απόστολος των εθνών Παύλος (Π.) Δεν θα ήθελα να απασχολήσω την ομήγυρη για την ιστορία της έρευνας περί της</w:t>
      </w:r>
      <w:r>
        <w:rPr>
          <w:b/>
        </w:rPr>
        <w:t xml:space="preserve"> ηθικής του Π.</w:t>
      </w:r>
      <w:r>
        <w:rPr/>
        <w:t xml:space="preserve"> και τις απόψεις που έχουν διατυπωθεί για το πώς μπορεί να συμφιλιωθεί</w:t>
      </w:r>
      <w:r>
        <w:rPr>
          <w:b/>
        </w:rPr>
        <w:t xml:space="preserve"> η οριστική </w:t>
      </w:r>
      <w:r>
        <w:rPr/>
        <w:t>(το α’μέρος της παύλειας επιστολής)</w:t>
      </w:r>
      <w:r>
        <w:rPr>
          <w:b/>
        </w:rPr>
        <w:t xml:space="preserve"> με την «προστακτική» </w:t>
      </w:r>
      <w:r>
        <w:rPr/>
        <w:t>(το β’ μέρος της παύλειας επιστολής), το</w:t>
      </w:r>
      <w:r>
        <w:rPr>
          <w:b/>
        </w:rPr>
        <w:t xml:space="preserve"> «είναι»</w:t>
      </w:r>
      <w:r>
        <w:rPr/>
        <w:t xml:space="preserve"> με τα</w:t>
      </w:r>
      <w:r>
        <w:rPr>
          <w:b/>
        </w:rPr>
        <w:t xml:space="preserve"> «πρέπει»</w:t>
      </w:r>
      <w:r>
        <w:rPr/>
        <w:t xml:space="preserve">, το γεγονός δηλ. ότι </w:t>
      </w:r>
      <w:r>
        <w:rPr>
          <w:b/>
          <w:i/>
        </w:rPr>
        <w:t>ήδη</w:t>
      </w:r>
      <w:r>
        <w:rPr/>
        <w:t xml:space="preserve"> έχουμε δικαιωθεί διά της πίστεως με το γεγονός ότι οφείλουμε να πράξουμε έργα ή μάλλον καρπούς ώστε αυτή η νέα ταυτότητά μας να φανερωθεί, να προκαλέσει «καλή αλλοίωση» στο περιβάλλον ώστε να οδηγήσει στην αιωνιότητα – το </w:t>
      </w:r>
      <w:r>
        <w:rPr>
          <w:i/>
        </w:rPr>
        <w:t>σὺν Κυρίῳ</w:t>
      </w:r>
      <w:r>
        <w:rPr/>
        <w:t>. Επίσης δεν θα ήθελα να αναφερθώ στο σύγχρονο προβληματισμό αναφορικά με τη διάκριση μεταξύ</w:t>
      </w:r>
      <w:r>
        <w:rPr>
          <w:b/>
        </w:rPr>
        <w:t xml:space="preserve"> ήθους</w:t>
      </w:r>
      <w:r>
        <w:rPr/>
        <w:t xml:space="preserve"> (= κανονιστικών αρχὠν) και</w:t>
      </w:r>
      <w:r>
        <w:rPr>
          <w:b/>
        </w:rPr>
        <w:t xml:space="preserve"> έθους </w:t>
      </w:r>
      <w:r>
        <w:rPr/>
        <w:t>(= τρόπου ζωής που διαμορφώνεται από αυτές τις αρχές)</w:t>
      </w:r>
      <w:r>
        <w:rPr>
          <w:rStyle w:val="FootnoteCharacters"/>
          <w:rStyle w:val="FootnoteAnchor"/>
        </w:rPr>
        <w:footnoteReference w:id="265"/>
      </w:r>
      <w:r>
        <w:rPr/>
        <w:t>, το οποίο (ήθος) με τη σειρά του διακρίνεται σε</w:t>
      </w:r>
      <w:r>
        <w:rPr>
          <w:b/>
        </w:rPr>
        <w:t xml:space="preserve"> συμπεριληπτικό </w:t>
      </w:r>
      <w:r>
        <w:rPr/>
        <w:t xml:space="preserve">(των αρχών του περιβάλλοντός του ώστε να </w:t>
      </w:r>
      <w:r>
        <w:rPr>
          <w:i/>
        </w:rPr>
        <w:t>συν</w:t>
      </w:r>
      <w:r>
        <w:rPr/>
        <w:t>υπάρχει η κοινότητα με το ευρύτερο περιβάλλον) και</w:t>
      </w:r>
      <w:r>
        <w:rPr>
          <w:b/>
        </w:rPr>
        <w:t xml:space="preserve"> αποκλειστικό (</w:t>
      </w:r>
      <w:r>
        <w:rPr/>
        <w:t>χαρακτηριστικά που συγκροτούν την ιδιαίτερη ταυτότητά της ομάδος ως boundary/ identity markers)</w:t>
      </w:r>
      <w:del w:id="1330" w:author="ΣΩΤΗΡΗΣ" w:date="2017-12-23T09:51:00Z">
        <w:r>
          <w:rPr/>
          <w:delText xml:space="preserve"> (βλ.</w:delText>
        </w:r>
      </w:del>
      <w:del w:id="1331" w:author="ΣΩΤΗΡΗΣ" w:date="2017-12-23T09:51:00Z">
        <w:r>
          <w:rPr>
            <w:b/>
            <w:i/>
          </w:rPr>
          <w:delText xml:space="preserve"> ΕΠΙΜΕΤΡΟ Ι</w:delText>
        </w:r>
      </w:del>
      <w:del w:id="1332" w:author="ΣΩΤΗΡΗΣ" w:date="2017-12-23T09:51:00Z">
        <w:r>
          <w:rPr/>
          <w:delText>)</w:delText>
        </w:r>
      </w:del>
      <w:r>
        <w:rPr/>
        <w:t xml:space="preserve">. </w:t>
      </w:r>
    </w:p>
    <w:p>
      <w:pPr>
        <w:pStyle w:val="Normal"/>
        <w:numPr>
          <w:ilvl w:val="0"/>
          <w:numId w:val="0"/>
        </w:numPr>
        <w:autoSpaceDE w:val="false"/>
        <w:spacing w:lineRule="auto" w:line="360" w:before="0" w:after="0"/>
        <w:ind w:left="714" w:hanging="357"/>
        <w:contextualSpacing/>
        <w:jc w:val="both"/>
        <w:outlineLvl w:val="0"/>
        <w:rPr>
          <w:color w:val="000000"/>
        </w:rPr>
      </w:pPr>
      <w:r>
        <w:rPr/>
        <w:t>Εστιάζουμε στον Παύλο (Π.) διότι ως «τέκνο της πόλης» και δη της κοσμοπολίτικης Ταρσού, συνδύαζε στο «προφίλ» του στοιχεία πολυπολιτισμικά (του ελληνικού [γλώσσα-ρητορική], του ιουδαϊκού [ερμηνεία-θεολογία] και του ρωμαϊκού πολιτισμού [παραστάσεις από αρένα]). Επιπλέον ήταν εκείνος που διέδωσε το Ευαγγέλιο του Ι. Χριστού στην Οικουμένη, επιμένοντας ότι το πρωταρχικό στοιχείο της ταυτότητας του βροτού δεν είναι το «ανήκειν» σε ένα εκλεκτό έθνος (μέσω των «έργων του νόμου» [ήτοι περιτομή, Σάββατο, τροφές καθαρές]) αλλά η ενσωμάτωση μέσω της πίστης και του ενός βαπτίσματος στην καινούργια οικογένεια του Θεού, ο οποίος αποκαλύπτεται πλέον ως Αββά - Πατέρας. Βεβαίως και ο μελετητής του συναντά ποικίλες προκλήσεις μελετώντας τα έργα του. Οι επιστολές του, αν και τα αρχαιότερα ντοκουμέντα του χριστιανισμού,</w:t>
      </w:r>
      <w:r>
        <w:rPr>
          <w:b/>
          <w:i/>
        </w:rPr>
        <w:t xml:space="preserve"> (α)</w:t>
      </w:r>
      <w:r>
        <w:rPr>
          <w:b/>
        </w:rPr>
        <w:t xml:space="preserve"> δεν είναι συστηματικές πραγματείες</w:t>
      </w:r>
      <w:r>
        <w:rPr/>
        <w:t xml:space="preserve"> περί δόγματος και ήθους, αλλά «διακεκομμένος διάλογος» με συγκεκριμένα ερωτήματα και προβλήματα Κοινοτήτων, οι οποίες έχουν κάθε φορά διαφορετική «σύνθεση» όσον αφορά στο εθνικό και κοινωνοικονομικό στάτους των παραληπτών.</w:t>
      </w:r>
      <w:r>
        <w:rPr>
          <w:b/>
          <w:i/>
        </w:rPr>
        <w:t xml:space="preserve"> (β)</w:t>
      </w:r>
      <w:r>
        <w:rPr>
          <w:caps/>
        </w:rPr>
        <w:t xml:space="preserve"> α</w:t>
      </w:r>
      <w:r>
        <w:rPr/>
        <w:t>πευθύνονται σε ήδη χριστιανούς και μάλιστα «όχι εκ γενετής» (όπως οι σημερινοί) αλλά που έχουν βιώσει μεταστροφή (και άρα το «τότε»-«τώρα») και</w:t>
      </w:r>
      <w:r>
        <w:rPr>
          <w:b/>
        </w:rPr>
        <w:t xml:space="preserve"> άρα δεν γνωρίζουμε καν ακριβώς το κήρυγμά του προς τα έθνη</w:t>
      </w:r>
      <w:r>
        <w:rPr/>
        <w:t>).</w:t>
      </w:r>
      <w:r>
        <w:rPr>
          <w:b/>
          <w:i/>
        </w:rPr>
        <w:t xml:space="preserve"> (γ)</w:t>
      </w:r>
      <w:r>
        <w:rPr/>
        <w:t xml:space="preserve"> Και ο ίδιος στις επιστολές ομιλεί με ποικίλα «εγώ» (άνθρωπος / απόγονος του Αδάμ, Ιουδαίος και δη Φαρισαίος, «χριστιανός» / μέλος του καινού Αδάμ). Άλλωστε οι ίδιες οι Επιστολές διαιρούνται σε Πρωτο-, Δευτερο- και Τριτοπαύλειες. Σε κάθε περίπτωση και στην εποχή του Π. η συζήτηση περί της ηθικής ήταν ζήτημα φλέγον.</w:t>
      </w:r>
    </w:p>
    <w:p>
      <w:pPr>
        <w:pStyle w:val="Heading3"/>
        <w:numPr>
          <w:ilvl w:val="0"/>
          <w:numId w:val="3"/>
        </w:numPr>
        <w:spacing w:lineRule="auto" w:line="360"/>
        <w:jc w:val="both"/>
        <w:rPr>
          <w:lang w:bidi="he-IL"/>
          <w:ins w:id="1334" w:author="ΣΩΤΗΡΗΣ" w:date="2017-12-23T09:51:00Z"/>
        </w:rPr>
      </w:pPr>
      <w:ins w:id="1333" w:author="ΣΩΤΗΡΗΣ" w:date="2017-12-23T09:51:00Z">
        <w:bookmarkStart w:id="148" w:name="__RefHeading___Toc503285007"/>
        <w:bookmarkEnd w:id="148"/>
        <w:r>
          <w:rPr>
            <w:lang w:bidi="he-IL"/>
          </w:rPr>
          <w:t>Η Ηθική στον ελληνορρωμαϊκό Κόσμο</w:t>
        </w:r>
      </w:ins>
    </w:p>
    <w:p>
      <w:pPr>
        <w:pStyle w:val="Normal"/>
        <w:spacing w:lineRule="auto" w:line="360"/>
        <w:jc w:val="both"/>
        <w:rPr/>
      </w:pPr>
      <w:r>
        <w:rPr>
          <w:lang w:bidi="he-IL"/>
        </w:rPr>
        <w:t>Σύμφωνα με τον Π.Χ. Δημητρόπουλο</w:t>
      </w:r>
      <w:r>
        <w:rPr>
          <w:rStyle w:val="FootnoteCharacters"/>
          <w:rStyle w:val="FootnoteAnchor"/>
          <w:lang w:bidi="he-IL"/>
        </w:rPr>
        <w:footnoteReference w:id="266"/>
      </w:r>
      <w:r>
        <w:rPr>
          <w:lang w:bidi="he-IL"/>
        </w:rPr>
        <w:t xml:space="preserve">, </w:t>
      </w:r>
      <w:r>
        <w:rPr>
          <w:b/>
          <w:bCs/>
          <w:lang w:bidi="he-IL"/>
        </w:rPr>
        <w:t>ηθική καλείται η επιστήμη</w:t>
      </w:r>
      <w:r>
        <w:rPr>
          <w:lang w:bidi="he-IL"/>
        </w:rPr>
        <w:t xml:space="preserve"> η οποία </w:t>
      </w:r>
      <w:r>
        <w:rPr>
          <w:b/>
          <w:i/>
          <w:lang w:bidi="he-IL"/>
        </w:rPr>
        <w:t>(α)</w:t>
      </w:r>
      <w:r>
        <w:rPr>
          <w:lang w:bidi="he-IL"/>
        </w:rPr>
        <w:t xml:space="preserve"> ασχολείται με τη μελέτη των ανθρωπίνων πράξεων και ως εκ τούτου αποτελεί </w:t>
      </w:r>
      <w:r>
        <w:rPr>
          <w:b/>
          <w:lang w:bidi="he-IL"/>
        </w:rPr>
        <w:t>το πρακτικό μέρος της φιλοσοφικής θεωρήσεως του ανθρωπίνου βίου.</w:t>
      </w:r>
      <w:r>
        <w:rPr>
          <w:lang w:bidi="he-IL"/>
        </w:rPr>
        <w:t xml:space="preserve"> Διατυπώνει λόγο περί της αξίας ή απαξίας των ενεργειών του ανθρώπου και αποφαίνεται περί των πρακτέων ή των φευκτέων στις σχέσεις του με το Θεό, τον εαυτό του και το περιβάλλον του. </w:t>
      </w:r>
      <w:r>
        <w:rPr>
          <w:b/>
          <w:i/>
          <w:lang w:bidi="he-IL"/>
        </w:rPr>
        <w:t>(β)</w:t>
      </w:r>
      <w:r>
        <w:rPr>
          <w:lang w:bidi="he-IL"/>
        </w:rPr>
        <w:t xml:space="preserve"> </w:t>
      </w:r>
      <w:r>
        <w:rPr>
          <w:caps/>
          <w:lang w:bidi="he-IL"/>
        </w:rPr>
        <w:t>τ</w:t>
      </w:r>
      <w:r>
        <w:rPr>
          <w:lang w:bidi="he-IL"/>
        </w:rPr>
        <w:t xml:space="preserve">αυτόχρονα, επικεντρώνεται στην έρευνα περί της ουσίας του </w:t>
      </w:r>
      <w:r>
        <w:rPr>
          <w:b/>
          <w:bCs/>
          <w:lang w:bidi="he-IL"/>
        </w:rPr>
        <w:t>αγαθού</w:t>
      </w:r>
      <w:r>
        <w:rPr>
          <w:lang w:bidi="he-IL"/>
        </w:rPr>
        <w:t xml:space="preserve"> και του κακού, ζητεί δηλ. να καθορίσει σε τι συνίσταται </w:t>
      </w:r>
      <w:r>
        <w:rPr>
          <w:b/>
          <w:bCs/>
          <w:lang w:bidi="he-IL"/>
        </w:rPr>
        <w:t>η ουσία των «καλών» πράξεων</w:t>
      </w:r>
      <w:r>
        <w:rPr>
          <w:lang w:bidi="he-IL"/>
        </w:rPr>
        <w:t xml:space="preserve"> τις οποίες και οφείλουμε να πράττουμε. </w:t>
      </w:r>
      <w:r>
        <w:rPr>
          <w:b/>
          <w:i/>
          <w:lang w:bidi="he-IL"/>
        </w:rPr>
        <w:t>(γ)</w:t>
      </w:r>
      <w:r>
        <w:rPr>
          <w:lang w:bidi="he-IL"/>
        </w:rPr>
        <w:t xml:space="preserve"> Περαιτέρω (η ηθική) προσδιορίζει το </w:t>
      </w:r>
      <w:r>
        <w:rPr>
          <w:b/>
          <w:bCs/>
          <w:lang w:bidi="he-IL"/>
        </w:rPr>
        <w:t>ηθικό κριτήριο</w:t>
      </w:r>
      <w:r>
        <w:rPr>
          <w:lang w:bidi="he-IL"/>
        </w:rPr>
        <w:t xml:space="preserve"> διά του οποίου χαρακτηρίζεται μία πράξη «καλή»-αγαθή. Συνίσταται η απόλυτη αξία που έχει αυτή η πράξη, στην ηδονή και στην ωφέλεια που αποκομίζουμε από την τέλεσή της ή στο συνδυασμό και των δύο στοιχείων; </w:t>
      </w:r>
      <w:r>
        <w:rPr>
          <w:b/>
          <w:i/>
          <w:lang w:bidi="he-IL"/>
        </w:rPr>
        <w:t>(δ)</w:t>
      </w:r>
      <w:r>
        <w:rPr>
          <w:lang w:bidi="he-IL"/>
        </w:rPr>
        <w:t xml:space="preserve"> Εν συνεχεία η ηθική εξετάζει το πρόβλημα της </w:t>
      </w:r>
      <w:r>
        <w:rPr>
          <w:b/>
          <w:bCs/>
          <w:lang w:bidi="he-IL"/>
        </w:rPr>
        <w:t>συνειδήσεως,</w:t>
      </w:r>
      <w:r>
        <w:rPr>
          <w:lang w:bidi="he-IL"/>
        </w:rPr>
        <w:t xml:space="preserve"> το της ελευθερίας της βουλήσεως και τέλος πραγματεύεται τα </w:t>
      </w:r>
      <w:r>
        <w:rPr>
          <w:b/>
          <w:bCs/>
          <w:lang w:bidi="he-IL"/>
        </w:rPr>
        <w:t>περί του ηθικού νόμου</w:t>
      </w:r>
      <w:r>
        <w:rPr>
          <w:lang w:bidi="he-IL"/>
        </w:rPr>
        <w:t xml:space="preserve"> ως ανώτατου κανόνος ηθικότητας. Είναι άραγε ο άνθρωπος </w:t>
      </w:r>
      <w:r>
        <w:rPr>
          <w:b/>
          <w:i/>
          <w:lang w:bidi="he-IL"/>
        </w:rPr>
        <w:t>(</w:t>
      </w:r>
      <w:r>
        <w:rPr>
          <w:b/>
          <w:i/>
          <w:lang w:val="en-US" w:bidi="he-IL"/>
        </w:rPr>
        <w:t>i</w:t>
      </w:r>
      <w:r>
        <w:rPr>
          <w:b/>
          <w:i/>
          <w:lang w:bidi="he-IL"/>
        </w:rPr>
        <w:t>)</w:t>
      </w:r>
      <w:r>
        <w:rPr>
          <w:lang w:bidi="he-IL"/>
        </w:rPr>
        <w:t xml:space="preserve"> </w:t>
      </w:r>
      <w:r>
        <w:rPr/>
        <w:t>εκ γενετής καλός (</w:t>
      </w:r>
      <w:r>
        <w:rPr>
          <w:lang w:val="en-US"/>
        </w:rPr>
        <w:t>Rousseau</w:t>
      </w:r>
      <w:r>
        <w:rPr/>
        <w:t xml:space="preserve">), </w:t>
      </w:r>
      <w:r>
        <w:rPr>
          <w:b/>
          <w:i/>
        </w:rPr>
        <w:t>(</w:t>
      </w:r>
      <w:r>
        <w:rPr>
          <w:b/>
          <w:i/>
          <w:lang w:val="en-US"/>
        </w:rPr>
        <w:t>ii</w:t>
      </w:r>
      <w:r>
        <w:rPr>
          <w:b/>
          <w:i/>
        </w:rPr>
        <w:t>)</w:t>
      </w:r>
      <w:r>
        <w:rPr/>
        <w:t xml:space="preserve"> κακός ένεκα του προπατορικού αμαρτήματος (Αυγου</w:t>
        <w:softHyphen/>
        <w:t xml:space="preserve">στίνος), ή </w:t>
      </w:r>
      <w:r>
        <w:rPr>
          <w:b/>
          <w:i/>
        </w:rPr>
        <w:t>(</w:t>
      </w:r>
      <w:r>
        <w:rPr>
          <w:b/>
          <w:i/>
          <w:lang w:val="en-US"/>
        </w:rPr>
        <w:t>iii</w:t>
      </w:r>
      <w:r>
        <w:rPr>
          <w:b/>
          <w:i/>
        </w:rPr>
        <w:t>)</w:t>
      </w:r>
      <w:r>
        <w:rPr/>
        <w:t xml:space="preserve"> </w:t>
      </w:r>
      <w:r>
        <w:rPr>
          <w:i/>
          <w:iCs/>
        </w:rPr>
        <w:t>«</w:t>
      </w:r>
      <w:r>
        <w:rPr>
          <w:i/>
          <w:iCs/>
          <w:lang w:val="en-US"/>
        </w:rPr>
        <w:t>tabula</w:t>
      </w:r>
      <w:r>
        <w:rPr>
          <w:i/>
          <w:iCs/>
        </w:rPr>
        <w:t xml:space="preserve"> </w:t>
      </w:r>
      <w:r>
        <w:rPr>
          <w:i/>
          <w:iCs/>
          <w:lang w:val="en-US"/>
        </w:rPr>
        <w:t>rasa</w:t>
      </w:r>
      <w:r>
        <w:rPr>
          <w:i/>
          <w:iCs/>
        </w:rPr>
        <w:t>»;</w:t>
      </w:r>
      <w:r>
        <w:rPr>
          <w:lang w:bidi="he-IL"/>
        </w:rPr>
        <w:t xml:space="preserve"> Υπάρχουν αιώνιες ηθικές αξίες ή οι ηθικοί κανόνες αποτελούν κοινωνικές συμβατικότητες;  </w:t>
      </w:r>
    </w:p>
    <w:p>
      <w:pPr>
        <w:pStyle w:val="Normal"/>
        <w:numPr>
          <w:ilvl w:val="0"/>
          <w:numId w:val="0"/>
        </w:numPr>
        <w:autoSpaceDE w:val="false"/>
        <w:spacing w:lineRule="auto" w:line="360" w:before="0" w:after="0"/>
        <w:ind w:left="714" w:hanging="357"/>
        <w:contextualSpacing/>
        <w:jc w:val="both"/>
        <w:outlineLvl w:val="0"/>
        <w:rPr>
          <w:color w:val="000000"/>
        </w:rPr>
      </w:pPr>
      <w:r>
        <w:rPr>
          <w:lang w:bidi="he-IL"/>
        </w:rPr>
        <w:t>Ήδη από τα ανωτέρω διαφαίνεται ότι, έστω κι αν το κήρυγμα περί ηθικής είναι εύκολο, η τεκμηρίωσή της συνιστά ένα δύσκολο εγχείρημα. Ο ιερός Αυγουστίνος (</w:t>
      </w:r>
      <w:r>
        <w:rPr>
          <w:i/>
          <w:lang w:bidi="he-IL"/>
        </w:rPr>
        <w:t>Civ. Dei</w:t>
      </w:r>
      <w:r>
        <w:rPr>
          <w:lang w:bidi="he-IL"/>
        </w:rPr>
        <w:t xml:space="preserve"> XIX), αφού υπογραμμίσει την καθολικότητα του αιτήματος για μακαριότητα, το οποίο και οδηγεί τον άνθρωπο στη </w:t>
      </w:r>
      <w:r>
        <w:rPr>
          <w:b/>
          <w:i/>
          <w:lang w:bidi="he-IL"/>
        </w:rPr>
        <w:t>φιλο</w:t>
      </w:r>
      <w:r>
        <w:rPr>
          <w:lang w:bidi="he-IL"/>
        </w:rPr>
        <w:t xml:space="preserve">σοφία, διακρίνει </w:t>
      </w:r>
      <w:r>
        <w:rPr>
          <w:b/>
          <w:lang w:bidi="he-IL"/>
        </w:rPr>
        <w:t>ποικίλες φιλοσοφικές «αιρέσεις» περί ευτυχίας.</w:t>
      </w:r>
      <w:r>
        <w:rPr>
          <w:lang w:bidi="he-IL"/>
        </w:rPr>
        <w:t xml:space="preserve"> </w:t>
      </w:r>
      <w:r>
        <w:rPr>
          <w:i/>
          <w:lang w:bidi="he-IL"/>
        </w:rPr>
        <w:t>Στο διάβα της Ιστορίας έχουν κυριαρχήσει οι εξής 288</w:t>
      </w:r>
      <w:r>
        <w:rPr>
          <w:b/>
          <w:i/>
          <w:lang w:bidi="he-IL"/>
        </w:rPr>
        <w:t xml:space="preserve"> </w:t>
      </w:r>
      <w:r>
        <w:rPr>
          <w:i/>
          <w:lang w:bidi="he-IL"/>
        </w:rPr>
        <w:t>αξίες</w:t>
      </w:r>
      <w:r>
        <w:rPr>
          <w:rStyle w:val="FootnoteCharacters"/>
          <w:rStyle w:val="FootnoteAnchor"/>
          <w:i/>
        </w:rPr>
        <w:footnoteReference w:id="267"/>
      </w:r>
      <w:del w:id="1335" w:author="ΣΩΤΗΡΗΣ" w:date="2017-12-22T18:48:00Z">
        <w:r>
          <w:rPr>
            <w:i/>
          </w:rPr>
          <w:delText>:</w:delText>
        </w:r>
      </w:del>
      <w:ins w:id="1336" w:author="ΣΩΤΗΡΗΣ" w:date="2017-12-22T18:48:00Z">
        <w:r>
          <w:rPr>
            <w:i/>
          </w:rPr>
          <w:t xml:space="preserve">, </w:t>
        </w:r>
      </w:ins>
      <w:r>
        <w:rPr/>
        <w:t xml:space="preserve"> </w:t>
      </w:r>
      <w:r>
        <w:rPr>
          <w:i/>
          <w:iCs/>
        </w:rPr>
        <w:t>το τροφοσυλλεκτικό-κυνηγητικό-αδηφάγο, το ηρωικό-ανδρεία (Ό</w:t>
        <w:softHyphen/>
        <w:t>μηρος), το γεωργικό-φιλοπονίa (Ησίοδος), το γνωστικό-σοφία (Σωκράτης), το μεταφυσικό ή ιδεαλιστικό-δικαιοσύνη (Πλάτων), το θεϊστικό ή «θρησκευτικό»-ευσέβεια (Ιουδαϊσμός και Χριστιανοί φιλόσοφοι), το δεοντολογικό-καθήκον (I. Kant), το ιπποτικό-ανωτερότητα (Με</w:t>
        <w:softHyphen/>
        <w:t>σαίωνας), το συναισθηματικό ή ρομαντικό-«λογική της καρδίας» (Pascal), το φυσιοκρατικό-«κατά Φύσιν ζην» (Στωικοί, Rousseau, Οικολόγοι), το ανθρωποκεντρικό ίδιον συμφέρον (Σοφιστές), το επιστημονικό-Homo universalis (Εγκυκλοπαιδιστές), το κοινωνικό-αταξική κοινωνία (Κ. Marx), το πολιτικό-πολιτικοποίηση (Σοσιαλισμός, Φιλε</w:t>
        <w:softHyphen/>
        <w:t>λευθερισμός κ.λπ.), το οικονομικό-Homo economicus (Καπιταλισμός) κ.ο.κ.</w:t>
      </w:r>
      <w:r>
        <w:rPr/>
        <w:t xml:space="preserve"> Σημειωτέον ότι στον ελληνορρωμαϊκό κόσμο, όπου διαδόθηκε ο Χριστιανισμός, ως  «παλαιά διαθήκη» αναγιγνωσκόταν ο Όμηρος, όπου εξαίρεται το ιδεώδες της ανδρείας (πρβλ. </w:t>
      </w:r>
      <w:r>
        <w:rPr>
          <w:i/>
        </w:rPr>
        <w:t>Αινειάδα</w:t>
      </w:r>
      <w:r>
        <w:rPr/>
        <w:t xml:space="preserve"> και τον επίλογο αυτής με τη σφαγή του εχθρού) και ως «καινή διαθήκη» ο Πλάτων (με το ιδεώδες της σοφίας), αν και ο τελευταίος απορρίπτει τον πρώτο (Όμηρο). Κατεξοχήν θανάσιμη αμαρτία για τον Ελληνισμό (όπου όμως η «θρησκεία» δεν προϋποθέτει απαραίτητα «ηθική») ήταν η φιλαυτία-πλεονεξία ενώ για τον Ιουδαϊσμό η πορνεία.</w:t>
      </w:r>
    </w:p>
    <w:p>
      <w:pPr>
        <w:pStyle w:val="Normal"/>
        <w:numPr>
          <w:ilvl w:val="0"/>
          <w:numId w:val="0"/>
        </w:numPr>
        <w:autoSpaceDE w:val="false"/>
        <w:spacing w:lineRule="auto" w:line="360" w:before="0" w:after="0"/>
        <w:ind w:left="714" w:hanging="357"/>
        <w:contextualSpacing/>
        <w:jc w:val="both"/>
        <w:outlineLvl w:val="0"/>
        <w:rPr>
          <w:color w:val="000000"/>
        </w:rPr>
      </w:pPr>
      <w:r>
        <w:rPr/>
        <w:t xml:space="preserve">Η ανωτέρω ποικιλία έχει οδηγήσει και σε προσπάθειες </w:t>
      </w:r>
      <w:r>
        <w:rPr>
          <w:b/>
        </w:rPr>
        <w:t>συμπύκνωσης της ηθικής σε μία μόνον πρόταση</w:t>
      </w:r>
      <w:r>
        <w:rPr/>
        <w:t xml:space="preserve"> τόσον στον εθνικό (δελφικά παραγγέλματα</w:t>
      </w:r>
      <w:del w:id="1337" w:author="ΣΩΤΗΡΗΣ" w:date="2017-12-22T18:48:00Z">
        <w:r>
          <w:rPr/>
          <w:delText>:</w:delText>
        </w:r>
      </w:del>
      <w:ins w:id="1338" w:author="ΣΩΤΗΡΗΣ" w:date="2017-12-22T18:48:00Z">
        <w:r>
          <w:rPr/>
          <w:t xml:space="preserve">, </w:t>
        </w:r>
      </w:ins>
      <w:r>
        <w:rPr/>
        <w:t xml:space="preserve"> </w:t>
      </w:r>
      <w:r>
        <w:rPr>
          <w:i/>
        </w:rPr>
        <w:t>Γνώθι σαυτόν-Μηδέν άγαν</w:t>
      </w:r>
      <w:r>
        <w:rPr/>
        <w:t>) όσο και στον ιουδαιοχριστιανικό χώρο (</w:t>
      </w:r>
      <w:r>
        <w:rPr>
          <w:i/>
        </w:rPr>
        <w:t xml:space="preserve">Χρυσός Κανόνας </w:t>
      </w:r>
      <w:r>
        <w:rPr/>
        <w:t>[</w:t>
      </w:r>
      <w:r>
        <w:rPr>
          <w:i/>
        </w:rPr>
        <w:t>Επί του Όρους</w:t>
      </w:r>
      <w:r>
        <w:rPr/>
        <w:t xml:space="preserve"> </w:t>
      </w:r>
      <w:r>
        <w:rPr>
          <w:lang w:bidi="he-IL"/>
        </w:rPr>
        <w:t>Mτ. 7, 12]</w:t>
      </w:r>
      <w:r>
        <w:rPr>
          <w:rStyle w:val="FootnoteCharacters"/>
          <w:rStyle w:val="FootnoteAnchor"/>
        </w:rPr>
        <w:footnoteReference w:id="268"/>
      </w:r>
      <w:r>
        <w:rPr/>
        <w:t>, «Αγάπη προς τον Θεό</w:t>
      </w:r>
      <w:r>
        <w:rPr>
          <w:b/>
          <w:i/>
        </w:rPr>
        <w:t xml:space="preserve"> και </w:t>
      </w:r>
      <w:r>
        <w:rPr/>
        <w:t>τον πλησίον» (= α’ + β’ πλάκα της Διαθήκης // α’ + β’ «στροφή»  Πάτερ Ημών), «Αγάπα και κάνε ό,τι θέλεις» (Αυγουστίνος</w:t>
      </w:r>
      <w:del w:id="1339" w:author="ΣΩΤΗΡΗΣ" w:date="2017-12-22T18:48:00Z">
        <w:r>
          <w:rPr/>
          <w:delText>:</w:delText>
        </w:r>
      </w:del>
      <w:ins w:id="1340" w:author="ΣΩΤΗΡΗΣ" w:date="2017-12-22T18:48:00Z">
        <w:r>
          <w:rPr/>
          <w:t xml:space="preserve">, </w:t>
        </w:r>
      </w:ins>
      <w:r>
        <w:rPr/>
        <w:t xml:space="preserve"> </w:t>
      </w:r>
      <w:r>
        <w:rPr>
          <w:b/>
          <w:bCs/>
          <w:iCs/>
          <w:lang w:val="de-DE"/>
        </w:rPr>
        <w:t>Dilige</w:t>
      </w:r>
      <w:r>
        <w:rPr>
          <w:b/>
          <w:bCs/>
          <w:iCs/>
        </w:rPr>
        <w:t xml:space="preserve">, </w:t>
      </w:r>
      <w:r>
        <w:rPr>
          <w:b/>
          <w:bCs/>
          <w:iCs/>
          <w:lang w:val="de-DE"/>
        </w:rPr>
        <w:t>et</w:t>
      </w:r>
      <w:r>
        <w:rPr>
          <w:b/>
          <w:bCs/>
          <w:iCs/>
        </w:rPr>
        <w:t xml:space="preserve"> </w:t>
      </w:r>
      <w:r>
        <w:rPr>
          <w:b/>
          <w:bCs/>
          <w:iCs/>
          <w:lang w:val="de-DE"/>
        </w:rPr>
        <w:t>quod</w:t>
      </w:r>
      <w:r>
        <w:rPr>
          <w:b/>
          <w:bCs/>
          <w:iCs/>
        </w:rPr>
        <w:t xml:space="preserve"> </w:t>
      </w:r>
      <w:r>
        <w:rPr>
          <w:b/>
          <w:bCs/>
          <w:iCs/>
          <w:lang w:val="de-DE"/>
        </w:rPr>
        <w:t>vis</w:t>
      </w:r>
      <w:r>
        <w:rPr>
          <w:b/>
          <w:bCs/>
          <w:iCs/>
        </w:rPr>
        <w:t xml:space="preserve"> </w:t>
      </w:r>
      <w:r>
        <w:rPr>
          <w:b/>
          <w:bCs/>
          <w:iCs/>
          <w:lang w:val="de-DE"/>
        </w:rPr>
        <w:t>fac</w:t>
      </w:r>
      <w:r>
        <w:rPr>
          <w:rStyle w:val="FootnoteCharacters"/>
          <w:rStyle w:val="FootnoteAnchor"/>
          <w:b/>
          <w:bCs/>
          <w:lang w:val="de-DE"/>
        </w:rPr>
        <w:footnoteReference w:id="269"/>
      </w:r>
      <w:del w:id="1341" w:author="ΣΩΤΗΡΗΣ" w:date="2017-12-23T09:52:00Z">
        <w:r>
          <w:rPr>
            <w:b/>
            <w:bCs/>
            <w:iCs/>
          </w:rPr>
          <w:delText xml:space="preserve"> </w:delText>
        </w:r>
      </w:del>
      <w:del w:id="1342" w:author="ΣΩΤΗΡΗΣ" w:date="2017-12-23T09:52:00Z">
        <w:r>
          <w:rPr>
            <w:bCs/>
            <w:i/>
            <w:iCs/>
          </w:rPr>
          <w:delText>βλ. ΕΠΙΜΕΤΡΟ ΙΙ</w:delText>
        </w:r>
      </w:del>
      <w:r>
        <w:rPr/>
        <w:t>), «Γίνε ό,τι είσαι» κ.ο.κ.).</w:t>
      </w:r>
    </w:p>
    <w:p>
      <w:pPr>
        <w:pStyle w:val="Normal"/>
        <w:numPr>
          <w:ilvl w:val="0"/>
          <w:numId w:val="0"/>
        </w:numPr>
        <w:autoSpaceDE w:val="false"/>
        <w:spacing w:lineRule="auto" w:line="360" w:before="0" w:after="0"/>
        <w:ind w:left="714" w:hanging="357"/>
        <w:contextualSpacing/>
        <w:jc w:val="both"/>
        <w:outlineLvl w:val="0"/>
        <w:rPr>
          <w:color w:val="000000"/>
        </w:rPr>
      </w:pPr>
      <w:r>
        <w:rPr/>
        <w:t xml:space="preserve">Σε κάθε περίπτωση θέματα ηθικής πραγματεύεται στην αρχαιότητα ο </w:t>
      </w:r>
      <w:r>
        <w:rPr>
          <w:b/>
        </w:rPr>
        <w:t xml:space="preserve">συμβουλευτικός λόγος, </w:t>
      </w:r>
      <w:r>
        <w:rPr/>
        <w:t xml:space="preserve">ο οποίος εκφωνείται στην εκκλησία του δήμου και αποσκοπεί στο δίπολο </w:t>
      </w:r>
      <w:r>
        <w:rPr>
          <w:b/>
        </w:rPr>
        <w:t>«προτροπή-αποτροπή»</w:t>
      </w:r>
      <w:r>
        <w:rPr/>
        <w:t xml:space="preserve"> για να διασαφηνίσει το </w:t>
      </w:r>
      <w:r>
        <w:rPr>
          <w:b/>
        </w:rPr>
        <w:t xml:space="preserve">«συμφέρον-βλαβερόν» </w:t>
      </w:r>
      <w:r>
        <w:rPr/>
        <w:t xml:space="preserve">(Αριστοτ. </w:t>
      </w:r>
      <w:r>
        <w:rPr>
          <w:i/>
        </w:rPr>
        <w:t>Ρητ.</w:t>
      </w:r>
      <w:r>
        <w:rPr/>
        <w:t xml:space="preserve"> 1.3.3). Στο πλαίσιο αυτού του ρητορικού είδους (που χρησιμοποιεί ευρέως και ο Παύλος στις επιστολές του) γίνεται και η λεπτή διάκριση μεταξύ «προτροπής» και παραίνεσης (Ψευδο-Ισοκράτης, </w:t>
      </w:r>
      <w:r>
        <w:rPr>
          <w:i/>
        </w:rPr>
        <w:t xml:space="preserve">Δημόνικος </w:t>
      </w:r>
      <w:r>
        <w:rPr/>
        <w:t>3-5). Περί της ηθικής του 1</w:t>
      </w:r>
      <w:r>
        <w:rPr>
          <w:vertAlign w:val="superscript"/>
        </w:rPr>
        <w:t xml:space="preserve">ου </w:t>
      </w:r>
      <w:r>
        <w:rPr/>
        <w:t xml:space="preserve">αι., ο οποίος και μας απασχολεί στην παρούσα εργασία, εκτός από τις </w:t>
      </w:r>
      <w:r>
        <w:rPr>
          <w:lang w:bidi="he-IL"/>
        </w:rPr>
        <w:t xml:space="preserve">125 </w:t>
      </w:r>
      <w:r>
        <w:rPr>
          <w:i/>
          <w:lang w:bidi="he-IL"/>
        </w:rPr>
        <w:t>Ηθικές Επιστολές</w:t>
      </w:r>
      <w:r>
        <w:rPr>
          <w:lang w:bidi="he-IL"/>
        </w:rPr>
        <w:t xml:space="preserve"> </w:t>
      </w:r>
      <w:r>
        <w:rPr/>
        <w:t xml:space="preserve">του στωικού «Ισπανού» Σενέκα από την Κόρδοβα (επιμελητή του Νέρωνα στην πρώτη χρυσή πενταετία της βασιλείας του) και τα </w:t>
      </w:r>
      <w:r>
        <w:rPr>
          <w:i/>
        </w:rPr>
        <w:t>Ηθικά</w:t>
      </w:r>
      <w:r>
        <w:rPr/>
        <w:t xml:space="preserve"> του πρωθιερέα των Δελφών Βοιωτού Πλουτάρχου, χρήσιμα είναι τα κείμενα του επικούρειου Φιλόδημου (1</w:t>
      </w:r>
      <w:r>
        <w:rPr>
          <w:vertAlign w:val="superscript"/>
        </w:rPr>
        <w:t>ος</w:t>
      </w:r>
      <w:r>
        <w:rPr/>
        <w:t xml:space="preserve"> αι. π.Χ.)</w:t>
      </w:r>
      <w:r>
        <w:rPr>
          <w:rStyle w:val="FootnoteCharacters"/>
        </w:rPr>
        <w:t xml:space="preserve"> </w:t>
      </w:r>
      <w:r>
        <w:rPr>
          <w:rStyle w:val="FootnoteCharacters"/>
          <w:rStyle w:val="FootnoteAnchor"/>
        </w:rPr>
        <w:footnoteReference w:id="270"/>
      </w:r>
      <w:r>
        <w:rPr/>
        <w:t>, του στωικού Μουσώνιου Ρούφου (1</w:t>
      </w:r>
      <w:r>
        <w:rPr>
          <w:vertAlign w:val="superscript"/>
        </w:rPr>
        <w:t>ος</w:t>
      </w:r>
      <w:r>
        <w:rPr/>
        <w:t xml:space="preserve"> αι. μ.Χ. επιμελητή του ανεψιού του Νέρωνα στη Ρώμη και δασκάλου του Επίκτητου) (πρβλ. Marcus Tullius Cicero, </w:t>
      </w:r>
      <w:r>
        <w:rPr>
          <w:i/>
        </w:rPr>
        <w:t>Περί καθηκόντων</w:t>
      </w:r>
      <w:r>
        <w:rPr/>
        <w:t>)</w:t>
      </w:r>
      <w:r>
        <w:rPr>
          <w:rStyle w:val="FootnoteCharacters"/>
        </w:rPr>
        <w:t xml:space="preserve"> </w:t>
      </w:r>
      <w:r>
        <w:rPr>
          <w:rStyle w:val="FootnoteCharacters"/>
          <w:rStyle w:val="FootnoteAnchor"/>
        </w:rPr>
        <w:footnoteReference w:id="271"/>
      </w:r>
      <w:r>
        <w:rPr/>
        <w:t>.</w:t>
      </w:r>
    </w:p>
    <w:p>
      <w:pPr>
        <w:pStyle w:val="Normal"/>
        <w:spacing w:lineRule="auto" w:line="360" w:before="0" w:after="0"/>
        <w:ind w:left="714" w:hanging="357"/>
        <w:contextualSpacing/>
        <w:jc w:val="both"/>
        <w:rPr/>
      </w:pPr>
      <w:r>
        <w:rPr/>
        <w:t xml:space="preserve">Στα ελληνορρωμαϊκά χρόνια, όταν αναβιώνει το αίτημα περί Ηθικής, για πρώτη φορά στην παγκόσμια ιστορία επιτυγχάνεται </w:t>
      </w:r>
      <w:r>
        <w:rPr>
          <w:b/>
        </w:rPr>
        <w:t>παγκοσμιοποίηση</w:t>
      </w:r>
      <w:r>
        <w:rPr/>
        <w:t xml:space="preserve"> στηριγμένη σε τρεις πυλώνες</w:t>
      </w:r>
      <w:del w:id="1343" w:author="ΣΩΤΗΡΗΣ" w:date="2017-12-22T18:48:00Z">
        <w:r>
          <w:rPr/>
          <w:delText>:</w:delText>
        </w:r>
      </w:del>
      <w:ins w:id="1344" w:author="ΣΩΤΗΡΗΣ" w:date="2017-12-22T18:48:00Z">
        <w:r>
          <w:rPr/>
          <w:t xml:space="preserve">, </w:t>
        </w:r>
      </w:ins>
      <w:r>
        <w:rPr/>
        <w:t xml:space="preserve"> κοινή γλώσσα, ενιαίο ισχυρό νόμισμα, ανεπτυγμένο διαδίκτυο. Ο </w:t>
      </w:r>
      <w:r>
        <w:rPr>
          <w:b/>
          <w:bCs/>
          <w:i/>
          <w:iCs/>
        </w:rPr>
        <w:t>κοσμοπολίτης (genus humanum)</w:t>
      </w:r>
      <w:r>
        <w:rPr>
          <w:rStyle w:val="FootnoteCharacters"/>
          <w:rStyle w:val="FootnoteAnchor"/>
        </w:rPr>
        <w:footnoteReference w:id="272"/>
      </w:r>
      <w:r>
        <w:rPr/>
        <w:t xml:space="preserve">της εποχής </w:t>
      </w:r>
      <w:r>
        <w:rPr>
          <w:i/>
          <w:iCs/>
        </w:rPr>
        <w:t xml:space="preserve">των σωτήρων </w:t>
      </w:r>
      <w:r>
        <w:rPr/>
        <w:t>αισθανόταν τον εαυτό του ως μία ασήμαντη και αμελητέα ποσότητα μέσα σε κολοσσιαία συγκροτήματα</w:t>
      </w:r>
      <w:r>
        <w:rPr>
          <w:rStyle w:val="FootnoteCharacters"/>
          <w:rStyle w:val="FootnoteAnchor"/>
        </w:rPr>
        <w:footnoteReference w:id="273"/>
      </w:r>
      <w:r>
        <w:rPr/>
        <w:t xml:space="preserve"> χωρίς όμως η πόλη να έχει απολέσει εντελώς την ιδιοπροσωπία της και τη δυνατότητα να λαμβάνει κάποιες «εσωτερικές»αποφάσεις. Όντας ταυτόχρονα έρμαιο σε ανεξέλεγκτες από αυτόν δυνάμεις, έθετε με αγωνία το ερώτημα </w:t>
      </w:r>
      <w:r>
        <w:rPr>
          <w:i/>
          <w:iCs/>
        </w:rPr>
        <w:t>τίνες ἦμεν͵ τί γεγόναμεν· ποῦ ἦμεν͵ [ἢ] ποῦ ἐνεβλήθημεν· ποῦ σπεύδομεν͵ πόθεν λυτρούμεθα· τί γέννησις͵ τί ἀναγέννησις</w:t>
      </w:r>
      <w:r>
        <w:rPr/>
        <w:t xml:space="preserve"> (Κλήμ. Αλεξ., </w:t>
      </w:r>
      <w:r>
        <w:rPr>
          <w:i/>
        </w:rPr>
        <w:t>Εκ των Θεοδότου</w:t>
      </w:r>
      <w:r>
        <w:rPr/>
        <w:t xml:space="preserve"> 4.78,2). Επιπλέον αντιμετωπίζοντας οικονομική κρίση (χρέη) και ταυτόχρονα ηθικά διλήμματα, αναζητούσε τη </w:t>
      </w:r>
      <w:r>
        <w:rPr>
          <w:b/>
          <w:bCs/>
        </w:rPr>
        <w:t xml:space="preserve">σωτηρία (salus) </w:t>
      </w:r>
      <w:r>
        <w:rPr/>
        <w:t>από το τραγικό βάρος του πόνου, του φόβου του θανάτου και των ενοχών</w:t>
      </w:r>
      <w:r>
        <w:rPr>
          <w:rStyle w:val="FootnoteCharacters"/>
          <w:rStyle w:val="FootnoteAnchor"/>
        </w:rPr>
        <w:footnoteReference w:id="274"/>
      </w:r>
      <w:r>
        <w:rPr/>
        <w:t xml:space="preserve">.  </w:t>
      </w:r>
    </w:p>
    <w:p>
      <w:pPr>
        <w:pStyle w:val="Normal"/>
        <w:spacing w:lineRule="auto" w:line="360" w:before="0" w:after="0"/>
        <w:ind w:left="714" w:hanging="357"/>
        <w:contextualSpacing/>
        <w:jc w:val="both"/>
        <w:rPr/>
      </w:pPr>
      <w:r>
        <w:rPr/>
        <w:t xml:space="preserve">Στα υπαρξιακά ερωτήματά του προσπάθησαν να απαντήσουν κυρίως η φιλοσοφία και η μύηση στα μυστήρια.  Στο σημείο αυτό πρέπει να λάβουμε υπόψη ότι </w:t>
      </w:r>
      <w:r>
        <w:rPr>
          <w:iCs/>
        </w:rPr>
        <w:t xml:space="preserve">στην εποχή του Π. η φιλοσοφία </w:t>
      </w:r>
      <w:r>
        <w:rPr>
          <w:lang w:bidi="he-IL"/>
        </w:rPr>
        <w:t>δεν απασχολούσε αποκλειστικά μια «ελίτ του πνεύματος» που αρεσκόταν σε διανοητικές πτήσεις. Συνδεόταν άρρηκτα και με τη «θεολογία» αλλά και με την καθημερινή δίαιτα-ζωή (</w:t>
      </w:r>
      <w:r>
        <w:rPr>
          <w:b/>
          <w:i/>
          <w:lang w:bidi="he-IL"/>
        </w:rPr>
        <w:t>λάιφ στάιλ)</w:t>
      </w:r>
      <w:r>
        <w:rPr>
          <w:lang w:bidi="he-IL"/>
        </w:rPr>
        <w:t xml:space="preserve"> καθώς ακριβώς έδινε μεγάλη έμφαση </w:t>
      </w:r>
      <w:r>
        <w:rPr>
          <w:b/>
          <w:lang w:bidi="he-IL"/>
        </w:rPr>
        <w:t>στην ηθική</w:t>
      </w:r>
      <w:r>
        <w:rPr>
          <w:lang w:bidi="he-IL"/>
        </w:rPr>
        <w:t xml:space="preserve"> δηλ. στην πρακτική μέθοδο επίτευξης ευτυχίας/ ευδαιμονίας. Δεν ήθελε να ερμηνεύσει τον κόσμο και ιδίως τον άνθρωπο, </w:t>
      </w:r>
      <w:r>
        <w:rPr>
          <w:b/>
          <w:lang w:bidi="he-IL"/>
        </w:rPr>
        <w:t>αλλά κατεξοχήν να τον θεραπεύσει («επιμέλεια ψυχής» - «τέχνη αλυπίας»</w:t>
      </w:r>
      <w:r>
        <w:rPr>
          <w:rStyle w:val="FootnoteCharacters"/>
          <w:rStyle w:val="FootnoteAnchor"/>
        </w:rPr>
        <w:footnoteReference w:id="275"/>
      </w:r>
      <w:r>
        <w:rPr>
          <w:lang w:bidi="he-IL"/>
        </w:rPr>
        <w:t xml:space="preserve">). Αν και δεχόταν οξεία κριτική (α) ένεκα της </w:t>
      </w:r>
      <w:r>
        <w:rPr>
          <w:b/>
          <w:lang w:bidi="he-IL"/>
        </w:rPr>
        <w:t>«πολυφωνίας»</w:t>
      </w:r>
      <w:r>
        <w:rPr>
          <w:lang w:bidi="he-IL"/>
        </w:rPr>
        <w:t xml:space="preserve"> των φιλοσοφικών ρευμάτων και (β) </w:t>
      </w:r>
      <w:r>
        <w:rPr>
          <w:b/>
          <w:lang w:bidi="he-IL"/>
        </w:rPr>
        <w:t>της ασυνέπειας</w:t>
      </w:r>
      <w:r>
        <w:rPr>
          <w:lang w:bidi="he-IL"/>
        </w:rPr>
        <w:t xml:space="preserve"> των ίδιων των φιλοσόφων (= αναντιστοιχία λόγου [</w:t>
      </w:r>
      <w:r>
        <w:rPr>
          <w:i/>
          <w:lang w:bidi="he-IL"/>
        </w:rPr>
        <w:t>έπους</w:t>
      </w:r>
      <w:r>
        <w:rPr>
          <w:lang w:bidi="he-IL"/>
        </w:rPr>
        <w:t>] και ζωής [</w:t>
      </w:r>
      <w:r>
        <w:rPr>
          <w:i/>
          <w:lang w:bidi="he-IL"/>
        </w:rPr>
        <w:t>έργου</w:t>
      </w:r>
      <w:r>
        <w:rPr>
          <w:lang w:bidi="he-IL"/>
        </w:rPr>
        <w:t>]), έχοντας πάψει να έχει την Αθήνα ως επίκεντρό της, αποτελούσε υπόθεση καθημερινή (street level activity)</w:t>
      </w:r>
      <w:r>
        <w:rPr>
          <w:rStyle w:val="FootnoteCharacters"/>
          <w:rStyle w:val="FootnoteAnchor"/>
          <w:lang w:bidi="he-IL"/>
        </w:rPr>
        <w:footnoteReference w:id="276"/>
      </w:r>
      <w:r>
        <w:rPr>
          <w:lang w:bidi="he-IL"/>
        </w:rPr>
        <w:t xml:space="preserve"> που απασχολούσε την «αγορά» (ακρόαση στα </w:t>
      </w:r>
      <w:r>
        <w:rPr>
          <w:i/>
          <w:lang w:bidi="he-IL"/>
        </w:rPr>
        <w:t>carrefour</w:t>
      </w:r>
      <w:r>
        <w:rPr>
          <w:lang w:bidi="he-IL"/>
        </w:rPr>
        <w:t xml:space="preserve"> - τις διασταυρώσεις), και τα συμπόσια μετά τα </w:t>
      </w:r>
      <w:r>
        <w:rPr>
          <w:b/>
          <w:lang w:bidi="he-IL"/>
        </w:rPr>
        <w:t>δείπνα</w:t>
      </w:r>
      <w:r>
        <w:rPr>
          <w:lang w:bidi="he-IL"/>
        </w:rPr>
        <w:t xml:space="preserve"> ενώ (όπως ήδη διαπιστώσαμε στην περίπτωση του Σενέκα) αποτυπωνόταν και μέσω </w:t>
      </w:r>
      <w:r>
        <w:rPr>
          <w:b/>
          <w:lang w:bidi="he-IL"/>
        </w:rPr>
        <w:t>επιστολών</w:t>
      </w:r>
      <w:r>
        <w:rPr>
          <w:lang w:bidi="he-IL"/>
        </w:rPr>
        <w:t xml:space="preserve">. Είχε κατά βάση </w:t>
      </w:r>
      <w:r>
        <w:rPr>
          <w:b/>
          <w:lang w:bidi="he-IL"/>
        </w:rPr>
        <w:t>ατομιστικό</w:t>
      </w:r>
      <w:r>
        <w:rPr>
          <w:lang w:bidi="he-IL"/>
        </w:rPr>
        <w:t xml:space="preserve"> χαρακτήρα, </w:t>
      </w:r>
      <w:r>
        <w:rPr>
          <w:b/>
          <w:lang w:bidi="he-IL"/>
        </w:rPr>
        <w:t>ορθολογική</w:t>
      </w:r>
      <w:r>
        <w:rPr>
          <w:lang w:bidi="he-IL"/>
        </w:rPr>
        <w:t xml:space="preserve"> μέθ</w:t>
      </w:r>
      <w:r>
        <w:rPr>
          <w:b/>
          <w:i/>
          <w:lang w:bidi="he-IL"/>
        </w:rPr>
        <w:t>οδο</w:t>
      </w:r>
      <w:r>
        <w:rPr>
          <w:lang w:bidi="he-IL"/>
        </w:rPr>
        <w:t xml:space="preserve"> και αποσκοπούσε στην </w:t>
      </w:r>
      <w:r>
        <w:rPr>
          <w:b/>
          <w:lang w:bidi="he-IL"/>
        </w:rPr>
        <w:t>ευδαιμονία</w:t>
      </w:r>
      <w:r>
        <w:rPr>
          <w:rStyle w:val="FootnoteAnchor"/>
          <w:vertAlign w:val="superscript"/>
        </w:rPr>
        <w:footnoteReference w:id="277"/>
      </w:r>
      <w:r>
        <w:rPr>
          <w:b/>
          <w:lang w:bidi="he-IL"/>
        </w:rPr>
        <w:t>.</w:t>
      </w:r>
      <w:r>
        <w:rPr>
          <w:lang w:bidi="he-IL"/>
        </w:rPr>
        <w:t xml:space="preserve"> Απουσιάζει στο «λεξιλόγιό της» η κενωτική-θυσιαστική αγάπη χάριν του «άλλου», η ταπείνωση, αλλά και οι έννοιες «συνείδηση» και «θέληση», όπως νοούνται σήμερα. Επίσης </w:t>
      </w:r>
      <w:r>
        <w:rPr/>
        <w:t xml:space="preserve">το προβαλλόμενο πρότυπο (μοντέλο) </w:t>
      </w:r>
      <w:r>
        <w:rPr>
          <w:b/>
        </w:rPr>
        <w:t xml:space="preserve">του </w:t>
      </w:r>
      <w:r>
        <w:rPr>
          <w:b/>
          <w:i/>
        </w:rPr>
        <w:t>αυτάρκη και σπουδαίου</w:t>
      </w:r>
      <w:r>
        <w:rPr>
          <w:b/>
        </w:rPr>
        <w:t xml:space="preserve"> σοφού,</w:t>
      </w:r>
      <w:r>
        <w:rPr/>
        <w:t xml:space="preserve"> παρότι σε πολλά σημεία ταυτίζεται με τον «άγιο των ελληνορρωμαϊκών χρόνων» </w:t>
      </w:r>
      <w:r>
        <w:rPr>
          <w:b/>
        </w:rPr>
        <w:t>Σωκράτη</w:t>
      </w:r>
      <w:r>
        <w:rPr/>
        <w:t>, είναι μια</w:t>
      </w:r>
      <w:r>
        <w:rPr>
          <w:b/>
        </w:rPr>
        <w:t xml:space="preserve"> Ου-τοπία</w:t>
      </w:r>
      <w:r>
        <w:rPr/>
        <w:t xml:space="preserve">, όπως και η ιδανική πολιτεία. </w:t>
      </w:r>
      <w:r>
        <w:rPr>
          <w:lang w:bidi="he-IL"/>
        </w:rPr>
        <w:t xml:space="preserve">Σημειωτέον ότι εκτός του </w:t>
      </w:r>
      <w:r>
        <w:rPr/>
        <w:t xml:space="preserve">Σωκράτη, ταυτόχρονα προβαλλόταν ως πρότυπο ο Ηρακλής, ο οποίος μέσω της υπερνίκησης των «παθών» του, αρπάχθηκε στον ουρανό και προβλήθηκε ως υιός του Θεού. </w:t>
      </w:r>
    </w:p>
    <w:p>
      <w:pPr>
        <w:pStyle w:val="Normal"/>
        <w:spacing w:lineRule="auto" w:line="360" w:before="0" w:after="0"/>
        <w:ind w:left="714" w:hanging="357"/>
        <w:contextualSpacing/>
        <w:jc w:val="both"/>
        <w:rPr/>
      </w:pPr>
      <w:r>
        <w:rPr/>
        <w:t>Τα κυριότερα φιλοσοφικά ρεύματα τον 1</w:t>
      </w:r>
      <w:r>
        <w:rPr>
          <w:vertAlign w:val="superscript"/>
        </w:rPr>
        <w:t>ο</w:t>
      </w:r>
      <w:r>
        <w:rPr/>
        <w:t xml:space="preserve"> αι. μ.Χ. ήταν αυτά  (α) των </w:t>
      </w:r>
      <w:r>
        <w:rPr>
          <w:b/>
        </w:rPr>
        <w:t>Στωικών («Απέχου και Ανέχου»)</w:t>
      </w:r>
      <w:r>
        <w:rPr/>
        <w:t xml:space="preserve"> και (β) των </w:t>
      </w:r>
      <w:r>
        <w:rPr>
          <w:b/>
        </w:rPr>
        <w:t>Επικούρειων («</w:t>
      </w:r>
      <w:r>
        <w:rPr>
          <w:b/>
          <w:bCs/>
          <w:iCs/>
        </w:rPr>
        <w:t>Λάθε βιώσας»</w:t>
      </w:r>
      <w:r>
        <w:rPr>
          <w:b/>
          <w:bCs/>
        </w:rPr>
        <w:t xml:space="preserve"> - αταραξία</w:t>
      </w:r>
      <w:r>
        <w:rPr>
          <w:rStyle w:val="FootnoteCharacters"/>
          <w:rStyle w:val="FootnoteAnchor"/>
          <w:b/>
          <w:bCs/>
        </w:rPr>
        <w:footnoteReference w:id="278"/>
      </w:r>
      <w:r>
        <w:rPr/>
        <w:t xml:space="preserve">). Οι τελευταίοι είχαν συγκροτήσει Κοινόβιο (= Κήπο) όπου ζούσαν λιτά και κοινοβιακά (χωρίς όμως κοινοκτημοσύνη αφού αυτό δήλωνε απιστία και όχι πίστη), σε ατμόσφαιρα φιλίας και </w:t>
      </w:r>
      <w:r>
        <w:rPr>
          <w:i/>
          <w:iCs/>
        </w:rPr>
        <w:t>ψυχ-αγωγίας</w:t>
      </w:r>
      <w:r>
        <w:rPr/>
        <w:t xml:space="preserve"> Έλληνες και ξένοι ομοϊδεάτες, ακόμη και δούλοι και εταίρες (</w:t>
      </w:r>
      <w:r>
        <w:rPr>
          <w:i/>
          <w:iCs/>
        </w:rPr>
        <w:t>γελᾶν ἅμα δὴ καὶ φιλοσοφεῑν</w:t>
      </w:r>
      <w:r>
        <w:rPr>
          <w:i/>
          <w:iCs/>
          <w:vertAlign w:val="superscript"/>
        </w:rPr>
        <w:t>.</w:t>
      </w:r>
      <w:r>
        <w:rPr>
          <w:i/>
          <w:iCs/>
        </w:rPr>
        <w:t xml:space="preserve"> </w:t>
      </w:r>
      <w:r>
        <w:rPr/>
        <w:t xml:space="preserve">Επικ., </w:t>
      </w:r>
      <w:r>
        <w:rPr>
          <w:i/>
        </w:rPr>
        <w:t>Προσφων.</w:t>
      </w:r>
      <w:r>
        <w:rPr/>
        <w:t xml:space="preserve"> 41)</w:t>
      </w:r>
      <w:r>
        <w:rPr>
          <w:rStyle w:val="FootnoteCharacters"/>
          <w:rStyle w:val="FootnoteAnchor"/>
        </w:rPr>
        <w:footnoteReference w:id="279"/>
      </w:r>
      <w:r>
        <w:rPr/>
        <w:t xml:space="preserve">. H «ποιμαντική» του Κήπου προέβλεπε </w:t>
      </w:r>
      <w:r>
        <w:rPr>
          <w:b/>
        </w:rPr>
        <w:t>άσκηση</w:t>
      </w:r>
      <w:r>
        <w:rPr/>
        <w:t xml:space="preserve"> (στον τρόπο ζωής που εγκαινίασε ο φιλόσοφος) και </w:t>
      </w:r>
      <w:r>
        <w:rPr>
          <w:b/>
        </w:rPr>
        <w:t xml:space="preserve">θεραπεία </w:t>
      </w:r>
      <w:r>
        <w:rPr/>
        <w:t xml:space="preserve">(μέσω προσωπικών </w:t>
      </w:r>
      <w:r>
        <w:rPr>
          <w:b/>
          <w:i/>
        </w:rPr>
        <w:t>διαλόγων</w:t>
      </w:r>
      <w:r>
        <w:rPr/>
        <w:t xml:space="preserve"> με λογοδοσία και συμβουλευτική). Μάλιστα υπήρχε ανταλλαγή επιστολών και επισκέψεων μεταξύ του φιλάσθενου Επίκουρου και των «κοινοβίων» του στα αιγαιοπελαγίτικα νησιά και τη Μικρά Ασία. Παράλληλα</w:t>
      </w:r>
      <w:r>
        <w:rPr>
          <w:i/>
          <w:iCs/>
        </w:rPr>
        <w:t xml:space="preserve"> </w:t>
      </w:r>
      <w:r>
        <w:rPr/>
        <w:t>το κήρυγμα της ηδονής διαστρεβλωμένο κατέστη δημοφιλές στις μάζες, στις οποίες κυριαρχούσε το σύνθημα</w:t>
      </w:r>
      <w:del w:id="1345" w:author="ΣΩΤΗΡΗΣ" w:date="2017-12-22T18:48:00Z">
        <w:r>
          <w:rPr/>
          <w:delText>:</w:delText>
        </w:r>
      </w:del>
      <w:ins w:id="1346" w:author="ΣΩΤΗΡΗΣ" w:date="2017-12-22T18:48:00Z">
        <w:r>
          <w:rPr/>
          <w:t xml:space="preserve">, </w:t>
        </w:r>
      </w:ins>
      <w:r>
        <w:rPr/>
        <w:t xml:space="preserve"> </w:t>
      </w:r>
      <w:r>
        <w:rPr>
          <w:i/>
        </w:rPr>
        <w:t>φάγωμεν καὶ πίωμεν, αὔριον γὰρ ἀποθνῄσκομεν</w:t>
      </w:r>
      <w:r>
        <w:rPr>
          <w:lang w:bidi="he-IL"/>
        </w:rPr>
        <w:t xml:space="preserve"> </w:t>
      </w:r>
      <w:r>
        <w:rPr/>
        <w:t>(Α΄ Κορ. 15, 32)</w:t>
      </w:r>
      <w:r>
        <w:rPr>
          <w:rStyle w:val="FootnoteCharacters"/>
          <w:rStyle w:val="FootnoteAnchor"/>
        </w:rPr>
        <w:footnoteReference w:id="280"/>
      </w:r>
      <w:r>
        <w:rPr/>
        <w:t xml:space="preserve">. Γνωστοί ήταν και (γ) οι </w:t>
      </w:r>
      <w:r>
        <w:rPr>
          <w:i/>
          <w:iCs/>
        </w:rPr>
        <w:t>θυρεπανοίκτες</w:t>
      </w:r>
      <w:r>
        <w:rPr/>
        <w:t xml:space="preserve"> </w:t>
      </w:r>
      <w:r>
        <w:rPr>
          <w:b/>
        </w:rPr>
        <w:t>Κυνικοί</w:t>
      </w:r>
      <w:r>
        <w:rPr/>
        <w:t xml:space="preserve"> με τη γνωστή </w:t>
      </w:r>
      <w:r>
        <w:rPr>
          <w:i/>
        </w:rPr>
        <w:t>αυθάδεια</w:t>
      </w:r>
      <w:r>
        <w:rPr/>
        <w:t xml:space="preserve"> (Αντισθένης, Διογένης εκ Σινώπης). Οι τελευταίοι φέροντας τον φθαρμένο τρίβωνα (κάτι σαν το «τζιν»), τη βακτηρία και την πήρα (το σακκούλι για συλλογή ελεημοσύνης) κινούνταν στο περιθώριο της «πολιτισμένης» Κοινωνίας (με σύνθημα «παραχαράσσειν το νόμισμα»</w:t>
      </w:r>
      <w:r>
        <w:rPr>
          <w:rStyle w:val="FootnoteCharacters"/>
        </w:rPr>
        <w:t xml:space="preserve"> </w:t>
      </w:r>
      <w:r>
        <w:rPr>
          <w:rStyle w:val="FootnoteCharacters"/>
          <w:rStyle w:val="FootnoteAnchor"/>
        </w:rPr>
        <w:footnoteReference w:id="281"/>
      </w:r>
      <w:r>
        <w:rPr/>
        <w:t xml:space="preserve">). </w:t>
      </w:r>
    </w:p>
    <w:p>
      <w:pPr>
        <w:pStyle w:val="Normal"/>
        <w:spacing w:lineRule="auto" w:line="360" w:before="0" w:after="0"/>
        <w:ind w:left="714" w:hanging="357"/>
        <w:contextualSpacing/>
        <w:jc w:val="both"/>
        <w:rPr/>
      </w:pPr>
      <w:r>
        <w:rPr>
          <w:lang w:bidi="he-IL"/>
        </w:rPr>
        <w:t>Ενώ μάλιστα σήμερα τώρα είναι της μόδας μάλλον ο «επικουρισμός» (με αρκετή δόση, όμως, «στωικισμού»-γιόγκα), τότε κυρίαρχος ήταν ο «στωικισμός» που ενώ διώχθηκε επί Δομιτιανού, κατέλαβε «το θρόνο της Ρώμης» επί Τραϊανού</w:t>
      </w:r>
      <w:r>
        <w:rPr>
          <w:rStyle w:val="FootnoteCharacters"/>
          <w:rStyle w:val="FootnoteAnchor"/>
          <w:lang w:bidi="he-IL"/>
        </w:rPr>
        <w:footnoteReference w:id="282"/>
      </w:r>
      <w:r>
        <w:rPr>
          <w:lang w:bidi="he-IL"/>
        </w:rPr>
        <w:t>. Ο τελευταίος επηρέασε και τον Ιουδαϊσμό και τον Χριστιανισμό.</w:t>
      </w:r>
      <w:r>
        <w:rPr>
          <w:rStyle w:val="FootnoteCharacters"/>
          <w:rStyle w:val="FootnoteAnchor"/>
        </w:rPr>
        <w:footnoteReference w:id="283"/>
      </w:r>
      <w:r>
        <w:rPr>
          <w:lang w:bidi="he-IL"/>
        </w:rPr>
        <w:t xml:space="preserve"> Χαρακτηριστικός εκπρόσωπος της νεότερης Στοάς, ο οποίος σύμφωνα με τον Wright «ανατράφηκε στον ίδιο δρόμο με τον Π.»</w:t>
      </w:r>
      <w:r>
        <w:rPr>
          <w:rStyle w:val="FootnoteCharacters"/>
          <w:rStyle w:val="FootnoteAnchor"/>
          <w:lang w:bidi="he-IL"/>
        </w:rPr>
        <w:footnoteReference w:id="284"/>
      </w:r>
      <w:r>
        <w:rPr>
          <w:lang w:bidi="he-IL"/>
        </w:rPr>
        <w:t xml:space="preserve"> είναι ο χωλός γιος σκλάβας Eπίκτητος από την Ιεράπολη της Μικράς Ασίας, ο οποίος  «άνοιξε το θεραπευτήριό»του στη Νικόπολη (από όπου πέρασε ο Π.). </w:t>
      </w:r>
      <w:r>
        <w:rPr/>
        <w:t xml:space="preserve">Η </w:t>
      </w:r>
      <w:r>
        <w:rPr>
          <w:b/>
          <w:bCs/>
        </w:rPr>
        <w:t>ευδαιμονία</w:t>
      </w:r>
      <w:r>
        <w:rPr/>
        <w:t xml:space="preserve">, σύμφωνα με τους πανθεϊστές </w:t>
      </w:r>
      <w:r>
        <w:rPr>
          <w:b/>
          <w:caps/>
        </w:rPr>
        <w:t>σ</w:t>
      </w:r>
      <w:r>
        <w:rPr>
          <w:b/>
        </w:rPr>
        <w:t>τωικούς</w:t>
      </w:r>
      <w:r>
        <w:rPr/>
        <w:t xml:space="preserve">, οι οποίοι σημειωτέον ότι είχαν ως πυρήνα τους την Ποικίλη Στοά στην είσοδο της πολυσύχναστης Αγοράς, επιτυγχάνεται όταν ο άνθρωπος αναχωρεί τροπικά από τον κόσμο, τε. απελευθερώνεται από τα εξωτερικά πράγματα και τα άλογα πάθη, και βυθίζεται στον εαυτό του (πρβλ. Βουδισμός-Ινδουισμός). Οφείλει να ζει </w:t>
      </w:r>
      <w:r>
        <w:rPr>
          <w:b/>
          <w:i/>
        </w:rPr>
        <w:t>κατά φύση/λόγο</w:t>
      </w:r>
      <w:r>
        <w:rPr/>
        <w:t xml:space="preserve">. Αυτή η διατύπωση δεν έχει κάποια </w:t>
      </w:r>
      <w:r>
        <w:rPr>
          <w:i/>
        </w:rPr>
        <w:t>οικολογική</w:t>
      </w:r>
      <w:r>
        <w:rPr/>
        <w:t xml:space="preserve"> χροιά, αλλά σημαίνει να συνειδητοποιήσει κάποιος ότι αυτό που διαπερνά και μορφοποιεί ως σπερματικός λόγος το </w:t>
      </w:r>
      <w:r>
        <w:rPr>
          <w:caps/>
        </w:rPr>
        <w:t>π</w:t>
      </w:r>
      <w:r>
        <w:rPr/>
        <w:t>αν</w:t>
      </w:r>
      <w:r>
        <w:rPr>
          <w:i/>
          <w:lang w:bidi="he-IL"/>
        </w:rPr>
        <w:t xml:space="preserve"> </w:t>
      </w:r>
      <w:r>
        <w:rPr>
          <w:lang w:bidi="he-IL"/>
        </w:rPr>
        <w:t xml:space="preserve">είναι </w:t>
      </w:r>
      <w:r>
        <w:rPr/>
        <w:t xml:space="preserve">το </w:t>
      </w:r>
      <w:r>
        <w:rPr>
          <w:b/>
        </w:rPr>
        <w:t>απρόσωπο πύρινο πνεύμα</w:t>
      </w:r>
      <w:r>
        <w:rPr/>
        <w:t xml:space="preserve"> που φανερώνεται </w:t>
      </w:r>
      <w:r>
        <w:rPr>
          <w:i/>
          <w:lang w:bidi="he-IL"/>
        </w:rPr>
        <w:t>ως έξις</w:t>
      </w:r>
      <w:r>
        <w:rPr>
          <w:lang w:bidi="he-IL"/>
        </w:rPr>
        <w:t xml:space="preserve"> στα φυτά, </w:t>
      </w:r>
      <w:r>
        <w:rPr>
          <w:i/>
          <w:lang w:bidi="he-IL"/>
        </w:rPr>
        <w:t>φύσις</w:t>
      </w:r>
      <w:r>
        <w:rPr>
          <w:lang w:bidi="he-IL"/>
        </w:rPr>
        <w:t xml:space="preserve"> στα ζώα, </w:t>
      </w:r>
      <w:r>
        <w:rPr>
          <w:i/>
          <w:lang w:bidi="he-IL"/>
        </w:rPr>
        <w:t>λόγος/λογικό</w:t>
      </w:r>
      <w:r>
        <w:rPr>
          <w:lang w:bidi="he-IL"/>
        </w:rPr>
        <w:t xml:space="preserve"> στον άνθρωπο που στέκεται όρθιος και διαθέτει «γλώσσα»</w:t>
      </w:r>
      <w:r>
        <w:rPr/>
        <w:t xml:space="preserve">. Μέσω του λόγου ο βροτός θα κατανοήσει ποια από αυτά που τον περιβάλλουν είναι </w:t>
      </w:r>
      <w:r>
        <w:rPr>
          <w:i/>
          <w:iCs/>
        </w:rPr>
        <w:t>ἐφ' ἡμῖν</w:t>
      </w:r>
      <w:r>
        <w:rPr/>
        <w:t xml:space="preserve"> και ποια δεν είναι, οπότε θεωρούνται </w:t>
      </w:r>
      <w:r>
        <w:rPr>
          <w:i/>
          <w:iCs/>
        </w:rPr>
        <w:t>ἀπροαιρετικά, ἀλλότρια, ἀδιάφορα</w:t>
      </w:r>
      <w:r>
        <w:rPr/>
        <w:t xml:space="preserve"> και δεν συμβάλλουν στην εσωτερική ελευθερία. </w:t>
      </w:r>
      <w:r>
        <w:rPr>
          <w:caps/>
        </w:rPr>
        <w:t>ε</w:t>
      </w:r>
      <w:r>
        <w:rPr/>
        <w:t xml:space="preserve">λεύθερος είναι όποιος είναι ικανός να σκεφθεί </w:t>
      </w:r>
      <w:r>
        <w:rPr>
          <w:i/>
        </w:rPr>
        <w:t>λογικά</w:t>
      </w:r>
      <w:r>
        <w:rPr/>
        <w:t xml:space="preserve"> και συνδυάσει τη </w:t>
      </w:r>
      <w:r>
        <w:rPr>
          <w:b/>
        </w:rPr>
        <w:t>θέα</w:t>
      </w:r>
      <w:r>
        <w:rPr/>
        <w:t xml:space="preserve"> των πάντων με την </w:t>
      </w:r>
      <w:r>
        <w:rPr>
          <w:b/>
        </w:rPr>
        <w:t xml:space="preserve">ερμηνεία </w:t>
      </w:r>
      <w:r>
        <w:rPr/>
        <w:t xml:space="preserve">και τη </w:t>
      </w:r>
      <w:r>
        <w:rPr>
          <w:b/>
        </w:rPr>
        <w:t>δοξολογία</w:t>
      </w:r>
      <w:r>
        <w:rPr/>
        <w:t xml:space="preserve">. Χρησιμοποιούν (α) την </w:t>
      </w:r>
      <w:r>
        <w:rPr>
          <w:b/>
        </w:rPr>
        <w:t xml:space="preserve">εικόνα του </w:t>
      </w:r>
      <w:r>
        <w:rPr>
          <w:b/>
          <w:color w:val="FF0000"/>
        </w:rPr>
        <w:t>ηθοποιού</w:t>
      </w:r>
      <w:r>
        <w:rPr/>
        <w:t xml:space="preserve">, ο οποίος οφείλει πάνω στο σανίδι να παίζει καλά το ρόλο που του επιφυλάσσει η Τύχη/ Πρόνοια με τη συνείδηση ότι μόλις πέσουν τα φώτα θα είναι ένας απλός βροτός μόνος με τον </w:t>
      </w:r>
      <w:r>
        <w:rPr>
          <w:b/>
          <w:i/>
        </w:rPr>
        <w:t>δαίμονά</w:t>
      </w:r>
      <w:r>
        <w:rPr/>
        <w:t xml:space="preserve"> του  (υιός Θεού) (Επίκτητος, </w:t>
      </w:r>
      <w:r>
        <w:rPr>
          <w:i/>
        </w:rPr>
        <w:t>Εγχ.</w:t>
      </w:r>
      <w:r>
        <w:rPr/>
        <w:t xml:space="preserve"> 17). Επιλέγουν ακόμη (β) την </w:t>
      </w:r>
      <w:r>
        <w:rPr>
          <w:b/>
        </w:rPr>
        <w:t>εικόνα</w:t>
      </w:r>
      <w:r>
        <w:rPr/>
        <w:t xml:space="preserve"> </w:t>
      </w:r>
      <w:r>
        <w:rPr>
          <w:b/>
        </w:rPr>
        <w:t>του σκύλου</w:t>
      </w:r>
      <w:r>
        <w:rPr/>
        <w:t xml:space="preserve"> που έχει δεθεί </w:t>
      </w:r>
      <w:r>
        <w:rPr>
          <w:color w:val="FF0000"/>
        </w:rPr>
        <w:t xml:space="preserve">σε ένα κάρο (Ιππόλυτος, </w:t>
      </w:r>
      <w:r>
        <w:rPr>
          <w:i/>
          <w:iCs/>
        </w:rPr>
        <w:t xml:space="preserve">Κατά πασών </w:t>
      </w:r>
      <w:r>
        <w:rPr>
          <w:i/>
          <w:iCs/>
          <w:caps/>
        </w:rPr>
        <w:t>α</w:t>
      </w:r>
      <w:r>
        <w:rPr>
          <w:i/>
          <w:iCs/>
        </w:rPr>
        <w:t xml:space="preserve">ιρέσεων έλεγχος </w:t>
      </w:r>
      <w:r>
        <w:rPr>
          <w:iCs/>
        </w:rPr>
        <w:t>Α’ 21)</w:t>
      </w:r>
      <w:r>
        <w:rPr/>
        <w:t xml:space="preserve">. Είτε σέρνεται από την Ειμαρμένη είτε ακολουθεί εκούσια τρέχοντας έχοντας τοποθετήσει ως ηνίοχο του θυμικού και του επιθυμητικού του τον λόγο. Αυτό σημαίνει ότι ποτέ </w:t>
      </w:r>
      <w:r>
        <w:rPr>
          <w:i/>
        </w:rPr>
        <w:t>ο στωικός φιλόσοφος δεν προηγήθηκε των γεγονότων. Το πολύ πολύ ήθελε να  ακολουθεί δίχως μεγάλο περισπασμό. Ο Επίκτητος</w:t>
      </w:r>
      <w:r>
        <w:rPr>
          <w:i/>
          <w:smallCaps/>
        </w:rPr>
        <w:t xml:space="preserve"> </w:t>
      </w:r>
      <w:r>
        <w:rPr>
          <w:i/>
        </w:rPr>
        <w:t>το λέγει  totidem verbis</w:t>
      </w:r>
      <w:del w:id="1347" w:author="ΣΩΤΗΡΗΣ" w:date="2017-12-22T18:48:00Z">
        <w:r>
          <w:rPr>
            <w:i/>
          </w:rPr>
          <w:delText>:</w:delText>
        </w:r>
      </w:del>
      <w:ins w:id="1348" w:author="ΣΩΤΗΡΗΣ" w:date="2017-12-22T18:48:00Z">
        <w:r>
          <w:rPr>
            <w:i/>
          </w:rPr>
          <w:t xml:space="preserve">, </w:t>
        </w:r>
      </w:ins>
      <w:r>
        <w:rPr>
          <w:i/>
        </w:rPr>
        <w:t xml:space="preserve"> «</w:t>
      </w:r>
      <w:r>
        <w:rPr>
          <w:b/>
          <w:i/>
        </w:rPr>
        <w:t xml:space="preserve">Μη ζητείς, αυτό που συμβαίνει, να συμβαίνει όπως το θέλεις, αλλά να θέλεις όλα τα πράγματα συμβαίνουν όπως συμβαίνουν». Επίσης ενώ γινόταν λόγος για </w:t>
      </w:r>
      <w:r>
        <w:rPr>
          <w:b/>
          <w:i/>
          <w:lang w:bidi="he-IL"/>
        </w:rPr>
        <w:t>συμπάθεια – κοινωνία – οικείωση</w:t>
      </w:r>
      <w:r>
        <w:rPr>
          <w:b/>
          <w:lang w:bidi="he-IL"/>
        </w:rPr>
        <w:t>,</w:t>
      </w:r>
      <w:r>
        <w:rPr/>
        <w:t xml:space="preserve"> </w:t>
      </w:r>
      <w:r>
        <w:rPr>
          <w:i/>
        </w:rPr>
        <w:t>ο στωικός επανελάμβανε ότι πρέπει να αποφεύγει την παράφορα την ορμητικότητα. Δεν πρέπει να ερεθιζόμαστε με τους άλλους, ακόμα και όταν τους τιμωρούμε, ακόμα και όταν με το θάνατο ή την εξορία τους αποκόβουμε από την κοινωνία. Να τους αφανίσουμε, αλλά χωρίς μίσος, θα μπορούσε κανείς να πιστέψει ότι αυτό είναι καλοσύ</w:t>
        <w:softHyphen/>
        <w:t>νη. Αλλά δεν είναι άλλο από αδιαφορία. Ο στωικός προ</w:t>
        <w:softHyphen/>
        <w:t>έτρεπε, παρά τη θέληση του, να φέρονται στους ανθρώ</w:t>
        <w:softHyphen/>
        <w:t>πους σα να ήταν πράγματα. Απ' όπου, το ένα από τα μεγάλα παράδοξα του στωικισμού</w:t>
      </w:r>
      <w:del w:id="1349" w:author="ΣΩΤΗΡΗΣ" w:date="2017-12-22T18:48:00Z">
        <w:r>
          <w:rPr>
            <w:i/>
          </w:rPr>
          <w:delText>:</w:delText>
        </w:r>
      </w:del>
      <w:ins w:id="1350" w:author="ΣΩΤΗΡΗΣ" w:date="2017-12-22T18:48:00Z">
        <w:r>
          <w:rPr>
            <w:i/>
          </w:rPr>
          <w:t xml:space="preserve">, </w:t>
        </w:r>
      </w:ins>
      <w:r>
        <w:rPr>
          <w:i/>
        </w:rPr>
        <w:t xml:space="preserve"> ο άνθρωπος ήταν πάντα «το άλλο», αυτό που απειλεί να περιστείλει την εσωτερική και αμείωτη ελευθερία της κρίσης του στωι</w:t>
        <w:softHyphen/>
        <w:t>κού- Σε τελευταία ανάλυση, οι στωικοί μπορούσαν να έχουν ήσυχη τη συνείδηση τους, ακόμα και αφού είχαν αφανίσει τους ομοίους τους -αρκεί αυτό να είχε γίνει sine ira, sine odio. […]</w:t>
      </w:r>
      <w:r>
        <w:rPr/>
        <w:t xml:space="preserve"> </w:t>
      </w:r>
      <w:r>
        <w:rPr>
          <w:i/>
        </w:rPr>
        <w:t>Ο στωικός δεν ήθελε σίγουρα να χαθεί μέσα στις της εκλεκτικής γλυκύτητας. Αλλά το έκανε επειδή στο βάθος τις φοβόταν, και φανταζόταν ότι, με αυτές τις καλοσύνες, η ζωή θα μπορούσε να «αναφανεί πάλι». Θα όφειλε, επομένως, να προηγηθεί αυτή. Όμως πώς να το κάνει, όταν κανείς αρνείται να πρωτοστατήσει οπουδήποτε και προτιμά να μείνει στην οπισθοφυλακή;</w:t>
      </w:r>
      <w:r>
        <w:rPr>
          <w:rStyle w:val="FootnoteCharacters"/>
        </w:rPr>
        <w:t xml:space="preserve"> </w:t>
      </w:r>
      <w:r>
        <w:rPr>
          <w:rStyle w:val="FootnoteCharacters"/>
          <w:rStyle w:val="FootnoteAnchor"/>
        </w:rPr>
        <w:footnoteReference w:id="285"/>
      </w:r>
      <w:r>
        <w:rPr>
          <w:i/>
        </w:rPr>
        <w:t xml:space="preserve">. </w:t>
      </w:r>
    </w:p>
    <w:p>
      <w:pPr>
        <w:pStyle w:val="Normal"/>
        <w:spacing w:lineRule="auto" w:line="360" w:before="0" w:after="0"/>
        <w:ind w:left="714" w:hanging="357"/>
        <w:contextualSpacing/>
        <w:jc w:val="both"/>
        <w:rPr/>
      </w:pPr>
      <w:r>
        <w:rPr>
          <w:caps/>
        </w:rPr>
        <w:t>α</w:t>
      </w:r>
      <w:r>
        <w:rPr/>
        <w:t xml:space="preserve">υτή η στωική </w:t>
      </w:r>
      <w:r>
        <w:rPr>
          <w:b/>
        </w:rPr>
        <w:t xml:space="preserve">ατομιστική </w:t>
      </w:r>
      <w:r>
        <w:rPr/>
        <w:t xml:space="preserve">ηθική, με σημείο αναφοράς τον απρόσωπο λόγο, αναφέρεται σε </w:t>
      </w:r>
      <w:r>
        <w:rPr>
          <w:b/>
          <w:i/>
          <w:lang w:bidi="he-IL"/>
        </w:rPr>
        <w:t>καθήκοντα</w:t>
      </w:r>
      <w:r>
        <w:rPr>
          <w:lang w:bidi="he-IL"/>
        </w:rPr>
        <w:t xml:space="preserve"> και </w:t>
      </w:r>
      <w:r>
        <w:rPr>
          <w:b/>
          <w:i/>
          <w:lang w:bidi="he-IL"/>
        </w:rPr>
        <w:t>κατορθώματα</w:t>
      </w:r>
      <w:r>
        <w:rPr>
          <w:lang w:bidi="he-IL"/>
        </w:rPr>
        <w:t xml:space="preserve"> και </w:t>
      </w:r>
      <w:r>
        <w:rPr/>
        <w:t xml:space="preserve">συμπυκνώνεται είτε στο </w:t>
      </w:r>
      <w:r>
        <w:rPr>
          <w:i/>
          <w:iCs/>
        </w:rPr>
        <w:t>απέχου και ανέχου</w:t>
      </w:r>
      <w:r>
        <w:rPr>
          <w:b/>
          <w:bCs/>
        </w:rPr>
        <w:t xml:space="preserve"> </w:t>
      </w:r>
      <w:r>
        <w:rPr>
          <w:bCs/>
        </w:rPr>
        <w:t>(</w:t>
      </w:r>
      <w:r>
        <w:rPr/>
        <w:t>αυτονόμηση από τον κόσμο και τον χρόνο [</w:t>
      </w:r>
      <w:r>
        <w:rPr>
          <w:b/>
          <w:bCs/>
        </w:rPr>
        <w:t>αυτάρκεια])</w:t>
      </w:r>
      <w:r>
        <w:rPr/>
        <w:t xml:space="preserve">, είτε στο </w:t>
      </w:r>
      <w:r>
        <w:rPr>
          <w:i/>
          <w:iCs/>
        </w:rPr>
        <w:t>θα ζεις ανάμεσα στους</w:t>
      </w:r>
      <w:r>
        <w:rPr>
          <w:b/>
          <w:bCs/>
          <w:i/>
          <w:iCs/>
          <w:w w:val="88"/>
        </w:rPr>
        <w:t xml:space="preserve"> </w:t>
      </w:r>
      <w:r>
        <w:rPr>
          <w:i/>
          <w:iCs/>
        </w:rPr>
        <w:t>ανθρώπους σαν θεός (</w:t>
      </w:r>
      <w:r>
        <w:rPr/>
        <w:t xml:space="preserve">θεοποίηση της ανθρώπινης σκέψεως). Τελικά αποδεικνύεται, όμως, </w:t>
      </w:r>
      <w:r>
        <w:rPr>
          <w:b/>
        </w:rPr>
        <w:t>αδιέξοδη</w:t>
      </w:r>
      <w:r>
        <w:rPr/>
        <w:t xml:space="preserve"> καθώς ο άνθρωπος </w:t>
      </w:r>
      <w:r>
        <w:rPr>
          <w:i/>
          <w:iCs/>
        </w:rPr>
        <w:t xml:space="preserve">κλείνει τα μάτια στη σκληρή πραγματικότητα και καταφεύγει με κάποια φαινομενική ελευθερία σε έναν κόσμο εσωτερικά διεσπασμένο και κομματιασμένο. Απορρίπτει με διαλεκτική οξύνοια κάθε εξωτερικό περιορισμό, δέσμευση ή τύχη, και παρόλα αυτά δεν μπορεί να ελευθερωθεί από τη διάσπαση και το σχίσμα που επικρατεί στη σκέψη και τη θέλησή του, παραμένοντας </w:t>
      </w:r>
      <w:r>
        <w:rPr>
          <w:b/>
          <w:i/>
          <w:iCs/>
        </w:rPr>
        <w:t>αιχμάλωτος του εαυτού του, του δυστυχισμένου πλανερού εγώ του</w:t>
      </w:r>
      <w:r>
        <w:rPr>
          <w:rStyle w:val="FootnoteAnchor"/>
          <w:vertAlign w:val="superscript"/>
        </w:rPr>
        <w:footnoteReference w:id="286"/>
      </w:r>
      <w:r>
        <w:rPr>
          <w:i/>
          <w:iCs/>
        </w:rPr>
        <w:t xml:space="preserve">. </w:t>
      </w:r>
      <w:r>
        <w:rPr>
          <w:i/>
          <w:iCs/>
          <w:caps/>
        </w:rPr>
        <w:t>η</w:t>
      </w:r>
      <w:r>
        <w:rPr>
          <w:i/>
          <w:iCs/>
        </w:rPr>
        <w:t xml:space="preserve"> αταραξία του Επικούρου και η απάθεια της Στοάς είναι δίδυμες αδελφές και θυγατέρες της απελπισίας (Lightfoot). Η αυτοκτονία προβάλλει ως η ύστατη προσπάθεια φυγής και ελευθερίας</w:t>
      </w:r>
      <w:r>
        <w:rPr>
          <w:rStyle w:val="FootnoteAnchor"/>
          <w:vertAlign w:val="superscript"/>
        </w:rPr>
        <w:footnoteReference w:id="287"/>
      </w:r>
      <w:r>
        <w:rPr/>
        <w:t xml:space="preserve">. Η πόρτα πάντα είναι πάντα ανοικτή για να αναχωρήσει ο στωικός από τον κόσμο μέσω της αυτοχειρίας. </w:t>
      </w:r>
    </w:p>
    <w:p>
      <w:pPr>
        <w:pStyle w:val="Normal"/>
        <w:spacing w:lineRule="auto" w:line="360" w:before="0" w:after="0"/>
        <w:ind w:left="714" w:hanging="357"/>
        <w:contextualSpacing/>
        <w:jc w:val="both"/>
        <w:rPr/>
      </w:pPr>
      <w:r>
        <w:rPr>
          <w:lang w:bidi="he-IL"/>
        </w:rPr>
        <w:t xml:space="preserve">Κατεξοχήν βεβαίως οι Ρωμαίοι είχαν διαμορφώσει μια στάση ζωής - «κολλάζ» </w:t>
      </w:r>
      <w:r>
        <w:rPr>
          <w:b/>
          <w:lang w:bidi="he-IL"/>
        </w:rPr>
        <w:t>(ταυτότητα patschwork)</w:t>
      </w:r>
      <w:r>
        <w:rPr>
          <w:lang w:bidi="he-IL"/>
        </w:rPr>
        <w:t xml:space="preserve"> συνθέτοντας διάφορα ρεύματα. Αυτό στο οποίο αρεσκόταν η ελίτ ήταν εκτός από τη ρητορική, τα λουτρά και την ένδυση της τηβένου, το αίμα της αρένας και η σεξουαλικότητα στα δείπνα.</w:t>
      </w:r>
      <w:r>
        <w:rPr/>
        <w:t xml:space="preserve"> Τελικά, σύμφωνα με το </w:t>
      </w:r>
      <w:r>
        <w:rPr>
          <w:spacing w:val="20"/>
        </w:rPr>
        <w:t xml:space="preserve">M. Albrecht </w:t>
      </w:r>
      <w:r>
        <w:rPr>
          <w:i/>
          <w:iCs/>
        </w:rPr>
        <w:t>όπως στην αρχαία Κίνα κάποιος γεννιόταν ως ταοϊστής και πέθαινε ως βουδιστής, έτσι και κάθε Ρωμαίος ως homo politicus ήταν στωικός, ως ιδιώτης επικούρειος και σύμφωνα με τις φιλοσοφικές του πεποιθήσεις, ανάλογα με τις περιστάσεις πλατωνικός ή νεοπυθαγόρειος</w:t>
      </w:r>
      <w:r>
        <w:rPr>
          <w:rStyle w:val="FootnoteCharacters"/>
          <w:rStyle w:val="FootnoteAnchor"/>
        </w:rPr>
        <w:footnoteReference w:id="288"/>
      </w:r>
      <w:r>
        <w:rPr>
          <w:i/>
          <w:iCs/>
        </w:rPr>
        <w:t xml:space="preserve">. </w:t>
      </w:r>
      <w:r>
        <w:rPr/>
        <w:t xml:space="preserve">Ιδιαιτέρως τον ηγεμόνα έπρεπε να στολίζουν </w:t>
      </w:r>
      <w:r>
        <w:rPr>
          <w:b/>
          <w:spacing w:val="-1"/>
        </w:rPr>
        <w:t xml:space="preserve">η </w:t>
      </w:r>
      <w:r>
        <w:rPr>
          <w:b/>
        </w:rPr>
        <w:t>clementia, iustitia και pietas (επιείκεια, δικαιοσύνη και ευσέβεια).</w:t>
      </w:r>
      <w:r>
        <w:rPr/>
        <w:t xml:space="preserve"> Σε αρκετούς κύκλους χαρακτηριστική ήταν και η ανάκριση ή μάλλον απολογισμός («σκανάρισμα») της συνείδησης κάθε εσπέρας πριν τον ύπνο αναφορικά με το τι λάθος έκανε και τι καλό μπορούσε να πραγματοποιήσει αλλά δεν το έπραξε (Σενέκας, </w:t>
      </w:r>
      <w:r>
        <w:rPr>
          <w:i/>
        </w:rPr>
        <w:t>De Ira</w:t>
      </w:r>
      <w:r>
        <w:rPr>
          <w:i/>
          <w:vertAlign w:val="superscript"/>
        </w:rPr>
        <w:t>.</w:t>
      </w:r>
      <w:r>
        <w:rPr/>
        <w:t xml:space="preserve"> πρβλ. Πλάτων, </w:t>
      </w:r>
      <w:r>
        <w:rPr>
          <w:i/>
        </w:rPr>
        <w:t xml:space="preserve">Πολιτεία </w:t>
      </w:r>
      <w:r>
        <w:rPr/>
        <w:t>9.571e-572d).</w:t>
      </w:r>
    </w:p>
    <w:p>
      <w:pPr>
        <w:pStyle w:val="Normal"/>
        <w:spacing w:lineRule="auto" w:line="360" w:before="0" w:after="0"/>
        <w:ind w:left="714" w:hanging="357"/>
        <w:contextualSpacing/>
        <w:jc w:val="both"/>
        <w:rPr/>
      </w:pPr>
      <w:r>
        <w:rPr/>
        <w:t>Ταυτόχρονα αυτήν εποχή έχουμε έντονη κινητικότητα (</w:t>
      </w:r>
      <w:r>
        <w:rPr>
          <w:b/>
        </w:rPr>
        <w:t>περιπλάνηση</w:t>
      </w:r>
      <w:r>
        <w:rPr/>
        <w:t xml:space="preserve">) με στόχο </w:t>
      </w:r>
      <w:r>
        <w:rPr>
          <w:b/>
        </w:rPr>
        <w:t>τη μύηση σε μυστήρια</w:t>
      </w:r>
      <w:r>
        <w:rPr/>
        <w:t xml:space="preserve"> θεοτήτων που πάσχουν και ανίστανται και την ελπίδα της αθανατοποίησης</w:t>
      </w:r>
      <w:r>
        <w:rPr>
          <w:rStyle w:val="FootnoteCharacters"/>
          <w:rStyle w:val="FootnoteAnchor"/>
        </w:rPr>
        <w:footnoteReference w:id="289"/>
      </w:r>
      <w:r>
        <w:rPr/>
        <w:t xml:space="preserve">. Χαρακτηριστική στις </w:t>
      </w:r>
      <w:r>
        <w:rPr>
          <w:i/>
        </w:rPr>
        <w:t xml:space="preserve">Μεταμορφώσεις </w:t>
      </w:r>
      <w:r>
        <w:rPr/>
        <w:t>του Απουλήιου από το Αλγέρι, η περίπτωση του Λούκιου Ένεκα της υποταγής/ροπής του στις ηδονές αλλοιώθηκε στην «πατρίδα»της μαγείας, τη Θεσσαλία στο σύμβολο του θεού Τυφώνα</w:t>
      </w:r>
      <w:del w:id="1351" w:author="ΣΩΤΗΡΗΣ" w:date="2017-12-22T18:48:00Z">
        <w:r>
          <w:rPr/>
          <w:delText>:</w:delText>
        </w:r>
      </w:del>
      <w:ins w:id="1352" w:author="ΣΩΤΗΡΗΣ" w:date="2017-12-22T18:48:00Z">
        <w:r>
          <w:rPr/>
          <w:t xml:space="preserve">, </w:t>
        </w:r>
      </w:ins>
      <w:r>
        <w:rPr/>
        <w:t xml:space="preserve"> τον όνο/γάιδαρο. Αγωνίσθηκε μετά από περιπέτειες και περιπλάνηση να ανακτήσει την άνοιξη του 150 μ.Χ. στις Κεγχρεές της Κορίνθου την «πρώτη»-αυθεντική του ταυτότητα. Αυτό το πέτυχε μέσω της επέμβασης της Μεγάλης Μάνας Ίσιδος και της βρώσεως ρόδων. Σε αυτό το έργο περιγράφεται και η αντίστοιχη περιπλάνηση της Ψυχής μέσω της επίσκεψης ακόμη και στον Άδη να ανακαλύψει και να συζευχθεί την «πρώτη» της αγάπη, τον Έρωτα. Βεβαίως στα ελληνορρωμαϊκά χρόνια ο κανόνας ήταν ότι η θρησκεία ή μάλλον θρησκείες (= θυσίες, οιωνοσκοπίες), που δεν είχαν ιερά βιβλία τα΄υπου Βίβλου, δεν συνδέονταν με την «ηθική». </w:t>
      </w:r>
    </w:p>
    <w:p>
      <w:pPr>
        <w:pStyle w:val="Normal"/>
        <w:spacing w:lineRule="auto" w:line="360"/>
        <w:ind w:left="0" w:hanging="0"/>
        <w:jc w:val="both"/>
        <w:rPr/>
      </w:pPr>
      <w:r>
        <w:rPr/>
      </w:r>
    </w:p>
    <w:p>
      <w:pPr>
        <w:pStyle w:val="Heading2"/>
        <w:numPr>
          <w:ilvl w:val="0"/>
          <w:numId w:val="3"/>
        </w:numPr>
        <w:spacing w:lineRule="auto" w:line="360"/>
        <w:ind w:left="714" w:hanging="360"/>
        <w:jc w:val="both"/>
        <w:rPr>
          <w:lang w:bidi="he-IL"/>
          <w:ins w:id="1356" w:author="ΣΩΤΗΡΗΣ" w:date="2017-12-23T09:53:00Z"/>
        </w:rPr>
      </w:pPr>
      <w:ins w:id="1353" w:author="ΣΩΤΗΡΗΣ" w:date="2017-12-23T09:53:00Z">
        <w:bookmarkStart w:id="149" w:name="__RefHeading___Toc503285008"/>
        <w:bookmarkEnd w:id="149"/>
        <w:r>
          <w:rPr>
            <w:lang w:bidi="he-IL"/>
          </w:rPr>
          <w:t>Η</w:t>
        </w:r>
      </w:ins>
      <w:ins w:id="1354" w:author="ΣΩΤΗΡΗΣ" w:date="2017-12-23T09:58:00Z">
        <w:r>
          <w:rPr>
            <w:lang w:val="el-GR" w:bidi="he-IL"/>
          </w:rPr>
          <w:t xml:space="preserve"> «ταυτότητα»</w:t>
        </w:r>
      </w:ins>
      <w:ins w:id="1355" w:author="ΣΩΤΗΡΗΣ" w:date="2017-12-23T09:53:00Z">
        <w:r>
          <w:rPr>
            <w:lang w:bidi="he-IL"/>
          </w:rPr>
          <w:t xml:space="preserve"> στο μετανεωτερικό Κόσμο</w:t>
        </w:r>
      </w:ins>
    </w:p>
    <w:p>
      <w:pPr>
        <w:pStyle w:val="Normal"/>
        <w:spacing w:lineRule="auto" w:line="360" w:before="0" w:after="0"/>
        <w:ind w:left="714" w:hanging="357"/>
        <w:contextualSpacing/>
        <w:jc w:val="both"/>
        <w:rPr>
          <w:lang w:bidi="he-IL"/>
          <w:ins w:id="1358" w:author="ΣΩΤΗΡΗΣ" w:date="2017-12-23T09:53:00Z"/>
        </w:rPr>
      </w:pPr>
      <w:ins w:id="1357" w:author="ΣΩΤΗΡΗΣ" w:date="2017-12-23T09:53:00Z">
        <w:r>
          <w:rPr>
            <w:lang w:bidi="he-IL"/>
          </w:rPr>
        </w:r>
      </w:ins>
    </w:p>
    <w:p>
      <w:pPr>
        <w:pStyle w:val="Normal"/>
        <w:spacing w:lineRule="auto" w:line="360" w:before="0" w:after="0"/>
        <w:ind w:left="714" w:hanging="357"/>
        <w:contextualSpacing/>
        <w:jc w:val="both"/>
        <w:rPr/>
      </w:pPr>
      <w:r>
        <w:rPr/>
        <w:t xml:space="preserve">Πραγματοποιούμε ένα άλμα ιστορικό για να έλθουμε στο σήμερα, όταν και πάλι καθιερώνεται </w:t>
      </w:r>
      <w:r>
        <w:rPr>
          <w:b/>
        </w:rPr>
        <w:t>παγκοσμιοποίηση</w:t>
      </w:r>
      <w:r>
        <w:rPr/>
        <w:t xml:space="preserve"> στηριγμένη σε τρεις πυλώνες (όπως και την εποχή της γέννησης του Κυρίου)</w:t>
      </w:r>
      <w:del w:id="1359" w:author="ΣΩΤΗΡΗΣ" w:date="2017-12-22T18:48:00Z">
        <w:r>
          <w:rPr/>
          <w:delText>:</w:delText>
        </w:r>
      </w:del>
      <w:ins w:id="1360" w:author="ΣΩΤΗΡΗΣ" w:date="2017-12-22T18:48:00Z">
        <w:r>
          <w:rPr/>
          <w:t xml:space="preserve">, </w:t>
        </w:r>
      </w:ins>
      <w:r>
        <w:rPr/>
        <w:t xml:space="preserve"> κοινή γλώσσα, ενιαίο ισχυρό νόμισμα, ανεπτυγμένο διαδίκτυο. Προφανώς με την ανατολή της β’ χιλιετίας δεν δικαιώθηκαν τα «χιλιαστικά οράματα» ή και το αντίθετο, οι υπεραισιόδοξες προβλέψεις που είχαν ανθήσει τις δύο τελευταίες δεκαετίες της α’ χιλιετίας (πρβλ. «Μπαίνουμε στον Υδροχόο»</w:t>
      </w:r>
      <w:r>
        <w:rPr>
          <w:rStyle w:val="FootnoteCharacters"/>
          <w:rStyle w:val="FootnoteAnchor"/>
        </w:rPr>
        <w:footnoteReference w:id="290"/>
      </w:r>
      <w:r>
        <w:rPr/>
        <w:t>). Δικαιούμαστε, όμως, να ομιλούμε για μια νέα Εποχή  στην οποία έχει εισέλθει η ανθρωπότητα θέτοντας ως ορόσημο την 11</w:t>
      </w:r>
      <w:r>
        <w:rPr>
          <w:vertAlign w:val="superscript"/>
        </w:rPr>
        <w:t>η</w:t>
      </w:r>
      <w:r>
        <w:rPr/>
        <w:t>.09.2001. Η κατάρρευση των δίδυμων πύργων προκάλεσε κατάπληξη παγκοσμίως, και διότι επανήλθε στην ατζέντα του μεταμοντέρνου ανθρώπου ο «παρωχημένος» παράγων «θρησκεία» και διότι αυτό το τρομοκρατικό χτύπημα, όπως και η απεγνωσμένη αντίδραση των «κατοίκων» των δίδυμων πύργων μεταδόθηκαν ζωντανά σε όλους τους δέκτες, μεταμορφώνοντας το «τοπίο» της</w:t>
      </w:r>
      <w:r>
        <w:rPr>
          <w:i/>
        </w:rPr>
        <w:t xml:space="preserve"> πληροφορίας</w:t>
      </w:r>
      <w:r>
        <w:rPr>
          <w:b/>
        </w:rPr>
        <w:t>.</w:t>
      </w:r>
      <w:r>
        <w:rPr/>
        <w:t xml:space="preserve"> Πλέον στον αιώνα της επονομαζόμενης </w:t>
      </w:r>
      <w:r>
        <w:rPr>
          <w:b/>
        </w:rPr>
        <w:t xml:space="preserve">Δ’ Βιομηχανικής </w:t>
      </w:r>
      <w:r>
        <w:rPr/>
        <w:t>(κατ’ ουσίαν Τεχνολογικής)</w:t>
      </w:r>
      <w:r>
        <w:rPr>
          <w:b/>
        </w:rPr>
        <w:t xml:space="preserve"> Επανάστασης, παράγων διαμόρφωσης </w:t>
      </w:r>
      <w:r>
        <w:rPr/>
        <w:t>(ίσως και μετάλλαξης)</w:t>
      </w:r>
      <w:r>
        <w:rPr>
          <w:b/>
        </w:rPr>
        <w:t xml:space="preserve"> ταυτότητας,</w:t>
      </w:r>
      <w:r>
        <w:rPr/>
        <w:t xml:space="preserve"> και ατομικής και συλλογικής (πρβλ. Αραβική Άνοιξη), δεν είναι μόνον ούτε το ατομικό «DNA» ούτε το κοινωνικό περιβάλλον αλλά και </w:t>
      </w:r>
      <w:r>
        <w:rPr>
          <w:b/>
        </w:rPr>
        <w:t>η περιπλάνηση</w:t>
      </w:r>
      <w:r>
        <w:rPr/>
        <w:t xml:space="preserve"> στο WWW (World Wide Web), το οποίο αρχικά δημιουργήθηκε για να διευκολύνει την επικοινωνία των επιστημόνων στο Κέντρο πυρηνικών ερευνών </w:t>
      </w:r>
      <w:r>
        <w:rPr>
          <w:b/>
          <w:bCs/>
        </w:rPr>
        <w:t>CERN</w:t>
      </w:r>
      <w:r>
        <w:rPr/>
        <w:t xml:space="preserve"> της Γενεύης. Για τα παιδιά, τα οποία </w:t>
      </w:r>
      <w:r>
        <w:rPr>
          <w:b/>
        </w:rPr>
        <w:t>γεννήθηκαν το 2000</w:t>
      </w:r>
      <w:r>
        <w:rPr/>
        <w:t xml:space="preserve">, είναι αδιανόητη η ζωή χωρίς αυτό το «σερφάρισμα» στο αχανές του Κυβερνοχώρου (Ίντερνετ). </w:t>
      </w:r>
      <w:r>
        <w:rPr>
          <w:b/>
        </w:rPr>
        <w:t>2, 5 δις μοναχικοί τύποι</w:t>
      </w:r>
      <w:r>
        <w:rPr/>
        <w:t xml:space="preserve"> σερφάρουν στον εικονικό κόσμο (virtual reality), αναλώνοντας εκεί πολύ περισσότερο από τον χρόνο που επενδύουν στην πραγματική ζωή τους αφού λησμονούν ότι ο κυβερνοχρόνος δεν είναι αχανής όπως ο κυβερνοχώρος. Επιπλέον σήμερα δεν διδάσκουν οι γονείς τα παιδιά αλλά αυτά «μαθαίνουν» τους γονείς. Κι αυτό διότι αν και έχουμε επανέλθει στην «εποχή των καυσόξυλων» ένεκα της οικονομικής κρίσης, ο «κύκλος της καινοτομίας» (</w:t>
      </w:r>
      <w:r>
        <w:rPr>
          <w:i/>
        </w:rPr>
        <w:t xml:space="preserve">Innovation cycle = </w:t>
      </w:r>
      <w:r>
        <w:rPr/>
        <w:t>η περίοδος κατά την οποία συντελείται μια καινοτόμα αλλαγή) δεν διαρκεί αιώνες αλλά ελάχιστα χρόνια ή και μήνες («απώλεια/σχετικοποίηση της Παράδοσης») ενώ έχει βαθιά επηρεαστεί ο τρόπος που αντιλαμβανόμαστε τον χώρο (</w:t>
      </w:r>
      <w:r>
        <w:rPr>
          <w:i/>
        </w:rPr>
        <w:t>κυβερνο</w:t>
      </w:r>
      <w:r>
        <w:rPr/>
        <w:t xml:space="preserve">χώρος- Μάτριξ) και τον χρόνο. </w:t>
      </w:r>
      <w:r>
        <w:rPr>
          <w:b/>
        </w:rPr>
        <w:t>Σημειωτέον ότι το πρώτο i-</w:t>
      </w:r>
      <w:r>
        <w:rPr>
          <w:b/>
          <w:caps/>
        </w:rPr>
        <w:t>p</w:t>
      </w:r>
      <w:r>
        <w:rPr>
          <w:b/>
        </w:rPr>
        <w:t>hone βγήκε στην αγορά το 2007</w:t>
      </w:r>
      <w:r>
        <w:rPr>
          <w:rStyle w:val="FootnoteCharacters"/>
          <w:rStyle w:val="FootnoteAnchor"/>
          <w:b/>
        </w:rPr>
        <w:footnoteReference w:id="291"/>
      </w:r>
      <w:r>
        <w:rPr>
          <w:b/>
        </w:rPr>
        <w:t xml:space="preserve"> </w:t>
      </w:r>
      <w:r>
        <w:rPr/>
        <w:t>ενώ σήμερα</w:t>
      </w:r>
      <w:r>
        <w:rPr>
          <w:b/>
        </w:rPr>
        <w:t xml:space="preserve"> </w:t>
      </w:r>
      <w:r>
        <w:rPr/>
        <w:t>η ίδια η «νοημοσύνη» των υποστηρικτών της Γκουγκλ δεν μπορεί απόλυτα να παρακολουθήσει/ελέγξει την τεχνητή νοημοσύνη/τους αλογόριθμους του εργαλείου τους. Άλλωστε ο ίδιος ο υπολογιστής κινδυνεύει να υποκαταστήσει το ανθρώπινο δυναμικό αφού στο μελλοντικό εργοστάσιο θα είναι απαραίτητα μόνο δύο πλάσματα</w:t>
      </w:r>
      <w:del w:id="1361" w:author="ΣΩΤΗΡΗΣ" w:date="2017-12-22T18:48:00Z">
        <w:r>
          <w:rPr/>
          <w:delText>:</w:delText>
        </w:r>
      </w:del>
      <w:ins w:id="1362" w:author="ΣΩΤΗΡΗΣ" w:date="2017-12-22T18:48:00Z">
        <w:r>
          <w:rPr/>
          <w:t xml:space="preserve">, </w:t>
        </w:r>
      </w:ins>
      <w:r>
        <w:rPr/>
        <w:t xml:space="preserve"> «ένας άνθρωπος για να ταΐζει ένα σκύλο και ο σκύλος για να αποσύρει τον άνθρωπο από την οθόνη». Κυρίαρχες έννοιες της εποχής μας είναι η συνεχής επικαιροποίηση, η ταχύτητα/ταχύτητες (speed) και η «κινητικότητα» (mobility) παρότι ο χρήστης όχι μόνο δεν είναι απαραίτητο να βρίσκεται καθημερινά στον επαγγελματικό χώρο αλλά συνήθως είναι καθηλωμένος σε ένα κάθισμα. </w:t>
      </w:r>
    </w:p>
    <w:p>
      <w:pPr>
        <w:pStyle w:val="Normal"/>
        <w:spacing w:lineRule="auto" w:line="360" w:before="0" w:after="0"/>
        <w:ind w:left="714" w:hanging="357"/>
        <w:contextualSpacing/>
        <w:jc w:val="both"/>
        <w:rPr/>
      </w:pPr>
      <w:r>
        <w:rPr/>
        <w:t>Πλέον το να είσαι On</w:t>
      </w:r>
      <w:r>
        <w:rPr>
          <w:i/>
        </w:rPr>
        <w:t xml:space="preserve"> [</w:t>
      </w:r>
      <w:r>
        <w:rPr>
          <w:b/>
          <w:i/>
        </w:rPr>
        <w:t xml:space="preserve">24/24 ώρες </w:t>
      </w:r>
      <w:r>
        <w:rPr>
          <w:i/>
        </w:rPr>
        <w:t>στον κυβερνοχώρο [Cyberspace])</w:t>
      </w:r>
      <w:r>
        <w:rPr/>
        <w:t xml:space="preserve"> είναι πολύ σπουδαιότερο από το να λειτουργείς Off Line, στην πραγματική ζωή (</w:t>
      </w:r>
      <w:r>
        <w:rPr>
          <w:i/>
        </w:rPr>
        <w:t>Real Life)</w:t>
      </w:r>
      <w:r>
        <w:rPr/>
        <w:t>.</w:t>
      </w:r>
      <w:r>
        <w:rPr>
          <w:i/>
        </w:rPr>
        <w:t xml:space="preserve"> </w:t>
      </w:r>
      <w:r>
        <w:rPr>
          <w:b/>
          <w:i/>
        </w:rPr>
        <w:t>(α)</w:t>
      </w:r>
      <w:r>
        <w:rPr>
          <w:i/>
        </w:rPr>
        <w:t xml:space="preserve"> </w:t>
      </w:r>
      <w:r>
        <w:rPr>
          <w:b/>
        </w:rPr>
        <w:t>Οι θύρες εισόδου (τα Πόρταλς) στο Διαδίκτυο είναι ποικίλες και πανταχού παρούσες</w:t>
      </w:r>
      <w:del w:id="1363" w:author="ΣΩΤΗΡΗΣ" w:date="2017-12-22T18:48:00Z">
        <w:r>
          <w:rPr/>
          <w:delText>:</w:delText>
        </w:r>
      </w:del>
      <w:ins w:id="1364" w:author="ΣΩΤΗΡΗΣ" w:date="2017-12-22T18:48:00Z">
        <w:r>
          <w:rPr/>
          <w:t xml:space="preserve">, </w:t>
        </w:r>
      </w:ins>
      <w:r>
        <w:rPr/>
        <w:t xml:space="preserve"> Lap Top, Tablet</w:t>
      </w:r>
      <w:r>
        <w:rPr>
          <w:i/>
        </w:rPr>
        <w:t xml:space="preserve"> και </w:t>
      </w:r>
      <w:r>
        <w:rPr/>
        <w:t xml:space="preserve">έξυπνα κινητά (Smartphone), τα οποία κατέχουν κεντρική - δεσπόζουσα θέση και στο «τραπέζι» που μοιραζόμαστε εκτός οικίας. </w:t>
      </w:r>
      <w:r>
        <w:rPr>
          <w:i/>
        </w:rPr>
        <w:t>(β)</w:t>
      </w:r>
      <w:r>
        <w:rPr/>
        <w:t xml:space="preserve"> </w:t>
      </w:r>
      <w:r>
        <w:rPr>
          <w:b/>
        </w:rPr>
        <w:t>Οι δράσεις επίσης πολύχρωμες</w:t>
      </w:r>
      <w:del w:id="1365" w:author="ΣΩΤΗΡΗΣ" w:date="2017-12-22T18:48:00Z">
        <w:r>
          <w:rPr/>
          <w:delText>:</w:delText>
        </w:r>
      </w:del>
      <w:ins w:id="1366" w:author="ΣΩΤΗΡΗΣ" w:date="2017-12-22T18:48:00Z">
        <w:r>
          <w:rPr/>
          <w:t xml:space="preserve">, </w:t>
        </w:r>
      </w:ins>
      <w:r>
        <w:rPr/>
        <w:t xml:space="preserve"> Παιχνίδια (</w:t>
      </w:r>
      <w:r>
        <w:rPr>
          <w:lang w:val="de-DE"/>
        </w:rPr>
        <w:t>Online</w:t>
      </w:r>
      <w:r>
        <w:rPr/>
        <w:t xml:space="preserve"> </w:t>
      </w:r>
      <w:r>
        <w:rPr>
          <w:lang w:val="de-DE"/>
        </w:rPr>
        <w:t>Games</w:t>
      </w:r>
      <w:r>
        <w:rPr/>
        <w:t>), κοινωνικά δίκτυα (</w:t>
      </w:r>
      <w:r>
        <w:rPr>
          <w:lang w:val="de-DE"/>
        </w:rPr>
        <w:t>sozialen</w:t>
      </w:r>
      <w:r>
        <w:rPr/>
        <w:t xml:space="preserve"> </w:t>
      </w:r>
      <w:r>
        <w:rPr>
          <w:lang w:val="de-DE"/>
        </w:rPr>
        <w:t>Netz</w:t>
      </w:r>
      <w:r>
        <w:rPr/>
        <w:t>), επίσκεψη σε Ιστότοπους (</w:t>
      </w:r>
      <w:r>
        <w:rPr>
          <w:lang w:val="de-DE"/>
        </w:rPr>
        <w:t>Blog</w:t>
      </w:r>
      <w:r>
        <w:rPr/>
        <w:t>), συζήτηση σε φόρα διαλόγων (</w:t>
      </w:r>
      <w:r>
        <w:rPr>
          <w:lang w:val="de-DE"/>
        </w:rPr>
        <w:t>Chatrooms</w:t>
      </w:r>
      <w:r>
        <w:rPr/>
        <w:t xml:space="preserve">). </w:t>
      </w:r>
      <w:r>
        <w:rPr>
          <w:b/>
          <w:i/>
        </w:rPr>
        <w:t>(γ)</w:t>
      </w:r>
      <w:r>
        <w:rPr/>
        <w:t xml:space="preserve"> Ο χρήστης προ(σ)καλείται </w:t>
      </w:r>
      <w:r>
        <w:rPr>
          <w:b/>
        </w:rPr>
        <w:t>να διαχειρίζεται ταυτόχρονα</w:t>
      </w:r>
      <w:r>
        <w:rPr/>
        <w:t xml:space="preserve"> πολλά ανοικτά παράθυρα (Super – Multitasker), κατακλυζόμενος από ποικίλα ερεθίσματα (αφού ειδοποιείται συνεχώς για επισκέψεις, μηνύματα, κ.ο.κ.) και εισροή πολλαπλών πληροφοριών (&lt; πολλαπλή δραστηριότητα - ανταγωνισμός). Όντως μέσω των προϊόντων της Silicon Valley δεν «καταναλώνει» απλώς θέαμα, όπως έπραττε η προηγούμενη γενιά στην σκοτεινή αίθουσα του κινηματογράφου και τη «βιομηχανία ονείρων» του Hollywood επίσης της Καλιφόρνια, αλλά έχει να επιλέξει από εναλλακτικά σενάρια (σύνθημα</w:t>
      </w:r>
      <w:del w:id="1367" w:author="ΣΩΤΗΡΗΣ" w:date="2017-12-22T18:48:00Z">
        <w:r>
          <w:rPr/>
          <w:delText>:</w:delText>
        </w:r>
      </w:del>
      <w:ins w:id="1368" w:author="ΣΩΤΗΡΗΣ" w:date="2017-12-22T18:48:00Z">
        <w:r>
          <w:rPr/>
          <w:t xml:space="preserve">, </w:t>
        </w:r>
      </w:ins>
      <w:r>
        <w:rPr/>
        <w:t xml:space="preserve"> «ανακάλυψε το γονίδιο της ανακάλυψης μέσα σου»). Ενίοτε, όμως, υποκύπτει στον πειρασμό να είναι προσβάσιμος </w:t>
      </w:r>
      <w:r>
        <w:rPr>
          <w:b/>
          <w:i/>
        </w:rPr>
        <w:t>24 ώρες το 24ωρο</w:t>
      </w:r>
      <w:r>
        <w:rPr/>
        <w:t xml:space="preserve"> με τον εγκέφαλο (περιοχές του ιππόκαμπου) να βρίσκεται σε υπερδιέγερση και ήδη να είναι εμφανείς οι δυσκολίες μάθησης και συμπτώματα κατάθλιψης από την διαδικτυακή εξάρτηση. </w:t>
      </w:r>
      <w:r>
        <w:rPr>
          <w:b/>
          <w:i/>
        </w:rPr>
        <w:t>(δ)</w:t>
      </w:r>
      <w:r>
        <w:rPr/>
        <w:t xml:space="preserve"> Ταυτόχρονα </w:t>
      </w:r>
      <w:r>
        <w:rPr>
          <w:b/>
          <w:i/>
        </w:rPr>
        <w:t>διαμορφώνεται μια Κοινότητα/ή μάλλον Κοινότητες με πλήθος συν+τρόφων</w:t>
      </w:r>
      <w:r>
        <w:rPr/>
        <w:t xml:space="preserve"> (</w:t>
      </w:r>
      <w:r>
        <w:rPr>
          <w:i/>
        </w:rPr>
        <w:t>Peers</w:t>
      </w:r>
      <w:r>
        <w:rPr/>
        <w:t>) σε όλους την υφήλιο χωρίς τους παραδοσιακούς δεσμούς και δεσμεύσεις. Σημειωτέον ότι μια ιδεατή κοινότητα και φιλική προς τον άνθρωπο συγκροτείται ήδη από τον αρχέγονο κόσμο το πολύ από 250 ανθρώπους</w:t>
      </w:r>
      <w:r>
        <w:rPr>
          <w:b/>
        </w:rPr>
        <w:t xml:space="preserve">. Εν προκειμένω </w:t>
      </w:r>
      <w:r>
        <w:rPr/>
        <w:t xml:space="preserve">διαμορφώνεται από τους Netzjunkies και ένα </w:t>
      </w:r>
      <w:r>
        <w:rPr>
          <w:b/>
        </w:rPr>
        <w:t>νέο Λεξιλόγιο («Κοινή Αγγλική»</w:t>
      </w:r>
      <w:r>
        <w:rPr/>
        <w:t xml:space="preserve"> ως «Κώδικας»</w:t>
      </w:r>
      <w:r>
        <w:rPr>
          <w:b/>
        </w:rPr>
        <w:t>).</w:t>
      </w:r>
      <w:r>
        <w:rPr/>
        <w:t xml:space="preserve"> Βεβαίως και Κοινότητες, αποκλεισμένες μέχρι σήμερα από τα «μονοπωλιακά» ΜΜΕ, ανακαλύπτουν ένα φόρουμ προβολής και έκφρασης ενώ γενικότερα ο άνθρωπος μπορεί ανετότερα να συνομιλήσει για «απαγορευμένα» ανθρώπινα, ψυχολογικά και κοινωνικά θέματα που αφορούν εκτός των άλλων και στην προσωπική ανακάλυψη ταυτότητας</w:t>
      </w:r>
      <w:r>
        <w:rPr>
          <w:b/>
        </w:rPr>
        <w:t>. (ε)</w:t>
      </w:r>
      <w:r>
        <w:rPr/>
        <w:t xml:space="preserve"> Το επόμενο βήμα είναι το επονομαζόμενο Internet of things . Γίνεται δηλ. λόγος για ένα κόσμο όπου όλα θα είναι συνδεδεμένα μεταξύ τους, η ενέργεια θα είναι αποδοτική και όλα θα οδηγούνται από τη γνώση που θα λαμβάνουμε με την χρήση advanced analytics</w:t>
      </w:r>
      <w:r>
        <w:rPr>
          <w:rStyle w:val="FootnoteCharacters"/>
          <w:rStyle w:val="FootnoteAnchor"/>
        </w:rPr>
        <w:footnoteReference w:id="292"/>
      </w:r>
      <w:r>
        <w:rPr/>
        <w:t xml:space="preserve">. Ταυτόχρονα η διαφήμιση προϊόντων και υπηρεσιών θα γίνεται αυστηρά εξατομικευμένα. Έτσι το Διαδίκτυο εκτός από παράγων ταυτότητας, πλέον θεωρείται και </w:t>
      </w:r>
      <w:r>
        <w:rPr>
          <w:b/>
        </w:rPr>
        <w:t>ως έκτη αίσθηση</w:t>
      </w:r>
      <w:r>
        <w:rPr/>
        <w:t xml:space="preserve"> ενώ στο άμεσο μέλλον θα ισχύει το «τεχνολογία ενεδύσασθε» αφού και τα ενδύματα θα είναι «έξυπνα» μέσω αισθητήρων που θα μεταδίδουν δεδομένα για τον τρόπο ζωής και το προσδόκιμο θανάτου, κάτι που ήδη συμβαίνει για να προσδιορίζονται ανάλογα και τα «ασφάλιστρα» εκάστου. </w:t>
      </w:r>
    </w:p>
    <w:p>
      <w:pPr>
        <w:pStyle w:val="Heading2"/>
        <w:numPr>
          <w:ilvl w:val="0"/>
          <w:numId w:val="3"/>
        </w:numPr>
        <w:spacing w:lineRule="auto" w:line="360" w:before="0" w:after="0"/>
        <w:ind w:left="714" w:hanging="357"/>
        <w:contextualSpacing/>
        <w:jc w:val="both"/>
        <w:rPr>
          <w:ins w:id="1370" w:author="ΣΩΤΗΡΗΣ" w:date="2017-12-23T09:53:00Z"/>
        </w:rPr>
      </w:pPr>
      <w:ins w:id="1369" w:author="ΣΩΤΗΡΗΣ" w:date="2017-12-23T09:53:00Z">
        <w:bookmarkStart w:id="150" w:name="__RefHeading___Toc503285009"/>
        <w:bookmarkEnd w:id="150"/>
        <w:r>
          <w:rPr/>
          <w:t>Ηθική και «παύλειος» Χριστιανισμός</w:t>
        </w:r>
      </w:ins>
    </w:p>
    <w:p>
      <w:pPr>
        <w:pStyle w:val="Normal"/>
        <w:spacing w:lineRule="auto" w:line="360" w:before="0" w:after="0"/>
        <w:ind w:left="714" w:hanging="357"/>
        <w:contextualSpacing/>
        <w:jc w:val="both"/>
        <w:rPr/>
      </w:pPr>
      <w:r>
        <w:rPr/>
        <w:t>Η πρώτη αναμενόμενη αντίδραση από έναν «θεολόγο» είναι η άρνηση των αλλαγών που συντελούνται σήμερα επί τη βάσει της επίκλησης της παράδοση</w:t>
      </w:r>
      <w:r>
        <w:rPr>
          <w:b/>
        </w:rPr>
        <w:t>ς («Επιστροφή ολοταχώς στις Πηγές»). Ίσως μάλιστα θα μπορούσε να χρησιμοποιηθεί «αντιρρητικά» η πλέον γνωστή «παραβολή» του αρχαιοελληνικού κόσμου</w:t>
      </w:r>
      <w:del w:id="1371" w:author="ΣΩΤΗΡΗΣ" w:date="2017-12-22T18:48:00Z">
        <w:r>
          <w:rPr>
            <w:b/>
          </w:rPr>
          <w:delText>:</w:delText>
        </w:r>
      </w:del>
      <w:ins w:id="1372" w:author="ΣΩΤΗΡΗΣ" w:date="2017-12-22T18:48:00Z">
        <w:r>
          <w:rPr>
            <w:b/>
          </w:rPr>
          <w:t xml:space="preserve">, </w:t>
        </w:r>
      </w:ins>
      <w:r>
        <w:rPr>
          <w:b/>
        </w:rPr>
        <w:t xml:space="preserve"> ο Μύθος του Σπηλαίου</w:t>
      </w:r>
      <w:r>
        <w:rPr/>
        <w:t xml:space="preserve"> από την Πολιτεία του Πλάτωνα. Ο ίδιος ο Πλάτων θεωρούσε την ανακάλυψη της γραφής παρακμή για τη </w:t>
      </w:r>
      <w:r>
        <w:rPr>
          <w:b/>
        </w:rPr>
        <w:t>μνήμη,</w:t>
      </w:r>
      <w:r>
        <w:rPr/>
        <w:t xml:space="preserve"> μητέρα των </w:t>
      </w:r>
      <w:hyperlink r:id="rId2">
        <w:r>
          <w:rPr>
            <w:rStyle w:val="InternetLink"/>
          </w:rPr>
          <w:t>Μουσών</w:t>
        </w:r>
      </w:hyperlink>
      <w:r>
        <w:rPr/>
        <w:t xml:space="preserve"> από τον </w:t>
      </w:r>
      <w:hyperlink r:id="rId3">
        <w:r>
          <w:rPr>
            <w:rStyle w:val="InternetLink"/>
          </w:rPr>
          <w:t>Δία</w:t>
        </w:r>
      </w:hyperlink>
      <w:r>
        <w:rPr/>
        <w:t xml:space="preserve"> (Φαίδρος</w:t>
      </w:r>
      <w:r>
        <w:rPr>
          <w:rStyle w:val="FootnoteCharacters"/>
          <w:rStyle w:val="FootnoteAnchor"/>
        </w:rPr>
        <w:footnoteReference w:id="293"/>
      </w:r>
      <w:r>
        <w:rPr/>
        <w:t xml:space="preserve">) αν και η γραφή αποδεικνύεται μέσον απομνημόνευσης. </w:t>
      </w:r>
      <w:r>
        <w:rPr>
          <w:b/>
        </w:rPr>
        <w:t xml:space="preserve"> Κι όμως ο Χριστιανισμός όχι τυχαία γεννήθηκε και διαδόθηκε σε έναν για πρώτη φορά παγκοσμιοποιημένο Κόσμο αξιοποιώντας και όχι δαιμονοποιώντας το διαδίκτυο που του πρόσφερε η ρωμαϊκή αυτοκρατορία </w:t>
      </w:r>
      <w:r>
        <w:rPr/>
        <w:t>«Αυγούστου Μοναρχήσαντος», όπως πολύ εύστοχα αφηγείται ο Λουκάς στο Ευαγγέλιό του και «ψάλλει» η Κασσιανή στον Εσπερινό των Χριστουγέννων («Αὺγούστου μοναρχήσαντος»). Έτσι</w:t>
      </w:r>
      <w:del w:id="1373" w:author="ΣΩΤΗΡΗΣ" w:date="2017-12-22T18:48:00Z">
        <w:r>
          <w:rPr/>
          <w:delText>:</w:delText>
        </w:r>
      </w:del>
      <w:ins w:id="1374" w:author="ΣΩΤΗΡΗΣ" w:date="2017-12-22T18:48:00Z">
        <w:r>
          <w:rPr/>
          <w:t xml:space="preserve">, </w:t>
        </w:r>
      </w:ins>
      <w:r>
        <w:rPr>
          <w:b/>
        </w:rPr>
        <w:t xml:space="preserve"> Α.</w:t>
      </w:r>
      <w:r>
        <w:rPr/>
        <w:t xml:space="preserve"> Πολύ γρήγορα η Κοινότητα, αντί του ογκώδους ειληταρίου που χρησιμοποιείται μέχρι σήμερα στη Συναγωγή</w:t>
      </w:r>
      <w:r>
        <w:rPr>
          <w:rStyle w:val="FootnoteCharacters"/>
          <w:rStyle w:val="FootnoteAnchor"/>
        </w:rPr>
        <w:footnoteReference w:id="294"/>
      </w:r>
      <w:r>
        <w:rPr/>
        <w:t>, υιοθέτησε</w:t>
      </w:r>
      <w:r>
        <w:rPr>
          <w:b/>
        </w:rPr>
        <w:t xml:space="preserve"> το «Τάμπλετ»</w:t>
      </w:r>
      <w:r>
        <w:rPr/>
        <w:t xml:space="preserve"> - τον</w:t>
      </w:r>
      <w:r>
        <w:rPr>
          <w:b/>
        </w:rPr>
        <w:t xml:space="preserve"> Κώδικα, καθώς πρόσφερε τη δυνατότητα της φορητότητας και της εύκολης αναζήτησης</w:t>
      </w:r>
      <w:r>
        <w:rPr/>
        <w:t xml:space="preserve"> των χωρίων (σελίδες «μπρος-πίσω» αντί «σκρόλινγκ»). Μάλιστα οι στήλες του Κώδικα είχαν το «φορμάτ» που έχουν σήμερα «μηνύματα» και ακολουθούν και οι μοντέρνες εκδόσεις της Βίβλου, οι φιλικές προς τους νέους.  </w:t>
      </w:r>
      <w:r>
        <w:rPr>
          <w:b/>
        </w:rPr>
        <w:t>Β.</w:t>
      </w:r>
      <w:r>
        <w:rPr/>
        <w:t xml:space="preserve"> Ήδη πρώτα από τον Παύλο (Π.) καθιερώνεται η</w:t>
      </w:r>
      <w:r>
        <w:rPr>
          <w:b/>
          <w:i/>
        </w:rPr>
        <w:t xml:space="preserve"> </w:t>
      </w:r>
      <w:r>
        <w:rPr>
          <w:b/>
        </w:rPr>
        <w:t>Επιστολή</w:t>
      </w:r>
      <w:r>
        <w:rPr/>
        <w:t xml:space="preserve"> (το «Μέιλ»),</w:t>
      </w:r>
      <w:r>
        <w:rPr>
          <w:b/>
          <w:i/>
        </w:rPr>
        <w:t xml:space="preserve"> </w:t>
      </w:r>
      <w:r>
        <w:rPr/>
        <w:t>καθώς δεν είχε τη δυνατότητα φυσικής παρουσίας σε αγαπημένους του παραλήπτες. Μάλιστα στη Β’ Τιμ. (4, 13) ο φυλακισμένος απόστολος μαζί με τη φελώνη του, θέλει οπωσδήποτε να του φέρουν τα βιβλία και τις μεβράνες. Αυτή η «εξάρτησή» του συνδέεται με την ανάγκη επικοινωνίας. Εν συνεχεία η «επτάδα των επιστολών» χρησιμοποιήθηκε κατά κόρον και από άλλους ηγέτες χριστιανούς (Ιωάννης Αποκάλυψης, Ιγνάτιος Αντιοχείας) Μία χιλιετία αργότερα η Βίβλος,</w:t>
      </w:r>
      <w:r>
        <w:rPr>
          <w:b/>
        </w:rPr>
        <w:t xml:space="preserve"> ως πρώτο τυπωμένο βιβλίο,</w:t>
      </w:r>
      <w:r>
        <w:rPr/>
        <w:t xml:space="preserve"> θα διαδραματίσει καταλυτικό ρόλο στην πραγματοποίηση της Μεταρρύθμισης, αλλά και στην ανάδυση της ατομοκεντρικότητας και τον εθνικισμού. </w:t>
      </w:r>
      <w:r>
        <w:rPr>
          <w:b/>
        </w:rPr>
        <w:t>Γ.</w:t>
      </w:r>
      <w:r>
        <w:rPr/>
        <w:t xml:space="preserve"> Όλες οι μετακινήσεις του Π. και των συνεργατών του προϋποθέτουν </w:t>
      </w:r>
      <w:r>
        <w:rPr>
          <w:b/>
        </w:rPr>
        <w:t>πλήρη αξιοποίηση του Διαδικτύου της Ρωμαϊκής Αυτοκρατορίας και των άστεων αυτής.</w:t>
      </w:r>
      <w:r>
        <w:rPr/>
        <w:t xml:space="preserve"> Άλλωστε ένα από τα χαρακτηριστικά του «κινήματος» του πρώτου Χριστιανισμού, που τον διαφοροποιεί από ομοειδή «κολλέγια-θιάσους», ήταν και η αίσθηση της </w:t>
      </w:r>
      <w:r>
        <w:rPr>
          <w:b/>
        </w:rPr>
        <w:t>οριζόντιας</w:t>
      </w:r>
      <w:r>
        <w:rPr>
          <w:b/>
          <w:i/>
        </w:rPr>
        <w:t xml:space="preserve"> Οικουμενικότητας </w:t>
      </w:r>
      <w:r>
        <w:rPr>
          <w:b/>
        </w:rPr>
        <w:t>της Εκκλησίας</w:t>
      </w:r>
      <w:r>
        <w:rPr/>
        <w:t xml:space="preserve"> (που είχε ως πυρήνα της την κατ’ οίκον εκκλησία 30 προσώπων), την οποία, όμως, συνέδεσε </w:t>
      </w:r>
      <w:r>
        <w:rPr>
          <w:b/>
        </w:rPr>
        <w:t>με ένα κοινό κάθετο σημείο αναφοράς</w:t>
      </w:r>
      <w:del w:id="1375" w:author="ΣΩΤΗΡΗΣ" w:date="2017-12-22T18:48:00Z">
        <w:r>
          <w:rPr/>
          <w:delText>:</w:delText>
        </w:r>
      </w:del>
      <w:ins w:id="1376" w:author="ΣΩΤΗΡΗΣ" w:date="2017-12-22T18:48:00Z">
        <w:r>
          <w:rPr/>
          <w:t xml:space="preserve">, </w:t>
        </w:r>
      </w:ins>
      <w:r>
        <w:rPr/>
        <w:t xml:space="preserve"> την ελεύθερη από τη νομοτέλεια και τους ετεροπροσδιορισμούς πατρίδα - «άνω Ιερουσαλήμ». Βεβαίως η Βίβλος παρά τη «μοντέρνα έκδοσή της» σε κώδικα, προϋποθέτει τη Μεγάλη Βίβλο (τη Φύση) και συγκέντρωση όχι μόνο 16 λεπτών. </w:t>
      </w:r>
      <w:r>
        <w:rPr>
          <w:b/>
        </w:rPr>
        <w:t>Δ.</w:t>
      </w:r>
      <w:r>
        <w:rPr/>
        <w:t xml:space="preserve"> Ένα άλλο ριζοσπαστικό στοιχείο του «άθεου» Πρώτου Χριστιανισμού απέναντι στις παραδοσιακές λατρείες της εποχής του, το οποίο τον καθιστά «φιλικό» προς τη «φιλοσοφία» του Διαδικτύου, ήταν</w:t>
      </w:r>
      <w:r>
        <w:rPr>
          <w:b/>
        </w:rPr>
        <w:t xml:space="preserve"> </w:t>
      </w:r>
      <w:r>
        <w:rPr>
          <w:b/>
          <w:i/>
        </w:rPr>
        <w:t>1.</w:t>
      </w:r>
      <w:r>
        <w:rPr/>
        <w:t xml:space="preserve"> Η απομυθοποίηση του σύμπαντος και της θρησκείας, </w:t>
      </w:r>
      <w:r>
        <w:rPr>
          <w:b/>
          <w:i/>
        </w:rPr>
        <w:t>2.</w:t>
      </w:r>
      <w:r>
        <w:rPr/>
        <w:t xml:space="preserve"> το γεγονός ότι</w:t>
      </w:r>
      <w:r>
        <w:rPr>
          <w:b/>
          <w:i/>
        </w:rPr>
        <w:t xml:space="preserve"> </w:t>
      </w:r>
      <w:r>
        <w:rPr/>
        <w:t xml:space="preserve">δεν είμαστε ετεροπροσδιορισμένοι από (i) το αρχέγονο μυθικό παρελθόν και (ii) το ανήκειν στο έθνος-τη φυλή (πρβλ. την </w:t>
      </w:r>
      <w:r>
        <w:rPr>
          <w:i/>
        </w:rPr>
        <w:t>Αρχαιολογία</w:t>
      </w:r>
      <w:r>
        <w:rPr/>
        <w:t xml:space="preserve"> του Ιωσήπου) αλλά από το μέλλον</w:t>
      </w:r>
      <w:r>
        <w:rPr>
          <w:b/>
        </w:rPr>
        <w:t>-τα Έσχατα</w:t>
      </w:r>
      <w:r>
        <w:rPr/>
        <w:t xml:space="preserve"> ενώ και </w:t>
      </w:r>
      <w:r>
        <w:rPr>
          <w:b/>
          <w:i/>
        </w:rPr>
        <w:t>3.</w:t>
      </w:r>
      <w:r>
        <w:rPr/>
        <w:t xml:space="preserve"> το παρόν βιώνεται από τον «οικουμενικό» άνθρωπο σε μια κοινότητα μικτή χωρίς τη λογική της «πυραμίδας» και τα στεγανά των συνόρων (εγκατασπορά και όχι διασπορά»).</w:t>
      </w:r>
      <w:r>
        <w:rPr>
          <w:b/>
          <w:i/>
        </w:rPr>
        <w:t xml:space="preserve"> </w:t>
      </w:r>
    </w:p>
    <w:p>
      <w:pPr>
        <w:pStyle w:val="Normal"/>
        <w:spacing w:lineRule="auto" w:line="360" w:before="0" w:after="0"/>
        <w:ind w:left="714" w:hanging="357"/>
        <w:contextualSpacing/>
        <w:jc w:val="both"/>
        <w:rPr>
          <w:b/>
          <w:b/>
          <w:i/>
          <w:i/>
          <w:ins w:id="1378" w:author="ΣΩΤΗΡΗΣ" w:date="2017-12-23T09:54:00Z"/>
        </w:rPr>
      </w:pPr>
      <w:ins w:id="1377" w:author="ΣΩΤΗΡΗΣ" w:date="2017-12-23T09:54:00Z">
        <w:r>
          <w:rPr>
            <w:b/>
            <w:i/>
          </w:rPr>
        </w:r>
      </w:ins>
    </w:p>
    <w:p>
      <w:pPr>
        <w:pStyle w:val="Normal"/>
        <w:spacing w:lineRule="auto" w:line="360" w:before="0" w:after="0"/>
        <w:ind w:left="714" w:hanging="357"/>
        <w:contextualSpacing/>
        <w:jc w:val="both"/>
        <w:rPr/>
      </w:pPr>
      <w:r>
        <w:rPr>
          <w:b/>
          <w:i/>
        </w:rPr>
        <w:t xml:space="preserve"> </w:t>
      </w:r>
      <w:r>
        <w:rPr/>
        <w:t xml:space="preserve">Ο ίδιος ο Π. προτείνει ένα ήθος, το οποίο που </w:t>
      </w:r>
      <w:r>
        <w:rPr>
          <w:b/>
        </w:rPr>
        <w:t>δεν είναι αποκλειστικό των αξιών που είχε υιοθετήσει ο ελληνορρωμαϊκός κόσμος</w:t>
      </w:r>
      <w:r>
        <w:rPr/>
        <w:t xml:space="preserve">, αλλά συμπεριληπτικό. Θα εστιάσω στην επιχειρηματολογία του Π. </w:t>
      </w:r>
      <w:r>
        <w:rPr>
          <w:b/>
        </w:rPr>
        <w:t>στην Α’ Κορινθίους</w:t>
      </w:r>
      <w:r>
        <w:rPr/>
        <w:t xml:space="preserve"> που απευθύνεται σε μια Εκκλησία εξ εθνών «αγίων» (παρά τα «σαρκικά»προβλήματα) με έντονη συναίσθηση οικουμενικότητας και ταυτόχρονα συνέχειας προς τον αρχαίο Ισραὴλ</w:t>
      </w:r>
      <w:del w:id="1379" w:author="ΣΩΤΗΡΗΣ" w:date="2017-12-22T18:48:00Z">
        <w:r>
          <w:rPr/>
          <w:delText>:</w:delText>
        </w:r>
      </w:del>
      <w:ins w:id="1380" w:author="ΣΩΤΗΡΗΣ" w:date="2017-12-22T18:48:00Z">
        <w:r>
          <w:rPr/>
          <w:t xml:space="preserve">, </w:t>
        </w:r>
      </w:ins>
      <w:r>
        <w:rPr>
          <w:lang w:bidi="he-IL"/>
        </w:rPr>
        <w:t xml:space="preserve"> </w:t>
      </w:r>
      <w:r>
        <w:rPr>
          <w:i/>
          <w:lang w:bidi="he-IL"/>
        </w:rPr>
        <w:t xml:space="preserve">σὺν </w:t>
      </w:r>
      <w:r>
        <w:rPr>
          <w:b/>
          <w:i/>
          <w:lang w:bidi="he-IL"/>
        </w:rPr>
        <w:t>πᾶσιν</w:t>
      </w:r>
      <w:r>
        <w:rPr>
          <w:i/>
          <w:lang w:bidi="he-IL"/>
        </w:rPr>
        <w:t xml:space="preserve"> τοῖς ἐπικαλουμένοις τὸ ὄνομα τοῦ κυρίου ἡμῶν Ἰησοῦ Χριστοῦ </w:t>
      </w:r>
      <w:r>
        <w:rPr>
          <w:b/>
          <w:i/>
          <w:lang w:bidi="he-IL"/>
        </w:rPr>
        <w:t>ἐν παντὶ τόπῳ</w:t>
      </w:r>
      <w:r>
        <w:rPr>
          <w:lang w:bidi="he-IL"/>
        </w:rPr>
        <w:t xml:space="preserve"> (1, 2</w:t>
      </w:r>
      <w:r>
        <w:rPr>
          <w:vertAlign w:val="superscript"/>
          <w:lang w:bidi="he-IL"/>
        </w:rPr>
        <w:t>.</w:t>
      </w:r>
      <w:r>
        <w:rPr>
          <w:lang w:bidi="he-IL"/>
        </w:rPr>
        <w:t xml:space="preserve"> πρβλ. 10,1</w:t>
      </w:r>
      <w:del w:id="1381" w:author="ΣΩΤΗΡΗΣ" w:date="2017-12-22T18:48:00Z">
        <w:r>
          <w:rPr>
            <w:lang w:bidi="he-IL"/>
          </w:rPr>
          <w:delText>:</w:delText>
        </w:r>
      </w:del>
      <w:ins w:id="1382" w:author="ΣΩΤΗΡΗΣ" w:date="2017-12-22T18:48:00Z">
        <w:r>
          <w:rPr>
            <w:lang w:bidi="he-IL"/>
          </w:rPr>
          <w:t xml:space="preserve">, </w:t>
        </w:r>
      </w:ins>
      <w:r>
        <w:rPr>
          <w:lang w:bidi="he-IL"/>
        </w:rPr>
        <w:t xml:space="preserve"> </w:t>
      </w:r>
      <w:r>
        <w:rPr>
          <w:b/>
          <w:i/>
          <w:lang w:bidi="he-IL"/>
        </w:rPr>
        <w:t>οἱ πατέρες ἡμῶν πάντες</w:t>
      </w:r>
      <w:r>
        <w:rPr>
          <w:i/>
          <w:lang w:bidi="he-IL"/>
        </w:rPr>
        <w:t xml:space="preserve"> ὑπὸ τὴν νεφέλην ἦσαν</w:t>
      </w:r>
      <w:r>
        <w:rPr>
          <w:lang w:bidi="he-IL"/>
        </w:rPr>
        <w:t>).</w:t>
      </w:r>
      <w:r>
        <w:rPr/>
        <w:t xml:space="preserve"> Αυτή η επιστολή, η οποία όπως ήδη αποδεικνύεται από το πρώτο επιχείρημα, δεν είναι η </w:t>
      </w:r>
      <w:r>
        <w:rPr>
          <w:i/>
        </w:rPr>
        <w:t xml:space="preserve">πρώτη </w:t>
      </w:r>
      <w:r>
        <w:rPr/>
        <w:t xml:space="preserve">επιστολή προς τη συγκεκριμένη Κοινότητα, είναι σημαντική για την αποκρυπτογράφηση της ηθικής του Πρώτου Χριστιανισμού, καθώς στην καρδιά της θίγονται τα δύο βασικά νεύρα κάθε ανθρώπινου οίκου καθώς συνδέονται με τα δύο βασικά ένστικτα. Πρόκειται για την κλίνη (γενετήσιες σχέσεις-αναπαραγωγή) και το τραπέζι (τροφή-αυοσυντήρηση και </w:t>
      </w:r>
      <w:r>
        <w:rPr>
          <w:i/>
        </w:rPr>
        <w:t>συν</w:t>
      </w:r>
      <w:r>
        <w:rPr/>
        <w:t>ύπαρξη-κοινωνία). Σημειώνει ο Π.</w:t>
      </w:r>
      <w:del w:id="1383" w:author="ΣΩΤΗΡΗΣ" w:date="2017-12-22T18:48:00Z">
        <w:r>
          <w:rPr/>
          <w:delText>:</w:delText>
        </w:r>
      </w:del>
      <w:ins w:id="1384" w:author="ΣΩΤΗΡΗΣ" w:date="2017-12-22T18:48:00Z">
        <w:r>
          <w:rPr/>
          <w:t xml:space="preserve">, </w:t>
        </w:r>
      </w:ins>
      <w:r>
        <w:rPr/>
        <w:t xml:space="preserve"> </w:t>
      </w:r>
      <w:r>
        <w:rPr>
          <w:b/>
          <w:i/>
        </w:rPr>
        <w:t>(α)</w:t>
      </w:r>
      <w:r>
        <w:rPr/>
        <w:t xml:space="preserve"> στο </w:t>
      </w:r>
      <w:r>
        <w:rPr>
          <w:b/>
        </w:rPr>
        <w:t>κεφ. 5</w:t>
      </w:r>
      <w:r>
        <w:rPr/>
        <w:t xml:space="preserve"> ότι ουσέποτε τους κάλεσε να απομακρυνθούν από το αμαρτωλό περιβάλλον</w:t>
      </w:r>
      <w:del w:id="1385" w:author="ΣΩΤΗΡΗΣ" w:date="2017-12-22T18:48:00Z">
        <w:r>
          <w:rPr/>
          <w:delText>:</w:delText>
        </w:r>
      </w:del>
      <w:ins w:id="1386" w:author="ΣΩΤΗΡΗΣ" w:date="2017-12-22T18:48:00Z">
        <w:r>
          <w:rPr/>
          <w:t xml:space="preserve">, </w:t>
        </w:r>
      </w:ins>
      <w:r>
        <w:rPr/>
        <w:t xml:space="preserve"> </w:t>
      </w:r>
      <w:r>
        <w:rPr>
          <w:i/>
          <w:vertAlign w:val="superscript"/>
          <w:lang w:bidi="he-IL"/>
        </w:rPr>
        <w:t>9</w:t>
      </w:r>
      <w:r>
        <w:rPr>
          <w:i/>
          <w:lang w:bidi="he-IL"/>
        </w:rPr>
        <w:t>Ἔγραψα ὑμῖν ἐν τῇ ἐπιστολῇ μὴ συναναμίγνυσθαι πόρνοις, οὐ πάντως τοῖς πόρνοις τοῦ κόσμου τούτου ἢ τοῖς πλεονέκταις καὶ ἅρπαξιν ἢ εἰδωλολάτραις</w:t>
      </w:r>
      <w:r>
        <w:rPr>
          <w:b/>
          <w:i/>
          <w:lang w:bidi="he-IL"/>
        </w:rPr>
        <w:t>, ἐπεὶ ὠφείλετε ἄρα ἐκ τοῦ κόσμου ἐξελθεῖν.</w:t>
      </w:r>
      <w:r>
        <w:rPr>
          <w:i/>
          <w:lang w:bidi="he-IL"/>
        </w:rPr>
        <w:t xml:space="preserve"> </w:t>
      </w:r>
      <w:r>
        <w:rPr>
          <w:i/>
          <w:vertAlign w:val="superscript"/>
          <w:lang w:bidi="he-IL"/>
        </w:rPr>
        <w:t>11</w:t>
      </w:r>
      <w:r>
        <w:rPr>
          <w:i/>
          <w:lang w:bidi="he-IL"/>
        </w:rPr>
        <w:t xml:space="preserve">νῦν δὲ ἔγραψα ὑμῖν μὴ συναναμίγνυσθαι ἐάν τις ἀδελφὸς ὀνομαζόμενος ᾖ πόρνος ἢ πλεονέκτης ἢ εἰδωλολάτρης ἢ λοίδορος ἢ μέθυσος ἢ ἅρπαξ, τῷ τοιούτῳ μηδὲ συνεσθίειν. </w:t>
      </w:r>
      <w:r>
        <w:rPr>
          <w:i/>
          <w:vertAlign w:val="superscript"/>
          <w:lang w:bidi="he-IL"/>
        </w:rPr>
        <w:t xml:space="preserve">12 </w:t>
      </w:r>
      <w:r>
        <w:rPr>
          <w:i/>
          <w:lang w:bidi="he-IL"/>
        </w:rPr>
        <w:t xml:space="preserve">τί γάρ μοι τοὺς ἔξω κρίνειν; οὐχὶ τοὺς ἔσω ὑμεῖς κρίνετε; </w:t>
      </w:r>
      <w:r>
        <w:rPr>
          <w:i/>
          <w:vertAlign w:val="superscript"/>
          <w:lang w:bidi="he-IL"/>
        </w:rPr>
        <w:t>13</w:t>
      </w:r>
      <w:r>
        <w:rPr>
          <w:i/>
          <w:lang w:bidi="he-IL"/>
        </w:rPr>
        <w:t xml:space="preserve">τοὺς δὲ ἔξω ὁ θεὸς κρινεῖ. </w:t>
      </w:r>
      <w:r>
        <w:rPr>
          <w:b/>
          <w:i/>
          <w:lang w:bidi="he-IL"/>
        </w:rPr>
        <w:t>ἐξάρατε τὸν πονηρὸν ἐξ ὑμῶν αὐτῶν</w:t>
      </w:r>
      <w:r>
        <w:rPr>
          <w:b/>
          <w:lang w:bidi="he-IL"/>
        </w:rPr>
        <w:t xml:space="preserve"> </w:t>
      </w:r>
      <w:r>
        <w:rPr>
          <w:lang w:bidi="he-IL"/>
        </w:rPr>
        <w:t>(στ. 9-13</w:t>
      </w:r>
      <w:r>
        <w:rPr>
          <w:vertAlign w:val="superscript"/>
          <w:lang w:bidi="he-IL"/>
        </w:rPr>
        <w:t>.</w:t>
      </w:r>
      <w:r>
        <w:rPr>
          <w:lang w:bidi="he-IL"/>
        </w:rPr>
        <w:t xml:space="preserve"> πρβλ. Β’Κορ. 6, 17-18). </w:t>
      </w:r>
      <w:r>
        <w:rPr>
          <w:b/>
          <w:i/>
          <w:lang w:bidi="he-IL"/>
        </w:rPr>
        <w:t>(β)</w:t>
      </w:r>
      <w:r>
        <w:rPr>
          <w:lang w:bidi="he-IL"/>
        </w:rPr>
        <w:t xml:space="preserve"> Παρά το γεγονός ότι από τον άγαμο ή χήρο Π. εξαίρεται η παρθενία ενόψει της περατότητας του κόσμου, στο </w:t>
      </w:r>
      <w:r>
        <w:rPr>
          <w:b/>
          <w:lang w:bidi="he-IL"/>
        </w:rPr>
        <w:t>κεφ. 7</w:t>
      </w:r>
      <w:r>
        <w:rPr>
          <w:lang w:bidi="he-IL"/>
        </w:rPr>
        <w:t xml:space="preserve"> αποτρέπεται το διαζύγιο από τον άπιστο σύζυγο, εάν βεβαίος εκείνος δεν το θελήσει.  Είναι αξιοσημείωτα εν προκειμένω τα εξής</w:t>
      </w:r>
      <w:del w:id="1387" w:author="ΣΩΤΗΡΗΣ" w:date="2017-12-22T18:48:00Z">
        <w:r>
          <w:rPr>
            <w:lang w:bidi="he-IL"/>
          </w:rPr>
          <w:delText>:</w:delText>
        </w:r>
      </w:del>
      <w:ins w:id="1388" w:author="ΣΩΤΗΡΗΣ" w:date="2017-12-22T18:48:00Z">
        <w:r>
          <w:rPr>
            <w:lang w:bidi="he-IL"/>
          </w:rPr>
          <w:t xml:space="preserve">, </w:t>
        </w:r>
      </w:ins>
      <w:r>
        <w:rPr>
          <w:lang w:bidi="he-IL"/>
        </w:rPr>
        <w:t xml:space="preserve"> (1) Η αγιότητα νοείται</w:t>
      </w:r>
      <w:r>
        <w:rPr>
          <w:b/>
          <w:lang w:bidi="he-IL"/>
        </w:rPr>
        <w:t xml:space="preserve"> ως κάτι ενεργητικό-θετικό</w:t>
      </w:r>
      <w:r>
        <w:rPr>
          <w:lang w:bidi="he-IL"/>
        </w:rPr>
        <w:t xml:space="preserve"> που μεταδίδει ο ευσεβής στο έτερο ήμισυ μέσω της «οφειλής» και όχι ως κάτι «αρνητικό»</w:t>
      </w:r>
      <w:del w:id="1389" w:author="ΣΩΤΗΡΗΣ" w:date="2017-12-22T18:48:00Z">
        <w:r>
          <w:rPr>
            <w:lang w:bidi="he-IL"/>
          </w:rPr>
          <w:delText>:</w:delText>
        </w:r>
      </w:del>
      <w:ins w:id="1390" w:author="ΣΩΤΗΡΗΣ" w:date="2017-12-22T18:48:00Z">
        <w:r>
          <w:rPr>
            <w:lang w:bidi="he-IL"/>
          </w:rPr>
          <w:t xml:space="preserve">, </w:t>
        </w:r>
      </w:ins>
      <w:r>
        <w:rPr>
          <w:lang w:bidi="he-IL"/>
        </w:rPr>
        <w:t xml:space="preserve"> ως η μη μετάδοση «ακαθαρσίας» από τον άπιστο (όπως την «καρδιά της Πεντατεύχου» και το πρώτο «αναγνωστικό των Εβραιόπουλων, το Λευιτικό [πρβλ. Α’ Έσδρα] – αλλά και τη φύση, όπου κάποιος «κολλάει ασθένεια»). (2) Ενώ για πρώτη φορά δίνεται στη γυναίκα η δυνατότητα της παρθενίας, του να μην υποταχθεί στα δεσμά του γάμου, ο στόχος της </w:t>
      </w:r>
      <w:r>
        <w:rPr>
          <w:b/>
          <w:lang w:bidi="he-IL"/>
        </w:rPr>
        <w:t>ένωσης του ζεύγους δεν είναι αποκλειστικά η απόκτηση τέκνων</w:t>
      </w:r>
      <w:r>
        <w:rPr>
          <w:lang w:bidi="he-IL"/>
        </w:rPr>
        <w:t>, όπως συμβαίνει σε ηθικολόγους της εποχής (π.χ. Μουσώνιος Ρούφος), ούτε γίνεται αναφορά σε ενεργητικό-παθητικό «σκεύος» (πρβλ. Α’Θεσ 4, 4)</w:t>
      </w:r>
      <w:r>
        <w:rPr>
          <w:rStyle w:val="FootnoteCharacters"/>
          <w:rStyle w:val="FootnoteAnchor"/>
          <w:lang w:bidi="he-IL"/>
        </w:rPr>
        <w:footnoteReference w:id="295"/>
      </w:r>
      <w:r>
        <w:rPr>
          <w:lang w:bidi="he-IL"/>
        </w:rPr>
        <w:t>. (3) Ήδη φυσικά αποδομείται και η αντίληψη ότι μέσω της σεξουαλικής πράξης μεταδίδεται κάτι μιαρό και «κληρονομείται» το προπατορικό ή μάλλον προμητορικό αμάρτημα, όπως διαδόθηκε από τον ιερό Αυγουστίνο και εντεύθεν. Εν προκειμένω ένεκα της αγιότητας του ενός μέλους, θεωρείται άγιος ο καρπός της σχέσης, τα παιδιά (τα οποία ήδη στην «Κατήχηση περί Ηθικής» του Ι. Χριστού στο Μκ. 9-10 προβλήθηκαν ως μοντέλα</w:t>
      </w:r>
      <w:r>
        <w:rPr>
          <w:rStyle w:val="FootnoteCharacters"/>
          <w:rStyle w:val="FootnoteAnchor"/>
          <w:lang w:bidi="he-IL"/>
        </w:rPr>
        <w:footnoteReference w:id="296"/>
      </w:r>
      <w:r>
        <w:rPr>
          <w:lang w:bidi="he-IL"/>
        </w:rPr>
        <w:t xml:space="preserve">). </w:t>
      </w:r>
      <w:r>
        <w:rPr>
          <w:b/>
          <w:i/>
          <w:lang w:bidi="he-IL"/>
        </w:rPr>
        <w:t>(γ)</w:t>
      </w:r>
      <w:r>
        <w:rPr>
          <w:lang w:bidi="he-IL"/>
        </w:rPr>
        <w:t xml:space="preserve"> </w:t>
      </w:r>
      <w:r>
        <w:rPr>
          <w:b/>
          <w:lang w:bidi="he-IL"/>
        </w:rPr>
        <w:t>Στο κεφ. 14</w:t>
      </w:r>
      <w:r>
        <w:rPr>
          <w:lang w:bidi="he-IL"/>
        </w:rPr>
        <w:t xml:space="preserve"> στη σύναξη των Χριστιανών υπονοείται η παρουσία και «απίστων» και ο κίνδυνος να θεωρηθούν οι χαρισματούχοι Χριστιανοί ως μαινόμενοι. Έτσι εκείνοι προτρέπονται να προφητεύουν και να μην επιδίδονται στην ακατανόητη γλωσσολαλιά για να μη δίδουν προς τους «εκτός» την εντύπωση μαινόμενων. </w:t>
      </w:r>
      <w:r>
        <w:rPr>
          <w:b/>
          <w:i/>
          <w:lang w:bidi="he-IL"/>
        </w:rPr>
        <w:t xml:space="preserve">(δ) </w:t>
      </w:r>
      <w:r>
        <w:rPr>
          <w:lang w:bidi="he-IL"/>
        </w:rPr>
        <w:t xml:space="preserve">Η  ιδιαίτερη έμφαση του Π. </w:t>
      </w:r>
      <w:r>
        <w:rPr>
          <w:b/>
          <w:lang w:bidi="he-IL"/>
        </w:rPr>
        <w:t>στην εικόνα που δίνει η Κοινότητα προς τα έξω</w:t>
      </w:r>
      <w:r>
        <w:rPr>
          <w:lang w:bidi="he-IL"/>
        </w:rPr>
        <w:t xml:space="preserve"> (outsiders), αποδεικνύεται  και από το ότι στην ίδια επιστολή τονίζεται ότι η γυναίκα οφείλει να φορά κάλυμμα στη λατρεία και προφητεύει ή/και να σιωπά προκειμένου να μην προκαλείται «ἀταξία». Αντιστρόφως «οἱ τοῦ Χριστοῦ» καλούνται και στην </w:t>
      </w:r>
      <w:r>
        <w:rPr>
          <w:i/>
          <w:lang w:bidi="he-IL"/>
        </w:rPr>
        <w:t>Προς Φιλιππησίους</w:t>
      </w:r>
      <w:r>
        <w:rPr>
          <w:lang w:bidi="he-IL"/>
        </w:rPr>
        <w:t xml:space="preserve"> (η οποία είναι λίαν συμπεριληπτική) μέσω της δικής τους ομόνοιας και της «θυσιαστικής» αγάπης προς τους πάντες-«εκτός» να λειτουργήσουν ως φωστήρες (Φιλ. 2, 14).</w:t>
      </w:r>
      <w:r>
        <w:rPr/>
        <w:t xml:space="preserve"> Δεν χρησιμοποιώ ως επιχείρημα (</w:t>
      </w:r>
      <w:r>
        <w:rPr>
          <w:i/>
          <w:lang w:bidi="he-IL"/>
        </w:rPr>
        <w:t xml:space="preserve">Τὸ λοιπόν, ἀδελφοί, </w:t>
      </w:r>
      <w:r>
        <w:rPr>
          <w:b/>
          <w:i/>
          <w:lang w:bidi="he-IL"/>
        </w:rPr>
        <w:t xml:space="preserve">ὅσα ἐστὶν ἀληθῆ, ὅσα σεμνά, ὅσα δίκαια, ὅσα ἁγνά, ὅσα προσφιλῆ, ὅσα εὔφημα, εἴ τις ἀρετὴ καὶ εἴ τις ἔπαινος, ταῦτα λογίζεσθε· </w:t>
      </w:r>
      <w:r>
        <w:rPr>
          <w:i/>
          <w:lang w:bidi="he-IL"/>
        </w:rPr>
        <w:t xml:space="preserve">ἃ καὶ ἐμάθετε καὶ παρελάβετε καὶ ἠκούσατε καὶ εἴδετε ἐν ἐμοί, ταῦτα πράσσετε· καὶ ὁ </w:t>
      </w:r>
      <w:r>
        <w:rPr>
          <w:i/>
          <w:caps/>
          <w:lang w:bidi="he-IL"/>
        </w:rPr>
        <w:t>θ</w:t>
      </w:r>
      <w:r>
        <w:rPr>
          <w:i/>
          <w:lang w:bidi="he-IL"/>
        </w:rPr>
        <w:t xml:space="preserve">εὸς τῆς εἰρήνης ἔσται μεθ᾽ ὑμῶν </w:t>
      </w:r>
      <w:r>
        <w:rPr>
          <w:lang w:bidi="he-IL"/>
        </w:rPr>
        <w:t>(</w:t>
      </w:r>
      <w:r>
        <w:rPr/>
        <w:t>4, 8-9)</w:t>
      </w:r>
      <w:r>
        <w:rPr>
          <w:i/>
          <w:lang w:bidi="he-IL"/>
        </w:rPr>
        <w:t>.</w:t>
      </w:r>
      <w:r>
        <w:rPr/>
        <w:t xml:space="preserve"> Αυτό σύμφωνα με κάποιους ερευνητές θεωρείται και ως το «κύκνειο άσμα» του Π.</w:t>
      </w:r>
    </w:p>
    <w:p>
      <w:pPr>
        <w:pStyle w:val="Normal"/>
        <w:spacing w:lineRule="auto" w:line="360"/>
        <w:jc w:val="both"/>
        <w:rPr/>
      </w:pPr>
      <w:r>
        <w:rPr/>
      </w:r>
    </w:p>
    <w:p>
      <w:pPr>
        <w:pStyle w:val="Normal"/>
        <w:spacing w:lineRule="auto" w:line="360" w:before="0" w:after="0"/>
        <w:contextualSpacing/>
        <w:jc w:val="both"/>
        <w:rPr/>
      </w:pPr>
      <w:r>
        <w:rPr/>
        <w:t>Υπάρχουν, όμως, και στοιχεία της σύγχρονης πραγματικότητας, τα οποία για τον Π. δεν θα λειτουργούσαν ως «συμπεριληπτικά» αλλά ως απαγορευτικά</w:t>
      </w:r>
      <w:del w:id="1391" w:author="ΣΩΤΗΡΗΣ" w:date="2017-12-22T18:48:00Z">
        <w:r>
          <w:rPr/>
          <w:delText>:</w:delText>
        </w:r>
      </w:del>
      <w:ins w:id="1392" w:author="ΣΩΤΗΡΗΣ" w:date="2017-12-22T18:48:00Z">
        <w:r>
          <w:rPr/>
          <w:t xml:space="preserve">, </w:t>
        </w:r>
      </w:ins>
      <w:r>
        <w:rPr/>
        <w:t xml:space="preserve"> Η σύγχρονη γενιά είναι η πρώτη στην Ιστορία, η οποία απέκτησε τη δυνατότητα μέσω των Selfies τόσο συχνά να «αποθανατίζει» τον εαυτό της και μάλιστα με ακρίβεια ενώ το έσοπτρο της εποχής του Π. ήταν «συνεσκιασμένο» (13, 12).</w:t>
      </w:r>
      <w:r>
        <w:rPr>
          <w:b/>
        </w:rPr>
        <w:t xml:space="preserve"> </w:t>
      </w:r>
      <w:r>
        <w:rPr/>
        <w:t>Έχει αποδειχθεί ως η πλέον αυτοερωτική</w:t>
      </w:r>
      <w:r>
        <w:rPr>
          <w:b/>
        </w:rPr>
        <w:t xml:space="preserve"> – ναρκισσιστική. </w:t>
      </w:r>
      <w:r>
        <w:rPr/>
        <w:t>Από την</w:t>
      </w:r>
      <w:r>
        <w:rPr>
          <w:b/>
        </w:rPr>
        <w:t xml:space="preserve"> υπερ</w:t>
      </w:r>
      <w:r>
        <w:rPr/>
        <w:t xml:space="preserve">έκθεση του Εαυτού, το Marketing του εγώ [Ich-Inflation = πληθωρισμός του Εγώ], </w:t>
      </w:r>
      <w:r>
        <w:rPr>
          <w:b/>
        </w:rPr>
        <w:t xml:space="preserve">ο «σκηνοθέτης» </w:t>
      </w:r>
      <w:r>
        <w:rPr/>
        <w:t>(δηλ. έκαστος εξ ημών)</w:t>
      </w:r>
      <w:r>
        <w:rPr>
          <w:b/>
        </w:rPr>
        <w:t xml:space="preserve"> </w:t>
      </w:r>
      <w:r>
        <w:rPr/>
        <w:t>επιθυμεί να αποκομίσει ανταμοιβή/τιμή όχι απλώς μόνον οικονομική αλλά κατεξοχήν αναγνώριση/ πρεστίζ.</w:t>
      </w:r>
      <w:r>
        <w:rPr>
          <w:b/>
        </w:rPr>
        <w:t xml:space="preserve"> </w:t>
      </w:r>
      <w:r>
        <w:rPr/>
        <w:t xml:space="preserve">Έτσι μέσω του </w:t>
      </w:r>
      <w:r>
        <w:rPr>
          <w:i/>
          <w:lang w:val="de-DE"/>
        </w:rPr>
        <w:t>Posting</w:t>
      </w:r>
      <w:r>
        <w:rPr>
          <w:i/>
        </w:rPr>
        <w:t xml:space="preserve"> </w:t>
      </w:r>
      <w:r>
        <w:rPr>
          <w:i/>
          <w:lang w:val="de-DE"/>
        </w:rPr>
        <w:t>Karusell</w:t>
      </w:r>
      <w:r>
        <w:rPr/>
        <w:t xml:space="preserve"> επιχειρείται το επονομαζόμενο </w:t>
      </w:r>
      <w:r>
        <w:rPr>
          <w:i/>
          <w:lang w:val="de-DE"/>
        </w:rPr>
        <w:t>Impression</w:t>
      </w:r>
      <w:r>
        <w:rPr>
          <w:i/>
        </w:rPr>
        <w:t xml:space="preserve"> </w:t>
      </w:r>
      <w:r>
        <w:rPr>
          <w:i/>
          <w:lang w:val="de-DE"/>
        </w:rPr>
        <w:t>Management</w:t>
      </w:r>
      <w:del w:id="1393" w:author="ΣΩΤΗΡΗΣ" w:date="2017-12-22T18:48:00Z">
        <w:r>
          <w:rPr>
            <w:i/>
          </w:rPr>
          <w:delText>:</w:delText>
        </w:r>
      </w:del>
      <w:ins w:id="1394" w:author="ΣΩΤΗΡΗΣ" w:date="2017-12-22T18:48:00Z">
        <w:r>
          <w:rPr>
            <w:i/>
          </w:rPr>
          <w:t xml:space="preserve">, </w:t>
        </w:r>
      </w:ins>
      <w:r>
        <w:rPr>
          <w:b/>
          <w:i/>
        </w:rPr>
        <w:t xml:space="preserve"> </w:t>
      </w:r>
      <w:r>
        <w:rPr/>
        <w:t xml:space="preserve">η υπόληψη και η αναγνώριση κάποιου «αυξάνουν» ανάλογα με τα θετικά σχόλια (Posts), τις καταφάσεις, τα αιτήματα φιλίας (Buddy List) αλλά και από το βαθμό που εκείνος ανατροφοδοτεί με νέο υλικό, του οποίου βεβαίως δεν ελέγχεται η αυθεντικότητα και τα ίχνη ποτέ δεν σβήνουν ενώ παραμένουν και μετά θάνατον. </w:t>
      </w:r>
      <w:r>
        <w:rPr>
          <w:caps/>
        </w:rPr>
        <w:t>τ</w:t>
      </w:r>
      <w:r>
        <w:rPr/>
        <w:t>αυτόχρονα η ύπαρξη διακατέχεται από τη ζήλεια/το φθόνο</w:t>
      </w:r>
      <w:r>
        <w:rPr>
          <w:rStyle w:val="FootnoteCharacters"/>
          <w:rStyle w:val="FootnoteAnchor"/>
        </w:rPr>
        <w:footnoteReference w:id="297"/>
      </w:r>
      <w:r>
        <w:rPr/>
        <w:t xml:space="preserve"> αφού διαπιστώνει ότι δεν μπορεί να έχει «χαμογελαστό προσωπάκι»-ευθυμία όπως συνήθως συμβαίνει στις αναρτήσεις των «φίλων» (πρβλ. και Nocebo-Effekt)</w:t>
      </w:r>
      <w:r>
        <w:rPr>
          <w:rStyle w:val="FootnoteCharacters"/>
          <w:rStyle w:val="FootnoteAnchor"/>
          <w:lang w:val="de-DE"/>
        </w:rPr>
        <w:footnoteReference w:id="298"/>
      </w:r>
      <w:r>
        <w:rPr/>
        <w:t>.</w:t>
      </w:r>
    </w:p>
    <w:p>
      <w:pPr>
        <w:pStyle w:val="Normal"/>
        <w:spacing w:lineRule="auto" w:line="360" w:before="0" w:after="0"/>
        <w:contextualSpacing/>
        <w:jc w:val="both"/>
        <w:rPr/>
      </w:pPr>
      <w:r>
        <w:rPr/>
        <w:t xml:space="preserve">Και ενώ υπάρχει υπερέκθεση της εικόνας του εαυτού, συνήθως σε χαρούμενες στάσεις, ταυτόχρονα οι χρήστες διαθέτουν </w:t>
      </w:r>
      <w:r>
        <w:rPr>
          <w:b/>
        </w:rPr>
        <w:t>πολλαπλές ταυτότητες</w:t>
      </w:r>
      <w:r>
        <w:rPr>
          <w:rStyle w:val="FootnoteCharacters"/>
          <w:rStyle w:val="FootnoteAnchor"/>
        </w:rPr>
        <w:footnoteReference w:id="299"/>
      </w:r>
      <w:r>
        <w:rPr/>
        <w:t xml:space="preserve">. </w:t>
      </w:r>
      <w:r>
        <w:rPr>
          <w:b/>
        </w:rPr>
        <w:t xml:space="preserve">Οι περισσότεροι (χρήστες) διαθέτουν δύο τουλάχιστον ψηφιακές περσόνες </w:t>
      </w:r>
      <w:r>
        <w:rPr/>
        <w:t>(</w:t>
      </w:r>
      <w:r>
        <w:rPr>
          <w:lang w:val="de-DE"/>
        </w:rPr>
        <w:t>virtuelle</w:t>
      </w:r>
      <w:r>
        <w:rPr/>
        <w:t xml:space="preserve"> </w:t>
      </w:r>
      <w:r>
        <w:rPr>
          <w:lang w:val="de-DE"/>
        </w:rPr>
        <w:t>Person</w:t>
      </w:r>
      <w:r>
        <w:rPr/>
        <w:t>)</w:t>
      </w:r>
      <w:del w:id="1395" w:author="ΣΩΤΗΡΗΣ" w:date="2017-12-22T18:48:00Z">
        <w:r>
          <w:rPr/>
          <w:delText>:</w:delText>
        </w:r>
      </w:del>
      <w:ins w:id="1396" w:author="ΣΩΤΗΡΗΣ" w:date="2017-12-22T18:48:00Z">
        <w:r>
          <w:rPr/>
          <w:t xml:space="preserve">, </w:t>
        </w:r>
      </w:ins>
      <w:r>
        <w:rPr/>
        <w:t xml:space="preserve"> τουλάχιστον μία ιδιωτική στο Facebook και μία επίσημη LinkedIn). Τα χαρακτηριστικά αυτών των ταυτοτήτων είναι τα εξής</w:t>
      </w:r>
      <w:del w:id="1397" w:author="ΣΩΤΗΡΗΣ" w:date="2017-12-22T18:48:00Z">
        <w:r>
          <w:rPr/>
          <w:delText>:</w:delText>
        </w:r>
      </w:del>
      <w:ins w:id="1398" w:author="ΣΩΤΗΡΗΣ" w:date="2017-12-22T18:48:00Z">
        <w:r>
          <w:rPr/>
          <w:t xml:space="preserve">, </w:t>
        </w:r>
      </w:ins>
      <w:r>
        <w:rPr/>
        <w:t xml:space="preserve"> </w:t>
      </w:r>
      <w:r>
        <w:rPr>
          <w:b/>
          <w:i/>
        </w:rPr>
        <w:t>(1)</w:t>
      </w:r>
      <w:r>
        <w:rPr/>
        <w:t xml:space="preserve"> </w:t>
      </w:r>
      <w:r>
        <w:rPr>
          <w:b/>
        </w:rPr>
        <w:t xml:space="preserve">Ανωνυμία </w:t>
      </w:r>
      <w:r>
        <w:rPr/>
        <w:t xml:space="preserve">(Pseudonym-Nickname). Οι πολλαπλές ψηφιακές ταυτότητες «εκφράζονται» μέσω των </w:t>
      </w:r>
      <w:r>
        <w:rPr>
          <w:i/>
        </w:rPr>
        <w:t>Buddy Icons</w:t>
      </w:r>
      <w:del w:id="1399" w:author="ΣΩΤΗΡΗΣ" w:date="2017-12-22T18:48:00Z">
        <w:r>
          <w:rPr>
            <w:i/>
          </w:rPr>
          <w:delText>:</w:delText>
        </w:r>
      </w:del>
      <w:ins w:id="1400" w:author="ΣΩΤΗΡΗΣ" w:date="2017-12-22T18:48:00Z">
        <w:r>
          <w:rPr>
            <w:i/>
          </w:rPr>
          <w:t xml:space="preserve">, </w:t>
        </w:r>
      </w:ins>
      <w:r>
        <w:rPr/>
        <w:t xml:space="preserve"> των </w:t>
      </w:r>
      <w:r>
        <w:rPr>
          <w:i/>
        </w:rPr>
        <w:t>Cartoon</w:t>
      </w:r>
      <w:r>
        <w:rPr/>
        <w:t>, και των</w:t>
      </w:r>
      <w:r>
        <w:rPr>
          <w:i/>
        </w:rPr>
        <w:t xml:space="preserve"> άβαταρ,</w:t>
      </w:r>
      <w:r>
        <w:rPr/>
        <w:t xml:space="preserve"> όπου όχι σπάνια παρατηρείται «αλλαγή φύλου» από τον χρήστη (Genderswapping)</w:t>
      </w:r>
      <w:del w:id="1401" w:author="ΣΩΤΗΡΗΣ" w:date="2018-01-09T19:18:00Z">
        <w:r>
          <w:rPr>
            <w:rStyle w:val="FootnoteCharacters"/>
            <w:rStyle w:val="FootnoteAnchor"/>
          </w:rPr>
          <w:footnoteReference w:id="300"/>
        </w:r>
      </w:del>
      <w:r>
        <w:rPr/>
        <w:t xml:space="preserve">. Βεβαίως και μέσω των συγκεκριμένων «εικόνων», που συχνά «αντιγράφουν» τα μοντέλα Σούπερμαν (=Υπεράνθρωπος) και Μπάρμπυ (= Βαρβάρα - «Μαντόνα»), αποτυπώνονται βαθύτερες ανάγκες του προσώπου, αλλά και μία βαθιά </w:t>
      </w:r>
      <w:r>
        <w:rPr>
          <w:b/>
        </w:rPr>
        <w:t>ανασφάλεια αναφορικά με την αυτοεικόνα</w:t>
      </w:r>
      <w:r>
        <w:rPr/>
        <w:t>.</w:t>
      </w:r>
      <w:r>
        <w:rPr>
          <w:b/>
        </w:rPr>
        <w:t xml:space="preserve"> </w:t>
      </w:r>
      <w:r>
        <w:rPr>
          <w:b/>
          <w:i/>
        </w:rPr>
        <w:t>(2)</w:t>
      </w:r>
      <w:r>
        <w:rPr/>
        <w:t xml:space="preserve"> </w:t>
      </w:r>
      <w:r>
        <w:rPr>
          <w:b/>
          <w:caps/>
        </w:rPr>
        <w:t>α</w:t>
      </w:r>
      <w:r>
        <w:rPr>
          <w:b/>
        </w:rPr>
        <w:t>ποσωμάτωση</w:t>
      </w:r>
      <w:r>
        <w:rPr/>
        <w:t xml:space="preserve"> (Disembodied)</w:t>
      </w:r>
      <w:del w:id="1402" w:author="ΣΩΤΗΡΗΣ" w:date="2017-12-22T18:48:00Z">
        <w:r>
          <w:rPr/>
          <w:delText>:</w:delText>
        </w:r>
      </w:del>
      <w:ins w:id="1403" w:author="ΣΩΤΗΡΗΣ" w:date="2017-12-22T18:48:00Z">
        <w:r>
          <w:rPr/>
          <w:t xml:space="preserve">, </w:t>
        </w:r>
      </w:ins>
      <w:r>
        <w:rPr/>
        <w:t xml:space="preserve"> πλέον στην επικοινωνία</w:t>
      </w:r>
      <w:r>
        <w:rPr>
          <w:b/>
        </w:rPr>
        <w:t xml:space="preserve"> </w:t>
      </w:r>
      <w:r>
        <w:rPr/>
        <w:t xml:space="preserve">δε διαδραματίζουν ρόλο η τόσο «ποιητική» γλώσσα του σώματος [παντομίμα – «χειρονομία»] και οι αισθήσεις (πρβλ. «ανταλλαγή βλέμματος», Primacy Effekt  - «Looking glass self»). </w:t>
      </w:r>
      <w:r>
        <w:rPr>
          <w:b/>
          <w:i/>
        </w:rPr>
        <w:t>(3)</w:t>
      </w:r>
      <w:r>
        <w:rPr/>
        <w:t xml:space="preserve"> </w:t>
      </w:r>
      <w:r>
        <w:rPr>
          <w:b/>
          <w:i/>
        </w:rPr>
        <w:t>Κοινωνικοποίηση</w:t>
      </w:r>
      <w:r>
        <w:rPr/>
        <w:t xml:space="preserve"> τύπου </w:t>
      </w:r>
      <w:r>
        <w:rPr>
          <w:i/>
          <w:lang w:val="de-DE"/>
        </w:rPr>
        <w:t>Face</w:t>
      </w:r>
      <w:r>
        <w:rPr>
          <w:i/>
        </w:rPr>
        <w:t xml:space="preserve"> </w:t>
      </w:r>
      <w:r>
        <w:rPr>
          <w:i/>
          <w:lang w:val="de-DE"/>
        </w:rPr>
        <w:t>to</w:t>
      </w:r>
      <w:r>
        <w:rPr>
          <w:i/>
        </w:rPr>
        <w:t xml:space="preserve"> </w:t>
      </w:r>
      <w:r>
        <w:rPr>
          <w:i/>
          <w:lang w:val="de-DE"/>
        </w:rPr>
        <w:t>Book</w:t>
      </w:r>
      <w:r>
        <w:rPr>
          <w:rStyle w:val="FootnoteCharacters"/>
          <w:rStyle w:val="FootnoteAnchor"/>
          <w:bCs/>
          <w:i/>
        </w:rPr>
        <w:footnoteReference w:id="301"/>
      </w:r>
      <w:del w:id="1404" w:author="ΣΩΤΗΡΗΣ" w:date="2017-12-22T18:48:00Z">
        <w:r>
          <w:rPr>
            <w:bCs/>
          </w:rPr>
          <w:delText>:</w:delText>
        </w:r>
      </w:del>
      <w:ins w:id="1405" w:author="ΣΩΤΗΡΗΣ" w:date="2017-12-22T18:48:00Z">
        <w:r>
          <w:rPr>
            <w:bCs/>
          </w:rPr>
          <w:t xml:space="preserve">, </w:t>
        </w:r>
      </w:ins>
      <w:r>
        <w:rPr/>
        <w:t xml:space="preserve"> το γεγονός ότι ο χρήστης  βρίσκεται μόνος «ενώπιος ενωπίω» με μια οθόνη και ταυτόχρονα σε μια πλατφόρμα όπου συχνάζουν </w:t>
      </w:r>
      <w:r>
        <w:rPr>
          <w:b/>
          <w:i/>
        </w:rPr>
        <w:t>1,5 δις χρήστες</w:t>
      </w:r>
      <w:r>
        <w:rPr/>
        <w:t xml:space="preserve"> (</w:t>
      </w:r>
      <w:r>
        <w:rPr>
          <w:lang w:val="de-DE"/>
        </w:rPr>
        <w:t>online</w:t>
      </w:r>
      <w:r>
        <w:rPr/>
        <w:t>-</w:t>
      </w:r>
      <w:r>
        <w:rPr>
          <w:lang w:val="de-DE"/>
        </w:rPr>
        <w:t>community</w:t>
      </w:r>
      <w:r>
        <w:rPr>
          <w:b/>
        </w:rPr>
        <w:t>)</w:t>
      </w:r>
      <w:r>
        <w:rPr/>
        <w:t xml:space="preserve"> οδηγεί σε σύγχυση μεταξύ του δημόσιου και του προσωπικού καταφυγίου-του ιδιωτικού χώρου (</w:t>
      </w:r>
      <w:r>
        <w:rPr>
          <w:b/>
          <w:i/>
        </w:rPr>
        <w:t>Illusion von Privatheit</w:t>
      </w:r>
      <w:r>
        <w:rPr/>
        <w:t xml:space="preserve"> - Privacy Paradoxon) με συνέπειες στο ήθος και το έθος. Πρόκειται για την απώλεια του αυτοελέγχου και των «φραγμών» (Controlverlust, λήθη των Standards) αφού η δημόσια υπερέκθεση, ενώ είναι κάποιος μόνος στο «σκοτεινό» δωμάτιο απέναντι στην οθόνη, συνοδεύεται από απώλεια της τόσο αναγκαίας αιδούς ή/και την καλλιέργεια της νοοτροπίας της αγέλης (</w:t>
      </w:r>
      <w:r>
        <w:rPr>
          <w:lang w:val="de-DE"/>
        </w:rPr>
        <w:t>Group</w:t>
      </w:r>
      <w:r>
        <w:rPr/>
        <w:t xml:space="preserve"> </w:t>
      </w:r>
      <w:r>
        <w:rPr>
          <w:lang w:val="de-DE"/>
        </w:rPr>
        <w:t>mind</w:t>
      </w:r>
      <w:r>
        <w:rPr/>
        <w:t xml:space="preserve"> </w:t>
      </w:r>
      <w:r>
        <w:rPr>
          <w:lang w:val="de-DE"/>
        </w:rPr>
        <w:t>ohne</w:t>
      </w:r>
      <w:r>
        <w:rPr/>
        <w:t xml:space="preserve"> </w:t>
      </w:r>
      <w:r>
        <w:rPr>
          <w:lang w:val="de-DE"/>
        </w:rPr>
        <w:t>Selfawareness</w:t>
      </w:r>
      <w:r>
        <w:rPr/>
        <w:t xml:space="preserve"> - χωρίς αξιακό κώδικα και ηθικούς φραγμούς). Είναι άλλωστε γνωστά τα “αδικήματα των καρναβαλιστών” (όσων φορούν μάσκες) ενώ αντιθέτως έχει παρατηρηθεί ο καθρέφτης σε κάθε ανελκυστήρα αποτρέπει από βανδαλισμούς</w:t>
      </w:r>
      <w:r>
        <w:rPr>
          <w:b/>
        </w:rPr>
        <w:t xml:space="preserve"> </w:t>
      </w:r>
      <w:r>
        <w:rPr/>
        <w:t>διότι ένας αόρατος δείκτης λειτουργεί σαν «ηθική προστακτική». Σε κάθε περίπτωση τα ανωτέρω και κατεξοχήν η απώλεια της σχέσης πρόσωπο προς πρόσωπο (αλλά Face to book) όπως και η  συνενοχή, ευνοούν τη διασπορά ύβρεων και συκοφαντιών (</w:t>
      </w:r>
      <w:r>
        <w:rPr>
          <w:lang w:val="de-DE"/>
        </w:rPr>
        <w:t>Flaming</w:t>
      </w:r>
      <w:r>
        <w:rPr>
          <w:b/>
          <w:i/>
        </w:rPr>
        <w:t xml:space="preserve"> - </w:t>
      </w:r>
      <w:r>
        <w:rPr>
          <w:b/>
          <w:i/>
          <w:lang w:val="de-DE"/>
        </w:rPr>
        <w:t>Shitstorm</w:t>
      </w:r>
      <w:r>
        <w:rPr/>
        <w:t xml:space="preserve"> v</w:t>
      </w:r>
      <w:r>
        <w:rPr>
          <w:lang w:val="de-DE"/>
        </w:rPr>
        <w:t>ersus</w:t>
      </w:r>
      <w:r>
        <w:rPr/>
        <w:t xml:space="preserve"> </w:t>
      </w:r>
      <w:r>
        <w:rPr>
          <w:b/>
          <w:i/>
          <w:lang w:val="de-DE"/>
        </w:rPr>
        <w:t>Smilestorm</w:t>
      </w:r>
      <w:r>
        <w:rPr/>
        <w:t>) ή εκβιασμών, όπως και την ανάπτυξη περιέργειας (</w:t>
      </w:r>
      <w:r>
        <w:rPr>
          <w:lang w:val="de-DE"/>
        </w:rPr>
        <w:t>Voyareismus</w:t>
      </w:r>
      <w:r>
        <w:rPr/>
        <w:t>) και ηδονοβλεψίας (Κυβερνοσεξ) /θανατοβλεψίας (</w:t>
      </w:r>
      <w:r>
        <w:rPr>
          <w:lang w:val="de-DE"/>
        </w:rPr>
        <w:t>netz</w:t>
      </w:r>
      <w:r>
        <w:rPr/>
        <w:t>-</w:t>
      </w:r>
      <w:r>
        <w:rPr>
          <w:lang w:val="de-DE"/>
        </w:rPr>
        <w:t>gaffern</w:t>
      </w:r>
      <w:r>
        <w:rPr/>
        <w:t xml:space="preserve">) με τη μετατροπή του άλλου σε αντικείμενο-εμπόρευμα. Η θυματοποίηση (μπούλινγκ) ευνοείται και από την ύπαρξη διαδικτυακών χώρων τύπου Ντακρκνετ. Από την άλλη πλευρά βεβαίως δεν πρέπει να λησμονείται το λεγόμενο whistleblowing, τέ. η αποκάλυψη σκανδάλων μέσω διαδικτύου (Εdward Snowdown, Julian </w:t>
      </w:r>
      <w:r>
        <w:rPr>
          <w:caps/>
        </w:rPr>
        <w:t>a</w:t>
      </w:r>
      <w:r>
        <w:rPr/>
        <w:t>ssange).</w:t>
      </w:r>
      <w:r>
        <w:rPr>
          <w:b/>
          <w:i/>
        </w:rPr>
        <w:t xml:space="preserve"> </w:t>
      </w:r>
    </w:p>
    <w:p>
      <w:pPr>
        <w:pStyle w:val="Normal"/>
        <w:spacing w:lineRule="auto" w:line="360" w:before="0" w:after="0"/>
        <w:contextualSpacing/>
        <w:jc w:val="both"/>
        <w:rPr>
          <w:b/>
          <w:b/>
          <w:ins w:id="1407" w:author="ΣΩΤΗΡΗΣ" w:date="2017-12-23T09:55:00Z"/>
        </w:rPr>
      </w:pPr>
      <w:ins w:id="1406" w:author="ΣΩΤΗΡΗΣ" w:date="2017-12-23T09:55:00Z">
        <w:r>
          <w:rPr>
            <w:b/>
          </w:rPr>
        </w:r>
      </w:ins>
    </w:p>
    <w:p>
      <w:pPr>
        <w:pStyle w:val="Normal"/>
        <w:spacing w:lineRule="auto" w:line="360" w:before="0" w:after="0"/>
        <w:contextualSpacing/>
        <w:jc w:val="both"/>
        <w:rPr/>
      </w:pPr>
      <w:r>
        <w:rPr>
          <w:b/>
        </w:rPr>
        <w:t>Εκτός των ανωτέρω η χρήση του διαδικτύου προκαλεί τις εξής ψευδαισθήσεις</w:t>
      </w:r>
      <w:del w:id="1408" w:author="ΣΩΤΗΡΗΣ" w:date="2017-12-22T18:48:00Z">
        <w:r>
          <w:rPr>
            <w:b/>
          </w:rPr>
          <w:delText>:</w:delText>
        </w:r>
      </w:del>
      <w:ins w:id="1409" w:author="ΣΩΤΗΡΗΣ" w:date="2017-12-22T18:48:00Z">
        <w:r>
          <w:rPr>
            <w:b/>
          </w:rPr>
          <w:t xml:space="preserve">, </w:t>
        </w:r>
      </w:ins>
      <w:r>
        <w:rPr>
          <w:b/>
        </w:rPr>
        <w:t xml:space="preserve"> (α) </w:t>
      </w:r>
      <w:r>
        <w:rPr>
          <w:b/>
          <w:i/>
        </w:rPr>
        <w:t>Παντοδυναμία</w:t>
      </w:r>
      <w:r>
        <w:rPr/>
        <w:t xml:space="preserve"> (</w:t>
      </w:r>
      <w:r>
        <w:rPr>
          <w:lang w:val="de-DE"/>
        </w:rPr>
        <w:t>undercontrol</w:t>
      </w:r>
      <w:r>
        <w:rPr/>
        <w:t xml:space="preserve"> – </w:t>
      </w:r>
      <w:r>
        <w:rPr>
          <w:lang w:val="de-DE"/>
        </w:rPr>
        <w:t>externalisieren</w:t>
      </w:r>
      <w:r>
        <w:rPr/>
        <w:t xml:space="preserve"> - </w:t>
      </w:r>
      <w:r>
        <w:rPr>
          <w:lang w:val="de-DE"/>
        </w:rPr>
        <w:t>overconfidense</w:t>
      </w:r>
      <w:r>
        <w:rPr/>
        <w:t xml:space="preserve"> </w:t>
      </w:r>
      <w:r>
        <w:rPr>
          <w:lang w:val="de-DE"/>
        </w:rPr>
        <w:t>bias</w:t>
      </w:r>
      <w:r>
        <w:rPr/>
        <w:t>) ενώ κατ’ ουσίαν υπάρχει ψηφιακός ετεροπροσδιορισμός του χρήστη (</w:t>
      </w:r>
      <w:r>
        <w:rPr>
          <w:b/>
          <w:lang w:val="de-DE"/>
        </w:rPr>
        <w:t>digitale</w:t>
      </w:r>
      <w:r>
        <w:rPr>
          <w:b/>
        </w:rPr>
        <w:t xml:space="preserve"> </w:t>
      </w:r>
      <w:r>
        <w:rPr>
          <w:b/>
          <w:lang w:val="de-DE"/>
        </w:rPr>
        <w:t>Fremdbestimmung</w:t>
      </w:r>
      <w:r>
        <w:rPr>
          <w:b/>
        </w:rPr>
        <w:t>)</w:t>
      </w:r>
      <w:r>
        <w:rPr/>
        <w:t xml:space="preserve"> μέσω πανέξυπνων μαθηματικών προγραμμάτων-αλγορίθμων.Τελικά ο εγκέφαλος («</w:t>
      </w:r>
      <w:r>
        <w:rPr>
          <w:i/>
        </w:rPr>
        <w:t>σκληρός δίσκος της ύπαρξης»)</w:t>
      </w:r>
      <w:r>
        <w:rPr/>
        <w:t xml:space="preserve"> αντικαθίσταται ενίοτε από τον αντίστοιχο του υπολογιστή. Ένα επίσης αρνητικό σημείο είναι ότι τελικά δημιουργείται ένα κέλυφος γύρω από τον χρήστη καθώς οι «μηχανές», όπως αποδείχθηκε και στις εκλογές της Αμερικής, φροντίζουν να βομβαρδίζουν τον χρήστη ανάλογα με τα «θέλω» του χωρίς να τον «αφήνουν» να επσικεφθεί και άλλες επιλογές (σολιψισμός). </w:t>
      </w:r>
      <w:r>
        <w:rPr>
          <w:b/>
        </w:rPr>
        <w:t>(β)</w:t>
      </w:r>
      <w:r>
        <w:rPr/>
        <w:t xml:space="preserve"> </w:t>
      </w:r>
      <w:r>
        <w:rPr>
          <w:b/>
          <w:i/>
        </w:rPr>
        <w:t>Παντογνωσία («Γκουγκλιανισμός»)</w:t>
      </w:r>
      <w:del w:id="1410" w:author="ΣΩΤΗΡΗΣ" w:date="2017-12-22T18:48:00Z">
        <w:r>
          <w:rPr>
            <w:b/>
          </w:rPr>
          <w:delText>:</w:delText>
        </w:r>
      </w:del>
      <w:ins w:id="1411" w:author="ΣΩΤΗΡΗΣ" w:date="2017-12-22T18:48:00Z">
        <w:r>
          <w:rPr>
            <w:b/>
          </w:rPr>
          <w:t xml:space="preserve">, </w:t>
        </w:r>
      </w:ins>
      <w:r>
        <w:rPr>
          <w:b/>
          <w:i/>
        </w:rPr>
        <w:t xml:space="preserve"> </w:t>
      </w:r>
      <w:r>
        <w:rPr/>
        <w:t xml:space="preserve">καλλιεργείται «πίστη» στο Wikipaideia («Υπεραγορά  Γνώσης» η οποία όμως είναι «ανυπόγραφη») και άλλα «εργαλεία». </w:t>
      </w:r>
      <w:r>
        <w:rPr>
          <w:b/>
        </w:rPr>
        <w:t>(γ)</w:t>
      </w:r>
      <w:r>
        <w:rPr/>
        <w:t xml:space="preserve"> </w:t>
      </w:r>
      <w:r>
        <w:rPr>
          <w:b/>
          <w:i/>
        </w:rPr>
        <w:t>Επέκταση της μνήμης</w:t>
      </w:r>
      <w:del w:id="1412" w:author="ΣΩΤΗΡΗΣ" w:date="2017-12-22T18:48:00Z">
        <w:r>
          <w:rPr>
            <w:b/>
            <w:i/>
          </w:rPr>
          <w:delText>:</w:delText>
        </w:r>
      </w:del>
      <w:ins w:id="1413" w:author="ΣΩΤΗΡΗΣ" w:date="2017-12-22T18:48:00Z">
        <w:r>
          <w:rPr>
            <w:b/>
            <w:i/>
          </w:rPr>
          <w:t xml:space="preserve">, </w:t>
        </w:r>
      </w:ins>
      <w:r>
        <w:rPr/>
        <w:t xml:space="preserve"> ενώ </w:t>
      </w:r>
      <w:r>
        <w:rPr>
          <w:b/>
        </w:rPr>
        <w:t>όντως διογκώνεται η βραχύβια μνήμη,</w:t>
      </w:r>
      <w:r>
        <w:rPr/>
        <w:t xml:space="preserve"> πειραματικά έχει αποδειχθεί η </w:t>
      </w:r>
      <w:r>
        <w:rPr>
          <w:b/>
        </w:rPr>
        <w:t xml:space="preserve">απώλεια μακράς μνήμης </w:t>
      </w:r>
      <w:r>
        <w:rPr/>
        <w:t>(που</w:t>
      </w:r>
      <w:r>
        <w:rPr>
          <w:b/>
        </w:rPr>
        <w:t xml:space="preserve"> </w:t>
      </w:r>
      <w:r>
        <w:rPr/>
        <w:t>μέσω γραφής</w:t>
      </w:r>
      <w:r>
        <w:rPr>
          <w:b/>
        </w:rPr>
        <w:t xml:space="preserve"> </w:t>
      </w:r>
      <w:r>
        <w:rPr/>
        <w:t>παρέχει</w:t>
      </w:r>
      <w:r>
        <w:rPr>
          <w:b/>
        </w:rPr>
        <w:t xml:space="preserve"> </w:t>
      </w:r>
      <w:r>
        <w:rPr/>
        <w:t>βάθος ως παράγων κατανόησης πολύπλοκων συναρτήσεων και σαφήνεια στη σκέψη)</w:t>
      </w:r>
      <w:r>
        <w:rPr>
          <w:b/>
        </w:rPr>
        <w:t xml:space="preserve">. </w:t>
      </w:r>
      <w:r>
        <w:rPr/>
        <w:t>Ειδικότερα</w:t>
      </w:r>
      <w:r>
        <w:rPr>
          <w:b/>
        </w:rPr>
        <w:t xml:space="preserve"> </w:t>
      </w:r>
      <w:r>
        <w:rPr/>
        <w:t>όσο πιο πολλαπλές δράσεις πραγματοποιούμε στο Διαδίκτυο, τόσο χάνουμε την αίσθηση του συγκείμενου (</w:t>
      </w:r>
      <w:r>
        <w:rPr>
          <w:i/>
        </w:rPr>
        <w:t xml:space="preserve">Kontext-Kollapse) </w:t>
      </w:r>
      <w:r>
        <w:rPr/>
        <w:t xml:space="preserve">αλλά και του χρόνου. Αυτό επιδρά στην καταχώρηση-διάταξη των πληροφοριών και την κριτική «ματιά» καθώς και (2) στη συναισθηματική παρορμητικότητα με την οποία αντικρίζουμε τα πράγματα τα πρόσωπα. Άλλωστε η πολυδιάσπαση του νου είναι δεδομένη, αφού έχει υπολογιστεί ότι 130 φορές την ημέρα αναβοσβήνουμε το κινητό, δαπανώντας τρεις ώρες σε απαντήσεις. Μία άλλη συνέπεια αυτής ακριβώς της χρήσης του διαδικτύου είναι ότι συνεργεί στην έλλειψη (1) της ζωτικής για τον οργανισμό του Homo sapiens κίνησης καθώς και (2) της της επαφής με τη μητέρα-γη (η οποία προσφέρει αληθινή καλλιέργεια - culture και αυτοεπίγνωση-humility), τον εαυτό αλλά και τον Θεό. Ήδη κατ’ αντιστοιχία προς το κίνημα </w:t>
      </w:r>
      <w:r>
        <w:rPr>
          <w:b/>
        </w:rPr>
        <w:t>Slow Food</w:t>
      </w:r>
      <w:r>
        <w:rPr/>
        <w:t xml:space="preserve"> (ενάντια στο Fast Food), διαφημίζονται το </w:t>
      </w:r>
      <w:r>
        <w:rPr>
          <w:b/>
        </w:rPr>
        <w:t>Slow Communication</w:t>
      </w:r>
      <w:r>
        <w:rPr/>
        <w:t xml:space="preserve"> όπως και το</w:t>
      </w:r>
      <w:r>
        <w:rPr>
          <w:b/>
          <w:i/>
        </w:rPr>
        <w:t xml:space="preserve"> Rescue Time </w:t>
      </w:r>
      <w:r>
        <w:rPr/>
        <w:t>(πρβλ. τη διαφήμιση της Vodafone [</w:t>
      </w:r>
      <w:r>
        <w:rPr>
          <w:b/>
        </w:rPr>
        <w:t>48 λεπτά αφιέρωση στην οικογένεια]</w:t>
      </w:r>
      <w:r>
        <w:rPr/>
        <w:t>). Σημειωτέον ότι η</w:t>
      </w:r>
      <w:r>
        <w:rPr>
          <w:b/>
        </w:rPr>
        <w:t xml:space="preserve"> </w:t>
      </w:r>
      <w:r>
        <w:rPr/>
        <w:t>οριζόντια ανάγνωση έχει υποκαταστήσει την κάθετη</w:t>
      </w:r>
      <w:r>
        <w:rPr>
          <w:rStyle w:val="FootnoteCharacters"/>
          <w:rStyle w:val="FootnoteAnchor"/>
        </w:rPr>
        <w:footnoteReference w:id="302"/>
      </w:r>
      <w:r>
        <w:rPr/>
        <w:t xml:space="preserve"> με αποτέλεσμα τα διαδικτυακά άρθρα να γράφονται ώστε να τα αναγιγνώσκει κάποιος σε δεκαπέντε το πολύ λεπτά, καθώς όχι σπάνια, όταν δεν διακοπτόμαστε από το «φωτεινό δέκτη του έξυπνου κινητού» παρατηρείται</w:t>
      </w:r>
      <w:r>
        <w:rPr>
          <w:b/>
        </w:rPr>
        <w:t xml:space="preserve"> </w:t>
      </w:r>
      <w:r>
        <w:rPr>
          <w:b/>
          <w:i/>
        </w:rPr>
        <w:t xml:space="preserve">το σύμπτωμα της στέρησης </w:t>
      </w:r>
      <w:r>
        <w:rPr/>
        <w:t>(του «Σκυλιού του Παβλόφ»).</w:t>
      </w:r>
      <w:r>
        <w:rPr>
          <w:b/>
          <w:i/>
        </w:rPr>
        <w:t xml:space="preserve"> </w:t>
      </w:r>
      <w:r>
        <w:rPr>
          <w:b/>
        </w:rPr>
        <w:t>(δ)</w:t>
      </w:r>
      <w:r>
        <w:rPr>
          <w:b/>
          <w:i/>
        </w:rPr>
        <w:t xml:space="preserve"> Μοίρασμα («χρηματιστήριο φτωχών»)</w:t>
      </w:r>
      <w:del w:id="1414" w:author="ΣΩΤΗΡΗΣ" w:date="2017-12-22T18:48:00Z">
        <w:r>
          <w:rPr>
            <w:b/>
            <w:i/>
          </w:rPr>
          <w:delText>:</w:delText>
        </w:r>
      </w:del>
      <w:ins w:id="1415" w:author="ΣΩΤΗΡΗΣ" w:date="2017-12-22T18:48:00Z">
        <w:r>
          <w:rPr>
            <w:b/>
            <w:i/>
          </w:rPr>
          <w:t xml:space="preserve">, </w:t>
        </w:r>
      </w:ins>
      <w:r>
        <w:rPr>
          <w:b/>
          <w:i/>
        </w:rPr>
        <w:t xml:space="preserve"> </w:t>
      </w:r>
      <w:r>
        <w:rPr/>
        <w:t>ουσιαστικά πίσω</w:t>
      </w:r>
      <w:r>
        <w:rPr>
          <w:b/>
        </w:rPr>
        <w:t xml:space="preserve"> από την «πρωτόγονη συναλλαγή μέσω της ανταλλαγής αγαθών» ή και την «κομμούνα» </w:t>
      </w:r>
      <w:r>
        <w:rPr/>
        <w:t>(</w:t>
      </w:r>
      <w:r>
        <w:rPr>
          <w:i/>
        </w:rPr>
        <w:t>«κοινή χρήση αυτοκινήτων και διαμερισμάτων)</w:t>
      </w:r>
      <w:r>
        <w:rPr/>
        <w:t xml:space="preserve"> υποκρύπτεται η κερδοφορία και ο</w:t>
      </w:r>
      <w:r>
        <w:rPr>
          <w:b/>
        </w:rPr>
        <w:t xml:space="preserve">  </w:t>
      </w:r>
      <w:r>
        <w:rPr/>
        <w:t>Καπιταλισμός της πλατφόρμας.</w:t>
      </w:r>
      <w:r>
        <w:rPr>
          <w:b/>
        </w:rPr>
        <w:t xml:space="preserve"> </w:t>
      </w:r>
      <w:r>
        <w:rPr/>
        <w:t>Άλλωστε στην «ανταλλαγή» βάσεων δεδομένων, το άτομο και τα  δεδομένα του  κοστίζουν μόλις</w:t>
      </w:r>
      <w:r>
        <w:rPr>
          <w:b/>
        </w:rPr>
        <w:t xml:space="preserve"> </w:t>
      </w:r>
      <w:r>
        <w:rPr/>
        <w:t xml:space="preserve">40 Ευρώ! </w:t>
      </w:r>
    </w:p>
    <w:p>
      <w:pPr>
        <w:pStyle w:val="Normal"/>
        <w:spacing w:lineRule="auto" w:line="360" w:before="0" w:after="0"/>
        <w:contextualSpacing/>
        <w:jc w:val="both"/>
        <w:rPr/>
      </w:pPr>
      <w:r>
        <w:rPr/>
        <w:t>Στη σύγχρονη Εκκλησία έχει διαδοθεί ευρύτατα η χρήση του Διαδικτύου καθώς αυτό εξυπηρετεί τη μαρτυρία και τη διακονία του Χριστιανισμού. Παρέχεται η ευκαιρία κατήχησης με μοντέρνα εργαλεία και στο λαϊκό στοιχείο να εκφράσει την άποψή του ακόμη και να συμμετάσχει και σε Συνόδους (παρότι η Αγία και Μεγάλη Σύνοδος 2016 δεν αξιοποίησε αυτόν τον «οικουμενικό παράγοντα»).Το μεγάλο βεβαίως ζήτημα δεν είναι τα «ηλεκτρονικά συγχωροχάρτια»</w:t>
      </w:r>
      <w:r>
        <w:rPr>
          <w:rStyle w:val="FootnoteCharacters"/>
          <w:rStyle w:val="FootnoteAnchor"/>
        </w:rPr>
        <w:footnoteReference w:id="303"/>
      </w:r>
      <w:r>
        <w:rPr/>
        <w:t xml:space="preserve"> που διανεμήθηκαν πρόσφατα, αλλά η λεκτική και άλλη «βία» που ασκείται από «σύγχρονους σταυροφόρους» και δη εν ονόματι της αγάπης σε όσους στιγματίζονται ως αιρετικοί.</w:t>
      </w:r>
    </w:p>
    <w:p>
      <w:pPr>
        <w:pStyle w:val="Normal"/>
        <w:spacing w:lineRule="auto" w:line="360" w:before="0" w:after="0"/>
        <w:ind w:left="714" w:hanging="0"/>
        <w:contextualSpacing/>
        <w:jc w:val="both"/>
        <w:rPr/>
      </w:pPr>
      <w:r>
        <w:rPr/>
      </w:r>
    </w:p>
    <w:p>
      <w:pPr>
        <w:pStyle w:val="Normal"/>
        <w:spacing w:lineRule="auto" w:line="360" w:before="0" w:after="0"/>
        <w:contextualSpacing/>
        <w:jc w:val="both"/>
        <w:rPr/>
      </w:pPr>
      <w:r>
        <w:rPr/>
        <w:t xml:space="preserve">Παρά το γεγονός ότι ο Π. (α) διέθετε τιμή και ως Ιουδαίος ραβίνος και ως Ρωμαίος πολίτης και (β) στις επιστολές του όντως κουβαλάει αρκετά «εγώ» (ήτοι του ανθρώπου-Αδάμ, του Ιουδαίου, του «Χριστιανού»), στην περίπτωση της ηθικής και του έθους του </w:t>
      </w:r>
      <w:r>
        <w:rPr>
          <w:b/>
        </w:rPr>
        <w:t>καταλύεται/καταργείται ο ναρκισσισμός όπως και η ένδυση μασκών-προσωπείων</w:t>
      </w:r>
      <w:r>
        <w:rPr/>
        <w:t xml:space="preserve">. Σύμφωνα με την «Εξομολόγηση» στο </w:t>
      </w:r>
      <w:r>
        <w:rPr>
          <w:b/>
          <w:i/>
        </w:rPr>
        <w:t xml:space="preserve">Ρωμαίους 7 </w:t>
      </w:r>
      <w:r>
        <w:rPr/>
        <w:t xml:space="preserve">ζητούμενο είναι η ανακάλυψη </w:t>
      </w:r>
      <w:r>
        <w:rPr>
          <w:b/>
        </w:rPr>
        <w:t>μιας καινούργιας ταυτότητας</w:t>
      </w:r>
      <w:r>
        <w:rPr/>
        <w:t xml:space="preserve"> αφού όποια μάσκα κι αν ενδυθεί ο απόγονος του Αδάμ, υπόκειται από τη στιγμή της γέννησής του σ</w:t>
      </w:r>
      <w:r>
        <w:rPr>
          <w:b/>
        </w:rPr>
        <w:t>την απειλητική επήρρεια της αμαρτίας, της φθοράς και του θανάτου</w:t>
      </w:r>
      <w:r>
        <w:rPr/>
        <w:t xml:space="preserve">. Ήδη διαπιστώθηκε ότι ο Σωκράτης και οι Στωικοί διακήρυτταν ότι ανεξαρτήτως του ρόλου που παίζουμε στο θέατρο του βίου, η σωστή ηθική συμπεριφορά προέρχεται από την </w:t>
      </w:r>
      <w:r>
        <w:rPr>
          <w:b/>
        </w:rPr>
        <w:t>πλήρη γνώση του εαυτού μας κατεξοχήν μέσω της λογικής/ της νόησης</w:t>
      </w:r>
      <w:r>
        <w:rPr>
          <w:i/>
          <w:iCs/>
        </w:rPr>
        <w:t xml:space="preserve">. </w:t>
      </w:r>
      <w:r>
        <w:rPr/>
        <w:t>Ο Π., όπως αποδεικνύεται από το Ρωμ. 7-8, εντοπίζει το δράμα της μεταπτωτικής «σαρκικής» ανθρώπινης ύπαρξης όχι στο ότι αγνοεί αλλά στο ότι (παρότι αναγνωρίζει την ύπαρξη της φωνής της συνείδησης Ρωμ. 2, 14-15</w:t>
      </w:r>
      <w:r>
        <w:rPr>
          <w:rStyle w:val="FootnoteCharacters"/>
          <w:rStyle w:val="FootnoteAnchor"/>
        </w:rPr>
        <w:footnoteReference w:id="304"/>
      </w:r>
      <w:r>
        <w:rPr/>
        <w:t xml:space="preserve">) </w:t>
      </w:r>
      <w:r>
        <w:rPr>
          <w:b/>
        </w:rPr>
        <w:t>δεν μπορεί να πράξει το αγαθό</w:t>
      </w:r>
      <w:r>
        <w:rPr>
          <w:lang w:bidi="he-IL"/>
        </w:rPr>
        <w:t>. Γι’ αυτό και το Εγώ είναι διχασμένο</w:t>
      </w:r>
      <w:del w:id="1416" w:author="ΣΩΤΗΡΗΣ" w:date="2017-12-22T18:48:00Z">
        <w:r>
          <w:rPr>
            <w:lang w:bidi="he-IL"/>
          </w:rPr>
          <w:delText>:</w:delText>
        </w:r>
      </w:del>
      <w:ins w:id="1417" w:author="ΣΩΤΗΡΗΣ" w:date="2017-12-22T18:48:00Z">
        <w:r>
          <w:rPr>
            <w:lang w:bidi="he-IL"/>
          </w:rPr>
          <w:t xml:space="preserve">, </w:t>
        </w:r>
      </w:ins>
      <w:r>
        <w:rPr>
          <w:lang w:bidi="he-IL"/>
        </w:rPr>
        <w:t xml:space="preserve"> </w:t>
      </w:r>
      <w:r>
        <w:rPr>
          <w:i/>
          <w:iCs/>
        </w:rPr>
        <w:t>οὐ γὰρ ὃ θέλει ποιεῖ ἀγαθόν, ἀλλὰ ὃ οὐ θέλει κακὸν τοῦτο πράσσει</w:t>
      </w:r>
      <w:r>
        <w:rPr>
          <w:lang w:bidi="he-IL"/>
        </w:rPr>
        <w:t xml:space="preserve"> (Ρωμ. 7, 19). </w:t>
      </w:r>
      <w:r>
        <w:rPr/>
        <w:t xml:space="preserve">Άρα  η αρμονία και η δικαίωση/ευτυχία δεν επιτυγχάνεται ούτε μέσω της ένταξης σε έναν εκλεκτό λαό-τα παιδιά ενός ανώτερου Θεού διά της εφαρμογής των «έργων του Νόμου» ούτε μέσω της παιδείας και της καλλιέργειας του ηγεμονικού λόγου. Άρα η ευδαιμονία δεν πραγματοποιείται μέσω κατάδυσης στο διεσπασμένο εγώ του χωματένιου Αδάμ, αλλά μέσω (α) </w:t>
      </w:r>
      <w:r>
        <w:rPr>
          <w:b/>
          <w:i/>
        </w:rPr>
        <w:t>της υπακοής</w:t>
      </w:r>
      <w:r>
        <w:rPr/>
        <w:t xml:space="preserve"> (= του να αφουγκραστεί  το συγκλονιστικό μηνύμα-message του Ευαγγελίου περί της ανεπανάληπτης αγάπης του Θεού </w:t>
      </w:r>
      <w:r>
        <w:rPr>
          <w:i/>
        </w:rPr>
        <w:t>Πατέρα</w:t>
      </w:r>
      <w:r>
        <w:rPr/>
        <w:t xml:space="preserve">), όπως αυτή φανερώθηκε στον απαίσιο για κάθε «πολιτισμένο Ρωμαίο» Σταυρό, και (β) </w:t>
      </w:r>
      <w:r>
        <w:rPr>
          <w:b/>
          <w:i/>
        </w:rPr>
        <w:t>της πίστης</w:t>
      </w:r>
      <w:r>
        <w:rPr/>
        <w:t xml:space="preserve"> (της αυτοπαράδοσης [όχι απλώς like]) σε αυτόν τον προσωπικό Πρωτοπατέρα που ανέστησε τον Υιό Του από τον παμφάγο Άδη. (γ) Ακολουθεί η εμπειρία μιας Face to Face </w:t>
      </w:r>
      <w:r>
        <w:rPr>
          <w:b/>
        </w:rPr>
        <w:t>εμπειρίας συνταύτισης</w:t>
      </w:r>
      <w:r>
        <w:rPr/>
        <w:t xml:space="preserve"> με τον Υιό-τον καινό Αδάμ μέσω του </w:t>
      </w:r>
      <w:r>
        <w:rPr>
          <w:b/>
        </w:rPr>
        <w:t>ενός και μοναδικού βαπτίσματος</w:t>
      </w:r>
      <w:r>
        <w:rPr/>
        <w:t xml:space="preserve"> στο ύδωρ, το σύμβολο του χάους </w:t>
      </w:r>
      <w:r>
        <w:rPr>
          <w:b/>
          <w:i/>
        </w:rPr>
        <w:t>και της αναγέννησης</w:t>
      </w:r>
      <w:r>
        <w:rPr/>
        <w:t xml:space="preserve">, και της συχνής/ επανειλημμένη συμμετοχής στην Τράπεζα, όπου προσφέρεται το Σώμα και το Αίμα του Χριστού και βιώνεται η ισότητα των μελών της νέας οικογένειας. Έτσι καθίσταται κάποιος ταυτόχρονα μέλος μιας </w:t>
      </w:r>
      <w:r>
        <w:rPr>
          <w:b/>
        </w:rPr>
        <w:t>νέας κοινότητας-οικογένειας</w:t>
      </w:r>
      <w:r>
        <w:rPr/>
        <w:t xml:space="preserve">, όντως οικουμενικής που διαθέτει αληθινό «Μάτριξ» αφού πλέον καινούργια πατρίδα. Αυτή η εμπειρία προηγείται ακόμη και της τόσο σημαντικής </w:t>
      </w:r>
      <w:r>
        <w:rPr>
          <w:b/>
          <w:i/>
        </w:rPr>
        <w:t>Face to Holy Book</w:t>
      </w:r>
      <w:r>
        <w:rPr/>
        <w:t xml:space="preserve"> σχέσης του Ιουδαϊσμού. Το δίλημμα «πίστη-έργα» δεν αφορά, όπως κακώς υποστήριξε ο Λούθηρος, το εάν η νεά εμπειρία θα συνοδεύεται από αντίστοιχες πράξεις. Η Νέα Παύλεια Προοπτική</w:t>
      </w:r>
      <w:r>
        <w:rPr>
          <w:rStyle w:val="FootnoteCharacters"/>
          <w:rStyle w:val="FootnoteAnchor"/>
        </w:rPr>
        <w:footnoteReference w:id="305"/>
      </w:r>
      <w:r>
        <w:rPr/>
        <w:t xml:space="preserve"> έχει αποδείξει ότι τα έργα του Νόμου αφορούν στην εφαρμογή επιταγών (όπως της περιτομής, του Σαββάτου, της διάκρισης των τροφών) έτσι ώστε </w:t>
      </w:r>
      <w:r>
        <w:rPr>
          <w:i/>
        </w:rPr>
        <w:t>να ανήκει κάποιος</w:t>
      </w:r>
      <w:r>
        <w:rPr/>
        <w:t xml:space="preserve"> σε έναν «εκλεκτό» λαό. Άρα ο αγώνας του Π. αφορά το εάν στην ταυτότητα του χριστιανού προτεραιότητα έχει η «πίστη» (το ανήκειν στην οικουμενική Εκκλησία) ή η μετοχή σε μια εκλεκτή «ράτσα», η οποία χρησιμοποιεί ενίοτε τη θρησκεία ως φολκλόρ. Γι’αυτό και ο Π. δέχτηκε εξαιρετικό εκφοβισμό (bullying) ο οποίος μάλιστα διασώθηκε στα Ψευδοκλημέντεια συγγράμματα. </w:t>
      </w:r>
    </w:p>
    <w:p>
      <w:pPr>
        <w:pStyle w:val="Normal"/>
        <w:spacing w:lineRule="auto" w:line="360" w:before="0" w:after="0"/>
        <w:contextualSpacing/>
        <w:jc w:val="both"/>
        <w:rPr/>
      </w:pPr>
      <w:r>
        <w:rPr/>
        <w:t xml:space="preserve">Γι’αυτό το βασικό νεύρο της θεολογίας του συμπυκνώνεται στη φράση </w:t>
      </w:r>
      <w:r>
        <w:rPr>
          <w:b/>
          <w:i/>
        </w:rPr>
        <w:t>ἐν Χριστῶ</w:t>
      </w:r>
      <w:ins w:id="1418" w:author="ΣΩΤΗΡΗΣ" w:date="2017-12-23T09:55:00Z">
        <w:r>
          <w:rPr/>
          <w:t>.</w:t>
        </w:r>
      </w:ins>
      <w:del w:id="1419" w:author="ΣΩΤΗΡΗΣ" w:date="2017-12-23T09:55:00Z">
        <w:r>
          <w:rPr/>
          <w:delText xml:space="preserve"> (βλ. ΕΠΙΜΕΤΡΟ ΙΙΙ)</w:delText>
        </w:r>
      </w:del>
      <w:r>
        <w:rPr/>
        <w:t xml:space="preserve"> Πρόκειται για την χάραξη - ανακάλυψη της εικόνας Χριστού (ως αυθεντικού Big Brother) </w:t>
      </w:r>
      <w:r>
        <w:rPr>
          <w:b/>
        </w:rPr>
        <w:t xml:space="preserve">όχι </w:t>
      </w:r>
      <w:r>
        <w:rPr>
          <w:b/>
          <w:i/>
        </w:rPr>
        <w:t>ως μάσκας</w:t>
      </w:r>
      <w:r>
        <w:rPr>
          <w:b/>
        </w:rPr>
        <w:t xml:space="preserve"> </w:t>
      </w:r>
      <w:r>
        <w:rPr/>
        <w:t xml:space="preserve">αλλά ως </w:t>
      </w:r>
      <w:r>
        <w:rPr>
          <w:b/>
          <w:i/>
        </w:rPr>
        <w:t>ενδύ</w:t>
      </w:r>
      <w:r>
        <w:rPr/>
        <w:t>ματος</w:t>
      </w:r>
      <w:r>
        <w:rPr>
          <w:b/>
          <w:i/>
        </w:rPr>
        <w:t xml:space="preserve"> </w:t>
      </w:r>
      <w:r>
        <w:rPr/>
        <w:t>που προσδιορίζει τον εαυτό (πρβλ. Ρωμ. 6, 5</w:t>
      </w:r>
      <w:del w:id="1420" w:author="ΣΩΤΗΡΗΣ" w:date="2017-12-22T18:48:00Z">
        <w:r>
          <w:rPr/>
          <w:delText>:</w:delText>
        </w:r>
      </w:del>
      <w:ins w:id="1421" w:author="ΣΩΤΗΡΗΣ" w:date="2017-12-22T18:48:00Z">
        <w:r>
          <w:rPr/>
          <w:t xml:space="preserve">, </w:t>
        </w:r>
      </w:ins>
      <w:r>
        <w:rPr/>
        <w:t xml:space="preserve"> </w:t>
      </w:r>
      <w:r>
        <w:rPr>
          <w:b/>
          <w:i/>
        </w:rPr>
        <w:t>σύμφυτος</w:t>
      </w:r>
      <w:r>
        <w:rPr/>
        <w:t>). Αυτό το εν Χριστώ βεβαίως από τους εθνικούς παραλήπτες ίσως δεν νοήθηκε μόνο σε αντιθετικό παραλληλισμό προς τα</w:t>
      </w:r>
      <w:r>
        <w:rPr>
          <w:i/>
        </w:rPr>
        <w:t xml:space="preserve"> κατά Νόμον </w:t>
      </w:r>
      <w:r>
        <w:rPr/>
        <w:t xml:space="preserve">αλλά και προς το </w:t>
      </w:r>
      <w:r>
        <w:rPr>
          <w:b/>
          <w:i/>
        </w:rPr>
        <w:t>κατά λόγον-φύσιν</w:t>
      </w:r>
      <w:r>
        <w:rPr>
          <w:b/>
        </w:rPr>
        <w:t xml:space="preserve"> ζην των Στωικών</w:t>
      </w:r>
      <w:r>
        <w:rPr/>
        <w:t xml:space="preserve"> ήτοι την εναρμόνιση του βροτού με το απρόσωπο πύρινο Πνεύμα, το οποίο ως «σπερματικός λόγος» ουσιοποιεί το Σύμπαν και δονεί/αστυνομεύει το είναι (Σενέκας, </w:t>
      </w:r>
      <w:r>
        <w:rPr>
          <w:i/>
        </w:rPr>
        <w:t>Επ. Ηθική</w:t>
      </w:r>
      <w:r>
        <w:rPr/>
        <w:t xml:space="preserve"> 41.1-2), προκαλώντας μια αόριστη </w:t>
      </w:r>
      <w:r>
        <w:rPr>
          <w:b/>
        </w:rPr>
        <w:t>συμπάθεια-φιλότητα-οικειότητα</w:t>
      </w:r>
      <w:r>
        <w:rPr/>
        <w:t xml:space="preserve"> προς κάθε κοσμοπολίτη και κάθε πλάσμα του </w:t>
      </w:r>
      <w:r>
        <w:rPr>
          <w:i/>
        </w:rPr>
        <w:t>παντός</w:t>
      </w:r>
      <w:r>
        <w:rPr/>
        <w:t>. Ο ίδιος ο Π. διακήρυττε χρησιμοποιώντας γλώσσα ερωτική</w:t>
      </w:r>
      <w:del w:id="1422" w:author="ΣΩΤΗΡΗΣ" w:date="2017-12-22T18:48:00Z">
        <w:r>
          <w:rPr/>
          <w:delText>:</w:delText>
        </w:r>
      </w:del>
      <w:ins w:id="1423" w:author="ΣΩΤΗΡΗΣ" w:date="2017-12-22T18:48:00Z">
        <w:r>
          <w:rPr/>
          <w:t xml:space="preserve">, </w:t>
        </w:r>
      </w:ins>
      <w:r>
        <w:rPr>
          <w:i/>
          <w:iCs/>
        </w:rPr>
        <w:t xml:space="preserve"> Χριστῷ συνεσταύρωμαι· </w:t>
      </w:r>
      <w:r>
        <w:rPr>
          <w:b/>
          <w:i/>
          <w:iCs/>
          <w:caps/>
        </w:rPr>
        <w:t>ζ</w:t>
      </w:r>
      <w:r>
        <w:rPr>
          <w:b/>
          <w:i/>
          <w:iCs/>
        </w:rPr>
        <w:t xml:space="preserve">ῶ δὲ οὐκέτι ἐγώ, </w:t>
      </w:r>
      <w:r>
        <w:rPr>
          <w:b/>
          <w:bCs/>
          <w:i/>
          <w:iCs/>
        </w:rPr>
        <w:t>ζῇ δὲ ἐν ἐμοὶ Χριστός</w:t>
      </w:r>
      <w:r>
        <w:rPr>
          <w:b/>
          <w:i/>
          <w:iCs/>
        </w:rPr>
        <w:t xml:space="preserve">· </w:t>
      </w:r>
      <w:r>
        <w:rPr>
          <w:i/>
          <w:iCs/>
        </w:rPr>
        <w:t xml:space="preserve">ὃ δὲ νῦν ζῶ ἐν σαρκί, </w:t>
      </w:r>
      <w:r>
        <w:rPr>
          <w:b/>
          <w:i/>
          <w:iCs/>
        </w:rPr>
        <w:t>ἐν πίστει ζῶ</w:t>
      </w:r>
      <w:r>
        <w:rPr>
          <w:i/>
          <w:iCs/>
        </w:rPr>
        <w:t xml:space="preserve"> </w:t>
      </w:r>
      <w:r>
        <w:rPr>
          <w:b/>
          <w:i/>
          <w:iCs/>
        </w:rPr>
        <w:t xml:space="preserve">τῇ τοῦ </w:t>
      </w:r>
      <w:r>
        <w:rPr>
          <w:b/>
          <w:i/>
          <w:iCs/>
          <w:caps/>
        </w:rPr>
        <w:t>υ</w:t>
      </w:r>
      <w:r>
        <w:rPr>
          <w:b/>
          <w:i/>
          <w:iCs/>
        </w:rPr>
        <w:t xml:space="preserve">ἱοῦ τοῦ </w:t>
      </w:r>
      <w:r>
        <w:rPr>
          <w:b/>
          <w:i/>
          <w:iCs/>
          <w:caps/>
        </w:rPr>
        <w:t>θ</w:t>
      </w:r>
      <w:r>
        <w:rPr>
          <w:b/>
          <w:i/>
          <w:iCs/>
        </w:rPr>
        <w:t>εοῦ τοῦ ἀγαπήσαντός με καὶ παραδόντος ἑαυτὸν ὑπὲρ ἐμοῦ</w:t>
      </w:r>
      <w:r>
        <w:rPr>
          <w:lang w:bidi="he-IL"/>
        </w:rPr>
        <w:t xml:space="preserve"> (2, 19-20</w:t>
      </w:r>
      <w:r>
        <w:rPr/>
        <w:t xml:space="preserve">). Ουσιαστικά αυτή η ένδυση - συνουσία με τον Χριστό και το Πνεύμα σημαίνει </w:t>
      </w:r>
      <w:r>
        <w:rPr>
          <w:b/>
        </w:rPr>
        <w:t>αλλαγή σελίδας στην Ιστορία/έλευση ενός καινούργιου σύμπαντος</w:t>
      </w:r>
      <w:r>
        <w:rPr/>
        <w:t xml:space="preserve"> και ταυτόχρονα ανακάλυψη του μοναδικού και αυθεντικού εαυτού «κατ’ εικόνα», όπως ήταν πριν την πτώση (</w:t>
      </w:r>
      <w:r>
        <w:rPr>
          <w:lang w:bidi="he-IL"/>
        </w:rPr>
        <w:t>Γαλ. 4, 5</w:t>
      </w:r>
      <w:del w:id="1424" w:author="ΣΩΤΗΡΗΣ" w:date="2017-12-22T18:48:00Z">
        <w:r>
          <w:rPr>
            <w:lang w:bidi="he-IL"/>
          </w:rPr>
          <w:delText>:</w:delText>
        </w:r>
      </w:del>
      <w:ins w:id="1425" w:author="ΣΩΤΗΡΗΣ" w:date="2017-12-22T18:48:00Z">
        <w:r>
          <w:rPr>
            <w:lang w:bidi="he-IL"/>
          </w:rPr>
          <w:t xml:space="preserve">, </w:t>
        </w:r>
      </w:ins>
      <w:r>
        <w:rPr>
          <w:lang w:bidi="he-IL"/>
        </w:rPr>
        <w:t xml:space="preserve"> </w:t>
      </w:r>
      <w:r>
        <w:rPr>
          <w:i/>
          <w:lang w:bidi="he-IL"/>
        </w:rPr>
        <w:t xml:space="preserve">ἵνα τοὺς ὑπὸ </w:t>
      </w:r>
      <w:r>
        <w:rPr>
          <w:i/>
          <w:caps/>
          <w:lang w:bidi="he-IL"/>
        </w:rPr>
        <w:t>ν</w:t>
      </w:r>
      <w:r>
        <w:rPr>
          <w:i/>
          <w:lang w:bidi="he-IL"/>
        </w:rPr>
        <w:t xml:space="preserve">όμον ἐξαγοράσῃ, ἵνα τὴν υἱοθεσίαν </w:t>
      </w:r>
      <w:r>
        <w:rPr>
          <w:b/>
          <w:i/>
          <w:lang w:bidi="he-IL"/>
        </w:rPr>
        <w:t>ἀπο</w:t>
      </w:r>
      <w:r>
        <w:rPr>
          <w:i/>
          <w:lang w:bidi="he-IL"/>
        </w:rPr>
        <w:t>λάβωμεν</w:t>
      </w:r>
      <w:r>
        <w:rPr>
          <w:lang w:bidi="he-IL"/>
        </w:rPr>
        <w:t>)</w:t>
      </w:r>
      <w:r>
        <w:rPr/>
        <w:t xml:space="preserve"> αλλά και αξιοποίηση του </w:t>
      </w:r>
      <w:r>
        <w:rPr>
          <w:b/>
        </w:rPr>
        <w:t>προσωπικού χαρίσματος</w:t>
      </w:r>
      <w:r>
        <w:rPr/>
        <w:t xml:space="preserve"> χάριν του «άλλου». Άρα η ταυτότητα που προσδιορίζει το ἀτομο και το μεταβάλλει σε αληθινό πρόσωπο δεν είναι  μάσκα/μάσκες αλλά ο Χριστός. Ο στόχος της ηθικής, η αληθινή χαρά, επιτυγχάνεται με την χρίστωση και όχι αόριστα με τη θέωση. </w:t>
      </w:r>
    </w:p>
    <w:p>
      <w:pPr>
        <w:pStyle w:val="Normal"/>
        <w:spacing w:lineRule="auto" w:line="360" w:before="0" w:after="0"/>
        <w:contextualSpacing/>
        <w:jc w:val="both"/>
        <w:rPr/>
      </w:pPr>
      <w:r>
        <w:rPr>
          <w:i/>
        </w:rPr>
        <w:t>(β)</w:t>
      </w:r>
      <w:r>
        <w:rPr/>
        <w:t xml:space="preserve"> Αυτό που ο κήρυκας Π. ενσαρκώνει και φανερώνει («λανσάρει») προς τα έξω δεν είναι </w:t>
      </w:r>
      <w:r>
        <w:rPr>
          <w:i/>
        </w:rPr>
        <w:t>το προσωπείο του ευτυχισμένου</w:t>
      </w:r>
      <w:r>
        <w:rPr/>
        <w:t xml:space="preserve"> που αναζητά αγχωτικά το «πάντα υψηλότερα […]» και αλιεύει οπαδούς (followers). Αυτό που λιτανεύει (κυριολεκτικά) στον κόσμο είναι τα στίγματα του Εσταυρωμένου, όπως επισημαίνει στην κατακλείδα της Προς Γαλάτας (6, 17</w:t>
      </w:r>
      <w:r>
        <w:rPr>
          <w:vertAlign w:val="superscript"/>
        </w:rPr>
        <w:t>.</w:t>
      </w:r>
      <w:r>
        <w:rPr/>
        <w:t xml:space="preserve"> </w:t>
      </w:r>
      <w:r>
        <w:rPr>
          <w:b/>
          <w:caps/>
        </w:rPr>
        <w:t xml:space="preserve"> </w:t>
      </w:r>
      <w:r>
        <w:rPr/>
        <w:t xml:space="preserve">πρβλ. «πάσχω άρα υπάρχω»). Αυτός ένας ακόμη λόγος για να γίνει αντικείμενο έντονης αμφισβήτησης που αντικατοπτρίζεται στο Β’Κορ. 3-5. Νομίζω ότι και στο Γαλ. 3, 1, την αρχή της επιχειρηματολογίας του, όταν ο Π. σημειώνει </w:t>
      </w:r>
      <w:r>
        <w:rPr>
          <w:i/>
          <w:lang w:bidi="he-IL"/>
        </w:rPr>
        <w:t xml:space="preserve">Ω ἀνόητοι Γαλάται, τίς ὑμᾶς ἐβάσκανεν, οἷς </w:t>
      </w:r>
      <w:r>
        <w:rPr>
          <w:b/>
          <w:i/>
          <w:lang w:bidi="he-IL"/>
        </w:rPr>
        <w:t>κατ᾽ ὀφθαλμοὺς Ἰησοῦς Χριστὸς προεγράφη ἐσταυρωμένος</w:t>
      </w:r>
      <w:r>
        <w:rPr>
          <w:i/>
          <w:lang w:bidi="he-IL"/>
        </w:rPr>
        <w:t>;</w:t>
      </w:r>
      <w:r>
        <w:rPr>
          <w:lang w:bidi="he-IL"/>
        </w:rPr>
        <w:t xml:space="preserve"> υπονοεί ότι με την ίδια την παρουσία του (και όχι απλώς με το λόγο του) απεικόνιζε τον Μεσσία πάνω στο πλέον εξευτελιστικό και επώδυνο θανατικό εργαλείο της Ρώμης. </w:t>
      </w:r>
      <w:r>
        <w:rPr>
          <w:caps/>
        </w:rPr>
        <w:t>τ</w:t>
      </w:r>
      <w:r>
        <w:rPr/>
        <w:t>α πάθη/</w:t>
      </w:r>
      <w:r>
        <w:rPr>
          <w:i/>
        </w:rPr>
        <w:t>οι θλίψεις</w:t>
      </w:r>
      <w:r>
        <w:rPr/>
        <w:t>, που  βιώνει και τα στίγματα τα οποία φέρει στο σώμα του αντί της στωικής α</w:t>
      </w:r>
      <w:r>
        <w:rPr>
          <w:i/>
        </w:rPr>
        <w:t>πάθειας</w:t>
      </w:r>
      <w:r>
        <w:rPr/>
        <w:t>, δεν συνδέονται με παθολογικά συναισθήματα μαζοχισμού, όπως συνέβαινε με τα τατουάζ των μυστών της Κυβέλης στην εποχή του αλλά και των «μιμητών του Εσταυρωμένου» στη δικἠ μας (πρβλ. Φιλιππίνες), αλλά με τον τιτάνιο αγώνα του</w:t>
      </w:r>
      <w:r>
        <w:rPr>
          <w:i/>
        </w:rPr>
        <w:t>/ τους κόπους</w:t>
      </w:r>
      <w:r>
        <w:rPr/>
        <w:t xml:space="preserve"> να κηρυχθεί </w:t>
      </w:r>
      <w:r>
        <w:rPr>
          <w:b/>
          <w:bCs/>
        </w:rPr>
        <w:t xml:space="preserve">το </w:t>
      </w:r>
      <w:r>
        <w:rPr>
          <w:b/>
          <w:bCs/>
          <w:i/>
        </w:rPr>
        <w:t>ευ</w:t>
      </w:r>
      <w:r>
        <w:rPr>
          <w:b/>
          <w:bCs/>
        </w:rPr>
        <w:t>αγγέλιο της ανάστασης και της ελπίδας</w:t>
      </w:r>
      <w:r>
        <w:rPr/>
        <w:t xml:space="preserve"> στον κόσμο και να μορφωθεί ο Χριστός στις καρδιές των συνανθρώπων του. Ταυτόχρονα μέσω των </w:t>
      </w:r>
      <w:r>
        <w:rPr>
          <w:i/>
        </w:rPr>
        <w:t xml:space="preserve">πειρασμών </w:t>
      </w:r>
      <w:r>
        <w:rPr/>
        <w:t xml:space="preserve">που υφίσταται κατεξοχήν από ψευδαδέλφους, αποκτά συναίσθηση της οικείας του ταπεινότητας και του μεγαλείου του Θεού. Βιώνοντας το </w:t>
      </w:r>
      <w:r>
        <w:rPr>
          <w:i/>
          <w:iCs/>
        </w:rPr>
        <w:t xml:space="preserve">ἀρκεῖ σοι ἡ χάρις </w:t>
      </w:r>
      <w:r>
        <w:rPr>
          <w:i/>
          <w:iCs/>
          <w:caps/>
        </w:rPr>
        <w:t>μ</w:t>
      </w:r>
      <w:r>
        <w:rPr>
          <w:i/>
          <w:iCs/>
        </w:rPr>
        <w:t xml:space="preserve">ου, </w:t>
      </w:r>
      <w:r>
        <w:rPr>
          <w:b/>
          <w:bCs/>
          <w:i/>
          <w:iCs/>
        </w:rPr>
        <w:t>ἡ γὰρ δύναμις ἐν ἀσθενείᾳ τελεῖται</w:t>
      </w:r>
      <w:r>
        <w:rPr>
          <w:i/>
          <w:iCs/>
        </w:rPr>
        <w:t xml:space="preserve"> (</w:t>
      </w:r>
      <w:r>
        <w:rPr>
          <w:iCs/>
          <w:lang w:bidi="he-IL"/>
        </w:rPr>
        <w:t>Β’ Κορ. 12, 9), τονίζει</w:t>
      </w:r>
      <w:del w:id="1426" w:author="ΣΩΤΗΡΗΣ" w:date="2017-12-22T18:48:00Z">
        <w:r>
          <w:rPr>
            <w:iCs/>
            <w:lang w:bidi="he-IL"/>
          </w:rPr>
          <w:delText>:</w:delText>
        </w:r>
      </w:del>
      <w:ins w:id="1427" w:author="ΣΩΤΗΡΗΣ" w:date="2017-12-22T18:48:00Z">
        <w:r>
          <w:rPr>
            <w:iCs/>
            <w:lang w:bidi="he-IL"/>
          </w:rPr>
          <w:t xml:space="preserve">, </w:t>
        </w:r>
      </w:ins>
      <w:r>
        <w:rPr>
          <w:iCs/>
          <w:lang w:bidi="he-IL"/>
        </w:rPr>
        <w:t xml:space="preserve"> </w:t>
      </w:r>
      <w:r>
        <w:rPr>
          <w:b/>
          <w:bCs/>
          <w:i/>
          <w:iCs/>
        </w:rPr>
        <w:t>πάντα</w:t>
      </w:r>
      <w:r>
        <w:rPr>
          <w:i/>
          <w:iCs/>
        </w:rPr>
        <w:t xml:space="preserve"> ἰσχύω </w:t>
      </w:r>
      <w:r>
        <w:rPr>
          <w:lang w:bidi="he-IL"/>
        </w:rPr>
        <w:t xml:space="preserve">[όχι διά του εαυτού / του νου μου αλλά] </w:t>
      </w:r>
      <w:r>
        <w:rPr>
          <w:i/>
          <w:iCs/>
        </w:rPr>
        <w:t>ἐν τῷ ἐνδυναμοῦντί</w:t>
      </w:r>
      <w:r>
        <w:rPr>
          <w:i/>
          <w:iCs/>
          <w:lang w:bidi="he-IL"/>
        </w:rPr>
        <w:t xml:space="preserve"> με</w:t>
      </w:r>
      <w:r>
        <w:rPr>
          <w:lang w:bidi="he-IL"/>
        </w:rPr>
        <w:t xml:space="preserve"> (Φιλ. 4, 13)</w:t>
      </w:r>
      <w:r>
        <w:rPr>
          <w:b/>
          <w:bCs/>
        </w:rPr>
        <w:t xml:space="preserve">. </w:t>
      </w:r>
      <w:r>
        <w:rPr>
          <w:bCs/>
        </w:rPr>
        <w:t>Εν προκειμένω έχουμε την αποδόμηση της ψευδαίσθησης της παντοδυναμίας και της παντογνωσίας που καλλιεργεί το Διαδίκτυο.</w:t>
      </w:r>
    </w:p>
    <w:p>
      <w:pPr>
        <w:pStyle w:val="Normal"/>
        <w:spacing w:lineRule="auto" w:line="360" w:before="0" w:after="0"/>
        <w:contextualSpacing/>
        <w:jc w:val="both"/>
        <w:rPr/>
      </w:pPr>
      <w:r>
        <w:rPr>
          <w:b/>
          <w:i/>
        </w:rPr>
        <w:t xml:space="preserve"> </w:t>
      </w:r>
      <w:r>
        <w:rPr>
          <w:b/>
          <w:i/>
        </w:rPr>
        <w:t>(γ)</w:t>
      </w:r>
      <w:r>
        <w:rPr/>
        <w:t xml:space="preserve"> Στην επικοινωνία και την όντως πληροφορία που παρέχει το κήρυγμα του Π., ήδη έγινε φανερό ότι κορυφαίο ρόλο διαδραματίζει </w:t>
      </w:r>
      <w:r>
        <w:rPr>
          <w:b/>
        </w:rPr>
        <w:t>η υλικότητα-το σώμα</w:t>
      </w:r>
      <w:r>
        <w:rPr/>
        <w:t xml:space="preserve"> (που επίσης απουσιάζει στον διαδικτυακό ιστό). Η εμπειρία του καινούργιου σύμπαντος που ζει κάποιος εν Χριστώ, όπου καταλύονται και οι κοσμικές αντιθέσεις μεταξύ φύλου και φυλής, συντελείται μέσω κατεξοχήν της «καταιγιστικής» εμπειρίας ενός και μοναδικού </w:t>
      </w:r>
      <w:r>
        <w:rPr>
          <w:b/>
          <w:i/>
        </w:rPr>
        <w:t>εμβαπτίσματος εντός τρέχοντος ύδατος</w:t>
      </w:r>
      <w:r>
        <w:rPr/>
        <w:t xml:space="preserve"> και της ισότιμης μετοχής στην </w:t>
      </w:r>
      <w:r>
        <w:rPr>
          <w:b/>
          <w:i/>
        </w:rPr>
        <w:t xml:space="preserve">κοινή </w:t>
      </w:r>
      <w:r>
        <w:rPr/>
        <w:t xml:space="preserve">τράπεζας (άρτος- οίνος), όπου προηγείται ως ένδειξη του ομοθυμαδόν ο ασπασμός «αλλήλων» (δείγμα αγάπης μεταξύ αδελφών) και ακολουθεί η λογεία (= έρανος χάριν των πτωχών). Άλλωστε για τον Π. το νεύρο του Χριστιανισμού είναι το κήρυγμα της ανάστασης και του κορμιού. Από εκεί απορρέει και η παύλεια διάκριση μεταξύ σώματος και σάρκας (=αμαρτωλού φρονήματος) όπως και η αποτροπή της διαδεδομένης στον ελληνορρωμαϊκό κόσμο </w:t>
      </w:r>
      <w:r>
        <w:rPr>
          <w:b/>
        </w:rPr>
        <w:t xml:space="preserve">πορνείας </w:t>
      </w:r>
      <w:r>
        <w:rPr>
          <w:lang w:bidi="he-IL"/>
        </w:rPr>
        <w:t>όχι με το επιχείρημα του Μουσώνιου Ρούφου ότι χρειάζεται αυτοκυριαρχία αλλά με το σκεπτικό ότι το κορμί είναι ναός του Αγ. Πνεύματος. Μάλιστα είναι ιδιαίτερα σημαντικό να μην προσφεύγουν τα μέλη της Κοινότητας της Κορίνθου στο εθνικό δικαστήριο, και δη τα «ισχυρά» (αφού συνήθως αυτά προσέφευγαν στο «βήμα του Γαλλίωνος») βιώνοντας έτσι την αδελφότητα και στην καθημερινότητά τους, όπως και να φανερώνουν στο Τραπέζι του Κυρίου ότι πλέον δεν συνιστούν μια κοινότητα-πυραμίδα (με «πρωτοκαθεδρίες» και χορτασμό για τους πλούσιους πάτρωνες) αλλά ότι ισχύει η εξισωτική αμοιβαιότητα που αποτυπώνεται στις παύλειες επιστολές με το αλλήλ* το οποίο χρησιμοποιούνταν στον ελληνορρωμαϊκό κόσμο αποκλειστικά για μέλη της ίδιας οικογένειας ή φίλους όμοιου στάτους. Η Κοινότητα δεν συνάζεται σε Εκκλησία (όπως στα ελληνορρωμαϊκά χρόνια [πρβλ. Πρ. 19, 32]) αλλά είναι Εκκλησία, μία «εναλλακτική πολιτική» Σύναξη με οικουμενική συνείδηση και κάθετη προοπτική!</w:t>
      </w:r>
    </w:p>
    <w:p>
      <w:pPr>
        <w:pStyle w:val="Normal"/>
        <w:spacing w:lineRule="auto" w:line="360"/>
        <w:ind w:left="0" w:hanging="0"/>
        <w:jc w:val="both"/>
        <w:rPr>
          <w:lang w:bidi="he-IL"/>
        </w:rPr>
      </w:pPr>
      <w:r>
        <w:rPr>
          <w:lang w:bidi="he-IL"/>
        </w:rPr>
      </w:r>
    </w:p>
    <w:p>
      <w:pPr>
        <w:pStyle w:val="Normal"/>
        <w:spacing w:lineRule="auto" w:line="360"/>
        <w:ind w:left="0" w:hanging="0"/>
        <w:jc w:val="both"/>
        <w:rPr/>
      </w:pPr>
      <w:r>
        <w:rPr>
          <w:lang w:bidi="he-IL"/>
        </w:rPr>
        <w:t>Ενώ στην περίπτωση ημών των χριστιανών του 21</w:t>
      </w:r>
      <w:r>
        <w:rPr>
          <w:vertAlign w:val="superscript"/>
          <w:lang w:bidi="he-IL"/>
        </w:rPr>
        <w:t>ου</w:t>
      </w:r>
      <w:r>
        <w:rPr>
          <w:lang w:bidi="he-IL"/>
        </w:rPr>
        <w:t xml:space="preserve"> αι. συνήθως προηγείται η διδασκαλία συγκεκριμένου ήθους και κατόπιν διαμορφώνεται το έθος, στον πρωτοχριστιανισμό συνέβαινε το αντίστροφο</w:t>
      </w:r>
      <w:del w:id="1428" w:author="ΣΩΤΗΡΗΣ" w:date="2017-12-22T18:48:00Z">
        <w:r>
          <w:rPr>
            <w:lang w:bidi="he-IL"/>
          </w:rPr>
          <w:delText>:</w:delText>
        </w:r>
      </w:del>
      <w:ins w:id="1429" w:author="ΣΩΤΗΡΗΣ" w:date="2017-12-22T18:48:00Z">
        <w:r>
          <w:rPr>
            <w:lang w:bidi="he-IL"/>
          </w:rPr>
          <w:t xml:space="preserve">, </w:t>
        </w:r>
      </w:ins>
      <w:r>
        <w:rPr>
          <w:lang w:bidi="he-IL"/>
        </w:rPr>
        <w:t xml:space="preserve"> μέσω μέσω της πίστης – της απόλυτης εμπιστοσύνης στον Θεό Πρωτοπατέρα (</w:t>
      </w:r>
      <w:r>
        <w:rPr>
          <w:lang w:val="en-US" w:bidi="he-IL"/>
        </w:rPr>
        <w:t>Big</w:t>
      </w:r>
      <w:r>
        <w:rPr>
          <w:lang w:bidi="he-IL"/>
        </w:rPr>
        <w:t xml:space="preserve"> </w:t>
      </w:r>
      <w:r>
        <w:rPr>
          <w:lang w:val="en-US" w:bidi="he-IL"/>
        </w:rPr>
        <w:t>Father</w:t>
      </w:r>
      <w:r>
        <w:rPr>
          <w:lang w:bidi="he-IL"/>
        </w:rPr>
        <w:t xml:space="preserve">) και της ζωντανής ανάμνησης-ενθύμησης του Σταυρού και της Ανάστασης του Υιού του ως πρωτότοκου αδελφού κινητοποιούνταν η φιλοτιμία του βροτού σε ανταπόκριση, η οποία δεν ήταν ιδεολογική αλλά περιελάμβανε και το σώμα. Γνωρίζουμε ότι αυτό που σφηρηλατεί αληθινούς δεσμούς σε ένα «σώμα», δεν είναι απλώς η περιλάνηση-το σερφάρισμα σε «α-πέραντες και απρόσωπες κοινοπολιτείες» αλλά η μετοχή σε εμπειρίες μεταστροφής όπως και κατεξοχήν το να «μοιράζεσαι με τον άλλο ψωμί και αλάτι» στον ίδιο οίκο. Η εμπειρία της αγάπης επίσης καθιστά τον άνθρωπο να αγαπήσει θυσιαστικά και τους αδελφούς και τους πάντες. Γι’αυτό και το πρωτοχριστιακό έθος είναι και το κριτήριο, σύμφωνα με το οποίο κρίνονται και αξιολογούνται πράξεις και αντιλήψεις. Βεβαίως για τον Κύριο δεν υπάρχουν ούτε κρέατα ούτε πράγματα καθαρά και ακάθαρτα. Αλλά </w:t>
      </w:r>
      <w:r>
        <w:rPr>
          <w:i/>
          <w:lang w:bidi="he-IL"/>
        </w:rPr>
        <w:t>μὴ τῷ βρώματί σου ἐκεῖνον ἀπόλλυε ὑπὲρ οὗ Χριστὸς ἀπέθανεν […]</w:t>
      </w:r>
      <w:r>
        <w:rPr>
          <w:vertAlign w:val="superscript"/>
          <w:lang w:bidi="he-IL"/>
        </w:rPr>
        <w:t xml:space="preserve">23 </w:t>
      </w:r>
      <w:r>
        <w:rPr>
          <w:lang w:bidi="he-IL"/>
        </w:rPr>
        <w:t xml:space="preserve"> </w:t>
      </w:r>
      <w:r>
        <w:rPr>
          <w:i/>
          <w:lang w:bidi="he-IL"/>
        </w:rPr>
        <w:t xml:space="preserve">ὁ δὲ διακρινόμενος ἐὰν φάγῃ κατακέκριται, ὅτι οὐκ ἐκ πίστεως· </w:t>
      </w:r>
      <w:r>
        <w:rPr>
          <w:b/>
          <w:i/>
          <w:lang w:bidi="he-IL"/>
        </w:rPr>
        <w:t>πᾶν δὲ ὃ οὐκ ἐκ πίστεως ἁμαρτία ἐστίν</w:t>
      </w:r>
      <w:r>
        <w:rPr>
          <w:lang w:bidi="he-IL"/>
        </w:rPr>
        <w:t xml:space="preserve"> (Ρωμ</w:t>
      </w:r>
      <w:r>
        <w:rPr>
          <w:lang w:val="en-US" w:bidi="he-IL"/>
        </w:rPr>
        <w:t> </w:t>
      </w:r>
      <w:r>
        <w:rPr>
          <w:lang w:bidi="he-IL"/>
        </w:rPr>
        <w:t>14, 15. 23). Υποθέτω ότι αν ο Π. ζούσε σήμερα, βεβαίως και δεν θα δαιμονοποιούσε αλλά θα προσλάμβανε και την τεχνολογία προς δόξαν Θεού. Εκτός της κατάκρισης (που είναι η κατεξοχήν θανάσιμη αμαρτία στον αυθεντικό Χριστιανισμό), όμως, θα πρόσθετε στα «έργα της σαρκός» και την αδιαφορία για το περιβάλλον που συμπάσχει και συνωδίνει (8, 22) όπως και θα πρότεινε την αποχή/νηστεία από οτιδήποτε «διαδικτυακό» διακόπτει την αυθεντική επι</w:t>
      </w:r>
      <w:r>
        <w:rPr>
          <w:i/>
          <w:lang w:bidi="he-IL"/>
        </w:rPr>
        <w:t>κοινωνία</w:t>
      </w:r>
      <w:r>
        <w:rPr>
          <w:lang w:bidi="he-IL"/>
        </w:rPr>
        <w:t xml:space="preserve"> με τους αδελφούς και τον Χριστό. </w:t>
      </w:r>
    </w:p>
    <w:p>
      <w:pPr>
        <w:pStyle w:val="Heading2"/>
        <w:spacing w:lineRule="auto" w:line="360"/>
        <w:ind w:left="360" w:hanging="0"/>
        <w:jc w:val="both"/>
        <w:rPr>
          <w:rFonts w:eastAsia="Calibri"/>
          <w:ins w:id="1431" w:author="ΣΩΤΗΡΗΣ" w:date="2017-12-23T09:55:00Z"/>
        </w:rPr>
      </w:pPr>
      <w:ins w:id="1430" w:author="ΣΩΤΗΡΗΣ" w:date="2017-12-23T09:55:00Z">
        <w:bookmarkStart w:id="151" w:name="__RefHeading___Toc503285010"/>
        <w:bookmarkEnd w:id="151"/>
        <w:r>
          <w:rPr>
            <w:rFonts w:eastAsia="Calibri"/>
          </w:rPr>
          <w:t>Συμπεράσματα</w:t>
        </w:r>
      </w:ins>
    </w:p>
    <w:p>
      <w:pPr>
        <w:pStyle w:val="Normal"/>
        <w:spacing w:lineRule="auto" w:line="360"/>
        <w:ind w:left="0" w:hanging="0"/>
        <w:jc w:val="both"/>
        <w:rPr>
          <w:rFonts w:eastAsia="Calibri"/>
          <w:ins w:id="1433" w:author="ΣΩΤΗΡΗΣ" w:date="2017-12-23T09:55:00Z"/>
        </w:rPr>
      </w:pPr>
      <w:ins w:id="1432" w:author="ΣΩΤΗΡΗΣ" w:date="2017-12-23T09:55:00Z">
        <w:r>
          <w:rPr>
            <w:rFonts w:eastAsia="Calibri"/>
          </w:rPr>
        </w:r>
      </w:ins>
    </w:p>
    <w:p>
      <w:pPr>
        <w:pStyle w:val="Normal"/>
        <w:spacing w:lineRule="auto" w:line="360"/>
        <w:ind w:left="0" w:hanging="0"/>
        <w:jc w:val="both"/>
        <w:rPr>
          <w:lang w:bidi="he-IL"/>
          <w:ins w:id="1436" w:author="ΣΩΤΗΡΗΣ" w:date="2018-01-13T11:04:00Z"/>
        </w:rPr>
      </w:pPr>
      <w:r>
        <w:rPr>
          <w:rFonts w:eastAsia="Calibri"/>
        </w:rPr>
        <w:t>Ίσως ο καλύτερος επίλογος στην παρούσα εισήγηση είναι η κατακλείδα της αρχαιότερης παύλειας επιστολής που συνάμα αποτελεί και το αρχαιότερο ντοκουμέντο του Χριστιανισμού</w:t>
      </w:r>
      <w:del w:id="1434" w:author="ΣΩΤΗΡΗΣ" w:date="2017-12-22T18:48:00Z">
        <w:r>
          <w:rPr>
            <w:rFonts w:eastAsia="Calibri"/>
          </w:rPr>
          <w:delText>:</w:delText>
        </w:r>
      </w:del>
      <w:ins w:id="1435" w:author="ΣΩΤΗΡΗΣ" w:date="2017-12-22T18:48:00Z">
        <w:r>
          <w:rPr>
            <w:rFonts w:eastAsia="Calibri"/>
          </w:rPr>
          <w:t xml:space="preserve">, </w:t>
        </w:r>
      </w:ins>
      <w:r>
        <w:rPr/>
        <w:t xml:space="preserve"> </w:t>
      </w:r>
      <w:r>
        <w:rPr>
          <w:i/>
          <w:lang w:bidi="he-IL"/>
        </w:rPr>
        <w:t xml:space="preserve">πάντοτε τὸ ἀγαθὸν διώκετε [καὶ] εἰς ἀλλήλους καὶ εἰς πάντας. Πάντοτε χαίρετε  </w:t>
      </w:r>
      <w:r>
        <w:rPr>
          <w:i/>
          <w:vertAlign w:val="superscript"/>
          <w:lang w:bidi="he-IL"/>
        </w:rPr>
        <w:t>17</w:t>
      </w:r>
      <w:r>
        <w:rPr>
          <w:i/>
          <w:lang w:bidi="he-IL"/>
        </w:rPr>
        <w:t xml:space="preserve">ἀδιαλείπτως προσεύχεσθε, </w:t>
      </w:r>
      <w:r>
        <w:rPr>
          <w:i/>
          <w:vertAlign w:val="superscript"/>
          <w:lang w:bidi="he-IL"/>
        </w:rPr>
        <w:t xml:space="preserve">18 </w:t>
      </w:r>
      <w:r>
        <w:rPr>
          <w:i/>
          <w:lang w:bidi="he-IL"/>
        </w:rPr>
        <w:t xml:space="preserve">ἐν παντὶ εὐχαριστεῖτε· τοῦτο γὰρ θέλημα θεοῦ ἐν Χριστῷ Ἰησοῦ εἰς ὑμᾶς. </w:t>
      </w:r>
      <w:r>
        <w:rPr>
          <w:i/>
          <w:vertAlign w:val="superscript"/>
          <w:lang w:bidi="he-IL"/>
        </w:rPr>
        <w:t xml:space="preserve">19 </w:t>
      </w:r>
      <w:r>
        <w:rPr>
          <w:i/>
          <w:lang w:bidi="he-IL"/>
        </w:rPr>
        <w:t xml:space="preserve"> τὸ πνεῦμα μὴ σβέννυτε, </w:t>
      </w:r>
      <w:r>
        <w:rPr>
          <w:i/>
          <w:vertAlign w:val="superscript"/>
          <w:lang w:bidi="he-IL"/>
        </w:rPr>
        <w:t xml:space="preserve">20 </w:t>
      </w:r>
      <w:r>
        <w:rPr>
          <w:i/>
          <w:lang w:bidi="he-IL"/>
        </w:rPr>
        <w:t xml:space="preserve"> προφητείας μὴ ἐξουθενεῖτε, </w:t>
      </w:r>
      <w:r>
        <w:rPr>
          <w:i/>
          <w:vertAlign w:val="superscript"/>
          <w:lang w:bidi="he-IL"/>
        </w:rPr>
        <w:t xml:space="preserve">21 </w:t>
      </w:r>
      <w:r>
        <w:rPr>
          <w:i/>
          <w:lang w:bidi="he-IL"/>
        </w:rPr>
        <w:t xml:space="preserve"> πάντα δὲ δοκιμάζετε, τὸ καλὸν κατέχετε, </w:t>
      </w:r>
      <w:r>
        <w:rPr>
          <w:i/>
          <w:vertAlign w:val="superscript"/>
          <w:lang w:bidi="he-IL"/>
        </w:rPr>
        <w:t xml:space="preserve">22 </w:t>
      </w:r>
      <w:r>
        <w:rPr>
          <w:i/>
          <w:lang w:bidi="he-IL"/>
        </w:rPr>
        <w:t xml:space="preserve"> ἀπὸ παντὸς εἴδους πονηροῦ ἀπέχεσθε. </w:t>
      </w:r>
      <w:r>
        <w:rPr>
          <w:i/>
          <w:vertAlign w:val="superscript"/>
          <w:lang w:bidi="he-IL"/>
        </w:rPr>
        <w:t xml:space="preserve">23 </w:t>
      </w:r>
      <w:r>
        <w:rPr>
          <w:i/>
          <w:lang w:bidi="he-IL"/>
        </w:rPr>
        <w:t xml:space="preserve"> Αὐτὸς δὲ ὁ θεὸς τῆς εἰρήνης ἁγιάσαι ὑμᾶς ὁλοτελεῖς, καὶ ὁλόκληρον ὑμῶν τὸ πνεῦμα καὶ ἡ ψυχὴ καὶ τὸ σῶμα ἀμέμπτως ἐν τῇ παρουσίᾳ τοῦ κυρίου ἡμῶν Ἰησοῦ Χριστοῦ τηρηθείη </w:t>
      </w:r>
      <w:r>
        <w:rPr>
          <w:lang w:bidi="he-IL"/>
        </w:rPr>
        <w:t>(Α’ Θεσ.</w:t>
      </w:r>
      <w:r>
        <w:rPr>
          <w:lang w:val="en-US" w:bidi="he-IL"/>
        </w:rPr>
        <w:t> </w:t>
      </w:r>
      <w:r>
        <w:rPr>
          <w:lang w:bidi="he-IL"/>
        </w:rPr>
        <w:t>5, 15-23).</w:t>
      </w:r>
      <w:r>
        <w:br w:type="page"/>
      </w:r>
    </w:p>
    <w:p>
      <w:pPr>
        <w:pStyle w:val="Heading1"/>
        <w:jc w:val="center"/>
        <w:rPr>
          <w:ins w:id="1438" w:author="ΣΩΤΗΡΗΣ" w:date="2018-01-13T11:04:00Z"/>
        </w:rPr>
      </w:pPr>
      <w:ins w:id="1437" w:author="ΣΩΤΗΡΗΣ" w:date="2018-01-13T11:04:00Z">
        <w:r>
          <w:rPr>
            <w:rStyle w:val="1Char1"/>
            <w:rFonts w:eastAsia="MinionPro-Regular;Times New Roman"/>
          </w:rPr>
          <w:t>Ἡ πραγματικότητα τῆς Πίστης.</w:t>
        </w:r>
      </w:ins>
    </w:p>
    <w:p>
      <w:pPr>
        <w:pStyle w:val="Heading1"/>
        <w:jc w:val="center"/>
        <w:rPr>
          <w:ins w:id="1440" w:author="ΣΩΤΗΡΗΣ" w:date="2018-01-13T11:04:00Z"/>
        </w:rPr>
      </w:pPr>
      <w:ins w:id="1439" w:author="ΣΩΤΗΡΗΣ" w:date="2018-01-13T11:04:00Z">
        <w:r>
          <w:rPr>
            <w:rStyle w:val="1Char1"/>
          </w:rPr>
          <w:t>Σκέψεις γιά τήν σημασία τῆς Πίστης</w:t>
        </w:r>
      </w:ins>
    </w:p>
    <w:p>
      <w:pPr>
        <w:pStyle w:val="Heading1"/>
        <w:jc w:val="center"/>
        <w:rPr>
          <w:ins w:id="1443" w:author="ΣΩΤΗΡΗΣ" w:date="2018-01-13T11:04:00Z"/>
        </w:rPr>
      </w:pPr>
      <w:ins w:id="1441" w:author="ΣΩΤΗΡΗΣ" w:date="2018-01-13T11:04:00Z">
        <w:r>
          <w:rPr>
            <w:rStyle w:val="1Char1"/>
          </w:rPr>
          <w:t>στή Θεολογία τοῦ Ἀποστόλου Παύλου καί τή Σύγχρονη Εποχή</w:t>
        </w:r>
      </w:ins>
      <w:ins w:id="1442" w:author="ΣΩΤΗΡΗΣ" w:date="2018-01-13T11:04:00Z">
        <w:r>
          <w:rPr>
            <w:rStyle w:val="FootnoteCharacters"/>
            <w:rStyle w:val="FootnoteAnchor"/>
          </w:rPr>
          <w:footnoteReference w:id="306"/>
        </w:r>
      </w:ins>
    </w:p>
    <w:p>
      <w:pPr>
        <w:pStyle w:val="Normal"/>
        <w:autoSpaceDE w:val="false"/>
        <w:spacing w:lineRule="auto" w:line="360"/>
        <w:jc w:val="center"/>
        <w:rPr>
          <w:ins w:id="1445" w:author="ΣΩΤΗΡΗΣ" w:date="2018-01-13T11:04:00Z"/>
        </w:rPr>
      </w:pPr>
      <w:ins w:id="1444" w:author="ΣΩΤΗΡΗΣ" w:date="2018-01-13T11:04:00Z">
        <w:r>
          <w:rPr>
            <w:rFonts w:eastAsia="MinionPro-Regular;Times New Roman"/>
            <w:b/>
          </w:rPr>
          <w:t>Dr. Michael Wolter</w:t>
        </w:r>
      </w:ins>
    </w:p>
    <w:p>
      <w:pPr>
        <w:pStyle w:val="Normal"/>
        <w:autoSpaceDE w:val="false"/>
        <w:spacing w:lineRule="auto" w:line="360"/>
        <w:jc w:val="center"/>
        <w:rPr>
          <w:rFonts w:eastAsia="MinionPro-Regular;Times New Roman"/>
          <w:b/>
          <w:b/>
          <w:ins w:id="1447" w:author="ΣΩΤΗΡΗΣ" w:date="2018-01-13T11:04:00Z"/>
        </w:rPr>
      </w:pPr>
      <w:ins w:id="1446" w:author="ΣΩΤΗΡΗΣ" w:date="2018-01-13T11:04:00Z">
        <w:r>
          <w:rPr>
            <w:rFonts w:eastAsia="MinionPro-Regular;Times New Roman"/>
            <w:b/>
          </w:rPr>
          <w:t>Καθηγητής τῆς Καινῆς Διαθήκης</w:t>
        </w:r>
      </w:ins>
    </w:p>
    <w:p>
      <w:pPr>
        <w:pStyle w:val="Normal"/>
        <w:autoSpaceDE w:val="false"/>
        <w:spacing w:lineRule="auto" w:line="360"/>
        <w:jc w:val="center"/>
        <w:rPr>
          <w:rFonts w:eastAsia="MinionPro-Regular;Times New Roman"/>
          <w:b/>
          <w:b/>
          <w:ins w:id="1449" w:author="ΣΩΤΗΡΗΣ" w:date="2018-01-13T11:04:00Z"/>
        </w:rPr>
      </w:pPr>
      <w:ins w:id="1448" w:author="ΣΩΤΗΡΗΣ" w:date="2018-01-13T11:04:00Z">
        <w:r>
          <w:rPr>
            <w:rFonts w:eastAsia="MinionPro-Regular;Times New Roman"/>
            <w:b/>
          </w:rPr>
          <w:t>Θεολογική Σχολή Πανεπιστημίου Βόννης</w:t>
        </w:r>
      </w:ins>
    </w:p>
    <w:p>
      <w:pPr>
        <w:pStyle w:val="Normal"/>
        <w:spacing w:lineRule="auto" w:line="360"/>
        <w:ind w:firstLine="567"/>
        <w:jc w:val="center"/>
        <w:rPr>
          <w:ins w:id="1451" w:author="ΣΩΤΗΡΗΣ" w:date="2018-01-13T11:04:00Z"/>
        </w:rPr>
      </w:pPr>
      <w:ins w:id="1450" w:author="ΣΩΤΗΡΗΣ" w:date="2018-01-13T11:04:00Z">
        <w:r>
          <w:rPr/>
          <w:t>Μετ. Ἀθανάσιος Ἀντωνόπουλος, Δ.Θ. Λέκτωρ ΕΚΠΑ</w:t>
        </w:r>
      </w:ins>
    </w:p>
    <w:p>
      <w:pPr>
        <w:pStyle w:val="Normal"/>
        <w:spacing w:lineRule="auto" w:line="360"/>
        <w:ind w:firstLine="567"/>
        <w:jc w:val="both"/>
        <w:rPr>
          <w:b/>
          <w:b/>
          <w:ins w:id="1453" w:author="ΣΩΤΗΡΗΣ" w:date="2018-01-13T11:04:00Z"/>
        </w:rPr>
      </w:pPr>
      <w:ins w:id="1452" w:author="ΣΩΤΗΡΗΣ" w:date="2018-01-13T11:04:00Z">
        <w:r>
          <w:rPr>
            <w:b/>
          </w:rPr>
        </w:r>
      </w:ins>
    </w:p>
    <w:p>
      <w:pPr>
        <w:pStyle w:val="Heading2"/>
        <w:rPr>
          <w:ins w:id="1455" w:author="ΣΩΤΗΡΗΣ" w:date="2018-01-13T11:04:00Z"/>
        </w:rPr>
      </w:pPr>
      <w:ins w:id="1454" w:author="ΣΩΤΗΡΗΣ" w:date="2018-01-13T11:04:00Z">
        <w:r>
          <w:rPr/>
          <w:t xml:space="preserve">Ι. Ἱεραποστολή καί μεταστροφή ὡς βάση τῆς Παύλειας κατανόησης τῆς πίστης </w:t>
        </w:r>
      </w:ins>
    </w:p>
    <w:p>
      <w:pPr>
        <w:pStyle w:val="Normal"/>
        <w:spacing w:lineRule="auto" w:line="360"/>
        <w:jc w:val="both"/>
        <w:rPr>
          <w:b/>
          <w:b/>
          <w:ins w:id="1457" w:author="ΣΩΤΗΡΗΣ" w:date="2018-01-13T11:04:00Z"/>
        </w:rPr>
      </w:pPr>
      <w:ins w:id="1456" w:author="ΣΩΤΗΡΗΣ" w:date="2018-01-13T11:04:00Z">
        <w:r>
          <w:rPr>
            <w:b/>
          </w:rPr>
        </w:r>
      </w:ins>
    </w:p>
    <w:p>
      <w:pPr>
        <w:pStyle w:val="Normal"/>
        <w:spacing w:lineRule="auto" w:line="360"/>
        <w:ind w:firstLine="567"/>
        <w:jc w:val="both"/>
        <w:rPr>
          <w:b/>
          <w:b/>
          <w:ins w:id="1464" w:author="ΣΩΤΗΡΗΣ" w:date="2018-01-13T11:04:00Z"/>
        </w:rPr>
      </w:pPr>
      <w:ins w:id="1458" w:author="ΣΩΤΗΡΗΣ" w:date="2018-01-13T11:04:00Z">
        <w:r>
          <w:rPr/>
          <w:t>1.</w:t>
        </w:r>
      </w:ins>
      <w:ins w:id="1459" w:author="ΣΩΤΗΡΗΣ" w:date="2018-01-13T11:04:00Z">
        <w:r>
          <w:rPr>
            <w:b/>
          </w:rPr>
          <w:t xml:space="preserve"> </w:t>
        </w:r>
      </w:ins>
      <w:ins w:id="1460" w:author="ΣΩΤΗΡΗΣ" w:date="2018-01-13T11:04:00Z">
        <w:r>
          <w:rPr>
            <w:rStyle w:val="Shorttext"/>
            <w:rFonts w:eastAsia="Sylfaen"/>
          </w:rPr>
          <w:t xml:space="preserve">Ἐπιθυμῶ νά ἀρχίσω τήν εἰσήγησή μου μέ τήν ἐξέταση τοῦ περιεχομένου τοῦ βιβλικοῦ στίχου τῆς </w:t>
        </w:r>
      </w:ins>
      <w:ins w:id="1461" w:author="ΣΩΤΗΡΗΣ" w:date="2018-01-13T11:04:00Z">
        <w:r>
          <w:rPr>
            <w:rStyle w:val="Shorttext"/>
            <w:rFonts w:eastAsia="Sylfaen"/>
            <w:i/>
          </w:rPr>
          <w:t>Α’ Πρός Θεσσαλονικεῖς</w:t>
        </w:r>
      </w:ins>
      <w:ins w:id="1462" w:author="ΣΩΤΗΡΗΣ" w:date="2018-01-13T11:04:00Z">
        <w:r>
          <w:rPr>
            <w:rStyle w:val="Shorttext"/>
            <w:rFonts w:eastAsia="Sylfaen"/>
          </w:rPr>
          <w:t xml:space="preserve"> ἐπιστολῆς τοῦ Ἀπ. Παύλου, 2, 13, ὅπου καί σημειώνεται, </w:t>
        </w:r>
      </w:ins>
      <w:ins w:id="1463" w:author="ΣΩΤΗΡΗΣ" w:date="2018-01-13T11:04:00Z">
        <w:r>
          <w:rPr>
            <w:lang w:bidi="he-IL"/>
          </w:rPr>
          <w:t xml:space="preserve"> «ὅτι παραλαβόντες λόγον ἀκοῆς παρ᾽ ἡμῶν τοῦ Θεοῦ, ἐδέξασθε οὐ λόγον ἀνθρώπων, ἀλλὰ καθώς ἐστιν ἀληθῶς, λόγον Θεοῦ, ὃς καὶ ἐνεργεῖται ἐν ὑμῖν τοῖς πιστεύουσιν».</w:t>
        </w:r>
      </w:ins>
    </w:p>
    <w:p>
      <w:pPr>
        <w:pStyle w:val="BodyText31"/>
        <w:shd w:fill="auto" w:val="clear"/>
        <w:spacing w:lineRule="auto" w:line="360" w:before="0" w:after="0"/>
        <w:ind w:left="23" w:firstLine="567"/>
        <w:rPr>
          <w:ins w:id="1478" w:author="ΣΩΤΗΡΗΣ" w:date="2018-01-13T11:04:00Z"/>
        </w:rPr>
      </w:pPr>
      <w:ins w:id="1465" w:author="ΣΩΤΗΡΗΣ" w:date="2018-01-13T11:04:00Z">
        <w:r>
          <w:rPr>
            <w:rFonts w:cs="Times New Roman" w:ascii="Times New Roman" w:hAnsi="Times New Roman"/>
            <w:sz w:val="24"/>
            <w:szCs w:val="24"/>
          </w:rPr>
          <w:t xml:space="preserve">Τό κείμενο τοῦ βιβλικοῦ στίχου αὐτοῦ περιέχει δύο σημαντικά στοιχεῖα γιά τό θέμα τῆς εἰσηγήσεώς μας,  καταρχάς ἡ χρήση τῆς μετοχῆς </w:t>
        </w:r>
      </w:ins>
      <w:ins w:id="1466" w:author="ΣΩΤΗΡΗΣ" w:date="2018-01-13T11:04:00Z">
        <w:r>
          <w:rPr>
            <w:rFonts w:cs="Times New Roman" w:ascii="Times New Roman" w:hAnsi="Times New Roman"/>
            <w:i/>
            <w:sz w:val="24"/>
            <w:szCs w:val="24"/>
          </w:rPr>
          <w:t>οἱ πιστεύοντες</w:t>
        </w:r>
      </w:ins>
      <w:ins w:id="1467" w:author="ΣΩΤΗΡΗΣ" w:date="2018-01-13T11:04:00Z">
        <w:r>
          <w:rPr>
            <w:rFonts w:cs="Times New Roman" w:ascii="Times New Roman" w:hAnsi="Times New Roman"/>
            <w:sz w:val="24"/>
            <w:szCs w:val="24"/>
          </w:rPr>
          <w:t xml:space="preserve"> μέ ὁριστικό ἄρθρο καί χωρίς κάποιο κατηγορούμενο. Ὁ Ἀπ. Παῦλος χρησιμοποιεῖ τήν ἔκφραση αὐτή μέ σκοπό νά ἀναφερθεῖ στήν ὁμάδα τῶν ἀποκαλούμενων (σήμερα) «Χριστιανῶν», ὁμάδα γιά τήν ὁποία, ὅμως, αὐτός ακόμη δέν ἔχει κάποιο ὄνομα. Ἐκτός τῆς χριστιανικῆς φιλολογίας δέν ὑπάρχει προηγούμενο γιά τήν χρήση τοῦ ὅρου </w:t>
        </w:r>
      </w:ins>
      <w:ins w:id="1468" w:author="ΣΩΤΗΡΗΣ" w:date="2018-01-13T11:04:00Z">
        <w:r>
          <w:rPr>
            <w:rFonts w:cs="Times New Roman" w:ascii="Times New Roman" w:hAnsi="Times New Roman"/>
            <w:i/>
            <w:sz w:val="24"/>
            <w:szCs w:val="24"/>
          </w:rPr>
          <w:t>οἱ πιστεύοντες</w:t>
        </w:r>
      </w:ins>
      <w:ins w:id="1469" w:author="ΣΩΤΗΡΗΣ" w:date="2018-01-13T11:04:00Z">
        <w:r>
          <w:rPr>
            <w:rFonts w:cs="Times New Roman" w:ascii="Times New Roman" w:hAnsi="Times New Roman"/>
            <w:sz w:val="24"/>
            <w:szCs w:val="24"/>
          </w:rPr>
          <w:t xml:space="preserve"> ὡς ονόματος μίας ὁμάδας. Αὐτή (ἡ ὁμάδα), ἡ ὁποία ἀποκαλεῖται ἀπό τόν Ἀπόστολο ὡς </w:t>
        </w:r>
      </w:ins>
      <w:ins w:id="1470" w:author="ΣΩΤΗΡΗΣ" w:date="2018-01-13T11:04:00Z">
        <w:r>
          <w:rPr>
            <w:rFonts w:cs="Times New Roman" w:ascii="Times New Roman" w:hAnsi="Times New Roman"/>
            <w:i/>
            <w:sz w:val="24"/>
            <w:szCs w:val="24"/>
          </w:rPr>
          <w:t>οἱ πιστεύοντες</w:t>
        </w:r>
      </w:ins>
      <w:ins w:id="1471" w:author="ΣΩΤΗΡΗΣ" w:date="2018-01-13T11:04:00Z">
        <w:r>
          <w:rPr>
            <w:rFonts w:cs="Times New Roman" w:ascii="Times New Roman" w:hAnsi="Times New Roman"/>
            <w:sz w:val="24"/>
            <w:szCs w:val="24"/>
          </w:rPr>
          <w:t xml:space="preserve">, εἶναι διαφορετική ἀπό τούς ἄλλους ἀνθρώπους, ὄχι λόγῳ τῆς πίστεως τῶν μελῶν της σέ κάτι διαφορετικό ἀπό αὐτό τό ὁποῖο πιστεύουν οἱ ἄλλοι ἄνθρωποι, ἀλλά ἐξαιτίας τοῦ γεγονότος ὅτι εἶναι ἡ μόνη ομάδα, τῆς ὁποίας ἡ ταυτότητα τῶν μελῶν καθορίζεται ἀπό τό γεγονός ὅτι αὐτά </w:t>
        </w:r>
      </w:ins>
      <w:ins w:id="1472" w:author="ΣΩΤΗΡΗΣ" w:date="2018-01-13T11:04:00Z">
        <w:r>
          <w:rPr>
            <w:rFonts w:cs="Times New Roman" w:ascii="Times New Roman" w:hAnsi="Times New Roman"/>
            <w:i/>
            <w:sz w:val="24"/>
            <w:szCs w:val="24"/>
          </w:rPr>
          <w:t>πιστεύουν</w:t>
        </w:r>
      </w:ins>
      <w:ins w:id="1473" w:author="ΣΩΤΗΡΗΣ" w:date="2018-01-13T11:04:00Z">
        <w:r>
          <w:rPr>
            <w:rFonts w:cs="Times New Roman" w:ascii="Times New Roman" w:hAnsi="Times New Roman"/>
            <w:sz w:val="24"/>
            <w:szCs w:val="24"/>
          </w:rPr>
          <w:t xml:space="preserve">. Ἐνῶ </w:t>
        </w:r>
      </w:ins>
      <w:ins w:id="1474" w:author="ΣΩΤΗΡΗΣ" w:date="2018-01-13T11:04:00Z">
        <w:r>
          <w:rPr>
            <w:rStyle w:val="Shorttext"/>
            <w:rFonts w:cs="Times New Roman" w:ascii="Times New Roman" w:hAnsi="Times New Roman"/>
            <w:sz w:val="24"/>
            <w:szCs w:val="24"/>
          </w:rPr>
          <w:t xml:space="preserve">λοιπόν οἱ ἄνθρωποι, οἱ ὁποῖοι ἀνήκουν στήν ὁμάδα τῶν </w:t>
        </w:r>
      </w:ins>
      <w:ins w:id="1475" w:author="ΣΩΤΗΡΗΣ" w:date="2018-01-13T11:04:00Z">
        <w:r>
          <w:rPr>
            <w:rStyle w:val="Shorttext"/>
            <w:rFonts w:cs="Times New Roman" w:ascii="Times New Roman" w:hAnsi="Times New Roman"/>
            <w:i/>
            <w:sz w:val="24"/>
            <w:szCs w:val="24"/>
          </w:rPr>
          <w:t>πιστῶν,</w:t>
        </w:r>
      </w:ins>
      <w:ins w:id="1476" w:author="ΣΩΤΗΡΗΣ" w:date="2018-01-13T11:04:00Z">
        <w:r>
          <w:rPr>
            <w:rStyle w:val="Shorttext"/>
            <w:rFonts w:cs="Times New Roman" w:ascii="Times New Roman" w:hAnsi="Times New Roman"/>
            <w:sz w:val="24"/>
            <w:szCs w:val="24"/>
          </w:rPr>
          <w:t xml:space="preserve"> </w:t>
        </w:r>
      </w:ins>
      <w:ins w:id="1477" w:author="ΣΩΤΗΡΗΣ" w:date="2018-01-13T11:04:00Z">
        <w:r>
          <w:rPr>
            <w:rFonts w:cs="Times New Roman" w:ascii="Times New Roman" w:hAnsi="Times New Roman"/>
            <w:sz w:val="24"/>
            <w:szCs w:val="24"/>
          </w:rPr>
          <w:t xml:space="preserve">ἔχουν ὡς κοινή βάση καί διακριτικό στοιχεῖο ἔναντι τῶν ὑπολοίπων τό γεγονός ὅτι πιστεύουν, ὅλοι οἱ ὁποῖοι εἶναι ἐκτός, «γίνονται» ἄπιστοι. Δέν εἶναι ὅτι αὐτοί πιστεύουν σέ κάτι άλλο, ἀλλά κυρίως τό ὅτι αὐτοί δέν πιστεύουν καθόλου. </w:t>
        </w:r>
      </w:ins>
    </w:p>
    <w:p>
      <w:pPr>
        <w:pStyle w:val="BodyText31"/>
        <w:shd w:fill="auto" w:val="clear"/>
        <w:spacing w:lineRule="auto" w:line="360" w:before="0" w:after="0"/>
        <w:ind w:left="20" w:right="40" w:firstLine="567"/>
        <w:rPr>
          <w:ins w:id="1501" w:author="ΣΩΤΗΡΗΣ" w:date="2018-01-13T11:04:00Z"/>
        </w:rPr>
      </w:pPr>
      <w:ins w:id="1479" w:author="ΣΩΤΗΡΗΣ" w:date="2018-01-13T11:04:00Z">
        <w:r>
          <w:rPr>
            <w:rFonts w:cs="Times New Roman" w:ascii="Times New Roman" w:hAnsi="Times New Roman"/>
            <w:sz w:val="24"/>
            <w:szCs w:val="24"/>
          </w:rPr>
          <w:t xml:space="preserve">Ἄλλες ἐκφράσεις οἱ ὁποῖες ἀποτυπώνουν τά κοινά στοιχεῖα τῶν Χριστιανῶν, δείχνουν πρός τήν ἴδια κατεύθυνση, ὅπως γιά παράδειγμα στό Γαλ. 6, 10, ὅπου ὁ Ἀπόστολος ἀναφέρεται σέ ἐκείνους «οἱ ὁποῖοι ἀνήκουν στούς </w:t>
        </w:r>
      </w:ins>
      <w:ins w:id="1480" w:author="ΣΩΤΗΡΗΣ" w:date="2018-01-13T11:04:00Z">
        <w:r>
          <w:rPr>
            <w:rFonts w:cs="Times New Roman" w:ascii="Times New Roman" w:hAnsi="Times New Roman"/>
            <w:i/>
            <w:sz w:val="24"/>
            <w:szCs w:val="24"/>
          </w:rPr>
          <w:t>συγγενεῖς/τήν οἰκογένεια</w:t>
        </w:r>
      </w:ins>
      <w:ins w:id="1481" w:author="ΣΩΤΗΡΗΣ" w:date="2018-01-13T11:04:00Z">
        <w:r>
          <w:rPr>
            <w:rFonts w:cs="Times New Roman" w:ascii="Times New Roman" w:hAnsi="Times New Roman"/>
            <w:sz w:val="24"/>
            <w:szCs w:val="24"/>
          </w:rPr>
          <w:t xml:space="preserve"> </w:t>
        </w:r>
      </w:ins>
      <w:ins w:id="1482" w:author="ΣΩΤΗΡΗΣ" w:date="2018-01-13T11:04:00Z">
        <w:r>
          <w:rPr>
            <w:rFonts w:cs="Times New Roman" w:ascii="Times New Roman" w:hAnsi="Times New Roman"/>
            <w:i/>
            <w:sz w:val="24"/>
            <w:szCs w:val="24"/>
          </w:rPr>
          <w:t>τῆς πίστη</w:t>
        </w:r>
      </w:ins>
      <w:ins w:id="1483" w:author="ΣΩΤΗΡΗΣ" w:date="2018-01-13T11:04:00Z">
        <w:r>
          <w:rPr>
            <w:rFonts w:cs="Times New Roman" w:ascii="Times New Roman" w:hAnsi="Times New Roman"/>
            <w:sz w:val="24"/>
            <w:szCs w:val="24"/>
          </w:rPr>
          <w:t xml:space="preserve">ς (στούς </w:t>
        </w:r>
      </w:ins>
      <w:ins w:id="1484" w:author="ΣΩΤΗΡΗΣ" w:date="2018-01-13T11:04:00Z">
        <w:r>
          <w:rPr>
            <w:rFonts w:cs="Times New Roman" w:ascii="Times New Roman" w:hAnsi="Times New Roman"/>
            <w:i/>
            <w:sz w:val="24"/>
            <w:szCs w:val="24"/>
          </w:rPr>
          <w:t>οἰκείους τῆς πίστεως)</w:t>
        </w:r>
      </w:ins>
      <w:ins w:id="1485" w:author="ΣΩΤΗΡΗΣ" w:date="2018-01-13T11:04:00Z">
        <w:r>
          <w:rPr>
            <w:rFonts w:cs="Times New Roman" w:ascii="Times New Roman" w:hAnsi="Times New Roman"/>
            <w:sz w:val="24"/>
            <w:szCs w:val="24"/>
          </w:rPr>
          <w:t>.</w:t>
        </w:r>
      </w:ins>
      <w:ins w:id="1486" w:author="ΣΩΤΗΡΗΣ" w:date="2018-01-13T11:04:00Z">
        <w:r>
          <w:rPr>
            <w:rStyle w:val="FootnoteCharacters"/>
            <w:rStyle w:val="FootnoteAnchor"/>
            <w:rFonts w:cs="Times New Roman" w:ascii="Times New Roman" w:hAnsi="Times New Roman"/>
            <w:sz w:val="24"/>
            <w:szCs w:val="24"/>
          </w:rPr>
          <w:footnoteReference w:id="307"/>
        </w:r>
      </w:ins>
      <w:ins w:id="1487" w:author="ΣΩΤΗΡΗΣ" w:date="2018-01-13T11:04:00Z">
        <w:r>
          <w:rPr>
            <w:rFonts w:cs="Times New Roman" w:ascii="Times New Roman" w:hAnsi="Times New Roman"/>
            <w:sz w:val="24"/>
            <w:szCs w:val="24"/>
          </w:rPr>
          <w:t xml:space="preserve"> Αὐτή ἡ ἀναφορά συμπεριλαμβάνει μία </w:t>
        </w:r>
      </w:ins>
      <w:ins w:id="1488" w:author="ΣΩΤΗΡΗΣ" w:date="2018-01-13T11:04:00Z">
        <w:r>
          <w:rPr>
            <w:rFonts w:cs="Times New Roman" w:ascii="Times New Roman" w:hAnsi="Times New Roman"/>
            <w:i/>
            <w:sz w:val="24"/>
            <w:szCs w:val="24"/>
          </w:rPr>
          <w:t xml:space="preserve">μεταφορά </w:t>
        </w:r>
      </w:ins>
      <w:ins w:id="1489" w:author="ΣΩΤΗΡΗΣ" w:date="2018-01-13T11:04:00Z">
        <w:r>
          <w:rPr>
            <w:rFonts w:cs="Times New Roman" w:ascii="Times New Roman" w:hAnsi="Times New Roman"/>
            <w:sz w:val="24"/>
            <w:szCs w:val="24"/>
          </w:rPr>
          <w:t xml:space="preserve">ἡ ὁποία ἀναφέρεται στήν κοινότητα τῶν χριστιανῶν, ὡς μίας οἰκογένειας τῆς ὁποίας ἡ ἀλληλεγγύη μεταξύ τῶν μελῶν της ἐκφράζεται ἀπό τό γεγονός ὅτι ὁ καθένας ὁ ὁποῖος ἀνήκει σέ αὐτήν (τήν οἰκογένεια) πιστεύει. Ἄλλο παράδειγμα εἶναι τό Γαλ. 3,  7. 9, ὅπου «χριστιανοί» ὀνομάζονται </w:t>
        </w:r>
      </w:ins>
      <w:ins w:id="1490" w:author="ΣΩΤΗΡΗΣ" w:date="2018-01-13T11:04:00Z">
        <w:r>
          <w:rPr>
            <w:rFonts w:cs="Times New Roman" w:ascii="Times New Roman" w:hAnsi="Times New Roman"/>
            <w:i/>
            <w:sz w:val="24"/>
            <w:szCs w:val="24"/>
          </w:rPr>
          <w:t>οἱ ἐκ πίστεως</w:t>
        </w:r>
      </w:ins>
      <w:ins w:id="1491" w:author="ΣΩΤΗΡΗΣ" w:date="2018-01-13T11:04:00Z">
        <w:r>
          <w:rPr>
            <w:rFonts w:cs="Times New Roman" w:ascii="Times New Roman" w:hAnsi="Times New Roman"/>
            <w:sz w:val="24"/>
            <w:szCs w:val="24"/>
          </w:rPr>
          <w:t>.</w:t>
        </w:r>
      </w:ins>
      <w:ins w:id="1492" w:author="ΣΩΤΗΡΗΣ" w:date="2018-01-13T11:04:00Z">
        <w:r>
          <w:rPr>
            <w:rStyle w:val="FootnoteCharacters"/>
            <w:rStyle w:val="FootnoteAnchor"/>
            <w:rFonts w:cs="Times New Roman" w:ascii="Times New Roman" w:hAnsi="Times New Roman"/>
            <w:sz w:val="24"/>
            <w:szCs w:val="24"/>
          </w:rPr>
          <w:footnoteReference w:id="308"/>
        </w:r>
      </w:ins>
      <w:ins w:id="1493" w:author="ΣΩΤΗΡΗΣ" w:date="2018-01-13T11:04:00Z">
        <w:r>
          <w:rPr>
            <w:rFonts w:cs="Times New Roman" w:ascii="Times New Roman" w:hAnsi="Times New Roman"/>
            <w:sz w:val="24"/>
            <w:szCs w:val="24"/>
          </w:rPr>
          <w:t xml:space="preserve"> Ἡ ἔκφραση αὐτή ἐναλλάσσεται μέ τό ὄνομα </w:t>
        </w:r>
      </w:ins>
      <w:ins w:id="1494" w:author="ΣΩΤΗΡΗΣ" w:date="2018-01-13T11:04:00Z">
        <w:r>
          <w:rPr>
            <w:rFonts w:cs="Times New Roman" w:ascii="Times New Roman" w:hAnsi="Times New Roman"/>
            <w:i/>
            <w:sz w:val="24"/>
            <w:szCs w:val="24"/>
          </w:rPr>
          <w:t>οἱ τοῦ Χριστοῦ.</w:t>
        </w:r>
      </w:ins>
      <w:ins w:id="1495" w:author="ΣΩΤΗΡΗΣ" w:date="2018-01-13T11:04:00Z">
        <w:r>
          <w:rPr>
            <w:rStyle w:val="FootnoteCharacters"/>
            <w:rStyle w:val="FootnoteAnchor"/>
            <w:rFonts w:cs="Times New Roman" w:ascii="Times New Roman" w:hAnsi="Times New Roman"/>
            <w:i/>
            <w:sz w:val="24"/>
            <w:szCs w:val="24"/>
          </w:rPr>
          <w:footnoteReference w:id="309"/>
        </w:r>
      </w:ins>
      <w:ins w:id="1496" w:author="ΣΩΤΗΡΗΣ" w:date="2018-01-13T11:04:00Z">
        <w:r>
          <w:rPr>
            <w:rFonts w:cs="Times New Roman" w:ascii="Times New Roman" w:hAnsi="Times New Roman"/>
            <w:sz w:val="24"/>
            <w:szCs w:val="24"/>
          </w:rPr>
          <w:t xml:space="preserve"> Καί αὐτή ἡ ἔκφραση ἀνακαλύφθηκε ἀπό τόν Ἀπ. Παῦλο. Μέ αὐτόν τόν τρόπο ὁ Ἀπόστολος, γιά ἄλλη μιά φορά δημιουργεῖ μία διαχωριστική γραμμή,  σέ ὅλες αὐτές τίς περιπτώσεις τό θέμα εἶναι νά δοθεῖ ἕνα τέτοιο χαρακτηριστικό ὄνομα, τό ὁποῖο θά περιγράφει μία ἀνεξάρτητη ὁμάδα καί συγχρόνως θά διαχωρίζει τά μέλη τῆς ὁμάδας αὐτῆς ἀπό τούς ἄλλους. Αὐτό τό σημασιολογικό profile, τό ὁποῖο ὁ Ἀπόστολος προσδίδει στούς ὅρους </w:t>
        </w:r>
      </w:ins>
      <w:ins w:id="1497" w:author="ΣΩΤΗΡΗΣ" w:date="2018-01-13T11:04:00Z">
        <w:r>
          <w:rPr>
            <w:rFonts w:cs="Times New Roman" w:ascii="Times New Roman" w:hAnsi="Times New Roman"/>
            <w:i/>
            <w:sz w:val="24"/>
            <w:szCs w:val="24"/>
          </w:rPr>
          <w:t>πίστη</w:t>
        </w:r>
      </w:ins>
      <w:ins w:id="1498" w:author="ΣΩΤΗΡΗΣ" w:date="2018-01-13T11:04:00Z">
        <w:r>
          <w:rPr>
            <w:rFonts w:cs="Times New Roman" w:ascii="Times New Roman" w:hAnsi="Times New Roman"/>
            <w:sz w:val="24"/>
            <w:szCs w:val="24"/>
          </w:rPr>
          <w:t xml:space="preserve"> καί </w:t>
        </w:r>
      </w:ins>
      <w:ins w:id="1499" w:author="ΣΩΤΗΡΗΣ" w:date="2018-01-13T11:04:00Z">
        <w:r>
          <w:rPr>
            <w:rFonts w:cs="Times New Roman" w:ascii="Times New Roman" w:hAnsi="Times New Roman"/>
            <w:i/>
            <w:sz w:val="24"/>
            <w:szCs w:val="24"/>
          </w:rPr>
          <w:t>πιστεύειν,</w:t>
        </w:r>
      </w:ins>
      <w:ins w:id="1500" w:author="ΣΩΤΗΡΗΣ" w:date="2018-01-13T11:04:00Z">
        <w:r>
          <w:rPr>
            <w:rFonts w:cs="Times New Roman" w:ascii="Times New Roman" w:hAnsi="Times New Roman"/>
            <w:sz w:val="24"/>
            <w:szCs w:val="24"/>
          </w:rPr>
          <w:t xml:space="preserve"> εἶναι μοναδικό συγκριτικά μέ τήν μή-χριστιανική γλῶσσα. Δέν ὑπάρχει ἄλλο σύνολο ἤ κοινότητα γιά τό ὁποῖο θά μποροῦσε κάποιος νά πεῖ ὅτι τά μέλη του συγκροτοῦν ὁμάδα ἤ κοινότητα μέσῳ τῆς πίστεως. </w:t>
        </w:r>
      </w:ins>
    </w:p>
    <w:p>
      <w:pPr>
        <w:pStyle w:val="BodyText31"/>
        <w:shd w:fill="auto" w:val="clear"/>
        <w:spacing w:lineRule="auto" w:line="360" w:before="0" w:after="0"/>
        <w:ind w:left="20" w:right="40" w:firstLine="567"/>
        <w:rPr>
          <w:ins w:id="1510" w:author="ΣΩΤΗΡΗΣ" w:date="2018-01-13T11:04:00Z"/>
        </w:rPr>
      </w:pPr>
      <w:ins w:id="1502" w:author="ΣΩΤΗΡΗΣ" w:date="2018-01-13T11:04:00Z">
        <w:r>
          <w:rPr>
            <w:rFonts w:cs="Times New Roman" w:ascii="Times New Roman" w:hAnsi="Times New Roman"/>
            <w:sz w:val="24"/>
            <w:szCs w:val="24"/>
          </w:rPr>
          <w:t xml:space="preserve">2. Ἄς ἐπιστρέψουμε καί πάλι στό Α’ Θεσ. 2, 13, ἐπειδή δέν ἔχουμε θίξει ἀκόμη τό δεύτερο σημαντικό στοιχεῖο γιά τό θέμα μας, τό ὁποῖο ἐντοπίζεται στήν περιγραφή τῆς ἀποδοχῆς τοῦ κηρύγματος τοῦ Ἀπ. Παύλου. Παρά τό γεγονός ὅτι οἱ ὅροι </w:t>
        </w:r>
      </w:ins>
      <w:ins w:id="1503" w:author="ΣΩΤΗΡΗΣ" w:date="2018-01-13T11:04:00Z">
        <w:r>
          <w:rPr>
            <w:rFonts w:cs="Times New Roman" w:ascii="Times New Roman" w:hAnsi="Times New Roman"/>
            <w:i/>
            <w:sz w:val="24"/>
            <w:szCs w:val="24"/>
          </w:rPr>
          <w:t>πίστη</w:t>
        </w:r>
      </w:ins>
      <w:ins w:id="1504" w:author="ΣΩΤΗΡΗΣ" w:date="2018-01-13T11:04:00Z">
        <w:r>
          <w:rPr>
            <w:rFonts w:cs="Times New Roman" w:ascii="Times New Roman" w:hAnsi="Times New Roman"/>
            <w:sz w:val="24"/>
            <w:szCs w:val="24"/>
          </w:rPr>
          <w:t xml:space="preserve"> καί </w:t>
        </w:r>
      </w:ins>
      <w:ins w:id="1505" w:author="ΣΩΤΗΡΗΣ" w:date="2018-01-13T11:04:00Z">
        <w:r>
          <w:rPr>
            <w:rFonts w:cs="Times New Roman" w:ascii="Times New Roman" w:hAnsi="Times New Roman"/>
            <w:i/>
            <w:sz w:val="24"/>
            <w:szCs w:val="24"/>
          </w:rPr>
          <w:t>πιστεύειν</w:t>
        </w:r>
      </w:ins>
      <w:ins w:id="1506" w:author="ΣΩΤΗΡΗΣ" w:date="2018-01-13T11:04:00Z">
        <w:r>
          <w:rPr>
            <w:rFonts w:cs="Times New Roman" w:ascii="Times New Roman" w:hAnsi="Times New Roman"/>
            <w:sz w:val="24"/>
            <w:szCs w:val="24"/>
          </w:rPr>
          <w:t xml:space="preserve"> δέν ἀπαντοῦν σέ αὐτή τή συνάφεια, ἀπό τό κείμενο εἶναι σαφές μέ ποιό τρόπο οἱ ἄνθρωποι ὁδηγοῦνται στό γεγονός τῆς πίστεως ἤ τό πῶς ἐγκαινιάζεται ἡ πίστη αὐτή σύμφωνα μέ τή συλλογιστική τοῦ Ἀποστόλου. Μέ βάση τό Α’ Θεσ. 2, 13, αὐτή ἡ πίστη δέν εἶναι τίποτα ἄλλο ἀπό τό νά ἀκούσει κάποιος τό εὐαγγέλιο τοῦ Παύλου γιά τόν Χριστό ὡσάν νά εἶναι </w:t>
        </w:r>
      </w:ins>
      <w:ins w:id="1507" w:author="ΣΩΤΗΡΗΣ" w:date="2018-01-13T11:04:00Z">
        <w:r>
          <w:rPr>
            <w:rFonts w:cs="Times New Roman" w:ascii="Times New Roman" w:hAnsi="Times New Roman"/>
            <w:i/>
            <w:sz w:val="24"/>
            <w:szCs w:val="24"/>
          </w:rPr>
          <w:t>Λόγος τοῦ Θεοῦ</w:t>
        </w:r>
      </w:ins>
      <w:ins w:id="1508" w:author="ΣΩΤΗΡΗΣ" w:date="2018-01-13T11:04:00Z">
        <w:r>
          <w:rPr>
            <w:rStyle w:val="FootnoteCharacters"/>
            <w:rStyle w:val="FootnoteAnchor"/>
            <w:rFonts w:cs="Times New Roman" w:ascii="Times New Roman" w:hAnsi="Times New Roman"/>
            <w:i/>
            <w:sz w:val="24"/>
            <w:szCs w:val="24"/>
          </w:rPr>
          <w:footnoteReference w:id="310"/>
        </w:r>
      </w:ins>
      <w:ins w:id="1509" w:author="ΣΩΤΗΡΗΣ" w:date="2018-01-13T11:04:00Z">
        <w:r>
          <w:rPr>
            <w:rFonts w:cs="Times New Roman" w:ascii="Times New Roman" w:hAnsi="Times New Roman"/>
            <w:sz w:val="24"/>
            <w:szCs w:val="24"/>
          </w:rPr>
          <w:t xml:space="preserve"> ὡς μήνυμα δηλ. τό ὁποῖο ἐκτελεῖται κάτω ἀπό τίς ἐντολές τοῦ Θεοῦ, καί ἐκφράζει τό γεγονός ὅτι ἡ σωτηρία τοῦ Θεοῦ πραγματώνεται διαμέσου τοῦ Ἰησοῦ Χριστοῦ. </w:t>
        </w:r>
      </w:ins>
    </w:p>
    <w:p>
      <w:pPr>
        <w:pStyle w:val="BodyText31"/>
        <w:shd w:fill="auto" w:val="clear"/>
        <w:spacing w:lineRule="auto" w:line="360" w:before="0" w:after="0"/>
        <w:ind w:left="20" w:right="40" w:firstLine="567"/>
        <w:rPr>
          <w:rFonts w:ascii="Times New Roman" w:hAnsi="Times New Roman" w:cs="Times New Roman"/>
          <w:sz w:val="24"/>
          <w:szCs w:val="24"/>
          <w:ins w:id="1512" w:author="ΣΩΤΗΡΗΣ" w:date="2018-01-13T11:04:00Z"/>
        </w:rPr>
      </w:pPr>
      <w:ins w:id="1511" w:author="ΣΩΤΗΡΗΣ" w:date="2018-01-13T11:04:00Z">
        <w:r>
          <w:rPr>
            <w:rFonts w:cs="Times New Roman" w:ascii="Times New Roman" w:hAnsi="Times New Roman"/>
            <w:sz w:val="24"/>
            <w:szCs w:val="24"/>
          </w:rPr>
        </w:r>
      </w:ins>
    </w:p>
    <w:p>
      <w:pPr>
        <w:pStyle w:val="BodyText31"/>
        <w:shd w:fill="auto" w:val="clear"/>
        <w:spacing w:lineRule="auto" w:line="360" w:before="0" w:after="0"/>
        <w:ind w:left="20" w:right="40" w:firstLine="567"/>
        <w:rPr>
          <w:ins w:id="1518" w:author="ΣΩΤΗΡΗΣ" w:date="2018-01-13T11:04:00Z"/>
        </w:rPr>
      </w:pPr>
      <w:ins w:id="1513" w:author="ΣΩΤΗΡΗΣ" w:date="2018-01-13T11:04:00Z">
        <w:r>
          <w:rPr>
            <w:rFonts w:cs="Times New Roman" w:ascii="Times New Roman" w:hAnsi="Times New Roman"/>
            <w:sz w:val="24"/>
            <w:szCs w:val="24"/>
          </w:rPr>
          <w:t xml:space="preserve">Ἡ </w:t>
        </w:r>
      </w:ins>
      <w:ins w:id="1514" w:author="ΣΩΤΗΡΗΣ" w:date="2018-01-13T11:04:00Z">
        <w:r>
          <w:rPr>
            <w:rFonts w:cs="Times New Roman" w:ascii="Times New Roman" w:hAnsi="Times New Roman"/>
            <w:i/>
            <w:sz w:val="24"/>
            <w:szCs w:val="24"/>
          </w:rPr>
          <w:t>ἀκρόαση</w:t>
        </w:r>
      </w:ins>
      <w:ins w:id="1515" w:author="ΣΩΤΗΡΗΣ" w:date="2018-01-13T11:04:00Z">
        <w:r>
          <w:rPr>
            <w:rFonts w:cs="Times New Roman" w:ascii="Times New Roman" w:hAnsi="Times New Roman"/>
            <w:sz w:val="24"/>
            <w:szCs w:val="24"/>
          </w:rPr>
          <w:t xml:space="preserve"> δέν ἀναφέρεται μόνο σέ ἕνα ἠχητικό συμβάν, ἀλλά στόν τρόπο μίας ξεχωριστῆς ἑρμηνείας αὐτοῦ τό ὁποῖο κηρύσσεται. Χωρίς τήν ἐρμηνεία δέν ὑφίσταται ἀκοή, διότι κάθε τι τό ὁποῖο ἀκοῦμε, ἀποκτᾶ ὑπόσταση μόνο μέσῳ τῆς ἑρμηνείας τήν ὁποία ἐμεῖς τοῦ δίδουμε. Ἑπομένως, δέν ὑπάρχει ἀπόσταση μεταξύ τῆς ἀκροάσεως καί τῆς πίστεως. Θά διασαφηνίσουμε αὐτή τή θέση μας μέ τήν διατύπωση μίας ἁπλῆς ὑπόθεσης,  Εἶναι ἀδύνατο νά ἀκούσει κάποιος πρῶτα τό Εὐαγγέλιο τοῦ Ἰησοῦ Χριστοῦ ὡς τό </w:t>
        </w:r>
      </w:ins>
      <w:ins w:id="1516" w:author="ΣΩΤΗΡΗΣ" w:date="2018-01-13T11:04:00Z">
        <w:r>
          <w:rPr>
            <w:rFonts w:cs="Times New Roman" w:ascii="Times New Roman" w:hAnsi="Times New Roman"/>
            <w:i/>
            <w:sz w:val="24"/>
            <w:szCs w:val="24"/>
          </w:rPr>
          <w:t>Λόγο τοῦ Θεοῦ</w:t>
        </w:r>
      </w:ins>
      <w:ins w:id="1517" w:author="ΣΩΤΗΡΗΣ" w:date="2018-01-13T11:04:00Z">
        <w:r>
          <w:rPr>
            <w:rFonts w:cs="Times New Roman" w:ascii="Times New Roman" w:hAnsi="Times New Roman"/>
            <w:sz w:val="24"/>
            <w:szCs w:val="24"/>
          </w:rPr>
          <w:t xml:space="preserve"> καί στήν συνέχεια νά ἀποφασίσει ἄν θά πιστεύσει σέ αὐτό. Γιατί ἤδη ἀπό τήν στιγμή, κατά τήν ὁποία τό Παύλειο κήρυγμα γιά τόν Χριστό γίνεται ἀντικείμενο ἀκρόασης, ὡς τό μήνυμα τῆς σωτηρίας τοῦ Θεοῦ καί οἱ ἀκροατές του ἀπαντοῦν θετικά ὅτι «αὐτός εἶναι ὁ λόγος τοῦ Θεοῦ», ἡ πίστη ἔχει εἰσέλθει στήν ὕπαρξή τους. </w:t>
        </w:r>
      </w:ins>
    </w:p>
    <w:p>
      <w:pPr>
        <w:pStyle w:val="BodyText31"/>
        <w:shd w:fill="auto" w:val="clear"/>
        <w:spacing w:lineRule="auto" w:line="360" w:before="0" w:after="0"/>
        <w:ind w:left="20" w:right="40" w:firstLine="567"/>
        <w:rPr>
          <w:rFonts w:ascii="Times New Roman" w:hAnsi="Times New Roman" w:cs="Times New Roman"/>
          <w:sz w:val="24"/>
          <w:szCs w:val="24"/>
          <w:ins w:id="1520" w:author="ΣΩΤΗΡΗΣ" w:date="2018-01-13T11:04:00Z"/>
        </w:rPr>
      </w:pPr>
      <w:ins w:id="1519" w:author="ΣΩΤΗΡΗΣ" w:date="2018-01-13T11:04:00Z">
        <w:r>
          <w:rPr>
            <w:rFonts w:cs="Times New Roman" w:ascii="Times New Roman" w:hAnsi="Times New Roman"/>
            <w:sz w:val="24"/>
            <w:szCs w:val="24"/>
          </w:rPr>
        </w:r>
      </w:ins>
    </w:p>
    <w:p>
      <w:pPr>
        <w:pStyle w:val="BodyText31"/>
        <w:shd w:fill="auto" w:val="clear"/>
        <w:spacing w:lineRule="auto" w:line="360" w:before="0" w:after="0"/>
        <w:ind w:left="20" w:right="40" w:firstLine="567"/>
        <w:rPr>
          <w:ins w:id="1551" w:author="ΣΩΤΗΡΗΣ" w:date="2018-01-13T11:04:00Z"/>
        </w:rPr>
      </w:pPr>
      <w:ins w:id="1521" w:author="ΣΩΤΗΡΗΣ" w:date="2018-01-13T11:04:00Z">
        <w:r>
          <w:rPr>
            <w:rFonts w:cs="Times New Roman" w:ascii="Times New Roman" w:hAnsi="Times New Roman"/>
            <w:sz w:val="24"/>
            <w:szCs w:val="24"/>
          </w:rPr>
          <w:t xml:space="preserve">Μποροῦμε νά ἀναδείξουμε τήν κατανόηση αὐτή τῆς </w:t>
        </w:r>
      </w:ins>
      <w:ins w:id="1522" w:author="ΣΩΤΗΡΗΣ" w:date="2018-01-13T11:04:00Z">
        <w:r>
          <w:rPr>
            <w:rFonts w:cs="Times New Roman" w:ascii="Times New Roman" w:hAnsi="Times New Roman"/>
            <w:i/>
            <w:sz w:val="24"/>
            <w:szCs w:val="24"/>
          </w:rPr>
          <w:t>πίστης</w:t>
        </w:r>
      </w:ins>
      <w:ins w:id="1523" w:author="ΣΩΤΗΡΗΣ" w:date="2018-01-13T11:04:00Z">
        <w:r>
          <w:rPr>
            <w:rFonts w:cs="Times New Roman" w:ascii="Times New Roman" w:hAnsi="Times New Roman"/>
            <w:sz w:val="24"/>
            <w:szCs w:val="24"/>
          </w:rPr>
          <w:t xml:space="preserve"> καί τοῦ «</w:t>
        </w:r>
      </w:ins>
      <w:ins w:id="1524" w:author="ΣΩΤΗΡΗΣ" w:date="2018-01-13T11:04:00Z">
        <w:r>
          <w:rPr>
            <w:rFonts w:cs="Times New Roman" w:ascii="Times New Roman" w:hAnsi="Times New Roman"/>
            <w:i/>
            <w:sz w:val="24"/>
            <w:szCs w:val="24"/>
          </w:rPr>
          <w:t>πιστεύειν</w:t>
        </w:r>
      </w:ins>
      <w:ins w:id="1525" w:author="ΣΩΤΗΡΗΣ" w:date="2018-01-13T11:04:00Z">
        <w:r>
          <w:rPr>
            <w:rFonts w:cs="Times New Roman" w:ascii="Times New Roman" w:hAnsi="Times New Roman"/>
            <w:sz w:val="24"/>
            <w:szCs w:val="24"/>
          </w:rPr>
          <w:t xml:space="preserve">» ἀκόμη πιό ἔντονα, ἐάν τήν προσεγγίσουμε ὑπό τό φῶς τοῦ Φιλ. 1, 27, ὅπου ὁ Ἀπ. Παῦλος μιλᾶ γιά τήν </w:t>
        </w:r>
      </w:ins>
      <w:ins w:id="1526" w:author="ΣΩΤΗΡΗΣ" w:date="2018-01-13T11:04:00Z">
        <w:r>
          <w:rPr>
            <w:rFonts w:cs="Times New Roman" w:ascii="Times New Roman" w:hAnsi="Times New Roman"/>
            <w:i/>
            <w:sz w:val="24"/>
            <w:szCs w:val="24"/>
          </w:rPr>
          <w:t>πίστη τοῦ εὐαγγελίου</w:t>
        </w:r>
      </w:ins>
      <w:ins w:id="1527" w:author="ΣΩΤΗΡΗΣ" w:date="2018-01-13T11:04:00Z">
        <w:r>
          <w:rPr>
            <w:rFonts w:cs="Times New Roman" w:ascii="Times New Roman" w:hAnsi="Times New Roman"/>
            <w:sz w:val="24"/>
            <w:szCs w:val="24"/>
          </w:rPr>
          <w:t>.</w:t>
        </w:r>
      </w:ins>
      <w:ins w:id="1528" w:author="ΣΩΤΗΡΗΣ" w:date="2018-01-13T11:04:00Z">
        <w:r>
          <w:rPr>
            <w:rStyle w:val="FootnoteCharacters"/>
            <w:rStyle w:val="FootnoteAnchor"/>
            <w:rFonts w:cs="Times New Roman" w:ascii="Times New Roman" w:hAnsi="Times New Roman"/>
            <w:sz w:val="24"/>
            <w:szCs w:val="24"/>
          </w:rPr>
          <w:footnoteReference w:id="311"/>
        </w:r>
      </w:ins>
      <w:ins w:id="1529" w:author="ΣΩΤΗΡΗΣ" w:date="2018-01-13T11:04:00Z">
        <w:r>
          <w:rPr>
            <w:rFonts w:cs="Times New Roman" w:ascii="Times New Roman" w:hAnsi="Times New Roman"/>
            <w:sz w:val="24"/>
            <w:szCs w:val="24"/>
          </w:rPr>
          <w:t xml:space="preserve"> Στήν ἑρμηνεία τῆς ἔκφρασης αὐτῆς μποροῦμε νά προχωρήσουμε μέ βάση τήν Παύλεια χρήση τοῦ ὅρου,  </w:t>
        </w:r>
      </w:ins>
      <w:ins w:id="1530" w:author="ΣΩΤΗΡΗΣ" w:date="2018-01-13T11:04:00Z">
        <w:r>
          <w:rPr>
            <w:rFonts w:cs="Times New Roman" w:ascii="Times New Roman" w:hAnsi="Times New Roman"/>
            <w:i/>
            <w:sz w:val="24"/>
            <w:szCs w:val="24"/>
          </w:rPr>
          <w:t>τό εὐαγγέλιον</w:t>
        </w:r>
      </w:ins>
      <w:ins w:id="1531" w:author="ΣΩΤΗΡΗΣ" w:date="2018-01-13T11:04:00Z">
        <w:r>
          <w:rPr>
            <w:rFonts w:cs="Times New Roman" w:ascii="Times New Roman" w:hAnsi="Times New Roman"/>
            <w:sz w:val="24"/>
            <w:szCs w:val="24"/>
          </w:rPr>
          <w:t xml:space="preserve">. Ὁ Ἀπόστολος μᾶς παρέχει τήν ἔννοια </w:t>
        </w:r>
      </w:ins>
      <w:ins w:id="1532" w:author="ΣΩΤΗΡΗΣ" w:date="2018-01-13T11:04:00Z">
        <w:r>
          <w:rPr>
            <w:rFonts w:cs="Times New Roman" w:ascii="Times New Roman" w:hAnsi="Times New Roman"/>
            <w:i/>
            <w:sz w:val="24"/>
            <w:szCs w:val="24"/>
          </w:rPr>
          <w:t>εὐαγγέλιον</w:t>
        </w:r>
      </w:ins>
      <w:ins w:id="1533" w:author="ΣΩΤΗΡΗΣ" w:date="2018-01-13T11:04:00Z">
        <w:r>
          <w:rPr>
            <w:rFonts w:cs="Times New Roman" w:ascii="Times New Roman" w:hAnsi="Times New Roman"/>
            <w:sz w:val="24"/>
            <w:szCs w:val="24"/>
          </w:rPr>
          <w:t xml:space="preserve"> μέ τρεῖς διαφορετικούς τρόπους,  Ὁ ἴδιος λοιπόν μιλᾶ γιά,  α) τό </w:t>
        </w:r>
      </w:ins>
      <w:ins w:id="1534" w:author="ΣΩΤΗΡΗΣ" w:date="2018-01-13T11:04:00Z">
        <w:r>
          <w:rPr>
            <w:rFonts w:cs="Times New Roman" w:ascii="Times New Roman" w:hAnsi="Times New Roman"/>
            <w:i/>
            <w:sz w:val="24"/>
            <w:szCs w:val="24"/>
          </w:rPr>
          <w:t>εὐαγγέλιο τοῦ Θεοῦ</w:t>
        </w:r>
      </w:ins>
      <w:ins w:id="1535" w:author="ΣΩΤΗΡΗΣ" w:date="2018-01-13T11:04:00Z">
        <w:r>
          <w:rPr>
            <w:rStyle w:val="FootnoteCharacters"/>
            <w:rStyle w:val="FootnoteAnchor"/>
            <w:rFonts w:cs="Times New Roman" w:ascii="Times New Roman" w:hAnsi="Times New Roman"/>
            <w:i/>
            <w:sz w:val="24"/>
            <w:szCs w:val="24"/>
          </w:rPr>
          <w:footnoteReference w:id="312"/>
        </w:r>
      </w:ins>
      <w:ins w:id="1536" w:author="ΣΩΤΗΡΗΣ" w:date="2018-01-13T11:04:00Z">
        <w:r>
          <w:rPr>
            <w:rFonts w:cs="Times New Roman" w:ascii="Times New Roman" w:hAnsi="Times New Roman"/>
            <w:sz w:val="24"/>
            <w:szCs w:val="24"/>
          </w:rPr>
          <w:t xml:space="preserve"> β) τό </w:t>
        </w:r>
      </w:ins>
      <w:ins w:id="1537" w:author="ΣΩΤΗΡΗΣ" w:date="2018-01-13T11:04:00Z">
        <w:r>
          <w:rPr>
            <w:rFonts w:cs="Times New Roman" w:ascii="Times New Roman" w:hAnsi="Times New Roman"/>
            <w:i/>
            <w:sz w:val="24"/>
            <w:szCs w:val="24"/>
          </w:rPr>
          <w:t>εὐαγγέλιο τοῦ Χριστοῦ</w:t>
        </w:r>
      </w:ins>
      <w:ins w:id="1538" w:author="ΣΩΤΗΡΗΣ" w:date="2018-01-13T11:04:00Z">
        <w:r>
          <w:rPr>
            <w:rStyle w:val="FootnoteCharacters"/>
            <w:rStyle w:val="FootnoteAnchor"/>
            <w:rFonts w:cs="Times New Roman" w:ascii="Times New Roman" w:hAnsi="Times New Roman"/>
            <w:i/>
            <w:sz w:val="24"/>
            <w:szCs w:val="24"/>
          </w:rPr>
          <w:footnoteReference w:id="313"/>
        </w:r>
      </w:ins>
      <w:ins w:id="1539" w:author="ΣΩΤΗΡΗΣ" w:date="2018-01-13T11:04:00Z">
        <w:r>
          <w:rPr>
            <w:rFonts w:cs="Times New Roman" w:ascii="Times New Roman" w:hAnsi="Times New Roman"/>
            <w:sz w:val="24"/>
            <w:szCs w:val="24"/>
          </w:rPr>
          <w:t xml:space="preserve"> καί, γ) τό </w:t>
        </w:r>
      </w:ins>
      <w:ins w:id="1540" w:author="ΣΩΤΗΡΗΣ" w:date="2018-01-13T11:04:00Z">
        <w:r>
          <w:rPr>
            <w:rFonts w:cs="Times New Roman" w:ascii="Times New Roman" w:hAnsi="Times New Roman"/>
            <w:i/>
            <w:sz w:val="24"/>
            <w:szCs w:val="24"/>
          </w:rPr>
          <w:t>εὐαγγέλιό μου.</w:t>
        </w:r>
      </w:ins>
      <w:ins w:id="1541" w:author="ΣΩΤΗΡΗΣ" w:date="2018-01-13T11:04:00Z">
        <w:r>
          <w:rPr>
            <w:rStyle w:val="FootnoteCharacters"/>
            <w:rStyle w:val="FootnoteAnchor"/>
            <w:rFonts w:cs="Times New Roman" w:ascii="Times New Roman" w:hAnsi="Times New Roman"/>
            <w:i/>
            <w:sz w:val="24"/>
            <w:szCs w:val="24"/>
          </w:rPr>
          <w:footnoteReference w:id="314"/>
        </w:r>
      </w:ins>
      <w:ins w:id="1542" w:author="ΣΩΤΗΡΗΣ" w:date="2018-01-13T11:04:00Z">
        <w:r>
          <w:rPr>
            <w:rFonts w:cs="Times New Roman" w:ascii="Times New Roman" w:hAnsi="Times New Roman"/>
            <w:sz w:val="24"/>
            <w:szCs w:val="24"/>
          </w:rPr>
          <w:t xml:space="preserve"> Βεβαίως, ὁ Ἀπ. Παῦλος μέ τούς τρεῖς ὅρους δέν προσπαθεῖ νά διαχωρίσει τρία διαφορετικά εὐαγγέλια. Καί στίς τρεῖς περιπτώσεις τό ἴδιο εὐαγγέλιο ὑπονοεῖται, ἀφοῦ τό εὐαγγέλιο τό ὁποῖο κηρύχθηκε ἀπό τόν Ἀπ. Παῦλο εἶναι μόνο ἕνα καί τό αὐτό,  Τό </w:t>
        </w:r>
      </w:ins>
      <w:ins w:id="1543" w:author="ΣΩΤΗΡΗΣ" w:date="2018-01-13T11:04:00Z">
        <w:r>
          <w:rPr>
            <w:rFonts w:cs="Times New Roman" w:ascii="Times New Roman" w:hAnsi="Times New Roman"/>
            <w:i/>
            <w:sz w:val="24"/>
            <w:szCs w:val="24"/>
          </w:rPr>
          <w:t>εὐαγγέλιο τοῦ Ἀποστόλου</w:t>
        </w:r>
      </w:ins>
      <w:ins w:id="1544" w:author="ΣΩΤΗΡΗΣ" w:date="2018-01-13T11:04:00Z">
        <w:r>
          <w:rPr>
            <w:rFonts w:cs="Times New Roman" w:ascii="Times New Roman" w:hAnsi="Times New Roman"/>
            <w:sz w:val="24"/>
            <w:szCs w:val="24"/>
          </w:rPr>
          <w:t xml:space="preserve"> εἶναι τό </w:t>
        </w:r>
      </w:ins>
      <w:ins w:id="1545" w:author="ΣΩΤΗΡΗΣ" w:date="2018-01-13T11:04:00Z">
        <w:r>
          <w:rPr>
            <w:rFonts w:cs="Times New Roman" w:ascii="Times New Roman" w:hAnsi="Times New Roman"/>
            <w:i/>
            <w:sz w:val="24"/>
            <w:szCs w:val="24"/>
          </w:rPr>
          <w:t>εὐαγγέλιο τοῦ Χριστοῦ</w:t>
        </w:r>
      </w:ins>
      <w:ins w:id="1546" w:author="ΣΩΤΗΡΗΣ" w:date="2018-01-13T11:04:00Z">
        <w:r>
          <w:rPr>
            <w:rFonts w:cs="Times New Roman" w:ascii="Times New Roman" w:hAnsi="Times New Roman"/>
            <w:sz w:val="24"/>
            <w:szCs w:val="24"/>
          </w:rPr>
          <w:t xml:space="preserve">, καί τό </w:t>
        </w:r>
      </w:ins>
      <w:ins w:id="1547" w:author="ΣΩΤΗΡΗΣ" w:date="2018-01-13T11:04:00Z">
        <w:r>
          <w:rPr>
            <w:rFonts w:cs="Times New Roman" w:ascii="Times New Roman" w:hAnsi="Times New Roman"/>
            <w:i/>
            <w:sz w:val="24"/>
            <w:szCs w:val="24"/>
          </w:rPr>
          <w:t>εὐαγγέλιο τοῦ Χριστοῦ</w:t>
        </w:r>
      </w:ins>
      <w:ins w:id="1548" w:author="ΣΩΤΗΡΗΣ" w:date="2018-01-13T11:04:00Z">
        <w:r>
          <w:rPr>
            <w:rFonts w:cs="Times New Roman" w:ascii="Times New Roman" w:hAnsi="Times New Roman"/>
            <w:sz w:val="24"/>
            <w:szCs w:val="24"/>
          </w:rPr>
          <w:t xml:space="preserve">, εἶναι φυσικά τό ἴδιο εὐαγγέλιο ὡς </w:t>
        </w:r>
      </w:ins>
      <w:ins w:id="1549" w:author="ΣΩΤΗΡΗΣ" w:date="2018-01-13T11:04:00Z">
        <w:r>
          <w:rPr>
            <w:rFonts w:cs="Times New Roman" w:ascii="Times New Roman" w:hAnsi="Times New Roman"/>
            <w:i/>
            <w:sz w:val="24"/>
            <w:szCs w:val="24"/>
          </w:rPr>
          <w:t>εὐαγγέλιο τοῦ Θεοῦ</w:t>
        </w:r>
      </w:ins>
      <w:ins w:id="1550" w:author="ΣΩΤΗΡΗΣ" w:date="2018-01-13T11:04:00Z">
        <w:r>
          <w:rPr>
            <w:rFonts w:cs="Times New Roman" w:ascii="Times New Roman" w:hAnsi="Times New Roman"/>
            <w:sz w:val="24"/>
            <w:szCs w:val="24"/>
          </w:rPr>
          <w:t xml:space="preserve">. Αὐτό σημαίνει ὅτι, ὅταν ὁ Παῦλος μιλᾶ γιά τόν Χριστό, μιλᾶ πάντα γιά τόν Θεό καί τό ἀντίστροφο. Ἑπομένως αὐτός ἀκριβῶς ὁ θεολογικός συσχετισμός τοῦ Θεοῦ μέ τόν Χριστό, εἶναι ἐκεῖνος πού προσδιορίζει τήν Παύλεια ἀντίληψη περί πίστης. Αὐτή ἡ πίστη συνίσταται στό νά πεῖ κάποιος τό ναί στόν ἰσχυρισμό τοῦ εὐαγγελίου ὅτι ὅταν αὐτό μιλᾶ γιά τόν Θεό μιλᾶ συγχρόνως γιά τόν Ἰησοῦ. </w:t>
        </w:r>
      </w:ins>
    </w:p>
    <w:p>
      <w:pPr>
        <w:pStyle w:val="BodyText31"/>
        <w:shd w:fill="auto" w:val="clear"/>
        <w:spacing w:lineRule="auto" w:line="360" w:before="0" w:after="0"/>
        <w:ind w:left="20" w:right="40" w:firstLine="567"/>
        <w:rPr>
          <w:rFonts w:ascii="Times New Roman" w:hAnsi="Times New Roman" w:cs="Times New Roman"/>
          <w:sz w:val="24"/>
          <w:szCs w:val="24"/>
          <w:ins w:id="1553" w:author="ΣΩΤΗΡΗΣ" w:date="2018-01-13T11:04:00Z"/>
        </w:rPr>
      </w:pPr>
      <w:ins w:id="1552" w:author="ΣΩΤΗΡΗΣ" w:date="2018-01-13T11:04:00Z">
        <w:r>
          <w:rPr>
            <w:rFonts w:cs="Times New Roman" w:ascii="Times New Roman" w:hAnsi="Times New Roman"/>
            <w:sz w:val="24"/>
            <w:szCs w:val="24"/>
          </w:rPr>
        </w:r>
      </w:ins>
    </w:p>
    <w:p>
      <w:pPr>
        <w:pStyle w:val="BodyText31"/>
        <w:shd w:fill="auto" w:val="clear"/>
        <w:spacing w:lineRule="auto" w:line="360" w:before="0" w:after="0"/>
        <w:ind w:left="20" w:right="40" w:firstLine="567"/>
        <w:rPr>
          <w:ins w:id="1565" w:author="ΣΩΤΗΡΗΣ" w:date="2018-01-13T11:04:00Z"/>
        </w:rPr>
      </w:pPr>
      <w:ins w:id="1554" w:author="ΣΩΤΗΡΗΣ" w:date="2018-01-13T11:04:00Z">
        <w:r>
          <w:rPr>
            <w:rFonts w:cs="Times New Roman" w:ascii="Times New Roman" w:hAnsi="Times New Roman"/>
            <w:sz w:val="24"/>
            <w:szCs w:val="24"/>
          </w:rPr>
          <w:t xml:space="preserve">3. Συνδέοντας τά ἰδιαίτερα στοιχεῖα τοῦ στίχου τῆς Α΄ Θεσ. 2, 13, μποροῦμε νά σημειώσουμε τά ἐξῆς,  τόσο ὁ χαρακτηρισμός τοῦ Ἀποστόλου γιά τήν Ἐκκλησία του, ὡς μία κοινότητα </w:t>
        </w:r>
      </w:ins>
      <w:ins w:id="1555" w:author="ΣΩΤΗΡΗΣ" w:date="2018-01-13T11:04:00Z">
        <w:r>
          <w:rPr>
            <w:rFonts w:cs="Times New Roman" w:ascii="Times New Roman" w:hAnsi="Times New Roman"/>
            <w:i/>
            <w:sz w:val="24"/>
            <w:szCs w:val="24"/>
          </w:rPr>
          <w:t>τῶν πιστευόντων</w:t>
        </w:r>
      </w:ins>
      <w:ins w:id="1556" w:author="ΣΩΤΗΡΗΣ" w:date="2018-01-13T11:04:00Z">
        <w:r>
          <w:rPr>
            <w:rFonts w:cs="Times New Roman" w:ascii="Times New Roman" w:hAnsi="Times New Roman"/>
            <w:sz w:val="24"/>
            <w:szCs w:val="24"/>
          </w:rPr>
          <w:t>, ὅσο καί</w:t>
        </w:r>
      </w:ins>
      <w:ins w:id="1557" w:author="ΣΩΤΗΡΗΣ" w:date="2018-01-13T11:04:00Z">
        <w:r>
          <w:rPr>
            <w:rStyle w:val="Shorttext"/>
            <w:rFonts w:cs="Times New Roman" w:ascii="Times New Roman" w:hAnsi="Times New Roman"/>
            <w:sz w:val="24"/>
            <w:szCs w:val="24"/>
          </w:rPr>
          <w:t xml:space="preserve"> ἡ συσχέτιση μεταξύ τοῦ </w:t>
        </w:r>
      </w:ins>
      <w:ins w:id="1558" w:author="ΣΩΤΗΡΗΣ" w:date="2018-01-13T11:04:00Z">
        <w:r>
          <w:rPr>
            <w:rStyle w:val="Shorttext"/>
            <w:rFonts w:cs="Times New Roman" w:ascii="Times New Roman" w:hAnsi="Times New Roman"/>
            <w:i/>
            <w:sz w:val="24"/>
            <w:szCs w:val="24"/>
          </w:rPr>
          <w:t>εὐαγγελίου</w:t>
        </w:r>
      </w:ins>
      <w:ins w:id="1559" w:author="ΣΩΤΗΡΗΣ" w:date="2018-01-13T11:04:00Z">
        <w:r>
          <w:rPr>
            <w:rStyle w:val="Shorttext"/>
            <w:rFonts w:cs="Times New Roman" w:ascii="Times New Roman" w:hAnsi="Times New Roman"/>
            <w:sz w:val="24"/>
            <w:szCs w:val="24"/>
          </w:rPr>
          <w:t xml:space="preserve"> καί τῆς </w:t>
        </w:r>
      </w:ins>
      <w:ins w:id="1560" w:author="ΣΩΤΗΡΗΣ" w:date="2018-01-13T11:04:00Z">
        <w:r>
          <w:rPr>
            <w:rStyle w:val="Shorttext"/>
            <w:rFonts w:cs="Times New Roman" w:ascii="Times New Roman" w:hAnsi="Times New Roman"/>
            <w:i/>
            <w:sz w:val="24"/>
            <w:szCs w:val="24"/>
          </w:rPr>
          <w:t>πίστεως</w:t>
        </w:r>
      </w:ins>
      <w:ins w:id="1561" w:author="ΣΩΤΗΡΗΣ" w:date="2018-01-13T11:04:00Z">
        <w:r>
          <w:rPr>
            <w:rStyle w:val="Shorttext"/>
            <w:rFonts w:cs="Times New Roman" w:ascii="Times New Roman" w:hAnsi="Times New Roman"/>
            <w:sz w:val="24"/>
            <w:szCs w:val="24"/>
          </w:rPr>
          <w:t xml:space="preserve">, βασίζονται σέ ἕνα κοινό θεμέλιο. </w:t>
        </w:r>
      </w:ins>
      <w:ins w:id="1562" w:author="ΣΩΤΗΡΗΣ" w:date="2018-01-13T11:04:00Z">
        <w:r>
          <w:rPr>
            <w:rFonts w:cs="Times New Roman" w:ascii="Times New Roman" w:hAnsi="Times New Roman"/>
            <w:sz w:val="24"/>
            <w:szCs w:val="24"/>
          </w:rPr>
          <w:t xml:space="preserve">Ὁ Παύλειος Χριστιανισμός εἶναι μία θρησκεία τῆς ἱεραποστολῆς καί τῆς μεταστροφῆς. Οἱ ἐκκλησίες οἱ ὁποῖες ἱδρύθηκαν ἀπό τόν Ἀπ. Παῦλο, ἀναπτύχθηκαν ἐξαιτίας τοῦ γεγονότος ὅτι ὑπῆρξαν ἄνθρωποι οἱ ὁποῖοι συναίνεσαν στήν προαναφερθεῖσα ἑρμηνεία τοῦ γεγονότος τοῦ Ἰησοῦ καί τήν πίστεψαν ὡς ἀληθινή. Τό κοινό χαρακτηριστικό ὅλων τῶν μελῶν τῶν τοπικῶν ἐκκλησιῶν ἦταν ὅτι εἶχαν ἀνατραφεῖ σέ μή χριστιανικές οἰκογένειες. Στήν συνέχεια, ἡ </w:t>
        </w:r>
      </w:ins>
      <w:ins w:id="1563" w:author="ΣΩΤΗΡΗΣ" w:date="2018-01-13T11:04:00Z">
        <w:r>
          <w:rPr>
            <w:rFonts w:cs="Times New Roman" w:ascii="Times New Roman" w:hAnsi="Times New Roman"/>
            <w:i/>
            <w:sz w:val="24"/>
            <w:szCs w:val="24"/>
          </w:rPr>
          <w:t>μεταστροφή</w:t>
        </w:r>
      </w:ins>
      <w:ins w:id="1564" w:author="ΣΩΤΗΡΗΣ" w:date="2018-01-13T11:04:00Z">
        <w:r>
          <w:rPr>
            <w:rFonts w:cs="Times New Roman" w:ascii="Times New Roman" w:hAnsi="Times New Roman"/>
            <w:sz w:val="24"/>
            <w:szCs w:val="24"/>
          </w:rPr>
          <w:t xml:space="preserve"> τους δέν θά πρέπει νά κατανοεῖται ὡς μία στροφή πρός μία ἤδη ὑπάρχουσα πίστη. Ἀντιθέτως, μᾶλλον ἡ μεταστροφή αὐτή τροφοδοτεῖται ἀπό τήν πίστη. Μεταστροφή εἶναι καί τό νά πιστέψει κάποιος, νά φθάσει δηλ. στήν πεποίθηση ὅτι ὁ λόγος τοῦ Ἀποστόλου γιά τόν Ἰησοῦ καί γιά τόν Θεό στό εὐαγγέλιο του, εἶναι ἀληθινός.</w:t>
        </w:r>
      </w:ins>
    </w:p>
    <w:p>
      <w:pPr>
        <w:pStyle w:val="BodyText31"/>
        <w:shd w:fill="auto" w:val="clear"/>
        <w:spacing w:lineRule="auto" w:line="360" w:before="0" w:after="0"/>
        <w:ind w:left="20" w:right="40" w:firstLine="567"/>
        <w:rPr>
          <w:ins w:id="1571" w:author="ΣΩΤΗΡΗΣ" w:date="2018-01-13T11:04:00Z"/>
        </w:rPr>
      </w:pPr>
      <w:ins w:id="1566" w:author="ΣΩΤΗΡΗΣ" w:date="2018-01-13T11:04:00Z">
        <w:r>
          <w:rPr>
            <w:rFonts w:cs="Times New Roman" w:ascii="Times New Roman" w:hAnsi="Times New Roman"/>
            <w:sz w:val="24"/>
            <w:szCs w:val="24"/>
          </w:rPr>
          <w:t xml:space="preserve">4. Στό τέλος αὐτῆς τῆς ἑνότητας, καλό θά ἦταν νά ἀκολουθήσει μία σύντομη παρατήρηση ἀναφορικά μέ μία διαδεδομένη προσέγγιση τοῦ θέματος τῆς πίστεως, τήν ἄποψη δηλαδή ἡ ὁποία διακρίνει σήμερα μεταξύ τῆς «θρησκευτικῆς» καί τῆς «κοσμικῆς» χρήσης τῶν ἐννοιῶν </w:t>
        </w:r>
      </w:ins>
      <w:ins w:id="1567" w:author="ΣΩΤΗΡΗΣ" w:date="2018-01-13T11:04:00Z">
        <w:r>
          <w:rPr>
            <w:rFonts w:cs="Times New Roman" w:ascii="Times New Roman" w:hAnsi="Times New Roman"/>
            <w:i/>
            <w:sz w:val="24"/>
            <w:szCs w:val="24"/>
          </w:rPr>
          <w:t xml:space="preserve">πίστη </w:t>
        </w:r>
      </w:ins>
      <w:ins w:id="1568" w:author="ΣΩΤΗΡΗΣ" w:date="2018-01-13T11:04:00Z">
        <w:r>
          <w:rPr>
            <w:rFonts w:cs="Times New Roman" w:ascii="Times New Roman" w:hAnsi="Times New Roman"/>
            <w:sz w:val="24"/>
            <w:szCs w:val="24"/>
          </w:rPr>
          <w:t xml:space="preserve">/ </w:t>
        </w:r>
      </w:ins>
      <w:ins w:id="1569" w:author="ΣΩΤΗΡΗΣ" w:date="2018-01-13T11:04:00Z">
        <w:r>
          <w:rPr>
            <w:rFonts w:cs="Times New Roman" w:ascii="Times New Roman" w:hAnsi="Times New Roman"/>
            <w:i/>
            <w:sz w:val="24"/>
            <w:szCs w:val="24"/>
          </w:rPr>
          <w:t>πιστεύειν</w:t>
        </w:r>
      </w:ins>
      <w:ins w:id="1570" w:author="ΣΩΤΗΡΗΣ" w:date="2018-01-13T11:04:00Z">
        <w:r>
          <w:rPr>
            <w:rFonts w:cs="Times New Roman" w:ascii="Times New Roman" w:hAnsi="Times New Roman"/>
            <w:sz w:val="24"/>
            <w:szCs w:val="24"/>
          </w:rPr>
          <w:t xml:space="preserve">. Συχνά, ἡ διαφοροποίηση αὐτή λειτουργεῖ ὡς κατεξοχήν μοντέλο γιά τήν κατανόηση τῆς πίστης στόν ἀρχέγονο Χριστιανισμό. Συνήθως, μόνον ἡ καλούμενη «θρησκευτική» χρήση θεωρεῖται θεολογικά βάσιμη. Ἐν τούτοις, αὐτή ἡ διαφοροποίηση βασίζεται σέ μία ἀναχρονιστική προοπτική, ἡ ὁποία ἐπιβάλλεται σέ κείμενα ἐκ τῶν ἔξω καί κατ’ ἀνάγκη εἶναι παραπλανητική. Τό ὅτι ἡ ἀνωτέρω διαφοροποίηση δέν βοηθᾶ, μπορεῖ νά ἀναγνωριστεῖ ἐάν συγκρίνουμε τό Πρ.15, 7 μέ τό Α’ Κορ. 11, 18. </w:t>
        </w:r>
      </w:ins>
    </w:p>
    <w:p>
      <w:pPr>
        <w:pStyle w:val="BodyText31"/>
        <w:shd w:fill="auto" w:val="clear"/>
        <w:spacing w:lineRule="auto" w:line="360" w:before="0" w:after="0"/>
        <w:ind w:left="20" w:right="40" w:firstLine="567"/>
        <w:rPr>
          <w:ins w:id="1585" w:author="ΣΩΤΗΡΗΣ" w:date="2018-01-13T11:04:00Z"/>
        </w:rPr>
      </w:pPr>
      <w:ins w:id="1572" w:author="ΣΩΤΗΡΗΣ" w:date="2018-01-13T11:04:00Z">
        <w:r>
          <w:rPr>
            <w:rFonts w:cs="Times New Roman" w:ascii="Times New Roman" w:hAnsi="Times New Roman"/>
            <w:sz w:val="24"/>
            <w:szCs w:val="24"/>
          </w:rPr>
          <w:t>Στό Πρ.15, 7 ὁ Ἀπ. Πέτρος ἀρχίζει τήν ὁμιλία του στό Συνέδριο τῶν Ἱεροσολύμων λέγοντας,  «</w:t>
        </w:r>
      </w:ins>
      <w:ins w:id="1573" w:author="ΣΩΤΗΡΗΣ" w:date="2018-01-13T11:04:00Z">
        <w:r>
          <w:rPr>
            <w:rFonts w:cs="Times New Roman" w:ascii="Times New Roman" w:hAnsi="Times New Roman"/>
            <w:sz w:val="24"/>
            <w:szCs w:val="24"/>
            <w:lang w:bidi="he-IL"/>
          </w:rPr>
          <w:t xml:space="preserve">ἄνδρες ἀδελφοί, ὑμεῖς ἐπίστασθε ὅτι ἀφ᾽ ἡμερῶν ἀρχαίων ἐν ὑμῖν ἐξελέξατο ὁ Θεὸς διὰ τοῦ στόματός μου </w:t>
        </w:r>
      </w:ins>
      <w:ins w:id="1574" w:author="ΣΩΤΗΡΗΣ" w:date="2018-01-13T11:04:00Z">
        <w:r>
          <w:rPr>
            <w:rFonts w:cs="Times New Roman" w:ascii="Times New Roman" w:hAnsi="Times New Roman"/>
            <w:i/>
            <w:sz w:val="24"/>
            <w:szCs w:val="24"/>
            <w:lang w:bidi="he-IL"/>
          </w:rPr>
          <w:t>ἀκοῦσαι</w:t>
        </w:r>
      </w:ins>
      <w:ins w:id="1575" w:author="ΣΩΤΗΡΗΣ" w:date="2018-01-13T11:04:00Z">
        <w:r>
          <w:rPr>
            <w:rFonts w:cs="Times New Roman" w:ascii="Times New Roman" w:hAnsi="Times New Roman"/>
            <w:sz w:val="24"/>
            <w:szCs w:val="24"/>
            <w:lang w:bidi="he-IL"/>
          </w:rPr>
          <w:t xml:space="preserve"> τὰ ἔθνη τὸν λόγον τοῦ εὐαγγελίου καὶ </w:t>
        </w:r>
      </w:ins>
      <w:ins w:id="1576" w:author="ΣΩΤΗΡΗΣ" w:date="2018-01-13T11:04:00Z">
        <w:r>
          <w:rPr>
            <w:rFonts w:cs="Times New Roman" w:ascii="Times New Roman" w:hAnsi="Times New Roman"/>
            <w:i/>
            <w:sz w:val="24"/>
            <w:szCs w:val="24"/>
            <w:lang w:bidi="he-IL"/>
          </w:rPr>
          <w:t>πιστεῦσαι</w:t>
        </w:r>
      </w:ins>
      <w:ins w:id="1577" w:author="ΣΩΤΗΡΗΣ" w:date="2018-01-13T11:04:00Z">
        <w:r>
          <w:rPr>
            <w:rFonts w:cs="Times New Roman" w:ascii="Times New Roman" w:hAnsi="Times New Roman"/>
            <w:sz w:val="24"/>
            <w:szCs w:val="24"/>
            <w:lang w:bidi="he-IL"/>
          </w:rPr>
          <w:t xml:space="preserve">». Στό </w:t>
        </w:r>
      </w:ins>
      <w:ins w:id="1578" w:author="ΣΩΤΗΡΗΣ" w:date="2018-01-13T11:04:00Z">
        <w:r>
          <w:rPr>
            <w:rFonts w:cs="Times New Roman" w:ascii="Times New Roman" w:hAnsi="Times New Roman"/>
            <w:sz w:val="24"/>
            <w:szCs w:val="24"/>
          </w:rPr>
          <w:t>Α’ Κορ. 11, 18, ὁ Ἀπ. Παῦλος σημειώνει ἀναφορικά μέ τά παράπονα μερῖδος τῶν μελῶν τῆς Ἐκκλησίας τῆς Κορίνθου, γιά τά ἀρνητικά στοιχεῖα κατά τή διάρκεια τῆς τέλεσης τοῦ δείπνου τοῦ Κυρίου,  «</w:t>
        </w:r>
      </w:ins>
      <w:ins w:id="1579" w:author="ΣΩΤΗΡΗΣ" w:date="2018-01-13T11:04:00Z">
        <w:r>
          <w:rPr>
            <w:rFonts w:cs="Times New Roman" w:ascii="Times New Roman" w:hAnsi="Times New Roman"/>
            <w:sz w:val="24"/>
            <w:szCs w:val="24"/>
            <w:lang w:bidi="he-IL"/>
          </w:rPr>
          <w:t xml:space="preserve">πρῶτον μὲν γὰρ συνερχομένων ὑμῶν ἐν ἐκκλησίᾳ </w:t>
        </w:r>
      </w:ins>
      <w:ins w:id="1580" w:author="ΣΩΤΗΡΗΣ" w:date="2018-01-13T11:04:00Z">
        <w:r>
          <w:rPr>
            <w:rFonts w:cs="Times New Roman" w:ascii="Times New Roman" w:hAnsi="Times New Roman"/>
            <w:i/>
            <w:sz w:val="24"/>
            <w:szCs w:val="24"/>
            <w:lang w:bidi="he-IL"/>
          </w:rPr>
          <w:t>ἀκούω</w:t>
        </w:r>
      </w:ins>
      <w:ins w:id="1581" w:author="ΣΩΤΗΡΗΣ" w:date="2018-01-13T11:04:00Z">
        <w:r>
          <w:rPr>
            <w:rFonts w:cs="Times New Roman" w:ascii="Times New Roman" w:hAnsi="Times New Roman"/>
            <w:b/>
            <w:sz w:val="24"/>
            <w:szCs w:val="24"/>
            <w:lang w:bidi="he-IL"/>
          </w:rPr>
          <w:t xml:space="preserve"> </w:t>
        </w:r>
      </w:ins>
      <w:ins w:id="1582" w:author="ΣΩΤΗΡΗΣ" w:date="2018-01-13T11:04:00Z">
        <w:r>
          <w:rPr>
            <w:rFonts w:cs="Times New Roman" w:ascii="Times New Roman" w:hAnsi="Times New Roman"/>
            <w:sz w:val="24"/>
            <w:szCs w:val="24"/>
            <w:lang w:bidi="he-IL"/>
          </w:rPr>
          <w:t xml:space="preserve">σχίσματα ἐν ὑμῖν ὑπάρχειν καὶ μέρος τι </w:t>
        </w:r>
      </w:ins>
      <w:ins w:id="1583" w:author="ΣΩΤΗΡΗΣ" w:date="2018-01-13T11:04:00Z">
        <w:r>
          <w:rPr>
            <w:rFonts w:cs="Times New Roman" w:ascii="Times New Roman" w:hAnsi="Times New Roman"/>
            <w:i/>
            <w:sz w:val="24"/>
            <w:szCs w:val="24"/>
            <w:lang w:bidi="he-IL"/>
          </w:rPr>
          <w:t>πιστεύω</w:t>
        </w:r>
      </w:ins>
      <w:ins w:id="1584" w:author="ΣΩΤΗΡΗΣ" w:date="2018-01-13T11:04:00Z">
        <w:r>
          <w:rPr>
            <w:rFonts w:cs="Times New Roman" w:ascii="Times New Roman" w:hAnsi="Times New Roman"/>
            <w:sz w:val="24"/>
            <w:szCs w:val="24"/>
          </w:rPr>
          <w:t>».</w:t>
        </w:r>
      </w:ins>
    </w:p>
    <w:p>
      <w:pPr>
        <w:pStyle w:val="BodyText31"/>
        <w:shd w:fill="auto" w:val="clear"/>
        <w:spacing w:lineRule="auto" w:line="360" w:before="0" w:after="0"/>
        <w:ind w:left="20" w:right="40" w:firstLine="567"/>
        <w:rPr>
          <w:ins w:id="1599" w:author="ΣΩΤΗΡΗΣ" w:date="2018-01-13T11:04:00Z"/>
        </w:rPr>
      </w:pPr>
      <w:ins w:id="1586" w:author="ΣΩΤΗΡΗΣ" w:date="2018-01-13T11:04:00Z">
        <w:r>
          <w:rPr>
            <w:rFonts w:cs="Times New Roman" w:ascii="Times New Roman" w:hAnsi="Times New Roman"/>
            <w:sz w:val="24"/>
            <w:szCs w:val="24"/>
          </w:rPr>
          <w:t xml:space="preserve">Καί τά δύο προαναφερθέντα κείμενα ἀντικατοπτρίζουν ἀκριβῶς τήν ἴδια σύνδεση τῆς «ἀκρόασης» μέ τήν «πίστη», ἄν καί βεβαίως τό πρῶτο ἀναφέρεται στό Εὐαγγέλιο καί τό δεύτερο σέ φῆμες. Μέσῳ τῆς σημασιολογικῆς ἐπικαλύψεως μποροῦμε νά ἀντιληφθοῦμε ὅτι ἡ Παύλεια κατανόηση τῆς πίστεως δέν ἀντικατοπτρίζει μία «θρησκευτική» ἀντίληψη τῆς </w:t>
        </w:r>
      </w:ins>
      <w:ins w:id="1587" w:author="ΣΩΤΗΡΗΣ" w:date="2018-01-13T11:04:00Z">
        <w:r>
          <w:rPr>
            <w:rFonts w:cs="Times New Roman" w:ascii="Times New Roman" w:hAnsi="Times New Roman"/>
            <w:i/>
            <w:sz w:val="24"/>
            <w:szCs w:val="24"/>
          </w:rPr>
          <w:t>πίστης</w:t>
        </w:r>
      </w:ins>
      <w:ins w:id="1588" w:author="ΣΩΤΗΡΗΣ" w:date="2018-01-13T11:04:00Z">
        <w:r>
          <w:rPr>
            <w:rFonts w:cs="Times New Roman" w:ascii="Times New Roman" w:hAnsi="Times New Roman"/>
            <w:sz w:val="24"/>
            <w:szCs w:val="24"/>
          </w:rPr>
          <w:t xml:space="preserve"> καί τοῦ </w:t>
        </w:r>
      </w:ins>
      <w:ins w:id="1589" w:author="ΣΩΤΗΡΗΣ" w:date="2018-01-13T11:04:00Z">
        <w:r>
          <w:rPr>
            <w:rFonts w:cs="Times New Roman" w:ascii="Times New Roman" w:hAnsi="Times New Roman"/>
            <w:i/>
            <w:sz w:val="24"/>
            <w:szCs w:val="24"/>
          </w:rPr>
          <w:t>πιστεύειν</w:t>
        </w:r>
      </w:ins>
      <w:ins w:id="1590" w:author="ΣΩΤΗΡΗΣ" w:date="2018-01-13T11:04:00Z">
        <w:r>
          <w:rPr>
            <w:rFonts w:cs="Times New Roman" w:ascii="Times New Roman" w:hAnsi="Times New Roman"/>
            <w:sz w:val="24"/>
            <w:szCs w:val="24"/>
          </w:rPr>
          <w:t xml:space="preserve">, ἀλλά βασίζεται ἀπολύτως στήν χρήση τῶν ἐννοιῶν αὐτῶν στήν καθομιλουμένη. Ἐπίσης, ὑπάρχουν ἐπαρκεῖς ἀποδείξεις καί ἐκτός τῆς Καινῆς Διαθήκης γιά τήν νοηματική σύνδεση μεταξύ τῶν δύο ἐννοιῶν. Στό σημεῖο αὐτό θά παραθέσω ἕνα ἀντιπροσωπευτικό τμῆμα ἀπό τό ἔργο τοῦ Πλουτάρχου, </w:t>
        </w:r>
      </w:ins>
      <w:ins w:id="1591" w:author="ΣΩΤΗΡΗΣ" w:date="2018-01-13T11:04:00Z">
        <w:r>
          <w:rPr>
            <w:rFonts w:cs="Times New Roman" w:ascii="Times New Roman" w:hAnsi="Times New Roman"/>
            <w:i/>
            <w:sz w:val="24"/>
            <w:szCs w:val="24"/>
          </w:rPr>
          <w:t>Περί Ἀδολεσχίας</w:t>
        </w:r>
      </w:ins>
      <w:ins w:id="1592" w:author="ΣΩΤΗΡΗΣ" w:date="2018-01-13T11:04:00Z">
        <w:r>
          <w:rPr>
            <w:rFonts w:cs="Times New Roman" w:ascii="Times New Roman" w:hAnsi="Times New Roman"/>
            <w:sz w:val="24"/>
            <w:szCs w:val="24"/>
          </w:rPr>
          <w:t>, τό ὁποῖο μπορεῖ νά μελετηθεῖ παράλληλα μέ τό Α’ Θεσ. 2, 13. Στό περιεχόμενό του σημειώνονται τά ἐξῆς,  «(τούς φλύαρους ἀνθρώπους) δέν τούς ἀντιμετωπίζουν μέ πίστη (ἐμπιστοσύνη), τήν ὁποία πασχίζει νά κερδίσει κάθε λόγος. Διότι αὐτό εἶναι τό ὀρθό τέλος καί στόχος (τῆς ὁμιλίας), νά ἐμφυτευθεῖ πίστη στούς ἀκροατές. Οἱ φλύαροι, ὅμως, δέν τυγχάνουν ἐμπιστοσύνης ἀκόμη καί ὅταν λένε τήν ἀλήθεια»</w:t>
        </w:r>
      </w:ins>
      <w:ins w:id="1593" w:author="ΣΩΤΗΡΗΣ" w:date="2018-01-13T11:04:00Z">
        <w:r>
          <w:rPr>
            <w:rStyle w:val="FootnoteCharacters"/>
            <w:rStyle w:val="FootnoteAnchor"/>
            <w:rFonts w:cs="Times New Roman" w:ascii="Times New Roman" w:hAnsi="Times New Roman"/>
            <w:sz w:val="24"/>
            <w:szCs w:val="24"/>
          </w:rPr>
          <w:footnoteReference w:id="315"/>
        </w:r>
      </w:ins>
      <w:ins w:id="1594" w:author="ΣΩΤΗΡΗΣ" w:date="2018-01-13T11:04:00Z">
        <w:r>
          <w:rPr>
            <w:rFonts w:cs="Times New Roman" w:ascii="Times New Roman" w:hAnsi="Times New Roman"/>
            <w:sz w:val="24"/>
            <w:szCs w:val="24"/>
          </w:rPr>
          <w:t xml:space="preserve"> Ὡστόσο, στόν Ἀπ. Παῦλο, οἱ ἔννοιες </w:t>
        </w:r>
      </w:ins>
      <w:ins w:id="1595" w:author="ΣΩΤΗΡΗΣ" w:date="2018-01-13T11:04:00Z">
        <w:r>
          <w:rPr>
            <w:rFonts w:cs="Times New Roman" w:ascii="Times New Roman" w:hAnsi="Times New Roman"/>
            <w:i/>
            <w:sz w:val="24"/>
            <w:szCs w:val="24"/>
          </w:rPr>
          <w:t>πίστη</w:t>
        </w:r>
      </w:ins>
      <w:ins w:id="1596" w:author="ΣΩΤΗΡΗΣ" w:date="2018-01-13T11:04:00Z">
        <w:r>
          <w:rPr>
            <w:rFonts w:cs="Times New Roman" w:ascii="Times New Roman" w:hAnsi="Times New Roman"/>
            <w:sz w:val="24"/>
            <w:szCs w:val="24"/>
          </w:rPr>
          <w:t xml:space="preserve"> καί </w:t>
        </w:r>
      </w:ins>
      <w:ins w:id="1597" w:author="ΣΩΤΗΡΗΣ" w:date="2018-01-13T11:04:00Z">
        <w:r>
          <w:rPr>
            <w:rFonts w:cs="Times New Roman" w:ascii="Times New Roman" w:hAnsi="Times New Roman"/>
            <w:i/>
            <w:sz w:val="24"/>
            <w:szCs w:val="24"/>
          </w:rPr>
          <w:t>πιστεύειν</w:t>
        </w:r>
      </w:ins>
      <w:ins w:id="1598" w:author="ΣΩΤΗΡΗΣ" w:date="2018-01-13T11:04:00Z">
        <w:r>
          <w:rPr>
            <w:rFonts w:cs="Times New Roman" w:ascii="Times New Roman" w:hAnsi="Times New Roman"/>
            <w:sz w:val="24"/>
            <w:szCs w:val="24"/>
          </w:rPr>
          <w:t xml:space="preserve"> δέν ἀναφέρονται μόνο σέ ὅ,τι θά ὁρίζαμε ὡς «γίνομαι Χριστιανός», ἀλλά κυρίως στό ὅτι «εἶμαι Χριστιανός». </w:t>
        </w:r>
      </w:ins>
    </w:p>
    <w:p>
      <w:pPr>
        <w:pStyle w:val="Heading2"/>
        <w:rPr>
          <w:ins w:id="1601" w:author="ΣΩΤΗΡΗΣ" w:date="2018-01-13T11:04:00Z"/>
        </w:rPr>
      </w:pPr>
      <w:ins w:id="1600" w:author="ΣΩΤΗΡΗΣ" w:date="2018-01-13T11:04:00Z">
        <w:r>
          <w:rPr/>
          <w:t xml:space="preserve">ΙΙ. «Οἱ πιστεύοντες» (Α’ Κορ. 1, 18, 21). Ἡ Πίστη ὡς ἦθος καί οἱ ἐπιπτώσεις της </w:t>
        </w:r>
      </w:ins>
    </w:p>
    <w:p>
      <w:pPr>
        <w:pStyle w:val="BodyText31"/>
        <w:shd w:fill="auto" w:val="clear"/>
        <w:spacing w:lineRule="auto" w:line="360" w:before="0" w:after="0"/>
        <w:ind w:left="20" w:right="40" w:hanging="20"/>
        <w:rPr>
          <w:rFonts w:ascii="Times New Roman" w:hAnsi="Times New Roman" w:cs="Times New Roman"/>
          <w:b/>
          <w:b/>
          <w:sz w:val="24"/>
          <w:szCs w:val="24"/>
          <w:ins w:id="1603" w:author="ΣΩΤΗΡΗΣ" w:date="2018-01-13T11:04:00Z"/>
        </w:rPr>
      </w:pPr>
      <w:ins w:id="1602" w:author="ΣΩΤΗΡΗΣ" w:date="2018-01-13T11:04:00Z">
        <w:r>
          <w:rPr>
            <w:rFonts w:cs="Times New Roman" w:ascii="Times New Roman" w:hAnsi="Times New Roman"/>
            <w:b/>
            <w:sz w:val="24"/>
            <w:szCs w:val="24"/>
          </w:rPr>
        </w:r>
      </w:ins>
    </w:p>
    <w:p>
      <w:pPr>
        <w:pStyle w:val="BodyText31"/>
        <w:shd w:fill="auto" w:val="clear"/>
        <w:spacing w:lineRule="auto" w:line="360" w:before="0" w:after="0"/>
        <w:ind w:left="20" w:right="40" w:firstLine="547"/>
        <w:rPr>
          <w:rFonts w:ascii="Times New Roman" w:hAnsi="Times New Roman" w:cs="Times New Roman"/>
          <w:b/>
          <w:b/>
          <w:sz w:val="24"/>
          <w:szCs w:val="24"/>
          <w:ins w:id="1635" w:author="ΣΩΤΗΡΗΣ" w:date="2018-01-13T11:04:00Z"/>
        </w:rPr>
      </w:pPr>
      <w:ins w:id="1604" w:author="ΣΩΤΗΡΗΣ" w:date="2018-01-13T11:04:00Z">
        <w:r>
          <w:rPr>
            <w:rFonts w:cs="Times New Roman" w:ascii="Times New Roman" w:hAnsi="Times New Roman"/>
            <w:sz w:val="24"/>
            <w:szCs w:val="24"/>
          </w:rPr>
          <w:t>1.</w:t>
        </w:r>
      </w:ins>
      <w:ins w:id="1605" w:author="ΣΩΤΗΡΗΣ" w:date="2018-01-13T11:04:00Z">
        <w:r>
          <w:rPr>
            <w:rFonts w:cs="Times New Roman" w:ascii="Times New Roman" w:hAnsi="Times New Roman"/>
            <w:b/>
            <w:sz w:val="24"/>
            <w:szCs w:val="24"/>
          </w:rPr>
          <w:t xml:space="preserve"> </w:t>
        </w:r>
      </w:ins>
      <w:ins w:id="1606" w:author="ΣΩΤΗΡΗΣ" w:date="2018-01-13T11:04:00Z">
        <w:r>
          <w:rPr>
            <w:rFonts w:cs="Times New Roman" w:ascii="Times New Roman" w:hAnsi="Times New Roman"/>
            <w:sz w:val="24"/>
            <w:szCs w:val="24"/>
          </w:rPr>
          <w:t xml:space="preserve">Οἱ ἔννοιες </w:t>
        </w:r>
      </w:ins>
      <w:ins w:id="1607" w:author="ΣΩΤΗΡΗΣ" w:date="2018-01-13T11:04:00Z">
        <w:r>
          <w:rPr>
            <w:rFonts w:cs="Times New Roman" w:ascii="Times New Roman" w:hAnsi="Times New Roman"/>
            <w:i/>
            <w:sz w:val="24"/>
            <w:szCs w:val="24"/>
          </w:rPr>
          <w:t>πίστη</w:t>
        </w:r>
      </w:ins>
      <w:ins w:id="1608" w:author="ΣΩΤΗΡΗΣ" w:date="2018-01-13T11:04:00Z">
        <w:r>
          <w:rPr>
            <w:rFonts w:cs="Times New Roman" w:ascii="Times New Roman" w:hAnsi="Times New Roman"/>
            <w:sz w:val="24"/>
            <w:szCs w:val="24"/>
          </w:rPr>
          <w:t xml:space="preserve"> καί </w:t>
        </w:r>
      </w:ins>
      <w:ins w:id="1609" w:author="ΣΩΤΗΡΗΣ" w:date="2018-01-13T11:04:00Z">
        <w:r>
          <w:rPr>
            <w:rFonts w:cs="Times New Roman" w:ascii="Times New Roman" w:hAnsi="Times New Roman"/>
            <w:i/>
            <w:sz w:val="24"/>
            <w:szCs w:val="24"/>
          </w:rPr>
          <w:t>πιστεύειν</w:t>
        </w:r>
      </w:ins>
      <w:ins w:id="1610" w:author="ΣΩΤΗΡΗΣ" w:date="2018-01-13T11:04:00Z">
        <w:r>
          <w:rPr>
            <w:rFonts w:cs="Times New Roman" w:ascii="Times New Roman" w:hAnsi="Times New Roman"/>
            <w:sz w:val="24"/>
            <w:szCs w:val="24"/>
          </w:rPr>
          <w:t xml:space="preserve"> δέν ἀναφέρονται μόνο σέ ἕνα ἅπαξ γεγονός μεταστροφῆς, ἡ ὁποία προκύπτει μέ τήν ἀκρόαση τοῦ κηρύγματος τοῦ λόγου τοῦ Θεοῦ, ἀλλά καί σέ μιά μακροπρόθεσμη ὑποχρέωση γιά ἀνταπόκριση σέ αὐτή τήν συμφωνία (μέ τόν λόγο τοῦ Θεοῦ). Ἡ συγκεκριμένη ἀντίληψη ἀποτυπώνεται σέ ἐκφράσεις ὅπως γιά παράδειγμα,  «</w:t>
        </w:r>
      </w:ins>
      <w:ins w:id="1611" w:author="ΣΩΤΗΡΗΣ" w:date="2018-01-13T11:04:00Z">
        <w:r>
          <w:rPr>
            <w:rFonts w:cs="Times New Roman" w:ascii="Times New Roman" w:hAnsi="Times New Roman"/>
            <w:sz w:val="24"/>
            <w:szCs w:val="24"/>
            <w:lang w:bidi="he-IL"/>
          </w:rPr>
          <w:t>στήκετε ἐν τῇ πίστει»,</w:t>
        </w:r>
      </w:ins>
      <w:ins w:id="1612" w:author="ΣΩΤΗΡΗΣ" w:date="2018-01-13T11:04:00Z">
        <w:r>
          <w:rPr>
            <w:rStyle w:val="FootnoteCharacters"/>
            <w:rStyle w:val="FootnoteAnchor"/>
            <w:rFonts w:cs="Times New Roman" w:ascii="Times New Roman" w:hAnsi="Times New Roman"/>
            <w:sz w:val="24"/>
            <w:szCs w:val="24"/>
            <w:lang w:bidi="he-IL"/>
          </w:rPr>
          <w:footnoteReference w:id="316"/>
        </w:r>
      </w:ins>
      <w:ins w:id="1613" w:author="ΣΩΤΗΡΗΣ" w:date="2018-01-13T11:04:00Z">
        <w:r>
          <w:rPr>
            <w:rFonts w:cs="Times New Roman" w:ascii="Times New Roman" w:hAnsi="Times New Roman"/>
            <w:sz w:val="24"/>
            <w:szCs w:val="24"/>
            <w:lang w:bidi="he-IL"/>
          </w:rPr>
          <w:t xml:space="preserve"> </w:t>
        </w:r>
      </w:ins>
      <w:ins w:id="1614" w:author="ΣΩΤΗΡΗΣ" w:date="2018-01-13T11:04:00Z">
        <w:r>
          <w:rPr>
            <w:rFonts w:cs="Times New Roman" w:ascii="Times New Roman" w:hAnsi="Times New Roman"/>
            <w:sz w:val="24"/>
            <w:szCs w:val="24"/>
          </w:rPr>
          <w:t>«</w:t>
        </w:r>
      </w:ins>
      <w:ins w:id="1615" w:author="ΣΩΤΗΡΗΣ" w:date="2018-01-13T11:04:00Z">
        <w:r>
          <w:rPr>
            <w:rFonts w:cs="Times New Roman" w:ascii="Times New Roman" w:hAnsi="Times New Roman"/>
            <w:sz w:val="24"/>
            <w:szCs w:val="24"/>
            <w:lang w:bidi="he-IL"/>
          </w:rPr>
          <w:t>εἰ ἐστὲ ἐν τῇ πίστει, ἑαυτοὺς δοκιμάζετε</w:t>
        </w:r>
      </w:ins>
      <w:ins w:id="1616" w:author="ΣΩΤΗΡΗΣ" w:date="2018-01-13T11:04:00Z">
        <w:r>
          <w:rPr>
            <w:rFonts w:cs="Times New Roman" w:ascii="Times New Roman" w:hAnsi="Times New Roman"/>
            <w:sz w:val="24"/>
            <w:szCs w:val="24"/>
          </w:rPr>
          <w:t>»,</w:t>
        </w:r>
      </w:ins>
      <w:ins w:id="1617" w:author="ΣΩΤΗΡΗΣ" w:date="2018-01-13T11:04:00Z">
        <w:r>
          <w:rPr>
            <w:rStyle w:val="FootnoteCharacters"/>
            <w:rStyle w:val="FootnoteAnchor"/>
            <w:rFonts w:cs="Times New Roman" w:ascii="Times New Roman" w:hAnsi="Times New Roman"/>
            <w:sz w:val="24"/>
            <w:szCs w:val="24"/>
          </w:rPr>
          <w:footnoteReference w:id="317"/>
        </w:r>
      </w:ins>
      <w:ins w:id="1618" w:author="ΣΩΤΗΡΗΣ" w:date="2018-01-13T11:04:00Z">
        <w:r>
          <w:rPr>
            <w:rFonts w:cs="Times New Roman" w:ascii="Times New Roman" w:hAnsi="Times New Roman"/>
            <w:sz w:val="24"/>
            <w:szCs w:val="24"/>
          </w:rPr>
          <w:t xml:space="preserve"> «</w:t>
        </w:r>
      </w:ins>
      <w:ins w:id="1619" w:author="ΣΩΤΗΡΗΣ" w:date="2018-01-13T11:04:00Z">
        <w:r>
          <w:rPr>
            <w:rFonts w:cs="Times New Roman" w:ascii="Times New Roman" w:hAnsi="Times New Roman"/>
            <w:i/>
            <w:sz w:val="24"/>
            <w:szCs w:val="24"/>
            <w:lang w:bidi="he-IL"/>
          </w:rPr>
          <w:t xml:space="preserve">ἐν πίστει ζῶ </w:t>
        </w:r>
      </w:ins>
      <w:ins w:id="1620" w:author="ΣΩΤΗΡΗΣ" w:date="2018-01-13T11:04:00Z">
        <w:r>
          <w:rPr>
            <w:rFonts w:cs="Times New Roman" w:ascii="Times New Roman" w:hAnsi="Times New Roman"/>
            <w:sz w:val="24"/>
            <w:szCs w:val="24"/>
            <w:lang w:bidi="he-IL"/>
          </w:rPr>
          <w:t>τῇ τοῦ Υἱοῦ τοῦ Θεοῦ τοῦ ἀγαπήσαντός με</w:t>
        </w:r>
      </w:ins>
      <w:ins w:id="1621" w:author="ΣΩΤΗΡΗΣ" w:date="2018-01-13T11:04:00Z">
        <w:r>
          <w:rPr>
            <w:rFonts w:cs="Times New Roman" w:ascii="Times New Roman" w:hAnsi="Times New Roman"/>
            <w:sz w:val="24"/>
            <w:szCs w:val="24"/>
          </w:rPr>
          <w:t>».</w:t>
        </w:r>
      </w:ins>
      <w:ins w:id="1622" w:author="ΣΩΤΗΡΗΣ" w:date="2018-01-13T11:04:00Z">
        <w:r>
          <w:rPr>
            <w:rStyle w:val="FootnoteCharacters"/>
            <w:rStyle w:val="FootnoteAnchor"/>
            <w:rFonts w:cs="Times New Roman" w:ascii="Times New Roman" w:hAnsi="Times New Roman"/>
            <w:sz w:val="24"/>
            <w:szCs w:val="24"/>
          </w:rPr>
          <w:footnoteReference w:id="318"/>
        </w:r>
      </w:ins>
      <w:ins w:id="1623" w:author="ΣΩΤΗΡΗΣ" w:date="2018-01-13T11:04:00Z">
        <w:r>
          <w:rPr>
            <w:rFonts w:cs="Times New Roman" w:ascii="Times New Roman" w:hAnsi="Times New Roman"/>
            <w:sz w:val="24"/>
            <w:szCs w:val="24"/>
          </w:rPr>
          <w:t xml:space="preserve"> Ἀπό κοινωνιολογικῆς ἐπόψεως, ἡ πίστη ἐπιτυγχάνει ἀντίστοιχη λειτουργία στόν Παύλειο Χριστιανισμό μέ ἐκείνη τοῦ Νόμου στόν Ἰουδαϊσμό. Ἀπό τήν μία πλευρά, ἡ πίστη δημιουργεῖ μία κοινωνική συνοχή ἐσωτερικά (ἐντός τῆς κοινότητας), ἐνῶ ἀπό τήν ἄλλη διακρίνει τήν θρησκευτική ὁμάδα, ὡς κοινωνική μειονότητα, ἀπό τούς ἔξω, δηλ. ἀπό τήν πλειονοψηφοῦσα κοινωνία. Ἡ πίστη δρᾶ ὡς συνεκτικό στοιχεῖο μεταξύ τῶν Χριστιανῶν, ἀλλά συγχρόνως καί τούς διαφοροποιεῖ ἀπό τούς ἄλλους ἀνθρώπους. Σύμφωνα μέ τόν Ἀπ. Παῦλο, ἡ πίστη πραγματοποιεῖ αὐτές τίς λειτουργίες σέ δύο κύριες κατευθύνσεις,  1. Ἡ πίστη λειτουργεῖ ὡς «ἰσοσταθμιστής» ὁ ὁποῖος καταργεῖ τίς διαφορές μεταξύ τῶν ἀνθρώπων. Ὁ Ἀπόστολος τονίζει αὐτή τή σημασία τῆς πίστης μέ τόν πλέον σαφῆ καί συχνά ἐπαναλαμβανόμενο τρόπο, μέσῳ τῆς ἀναφορᾶς του στήν κατάργηση τῆς διαφορᾶς μεταξύ τῶν Ἑβραίων καί τῶν Ἐθνικῶν. Ἴσως μέ τόν πλέον ἐμφαντικό τρόπο, ὁ ἴδιος τό διακηρύσσει στό Ρωμ. 3, 28-30,  «</w:t>
        </w:r>
      </w:ins>
      <w:ins w:id="1624" w:author="ΣΩΤΗΡΗΣ" w:date="2018-01-13T11:04:00Z">
        <w:r>
          <w:rPr>
            <w:rFonts w:cs="Times New Roman" w:ascii="Times New Roman" w:hAnsi="Times New Roman"/>
            <w:sz w:val="24"/>
            <w:szCs w:val="24"/>
            <w:lang w:bidi="he-IL"/>
          </w:rPr>
          <w:t>Λογιζόμεθα οὖν πίστει δικαιοῦσθαι ἄνθρωπον, χωρὶς ἔργων νόμου. Ἢ Ἰουδαίων ὁ Θεὸς μόνον; Οὐχὶ δὲ καὶ ἐθνῶν; Ναὶ καὶ ἐθνῶν. Ἐπείπερ εἷς ὁ Θεός, ὃς δικαιώσει περιτομὴν ἐκ πίστεως, καὶ ἀκροβυστίαν διὰ τῆς πίστεως»,</w:t>
        </w:r>
      </w:ins>
      <w:ins w:id="1625" w:author="ΣΩΤΗΡΗΣ" w:date="2018-01-13T11:04:00Z">
        <w:r>
          <w:rPr>
            <w:rStyle w:val="FootnoteCharacters"/>
            <w:rStyle w:val="FootnoteAnchor"/>
            <w:rFonts w:cs="Times New Roman" w:ascii="Times New Roman" w:hAnsi="Times New Roman"/>
            <w:sz w:val="24"/>
            <w:szCs w:val="24"/>
            <w:lang w:bidi="he-IL"/>
          </w:rPr>
          <w:footnoteReference w:id="319"/>
        </w:r>
      </w:ins>
      <w:ins w:id="1626" w:author="ΣΩΤΗΡΗΣ" w:date="2018-01-13T11:04:00Z">
        <w:r>
          <w:rPr>
            <w:rFonts w:cs="Times New Roman" w:ascii="Times New Roman" w:hAnsi="Times New Roman"/>
            <w:sz w:val="24"/>
            <w:szCs w:val="24"/>
          </w:rPr>
          <w:t>ἤ ἐπίσης στό Ρωμ. 1, 16,  «</w:t>
        </w:r>
      </w:ins>
      <w:ins w:id="1627" w:author="ΣΩΤΗΡΗΣ" w:date="2018-01-13T11:04:00Z">
        <w:r>
          <w:rPr>
            <w:rFonts w:cs="Times New Roman" w:ascii="Times New Roman" w:hAnsi="Times New Roman"/>
            <w:sz w:val="24"/>
            <w:szCs w:val="24"/>
            <w:lang w:bidi="he-IL"/>
          </w:rPr>
          <w:t xml:space="preserve">τὸ εὐαγγέλιον, </w:t>
        </w:r>
      </w:ins>
      <w:ins w:id="1628" w:author="ΣΩΤΗΡΗΣ" w:date="2018-01-13T11:04:00Z">
        <w:r>
          <w:rPr>
            <w:rFonts w:cs="Times New Roman" w:ascii="Times New Roman" w:hAnsi="Times New Roman"/>
            <w:i/>
            <w:sz w:val="24"/>
            <w:szCs w:val="24"/>
            <w:lang w:bidi="he-IL"/>
          </w:rPr>
          <w:t>δύναμις γὰρ Θεοῦ ἐστιν εἰς σωτηρίαν παντὶ τῷ πιστεύοντι</w:t>
        </w:r>
      </w:ins>
      <w:ins w:id="1629" w:author="ΣΩΤΗΡΗΣ" w:date="2018-01-13T11:04:00Z">
        <w:r>
          <w:rPr>
            <w:rFonts w:cs="Times New Roman" w:ascii="Times New Roman" w:hAnsi="Times New Roman"/>
            <w:sz w:val="24"/>
            <w:szCs w:val="24"/>
            <w:lang w:bidi="he-IL"/>
          </w:rPr>
          <w:t>, Ἰουδαίῳ τε πρῶτον καὶ Ἕλληνι»,</w:t>
        </w:r>
      </w:ins>
      <w:ins w:id="1630" w:author="ΣΩΤΗΡΗΣ" w:date="2018-01-13T11:04:00Z">
        <w:r>
          <w:rPr>
            <w:rFonts w:cs="Times New Roman" w:ascii="Times New Roman" w:hAnsi="Times New Roman"/>
            <w:sz w:val="24"/>
            <w:szCs w:val="24"/>
            <w:vertAlign w:val="superscript"/>
            <w:lang w:bidi="he-IL"/>
          </w:rPr>
          <w:t xml:space="preserve"> </w:t>
        </w:r>
      </w:ins>
      <w:ins w:id="1631" w:author="ΣΩΤΗΡΗΣ" w:date="2018-01-13T11:04:00Z">
        <w:r>
          <w:rPr>
            <w:rFonts w:cs="Times New Roman" w:ascii="Times New Roman" w:hAnsi="Times New Roman"/>
            <w:sz w:val="24"/>
            <w:szCs w:val="24"/>
            <w:lang w:bidi="he-IL"/>
          </w:rPr>
          <w:t xml:space="preserve">καθώς καί στό </w:t>
        </w:r>
      </w:ins>
      <w:ins w:id="1632" w:author="ΣΩΤΗΡΗΣ" w:date="2018-01-13T11:04:00Z">
        <w:r>
          <w:rPr>
            <w:rFonts w:cs="Times New Roman" w:ascii="Times New Roman" w:hAnsi="Times New Roman"/>
            <w:sz w:val="24"/>
            <w:szCs w:val="24"/>
          </w:rPr>
          <w:t xml:space="preserve">Ρωμ. 10, 11-12,  </w:t>
        </w:r>
      </w:ins>
      <w:ins w:id="1633" w:author="ΣΩΤΗΡΗΣ" w:date="2018-01-13T11:04:00Z">
        <w:r>
          <w:rPr>
            <w:rFonts w:cs="Times New Roman" w:ascii="Times New Roman" w:hAnsi="Times New Roman"/>
            <w:i/>
            <w:sz w:val="24"/>
            <w:szCs w:val="24"/>
          </w:rPr>
          <w:t>πᾶς ὁ πιστεύων</w:t>
        </w:r>
      </w:ins>
      <w:ins w:id="1634" w:author="ΣΩΤΗΡΗΣ" w:date="2018-01-13T11:04:00Z">
        <w:r>
          <w:rPr>
            <w:rFonts w:cs="Times New Roman" w:ascii="Times New Roman" w:hAnsi="Times New Roman"/>
            <w:sz w:val="24"/>
            <w:szCs w:val="24"/>
          </w:rPr>
          <w:t xml:space="preserve"> ἐπ’ αὐτῷ οὐ καταισχυνθήσεται. Οὐ γάρ ἐστίν διαστολή Ἰουδαίου τε καί Ἕλληνος».</w:t>
        </w:r>
      </w:ins>
    </w:p>
    <w:p>
      <w:pPr>
        <w:pStyle w:val="BodyText31"/>
        <w:shd w:fill="auto" w:val="clear"/>
        <w:spacing w:lineRule="auto" w:line="360" w:before="0" w:after="0"/>
        <w:ind w:left="60" w:right="4" w:firstLine="567"/>
        <w:rPr>
          <w:ins w:id="1643" w:author="ΣΩΤΗΡΗΣ" w:date="2018-01-13T11:04:00Z"/>
        </w:rPr>
      </w:pPr>
      <w:ins w:id="1636" w:author="ΣΩΤΗΡΗΣ" w:date="2018-01-13T11:04:00Z">
        <w:r>
          <w:rPr>
            <w:rFonts w:cs="Times New Roman" w:ascii="Times New Roman" w:hAnsi="Times New Roman"/>
            <w:sz w:val="24"/>
            <w:szCs w:val="24"/>
          </w:rPr>
          <w:t xml:space="preserve">Ὁ καθένας εἶναι σέ θέση νά πιστέψει ἀνεξάρτητα ἀπό τό ἄν αὐτός/αὐτή τό πραγματοποιεῖ ὡς Ἑβραῖος, ὁ ὁποῖος ζεῖ σύμφωνα μέ τό Νόμο, εἴτε ὡς μη - Ἑβραῖος, ὁ ὁποῖος δέν ἀκολουθεῖ τήν ἴδια παράδοση. Ἡ πίστη, κοινή καί γιά τούς Ἑβραίους καί γιά τούς Ἐθνικούς, μπορεῖ ἀκόμη νά ἀνεχθεῖ ὅταν ἀνάμεσα σέ πρόσωπα τά ὁποῖα ἔχουν ἀσπαστεῖ τήν χριστιανική πίστη, κάποια ἐξ’ αὐτῶν συνεχίζουν νά ζοῦν σύμφωνα μέ τόν Νόμο, ἐνῶ ἄλλα πρόσωπα δέν τό κάνουν. Ἡ πίστη μπορεῖ νά ἑνοποιήσει ἀκόμη καί αὐτή τή διαφορά. Αὐτή ἡ σημασία τῆς πίστης μπορεῖ ἐπίσης νά ἐξηγήσει καί τόν λόγο γιά τόν ὁποῖο ὁ Ἀπ. Παῦλος στίς </w:t>
        </w:r>
      </w:ins>
      <w:ins w:id="1637" w:author="ΣΩΤΗΡΗΣ" w:date="2018-01-13T11:04:00Z">
        <w:r>
          <w:rPr>
            <w:rFonts w:cs="Times New Roman" w:ascii="Times New Roman" w:hAnsi="Times New Roman"/>
            <w:i/>
            <w:sz w:val="24"/>
            <w:szCs w:val="24"/>
          </w:rPr>
          <w:t>Πρός Γαλάτας</w:t>
        </w:r>
      </w:ins>
      <w:ins w:id="1638" w:author="ΣΩΤΗΡΗΣ" w:date="2018-01-13T11:04:00Z">
        <w:r>
          <w:rPr>
            <w:rFonts w:cs="Times New Roman" w:ascii="Times New Roman" w:hAnsi="Times New Roman"/>
            <w:sz w:val="24"/>
            <w:szCs w:val="24"/>
          </w:rPr>
          <w:t xml:space="preserve"> καί </w:t>
        </w:r>
      </w:ins>
      <w:ins w:id="1639" w:author="ΣΩΤΗΡΗΣ" w:date="2018-01-13T11:04:00Z">
        <w:r>
          <w:rPr>
            <w:rFonts w:cs="Times New Roman" w:ascii="Times New Roman" w:hAnsi="Times New Roman"/>
            <w:i/>
            <w:sz w:val="24"/>
            <w:szCs w:val="24"/>
          </w:rPr>
          <w:t>Πρός Ρωμαίου</w:t>
        </w:r>
      </w:ins>
      <w:ins w:id="1640" w:author="ΣΩΤΗΡΗΣ" w:date="2018-01-13T11:04:00Z">
        <w:r>
          <w:rPr>
            <w:rFonts w:cs="Times New Roman" w:ascii="Times New Roman" w:hAnsi="Times New Roman"/>
            <w:sz w:val="24"/>
            <w:szCs w:val="24"/>
          </w:rPr>
          <w:t xml:space="preserve">ς ἐπιστολές του, τοποθετεῖ τόσο ἐμφαντικά στό προσκήνιο τόν διαχωρισμό αὐτῆς (τῆς πίστης) ἀπό τήν Τορά. Ὁ Ἀπόστολος δέν ὑποτιμᾶ τή θεολογική σημασία τῆς ἐκπλήρωσης τοῦ Νόμου, ἐπειδή οἱ ἄνθρωποι ἔκαναν κατάχρηση «τῶν ἔργων τοῦ Νόμου», μέ σκοπό δημιουργήσουν ἀπό μόνοι τους μία δικαιοσύνη ἐνώπιον τοῦ Θεοῦ. Μᾶλλον ὁ Ἀπ. Παῦλος μειώνει τό θεολογικό status τοῦ Νόμου, ἐπειδή αὐτός καί ἡ ἐκπλήρωσή του, ὁριοθετοῦν τήν διαφοροποίηση μεταξύ Ἑβραίων καί μή Ἑβραίων. Καί ἔτσι, ἀντιπαρατίθενται στή συμπεριληπτική ἀξίωση τοῦ εὐαγγελίου, τό ὁποῖο ἰσχύει </w:t>
        </w:r>
      </w:ins>
      <w:ins w:id="1641" w:author="ΣΩΤΗΡΗΣ" w:date="2018-01-13T11:04:00Z">
        <w:r>
          <w:rPr>
            <w:rFonts w:cs="Times New Roman" w:ascii="Times New Roman" w:hAnsi="Times New Roman"/>
            <w:i/>
            <w:sz w:val="24"/>
            <w:szCs w:val="24"/>
          </w:rPr>
          <w:t>γιά ὅλους</w:t>
        </w:r>
      </w:ins>
      <w:ins w:id="1642" w:author="ΣΩΤΗΡΗΣ" w:date="2018-01-13T11:04:00Z">
        <w:r>
          <w:rPr>
            <w:rFonts w:cs="Times New Roman" w:ascii="Times New Roman" w:hAnsi="Times New Roman"/>
            <w:sz w:val="24"/>
            <w:szCs w:val="24"/>
          </w:rPr>
          <w:t xml:space="preserve"> τούς ἀνθρώπους, ἀφοῦ μέσῳ αὐτοῦ (τοῦ εὐαγγελίου) ὁ Θεός προσεγγίζει ὁλόκληρο τόν κόσμο.</w:t>
        </w:r>
      </w:ins>
    </w:p>
    <w:p>
      <w:pPr>
        <w:pStyle w:val="BodyText31"/>
        <w:shd w:fill="auto" w:val="clear"/>
        <w:spacing w:lineRule="auto" w:line="360" w:before="0" w:after="0"/>
        <w:ind w:left="60" w:right="4" w:firstLine="567"/>
        <w:rPr>
          <w:ins w:id="1657" w:author="ΣΩΤΗΡΗΣ" w:date="2018-01-13T11:04:00Z"/>
        </w:rPr>
      </w:pPr>
      <w:ins w:id="1644" w:author="ΣΩΤΗΡΗΣ" w:date="2018-01-13T11:04:00Z">
        <w:r>
          <w:rPr>
            <w:rFonts w:cs="Times New Roman" w:ascii="Times New Roman" w:hAnsi="Times New Roman"/>
            <w:sz w:val="24"/>
            <w:szCs w:val="24"/>
          </w:rPr>
          <w:t>Ὡστόσο, γιά τόν Ἀπόστολο δέν εἶναι μόνο ἡ διαφορά μεταξύ τοῦ Ισραήλ καί τῶν Ἐθνικῶν, ἡ ὁποία ὑπερβαίνεται ἀπό τήν πίστη, ἀλλά ἐπίσης καί οἱ διαφορές μεταξύ ὅλων τῶν ἄλλων κοινωνικῶν δεικτῶν status, ὅπως αὐτές μεταξύ τῶν δούλων καί τῶν ἐλευθέρων ἤ τῶν ἀνδρῶν καί τῶν γυναικῶν.</w:t>
        </w:r>
      </w:ins>
      <w:ins w:id="1645" w:author="ΣΩΤΗΡΗΣ" w:date="2018-01-13T11:04:00Z">
        <w:r>
          <w:rPr>
            <w:rStyle w:val="FootnoteCharacters"/>
            <w:rStyle w:val="FootnoteAnchor"/>
            <w:rFonts w:cs="Times New Roman" w:ascii="Times New Roman" w:hAnsi="Times New Roman"/>
            <w:sz w:val="24"/>
            <w:szCs w:val="24"/>
          </w:rPr>
          <w:footnoteReference w:id="320"/>
        </w:r>
      </w:ins>
      <w:ins w:id="1646" w:author="ΣΩΤΗΡΗΣ" w:date="2018-01-13T11:04:00Z">
        <w:r>
          <w:rPr>
            <w:rFonts w:cs="Times New Roman" w:ascii="Times New Roman" w:hAnsi="Times New Roman"/>
            <w:sz w:val="24"/>
            <w:szCs w:val="24"/>
          </w:rPr>
          <w:t xml:space="preserve"> Εἶναι χαρακτηριστικό ὅτι αὐτή ἡ ἐξισορροπιστική ἰδιότητα τῆς πίστεως μέ τίς στό ἔπακρον ἠθικές προεκτάσεις της ἀπαντᾶ στήν σύντομη, ἀπό ἄποψη περιεχομένου, ἐπιστολή του </w:t>
        </w:r>
      </w:ins>
      <w:ins w:id="1647" w:author="ΣΩΤΗΡΗΣ" w:date="2018-01-13T11:04:00Z">
        <w:r>
          <w:rPr>
            <w:rFonts w:cs="Times New Roman" w:ascii="Times New Roman" w:hAnsi="Times New Roman"/>
            <w:i/>
            <w:sz w:val="24"/>
            <w:szCs w:val="24"/>
          </w:rPr>
          <w:t>Πρός Φιλήμονα</w:t>
        </w:r>
      </w:ins>
      <w:ins w:id="1648" w:author="ΣΩΤΗΡΗΣ" w:date="2018-01-13T11:04:00Z">
        <w:r>
          <w:rPr>
            <w:rFonts w:cs="Times New Roman" w:ascii="Times New Roman" w:hAnsi="Times New Roman"/>
            <w:sz w:val="24"/>
            <w:szCs w:val="24"/>
          </w:rPr>
          <w:t xml:space="preserve">. Ὑπό τήν ἔποψη αὐτή, ἡ </w:t>
        </w:r>
      </w:ins>
      <w:ins w:id="1649" w:author="ΣΩΤΗΡΗΣ" w:date="2018-01-13T11:04:00Z">
        <w:r>
          <w:rPr>
            <w:rFonts w:cs="Times New Roman" w:ascii="Times New Roman" w:hAnsi="Times New Roman"/>
            <w:i/>
            <w:sz w:val="24"/>
            <w:szCs w:val="24"/>
          </w:rPr>
          <w:t>Πρός Φιλήμονα</w:t>
        </w:r>
      </w:ins>
      <w:ins w:id="1650" w:author="ΣΩΤΗΡΗΣ" w:date="2018-01-13T11:04:00Z">
        <w:r>
          <w:rPr>
            <w:rFonts w:cs="Times New Roman" w:ascii="Times New Roman" w:hAnsi="Times New Roman"/>
            <w:sz w:val="24"/>
            <w:szCs w:val="24"/>
          </w:rPr>
          <w:t xml:space="preserve"> εἶναι ἀρκετά κοντά στίς </w:t>
        </w:r>
      </w:ins>
      <w:ins w:id="1651" w:author="ΣΩΤΗΡΗΣ" w:date="2018-01-13T11:04:00Z">
        <w:r>
          <w:rPr>
            <w:rFonts w:cs="Times New Roman" w:ascii="Times New Roman" w:hAnsi="Times New Roman"/>
            <w:i/>
            <w:sz w:val="24"/>
            <w:szCs w:val="24"/>
          </w:rPr>
          <w:t>Πρός Ρωμαίους</w:t>
        </w:r>
      </w:ins>
      <w:ins w:id="1652" w:author="ΣΩΤΗΡΗΣ" w:date="2018-01-13T11:04:00Z">
        <w:r>
          <w:rPr>
            <w:rFonts w:cs="Times New Roman" w:ascii="Times New Roman" w:hAnsi="Times New Roman"/>
            <w:sz w:val="24"/>
            <w:szCs w:val="24"/>
          </w:rPr>
          <w:t xml:space="preserve"> καί </w:t>
        </w:r>
      </w:ins>
      <w:ins w:id="1653" w:author="ΣΩΤΗΡΗΣ" w:date="2018-01-13T11:04:00Z">
        <w:r>
          <w:rPr>
            <w:rFonts w:cs="Times New Roman" w:ascii="Times New Roman" w:hAnsi="Times New Roman"/>
            <w:i/>
            <w:sz w:val="24"/>
            <w:szCs w:val="24"/>
          </w:rPr>
          <w:t>Πρός Γαλάτας</w:t>
        </w:r>
      </w:ins>
      <w:ins w:id="1654" w:author="ΣΩΤΗΡΗΣ" w:date="2018-01-13T11:04:00Z">
        <w:r>
          <w:rPr>
            <w:rFonts w:cs="Times New Roman" w:ascii="Times New Roman" w:hAnsi="Times New Roman"/>
            <w:sz w:val="24"/>
            <w:szCs w:val="24"/>
          </w:rPr>
          <w:t xml:space="preserve"> ἐπιστολές, διότι σέ αὐτήν ἡ </w:t>
        </w:r>
      </w:ins>
      <w:ins w:id="1655" w:author="ΣΩΤΗΡΗΣ" w:date="2018-01-13T11:04:00Z">
        <w:r>
          <w:rPr>
            <w:rFonts w:cs="Times New Roman" w:ascii="Times New Roman" w:hAnsi="Times New Roman"/>
            <w:i/>
            <w:sz w:val="24"/>
            <w:szCs w:val="24"/>
          </w:rPr>
          <w:t>κοινωνία τῆς πίστεως</w:t>
        </w:r>
      </w:ins>
      <w:ins w:id="1656" w:author="ΣΩΤΗΡΗΣ" w:date="2018-01-13T11:04:00Z">
        <w:r>
          <w:rPr>
            <w:rFonts w:cs="Times New Roman" w:ascii="Times New Roman" w:hAnsi="Times New Roman"/>
            <w:sz w:val="24"/>
            <w:szCs w:val="24"/>
          </w:rPr>
          <w:t xml:space="preserve"> εἶναι ἐκείνη ἡ ὁποία μεταμορφώνει τόν δοῦλο σέ ἀδελφό τοῦ κυρίου του.</w:t>
        </w:r>
      </w:ins>
    </w:p>
    <w:p>
      <w:pPr>
        <w:pStyle w:val="BodyText31"/>
        <w:shd w:fill="auto" w:val="clear"/>
        <w:spacing w:lineRule="auto" w:line="360" w:before="0" w:after="0"/>
        <w:ind w:left="60" w:right="4" w:firstLine="567"/>
        <w:rPr>
          <w:ins w:id="1663" w:author="ΣΩΤΗΡΗΣ" w:date="2018-01-13T11:04:00Z"/>
        </w:rPr>
      </w:pPr>
      <w:ins w:id="1658" w:author="ΣΩΤΗΡΗΣ" w:date="2018-01-13T11:04:00Z">
        <w:r>
          <w:rPr>
            <w:rFonts w:cs="Times New Roman" w:ascii="Times New Roman" w:hAnsi="Times New Roman"/>
            <w:sz w:val="24"/>
            <w:szCs w:val="24"/>
          </w:rPr>
          <w:t xml:space="preserve">2. Ἡ δεύτερη κατεύθυνση εἶναι συμπληρωματική ὡς πρός τήν πρώτη. Ἔχουμε ἀναφερθεῖ σέ αὐτήν καί ἀνωτέρω. Ἡ πίστη δέν καταρρίπτει μόνο τά διαχωριστικά ὅρια, ἀλλά ἀνεγείρει ἐπίσης νέα, δηλαδή, τά ὅρια μεταξύ πιστῶν καί ἀπίστων. Ὁ τρόπος μέ τόν ὁποῖο οἱ δύο διαστάσεις αὐτές λειτουργοῦν ἁρμονικά, ἀναφέρεται μέ σαφήνεια στό Α’ Κορ 1,  18-25, ὅπου ὁ Ἀπ. Παῦλος ἐξηγεῖ στούς ἀναγνῶστες του τό πώς ἡ στάση ἀπέναντι στό κήρυγμά του, τό ὁποῖο ὁ ἴδιος ἀποκαλεῖ </w:t>
        </w:r>
      </w:ins>
      <w:ins w:id="1659" w:author="ΣΩΤΗΡΗΣ" w:date="2018-01-13T11:04:00Z">
        <w:r>
          <w:rPr>
            <w:rFonts w:cs="Times New Roman" w:ascii="Times New Roman" w:hAnsi="Times New Roman"/>
            <w:i/>
            <w:sz w:val="24"/>
            <w:szCs w:val="24"/>
          </w:rPr>
          <w:t xml:space="preserve">λόγο τοῦ Σταυροῦ, </w:t>
        </w:r>
      </w:ins>
      <w:ins w:id="1660" w:author="ΣΩΤΗΡΗΣ" w:date="2018-01-13T11:04:00Z">
        <w:r>
          <w:rPr>
            <w:rFonts w:cs="Times New Roman" w:ascii="Times New Roman" w:hAnsi="Times New Roman"/>
            <w:sz w:val="24"/>
            <w:szCs w:val="24"/>
          </w:rPr>
          <w:t>μπορεῖ καί νά ἀποδομήσει ὅρια καί νά ἐγείρει νέα,  Ὁ Ἀπόστολος ἀρχίζει μέ τόν στίχ. 18 καί συνεχίζει μέ τούς στίχ. 22-25,  «</w:t>
        </w:r>
      </w:ins>
      <w:ins w:id="1661" w:author="ΣΩΤΗΡΗΣ" w:date="2018-01-13T11:04:00Z">
        <w:r>
          <w:rPr>
            <w:rFonts w:cs="Times New Roman" w:ascii="Times New Roman" w:hAnsi="Times New Roman"/>
            <w:sz w:val="24"/>
            <w:szCs w:val="24"/>
            <w:lang w:bidi="he-IL"/>
          </w:rPr>
          <w:t>Ὁ λόγος γὰρ ὁ τοῦ σταυροῦ τοῖς μὲν ἀπολλυμένοις μωρία ἐστίν, τοῖς δὲ σῳζομένοις ἡμῖν δύναμις Θεοῦ ἐστιν. [...] Ἐπειδὴ καὶ Ἰουδαῖοι σημεῖον αἰτοῦσιν, καὶ Ἕλληνες σοφίαν ζητοῦσιν·  ἡμεῖς δὲ κηρύσσομεν Χριστὸν ἐσταυρωμένον, Ἰουδαίοις μὲν σκάνδαλον, Ἕλλησιν δὲ μωρίαν· αὐτοῖς δὲ τοῖς κλητοῖς, Ἰουδαίοις τε καὶ Ἕλλησιν, Χριστὸν Θεοῦ δύναμιν καὶ Θεοῦ σοφίαν. Ὅτι τὸ μωρὸν τοῦ Θεοῦ σοφώτερον τῶν ἀνθρώπων ἐστίν, καὶ τὸ ἀσθενὲς τοῦ Θεοῦ ἰσχυρότερον τῶν ἀνθρώπων ἐστίν</w:t>
        </w:r>
      </w:ins>
      <w:ins w:id="1662" w:author="ΣΩΤΗΡΗΣ" w:date="2018-01-13T11:04:00Z">
        <w:r>
          <w:rPr>
            <w:rFonts w:cs="Times New Roman" w:ascii="Times New Roman" w:hAnsi="Times New Roman"/>
            <w:sz w:val="24"/>
            <w:szCs w:val="24"/>
          </w:rPr>
          <w:t>».</w:t>
        </w:r>
      </w:ins>
    </w:p>
    <w:p>
      <w:pPr>
        <w:pStyle w:val="BodyText31"/>
        <w:shd w:fill="auto" w:val="clear"/>
        <w:spacing w:lineRule="auto" w:line="360" w:before="0" w:after="0"/>
        <w:ind w:left="20" w:right="40" w:firstLine="567"/>
        <w:rPr>
          <w:ins w:id="1679" w:author="ΣΩΤΗΡΗΣ" w:date="2018-01-13T11:04:00Z"/>
        </w:rPr>
      </w:pPr>
      <w:ins w:id="1664" w:author="ΣΩΤΗΡΗΣ" w:date="2018-01-13T11:04:00Z">
        <w:r>
          <w:rPr>
            <w:rFonts w:cs="Times New Roman" w:ascii="Times New Roman" w:hAnsi="Times New Roman"/>
            <w:sz w:val="24"/>
            <w:szCs w:val="24"/>
          </w:rPr>
          <w:t xml:space="preserve">Ὅπως καί στό Α’ Θεσ. 2, 13, ἡ πίστη κατανοεῖται ὡς ἕνα εἶδος ἀκρόασης. Ἐπίσης, στούς στίχους αὐτούς ἡ πίστη σημαίνει τήν ἀκρόαση τοῦ Παύλειου κηρύγματος ὡς </w:t>
        </w:r>
      </w:ins>
      <w:ins w:id="1665" w:author="ΣΩΤΗΡΗΣ" w:date="2018-01-13T11:04:00Z">
        <w:r>
          <w:rPr>
            <w:rFonts w:cs="Times New Roman" w:ascii="Times New Roman" w:hAnsi="Times New Roman"/>
            <w:i/>
            <w:sz w:val="24"/>
            <w:szCs w:val="24"/>
          </w:rPr>
          <w:t>δυνάμεως</w:t>
        </w:r>
      </w:ins>
      <w:ins w:id="1666" w:author="ΣΩΤΗΡΗΣ" w:date="2018-01-13T11:04:00Z">
        <w:r>
          <w:rPr>
            <w:rFonts w:cs="Times New Roman" w:ascii="Times New Roman" w:hAnsi="Times New Roman"/>
            <w:sz w:val="24"/>
            <w:szCs w:val="24"/>
          </w:rPr>
          <w:t xml:space="preserve"> ἤ </w:t>
        </w:r>
      </w:ins>
      <w:ins w:id="1667" w:author="ΣΩΤΗΡΗΣ" w:date="2018-01-13T11:04:00Z">
        <w:r>
          <w:rPr>
            <w:rFonts w:cs="Times New Roman" w:ascii="Times New Roman" w:hAnsi="Times New Roman"/>
            <w:i/>
            <w:sz w:val="24"/>
            <w:szCs w:val="24"/>
          </w:rPr>
          <w:t>σοφίας τοῦ Θεοῦ</w:t>
        </w:r>
      </w:ins>
      <w:ins w:id="1668" w:author="ΣΩΤΗΡΗΣ" w:date="2018-01-13T11:04:00Z">
        <w:r>
          <w:rPr>
            <w:rFonts w:cs="Times New Roman" w:ascii="Times New Roman" w:hAnsi="Times New Roman"/>
            <w:sz w:val="24"/>
            <w:szCs w:val="24"/>
          </w:rPr>
          <w:t xml:space="preserve">. Ἀντιστοίχως ἡ ἀπιστία εἶναι ἡ ἀκρόαση τοῦ κηρύγματος αὐτοῦ ὡς </w:t>
        </w:r>
      </w:ins>
      <w:ins w:id="1669" w:author="ΣΩΤΗΡΗΣ" w:date="2018-01-13T11:04:00Z">
        <w:r>
          <w:rPr>
            <w:rFonts w:cs="Times New Roman" w:ascii="Times New Roman" w:hAnsi="Times New Roman"/>
            <w:i/>
            <w:sz w:val="24"/>
            <w:szCs w:val="24"/>
          </w:rPr>
          <w:t>μωρίας</w:t>
        </w:r>
      </w:ins>
      <w:ins w:id="1670" w:author="ΣΩΤΗΡΗΣ" w:date="2018-01-13T11:04:00Z">
        <w:r>
          <w:rPr>
            <w:rFonts w:cs="Times New Roman" w:ascii="Times New Roman" w:hAnsi="Times New Roman"/>
            <w:sz w:val="24"/>
            <w:szCs w:val="24"/>
          </w:rPr>
          <w:t xml:space="preserve"> ἤ ὡς </w:t>
        </w:r>
      </w:ins>
      <w:ins w:id="1671" w:author="ΣΩΤΗΡΗΣ" w:date="2018-01-13T11:04:00Z">
        <w:r>
          <w:rPr>
            <w:rFonts w:cs="Times New Roman" w:ascii="Times New Roman" w:hAnsi="Times New Roman"/>
            <w:i/>
            <w:sz w:val="24"/>
            <w:szCs w:val="24"/>
          </w:rPr>
          <w:t>σκανδάλου</w:t>
        </w:r>
      </w:ins>
      <w:ins w:id="1672" w:author="ΣΩΤΗΡΗΣ" w:date="2018-01-13T11:04:00Z">
        <w:r>
          <w:rPr>
            <w:rFonts w:cs="Times New Roman" w:ascii="Times New Roman" w:hAnsi="Times New Roman"/>
            <w:sz w:val="24"/>
            <w:szCs w:val="24"/>
          </w:rPr>
          <w:t xml:space="preserve">. Αὐτή ἡ διαφορά ἀνάμεσα στήν πίστη καί τήν ἀπιστία συνιστᾶ καί τήν διαφορά μεταξύ ἀφενός τοῦ Θεοῦ καί τῆς σωτηρίας καί ἀφετέρου </w:t>
        </w:r>
      </w:ins>
      <w:ins w:id="1673" w:author="ΣΩΤΗΡΗΣ" w:date="2018-01-13T11:04:00Z">
        <w:r>
          <w:rPr>
            <w:rFonts w:cs="Times New Roman" w:ascii="Times New Roman" w:hAnsi="Times New Roman"/>
            <w:i/>
            <w:sz w:val="24"/>
            <w:szCs w:val="24"/>
          </w:rPr>
          <w:t>τοῦ κόσμου καί τῆς καταδίκης του</w:t>
        </w:r>
      </w:ins>
      <w:ins w:id="1674" w:author="ΣΩΤΗΡΗΣ" w:date="2018-01-13T11:04:00Z">
        <w:r>
          <w:rPr>
            <w:rFonts w:cs="Times New Roman" w:ascii="Times New Roman" w:hAnsi="Times New Roman"/>
            <w:sz w:val="24"/>
            <w:szCs w:val="24"/>
          </w:rPr>
          <w:t xml:space="preserve">. Εἶναι σημαντικό νά τονισθεῖ ὅτι ἡ διαφορά μεταξύ τῶν Ἑβραίων καί τῶν Ἐθνικῶν μπορεῖ νά βρεθεῖ καί στίς δύο πλευρές,  Ὑπάρχουν Ἑβραῖοι καί Ἐθνικοί στήν πλευρά τοῦ Θεοῦ (βλ. στ. 24) καί ὑπάρχουν Ἑβραῖοι καί Ἐθνικοί στήν πλευρά τοῦ κόσμου (βλ. στ. 22-23). Ἔτσι, ὁ Ἀπ. Παῦλος καθιερώνει ἕνα νέο κυρίαρχο παράδειγμα - μοντέλο, μέσῳ τοῦ ὁποίου, καί σύμφωνα μέ τή διατύπωση στό Γαλ. 6, 15, κατηγοριοποιεῖ ὅλη τήν ἀνθρωπότητα μέ ἕνα ἐντελῶς νέο καί μοναδικό τρόπο καί, ἔτσι τούς ὁρίζει ὡς ἕνα «καινούργιο σύμπαν». Οἱ παλαιές κατηγοριοποιήσεις, ὅπως </w:t>
        </w:r>
      </w:ins>
      <w:ins w:id="1675" w:author="ΣΩΤΗΡΗΣ" w:date="2018-01-13T11:04:00Z">
        <w:r>
          <w:rPr>
            <w:rFonts w:cs="Times New Roman" w:ascii="Times New Roman" w:hAnsi="Times New Roman"/>
            <w:i/>
            <w:sz w:val="24"/>
            <w:szCs w:val="24"/>
          </w:rPr>
          <w:t xml:space="preserve">Ἰσραήλ </w:t>
        </w:r>
      </w:ins>
      <w:ins w:id="1676" w:author="ΣΩΤΗΡΗΣ" w:date="2018-01-13T11:04:00Z">
        <w:r>
          <w:rPr>
            <w:rFonts w:cs="Times New Roman" w:ascii="Times New Roman" w:hAnsi="Times New Roman"/>
            <w:sz w:val="24"/>
            <w:szCs w:val="24"/>
          </w:rPr>
          <w:t xml:space="preserve">- </w:t>
        </w:r>
      </w:ins>
      <w:ins w:id="1677" w:author="ΣΩΤΗΡΗΣ" w:date="2018-01-13T11:04:00Z">
        <w:r>
          <w:rPr>
            <w:rFonts w:cs="Times New Roman" w:ascii="Times New Roman" w:hAnsi="Times New Roman"/>
            <w:i/>
            <w:sz w:val="24"/>
            <w:szCs w:val="24"/>
          </w:rPr>
          <w:t>ἔθνη</w:t>
        </w:r>
      </w:ins>
      <w:ins w:id="1678" w:author="ΣΩΤΗΡΗΣ" w:date="2018-01-13T11:04:00Z">
        <w:r>
          <w:rPr>
            <w:rFonts w:cs="Times New Roman" w:ascii="Times New Roman" w:hAnsi="Times New Roman"/>
            <w:sz w:val="24"/>
            <w:szCs w:val="24"/>
          </w:rPr>
          <w:t xml:space="preserve"> χάνουν τήν θεολογική σημασία τους, γιά νά δημιουργήσουν χῶρο γιά μία νέα διαφοροποίηση μεταξύ τῶν ἀνθρώπων ἡ ὁποία καθορίζεται ἀπό τήν στάση τους ἀπέναντι στόν Ἰησοῦ Χριστό. </w:t>
        </w:r>
      </w:ins>
    </w:p>
    <w:p>
      <w:pPr>
        <w:pStyle w:val="BodyText31"/>
        <w:shd w:fill="auto" w:val="clear"/>
        <w:spacing w:lineRule="auto" w:line="360" w:before="0" w:after="0"/>
        <w:ind w:left="20" w:right="40" w:firstLine="567"/>
        <w:rPr>
          <w:rFonts w:ascii="Times New Roman" w:hAnsi="Times New Roman" w:cs="Times New Roman"/>
          <w:sz w:val="24"/>
          <w:szCs w:val="24"/>
          <w:ins w:id="1681" w:author="ΣΩΤΗΡΗΣ" w:date="2018-01-13T11:04:00Z"/>
        </w:rPr>
      </w:pPr>
      <w:ins w:id="1680" w:author="ΣΩΤΗΡΗΣ" w:date="2018-01-13T11:04:00Z">
        <w:r>
          <w:rPr>
            <w:rFonts w:cs="Times New Roman" w:ascii="Times New Roman" w:hAnsi="Times New Roman"/>
            <w:sz w:val="24"/>
            <w:szCs w:val="24"/>
          </w:rPr>
        </w:r>
      </w:ins>
    </w:p>
    <w:p>
      <w:pPr>
        <w:pStyle w:val="Heading2"/>
        <w:rPr>
          <w:ins w:id="1683" w:author="ΣΩΤΗΡΗΣ" w:date="2018-01-13T11:04:00Z"/>
        </w:rPr>
      </w:pPr>
      <w:ins w:id="1682" w:author="ΣΩΤΗΡΗΣ" w:date="2018-01-13T11:04:00Z">
        <w:r>
          <w:rPr/>
          <w:t xml:space="preserve">ΙΙΙ. Ἡ Πίστη ὡς ἐπιβεβαίωση της πραγματικότητας </w:t>
        </w:r>
      </w:ins>
    </w:p>
    <w:p>
      <w:pPr>
        <w:pStyle w:val="BodyText31"/>
        <w:shd w:fill="auto" w:val="clear"/>
        <w:spacing w:lineRule="auto" w:line="360" w:before="0" w:after="0"/>
        <w:ind w:left="20" w:right="40" w:hanging="20"/>
        <w:rPr>
          <w:rStyle w:val="Shorttext"/>
          <w:rFonts w:ascii="Times New Roman" w:hAnsi="Times New Roman" w:cs="Times New Roman"/>
          <w:b/>
          <w:b/>
          <w:sz w:val="24"/>
          <w:szCs w:val="24"/>
          <w:ins w:id="1685" w:author="ΣΩΤΗΡΗΣ" w:date="2018-01-13T11:04:00Z"/>
        </w:rPr>
      </w:pPr>
      <w:ins w:id="1684" w:author="ΣΩΤΗΡΗΣ" w:date="2018-01-13T11:04:00Z">
        <w:r>
          <w:rPr/>
        </w:r>
      </w:ins>
    </w:p>
    <w:p>
      <w:pPr>
        <w:pStyle w:val="BodyText31"/>
        <w:shd w:fill="auto" w:val="clear"/>
        <w:spacing w:lineRule="auto" w:line="360" w:before="0" w:after="0"/>
        <w:ind w:left="20" w:right="40" w:firstLine="567"/>
        <w:rPr>
          <w:ins w:id="1694" w:author="ΣΩΤΗΡΗΣ" w:date="2018-01-13T11:04:00Z"/>
        </w:rPr>
      </w:pPr>
      <w:ins w:id="1686" w:author="ΣΩΤΗΡΗΣ" w:date="2018-01-13T11:04:00Z">
        <w:r>
          <w:rPr>
            <w:rStyle w:val="Shorttext"/>
            <w:rFonts w:cs="Times New Roman" w:ascii="Times New Roman" w:hAnsi="Times New Roman"/>
            <w:sz w:val="24"/>
            <w:szCs w:val="24"/>
          </w:rPr>
          <w:t xml:space="preserve">1. Αὐτό τό ὁποῖο σηματοδοτῶ μέ τόν τίτλο </w:t>
        </w:r>
      </w:ins>
      <w:ins w:id="1687" w:author="ΣΩΤΗΡΗΣ" w:date="2018-01-13T11:04:00Z">
        <w:r>
          <w:rPr>
            <w:rFonts w:cs="Times New Roman" w:ascii="Times New Roman" w:hAnsi="Times New Roman"/>
            <w:sz w:val="24"/>
            <w:szCs w:val="24"/>
          </w:rPr>
          <w:t xml:space="preserve">τῆς τρίτης ἑνότητας, μπορεῖ νά κατανοηθεῖ ἐάν ἐξετάσουμε μέ μία διαφορετική ματιά τό Α’ Θεσ. 2, 13. Σύμφωνα μέ αὐτό τό κείμενο ὑπάρχουν δύο πιθανές ἀντιδράσεις στό κήρυγμα τοῦ Ἀπ. Παύλου γιά τόν Χριστό,  Μπορεῖς νά τό πιστέψεις ἤ ὄχι. «Δέν τό πιστεύω» σημαίνει ὅτι κάποιος τό ἀκούει σάν τόν </w:t>
        </w:r>
      </w:ins>
      <w:ins w:id="1688" w:author="ΣΩΤΗΡΗΣ" w:date="2018-01-13T11:04:00Z">
        <w:r>
          <w:rPr>
            <w:rFonts w:cs="Times New Roman" w:ascii="Times New Roman" w:hAnsi="Times New Roman"/>
            <w:i/>
            <w:sz w:val="24"/>
            <w:szCs w:val="24"/>
          </w:rPr>
          <w:t>λόγο τοῦ ἀνθρώπου</w:t>
        </w:r>
      </w:ins>
      <w:ins w:id="1689" w:author="ΣΩΤΗΡΗΣ" w:date="2018-01-13T11:04:00Z">
        <w:r>
          <w:rPr>
            <w:rFonts w:cs="Times New Roman" w:ascii="Times New Roman" w:hAnsi="Times New Roman"/>
            <w:sz w:val="24"/>
            <w:szCs w:val="24"/>
          </w:rPr>
          <w:t xml:space="preserve">, ἤ, σύμφωνα μέ τόν Πλούταρχο, σάν τόν </w:t>
        </w:r>
      </w:ins>
      <w:ins w:id="1690" w:author="ΣΩΤΗΡΗΣ" w:date="2018-01-13T11:04:00Z">
        <w:r>
          <w:rPr>
            <w:rFonts w:cs="Times New Roman" w:ascii="Times New Roman" w:hAnsi="Times New Roman"/>
            <w:i/>
            <w:sz w:val="24"/>
            <w:szCs w:val="24"/>
          </w:rPr>
          <w:t>λόγο ἑνός φλύαρου ἀνθρώπου</w:t>
        </w:r>
      </w:ins>
      <w:ins w:id="1691" w:author="ΣΩΤΗΡΗΣ" w:date="2018-01-13T11:04:00Z">
        <w:r>
          <w:rPr>
            <w:rFonts w:cs="Times New Roman" w:ascii="Times New Roman" w:hAnsi="Times New Roman"/>
            <w:sz w:val="24"/>
            <w:szCs w:val="24"/>
          </w:rPr>
          <w:t xml:space="preserve">. Ἀντιθέτως, «πίστη» σημαίνει τήν ἀκρόασή του ὡς τόν </w:t>
        </w:r>
      </w:ins>
      <w:ins w:id="1692" w:author="ΣΩΤΗΡΗΣ" w:date="2018-01-13T11:04:00Z">
        <w:r>
          <w:rPr>
            <w:rFonts w:cs="Times New Roman" w:ascii="Times New Roman" w:hAnsi="Times New Roman"/>
            <w:i/>
            <w:sz w:val="24"/>
            <w:szCs w:val="24"/>
          </w:rPr>
          <w:t>λόγο τοῦ Θεοῦ</w:t>
        </w:r>
      </w:ins>
      <w:ins w:id="1693" w:author="ΣΩΤΗΡΗΣ" w:date="2018-01-13T11:04:00Z">
        <w:r>
          <w:rPr>
            <w:rFonts w:cs="Times New Roman" w:ascii="Times New Roman" w:hAnsi="Times New Roman"/>
            <w:sz w:val="24"/>
            <w:szCs w:val="24"/>
          </w:rPr>
          <w:t xml:space="preserve">. Γιά τόν λόγο αὐτό καί ὁ Ἀπόστολος προσθέτει ὅτι αὐτό (τό ὁποῖο πιστεύεται) ὑπάρχει ἀληθῶς. Ἡ πίστη εἶναι διαφορετική ἀπό τήν ἀπιστία στό ἐξῆς,  ἡ πίστη ἀποδέχεται τόν ἰσχυρισμό ὅτι τό εὐαγγέλιο τοῦ Ἀπ. Παύλου ὁμιλεῖ γιά τόν Θεό, ὅταν ἀναφέρεται στόν Ἰησοῦ καί ὅτι σέ ἐκεῖνα τά ὁποῖα εὐαγγελίζεται ὁ Ἀπόστολος, τό ἀκροατήριο ἔρχεται ἀντιμέτωπο μέ τή θεϊκή πραγματικότητα τῆς σωτηρίας. </w:t>
        </w:r>
      </w:ins>
    </w:p>
    <w:p>
      <w:pPr>
        <w:pStyle w:val="BodyText31"/>
        <w:shd w:fill="auto" w:val="clear"/>
        <w:spacing w:lineRule="auto" w:line="360" w:before="0" w:after="0"/>
        <w:ind w:left="23" w:right="4" w:firstLine="567"/>
        <w:rPr>
          <w:ins w:id="1708" w:author="ΣΩΤΗΡΗΣ" w:date="2018-01-13T11:04:00Z"/>
        </w:rPr>
      </w:pPr>
      <w:ins w:id="1695" w:author="ΣΩΤΗΡΗΣ" w:date="2018-01-13T11:04:00Z">
        <w:r>
          <w:rPr>
            <w:rFonts w:cs="Times New Roman" w:ascii="Times New Roman" w:hAnsi="Times New Roman"/>
            <w:sz w:val="24"/>
            <w:szCs w:val="24"/>
          </w:rPr>
          <w:t>2. Αὐτός ὁ χαρακτήρας τῆς πίστεως ἐμφανίζεται στό προσκήνιο, ἰδίως ὅταν αὐτή ἀφορᾶ στήν ἀνάσταση τοῦ Ἰησοῦ Χριστοῦ. Αὐτό εἶναι σαφές καί στό περιεχόμενο τοῦ Α’ Θεσ. 4, 14. Ὁ Ἀπ. Παῦλος μιλᾶ γιά τήν αἰτία πού διαχωρίζει τούς Χριστιανούς ἀπό τούς ἄλλους ἀνθρώπους, οἱ ὁποῖοι δέν ἔχουν καμία ἐλπίδα (βλ. 13β). Σέ ἀντίθεση λοιπόν πρός αὐτούς, οἱ Χριστιανοί πιστεύουν ὅτι ὁ Χριστός ἀπέθανε καί ἀναστήθηκε. Ὁ Ἀπ. Παῦλος σημειώνει,  «</w:t>
        </w:r>
      </w:ins>
      <w:ins w:id="1696" w:author="ΣΩΤΗΡΗΣ" w:date="2018-01-13T11:04:00Z">
        <w:r>
          <w:rPr>
            <w:rFonts w:cs="Times New Roman" w:ascii="Times New Roman" w:hAnsi="Times New Roman"/>
            <w:sz w:val="24"/>
            <w:szCs w:val="24"/>
            <w:lang w:bidi="he-IL"/>
          </w:rPr>
          <w:t>Εἰ γὰρ πιστεύομεν ὅτι Ἰησοῦς ἀπέθανεν καὶ ἀνέστη».</w:t>
        </w:r>
      </w:ins>
      <w:ins w:id="1697" w:author="ΣΩΤΗΡΗΣ" w:date="2018-01-13T11:04:00Z">
        <w:r>
          <w:rPr>
            <w:rStyle w:val="FootnoteCharacters"/>
            <w:rStyle w:val="FootnoteAnchor"/>
            <w:rFonts w:cs="Times New Roman" w:ascii="Times New Roman" w:hAnsi="Times New Roman"/>
            <w:sz w:val="24"/>
            <w:szCs w:val="24"/>
            <w:lang w:bidi="he-IL"/>
          </w:rPr>
          <w:footnoteReference w:id="321"/>
        </w:r>
      </w:ins>
      <w:ins w:id="1698" w:author="ΣΩΤΗΡΗΣ" w:date="2018-01-13T11:04:00Z">
        <w:r>
          <w:rPr>
            <w:rFonts w:cs="Times New Roman" w:ascii="Times New Roman" w:hAnsi="Times New Roman"/>
            <w:sz w:val="24"/>
            <w:szCs w:val="24"/>
            <w:lang w:bidi="he-IL"/>
          </w:rPr>
          <w:t xml:space="preserve"> Αὐτό </w:t>
        </w:r>
      </w:ins>
      <w:ins w:id="1699" w:author="ΣΩΤΗΡΗΣ" w:date="2018-01-13T11:04:00Z">
        <w:r>
          <w:rPr>
            <w:rFonts w:cs="Times New Roman" w:ascii="Times New Roman" w:hAnsi="Times New Roman"/>
            <w:sz w:val="24"/>
            <w:szCs w:val="24"/>
          </w:rPr>
          <w:t xml:space="preserve">τό </w:t>
        </w:r>
      </w:ins>
      <w:ins w:id="1700" w:author="ΣΩΤΗΡΗΣ" w:date="2018-01-13T11:04:00Z">
        <w:r>
          <w:rPr>
            <w:rFonts w:cs="Times New Roman" w:ascii="Times New Roman" w:hAnsi="Times New Roman"/>
            <w:i/>
            <w:sz w:val="24"/>
            <w:szCs w:val="24"/>
          </w:rPr>
          <w:t>ἐμεῖς</w:t>
        </w:r>
      </w:ins>
      <w:ins w:id="1701" w:author="ΣΩΤΗΡΗΣ" w:date="2018-01-13T11:04:00Z">
        <w:r>
          <w:rPr>
            <w:rFonts w:cs="Times New Roman" w:ascii="Times New Roman" w:hAnsi="Times New Roman"/>
            <w:sz w:val="24"/>
            <w:szCs w:val="24"/>
          </w:rPr>
          <w:t xml:space="preserve"> εἶναι συμπεριληπτικό καί περιλαμβάνει ὅλους τούς Χριστιανούς. Διότι ὅλοι οἱ Χριστιανοί μποροῦν καί πρέπει νά εἶναι σέ θέση νά ὁμολογοῦν,  «Πιστεύουμε ὅτι ὁ Χριστός ἀπέθανε καί ἀναστήθηκε». Εἶναι ἐντυπωσιακό τό γεγονός ὅτι ὁ Ἀπ. Παῦλος μιλᾶ ἐν προκειμένῳ γιά τόν θάνατο τοῦ Ἰησοῦ, χωρίς νά ἀποδίδει σέ αὐτόν σωτηριολογική σημασία. Δέν λέγει,  «ὁ Ἰησοῦς ἀπέθανε </w:t>
        </w:r>
      </w:ins>
      <w:ins w:id="1702" w:author="ΣΩΤΗΡΗΣ" w:date="2018-01-13T11:04:00Z">
        <w:r>
          <w:rPr>
            <w:rFonts w:cs="Times New Roman" w:ascii="Times New Roman" w:hAnsi="Times New Roman"/>
            <w:i/>
            <w:sz w:val="24"/>
            <w:szCs w:val="24"/>
          </w:rPr>
          <w:t>γιά μᾶς</w:t>
        </w:r>
      </w:ins>
      <w:ins w:id="1703" w:author="ΣΩΤΗΡΗΣ" w:date="2018-01-13T11:04:00Z">
        <w:r>
          <w:rPr>
            <w:rFonts w:cs="Times New Roman" w:ascii="Times New Roman" w:hAnsi="Times New Roman"/>
            <w:sz w:val="24"/>
            <w:szCs w:val="24"/>
          </w:rPr>
          <w:t xml:space="preserve">» ἤ «γιά τίς ἁμαρτίες μας». Αὐτό εἶναι κάτι τό ὁποῖο </w:t>
        </w:r>
      </w:ins>
      <w:ins w:id="1704" w:author="ΣΩΤΗΡΗΣ" w:date="2018-01-13T11:04:00Z">
        <w:r>
          <w:rPr>
            <w:rFonts w:cs="Times New Roman" w:ascii="Times New Roman" w:hAnsi="Times New Roman"/>
            <w:i/>
            <w:sz w:val="24"/>
            <w:szCs w:val="24"/>
          </w:rPr>
          <w:t>μόνον</w:t>
        </w:r>
      </w:ins>
      <w:ins w:id="1705" w:author="ΣΩΤΗΡΗΣ" w:date="2018-01-13T11:04:00Z">
        <w:r>
          <w:rPr>
            <w:rFonts w:cs="Times New Roman" w:ascii="Times New Roman" w:hAnsi="Times New Roman"/>
            <w:sz w:val="24"/>
            <w:szCs w:val="24"/>
          </w:rPr>
          <w:t xml:space="preserve"> οἱ Χριστιανοί μποροῦν νά διατυπώσουν. Ἀντιθέτως ὁ Ἀπόστολος λέγει,  «Ὁ Ἰησοῦς πέθανε». Αὐτό μπορεῖ νά τό πεῖ ὁ ὁποιοσδήποτε, ἀκόμη καί αὐτός πού δέν ἔχει πίστη. Καί τοῦτο συμβαίνει διότι εἶναι ἕνας ἱστορικός ἰσχυρισμός στόν ὁποῖο θά μποροῦσαν νά συμφωνήσουν μέ τρόπο ἀνάλογο καί οἱ ἄπιστοι καί οἱ πιστοί. Τό αξιοσημείωτο γεγονός ἀναφορικά μέ αὐτό τό κείμενο, εἶναι μᾶλλον τό γεγονός ὅτι ἡ πίστη, στήν ἀντίληψη τοῦ Ἀποστόλου, ἀντιπροσωπεύει καί μία κρίση ἡ ὁποία ἀποδίδει στήν ἀνάσταση τοῦ Χριστοῦ τήν ἴδια ἱστορική ἀξία ὅπως καί στόν θάνατό του. Ἡ πίστη θεωρεῖ τήν ἀνάσταση τοῦ Ἰησοῦ τόσο πραγματικό γεγονός ὅσο καί τό θάνατό του. Κατά συνέπεια, γιά τόν Παῦλο ἡ πίστη εἶναι καί μία ἀντίληψη τῆς πραγματικότητας</w:t>
        </w:r>
      </w:ins>
      <w:ins w:id="1706" w:author="ΣΩΤΗΡΗΣ" w:date="2018-01-13T11:04:00Z">
        <w:r>
          <w:rPr>
            <w:rFonts w:cs="Times New Roman" w:ascii="Times New Roman" w:hAnsi="Times New Roman"/>
            <w:b/>
            <w:sz w:val="24"/>
            <w:szCs w:val="24"/>
          </w:rPr>
          <w:t>,</w:t>
        </w:r>
      </w:ins>
      <w:ins w:id="1707" w:author="ΣΩΤΗΡΗΣ" w:date="2018-01-13T11:04:00Z">
        <w:r>
          <w:rPr>
            <w:rFonts w:cs="Times New Roman" w:ascii="Times New Roman" w:hAnsi="Times New Roman"/>
            <w:sz w:val="24"/>
            <w:szCs w:val="24"/>
          </w:rPr>
          <w:t xml:space="preserve"> σύμφωνα μέ τήν ὁποία ἡ ἀνάσταση τοῦ Ἰησοῦ εἶναι ἕνα γεγονός μέ τήν ἴδια ἔννοια, ὅπως εἶναι καί ὁ θάνατός του.</w:t>
        </w:r>
      </w:ins>
    </w:p>
    <w:p>
      <w:pPr>
        <w:pStyle w:val="BodyText31"/>
        <w:shd w:fill="auto" w:val="clear"/>
        <w:spacing w:lineRule="auto" w:line="360" w:before="0" w:after="0"/>
        <w:ind w:left="23" w:right="4" w:firstLine="567"/>
        <w:rPr>
          <w:ins w:id="1725" w:author="ΣΩΤΗΡΗΣ" w:date="2018-01-13T11:04:00Z"/>
        </w:rPr>
      </w:pPr>
      <w:ins w:id="1709" w:author="ΣΩΤΗΡΗΣ" w:date="2018-01-13T11:04:00Z">
        <w:r>
          <w:rPr>
            <w:rFonts w:cs="Times New Roman" w:ascii="Times New Roman" w:hAnsi="Times New Roman"/>
            <w:sz w:val="24"/>
            <w:szCs w:val="24"/>
          </w:rPr>
          <w:t>3. Μποροῦμε ἐπίσης νά ἀποτυπώσουμε ἀκόμη πιο ἔντονα τήν ἀντίληψη τοῦ Ἀπ. Παύλου περί τῆς πίστης ὡς μίας διαβεβαίωσης τῆς πραγματικότητας</w:t>
        </w:r>
      </w:ins>
      <w:ins w:id="1710" w:author="ΣΩΤΗΡΗΣ" w:date="2018-01-13T11:04:00Z">
        <w:r>
          <w:rPr>
            <w:rFonts w:cs="Times New Roman" w:ascii="Times New Roman" w:hAnsi="Times New Roman"/>
            <w:b/>
            <w:sz w:val="24"/>
            <w:szCs w:val="24"/>
          </w:rPr>
          <w:t>,</w:t>
        </w:r>
      </w:ins>
      <w:ins w:id="1711" w:author="ΣΩΤΗΡΗΣ" w:date="2018-01-13T11:04:00Z">
        <w:r>
          <w:rPr>
            <w:rFonts w:cs="Times New Roman" w:ascii="Times New Roman" w:hAnsi="Times New Roman"/>
            <w:sz w:val="24"/>
            <w:szCs w:val="24"/>
          </w:rPr>
          <w:t xml:space="preserve"> ἄν κοιτάξουμε καί τήν ἄλλη πλευρά, ἐκείνη τῶν μή </w:t>
        </w:r>
      </w:ins>
      <w:ins w:id="1712" w:author="ΣΩΤΗΡΗΣ" w:date="2018-01-13T11:04:00Z">
        <w:r>
          <w:rPr>
            <w:rFonts w:cs="Times New Roman" w:ascii="Times New Roman" w:hAnsi="Times New Roman"/>
            <w:i/>
            <w:sz w:val="24"/>
            <w:szCs w:val="24"/>
          </w:rPr>
          <w:t>πιστευόντων</w:t>
        </w:r>
      </w:ins>
      <w:ins w:id="1713" w:author="ΣΩΤΗΡΗΣ" w:date="2018-01-13T11:04:00Z">
        <w:r>
          <w:rPr>
            <w:rFonts w:cs="Times New Roman" w:ascii="Times New Roman" w:hAnsi="Times New Roman"/>
            <w:sz w:val="24"/>
            <w:szCs w:val="24"/>
          </w:rPr>
          <w:t xml:space="preserve">. Δηλαδή τῶν ἀνθρώπων ἐκείνων τῶν ὁποίων ἡ ἀπιστία ἐκφράζεται μέ τήν ἄποψη ὅτι τό εὐαγγέλιο τοῦ Ἀπ. Παύλου δέν εἶναι τίποτα περισσότερο ἀπό </w:t>
        </w:r>
      </w:ins>
      <w:ins w:id="1714" w:author="ΣΩΤΗΡΗΣ" w:date="2018-01-13T11:04:00Z">
        <w:r>
          <w:rPr>
            <w:rFonts w:cs="Times New Roman" w:ascii="Times New Roman" w:hAnsi="Times New Roman"/>
            <w:i/>
            <w:sz w:val="24"/>
            <w:szCs w:val="24"/>
          </w:rPr>
          <w:t>λόγος ἀνθρώπων</w:t>
        </w:r>
      </w:ins>
      <w:ins w:id="1715" w:author="ΣΩΤΗΡΗΣ" w:date="2018-01-13T11:04:00Z">
        <w:r>
          <w:rPr>
            <w:rFonts w:cs="Times New Roman" w:ascii="Times New Roman" w:hAnsi="Times New Roman"/>
            <w:sz w:val="24"/>
            <w:szCs w:val="24"/>
          </w:rPr>
          <w:t xml:space="preserve">. Γιά νά διαμορφώσουμε μία πληρέστερη εἰκόνα, ἄς προσεγγίσουμε ἕνα Παύλειο κείμενο στό ὁποῖο δέν ἀπαντοῦν οἱ ὅροι </w:t>
        </w:r>
      </w:ins>
      <w:ins w:id="1716" w:author="ΣΩΤΗΡΗΣ" w:date="2018-01-13T11:04:00Z">
        <w:r>
          <w:rPr>
            <w:rFonts w:cs="Times New Roman" w:ascii="Times New Roman" w:hAnsi="Times New Roman"/>
            <w:i/>
            <w:sz w:val="24"/>
            <w:szCs w:val="24"/>
          </w:rPr>
          <w:t>πίστη</w:t>
        </w:r>
      </w:ins>
      <w:ins w:id="1717" w:author="ΣΩΤΗΡΗΣ" w:date="2018-01-13T11:04:00Z">
        <w:r>
          <w:rPr>
            <w:rFonts w:cs="Times New Roman" w:ascii="Times New Roman" w:hAnsi="Times New Roman"/>
            <w:sz w:val="24"/>
            <w:szCs w:val="24"/>
          </w:rPr>
          <w:t xml:space="preserve"> καί </w:t>
        </w:r>
      </w:ins>
      <w:ins w:id="1718" w:author="ΣΩΤΗΡΗΣ" w:date="2018-01-13T11:04:00Z">
        <w:r>
          <w:rPr>
            <w:rFonts w:cs="Times New Roman" w:ascii="Times New Roman" w:hAnsi="Times New Roman"/>
            <w:i/>
            <w:sz w:val="24"/>
            <w:szCs w:val="24"/>
          </w:rPr>
          <w:t>πιστεύειν</w:t>
        </w:r>
      </w:ins>
      <w:ins w:id="1719" w:author="ΣΩΤΗΡΗΣ" w:date="2018-01-13T11:04:00Z">
        <w:r>
          <w:rPr>
            <w:rFonts w:cs="Times New Roman" w:ascii="Times New Roman" w:hAnsi="Times New Roman"/>
            <w:sz w:val="24"/>
            <w:szCs w:val="24"/>
          </w:rPr>
          <w:t>, ἀλλά ἀντανακλᾶται ἡ ἴδια ἀντιθετική δομή ὅπως στό Α’ Θεσ. 2, 13. Πρόκειται γιά τό Β’ Κορ 5,  14-16,  «</w:t>
        </w:r>
      </w:ins>
      <w:ins w:id="1720" w:author="ΣΩΤΗΡΗΣ" w:date="2018-01-13T11:04:00Z">
        <w:r>
          <w:rPr>
            <w:rFonts w:cs="Times New Roman" w:ascii="Times New Roman" w:hAnsi="Times New Roman"/>
            <w:sz w:val="24"/>
            <w:szCs w:val="24"/>
            <w:lang w:bidi="he-IL"/>
          </w:rPr>
          <w:t xml:space="preserve">Ἡ γὰρ ἀγάπη τοῦ Χριστοῦ συνέχει ἡμᾶς, </w:t>
        </w:r>
      </w:ins>
      <w:ins w:id="1721" w:author="ΣΩΤΗΡΗΣ" w:date="2018-01-13T11:04:00Z">
        <w:r>
          <w:rPr>
            <w:rFonts w:cs="Times New Roman" w:ascii="Times New Roman" w:hAnsi="Times New Roman"/>
            <w:i/>
            <w:sz w:val="24"/>
            <w:szCs w:val="24"/>
            <w:lang w:bidi="he-IL"/>
          </w:rPr>
          <w:t>κρίναντας τοῦτο, ὅτι</w:t>
        </w:r>
      </w:ins>
      <w:ins w:id="1722" w:author="ΣΩΤΗΡΗΣ" w:date="2018-01-13T11:04:00Z">
        <w:r>
          <w:rPr>
            <w:rFonts w:cs="Times New Roman" w:ascii="Times New Roman" w:hAnsi="Times New Roman"/>
            <w:sz w:val="24"/>
            <w:szCs w:val="24"/>
            <w:lang w:bidi="he-IL"/>
          </w:rPr>
          <w:t xml:space="preserve"> εἰ εἷς ὑπὲρ πάντων ἀπέθανεν, ἄρα οἱ πάντες ἀπέθανον· καὶ ὑπὲρ πάντων ἀπέθανεν ἵνα οἱ ζῶντες μηκέτι ἑαυτοῖς ζῶσιν, ἀλλὰ τῷ ὑπὲρ αὐτῶν ἀποθανόντι καὶ ἐγερθέντι. Ὥστε ἡμεῖς ἀπὸ τοῦ νῦν οὐδένα οἴδαμεν κατὰ σάρκα· εἰ δὲ καὶ ἐγνώκαμεν κατὰ σάρκα Χριστόν, ἀλλὰ νῦν οὐκέτι γινώσκομεν</w:t>
        </w:r>
      </w:ins>
      <w:ins w:id="1723" w:author="ΣΩΤΗΡΗΣ" w:date="2018-01-13T11:04:00Z">
        <w:r>
          <w:rPr>
            <w:rFonts w:cs="Times New Roman" w:ascii="Times New Roman" w:hAnsi="Times New Roman"/>
            <w:sz w:val="24"/>
            <w:szCs w:val="24"/>
          </w:rPr>
          <w:t>»</w:t>
        </w:r>
      </w:ins>
      <w:ins w:id="1724" w:author="ΣΩΤΗΡΗΣ" w:date="2018-01-13T11:04:00Z">
        <w:r>
          <w:rPr>
            <w:rFonts w:cs="Times New Roman" w:ascii="Times New Roman" w:hAnsi="Times New Roman"/>
            <w:b/>
            <w:sz w:val="24"/>
            <w:szCs w:val="24"/>
          </w:rPr>
          <w:t xml:space="preserve">. </w:t>
        </w:r>
      </w:ins>
    </w:p>
    <w:p>
      <w:pPr>
        <w:pStyle w:val="BodyText31"/>
        <w:shd w:fill="auto" w:val="clear"/>
        <w:spacing w:lineRule="auto" w:line="360" w:before="0" w:after="0"/>
        <w:ind w:left="20" w:right="4" w:firstLine="567"/>
        <w:rPr>
          <w:ins w:id="1751" w:author="ΣΩΤΗΡΗΣ" w:date="2018-01-13T11:04:00Z"/>
        </w:rPr>
      </w:pPr>
      <w:ins w:id="1726" w:author="ΣΩΤΗΡΗΣ" w:date="2018-01-13T11:04:00Z">
        <w:r>
          <w:rPr>
            <w:rFonts w:cs="Times New Roman" w:ascii="Times New Roman" w:hAnsi="Times New Roman"/>
            <w:sz w:val="24"/>
            <w:szCs w:val="24"/>
          </w:rPr>
          <w:t xml:space="preserve">Αὐτό τό ὁποῖο ὁ Ἀπ. Παῦλος σέ ἄλλα κείμενά του ἀποκαλεῖ </w:t>
        </w:r>
      </w:ins>
      <w:ins w:id="1727" w:author="ΣΩΤΗΡΗΣ" w:date="2018-01-13T11:04:00Z">
        <w:r>
          <w:rPr>
            <w:rFonts w:cs="Times New Roman" w:ascii="Times New Roman" w:hAnsi="Times New Roman"/>
            <w:i/>
            <w:sz w:val="24"/>
            <w:szCs w:val="24"/>
          </w:rPr>
          <w:t>πίστη</w:t>
        </w:r>
      </w:ins>
      <w:ins w:id="1728" w:author="ΣΩΤΗΡΗΣ" w:date="2018-01-13T11:04:00Z">
        <w:r>
          <w:rPr>
            <w:rFonts w:cs="Times New Roman" w:ascii="Times New Roman" w:hAnsi="Times New Roman"/>
            <w:sz w:val="24"/>
            <w:szCs w:val="24"/>
          </w:rPr>
          <w:t>, καί αὐτό γιά τό ὁποῖο στόν στίχ. Α’ Θεσ. 2, 13 ἔχει ἀναφέρει,  «</w:t>
        </w:r>
      </w:ins>
      <w:ins w:id="1729" w:author="ΣΩΤΗΡΗΣ" w:date="2018-01-13T11:04:00Z">
        <w:r>
          <w:rPr>
            <w:rFonts w:cs="Times New Roman" w:ascii="Times New Roman" w:hAnsi="Times New Roman"/>
            <w:sz w:val="24"/>
            <w:szCs w:val="24"/>
            <w:lang w:bidi="he-IL"/>
          </w:rPr>
          <w:t>παραλαβόντες λόγον ἀκοῆς παρ᾽ ἡμῶν τοῦ Θεοῦ, ἐδέξασθε οὐ λόγον ἀνθρώπων, ἀλλὰ καθώς ἐστιν ἀληθῶς, λόγον Θεοῦ</w:t>
        </w:r>
      </w:ins>
      <w:ins w:id="1730" w:author="ΣΩΤΗΡΗΣ" w:date="2018-01-13T11:04:00Z">
        <w:r>
          <w:rPr>
            <w:rFonts w:cs="Times New Roman" w:ascii="Times New Roman" w:hAnsi="Times New Roman"/>
            <w:sz w:val="24"/>
            <w:szCs w:val="24"/>
          </w:rPr>
          <w:t xml:space="preserve">», περιγράφεται καί στόν στίχ. Β΄ Κορ 5,  14-16, μέ τρία ρήματα,  α) </w:t>
        </w:r>
      </w:ins>
      <w:ins w:id="1731" w:author="ΣΩΤΗΡΗΣ" w:date="2018-01-13T11:04:00Z">
        <w:r>
          <w:rPr>
            <w:rFonts w:cs="Times New Roman" w:ascii="Times New Roman" w:hAnsi="Times New Roman"/>
            <w:i/>
            <w:sz w:val="24"/>
            <w:szCs w:val="24"/>
          </w:rPr>
          <w:t>κρίνειν</w:t>
        </w:r>
      </w:ins>
      <w:ins w:id="1732" w:author="ΣΩΤΗΡΗΣ" w:date="2018-01-13T11:04:00Z">
        <w:r>
          <w:rPr>
            <w:rFonts w:cs="Times New Roman" w:ascii="Times New Roman" w:hAnsi="Times New Roman"/>
            <w:sz w:val="24"/>
            <w:szCs w:val="24"/>
          </w:rPr>
          <w:t xml:space="preserve"> (στίχ. 2, 14), β) </w:t>
        </w:r>
      </w:ins>
      <w:ins w:id="1733" w:author="ΣΩΤΗΡΗΣ" w:date="2018-01-13T11:04:00Z">
        <w:r>
          <w:rPr>
            <w:rFonts w:cs="Times New Roman" w:ascii="Times New Roman" w:hAnsi="Times New Roman"/>
            <w:i/>
            <w:sz w:val="24"/>
            <w:szCs w:val="24"/>
          </w:rPr>
          <w:t>εἰδέναι</w:t>
        </w:r>
      </w:ins>
      <w:ins w:id="1734" w:author="ΣΩΤΗΡΗΣ" w:date="2018-01-13T11:04:00Z">
        <w:r>
          <w:rPr>
            <w:rFonts w:cs="Times New Roman" w:ascii="Times New Roman" w:hAnsi="Times New Roman"/>
            <w:b/>
            <w:sz w:val="24"/>
            <w:szCs w:val="24"/>
          </w:rPr>
          <w:t xml:space="preserve"> </w:t>
        </w:r>
      </w:ins>
      <w:ins w:id="1735" w:author="ΣΩΤΗΡΗΣ" w:date="2018-01-13T11:04:00Z">
        <w:r>
          <w:rPr>
            <w:rFonts w:cs="Times New Roman" w:ascii="Times New Roman" w:hAnsi="Times New Roman"/>
            <w:sz w:val="24"/>
            <w:szCs w:val="24"/>
          </w:rPr>
          <w:t xml:space="preserve">(στίχ. 2, 16) καί, γ) </w:t>
        </w:r>
      </w:ins>
      <w:ins w:id="1736" w:author="ΣΩΤΗΡΗΣ" w:date="2018-01-13T11:04:00Z">
        <w:r>
          <w:rPr>
            <w:rFonts w:cs="Times New Roman" w:ascii="Times New Roman" w:hAnsi="Times New Roman"/>
            <w:i/>
            <w:sz w:val="24"/>
            <w:szCs w:val="24"/>
          </w:rPr>
          <w:t>γιγνώσκειν</w:t>
        </w:r>
      </w:ins>
      <w:ins w:id="1737" w:author="ΣΩΤΗΡΗΣ" w:date="2018-01-13T11:04:00Z">
        <w:r>
          <w:rPr>
            <w:rFonts w:cs="Times New Roman" w:ascii="Times New Roman" w:hAnsi="Times New Roman"/>
            <w:sz w:val="24"/>
            <w:szCs w:val="24"/>
          </w:rPr>
          <w:t xml:space="preserve"> (στίχ. 2, 16). Ἐπιπλέον, αὐτό τό ὁποῖο μέ ἄλλο τρόπο ὁ Ἀπ. Παῦλος καλεῖ </w:t>
        </w:r>
      </w:ins>
      <w:ins w:id="1738" w:author="ΣΩΤΗΡΗΣ" w:date="2018-01-13T11:04:00Z">
        <w:r>
          <w:rPr>
            <w:rFonts w:cs="Times New Roman" w:ascii="Times New Roman" w:hAnsi="Times New Roman"/>
            <w:i/>
            <w:sz w:val="24"/>
            <w:szCs w:val="24"/>
          </w:rPr>
          <w:t>πιστεύειν εἰς Χριστόν,</w:t>
        </w:r>
      </w:ins>
      <w:ins w:id="1739" w:author="ΣΩΤΗΡΗΣ" w:date="2018-01-13T11:04:00Z">
        <w:r>
          <w:rPr>
            <w:rFonts w:cs="Times New Roman" w:ascii="Times New Roman" w:hAnsi="Times New Roman"/>
            <w:sz w:val="24"/>
            <w:szCs w:val="24"/>
          </w:rPr>
          <w:t xml:space="preserve"> ἐξηγεῖται στόν στίχ. Β’ Κορ. 5, 16 ὡς «νῦν οὐκέτι γινώσκομεν κατὰ σάρκα Χριστόν</w:t>
        </w:r>
      </w:ins>
      <w:ins w:id="1740" w:author="ΣΩΤΗΡΗΣ" w:date="2018-01-13T11:04:00Z">
        <w:r>
          <w:rPr>
            <w:rFonts w:cs="Times New Roman" w:ascii="Times New Roman" w:hAnsi="Times New Roman"/>
            <w:sz w:val="24"/>
            <w:szCs w:val="24"/>
            <w:lang w:bidi="he-IL"/>
          </w:rPr>
          <w:t>»</w:t>
        </w:r>
      </w:ins>
      <w:ins w:id="1741" w:author="ΣΩΤΗΡΗΣ" w:date="2018-01-13T11:04:00Z">
        <w:r>
          <w:rPr>
            <w:rFonts w:cs="Times New Roman" w:ascii="Times New Roman" w:hAnsi="Times New Roman"/>
            <w:b/>
            <w:sz w:val="24"/>
            <w:szCs w:val="24"/>
            <w:lang w:bidi="he-IL"/>
          </w:rPr>
          <w:t>.</w:t>
        </w:r>
      </w:ins>
      <w:ins w:id="1742" w:author="ΣΩΤΗΡΗΣ" w:date="2018-01-13T11:04:00Z">
        <w:r>
          <w:rPr>
            <w:rFonts w:cs="Times New Roman" w:ascii="Times New Roman" w:hAnsi="Times New Roman"/>
            <w:sz w:val="24"/>
            <w:szCs w:val="24"/>
            <w:lang w:bidi="he-IL"/>
          </w:rPr>
          <w:t xml:space="preserve"> Ἡ χρήση τῆς συγκεκριμένης ἐκφράσεως ἀντιπροσωπεύει </w:t>
        </w:r>
      </w:ins>
      <w:ins w:id="1743" w:author="ΣΩΤΗΡΗΣ" w:date="2018-01-13T11:04:00Z">
        <w:r>
          <w:rPr>
            <w:rFonts w:cs="Times New Roman" w:ascii="Times New Roman" w:hAnsi="Times New Roman"/>
            <w:sz w:val="24"/>
            <w:szCs w:val="24"/>
          </w:rPr>
          <w:t>τήν πλευρά τῆς πίστεως. Εἶναι ἐπίσης σαφές ποιόν ὅρο χρησιμοποιεῖ ὁ Ἀπόστολος γιά νά ἀποτυπώσει καί τήν πλευρά τῆς ἀπιστίας. Στόν στίχ. 16 ὁ ἴδιος ἀρχικά σημειώνει,  «εἰδέναι κατά σάρκα» καί στήν συνέχεια «γιγνώσκειν κατά σάρκα»</w:t>
        </w:r>
      </w:ins>
      <w:ins w:id="1744" w:author="ΣΩΤΗΡΗΣ" w:date="2018-01-13T11:04:00Z">
        <w:r>
          <w:rPr>
            <w:rFonts w:cs="Times New Roman" w:ascii="Times New Roman" w:hAnsi="Times New Roman"/>
            <w:b/>
            <w:sz w:val="24"/>
            <w:szCs w:val="24"/>
          </w:rPr>
          <w:t>.</w:t>
        </w:r>
      </w:ins>
      <w:ins w:id="1745" w:author="ΣΩΤΗΡΗΣ" w:date="2018-01-13T11:04:00Z">
        <w:r>
          <w:rPr>
            <w:rStyle w:val="FootnoteCharacters"/>
            <w:rStyle w:val="FootnoteAnchor"/>
            <w:rFonts w:cs="Times New Roman" w:ascii="Times New Roman" w:hAnsi="Times New Roman"/>
            <w:sz w:val="24"/>
            <w:szCs w:val="24"/>
          </w:rPr>
          <w:footnoteReference w:id="322"/>
        </w:r>
      </w:ins>
      <w:ins w:id="1746" w:author="ΣΩΤΗΡΗΣ" w:date="2018-01-13T11:04:00Z">
        <w:r>
          <w:rPr>
            <w:rFonts w:cs="Times New Roman" w:ascii="Times New Roman" w:hAnsi="Times New Roman"/>
            <w:sz w:val="24"/>
            <w:szCs w:val="24"/>
          </w:rPr>
          <w:t xml:space="preserve"> Μέ βάση αὐτά πού ἔχουν ἤδη λεχθεῖ, δέν εἶναι πλέον δύσκολο νά κατανοήσουμε τήν σημασία τῶν δύο Παύλειων ἐκφράσεων. Συγκεκριμένα, ἡ ἔκφραση </w:t>
        </w:r>
      </w:ins>
      <w:ins w:id="1747" w:author="ΣΩΤΗΡΗΣ" w:date="2018-01-13T11:04:00Z">
        <w:r>
          <w:rPr>
            <w:rFonts w:cs="Times New Roman" w:ascii="Times New Roman" w:hAnsi="Times New Roman"/>
            <w:i/>
            <w:sz w:val="24"/>
            <w:szCs w:val="24"/>
          </w:rPr>
          <w:t>κατά σάρκα</w:t>
        </w:r>
      </w:ins>
      <w:ins w:id="1748" w:author="ΣΩΤΗΡΗΣ" w:date="2018-01-13T11:04:00Z">
        <w:r>
          <w:rPr>
            <w:rFonts w:cs="Times New Roman" w:ascii="Times New Roman" w:hAnsi="Times New Roman"/>
            <w:sz w:val="24"/>
            <w:szCs w:val="24"/>
          </w:rPr>
          <w:t xml:space="preserve">, δέν ἀναφέρεται σέ τίποτε ἄλλο παρά σέ μία ἐπιβεβαίωση τῆς πραγματικότητας, ἡ ὁποία ὅμως δέν περιλαμβάνει τήν πραγματικότητα τοῦ Θεοῦ. Καί τοῦτο ἐπειδή ἡ </w:t>
        </w:r>
      </w:ins>
      <w:ins w:id="1749" w:author="ΣΩΤΗΡΗΣ" w:date="2018-01-13T11:04:00Z">
        <w:r>
          <w:rPr>
            <w:rFonts w:cs="Times New Roman" w:ascii="Times New Roman" w:hAnsi="Times New Roman"/>
            <w:i/>
            <w:sz w:val="24"/>
            <w:szCs w:val="24"/>
          </w:rPr>
          <w:t>κατά σάρκα πραγματικότητα</w:t>
        </w:r>
      </w:ins>
      <w:ins w:id="1750" w:author="ΣΩΤΗΡΗΣ" w:date="2018-01-13T11:04:00Z">
        <w:r>
          <w:rPr>
            <w:rFonts w:cs="Times New Roman" w:ascii="Times New Roman" w:hAnsi="Times New Roman"/>
            <w:sz w:val="24"/>
            <w:szCs w:val="24"/>
          </w:rPr>
          <w:t xml:space="preserve"> δέν προϋποθέτει οὔτε ὅτι ὁ Θεός ἔχει ἐνεργήσει ὑπέρ τῆς σωτηρίας τοῦ λαοῦ διά τοῦ Ἰησοῦ Χριστοῦ, οὔτε ὅτι ἡ σωτηρία αὐτή τοῦ Θεοῦ εἶναι προσιτή διά τοῦ Χριστοῦ.</w:t>
        </w:r>
      </w:ins>
    </w:p>
    <w:p>
      <w:pPr>
        <w:pStyle w:val="Normal"/>
        <w:autoSpaceDE w:val="false"/>
        <w:spacing w:lineRule="auto" w:line="360"/>
        <w:ind w:firstLine="567"/>
        <w:jc w:val="both"/>
        <w:rPr>
          <w:ins w:id="1779" w:author="ΣΩΤΗΡΗΣ" w:date="2018-01-13T11:04:00Z"/>
        </w:rPr>
      </w:pPr>
      <w:ins w:id="1752" w:author="ΣΩΤΗΡΗΣ" w:date="2018-01-13T11:04:00Z">
        <w:r>
          <w:rPr/>
          <w:t xml:space="preserve">Ἐάν λοιπόν κατανοήσουμε τό περιεχόμενο τοῦ στίχ. Α’ Θεσ. 2, 13, ὑπό τό πρίσμα τοῦ στίχ. Β’ Κορ. 5, 16, ἔχουμε τήν δυνατότητα νά ὑποστηρίξουμε ὅτι τό </w:t>
        </w:r>
      </w:ins>
      <w:ins w:id="1753" w:author="ΣΩΤΗΡΗΣ" w:date="2018-01-13T11:04:00Z">
        <w:r>
          <w:rPr>
            <w:i/>
          </w:rPr>
          <w:t>γιγνώσκειν</w:t>
        </w:r>
      </w:ins>
      <w:ins w:id="1754" w:author="ΣΩΤΗΡΗΣ" w:date="2018-01-13T11:04:00Z">
        <w:r>
          <w:rPr/>
          <w:t xml:space="preserve"> ἤ τό </w:t>
        </w:r>
      </w:ins>
      <w:ins w:id="1755" w:author="ΣΩΤΗΡΗΣ" w:date="2018-01-13T11:04:00Z">
        <w:r>
          <w:rPr>
            <w:i/>
          </w:rPr>
          <w:t>είδέναι κατά σάρκα</w:t>
        </w:r>
      </w:ins>
      <w:ins w:id="1756" w:author="ΣΩΤΗΡΗΣ" w:date="2018-01-13T11:04:00Z">
        <w:r>
          <w:rPr/>
          <w:t xml:space="preserve"> τοῦ Παύλειου κηρύγματος, ἀναφέρεται σέ κάτι τό ὁποῖο </w:t>
        </w:r>
      </w:ins>
      <w:ins w:id="1757" w:author="ΣΩΤΗΡΗΣ" w:date="2018-01-13T11:04:00Z">
        <w:r>
          <w:rPr>
            <w:rStyle w:val="Shorttext"/>
            <w:rFonts w:eastAsia="Sylfaen"/>
          </w:rPr>
          <w:t xml:space="preserve">ἐάν δέν τό ἀκούσει κάποιος </w:t>
        </w:r>
      </w:ins>
      <w:ins w:id="1758" w:author="ΣΩΤΗΡΗΣ" w:date="2018-01-13T11:04:00Z">
        <w:r>
          <w:rPr/>
          <w:t>ὡς</w:t>
        </w:r>
      </w:ins>
      <w:ins w:id="1759" w:author="ΣΩΤΗΡΗΣ" w:date="2018-01-13T11:04:00Z">
        <w:r>
          <w:rPr>
            <w:i/>
          </w:rPr>
          <w:t xml:space="preserve"> λόγο Θεοῦ</w:t>
        </w:r>
      </w:ins>
      <w:ins w:id="1760" w:author="ΣΩΤΗΡΗΣ" w:date="2018-01-13T11:04:00Z">
        <w:r>
          <w:rPr/>
          <w:t xml:space="preserve">, θά γίνει ἀντικείμενο ἀκοῆς ὡς </w:t>
        </w:r>
      </w:ins>
      <w:ins w:id="1761" w:author="ΣΩΤΗΡΗΣ" w:date="2018-01-13T11:04:00Z">
        <w:r>
          <w:rPr>
            <w:i/>
          </w:rPr>
          <w:t>λόγος ἀνθρώπων</w:t>
        </w:r>
      </w:ins>
      <w:ins w:id="1762" w:author="ΣΩΤΗΡΗΣ" w:date="2018-01-13T11:04:00Z">
        <w:r>
          <w:rPr/>
          <w:t xml:space="preserve">. Αὐτό διαφωτίζει καί τό περιεχόμενο τοῦ στίχ. Α’ Κορ 1,  18-25, τό ὁποῖο ἐπίσης μπορεῖ νά ἐπαναδιατυπωθεῖ μέ τούς λόγους τοῦ Β’ Κορ. 5, 16. Εἰδικότερα, ἐπειδή ἡ </w:t>
        </w:r>
      </w:ins>
      <w:ins w:id="1763" w:author="ΣΩΤΗΡΗΣ" w:date="2018-01-13T11:04:00Z">
        <w:r>
          <w:rPr>
            <w:i/>
          </w:rPr>
          <w:t>σοφία τοῦ κόσμου</w:t>
        </w:r>
      </w:ins>
      <w:ins w:id="1764" w:author="ΣΩΤΗΡΗΣ" w:date="2018-01-13T11:04:00Z">
        <w:r>
          <w:rPr/>
          <w:t xml:space="preserve"> μπορεῖ νά γνωριστεῖ, νά κριθεῖ ἀλλά καί νά κατανοηθεῖ μόνο</w:t>
        </w:r>
      </w:ins>
      <w:ins w:id="1765" w:author="ΣΩΤΗΡΗΣ" w:date="2018-01-13T11:04:00Z">
        <w:r>
          <w:rPr>
            <w:i/>
          </w:rPr>
          <w:t xml:space="preserve"> κατά σάρκα</w:t>
        </w:r>
      </w:ins>
      <w:ins w:id="1766" w:author="ΣΩΤΗΡΗΣ" w:date="2018-01-13T11:04:00Z">
        <w:r>
          <w:rPr/>
          <w:t xml:space="preserve">, αὐτό ἔχει ὡς συνέπεια καί ὁ σταυρός τοῦ Ἰησοῦ νά γίνει κατανοητός ὡς </w:t>
        </w:r>
      </w:ins>
      <w:ins w:id="1767" w:author="ΣΩΤΗΡΗΣ" w:date="2018-01-13T11:04:00Z">
        <w:r>
          <w:rPr>
            <w:i/>
          </w:rPr>
          <w:t>σκάνδαλον</w:t>
        </w:r>
      </w:ins>
      <w:ins w:id="1768" w:author="ΣΩΤΗΡΗΣ" w:date="2018-01-13T11:04:00Z">
        <w:r>
          <w:rPr/>
          <w:t xml:space="preserve"> καί ὡς </w:t>
        </w:r>
      </w:ins>
      <w:ins w:id="1769" w:author="ΣΩΤΗΡΗΣ" w:date="2018-01-13T11:04:00Z">
        <w:r>
          <w:rPr>
            <w:i/>
          </w:rPr>
          <w:t>μωρία</w:t>
        </w:r>
      </w:ins>
      <w:ins w:id="1770" w:author="ΣΩΤΗΡΗΣ" w:date="2018-01-13T11:04:00Z">
        <w:r>
          <w:rPr/>
          <w:t>. Ἀ</w:t>
        </w:r>
      </w:ins>
      <w:ins w:id="1771" w:author="ΣΩΤΗΡΗΣ" w:date="2018-01-13T11:04:00Z">
        <w:r>
          <w:rPr>
            <w:rStyle w:val="Shorttext"/>
            <w:rFonts w:eastAsia="Sylfaen"/>
          </w:rPr>
          <w:t>ντιθέτως</w:t>
        </w:r>
      </w:ins>
      <w:ins w:id="1772" w:author="ΣΩΤΗΡΗΣ" w:date="2018-01-13T11:04:00Z">
        <w:r>
          <w:rPr/>
          <w:t xml:space="preserve">, «οἱ πιστεύοντες» δέν γνωρίζουν, δέν κρίνουν, πλέον </w:t>
        </w:r>
      </w:ins>
      <w:ins w:id="1773" w:author="ΣΩΤΗΡΗΣ" w:date="2018-01-13T11:04:00Z">
        <w:r>
          <w:rPr>
            <w:i/>
          </w:rPr>
          <w:t>κατά σάρκα</w:t>
        </w:r>
      </w:ins>
      <w:ins w:id="1774" w:author="ΣΩΤΗΡΗΣ" w:date="2018-01-13T11:04:00Z">
        <w:r>
          <w:rPr/>
          <w:t xml:space="preserve"> ἀλλά κατανοοῦν τήν ἔννοια τοῦ σταυροῦ ὡς </w:t>
        </w:r>
      </w:ins>
      <w:ins w:id="1775" w:author="ΣΩΤΗΡΗΣ" w:date="2018-01-13T11:04:00Z">
        <w:r>
          <w:rPr>
            <w:i/>
          </w:rPr>
          <w:t>δύναμη τοῦ Θεο</w:t>
        </w:r>
      </w:ins>
      <w:ins w:id="1776" w:author="ΣΩΤΗΡΗΣ" w:date="2018-01-13T11:04:00Z">
        <w:r>
          <w:rPr/>
          <w:t xml:space="preserve">ῦ καί ὡς </w:t>
        </w:r>
      </w:ins>
      <w:ins w:id="1777" w:author="ΣΩΤΗΡΗΣ" w:date="2018-01-13T11:04:00Z">
        <w:r>
          <w:rPr>
            <w:i/>
          </w:rPr>
          <w:t>Θεοῦ σοφία</w:t>
        </w:r>
      </w:ins>
      <w:ins w:id="1778" w:author="ΣΩΤΗΡΗΣ" w:date="2018-01-13T11:04:00Z">
        <w:r>
          <w:rPr/>
          <w:t xml:space="preserve">. </w:t>
        </w:r>
      </w:ins>
    </w:p>
    <w:p>
      <w:pPr>
        <w:pStyle w:val="BodyText31"/>
        <w:shd w:fill="auto" w:val="clear"/>
        <w:spacing w:lineRule="auto" w:line="360" w:before="0" w:after="0"/>
        <w:ind w:left="20" w:right="20" w:firstLine="567"/>
        <w:rPr>
          <w:ins w:id="1794" w:author="ΣΩΤΗΡΗΣ" w:date="2018-01-13T11:04:00Z"/>
        </w:rPr>
      </w:pPr>
      <w:ins w:id="1780" w:author="ΣΩΤΗΡΗΣ" w:date="2018-01-13T11:04:00Z">
        <w:r>
          <w:rPr>
            <w:rFonts w:cs="Times New Roman" w:ascii="Times New Roman" w:hAnsi="Times New Roman"/>
            <w:sz w:val="24"/>
            <w:szCs w:val="24"/>
          </w:rPr>
          <w:t xml:space="preserve">4. </w:t>
        </w:r>
      </w:ins>
      <w:ins w:id="1781" w:author="ΣΩΤΗΡΗΣ" w:date="2018-01-13T11:04:00Z">
        <w:r>
          <w:rPr>
            <w:rFonts w:eastAsia="Times New Roman" w:cs="Times New Roman" w:ascii="Times New Roman" w:hAnsi="Times New Roman"/>
            <w:sz w:val="24"/>
            <w:szCs w:val="24"/>
          </w:rPr>
          <w:t xml:space="preserve">Ἡ ἀντίθεση μεταξύ τῶν δύο ὑποθέσεων γιά τήν πραγματικότητα στήν θεολογία τοῦ Ἀπ. Παύλου, δηλαδή ἡ πραγματικότητα τῆς πίστεως καί ἡ </w:t>
        </w:r>
      </w:ins>
      <w:ins w:id="1782" w:author="ΣΩΤΗΡΗΣ" w:date="2018-01-13T11:04:00Z">
        <w:r>
          <w:rPr>
            <w:rFonts w:eastAsia="Times New Roman" w:cs="Times New Roman" w:ascii="Times New Roman" w:hAnsi="Times New Roman"/>
            <w:i/>
            <w:sz w:val="24"/>
            <w:szCs w:val="24"/>
          </w:rPr>
          <w:t>κατά σάρκα</w:t>
        </w:r>
      </w:ins>
      <w:ins w:id="1783" w:author="ΣΩΤΗΡΗΣ" w:date="2018-01-13T11:04:00Z">
        <w:r>
          <w:rPr>
            <w:rFonts w:eastAsia="Times New Roman" w:cs="Times New Roman" w:ascii="Times New Roman" w:hAnsi="Times New Roman"/>
            <w:sz w:val="24"/>
            <w:szCs w:val="24"/>
          </w:rPr>
          <w:t xml:space="preserve"> πραγματικότητα, συμβάλλει ἐπίσης σημαντικά καί στήν ἐπιστημονική συζήτηση ἀναφορικά μέ ἕνα θέμα τό ὁποῖο σήμερα θεωρεῖται ὡς ἐξαιρετικά ἀμφιλεγόμενο. Εἰδικότερα, ἀφορᾶ στήν ἔρευνα γιά τήν σχέση τοῦ Ἀπ. Παύλου μέ τήν Ρωμαϊκή αὐτοκρατορία. Μερικοί λοιπόν βιβλικοί ἐρευνητές, συνεχίζουν νά ὑποστηρίζουν, καί μεταξύ αὐτῶν ὁ Ν.Τ. Wright, ὅτι </w:t>
        </w:r>
      </w:ins>
      <w:ins w:id="1784" w:author="ΣΩΤΗΡΗΣ" w:date="2018-01-13T11:04:00Z">
        <w:r>
          <w:rPr>
            <w:rFonts w:cs="Times New Roman" w:ascii="Times New Roman" w:hAnsi="Times New Roman"/>
            <w:sz w:val="24"/>
            <w:szCs w:val="24"/>
          </w:rPr>
          <w:t xml:space="preserve">ἡ Παύλεια θέση πώς «Κύριος εἶναι ὁ Ἰησοῦς Χριστός» </w:t>
        </w:r>
      </w:ins>
      <w:ins w:id="1785" w:author="ΣΩΤΗΡΗΣ" w:date="2018-01-13T11:04:00Z">
        <w:r>
          <w:rPr>
            <w:rStyle w:val="Shorttext"/>
            <w:rFonts w:cs="Times New Roman" w:ascii="Times New Roman" w:hAnsi="Times New Roman"/>
            <w:sz w:val="24"/>
            <w:szCs w:val="24"/>
          </w:rPr>
          <w:t>πάντα συνεπάγεται ὅτι ὁ «Καίσαρας δέν εἶναι Κύριος</w:t>
        </w:r>
      </w:ins>
      <w:ins w:id="1786" w:author="ΣΩΤΗΡΗΣ" w:date="2018-01-13T11:04:00Z">
        <w:r>
          <w:rPr>
            <w:rFonts w:cs="Times New Roman" w:ascii="Times New Roman" w:hAnsi="Times New Roman"/>
            <w:sz w:val="24"/>
            <w:szCs w:val="24"/>
          </w:rPr>
          <w:t>».</w:t>
        </w:r>
      </w:ins>
      <w:ins w:id="1787" w:author="ΣΩΤΗΡΗΣ" w:date="2018-01-13T11:04:00Z">
        <w:r>
          <w:rPr>
            <w:rFonts w:eastAsia="Times New Roman" w:cs="Times New Roman" w:ascii="Times New Roman" w:hAnsi="Times New Roman"/>
            <w:sz w:val="24"/>
            <w:szCs w:val="24"/>
          </w:rPr>
          <w:t xml:space="preserve"> Ὑπό τό φῶς τῆς σαφοῦς Παύλειας διακρίσεως ἀνάμεσα στήν πραγματικότητα τῆς πίστεως καί στήν </w:t>
        </w:r>
      </w:ins>
      <w:ins w:id="1788" w:author="ΣΩΤΗΡΗΣ" w:date="2018-01-13T11:04:00Z">
        <w:r>
          <w:rPr>
            <w:rFonts w:cs="Times New Roman" w:ascii="Times New Roman" w:hAnsi="Times New Roman"/>
            <w:i/>
            <w:sz w:val="24"/>
            <w:szCs w:val="24"/>
          </w:rPr>
          <w:t>κατά σάρκα</w:t>
        </w:r>
      </w:ins>
      <w:ins w:id="1789" w:author="ΣΩΤΗΡΗΣ" w:date="2018-01-13T11:04:00Z">
        <w:r>
          <w:rPr>
            <w:rFonts w:eastAsia="Times New Roman" w:cs="Times New Roman" w:ascii="Times New Roman" w:hAnsi="Times New Roman"/>
            <w:sz w:val="24"/>
            <w:szCs w:val="24"/>
          </w:rPr>
          <w:t xml:space="preserve"> πραγματικότητα, ἡ ἀνωτέρω ἐπιστημονική θέση</w:t>
        </w:r>
      </w:ins>
      <w:ins w:id="1790" w:author="ΣΩΤΗΡΗΣ" w:date="2018-01-13T11:04:00Z">
        <w:r>
          <w:rPr>
            <w:rFonts w:cs="Times New Roman" w:ascii="Times New Roman" w:hAnsi="Times New Roman"/>
            <w:sz w:val="24"/>
            <w:szCs w:val="24"/>
          </w:rPr>
          <w:t xml:space="preserve"> </w:t>
        </w:r>
      </w:ins>
      <w:ins w:id="1791" w:author="ΣΩΤΗΡΗΣ" w:date="2018-01-13T11:04:00Z">
        <w:r>
          <w:rPr>
            <w:rFonts w:eastAsia="Times New Roman" w:cs="Times New Roman" w:ascii="Times New Roman" w:hAnsi="Times New Roman"/>
            <w:sz w:val="24"/>
            <w:szCs w:val="24"/>
          </w:rPr>
          <w:t>ἀποδεικνύεται ὡς λανθασμένη</w:t>
        </w:r>
      </w:ins>
      <w:ins w:id="1792" w:author="ΣΩΤΗΡΗΣ" w:date="2018-01-13T11:04:00Z">
        <w:r>
          <w:rPr>
            <w:rFonts w:cs="Times New Roman" w:ascii="Times New Roman" w:hAnsi="Times New Roman"/>
            <w:i/>
            <w:sz w:val="24"/>
            <w:szCs w:val="24"/>
          </w:rPr>
          <w:t xml:space="preserve">. </w:t>
        </w:r>
      </w:ins>
      <w:ins w:id="1793" w:author="ΣΩΤΗΡΗΣ" w:date="2018-01-13T11:04:00Z">
        <w:r>
          <w:rPr>
            <w:rFonts w:cs="Times New Roman" w:ascii="Times New Roman" w:hAnsi="Times New Roman"/>
            <w:sz w:val="24"/>
            <w:szCs w:val="24"/>
          </w:rPr>
          <w:t xml:space="preserve">Γιά τόν Ἀπ. Παῦλο ὁ Ρωμαῖος Αὐτοκράτορας εἶναι «Κύριος κατά σάρκα», ἐνῶ ὁ Ἰησοῦς Χριστός δέν ὑπῆρξε ποτέ «Κύριος κατά σάρκα». Ὁ Ἰησοῦς εἶναι Κύριος σέ ἕνα ἐντελῶς διαφορετικό συμβολικό σύμπαν,  ὄχι σέ αὐτό τῆς σαρκός, ἀλλά μόνον στό συμβολικό σύμπαν τῆς πίστεως, καθώς ὁ Χριστός εἶναι «Κύριος διά πίστεως». </w:t>
        </w:r>
      </w:ins>
    </w:p>
    <w:p>
      <w:pPr>
        <w:pStyle w:val="BodyText31"/>
        <w:shd w:fill="auto" w:val="clear"/>
        <w:spacing w:lineRule="auto" w:line="360" w:before="0" w:after="0"/>
        <w:ind w:left="20" w:right="20" w:firstLine="567"/>
        <w:rPr>
          <w:ins w:id="1800" w:author="ΣΩΤΗΡΗΣ" w:date="2018-01-13T11:04:00Z"/>
        </w:rPr>
      </w:pPr>
      <w:ins w:id="1795" w:author="ΣΩΤΗΡΗΣ" w:date="2018-01-13T11:04:00Z">
        <w:r>
          <w:rPr>
            <w:rFonts w:cs="Times New Roman" w:ascii="Times New Roman" w:hAnsi="Times New Roman"/>
            <w:sz w:val="24"/>
            <w:szCs w:val="24"/>
          </w:rPr>
          <w:t xml:space="preserve">Κάθε ἐντύπωση ὅτι ὁ Ἰησοῦς ἦταν ὁ Κύριος κατά τόν ἴδιο τρόπο ὅπως ὁ Ρωμαῖος Καίσαρας, ἤ καί ἀντιστρόφως ἡ ἰδέα ὅτι ὁ Καίσαρας θά μποροῦσε νά θεωρηθεῖ ὡς ἀνταγωνιστής τοῦ Κυρίου Ἰησοῦ Χριστοῦ, ἀγνοεῖ τήν θεμελιώδη σημασία τήν ὁποία ἔχει ἡ πίστη στήν Παύλεια κατανόηση τῆς πραγματικότητας. Ἡ διάκριση αὐτή κινεῖται παράλληλα μέ τήν διάκριση μεταξύ τοῦ </w:t>
        </w:r>
      </w:ins>
      <w:ins w:id="1796" w:author="ΣΩΤΗΡΗΣ" w:date="2018-01-13T11:04:00Z">
        <w:r>
          <w:rPr>
            <w:rFonts w:cs="Times New Roman" w:ascii="Times New Roman" w:hAnsi="Times New Roman"/>
            <w:i/>
            <w:sz w:val="24"/>
            <w:szCs w:val="24"/>
          </w:rPr>
          <w:t>κόσμου</w:t>
        </w:r>
      </w:ins>
      <w:ins w:id="1797" w:author="ΣΩΤΗΡΗΣ" w:date="2018-01-13T11:04:00Z">
        <w:r>
          <w:rPr>
            <w:rFonts w:cs="Times New Roman" w:ascii="Times New Roman" w:hAnsi="Times New Roman"/>
            <w:sz w:val="24"/>
            <w:szCs w:val="24"/>
          </w:rPr>
          <w:t xml:space="preserve"> καί τῆς </w:t>
        </w:r>
      </w:ins>
      <w:ins w:id="1798" w:author="ΣΩΤΗΡΗΣ" w:date="2018-01-13T11:04:00Z">
        <w:r>
          <w:rPr>
            <w:rFonts w:cs="Times New Roman" w:ascii="Times New Roman" w:hAnsi="Times New Roman"/>
            <w:i/>
            <w:sz w:val="24"/>
            <w:szCs w:val="24"/>
          </w:rPr>
          <w:t>καινῆς κτίσης</w:t>
        </w:r>
      </w:ins>
      <w:ins w:id="1799" w:author="ΣΩΤΗΡΗΣ" w:date="2018-01-13T11:04:00Z">
        <w:r>
          <w:rPr>
            <w:rFonts w:cs="Times New Roman" w:ascii="Times New Roman" w:hAnsi="Times New Roman"/>
            <w:sz w:val="24"/>
            <w:szCs w:val="24"/>
          </w:rPr>
          <w:t>, ἡ ὁποία δημιουργήθηκε ἀπό τή νέα θεώρηση τοῦ κόσμου ἡ ὁποία καλεῖται πίστη. Σύμφωνα μέ τήν πίστη ὁ Θεός διά τοῦ Χριστοῦ ἕχει δημιουργήσει ἕναν ἐντελῶς νέο κόσμο.</w:t>
        </w:r>
      </w:ins>
    </w:p>
    <w:p>
      <w:pPr>
        <w:pStyle w:val="BodyText31"/>
        <w:shd w:fill="auto" w:val="clear"/>
        <w:spacing w:lineRule="auto" w:line="360" w:before="0" w:after="0"/>
        <w:ind w:left="20" w:right="20" w:firstLine="567"/>
        <w:rPr>
          <w:rFonts w:ascii="Times New Roman" w:hAnsi="Times New Roman" w:cs="Times New Roman"/>
          <w:sz w:val="24"/>
          <w:szCs w:val="24"/>
          <w:ins w:id="1806" w:author="ΣΩΤΗΡΗΣ" w:date="2018-01-13T11:04:00Z"/>
        </w:rPr>
      </w:pPr>
      <w:ins w:id="1801" w:author="ΣΩΤΗΡΗΣ" w:date="2018-01-13T11:04:00Z">
        <w:r>
          <w:rPr>
            <w:rFonts w:cs="Times New Roman" w:ascii="Times New Roman" w:hAnsi="Times New Roman"/>
            <w:sz w:val="24"/>
            <w:szCs w:val="24"/>
          </w:rPr>
          <w:t xml:space="preserve">Ἄς προχωρήσουμε ὅμως ἕνα βῆμα περαιτέρω. Συγκεκριμένα, σέ αὐτό τό ὁποῖο ὁ Ἀπ. Παῦλος καλεῖ </w:t>
        </w:r>
      </w:ins>
      <w:ins w:id="1802" w:author="ΣΩΤΗΡΗΣ" w:date="2018-01-13T11:04:00Z">
        <w:r>
          <w:rPr>
            <w:rFonts w:cs="Times New Roman" w:ascii="Times New Roman" w:hAnsi="Times New Roman"/>
            <w:i/>
            <w:sz w:val="24"/>
            <w:szCs w:val="24"/>
          </w:rPr>
          <w:t>κατά σάρκα</w:t>
        </w:r>
      </w:ins>
      <w:ins w:id="1803" w:author="ΣΩΤΗΡΗΣ" w:date="2018-01-13T11:04:00Z">
        <w:r>
          <w:rPr>
            <w:rFonts w:cs="Times New Roman" w:ascii="Times New Roman" w:hAnsi="Times New Roman"/>
            <w:sz w:val="24"/>
            <w:szCs w:val="24"/>
          </w:rPr>
          <w:t xml:space="preserve"> ὑπάρχει καί ἕνα ἀντιστάθμισμα ἀπό τήν πλευρά της πίστεως. Πρόκειται γιά τή διατύπωση </w:t>
        </w:r>
      </w:ins>
      <w:ins w:id="1804" w:author="ΣΩΤΗΡΗΣ" w:date="2018-01-13T11:04:00Z">
        <w:r>
          <w:rPr>
            <w:rFonts w:cs="Times New Roman" w:ascii="Times New Roman" w:hAnsi="Times New Roman"/>
            <w:i/>
            <w:sz w:val="24"/>
            <w:szCs w:val="24"/>
          </w:rPr>
          <w:t>διά πίστεως</w:t>
        </w:r>
      </w:ins>
      <w:ins w:id="1805" w:author="ΣΩΤΗΡΗΣ" w:date="2018-01-13T11:04:00Z">
        <w:r>
          <w:rPr>
            <w:rFonts w:cs="Times New Roman" w:ascii="Times New Roman" w:hAnsi="Times New Roman"/>
            <w:sz w:val="24"/>
            <w:szCs w:val="24"/>
          </w:rPr>
          <w:t xml:space="preserve">. Ἡ ἔκφραση αὐτή ἀπαντᾶται ἐπανειλημμένα καί πάντα μέ τόν ἴδιο τρόπο στίς ἑπόμενες περιπτώσεις τῶν Παύλειων ἐπιστολῶν, </w:t>
        </w:r>
      </w:ins>
    </w:p>
    <w:p>
      <w:pPr>
        <w:pStyle w:val="BodyText31"/>
        <w:shd w:fill="auto" w:val="clear"/>
        <w:spacing w:lineRule="auto" w:line="360" w:before="0" w:after="0"/>
        <w:ind w:left="20" w:right="20" w:firstLine="567"/>
        <w:rPr>
          <w:rFonts w:ascii="Times New Roman" w:hAnsi="Times New Roman" w:cs="Times New Roman"/>
          <w:sz w:val="24"/>
          <w:szCs w:val="24"/>
          <w:ins w:id="1808" w:author="ΣΩΤΗΡΗΣ" w:date="2018-01-13T11:04:00Z"/>
        </w:rPr>
      </w:pPr>
      <w:ins w:id="1807" w:author="ΣΩΤΗΡΗΣ" w:date="2018-01-13T11:04:00Z">
        <w:r>
          <w:rPr>
            <w:rFonts w:cs="Times New Roman" w:ascii="Times New Roman" w:hAnsi="Times New Roman"/>
            <w:sz w:val="24"/>
            <w:szCs w:val="24"/>
          </w:rPr>
        </w:r>
      </w:ins>
    </w:p>
    <w:p>
      <w:pPr>
        <w:pStyle w:val="BodyText31"/>
        <w:shd w:fill="auto" w:val="clear"/>
        <w:spacing w:lineRule="auto" w:line="360" w:before="0" w:after="0"/>
        <w:ind w:left="6480" w:right="20" w:hanging="6480"/>
        <w:rPr>
          <w:ins w:id="1811" w:author="ΣΩΤΗΡΗΣ" w:date="2018-01-13T11:04:00Z"/>
        </w:rPr>
      </w:pPr>
      <w:ins w:id="1809" w:author="ΣΩΤΗΡΗΣ" w:date="2018-01-13T11:04:00Z">
        <w:r>
          <w:rPr>
            <w:rFonts w:cs="Times New Roman" w:ascii="Times New Roman" w:hAnsi="Times New Roman"/>
            <w:sz w:val="24"/>
            <w:szCs w:val="24"/>
          </w:rPr>
          <w:t xml:space="preserve">Ρωμ. 3, 22 πεφανέρωται </w:t>
        </w:r>
      </w:ins>
      <w:ins w:id="1810" w:author="ΣΩΤΗΡΗΣ" w:date="2018-01-13T11:04:00Z">
        <w:r>
          <w:rPr>
            <w:rFonts w:cs="Times New Roman" w:ascii="Times New Roman" w:hAnsi="Times New Roman"/>
            <w:sz w:val="24"/>
            <w:szCs w:val="24"/>
            <w:lang w:bidi="he-IL"/>
          </w:rPr>
          <w:t>δικαιοσύνη δὲ Θεοῦ             διὰ πίστεως Ἰησοῦ Χριστοῦ εἰς πάντας καὶ ἐπὶ πάντας τοὺς πιστεύοντας.</w:t>
        </w:r>
      </w:ins>
    </w:p>
    <w:p>
      <w:pPr>
        <w:pStyle w:val="BodyText31"/>
        <w:shd w:fill="auto" w:val="clear"/>
        <w:spacing w:lineRule="auto" w:line="360" w:before="0" w:after="0"/>
        <w:ind w:right="20" w:hanging="20"/>
        <w:rPr>
          <w:rFonts w:ascii="Times New Roman" w:hAnsi="Times New Roman" w:cs="Times New Roman"/>
          <w:sz w:val="24"/>
          <w:szCs w:val="24"/>
          <w:ins w:id="1814" w:author="ΣΩΤΗΡΗΣ" w:date="2018-01-13T11:04:00Z"/>
        </w:rPr>
      </w:pPr>
      <w:ins w:id="1812" w:author="ΣΩΤΗΡΗΣ" w:date="2018-01-13T11:04:00Z">
        <w:r>
          <w:rPr>
            <w:rFonts w:cs="Times New Roman" w:ascii="Times New Roman" w:hAnsi="Times New Roman"/>
            <w:sz w:val="24"/>
            <w:szCs w:val="24"/>
          </w:rPr>
          <w:t xml:space="preserve">Ρωμ. 3, 25 </w:t>
        </w:r>
      </w:ins>
      <w:ins w:id="1813" w:author="ΣΩΤΗΡΗΣ" w:date="2018-01-13T11:04:00Z">
        <w:r>
          <w:rPr>
            <w:rFonts w:cs="Times New Roman" w:ascii="Times New Roman" w:hAnsi="Times New Roman"/>
            <w:sz w:val="24"/>
            <w:szCs w:val="24"/>
            <w:lang w:bidi="he-IL"/>
          </w:rPr>
          <w:t>ὃν προέθετο ὁ Θεὸς ἱλαστήριον</w:t>
          <w:tab/>
          <w:tab/>
          <w:t>διὰ τῆς πίστεως</w:t>
          <w:tab/>
          <w:tab/>
          <w:t>ἐν τῷ αὐτοῦ αἵματι.</w:t>
        </w:r>
      </w:ins>
    </w:p>
    <w:p>
      <w:pPr>
        <w:pStyle w:val="BodyText31"/>
        <w:shd w:fill="auto" w:val="clear"/>
        <w:spacing w:lineRule="auto" w:line="360" w:before="0" w:after="0"/>
        <w:ind w:right="20" w:hanging="20"/>
        <w:rPr>
          <w:rFonts w:ascii="Times New Roman" w:hAnsi="Times New Roman" w:cs="Times New Roman"/>
          <w:sz w:val="24"/>
          <w:szCs w:val="24"/>
          <w:ins w:id="1817" w:author="ΣΩΤΗΡΗΣ" w:date="2018-01-13T11:04:00Z"/>
        </w:rPr>
      </w:pPr>
      <w:ins w:id="1815" w:author="ΣΩΤΗΡΗΣ" w:date="2018-01-13T11:04:00Z">
        <w:r>
          <w:rPr>
            <w:rFonts w:cs="Times New Roman" w:ascii="Times New Roman" w:hAnsi="Times New Roman"/>
            <w:sz w:val="24"/>
            <w:szCs w:val="24"/>
          </w:rPr>
          <w:t>Γαλ. 3, 26</w:t>
        </w:r>
      </w:ins>
      <w:ins w:id="1816" w:author="ΣΩΤΗΡΗΣ" w:date="2018-01-13T11:04:00Z">
        <w:r>
          <w:rPr>
            <w:rFonts w:cs="Times New Roman" w:ascii="Times New Roman" w:hAnsi="Times New Roman"/>
            <w:sz w:val="24"/>
            <w:szCs w:val="24"/>
            <w:lang w:bidi="he-IL"/>
          </w:rPr>
          <w:t xml:space="preserve"> Πάντες γὰρ υἱοὶ Θεοῦ ἐστὲ </w:t>
          <w:tab/>
          <w:tab/>
          <w:t xml:space="preserve">διὰ τῆς πίστεως </w:t>
          <w:tab/>
          <w:tab/>
          <w:t>ἐν Χριστῷ Ἰησοῦ.</w:t>
        </w:r>
      </w:ins>
    </w:p>
    <w:p>
      <w:pPr>
        <w:pStyle w:val="BodyText31"/>
        <w:shd w:fill="auto" w:val="clear"/>
        <w:spacing w:lineRule="auto" w:line="360" w:before="0" w:after="0"/>
        <w:ind w:right="20" w:hanging="20"/>
        <w:rPr>
          <w:rFonts w:ascii="Times New Roman" w:hAnsi="Times New Roman" w:cs="Times New Roman"/>
          <w:sz w:val="24"/>
          <w:szCs w:val="24"/>
          <w:ins w:id="1820" w:author="ΣΩΤΗΡΗΣ" w:date="2018-01-13T11:04:00Z"/>
        </w:rPr>
      </w:pPr>
      <w:ins w:id="1818" w:author="ΣΩΤΗΡΗΣ" w:date="2018-01-13T11:04:00Z">
        <w:r>
          <w:rPr>
            <w:rFonts w:cs="Times New Roman" w:ascii="Times New Roman" w:hAnsi="Times New Roman"/>
            <w:sz w:val="24"/>
            <w:szCs w:val="24"/>
          </w:rPr>
          <w:t xml:space="preserve">Ἐφεσ. 3, 17 </w:t>
        </w:r>
      </w:ins>
      <w:ins w:id="1819" w:author="ΣΩΤΗΡΗΣ" w:date="2018-01-13T11:04:00Z">
        <w:r>
          <w:rPr>
            <w:rFonts w:cs="Times New Roman" w:ascii="Times New Roman" w:hAnsi="Times New Roman"/>
            <w:sz w:val="24"/>
            <w:szCs w:val="24"/>
            <w:lang w:bidi="he-IL"/>
          </w:rPr>
          <w:t xml:space="preserve">κατοικῆσαι τὸν Χριστὸν </w:t>
          <w:tab/>
          <w:tab/>
          <w:t xml:space="preserve">διὰ τῆς πίστεως </w:t>
          <w:tab/>
          <w:tab/>
          <w:t>ἐν ταῖς καρδίαις ὑμῶν.</w:t>
        </w:r>
      </w:ins>
    </w:p>
    <w:p>
      <w:pPr>
        <w:pStyle w:val="Bodytext32"/>
        <w:shd w:fill="auto" w:val="clear"/>
        <w:tabs>
          <w:tab w:val="clear" w:pos="720"/>
          <w:tab w:val="left" w:pos="5973" w:leader="none"/>
        </w:tabs>
        <w:spacing w:lineRule="auto" w:line="360" w:before="0" w:after="0"/>
        <w:ind w:right="261" w:hanging="0"/>
        <w:rPr>
          <w:rFonts w:ascii="Times New Roman" w:hAnsi="Times New Roman" w:cs="Times New Roman"/>
          <w:sz w:val="24"/>
          <w:szCs w:val="24"/>
          <w:ins w:id="1822" w:author="ΣΩΤΗΡΗΣ" w:date="2018-01-13T11:04:00Z"/>
        </w:rPr>
      </w:pPr>
      <w:ins w:id="1821" w:author="ΣΩΤΗΡΗΣ" w:date="2018-01-13T11:04:00Z">
        <w:r>
          <w:rPr>
            <w:rFonts w:cs="Times New Roman" w:ascii="Times New Roman" w:hAnsi="Times New Roman"/>
            <w:sz w:val="24"/>
            <w:szCs w:val="24"/>
          </w:rPr>
        </w:r>
      </w:ins>
    </w:p>
    <w:p>
      <w:pPr>
        <w:pStyle w:val="Normal"/>
        <w:autoSpaceDE w:val="false"/>
        <w:spacing w:lineRule="auto" w:line="360"/>
        <w:ind w:firstLine="567"/>
        <w:jc w:val="both"/>
        <w:rPr>
          <w:b/>
          <w:b/>
          <w:u w:val="single"/>
          <w:ins w:id="1842" w:author="ΣΩΤΗΡΗΣ" w:date="2018-01-13T11:04:00Z"/>
        </w:rPr>
      </w:pPr>
      <w:ins w:id="1823" w:author="ΣΩΤΗΡΗΣ" w:date="2018-01-13T11:04:00Z">
        <w:r>
          <w:rPr/>
          <w:t>Οἱ ἀνωτέρω περικοπές ἐμφανίζουν ἀρκετές ομοιότητες. Ἡ πλέον σημαντική ὅμως ὁμοιότητα εἶναι ὅτι ἡ ἔκφραση «διά πίστεως» προηγεῖται κάθε ἐμπρόθετης φράσης.</w:t>
        </w:r>
      </w:ins>
      <w:ins w:id="1824" w:author="ΣΩΤΗΡΗΣ" w:date="2018-01-13T11:04:00Z">
        <w:r>
          <w:rPr>
            <w:b/>
          </w:rPr>
          <w:t xml:space="preserve"> </w:t>
        </w:r>
      </w:ins>
      <w:ins w:id="1825" w:author="ΣΩΤΗΡΗΣ" w:date="2018-01-13T11:04:00Z">
        <w:r>
          <w:rPr>
            <w:rStyle w:val="Shorttext"/>
            <w:rFonts w:eastAsia="Sylfaen"/>
          </w:rPr>
          <w:t xml:space="preserve">Ἰδιαίτερα ἐνδιαφέρον εἶναι καί τό ἐρώτημα τοῦ τρόπου μέ τόν ὁποῖο θά πρέπει νά κατανοηθεῖ ὁ ὅρος </w:t>
        </w:r>
      </w:ins>
      <w:ins w:id="1826" w:author="ΣΩΤΗΡΗΣ" w:date="2018-01-13T11:04:00Z">
        <w:r>
          <w:rPr>
            <w:rStyle w:val="Shorttext"/>
            <w:rFonts w:eastAsia="Sylfaen"/>
            <w:i/>
          </w:rPr>
          <w:t>διά</w:t>
        </w:r>
      </w:ins>
      <w:ins w:id="1827" w:author="ΣΩΤΗΡΗΣ" w:date="2018-01-13T11:04:00Z">
        <w:r>
          <w:rPr>
            <w:rStyle w:val="Shorttext"/>
            <w:rFonts w:eastAsia="Sylfaen"/>
          </w:rPr>
          <w:t xml:space="preserve"> στίς ἐκφράσεις </w:t>
        </w:r>
      </w:ins>
      <w:ins w:id="1828" w:author="ΣΩΤΗΡΗΣ" w:date="2018-01-13T11:04:00Z">
        <w:r>
          <w:rPr>
            <w:i/>
          </w:rPr>
          <w:t>διά πίστεω</w:t>
        </w:r>
      </w:ins>
      <w:ins w:id="1829" w:author="ΣΩΤΗΡΗΣ" w:date="2018-01-13T11:04:00Z">
        <w:r>
          <w:rPr/>
          <w:t xml:space="preserve">ς. Ἡ συνήθης ἑρμηνεία εἶναι,  «μέσῳ τῆς πίστης». Αὐτό δέν εἶναι λάθος, ἀλλά ὑπό τό πρίσμα τοῦ στίχ. τῆς </w:t>
        </w:r>
      </w:ins>
      <w:ins w:id="1830" w:author="ΣΩΤΗΡΗΣ" w:date="2018-01-13T11:04:00Z">
        <w:r>
          <w:rPr>
            <w:i/>
          </w:rPr>
          <w:t>Πρός Ἐφεσίους</w:t>
        </w:r>
      </w:ins>
      <w:ins w:id="1831" w:author="ΣΩΤΗΡΗΣ" w:date="2018-01-13T11:04:00Z">
        <w:r>
          <w:rPr/>
          <w:t xml:space="preserve"> ἐπιστολῆς 3, 17, ἡ ἑρμηνεία αὐτή καθίσταται ἀνεπαρκής. Βεβαίως ὁ Χριστός κατοικεῖ «</w:t>
        </w:r>
      </w:ins>
      <w:ins w:id="1832" w:author="ΣΩΤΗΡΗΣ" w:date="2018-01-13T11:04:00Z">
        <w:r>
          <w:rPr>
            <w:lang w:bidi="he-IL"/>
          </w:rPr>
          <w:t>διὰ τῆς πίστεως ἐν ταῖς καρδίαις ὑμῶν</w:t>
        </w:r>
      </w:ins>
      <w:ins w:id="1833" w:author="ΣΩΤΗΡΗΣ" w:date="2018-01-13T11:04:00Z">
        <w:r>
          <w:rPr/>
          <w:t>», ἀλλά ζεῖ ἐκεῖ μόνο γιά ὅσο διάστημα ὑπάρχει πίστη. Στήν περίπτωση ὅμως κατά τήν ὁποία ἡ πίστη ἐξαφανίζεται, τίθεται ἐκτός καί ὁ Χριστός. Ἡ</w:t>
        </w:r>
      </w:ins>
      <w:ins w:id="1834" w:author="ΣΩΤΗΡΗΣ" w:date="2018-01-13T11:04:00Z">
        <w:r>
          <w:rPr>
            <w:b/>
          </w:rPr>
          <w:t xml:space="preserve"> </w:t>
        </w:r>
      </w:ins>
      <w:ins w:id="1835" w:author="ΣΩΤΗΡΗΣ" w:date="2018-01-13T11:04:00Z">
        <w:r>
          <w:rPr/>
          <w:t xml:space="preserve">ἑρμηνεία τῆς διατύπωσης μέ τή σημασία τοῦ ὀργάνου ἤ τοῦ μέσου, δέν ταιριάζει καί στό περιεχόμενο τοῦ στίχ. Ρωμ 3, 25. Καί τοῦτο διότι τήν θέτει σέ αντίθεση μέ τήν ἐπίσης Παύλεια διατύπωση,  </w:t>
        </w:r>
      </w:ins>
      <w:ins w:id="1836" w:author="ΣΩΤΗΡΗΣ" w:date="2018-01-13T11:04:00Z">
        <w:r>
          <w:rPr>
            <w:i/>
          </w:rPr>
          <w:t>ἐν τῷ Αὐτοῦ αἵματι</w:t>
        </w:r>
      </w:ins>
      <w:ins w:id="1837" w:author="ΣΩΤΗΡΗΣ" w:date="2018-01-13T11:04:00Z">
        <w:r>
          <w:rPr/>
          <w:t xml:space="preserve">. Τό ἴδιο συμβαίνει καί μέ τόν στίχ. Γαλ. 3, 26 </w:t>
        </w:r>
      </w:ins>
      <w:ins w:id="1838" w:author="ΣΩΤΗΡΗΣ" w:date="2018-01-13T11:04:00Z">
        <w:r>
          <w:rPr>
            <w:rStyle w:val="Shorttext"/>
            <w:rFonts w:eastAsia="Sylfaen"/>
          </w:rPr>
          <w:t>ὅπου περιγράφεται ἡ ἐπίδραση τοῦ βαπτίσματος</w:t>
        </w:r>
      </w:ins>
      <w:ins w:id="1839" w:author="ΣΩΤΗΡΗΣ" w:date="2018-01-13T11:04:00Z">
        <w:r>
          <w:rPr/>
          <w:t xml:space="preserve">. Εἶναι λοιπόν προφανές ὅτι στίς ἀνωτέρω περιπτώσεις θά πρέπει νά ἑρμηνεύσουμε τήν διατύπωση </w:t>
        </w:r>
      </w:ins>
      <w:ins w:id="1840" w:author="ΣΩΤΗΡΗΣ" w:date="2018-01-13T11:04:00Z">
        <w:r>
          <w:rPr>
            <w:i/>
          </w:rPr>
          <w:t>διά πίστεως</w:t>
        </w:r>
      </w:ins>
      <w:ins w:id="1841" w:author="ΣΩΤΗΡΗΣ" w:date="2018-01-13T11:04:00Z">
        <w:r>
          <w:rPr/>
          <w:t xml:space="preserve"> μέ τή σημασία τοῦ τρόπου. Αὐτό ἀποδεικνύεται καί ἀπό τήν παρατήρηση ὅτι σέ ὅλες τίς περιπτώσεις ἡ δήλωση τοῦ πρώτου καί τοῦ τρίτου τμήματος τῆς προτάσεως ἰσχύει μόνον ἐφ’ ὅσον ὑπάρχει πίστη.</w:t>
        </w:r>
      </w:ins>
    </w:p>
    <w:p>
      <w:pPr>
        <w:pStyle w:val="BodyText31"/>
        <w:shd w:fill="auto" w:val="clear"/>
        <w:spacing w:lineRule="auto" w:line="360" w:before="0" w:after="0"/>
        <w:ind w:left="40" w:right="4" w:firstLine="567"/>
        <w:rPr>
          <w:rFonts w:ascii="Times New Roman" w:hAnsi="Times New Roman" w:cs="Times New Roman"/>
          <w:sz w:val="24"/>
          <w:szCs w:val="24"/>
          <w:ins w:id="1861" w:author="ΣΩΤΗΡΗΣ" w:date="2018-01-13T11:04:00Z"/>
        </w:rPr>
      </w:pPr>
      <w:ins w:id="1843" w:author="ΣΩΤΗΡΗΣ" w:date="2018-01-13T11:04:00Z">
        <w:r>
          <w:rPr>
            <w:rFonts w:cs="Times New Roman" w:ascii="Times New Roman" w:hAnsi="Times New Roman"/>
            <w:sz w:val="24"/>
            <w:szCs w:val="24"/>
          </w:rPr>
          <w:t xml:space="preserve">Μέ τήν ἐπιλογή τοῦ τρόπου αὐτοῦ τῆς ἑρμηνείας, ἀναδύεται καί ἡ ομοιότητα μεταξύ τῶν ἀνωτέρων κειμένων. Συγκεκριμένα, ὁ Ἀπ. Παῦλος ἐπιθυμεῖ νά τονίσει ὅτι ἡ πραγματικότητα, ἡ ὁποία ἀναφέρεται στά ἀντίθετα ἄκρα τῶν προτάσεων, ἐξαρτᾶται ἀπό τήν διαβεβαίωση τῆς πραγματικότητας τῆς πίστεως. Καί στίς προαναφερθεῖσες </w:t>
        </w:r>
      </w:ins>
      <w:ins w:id="1844" w:author="ΣΩΤΗΡΗΣ" w:date="2018-01-13T11:04:00Z">
        <w:r>
          <w:rPr>
            <w:rFonts w:cs="Times New Roman" w:ascii="Times New Roman" w:hAnsi="Times New Roman"/>
            <w:i/>
            <w:sz w:val="24"/>
            <w:szCs w:val="24"/>
          </w:rPr>
          <w:t xml:space="preserve">κατά σάρκα </w:t>
        </w:r>
      </w:ins>
      <w:ins w:id="1845" w:author="ΣΩΤΗΡΗΣ" w:date="2018-01-13T11:04:00Z">
        <w:r>
          <w:rPr>
            <w:rFonts w:cs="Times New Roman" w:ascii="Times New Roman" w:hAnsi="Times New Roman"/>
            <w:sz w:val="24"/>
            <w:szCs w:val="24"/>
          </w:rPr>
          <w:t xml:space="preserve">θέσεις ὑποδηλώνεται ὁ διαχωρισμός ἀπό τήν θεώρηση τῆς πραγματικότητας ἀπό τήν προοπτική τῆς πίστεως. Ἀλλά καί τό ἀντίστροφο εἶναι ἐπίσης ἀληθινό,  σέ κάθε μία ἀπό τίς θέσεις, οἱ ὁποῖες εἰσάγονται μέ τήν ἔκφραση </w:t>
        </w:r>
      </w:ins>
      <w:ins w:id="1846" w:author="ΣΩΤΗΡΗΣ" w:date="2018-01-13T11:04:00Z">
        <w:r>
          <w:rPr>
            <w:rFonts w:cs="Times New Roman" w:ascii="Times New Roman" w:hAnsi="Times New Roman"/>
            <w:i/>
            <w:sz w:val="24"/>
            <w:szCs w:val="24"/>
          </w:rPr>
          <w:t>διά-πίστεως,</w:t>
        </w:r>
      </w:ins>
      <w:ins w:id="1847" w:author="ΣΩΤΗΡΗΣ" w:date="2018-01-13T11:04:00Z">
        <w:r>
          <w:rPr>
            <w:rFonts w:cs="Times New Roman" w:ascii="Times New Roman" w:hAnsi="Times New Roman"/>
            <w:sz w:val="24"/>
            <w:szCs w:val="24"/>
          </w:rPr>
          <w:t xml:space="preserve"> ἡ </w:t>
        </w:r>
      </w:ins>
      <w:ins w:id="1848" w:author="ΣΩΤΗΡΗΣ" w:date="2018-01-13T11:04:00Z">
        <w:r>
          <w:rPr>
            <w:rFonts w:cs="Times New Roman" w:ascii="Times New Roman" w:hAnsi="Times New Roman"/>
            <w:i/>
            <w:sz w:val="24"/>
            <w:szCs w:val="24"/>
          </w:rPr>
          <w:t>κατά σάρκα</w:t>
        </w:r>
      </w:ins>
      <w:ins w:id="1849" w:author="ΣΩΤΗΡΗΣ" w:date="2018-01-13T11:04:00Z">
        <w:r>
          <w:rPr>
            <w:rFonts w:cs="Times New Roman" w:ascii="Times New Roman" w:hAnsi="Times New Roman"/>
            <w:sz w:val="24"/>
            <w:szCs w:val="24"/>
          </w:rPr>
          <w:t xml:space="preserve"> θεώρηση τῆς ἰσχυριζόμενης πραγματικότητας εἶναι ἐπίσης παροῦσα, ἀλλά αὐτή σιωπηρά ἀπορρίπτεται. Αὐτό εἶναι ἰδιαίτερα ενδιαφέρον στήν περίπτωση τοῦ Ρωμ. 3, 25. Ὁ Ἀπ. Παῦλος γνωρίζει, τουλάχιστον ἀπό τό προ-χριστιανικό προσωπικό παρελθόν του, ὅτι εἶναι ἐφικτό νά ἑρμηνεύσει τόν θάνατο τοῦ Χριστοῦ καί μέ διαφορετικό τρόπο, ὅπως γιά παράδειγμα ὡς τόν θάνατο ἑνός προφήτη ἤ ἑνός πολιτικοῦ ὑποκινητῆ. Ὅμως, σύμφωνα μέ τίς κατηγορίες τοῦ Β’ Κορ. 5, 16, οἱ παρόμοιες ἑρμηνεῖες βασίζονται στήν </w:t>
        </w:r>
      </w:ins>
      <w:ins w:id="1850" w:author="ΣΩΤΗΡΗΣ" w:date="2018-01-13T11:04:00Z">
        <w:r>
          <w:rPr>
            <w:rFonts w:cs="Times New Roman" w:ascii="Times New Roman" w:hAnsi="Times New Roman"/>
            <w:i/>
            <w:sz w:val="24"/>
            <w:szCs w:val="24"/>
          </w:rPr>
          <w:t>κατά σάρκα</w:t>
        </w:r>
      </w:ins>
      <w:ins w:id="1851" w:author="ΣΩΤΗΡΗΣ" w:date="2018-01-13T11:04:00Z">
        <w:r>
          <w:rPr>
            <w:rFonts w:cs="Times New Roman" w:ascii="Times New Roman" w:hAnsi="Times New Roman"/>
            <w:sz w:val="24"/>
            <w:szCs w:val="24"/>
          </w:rPr>
          <w:t xml:space="preserve"> </w:t>
        </w:r>
      </w:ins>
      <w:ins w:id="1852" w:author="ΣΩΤΗΡΗΣ" w:date="2018-01-13T11:04:00Z">
        <w:r>
          <w:rPr>
            <w:rStyle w:val="Shorttext"/>
            <w:rFonts w:cs="Times New Roman" w:ascii="Times New Roman" w:hAnsi="Times New Roman"/>
            <w:sz w:val="24"/>
            <w:szCs w:val="24"/>
          </w:rPr>
          <w:t>ἀντίληψη τοῦ θανάτου τοῦ Ἰησοῦ Χριστοῦ</w:t>
        </w:r>
      </w:ins>
      <w:ins w:id="1853" w:author="ΣΩΤΗΡΗΣ" w:date="2018-01-13T11:04:00Z">
        <w:r>
          <w:rPr>
            <w:rFonts w:cs="Times New Roman" w:ascii="Times New Roman" w:hAnsi="Times New Roman"/>
            <w:sz w:val="24"/>
            <w:szCs w:val="24"/>
          </w:rPr>
          <w:t>. Μόνον ἡ πίστη μπορεῖ νά ὑποστηρίξει ὅτι ὁ Θεός ἔχει κάνει τόν θάνατο τοῦ Ἰησοῦ, ἱλαστήριον (= μέσον συμφιλίωσης)</w:t>
        </w:r>
      </w:ins>
      <w:ins w:id="1854" w:author="ΣΩΤΗΡΗΣ" w:date="2018-01-13T11:04:00Z">
        <w:r>
          <w:rPr>
            <w:rStyle w:val="FootnoteCharacters"/>
            <w:rStyle w:val="FootnoteAnchor"/>
            <w:rFonts w:cs="Times New Roman" w:ascii="Times New Roman" w:hAnsi="Times New Roman"/>
            <w:sz w:val="24"/>
            <w:szCs w:val="24"/>
          </w:rPr>
          <w:footnoteReference w:id="323"/>
        </w:r>
      </w:ins>
      <w:ins w:id="1855" w:author="ΣΩΤΗΡΗΣ" w:date="2018-01-13T11:04:00Z">
        <w:r>
          <w:rPr>
            <w:rFonts w:cs="Times New Roman" w:ascii="Times New Roman" w:hAnsi="Times New Roman"/>
            <w:sz w:val="24"/>
            <w:szCs w:val="24"/>
          </w:rPr>
          <w:t xml:space="preserve">, πίστη, τήν ὁποία ὁ Ἀπόστολος στήν </w:t>
        </w:r>
      </w:ins>
      <w:ins w:id="1856" w:author="ΣΩΤΗΡΗΣ" w:date="2018-01-13T11:04:00Z">
        <w:r>
          <w:rPr>
            <w:rFonts w:cs="Times New Roman" w:ascii="Times New Roman" w:hAnsi="Times New Roman"/>
            <w:i/>
            <w:sz w:val="24"/>
            <w:szCs w:val="24"/>
          </w:rPr>
          <w:t>Πρός Ρωμαίους</w:t>
        </w:r>
      </w:ins>
      <w:ins w:id="1857" w:author="ΣΩΤΗΡΗΣ" w:date="2018-01-13T11:04:00Z">
        <w:r>
          <w:rPr>
            <w:rFonts w:cs="Times New Roman" w:ascii="Times New Roman" w:hAnsi="Times New Roman"/>
            <w:sz w:val="24"/>
            <w:szCs w:val="24"/>
          </w:rPr>
          <w:t xml:space="preserve"> ἐπιστολή καλεῖ ὡς </w:t>
        </w:r>
      </w:ins>
      <w:ins w:id="1858" w:author="ΣΩΤΗΡΗΣ" w:date="2018-01-13T11:04:00Z">
        <w:r>
          <w:rPr>
            <w:rFonts w:cs="Times New Roman" w:ascii="Times New Roman" w:hAnsi="Times New Roman"/>
            <w:i/>
            <w:sz w:val="24"/>
            <w:szCs w:val="24"/>
          </w:rPr>
          <w:t>πίστη Ἰησοῦ Χριστοῦ</w:t>
        </w:r>
      </w:ins>
      <w:ins w:id="1859" w:author="ΣΩΤΗΡΗΣ" w:date="2018-01-13T11:04:00Z">
        <w:r>
          <w:rPr>
            <w:rFonts w:cs="Times New Roman" w:ascii="Times New Roman" w:hAnsi="Times New Roman"/>
            <w:sz w:val="24"/>
            <w:szCs w:val="24"/>
          </w:rPr>
          <w:t>.</w:t>
        </w:r>
      </w:ins>
      <w:ins w:id="1860" w:author="ΣΩΤΗΡΗΣ" w:date="2018-01-13T11:04:00Z">
        <w:r>
          <w:rPr>
            <w:rStyle w:val="FootnoteCharacters"/>
            <w:rStyle w:val="FootnoteAnchor"/>
            <w:rFonts w:cs="Times New Roman" w:ascii="Times New Roman" w:hAnsi="Times New Roman"/>
            <w:sz w:val="24"/>
            <w:szCs w:val="24"/>
          </w:rPr>
          <w:footnoteReference w:id="324"/>
        </w:r>
      </w:ins>
    </w:p>
    <w:p>
      <w:pPr>
        <w:pStyle w:val="BodyText31"/>
        <w:shd w:fill="auto" w:val="clear"/>
        <w:spacing w:lineRule="auto" w:line="360" w:before="0" w:after="0"/>
        <w:ind w:left="40" w:right="260" w:firstLine="567"/>
        <w:rPr>
          <w:rFonts w:ascii="Times New Roman" w:hAnsi="Times New Roman" w:cs="Times New Roman"/>
          <w:sz w:val="24"/>
          <w:szCs w:val="24"/>
          <w:ins w:id="1863" w:author="ΣΩΤΗΡΗΣ" w:date="2018-01-13T11:04:00Z"/>
        </w:rPr>
      </w:pPr>
      <w:ins w:id="1862" w:author="ΣΩΤΗΡΗΣ" w:date="2018-01-13T11:04:00Z">
        <w:r>
          <w:rPr>
            <w:rFonts w:cs="Times New Roman" w:ascii="Times New Roman" w:hAnsi="Times New Roman"/>
            <w:sz w:val="24"/>
            <w:szCs w:val="24"/>
          </w:rPr>
        </w:r>
      </w:ins>
    </w:p>
    <w:p>
      <w:pPr>
        <w:pStyle w:val="Heading2"/>
        <w:rPr>
          <w:ins w:id="1865" w:author="ΣΩΤΗΡΗΣ" w:date="2018-01-13T11:04:00Z"/>
        </w:rPr>
      </w:pPr>
      <w:ins w:id="1864" w:author="ΣΩΤΗΡΗΣ" w:date="2018-01-13T11:04:00Z">
        <w:r>
          <w:rPr/>
          <w:t>ΙV. Ἡ Πίστη ὡς πίστη Ἰησοῦ Χριστοῦ</w:t>
        </w:r>
      </w:ins>
    </w:p>
    <w:p>
      <w:pPr>
        <w:pStyle w:val="Bodytext22"/>
        <w:shd w:fill="auto" w:val="clear"/>
        <w:tabs>
          <w:tab w:val="clear" w:pos="720"/>
          <w:tab w:val="left" w:pos="360" w:leader="none"/>
        </w:tabs>
        <w:spacing w:lineRule="auto" w:line="360" w:before="0" w:after="0"/>
        <w:ind w:right="20" w:hanging="0"/>
        <w:jc w:val="both"/>
        <w:rPr>
          <w:rFonts w:ascii="Times New Roman" w:hAnsi="Times New Roman" w:cs="Times New Roman"/>
          <w:b/>
          <w:b/>
          <w:sz w:val="24"/>
          <w:szCs w:val="24"/>
          <w:ins w:id="1867" w:author="ΣΩΤΗΡΗΣ" w:date="2018-01-13T11:04:00Z"/>
        </w:rPr>
      </w:pPr>
      <w:ins w:id="1866" w:author="ΣΩΤΗΡΗΣ" w:date="2018-01-13T11:04:00Z">
        <w:r>
          <w:rPr>
            <w:rFonts w:cs="Times New Roman" w:ascii="Times New Roman" w:hAnsi="Times New Roman"/>
            <w:b/>
            <w:sz w:val="24"/>
            <w:szCs w:val="24"/>
          </w:rPr>
        </w:r>
      </w:ins>
    </w:p>
    <w:p>
      <w:pPr>
        <w:pStyle w:val="Normal"/>
        <w:spacing w:lineRule="auto" w:line="360"/>
        <w:ind w:firstLine="567"/>
        <w:jc w:val="both"/>
        <w:rPr>
          <w:ins w:id="1875" w:author="ΣΩΤΗΡΗΣ" w:date="2018-01-13T11:04:00Z"/>
        </w:rPr>
      </w:pPr>
      <w:ins w:id="1868" w:author="ΣΩΤΗΡΗΣ" w:date="2018-01-13T11:04:00Z">
        <w:r>
          <w:rPr/>
          <w:t xml:space="preserve">Διαπιστώσαμε ὅτι γιά τόν Ἀπ. Παῦλο ἡ «πίστη» εἶναι πάντα </w:t>
        </w:r>
      </w:ins>
      <w:ins w:id="1869" w:author="ΣΩΤΗΡΗΣ" w:date="2018-01-13T11:04:00Z">
        <w:r>
          <w:rPr>
            <w:i/>
          </w:rPr>
          <w:t>πίστη Ἰησοῦ Χριστοῦ</w:t>
        </w:r>
      </w:ins>
      <w:ins w:id="1870" w:author="ΣΩΤΗΡΗΣ" w:date="2018-01-13T11:04:00Z">
        <w:r>
          <w:rPr/>
          <w:t xml:space="preserve"> κατά τέτοιον τρόπο, ὥστε αὐτή ἡ κατανόηση νά μπορεῖ νά συνοψιστεῖ σέ μιά φράση, ἡ ὁποία καί περιγράφει  ἀκριβῶς τήν ἴδια κατάσταση ἀπό δύο ὁπτικές γωνίες,  Διά τοῦ Ἰησοῦ Χριστοῦ, ὁ Θεός ἐνήργησε γιά χάρη τῆς σωτηρίας τῆς ἀνθρωπότητας καί δι’ Αὐτοῦ γίνεται προσιτή ἡ σωτηρία γιά ὅλον τόν κόσμο. Ἐπεκτείνοντας τήν θεολογική προοπτική τοῦ Ἀποστόλου, αὐτή ἡ διαβεβαίωση συνιστᾶ τήν πεμπτουσία τῆς πίστης. Δηλαδή, ὅτι ὁ Θεός ὄντως ἀνέστησε τόν Ἰησοῦ Χριστό ἐκ νεκρῶν. Ἡ πίστη οὐσιαστικά συνεπάγεται ὅτι ὁ Θεός δικαίωσε αὐτό τό ὁποῖο διακήρυξε ὁ ἱστορικός Ἰησοῦς,  Δηλαδή, ὅτι Αὐτός, εἶναι ὁ αὐθεντικός ἐκπρόσωπος τοῦ Θεοῦ, διά τοῦ ὁποίου Ἐκεῖνος ἐνεργεῖ γιά χάρη τῆς σωτηρίας τῆς ἀνθρωπότητας καί συγχρόνως (διά τοῦ Ἰησοῦ) καθιστᾶ τήν σωτηρία Του προσιτή σέ ὁλόκληρο τόν κόσμο. Οἱ ἔννοιες </w:t>
        </w:r>
      </w:ins>
      <w:ins w:id="1871" w:author="ΣΩΤΗΡΗΣ" w:date="2018-01-13T11:04:00Z">
        <w:r>
          <w:rPr>
            <w:i/>
          </w:rPr>
          <w:t>πίστη</w:t>
        </w:r>
      </w:ins>
      <w:ins w:id="1872" w:author="ΣΩΤΗΡΗΣ" w:date="2018-01-13T11:04:00Z">
        <w:r>
          <w:rPr/>
          <w:t xml:space="preserve"> καί </w:t>
        </w:r>
      </w:ins>
      <w:ins w:id="1873" w:author="ΣΩΤΗΡΗΣ" w:date="2018-01-13T11:04:00Z">
        <w:r>
          <w:rPr>
            <w:i/>
          </w:rPr>
          <w:t>Χριστός</w:t>
        </w:r>
      </w:ins>
      <w:ins w:id="1874" w:author="ΣΩΤΗΡΗΣ" w:date="2018-01-13T11:04:00Z">
        <w:r>
          <w:rPr/>
          <w:t xml:space="preserve"> ἐφάπτονται τόσο πολύ ἡ μία στήν ἄλλη, ὥστε ἡ μεταξύ τους διαφορά νά καθίσταται δυσδιάκριτη. </w:t>
        </w:r>
      </w:ins>
    </w:p>
    <w:p>
      <w:pPr>
        <w:pStyle w:val="BodyText31"/>
        <w:shd w:fill="auto" w:val="clear"/>
        <w:spacing w:lineRule="auto" w:line="360" w:before="0" w:after="0"/>
        <w:ind w:left="20" w:right="40" w:firstLine="567"/>
        <w:rPr>
          <w:ins w:id="1896" w:author="ΣΩΤΗΡΗΣ" w:date="2018-01-13T11:04:00Z"/>
        </w:rPr>
      </w:pPr>
      <w:ins w:id="1876" w:author="ΣΩΤΗΡΗΣ" w:date="2018-01-13T11:04:00Z">
        <w:r>
          <w:rPr>
            <w:rFonts w:cs="Times New Roman" w:ascii="Times New Roman" w:hAnsi="Times New Roman"/>
            <w:sz w:val="24"/>
            <w:szCs w:val="24"/>
          </w:rPr>
          <w:t>Γιά τόν Ἀπ. Παῦλο, τό</w:t>
        </w:r>
      </w:ins>
      <w:ins w:id="1877" w:author="ΣΩΤΗΡΗΣ" w:date="2018-01-13T11:04:00Z">
        <w:r>
          <w:rPr>
            <w:rFonts w:cs="Times New Roman" w:ascii="Times New Roman" w:hAnsi="Times New Roman"/>
            <w:i/>
            <w:sz w:val="24"/>
            <w:szCs w:val="24"/>
          </w:rPr>
          <w:t xml:space="preserve"> διά πίστεως</w:t>
        </w:r>
      </w:ins>
      <w:ins w:id="1878" w:author="ΣΩΤΗΡΗΣ" w:date="2018-01-13T11:04:00Z">
        <w:r>
          <w:rPr>
            <w:rFonts w:cs="Times New Roman" w:ascii="Times New Roman" w:hAnsi="Times New Roman"/>
            <w:sz w:val="24"/>
            <w:szCs w:val="24"/>
          </w:rPr>
          <w:t xml:space="preserve"> καί τό </w:t>
        </w:r>
      </w:ins>
      <w:ins w:id="1879" w:author="ΣΩΤΗΡΗΣ" w:date="2018-01-13T11:04:00Z">
        <w:r>
          <w:rPr>
            <w:rFonts w:cs="Times New Roman" w:ascii="Times New Roman" w:hAnsi="Times New Roman"/>
            <w:i/>
            <w:sz w:val="24"/>
            <w:szCs w:val="24"/>
          </w:rPr>
          <w:t>διά Χριστοῦ</w:t>
        </w:r>
      </w:ins>
      <w:ins w:id="1880" w:author="ΣΩΤΗΡΗΣ" w:date="2018-01-13T11:04:00Z">
        <w:r>
          <w:rPr>
            <w:rFonts w:cs="Times New Roman" w:ascii="Times New Roman" w:hAnsi="Times New Roman"/>
            <w:sz w:val="24"/>
            <w:szCs w:val="24"/>
          </w:rPr>
          <w:t xml:space="preserve"> ἔγιναν σχεδόν ἰσοδύναμα, ὅπως γιά παράδειγμα στήν περίπτωση τοῦ Ρωμ</w:t>
        </w:r>
      </w:ins>
      <w:ins w:id="1881" w:author="ΣΩΤΗΡΗΣ" w:date="2018-01-13T11:04:00Z">
        <w:r>
          <w:rPr>
            <w:rFonts w:cs="Times New Roman" w:ascii="Times New Roman" w:hAnsi="Times New Roman"/>
            <w:i/>
            <w:sz w:val="24"/>
            <w:szCs w:val="24"/>
          </w:rPr>
          <w:t>.</w:t>
        </w:r>
      </w:ins>
      <w:ins w:id="1882" w:author="ΣΩΤΗΡΗΣ" w:date="2018-01-13T11:04:00Z">
        <w:r>
          <w:rPr>
            <w:rFonts w:cs="Times New Roman" w:ascii="Times New Roman" w:hAnsi="Times New Roman"/>
            <w:sz w:val="24"/>
            <w:szCs w:val="24"/>
          </w:rPr>
          <w:t xml:space="preserve"> 5. Στόν στίχ. 1 </w:t>
        </w:r>
      </w:ins>
      <w:ins w:id="1883" w:author="ΣΩΤΗΡΗΣ" w:date="2018-01-13T11:04:00Z">
        <w:r>
          <w:rPr>
            <w:rStyle w:val="Shorttext"/>
            <w:rFonts w:cs="Times New Roman" w:ascii="Times New Roman" w:hAnsi="Times New Roman"/>
            <w:sz w:val="24"/>
            <w:szCs w:val="24"/>
          </w:rPr>
          <w:t xml:space="preserve">ὁ </w:t>
        </w:r>
      </w:ins>
      <w:ins w:id="1884" w:author="ΣΩΤΗΡΗΣ" w:date="2018-01-13T11:04:00Z">
        <w:r>
          <w:rPr>
            <w:rFonts w:cs="Times New Roman" w:ascii="Times New Roman" w:hAnsi="Times New Roman"/>
            <w:sz w:val="24"/>
            <w:szCs w:val="24"/>
          </w:rPr>
          <w:t xml:space="preserve">Ἀπόστολος </w:t>
        </w:r>
      </w:ins>
      <w:ins w:id="1885" w:author="ΣΩΤΗΡΗΣ" w:date="2018-01-13T11:04:00Z">
        <w:r>
          <w:rPr>
            <w:rStyle w:val="Shorttext"/>
            <w:rFonts w:cs="Times New Roman" w:ascii="Times New Roman" w:hAnsi="Times New Roman"/>
            <w:sz w:val="24"/>
            <w:szCs w:val="24"/>
          </w:rPr>
          <w:t xml:space="preserve">μνημονεύει ὅτι </w:t>
        </w:r>
      </w:ins>
      <w:ins w:id="1886" w:author="ΣΩΤΗΡΗΣ" w:date="2018-01-13T11:04:00Z">
        <w:r>
          <w:rPr>
            <w:rStyle w:val="Shorttext"/>
            <w:rFonts w:cs="Times New Roman" w:ascii="Times New Roman" w:hAnsi="Times New Roman"/>
            <w:i/>
            <w:sz w:val="24"/>
            <w:szCs w:val="24"/>
          </w:rPr>
          <w:t>δικαιωθήκαμε</w:t>
        </w:r>
      </w:ins>
      <w:ins w:id="1887" w:author="ΣΩΤΗΡΗΣ" w:date="2018-01-13T11:04:00Z">
        <w:r>
          <w:rPr>
            <w:rStyle w:val="Shorttext"/>
            <w:rFonts w:cs="Times New Roman" w:ascii="Times New Roman" w:hAnsi="Times New Roman"/>
            <w:sz w:val="24"/>
            <w:szCs w:val="24"/>
          </w:rPr>
          <w:t xml:space="preserve"> </w:t>
        </w:r>
      </w:ins>
      <w:ins w:id="1888" w:author="ΣΩΤΗΡΗΣ" w:date="2018-01-13T11:04:00Z">
        <w:r>
          <w:rPr>
            <w:rFonts w:cs="Times New Roman" w:ascii="Times New Roman" w:hAnsi="Times New Roman"/>
            <w:i/>
            <w:sz w:val="24"/>
            <w:szCs w:val="24"/>
          </w:rPr>
          <w:t>ἐκ πίστεως</w:t>
        </w:r>
      </w:ins>
      <w:ins w:id="1889" w:author="ΣΩΤΗΡΗΣ" w:date="2018-01-13T11:04:00Z">
        <w:r>
          <w:rPr>
            <w:rFonts w:cs="Times New Roman" w:ascii="Times New Roman" w:hAnsi="Times New Roman"/>
            <w:sz w:val="24"/>
            <w:szCs w:val="24"/>
          </w:rPr>
          <w:t xml:space="preserve">. Στήν συνέχεια καί στόν στίχ. 9, ὁ ἴδιος σημειώνει ὅτι αὐτό πραγματοποιεῖται </w:t>
        </w:r>
      </w:ins>
      <w:ins w:id="1890" w:author="ΣΩΤΗΡΗΣ" w:date="2018-01-13T11:04:00Z">
        <w:r>
          <w:rPr>
            <w:rFonts w:cs="Times New Roman" w:ascii="Times New Roman" w:hAnsi="Times New Roman"/>
            <w:i/>
            <w:sz w:val="24"/>
            <w:szCs w:val="24"/>
          </w:rPr>
          <w:t xml:space="preserve">διά τοῦ αἵματος </w:t>
        </w:r>
      </w:ins>
      <w:ins w:id="1891" w:author="ΣΩΤΗΡΗΣ" w:date="2018-01-13T11:04:00Z">
        <w:r>
          <w:rPr>
            <w:rFonts w:cs="Times New Roman" w:ascii="Times New Roman" w:hAnsi="Times New Roman"/>
            <w:sz w:val="24"/>
            <w:szCs w:val="24"/>
          </w:rPr>
          <w:t xml:space="preserve">τοῦ Ἰησοῦ. Δηλαδή, </w:t>
        </w:r>
      </w:ins>
      <w:ins w:id="1892" w:author="ΣΩΤΗΡΗΣ" w:date="2018-01-13T11:04:00Z">
        <w:r>
          <w:rPr>
            <w:rFonts w:cs="Times New Roman" w:ascii="Times New Roman" w:hAnsi="Times New Roman"/>
            <w:i/>
            <w:sz w:val="24"/>
            <w:szCs w:val="24"/>
          </w:rPr>
          <w:t>δικαιωθήκαμε</w:t>
        </w:r>
      </w:ins>
      <w:ins w:id="1893" w:author="ΣΩΤΗΡΗΣ" w:date="2018-01-13T11:04:00Z">
        <w:r>
          <w:rPr>
            <w:rFonts w:cs="Times New Roman" w:ascii="Times New Roman" w:hAnsi="Times New Roman"/>
            <w:sz w:val="24"/>
            <w:szCs w:val="24"/>
          </w:rPr>
          <w:t xml:space="preserve"> διά τοῦ θανάτου Του.</w:t>
        </w:r>
      </w:ins>
      <w:ins w:id="1894" w:author="ΣΩΤΗΡΗΣ" w:date="2018-01-13T11:04:00Z">
        <w:r>
          <w:rPr>
            <w:rStyle w:val="FootnoteCharacters"/>
            <w:rStyle w:val="FootnoteAnchor"/>
            <w:rFonts w:cs="Times New Roman" w:ascii="Times New Roman" w:hAnsi="Times New Roman"/>
            <w:sz w:val="24"/>
            <w:szCs w:val="24"/>
          </w:rPr>
          <w:footnoteReference w:id="325"/>
        </w:r>
      </w:ins>
      <w:ins w:id="1895" w:author="ΣΩΤΗΡΗΣ" w:date="2018-01-13T11:04:00Z">
        <w:r>
          <w:rPr>
            <w:rFonts w:cs="Times New Roman" w:ascii="Times New Roman" w:hAnsi="Times New Roman"/>
            <w:sz w:val="24"/>
            <w:szCs w:val="24"/>
          </w:rPr>
          <w:t xml:space="preserve"> </w:t>
        </w:r>
      </w:ins>
    </w:p>
    <w:p>
      <w:pPr>
        <w:pStyle w:val="BodyText31"/>
        <w:shd w:fill="auto" w:val="clear"/>
        <w:spacing w:lineRule="auto" w:line="360" w:before="0" w:after="0"/>
        <w:ind w:left="20" w:right="40" w:firstLine="567"/>
        <w:rPr>
          <w:rFonts w:ascii="Times New Roman" w:hAnsi="Times New Roman" w:cs="Times New Roman"/>
          <w:sz w:val="24"/>
          <w:szCs w:val="24"/>
          <w:ins w:id="1902" w:author="ΣΩΤΗΡΗΣ" w:date="2018-01-13T11:04:00Z"/>
        </w:rPr>
      </w:pPr>
      <w:ins w:id="1897" w:author="ΣΩΤΗΡΗΣ" w:date="2018-01-13T11:04:00Z">
        <w:r>
          <w:rPr>
            <w:rFonts w:cs="Times New Roman" w:ascii="Times New Roman" w:hAnsi="Times New Roman"/>
            <w:sz w:val="24"/>
            <w:szCs w:val="24"/>
          </w:rPr>
          <w:t xml:space="preserve">Συνεπῶς, ἀξίζει νά ἐξετάσουμε τήν ἐπικάλυψη μεταξύ τῶν ἐννοιῶν </w:t>
        </w:r>
      </w:ins>
      <w:ins w:id="1898" w:author="ΣΩΤΗΡΗΣ" w:date="2018-01-13T11:04:00Z">
        <w:r>
          <w:rPr>
            <w:rFonts w:cs="Times New Roman" w:ascii="Times New Roman" w:hAnsi="Times New Roman"/>
            <w:i/>
            <w:sz w:val="24"/>
            <w:szCs w:val="24"/>
          </w:rPr>
          <w:t>πίστη</w:t>
        </w:r>
      </w:ins>
      <w:ins w:id="1899" w:author="ΣΩΤΗΡΗΣ" w:date="2018-01-13T11:04:00Z">
        <w:r>
          <w:rPr>
            <w:rFonts w:cs="Times New Roman" w:ascii="Times New Roman" w:hAnsi="Times New Roman"/>
            <w:sz w:val="24"/>
            <w:szCs w:val="24"/>
          </w:rPr>
          <w:t xml:space="preserve"> καί </w:t>
        </w:r>
      </w:ins>
      <w:ins w:id="1900" w:author="ΣΩΤΗΡΗΣ" w:date="2018-01-13T11:04:00Z">
        <w:r>
          <w:rPr>
            <w:rFonts w:cs="Times New Roman" w:ascii="Times New Roman" w:hAnsi="Times New Roman"/>
            <w:i/>
            <w:sz w:val="24"/>
            <w:szCs w:val="24"/>
          </w:rPr>
          <w:t>Χριστός</w:t>
        </w:r>
      </w:ins>
      <w:ins w:id="1901" w:author="ΣΩΤΗΡΗΣ" w:date="2018-01-13T11:04:00Z">
        <w:r>
          <w:rPr>
            <w:rFonts w:cs="Times New Roman" w:ascii="Times New Roman" w:hAnsi="Times New Roman"/>
            <w:sz w:val="24"/>
            <w:szCs w:val="24"/>
          </w:rPr>
          <w:t xml:space="preserve">, μέ μεγαλύτερη ἐκρίβεια, </w:t>
        </w:r>
      </w:ins>
    </w:p>
    <w:p>
      <w:pPr>
        <w:pStyle w:val="BodyText31"/>
        <w:shd w:fill="auto" w:val="clear"/>
        <w:spacing w:lineRule="auto" w:line="360" w:before="0" w:after="0"/>
        <w:ind w:left="20" w:right="40" w:firstLine="567"/>
        <w:rPr>
          <w:ins w:id="1916" w:author="ΣΩΤΗΡΗΣ" w:date="2018-01-13T11:04:00Z"/>
        </w:rPr>
      </w:pPr>
      <w:ins w:id="1903" w:author="ΣΩΤΗΡΗΣ" w:date="2018-01-13T11:04:00Z">
        <w:r>
          <w:rPr>
            <w:rFonts w:cs="Times New Roman" w:ascii="Times New Roman" w:hAnsi="Times New Roman"/>
            <w:sz w:val="24"/>
            <w:szCs w:val="24"/>
          </w:rPr>
          <w:t xml:space="preserve">Ἀρχικά, ἡ μέχρι τό σημεῖο αὐτό ἔρευνά μας, μᾶς ἐπιτρέπει νά σχολιάσουμε τό ἐρώτημα </w:t>
        </w:r>
      </w:ins>
      <w:ins w:id="1904" w:author="ΣΩΤΗΡΗΣ" w:date="2018-01-13T11:04:00Z">
        <w:r>
          <w:rPr>
            <w:rStyle w:val="BodytextItalic"/>
            <w:rFonts w:cs="Times New Roman" w:ascii="Times New Roman" w:hAnsi="Times New Roman"/>
            <w:sz w:val="24"/>
            <w:szCs w:val="24"/>
            <w:lang w:val="el-GR"/>
          </w:rPr>
          <w:t>πίστη Χριστοῦ τό ὁποῖο σήμερα διαφοροποιεῖ τήν εὐρωπαϊκή ἀπό τήν ἀμερικανική ἔρευνα τῆς Καινῆς Διαθήκη</w:t>
        </w:r>
      </w:ins>
      <w:ins w:id="1905" w:author="ΣΩΤΗΡΗΣ" w:date="2018-01-13T11:04:00Z">
        <w:r>
          <w:rPr>
            <w:rFonts w:cs="Times New Roman" w:ascii="Times New Roman" w:hAnsi="Times New Roman"/>
            <w:i/>
            <w:sz w:val="24"/>
            <w:szCs w:val="24"/>
          </w:rPr>
          <w:t xml:space="preserve">ς. </w:t>
        </w:r>
      </w:ins>
      <w:ins w:id="1906" w:author="ΣΩΤΗΡΗΣ" w:date="2018-01-13T11:04:00Z">
        <w:r>
          <w:rPr>
            <w:rFonts w:cs="Times New Roman" w:ascii="Times New Roman" w:hAnsi="Times New Roman"/>
            <w:sz w:val="24"/>
            <w:szCs w:val="24"/>
          </w:rPr>
          <w:t xml:space="preserve">Ἡ ἐρευνητική συζήτηση ξεκίνησε μέ τήν ὑπόθεση ὅτι ἡ διατύπωση </w:t>
        </w:r>
      </w:ins>
      <w:ins w:id="1907" w:author="ΣΩΤΗΡΗΣ" w:date="2018-01-13T11:04:00Z">
        <w:r>
          <w:rPr>
            <w:rFonts w:cs="Times New Roman" w:ascii="Times New Roman" w:hAnsi="Times New Roman"/>
            <w:i/>
            <w:sz w:val="24"/>
            <w:szCs w:val="24"/>
          </w:rPr>
          <w:t>πίστη Χριστοῦ</w:t>
        </w:r>
      </w:ins>
      <w:ins w:id="1908" w:author="ΣΩΤΗΡΗΣ" w:date="2018-01-13T11:04:00Z">
        <w:r>
          <w:rPr>
            <w:rStyle w:val="FootnoteCharacters"/>
            <w:rStyle w:val="FootnoteAnchor"/>
            <w:rFonts w:cs="Times New Roman" w:ascii="Times New Roman" w:hAnsi="Times New Roman"/>
            <w:sz w:val="24"/>
            <w:szCs w:val="24"/>
          </w:rPr>
          <w:footnoteReference w:id="326"/>
        </w:r>
      </w:ins>
      <w:ins w:id="1909" w:author="ΣΩΤΗΡΗΣ" w:date="2018-01-13T11:04:00Z">
        <w:r>
          <w:rPr>
            <w:rFonts w:cs="Times New Roman" w:ascii="Times New Roman" w:hAnsi="Times New Roman"/>
            <w:sz w:val="24"/>
            <w:szCs w:val="24"/>
          </w:rPr>
          <w:t xml:space="preserve"> δέν θά πρέπει νά κατανοηθεῖ ὡς γενική ἀντικειμενική, δηλαδή </w:t>
        </w:r>
      </w:ins>
      <w:ins w:id="1910" w:author="ΣΩΤΗΡΗΣ" w:date="2018-01-13T11:04:00Z">
        <w:r>
          <w:rPr>
            <w:rFonts w:cs="Times New Roman" w:ascii="Times New Roman" w:hAnsi="Times New Roman"/>
            <w:i/>
            <w:sz w:val="24"/>
            <w:szCs w:val="24"/>
          </w:rPr>
          <w:t>πίστη στόν Χριστό</w:t>
        </w:r>
      </w:ins>
      <w:ins w:id="1911" w:author="ΣΩΤΗΡΗΣ" w:date="2018-01-13T11:04:00Z">
        <w:r>
          <w:rPr>
            <w:rFonts w:cs="Times New Roman" w:ascii="Times New Roman" w:hAnsi="Times New Roman"/>
            <w:sz w:val="24"/>
            <w:szCs w:val="24"/>
          </w:rPr>
          <w:t xml:space="preserve">, ἀλλά ὡς ὑποκειμενική δηλαδή ἡ </w:t>
        </w:r>
      </w:ins>
      <w:ins w:id="1912" w:author="ΣΩΤΗΡΗΣ" w:date="2018-01-13T11:04:00Z">
        <w:r>
          <w:rPr>
            <w:rFonts w:cs="Times New Roman" w:ascii="Times New Roman" w:hAnsi="Times New Roman"/>
            <w:i/>
            <w:sz w:val="24"/>
            <w:szCs w:val="24"/>
          </w:rPr>
          <w:t>πίστη τοῦ Χριστοῦ</w:t>
        </w:r>
      </w:ins>
      <w:ins w:id="1913" w:author="ΣΩΤΗΡΗΣ" w:date="2018-01-13T11:04:00Z">
        <w:r>
          <w:rPr>
            <w:rFonts w:cs="Times New Roman" w:ascii="Times New Roman" w:hAnsi="Times New Roman"/>
            <w:sz w:val="24"/>
            <w:szCs w:val="24"/>
          </w:rPr>
          <w:t xml:space="preserve"> ἤ ἀκόμη καί </w:t>
        </w:r>
      </w:ins>
      <w:ins w:id="1914" w:author="ΣΩΤΗΡΗΣ" w:date="2018-01-13T11:04:00Z">
        <w:r>
          <w:rPr>
            <w:rStyle w:val="Shorttext"/>
            <w:rFonts w:cs="Times New Roman" w:ascii="Times New Roman" w:hAnsi="Times New Roman"/>
            <w:i/>
            <w:sz w:val="24"/>
            <w:szCs w:val="24"/>
          </w:rPr>
          <w:t>ἡ πιστότητα τοῦ Χριστού</w:t>
        </w:r>
      </w:ins>
      <w:ins w:id="1915" w:author="ΣΩΤΗΡΗΣ" w:date="2018-01-13T11:04:00Z">
        <w:r>
          <w:rPr>
            <w:rFonts w:cs="Times New Roman" w:ascii="Times New Roman" w:hAnsi="Times New Roman"/>
            <w:sz w:val="24"/>
            <w:szCs w:val="24"/>
          </w:rPr>
          <w:t>.</w:t>
        </w:r>
      </w:ins>
    </w:p>
    <w:p>
      <w:pPr>
        <w:pStyle w:val="BodyText31"/>
        <w:shd w:fill="auto" w:val="clear"/>
        <w:spacing w:lineRule="auto" w:line="360" w:before="0" w:after="0"/>
        <w:ind w:right="40" w:firstLine="567"/>
        <w:rPr>
          <w:ins w:id="1932" w:author="ΣΩΤΗΡΗΣ" w:date="2018-01-13T11:04:00Z"/>
        </w:rPr>
      </w:pPr>
      <w:ins w:id="1917" w:author="ΣΩΤΗΡΗΣ" w:date="2018-01-13T11:04:00Z">
        <w:r>
          <w:rPr>
            <w:rFonts w:cs="Times New Roman" w:ascii="Times New Roman" w:hAnsi="Times New Roman"/>
            <w:sz w:val="24"/>
            <w:szCs w:val="24"/>
          </w:rPr>
          <w:t xml:space="preserve">Ὡστόσο, ἡ συλλογιστική αὐτῆς τῆς ἑρμηνείας βασίζεται σέ ἕνα θεμελιῶδες λάθος, τό ὁποῖο γίνεται κατά τήν αἰτιολόγηση. Συγκεκριμένα, μέ τό νά κατανοοῦν οἱ ὑποστηρικτές τῆς γενικῆς ὑποκειμενικῆς τόν θάνατο τοῦ Ἰησοῦ ὡς μία ἀγαπητική πράξη τῆς πιστότητας τοῦ Υἱοῦ τοῦ Θεοῦ πρός τόν Θεό-Πατέρα, αὐτοί παραβλέπουν κάτι τό ὁποῖο εἶναι ζωτικῆς σημασίας. Δηλαδή, ὅτι, σύμφωνα μέ τήν ἀντίληψη τοῦ Ἀπ. Παύλου, μόνο ἡ πίστη τῶν </w:t>
        </w:r>
      </w:ins>
      <w:ins w:id="1918" w:author="ΣΩΤΗΡΗΣ" w:date="2018-01-13T11:04:00Z">
        <w:r>
          <w:rPr>
            <w:rFonts w:cs="Times New Roman" w:ascii="Times New Roman" w:hAnsi="Times New Roman"/>
            <w:i/>
            <w:sz w:val="24"/>
            <w:szCs w:val="24"/>
          </w:rPr>
          <w:t>πιστευόντων</w:t>
        </w:r>
      </w:ins>
      <w:ins w:id="1919" w:author="ΣΩΤΗΡΗΣ" w:date="2018-01-13T11:04:00Z">
        <w:r>
          <w:rPr>
            <w:rFonts w:cs="Times New Roman" w:ascii="Times New Roman" w:hAnsi="Times New Roman"/>
            <w:sz w:val="24"/>
            <w:szCs w:val="24"/>
          </w:rPr>
          <w:t xml:space="preserve"> ἀνθρώπων εἶναι σέ θέση νά ἀντιλαμβάνεται κατ’ αὐτόν τόν τρόπο τόν πόνο καί τόν θάνατο τοῦ Ἰησοῦ. Ἤ γιά νά διατυπώσουμε τό ἴδιο πράγμα μέ τή δική τους «γλώσσα», μόνον ἡ πίστη στόν Χριστό εἶναι σέ θέση νά διατυπώσει ὅτι ὑπάρχει κάτι ὅπως </w:t>
        </w:r>
      </w:ins>
      <w:ins w:id="1920" w:author="ΣΩΤΗΡΗΣ" w:date="2018-01-13T11:04:00Z">
        <w:r>
          <w:rPr>
            <w:rFonts w:cs="Times New Roman" w:ascii="Times New Roman" w:hAnsi="Times New Roman"/>
            <w:i/>
            <w:sz w:val="24"/>
            <w:szCs w:val="24"/>
          </w:rPr>
          <w:t>ἡ πίστη/πιστότητα</w:t>
        </w:r>
      </w:ins>
      <w:ins w:id="1921" w:author="ΣΩΤΗΡΗΣ" w:date="2018-01-13T11:04:00Z">
        <w:r>
          <w:rPr>
            <w:rFonts w:cs="Times New Roman" w:ascii="Times New Roman" w:hAnsi="Times New Roman"/>
            <w:sz w:val="24"/>
            <w:szCs w:val="24"/>
          </w:rPr>
          <w:t xml:space="preserve"> </w:t>
        </w:r>
      </w:ins>
      <w:ins w:id="1922" w:author="ΣΩΤΗΡΗΣ" w:date="2018-01-13T11:04:00Z">
        <w:r>
          <w:rPr>
            <w:rFonts w:cs="Times New Roman" w:ascii="Times New Roman" w:hAnsi="Times New Roman"/>
            <w:i/>
            <w:sz w:val="24"/>
            <w:szCs w:val="24"/>
          </w:rPr>
          <w:t>τοῦ Χριστοῦ</w:t>
        </w:r>
      </w:ins>
      <w:ins w:id="1923" w:author="ΣΩΤΗΡΗΣ" w:date="2018-01-13T11:04:00Z">
        <w:r>
          <w:rPr>
            <w:rFonts w:cs="Times New Roman" w:ascii="Times New Roman" w:hAnsi="Times New Roman"/>
            <w:sz w:val="24"/>
            <w:szCs w:val="24"/>
          </w:rPr>
          <w:t xml:space="preserve">. Ἀντιθέτως, οἱ ὑποστηρικτές τῆς γενικῆς ὑποκειμενικῆς μιλοῦν γιά τήν «πιστότητα» τοῦ Ἰησοῦ κατά τέτοιο τρόπο ὡσάν αὐτή νά ἦταν μιά τέτοια πραγματικότητα ἀπό μόνη της, ἐνῶ μπορεῖ νά εἶναι μία «ἐκδοχή» τῆς πραγματικότητας ἡ ὁποία δημιουργεῖται ἀπό τήν πίστη στόν Χριστό. Μόνο </w:t>
        </w:r>
      </w:ins>
      <w:ins w:id="1924" w:author="ΣΩΤΗΡΗΣ" w:date="2018-01-13T11:04:00Z">
        <w:r>
          <w:rPr>
            <w:rFonts w:cs="Times New Roman" w:ascii="Times New Roman" w:hAnsi="Times New Roman"/>
            <w:i/>
            <w:sz w:val="24"/>
            <w:szCs w:val="24"/>
          </w:rPr>
          <w:t>ἡ πίστη στόν Χριστό</w:t>
        </w:r>
      </w:ins>
      <w:ins w:id="1925" w:author="ΣΩΤΗΡΗΣ" w:date="2018-01-13T11:04:00Z">
        <w:r>
          <w:rPr>
            <w:rFonts w:cs="Times New Roman" w:ascii="Times New Roman" w:hAnsi="Times New Roman"/>
            <w:sz w:val="24"/>
            <w:szCs w:val="24"/>
          </w:rPr>
          <w:t xml:space="preserve"> μπορεῖ νά ἀντιληφθεῖ τόν πόνο καί τόν θάνατο τοῦ Ἰησοῦ ὡς μία πράξη ὑπακοῆς, καί αὐτό βεβαίως συνιστᾶ καί τήν οὐσία της ὡς </w:t>
        </w:r>
      </w:ins>
      <w:ins w:id="1926" w:author="ΣΩΤΗΡΗΣ" w:date="2018-01-13T11:04:00Z">
        <w:r>
          <w:rPr>
            <w:rFonts w:cs="Times New Roman" w:ascii="Times New Roman" w:hAnsi="Times New Roman"/>
            <w:i/>
            <w:sz w:val="24"/>
            <w:szCs w:val="24"/>
          </w:rPr>
          <w:t>πίστη Χριστοῦ</w:t>
        </w:r>
      </w:ins>
      <w:ins w:id="1927" w:author="ΣΩΤΗΡΗΣ" w:date="2018-01-13T11:04:00Z">
        <w:r>
          <w:rPr>
            <w:rFonts w:cs="Times New Roman" w:ascii="Times New Roman" w:hAnsi="Times New Roman"/>
            <w:sz w:val="24"/>
            <w:szCs w:val="24"/>
          </w:rPr>
          <w:t xml:space="preserve">. Ἀνεξάρτητα ἀπό τήν παραδοχή τῆς πραγματικότητας τῆς χριστιανικῆς πίστεως, κάτι ὅπως ἡ «πιστότητα τοῦ Χριστοῦ» δέν μπορεῖ κατ’ ἀρχήν νά ὑπάρξει. Μάλιστα, μιλῶντας θεολογικά, ἡ </w:t>
        </w:r>
      </w:ins>
      <w:ins w:id="1928" w:author="ΣΩΤΗΡΗΣ" w:date="2018-01-13T11:04:00Z">
        <w:r>
          <w:rPr>
            <w:rFonts w:cs="Times New Roman" w:ascii="Times New Roman" w:hAnsi="Times New Roman"/>
            <w:i/>
            <w:sz w:val="24"/>
            <w:szCs w:val="24"/>
          </w:rPr>
          <w:t>πίστη στόν Χριστό</w:t>
        </w:r>
      </w:ins>
      <w:ins w:id="1929" w:author="ΣΩΤΗΡΗΣ" w:date="2018-01-13T11:04:00Z">
        <w:r>
          <w:rPr>
            <w:rFonts w:cs="Times New Roman" w:ascii="Times New Roman" w:hAnsi="Times New Roman"/>
            <w:sz w:val="24"/>
            <w:szCs w:val="24"/>
          </w:rPr>
          <w:t xml:space="preserve"> προηγεῖται πάντοτε τῆς </w:t>
        </w:r>
      </w:ins>
      <w:ins w:id="1930" w:author="ΣΩΤΗΡΗΣ" w:date="2018-01-13T11:04:00Z">
        <w:r>
          <w:rPr>
            <w:rFonts w:cs="Times New Roman" w:ascii="Times New Roman" w:hAnsi="Times New Roman"/>
            <w:i/>
            <w:sz w:val="24"/>
            <w:szCs w:val="24"/>
          </w:rPr>
          <w:t>πιστότητος τοῦ Χριστοῦ</w:t>
        </w:r>
      </w:ins>
      <w:ins w:id="1931" w:author="ΣΩΤΗΡΗΣ" w:date="2018-01-13T11:04:00Z">
        <w:r>
          <w:rPr>
            <w:rFonts w:cs="Times New Roman" w:ascii="Times New Roman" w:hAnsi="Times New Roman"/>
            <w:sz w:val="24"/>
            <w:szCs w:val="24"/>
          </w:rPr>
          <w:t xml:space="preserve">. </w:t>
        </w:r>
      </w:ins>
    </w:p>
    <w:p>
      <w:pPr>
        <w:pStyle w:val="BodyText31"/>
        <w:shd w:fill="auto" w:val="clear"/>
        <w:spacing w:lineRule="auto" w:line="360" w:before="0" w:after="0"/>
        <w:ind w:right="40" w:firstLine="567"/>
        <w:rPr>
          <w:rFonts w:ascii="Times New Roman" w:hAnsi="Times New Roman" w:cs="Times New Roman"/>
          <w:sz w:val="24"/>
          <w:szCs w:val="24"/>
          <w:ins w:id="1934" w:author="ΣΩΤΗΡΗΣ" w:date="2018-01-13T11:04:00Z"/>
        </w:rPr>
      </w:pPr>
      <w:ins w:id="1933" w:author="ΣΩΤΗΡΗΣ" w:date="2018-01-13T11:04:00Z">
        <w:r>
          <w:rPr>
            <w:rFonts w:cs="Times New Roman" w:ascii="Times New Roman" w:hAnsi="Times New Roman"/>
            <w:sz w:val="24"/>
            <w:szCs w:val="24"/>
          </w:rPr>
        </w:r>
      </w:ins>
    </w:p>
    <w:p>
      <w:pPr>
        <w:pStyle w:val="Heading2"/>
        <w:rPr>
          <w:ins w:id="1936" w:author="ΣΩΤΗΡΗΣ" w:date="2018-01-13T11:04:00Z"/>
        </w:rPr>
      </w:pPr>
      <w:ins w:id="1935" w:author="ΣΩΤΗΡΗΣ" w:date="2018-01-13T11:04:00Z">
        <w:r>
          <w:rPr/>
          <w:t>2. Ἡ πραγματικότητα τῆς σωτηρίας τοῦ Θεοῦ ὡς μία πραγματικότητα τῆς πίστης</w:t>
        </w:r>
      </w:ins>
    </w:p>
    <w:p>
      <w:pPr>
        <w:pStyle w:val="BodyText31"/>
        <w:shd w:fill="auto" w:val="clear"/>
        <w:spacing w:lineRule="auto" w:line="360" w:before="0" w:after="0"/>
        <w:ind w:right="40" w:hanging="0"/>
        <w:rPr>
          <w:rFonts w:ascii="Times New Roman" w:hAnsi="Times New Roman" w:cs="Times New Roman"/>
          <w:b/>
          <w:b/>
          <w:sz w:val="24"/>
          <w:szCs w:val="24"/>
          <w:ins w:id="1938" w:author="ΣΩΤΗΡΗΣ" w:date="2018-01-13T11:04:00Z"/>
        </w:rPr>
      </w:pPr>
      <w:ins w:id="1937" w:author="ΣΩΤΗΡΗΣ" w:date="2018-01-13T11:04:00Z">
        <w:r>
          <w:rPr>
            <w:rFonts w:cs="Times New Roman" w:ascii="Times New Roman" w:hAnsi="Times New Roman"/>
            <w:b/>
            <w:sz w:val="24"/>
            <w:szCs w:val="24"/>
          </w:rPr>
        </w:r>
      </w:ins>
    </w:p>
    <w:p>
      <w:pPr>
        <w:pStyle w:val="BodyText31"/>
        <w:shd w:fill="auto" w:val="clear"/>
        <w:spacing w:lineRule="auto" w:line="360" w:before="0" w:after="0"/>
        <w:ind w:left="20" w:right="-7" w:firstLine="567"/>
        <w:rPr>
          <w:ins w:id="1952" w:author="ΣΩΤΗΡΗΣ" w:date="2018-01-13T11:04:00Z"/>
        </w:rPr>
      </w:pPr>
      <w:ins w:id="1939" w:author="ΣΩΤΗΡΗΣ" w:date="2018-01-13T11:04:00Z">
        <w:r>
          <w:rPr>
            <w:rFonts w:cs="Times New Roman" w:ascii="Times New Roman" w:hAnsi="Times New Roman"/>
            <w:sz w:val="24"/>
            <w:szCs w:val="24"/>
          </w:rPr>
          <w:t xml:space="preserve">Ἄς ἐπιστρέψουμε στό Α’ Θεσ 2, 13 γία μία τελευταία φορά. Ὁ «λόγος τοῦ μηνύματος τοῦ Θεοῦ» ἐνεργεῖται στούς ἀνθρώπους ἐκείνους οἱ ὁποῖοι τόν ἀποδέχονται ὡς τόν </w:t>
        </w:r>
      </w:ins>
      <w:ins w:id="1940" w:author="ΣΩΤΗΡΗΣ" w:date="2018-01-13T11:04:00Z">
        <w:r>
          <w:rPr>
            <w:rFonts w:cs="Times New Roman" w:ascii="Times New Roman" w:hAnsi="Times New Roman"/>
            <w:i/>
            <w:sz w:val="24"/>
            <w:szCs w:val="24"/>
          </w:rPr>
          <w:t>λόγο τοῦ Θεοῦ</w:t>
        </w:r>
      </w:ins>
      <w:ins w:id="1941" w:author="ΣΩΤΗΡΗΣ" w:date="2018-01-13T11:04:00Z">
        <w:r>
          <w:rPr>
            <w:rFonts w:cs="Times New Roman" w:ascii="Times New Roman" w:hAnsi="Times New Roman"/>
            <w:sz w:val="24"/>
            <w:szCs w:val="24"/>
          </w:rPr>
          <w:t>. Τό ἴδιο ἐπαναλαμβάνεται ἀπό τόν Ἀπόστολο καί στό Ρωμ. 1, 16,  «</w:t>
        </w:r>
      </w:ins>
      <w:ins w:id="1942" w:author="ΣΩΤΗΡΗΣ" w:date="2018-01-13T11:04:00Z">
        <w:r>
          <w:rPr>
            <w:rFonts w:cs="Times New Roman" w:ascii="Times New Roman" w:hAnsi="Times New Roman"/>
            <w:sz w:val="24"/>
            <w:szCs w:val="24"/>
            <w:lang w:bidi="he-IL"/>
          </w:rPr>
          <w:t>τὸ εὐαγγέλιον τοῦ Χριστοῦ· δύναμις γὰρ Θεοῦ ἐστιν εἰς σωτηρίαν παντὶ τῷ πιστεύοντι, Ἰουδαίῳ τε πρῶτον καὶ Ἕλληνι</w:t>
        </w:r>
      </w:ins>
      <w:ins w:id="1943" w:author="ΣΩΤΗΡΗΣ" w:date="2018-01-13T11:04:00Z">
        <w:r>
          <w:rPr>
            <w:rFonts w:cs="Times New Roman" w:ascii="Times New Roman" w:hAnsi="Times New Roman"/>
            <w:sz w:val="24"/>
            <w:szCs w:val="24"/>
          </w:rPr>
          <w:t>». Εἶναι εὔκολο νά ἀναγνωρισθοῦν τά κοινά στοιχεῖα τοῦ περιεχομένου τῶν δύο στίχων. Συγκεκριμένα, αὐτό τό ὁποῖο ὁ Ἀπόστολος ἀποκαλεῖ ὡς «ὁ λόγος τοῦ Θεοῦ» στό Α’ Θεσ. 2, 13, ἀντιστοιχεῖ στό «εὐαγγέλιο» στό Ρωμ. 1, 16. Αὐτό τό ὁποῖο στό Α’ Θεσ. 2, 13 καλεῖται ὡς,  «</w:t>
        </w:r>
      </w:ins>
      <w:ins w:id="1944" w:author="ΣΩΤΗΡΗΣ" w:date="2018-01-13T11:04:00Z">
        <w:r>
          <w:rPr>
            <w:rFonts w:cs="Times New Roman" w:ascii="Times New Roman" w:hAnsi="Times New Roman"/>
            <w:sz w:val="24"/>
            <w:szCs w:val="24"/>
            <w:lang w:bidi="he-IL"/>
          </w:rPr>
          <w:t>παραλαβόντες λόγον ἀκοῆς παρ᾽ ἡμῶν τοῦ Θεοῦ, ἐδέξασθε οὐ λόγον ἀνθρώπων, ἀλλὰ καθώς ἐστιν ἀληθῶς, λόγον Θεοῦ, ὃς καὶ ἐνεργεῖται ἐν ὑμῖν τοῖς πιστεύουσιν</w:t>
        </w:r>
      </w:ins>
      <w:ins w:id="1945" w:author="ΣΩΤΗΡΗΣ" w:date="2018-01-13T11:04:00Z">
        <w:r>
          <w:rPr>
            <w:rFonts w:cs="Times New Roman" w:ascii="Times New Roman" w:hAnsi="Times New Roman"/>
            <w:sz w:val="24"/>
            <w:szCs w:val="24"/>
          </w:rPr>
          <w:t xml:space="preserve">», στό Ρωμ. 1, 16 περιγράφεται μέ μία μόνο λέξη,  μέ τό ρῆμα </w:t>
        </w:r>
      </w:ins>
      <w:ins w:id="1946" w:author="ΣΩΤΗΡΗΣ" w:date="2018-01-13T11:04:00Z">
        <w:r>
          <w:rPr>
            <w:rFonts w:cs="Times New Roman" w:ascii="Times New Roman" w:hAnsi="Times New Roman"/>
            <w:i/>
            <w:sz w:val="24"/>
            <w:szCs w:val="24"/>
          </w:rPr>
          <w:t>πιστεύειν</w:t>
        </w:r>
      </w:ins>
      <w:ins w:id="1947" w:author="ΣΩΤΗΡΗΣ" w:date="2018-01-13T11:04:00Z">
        <w:r>
          <w:rPr>
            <w:rFonts w:cs="Times New Roman" w:ascii="Times New Roman" w:hAnsi="Times New Roman"/>
            <w:sz w:val="24"/>
            <w:szCs w:val="24"/>
          </w:rPr>
          <w:t>. Καί ὅ,τι ὁ Ἀπόστολος ἀναφέρει σχετικά μέ τό λόγο τοῦ Θεοῦ στό Α’ Θεσ. 2, 13</w:t>
        </w:r>
      </w:ins>
      <w:ins w:id="1948" w:author="ΣΩΤΗΡΗΣ" w:date="2018-01-13T11:04:00Z">
        <w:r>
          <w:rPr>
            <w:rFonts w:cs="Times New Roman" w:ascii="Times New Roman" w:hAnsi="Times New Roman"/>
            <w:sz w:val="24"/>
            <w:szCs w:val="24"/>
            <w:lang w:bidi="he-IL"/>
          </w:rPr>
          <w:t xml:space="preserve"> («ὃς καὶ ἐνεργεῖται ἐν ὑμῖν τοῖς πιστεύουσιν») </w:t>
        </w:r>
      </w:ins>
      <w:ins w:id="1949" w:author="ΣΩΤΗΡΗΣ" w:date="2018-01-13T11:04:00Z">
        <w:r>
          <w:rPr>
            <w:rFonts w:cs="Times New Roman" w:ascii="Times New Roman" w:hAnsi="Times New Roman"/>
            <w:sz w:val="24"/>
            <w:szCs w:val="24"/>
          </w:rPr>
          <w:t>συμφωνεῖ μέ ὅ,τι ἐπίσης ὁ ἴδιος σημειώνει στό Ρωμ. 1, 16 ἀναφορικά μέ τό εὐαγγέλιο, τό ὁποῖο «</w:t>
        </w:r>
      </w:ins>
      <w:ins w:id="1950" w:author="ΣΩΤΗΡΗΣ" w:date="2018-01-13T11:04:00Z">
        <w:r>
          <w:rPr>
            <w:rFonts w:cs="Times New Roman" w:ascii="Times New Roman" w:hAnsi="Times New Roman"/>
            <w:sz w:val="24"/>
            <w:szCs w:val="24"/>
            <w:lang w:bidi="he-IL"/>
          </w:rPr>
          <w:t>δύναμις γὰρ Θεοῦ ἐστιν εἰς σωτηρίαν παντὶ τῷ πιστεύοντι</w:t>
        </w:r>
      </w:ins>
      <w:ins w:id="1951" w:author="ΣΩΤΗΡΗΣ" w:date="2018-01-13T11:04:00Z">
        <w:r>
          <w:rPr>
            <w:rFonts w:cs="Times New Roman" w:ascii="Times New Roman" w:hAnsi="Times New Roman"/>
            <w:sz w:val="24"/>
            <w:szCs w:val="24"/>
          </w:rPr>
          <w:t xml:space="preserve">». </w:t>
        </w:r>
      </w:ins>
    </w:p>
    <w:p>
      <w:pPr>
        <w:pStyle w:val="BodyText31"/>
        <w:shd w:fill="auto" w:val="clear"/>
        <w:spacing w:lineRule="auto" w:line="360" w:before="0" w:after="0"/>
        <w:ind w:left="20" w:right="-7" w:firstLine="567"/>
        <w:rPr>
          <w:ins w:id="1981" w:author="ΣΩΤΗΡΗΣ" w:date="2018-01-13T11:04:00Z"/>
        </w:rPr>
      </w:pPr>
      <w:ins w:id="1953" w:author="ΣΩΤΗΡΗΣ" w:date="2018-01-13T11:04:00Z">
        <w:r>
          <w:rPr>
            <w:rFonts w:cs="Times New Roman" w:ascii="Times New Roman" w:hAnsi="Times New Roman"/>
            <w:sz w:val="24"/>
            <w:szCs w:val="24"/>
          </w:rPr>
          <w:t>Ἐάν συσχετίσουμε τά δύο κείμενα καί τά ἑρμηνεύσουμε ἀναλόγως, μποροῦμε νά ἐπισημάνουμε τά ἑπόμενα σημεῖα,  Σύμφωνα μέ τό Ρωμ. 1, 16 τό εὐαγγέλιο τοῦ Ἀπ. Παύλου εἶναι«δύναμη γιά τήν σωτηρία», διότι εἶναι ὁ λόγος τοῦ Θεοῦ κατά τό Α’ Θεσ. 2, 13. Καί ὁ λόγος τοῦ Θεού εἶναι ἀποτελεσματικός. Ὡς λόγος τοῦ Θεοῦ δέν μᾶς πληροφορεῖ ἁπλῶς γιά μία ἐξωτερική πραγματικότητα, ἀλλά δημιουργεῖ τήν πραγματικότητα αὐτή, σύμφωνα καί μέ τη ρήση τοῦ προφήτη Ἠσαΐα,  «</w:t>
        </w:r>
      </w:ins>
      <w:ins w:id="1954" w:author="ΣΩΤΗΡΗΣ" w:date="2018-01-13T11:04:00Z">
        <w:r>
          <w:rPr>
            <w:rFonts w:cs="Times New Roman" w:ascii="Times New Roman" w:hAnsi="Times New Roman"/>
            <w:sz w:val="24"/>
            <w:szCs w:val="24"/>
            <w:lang w:bidi="he-IL"/>
          </w:rPr>
          <w:t>οὕτως ἔσται τὸ ῥῆμά μου ὃ ἐὰν ἐξέλθῃ ἐκ τοῦ στόματός μου οὐ μὴ ἀποστραφῇ ἕως ἂν συντελεσθῇ</w:t>
        </w:r>
      </w:ins>
      <w:ins w:id="1955" w:author="ΣΩΤΗΡΗΣ" w:date="2018-01-13T11:04:00Z">
        <w:r>
          <w:rPr>
            <w:rFonts w:cs="Times New Roman" w:ascii="Times New Roman" w:hAnsi="Times New Roman"/>
            <w:sz w:val="24"/>
            <w:szCs w:val="24"/>
          </w:rPr>
          <w:t>».</w:t>
        </w:r>
      </w:ins>
      <w:ins w:id="1956" w:author="ΣΩΤΗΡΗΣ" w:date="2018-01-13T11:04:00Z">
        <w:r>
          <w:rPr>
            <w:rStyle w:val="FootnoteCharacters"/>
            <w:rStyle w:val="FootnoteAnchor"/>
            <w:rFonts w:cs="Times New Roman" w:ascii="Times New Roman" w:hAnsi="Times New Roman"/>
            <w:sz w:val="24"/>
            <w:szCs w:val="24"/>
          </w:rPr>
          <w:footnoteReference w:id="327"/>
        </w:r>
      </w:ins>
      <w:ins w:id="1957" w:author="ΣΩΤΗΡΗΣ" w:date="2018-01-13T11:04:00Z">
        <w:r>
          <w:rPr>
            <w:rFonts w:cs="Times New Roman" w:ascii="Times New Roman" w:hAnsi="Times New Roman"/>
            <w:sz w:val="24"/>
            <w:szCs w:val="24"/>
          </w:rPr>
          <w:t xml:space="preserve"> Αὐτό ἐπιτυγχάνεται μέ τό εὐαγγέλιο τοῦ Ἀπ. Παύλου, διότι μέ βάση τό Ρωμ 1,  3-4, εἶναι τό εὐαγγέλιο τοῦ Θεοῦ</w:t>
        </w:r>
      </w:ins>
      <w:ins w:id="1958" w:author="ΣΩΤΗΡΗΣ" w:date="2018-01-13T11:04:00Z">
        <w:r>
          <w:rPr>
            <w:rFonts w:cs="Times New Roman" w:ascii="Times New Roman" w:hAnsi="Times New Roman"/>
            <w:sz w:val="24"/>
            <w:szCs w:val="24"/>
            <w:lang w:bidi="he-IL"/>
          </w:rPr>
          <w:t xml:space="preserve"> «περὶ τοῦ Υἱοῦ αὐτοῦ, [...], Ἰησοῦ Χριστοῦ τοῦ Κυρίου ἡμῶν». </w:t>
        </w:r>
      </w:ins>
      <w:ins w:id="1959" w:author="ΣΩΤΗΡΗΣ" w:date="2018-01-13T11:04:00Z">
        <w:r>
          <w:rPr>
            <w:rFonts w:cs="Times New Roman" w:ascii="Times New Roman" w:hAnsi="Times New Roman"/>
            <w:sz w:val="24"/>
            <w:szCs w:val="24"/>
          </w:rPr>
          <w:t xml:space="preserve">Μόνο μέ τήν ἔννοια αὐτή κατανοεῖται καί τό Παύλειο κήρυγμα γιά τό «εὐαγγέλιο». Ἡ ἐπίδρασή του ἐξαρτᾶται ἀποκλειστικά ἀπό αὐτό τό περιεχόμενο. Ὅταν ὁ Απόστολος στό Ρωμ. 1, 16 ἀποκαλεῖ ὅσους συμμετέχουν στή σωτηρία τοῦ εὐαγγελίου </w:t>
        </w:r>
      </w:ins>
      <w:ins w:id="1960" w:author="ΣΩΤΗΡΗΣ" w:date="2018-01-13T11:04:00Z">
        <w:r>
          <w:rPr>
            <w:rFonts w:cs="Times New Roman" w:ascii="Times New Roman" w:hAnsi="Times New Roman"/>
            <w:i/>
            <w:sz w:val="24"/>
            <w:szCs w:val="24"/>
          </w:rPr>
          <w:t>παντί τῷ πιστεύοντι</w:t>
        </w:r>
      </w:ins>
      <w:ins w:id="1961" w:author="ΣΩΤΗΡΗΣ" w:date="2018-01-13T11:04:00Z">
        <w:r>
          <w:rPr>
            <w:rFonts w:cs="Times New Roman" w:ascii="Times New Roman" w:hAnsi="Times New Roman"/>
            <w:sz w:val="24"/>
            <w:szCs w:val="24"/>
          </w:rPr>
          <w:t>, χρησιμοποιεῖ</w:t>
        </w:r>
      </w:ins>
      <w:ins w:id="1962" w:author="ΣΩΤΗΡΗΣ" w:date="2018-01-13T11:04:00Z">
        <w:r>
          <w:rPr>
            <w:rFonts w:cs="Times New Roman" w:ascii="Times New Roman" w:hAnsi="Times New Roman"/>
            <w:sz w:val="24"/>
            <w:szCs w:val="24"/>
            <w:u w:val="single"/>
          </w:rPr>
          <w:t xml:space="preserve"> </w:t>
        </w:r>
      </w:ins>
      <w:ins w:id="1963" w:author="ΣΩΤΗΡΗΣ" w:date="2018-01-13T11:04:00Z">
        <w:r>
          <w:rPr>
            <w:rFonts w:cs="Times New Roman" w:ascii="Times New Roman" w:hAnsi="Times New Roman"/>
            <w:sz w:val="24"/>
            <w:szCs w:val="24"/>
          </w:rPr>
          <w:t xml:space="preserve">τήν δοτική προσωπική χαριστική μέ σκοπό νά διατυπώσει τό πρόσωπο ἐκεῖνο γιά λογαριασμό τοῦ ὁποίου συντελεῖται ἕνα πλεονέκτημα. Σύμφωνα μέ τήν Παύλεια κατανόηση, ἡ πίστη χαριτώνει ἔτσι τό ἀντικείμενό της ἐξαιτίας τοῦ μοναδικοῦ χαρακτήρα τοῦ εὐαγγελίου. Ἐπειδή τό εὐαγγέλιο δέν ἀρκεῖται νά πληροφορήσει περί τῆς σωτηρίας τοῦ Θεοῦ, ἀλλά κάνει τήν σωτηρία παροῦσα στόν λόγο τοῦ κηρύγματος, ἔτσι καί ἐκεῖνοι οἱ ὁποῖοι ἔχουν θετική ἀντίδραση καί συμφωνοῦν μέ τόν λόγο τοῦ εὐαγγελίου σημαίνει ὅτι πιστεύουν καί συμμετέχουν στό περιεχόμενό του. Γιά αὐτούς λοιπόν τούς ἀνθρώπους, τό Παύλειο κήρυγμα τοῦ εὐαγγελίου εἶναι ἡ </w:t>
        </w:r>
      </w:ins>
      <w:ins w:id="1964" w:author="ΣΩΤΗΡΗΣ" w:date="2018-01-13T11:04:00Z">
        <w:r>
          <w:rPr>
            <w:rFonts w:cs="Times New Roman" w:ascii="Times New Roman" w:hAnsi="Times New Roman"/>
            <w:i/>
            <w:sz w:val="24"/>
            <w:szCs w:val="24"/>
          </w:rPr>
          <w:t>δύναμη τοῦ Θεοῦ γιά τήν σωτηρία</w:t>
        </w:r>
      </w:ins>
      <w:ins w:id="1965" w:author="ΣΩΤΗΡΗΣ" w:date="2018-01-13T11:04:00Z">
        <w:r>
          <w:rPr>
            <w:rFonts w:cs="Times New Roman" w:ascii="Times New Roman" w:hAnsi="Times New Roman"/>
            <w:sz w:val="24"/>
            <w:szCs w:val="24"/>
          </w:rPr>
          <w:t>. Ἡ δοτική π</w:t>
        </w:r>
      </w:ins>
      <w:ins w:id="1966" w:author="ΣΩΤΗΡΗΣ" w:date="2018-01-13T11:04:00Z">
        <w:r>
          <w:rPr>
            <w:rFonts w:cs="Times New Roman" w:ascii="Times New Roman" w:hAnsi="Times New Roman"/>
            <w:i/>
            <w:sz w:val="24"/>
            <w:szCs w:val="24"/>
          </w:rPr>
          <w:t>αντί τῷ πιστεύοντ</w:t>
        </w:r>
      </w:ins>
      <w:ins w:id="1967" w:author="ΣΩΤΗΡΗΣ" w:date="2018-01-13T11:04:00Z">
        <w:r>
          <w:rPr>
            <w:rFonts w:cs="Times New Roman" w:ascii="Times New Roman" w:hAnsi="Times New Roman"/>
            <w:sz w:val="24"/>
            <w:szCs w:val="24"/>
          </w:rPr>
          <w:t xml:space="preserve">ι </w:t>
        </w:r>
      </w:ins>
      <w:ins w:id="1968" w:author="ΣΩΤΗΡΗΣ" w:date="2018-01-13T11:04:00Z">
        <w:r>
          <w:rPr>
            <w:rStyle w:val="Shorttext"/>
            <w:rFonts w:cs="Times New Roman" w:ascii="Times New Roman" w:hAnsi="Times New Roman"/>
            <w:sz w:val="24"/>
            <w:szCs w:val="24"/>
          </w:rPr>
          <w:t>ἔχει, ὅμως, καί ἕνα δεύτερο νόημα</w:t>
        </w:r>
      </w:ins>
      <w:ins w:id="1969" w:author="ΣΩΤΗΡΗΣ" w:date="2018-01-13T11:04:00Z">
        <w:r>
          <w:rPr>
            <w:rFonts w:cs="Times New Roman" w:ascii="Times New Roman" w:hAnsi="Times New Roman"/>
            <w:sz w:val="24"/>
            <w:szCs w:val="24"/>
          </w:rPr>
          <w:t>. Δέν εἶναι μόνο δοτική χαριστική ἀλλά καί δοτική τοῦ κρίνοντος προσώπου (</w:t>
        </w:r>
      </w:ins>
      <w:ins w:id="1970" w:author="ΣΩΤΗΡΗΣ" w:date="2018-01-13T11:04:00Z">
        <w:r>
          <w:rPr>
            <w:rStyle w:val="BodytextItalic"/>
            <w:rFonts w:cs="Times New Roman" w:ascii="Times New Roman" w:hAnsi="Times New Roman"/>
            <w:sz w:val="24"/>
            <w:szCs w:val="24"/>
          </w:rPr>
          <w:t>dativus</w:t>
        </w:r>
      </w:ins>
      <w:ins w:id="1971" w:author="ΣΩΤΗΡΗΣ" w:date="2018-01-13T11:04:00Z">
        <w:r>
          <w:rPr>
            <w:rStyle w:val="BodytextItalic"/>
            <w:rFonts w:cs="Times New Roman" w:ascii="Times New Roman" w:hAnsi="Times New Roman"/>
            <w:sz w:val="24"/>
            <w:szCs w:val="24"/>
            <w:lang w:val="el-GR"/>
          </w:rPr>
          <w:t xml:space="preserve"> </w:t>
        </w:r>
      </w:ins>
      <w:ins w:id="1972" w:author="ΣΩΤΗΡΗΣ" w:date="2018-01-13T11:04:00Z">
        <w:r>
          <w:rPr>
            <w:rStyle w:val="BodytextItalic"/>
            <w:rFonts w:cs="Times New Roman" w:ascii="Times New Roman" w:hAnsi="Times New Roman"/>
            <w:sz w:val="24"/>
            <w:szCs w:val="24"/>
          </w:rPr>
          <w:t>iudicantis</w:t>
        </w:r>
      </w:ins>
      <w:ins w:id="1973" w:author="ΣΩΤΗΡΗΣ" w:date="2018-01-13T11:04:00Z">
        <w:r>
          <w:rPr>
            <w:rFonts w:cs="Times New Roman" w:ascii="Times New Roman" w:hAnsi="Times New Roman"/>
            <w:sz w:val="24"/>
            <w:szCs w:val="24"/>
          </w:rPr>
          <w:t xml:space="preserve"> = φανερώνει τό πρόσωπο κατά τήν κρίση τοῦ ὁποίου ἰσχύει αὐτό τό ὁποῖο λέγεται στήν πρόταση)</w:t>
        </w:r>
      </w:ins>
      <w:ins w:id="1974" w:author="ΣΩΤΗΡΗΣ" w:date="2018-01-13T11:04:00Z">
        <w:r>
          <w:rPr>
            <w:rStyle w:val="BodytextItalic"/>
            <w:rFonts w:cs="Times New Roman" w:ascii="Times New Roman" w:hAnsi="Times New Roman"/>
            <w:sz w:val="24"/>
            <w:szCs w:val="24"/>
            <w:lang w:val="el-GR"/>
          </w:rPr>
          <w:t>. «Κ</w:t>
        </w:r>
      </w:ins>
      <w:ins w:id="1975" w:author="ΣΩΤΗΡΗΣ" w:date="2018-01-13T11:04:00Z">
        <w:r>
          <w:rPr>
            <w:rStyle w:val="Shorttext"/>
            <w:rFonts w:cs="Times New Roman" w:ascii="Times New Roman" w:hAnsi="Times New Roman"/>
            <w:sz w:val="24"/>
            <w:szCs w:val="24"/>
          </w:rPr>
          <w:t>αθένας» λοιπόν «ὁ ὁποῖος πιστεύει»</w:t>
        </w:r>
      </w:ins>
      <w:ins w:id="1976" w:author="ΣΩΤΗΡΗΣ" w:date="2018-01-13T11:04:00Z">
        <w:r>
          <w:rPr>
            <w:rFonts w:cs="Times New Roman" w:ascii="Times New Roman" w:hAnsi="Times New Roman"/>
            <w:sz w:val="24"/>
            <w:szCs w:val="24"/>
          </w:rPr>
          <w:t xml:space="preserve">, </w:t>
        </w:r>
      </w:ins>
      <w:ins w:id="1977" w:author="ΣΩΤΗΡΗΣ" w:date="2018-01-13T11:04:00Z">
        <w:r>
          <w:rPr>
            <w:rStyle w:val="Shorttext"/>
            <w:rFonts w:cs="Times New Roman" w:ascii="Times New Roman" w:hAnsi="Times New Roman"/>
            <w:sz w:val="24"/>
            <w:szCs w:val="24"/>
          </w:rPr>
          <w:t>θεωρεῖ ὅτι τό εὐαγγέλιο εἶναι</w:t>
        </w:r>
      </w:ins>
      <w:ins w:id="1978" w:author="ΣΩΤΗΡΗΣ" w:date="2018-01-13T11:04:00Z">
        <w:r>
          <w:rPr>
            <w:rFonts w:cs="Times New Roman" w:ascii="Times New Roman" w:hAnsi="Times New Roman"/>
            <w:sz w:val="24"/>
            <w:szCs w:val="24"/>
          </w:rPr>
          <w:t xml:space="preserve"> «ἡ </w:t>
        </w:r>
      </w:ins>
      <w:ins w:id="1979" w:author="ΣΩΤΗΡΗΣ" w:date="2018-01-13T11:04:00Z">
        <w:r>
          <w:rPr>
            <w:rFonts w:cs="Times New Roman" w:ascii="Times New Roman" w:hAnsi="Times New Roman"/>
            <w:i/>
            <w:sz w:val="24"/>
            <w:szCs w:val="24"/>
          </w:rPr>
          <w:t>δύναμη τοῦ Θεοῦ γιά τήν σωτηρία»</w:t>
        </w:r>
      </w:ins>
      <w:ins w:id="1980" w:author="ΣΩΤΗΡΗΣ" w:date="2018-01-13T11:04:00Z">
        <w:r>
          <w:rPr>
            <w:rFonts w:cs="Times New Roman" w:ascii="Times New Roman" w:hAnsi="Times New Roman"/>
            <w:sz w:val="24"/>
            <w:szCs w:val="24"/>
          </w:rPr>
          <w:t xml:space="preserve">. Αὐτό συνιστᾶ τήν πίστη του/της καί αὐτό μεταστοιχειώνεται σέ δύναμη τοῦ Θεοῦ γιά τήν σωτηρία. Ὡς ἐκ τούτου, κανένα ἀπό αὐτά δέν μπορεῖ νά διαχωριστεῖ ἀπό τό ἄλλο. </w:t>
        </w:r>
      </w:ins>
    </w:p>
    <w:p>
      <w:pPr>
        <w:pStyle w:val="BodyText31"/>
        <w:shd w:fill="auto" w:val="clear"/>
        <w:spacing w:lineRule="auto" w:line="360" w:before="0" w:after="0"/>
        <w:ind w:left="20" w:right="-7" w:firstLine="567"/>
        <w:rPr>
          <w:ins w:id="1991" w:author="ΣΩΤΗΡΗΣ" w:date="2018-01-13T11:04:00Z"/>
        </w:rPr>
      </w:pPr>
      <w:ins w:id="1982" w:author="ΣΩΤΗΡΗΣ" w:date="2018-01-13T11:04:00Z">
        <w:r>
          <w:rPr>
            <w:rFonts w:cs="Times New Roman" w:ascii="Times New Roman" w:hAnsi="Times New Roman"/>
            <w:sz w:val="24"/>
            <w:szCs w:val="24"/>
          </w:rPr>
          <w:t xml:space="preserve">Καταλήγοντας τό τμῆμα αὐτό τῆς εἰσηγήσεώς μας, μποροῦμε νά ἐξετάσουμε καί τήν ἀλληλεπίδραση μεταξύ τῶν ἐννοιῶν τῆς </w:t>
        </w:r>
      </w:ins>
      <w:ins w:id="1983" w:author="ΣΩΤΗΡΗΣ" w:date="2018-01-13T11:04:00Z">
        <w:r>
          <w:rPr>
            <w:rFonts w:cs="Times New Roman" w:ascii="Times New Roman" w:hAnsi="Times New Roman"/>
            <w:i/>
            <w:sz w:val="24"/>
            <w:szCs w:val="24"/>
          </w:rPr>
          <w:t>πίστης</w:t>
        </w:r>
      </w:ins>
      <w:ins w:id="1984" w:author="ΣΩΤΗΡΗΣ" w:date="2018-01-13T11:04:00Z">
        <w:r>
          <w:rPr>
            <w:rFonts w:cs="Times New Roman" w:ascii="Times New Roman" w:hAnsi="Times New Roman"/>
            <w:sz w:val="24"/>
            <w:szCs w:val="24"/>
          </w:rPr>
          <w:t xml:space="preserve"> καί τοῦ </w:t>
        </w:r>
      </w:ins>
      <w:ins w:id="1985" w:author="ΣΩΤΗΡΗΣ" w:date="2018-01-13T11:04:00Z">
        <w:r>
          <w:rPr>
            <w:rFonts w:cs="Times New Roman" w:ascii="Times New Roman" w:hAnsi="Times New Roman"/>
            <w:i/>
            <w:sz w:val="24"/>
            <w:szCs w:val="24"/>
          </w:rPr>
          <w:t>Χριστού</w:t>
        </w:r>
      </w:ins>
      <w:ins w:id="1986" w:author="ΣΩΤΗΡΗΣ" w:date="2018-01-13T11:04:00Z">
        <w:r>
          <w:rPr>
            <w:rFonts w:cs="Times New Roman" w:ascii="Times New Roman" w:hAnsi="Times New Roman"/>
            <w:sz w:val="24"/>
            <w:szCs w:val="24"/>
          </w:rPr>
          <w:t xml:space="preserve"> ἀπό μία προοπτική ἡ ὁποία μᾶς ἐπιστρέφει καί πάλι στήν εἰσαγωγή. Ἡ «πίστη στό Χριστό», ἡ ὁποία εἶναι μία συγκεκριμένη θεώρηση τοῦ γεγονότος τοῦ Χριστοῦ, ἰσχύει γιά ἕνα γεγονός τό ὁποῖο ἐντοπίζεται στό παρελθόν. Ἡ ἑρμηνεία ὅμως τοῦ γεγονότος αὐτοῦ μπορεῖ συγχρόνως νά γίνει παροῦσα καί στήν ἐποχή τοῦ Ἀπ. Παύλου ἀλλά καί στή σημερινή, μέσῳ τοῦ </w:t>
        </w:r>
      </w:ins>
      <w:ins w:id="1987" w:author="ΣΩΤΗΡΗΣ" w:date="2018-01-13T11:04:00Z">
        <w:r>
          <w:rPr>
            <w:rFonts w:cs="Times New Roman" w:ascii="Times New Roman" w:hAnsi="Times New Roman"/>
            <w:i/>
            <w:sz w:val="24"/>
            <w:szCs w:val="24"/>
          </w:rPr>
          <w:t>λόγου</w:t>
        </w:r>
      </w:ins>
      <w:ins w:id="1988" w:author="ΣΩΤΗΡΗΣ" w:date="2018-01-13T11:04:00Z">
        <w:r>
          <w:rPr>
            <w:rFonts w:cs="Times New Roman" w:ascii="Times New Roman" w:hAnsi="Times New Roman"/>
            <w:sz w:val="24"/>
            <w:szCs w:val="24"/>
          </w:rPr>
          <w:t xml:space="preserve">,  στό Ρωμ. 1, 16 ὁ Ἀπόστολος τόν ὀνομάζει «εὐαγγέλιον», καί στό Α’ Θεσ. 2, 13, «λόγον τοῦ Θεοῦ». Ὑπ’ αὐτή τήν ἔννοια ἀκόμα καί σήμερα εὑρισκόμεθα στήν ἴδια ἑρμηνευτική θέση ὅπως ὁ Ἀπόστολος. Οἱ ἄνθρωποι οἱ ὁποῖοι ἀκροῶνται τήν ἑρμηνεία αὐτή, ὄχι μόνον στήν εποχή τοῦ Ἄπ. Παύλου ἀλλά καί σήμερα, ἔχουν τήν δυνατότητα νά τήν ἀπορρίψουν. Οἱ ἴδιοι ἄνθρωποι μποροῦν, ὄμως, καί νά συναινέσουν καί νά θεμελιώσουν τήν ζωή τους σέ αὐτήν (τήν ἑρμηνεία). Αὐτό ὁ Ἀπόστολος θά τό ἀποκαλοῦσε </w:t>
        </w:r>
      </w:ins>
      <w:ins w:id="1989" w:author="ΣΩΤΗΡΗΣ" w:date="2018-01-13T11:04:00Z">
        <w:r>
          <w:rPr>
            <w:rFonts w:cs="Times New Roman" w:ascii="Times New Roman" w:hAnsi="Times New Roman"/>
            <w:i/>
            <w:sz w:val="24"/>
            <w:szCs w:val="24"/>
          </w:rPr>
          <w:t>πίστη</w:t>
        </w:r>
      </w:ins>
      <w:ins w:id="1990" w:author="ΣΩΤΗΡΗΣ" w:date="2018-01-13T11:04:00Z">
        <w:r>
          <w:rPr>
            <w:rFonts w:cs="Times New Roman" w:ascii="Times New Roman" w:hAnsi="Times New Roman"/>
            <w:sz w:val="24"/>
            <w:szCs w:val="24"/>
          </w:rPr>
          <w:t xml:space="preserve">. </w:t>
        </w:r>
      </w:ins>
    </w:p>
    <w:p>
      <w:pPr>
        <w:pStyle w:val="BodyText31"/>
        <w:shd w:fill="auto" w:val="clear"/>
        <w:spacing w:lineRule="auto" w:line="360" w:before="0" w:after="0"/>
        <w:ind w:left="20" w:right="-7" w:firstLine="567"/>
        <w:rPr>
          <w:rFonts w:ascii="Times New Roman" w:hAnsi="Times New Roman" w:cs="Times New Roman"/>
          <w:sz w:val="24"/>
          <w:szCs w:val="24"/>
          <w:ins w:id="1993" w:author="ΣΩΤΗΡΗΣ" w:date="2018-01-13T11:04:00Z"/>
        </w:rPr>
      </w:pPr>
      <w:ins w:id="1992" w:author="ΣΩΤΗΡΗΣ" w:date="2018-01-13T11:04:00Z">
        <w:r>
          <w:rPr>
            <w:rFonts w:cs="Times New Roman" w:ascii="Times New Roman" w:hAnsi="Times New Roman"/>
            <w:sz w:val="24"/>
            <w:szCs w:val="24"/>
          </w:rPr>
        </w:r>
      </w:ins>
    </w:p>
    <w:p>
      <w:pPr>
        <w:pStyle w:val="Heading2"/>
        <w:rPr>
          <w:ins w:id="1995" w:author="ΣΩΤΗΡΗΣ" w:date="2018-01-13T11:04:00Z"/>
        </w:rPr>
      </w:pPr>
      <w:ins w:id="1994" w:author="ΣΩΤΗΡΗΣ" w:date="2018-01-13T11:04:00Z">
        <w:r>
          <w:rPr/>
          <w:t>V. Μία εὐρύτερη προοπτική</w:t>
        </w:r>
      </w:ins>
    </w:p>
    <w:p>
      <w:pPr>
        <w:pStyle w:val="BodyText31"/>
        <w:shd w:fill="auto" w:val="clear"/>
        <w:spacing w:lineRule="auto" w:line="360" w:before="0" w:after="0"/>
        <w:ind w:left="20" w:right="340" w:hanging="20"/>
        <w:rPr>
          <w:rFonts w:ascii="Times New Roman" w:hAnsi="Times New Roman" w:cs="Times New Roman"/>
          <w:sz w:val="24"/>
          <w:szCs w:val="24"/>
          <w:ins w:id="1997" w:author="ΣΩΤΗΡΗΣ" w:date="2018-01-13T11:04:00Z"/>
        </w:rPr>
      </w:pPr>
      <w:ins w:id="1996" w:author="ΣΩΤΗΡΗΣ" w:date="2018-01-13T11:04:00Z">
        <w:r>
          <w:rPr>
            <w:rFonts w:cs="Times New Roman" w:ascii="Times New Roman" w:hAnsi="Times New Roman"/>
            <w:sz w:val="24"/>
            <w:szCs w:val="24"/>
          </w:rPr>
        </w:r>
      </w:ins>
    </w:p>
    <w:p>
      <w:pPr>
        <w:pStyle w:val="Normal"/>
        <w:spacing w:lineRule="auto" w:line="360"/>
        <w:ind w:firstLine="567"/>
        <w:jc w:val="both"/>
        <w:rPr>
          <w:ins w:id="2007" w:author="ΣΩΤΗΡΗΣ" w:date="2018-01-13T11:04:00Z"/>
        </w:rPr>
      </w:pPr>
      <w:ins w:id="1998" w:author="ΣΩΤΗΡΗΣ" w:date="2018-01-13T11:04:00Z">
        <w:r>
          <w:rPr/>
          <w:t xml:space="preserve">Ἐπιτρέψτε μου νά ὁλοκληρώσω τήν παρουσίαση τῆς εἰσηγήσεώς μου μέ ὁρισμένες παρατηρήσεις οἱ ὁποῖες προχωροῦν πέραν τῆς ἔρευνας τῆς Καινῆς Διαθήκης. Θά ἔχετε ἤδη ἀναγνωρίσει ὅτι ἡ δική μου ἑρμηνεία γιά τήν ἀσφάλεια τῆς πίστης, ἤ ἀκόμη καί τή δόμηση τῆς πραγματικότητας μέσῳ τῆς πίστης, ἐπηρεάζονται σέ μεγάλο βαθμό ἀπό τήν ἐρευνητική προσέγγιση τῆς κοινωνιολογίας τῆς γνώσης. Σύμφωνα μέ αὐτήν, ἡ γνώση ποτέ δέν μπορεῖ νά ἀπεικονίζει μία πραγματικότητα, ἡ οποία εἶναι ἀνεξάρτητη ἀπό τήν «ἀναγνωρίζουσα συνείδηση». Εἶναι αὐτή ἡ γνώση, τήν ὁποία ὁ Ἀπ. Παῦλος καλεῖ </w:t>
        </w:r>
      </w:ins>
      <w:ins w:id="1999" w:author="ΣΩΤΗΡΗΣ" w:date="2018-01-13T11:04:00Z">
        <w:r>
          <w:rPr>
            <w:i/>
          </w:rPr>
          <w:t>πίστη</w:t>
        </w:r>
      </w:ins>
      <w:ins w:id="2000" w:author="ΣΩΤΗΡΗΣ" w:date="2018-01-13T11:04:00Z">
        <w:r>
          <w:rPr/>
          <w:t xml:space="preserve">. Ἡ ἰδιαιτερότητα τῆς κατανόησης αὐτῆς εἶναι ὅτι συνδέει τήν πραγματικότητα, ἡ ὁποία εἶναι τό ἀντικείμενο τῆς γνώσεως, μέ τόν Θεό. Ὁ Ἀπόστολος γνωρίζει ἀσφαλῶς πολύ καλά ὅτι ὑπάρχουν καί ἄλλες θεωρήσεις ἤ καί ἑρμηνεῖες τοῦ γεγονότος τοῦ Χριστοῦ πέραν τῆς πίστεως, οἱ ὁποῖες καί δέν τό ἐξηγοῦν σέ σχέση μέ τόν Θεό. Ὁ ἴδιος θά ἀποκαλοῦσε αὐτές τίς ἑρμηνεῖες ὡς </w:t>
        </w:r>
      </w:ins>
      <w:ins w:id="2001" w:author="ΣΩΤΗΡΗΣ" w:date="2018-01-13T11:04:00Z">
        <w:r>
          <w:rPr>
            <w:i/>
          </w:rPr>
          <w:t>κατά σάρκα ἑρμηνεῖες</w:t>
        </w:r>
      </w:ins>
      <w:ins w:id="2002" w:author="ΣΩΤΗΡΗΣ" w:date="2018-01-13T11:04:00Z">
        <w:r>
          <w:rPr/>
          <w:t xml:space="preserve"> ἐνῶ στήν σημερινή ἐποχή ἀντίστοιχες ἑρμηνεῖες θά μποροῦσαν νά χαρακτηρισθοῦν ὡς «ἐμπειρικές», ὅπως γιά παράδειγμα, οἱ ἱστορικἐς, οἱ ψυχολογικές, οἱ οἰκονομικές, οἱ βιολογικές, ἤ καί οἱ κοινωνιολογικές ἑρμηνεῖες. Αὐτές δέν ἔρχονται σέ αντίθεση ἤ δέν ἀποκλείουν ἡ μία τήν ἄλλη, ἀλλά θά μποροῦσαν ἀκόμη καί νά συνυπάρχουν. Ἡ ἑρμηνεία τοῦ γεγονότος τοῦ Χριστοῦ καί τῶν ἄλλων γεγονότων, ἡ ὁποία πραγματοποιεῖται ἀπό τήν πίστη, μπορεῖ να ἀποδεχθεῖ οὐσιαστικά καί νά ἐνσωματώσει ὁποιαδήποτε ἄλλη </w:t>
        </w:r>
      </w:ins>
      <w:ins w:id="2003" w:author="ΣΩΤΗΡΗΣ" w:date="2018-01-13T11:04:00Z">
        <w:r>
          <w:rPr>
            <w:i/>
          </w:rPr>
          <w:t>ἐμπειρική</w:t>
        </w:r>
      </w:ins>
      <w:ins w:id="2004" w:author="ΣΩΤΗΡΗΣ" w:date="2018-01-13T11:04:00Z">
        <w:r>
          <w:rPr/>
          <w:t xml:space="preserve"> ἤ </w:t>
        </w:r>
      </w:ins>
      <w:ins w:id="2005" w:author="ΣΩΤΗΡΗΣ" w:date="2018-01-13T11:04:00Z">
        <w:r>
          <w:rPr>
            <w:i/>
          </w:rPr>
          <w:t xml:space="preserve">κατά σάρκα </w:t>
        </w:r>
      </w:ins>
      <w:ins w:id="2006" w:author="ΣΩΤΗΡΗΣ" w:date="2018-01-13T11:04:00Z">
        <w:r>
          <w:rPr/>
          <w:t>ἑρμηνεία, ἡ ὁποία ὅμως ἀποδέχεται τίς δικές της προϋποθέσεις.</w:t>
        </w:r>
      </w:ins>
    </w:p>
    <w:p>
      <w:pPr>
        <w:pStyle w:val="Normal"/>
        <w:spacing w:lineRule="auto" w:line="360"/>
        <w:ind w:firstLine="567"/>
        <w:jc w:val="both"/>
        <w:rPr>
          <w:ins w:id="2009" w:author="ΣΩΤΗΡΗΣ" w:date="2018-01-13T11:04:00Z"/>
        </w:rPr>
      </w:pPr>
      <w:ins w:id="2008" w:author="ΣΩΤΗΡΗΣ" w:date="2018-01-13T11:04:00Z">
        <w:r>
          <w:rPr/>
          <w:t xml:space="preserve">Γιατί λοιπόν συμβαίνει αὐτό; Νομίζω ὅτι μποροῦμε νά ἀναφέρουμε δύο κυρίως λόγους, </w:t>
        </w:r>
      </w:ins>
    </w:p>
    <w:p>
      <w:pPr>
        <w:pStyle w:val="Normal"/>
        <w:autoSpaceDE w:val="false"/>
        <w:spacing w:lineRule="auto" w:line="360"/>
        <w:ind w:firstLine="567"/>
        <w:jc w:val="both"/>
        <w:rPr>
          <w:ins w:id="2013" w:author="ΣΩΤΗΡΗΣ" w:date="2018-01-13T11:04:00Z"/>
        </w:rPr>
      </w:pPr>
      <w:ins w:id="2010" w:author="ΣΩΤΗΡΗΣ" w:date="2018-01-13T11:04:00Z">
        <w:r>
          <w:rPr/>
          <w:t xml:space="preserve">Ὁ πρῶτος λόγος εἶναι ὅτι ἡ πίστη καί οἱ λεγόμενες «ἐμπειρικές» ἑρμηνεῖες ἔχουν ἕνα καί τό αὐτό ὀντολογικό ἀξίωμα. Οἱ προαναφερθεῖσες ἑρμηνεῖες, ὅπως ἡ ἱστορική, ἡ ψυχολογική, ἡ οἰκονομική, ἡ βιολογική, ἤ ἡ κοινωνιολογική, δέν ἀναπαράγουν τήν ὀντική πραγματικότητα ὅπως εἶναι, ἀλλά συνολικά δέν εἶναι τίποτε ἄλλο παρά ἑρμηνεῖες τῆς πραγματικότητας. Ἡ μόνη διαφορά τους ἀπό τήν σύλληψη της πραγματικότητας ὑπό τῆς πίστεως εἶναι ὅτι ἡ ὀντότητά τους καθορίζεται ἀπό διαφορετικές παραδοχές τῆς πραγματικότητας. Οἱ </w:t>
        </w:r>
      </w:ins>
      <w:ins w:id="2011" w:author="ΣΩΤΗΡΗΣ" w:date="2018-01-13T11:04:00Z">
        <w:r>
          <w:rPr>
            <w:i/>
          </w:rPr>
          <w:t>κατά σάρκα</w:t>
        </w:r>
      </w:ins>
      <w:ins w:id="2012" w:author="ΣΩΤΗΡΗΣ" w:date="2018-01-13T11:04:00Z">
        <w:r>
          <w:rPr/>
          <w:t xml:space="preserve"> λοιπόν ἑρμηνεῖες μπορεῖ νά βρίσκονται σέ ἀνταγωνισμό μεταξύ τους, ἀλλά ὄχι μέ τήν πίστη.</w:t>
        </w:r>
      </w:ins>
    </w:p>
    <w:p>
      <w:pPr>
        <w:pStyle w:val="Normal"/>
        <w:autoSpaceDE w:val="false"/>
        <w:spacing w:lineRule="auto" w:line="360"/>
        <w:ind w:firstLine="567"/>
        <w:jc w:val="both"/>
        <w:rPr>
          <w:ins w:id="2019" w:author="ΣΩΤΗΡΗΣ" w:date="2018-01-13T11:04:00Z"/>
        </w:rPr>
      </w:pPr>
      <w:ins w:id="2014" w:author="ΣΩΤΗΡΗΣ" w:date="2018-01-13T11:04:00Z">
        <w:r>
          <w:rPr/>
          <w:t xml:space="preserve">Ὁ δεύτερος λόγος σύμφωνα μέ τόν ὁποῖο οἱ καλούμενες </w:t>
        </w:r>
      </w:ins>
      <w:ins w:id="2015" w:author="ΣΩΤΗΡΗΣ" w:date="2018-01-13T11:04:00Z">
        <w:r>
          <w:rPr>
            <w:i/>
          </w:rPr>
          <w:t>κατά σάρκα ἑρμηνεῖες</w:t>
        </w:r>
      </w:ins>
      <w:ins w:id="2016" w:author="ΣΩΤΗΡΗΣ" w:date="2018-01-13T11:04:00Z">
        <w:r>
          <w:rPr/>
          <w:t xml:space="preserve"> μποροῦν νά ἐνσωματωθοῦν στίς καλούμενες </w:t>
        </w:r>
      </w:ins>
      <w:ins w:id="2017" w:author="ΣΩΤΗΡΗΣ" w:date="2018-01-13T11:04:00Z">
        <w:r>
          <w:rPr>
            <w:i/>
          </w:rPr>
          <w:t>διά πίστεως-ἑρμηνεῖες</w:t>
        </w:r>
      </w:ins>
      <w:ins w:id="2018" w:author="ΣΩΤΗΡΗΣ" w:date="2018-01-13T11:04:00Z">
        <w:r>
          <w:rPr/>
          <w:t xml:space="preserve"> (ἤ ἑρμηνεῖες τῆς πίστεως) εἶναι εὔκολο νά ἀναγνωρισθεῖ. Οἱ παραδοχές τῶν ἑρμηνειῶν αὐτῶν γιά τήν πραγματικότητα βασίζονται στήν ὑπόθεση ὅτι ἡ πραγματικότητα μπορεῖ νά περιγραφεῖ καί νά ἑρμηνευθεῖ χωρίς τήν χρήση κάποιας ἀναφορᾶς στόν Θεό. Ὡς ἐκ τούτου, οἱ ἑρμηνεῖες αὐτές δέν ἀκυρώνουν τή θεώρηση καί τήν ἑρμηνεία τῆς πραγματικότητας ὑπό τό πρίσμα τῆς πίστης, καθώς ἡ πίστη παραμένει γιά τίς ἴδιες πάντα ἀπρόσιτη.</w:t>
        </w:r>
      </w:ins>
    </w:p>
    <w:p>
      <w:pPr>
        <w:pStyle w:val="Normal"/>
        <w:autoSpaceDE w:val="false"/>
        <w:spacing w:lineRule="auto" w:line="360"/>
        <w:ind w:firstLine="567"/>
        <w:jc w:val="both"/>
        <w:rPr>
          <w:ins w:id="2021" w:author="ΣΩΤΗΡΗΣ" w:date="2018-01-13T11:04:00Z"/>
        </w:rPr>
      </w:pPr>
      <w:ins w:id="2020" w:author="ΣΩΤΗΡΗΣ" w:date="2018-01-13T11:04:00Z">
        <w:r>
          <w:rPr/>
          <w:t xml:space="preserve">Ἡ σχέση μεταξύ τῶν δύο αὐτῶν εἰδῶν δόμησης τῆς πραγματικότητας ἀπεικονίζεται σέ ἕνα περιστατικό τό ὁποῖο συνέβη πρίν δεκαετίες στήν Σοβιετική Ρωσία. Μία ἡλικιωμένη γιαγιά προσευχόταν στήν ἐξώπορτα μίας κλειστῆς ἐκκλησίας μέ τά ἐξῆς λόγια,  «Ἐπουράνιε Κύριε, εἶσαι Αὐτός ὁ ὁποῖος δίδει τήν τροφή σέ κάθε σάρκα ἐπειδή ἡ ἀκλόνητη ἀγάπη σου διαρκεῖ αἰώνια. Εἶμαι πάρα πολύ φτωχή γιά νά ἀγοράσω φαγητό. Λιμοκτονῶ. Σέ ἱκετεύω. Σέ παρακαλῶ, νά μοῦ δώσεις αὐτήν τήν ἡμέρα τόν ἐπιούσιο ἄρτο μου». Ἕνας ἀξιωματοῦχος τοῦ κομμουνιστικοῦ κόμματος, περνῶντας ἀπό τό συγκεκριμένο σημεῖο, ἄκουσε τήν προσευχή τῆς γερόντισσας. Σταμάτησε, ἔβγαλε τό πορτοφόλι ἀπό τήν τσέπη του καί ἀπευθυνόμενος στήν ἡλικιωμένη γυναίκα, τῆς εἶπε,  «Σταμάτησε αὐτά τά δεισιδαιμονικά πράγματα. Πᾶρε δέκα ρούβλια. Πήγαινε στό παντοπωλεῖο καί ἀγόρασε κάτι γιά νά φᾶς. Καί μᾶθε ὅτι ὄχι οἱ προσευχές, ἀλλά τά χρήματα θά σοῦ παρέχουν τά τρόφιμα τά ὁποῖα χρειάζεσαι». Ὅταν συνέχισε νά περπατᾶ ὁ κομματικός ἀξιωματοῦχος, ἄκουσε τήν ἡλικιωμένη γιαγιά νά προσεύχεται καί πάλι πρός τόν Θεό λέγοντας,  «Κύριέ μου, σέ εὐχαριστῶ πολύ διότι ἀπάντησες τόσο σύντομα στήν προσευχή μου». </w:t>
        </w:r>
      </w:ins>
    </w:p>
    <w:p>
      <w:pPr>
        <w:pStyle w:val="Normal"/>
        <w:autoSpaceDE w:val="false"/>
        <w:spacing w:lineRule="auto" w:line="360"/>
        <w:jc w:val="both"/>
        <w:rPr>
          <w:color w:val="000000"/>
          <w:ins w:id="2023" w:author="ΣΩΤΗΡΗΣ" w:date="2018-01-13T11:04:00Z"/>
        </w:rPr>
      </w:pPr>
      <w:ins w:id="2022" w:author="ΣΩΤΗΡΗΣ" w:date="2018-01-13T11:04:00Z">
        <w:r>
          <w:rPr>
            <w:color w:val="000000"/>
          </w:rPr>
        </w:r>
      </w:ins>
      <w:r>
        <w:br w:type="page"/>
      </w:r>
    </w:p>
    <w:p>
      <w:pPr>
        <w:pStyle w:val="Heading1"/>
        <w:jc w:val="center"/>
        <w:rPr>
          <w:ins w:id="2025" w:author="ΣΩΤΗΡΗΣ" w:date="2018-01-13T11:04:00Z"/>
        </w:rPr>
      </w:pPr>
      <w:ins w:id="2024" w:author="ΣΩΤΗΡΗΣ" w:date="2018-01-13T11:04:00Z">
        <w:r>
          <w:rPr>
            <w:rStyle w:val="1Char1"/>
          </w:rPr>
          <w:t>Η επίδραση της χρήσης του Σεμά από τον Παύλο στο Α’ Κορ. 8,6</w:t>
        </w:r>
      </w:ins>
    </w:p>
    <w:p>
      <w:pPr>
        <w:pStyle w:val="Heading1"/>
        <w:jc w:val="center"/>
        <w:rPr>
          <w:ins w:id="2027" w:author="ΣΩΤΗΡΗΣ" w:date="2018-01-13T11:04:00Z"/>
        </w:rPr>
      </w:pPr>
      <w:ins w:id="2026" w:author="ΣΩΤΗΡΗΣ" w:date="2018-01-13T11:04:00Z">
        <w:r>
          <w:rPr>
            <w:rStyle w:val="1Char1"/>
          </w:rPr>
          <w:t>στη διαμόρφωση της ταυτότητας των Χριστιανών της Κορίνθου</w:t>
        </w:r>
      </w:ins>
    </w:p>
    <w:p>
      <w:pPr>
        <w:pStyle w:val="Normal"/>
        <w:shd w:fill="FFFFFF" w:val="clear"/>
        <w:spacing w:lineRule="auto" w:line="360"/>
        <w:jc w:val="center"/>
        <w:rPr>
          <w:b/>
          <w:b/>
          <w:ins w:id="2031" w:author="ΣΩΤΗΡΗΣ" w:date="2018-01-13T11:04:00Z"/>
        </w:rPr>
      </w:pPr>
      <w:ins w:id="2028" w:author="ΣΩΤΗΡΗΣ" w:date="2018-01-13T11:04:00Z">
        <w:r>
          <w:rPr>
            <w:b/>
            <w:color w:val="1F497D"/>
            <w:lang w:val="en-US"/>
          </w:rPr>
          <w:t>Erik</w:t>
        </w:r>
      </w:ins>
      <w:ins w:id="2029" w:author="ΣΩΤΗΡΗΣ" w:date="2018-01-13T11:04:00Z">
        <w:r>
          <w:rPr>
            <w:b/>
            <w:color w:val="1F497D"/>
          </w:rPr>
          <w:t xml:space="preserve"> </w:t>
        </w:r>
      </w:ins>
      <w:ins w:id="2030" w:author="ΣΩΤΗΡΗΣ" w:date="2018-01-13T11:04:00Z">
        <w:r>
          <w:rPr>
            <w:b/>
            <w:color w:val="1F497D"/>
            <w:lang w:val="en-US"/>
          </w:rPr>
          <w:t>Waaler</w:t>
        </w:r>
      </w:ins>
    </w:p>
    <w:p>
      <w:pPr>
        <w:pStyle w:val="Normal"/>
        <w:shd w:fill="FFFFFF" w:val="clear"/>
        <w:spacing w:lineRule="auto" w:line="360"/>
        <w:jc w:val="center"/>
        <w:rPr>
          <w:b/>
          <w:b/>
          <w:ins w:id="2042" w:author="ΣΩΤΗΡΗΣ" w:date="2018-01-13T11:04:00Z"/>
        </w:rPr>
      </w:pPr>
      <w:ins w:id="2032" w:author="ΣΩΤΗΡΗΣ" w:date="2018-01-13T11:04:00Z">
        <w:r>
          <w:rPr>
            <w:b/>
            <w:color w:val="1F497D"/>
            <w:lang w:val="en-US"/>
          </w:rPr>
          <w:t>NLA</w:t>
        </w:r>
      </w:ins>
      <w:ins w:id="2033" w:author="ΣΩΤΗΡΗΣ" w:date="2018-01-13T11:04:00Z">
        <w:r>
          <w:rPr>
            <w:b/>
            <w:color w:val="1F497D"/>
          </w:rPr>
          <w:t xml:space="preserve"> </w:t>
        </w:r>
      </w:ins>
      <w:ins w:id="2034" w:author="ΣΩΤΗΡΗΣ" w:date="2018-01-13T11:04:00Z">
        <w:r>
          <w:rPr>
            <w:b/>
            <w:color w:val="1F497D"/>
            <w:lang w:val="en-US"/>
          </w:rPr>
          <w:t>University</w:t>
        </w:r>
      </w:ins>
      <w:ins w:id="2035" w:author="ΣΩΤΗΡΗΣ" w:date="2018-01-13T11:04:00Z">
        <w:r>
          <w:rPr>
            <w:b/>
            <w:color w:val="1F497D"/>
          </w:rPr>
          <w:t xml:space="preserve"> </w:t>
        </w:r>
      </w:ins>
      <w:ins w:id="2036" w:author="ΣΩΤΗΡΗΣ" w:date="2018-01-13T11:04:00Z">
        <w:r>
          <w:rPr>
            <w:b/>
            <w:color w:val="1F497D"/>
            <w:lang w:val="en-US"/>
          </w:rPr>
          <w:t>College</w:t>
        </w:r>
      </w:ins>
      <w:ins w:id="2037" w:author="ΣΩΤΗΡΗΣ" w:date="2018-01-13T11:04:00Z">
        <w:r>
          <w:rPr>
            <w:b/>
          </w:rPr>
          <w:t xml:space="preserve"> </w:t>
        </w:r>
      </w:ins>
      <w:ins w:id="2038" w:author="ΣΩΤΗΡΗΣ" w:date="2018-01-13T11:04:00Z">
        <w:r>
          <w:rPr>
            <w:b/>
            <w:color w:val="1F497D"/>
            <w:lang w:val="en-US"/>
          </w:rPr>
          <w:t>Bergen</w:t>
        </w:r>
      </w:ins>
      <w:ins w:id="2039" w:author="ΣΩΤΗΡΗΣ" w:date="2018-01-13T11:04:00Z">
        <w:r>
          <w:rPr>
            <w:b/>
            <w:color w:val="1F497D"/>
          </w:rPr>
          <w:t xml:space="preserve"> </w:t>
        </w:r>
      </w:ins>
      <w:ins w:id="2040" w:author="ΣΩΤΗΡΗΣ" w:date="2018-01-13T11:04:00Z">
        <w:r>
          <w:rPr>
            <w:b/>
            <w:color w:val="1F497D"/>
            <w:lang w:val="en-US"/>
          </w:rPr>
          <w:t>Norway</w:t>
        </w:r>
      </w:ins>
      <w:ins w:id="2041" w:author="ΣΩΤΗΡΗΣ" w:date="2018-01-13T11:04:00Z">
        <w:r>
          <w:rPr>
            <w:rStyle w:val="FootnoteCharacters"/>
            <w:rStyle w:val="FootnoteAnchor"/>
            <w:b/>
            <w:color w:val="1F497D"/>
            <w:lang w:val="en-US"/>
          </w:rPr>
          <w:footnoteReference w:id="328"/>
        </w:r>
      </w:ins>
    </w:p>
    <w:p>
      <w:pPr>
        <w:pStyle w:val="Normal"/>
        <w:shd w:fill="FFFFFF" w:val="clear"/>
        <w:spacing w:lineRule="auto" w:line="360"/>
        <w:jc w:val="both"/>
        <w:rPr>
          <w:b/>
          <w:b/>
          <w:color w:val="1F497D"/>
          <w:ins w:id="2044" w:author="ΣΩΤΗΡΗΣ" w:date="2018-01-13T11:04:00Z"/>
        </w:rPr>
      </w:pPr>
      <w:ins w:id="2043" w:author="ΣΩΤΗΡΗΣ" w:date="2018-01-13T11:04:00Z">
        <w:r>
          <w:rPr>
            <w:b/>
            <w:color w:val="1F497D"/>
          </w:rPr>
        </w:r>
      </w:ins>
    </w:p>
    <w:p>
      <w:pPr>
        <w:pStyle w:val="Normal"/>
        <w:shd w:fill="FFFFFF" w:val="clear"/>
        <w:spacing w:lineRule="auto" w:line="360"/>
        <w:jc w:val="both"/>
        <w:rPr>
          <w:b/>
          <w:b/>
          <w:ins w:id="2046" w:author="ΣΩΤΗΡΗΣ" w:date="2018-01-13T11:04:00Z"/>
        </w:rPr>
      </w:pPr>
      <w:ins w:id="2045" w:author="ΣΩΤΗΡΗΣ" w:date="2018-01-13T11:04:00Z">
        <w:r>
          <w:rPr>
            <w:b/>
            <w:color w:val="1F497D"/>
          </w:rPr>
          <w:t>Μτφρ. Α. Ακρίδας-Επιμ. Σ.Σ. Δεσπότης</w:t>
        </w:r>
      </w:ins>
    </w:p>
    <w:p>
      <w:pPr>
        <w:pStyle w:val="TextBody"/>
        <w:spacing w:lineRule="auto" w:line="360" w:before="0" w:after="0"/>
        <w:jc w:val="both"/>
        <w:rPr>
          <w:b/>
          <w:b/>
          <w:ins w:id="2048" w:author="ΣΩΤΗΡΗΣ" w:date="2018-01-13T11:04:00Z"/>
        </w:rPr>
      </w:pPr>
      <w:ins w:id="2047" w:author="ΣΩΤΗΡΗΣ" w:date="2018-01-13T11:04:00Z">
        <w:r>
          <w:rPr>
            <w:b/>
          </w:rPr>
        </w:r>
      </w:ins>
    </w:p>
    <w:p>
      <w:pPr>
        <w:pStyle w:val="TextBody"/>
        <w:spacing w:lineRule="auto" w:line="360" w:before="0" w:after="0"/>
        <w:jc w:val="both"/>
        <w:rPr>
          <w:ins w:id="2062" w:author="ΣΩΤΗΡΗΣ" w:date="2018-01-13T11:04:00Z"/>
        </w:rPr>
      </w:pPr>
      <w:ins w:id="2049" w:author="ΣΩΤΗΡΗΣ" w:date="2018-01-13T11:04:00Z">
        <w:r>
          <w:rPr/>
          <w:t xml:space="preserve">Ο τίτλος του άρθρου αναφέρεται καταρχάς στο γεγονός, ότι η γλώσσα που χρησιμοποιεί ο Παύλος στο Α’ Κορ. 8, 6 είναι υπό σαφή επιρροή του Σεμά (της </w:t>
        </w:r>
      </w:ins>
      <w:ins w:id="2050" w:author="ΣΩΤΗΡΗΣ" w:date="2018-01-13T11:04:00Z">
        <w:r>
          <w:rPr>
            <w:i/>
          </w:rPr>
          <w:t>Ομολογίας Πίστης</w:t>
        </w:r>
      </w:ins>
      <w:ins w:id="2051" w:author="ΣΩΤΗΡΗΣ" w:date="2018-01-13T11:04:00Z">
        <w:r>
          <w:rPr/>
          <w:t xml:space="preserve"> του Ισραήλ</w:t>
        </w:r>
      </w:ins>
      <w:ins w:id="2052" w:author="ΣΩΤΗΡΗΣ" w:date="2018-01-13T11:04:00Z">
        <w:r>
          <w:rPr>
            <w:rStyle w:val="FootnoteCharacters"/>
            <w:rStyle w:val="FootnoteAnchor"/>
            <w:b/>
            <w:bCs/>
          </w:rPr>
          <w:footnoteReference w:id="329"/>
        </w:r>
      </w:ins>
      <w:ins w:id="2053" w:author="ΣΩΤΗΡΗΣ" w:date="2018-01-13T11:04:00Z">
        <w:r>
          <w:rPr/>
          <w:t xml:space="preserve">,  Δτ. 6, 4-9,  </w:t>
        </w:r>
      </w:ins>
      <w:ins w:id="2054" w:author="ΣΩΤΗΡΗΣ" w:date="2018-01-13T11:04:00Z">
        <w:r>
          <w:rPr>
            <w:i/>
            <w:iCs/>
          </w:rPr>
          <w:t>Shema Yisrael Adonai Eloheinu Adonai Eḥad= Άκουε Ισραήλ</w:t>
        </w:r>
      </w:ins>
      <w:ins w:id="2055" w:author="ΣΩΤΗΡΗΣ" w:date="2018-01-13T11:04:00Z">
        <w:r>
          <w:rPr>
            <w:vertAlign w:val="superscript"/>
          </w:rPr>
          <w:t>.</w:t>
        </w:r>
      </w:ins>
      <w:ins w:id="2056" w:author="ΣΩΤΗΡΗΣ" w:date="2018-01-13T11:04:00Z">
        <w:r>
          <w:rPr/>
          <w:t xml:space="preserve"> </w:t>
        </w:r>
      </w:ins>
      <w:hyperlink r:id="rId4">
        <w:ins w:id="2057" w:author="ΣΩΤΗΡΗΣ" w:date="2018-01-13T11:04:00Z">
          <w:r>
            <w:rPr>
              <w:rStyle w:val="InternetLink"/>
            </w:rPr>
            <w:t>11, 13-21</w:t>
          </w:r>
        </w:ins>
      </w:hyperlink>
      <w:ins w:id="2058" w:author="ΣΩΤΗΡΗΣ" w:date="2018-01-13T11:04:00Z">
        <w:r>
          <w:rPr>
            <w:vertAlign w:val="superscript"/>
          </w:rPr>
          <w:t>.</w:t>
        </w:r>
      </w:ins>
      <w:ins w:id="2059" w:author="ΣΩΤΗΡΗΣ" w:date="2018-01-13T11:04:00Z">
        <w:r>
          <w:rPr/>
          <w:t xml:space="preserve"> Αρ. </w:t>
        </w:r>
      </w:ins>
      <w:hyperlink r:id="rId5">
        <w:ins w:id="2060" w:author="ΣΩΤΗΡΗΣ" w:date="2018-01-13T11:04:00Z">
          <w:r>
            <w:rPr>
              <w:rStyle w:val="InternetLink"/>
            </w:rPr>
            <w:t>15, 37–41</w:t>
          </w:r>
        </w:ins>
      </w:hyperlink>
      <w:ins w:id="2061" w:author="ΣΩΤΗΡΗΣ" w:date="2018-01-13T11:04:00Z">
        <w:r>
          <w:rPr/>
          <w:t xml:space="preserve">). Δευτερευόντως, θέτει το ζήτημα του τρόπου με τον οποίο το ανωτέρω γεγονός επιδρά στους Χριστιανούς της Κορίνθου διαμορφώνοντας την ταυτότητα. Ένα τέτοιο ζήτημα δύναται να νοηθεί ως υποκειμενικό. Στο επίκεντρο ωστόσο του παρόντος άρθρου βρίσκεται η έννοια της ταυτότητας μιας ομάδας, δηλαδή της συλλογικής ταυτότητας. </w:t>
        </w:r>
      </w:ins>
    </w:p>
    <w:p>
      <w:pPr>
        <w:pStyle w:val="TextBody"/>
        <w:spacing w:lineRule="auto" w:line="360" w:before="0" w:after="0"/>
        <w:jc w:val="both"/>
        <w:rPr>
          <w:ins w:id="2068" w:author="ΣΩΤΗΡΗΣ" w:date="2018-01-13T11:04:00Z"/>
        </w:rPr>
      </w:pPr>
      <w:ins w:id="2063" w:author="ΣΩΤΗΡΗΣ" w:date="2018-01-13T11:04:00Z">
        <w:r>
          <w:rPr/>
          <w:t>Η συλλογική ταυτότητα συνήθως σχετίζεται με έννοιες όπως η “συλλογική μνήμη” και η “προληπτική συμπεριφορά”,  “Η προσπάθεια ελέγχου του παρελθόντος συνήθως λαμβάνει τη μορφή μάχης για την κατοχή και ερμηνεία της συλλογικής μνήμης. Το ζήτημα που διακυβεύεται […] είναι συχνά η ταυτότητα και η κατάσταση ομάδων και κοινοτήτων”</w:t>
        </w:r>
      </w:ins>
      <w:ins w:id="2064" w:author="ΣΩΤΗΡΗΣ" w:date="2018-01-13T11:04:00Z">
        <w:r>
          <w:rPr>
            <w:rStyle w:val="FootnoteCharacters"/>
            <w:rStyle w:val="FootnoteAnchor"/>
          </w:rPr>
          <w:footnoteReference w:id="330"/>
        </w:r>
      </w:ins>
      <w:ins w:id="2065" w:author="ΣΩΤΗΡΗΣ" w:date="2018-01-13T11:04:00Z">
        <w:r>
          <w:rPr/>
          <w:t>. Σε αυτήν την αναζήτηση συναίνεσης, οι αξίες που διαμορφώνουν τον πυρήνα της ομάδος βρίσκονται υπό συνεχής διαπραγμάτευση.</w:t>
        </w:r>
      </w:ins>
      <w:ins w:id="2066" w:author="ΣΩΤΗΡΗΣ" w:date="2018-01-13T11:04:00Z">
        <w:r>
          <w:rPr>
            <w:rStyle w:val="FootnoteCharacters"/>
            <w:rStyle w:val="FootnoteAnchor"/>
          </w:rPr>
          <w:footnoteReference w:id="331"/>
        </w:r>
      </w:ins>
      <w:ins w:id="2067" w:author="ΣΩΤΗΡΗΣ" w:date="2018-01-13T11:04:00Z">
        <w:r>
          <w:rPr/>
          <w:t xml:space="preserve"> </w:t>
        </w:r>
      </w:ins>
    </w:p>
    <w:p>
      <w:pPr>
        <w:pStyle w:val="TextBody"/>
        <w:spacing w:lineRule="auto" w:line="360" w:before="0" w:after="0"/>
        <w:jc w:val="both"/>
        <w:rPr>
          <w:ins w:id="2074" w:author="ΣΩΤΗΡΗΣ" w:date="2018-01-13T11:04:00Z"/>
        </w:rPr>
      </w:pPr>
      <w:ins w:id="2069" w:author="ΣΩΤΗΡΗΣ" w:date="2018-01-13T11:04:00Z">
        <w:r>
          <w:rPr/>
          <w:t>Η αναμεμιγμένη εθνική ταυτότητα της αρχαίας Εκκλησίας αποτελούσε μια δυνητική απειλή για την ενότητα της, ως σύνολο, προκαλώντας τους ηγέτες της να δημιουργήσουν παράγοντες ενοποίησης, διαχωρίζοντας έτσι την Εκκλησία από τρίτους προς αυτήν.</w:t>
        </w:r>
      </w:ins>
      <w:ins w:id="2070" w:author="ΣΩΤΗΡΗΣ" w:date="2018-01-13T11:04:00Z">
        <w:r>
          <w:rPr>
            <w:rStyle w:val="FootnoteCharacters"/>
            <w:rStyle w:val="FootnoteAnchor"/>
          </w:rPr>
          <w:footnoteReference w:id="332"/>
        </w:r>
      </w:ins>
      <w:ins w:id="2071" w:author="ΣΩΤΗΡΗΣ" w:date="2018-01-13T11:04:00Z">
        <w:r>
          <w:rPr/>
          <w:t xml:space="preserve"> Μια τέτοια πρόκληση είναι σπουδαία, καθώς η εθνική ενότητα θεωρείται σε μεγάλο βαθμό ως κάτι το δεδομένο, μέσω αυτού που ο Geertz αποκαλεί “αρχετυπικοί δεσμοί” (δεσμοί αίματος, γλώσσα κ.α.).</w:t>
        </w:r>
      </w:ins>
      <w:ins w:id="2072" w:author="ΣΩΤΗΡΗΣ" w:date="2018-01-13T11:04:00Z">
        <w:r>
          <w:rPr>
            <w:rStyle w:val="FootnoteCharacters"/>
            <w:rStyle w:val="FootnoteAnchor"/>
          </w:rPr>
          <w:footnoteReference w:id="333"/>
        </w:r>
      </w:ins>
      <w:ins w:id="2073" w:author="ΣΩΤΗΡΗΣ" w:date="2018-01-13T11:04:00Z">
        <w:r>
          <w:rPr/>
          <w:t xml:space="preserve"> </w:t>
        </w:r>
      </w:ins>
    </w:p>
    <w:p>
      <w:pPr>
        <w:pStyle w:val="Normal"/>
        <w:autoSpaceDE w:val="false"/>
        <w:spacing w:lineRule="auto" w:line="360"/>
        <w:jc w:val="both"/>
        <w:rPr>
          <w:ins w:id="2083" w:author="ΣΩΤΗΡΗΣ" w:date="2018-01-13T11:04:00Z"/>
        </w:rPr>
      </w:pPr>
      <w:ins w:id="2075" w:author="ΣΩΤΗΡΗΣ" w:date="2018-01-13T11:04:00Z">
        <w:r>
          <w:rPr/>
          <w:t>Τις τελευταίες δεκαετίες το θέμα της διαμόρφωσης της κοινωνικής ταυτότητας έχει προσελκύσει ανανεωμένο ενδιαφέρον στις καινοδιαθηκικές σπουδές.</w:t>
        </w:r>
      </w:ins>
      <w:ins w:id="2076" w:author="ΣΩΤΗΡΗΣ" w:date="2018-01-13T11:04:00Z">
        <w:r>
          <w:rPr>
            <w:rStyle w:val="FootnoteCharacters"/>
            <w:rStyle w:val="FootnoteAnchor"/>
          </w:rPr>
          <w:footnoteReference w:id="334"/>
        </w:r>
      </w:ins>
      <w:ins w:id="2077" w:author="ΣΩΤΗΡΗΣ" w:date="2018-01-13T11:04:00Z">
        <w:r>
          <w:rPr/>
          <w:t xml:space="preserve"> Οι κοινωνικές ομάδες δεν υπάρχουν στο κενό.</w:t>
        </w:r>
      </w:ins>
      <w:ins w:id="2078" w:author="ΣΩΤΗΡΗΣ" w:date="2018-01-13T11:04:00Z">
        <w:r>
          <w:rPr>
            <w:rStyle w:val="FootnoteCharacters"/>
            <w:rStyle w:val="FootnoteAnchor"/>
          </w:rPr>
          <w:footnoteReference w:id="335"/>
        </w:r>
      </w:ins>
      <w:ins w:id="2079" w:author="ΣΩΤΗΡΗΣ" w:date="2018-01-13T11:04:00Z">
        <w:r>
          <w:rPr>
            <w:rStyle w:val="FootnoteCharacters"/>
            <w:rStyle w:val="FootnoteAnchor"/>
          </w:rPr>
          <w:footnoteReference w:id="336"/>
        </w:r>
      </w:ins>
      <w:ins w:id="2080" w:author="ΣΩΤΗΡΗΣ" w:date="2018-01-13T11:04:00Z">
        <w:r>
          <w:rPr/>
          <w:t xml:space="preserve"> Ο διαχωρισμός των εντός (μιας ομάδας) από τους εκτός ενθαρρύνει την κατηγοριοποίηση και την επινόηση συλλογικών αρχετύπων/προτύπων. “Ένα κρίσιμο χαρακτηριστικό τους, είναι το γεγονός ότι διογκώνουν τις ομοιότητες εντός της ίδιας της ομάδας αλλά και τις διαφορές μεταξύ άλλων ομάδων.”</w:t>
        </w:r>
      </w:ins>
      <w:ins w:id="2081" w:author="ΣΩΤΗΡΗΣ" w:date="2018-01-13T11:04:00Z">
        <w:r>
          <w:rPr>
            <w:rStyle w:val="FootnoteCharacters"/>
            <w:rStyle w:val="FootnoteAnchor"/>
          </w:rPr>
          <w:footnoteReference w:id="337"/>
        </w:r>
      </w:ins>
      <w:ins w:id="2082" w:author="ΣΩΤΗΡΗΣ" w:date="2018-01-13T11:04:00Z">
        <w:r>
          <w:rPr/>
          <w:t xml:space="preserve">  </w:t>
        </w:r>
      </w:ins>
    </w:p>
    <w:p>
      <w:pPr>
        <w:pStyle w:val="Normal"/>
        <w:autoSpaceDE w:val="false"/>
        <w:spacing w:lineRule="auto" w:line="360"/>
        <w:jc w:val="both"/>
        <w:rPr>
          <w:ins w:id="2087" w:author="ΣΩΤΗΡΗΣ" w:date="2018-01-13T11:04:00Z"/>
        </w:rPr>
      </w:pPr>
      <w:ins w:id="2084" w:author="ΣΩΤΗΡΗΣ" w:date="2018-01-13T11:04:00Z">
        <w:r>
          <w:rPr/>
          <w:t>Συνέπεια του πρώτου σκέλους της ανωτέρω διαπίστωσης είναι ο συσχετισμός του “εγώ” με το αρχέτυπο, κάτι το οποίο οδηγεί στην αποπροσωποίηση,  “Με αυτόν τον τρόπο, δημιουργείται αναγνωσιμότητα της ταυτότητας της επιμέρους ομάδας, και ταυτόχρονα μια αίσθηση του “ανήκειν”, ένας αυτοπροσδιορισμός με όρους συνόλου, καθώς επίσης εμπιστοσύνη και ευνοιοκρατία προς τα μέλη της. Με αυτόν τον τρόπο, προκαλείται επίσης συμμόρφωση προς τα πρότυπα της ομάδος, κανονιστικές συμπεριφορές μεταξύ των μελών της, όπως επίσης υπόληψη και συνεκτικότητα μεταξύ τους.”</w:t>
        </w:r>
      </w:ins>
      <w:ins w:id="2085" w:author="ΣΩΤΗΡΗΣ" w:date="2018-01-13T11:04:00Z">
        <w:r>
          <w:rPr>
            <w:rStyle w:val="FootnoteCharacters"/>
            <w:rStyle w:val="FootnoteAnchor"/>
          </w:rPr>
          <w:footnoteReference w:id="338"/>
        </w:r>
      </w:ins>
      <w:ins w:id="2086" w:author="ΣΩΤΗΡΗΣ" w:date="2018-01-13T11:04:00Z">
        <w:r>
          <w:rPr/>
          <w:t xml:space="preserve"> </w:t>
        </w:r>
      </w:ins>
    </w:p>
    <w:p>
      <w:pPr>
        <w:pStyle w:val="Normal"/>
        <w:autoSpaceDE w:val="false"/>
        <w:spacing w:lineRule="auto" w:line="360"/>
        <w:jc w:val="both"/>
        <w:rPr>
          <w:ins w:id="2095" w:author="ΣΩΤΗΡΗΣ" w:date="2018-01-13T11:04:00Z"/>
        </w:rPr>
      </w:pPr>
      <w:ins w:id="2088" w:author="ΣΩΤΗΡΗΣ" w:date="2018-01-13T11:04:00Z">
        <w:r>
          <w:rPr/>
          <w:t>Η θεωρία της κοινωνικής ταυτότητας δύναται να επικεντρωθεί στην οπτική του μυημένου κάπου, κάτι το οποίο συνήθως ορίζεται ως “ημική θεώρηση” (</w:t>
        </w:r>
      </w:ins>
      <w:ins w:id="2089" w:author="ΣΩΤΗΡΗΣ" w:date="2018-01-13T11:04:00Z">
        <w:r>
          <w:rPr>
            <w:iCs/>
            <w:lang w:val="en-US"/>
          </w:rPr>
          <w:t>emic</w:t>
        </w:r>
      </w:ins>
      <w:ins w:id="2090" w:author="ΣΩΤΗΡΗΣ" w:date="2018-01-13T11:04:00Z">
        <w:r>
          <w:rPr>
            <w:iCs/>
          </w:rPr>
          <w:t xml:space="preserve"> </w:t>
        </w:r>
      </w:ins>
      <w:ins w:id="2091" w:author="ΣΩΤΗΡΗΣ" w:date="2018-01-13T11:04:00Z">
        <w:r>
          <w:rPr>
            <w:lang w:val="en-US"/>
          </w:rPr>
          <w:t>perspective</w:t>
        </w:r>
      </w:ins>
      <w:ins w:id="2092" w:author="ΣΩΤΗΡΗΣ" w:date="2018-01-13T11:04:00Z">
        <w:r>
          <w:rPr/>
          <w:t>)</w:t>
        </w:r>
      </w:ins>
      <w:ins w:id="2093" w:author="ΣΩΤΗΡΗΣ" w:date="2018-01-13T11:04:00Z">
        <w:r>
          <w:rPr>
            <w:rStyle w:val="FootnoteCharacters"/>
            <w:rStyle w:val="FootnoteAnchor"/>
          </w:rPr>
          <w:footnoteReference w:id="339"/>
        </w:r>
      </w:ins>
      <w:ins w:id="2094" w:author="ΣΩΤΗΡΗΣ" w:date="2018-01-13T11:04:00Z">
        <w:r>
          <w:rPr/>
          <w:t xml:space="preserve">. Κατόπιν, τίθεται το εξής ερώτημα,  “Πώς θα περιγράφαμε τη μοναδικότητα της δικής μας ομάδας;”.  </w:t>
        </w:r>
      </w:ins>
    </w:p>
    <w:p>
      <w:pPr>
        <w:pStyle w:val="Normal"/>
        <w:autoSpaceDE w:val="false"/>
        <w:spacing w:lineRule="auto" w:line="360"/>
        <w:jc w:val="both"/>
        <w:rPr>
          <w:ins w:id="2108" w:author="ΣΩΤΗΡΗΣ" w:date="2018-01-13T11:04:00Z"/>
        </w:rPr>
      </w:pPr>
      <w:ins w:id="2096" w:author="ΣΩΤΗΡΗΣ" w:date="2018-01-13T11:04:00Z">
        <w:r>
          <w:rPr/>
          <w:t>Αντιλαμβανόμαστε τον πρώιμο Χριστιανισμό ως ένα συγκεκριμένο, αλλά ταυτόχρονα πολυσχιδές σύνολο ανθρώπων. Ήδη από τον δεύτερο αιώνα, ο Ιγνάτιος περιγράφει τον εαυτό του και την κοινότητα στην οποία ανήκει ως “Χριστιανοί” (βλ. επίσης Πρ. 11,26</w:t>
        </w:r>
      </w:ins>
      <w:ins w:id="2097" w:author="ΣΩΤΗΡΗΣ" w:date="2018-01-13T11:04:00Z">
        <w:r>
          <w:rPr>
            <w:lang w:bidi="he-IL"/>
          </w:rPr>
          <w:t>ֺ</w:t>
        </w:r>
      </w:ins>
      <w:ins w:id="2098" w:author="ΣΩΤΗΡΗΣ" w:date="2018-01-13T11:04:00Z">
        <w:r>
          <w:rPr/>
          <w:t xml:space="preserve"> </w:t>
        </w:r>
      </w:ins>
      <w:ins w:id="2099" w:author="ΣΩΤΗΡΗΣ" w:date="2018-01-13T11:04:00Z">
        <w:r>
          <w:rPr/>
          <w:t>26,28</w:t>
        </w:r>
      </w:ins>
      <w:ins w:id="2100" w:author="ΣΩΤΗΡΗΣ" w:date="2018-01-13T11:04:00Z">
        <w:r>
          <w:rPr>
            <w:vertAlign w:val="superscript"/>
          </w:rPr>
          <w:t>.</w:t>
        </w:r>
      </w:ins>
      <w:ins w:id="2101" w:author="ΣΩΤΗΡΗΣ" w:date="2018-01-13T11:04:00Z">
        <w:r>
          <w:rPr/>
          <w:t xml:space="preserve"> Α’ Πέ. 4,16). Ωστόσο, αυτός ο όρος κατά πάσα πιθανότητα δεν χρησιμοποιείτο όταν γράφτηκε η Α’ Κορινθίους.</w:t>
        </w:r>
      </w:ins>
      <w:ins w:id="2102" w:author="ΣΩΤΗΡΗΣ" w:date="2018-01-13T11:04:00Z">
        <w:r>
          <w:rPr>
            <w:rStyle w:val="FootnoteCharacters"/>
            <w:rStyle w:val="FootnoteAnchor"/>
          </w:rPr>
          <w:footnoteReference w:id="340"/>
        </w:r>
      </w:ins>
      <w:ins w:id="2103" w:author="ΣΩΤΗΡΗΣ" w:date="2018-01-13T11:04:00Z">
        <w:r>
          <w:rPr/>
          <w:t xml:space="preserve"> Στη χριστιανική κοινότητα της Κορίνθου, φαίνεται να υπήρχαν περισσότερες από μια εθνικές ομάδες. Έτσι, δίπλα στους Ιουδαίους και στους Έλληνες βρίσκουμε και την “</w:t>
        </w:r>
      </w:ins>
      <w:ins w:id="2104" w:author="ΣΩΤΗΡΗΣ" w:date="2018-01-13T11:04:00Z">
        <w:r>
          <w:rPr>
            <w:lang w:bidi="he-IL"/>
          </w:rPr>
          <w:t>ἐκκλησίᾳ τοῦ Θεοῦ</w:t>
        </w:r>
      </w:ins>
      <w:ins w:id="2105" w:author="ΣΩΤΗΡΗΣ" w:date="2018-01-13T11:04:00Z">
        <w:r>
          <w:rPr/>
          <w:t>” (Α’ Κορ. 10,32), ένας όρος τον οποίο πιθανώς ο Παύλος και η αρχαία εκκλησία δανείστηκε από την Παλαιά Διαθήκη.</w:t>
        </w:r>
      </w:ins>
      <w:ins w:id="2106" w:author="ΣΩΤΗΡΗΣ" w:date="2018-01-13T11:04:00Z">
        <w:r>
          <w:rPr>
            <w:rStyle w:val="FootnoteCharacters"/>
            <w:rStyle w:val="FootnoteAnchor"/>
          </w:rPr>
          <w:footnoteReference w:id="341"/>
        </w:r>
      </w:ins>
      <w:ins w:id="2107" w:author="ΣΩΤΗΡΗΣ" w:date="2018-01-13T11:04:00Z">
        <w:r>
          <w:rPr/>
          <w:t xml:space="preserve"> Οι Ιουδαίοι και οι Έλληνες βρίσκονται εκτός της εκκλησίας (Α’ Κορ. 1,23), αλλά μερικοί από αυτούς υπάρχουν επίσης και εντός αυτής (Α’ Κορ. 1,24). Συνεπώς υπάρχει διάκριση μεταξύ των υπολοίπων κοινωνικών ομάδων και της Εκκλησίας. Την ίδια στιγμή, η Εκκλησία μοιάζει να αντιλαμβάνεται τον εαυτό της ως την συνέχεια του εκλεκτού λαού του Θεού, έτσι όπως αυτή η θεώρηση περιγράφεται στη Παλαιά Διαθήκη και πραγματώνεται στην ιουδαϊκή κοινότητα. Με αυτόν τον τρόπο οι επιμέρους παράγοντες διαφοροποίησης συγκλείνουν με κάποιον τρόπο, όμως όχι απόλυτα.</w:t>
        </w:r>
      </w:ins>
    </w:p>
    <w:p>
      <w:pPr>
        <w:pStyle w:val="TextBody"/>
        <w:spacing w:lineRule="auto" w:line="360" w:before="0" w:after="0"/>
        <w:jc w:val="both"/>
        <w:rPr>
          <w:ins w:id="2118" w:author="ΣΩΤΗΡΗΣ" w:date="2018-01-13T11:04:00Z"/>
        </w:rPr>
      </w:pPr>
      <w:ins w:id="2109" w:author="ΣΩΤΗΡΗΣ" w:date="2018-01-13T11:04:00Z">
        <w:r>
          <w:rPr/>
          <w:t xml:space="preserve">   </w:t>
        </w:r>
      </w:ins>
      <w:ins w:id="2110" w:author="ΣΩΤΗΡΗΣ" w:date="2018-01-13T11:04:00Z">
        <w:r>
          <w:rPr/>
          <w:t>Μια τέτοιου είδους συσχέτιση μεταξύ δύο αλληλένδετων ομάδων, από τις οποίες η μία είναι προγενέστερη και η άλλη εξαρτώμενή αυτής της πρώτης, συνεπάγεται συνέχιση κάποιας παράδοσης, αλλά ταυτόχρονα και διακοπή αυτής, και κυρίως συνεπάγεται διαμάχες, διαχωριστικές γραμμές κ.τ.λ. Δύναται να υποστηριχθεί λοιπόν, ότι η χρήση της Παλαιάς Διαθήκης από τους Χριστιανούς, λειτουργεί ως όχημα μιας τέτοιου είδους συνέχειας. “Ουσιαστικά, από τις αρχαιότερες παραδόσεις για τον Ιησού, από την επιστολή του Ιακώβου ή τις επιστολές του Παύλου, η Γραφή θεωρείται ως το σημείο αναφοράς</w:t>
        </w:r>
      </w:ins>
      <w:ins w:id="2111" w:author="ΣΩΤΗΡΗΣ" w:date="2018-01-13T11:04:00Z">
        <w:r>
          <w:rPr/>
          <w:t>ֺ</w:t>
        </w:r>
      </w:ins>
      <w:ins w:id="2112" w:author="ΣΩΤΗΡΗΣ" w:date="2018-01-13T11:04:00Z">
        <w:r>
          <w:rPr/>
          <w:t xml:space="preserve"> </w:t>
        </w:r>
      </w:ins>
      <w:ins w:id="2113" w:author="ΣΩΤΗΡΗΣ" w:date="2018-01-13T11:04:00Z">
        <w:r>
          <w:rPr/>
          <w:t>έτσι η φράση “γέγραπται”, δύναται να χρησιμοποιηθεί κατ’ επανάληψη χωρίς αιτιολόγηση.”</w:t>
        </w:r>
      </w:ins>
      <w:ins w:id="2114" w:author="ΣΩΤΗΡΗΣ" w:date="2018-01-13T11:04:00Z">
        <w:r>
          <w:rPr>
            <w:rStyle w:val="FootnoteCharacters"/>
            <w:rStyle w:val="FootnoteAnchor"/>
          </w:rPr>
          <w:footnoteReference w:id="342"/>
        </w:r>
      </w:ins>
      <w:ins w:id="2115" w:author="ΣΩΤΗΡΗΣ" w:date="2018-01-13T11:04:00Z">
        <w:r>
          <w:rPr/>
          <w:t xml:space="preserve"> Ωστόσο, αυτό το γεγονός δεν συνεπάγεται ότι η χρήση της Παλαιάς Διαθήκης από τους Χριστιανούς υστερεί σε καινοτόμα στοιχεία. “Αρκεί να σημειωθεί ότι όλα τα στοιχεία δείχνουν μια συνεχής αλληλεπίδραση – δανεισμό, απολογητική, αντιπαράθεση – μεταξύ της ερμηνείας των γραφών από Ιουδαίους και Χριστιανούς, που όμως επιτεύχθηκε.”</w:t>
        </w:r>
      </w:ins>
      <w:ins w:id="2116" w:author="ΣΩΤΗΡΗΣ" w:date="2018-01-13T11:04:00Z">
        <w:r>
          <w:rPr>
            <w:rStyle w:val="FootnoteCharacters"/>
            <w:rStyle w:val="FootnoteAnchor"/>
          </w:rPr>
          <w:footnoteReference w:id="343"/>
        </w:r>
      </w:ins>
      <w:ins w:id="2117" w:author="ΣΩΤΗΡΗΣ" w:date="2018-01-13T11:04:00Z">
        <w:r>
          <w:rPr/>
          <w:t xml:space="preserve"> </w:t>
        </w:r>
      </w:ins>
    </w:p>
    <w:p>
      <w:pPr>
        <w:pStyle w:val="TextBody"/>
        <w:spacing w:lineRule="auto" w:line="360" w:before="0" w:after="0"/>
        <w:jc w:val="both"/>
        <w:rPr>
          <w:ins w:id="2125" w:author="ΣΩΤΗΡΗΣ" w:date="2018-01-13T11:04:00Z"/>
        </w:rPr>
      </w:pPr>
      <w:ins w:id="2119" w:author="ΣΩΤΗΡΗΣ" w:date="2018-01-13T11:04:00Z">
        <w:r>
          <w:rPr/>
          <w:t xml:space="preserve">   </w:t>
        </w:r>
      </w:ins>
      <w:ins w:id="2120" w:author="ΣΩΤΗΡΗΣ" w:date="2018-01-13T11:04:00Z">
        <w:r>
          <w:rPr/>
          <w:t>Κάτι τέτοιο όμως πρέπει να αναμένεται, όταν μεγάλα κοινωνικά σύνολα τείνουν να καταστείλουν μικρότερα,  “Οι υποομάδες συχνά αντιστέκονται στις προσπάθειες υπερκείμενων ομάδων να διαλύσουν τα όρια τους και να τις συγχωνεύσουν σε ένα ευρύτερο σύνολο.”</w:t>
        </w:r>
      </w:ins>
      <w:ins w:id="2121" w:author="ΣΩΤΗΡΗΣ" w:date="2018-01-13T11:04:00Z">
        <w:r>
          <w:rPr>
            <w:rStyle w:val="FootnoteCharacters"/>
            <w:rStyle w:val="FootnoteAnchor"/>
          </w:rPr>
          <w:footnoteReference w:id="344"/>
        </w:r>
      </w:ins>
      <w:ins w:id="2122" w:author="ΣΩΤΗΡΗΣ" w:date="2018-01-13T11:04:00Z">
        <w:r>
          <w:rPr/>
          <w:t xml:space="preserve"> Η διαπραγμάτευση των ορίων μεταξύ μιας υποομάδας και μιας κυρίαρχης ομάδας επικεντρώνεται στις διαφορές, και η “… επιρροή είναι πιο ισχυρή αν τελικά είναι σημαντικό να επιτευχθεί διάκριση μεταξύ τους … και αν η διάσταση αντίληψης είναι επίσης σημαντική.”</w:t>
        </w:r>
      </w:ins>
      <w:ins w:id="2123" w:author="ΣΩΤΗΡΗΣ" w:date="2018-01-13T11:04:00Z">
        <w:r>
          <w:rPr>
            <w:rStyle w:val="FootnoteCharacters"/>
            <w:rStyle w:val="FootnoteAnchor"/>
          </w:rPr>
          <w:footnoteReference w:id="345"/>
        </w:r>
      </w:ins>
      <w:ins w:id="2124" w:author="ΣΩΤΗΡΗΣ" w:date="2018-01-13T11:04:00Z">
        <w:r>
          <w:rPr/>
          <w:t xml:space="preserve"> Συνεπώς αρχικά πρέπει να διερωτηθούμε,  “ποια είναι τα σημαντικά όρια τα οποία διαχωρίζουν τους Ιουδαίους από τους εθνικούς την χρονική περίοδο ως τον πρώτο αιώνα”; </w:t>
        </w:r>
      </w:ins>
    </w:p>
    <w:p>
      <w:pPr>
        <w:pStyle w:val="Style15"/>
        <w:spacing w:lineRule="auto" w:line="360" w:before="0" w:after="0"/>
        <w:ind w:left="709" w:right="709" w:hanging="0"/>
        <w:rPr>
          <w:lang w:val="el-GR"/>
          <w:ins w:id="2131" w:author="ΣΩΤΗΡΗΣ" w:date="2018-01-13T11:04:00Z"/>
        </w:rPr>
      </w:pPr>
      <w:ins w:id="2126" w:author="ΣΩΤΗΡΗΣ" w:date="2018-01-13T11:04:00Z">
        <w:r>
          <w:rPr>
            <w:lang w:val="el-GR"/>
          </w:rPr>
          <w:t>“</w:t>
        </w:r>
      </w:ins>
      <w:ins w:id="2127" w:author="ΣΩΤΗΡΗΣ" w:date="2018-01-13T11:04:00Z">
        <w:r>
          <w:rPr>
            <w:lang w:val="el-GR"/>
          </w:rPr>
          <w:t xml:space="preserve">Αποτελεί πλέον κοινό τόπο, το γεγονός ότι τα πιο συνηθισμένα διακριτικά σημεία της μεσοδιαθηκικής περιόδου, ήταν πιθανότατα αυτά της πρόσφατης μεταιχμαλωσιακής θρησκευτικής δομής – κοινώς, η καταγωγή από τον Αβραάμ, </w:t>
        </w:r>
      </w:ins>
      <w:ins w:id="2128" w:author="ΣΩΤΗΡΗΣ" w:date="2018-01-13T11:04:00Z">
        <w:r>
          <w:rPr>
            <w:i/>
            <w:iCs/>
            <w:lang w:val="el-GR"/>
          </w:rPr>
          <w:t>η περιτομή</w:t>
        </w:r>
      </w:ins>
      <w:ins w:id="2129" w:author="ΣΩΤΗΡΗΣ" w:date="2018-01-13T11:04:00Z">
        <w:r>
          <w:rPr>
            <w:lang w:val="el-GR"/>
          </w:rPr>
          <w:t>, το Σάββατο, το ημερολόγιο, νόμοι οι οποίοι προσδιορίζουν τι πρέπει να τρώγεται και μαζί με ποιον, ή ποιος πραγματικά πρέπει να παντρεύεται, και πιθανώς, η αγνότητα. Παρ’ όλα αυτά, τα ανωτέρω εξακολουθούν συχνά να παρουσιάζονται ως μη αμφισβητούμενοι και αυτοπροσδιοριστικοί παράγοντες διαμόρφωσης των κοινωνικών ορίων του Ιουδαϊσμού.”</w:t>
        </w:r>
      </w:ins>
      <w:ins w:id="2130" w:author="ΣΩΤΗΡΗΣ" w:date="2018-01-13T11:04:00Z">
        <w:r>
          <w:rPr>
            <w:rStyle w:val="FootnoteCharacters"/>
            <w:rStyle w:val="FootnoteAnchor"/>
            <w:lang w:val="en-GB"/>
          </w:rPr>
          <w:footnoteReference w:id="346"/>
        </w:r>
      </w:ins>
    </w:p>
    <w:p>
      <w:pPr>
        <w:pStyle w:val="TextBody"/>
        <w:spacing w:lineRule="auto" w:line="360" w:before="0" w:after="0"/>
        <w:jc w:val="both"/>
        <w:rPr>
          <w:ins w:id="2136" w:author="ΣΩΤΗΡΗΣ" w:date="2018-01-13T11:04:00Z"/>
        </w:rPr>
      </w:pPr>
      <w:ins w:id="2132" w:author="ΣΩΤΗΡΗΣ" w:date="2018-01-13T11:04:00Z">
        <w:r>
          <w:rPr/>
          <w:t xml:space="preserve">  </w:t>
        </w:r>
      </w:ins>
      <w:ins w:id="2133" w:author="ΣΩΤΗΡΗΣ" w:date="2018-01-13T11:04:00Z">
        <w:r>
          <w:rPr/>
          <w:t>Αναφορικά με αυτόν τον κατάλογο διακριτικών, θα μπορούσαμε να προσθέσουμε και την αποφυγή της ειδωλολατρίας, ένα θεμελιώδες όριο το οποίο σχετίζεται με πολλά από εκείνα τα σημεία που αναφέρθηκαν ανωτέρω. Μέχρι κάποιο σημείο και σε ποικίλους βαθμούς αυτά τα όρια είναι διαπραγματεύσιμα. Ωστόσο, κάτι τέτοιο εξαρτιόταν από το περιβάλλον και τις συνθήκες.</w:t>
        </w:r>
      </w:ins>
      <w:ins w:id="2134" w:author="ΣΩΤΗΡΗΣ" w:date="2018-01-13T11:04:00Z">
        <w:r>
          <w:rPr>
            <w:rStyle w:val="FootnoteCharacters"/>
            <w:rStyle w:val="FootnoteAnchor"/>
          </w:rPr>
          <w:footnoteReference w:id="347"/>
        </w:r>
      </w:ins>
      <w:ins w:id="2135" w:author="ΣΩΤΗΡΗΣ" w:date="2018-01-13T11:04:00Z">
        <w:r>
          <w:rPr/>
          <w:t xml:space="preserve"> Όπως θα διαπιστώσουμε, το Σεμά και η πρώτη Εντολή αποτελούν πραγματικά πολύ ισχυρούς παράγοντες διαμόρφωσης ταυτότητας μεταξύ των Ιουδαίων του πρώτου αιώνα, με πολλές επιπτώσεις στην διατήρηση των ορίων, θετικές και αρνητικές. Καθώς ο Παύλος και το κοινό του βρίσκονταν σε μια εκ νέου διαδικασία διαπραγμάτευσης των ορίων του Ιουδαϊσμού προσπαθώντας να ορίσει μια καινούργια ταυτότητα για την Εκκλησία, θα αναμενόταν η εστίαση στην ειδωλολατρία, μιας και το περιβάλλον στο οποίο δραστηριοποιείται ήταν κατά κύριο λόγο εθνικό. Σε αυτό ακριβώς το πλαίσιο είναι που πρέπει να τεθεί το Α’ Κορ. 8,6.</w:t>
        </w:r>
      </w:ins>
    </w:p>
    <w:p>
      <w:pPr>
        <w:pStyle w:val="Heading2"/>
        <w:rPr>
          <w:ins w:id="2138" w:author="ΣΩΤΗΡΗΣ" w:date="2018-01-13T11:04:00Z"/>
        </w:rPr>
      </w:pPr>
      <w:ins w:id="2137" w:author="ΣΩΤΗΡΗΣ" w:date="2018-01-13T11:04:00Z">
        <w:r>
          <w:rPr/>
          <w:t xml:space="preserve">Α. Δτ. 6,4 και Α’ Κορ. 8,6 </w:t>
        </w:r>
      </w:ins>
    </w:p>
    <w:p>
      <w:pPr>
        <w:pStyle w:val="Normal"/>
        <w:autoSpaceDE w:val="false"/>
        <w:spacing w:lineRule="auto" w:line="360"/>
        <w:jc w:val="both"/>
        <w:rPr>
          <w:ins w:id="2157" w:author="ΣΩΤΗΡΗΣ" w:date="2018-01-13T11:04:00Z"/>
        </w:rPr>
      </w:pPr>
      <w:ins w:id="2139" w:author="ΣΩΤΗΡΗΣ" w:date="2018-01-13T11:04:00Z">
        <w:r>
          <w:rPr>
            <w:rStyle w:val="Emphasis"/>
            <w:i w:val="false"/>
            <w:iCs w:val="false"/>
          </w:rPr>
          <w:t xml:space="preserve">Επίκεντρο της έρευνάς μας δεν αποτελεί το Σεμά καθαυτό, αλλά η ενδεχόμενη επαναχρησιμοποίησή του στο κείμενο του Α’ Κορ. 8,6. Το Σεμά εισάγεται με τις ακόλουθες λέξεις, </w:t>
        </w:r>
      </w:ins>
      <w:ins w:id="2140" w:author="ΣΩΤΗΡΗΣ" w:date="2018-01-13T11:04:00Z">
        <w:r>
          <w:rPr/>
          <w:t xml:space="preserve"> “</w:t>
        </w:r>
      </w:ins>
      <w:ins w:id="2141" w:author="ΣΩΤΗΡΗΣ" w:date="2018-01-13T11:04:00Z">
        <w:r>
          <w:rPr>
            <w:lang w:bidi="he-IL"/>
          </w:rPr>
          <w:t>ἄκουε Ισραηλ Κύριος ὁ Θεὸς ἡμῶν Κύριος εἷς ἐστιν</w:t>
        </w:r>
      </w:ins>
      <w:ins w:id="2142" w:author="ΣΩΤΗΡΗΣ" w:date="2018-01-13T11:04:00Z">
        <w:r>
          <w:rPr/>
          <w:t>” (Δτ. 6,4). Στο Α’ Κορ. 8,6 απαντά μια παραπλήσια ομολογία σε “</w:t>
        </w:r>
      </w:ins>
      <w:ins w:id="2143" w:author="ΣΩΤΗΡΗΣ" w:date="2018-01-13T11:04:00Z">
        <w:r>
          <w:rPr>
            <w:i/>
            <w:iCs/>
          </w:rPr>
          <w:t>έναν</w:t>
        </w:r>
      </w:ins>
      <w:ins w:id="2144" w:author="ΣΩΤΗΡΗΣ" w:date="2018-01-13T11:04:00Z">
        <w:r>
          <w:rPr/>
          <w:t xml:space="preserve"> Θεό” και σε “</w:t>
        </w:r>
      </w:ins>
      <w:ins w:id="2145" w:author="ΣΩΤΗΡΗΣ" w:date="2018-01-13T11:04:00Z">
        <w:r>
          <w:rPr>
            <w:i/>
            <w:iCs/>
          </w:rPr>
          <w:t>έναν</w:t>
        </w:r>
      </w:ins>
      <w:ins w:id="2146" w:author="ΣΩΤΗΡΗΣ" w:date="2018-01-13T11:04:00Z">
        <w:r>
          <w:rPr/>
          <w:t xml:space="preserve"> Κύριο”. Ακόμη και αν πολλοί ερευνητές συνδέουν την ρήση “</w:t>
        </w:r>
      </w:ins>
      <w:ins w:id="2147" w:author="ΣΩΤΗΡΗΣ" w:date="2018-01-13T11:04:00Z">
        <w:r>
          <w:rPr>
            <w:lang w:bidi="he-IL"/>
          </w:rPr>
          <w:t>ὅτι οὐδεὶς Θεὸς ἕτερος εἰ μὴ εἷς</w:t>
        </w:r>
      </w:ins>
      <w:ins w:id="2148" w:author="ΣΩΤΗΡΗΣ" w:date="2018-01-13T11:04:00Z">
        <w:r>
          <w:rPr/>
          <w:t xml:space="preserve">” στο Α’ Κορ. 8,4 με το Σεμά, κανονικά δεν συμβαίνει κάτι τέτοιο με τον στίχο 6. Βάσει των μονογραφιών των </w:t>
        </w:r>
      </w:ins>
      <w:ins w:id="2149" w:author="ΣΩΤΗΡΗΣ" w:date="2018-01-13T11:04:00Z">
        <w:r>
          <w:rPr>
            <w:lang w:val="en-US"/>
          </w:rPr>
          <w:t>Peterson</w:t>
        </w:r>
      </w:ins>
      <w:ins w:id="2150" w:author="ΣΩΤΗΡΗΣ" w:date="2018-01-13T11:04:00Z">
        <w:r>
          <w:rPr/>
          <w:t xml:space="preserve">, </w:t>
        </w:r>
      </w:ins>
      <w:ins w:id="2151" w:author="ΣΩΤΗΡΗΣ" w:date="2018-01-13T11:04:00Z">
        <w:r>
          <w:rPr>
            <w:lang w:val="en-US"/>
          </w:rPr>
          <w:t>Norden</w:t>
        </w:r>
      </w:ins>
      <w:ins w:id="2152" w:author="ΣΩΤΗΡΗΣ" w:date="2018-01-13T11:04:00Z">
        <w:r>
          <w:rPr/>
          <w:t xml:space="preserve"> και </w:t>
        </w:r>
      </w:ins>
      <w:ins w:id="2153" w:author="ΣΩΤΗΡΗΣ" w:date="2018-01-13T11:04:00Z">
        <w:r>
          <w:rPr>
            <w:lang w:val="en-US"/>
          </w:rPr>
          <w:t>Bousset</w:t>
        </w:r>
      </w:ins>
      <w:ins w:id="2154" w:author="ΣΩΤΗΡΗΣ" w:date="2018-01-13T11:04:00Z">
        <w:r>
          <w:rPr/>
          <w:t>, αυτός ο στίχος παραδοσιακά ταυτίζεται με την ελληνική φιλοσοφία, και δη με τους Στωικούς.</w:t>
        </w:r>
      </w:ins>
      <w:ins w:id="2155" w:author="ΣΩΤΗΡΗΣ" w:date="2018-01-13T11:04:00Z">
        <w:r>
          <w:rPr>
            <w:rStyle w:val="FootnoteCharacters"/>
            <w:rStyle w:val="FootnoteAnchor"/>
          </w:rPr>
          <w:footnoteReference w:id="348"/>
        </w:r>
      </w:ins>
      <w:ins w:id="2156" w:author="ΣΩΤΗΡΗΣ" w:date="2018-01-13T11:04:00Z">
        <w:r>
          <w:rPr/>
          <w:t xml:space="preserve"> Το περίγραμμα του Α’ Κορ. 8,1-6 υποδεικνύει ότι ο στ. 6 πιθανότατα αποτελεί επεξεργασία του στ. 4β,  </w:t>
        </w:r>
      </w:ins>
    </w:p>
    <w:p>
      <w:pPr>
        <w:pStyle w:val="Normal"/>
        <w:autoSpaceDE w:val="false"/>
        <w:spacing w:lineRule="auto" w:line="360"/>
        <w:jc w:val="both"/>
        <w:rPr>
          <w:ins w:id="2159" w:author="ΣΩΤΗΡΗΣ" w:date="2018-01-13T11:04:00Z"/>
        </w:rPr>
      </w:pPr>
      <w:ins w:id="2158" w:author="ΣΩΤΗΡΗΣ" w:date="2018-01-13T11:04:00Z">
        <w:r>
          <w:rPr/>
        </w:r>
      </w:ins>
    </w:p>
    <w:p>
      <w:pPr>
        <w:pStyle w:val="Normal"/>
        <w:autoSpaceDE w:val="false"/>
        <w:spacing w:lineRule="auto" w:line="360"/>
        <w:ind w:left="850" w:right="850" w:hanging="0"/>
        <w:jc w:val="both"/>
        <w:rPr>
          <w:lang w:bidi="he-IL"/>
          <w:ins w:id="2161" w:author="ΣΩΤΗΡΗΣ" w:date="2018-01-13T11:04:00Z"/>
        </w:rPr>
      </w:pPr>
      <w:ins w:id="2160" w:author="ΣΩΤΗΡΗΣ" w:date="2018-01-13T11:04:00Z">
        <w:r>
          <w:rPr>
            <w:lang w:bidi="he-IL"/>
          </w:rPr>
          <w:t>Περὶ δὲ τῶν εἰδωλοθύτων, οἴδαμεν ὅτι πάντες γνῶσιν ἔχομεν.</w:t>
        </w:r>
      </w:ins>
    </w:p>
    <w:p>
      <w:pPr>
        <w:pStyle w:val="Normal"/>
        <w:autoSpaceDE w:val="false"/>
        <w:spacing w:lineRule="auto" w:line="360"/>
        <w:ind w:left="850" w:right="850" w:hanging="0"/>
        <w:jc w:val="both"/>
        <w:rPr>
          <w:ins w:id="2165" w:author="ΣΩΤΗΡΗΣ" w:date="2018-01-13T11:04:00Z"/>
        </w:rPr>
      </w:pPr>
      <w:ins w:id="2162" w:author="ΣΩΤΗΡΗΣ" w:date="2018-01-13T11:04:00Z">
        <w:r>
          <w:rPr>
            <w:b/>
            <w:lang w:val="en-US"/>
          </w:rPr>
          <w:t>A</w:t>
        </w:r>
      </w:ins>
      <w:ins w:id="2163" w:author="ΣΩΤΗΡΗΣ" w:date="2018-01-13T11:04:00Z">
        <w:r>
          <w:rPr>
            <w:b/>
            <w:vertAlign w:val="subscript"/>
          </w:rPr>
          <w:t xml:space="preserve">1 </w:t>
        </w:r>
      </w:ins>
      <w:ins w:id="2164" w:author="ΣΩΤΗΡΗΣ" w:date="2018-01-13T11:04:00Z">
        <w:r>
          <w:rPr>
            <w:lang w:bidi="he-IL"/>
          </w:rPr>
          <w:t xml:space="preserve">Ἡ γνῶσις φυσιοῖ </w:t>
        </w:r>
      </w:ins>
    </w:p>
    <w:p>
      <w:pPr>
        <w:pStyle w:val="Normal"/>
        <w:autoSpaceDE w:val="false"/>
        <w:spacing w:lineRule="auto" w:line="360"/>
        <w:ind w:left="850" w:right="850" w:hanging="0"/>
        <w:jc w:val="both"/>
        <w:rPr>
          <w:ins w:id="2170" w:author="ΣΩΤΗΡΗΣ" w:date="2018-01-13T11:04:00Z"/>
        </w:rPr>
      </w:pPr>
      <w:ins w:id="2166" w:author="ΣΩΤΗΡΗΣ" w:date="2018-01-13T11:04:00Z">
        <w:r>
          <w:rPr>
            <w:lang w:bidi="he-IL"/>
          </w:rPr>
          <w:t xml:space="preserve">   </w:t>
        </w:r>
      </w:ins>
      <w:ins w:id="2167" w:author="ΣΩΤΗΡΗΣ" w:date="2018-01-13T11:04:00Z">
        <w:r>
          <w:rPr>
            <w:b/>
            <w:lang w:val="sv-SE"/>
          </w:rPr>
          <w:t>B</w:t>
        </w:r>
      </w:ins>
      <w:ins w:id="2168" w:author="ΣΩΤΗΡΗΣ" w:date="2018-01-13T11:04:00Z">
        <w:r>
          <w:rPr>
            <w:b/>
            <w:vertAlign w:val="subscript"/>
            <w:lang w:val="sv-SE"/>
          </w:rPr>
          <w:t>1</w:t>
        </w:r>
      </w:ins>
      <w:ins w:id="2169" w:author="ΣΩΤΗΡΗΣ" w:date="2018-01-13T11:04:00Z">
        <w:r>
          <w:rPr>
            <w:lang w:bidi="he-IL"/>
          </w:rPr>
          <w:t xml:space="preserve">  ἡ δὲ ἀγάπη οἰκοδομεῖ </w:t>
        </w:r>
      </w:ins>
    </w:p>
    <w:p>
      <w:pPr>
        <w:pStyle w:val="Normal"/>
        <w:autoSpaceDE w:val="false"/>
        <w:spacing w:lineRule="auto" w:line="360"/>
        <w:ind w:left="850" w:right="850" w:hanging="0"/>
        <w:jc w:val="both"/>
        <w:rPr>
          <w:ins w:id="2175" w:author="ΣΩΤΗΡΗΣ" w:date="2018-01-13T11:04:00Z"/>
        </w:rPr>
      </w:pPr>
      <w:ins w:id="2171" w:author="ΣΩΤΗΡΗΣ" w:date="2018-01-13T11:04:00Z">
        <w:r>
          <w:rPr>
            <w:b/>
            <w:i/>
            <w:lang w:val="nn-NO"/>
          </w:rPr>
          <w:t>A</w:t>
        </w:r>
      </w:ins>
      <w:ins w:id="2172" w:author="ΣΩΤΗΡΗΣ" w:date="2018-01-13T11:04:00Z">
        <w:r>
          <w:rPr>
            <w:b/>
            <w:i/>
            <w:vertAlign w:val="subscript"/>
            <w:lang w:val="nn-NO"/>
          </w:rPr>
          <w:t>1</w:t>
        </w:r>
      </w:ins>
      <w:ins w:id="2173" w:author="ΣΩΤΗΡΗΣ" w:date="2018-01-13T11:04:00Z">
        <w:r>
          <w:rPr>
            <w:b/>
            <w:lang w:val="nn-NO"/>
          </w:rPr>
          <w:t xml:space="preserve"> C</w:t>
        </w:r>
      </w:ins>
      <w:ins w:id="2174" w:author="ΣΩΤΗΡΗΣ" w:date="2018-01-13T11:04:00Z">
        <w:r>
          <w:rPr>
            <w:lang w:bidi="he-IL"/>
          </w:rPr>
          <w:t xml:space="preserve"> Εἰ δέ τις δοκεῖ εἰδέναι τι, </w:t>
        </w:r>
      </w:ins>
    </w:p>
    <w:p>
      <w:pPr>
        <w:pStyle w:val="Normal"/>
        <w:autoSpaceDE w:val="false"/>
        <w:spacing w:lineRule="auto" w:line="360"/>
        <w:ind w:left="850" w:right="850" w:hanging="0"/>
        <w:jc w:val="both"/>
        <w:rPr>
          <w:ins w:id="2179" w:author="ΣΩΤΗΡΗΣ" w:date="2018-01-13T11:04:00Z"/>
        </w:rPr>
      </w:pPr>
      <w:ins w:id="2176" w:author="ΣΩΤΗΡΗΣ" w:date="2018-01-13T11:04:00Z">
        <w:r>
          <w:rPr>
            <w:lang w:bidi="he-IL"/>
          </w:rPr>
          <w:t xml:space="preserve">        </w:t>
        </w:r>
      </w:ins>
      <w:ins w:id="2177" w:author="ΣΩΤΗΡΗΣ" w:date="2018-01-13T11:04:00Z">
        <w:r>
          <w:rPr>
            <w:b/>
            <w:lang w:val="nn-NO"/>
          </w:rPr>
          <w:t>Z</w:t>
        </w:r>
      </w:ins>
      <w:ins w:id="2178" w:author="ΣΩΤΗΡΗΣ" w:date="2018-01-13T11:04:00Z">
        <w:r>
          <w:rPr>
            <w:lang w:bidi="he-IL"/>
          </w:rPr>
          <w:t xml:space="preserve"> οὐδέπω οὐδὲν ἔγνωκεν καθὼς δεῖ γνῶναι· </w:t>
        </w:r>
      </w:ins>
    </w:p>
    <w:p>
      <w:pPr>
        <w:pStyle w:val="Normal"/>
        <w:autoSpaceDE w:val="false"/>
        <w:spacing w:lineRule="auto" w:line="360"/>
        <w:ind w:left="850" w:right="850" w:hanging="0"/>
        <w:jc w:val="both"/>
        <w:rPr>
          <w:ins w:id="2186" w:author="ΣΩΤΗΡΗΣ" w:date="2018-01-13T11:04:00Z"/>
        </w:rPr>
      </w:pPr>
      <w:ins w:id="2180" w:author="ΣΩΤΗΡΗΣ" w:date="2018-01-13T11:04:00Z">
        <w:r>
          <w:rPr>
            <w:vertAlign w:val="superscript"/>
            <w:lang w:bidi="he-IL"/>
          </w:rPr>
          <w:t xml:space="preserve">     </w:t>
        </w:r>
      </w:ins>
      <w:ins w:id="2181" w:author="ΣΩΤΗΡΗΣ" w:date="2018-01-13T11:04:00Z">
        <w:r>
          <w:rPr>
            <w:b/>
            <w:i/>
            <w:lang w:val="nn-NO"/>
          </w:rPr>
          <w:t>B</w:t>
        </w:r>
      </w:ins>
      <w:ins w:id="2182" w:author="ΣΩΤΗΡΗΣ" w:date="2018-01-13T11:04:00Z">
        <w:r>
          <w:rPr>
            <w:b/>
            <w:i/>
            <w:vertAlign w:val="subscript"/>
            <w:lang w:val="nn-NO"/>
          </w:rPr>
          <w:t>1</w:t>
        </w:r>
      </w:ins>
      <w:ins w:id="2183" w:author="ΣΩΤΗΡΗΣ" w:date="2018-01-13T11:04:00Z">
        <w:r>
          <w:rPr>
            <w:b/>
            <w:lang w:val="nn-NO"/>
          </w:rPr>
          <w:t xml:space="preserve"> C</w:t>
        </w:r>
      </w:ins>
      <w:ins w:id="2184" w:author="ΣΩΤΗΡΗΣ" w:date="2018-01-13T11:04:00Z">
        <w:r>
          <w:rPr>
            <w:i/>
            <w:iCs/>
            <w:lang w:bidi="he-IL"/>
          </w:rPr>
          <w:t xml:space="preserve"> </w:t>
        </w:r>
      </w:ins>
      <w:ins w:id="2185" w:author="ΣΩΤΗΡΗΣ" w:date="2018-01-13T11:04:00Z">
        <w:r>
          <w:rPr>
            <w:lang w:bidi="he-IL"/>
          </w:rPr>
          <w:t xml:space="preserve">εἰ δέ τις ἀγαπᾷ τὸν Θεόν </w:t>
        </w:r>
      </w:ins>
    </w:p>
    <w:p>
      <w:pPr>
        <w:pStyle w:val="Normal"/>
        <w:autoSpaceDE w:val="false"/>
        <w:spacing w:lineRule="auto" w:line="360"/>
        <w:ind w:left="850" w:right="850" w:hanging="0"/>
        <w:jc w:val="both"/>
        <w:rPr>
          <w:ins w:id="2190" w:author="ΣΩΤΗΡΗΣ" w:date="2018-01-13T11:04:00Z"/>
        </w:rPr>
      </w:pPr>
      <w:ins w:id="2187" w:author="ΣΩΤΗΡΗΣ" w:date="2018-01-13T11:04:00Z">
        <w:r>
          <w:rPr>
            <w:b/>
          </w:rPr>
          <w:t xml:space="preserve">        </w:t>
        </w:r>
      </w:ins>
      <w:ins w:id="2188" w:author="ΣΩΤΗΡΗΣ" w:date="2018-01-13T11:04:00Z">
        <w:r>
          <w:rPr>
            <w:b/>
            <w:lang w:val="nn-NO"/>
          </w:rPr>
          <w:t>Z</w:t>
        </w:r>
      </w:ins>
      <w:ins w:id="2189" w:author="ΣΩΤΗΡΗΣ" w:date="2018-01-13T11:04:00Z">
        <w:r>
          <w:rPr>
            <w:lang w:bidi="he-IL"/>
          </w:rPr>
          <w:t xml:space="preserve"> οὗτος ἔγνωσται ὑπ᾽αὐτοῦ </w:t>
        </w:r>
      </w:ins>
    </w:p>
    <w:p>
      <w:pPr>
        <w:pStyle w:val="Normal"/>
        <w:autoSpaceDE w:val="false"/>
        <w:spacing w:lineRule="auto" w:line="360"/>
        <w:jc w:val="both"/>
        <w:rPr>
          <w:bCs/>
          <w:lang w:eastAsia="nb-NO" w:bidi="he-IL"/>
          <w:ins w:id="2192" w:author="ΣΩΤΗΡΗΣ" w:date="2018-01-13T11:04:00Z"/>
        </w:rPr>
      </w:pPr>
      <w:ins w:id="2191" w:author="ΣΩΤΗΡΗΣ" w:date="2018-01-13T11:04:00Z">
        <w:r>
          <w:rPr>
            <w:bCs/>
            <w:lang w:eastAsia="nb-NO" w:bidi="he-IL"/>
          </w:rPr>
        </w:r>
      </w:ins>
    </w:p>
    <w:p>
      <w:pPr>
        <w:pStyle w:val="Normal"/>
        <w:autoSpaceDE w:val="false"/>
        <w:spacing w:lineRule="auto" w:line="360"/>
        <w:jc w:val="both"/>
        <w:rPr>
          <w:ins w:id="2209" w:author="ΣΩΤΗΡΗΣ" w:date="2018-01-13T11:04:00Z"/>
        </w:rPr>
      </w:pPr>
      <w:ins w:id="2193" w:author="ΣΩΤΗΡΗΣ" w:date="2018-01-13T11:04:00Z">
        <w:r>
          <w:rPr>
            <w:lang w:bidi="he-IL"/>
          </w:rPr>
          <w:t>Περὶ</w:t>
        </w:r>
      </w:ins>
      <w:ins w:id="2194" w:author="ΣΩΤΗΡΗΣ" w:date="2018-01-13T11:04:00Z">
        <w:r>
          <w:rPr>
            <w:lang w:val="nn-NO" w:bidi="he-IL"/>
          </w:rPr>
          <w:t xml:space="preserve"> </w:t>
        </w:r>
      </w:ins>
      <w:ins w:id="2195" w:author="ΣΩΤΗΡΗΣ" w:date="2018-01-13T11:04:00Z">
        <w:r>
          <w:rPr>
            <w:lang w:bidi="he-IL"/>
          </w:rPr>
          <w:t>τῆς</w:t>
        </w:r>
      </w:ins>
      <w:ins w:id="2196" w:author="ΣΩΤΗΡΗΣ" w:date="2018-01-13T11:04:00Z">
        <w:r>
          <w:rPr>
            <w:lang w:val="nn-NO" w:bidi="he-IL"/>
          </w:rPr>
          <w:t xml:space="preserve"> </w:t>
        </w:r>
      </w:ins>
      <w:ins w:id="2197" w:author="ΣΩΤΗΡΗΣ" w:date="2018-01-13T11:04:00Z">
        <w:r>
          <w:rPr>
            <w:lang w:bidi="he-IL"/>
          </w:rPr>
          <w:t>βρώσεως</w:t>
        </w:r>
      </w:ins>
      <w:ins w:id="2198" w:author="ΣΩΤΗΡΗΣ" w:date="2018-01-13T11:04:00Z">
        <w:r>
          <w:rPr>
            <w:lang w:val="nn-NO" w:bidi="he-IL"/>
          </w:rPr>
          <w:t xml:space="preserve"> </w:t>
        </w:r>
      </w:ins>
      <w:ins w:id="2199" w:author="ΣΩΤΗΡΗΣ" w:date="2018-01-13T11:04:00Z">
        <w:r>
          <w:rPr>
            <w:lang w:bidi="he-IL"/>
          </w:rPr>
          <w:t>οὖν</w:t>
        </w:r>
      </w:ins>
      <w:ins w:id="2200" w:author="ΣΩΤΗΡΗΣ" w:date="2018-01-13T11:04:00Z">
        <w:r>
          <w:rPr>
            <w:lang w:val="nn-NO" w:bidi="he-IL"/>
          </w:rPr>
          <w:t xml:space="preserve"> </w:t>
        </w:r>
      </w:ins>
      <w:ins w:id="2201" w:author="ΣΩΤΗΡΗΣ" w:date="2018-01-13T11:04:00Z">
        <w:r>
          <w:rPr>
            <w:lang w:bidi="he-IL"/>
          </w:rPr>
          <w:t>τῶν</w:t>
        </w:r>
      </w:ins>
      <w:ins w:id="2202" w:author="ΣΩΤΗΡΗΣ" w:date="2018-01-13T11:04:00Z">
        <w:r>
          <w:rPr>
            <w:lang w:val="nn-NO" w:bidi="he-IL"/>
          </w:rPr>
          <w:t xml:space="preserve"> </w:t>
        </w:r>
      </w:ins>
      <w:ins w:id="2203" w:author="ΣΩΤΗΡΗΣ" w:date="2018-01-13T11:04:00Z">
        <w:r>
          <w:rPr>
            <w:lang w:bidi="he-IL"/>
          </w:rPr>
          <w:t>εἰδωλοθύτων</w:t>
        </w:r>
      </w:ins>
      <w:ins w:id="2204" w:author="ΣΩΤΗΡΗΣ" w:date="2018-01-13T11:04:00Z">
        <w:r>
          <w:rPr>
            <w:lang w:val="nn-NO" w:bidi="he-IL"/>
          </w:rPr>
          <w:t xml:space="preserve"> </w:t>
        </w:r>
      </w:ins>
      <w:ins w:id="2205" w:author="ΣΩΤΗΡΗΣ" w:date="2018-01-13T11:04:00Z">
        <w:r>
          <w:rPr>
            <w:lang w:bidi="he-IL"/>
          </w:rPr>
          <w:t>οἴδαμεν</w:t>
        </w:r>
      </w:ins>
      <w:ins w:id="2206" w:author="ΣΩΤΗΡΗΣ" w:date="2018-01-13T11:04:00Z">
        <w:r>
          <w:rPr>
            <w:lang w:val="nn-NO" w:bidi="he-IL"/>
          </w:rPr>
          <w:t xml:space="preserve"> </w:t>
        </w:r>
      </w:ins>
      <w:ins w:id="2207" w:author="ΣΩΤΗΡΗΣ" w:date="2018-01-13T11:04:00Z">
        <w:r>
          <w:rPr>
            <w:lang w:bidi="he-IL"/>
          </w:rPr>
          <w:t>ὅτι</w:t>
        </w:r>
      </w:ins>
      <w:ins w:id="2208" w:author="ΣΩΤΗΡΗΣ" w:date="2018-01-13T11:04:00Z">
        <w:r>
          <w:rPr>
            <w:lang w:val="nn-NO" w:bidi="he-IL"/>
          </w:rPr>
          <w:t xml:space="preserve"> </w:t>
        </w:r>
      </w:ins>
    </w:p>
    <w:p>
      <w:pPr>
        <w:pStyle w:val="Normal"/>
        <w:autoSpaceDE w:val="false"/>
        <w:spacing w:lineRule="auto" w:line="360"/>
        <w:jc w:val="both"/>
        <w:rPr>
          <w:ins w:id="2222" w:author="ΣΩΤΗΡΗΣ" w:date="2018-01-13T11:04:00Z"/>
        </w:rPr>
      </w:pPr>
      <w:ins w:id="2210" w:author="ΣΩΤΗΡΗΣ" w:date="2018-01-13T11:04:00Z">
        <w:r>
          <w:rPr>
            <w:lang w:val="nn-NO" w:bidi="he-IL"/>
          </w:rPr>
          <w:t xml:space="preserve">   </w:t>
        </w:r>
      </w:ins>
      <w:ins w:id="2211" w:author="ΣΩΤΗΡΗΣ" w:date="2018-01-13T11:04:00Z">
        <w:r>
          <w:rPr>
            <w:b/>
            <w:lang w:val="nn-NO"/>
          </w:rPr>
          <w:t>A</w:t>
        </w:r>
      </w:ins>
      <w:ins w:id="2212" w:author="ΣΩΤΗΡΗΣ" w:date="2018-01-13T11:04:00Z">
        <w:r>
          <w:rPr>
            <w:b/>
            <w:vertAlign w:val="subscript"/>
            <w:lang w:val="nn-NO"/>
          </w:rPr>
          <w:t>2</w:t>
        </w:r>
      </w:ins>
      <w:ins w:id="2213" w:author="ΣΩΤΗΡΗΣ" w:date="2018-01-13T11:04:00Z">
        <w:r>
          <w:rPr>
            <w:lang w:val="nn-NO" w:bidi="he-IL"/>
          </w:rPr>
          <w:t xml:space="preserve"> </w:t>
        </w:r>
      </w:ins>
      <w:ins w:id="2214" w:author="ΣΩΤΗΡΗΣ" w:date="2018-01-13T11:04:00Z">
        <w:r>
          <w:rPr>
            <w:lang w:bidi="he-IL"/>
          </w:rPr>
          <w:t>οὐδὲν</w:t>
        </w:r>
      </w:ins>
      <w:ins w:id="2215" w:author="ΣΩΤΗΡΗΣ" w:date="2018-01-13T11:04:00Z">
        <w:r>
          <w:rPr>
            <w:lang w:val="nn-NO" w:bidi="he-IL"/>
          </w:rPr>
          <w:t xml:space="preserve"> </w:t>
        </w:r>
      </w:ins>
      <w:ins w:id="2216" w:author="ΣΩΤΗΡΗΣ" w:date="2018-01-13T11:04:00Z">
        <w:r>
          <w:rPr>
            <w:lang w:bidi="he-IL"/>
          </w:rPr>
          <w:t>εἴδωλον</w:t>
        </w:r>
      </w:ins>
      <w:ins w:id="2217" w:author="ΣΩΤΗΡΗΣ" w:date="2018-01-13T11:04:00Z">
        <w:r>
          <w:rPr>
            <w:lang w:val="nn-NO" w:bidi="he-IL"/>
          </w:rPr>
          <w:t xml:space="preserve"> </w:t>
        </w:r>
      </w:ins>
      <w:ins w:id="2218" w:author="ΣΩΤΗΡΗΣ" w:date="2018-01-13T11:04:00Z">
        <w:r>
          <w:rPr>
            <w:lang w:bidi="he-IL"/>
          </w:rPr>
          <w:t>ἐν</w:t>
        </w:r>
      </w:ins>
      <w:ins w:id="2219" w:author="ΣΩΤΗΡΗΣ" w:date="2018-01-13T11:04:00Z">
        <w:r>
          <w:rPr>
            <w:lang w:val="nn-NO" w:bidi="he-IL"/>
          </w:rPr>
          <w:t xml:space="preserve"> </w:t>
        </w:r>
      </w:ins>
      <w:ins w:id="2220" w:author="ΣΩΤΗΡΗΣ" w:date="2018-01-13T11:04:00Z">
        <w:r>
          <w:rPr>
            <w:lang w:bidi="he-IL"/>
          </w:rPr>
          <w:t>κόσμῳ</w:t>
        </w:r>
      </w:ins>
      <w:ins w:id="2221" w:author="ΣΩΤΗΡΗΣ" w:date="2018-01-13T11:04:00Z">
        <w:r>
          <w:rPr>
            <w:lang w:val="nn-NO" w:bidi="he-IL"/>
          </w:rPr>
          <w:t xml:space="preserve"> </w:t>
        </w:r>
      </w:ins>
    </w:p>
    <w:p>
      <w:pPr>
        <w:pStyle w:val="Normal"/>
        <w:autoSpaceDE w:val="false"/>
        <w:spacing w:lineRule="auto" w:line="360"/>
        <w:jc w:val="both"/>
        <w:rPr>
          <w:vertAlign w:val="superscript"/>
          <w:lang w:val="nn-NO" w:bidi="he-IL"/>
          <w:ins w:id="2243" w:author="ΣΩΤΗΡΗΣ" w:date="2018-01-13T11:04:00Z"/>
        </w:rPr>
      </w:pPr>
      <w:ins w:id="2223" w:author="ΣΩΤΗΡΗΣ" w:date="2018-01-13T11:04:00Z">
        <w:r>
          <w:rPr>
            <w:lang w:val="nn-NO" w:bidi="he-IL"/>
          </w:rPr>
          <w:t xml:space="preserve">    </w:t>
        </w:r>
      </w:ins>
      <w:ins w:id="2224" w:author="ΣΩΤΗΡΗΣ" w:date="2018-01-13T11:04:00Z">
        <w:r>
          <w:rPr>
            <w:b/>
            <w:lang w:val="nn-NO"/>
          </w:rPr>
          <w:t>B</w:t>
        </w:r>
      </w:ins>
      <w:ins w:id="2225" w:author="ΣΩΤΗΡΗΣ" w:date="2018-01-13T11:04:00Z">
        <w:r>
          <w:rPr>
            <w:b/>
            <w:vertAlign w:val="subscript"/>
            <w:lang w:val="nn-NO"/>
          </w:rPr>
          <w:t>2</w:t>
        </w:r>
      </w:ins>
      <w:ins w:id="2226" w:author="ΣΩΤΗΡΗΣ" w:date="2018-01-13T11:04:00Z">
        <w:r>
          <w:rPr>
            <w:lang w:val="nn-NO"/>
          </w:rPr>
          <w:t xml:space="preserve"> </w:t>
        </w:r>
      </w:ins>
      <w:ins w:id="2227" w:author="ΣΩΤΗΡΗΣ" w:date="2018-01-13T11:04:00Z">
        <w:r>
          <w:rPr>
            <w:lang w:bidi="he-IL"/>
          </w:rPr>
          <w:t>καὶ</w:t>
        </w:r>
      </w:ins>
      <w:ins w:id="2228" w:author="ΣΩΤΗΡΗΣ" w:date="2018-01-13T11:04:00Z">
        <w:r>
          <w:rPr>
            <w:lang w:val="nn-NO" w:bidi="he-IL"/>
          </w:rPr>
          <w:t xml:space="preserve"> </w:t>
        </w:r>
      </w:ins>
      <w:ins w:id="2229" w:author="ΣΩΤΗΡΗΣ" w:date="2018-01-13T11:04:00Z">
        <w:r>
          <w:rPr>
            <w:lang w:bidi="he-IL"/>
          </w:rPr>
          <w:t>ὅτι</w:t>
        </w:r>
      </w:ins>
      <w:ins w:id="2230" w:author="ΣΩΤΗΡΗΣ" w:date="2018-01-13T11:04:00Z">
        <w:r>
          <w:rPr>
            <w:lang w:val="nn-NO" w:bidi="he-IL"/>
          </w:rPr>
          <w:t xml:space="preserve"> </w:t>
        </w:r>
      </w:ins>
      <w:ins w:id="2231" w:author="ΣΩΤΗΡΗΣ" w:date="2018-01-13T11:04:00Z">
        <w:r>
          <w:rPr>
            <w:lang w:bidi="he-IL"/>
          </w:rPr>
          <w:t>οὐδεὶς</w:t>
        </w:r>
      </w:ins>
      <w:ins w:id="2232" w:author="ΣΩΤΗΡΗΣ" w:date="2018-01-13T11:04:00Z">
        <w:r>
          <w:rPr>
            <w:lang w:val="nn-NO" w:bidi="he-IL"/>
          </w:rPr>
          <w:t xml:space="preserve"> </w:t>
        </w:r>
      </w:ins>
      <w:ins w:id="2233" w:author="ΣΩΤΗΡΗΣ" w:date="2018-01-13T11:04:00Z">
        <w:r>
          <w:rPr>
            <w:lang w:bidi="he-IL"/>
          </w:rPr>
          <w:t>Θεὸς</w:t>
        </w:r>
      </w:ins>
      <w:ins w:id="2234" w:author="ΣΩΤΗΡΗΣ" w:date="2018-01-13T11:04:00Z">
        <w:r>
          <w:rPr>
            <w:lang w:val="nn-NO" w:bidi="he-IL"/>
          </w:rPr>
          <w:t xml:space="preserve"> </w:t>
        </w:r>
      </w:ins>
      <w:ins w:id="2235" w:author="ΣΩΤΗΡΗΣ" w:date="2018-01-13T11:04:00Z">
        <w:r>
          <w:rPr>
            <w:lang w:bidi="he-IL"/>
          </w:rPr>
          <w:t>ἕτερος</w:t>
        </w:r>
      </w:ins>
      <w:ins w:id="2236" w:author="ΣΩΤΗΡΗΣ" w:date="2018-01-13T11:04:00Z">
        <w:r>
          <w:rPr>
            <w:lang w:val="nn-NO" w:bidi="he-IL"/>
          </w:rPr>
          <w:t xml:space="preserve"> </w:t>
        </w:r>
      </w:ins>
      <w:ins w:id="2237" w:author="ΣΩΤΗΡΗΣ" w:date="2018-01-13T11:04:00Z">
        <w:r>
          <w:rPr>
            <w:lang w:bidi="he-IL"/>
          </w:rPr>
          <w:t>εἰ</w:t>
        </w:r>
      </w:ins>
      <w:ins w:id="2238" w:author="ΣΩΤΗΡΗΣ" w:date="2018-01-13T11:04:00Z">
        <w:r>
          <w:rPr>
            <w:lang w:val="nn-NO" w:bidi="he-IL"/>
          </w:rPr>
          <w:t xml:space="preserve"> </w:t>
        </w:r>
      </w:ins>
      <w:ins w:id="2239" w:author="ΣΩΤΗΡΗΣ" w:date="2018-01-13T11:04:00Z">
        <w:r>
          <w:rPr>
            <w:lang w:bidi="he-IL"/>
          </w:rPr>
          <w:t>μὴ</w:t>
        </w:r>
      </w:ins>
      <w:ins w:id="2240" w:author="ΣΩΤΗΡΗΣ" w:date="2018-01-13T11:04:00Z">
        <w:r>
          <w:rPr>
            <w:lang w:val="nn-NO" w:bidi="he-IL"/>
          </w:rPr>
          <w:t xml:space="preserve"> </w:t>
        </w:r>
      </w:ins>
      <w:ins w:id="2241" w:author="ΣΩΤΗΡΗΣ" w:date="2018-01-13T11:04:00Z">
        <w:r>
          <w:rPr>
            <w:lang w:bidi="he-IL"/>
          </w:rPr>
          <w:t>εἷς</w:t>
        </w:r>
      </w:ins>
      <w:ins w:id="2242" w:author="ΣΩΤΗΡΗΣ" w:date="2018-01-13T11:04:00Z">
        <w:r>
          <w:rPr>
            <w:lang w:val="nn-NO" w:bidi="he-IL"/>
          </w:rPr>
          <w:t xml:space="preserve"> </w:t>
        </w:r>
      </w:ins>
    </w:p>
    <w:p>
      <w:pPr>
        <w:pStyle w:val="Normal"/>
        <w:autoSpaceDE w:val="false"/>
        <w:spacing w:lineRule="auto" w:line="360"/>
        <w:jc w:val="both"/>
        <w:rPr>
          <w:ins w:id="2260" w:author="ΣΩΤΗΡΗΣ" w:date="2018-01-13T11:04:00Z"/>
        </w:rPr>
      </w:pPr>
      <w:ins w:id="2244" w:author="ΣΩΤΗΡΗΣ" w:date="2018-01-13T11:04:00Z">
        <w:r>
          <w:rPr>
            <w:lang w:val="nn-NO" w:bidi="he-IL"/>
          </w:rPr>
          <w:t xml:space="preserve">   </w:t>
        </w:r>
      </w:ins>
      <w:ins w:id="2245" w:author="ΣΩΤΗΡΗΣ" w:date="2018-01-13T11:04:00Z">
        <w:r>
          <w:rPr>
            <w:b/>
            <w:i/>
            <w:lang w:val="nn-NO"/>
          </w:rPr>
          <w:t>A</w:t>
        </w:r>
      </w:ins>
      <w:ins w:id="2246" w:author="ΣΩΤΗΡΗΣ" w:date="2018-01-13T11:04:00Z">
        <w:r>
          <w:rPr>
            <w:b/>
            <w:i/>
            <w:vertAlign w:val="subscript"/>
            <w:lang w:val="nn-NO"/>
          </w:rPr>
          <w:t>2</w:t>
        </w:r>
      </w:ins>
      <w:ins w:id="2247" w:author="ΣΩΤΗΡΗΣ" w:date="2018-01-13T11:04:00Z">
        <w:r>
          <w:rPr>
            <w:lang w:val="nn-NO" w:bidi="he-IL"/>
          </w:rPr>
          <w:t xml:space="preserve"> </w:t>
        </w:r>
      </w:ins>
      <w:ins w:id="2248" w:author="ΣΩΤΗΡΗΣ" w:date="2018-01-13T11:04:00Z">
        <w:r>
          <w:rPr>
            <w:lang w:bidi="he-IL"/>
          </w:rPr>
          <w:t>Καὶ</w:t>
        </w:r>
      </w:ins>
      <w:ins w:id="2249" w:author="ΣΩΤΗΡΗΣ" w:date="2018-01-13T11:04:00Z">
        <w:r>
          <w:rPr>
            <w:lang w:val="nn-NO" w:bidi="he-IL"/>
          </w:rPr>
          <w:t xml:space="preserve"> </w:t>
        </w:r>
      </w:ins>
      <w:ins w:id="2250" w:author="ΣΩΤΗΡΗΣ" w:date="2018-01-13T11:04:00Z">
        <w:r>
          <w:rPr>
            <w:lang w:bidi="he-IL"/>
          </w:rPr>
          <w:t>γὰρ</w:t>
        </w:r>
      </w:ins>
      <w:ins w:id="2251" w:author="ΣΩΤΗΡΗΣ" w:date="2018-01-13T11:04:00Z">
        <w:r>
          <w:rPr>
            <w:lang w:val="nn-NO" w:bidi="he-IL"/>
          </w:rPr>
          <w:t xml:space="preserve"> </w:t>
        </w:r>
      </w:ins>
      <w:ins w:id="2252" w:author="ΣΩΤΗΡΗΣ" w:date="2018-01-13T11:04:00Z">
        <w:r>
          <w:rPr>
            <w:lang w:bidi="he-IL"/>
          </w:rPr>
          <w:t>εἴπερ</w:t>
        </w:r>
      </w:ins>
      <w:ins w:id="2253" w:author="ΣΩΤΗΡΗΣ" w:date="2018-01-13T11:04:00Z">
        <w:r>
          <w:rPr>
            <w:lang w:val="nn-NO" w:bidi="he-IL"/>
          </w:rPr>
          <w:t xml:space="preserve"> </w:t>
        </w:r>
      </w:ins>
      <w:ins w:id="2254" w:author="ΣΩΤΗΡΗΣ" w:date="2018-01-13T11:04:00Z">
        <w:r>
          <w:rPr>
            <w:lang w:bidi="he-IL"/>
          </w:rPr>
          <w:t>εἰσὶν</w:t>
        </w:r>
      </w:ins>
      <w:ins w:id="2255" w:author="ΣΩΤΗΡΗΣ" w:date="2018-01-13T11:04:00Z">
        <w:r>
          <w:rPr>
            <w:lang w:val="nn-NO" w:bidi="he-IL"/>
          </w:rPr>
          <w:t xml:space="preserve"> </w:t>
        </w:r>
      </w:ins>
      <w:ins w:id="2256" w:author="ΣΩΤΗΡΗΣ" w:date="2018-01-13T11:04:00Z">
        <w:r>
          <w:rPr>
            <w:lang w:bidi="he-IL"/>
          </w:rPr>
          <w:t>λεγόμενοι</w:t>
        </w:r>
      </w:ins>
      <w:ins w:id="2257" w:author="ΣΩΤΗΡΗΣ" w:date="2018-01-13T11:04:00Z">
        <w:r>
          <w:rPr>
            <w:lang w:val="nn-NO" w:bidi="he-IL"/>
          </w:rPr>
          <w:t xml:space="preserve"> </w:t>
        </w:r>
      </w:ins>
      <w:ins w:id="2258" w:author="ΣΩΤΗΡΗΣ" w:date="2018-01-13T11:04:00Z">
        <w:r>
          <w:rPr>
            <w:lang w:bidi="he-IL"/>
          </w:rPr>
          <w:t>θεοί</w:t>
        </w:r>
      </w:ins>
      <w:ins w:id="2259" w:author="ΣΩΤΗΡΗΣ" w:date="2018-01-13T11:04:00Z">
        <w:r>
          <w:rPr>
            <w:lang w:val="nn-NO" w:bidi="he-IL"/>
          </w:rPr>
          <w:t xml:space="preserve"> </w:t>
        </w:r>
      </w:ins>
    </w:p>
    <w:p>
      <w:pPr>
        <w:pStyle w:val="Normal"/>
        <w:autoSpaceDE w:val="false"/>
        <w:spacing w:lineRule="auto" w:line="360"/>
        <w:jc w:val="both"/>
        <w:rPr>
          <w:ins w:id="2271" w:author="ΣΩΤΗΡΗΣ" w:date="2018-01-13T11:04:00Z"/>
        </w:rPr>
      </w:pPr>
      <w:ins w:id="2261" w:author="ΣΩΤΗΡΗΣ" w:date="2018-01-13T11:04:00Z">
        <w:r>
          <w:rPr>
            <w:lang w:val="nn-NO" w:bidi="he-IL"/>
          </w:rPr>
          <w:t xml:space="preserve">       </w:t>
        </w:r>
      </w:ins>
      <w:ins w:id="2262" w:author="ΣΩΤΗΡΗΣ" w:date="2018-01-13T11:04:00Z">
        <w:r>
          <w:rPr>
            <w:b/>
            <w:lang w:val="nn-NO"/>
          </w:rPr>
          <w:t>K</w:t>
        </w:r>
      </w:ins>
      <w:ins w:id="2263" w:author="ΣΩΤΗΡΗΣ" w:date="2018-01-13T11:04:00Z">
        <w:r>
          <w:rPr>
            <w:b/>
            <w:vertAlign w:val="subscript"/>
            <w:lang w:val="nn-NO"/>
          </w:rPr>
          <w:t>1</w:t>
        </w:r>
      </w:ins>
      <w:ins w:id="2264" w:author="ΣΩΤΗΡΗΣ" w:date="2018-01-13T11:04:00Z">
        <w:r>
          <w:rPr>
            <w:lang w:val="nn-NO" w:bidi="he-IL"/>
          </w:rPr>
          <w:t xml:space="preserve"> </w:t>
        </w:r>
      </w:ins>
      <w:ins w:id="2265" w:author="ΣΩΤΗΡΗΣ" w:date="2018-01-13T11:04:00Z">
        <w:r>
          <w:rPr>
            <w:lang w:bidi="he-IL"/>
          </w:rPr>
          <w:t>εἴτε</w:t>
        </w:r>
      </w:ins>
      <w:ins w:id="2266" w:author="ΣΩΤΗΡΗΣ" w:date="2018-01-13T11:04:00Z">
        <w:r>
          <w:rPr>
            <w:lang w:val="nn-NO" w:bidi="he-IL"/>
          </w:rPr>
          <w:t xml:space="preserve"> </w:t>
        </w:r>
      </w:ins>
      <w:ins w:id="2267" w:author="ΣΩΤΗΡΗΣ" w:date="2018-01-13T11:04:00Z">
        <w:r>
          <w:rPr>
            <w:lang w:bidi="he-IL"/>
          </w:rPr>
          <w:t>ἐν</w:t>
        </w:r>
      </w:ins>
      <w:ins w:id="2268" w:author="ΣΩΤΗΡΗΣ" w:date="2018-01-13T11:04:00Z">
        <w:r>
          <w:rPr>
            <w:lang w:val="nn-NO" w:bidi="he-IL"/>
          </w:rPr>
          <w:t xml:space="preserve"> </w:t>
        </w:r>
      </w:ins>
      <w:ins w:id="2269" w:author="ΣΩΤΗΡΗΣ" w:date="2018-01-13T11:04:00Z">
        <w:r>
          <w:rPr>
            <w:lang w:bidi="he-IL"/>
          </w:rPr>
          <w:t>οὐρανῷ</w:t>
        </w:r>
      </w:ins>
      <w:ins w:id="2270" w:author="ΣΩΤΗΡΗΣ" w:date="2018-01-13T11:04:00Z">
        <w:r>
          <w:rPr>
            <w:lang w:val="nn-NO" w:bidi="he-IL"/>
          </w:rPr>
          <w:t xml:space="preserve">  </w:t>
        </w:r>
      </w:ins>
    </w:p>
    <w:p>
      <w:pPr>
        <w:pStyle w:val="Normal"/>
        <w:autoSpaceDE w:val="false"/>
        <w:spacing w:lineRule="auto" w:line="360"/>
        <w:jc w:val="both"/>
        <w:rPr>
          <w:ins w:id="2282" w:author="ΣΩΤΗΡΗΣ" w:date="2018-01-13T11:04:00Z"/>
        </w:rPr>
      </w:pPr>
      <w:ins w:id="2272" w:author="ΣΩΤΗΡΗΣ" w:date="2018-01-13T11:04:00Z">
        <w:r>
          <w:rPr>
            <w:lang w:val="nn-NO" w:bidi="he-IL"/>
          </w:rPr>
          <w:t xml:space="preserve">         </w:t>
        </w:r>
      </w:ins>
      <w:ins w:id="2273" w:author="ΣΩΤΗΡΗΣ" w:date="2018-01-13T11:04:00Z">
        <w:r>
          <w:rPr>
            <w:b/>
            <w:lang w:val="nn-NO"/>
          </w:rPr>
          <w:t>M</w:t>
        </w:r>
      </w:ins>
      <w:ins w:id="2274" w:author="ΣΩΤΗΡΗΣ" w:date="2018-01-13T11:04:00Z">
        <w:r>
          <w:rPr>
            <w:b/>
            <w:vertAlign w:val="subscript"/>
            <w:lang w:val="nn-NO"/>
          </w:rPr>
          <w:t>1</w:t>
        </w:r>
      </w:ins>
      <w:ins w:id="2275" w:author="ΣΩΤΗΡΗΣ" w:date="2018-01-13T11:04:00Z">
        <w:r>
          <w:rPr>
            <w:lang w:val="nn-NO" w:bidi="he-IL"/>
          </w:rPr>
          <w:t xml:space="preserve"> </w:t>
        </w:r>
      </w:ins>
      <w:ins w:id="2276" w:author="ΣΩΤΗΡΗΣ" w:date="2018-01-13T11:04:00Z">
        <w:r>
          <w:rPr>
            <w:lang w:bidi="he-IL"/>
          </w:rPr>
          <w:t>εἴτε</w:t>
        </w:r>
      </w:ins>
      <w:ins w:id="2277" w:author="ΣΩΤΗΡΗΣ" w:date="2018-01-13T11:04:00Z">
        <w:r>
          <w:rPr>
            <w:lang w:val="nn-NO" w:bidi="he-IL"/>
          </w:rPr>
          <w:t xml:space="preserve"> </w:t>
        </w:r>
      </w:ins>
      <w:ins w:id="2278" w:author="ΣΩΤΗΡΗΣ" w:date="2018-01-13T11:04:00Z">
        <w:r>
          <w:rPr>
            <w:lang w:bidi="he-IL"/>
          </w:rPr>
          <w:t>ἐπὶ</w:t>
        </w:r>
      </w:ins>
      <w:ins w:id="2279" w:author="ΣΩΤΗΡΗΣ" w:date="2018-01-13T11:04:00Z">
        <w:r>
          <w:rPr>
            <w:lang w:val="nn-NO" w:bidi="he-IL"/>
          </w:rPr>
          <w:t xml:space="preserve"> </w:t>
        </w:r>
      </w:ins>
      <w:ins w:id="2280" w:author="ΣΩΤΗΡΗΣ" w:date="2018-01-13T11:04:00Z">
        <w:r>
          <w:rPr>
            <w:lang w:bidi="he-IL"/>
          </w:rPr>
          <w:t>γῆς</w:t>
        </w:r>
      </w:ins>
      <w:ins w:id="2281" w:author="ΣΩΤΗΡΗΣ" w:date="2018-01-13T11:04:00Z">
        <w:r>
          <w:rPr>
            <w:lang w:val="nn-NO" w:bidi="he-IL"/>
          </w:rPr>
          <w:t xml:space="preserve">· </w:t>
        </w:r>
      </w:ins>
    </w:p>
    <w:p>
      <w:pPr>
        <w:pStyle w:val="Normal"/>
        <w:autoSpaceDE w:val="false"/>
        <w:spacing w:lineRule="auto" w:line="360"/>
        <w:jc w:val="both"/>
        <w:rPr>
          <w:ins w:id="2295" w:author="ΣΩΤΗΡΗΣ" w:date="2018-01-13T11:04:00Z"/>
        </w:rPr>
      </w:pPr>
      <w:ins w:id="2283" w:author="ΣΩΤΗΡΗΣ" w:date="2018-01-13T11:04:00Z">
        <w:r>
          <w:rPr>
            <w:lang w:val="nn-NO" w:bidi="he-IL"/>
          </w:rPr>
          <w:t xml:space="preserve">       </w:t>
        </w:r>
      </w:ins>
      <w:ins w:id="2284" w:author="ΣΩΤΗΡΗΣ" w:date="2018-01-13T11:04:00Z">
        <w:r>
          <w:rPr>
            <w:b/>
            <w:lang w:val="nn-NO"/>
          </w:rPr>
          <w:t>K</w:t>
        </w:r>
      </w:ins>
      <w:ins w:id="2285" w:author="ΣΩΤΗΡΗΣ" w:date="2018-01-13T11:04:00Z">
        <w:r>
          <w:rPr>
            <w:b/>
            <w:vertAlign w:val="subscript"/>
            <w:lang w:val="nn-NO"/>
          </w:rPr>
          <w:t>2</w:t>
        </w:r>
      </w:ins>
      <w:ins w:id="2286" w:author="ΣΩΤΗΡΗΣ" w:date="2018-01-13T11:04:00Z">
        <w:r>
          <w:rPr>
            <w:lang w:val="nn-NO" w:bidi="he-IL"/>
          </w:rPr>
          <w:t xml:space="preserve"> </w:t>
        </w:r>
      </w:ins>
      <w:ins w:id="2287" w:author="ΣΩΤΗΡΗΣ" w:date="2018-01-13T11:04:00Z">
        <w:r>
          <w:rPr>
            <w:lang w:bidi="he-IL"/>
          </w:rPr>
          <w:t>ὥσπερ</w:t>
        </w:r>
      </w:ins>
      <w:ins w:id="2288" w:author="ΣΩΤΗΡΗΣ" w:date="2018-01-13T11:04:00Z">
        <w:r>
          <w:rPr>
            <w:lang w:val="nn-NO" w:bidi="he-IL"/>
          </w:rPr>
          <w:t xml:space="preserve"> </w:t>
        </w:r>
      </w:ins>
      <w:ins w:id="2289" w:author="ΣΩΤΗΡΗΣ" w:date="2018-01-13T11:04:00Z">
        <w:r>
          <w:rPr>
            <w:lang w:bidi="he-IL"/>
          </w:rPr>
          <w:t>εἰσὶν</w:t>
        </w:r>
      </w:ins>
      <w:ins w:id="2290" w:author="ΣΩΤΗΡΗΣ" w:date="2018-01-13T11:04:00Z">
        <w:r>
          <w:rPr>
            <w:lang w:val="nn-NO" w:bidi="he-IL"/>
          </w:rPr>
          <w:t xml:space="preserve"> </w:t>
        </w:r>
      </w:ins>
      <w:ins w:id="2291" w:author="ΣΩΤΗΡΗΣ" w:date="2018-01-13T11:04:00Z">
        <w:r>
          <w:rPr>
            <w:lang w:bidi="he-IL"/>
          </w:rPr>
          <w:t>θεοὶ</w:t>
        </w:r>
      </w:ins>
      <w:ins w:id="2292" w:author="ΣΩΤΗΡΗΣ" w:date="2018-01-13T11:04:00Z">
        <w:r>
          <w:rPr>
            <w:lang w:val="nn-NO" w:bidi="he-IL"/>
          </w:rPr>
          <w:t xml:space="preserve"> </w:t>
        </w:r>
      </w:ins>
      <w:ins w:id="2293" w:author="ΣΩΤΗΡΗΣ" w:date="2018-01-13T11:04:00Z">
        <w:r>
          <w:rPr>
            <w:lang w:bidi="he-IL"/>
          </w:rPr>
          <w:t>πολλοί</w:t>
        </w:r>
      </w:ins>
      <w:ins w:id="2294" w:author="ΣΩΤΗΡΗΣ" w:date="2018-01-13T11:04:00Z">
        <w:r>
          <w:rPr>
            <w:lang w:val="nn-NO" w:bidi="he-IL"/>
          </w:rPr>
          <w:t xml:space="preserve"> </w:t>
        </w:r>
      </w:ins>
    </w:p>
    <w:p>
      <w:pPr>
        <w:pStyle w:val="Normal"/>
        <w:autoSpaceDE w:val="false"/>
        <w:spacing w:lineRule="auto" w:line="360"/>
        <w:jc w:val="both"/>
        <w:rPr>
          <w:vertAlign w:val="superscript"/>
          <w:lang w:val="nn-NO" w:bidi="he-IL"/>
          <w:ins w:id="2306" w:author="ΣΩΤΗΡΗΣ" w:date="2018-01-13T11:04:00Z"/>
        </w:rPr>
      </w:pPr>
      <w:ins w:id="2296" w:author="ΣΩΤΗΡΗΣ" w:date="2018-01-13T11:04:00Z">
        <w:r>
          <w:rPr>
            <w:lang w:val="nn-NO" w:bidi="he-IL"/>
          </w:rPr>
          <w:t xml:space="preserve">        </w:t>
        </w:r>
      </w:ins>
      <w:ins w:id="2297" w:author="ΣΩΤΗΡΗΣ" w:date="2018-01-13T11:04:00Z">
        <w:r>
          <w:rPr>
            <w:b/>
            <w:lang w:val="nn-NO"/>
          </w:rPr>
          <w:t>M</w:t>
        </w:r>
      </w:ins>
      <w:ins w:id="2298" w:author="ΣΩΤΗΡΗΣ" w:date="2018-01-13T11:04:00Z">
        <w:r>
          <w:rPr>
            <w:b/>
            <w:vertAlign w:val="subscript"/>
            <w:lang w:val="nn-NO"/>
          </w:rPr>
          <w:t>2</w:t>
        </w:r>
      </w:ins>
      <w:ins w:id="2299" w:author="ΣΩΤΗΡΗΣ" w:date="2018-01-13T11:04:00Z">
        <w:r>
          <w:rPr>
            <w:lang w:val="nn-NO" w:bidi="he-IL"/>
          </w:rPr>
          <w:t xml:space="preserve"> </w:t>
        </w:r>
      </w:ins>
      <w:ins w:id="2300" w:author="ΣΩΤΗΡΗΣ" w:date="2018-01-13T11:04:00Z">
        <w:r>
          <w:rPr>
            <w:lang w:bidi="he-IL"/>
          </w:rPr>
          <w:t>καὶ</w:t>
        </w:r>
      </w:ins>
      <w:ins w:id="2301" w:author="ΣΩΤΗΡΗΣ" w:date="2018-01-13T11:04:00Z">
        <w:r>
          <w:rPr>
            <w:lang w:val="nn-NO" w:bidi="he-IL"/>
          </w:rPr>
          <w:t xml:space="preserve"> </w:t>
        </w:r>
      </w:ins>
      <w:ins w:id="2302" w:author="ΣΩΤΗΡΗΣ" w:date="2018-01-13T11:04:00Z">
        <w:r>
          <w:rPr>
            <w:lang w:bidi="he-IL"/>
          </w:rPr>
          <w:t>κύριοι</w:t>
        </w:r>
      </w:ins>
      <w:ins w:id="2303" w:author="ΣΩΤΗΡΗΣ" w:date="2018-01-13T11:04:00Z">
        <w:r>
          <w:rPr>
            <w:lang w:val="nn-NO" w:bidi="he-IL"/>
          </w:rPr>
          <w:t xml:space="preserve"> </w:t>
        </w:r>
      </w:ins>
      <w:ins w:id="2304" w:author="ΣΩΤΗΡΗΣ" w:date="2018-01-13T11:04:00Z">
        <w:r>
          <w:rPr>
            <w:lang w:bidi="he-IL"/>
          </w:rPr>
          <w:t>πολλοί</w:t>
        </w:r>
      </w:ins>
      <w:ins w:id="2305" w:author="ΣΩΤΗΡΗΣ" w:date="2018-01-13T11:04:00Z">
        <w:r>
          <w:rPr>
            <w:lang w:val="nn-NO" w:bidi="he-IL"/>
          </w:rPr>
          <w:t xml:space="preserve">· </w:t>
        </w:r>
      </w:ins>
    </w:p>
    <w:p>
      <w:pPr>
        <w:pStyle w:val="Normal"/>
        <w:autoSpaceDE w:val="false"/>
        <w:spacing w:lineRule="auto" w:line="360"/>
        <w:jc w:val="both"/>
        <w:rPr>
          <w:ins w:id="2339" w:author="ΣΩΤΗΡΗΣ" w:date="2018-01-13T11:04:00Z"/>
        </w:rPr>
      </w:pPr>
      <w:ins w:id="2307" w:author="ΣΩΤΗΡΗΣ" w:date="2018-01-13T11:04:00Z">
        <w:r>
          <w:rPr>
            <w:b/>
            <w:i/>
            <w:lang w:val="nn-NO"/>
          </w:rPr>
          <w:t xml:space="preserve">     </w:t>
        </w:r>
      </w:ins>
      <w:ins w:id="2308" w:author="ΣΩΤΗΡΗΣ" w:date="2018-01-13T11:04:00Z">
        <w:r>
          <w:rPr>
            <w:b/>
            <w:i/>
            <w:lang w:val="nn-NO"/>
          </w:rPr>
          <w:t>B</w:t>
        </w:r>
      </w:ins>
      <w:ins w:id="2309" w:author="ΣΩΤΗΡΗΣ" w:date="2018-01-13T11:04:00Z">
        <w:r>
          <w:rPr>
            <w:b/>
            <w:i/>
            <w:vertAlign w:val="subscript"/>
            <w:lang w:val="nn-NO"/>
          </w:rPr>
          <w:t>2</w:t>
        </w:r>
      </w:ins>
      <w:ins w:id="2310" w:author="ΣΩΤΗΡΗΣ" w:date="2018-01-13T11:04:00Z">
        <w:r>
          <w:rPr>
            <w:b/>
            <w:lang w:val="nn-NO"/>
          </w:rPr>
          <w:t xml:space="preserve"> K</w:t>
        </w:r>
      </w:ins>
      <w:ins w:id="2311" w:author="ΣΩΤΗΡΗΣ" w:date="2018-01-13T11:04:00Z">
        <w:r>
          <w:rPr>
            <w:b/>
            <w:vertAlign w:val="subscript"/>
            <w:lang w:val="nn-NO"/>
          </w:rPr>
          <w:t>3</w:t>
        </w:r>
      </w:ins>
      <w:ins w:id="2312" w:author="ΣΩΤΗΡΗΣ" w:date="2018-01-13T11:04:00Z">
        <w:r>
          <w:rPr>
            <w:lang w:val="nn-NO"/>
          </w:rPr>
          <w:t xml:space="preserve"> </w:t>
        </w:r>
      </w:ins>
      <w:ins w:id="2313" w:author="ΣΩΤΗΡΗΣ" w:date="2018-01-13T11:04:00Z">
        <w:r>
          <w:rPr>
            <w:lang w:bidi="he-IL"/>
          </w:rPr>
          <w:t>ἀλλ᾽ἡμῖν</w:t>
        </w:r>
      </w:ins>
      <w:ins w:id="2314" w:author="ΣΩΤΗΡΗΣ" w:date="2018-01-13T11:04:00Z">
        <w:r>
          <w:rPr>
            <w:lang w:val="nn-NO" w:bidi="he-IL"/>
          </w:rPr>
          <w:t xml:space="preserve"> </w:t>
        </w:r>
      </w:ins>
      <w:ins w:id="2315" w:author="ΣΩΤΗΡΗΣ" w:date="2018-01-13T11:04:00Z">
        <w:r>
          <w:rPr>
            <w:lang w:bidi="he-IL"/>
          </w:rPr>
          <w:t>εἷς</w:t>
        </w:r>
      </w:ins>
      <w:ins w:id="2316" w:author="ΣΩΤΗΡΗΣ" w:date="2018-01-13T11:04:00Z">
        <w:r>
          <w:rPr>
            <w:lang w:val="nn-NO" w:bidi="he-IL"/>
          </w:rPr>
          <w:t xml:space="preserve"> </w:t>
        </w:r>
      </w:ins>
      <w:ins w:id="2317" w:author="ΣΩΤΗΡΗΣ" w:date="2018-01-13T11:04:00Z">
        <w:r>
          <w:rPr>
            <w:lang w:bidi="he-IL"/>
          </w:rPr>
          <w:t>Θεὸς</w:t>
        </w:r>
      </w:ins>
      <w:ins w:id="2318" w:author="ΣΩΤΗΡΗΣ" w:date="2018-01-13T11:04:00Z">
        <w:r>
          <w:rPr>
            <w:lang w:val="nn-NO" w:bidi="he-IL"/>
          </w:rPr>
          <w:t xml:space="preserve"> </w:t>
        </w:r>
      </w:ins>
      <w:ins w:id="2319" w:author="ΣΩΤΗΡΗΣ" w:date="2018-01-13T11:04:00Z">
        <w:r>
          <w:rPr>
            <w:lang w:bidi="he-IL"/>
          </w:rPr>
          <w:t>ὁ</w:t>
        </w:r>
      </w:ins>
      <w:ins w:id="2320" w:author="ΣΩΤΗΡΗΣ" w:date="2018-01-13T11:04:00Z">
        <w:r>
          <w:rPr>
            <w:lang w:val="nn-NO" w:bidi="he-IL"/>
          </w:rPr>
          <w:t xml:space="preserve"> </w:t>
        </w:r>
      </w:ins>
      <w:ins w:id="2321" w:author="ΣΩΤΗΡΗΣ" w:date="2018-01-13T11:04:00Z">
        <w:r>
          <w:rPr>
            <w:lang w:bidi="he-IL"/>
          </w:rPr>
          <w:t>πατήρ</w:t>
        </w:r>
      </w:ins>
      <w:ins w:id="2322" w:author="ΣΩΤΗΡΗΣ" w:date="2018-01-13T11:04:00Z">
        <w:r>
          <w:rPr>
            <w:lang w:val="nn-NO" w:bidi="he-IL"/>
          </w:rPr>
          <w:t xml:space="preserve"> </w:t>
        </w:r>
      </w:ins>
      <w:ins w:id="2323" w:author="ΣΩΤΗΡΗΣ" w:date="2018-01-13T11:04:00Z">
        <w:r>
          <w:rPr>
            <w:lang w:bidi="he-IL"/>
          </w:rPr>
          <w:t>ἐξ</w:t>
        </w:r>
      </w:ins>
      <w:ins w:id="2324" w:author="ΣΩΤΗΡΗΣ" w:date="2018-01-13T11:04:00Z">
        <w:r>
          <w:rPr>
            <w:lang w:val="nn-NO" w:bidi="he-IL"/>
          </w:rPr>
          <w:t xml:space="preserve"> </w:t>
        </w:r>
      </w:ins>
      <w:ins w:id="2325" w:author="ΣΩΤΗΡΗΣ" w:date="2018-01-13T11:04:00Z">
        <w:r>
          <w:rPr>
            <w:lang w:bidi="he-IL"/>
          </w:rPr>
          <w:t>οὗ</w:t>
        </w:r>
      </w:ins>
      <w:ins w:id="2326" w:author="ΣΩΤΗΡΗΣ" w:date="2018-01-13T11:04:00Z">
        <w:r>
          <w:rPr>
            <w:lang w:val="nn-NO" w:bidi="he-IL"/>
          </w:rPr>
          <w:t xml:space="preserve"> </w:t>
        </w:r>
      </w:ins>
      <w:ins w:id="2327" w:author="ΣΩΤΗΡΗΣ" w:date="2018-01-13T11:04:00Z">
        <w:r>
          <w:rPr>
            <w:lang w:bidi="he-IL"/>
          </w:rPr>
          <w:t>τὰ</w:t>
        </w:r>
      </w:ins>
      <w:ins w:id="2328" w:author="ΣΩΤΗΡΗΣ" w:date="2018-01-13T11:04:00Z">
        <w:r>
          <w:rPr>
            <w:lang w:val="nn-NO" w:bidi="he-IL"/>
          </w:rPr>
          <w:t xml:space="preserve"> </w:t>
        </w:r>
      </w:ins>
      <w:ins w:id="2329" w:author="ΣΩΤΗΡΗΣ" w:date="2018-01-13T11:04:00Z">
        <w:r>
          <w:rPr>
            <w:lang w:bidi="he-IL"/>
          </w:rPr>
          <w:t>πάντα</w:t>
        </w:r>
      </w:ins>
      <w:ins w:id="2330" w:author="ΣΩΤΗΡΗΣ" w:date="2018-01-13T11:04:00Z">
        <w:r>
          <w:rPr>
            <w:lang w:val="nn-NO" w:bidi="he-IL"/>
          </w:rPr>
          <w:t xml:space="preserve">, </w:t>
        </w:r>
      </w:ins>
      <w:ins w:id="2331" w:author="ΣΩΤΗΡΗΣ" w:date="2018-01-13T11:04:00Z">
        <w:r>
          <w:rPr>
            <w:lang w:bidi="he-IL"/>
          </w:rPr>
          <w:t>καὶ</w:t>
        </w:r>
      </w:ins>
      <w:ins w:id="2332" w:author="ΣΩΤΗΡΗΣ" w:date="2018-01-13T11:04:00Z">
        <w:r>
          <w:rPr>
            <w:lang w:val="nn-NO" w:bidi="he-IL"/>
          </w:rPr>
          <w:t xml:space="preserve"> </w:t>
        </w:r>
      </w:ins>
      <w:ins w:id="2333" w:author="ΣΩΤΗΡΗΣ" w:date="2018-01-13T11:04:00Z">
        <w:r>
          <w:rPr>
            <w:lang w:bidi="he-IL"/>
          </w:rPr>
          <w:t>ἡμεῖς</w:t>
        </w:r>
      </w:ins>
      <w:ins w:id="2334" w:author="ΣΩΤΗΡΗΣ" w:date="2018-01-13T11:04:00Z">
        <w:r>
          <w:rPr>
            <w:lang w:val="nn-NO" w:bidi="he-IL"/>
          </w:rPr>
          <w:t xml:space="preserve"> </w:t>
        </w:r>
      </w:ins>
      <w:ins w:id="2335" w:author="ΣΩΤΗΡΗΣ" w:date="2018-01-13T11:04:00Z">
        <w:r>
          <w:rPr>
            <w:lang w:bidi="he-IL"/>
          </w:rPr>
          <w:t>εἰς</w:t>
        </w:r>
      </w:ins>
      <w:ins w:id="2336" w:author="ΣΩΤΗΡΗΣ" w:date="2018-01-13T11:04:00Z">
        <w:r>
          <w:rPr>
            <w:lang w:val="nn-NO" w:bidi="he-IL"/>
          </w:rPr>
          <w:t xml:space="preserve"> </w:t>
        </w:r>
      </w:ins>
      <w:ins w:id="2337" w:author="ΣΩΤΗΡΗΣ" w:date="2018-01-13T11:04:00Z">
        <w:r>
          <w:rPr>
            <w:lang w:bidi="he-IL"/>
          </w:rPr>
          <w:t>αὐτόν</w:t>
        </w:r>
      </w:ins>
      <w:ins w:id="2338" w:author="ΣΩΤΗΡΗΣ" w:date="2018-01-13T11:04:00Z">
        <w:r>
          <w:rPr>
            <w:lang w:val="nn-NO" w:bidi="he-IL"/>
          </w:rPr>
          <w:t xml:space="preserve">· </w:t>
        </w:r>
      </w:ins>
    </w:p>
    <w:p>
      <w:pPr>
        <w:pStyle w:val="Normal"/>
        <w:autoSpaceDE w:val="false"/>
        <w:spacing w:lineRule="auto" w:line="360"/>
        <w:jc w:val="both"/>
        <w:rPr>
          <w:ins w:id="2366" w:author="ΣΩΤΗΡΗΣ" w:date="2018-01-13T11:04:00Z"/>
        </w:rPr>
      </w:pPr>
      <w:ins w:id="2340" w:author="ΣΩΤΗΡΗΣ" w:date="2018-01-13T11:04:00Z">
        <w:r>
          <w:rPr>
            <w:b/>
            <w:lang w:val="nn-NO"/>
          </w:rPr>
          <w:t xml:space="preserve">            </w:t>
        </w:r>
      </w:ins>
      <w:ins w:id="2341" w:author="ΣΩΤΗΡΗΣ" w:date="2018-01-13T11:04:00Z">
        <w:r>
          <w:rPr>
            <w:b/>
            <w:lang w:val="nn-NO"/>
          </w:rPr>
          <w:t>M</w:t>
        </w:r>
      </w:ins>
      <w:ins w:id="2342" w:author="ΣΩΤΗΡΗΣ" w:date="2018-01-13T11:04:00Z">
        <w:r>
          <w:rPr>
            <w:b/>
            <w:vertAlign w:val="subscript"/>
            <w:lang w:val="nn-NO"/>
          </w:rPr>
          <w:t>3</w:t>
        </w:r>
      </w:ins>
      <w:ins w:id="2343" w:author="ΣΩΤΗΡΗΣ" w:date="2018-01-13T11:04:00Z">
        <w:r>
          <w:rPr>
            <w:lang w:val="nn-NO" w:bidi="he-IL"/>
          </w:rPr>
          <w:t xml:space="preserve"> </w:t>
        </w:r>
      </w:ins>
      <w:ins w:id="2344" w:author="ΣΩΤΗΡΗΣ" w:date="2018-01-13T11:04:00Z">
        <w:r>
          <w:rPr>
            <w:lang w:bidi="he-IL"/>
          </w:rPr>
          <w:t>καὶ</w:t>
        </w:r>
      </w:ins>
      <w:ins w:id="2345" w:author="ΣΩΤΗΡΗΣ" w:date="2018-01-13T11:04:00Z">
        <w:r>
          <w:rPr>
            <w:lang w:val="nn-NO" w:bidi="he-IL"/>
          </w:rPr>
          <w:t xml:space="preserve"> </w:t>
        </w:r>
      </w:ins>
      <w:ins w:id="2346" w:author="ΣΩΤΗΡΗΣ" w:date="2018-01-13T11:04:00Z">
        <w:r>
          <w:rPr>
            <w:lang w:bidi="he-IL"/>
          </w:rPr>
          <w:t>εἷς</w:t>
        </w:r>
      </w:ins>
      <w:ins w:id="2347" w:author="ΣΩΤΗΡΗΣ" w:date="2018-01-13T11:04:00Z">
        <w:r>
          <w:rPr>
            <w:lang w:val="nn-NO" w:bidi="he-IL"/>
          </w:rPr>
          <w:t xml:space="preserve"> K</w:t>
        </w:r>
      </w:ins>
      <w:ins w:id="2348" w:author="ΣΩΤΗΡΗΣ" w:date="2018-01-13T11:04:00Z">
        <w:r>
          <w:rPr>
            <w:lang w:bidi="he-IL"/>
          </w:rPr>
          <w:t>ύριος</w:t>
        </w:r>
      </w:ins>
      <w:ins w:id="2349" w:author="ΣΩΤΗΡΗΣ" w:date="2018-01-13T11:04:00Z">
        <w:r>
          <w:rPr>
            <w:lang w:val="nn-NO" w:bidi="he-IL"/>
          </w:rPr>
          <w:t xml:space="preserve"> </w:t>
        </w:r>
      </w:ins>
      <w:ins w:id="2350" w:author="ΣΩΤΗΡΗΣ" w:date="2018-01-13T11:04:00Z">
        <w:r>
          <w:rPr>
            <w:lang w:bidi="he-IL"/>
          </w:rPr>
          <w:t>Ἰησοῦς</w:t>
        </w:r>
      </w:ins>
      <w:ins w:id="2351" w:author="ΣΩΤΗΡΗΣ" w:date="2018-01-13T11:04:00Z">
        <w:r>
          <w:rPr>
            <w:lang w:val="nn-NO" w:bidi="he-IL"/>
          </w:rPr>
          <w:t xml:space="preserve"> </w:t>
        </w:r>
      </w:ins>
      <w:ins w:id="2352" w:author="ΣΩΤΗΡΗΣ" w:date="2018-01-13T11:04:00Z">
        <w:r>
          <w:rPr>
            <w:lang w:bidi="he-IL"/>
          </w:rPr>
          <w:t>Χριστός</w:t>
        </w:r>
      </w:ins>
      <w:ins w:id="2353" w:author="ΣΩΤΗΡΗΣ" w:date="2018-01-13T11:04:00Z">
        <w:r>
          <w:rPr>
            <w:lang w:val="nn-NO" w:bidi="he-IL"/>
          </w:rPr>
          <w:t xml:space="preserve"> </w:t>
        </w:r>
      </w:ins>
      <w:ins w:id="2354" w:author="ΣΩΤΗΡΗΣ" w:date="2018-01-13T11:04:00Z">
        <w:r>
          <w:rPr>
            <w:lang w:bidi="he-IL"/>
          </w:rPr>
          <w:t>δι᾽οὗ</w:t>
        </w:r>
      </w:ins>
      <w:ins w:id="2355" w:author="ΣΩΤΗΡΗΣ" w:date="2018-01-13T11:04:00Z">
        <w:r>
          <w:rPr>
            <w:lang w:val="nn-NO" w:bidi="he-IL"/>
          </w:rPr>
          <w:t xml:space="preserve"> </w:t>
        </w:r>
      </w:ins>
      <w:ins w:id="2356" w:author="ΣΩΤΗΡΗΣ" w:date="2018-01-13T11:04:00Z">
        <w:r>
          <w:rPr>
            <w:lang w:bidi="he-IL"/>
          </w:rPr>
          <w:t>τὰ</w:t>
        </w:r>
      </w:ins>
      <w:ins w:id="2357" w:author="ΣΩΤΗΡΗΣ" w:date="2018-01-13T11:04:00Z">
        <w:r>
          <w:rPr>
            <w:lang w:val="nn-NO" w:bidi="he-IL"/>
          </w:rPr>
          <w:t xml:space="preserve"> </w:t>
        </w:r>
      </w:ins>
      <w:ins w:id="2358" w:author="ΣΩΤΗΡΗΣ" w:date="2018-01-13T11:04:00Z">
        <w:r>
          <w:rPr>
            <w:lang w:bidi="he-IL"/>
          </w:rPr>
          <w:t>πάντα</w:t>
        </w:r>
      </w:ins>
      <w:ins w:id="2359" w:author="ΣΩΤΗΡΗΣ" w:date="2018-01-13T11:04:00Z">
        <w:r>
          <w:rPr>
            <w:lang w:val="nn-NO" w:bidi="he-IL"/>
          </w:rPr>
          <w:t xml:space="preserve">, </w:t>
        </w:r>
      </w:ins>
      <w:ins w:id="2360" w:author="ΣΩΤΗΡΗΣ" w:date="2018-01-13T11:04:00Z">
        <w:r>
          <w:rPr>
            <w:lang w:bidi="he-IL"/>
          </w:rPr>
          <w:t>καὶ</w:t>
        </w:r>
      </w:ins>
      <w:ins w:id="2361" w:author="ΣΩΤΗΡΗΣ" w:date="2018-01-13T11:04:00Z">
        <w:r>
          <w:rPr>
            <w:lang w:val="nn-NO" w:bidi="he-IL"/>
          </w:rPr>
          <w:t xml:space="preserve"> </w:t>
        </w:r>
      </w:ins>
      <w:ins w:id="2362" w:author="ΣΩΤΗΡΗΣ" w:date="2018-01-13T11:04:00Z">
        <w:r>
          <w:rPr>
            <w:lang w:bidi="he-IL"/>
          </w:rPr>
          <w:t>ἡμεῖς</w:t>
        </w:r>
      </w:ins>
      <w:ins w:id="2363" w:author="ΣΩΤΗΡΗΣ" w:date="2018-01-13T11:04:00Z">
        <w:r>
          <w:rPr>
            <w:lang w:val="nn-NO" w:bidi="he-IL"/>
          </w:rPr>
          <w:t xml:space="preserve"> </w:t>
        </w:r>
      </w:ins>
      <w:ins w:id="2364" w:author="ΣΩΤΗΡΗΣ" w:date="2018-01-13T11:04:00Z">
        <w:r>
          <w:rPr>
            <w:lang w:bidi="he-IL"/>
          </w:rPr>
          <w:t>δι᾽αὐτοῦ</w:t>
        </w:r>
      </w:ins>
      <w:ins w:id="2365" w:author="ΣΩΤΗΡΗΣ" w:date="2018-01-13T11:04:00Z">
        <w:r>
          <w:rPr>
            <w:lang w:val="nn-NO" w:bidi="he-IL"/>
          </w:rPr>
          <w:t xml:space="preserve"> </w:t>
        </w:r>
      </w:ins>
    </w:p>
    <w:p>
      <w:pPr>
        <w:pStyle w:val="Normal"/>
        <w:autoSpaceDE w:val="false"/>
        <w:spacing w:lineRule="auto" w:line="360"/>
        <w:jc w:val="both"/>
        <w:rPr>
          <w:lang w:val="nn-NO" w:bidi="he-IL"/>
          <w:ins w:id="2368" w:author="ΣΩΤΗΡΗΣ" w:date="2018-01-13T11:04:00Z"/>
        </w:rPr>
      </w:pPr>
      <w:ins w:id="2367" w:author="ΣΩΤΗΡΗΣ" w:date="2018-01-13T11:04:00Z">
        <w:r>
          <w:rPr>
            <w:lang w:val="nn-NO" w:bidi="he-IL"/>
          </w:rPr>
        </w:r>
      </w:ins>
    </w:p>
    <w:p>
      <w:pPr>
        <w:pStyle w:val="TextBody"/>
        <w:spacing w:lineRule="auto" w:line="360" w:before="0" w:after="0"/>
        <w:jc w:val="both"/>
        <w:rPr>
          <w:ins w:id="2400" w:author="ΣΩΤΗΡΗΣ" w:date="2018-01-13T11:04:00Z"/>
        </w:rPr>
      </w:pPr>
      <w:ins w:id="2369" w:author="ΣΩΤΗΡΗΣ" w:date="2018-01-13T11:04:00Z">
        <w:r>
          <w:rPr/>
          <w:t xml:space="preserve">Μια τέτοιου είδους διάρθρωση συνεπάγεται την ύπαρξη αλληλουχίας μεταξύ των </w:t>
        </w:r>
      </w:ins>
      <w:ins w:id="2370" w:author="ΣΩΤΗΡΗΣ" w:date="2018-01-13T11:04:00Z">
        <w:r>
          <w:rPr>
            <w:lang w:val="en-US"/>
          </w:rPr>
          <w:t>B</w:t>
        </w:r>
      </w:ins>
      <w:ins w:id="2371" w:author="ΣΩΤΗΡΗΣ" w:date="2018-01-13T11:04:00Z">
        <w:r>
          <w:rPr>
            <w:vertAlign w:val="subscript"/>
          </w:rPr>
          <w:t>1</w:t>
        </w:r>
      </w:ins>
      <w:ins w:id="2372" w:author="ΣΩΤΗΡΗΣ" w:date="2018-01-13T11:04:00Z">
        <w:r>
          <w:rPr/>
          <w:t xml:space="preserve">, </w:t>
        </w:r>
      </w:ins>
      <w:ins w:id="2373" w:author="ΣΩΤΗΡΗΣ" w:date="2018-01-13T11:04:00Z">
        <w:r>
          <w:rPr>
            <w:lang w:val="en-US"/>
          </w:rPr>
          <w:t>B</w:t>
        </w:r>
      </w:ins>
      <w:ins w:id="2374" w:author="ΣΩΤΗΡΗΣ" w:date="2018-01-13T11:04:00Z">
        <w:r>
          <w:rPr>
            <w:vertAlign w:val="subscript"/>
          </w:rPr>
          <w:t>1</w:t>
        </w:r>
      </w:ins>
      <w:ins w:id="2375" w:author="ΣΩΤΗΡΗΣ" w:date="2018-01-13T11:04:00Z">
        <w:r>
          <w:rPr/>
          <w:t xml:space="preserve">, </w:t>
        </w:r>
      </w:ins>
      <w:ins w:id="2376" w:author="ΣΩΤΗΡΗΣ" w:date="2018-01-13T11:04:00Z">
        <w:r>
          <w:rPr>
            <w:lang w:val="en-US"/>
          </w:rPr>
          <w:t>B</w:t>
        </w:r>
      </w:ins>
      <w:ins w:id="2377" w:author="ΣΩΤΗΡΗΣ" w:date="2018-01-13T11:04:00Z">
        <w:r>
          <w:rPr>
            <w:vertAlign w:val="subscript"/>
          </w:rPr>
          <w:t>2</w:t>
        </w:r>
      </w:ins>
      <w:ins w:id="2378" w:author="ΣΩΤΗΡΗΣ" w:date="2018-01-13T11:04:00Z">
        <w:r>
          <w:rPr/>
          <w:t xml:space="preserve"> και </w:t>
        </w:r>
      </w:ins>
      <w:ins w:id="2379" w:author="ΣΩΤΗΡΗΣ" w:date="2018-01-13T11:04:00Z">
        <w:r>
          <w:rPr>
            <w:lang w:val="en-US"/>
          </w:rPr>
          <w:t>B</w:t>
        </w:r>
      </w:ins>
      <w:ins w:id="2380" w:author="ΣΩΤΗΡΗΣ" w:date="2018-01-13T11:04:00Z">
        <w:r>
          <w:rPr>
            <w:vertAlign w:val="subscript"/>
          </w:rPr>
          <w:t>2</w:t>
        </w:r>
      </w:ins>
      <w:ins w:id="2381" w:author="ΣΩΤΗΡΗΣ" w:date="2018-01-13T11:04:00Z">
        <w:r>
          <w:rPr/>
          <w:t>. Η “ἀγάπη” η οποία “οἰκοδομεῖ” (στ. 1) δύναται να συνδεθεί με την αγάπη προς τον Θεό (στ. 3). Αντιστοιχία με αυτό αποτελεί η φράση “οὐδεὶς</w:t>
        </w:r>
      </w:ins>
      <w:ins w:id="2382" w:author="ΣΩΤΗΡΗΣ" w:date="2018-01-13T11:04:00Z">
        <w:r>
          <w:rPr>
            <w:lang w:val="nn-NO"/>
          </w:rPr>
          <w:t xml:space="preserve"> </w:t>
        </w:r>
      </w:ins>
      <w:ins w:id="2383" w:author="ΣΩΤΗΡΗΣ" w:date="2018-01-13T11:04:00Z">
        <w:r>
          <w:rPr/>
          <w:t>Θεὸς</w:t>
        </w:r>
      </w:ins>
      <w:ins w:id="2384" w:author="ΣΩΤΗΡΗΣ" w:date="2018-01-13T11:04:00Z">
        <w:r>
          <w:rPr>
            <w:lang w:val="nn-NO"/>
          </w:rPr>
          <w:t xml:space="preserve"> </w:t>
        </w:r>
      </w:ins>
      <w:ins w:id="2385" w:author="ΣΩΤΗΡΗΣ" w:date="2018-01-13T11:04:00Z">
        <w:r>
          <w:rPr/>
          <w:t>ἕτερος</w:t>
        </w:r>
      </w:ins>
      <w:ins w:id="2386" w:author="ΣΩΤΗΡΗΣ" w:date="2018-01-13T11:04:00Z">
        <w:r>
          <w:rPr>
            <w:lang w:val="nn-NO"/>
          </w:rPr>
          <w:t xml:space="preserve"> </w:t>
        </w:r>
      </w:ins>
      <w:ins w:id="2387" w:author="ΣΩΤΗΡΗΣ" w:date="2018-01-13T11:04:00Z">
        <w:r>
          <w:rPr/>
          <w:t>εἰ</w:t>
        </w:r>
      </w:ins>
      <w:ins w:id="2388" w:author="ΣΩΤΗΡΗΣ" w:date="2018-01-13T11:04:00Z">
        <w:r>
          <w:rPr>
            <w:lang w:val="nn-NO"/>
          </w:rPr>
          <w:t xml:space="preserve"> </w:t>
        </w:r>
      </w:ins>
      <w:ins w:id="2389" w:author="ΣΩΤΗΡΗΣ" w:date="2018-01-13T11:04:00Z">
        <w:r>
          <w:rPr/>
          <w:t>μὴ</w:t>
        </w:r>
      </w:ins>
      <w:ins w:id="2390" w:author="ΣΩΤΗΡΗΣ" w:date="2018-01-13T11:04:00Z">
        <w:r>
          <w:rPr>
            <w:lang w:val="nn-NO"/>
          </w:rPr>
          <w:t xml:space="preserve"> </w:t>
        </w:r>
      </w:ins>
      <w:ins w:id="2391" w:author="ΣΩΤΗΡΗΣ" w:date="2018-01-13T11:04:00Z">
        <w:r>
          <w:rPr/>
          <w:t>εἷς” η οποία δύναται να συνδεθεί επίσης με τις φράσεις “εἷς</w:t>
        </w:r>
      </w:ins>
      <w:ins w:id="2392" w:author="ΣΩΤΗΡΗΣ" w:date="2018-01-13T11:04:00Z">
        <w:r>
          <w:rPr>
            <w:lang w:val="nn-NO"/>
          </w:rPr>
          <w:t xml:space="preserve"> </w:t>
        </w:r>
      </w:ins>
      <w:ins w:id="2393" w:author="ΣΩΤΗΡΗΣ" w:date="2018-01-13T11:04:00Z">
        <w:r>
          <w:rPr/>
          <w:t>Θεὸς” και “εἷς</w:t>
        </w:r>
      </w:ins>
      <w:ins w:id="2394" w:author="ΣΩΤΗΡΗΣ" w:date="2018-01-13T11:04:00Z">
        <w:r>
          <w:rPr>
            <w:lang w:val="nn-NO"/>
          </w:rPr>
          <w:t xml:space="preserve"> K</w:t>
        </w:r>
      </w:ins>
      <w:ins w:id="2395" w:author="ΣΩΤΗΡΗΣ" w:date="2018-01-13T11:04:00Z">
        <w:r>
          <w:rPr/>
          <w:t>ύριος”. Η προηγούμενη φράση μοιάζει με συγχώνευση της πρώτης Εντολής και του Σεμά (Δτ. 6,4).</w:t>
        </w:r>
      </w:ins>
      <w:ins w:id="2396" w:author="ΣΩΤΗΡΗΣ" w:date="2018-01-13T11:04:00Z">
        <w:r>
          <w:rPr>
            <w:rStyle w:val="FootnoteCharacters"/>
            <w:rStyle w:val="FootnoteAnchor"/>
            <w:b/>
          </w:rPr>
          <w:footnoteReference w:id="349"/>
        </w:r>
      </w:ins>
      <w:ins w:id="2397" w:author="ΣΩΤΗΡΗΣ" w:date="2018-01-13T11:04:00Z">
        <w:r>
          <w:rPr/>
          <w:t xml:space="preserve"> Αν πράγματι όμως συνδέεται με το Σεμά γιατί να μη συμβαίνει το ίδιο και με τις επόμενες φράσεις; Εκτός από τη μαρτυρία του Φίλωνα “Κύριος εἷς ἀπάντων …ἐστίν” (Χερ. 119), δεν υπάρχουν άλλες ιουδαϊκές ρήσεις από τον πρώτο αιώνα ή και πιο παλιά, οι οποίες να αποτελούν τόσο στενά παράλληλα με τη φράση “Κύριος εἷς ἐστίν” του Σεμά, όσο η φράση “εἷς</w:t>
        </w:r>
      </w:ins>
      <w:ins w:id="2398" w:author="ΣΩΤΗΡΗΣ" w:date="2018-01-13T11:04:00Z">
        <w:r>
          <w:rPr>
            <w:lang w:val="nn-NO"/>
          </w:rPr>
          <w:t xml:space="preserve"> K</w:t>
        </w:r>
      </w:ins>
      <w:ins w:id="2399" w:author="ΣΩΤΗΡΗΣ" w:date="2018-01-13T11:04:00Z">
        <w:r>
          <w:rPr/>
          <w:t>ύριος” του Α’ Κορ. 8,6. Ωστόσο ο συνδυασμός των λέξεων στο Α’ Κορ. 8,6 έχει αναφορά στον Ιησού Χριστό. Τέτοια ερμηνεία του Σεμά, αν πράγματι κάτι τέτοιο αποτελεί τελικά, θα ήταν αποκρουστικό για τους Ιουδαίους του πρώτου αιώνα. Για αυτόν τον λόγο, είναι σημαντικό να εξεταστούν τα στοιχεία εκείνα που αποτελούν συνέχεια αλλά και εξέλιξη των ιουδαϊκών παραδόσεων στο κείμενο του Παύλου. Αυτό το γεγονός μας οδηγεί στην έρευνα του τρόπου με τον οποίο ερμηνευόταν το Σεμά τον πρώτο αιώνα μ.Χ.</w:t>
        </w:r>
      </w:ins>
    </w:p>
    <w:p>
      <w:pPr>
        <w:pStyle w:val="Heading2"/>
        <w:rPr>
          <w:ins w:id="2402" w:author="ΣΩΤΗΡΗΣ" w:date="2018-01-13T11:04:00Z"/>
        </w:rPr>
      </w:pPr>
      <w:ins w:id="2401" w:author="ΣΩΤΗΡΗΣ" w:date="2018-01-13T11:04:00Z">
        <w:r>
          <w:rPr/>
          <w:t xml:space="preserve">Β. Σεμά και Δεκάλογος τον πρώτο αιώνα </w:t>
        </w:r>
      </w:ins>
    </w:p>
    <w:p>
      <w:pPr>
        <w:pStyle w:val="TextBody"/>
        <w:spacing w:lineRule="auto" w:line="360" w:before="0" w:after="0"/>
        <w:jc w:val="both"/>
        <w:rPr>
          <w:ins w:id="2445" w:author="ΣΩΤΗΡΗΣ" w:date="2018-01-13T11:04:00Z"/>
        </w:rPr>
      </w:pPr>
      <w:ins w:id="2403" w:author="ΣΩΤΗΡΗΣ" w:date="2018-01-13T11:04:00Z">
        <w:r>
          <w:rPr/>
          <w:t>Η σπουδαιότητα του Σεμά στον Ιουδαϊσμό του πρώτου αιώνα δύναται να αποδειχτεί εύκολα από την χρήση φυλακτηρίων και μεζουζώτ («φυλακτών» για τις θύρες της οικίας)</w:t>
        </w:r>
      </w:ins>
      <w:ins w:id="2404" w:author="ΣΩΤΗΡΗΣ" w:date="2018-01-13T11:04:00Z">
        <w:r>
          <w:rPr>
            <w:rStyle w:val="FootnoteCharacters"/>
            <w:rStyle w:val="FootnoteAnchor"/>
            <w:b/>
          </w:rPr>
          <w:footnoteReference w:id="350"/>
        </w:r>
      </w:ins>
      <w:ins w:id="2405" w:author="ΣΩΤΗΡΗΣ" w:date="2018-01-13T11:04:00Z">
        <w:r>
          <w:rPr/>
          <w:t xml:space="preserve"> και την ένταξη τους στις καθημερινές προσευχές. Το Σεμά αποτελούσε μέρος της καθημερινής ζωής του ευσεβούς Ιουδαίου. Απ’ την άλλη, ένας όχι και τόσο ευσεβής Ιουδαίος δεν θα απέφευγε την τακτική παράθεσή του. Ο πάπυρος </w:t>
        </w:r>
      </w:ins>
      <w:ins w:id="2406" w:author="ΣΩΤΗΡΗΣ" w:date="2018-01-13T11:04:00Z">
        <w:r>
          <w:rPr>
            <w:lang w:val="en-US"/>
          </w:rPr>
          <w:t>Nash</w:t>
        </w:r>
      </w:ins>
      <w:ins w:id="2407" w:author="ΣΩΤΗΡΗΣ" w:date="2018-01-13T11:04:00Z">
        <w:r>
          <w:rPr/>
          <w:t>, ο οποίος περιέχει μια μεγάλη ποσότητα από τεφιλλίμ (φυλακτήρια) του Κουμράν (4</w:t>
        </w:r>
      </w:ins>
      <w:ins w:id="2408" w:author="ΣΩΤΗΡΗΣ" w:date="2018-01-13T11:04:00Z">
        <w:r>
          <w:rPr>
            <w:lang w:val="en-US"/>
          </w:rPr>
          <w:t>Qphyl</w:t>
        </w:r>
      </w:ins>
      <w:ins w:id="2409" w:author="ΣΩΤΗΡΗΣ" w:date="2018-01-13T11:04:00Z">
        <w:r>
          <w:rPr>
            <w:vertAlign w:val="superscript"/>
            <w:lang w:val="en-US"/>
          </w:rPr>
          <w:t>a</w:t>
        </w:r>
      </w:ins>
      <w:ins w:id="2410" w:author="ΣΩΤΗΡΗΣ" w:date="2018-01-13T11:04:00Z">
        <w:r>
          <w:rPr>
            <w:vertAlign w:val="superscript"/>
          </w:rPr>
          <w:t>,</w:t>
        </w:r>
      </w:ins>
      <w:ins w:id="2411" w:author="ΣΩΤΗΡΗΣ" w:date="2018-01-13T11:04:00Z">
        <w:r>
          <w:rPr>
            <w:vertAlign w:val="superscript"/>
            <w:lang w:val="en-US"/>
          </w:rPr>
          <w:t>b</w:t>
        </w:r>
      </w:ins>
      <w:ins w:id="2412" w:author="ΣΩΤΗΡΗΣ" w:date="2018-01-13T11:04:00Z">
        <w:r>
          <w:rPr>
            <w:vertAlign w:val="superscript"/>
          </w:rPr>
          <w:t>,</w:t>
        </w:r>
      </w:ins>
      <w:ins w:id="2413" w:author="ΣΩΤΗΡΗΣ" w:date="2018-01-13T11:04:00Z">
        <w:r>
          <w:rPr>
            <w:vertAlign w:val="superscript"/>
            <w:lang w:val="en-US"/>
          </w:rPr>
          <w:t>g</w:t>
        </w:r>
      </w:ins>
      <w:ins w:id="2414" w:author="ΣΩΤΗΡΗΣ" w:date="2018-01-13T11:04:00Z">
        <w:r>
          <w:rPr>
            <w:vertAlign w:val="superscript"/>
          </w:rPr>
          <w:t>-</w:t>
        </w:r>
      </w:ins>
      <w:ins w:id="2415" w:author="ΣΩΤΗΡΗΣ" w:date="2018-01-13T11:04:00Z">
        <w:r>
          <w:rPr>
            <w:vertAlign w:val="superscript"/>
            <w:lang w:val="en-US"/>
          </w:rPr>
          <w:t>i</w:t>
        </w:r>
      </w:ins>
      <w:ins w:id="2416" w:author="ΣΩΤΗΡΗΣ" w:date="2018-01-13T11:04:00Z">
        <w:r>
          <w:rPr>
            <w:vertAlign w:val="superscript"/>
          </w:rPr>
          <w:t>,</w:t>
        </w:r>
      </w:ins>
      <w:ins w:id="2417" w:author="ΣΩΤΗΡΗΣ" w:date="2018-01-13T11:04:00Z">
        <w:r>
          <w:rPr>
            <w:vertAlign w:val="superscript"/>
            <w:lang w:val="en-US"/>
          </w:rPr>
          <w:t>j</w:t>
        </w:r>
      </w:ins>
      <w:ins w:id="2418" w:author="ΣΩΤΗΡΗΣ" w:date="2018-01-13T11:04:00Z">
        <w:r>
          <w:rPr>
            <w:vertAlign w:val="superscript"/>
          </w:rPr>
          <w:t>-</w:t>
        </w:r>
      </w:ins>
      <w:ins w:id="2419" w:author="ΣΩΤΗΡΗΣ" w:date="2018-01-13T11:04:00Z">
        <w:r>
          <w:rPr>
            <w:vertAlign w:val="superscript"/>
            <w:lang w:val="en-US"/>
          </w:rPr>
          <w:t>k</w:t>
        </w:r>
      </w:ins>
      <w:ins w:id="2420" w:author="ΣΩΤΗΡΗΣ" w:date="2018-01-13T11:04:00Z">
        <w:r>
          <w:rPr>
            <w:vertAlign w:val="superscript"/>
          </w:rPr>
          <w:t>,</w:t>
        </w:r>
      </w:ins>
      <w:ins w:id="2421" w:author="ΣΩΤΗΡΗΣ" w:date="2018-01-13T11:04:00Z">
        <w:r>
          <w:rPr>
            <w:vertAlign w:val="superscript"/>
            <w:lang w:val="en-US"/>
          </w:rPr>
          <w:t>o</w:t>
        </w:r>
      </w:ins>
      <w:ins w:id="2422" w:author="ΣΩΤΗΡΗΣ" w:date="2018-01-13T11:04:00Z">
        <w:r>
          <w:rPr/>
          <w:t>, 1</w:t>
        </w:r>
      </w:ins>
      <w:ins w:id="2423" w:author="ΣΩΤΗΡΗΣ" w:date="2018-01-13T11:04:00Z">
        <w:r>
          <w:rPr>
            <w:lang w:val="en-US"/>
          </w:rPr>
          <w:t>Qphyl</w:t>
        </w:r>
      </w:ins>
      <w:ins w:id="2424" w:author="ΣΩΤΗΡΗΣ" w:date="2018-01-13T11:04:00Z">
        <w:r>
          <w:rPr/>
          <w:t>[1</w:t>
        </w:r>
      </w:ins>
      <w:ins w:id="2425" w:author="ΣΩΤΗΡΗΣ" w:date="2018-01-13T11:04:00Z">
        <w:r>
          <w:rPr>
            <w:lang w:val="en-US"/>
          </w:rPr>
          <w:t>Q</w:t>
        </w:r>
      </w:ins>
      <w:ins w:id="2426" w:author="ΣΩΤΗΡΗΣ" w:date="2018-01-13T11:04:00Z">
        <w:r>
          <w:rPr/>
          <w:t xml:space="preserve"> 13])</w:t>
        </w:r>
      </w:ins>
      <w:ins w:id="2427" w:author="ΣΩΤΗΡΗΣ" w:date="2018-01-13T11:04:00Z">
        <w:r>
          <w:rPr>
            <w:rStyle w:val="FootnoteCharacters"/>
            <w:rStyle w:val="FootnoteAnchor"/>
            <w:b/>
          </w:rPr>
          <w:footnoteReference w:id="351"/>
        </w:r>
      </w:ins>
      <w:ins w:id="2428" w:author="ΣΩΤΗΡΗΣ" w:date="2018-01-13T11:04:00Z">
        <w:r>
          <w:rPr>
            <w:vertAlign w:val="superscript"/>
          </w:rPr>
          <w:t xml:space="preserve"> </w:t>
        </w:r>
      </w:ins>
      <w:ins w:id="2429" w:author="ΣΩΤΗΡΗΣ" w:date="2018-01-13T11:04:00Z">
        <w:r>
          <w:rPr/>
          <w:t>και ο Φίλωνας (</w:t>
        </w:r>
      </w:ins>
      <w:ins w:id="2430" w:author="ΣΩΤΗΡΗΣ" w:date="2018-01-13T11:04:00Z">
        <w:r>
          <w:rPr>
            <w:lang w:val="en-US"/>
          </w:rPr>
          <w:t>Spec</w:t>
        </w:r>
      </w:ins>
      <w:ins w:id="2431" w:author="ΣΩΤΗΡΗΣ" w:date="2018-01-13T11:04:00Z">
        <w:r>
          <w:rPr/>
          <w:t xml:space="preserve">. 4, 133-137, </w:t>
        </w:r>
      </w:ins>
      <w:ins w:id="2432" w:author="ΣΩΤΗΡΗΣ" w:date="2018-01-13T11:04:00Z">
        <w:r>
          <w:rPr>
            <w:iCs/>
          </w:rPr>
          <w:t>βλ.</w:t>
        </w:r>
      </w:ins>
      <w:ins w:id="2433" w:author="ΣΩΤΗΡΗΣ" w:date="2018-01-13T11:04:00Z">
        <w:r>
          <w:rPr/>
          <w:t xml:space="preserve"> 4, 78</w:t>
        </w:r>
      </w:ins>
      <w:ins w:id="2434" w:author="ΣΩΤΗΡΗΣ" w:date="2018-01-13T11:04:00Z">
        <w:r>
          <w:rPr>
            <w:lang w:val="en-US"/>
          </w:rPr>
          <w:t>ff</w:t>
        </w:r>
      </w:ins>
      <w:ins w:id="2435" w:author="ΣΩΤΗΡΗΣ" w:date="2018-01-13T11:04:00Z">
        <w:r>
          <w:rPr/>
          <w:t xml:space="preserve">) μαρτυρούν την σπουδαιότητά του και συνδέουν επίσης τον Δεκάλογο με το Σεμά. Η στενή σχέση των δύο κειμένων αντανακλάται επίσης και στη Καινή Διαθήκη (Ρωμ. 13,8-9, Ιακ. 2,8-11, </w:t>
        </w:r>
      </w:ins>
      <w:ins w:id="2436" w:author="ΣΩΤΗΡΗΣ" w:date="2018-01-13T11:04:00Z">
        <w:r>
          <w:rPr>
            <w:iCs/>
          </w:rPr>
          <w:t>βλ</w:t>
        </w:r>
      </w:ins>
      <w:ins w:id="2437" w:author="ΣΩΤΗΡΗΣ" w:date="2018-01-13T11:04:00Z">
        <w:r>
          <w:rPr/>
          <w:t>. Μκ.10,18-19</w:t>
        </w:r>
      </w:ins>
      <w:ins w:id="2438" w:author="ΣΩΤΗΡΗΣ" w:date="2018-01-13T11:04:00Z">
        <w:r>
          <w:rPr>
            <w:lang w:val="en-US"/>
          </w:rPr>
          <w:t>ֺ</w:t>
        </w:r>
      </w:ins>
      <w:ins w:id="2439" w:author="ΣΩΤΗΡΗΣ" w:date="2018-01-13T11:04:00Z">
        <w:r>
          <w:rPr/>
          <w:t xml:space="preserve"> </w:t>
        </w:r>
      </w:ins>
      <w:ins w:id="2440" w:author="ΣΩΤΗΡΗΣ" w:date="2018-01-13T11:04:00Z">
        <w:r>
          <w:rPr/>
          <w:t>12,32. Μτ.22,38-40).</w:t>
        </w:r>
      </w:ins>
      <w:ins w:id="2441" w:author="ΣΩΤΗΡΗΣ" w:date="2018-01-13T11:04:00Z">
        <w:r>
          <w:rPr>
            <w:rStyle w:val="FootnoteCharacters"/>
            <w:rStyle w:val="FootnoteAnchor"/>
            <w:b/>
          </w:rPr>
          <w:footnoteReference w:id="352"/>
        </w:r>
      </w:ins>
      <w:ins w:id="2442" w:author="ΣΩΤΗΡΗΣ" w:date="2018-01-13T11:04:00Z">
        <w:r>
          <w:rPr/>
          <w:t xml:space="preserve"> Αυτός ο συνδυασμός πιθανότατα συντελέσθηκε υπό την επιρροή του πρωτοκειμένου (</w:t>
        </w:r>
      </w:ins>
      <w:ins w:id="2443" w:author="ΣΩΤΗΡΗΣ" w:date="2018-01-13T11:04:00Z">
        <w:r>
          <w:rPr>
            <w:lang w:val="en-US"/>
          </w:rPr>
          <w:t>archetext</w:t>
        </w:r>
      </w:ins>
      <w:ins w:id="2444" w:author="ΣΩΤΗΡΗΣ" w:date="2018-01-13T11:04:00Z">
        <w:r>
          <w:rPr/>
          <w:t xml:space="preserve">) του Δευτερονομίου, όπου το Σεμά εκεί προσεγγίζεται ως ερμηνεία του Δεκαλόγου. </w:t>
        </w:r>
      </w:ins>
    </w:p>
    <w:p>
      <w:pPr>
        <w:pStyle w:val="TextBody"/>
        <w:spacing w:lineRule="auto" w:line="360" w:before="0" w:after="0"/>
        <w:jc w:val="both"/>
        <w:rPr>
          <w:ins w:id="2447" w:author="ΣΩΤΗΡΗΣ" w:date="2018-01-13T11:04:00Z"/>
        </w:rPr>
      </w:pPr>
      <w:ins w:id="2446" w:author="ΣΩΤΗΡΗΣ" w:date="2018-01-13T11:04:00Z">
        <w:r>
          <w:rPr/>
        </w:r>
      </w:ins>
    </w:p>
    <w:p>
      <w:pPr>
        <w:pStyle w:val="TextBody"/>
        <w:spacing w:lineRule="auto" w:line="360" w:before="0" w:after="0"/>
        <w:jc w:val="both"/>
        <w:rPr>
          <w:ins w:id="2451" w:author="ΣΩΤΗΡΗΣ" w:date="2018-01-13T11:04:00Z"/>
        </w:rPr>
      </w:pPr>
      <w:ins w:id="2448" w:author="ΣΩΤΗΡΗΣ" w:date="2018-01-13T11:04:00Z">
        <w:r>
          <w:rPr>
            <w:lang w:val="el-GR" w:eastAsia="en-US"/>
          </w:rPr>
          <w:drawing>
            <wp:inline distT="0" distB="0" distL="0" distR="0">
              <wp:extent cx="1506855" cy="21647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6"/>
                      <a:srcRect l="-20" t="-14" r="-20" b="-14"/>
                      <a:stretch>
                        <a:fillRect/>
                      </a:stretch>
                    </pic:blipFill>
                    <pic:spPr bwMode="auto">
                      <a:xfrm>
                        <a:off x="0" y="0"/>
                        <a:ext cx="1506855" cy="2164715"/>
                      </a:xfrm>
                      <a:prstGeom prst="rect">
                        <a:avLst/>
                      </a:prstGeom>
                    </pic:spPr>
                  </pic:pic>
                </a:graphicData>
              </a:graphic>
            </wp:inline>
          </w:drawing>
        </w:r>
      </w:ins>
      <w:ins w:id="2449" w:author="ΣΩΤΗΡΗΣ" w:date="2018-01-13T11:04:00Z">
        <w:r>
          <w:rPr/>
          <w:t xml:space="preserve">  </w:t>
        </w:r>
      </w:ins>
      <w:ins w:id="2450" w:author="ΣΩΤΗΡΗΣ" w:date="2018-01-13T11:04:00Z">
        <w:r>
          <w:rPr>
            <w:lang w:val="el-GR" w:eastAsia="en-US"/>
          </w:rPr>
          <w:drawing>
            <wp:inline distT="0" distB="0" distL="0" distR="0">
              <wp:extent cx="2097405" cy="139827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7"/>
                      <a:srcRect l="-17" t="-26" r="-17" b="-26"/>
                      <a:stretch>
                        <a:fillRect/>
                      </a:stretch>
                    </pic:blipFill>
                    <pic:spPr bwMode="auto">
                      <a:xfrm>
                        <a:off x="0" y="0"/>
                        <a:ext cx="2097405" cy="1398270"/>
                      </a:xfrm>
                      <a:prstGeom prst="rect">
                        <a:avLst/>
                      </a:prstGeom>
                    </pic:spPr>
                  </pic:pic>
                </a:graphicData>
              </a:graphic>
            </wp:inline>
          </w:drawing>
        </w:r>
      </w:ins>
    </w:p>
    <w:p>
      <w:pPr>
        <w:pStyle w:val="TextBody"/>
        <w:spacing w:lineRule="auto" w:line="360" w:before="0" w:after="0"/>
        <w:jc w:val="both"/>
        <w:rPr>
          <w:ins w:id="2453" w:author="ΣΩΤΗΡΗΣ" w:date="2018-01-13T11:04:00Z"/>
        </w:rPr>
      </w:pPr>
      <w:ins w:id="2452" w:author="ΣΩΤΗΡΗΣ" w:date="2018-01-13T11:04:00Z">
        <w:r>
          <w:rPr/>
        </w:r>
      </w:ins>
    </w:p>
    <w:p>
      <w:pPr>
        <w:pStyle w:val="TextBody"/>
        <w:spacing w:lineRule="auto" w:line="360" w:before="0" w:after="0"/>
        <w:jc w:val="both"/>
        <w:rPr>
          <w:ins w:id="2456" w:author="ΣΩΤΗΡΗΣ" w:date="2018-01-13T11:04:00Z"/>
        </w:rPr>
      </w:pPr>
      <w:ins w:id="2454" w:author="ΣΩΤΗΡΗΣ" w:date="2018-01-13T11:04:00Z">
        <w:r>
          <w:rPr/>
          <w:t xml:space="preserve">ΤΕΦΙΛΛΙΜ-ΦΥΛΑΚΤΗΡΙΑ - </w:t>
        </w:r>
      </w:ins>
      <w:ins w:id="2455" w:author="ΣΩΤΗΡΗΣ" w:date="2018-01-13T11:04:00Z">
        <w:r>
          <w:rPr>
            <w:caps/>
          </w:rPr>
          <w:t>μεζουζώτ</w:t>
        </w:r>
      </w:ins>
    </w:p>
    <w:p>
      <w:pPr>
        <w:pStyle w:val="TextBody"/>
        <w:spacing w:lineRule="auto" w:line="360" w:before="0" w:after="0"/>
        <w:jc w:val="both"/>
        <w:rPr>
          <w:ins w:id="2458" w:author="ΣΩΤΗΡΗΣ" w:date="2018-01-13T11:04:00Z"/>
        </w:rPr>
      </w:pPr>
      <w:ins w:id="2457" w:author="ΣΩΤΗΡΗΣ" w:date="2018-01-13T11:04:00Z">
        <w:r>
          <w:rPr/>
          <w:t xml:space="preserve"> </w:t>
        </w:r>
      </w:ins>
    </w:p>
    <w:p>
      <w:pPr>
        <w:pStyle w:val="TextBody"/>
        <w:spacing w:lineRule="auto" w:line="360" w:before="0" w:after="0"/>
        <w:jc w:val="both"/>
        <w:rPr>
          <w:ins w:id="2464" w:author="ΣΩΤΗΡΗΣ" w:date="2018-01-13T11:04:00Z"/>
        </w:rPr>
      </w:pPr>
      <w:ins w:id="2459" w:author="ΣΩΤΗΡΗΣ" w:date="2018-01-13T11:04:00Z">
        <w:r>
          <w:rPr/>
          <w:t xml:space="preserve">Η ανάγνωση των Δέκα Εντολών μαζί με το Σεμά στις καθημερινές προσευχές φαίνεται να τερματίστηκε μεταξύ των Φαρισαίων στις αρχές της εποχής που εξετάζουμε. Στη ραβινική γραμματεία σημειώνεται ότι ο λόγος που συνέβη αυτό είναι εξαιτίας των “Μινίμ” (= αιρετικών), οι οποίοι υπερεκτίμησαν τον Δεκάλογο, υποστηρίζοντας ότι μόνο οι Δέκα </w:t>
        </w:r>
      </w:ins>
      <w:ins w:id="2460" w:author="ΣΩΤΗΡΗΣ" w:date="2018-01-13T11:04:00Z">
        <w:r>
          <w:rPr>
            <w:caps/>
          </w:rPr>
          <w:t>ε</w:t>
        </w:r>
      </w:ins>
      <w:ins w:id="2461" w:author="ΣΩΤΗΡΗΣ" w:date="2018-01-13T11:04:00Z">
        <w:r>
          <w:rPr/>
          <w:t>ντολές δόθηκαν απευθείας στον Μωυσή στο Σινά.</w:t>
        </w:r>
      </w:ins>
      <w:ins w:id="2462" w:author="ΣΩΤΗΡΗΣ" w:date="2018-01-13T11:04:00Z">
        <w:r>
          <w:rPr>
            <w:rStyle w:val="FootnoteCharacters"/>
            <w:rStyle w:val="FootnoteAnchor"/>
            <w:b/>
          </w:rPr>
          <w:footnoteReference w:id="353"/>
        </w:r>
      </w:ins>
      <w:ins w:id="2463" w:author="ΣΩΤΗΡΗΣ" w:date="2018-01-13T11:04:00Z">
        <w:r>
          <w:rPr/>
          <w:t xml:space="preserve"> Ωστόσο ο Ιώσηπος, και πιθανώς και ο Αριστόβουλος, φαίνεται να πιστεύουν ότι ο τερματισμός της ανάγνωσης του Δεκαλόγου συνέβη λόγω του ιερού χαρακτήρα του κειμένου, </w:t>
        </w:r>
      </w:ins>
    </w:p>
    <w:p>
      <w:pPr>
        <w:pStyle w:val="Style15"/>
        <w:spacing w:lineRule="auto" w:line="360" w:before="0" w:after="0"/>
        <w:ind w:left="1077" w:right="1077" w:hanging="0"/>
        <w:rPr>
          <w:ins w:id="2538" w:author="ΣΩΤΗΡΗΣ" w:date="2018-01-13T11:04:00Z"/>
        </w:rPr>
      </w:pPr>
      <w:hyperlink r:id="rId8" w:tgtFrame="morph">
        <w:ins w:id="2465" w:author="ΣΩΤΗΡΗΣ" w:date="2018-01-13T11:04:00Z">
          <w:r>
            <w:rPr>
              <w:rStyle w:val="InternetLink"/>
              <w:i/>
            </w:rPr>
            <w:t>πάντες</w:t>
          </w:r>
        </w:ins>
      </w:hyperlink>
      <w:ins w:id="2466" w:author="ΣΩΤΗΡΗΣ" w:date="2018-01-13T11:04:00Z">
        <w:r>
          <w:rPr>
            <w:i/>
          </w:rPr>
          <w:t xml:space="preserve"> </w:t>
        </w:r>
      </w:ins>
      <w:hyperlink r:id="rId9" w:tgtFrame="morph">
        <w:ins w:id="2467" w:author="ΣΩΤΗΡΗΣ" w:date="2018-01-13T11:04:00Z">
          <w:r>
            <w:rPr>
              <w:rStyle w:val="InternetLink"/>
              <w:i/>
            </w:rPr>
            <w:t>τε</w:t>
          </w:r>
        </w:ins>
      </w:hyperlink>
      <w:ins w:id="2468" w:author="ΣΩΤΗΡΗΣ" w:date="2018-01-13T11:04:00Z">
        <w:r>
          <w:rPr>
            <w:i/>
          </w:rPr>
          <w:t xml:space="preserve"> </w:t>
        </w:r>
      </w:ins>
      <w:hyperlink r:id="rId10" w:tgtFrame="morph">
        <w:ins w:id="2469" w:author="ΣΩΤΗΡΗΣ" w:date="2018-01-13T11:04:00Z">
          <w:r>
            <w:rPr>
              <w:rStyle w:val="InternetLink"/>
              <w:i/>
            </w:rPr>
            <w:t>ἤκουον</w:t>
          </w:r>
        </w:ins>
      </w:hyperlink>
      <w:ins w:id="2470" w:author="ΣΩΤΗΡΗΣ" w:date="2018-01-13T11:04:00Z">
        <w:r>
          <w:rPr>
            <w:i/>
          </w:rPr>
          <w:t xml:space="preserve"> </w:t>
        </w:r>
      </w:ins>
      <w:hyperlink r:id="rId11" w:tgtFrame="morph">
        <w:ins w:id="2471" w:author="ΣΩΤΗΡΗΣ" w:date="2018-01-13T11:04:00Z">
          <w:r>
            <w:rPr>
              <w:rStyle w:val="InternetLink"/>
              <w:i/>
            </w:rPr>
            <w:t>φωνῆς</w:t>
          </w:r>
        </w:ins>
      </w:hyperlink>
      <w:ins w:id="2472" w:author="ΣΩΤΗΡΗΣ" w:date="2018-01-13T11:04:00Z">
        <w:r>
          <w:rPr>
            <w:i/>
          </w:rPr>
          <w:t xml:space="preserve"> </w:t>
        </w:r>
      </w:ins>
      <w:hyperlink r:id="rId12" w:tgtFrame="morph">
        <w:ins w:id="2473" w:author="ΣΩΤΗΡΗΣ" w:date="2018-01-13T11:04:00Z">
          <w:r>
            <w:rPr>
              <w:rStyle w:val="InternetLink"/>
              <w:i/>
            </w:rPr>
            <w:t>ὑψόθεν</w:t>
          </w:r>
        </w:ins>
      </w:hyperlink>
      <w:ins w:id="2474" w:author="ΣΩΤΗΡΗΣ" w:date="2018-01-13T11:04:00Z">
        <w:r>
          <w:rPr>
            <w:i/>
          </w:rPr>
          <w:t xml:space="preserve"> </w:t>
        </w:r>
      </w:ins>
      <w:hyperlink r:id="rId13" w:tgtFrame="morph">
        <w:ins w:id="2475" w:author="ΣΩΤΗΡΗΣ" w:date="2018-01-13T11:04:00Z">
          <w:r>
            <w:rPr>
              <w:rStyle w:val="InternetLink"/>
              <w:i/>
            </w:rPr>
            <w:t>παραγενομένης</w:t>
          </w:r>
        </w:ins>
      </w:hyperlink>
      <w:ins w:id="2476" w:author="ΣΩΤΗΡΗΣ" w:date="2018-01-13T11:04:00Z">
        <w:r>
          <w:rPr>
            <w:i/>
          </w:rPr>
          <w:t xml:space="preserve"> </w:t>
        </w:r>
      </w:ins>
      <w:hyperlink r:id="rId14" w:tgtFrame="morph">
        <w:ins w:id="2477" w:author="ΣΩΤΗΡΗΣ" w:date="2018-01-13T11:04:00Z">
          <w:r>
            <w:rPr>
              <w:rStyle w:val="InternetLink"/>
              <w:i/>
            </w:rPr>
            <w:t>εἰς</w:t>
          </w:r>
        </w:ins>
      </w:hyperlink>
      <w:ins w:id="2478" w:author="ΣΩΤΗΡΗΣ" w:date="2018-01-13T11:04:00Z">
        <w:r>
          <w:rPr>
            <w:i/>
          </w:rPr>
          <w:t xml:space="preserve"> </w:t>
        </w:r>
      </w:ins>
      <w:hyperlink r:id="rId15" w:tgtFrame="morph">
        <w:ins w:id="2479" w:author="ΣΩΤΗΡΗΣ" w:date="2018-01-13T11:04:00Z">
          <w:r>
            <w:rPr>
              <w:rStyle w:val="InternetLink"/>
              <w:i/>
            </w:rPr>
            <w:t>ἅπαντας</w:t>
          </w:r>
        </w:ins>
      </w:hyperlink>
      <w:ins w:id="2480" w:author="ΣΩΤΗΡΗΣ" w:date="2018-01-13T11:04:00Z">
        <w:r>
          <w:rPr>
            <w:i/>
          </w:rPr>
          <w:t xml:space="preserve">, </w:t>
        </w:r>
      </w:ins>
      <w:hyperlink r:id="rId16" w:tgtFrame="morph">
        <w:ins w:id="2481" w:author="ΣΩΤΗΡΗΣ" w:date="2018-01-13T11:04:00Z">
          <w:r>
            <w:rPr>
              <w:rStyle w:val="InternetLink"/>
              <w:i/>
            </w:rPr>
            <w:t>ὡς</w:t>
          </w:r>
        </w:ins>
      </w:hyperlink>
      <w:ins w:id="2482" w:author="ΣΩΤΗΡΗΣ" w:date="2018-01-13T11:04:00Z">
        <w:r>
          <w:rPr>
            <w:i/>
          </w:rPr>
          <w:t xml:space="preserve"> </w:t>
        </w:r>
      </w:ins>
      <w:hyperlink r:id="rId17" w:tgtFrame="morph">
        <w:ins w:id="2483" w:author="ΣΩΤΗΡΗΣ" w:date="2018-01-13T11:04:00Z">
          <w:r>
            <w:rPr>
              <w:rStyle w:val="InternetLink"/>
              <w:i/>
            </w:rPr>
            <w:t>διαφυγεῖν</w:t>
          </w:r>
        </w:ins>
      </w:hyperlink>
      <w:ins w:id="2484" w:author="ΣΩΤΗΡΗΣ" w:date="2018-01-13T11:04:00Z">
        <w:r>
          <w:rPr>
            <w:i/>
          </w:rPr>
          <w:t xml:space="preserve"> </w:t>
        </w:r>
      </w:ins>
      <w:hyperlink r:id="rId18" w:tgtFrame="morph">
        <w:ins w:id="2485" w:author="ΣΩΤΗΡΗΣ" w:date="2018-01-13T11:04:00Z">
          <w:r>
            <w:rPr>
              <w:rStyle w:val="InternetLink"/>
              <w:i/>
            </w:rPr>
            <w:t>μηδένα</w:t>
          </w:r>
        </w:ins>
      </w:hyperlink>
      <w:ins w:id="2486" w:author="ΣΩΤΗΡΗΣ" w:date="2018-01-13T11:04:00Z">
        <w:r>
          <w:rPr>
            <w:i/>
          </w:rPr>
          <w:t xml:space="preserve"> </w:t>
        </w:r>
      </w:ins>
      <w:hyperlink r:id="rId19" w:tgtFrame="morph">
        <w:ins w:id="2487" w:author="ΣΩΤΗΡΗΣ" w:date="2018-01-13T11:04:00Z">
          <w:r>
            <w:rPr>
              <w:rStyle w:val="InternetLink"/>
              <w:i/>
            </w:rPr>
            <w:t>καὶ</w:t>
          </w:r>
        </w:ins>
      </w:hyperlink>
      <w:ins w:id="2488" w:author="ΣΩΤΗΡΗΣ" w:date="2018-01-13T11:04:00Z">
        <w:r>
          <w:rPr>
            <w:i/>
          </w:rPr>
          <w:t xml:space="preserve"> </w:t>
        </w:r>
      </w:ins>
      <w:hyperlink r:id="rId20" w:tgtFrame="morph">
        <w:ins w:id="2489" w:author="ΣΩΤΗΡΗΣ" w:date="2018-01-13T11:04:00Z">
          <w:r>
            <w:rPr>
              <w:rStyle w:val="InternetLink"/>
              <w:i/>
            </w:rPr>
            <w:t>λόγων</w:t>
          </w:r>
        </w:ins>
      </w:hyperlink>
      <w:ins w:id="2490" w:author="ΣΩΤΗΡΗΣ" w:date="2018-01-13T11:04:00Z">
        <w:r>
          <w:rPr>
            <w:i/>
          </w:rPr>
          <w:t xml:space="preserve"> </w:t>
        </w:r>
      </w:ins>
      <w:hyperlink r:id="rId21" w:tgtFrame="morph">
        <w:ins w:id="2491" w:author="ΣΩΤΗΡΗΣ" w:date="2018-01-13T11:04:00Z">
          <w:r>
            <w:rPr>
              <w:rStyle w:val="InternetLink"/>
              <w:i/>
            </w:rPr>
            <w:t>οὓς</w:t>
          </w:r>
        </w:ins>
      </w:hyperlink>
      <w:ins w:id="2492" w:author="ΣΩΤΗΡΗΣ" w:date="2018-01-13T11:04:00Z">
        <w:r>
          <w:rPr>
            <w:i/>
          </w:rPr>
          <w:t xml:space="preserve"> </w:t>
        </w:r>
      </w:ins>
      <w:hyperlink r:id="rId22" w:tgtFrame="morph">
        <w:ins w:id="2493" w:author="ΣΩΤΗΡΗΣ" w:date="2018-01-13T11:04:00Z">
          <w:r>
            <w:rPr>
              <w:rStyle w:val="InternetLink"/>
              <w:i/>
            </w:rPr>
            <w:t>Μωυσῆς</w:t>
          </w:r>
        </w:ins>
      </w:hyperlink>
      <w:ins w:id="2494" w:author="ΣΩΤΗΡΗΣ" w:date="2018-01-13T11:04:00Z">
        <w:r>
          <w:rPr>
            <w:i/>
          </w:rPr>
          <w:t xml:space="preserve"> </w:t>
        </w:r>
      </w:ins>
      <w:hyperlink r:id="rId23" w:tgtFrame="morph">
        <w:ins w:id="2495" w:author="ΣΩΤΗΡΗΣ" w:date="2018-01-13T11:04:00Z">
          <w:r>
            <w:rPr>
              <w:rStyle w:val="InternetLink"/>
              <w:i/>
            </w:rPr>
            <w:t>ἐν</w:t>
          </w:r>
        </w:ins>
      </w:hyperlink>
      <w:ins w:id="2496" w:author="ΣΩΤΗΡΗΣ" w:date="2018-01-13T11:04:00Z">
        <w:r>
          <w:rPr>
            <w:i/>
          </w:rPr>
          <w:t xml:space="preserve"> </w:t>
        </w:r>
      </w:ins>
      <w:hyperlink r:id="rId24" w:tgtFrame="morph">
        <w:ins w:id="2497" w:author="ΣΩΤΗΡΗΣ" w:date="2018-01-13T11:04:00Z">
          <w:r>
            <w:rPr>
              <w:rStyle w:val="InternetLink"/>
              <w:i/>
            </w:rPr>
            <w:t>ταῖς</w:t>
          </w:r>
        </w:ins>
      </w:hyperlink>
      <w:ins w:id="2498" w:author="ΣΩΤΗΡΗΣ" w:date="2018-01-13T11:04:00Z">
        <w:r>
          <w:rPr>
            <w:i/>
          </w:rPr>
          <w:t xml:space="preserve"> </w:t>
        </w:r>
      </w:ins>
      <w:hyperlink r:id="rId25" w:tgtFrame="morph">
        <w:ins w:id="2499" w:author="ΣΩΤΗΡΗΣ" w:date="2018-01-13T11:04:00Z">
          <w:r>
            <w:rPr>
              <w:rStyle w:val="InternetLink"/>
              <w:i/>
            </w:rPr>
            <w:t>δύο</w:t>
          </w:r>
        </w:ins>
      </w:hyperlink>
      <w:ins w:id="2500" w:author="ΣΩΤΗΡΗΣ" w:date="2018-01-13T11:04:00Z">
        <w:r>
          <w:rPr>
            <w:i/>
          </w:rPr>
          <w:t xml:space="preserve"> </w:t>
        </w:r>
      </w:ins>
      <w:hyperlink r:id="rId26" w:tgtFrame="morph">
        <w:ins w:id="2501" w:author="ΣΩΤΗΡΗΣ" w:date="2018-01-13T11:04:00Z">
          <w:r>
            <w:rPr>
              <w:rStyle w:val="InternetLink"/>
              <w:i/>
            </w:rPr>
            <w:t>πλαξὶ</w:t>
          </w:r>
        </w:ins>
      </w:hyperlink>
      <w:ins w:id="2502" w:author="ΣΩΤΗΡΗΣ" w:date="2018-01-13T11:04:00Z">
        <w:r>
          <w:rPr>
            <w:i/>
          </w:rPr>
          <w:t xml:space="preserve"> </w:t>
        </w:r>
      </w:ins>
      <w:hyperlink r:id="rId27" w:tgtFrame="morph">
        <w:ins w:id="2503" w:author="ΣΩΤΗΡΗΣ" w:date="2018-01-13T11:04:00Z">
          <w:r>
            <w:rPr>
              <w:rStyle w:val="InternetLink"/>
              <w:i/>
            </w:rPr>
            <w:t>γεγραμμένους</w:t>
          </w:r>
        </w:ins>
      </w:hyperlink>
      <w:ins w:id="2504" w:author="ΣΩΤΗΡΗΣ" w:date="2018-01-13T11:04:00Z">
        <w:r>
          <w:rPr>
            <w:i/>
          </w:rPr>
          <w:t xml:space="preserve"> </w:t>
        </w:r>
      </w:ins>
      <w:hyperlink r:id="rId28" w:tgtFrame="morph">
        <w:ins w:id="2505" w:author="ΣΩΤΗΡΗΣ" w:date="2018-01-13T11:04:00Z">
          <w:r>
            <w:rPr>
              <w:rStyle w:val="InternetLink"/>
              <w:i/>
            </w:rPr>
            <w:t>κατέλιπεν</w:t>
          </w:r>
        </w:ins>
      </w:hyperlink>
      <w:ins w:id="2506" w:author="ΣΩΤΗΡΗΣ" w:date="2018-01-13T11:04:00Z">
        <w:r>
          <w:rPr>
            <w:i/>
          </w:rPr>
          <w:t xml:space="preserve">,  </w:t>
        </w:r>
      </w:ins>
      <w:hyperlink r:id="rId29" w:tgtFrame="morph">
        <w:ins w:id="2507" w:author="ΣΩΤΗΡΗΣ" w:date="2018-01-13T11:04:00Z">
          <w:r>
            <w:rPr>
              <w:rStyle w:val="InternetLink"/>
              <w:i/>
            </w:rPr>
            <w:t>οὓς</w:t>
          </w:r>
        </w:ins>
      </w:hyperlink>
      <w:ins w:id="2508" w:author="ΣΩΤΗΡΗΣ" w:date="2018-01-13T11:04:00Z">
        <w:r>
          <w:rPr>
            <w:i/>
          </w:rPr>
          <w:t xml:space="preserve"> </w:t>
        </w:r>
      </w:ins>
      <w:hyperlink r:id="rId30" w:tgtFrame="morph">
        <w:ins w:id="2509" w:author="ΣΩΤΗΡΗΣ" w:date="2018-01-13T11:04:00Z">
          <w:r>
            <w:rPr>
              <w:rStyle w:val="InternetLink"/>
              <w:i/>
            </w:rPr>
            <w:t>οὐ</w:t>
          </w:r>
        </w:ins>
      </w:hyperlink>
      <w:ins w:id="2510" w:author="ΣΩΤΗΡΗΣ" w:date="2018-01-13T11:04:00Z">
        <w:r>
          <w:rPr>
            <w:i/>
          </w:rPr>
          <w:t xml:space="preserve"> </w:t>
        </w:r>
      </w:ins>
      <w:hyperlink r:id="rId31" w:tgtFrame="morph">
        <w:ins w:id="2511" w:author="ΣΩΤΗΡΗΣ" w:date="2018-01-13T11:04:00Z">
          <w:r>
            <w:rPr>
              <w:rStyle w:val="InternetLink"/>
              <w:i/>
            </w:rPr>
            <w:t>θεμιτόν</w:t>
          </w:r>
        </w:ins>
      </w:hyperlink>
      <w:ins w:id="2512" w:author="ΣΩΤΗΡΗΣ" w:date="2018-01-13T11:04:00Z">
        <w:r>
          <w:rPr>
            <w:i/>
          </w:rPr>
          <w:t xml:space="preserve"> </w:t>
        </w:r>
      </w:ins>
      <w:hyperlink r:id="rId32" w:tgtFrame="morph">
        <w:ins w:id="2513" w:author="ΣΩΤΗΡΗΣ" w:date="2018-01-13T11:04:00Z">
          <w:r>
            <w:rPr>
              <w:rStyle w:val="InternetLink"/>
              <w:i/>
            </w:rPr>
            <w:t>ἐστιν</w:t>
          </w:r>
        </w:ins>
      </w:hyperlink>
      <w:ins w:id="2514" w:author="ΣΩΤΗΡΗΣ" w:date="2018-01-13T11:04:00Z">
        <w:r>
          <w:rPr>
            <w:i/>
          </w:rPr>
          <w:t xml:space="preserve"> </w:t>
        </w:r>
      </w:ins>
      <w:hyperlink r:id="rId33" w:tgtFrame="morph">
        <w:ins w:id="2515" w:author="ΣΩΤΗΡΗΣ" w:date="2018-01-13T11:04:00Z">
          <w:r>
            <w:rPr>
              <w:rStyle w:val="InternetLink"/>
              <w:i/>
            </w:rPr>
            <w:t>ἡμῖν</w:t>
          </w:r>
        </w:ins>
      </w:hyperlink>
      <w:ins w:id="2516" w:author="ΣΩΤΗΡΗΣ" w:date="2018-01-13T11:04:00Z">
        <w:r>
          <w:rPr>
            <w:i/>
          </w:rPr>
          <w:t xml:space="preserve"> </w:t>
        </w:r>
      </w:ins>
      <w:hyperlink r:id="rId34" w:tgtFrame="morph">
        <w:ins w:id="2517" w:author="ΣΩΤΗΡΗΣ" w:date="2018-01-13T11:04:00Z">
          <w:r>
            <w:rPr>
              <w:rStyle w:val="InternetLink"/>
              <w:i/>
            </w:rPr>
            <w:t>λέγειν</w:t>
          </w:r>
        </w:ins>
      </w:hyperlink>
      <w:ins w:id="2518" w:author="ΣΩΤΗΡΗΣ" w:date="2018-01-13T11:04:00Z">
        <w:r>
          <w:rPr>
            <w:i/>
          </w:rPr>
          <w:t xml:space="preserve"> </w:t>
        </w:r>
      </w:ins>
      <w:hyperlink r:id="rId35" w:tgtFrame="morph">
        <w:ins w:id="2519" w:author="ΣΩΤΗΡΗΣ" w:date="2018-01-13T11:04:00Z">
          <w:r>
            <w:rPr>
              <w:rStyle w:val="InternetLink"/>
              <w:i/>
            </w:rPr>
            <w:t>φανερῶς</w:t>
          </w:r>
        </w:ins>
      </w:hyperlink>
      <w:ins w:id="2520" w:author="ΣΩΤΗΡΗΣ" w:date="2018-01-13T11:04:00Z">
        <w:r>
          <w:rPr>
            <w:i/>
          </w:rPr>
          <w:t xml:space="preserve"> </w:t>
        </w:r>
      </w:ins>
      <w:hyperlink r:id="rId36" w:tgtFrame="morph">
        <w:ins w:id="2521" w:author="ΣΩΤΗΡΗΣ" w:date="2018-01-13T11:04:00Z">
          <w:r>
            <w:rPr>
              <w:rStyle w:val="InternetLink"/>
              <w:i/>
            </w:rPr>
            <w:t>πρὸς</w:t>
          </w:r>
        </w:ins>
      </w:hyperlink>
      <w:ins w:id="2522" w:author="ΣΩΤΗΡΗΣ" w:date="2018-01-13T11:04:00Z">
        <w:r>
          <w:rPr>
            <w:i/>
          </w:rPr>
          <w:t xml:space="preserve"> </w:t>
        </w:r>
      </w:ins>
      <w:hyperlink r:id="rId37" w:tgtFrame="morph">
        <w:ins w:id="2523" w:author="ΣΩΤΗΡΗΣ" w:date="2018-01-13T11:04:00Z">
          <w:r>
            <w:rPr>
              <w:rStyle w:val="InternetLink"/>
              <w:i/>
            </w:rPr>
            <w:t>λέξιν</w:t>
          </w:r>
        </w:ins>
      </w:hyperlink>
      <w:ins w:id="2524" w:author="ΣΩΤΗΡΗΣ" w:date="2018-01-13T11:04:00Z">
        <w:r>
          <w:rPr>
            <w:i/>
          </w:rPr>
          <w:t xml:space="preserve">, </w:t>
        </w:r>
      </w:ins>
      <w:hyperlink r:id="rId38" w:tgtFrame="morph">
        <w:ins w:id="2525" w:author="ΣΩΤΗΡΗΣ" w:date="2018-01-13T11:04:00Z">
          <w:r>
            <w:rPr>
              <w:rStyle w:val="InternetLink"/>
              <w:i/>
            </w:rPr>
            <w:t>τὰς</w:t>
          </w:r>
        </w:ins>
      </w:hyperlink>
      <w:ins w:id="2526" w:author="ΣΩΤΗΡΗΣ" w:date="2018-01-13T11:04:00Z">
        <w:r>
          <w:rPr>
            <w:i/>
          </w:rPr>
          <w:t xml:space="preserve"> </w:t>
        </w:r>
      </w:ins>
      <w:hyperlink r:id="rId39" w:tgtFrame="morph">
        <w:ins w:id="2527" w:author="ΣΩΤΗΡΗΣ" w:date="2018-01-13T11:04:00Z">
          <w:r>
            <w:rPr>
              <w:rStyle w:val="InternetLink"/>
              <w:i/>
            </w:rPr>
            <w:t>δὲ</w:t>
          </w:r>
        </w:ins>
      </w:hyperlink>
      <w:ins w:id="2528" w:author="ΣΩΤΗΡΗΣ" w:date="2018-01-13T11:04:00Z">
        <w:r>
          <w:rPr>
            <w:i/>
          </w:rPr>
          <w:t xml:space="preserve"> </w:t>
        </w:r>
      </w:ins>
      <w:hyperlink r:id="rId40" w:tgtFrame="morph">
        <w:ins w:id="2529" w:author="ΣΩΤΗΡΗΣ" w:date="2018-01-13T11:04:00Z">
          <w:r>
            <w:rPr>
              <w:rStyle w:val="InternetLink"/>
              <w:i/>
            </w:rPr>
            <w:t>δυνάμεις</w:t>
          </w:r>
        </w:ins>
      </w:hyperlink>
      <w:ins w:id="2530" w:author="ΣΩΤΗΡΗΣ" w:date="2018-01-13T11:04:00Z">
        <w:r>
          <w:rPr>
            <w:i/>
          </w:rPr>
          <w:t xml:space="preserve"> </w:t>
        </w:r>
      </w:ins>
      <w:hyperlink r:id="rId41" w:tgtFrame="morph">
        <w:ins w:id="2531" w:author="ΣΩΤΗΡΗΣ" w:date="2018-01-13T11:04:00Z">
          <w:r>
            <w:rPr>
              <w:rStyle w:val="InternetLink"/>
              <w:i/>
            </w:rPr>
            <w:t>αὐτῶν</w:t>
          </w:r>
        </w:ins>
      </w:hyperlink>
      <w:ins w:id="2532" w:author="ΣΩΤΗΡΗΣ" w:date="2018-01-13T11:04:00Z">
        <w:r>
          <w:rPr>
            <w:i/>
          </w:rPr>
          <w:t xml:space="preserve"> </w:t>
        </w:r>
      </w:ins>
      <w:hyperlink r:id="rId42" w:tgtFrame="morph">
        <w:ins w:id="2533" w:author="ΣΩΤΗΡΗΣ" w:date="2018-01-13T11:04:00Z">
          <w:r>
            <w:rPr>
              <w:rStyle w:val="InternetLink"/>
              <w:i/>
            </w:rPr>
            <w:t>δηλώσομεν</w:t>
          </w:r>
        </w:ins>
      </w:hyperlink>
      <w:ins w:id="2534" w:author="ΣΩΤΗΡΗΣ" w:date="2018-01-13T11:04:00Z">
        <w:r>
          <w:rPr/>
          <w:t>. (</w:t>
        </w:r>
      </w:ins>
      <w:ins w:id="2535" w:author="ΣΩΤΗΡΗΣ" w:date="2018-01-13T11:04:00Z">
        <w:r>
          <w:rPr>
            <w:i/>
            <w:lang w:val="el-GR"/>
          </w:rPr>
          <w:t>Αρχ</w:t>
        </w:r>
      </w:ins>
      <w:ins w:id="2536" w:author="ΣΩΤΗΡΗΣ" w:date="2018-01-13T11:04:00Z">
        <w:r>
          <w:rPr>
            <w:i/>
          </w:rPr>
          <w:t>.</w:t>
        </w:r>
      </w:ins>
      <w:ins w:id="2537" w:author="ΣΩΤΗΡΗΣ" w:date="2018-01-13T11:04:00Z">
        <w:r>
          <w:rPr/>
          <w:t xml:space="preserve"> 3, 90)</w:t>
        </w:r>
      </w:ins>
    </w:p>
    <w:p>
      <w:pPr>
        <w:pStyle w:val="Style15"/>
        <w:spacing w:lineRule="auto" w:line="360" w:before="0" w:after="0"/>
        <w:ind w:left="1077" w:right="1077" w:hanging="0"/>
        <w:rPr>
          <w:ins w:id="2582" w:author="ΣΩΤΗΡΗΣ" w:date="2018-01-13T11:04:00Z"/>
        </w:rPr>
      </w:pPr>
      <w:ins w:id="2539" w:author="ΣΩΤΗΡΗΣ" w:date="2018-01-13T11:04:00Z">
        <w:r>
          <w:rPr>
            <w:i/>
            <w:lang w:val="el-GR"/>
          </w:rPr>
          <w:t>ὡς</w:t>
        </w:r>
      </w:ins>
      <w:ins w:id="2540" w:author="ΣΩΤΗΡΗΣ" w:date="2018-01-13T11:04:00Z">
        <w:r>
          <w:rPr>
            <w:i/>
          </w:rPr>
          <w:t xml:space="preserve"> </w:t>
        </w:r>
      </w:ins>
      <w:ins w:id="2541" w:author="ΣΩΤΗΡΗΣ" w:date="2018-01-13T11:04:00Z">
        <w:r>
          <w:rPr>
            <w:i/>
            <w:lang w:val="el-GR"/>
          </w:rPr>
          <w:t>ὑδογενὴς</w:t>
        </w:r>
      </w:ins>
      <w:ins w:id="2542" w:author="ΣΩΤΗΡΗΣ" w:date="2018-01-13T11:04:00Z">
        <w:r>
          <w:rPr>
            <w:i/>
          </w:rPr>
          <w:t xml:space="preserve">, </w:t>
        </w:r>
      </w:ins>
      <w:ins w:id="2543" w:author="ΣΩΤΗΡΗΣ" w:date="2018-01-13T11:04:00Z">
        <w:r>
          <w:rPr>
            <w:i/>
            <w:lang w:val="el-GR"/>
          </w:rPr>
          <w:t>ἐκ</w:t>
        </w:r>
      </w:ins>
      <w:ins w:id="2544" w:author="ΣΩΤΗΡΗΣ" w:date="2018-01-13T11:04:00Z">
        <w:r>
          <w:rPr>
            <w:i/>
          </w:rPr>
          <w:t xml:space="preserve"> </w:t>
        </w:r>
      </w:ins>
      <w:ins w:id="2545" w:author="ΣΩΤΗΡΗΣ" w:date="2018-01-13T11:04:00Z">
        <w:r>
          <w:rPr>
            <w:i/>
            <w:lang w:val="el-GR"/>
          </w:rPr>
          <w:t>θεόθεν</w:t>
        </w:r>
      </w:ins>
      <w:ins w:id="2546" w:author="ΣΩΤΗΡΗΣ" w:date="2018-01-13T11:04:00Z">
        <w:r>
          <w:rPr>
            <w:i/>
          </w:rPr>
          <w:t xml:space="preserve"> </w:t>
        </w:r>
      </w:ins>
      <w:ins w:id="2547" w:author="ΣΩΤΗΡΗΣ" w:date="2018-01-13T11:04:00Z">
        <w:r>
          <w:rPr>
            <w:i/>
            <w:lang w:val="el-GR"/>
          </w:rPr>
          <w:t>γνώμῃσι</w:t>
        </w:r>
      </w:ins>
      <w:ins w:id="2548" w:author="ΣΩΤΗΡΗΣ" w:date="2018-01-13T11:04:00Z">
        <w:r>
          <w:rPr>
            <w:i/>
          </w:rPr>
          <w:t xml:space="preserve"> </w:t>
        </w:r>
      </w:ins>
      <w:ins w:id="2549" w:author="ΣΩΤΗΡΗΣ" w:date="2018-01-13T11:04:00Z">
        <w:r>
          <w:rPr>
            <w:i/>
            <w:lang w:val="el-GR"/>
          </w:rPr>
          <w:t>λαβὼν</w:t>
        </w:r>
      </w:ins>
      <w:ins w:id="2550" w:author="ΣΩΤΗΡΗΣ" w:date="2018-01-13T11:04:00Z">
        <w:r>
          <w:rPr>
            <w:i/>
          </w:rPr>
          <w:t xml:space="preserve"> </w:t>
        </w:r>
      </w:ins>
      <w:ins w:id="2551" w:author="ΣΩΤΗΡΗΣ" w:date="2018-01-13T11:04:00Z">
        <w:r>
          <w:rPr>
            <w:i/>
            <w:lang w:val="el-GR"/>
          </w:rPr>
          <w:t>κατὰ</w:t>
        </w:r>
      </w:ins>
      <w:ins w:id="2552" w:author="ΣΩΤΗΡΗΣ" w:date="2018-01-13T11:04:00Z">
        <w:r>
          <w:rPr>
            <w:i/>
          </w:rPr>
          <w:t xml:space="preserve"> </w:t>
        </w:r>
      </w:ins>
      <w:ins w:id="2553" w:author="ΣΩΤΗΡΗΣ" w:date="2018-01-13T11:04:00Z">
        <w:r>
          <w:rPr>
            <w:i/>
            <w:lang w:val="el-GR"/>
          </w:rPr>
          <w:t>δίπλακα</w:t>
        </w:r>
      </w:ins>
      <w:ins w:id="2554" w:author="ΣΩΤΗΡΗΣ" w:date="2018-01-13T11:04:00Z">
        <w:r>
          <w:rPr>
            <w:i/>
          </w:rPr>
          <w:t xml:space="preserve"> </w:t>
        </w:r>
      </w:ins>
      <w:ins w:id="2555" w:author="ΣΩΤΗΡΗΣ" w:date="2018-01-13T11:04:00Z">
        <w:r>
          <w:rPr>
            <w:i/>
            <w:lang w:val="el-GR"/>
          </w:rPr>
          <w:t>θεσμόν</w:t>
        </w:r>
      </w:ins>
      <w:ins w:id="2556" w:author="ΣΩΤΗΡΗΣ" w:date="2018-01-13T11:04:00Z">
        <w:r>
          <w:rPr>
            <w:i/>
          </w:rPr>
          <w:t xml:space="preserve">. </w:t>
        </w:r>
      </w:ins>
      <w:ins w:id="2557" w:author="ΣΩΤΗΡΗΣ" w:date="2018-01-13T11:04:00Z">
        <w:r>
          <w:rPr>
            <w:i/>
            <w:lang w:val="el-GR"/>
          </w:rPr>
          <w:t>ἄλλως</w:t>
        </w:r>
      </w:ins>
      <w:ins w:id="2558" w:author="ΣΩΤΗΡΗΣ" w:date="2018-01-13T11:04:00Z">
        <w:r>
          <w:rPr>
            <w:i/>
          </w:rPr>
          <w:t xml:space="preserve"> </w:t>
        </w:r>
      </w:ins>
      <w:ins w:id="2559" w:author="ΣΩΤΗΡΗΣ" w:date="2018-01-13T11:04:00Z">
        <w:r>
          <w:rPr>
            <w:i/>
            <w:lang w:val="el-GR"/>
          </w:rPr>
          <w:t>οὐ</w:t>
        </w:r>
      </w:ins>
      <w:ins w:id="2560" w:author="ΣΩΤΗΡΗΣ" w:date="2018-01-13T11:04:00Z">
        <w:r>
          <w:rPr>
            <w:i/>
          </w:rPr>
          <w:t xml:space="preserve"> </w:t>
        </w:r>
      </w:ins>
      <w:ins w:id="2561" w:author="ΣΩΤΗΡΗΣ" w:date="2018-01-13T11:04:00Z">
        <w:r>
          <w:rPr>
            <w:i/>
            <w:lang w:val="el-GR"/>
          </w:rPr>
          <w:t>θεμιτὸν</w:t>
        </w:r>
      </w:ins>
      <w:ins w:id="2562" w:author="ΣΩΤΗΡΗΣ" w:date="2018-01-13T11:04:00Z">
        <w:r>
          <w:rPr>
            <w:i/>
          </w:rPr>
          <w:t xml:space="preserve"> </w:t>
        </w:r>
      </w:ins>
      <w:ins w:id="2563" w:author="ΣΩΤΗΡΗΣ" w:date="2018-01-13T11:04:00Z">
        <w:r>
          <w:rPr>
            <w:i/>
            <w:lang w:val="el-GR"/>
          </w:rPr>
          <w:t>δὲ</w:t>
        </w:r>
      </w:ins>
      <w:ins w:id="2564" w:author="ΣΩΤΗΡΗΣ" w:date="2018-01-13T11:04:00Z">
        <w:r>
          <w:rPr>
            <w:i/>
          </w:rPr>
          <w:t xml:space="preserve"> </w:t>
        </w:r>
      </w:ins>
      <w:ins w:id="2565" w:author="ΣΩΤΗΡΗΣ" w:date="2018-01-13T11:04:00Z">
        <w:r>
          <w:rPr>
            <w:i/>
            <w:lang w:val="el-GR"/>
          </w:rPr>
          <w:t>λέγειν</w:t>
        </w:r>
      </w:ins>
      <w:ins w:id="2566" w:author="ΣΩΤΗΡΗΣ" w:date="2018-01-13T11:04:00Z">
        <w:r>
          <w:rPr>
            <w:i/>
          </w:rPr>
          <w:t xml:space="preserve">,  </w:t>
        </w:r>
      </w:ins>
      <w:ins w:id="2567" w:author="ΣΩΤΗΡΗΣ" w:date="2018-01-13T11:04:00Z">
        <w:r>
          <w:rPr>
            <w:i/>
            <w:lang w:val="el-GR"/>
          </w:rPr>
          <w:t>τρομέω</w:t>
        </w:r>
      </w:ins>
      <w:ins w:id="2568" w:author="ΣΩΤΗΡΗΣ" w:date="2018-01-13T11:04:00Z">
        <w:r>
          <w:rPr>
            <w:i/>
          </w:rPr>
          <w:t xml:space="preserve"> </w:t>
        </w:r>
      </w:ins>
      <w:ins w:id="2569" w:author="ΣΩΤΗΡΗΣ" w:date="2018-01-13T11:04:00Z">
        <w:r>
          <w:rPr>
            <w:i/>
            <w:lang w:val="el-GR"/>
          </w:rPr>
          <w:t>δέ</w:t>
        </w:r>
      </w:ins>
      <w:ins w:id="2570" w:author="ΣΩΤΗΡΗΣ" w:date="2018-01-13T11:04:00Z">
        <w:r>
          <w:rPr>
            <w:i/>
          </w:rPr>
          <w:t xml:space="preserve"> </w:t>
        </w:r>
      </w:ins>
      <w:ins w:id="2571" w:author="ΣΩΤΗΡΗΣ" w:date="2018-01-13T11:04:00Z">
        <w:r>
          <w:rPr>
            <w:i/>
            <w:lang w:val="el-GR"/>
          </w:rPr>
          <w:t>γε</w:t>
        </w:r>
      </w:ins>
      <w:ins w:id="2572" w:author="ΣΩΤΗΡΗΣ" w:date="2018-01-13T11:04:00Z">
        <w:r>
          <w:rPr>
            <w:i/>
          </w:rPr>
          <w:t xml:space="preserve"> </w:t>
        </w:r>
      </w:ins>
      <w:ins w:id="2573" w:author="ΣΩΤΗΡΗΣ" w:date="2018-01-13T11:04:00Z">
        <w:r>
          <w:rPr>
            <w:i/>
            <w:lang w:val="el-GR"/>
          </w:rPr>
          <w:t>γυῖα</w:t>
        </w:r>
      </w:ins>
      <w:ins w:id="2574" w:author="ΣΩΤΗΡΗΣ" w:date="2018-01-13T11:04:00Z">
        <w:r>
          <w:rPr/>
          <w:t xml:space="preserve"> (</w:t>
        </w:r>
      </w:ins>
      <w:ins w:id="2575" w:author="ΣΩΤΗΡΗΣ" w:date="2018-01-13T11:04:00Z">
        <w:r>
          <w:rPr>
            <w:i/>
            <w:lang w:val="el-GR"/>
          </w:rPr>
          <w:t>Ευαγ</w:t>
        </w:r>
      </w:ins>
      <w:ins w:id="2576" w:author="ΣΩΤΗΡΗΣ" w:date="2018-01-13T11:04:00Z">
        <w:r>
          <w:rPr>
            <w:i/>
          </w:rPr>
          <w:t xml:space="preserve">. </w:t>
        </w:r>
      </w:ins>
      <w:ins w:id="2577" w:author="ΣΩΤΗΡΗΣ" w:date="2018-01-13T11:04:00Z">
        <w:r>
          <w:rPr>
            <w:i/>
            <w:lang w:val="el-GR"/>
          </w:rPr>
          <w:t>Προπ</w:t>
        </w:r>
      </w:ins>
      <w:ins w:id="2578" w:author="ΣΩΤΗΡΗΣ" w:date="2018-01-13T11:04:00Z">
        <w:r>
          <w:rPr>
            <w:i/>
          </w:rPr>
          <w:t>.</w:t>
        </w:r>
      </w:ins>
      <w:ins w:id="2579" w:author="ΣΩΤΗΡΗΣ" w:date="2018-01-13T11:04:00Z">
        <w:r>
          <w:rPr/>
          <w:t xml:space="preserve"> 12, 5).</w:t>
        </w:r>
      </w:ins>
      <w:ins w:id="2580" w:author="ΣΩΤΗΡΗΣ" w:date="2018-01-13T11:04:00Z">
        <w:r>
          <w:rPr>
            <w:rStyle w:val="FootnoteCharacters"/>
            <w:rStyle w:val="FootnoteAnchor"/>
            <w:lang w:val="en-GB"/>
          </w:rPr>
          <w:footnoteReference w:id="354"/>
        </w:r>
      </w:ins>
      <w:ins w:id="2581" w:author="ΣΩΤΗΡΗΣ" w:date="2018-01-13T11:04:00Z">
        <w:r>
          <w:rPr/>
          <w:t xml:space="preserve"> </w:t>
        </w:r>
      </w:ins>
    </w:p>
    <w:p>
      <w:pPr>
        <w:pStyle w:val="TextBody"/>
        <w:spacing w:lineRule="auto" w:line="360" w:before="0" w:after="0"/>
        <w:jc w:val="both"/>
        <w:rPr>
          <w:lang w:val="sv-SE"/>
          <w:ins w:id="2584" w:author="ΣΩΤΗΡΗΣ" w:date="2018-01-13T11:04:00Z"/>
        </w:rPr>
      </w:pPr>
      <w:ins w:id="2583" w:author="ΣΩΤΗΡΗΣ" w:date="2018-01-13T11:04:00Z">
        <w:r>
          <w:rPr>
            <w:lang w:val="sv-SE"/>
          </w:rPr>
        </w:r>
      </w:ins>
    </w:p>
    <w:p>
      <w:pPr>
        <w:pStyle w:val="TextBody"/>
        <w:spacing w:lineRule="auto" w:line="360" w:before="0" w:after="0"/>
        <w:jc w:val="both"/>
        <w:rPr>
          <w:ins w:id="2598" w:author="ΣΩΤΗΡΗΣ" w:date="2018-01-13T11:04:00Z"/>
        </w:rPr>
      </w:pPr>
      <w:ins w:id="2585" w:author="ΣΩΤΗΡΗΣ" w:date="2018-01-13T11:04:00Z">
        <w:r>
          <w:rPr/>
          <w:t>Το γεγονός ότι τα ανωτέρω αποτελούν προχριστιανική πρακτική αποδεικνύεται ίσως και από την παρουσία ορισμένων τεφιλλίμ που ανεβρέθηκαν στο Κουμράν, τα οποία δεν περιέχουν τον Δεκάλογο (4</w:t>
        </w:r>
      </w:ins>
      <w:ins w:id="2586" w:author="ΣΩΤΗΡΗΣ" w:date="2018-01-13T11:04:00Z">
        <w:r>
          <w:rPr>
            <w:lang w:val="en-US"/>
          </w:rPr>
          <w:t>Qphyl</w:t>
        </w:r>
      </w:ins>
      <w:ins w:id="2587" w:author="ΣΩΤΗΡΗΣ" w:date="2018-01-13T11:04:00Z">
        <w:r>
          <w:rPr>
            <w:vertAlign w:val="superscript"/>
            <w:lang w:val="en-US"/>
          </w:rPr>
          <w:t>c</w:t>
        </w:r>
      </w:ins>
      <w:ins w:id="2588" w:author="ΣΩΤΗΡΗΣ" w:date="2018-01-13T11:04:00Z">
        <w:r>
          <w:rPr>
            <w:vertAlign w:val="superscript"/>
          </w:rPr>
          <w:t>,</w:t>
        </w:r>
      </w:ins>
      <w:ins w:id="2589" w:author="ΣΩΤΗΡΗΣ" w:date="2018-01-13T11:04:00Z">
        <w:r>
          <w:rPr>
            <w:vertAlign w:val="superscript"/>
            <w:lang w:val="en-US"/>
          </w:rPr>
          <w:t>d</w:t>
        </w:r>
      </w:ins>
      <w:ins w:id="2590" w:author="ΣΩΤΗΡΗΣ" w:date="2018-01-13T11:04:00Z">
        <w:r>
          <w:rPr>
            <w:vertAlign w:val="superscript"/>
          </w:rPr>
          <w:t>-</w:t>
        </w:r>
      </w:ins>
      <w:ins w:id="2591" w:author="ΣΩΤΗΡΗΣ" w:date="2018-01-13T11:04:00Z">
        <w:r>
          <w:rPr>
            <w:vertAlign w:val="superscript"/>
            <w:lang w:val="en-US"/>
          </w:rPr>
          <w:t>f</w:t>
        </w:r>
      </w:ins>
      <w:ins w:id="2592" w:author="ΣΩΤΗΡΗΣ" w:date="2018-01-13T11:04:00Z">
        <w:r>
          <w:rPr/>
          <w:t>). Ένα από αυτά μάλιστα σώζεται σχεδόν ολόκληρο (4</w:t>
        </w:r>
      </w:ins>
      <w:ins w:id="2593" w:author="ΣΩΤΗΡΗΣ" w:date="2018-01-13T11:04:00Z">
        <w:r>
          <w:rPr>
            <w:lang w:val="en-US"/>
          </w:rPr>
          <w:t>Qphyl</w:t>
        </w:r>
      </w:ins>
      <w:ins w:id="2594" w:author="ΣΩΤΗΡΗΣ" w:date="2018-01-13T11:04:00Z">
        <w:r>
          <w:rPr>
            <w:vertAlign w:val="superscript"/>
            <w:lang w:val="en-US"/>
          </w:rPr>
          <w:t>c</w:t>
        </w:r>
      </w:ins>
      <w:ins w:id="2595" w:author="ΣΩΤΗΡΗΣ" w:date="2018-01-13T11:04:00Z">
        <w:r>
          <w:rPr/>
          <w:t>).</w:t>
        </w:r>
      </w:ins>
      <w:ins w:id="2596" w:author="ΣΩΤΗΡΗΣ" w:date="2018-01-13T11:04:00Z">
        <w:r>
          <w:rPr>
            <w:rStyle w:val="FootnoteCharacters"/>
            <w:rStyle w:val="FootnoteAnchor"/>
          </w:rPr>
          <w:footnoteReference w:id="355"/>
        </w:r>
      </w:ins>
      <w:ins w:id="2597" w:author="ΣΩΤΗΡΗΣ" w:date="2018-01-13T11:04:00Z">
        <w:r>
          <w:rPr/>
          <w:t xml:space="preserve"> Αυτά τα τεφιλλίμ χρησιμοποιούνταν με τη συνηθισμένη πρακτική των Φαρισαίων, σύμφωνα με την οποία απαγορευόταν ο χωρισμός μιας λέξης σε δύο γραμμές κτλ. </w:t>
        </w:r>
      </w:ins>
    </w:p>
    <w:p>
      <w:pPr>
        <w:pStyle w:val="TextBody"/>
        <w:spacing w:lineRule="auto" w:line="360" w:before="0" w:after="0"/>
        <w:jc w:val="both"/>
        <w:rPr>
          <w:ins w:id="2601" w:author="ΣΩΤΗΡΗΣ" w:date="2018-01-13T11:04:00Z"/>
        </w:rPr>
      </w:pPr>
      <w:ins w:id="2599" w:author="ΣΩΤΗΡΗΣ" w:date="2018-01-13T11:04:00Z">
        <w:r>
          <w:rPr/>
          <w:t xml:space="preserve">  </w:t>
        </w:r>
      </w:ins>
      <w:ins w:id="2600" w:author="ΣΩΤΗΡΗΣ" w:date="2018-01-13T11:04:00Z">
        <w:r>
          <w:rPr/>
          <w:t xml:space="preserve">Η απαγόρευση της ανάγνωσης του Δεκαλόγου αποτυπώνεται αρχικά σε φαρισαϊκά κείμενα, κάτι το οποίο σημαίνει ότι τουλάχιστον μια ομάδα Φαρισαίων απέφευγε την εκφώνησή του (και του ιερού ονόματος του Θεού) εκτός Ναού. Άμεσα ή έμμεσα, όλες οι πηγές αναφέρονται στη μεγάλη ευλάβεια με την οποία εκφραζόταν ο Δεκάλογος από πλήθος ανθρώπων. Ο Ιώσηπος συγκεκριμένα, δικαιολογείται απόλυτα όταν αναφέρει ότι ο Δεκάλογος αποκαλύφθηκε με έναν ιδιαίτερο τρόπο ο οποίος του προσδίδει ιδιαίτερη σημασία (Έξ. 20,1. Δτ. 5,4-5, βλ. Έξ. 3,14-15). Βεβαίως δεν ευθύνεται αυτός για την μετέπειτα κριτική που άσκησε ο ραβινικός ιουδαϊσμός στους Μινίμ. Ωστόσο είναι αμφίβολο αν αυτή η συνήθεια εφαρμόζεται και στην Καινή Διαθήκη. Τουλάχιστον οι έξι τελευταίες Εντολές παρατίθενται αυτολεξεί, κάτι το οποίο όμως συμβαίνει σε μικρότερο βαθμό με τις πρώτες εντολές, οι οποίες σχετίζονται με τη λατρεία του Θεού. Παρ΄ όλα αυτά το Σεμά μαζί με τον Δεκάλογο αποτελούν κείμενα με δυναμική και διαμορφωτικούς παράγοντες της ιουδαϊκής κοινότητας, καθώς την διαχωρίζουν από οποιαδήποτε άλλη. Έτσι λοιπόν, οι αξίες οι οποίες σχετίζονται με αυτά τα κείμενα είναι υπέρτατης σημασίας για τη θεώρησή μας αναφορικά με την ταυτότητα της ιουδαϊκής ομάδας. </w:t>
        </w:r>
      </w:ins>
    </w:p>
    <w:p>
      <w:pPr>
        <w:pStyle w:val="Normal"/>
        <w:rPr>
          <w:ins w:id="2603" w:author="ΣΩΤΗΡΗΣ" w:date="2018-01-13T11:04:00Z"/>
        </w:rPr>
      </w:pPr>
      <w:ins w:id="2602" w:author="ΣΩΤΗΡΗΣ" w:date="2018-01-13T11:04:00Z">
        <w:r>
          <w:rPr/>
        </w:r>
      </w:ins>
    </w:p>
    <w:p>
      <w:pPr>
        <w:pStyle w:val="Heading2"/>
        <w:rPr>
          <w:ins w:id="2605" w:author="ΣΩΤΗΡΗΣ" w:date="2018-01-13T11:04:00Z"/>
        </w:rPr>
      </w:pPr>
      <w:ins w:id="2604" w:author="ΣΩΤΗΡΗΣ" w:date="2018-01-13T11:04:00Z">
        <w:r>
          <w:rPr/>
          <w:t>Γ. Το Σεμά, ο Δεκάλογος και ο εκλεκτός λαός</w:t>
        </w:r>
      </w:ins>
    </w:p>
    <w:p>
      <w:pPr>
        <w:pStyle w:val="TextBody"/>
        <w:spacing w:lineRule="auto" w:line="360" w:before="0" w:after="0"/>
        <w:jc w:val="both"/>
        <w:rPr>
          <w:ins w:id="2609" w:author="ΣΩΤΗΡΗΣ" w:date="2018-01-13T11:04:00Z"/>
        </w:rPr>
      </w:pPr>
      <w:ins w:id="2606" w:author="ΣΩΤΗΡΗΣ" w:date="2018-01-13T11:04:00Z">
        <w:r>
          <w:rPr/>
          <w:t xml:space="preserve">Όπως αναφέρθηκε ανωτέρω, η στενή σχέση Σεμά και Δεκαλόγου στηρίζεται στη σχέση που υπάρχει μεταξύ αυτών των κειμένων στο Δευτερονόμιο. Ο </w:t>
        </w:r>
      </w:ins>
      <w:ins w:id="2607" w:author="ΣΩΤΗΡΗΣ" w:date="2018-01-13T11:04:00Z">
        <w:r>
          <w:rPr>
            <w:lang w:val="en-US"/>
          </w:rPr>
          <w:t>Braulik</w:t>
        </w:r>
      </w:ins>
      <w:ins w:id="2608" w:author="ΣΩΤΗΡΗΣ" w:date="2018-01-13T11:04:00Z">
        <w:r>
          <w:rPr/>
          <w:t xml:space="preserve"> αντιλαμβάνεται το Σεμά και το φιλολογικό του πλαίσιο ως ερμηνεία της Πεντατεύχου,  </w:t>
        </w:r>
      </w:ins>
    </w:p>
    <w:p>
      <w:pPr>
        <w:pStyle w:val="Normal"/>
        <w:autoSpaceDE w:val="false"/>
        <w:spacing w:lineRule="auto" w:line="360"/>
        <w:ind w:left="510" w:right="510" w:hanging="0"/>
        <w:jc w:val="both"/>
        <w:rPr>
          <w:lang w:bidi="he-IL"/>
          <w:ins w:id="2618" w:author="ΣΩΤΗΡΗΣ" w:date="2018-01-13T11:04:00Z"/>
        </w:rPr>
      </w:pPr>
      <w:ins w:id="2610" w:author="ΣΩΤΗΡΗΣ" w:date="2018-01-13T11:04:00Z">
        <w:r>
          <w:rPr/>
          <w:t>“</w:t>
        </w:r>
      </w:ins>
      <w:ins w:id="2611" w:author="ΣΩΤΗΡΗΣ" w:date="2018-01-13T11:04:00Z">
        <w:r>
          <w:rPr/>
          <w:t>Η πρώτη Εντολή του Δεκαλόγου αποτελεί την “ραχοκοκαλιά” αυτού του κειμένου,  Ο στ. 5 (“</w:t>
        </w:r>
      </w:ins>
      <w:ins w:id="2612" w:author="ΣΩΤΗΡΗΣ" w:date="2018-01-13T11:04:00Z">
        <w:r>
          <w:rPr>
            <w:lang w:bidi="he-IL"/>
          </w:rPr>
          <w:t>ἀγαπήσεις</w:t>
        </w:r>
      </w:ins>
      <w:ins w:id="2613" w:author="ΣΩΤΗΡΗΣ" w:date="2018-01-13T11:04:00Z">
        <w:r>
          <w:rPr/>
          <w:t>”) και ο στ. 17 (“</w:t>
        </w:r>
      </w:ins>
      <w:ins w:id="2614" w:author="ΣΩΤΗΡΗΣ" w:date="2018-01-13T11:04:00Z">
        <w:r>
          <w:rPr>
            <w:lang w:bidi="he-IL"/>
          </w:rPr>
          <w:t>φυλάσσων φυλάξῃ τὰς ἐντολὰς</w:t>
        </w:r>
      </w:ins>
      <w:ins w:id="2615" w:author="ΣΩΤΗΡΗΣ" w:date="2018-01-13T11:04:00Z">
        <w:r>
          <w:rPr/>
          <w:t>”), παραπέμπουν στο 5,10. Ο στ. 12 παραθέτει ξανά το 5,6, ο στ. 14 υπαινίσσεται το 5,7, ο στ. 15 συνάδει με το 5,9β. Ήταν η λέξη “αγάπη” ως η πιο κρίσιμη και βασική προϋπόθεση η οποία με προγραμματικό τρόπο τέθηκε στην αρχή του Νόμου, τον οποίο ανακοίνωσε σήμερα ο Μωυσής.”</w:t>
        </w:r>
      </w:ins>
      <w:ins w:id="2616" w:author="ΣΩΤΗΡΗΣ" w:date="2018-01-13T11:04:00Z">
        <w:r>
          <w:rPr>
            <w:rStyle w:val="FootnoteCharacters"/>
            <w:rStyle w:val="FootnoteAnchor"/>
          </w:rPr>
          <w:footnoteReference w:id="356"/>
        </w:r>
      </w:ins>
      <w:ins w:id="2617" w:author="ΣΩΤΗΡΗΣ" w:date="2018-01-13T11:04:00Z">
        <w:r>
          <w:rPr>
            <w:rStyle w:val="FootnoteCharacters"/>
          </w:rPr>
          <w:t xml:space="preserve"> </w:t>
        </w:r>
      </w:ins>
    </w:p>
    <w:p>
      <w:pPr>
        <w:pStyle w:val="TextBody"/>
        <w:spacing w:lineRule="auto" w:line="360" w:before="0" w:after="0"/>
        <w:jc w:val="both"/>
        <w:rPr>
          <w:lang w:bidi="he-IL"/>
          <w:ins w:id="2620" w:author="ΣΩΤΗΡΗΣ" w:date="2018-01-13T11:04:00Z"/>
        </w:rPr>
      </w:pPr>
      <w:ins w:id="2619" w:author="ΣΩΤΗΡΗΣ" w:date="2018-01-13T11:04:00Z">
        <w:r>
          <w:rPr>
            <w:lang w:bidi="he-IL"/>
          </w:rPr>
        </w:r>
      </w:ins>
    </w:p>
    <w:p>
      <w:pPr>
        <w:pStyle w:val="Normal"/>
        <w:autoSpaceDE w:val="false"/>
        <w:spacing w:lineRule="auto" w:line="360"/>
        <w:jc w:val="both"/>
        <w:rPr>
          <w:ins w:id="2632" w:author="ΣΩΤΗΡΗΣ" w:date="2018-01-13T11:04:00Z"/>
        </w:rPr>
      </w:pPr>
      <w:ins w:id="2621" w:author="ΣΩΤΗΡΗΣ" w:date="2018-01-13T11:04:00Z">
        <w:r>
          <w:rPr/>
          <w:t>Ακόμη και αν η μετάφραση του Δτ. 6,4 είναι αμφίβολη φαίνεται καθαρά ότι ένας αναγνώστης του πρώτου αιώνα θα μπορούσε να διαβάσει αυτόν τον στίχο ως ένα είδος μονοθεϊστικής δήλωσης,  “Ο αναγνώστης της τελικής έκδοσης του Δευτερονομίου καταλήγει στο 6,4, μόνο μετά από την ανάγνωση του Δτ. 4, το οποίο αναφέρεται στην μοναδικότητα του Θεού. Το 6,4 θα πρέπει λοιπόν να κατανοηθεί ως χωρίο που αφορά στον μονοθεϊσμό. Αυτό αποδεικνύεται για παράδειγμα και στο Μκ.12,13.”</w:t>
        </w:r>
      </w:ins>
      <w:ins w:id="2622" w:author="ΣΩΤΗΡΗΣ" w:date="2018-01-13T11:04:00Z">
        <w:r>
          <w:rPr>
            <w:rStyle w:val="FootnoteCharacters"/>
            <w:rStyle w:val="FootnoteAnchor"/>
            <w:lang w:val="de-DE"/>
          </w:rPr>
          <w:footnoteReference w:id="357"/>
        </w:r>
      </w:ins>
      <w:ins w:id="2623" w:author="ΣΩΤΗΡΗΣ" w:date="2018-01-13T11:04:00Z">
        <w:r>
          <w:rPr/>
          <w:t xml:space="preserve"> Συνεπώς στο περιβάλλον του πρώτου αιώνα μια νοηματική σύνδεση μεταξύ του Δτ. 6,4 και της πρώτης Εντολής φαίνεται πιθανή. Είναι η Διαθήκη (Δτ. 7,9.12) με τον Θεό και η αφιέρωση του λαού (Δτ. 7,6) στην οποία επικεντρώνεται το φιλολογικό πλαίσιο του Σεμά, θέτοντας τα όρια μεταξύ του Ισραήλ και των ειδωλολατρών εθνικών (Δτ. 6,14</w:t>
        </w:r>
      </w:ins>
      <w:ins w:id="2624" w:author="ΣΩΤΗΡΗΣ" w:date="2018-01-13T11:04:00Z">
        <w:r>
          <w:rPr>
            <w:lang w:bidi="he-IL"/>
          </w:rPr>
          <w:t>ֺ</w:t>
        </w:r>
      </w:ins>
      <w:ins w:id="2625" w:author="ΣΩΤΗΡΗΣ" w:date="2018-01-13T11:04:00Z">
        <w:r>
          <w:rPr/>
          <w:t xml:space="preserve"> </w:t>
        </w:r>
      </w:ins>
      <w:ins w:id="2626" w:author="ΣΩΤΗΡΗΣ" w:date="2018-01-13T11:04:00Z">
        <w:r>
          <w:rPr/>
          <w:t>7,4), με τους οποίους οι Ισραηλίτες δεν θα έπρεπε να συνάπτουν καμιά συνθήκη ή να παίρνουν τις κόρες τους ως συζύγους σε γάμο (Δτ. 7,2-3). Η φράση που χρησιμοποιείται σταθερά είναι η εξής,  “</w:t>
        </w:r>
      </w:ins>
      <w:ins w:id="2627" w:author="ΣΩΤΗΡΗΣ" w:date="2018-01-13T11:04:00Z">
        <w:r>
          <w:rPr>
            <w:lang w:bidi="he-IL"/>
          </w:rPr>
          <w:t>φυλάσσεσθαι πάντα τὰ δικαιώματα αὐτοῦ καὶ τὰς ἐντολὰς αὐτοῦ</w:t>
        </w:r>
      </w:ins>
      <w:ins w:id="2628" w:author="ΣΩΤΗΡΗΣ" w:date="2018-01-13T11:04:00Z">
        <w:r>
          <w:rPr/>
          <w:t>” (Δτ. 6,2. Βλ. 5,32</w:t>
        </w:r>
      </w:ins>
      <w:ins w:id="2629" w:author="ΣΩΤΗΡΗΣ" w:date="2018-01-13T11:04:00Z">
        <w:r>
          <w:rPr>
            <w:lang w:bidi="he-IL"/>
          </w:rPr>
          <w:t>ֺ</w:t>
        </w:r>
      </w:ins>
      <w:ins w:id="2630" w:author="ΣΩΤΗΡΗΣ" w:date="2018-01-13T11:04:00Z">
        <w:r>
          <w:rPr/>
          <w:t xml:space="preserve"> </w:t>
        </w:r>
      </w:ins>
      <w:ins w:id="2631" w:author="ΣΩΤΗΡΗΣ" w:date="2018-01-13T11:04:00Z">
        <w:r>
          <w:rPr/>
          <w:t xml:space="preserve">6,1. 3. 17. 24. 25. 7,9. 11. 12. κτλ.). Το πρότυπο για τον Ισραηλίτη αποτελούσε ένας άνθρωπος ο οποίος θα διατηρούσε την ευσέβεια που αξίωσε ο Θεός μέσω των νόμων και των κανονισμών Του, ιδιαίτερα σε σχέση με την αποφυγή παράνομων σχέσεων και της ειδωλολατρίας. Η εντολή για ευσέβεια, διαχωρίζει τους Ιουδαίους από τους εθνικούς. </w:t>
        </w:r>
      </w:ins>
    </w:p>
    <w:p>
      <w:pPr>
        <w:pStyle w:val="Normal"/>
        <w:rPr>
          <w:lang w:eastAsia="nb-NO"/>
          <w:ins w:id="2634" w:author="ΣΩΤΗΡΗΣ" w:date="2018-01-13T11:04:00Z"/>
        </w:rPr>
      </w:pPr>
      <w:ins w:id="2633" w:author="ΣΩΤΗΡΗΣ" w:date="2018-01-13T11:04:00Z">
        <w:r>
          <w:rPr>
            <w:lang w:eastAsia="nb-NO"/>
          </w:rPr>
        </w:r>
      </w:ins>
    </w:p>
    <w:p>
      <w:pPr>
        <w:pStyle w:val="Heading2"/>
        <w:rPr>
          <w:ins w:id="2636" w:author="ΣΩΤΗΡΗΣ" w:date="2018-01-13T11:04:00Z"/>
        </w:rPr>
      </w:pPr>
      <w:ins w:id="2635" w:author="ΣΩΤΗΡΗΣ" w:date="2018-01-13T11:04:00Z">
        <w:r>
          <w:rPr/>
          <w:t xml:space="preserve">Δ. “ Εἷς Θεός” και ενότητα στη Π.Δ. </w:t>
        </w:r>
      </w:ins>
    </w:p>
    <w:p>
      <w:pPr>
        <w:pStyle w:val="TextBody"/>
        <w:spacing w:lineRule="auto" w:line="360" w:before="0" w:after="0"/>
        <w:jc w:val="both"/>
        <w:rPr>
          <w:ins w:id="2647" w:author="ΣΩΤΗΡΗΣ" w:date="2018-01-13T11:04:00Z"/>
        </w:rPr>
      </w:pPr>
      <w:ins w:id="2637" w:author="ΣΩΤΗΡΗΣ" w:date="2018-01-13T11:04:00Z">
        <w:r>
          <w:rPr/>
          <w:t xml:space="preserve">Εκτός από το Δτ. 6,4, το ζήτημα του “ενός Θεού”, δεν είναι πολύ διαδεδομένο αλλού στη Παλαιά Διαθήκη. Στο Μαλ. 2,10-11 σχετίζεται με τη συνοχή του Ισραήλ και με την αφοσίωση στον Θεό, καθώς επίσης και με την αποφυγή της ειδωλολατρίας και των παράνομων γάμων με τους εθνικούς,  </w:t>
        </w:r>
      </w:ins>
      <w:ins w:id="2638" w:author="ΣΩΤΗΡΗΣ" w:date="2018-01-13T11:04:00Z">
        <w:r>
          <w:rPr>
            <w:i/>
            <w:vertAlign w:val="superscript"/>
          </w:rPr>
          <w:t>10</w:t>
        </w:r>
      </w:ins>
      <w:ins w:id="2639" w:author="ΣΩΤΗΡΗΣ" w:date="2018-01-13T11:04:00Z">
        <w:r>
          <w:rPr>
            <w:i/>
          </w:rPr>
          <w:t xml:space="preserve">οὐχὶ </w:t>
        </w:r>
      </w:ins>
      <w:ins w:id="2640" w:author="ΣΩΤΗΡΗΣ" w:date="2018-01-13T11:04:00Z">
        <w:r>
          <w:rPr>
            <w:b/>
            <w:bCs/>
            <w:i/>
          </w:rPr>
          <w:t>Θεὸς εἷς</w:t>
        </w:r>
      </w:ins>
      <w:ins w:id="2641" w:author="ΣΩΤΗΡΗΣ" w:date="2018-01-13T11:04:00Z">
        <w:r>
          <w:rPr>
            <w:i/>
          </w:rPr>
          <w:t xml:space="preserve"> ἔκτισεν ὑμᾶς; οὐχὶ </w:t>
        </w:r>
      </w:ins>
      <w:ins w:id="2642" w:author="ΣΩΤΗΡΗΣ" w:date="2018-01-13T11:04:00Z">
        <w:r>
          <w:rPr>
            <w:b/>
            <w:bCs/>
            <w:i/>
          </w:rPr>
          <w:t>Πατὴρ εἷς</w:t>
        </w:r>
      </w:ins>
      <w:ins w:id="2643" w:author="ΣΩΤΗΡΗΣ" w:date="2018-01-13T11:04:00Z">
        <w:r>
          <w:rPr>
            <w:i/>
          </w:rPr>
          <w:t xml:space="preserve"> πάντων ὑμῶν; τί ὅτι ἐγκατελίπετε ἕκαστος τὸν ἀδελφὸν αὐτοῦ τοῦ βεβηλῶσαι τὴν διαθήκην τῶν πατέρων ὑμῶν; </w:t>
        </w:r>
      </w:ins>
      <w:ins w:id="2644" w:author="ΣΩΤΗΡΗΣ" w:date="2018-01-13T11:04:00Z">
        <w:r>
          <w:rPr>
            <w:i/>
            <w:vertAlign w:val="superscript"/>
          </w:rPr>
          <w:t>11</w:t>
        </w:r>
      </w:ins>
      <w:ins w:id="2645" w:author="ΣΩΤΗΡΗΣ" w:date="2018-01-13T11:04:00Z">
        <w:r>
          <w:rPr>
            <w:i/>
          </w:rPr>
          <w:t>ἐγκατελείφθη Ἰούδας καὶ βδέλυγμα ἐγένετο ἐν τῷ Ίσραὴλ καὶ ἐν Ἰερουσαλὴμ διότι ἐβεβήλωσεν Ἰούδας τὰ ἅγια Κυρίου ἐν οἷς ἠγάπησεν καὶ ἐπετήδευσεν εἰς θεοὺς ἀλλοτρίους</w:t>
        </w:r>
      </w:ins>
      <w:ins w:id="2646" w:author="ΣΩΤΗΡΗΣ" w:date="2018-01-13T11:04:00Z">
        <w:r>
          <w:rPr/>
          <w:t xml:space="preserve"> (Μαλ. 2,10-11)</w:t>
        </w:r>
      </w:ins>
    </w:p>
    <w:p>
      <w:pPr>
        <w:pStyle w:val="TextBody"/>
        <w:spacing w:lineRule="auto" w:line="360" w:before="0" w:after="0"/>
        <w:jc w:val="both"/>
        <w:rPr>
          <w:ins w:id="2649" w:author="ΣΩΤΗΡΗΣ" w:date="2018-01-13T11:04:00Z"/>
        </w:rPr>
      </w:pPr>
      <w:ins w:id="2648" w:author="ΣΩΤΗΡΗΣ" w:date="2018-01-13T11:04:00Z">
        <w:r>
          <w:rPr/>
        </w:r>
      </w:ins>
    </w:p>
    <w:p>
      <w:pPr>
        <w:pStyle w:val="TextBody"/>
        <w:spacing w:lineRule="auto" w:line="360" w:before="0" w:after="0"/>
        <w:jc w:val="both"/>
        <w:rPr>
          <w:ins w:id="2658" w:author="ΣΩΤΗΡΗΣ" w:date="2018-01-13T11:04:00Z"/>
        </w:rPr>
      </w:pPr>
      <w:ins w:id="2650" w:author="ΣΩΤΗΡΗΣ" w:date="2018-01-13T11:04:00Z">
        <w:r>
          <w:rPr/>
          <w:t xml:space="preserve">Στο Ζαχ. 14,9 το κέντρο βάρους αποτελεί η ένωση όλου του κόσμου υπό την κυριαρχία του Θεού. Συνεπώς, ένας βασιλιάς σημαίνει ολότητα,   </w:t>
        </w:r>
      </w:ins>
      <w:ins w:id="2651" w:author="ΣΩΤΗΡΗΣ" w:date="2018-01-13T11:04:00Z">
        <w:r>
          <w:rPr>
            <w:i/>
          </w:rPr>
          <w:t xml:space="preserve">καὶ ἔσται Κύριος εἰς βασιλέα ἐπὶ πᾶσαν τὴν γῆν ἐν τῇ ἡμέρᾳ ἐκείνῃ ἔσται </w:t>
        </w:r>
      </w:ins>
      <w:ins w:id="2652" w:author="ΣΩΤΗΡΗΣ" w:date="2018-01-13T11:04:00Z">
        <w:r>
          <w:rPr>
            <w:b/>
            <w:i/>
          </w:rPr>
          <w:t>Κύριος εἷς</w:t>
        </w:r>
      </w:ins>
      <w:ins w:id="2653" w:author="ΣΩΤΗΡΗΣ" w:date="2018-01-13T11:04:00Z">
        <w:r>
          <w:rPr>
            <w:i/>
          </w:rPr>
          <w:t xml:space="preserve"> καὶ </w:t>
        </w:r>
      </w:ins>
      <w:ins w:id="2654" w:author="ΣΩΤΗΡΗΣ" w:date="2018-01-13T11:04:00Z">
        <w:r>
          <w:rPr>
            <w:b/>
            <w:bCs/>
            <w:i/>
          </w:rPr>
          <w:t>τὸ ὄνομα αὐτοῦ ἕν</w:t>
        </w:r>
      </w:ins>
      <w:ins w:id="2655" w:author="ΣΩΤΗΡΗΣ" w:date="2018-01-13T11:04:00Z">
        <w:r>
          <w:rPr/>
          <w:t xml:space="preserve"> (</w:t>
        </w:r>
      </w:ins>
      <w:ins w:id="2656" w:author="ΣΩΤΗΡΗΣ" w:date="2018-01-13T11:04:00Z">
        <w:r>
          <w:rPr>
            <w:lang w:val="en-GB"/>
          </w:rPr>
          <w:t>Z</w:t>
        </w:r>
      </w:ins>
      <w:ins w:id="2657" w:author="ΣΩΤΗΡΗΣ" w:date="2018-01-13T11:04:00Z">
        <w:r>
          <w:rPr/>
          <w:t>αχ. 14,9).</w:t>
        </w:r>
      </w:ins>
    </w:p>
    <w:p>
      <w:pPr>
        <w:pStyle w:val="Normal"/>
        <w:autoSpaceDE w:val="false"/>
        <w:spacing w:lineRule="auto" w:line="360"/>
        <w:jc w:val="both"/>
        <w:rPr>
          <w:lang w:bidi="he-IL"/>
          <w:ins w:id="2660" w:author="ΣΩΤΗΡΗΣ" w:date="2018-01-13T11:04:00Z"/>
        </w:rPr>
      </w:pPr>
      <w:ins w:id="2659" w:author="ΣΩΤΗΡΗΣ" w:date="2018-01-13T11:04:00Z">
        <w:r>
          <w:rPr>
            <w:lang w:bidi="he-IL"/>
          </w:rPr>
        </w:r>
      </w:ins>
    </w:p>
    <w:p>
      <w:pPr>
        <w:pStyle w:val="TextBody"/>
        <w:spacing w:lineRule="auto" w:line="360" w:before="0" w:after="0"/>
        <w:jc w:val="both"/>
        <w:rPr>
          <w:ins w:id="2678" w:author="ΣΩΤΗΡΗΣ" w:date="2018-01-13T11:04:00Z"/>
        </w:rPr>
      </w:pPr>
      <w:ins w:id="2661" w:author="ΣΩΤΗΡΗΣ" w:date="2018-01-13T11:04:00Z">
        <w:r>
          <w:rPr/>
          <w:t xml:space="preserve">Στον Ιερεμία, σε ένα χωρίο το οποίο φαίνεται να αποτελεί ανεστραμμένη διασκευή του Σεμά, δίδεται βάρος στην ενότητα του λαού του Θεού βάσει της σχέσης μαζί Του,   </w:t>
        </w:r>
      </w:ins>
      <w:ins w:id="2662" w:author="ΣΩΤΗΡΗΣ" w:date="2018-01-13T11:04:00Z">
        <w:r>
          <w:rPr>
            <w:i/>
            <w:vertAlign w:val="superscript"/>
          </w:rPr>
          <w:t>9</w:t>
        </w:r>
      </w:ins>
      <w:ins w:id="2663" w:author="ΣΩΤΗΡΗΣ" w:date="2018-01-13T11:04:00Z">
        <w:r>
          <w:rPr>
            <w:i/>
          </w:rPr>
          <w:t>καὶ δώσω αὐτοῖς ὁδὸν ἑτέραν (</w:t>
        </w:r>
      </w:ins>
      <w:ins w:id="2664" w:author="ΣΩΤΗΡΗΣ" w:date="2018-01-13T11:04:00Z">
        <w:r>
          <w:rPr>
            <w:i/>
            <w:i/>
            <w:rtl w:val="true"/>
            <w:lang w:val="en-US"/>
          </w:rPr>
          <w:t xml:space="preserve">דֶ֣רֶךְ </w:t>
        </w:r>
      </w:ins>
      <w:ins w:id="2665" w:author="ΣΩΤΗΡΗΣ" w:date="2018-01-13T11:04:00Z">
        <w:r>
          <w:rPr>
            <w:b/>
            <w:b/>
            <w:bCs/>
            <w:i/>
            <w:i/>
            <w:rtl w:val="true"/>
            <w:lang w:val="en-US"/>
          </w:rPr>
          <w:t>אֶחָ֔ד</w:t>
        </w:r>
      </w:ins>
      <w:ins w:id="2666" w:author="ΣΩΤΗΡΗΣ" w:date="2018-01-13T11:04:00Z">
        <w:r>
          <w:rPr>
            <w:i/>
          </w:rPr>
          <w:t>) καὶ καρδίαν ἑτέραν (</w:t>
        </w:r>
      </w:ins>
      <w:ins w:id="2667" w:author="ΣΩΤΗΡΗΣ" w:date="2018-01-13T11:04:00Z">
        <w:r>
          <w:rPr>
            <w:i/>
            <w:i/>
            <w:rtl w:val="true"/>
            <w:lang w:val="en-US"/>
          </w:rPr>
          <w:t xml:space="preserve">לֵ֤ב </w:t>
        </w:r>
      </w:ins>
      <w:ins w:id="2668" w:author="ΣΩΤΗΡΗΣ" w:date="2018-01-13T11:04:00Z">
        <w:r>
          <w:rPr>
            <w:b/>
            <w:b/>
            <w:bCs/>
            <w:i/>
            <w:i/>
            <w:rtl w:val="true"/>
            <w:lang w:val="en-US"/>
          </w:rPr>
          <w:t>אֶחָד</w:t>
        </w:r>
      </w:ins>
      <w:ins w:id="2669" w:author="ΣΩΤΗΡΗΣ" w:date="2018-01-13T11:04:00Z">
        <w:r>
          <w:rPr>
            <w:i/>
          </w:rPr>
          <w:t xml:space="preserve">) </w:t>
        </w:r>
      </w:ins>
      <w:ins w:id="2670" w:author="ΣΩΤΗΡΗΣ" w:date="2018-01-13T11:04:00Z">
        <w:r>
          <w:rPr>
            <w:rStyle w:val="FootnoteCharacters"/>
            <w:rStyle w:val="FootnoteAnchor"/>
            <w:i/>
          </w:rPr>
          <w:footnoteReference w:id="358"/>
        </w:r>
      </w:ins>
      <w:ins w:id="2671" w:author="ΣΩΤΗΡΗΣ" w:date="2018-01-13T11:04:00Z">
        <w:r>
          <w:rPr>
            <w:i/>
          </w:rPr>
          <w:t xml:space="preserve"> φοβηθῆναί με πάσας τὰς ἡμέρας εἰς ἀγαθὸν αὐτοῖς καὶ τοῖς τέκνοις αὐτῶν μετ᾽αὐτούς </w:t>
        </w:r>
      </w:ins>
      <w:ins w:id="2672" w:author="ΣΩΤΗΡΗΣ" w:date="2018-01-13T11:04:00Z">
        <w:r>
          <w:rPr>
            <w:i/>
            <w:vertAlign w:val="superscript"/>
          </w:rPr>
          <w:t>40</w:t>
        </w:r>
      </w:ins>
      <w:ins w:id="2673" w:author="ΣΩΤΗΡΗΣ" w:date="2018-01-13T11:04:00Z">
        <w:r>
          <w:rPr>
            <w:i/>
          </w:rPr>
          <w:t xml:space="preserve">καὶ διαθήσομαι αὐτοῖς διαθήκην αἰωνίαν ἣν οὐ μὴ ἀποστρέψω ὄπισθεν αὐτῶν καὶ τὸν φόβον μου δώσω εἰς τὴν καρδίαν αὐτῶν πρὸς τὸ μὴ ἀποστῆναι αὐτοὺς ἀπ᾽ ἐμοῦ </w:t>
        </w:r>
      </w:ins>
      <w:ins w:id="2674" w:author="ΣΩΤΗΡΗΣ" w:date="2018-01-13T11:04:00Z">
        <w:r>
          <w:rPr>
            <w:i/>
            <w:vertAlign w:val="superscript"/>
          </w:rPr>
          <w:t>41</w:t>
        </w:r>
      </w:ins>
      <w:ins w:id="2675" w:author="ΣΩΤΗΡΗΣ" w:date="2018-01-13T11:04:00Z">
        <w:r>
          <w:rPr>
            <w:i/>
          </w:rPr>
          <w:t xml:space="preserve">καὶ ἐπισκέψομαι τοῦ ἀγαθῶσαι αὐτοὺς καὶ φυτεύσω αὐτοὺς ἐν τῇ γῇ ταύτῃ ἐν πίστει καὶ </w:t>
        </w:r>
      </w:ins>
      <w:ins w:id="2676" w:author="ΣΩΤΗΡΗΣ" w:date="2018-01-13T11:04:00Z">
        <w:r>
          <w:rPr>
            <w:b/>
            <w:bCs/>
            <w:i/>
          </w:rPr>
          <w:t>ἐν πάσῃ καρδίᾳ καὶ ἐν πάσῃ ψυχῇ</w:t>
        </w:r>
      </w:ins>
      <w:ins w:id="2677" w:author="ΣΩΤΗΡΗΣ" w:date="2018-01-13T11:04:00Z">
        <w:r>
          <w:rPr/>
          <w:t xml:space="preserve"> (Ιερ. 39 [32 Μασ.], 39-41 Ο’)</w:t>
        </w:r>
      </w:ins>
    </w:p>
    <w:p>
      <w:pPr>
        <w:pStyle w:val="TextBody"/>
        <w:spacing w:lineRule="auto" w:line="360" w:before="0" w:after="0"/>
        <w:jc w:val="both"/>
        <w:rPr>
          <w:ins w:id="2680" w:author="ΣΩΤΗΡΗΣ" w:date="2018-01-13T11:04:00Z"/>
        </w:rPr>
      </w:pPr>
      <w:ins w:id="2679" w:author="ΣΩΤΗΡΗΣ" w:date="2018-01-13T11:04:00Z">
        <w:r>
          <w:rPr/>
        </w:r>
      </w:ins>
    </w:p>
    <w:p>
      <w:pPr>
        <w:pStyle w:val="TextBody"/>
        <w:spacing w:lineRule="auto" w:line="360" w:before="0" w:after="0"/>
        <w:jc w:val="both"/>
        <w:rPr>
          <w:ins w:id="2684" w:author="ΣΩΤΗΡΗΣ" w:date="2018-01-13T11:04:00Z"/>
        </w:rPr>
      </w:pPr>
      <w:ins w:id="2681" w:author="ΣΩΤΗΡΗΣ" w:date="2018-01-13T11:04:00Z">
        <w:r>
          <w:rPr/>
          <w:t>Αυτό το κείμενο φαίνεται να συνδέεται με το Δτ. 4-6 και να επικεντρώνεται στην ενότητα και στην αφοσίωση στον Θεό.</w:t>
        </w:r>
      </w:ins>
      <w:ins w:id="2682" w:author="ΣΩΤΗΡΗΣ" w:date="2018-01-13T11:04:00Z">
        <w:r>
          <w:rPr>
            <w:rStyle w:val="FootnoteCharacters"/>
            <w:rStyle w:val="FootnoteAnchor"/>
          </w:rPr>
          <w:footnoteReference w:id="359"/>
        </w:r>
      </w:ins>
      <w:ins w:id="2683" w:author="ΣΩΤΗΡΗΣ" w:date="2018-01-13T11:04:00Z">
        <w:r>
          <w:rPr/>
          <w:t xml:space="preserve"> Συνεπώς, το κέντρο βάρους αυτών των κειμένων σχετίζεται με τη Διαθήκη της αφοσίωσης και της ενότητας, πράγμα που αποτελεί ξεκάθαρη αντιδιαστολή με τα έθνη που λατρεύουν ξένους θεούς, στα οποία δεν θα πρέπει κάποιος να δώσει τα παιδιά του για γάμο για να μην γίνουν ειδωλολάτρες. Ωστόσο, σε μια περίπτωση ο Θεός θεωρείται ως ο βασιλιάς ο οποίος ενώνει όλη τη γη. Συνεπώς, η ενότητα αποτελεί τον κοινό παρονομαστή. </w:t>
        </w:r>
      </w:ins>
    </w:p>
    <w:p>
      <w:pPr>
        <w:pStyle w:val="Heading2"/>
        <w:rPr>
          <w:ins w:id="2686" w:author="ΣΩΤΗΡΗΣ" w:date="2018-01-13T11:04:00Z"/>
        </w:rPr>
      </w:pPr>
      <w:ins w:id="2685" w:author="ΣΩΤΗΡΗΣ" w:date="2018-01-13T11:04:00Z">
        <w:r>
          <w:rPr/>
          <w:t xml:space="preserve">Ε. “Εἷς Θεός” στον Ιώσηπο και στον Φίλωνα </w:t>
        </w:r>
      </w:ins>
    </w:p>
    <w:p>
      <w:pPr>
        <w:pStyle w:val="TextBody"/>
        <w:spacing w:lineRule="auto" w:line="360" w:before="0" w:after="0"/>
        <w:jc w:val="both"/>
        <w:rPr>
          <w:ins w:id="2688" w:author="ΣΩΤΗΡΗΣ" w:date="2018-01-13T11:04:00Z"/>
        </w:rPr>
      </w:pPr>
      <w:ins w:id="2687" w:author="ΣΩΤΗΡΗΣ" w:date="2018-01-13T11:04:00Z">
        <w:r>
          <w:rPr/>
          <w:t xml:space="preserve">Ένας παρόμοιος συνδυασμός στα θέματα του “ενός Θεού” και της ενότητας μεταξύ των Ιουδαίων απαντούμε στον Φίλωνα και στον Ιώσηπο. Το επιχείρημα του Φίλωνα αναφορικά με τη αποδοχή ενός Ιουδαίου βασιλιά έχει ως εξής,  </w:t>
        </w:r>
      </w:ins>
    </w:p>
    <w:p>
      <w:pPr>
        <w:pStyle w:val="Style15"/>
        <w:spacing w:lineRule="auto" w:line="360" w:before="0" w:after="0"/>
        <w:ind w:left="709" w:right="709" w:hanging="0"/>
        <w:rPr>
          <w:ins w:id="2702" w:author="ΣΩΤΗΡΗΣ" w:date="2018-01-13T11:04:00Z"/>
        </w:rPr>
      </w:pPr>
      <w:ins w:id="2689" w:author="ΣΩΤΗΡΗΣ" w:date="2018-01-13T11:04:00Z">
        <w:r>
          <w:rPr>
            <w:lang w:val="el-GR"/>
          </w:rPr>
          <w:t>“</w:t>
        </w:r>
      </w:ins>
      <w:ins w:id="2690" w:author="ΣΩΤΗΡΗΣ" w:date="2018-01-13T11:04:00Z">
        <w:r>
          <w:rPr>
            <w:lang w:val="el-GR"/>
          </w:rPr>
          <w:t>προυπέλαβε γάρ, ὡς εἰκός, τὸν ὁμόφυλον καὶ συγγενῆ μετέχοντα τῆς πρὸς τὴν ἀνωτάτω συγγένειαν οἰκειότητος - ἠ δ’ ἀνωτάτω συγγένειά ἐστι πολιτεία μία καὶ νόμος ὁ ἀυτὸς καὶ εἷς Θεός, ᾧ πάντες οἱ ἀπὸ τοῦ ἔθνους προσκεκλήρωνται, - μηδέποτε τὰ παραπλήσια τοῖς προλεχθεῖσι διαμαρτεῖν” (</w:t>
        </w:r>
      </w:ins>
      <w:ins w:id="2691" w:author="ΣΩΤΗΡΗΣ" w:date="2018-01-13T11:04:00Z">
        <w:r>
          <w:rPr>
            <w:i/>
            <w:lang w:val="el-GR"/>
          </w:rPr>
          <w:t>Περί των αναφερομένων εν είδει Νόμων.</w:t>
        </w:r>
      </w:ins>
      <w:ins w:id="2692" w:author="ΣΩΤΗΡΗΣ" w:date="2018-01-13T11:04:00Z">
        <w:r>
          <w:rPr>
            <w:lang w:val="el-GR"/>
          </w:rPr>
          <w:t xml:space="preserve"> 4, 159</w:t>
        </w:r>
      </w:ins>
      <w:ins w:id="2693" w:author="ΣΩΤΗΡΗΣ" w:date="2018-01-13T11:04:00Z">
        <w:r>
          <w:rPr>
            <w:i/>
            <w:vertAlign w:val="superscript"/>
            <w:lang w:val="el-GR"/>
          </w:rPr>
          <w:t>.</w:t>
        </w:r>
      </w:ins>
      <w:ins w:id="2694" w:author="ΣΩΤΗΡΗΣ" w:date="2018-01-13T11:04:00Z">
        <w:r>
          <w:rPr>
            <w:i/>
            <w:lang w:val="el-GR"/>
          </w:rPr>
          <w:t xml:space="preserve"> </w:t>
        </w:r>
      </w:ins>
      <w:ins w:id="2695" w:author="ΣΩΤΗΡΗΣ" w:date="2018-01-13T11:04:00Z">
        <w:r>
          <w:rPr>
            <w:lang w:val="el-GR"/>
          </w:rPr>
          <w:t xml:space="preserve">πρβλ. </w:t>
        </w:r>
      </w:ins>
      <w:ins w:id="2696" w:author="ΣΩΤΗΡΗΣ" w:date="2018-01-13T11:04:00Z">
        <w:r>
          <w:rPr>
            <w:i/>
            <w:lang w:val="el-GR"/>
          </w:rPr>
          <w:t xml:space="preserve">Αρετ. </w:t>
        </w:r>
      </w:ins>
      <w:ins w:id="2697" w:author="ΣΩΤΗΡΗΣ" w:date="2018-01-13T11:04:00Z">
        <w:r>
          <w:rPr>
            <w:lang w:val="el-GR"/>
          </w:rPr>
          <w:t>35</w:t>
        </w:r>
      </w:ins>
      <w:ins w:id="2698" w:author="ΣΩΤΗΡΗΣ" w:date="2018-01-13T11:04:00Z">
        <w:r>
          <w:rPr>
            <w:vertAlign w:val="superscript"/>
            <w:lang w:val="el-GR"/>
          </w:rPr>
          <w:t>.</w:t>
        </w:r>
      </w:ins>
      <w:ins w:id="2699" w:author="ΣΩΤΗΡΗΣ" w:date="2018-01-13T11:04:00Z">
        <w:r>
          <w:rPr>
            <w:lang w:val="el-GR"/>
          </w:rPr>
          <w:t xml:space="preserve"> </w:t>
        </w:r>
      </w:ins>
      <w:ins w:id="2700" w:author="ΣΩΤΗΡΗΣ" w:date="2018-01-13T11:04:00Z">
        <w:r>
          <w:rPr>
            <w:i/>
            <w:lang w:val="el-GR"/>
          </w:rPr>
          <w:t>Περί της κατά Μωυσέα Κοσμοποιίας</w:t>
        </w:r>
      </w:ins>
      <w:ins w:id="2701" w:author="ΣΩΤΗΡΗΣ" w:date="2018-01-13T11:04:00Z">
        <w:r>
          <w:rPr>
            <w:lang w:val="el-GR"/>
          </w:rPr>
          <w:t xml:space="preserve"> 170-171)</w:t>
        </w:r>
      </w:ins>
    </w:p>
    <w:p>
      <w:pPr>
        <w:pStyle w:val="TextBody"/>
        <w:spacing w:lineRule="auto" w:line="360" w:before="0" w:after="0"/>
        <w:jc w:val="both"/>
        <w:rPr>
          <w:ins w:id="2760" w:author="ΣΩΤΗΡΗΣ" w:date="2018-01-13T11:04:00Z"/>
        </w:rPr>
      </w:pPr>
      <w:ins w:id="2703" w:author="ΣΩΤΗΡΗΣ" w:date="2018-01-13T11:04:00Z">
        <w:r>
          <w:rPr/>
          <w:t xml:space="preserve">Ωστόσο, ο Θεός αποτελεί τον μοναδικό Πατέρα (“πατήρ ἀπάντων εἷς”, </w:t>
        </w:r>
      </w:ins>
      <w:ins w:id="2704" w:author="ΣΩΤΗΡΗΣ" w:date="2018-01-13T11:04:00Z">
        <w:r>
          <w:rPr>
            <w:i/>
          </w:rPr>
          <w:t>Δεκάλογος.</w:t>
        </w:r>
      </w:ins>
      <w:ins w:id="2705" w:author="ΣΩΤΗΡΗΣ" w:date="2018-01-13T11:04:00Z">
        <w:r>
          <w:rPr/>
          <w:t xml:space="preserve"> 64) και τον παντοδύναμο Δημιουργό του σύμπαντος, ο οποίος εξακολουθεί να </w:t>
        </w:r>
      </w:ins>
      <w:ins w:id="2706" w:author="ΣΩΤΗΡΗΣ" w:date="2018-01-13T11:04:00Z">
        <w:r>
          <w:rPr>
            <w:highlight w:val="yellow"/>
          </w:rPr>
          <w:t>αψηφά</w:t>
        </w:r>
      </w:ins>
      <w:ins w:id="2707" w:author="ΣΩΤΗΡΗΣ" w:date="2018-01-13T11:04:00Z">
        <w:r>
          <w:rPr/>
          <w:t>/βδελύσσεται την ειδωλολατρία (</w:t>
        </w:r>
      </w:ins>
      <w:ins w:id="2708" w:author="ΣΩΤΗΡΗΣ" w:date="2018-01-13T11:04:00Z">
        <w:r>
          <w:rPr>
            <w:i/>
          </w:rPr>
          <w:t xml:space="preserve">Δεκάλογος </w:t>
        </w:r>
      </w:ins>
      <w:ins w:id="2709" w:author="ΣΩΤΗΡΗΣ" w:date="2018-01-13T11:04:00Z">
        <w:r>
          <w:rPr/>
          <w:t>64-67</w:t>
        </w:r>
      </w:ins>
      <w:ins w:id="2710" w:author="ΣΩΤΗΡΗΣ" w:date="2018-01-13T11:04:00Z">
        <w:r>
          <w:rPr>
            <w:vertAlign w:val="superscript"/>
          </w:rPr>
          <w:t>.</w:t>
        </w:r>
      </w:ins>
      <w:ins w:id="2711" w:author="ΣΩΤΗΡΗΣ" w:date="2018-01-13T11:04:00Z">
        <w:r>
          <w:rPr/>
          <w:t xml:space="preserve"> </w:t>
        </w:r>
      </w:ins>
      <w:ins w:id="2712" w:author="ΣΩΤΗΡΗΣ" w:date="2018-01-13T11:04:00Z">
        <w:r>
          <w:rPr>
            <w:i/>
          </w:rPr>
          <w:t>Χερ.</w:t>
        </w:r>
      </w:ins>
      <w:ins w:id="2713" w:author="ΣΩΤΗΡΗΣ" w:date="2018-01-13T11:04:00Z">
        <w:r>
          <w:rPr/>
          <w:t xml:space="preserve"> 119). Ο Φίλωνας χρησιμοποιεί την φράση “Θεός εἷς” με σκοπό να περιφρονήσει την ειδωλολατρία την οποία χαρακτηρίζει ως “φαυλοτάτην τῶν κακοπολιτειῶν ὀχλοκρατίαν” (</w:t>
        </w:r>
      </w:ins>
      <w:ins w:id="2714" w:author="ΣΩΤΗΡΗΣ" w:date="2018-01-13T11:04:00Z">
        <w:r>
          <w:rPr>
            <w:i/>
          </w:rPr>
          <w:t>Περί της κατά Μωυσέα Κοσμοποιίας</w:t>
        </w:r>
      </w:ins>
      <w:ins w:id="2715" w:author="ΣΩΤΗΡΗΣ" w:date="2018-01-13T11:04:00Z">
        <w:r>
          <w:rPr/>
          <w:t xml:space="preserve"> 171). Ο Ιώσηπος αναφέρεται στο μέγεθος της ενότητας κατά έναν παρόμοιο τρόπο,  “</w:t>
        </w:r>
      </w:ins>
      <w:hyperlink r:id="rId43" w:tgtFrame="morph">
        <w:ins w:id="2716" w:author="ΣΩΤΗΡΗΣ" w:date="2018-01-13T11:04:00Z">
          <w:r>
            <w:rPr>
              <w:rStyle w:val="InternetLink"/>
            </w:rPr>
            <w:t>ἐν</w:t>
          </w:r>
        </w:ins>
      </w:hyperlink>
      <w:ins w:id="2717" w:author="ΣΩΤΗΡΗΣ" w:date="2018-01-13T11:04:00Z">
        <w:r>
          <w:rPr/>
          <w:t xml:space="preserve"> </w:t>
        </w:r>
      </w:ins>
      <w:hyperlink r:id="rId44" w:tgtFrame="morph">
        <w:ins w:id="2718" w:author="ΣΩΤΗΡΗΣ" w:date="2018-01-13T11:04:00Z">
          <w:r>
            <w:rPr>
              <w:rStyle w:val="InternetLink"/>
            </w:rPr>
            <w:t>ἑτέρᾳ</w:t>
          </w:r>
        </w:ins>
      </w:hyperlink>
      <w:ins w:id="2719" w:author="ΣΩΤΗΡΗΣ" w:date="2018-01-13T11:04:00Z">
        <w:r>
          <w:rPr/>
          <w:t xml:space="preserve"> </w:t>
        </w:r>
      </w:ins>
      <w:hyperlink r:id="rId45" w:tgtFrame="morph">
        <w:ins w:id="2720" w:author="ΣΩΤΗΡΗΣ" w:date="2018-01-13T11:04:00Z">
          <w:r>
            <w:rPr>
              <w:rStyle w:val="InternetLink"/>
            </w:rPr>
            <w:t>δὲ</w:t>
          </w:r>
        </w:ins>
      </w:hyperlink>
      <w:ins w:id="2721" w:author="ΣΩΤΗΡΗΣ" w:date="2018-01-13T11:04:00Z">
        <w:r>
          <w:rPr/>
          <w:t xml:space="preserve"> </w:t>
        </w:r>
      </w:ins>
      <w:hyperlink r:id="rId46" w:tgtFrame="morph">
        <w:ins w:id="2722" w:author="ΣΩΤΗΡΗΣ" w:date="2018-01-13T11:04:00Z">
          <w:r>
            <w:rPr>
              <w:rStyle w:val="InternetLink"/>
            </w:rPr>
            <w:t>πόλει</w:t>
          </w:r>
        </w:ins>
      </w:hyperlink>
      <w:ins w:id="2723" w:author="ΣΩΤΗΡΗΣ" w:date="2018-01-13T11:04:00Z">
        <w:r>
          <w:rPr/>
          <w:t xml:space="preserve"> </w:t>
        </w:r>
      </w:ins>
      <w:hyperlink r:id="rId47" w:tgtFrame="morph">
        <w:ins w:id="2724" w:author="ΣΩΤΗΡΗΣ" w:date="2018-01-13T11:04:00Z">
          <w:r>
            <w:rPr>
              <w:rStyle w:val="InternetLink"/>
            </w:rPr>
            <w:t>μήτε</w:t>
          </w:r>
        </w:ins>
      </w:hyperlink>
      <w:ins w:id="2725" w:author="ΣΩΤΗΡΗΣ" w:date="2018-01-13T11:04:00Z">
        <w:r>
          <w:rPr/>
          <w:t xml:space="preserve"> </w:t>
        </w:r>
      </w:ins>
      <w:hyperlink r:id="rId48" w:tgtFrame="morph">
        <w:ins w:id="2726" w:author="ΣΩΤΗΡΗΣ" w:date="2018-01-13T11:04:00Z">
          <w:r>
            <w:rPr>
              <w:rStyle w:val="InternetLink"/>
            </w:rPr>
            <w:t>βωμὸς</w:t>
          </w:r>
        </w:ins>
      </w:hyperlink>
      <w:ins w:id="2727" w:author="ΣΩΤΗΡΗΣ" w:date="2018-01-13T11:04:00Z">
        <w:r>
          <w:rPr/>
          <w:t xml:space="preserve"> </w:t>
        </w:r>
      </w:ins>
      <w:hyperlink r:id="rId49" w:tgtFrame="morph">
        <w:ins w:id="2728" w:author="ΣΩΤΗΡΗΣ" w:date="2018-01-13T11:04:00Z">
          <w:r>
            <w:rPr>
              <w:rStyle w:val="InternetLink"/>
            </w:rPr>
            <w:t>μήτε</w:t>
          </w:r>
        </w:ins>
      </w:hyperlink>
      <w:ins w:id="2729" w:author="ΣΩΤΗΡΗΣ" w:date="2018-01-13T11:04:00Z">
        <w:r>
          <w:rPr/>
          <w:t xml:space="preserve"> </w:t>
        </w:r>
      </w:ins>
      <w:hyperlink r:id="rId50" w:tgtFrame="morph">
        <w:ins w:id="2730" w:author="ΣΩΤΗΡΗΣ" w:date="2018-01-13T11:04:00Z">
          <w:r>
            <w:rPr>
              <w:rStyle w:val="InternetLink"/>
            </w:rPr>
            <w:t>νεὼς</w:t>
          </w:r>
        </w:ins>
      </w:hyperlink>
      <w:ins w:id="2731" w:author="ΣΩΤΗΡΗΣ" w:date="2018-01-13T11:04:00Z">
        <w:r>
          <w:rPr/>
          <w:t xml:space="preserve"> </w:t>
        </w:r>
      </w:ins>
      <w:hyperlink r:id="rId51" w:tgtFrame="morph">
        <w:ins w:id="2732" w:author="ΣΩΤΗΡΗΣ" w:date="2018-01-13T11:04:00Z">
          <w:r>
            <w:rPr>
              <w:rStyle w:val="InternetLink"/>
            </w:rPr>
            <w:t>ἔστω</w:t>
          </w:r>
        </w:ins>
      </w:hyperlink>
      <w:ins w:id="2733" w:author="ΣΩΤΗΡΗΣ" w:date="2018-01-13T11:04:00Z">
        <w:r>
          <w:rPr/>
          <w:t xml:space="preserve">,  </w:t>
        </w:r>
      </w:ins>
      <w:hyperlink r:id="rId52" w:tgtFrame="morph">
        <w:ins w:id="2734" w:author="ΣΩΤΗΡΗΣ" w:date="2018-01-13T11:04:00Z">
          <w:r>
            <w:rPr>
              <w:rStyle w:val="InternetLink"/>
              <w:caps/>
            </w:rPr>
            <w:t>θ</w:t>
          </w:r>
        </w:ins>
        <w:ins w:id="2735" w:author="ΣΩΤΗΡΗΣ" w:date="2018-01-13T11:04:00Z">
          <w:r>
            <w:rPr>
              <w:rStyle w:val="InternetLink"/>
            </w:rPr>
            <w:t>εὸς</w:t>
          </w:r>
        </w:ins>
      </w:hyperlink>
      <w:ins w:id="2736" w:author="ΣΩΤΗΡΗΣ" w:date="2018-01-13T11:04:00Z">
        <w:r>
          <w:rPr/>
          <w:t xml:space="preserve"> </w:t>
        </w:r>
      </w:ins>
      <w:hyperlink r:id="rId53" w:tgtFrame="morph">
        <w:ins w:id="2737" w:author="ΣΩΤΗΡΗΣ" w:date="2018-01-13T11:04:00Z">
          <w:r>
            <w:rPr>
              <w:rStyle w:val="InternetLink"/>
            </w:rPr>
            <w:t>γὰρ</w:t>
          </w:r>
        </w:ins>
      </w:hyperlink>
      <w:ins w:id="2738" w:author="ΣΩΤΗΡΗΣ" w:date="2018-01-13T11:04:00Z">
        <w:r>
          <w:rPr/>
          <w:t xml:space="preserve"> </w:t>
        </w:r>
      </w:ins>
      <w:hyperlink r:id="rId54" w:tgtFrame="morph">
        <w:ins w:id="2739" w:author="ΣΩΤΗΡΗΣ" w:date="2018-01-13T11:04:00Z">
          <w:r>
            <w:rPr>
              <w:rStyle w:val="InternetLink"/>
            </w:rPr>
            <w:t>εἷς</w:t>
          </w:r>
        </w:ins>
      </w:hyperlink>
      <w:ins w:id="2740" w:author="ΣΩΤΗΡΗΣ" w:date="2018-01-13T11:04:00Z">
        <w:r>
          <w:rPr/>
          <w:t xml:space="preserve"> </w:t>
        </w:r>
      </w:ins>
      <w:hyperlink r:id="rId55" w:tgtFrame="morph">
        <w:ins w:id="2741" w:author="ΣΩΤΗΡΗΣ" w:date="2018-01-13T11:04:00Z">
          <w:r>
            <w:rPr>
              <w:rStyle w:val="InternetLink"/>
            </w:rPr>
            <w:t>καὶ</w:t>
          </w:r>
        </w:ins>
      </w:hyperlink>
      <w:ins w:id="2742" w:author="ΣΩΤΗΡΗΣ" w:date="2018-01-13T11:04:00Z">
        <w:r>
          <w:rPr/>
          <w:t xml:space="preserve"> </w:t>
        </w:r>
      </w:ins>
      <w:hyperlink r:id="rId56" w:tgtFrame="morph">
        <w:ins w:id="2743" w:author="ΣΩΤΗΡΗΣ" w:date="2018-01-13T11:04:00Z">
          <w:r>
            <w:rPr>
              <w:rStyle w:val="InternetLink"/>
            </w:rPr>
            <w:t>τὸ</w:t>
          </w:r>
        </w:ins>
      </w:hyperlink>
      <w:ins w:id="2744" w:author="ΣΩΤΗΡΗΣ" w:date="2018-01-13T11:04:00Z">
        <w:r>
          <w:rPr/>
          <w:t xml:space="preserve"> </w:t>
        </w:r>
      </w:ins>
      <w:hyperlink r:id="rId57" w:tgtFrame="morph">
        <w:ins w:id="2745" w:author="ΣΩΤΗΡΗΣ" w:date="2018-01-13T11:04:00Z">
          <w:r>
            <w:rPr>
              <w:rStyle w:val="InternetLink"/>
            </w:rPr>
            <w:t>Ἑβραίων</w:t>
          </w:r>
        </w:ins>
      </w:hyperlink>
      <w:ins w:id="2746" w:author="ΣΩΤΗΡΗΣ" w:date="2018-01-13T11:04:00Z">
        <w:r>
          <w:rPr/>
          <w:t xml:space="preserve"> </w:t>
        </w:r>
      </w:ins>
      <w:hyperlink r:id="rId58" w:tgtFrame="morph">
        <w:ins w:id="2747" w:author="ΣΩΤΗΡΗΣ" w:date="2018-01-13T11:04:00Z">
          <w:r>
            <w:rPr>
              <w:rStyle w:val="InternetLink"/>
            </w:rPr>
            <w:t>γένος</w:t>
          </w:r>
        </w:ins>
      </w:hyperlink>
      <w:ins w:id="2748" w:author="ΣΩΤΗΡΗΣ" w:date="2018-01-13T11:04:00Z">
        <w:r>
          <w:rPr/>
          <w:t xml:space="preserve"> </w:t>
        </w:r>
      </w:ins>
      <w:hyperlink r:id="rId59" w:tgtFrame="morph">
        <w:ins w:id="2749" w:author="ΣΩΤΗΡΗΣ" w:date="2018-01-13T11:04:00Z">
          <w:r>
            <w:rPr>
              <w:rStyle w:val="InternetLink"/>
            </w:rPr>
            <w:t>ἕν</w:t>
          </w:r>
        </w:ins>
      </w:hyperlink>
      <w:ins w:id="2750" w:author="ΣΩΤΗΡΗΣ" w:date="2018-01-13T11:04:00Z">
        <w:r>
          <w:rPr/>
          <w:t>” (</w:t>
        </w:r>
      </w:ins>
      <w:ins w:id="2751" w:author="ΣΩΤΗΡΗΣ" w:date="2018-01-13T11:04:00Z">
        <w:r>
          <w:rPr>
            <w:i/>
          </w:rPr>
          <w:t>Αρχ.</w:t>
        </w:r>
      </w:ins>
      <w:ins w:id="2752" w:author="ΣΩΤΗΡΗΣ" w:date="2018-01-13T11:04:00Z">
        <w:r>
          <w:rPr/>
          <w:t xml:space="preserve"> 4, 201, </w:t>
        </w:r>
      </w:ins>
      <w:ins w:id="2753" w:author="ΣΩΤΗΡΗΣ" w:date="2018-01-13T11:04:00Z">
        <w:r>
          <w:rPr>
            <w:iCs/>
          </w:rPr>
          <w:t>βλ</w:t>
        </w:r>
      </w:ins>
      <w:ins w:id="2754" w:author="ΣΩΤΗΡΗΣ" w:date="2018-01-13T11:04:00Z">
        <w:r>
          <w:rPr>
            <w:i/>
          </w:rPr>
          <w:t>.</w:t>
        </w:r>
      </w:ins>
      <w:ins w:id="2755" w:author="ΣΩΤΗΡΗΣ" w:date="2018-01-13T11:04:00Z">
        <w:r>
          <w:rPr/>
          <w:t xml:space="preserve"> “</w:t>
        </w:r>
      </w:ins>
      <w:hyperlink r:id="rId60" w:tgtFrame="morph">
        <w:ins w:id="2756" w:author="ΣΩΤΗΡΗΣ" w:date="2018-01-13T11:04:00Z">
          <w:r>
            <w:rPr>
              <w:rStyle w:val="InternetLink"/>
            </w:rPr>
            <w:t>Εἷς</w:t>
          </w:r>
        </w:ins>
      </w:hyperlink>
      <w:ins w:id="2757" w:author="ΣΩΤΗΡΗΣ" w:date="2018-01-13T11:04:00Z">
        <w:r>
          <w:rPr/>
          <w:t xml:space="preserve"> ναός, ἐνός Θεού”, </w:t>
        </w:r>
      </w:ins>
      <w:ins w:id="2758" w:author="ΣΩΤΗΡΗΣ" w:date="2018-01-13T11:04:00Z">
        <w:r>
          <w:rPr>
            <w:i/>
          </w:rPr>
          <w:t>Απίων</w:t>
        </w:r>
      </w:ins>
      <w:ins w:id="2759" w:author="ΣΩΤΗΡΗΣ" w:date="2018-01-13T11:04:00Z">
        <w:r>
          <w:rPr/>
          <w:t xml:space="preserve"> 2, 193). Συνεπώς, πάλι η ενότητα της δημιουργίας ή του λαού του Θεού, συνδυάζεται με αντιειδωλολατρική γλώσσα.</w:t>
        </w:r>
      </w:ins>
    </w:p>
    <w:p>
      <w:pPr>
        <w:pStyle w:val="Heading2"/>
        <w:spacing w:lineRule="auto" w:line="360" w:before="0" w:after="0"/>
        <w:jc w:val="both"/>
        <w:rPr>
          <w:rFonts w:ascii="Times New Roman" w:hAnsi="Times New Roman" w:cs="Times New Roman"/>
          <w:i/>
          <w:i/>
          <w:iCs/>
          <w:sz w:val="24"/>
          <w:szCs w:val="24"/>
          <w:ins w:id="2762" w:author="ΣΩΤΗΡΗΣ" w:date="2018-01-13T11:04:00Z"/>
        </w:rPr>
      </w:pPr>
      <w:ins w:id="2761" w:author="ΣΩΤΗΡΗΣ" w:date="2018-01-13T11:04:00Z">
        <w:r>
          <w:rPr>
            <w:rFonts w:cs="Times New Roman" w:ascii="Times New Roman" w:hAnsi="Times New Roman"/>
            <w:i/>
            <w:iCs/>
            <w:sz w:val="24"/>
            <w:szCs w:val="24"/>
          </w:rPr>
          <w:t xml:space="preserve">Στ. “Εἷς Θεός … καὶ οὐκ ἔστιν ἄλλος πλὴν αὐτοῦ”, στο Μάρκο </w:t>
        </w:r>
      </w:ins>
    </w:p>
    <w:p>
      <w:pPr>
        <w:pStyle w:val="TextBody"/>
        <w:spacing w:lineRule="auto" w:line="360" w:before="0" w:after="0"/>
        <w:jc w:val="both"/>
        <w:rPr/>
      </w:pPr>
      <w:ins w:id="2763" w:author="ΣΩΤΗΡΗΣ" w:date="2018-01-13T11:04:00Z">
        <w:r>
          <w:rPr/>
          <w:t xml:space="preserve">Ο Μάρκος περιγράφει τον διάλογο του Ιησού με έναν Γραμματέα σχετικά με το Σεμά με έναν ιδιαίτερο και πιο περίτεχνο τρόπο από τα άλλα Ευαγγέλια, </w:t>
        </w:r>
      </w:ins>
      <w:r>
        <w:rPr/>
        <w:t xml:space="preserve"> </w:t>
      </w:r>
    </w:p>
    <w:tbl>
      <w:tblPr>
        <w:tblW w:w="9337" w:type="dxa"/>
        <w:jc w:val="left"/>
        <w:tblInd w:w="-113" w:type="dxa"/>
        <w:tblLayout w:type="fixed"/>
        <w:tblCellMar>
          <w:top w:w="0" w:type="dxa"/>
          <w:left w:w="108" w:type="dxa"/>
          <w:bottom w:w="0" w:type="dxa"/>
          <w:right w:w="108" w:type="dxa"/>
        </w:tblCellMar>
      </w:tblPr>
      <w:tblGrid>
        <w:gridCol w:w="4231"/>
        <w:gridCol w:w="5106"/>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ns w:id="2768" w:author="ΣΩΤΗΡΗΣ" w:date="2018-01-13T11:04:00Z"/>
              </w:rPr>
            </w:pPr>
            <w:ins w:id="2764" w:author="ΣΩΤΗΡΗΣ" w:date="2018-01-13T11:04:00Z">
              <w:r>
                <w:rPr>
                  <w:vertAlign w:val="superscript"/>
                  <w:lang w:bidi="he-IL"/>
                </w:rPr>
                <w:t xml:space="preserve">28 </w:t>
              </w:r>
            </w:ins>
            <w:ins w:id="2765" w:author="ΣΩΤΗΡΗΣ" w:date="2018-01-13T11:04:00Z">
              <w:r>
                <w:rPr>
                  <w:lang w:bidi="he-IL"/>
                </w:rPr>
                <w:t xml:space="preserve">Καὶ προσελθὼν εἷς τῶν γραμματέων, ἀκούσας αὐτῶν συζητούντων, εἰδὼς ὅτι καλῶς αὐτοῖς ἀπεκρίθη, ἐπηρώτησεν αὐτόν, «Ποία ἐστὶν πρώτη πάντων ἐντολή;» </w:t>
              </w:r>
            </w:ins>
            <w:ins w:id="2766" w:author="ΣΩΤΗΡΗΣ" w:date="2018-01-13T11:04:00Z">
              <w:r>
                <w:rPr>
                  <w:vertAlign w:val="superscript"/>
                  <w:lang w:bidi="he-IL"/>
                </w:rPr>
                <w:t xml:space="preserve">29 </w:t>
              </w:r>
            </w:ins>
            <w:ins w:id="2767" w:author="ΣΩΤΗΡΗΣ" w:date="2018-01-13T11:04:00Z">
              <w:r>
                <w:rPr>
                  <w:lang w:bidi="he-IL"/>
                </w:rPr>
                <w:t xml:space="preserve">Ὁ δὲ Ἰησοῦς ἀπεκρίθη αὐτῷ ὅτι «Πρώτη πάντων τῶν ἐντολῶν, Ἄκουε, Ἰσραήλ· Κύριος ὁ Θεὸς ἡμῶν, Κύριος εἷς ἐστίν· </w:t>
              </w:r>
            </w:ins>
          </w:p>
          <w:p>
            <w:pPr>
              <w:pStyle w:val="Normal"/>
              <w:spacing w:lineRule="auto" w:line="360"/>
              <w:jc w:val="both"/>
              <w:rPr>
                <w:vertAlign w:val="superscript"/>
                <w:ins w:id="2770" w:author="ΣΩΤΗΡΗΣ" w:date="2018-01-13T11:04:00Z"/>
              </w:rPr>
            </w:pPr>
            <w:ins w:id="2769" w:author="ΣΩΤΗΡΗΣ" w:date="2018-01-13T11:04:00Z">
              <w:r>
                <w:rPr>
                  <w:vertAlign w:val="superscript"/>
                </w:rPr>
              </w:r>
            </w:ins>
          </w:p>
          <w:p>
            <w:pPr>
              <w:pStyle w:val="Normal"/>
              <w:spacing w:lineRule="auto" w:line="360"/>
              <w:jc w:val="both"/>
              <w:rPr>
                <w:vertAlign w:val="superscript"/>
                <w:ins w:id="2772" w:author="ΣΩΤΗΡΗΣ" w:date="2018-01-13T11:04:00Z"/>
              </w:rPr>
            </w:pPr>
            <w:ins w:id="2771" w:author="ΣΩΤΗΡΗΣ" w:date="2018-01-13T11:04:00Z">
              <w:r>
                <w:rPr>
                  <w:vertAlign w:val="superscript"/>
                </w:rPr>
              </w:r>
            </w:ins>
          </w:p>
          <w:p>
            <w:pPr>
              <w:pStyle w:val="Normal"/>
              <w:spacing w:lineRule="auto" w:line="360"/>
              <w:jc w:val="both"/>
              <w:rPr>
                <w:vertAlign w:val="superscript"/>
                <w:ins w:id="2774" w:author="ΣΩΤΗΡΗΣ" w:date="2018-01-13T11:04:00Z"/>
              </w:rPr>
            </w:pPr>
            <w:ins w:id="2773" w:author="ΣΩΤΗΡΗΣ" w:date="2018-01-13T11:04:00Z">
              <w:r>
                <w:rPr>
                  <w:vertAlign w:val="superscript"/>
                </w:rPr>
              </w:r>
            </w:ins>
          </w:p>
          <w:p>
            <w:pPr>
              <w:pStyle w:val="Normal"/>
              <w:spacing w:lineRule="auto" w:line="360"/>
              <w:jc w:val="both"/>
              <w:rPr>
                <w:vertAlign w:val="superscript"/>
                <w:lang w:bidi="he-IL"/>
                <w:ins w:id="2776" w:author="ΣΩΤΗΡΗΣ" w:date="2018-01-13T11:04:00Z"/>
              </w:rPr>
            </w:pPr>
            <w:ins w:id="2775" w:author="ΣΩΤΗΡΗΣ" w:date="2018-01-13T11:04:00Z">
              <w:r>
                <w:rPr>
                  <w:vertAlign w:val="superscript"/>
                  <w:lang w:bidi="he-IL"/>
                </w:rPr>
              </w:r>
            </w:ins>
          </w:p>
          <w:p>
            <w:pPr>
              <w:pStyle w:val="Normal"/>
              <w:spacing w:lineRule="auto" w:line="360"/>
              <w:jc w:val="both"/>
              <w:rPr>
                <w:ins w:id="2781" w:author="ΣΩΤΗΡΗΣ" w:date="2018-01-13T11:04:00Z"/>
              </w:rPr>
            </w:pPr>
            <w:ins w:id="2777" w:author="ΣΩΤΗΡΗΣ" w:date="2018-01-13T11:04:00Z">
              <w:r>
                <w:rPr>
                  <w:vertAlign w:val="superscript"/>
                  <w:lang w:bidi="he-IL"/>
                </w:rPr>
                <w:t xml:space="preserve">30 </w:t>
              </w:r>
            </w:ins>
            <w:ins w:id="2778" w:author="ΣΩΤΗΡΗΣ" w:date="2018-01-13T11:04:00Z">
              <w:r>
                <w:rPr>
                  <w:lang w:bidi="he-IL"/>
                </w:rPr>
                <w:t xml:space="preserve">καὶ ἀγαπήσεις Κύριον τὸν Θεόν σου ἐξ ὅλης τῆς καρδίας σου, καὶ ἐξ ὅλης τῆς ψυχῆς σου, καὶ ἐξ ὅλης τῆς διανοίας σου, καὶ ἐξ ὅλης τῆς ἰσχύος σου. Αὕτη πρώτη ἐντολή. </w:t>
              </w:r>
            </w:ins>
            <w:ins w:id="2779" w:author="ΣΩΤΗΡΗΣ" w:date="2018-01-13T11:04:00Z">
              <w:r>
                <w:rPr>
                  <w:vertAlign w:val="superscript"/>
                  <w:lang w:bidi="he-IL"/>
                </w:rPr>
                <w:t>31</w:t>
              </w:r>
            </w:ins>
            <w:ins w:id="2780" w:author="ΣΩΤΗΡΗΣ" w:date="2018-01-13T11:04:00Z">
              <w:r>
                <w:rPr>
                  <w:lang w:bidi="he-IL"/>
                </w:rPr>
                <w:t>Καὶ δευτέρα ὁμοία αὕτη, Ἀγαπήσεις τὸν πλησίον σου ὡς σεαυτόν. Μείζων τούτων ἄλλη ἐντολὴ οὐκ ἔστιν»</w:t>
              </w:r>
            </w:ins>
          </w:p>
          <w:p>
            <w:pPr>
              <w:pStyle w:val="Normal"/>
              <w:spacing w:lineRule="auto" w:line="360"/>
              <w:jc w:val="both"/>
              <w:rPr>
                <w:vertAlign w:val="superscript"/>
                <w:lang w:bidi="he-IL"/>
                <w:ins w:id="2783" w:author="ΣΩΤΗΡΗΣ" w:date="2018-01-13T11:04:00Z"/>
              </w:rPr>
            </w:pPr>
            <w:ins w:id="2782" w:author="ΣΩΤΗΡΗΣ" w:date="2018-01-13T11:04:00Z">
              <w:r>
                <w:rPr>
                  <w:vertAlign w:val="superscript"/>
                  <w:lang w:bidi="he-IL"/>
                </w:rPr>
              </w:r>
            </w:ins>
          </w:p>
          <w:p>
            <w:pPr>
              <w:pStyle w:val="Normal"/>
              <w:spacing w:lineRule="auto" w:line="360"/>
              <w:jc w:val="both"/>
              <w:rPr>
                <w:vertAlign w:val="superscript"/>
              </w:rPr>
            </w:pPr>
            <w:r>
              <w:rPr>
                <w:vertAlign w:val="superscript"/>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vertAlign w:val="superscript"/>
                <w:ins w:id="2785" w:author="ΣΩΤΗΡΗΣ" w:date="2018-01-13T11:04:00Z"/>
              </w:rPr>
            </w:pPr>
            <w:ins w:id="2784" w:author="ΣΩΤΗΡΗΣ" w:date="2018-01-13T11:04:00Z">
              <w:r>
                <w:rPr>
                  <w:vertAlign w:val="superscript"/>
                </w:rPr>
              </w:r>
            </w:ins>
          </w:p>
          <w:p>
            <w:pPr>
              <w:pStyle w:val="Normal"/>
              <w:spacing w:lineRule="auto" w:line="360"/>
              <w:jc w:val="both"/>
              <w:rPr>
                <w:vertAlign w:val="superscript"/>
                <w:ins w:id="2787" w:author="ΣΩΤΗΡΗΣ" w:date="2018-01-13T11:04:00Z"/>
              </w:rPr>
            </w:pPr>
            <w:ins w:id="2786" w:author="ΣΩΤΗΡΗΣ" w:date="2018-01-13T11:04:00Z">
              <w:r>
                <w:rPr>
                  <w:vertAlign w:val="superscript"/>
                </w:rPr>
              </w:r>
            </w:ins>
          </w:p>
          <w:p>
            <w:pPr>
              <w:pStyle w:val="Normal"/>
              <w:spacing w:lineRule="auto" w:line="360"/>
              <w:jc w:val="both"/>
              <w:rPr>
                <w:vertAlign w:val="superscript"/>
                <w:ins w:id="2789" w:author="ΣΩΤΗΡΗΣ" w:date="2018-01-13T11:04:00Z"/>
              </w:rPr>
            </w:pPr>
            <w:ins w:id="2788" w:author="ΣΩΤΗΡΗΣ" w:date="2018-01-13T11:04:00Z">
              <w:r>
                <w:rPr>
                  <w:vertAlign w:val="superscript"/>
                </w:rPr>
              </w:r>
            </w:ins>
          </w:p>
          <w:p>
            <w:pPr>
              <w:pStyle w:val="Normal"/>
              <w:spacing w:lineRule="auto" w:line="360"/>
              <w:jc w:val="both"/>
              <w:rPr>
                <w:vertAlign w:val="superscript"/>
                <w:ins w:id="2791" w:author="ΣΩΤΗΡΗΣ" w:date="2018-01-13T11:04:00Z"/>
              </w:rPr>
            </w:pPr>
            <w:ins w:id="2790" w:author="ΣΩΤΗΡΗΣ" w:date="2018-01-13T11:04:00Z">
              <w:r>
                <w:rPr>
                  <w:vertAlign w:val="superscript"/>
                </w:rPr>
              </w:r>
            </w:ins>
          </w:p>
          <w:p>
            <w:pPr>
              <w:pStyle w:val="Normal"/>
              <w:spacing w:lineRule="auto" w:line="360"/>
              <w:jc w:val="both"/>
              <w:rPr>
                <w:vertAlign w:val="superscript"/>
                <w:ins w:id="2793" w:author="ΣΩΤΗΡΗΣ" w:date="2018-01-13T11:04:00Z"/>
              </w:rPr>
            </w:pPr>
            <w:ins w:id="2792" w:author="ΣΩΤΗΡΗΣ" w:date="2018-01-13T11:04:00Z">
              <w:r>
                <w:rPr>
                  <w:vertAlign w:val="superscript"/>
                </w:rPr>
              </w:r>
            </w:ins>
          </w:p>
          <w:p>
            <w:pPr>
              <w:pStyle w:val="Normal"/>
              <w:spacing w:lineRule="auto" w:line="360"/>
              <w:jc w:val="both"/>
              <w:rPr>
                <w:vertAlign w:val="superscript"/>
                <w:ins w:id="2795" w:author="ΣΩΤΗΡΗΣ" w:date="2018-01-13T11:04:00Z"/>
              </w:rPr>
            </w:pPr>
            <w:ins w:id="2794" w:author="ΣΩΤΗΡΗΣ" w:date="2018-01-13T11:04:00Z">
              <w:r>
                <w:rPr>
                  <w:vertAlign w:val="superscript"/>
                </w:rPr>
              </w:r>
            </w:ins>
          </w:p>
          <w:p>
            <w:pPr>
              <w:pStyle w:val="Normal"/>
              <w:spacing w:lineRule="auto" w:line="360"/>
              <w:jc w:val="both"/>
              <w:rPr>
                <w:ins w:id="2799" w:author="ΣΩΤΗΡΗΣ" w:date="2018-01-13T11:04:00Z"/>
              </w:rPr>
            </w:pPr>
            <w:ins w:id="2796" w:author="ΣΩΤΗΡΗΣ" w:date="2018-01-13T11:04:00Z">
              <w:r>
                <w:rPr>
                  <w:vertAlign w:val="superscript"/>
                </w:rPr>
                <w:t xml:space="preserve"> </w:t>
              </w:r>
            </w:ins>
            <w:ins w:id="2797" w:author="ΣΩΤΗΡΗΣ" w:date="2018-01-13T11:04:00Z">
              <w:r>
                <w:rPr>
                  <w:vertAlign w:val="superscript"/>
                  <w:lang w:bidi="he-IL"/>
                </w:rPr>
                <w:t xml:space="preserve">32 </w:t>
              </w:r>
            </w:ins>
            <w:ins w:id="2798" w:author="ΣΩΤΗΡΗΣ" w:date="2018-01-13T11:04:00Z">
              <w:r>
                <w:rPr>
                  <w:lang w:bidi="he-IL"/>
                </w:rPr>
                <w:t xml:space="preserve">Καὶ εἶπεν αὐτῷ ὁ γραμματεύς «Καλῶς, διδάσκαλε, ἐπ᾽ἀληθείας εἶπας ὅτι εἷς ἐστιν </w:t>
              </w:r>
            </w:ins>
          </w:p>
          <w:p>
            <w:pPr>
              <w:pStyle w:val="Normal"/>
              <w:spacing w:lineRule="auto" w:line="360"/>
              <w:jc w:val="both"/>
              <w:rPr>
                <w:b/>
                <w:b/>
                <w:bCs/>
                <w:ins w:id="2801" w:author="ΣΩΤΗΡΗΣ" w:date="2018-01-13T11:04:00Z"/>
              </w:rPr>
            </w:pPr>
            <w:ins w:id="2800" w:author="ΣΩΤΗΡΗΣ" w:date="2018-01-13T11:04:00Z">
              <w:r>
                <w:rPr>
                  <w:b/>
                  <w:bCs/>
                  <w:lang w:bidi="he-IL"/>
                </w:rPr>
                <w:t xml:space="preserve">καὶ οὐκ ἔστιν ἄλλος πλὴν αὐτοῦ». </w:t>
              </w:r>
            </w:ins>
          </w:p>
          <w:p>
            <w:pPr>
              <w:pStyle w:val="Normal"/>
              <w:spacing w:lineRule="auto" w:line="360"/>
              <w:jc w:val="both"/>
              <w:rPr>
                <w:b/>
                <w:b/>
                <w:bCs/>
                <w:i/>
                <w:i/>
                <w:ins w:id="2803" w:author="ΣΩΤΗΡΗΣ" w:date="2018-01-13T11:04:00Z"/>
              </w:rPr>
            </w:pPr>
            <w:ins w:id="2802" w:author="ΣΩΤΗΡΗΣ" w:date="2018-01-13T11:04:00Z">
              <w:r>
                <w:rPr>
                  <w:b/>
                  <w:bCs/>
                  <w:i/>
                </w:rPr>
              </w:r>
            </w:ins>
          </w:p>
          <w:p>
            <w:pPr>
              <w:pStyle w:val="Normal"/>
              <w:spacing w:lineRule="auto" w:line="360"/>
              <w:jc w:val="both"/>
              <w:rPr>
                <w:b/>
                <w:b/>
                <w:i/>
                <w:i/>
                <w:ins w:id="2805" w:author="ΣΩΤΗΡΗΣ" w:date="2018-01-13T11:04:00Z"/>
              </w:rPr>
            </w:pPr>
            <w:ins w:id="2804" w:author="ΣΩΤΗΡΗΣ" w:date="2018-01-13T11:04:00Z">
              <w:r>
                <w:rPr>
                  <w:b/>
                  <w:i/>
                </w:rPr>
              </w:r>
            </w:ins>
          </w:p>
          <w:p>
            <w:pPr>
              <w:pStyle w:val="Normal"/>
              <w:spacing w:lineRule="auto" w:line="360"/>
              <w:jc w:val="both"/>
              <w:rPr>
                <w:b/>
                <w:b/>
                <w:i/>
                <w:i/>
                <w:ins w:id="2807" w:author="ΣΩΤΗΡΗΣ" w:date="2018-01-13T11:04:00Z"/>
              </w:rPr>
            </w:pPr>
            <w:ins w:id="2806" w:author="ΣΩΤΗΡΗΣ" w:date="2018-01-13T11:04:00Z">
              <w:r>
                <w:rPr>
                  <w:b/>
                  <w:i/>
                </w:rPr>
              </w:r>
            </w:ins>
          </w:p>
          <w:p>
            <w:pPr>
              <w:pStyle w:val="Normal"/>
              <w:spacing w:lineRule="auto" w:line="360"/>
              <w:jc w:val="both"/>
              <w:rPr>
                <w:b/>
                <w:b/>
                <w:i/>
                <w:i/>
                <w:vertAlign w:val="superscript"/>
                <w:ins w:id="2809" w:author="ΣΩΤΗΡΗΣ" w:date="2018-01-13T11:04:00Z"/>
              </w:rPr>
            </w:pPr>
            <w:ins w:id="2808" w:author="ΣΩΤΗΡΗΣ" w:date="2018-01-13T11:04:00Z">
              <w:r>
                <w:rPr>
                  <w:b/>
                  <w:i/>
                  <w:vertAlign w:val="superscript"/>
                </w:rPr>
              </w:r>
            </w:ins>
          </w:p>
          <w:p>
            <w:pPr>
              <w:pStyle w:val="Normal"/>
              <w:spacing w:lineRule="auto" w:line="360"/>
              <w:jc w:val="both"/>
              <w:rPr>
                <w:vertAlign w:val="superscript"/>
                <w:ins w:id="2811" w:author="ΣΩΤΗΡΗΣ" w:date="2018-01-13T11:04:00Z"/>
              </w:rPr>
            </w:pPr>
            <w:ins w:id="2810" w:author="ΣΩΤΗΡΗΣ" w:date="2018-01-13T11:04:00Z">
              <w:r>
                <w:rPr>
                  <w:vertAlign w:val="superscript"/>
                </w:rPr>
              </w:r>
            </w:ins>
          </w:p>
          <w:p>
            <w:pPr>
              <w:pStyle w:val="Normal"/>
              <w:spacing w:lineRule="auto" w:line="360"/>
              <w:jc w:val="both"/>
              <w:rPr>
                <w:vertAlign w:val="superscript"/>
                <w:ins w:id="2813" w:author="ΣΩΤΗΡΗΣ" w:date="2018-01-13T11:04:00Z"/>
              </w:rPr>
            </w:pPr>
            <w:ins w:id="2812" w:author="ΣΩΤΗΡΗΣ" w:date="2018-01-13T11:04:00Z">
              <w:r>
                <w:rPr>
                  <w:vertAlign w:val="superscript"/>
                </w:rPr>
              </w:r>
            </w:ins>
          </w:p>
          <w:p>
            <w:pPr>
              <w:pStyle w:val="Normal"/>
              <w:autoSpaceDE w:val="false"/>
              <w:spacing w:lineRule="auto" w:line="360"/>
              <w:jc w:val="both"/>
              <w:rPr/>
            </w:pPr>
            <w:ins w:id="2814" w:author="ΣΩΤΗΡΗΣ" w:date="2018-01-13T11:04:00Z">
              <w:r>
                <w:rPr/>
                <w:t xml:space="preserve"> </w:t>
              </w:r>
            </w:ins>
            <w:ins w:id="2815" w:author="ΣΩΤΗΡΗΣ" w:date="2018-01-13T11:04:00Z">
              <w:r>
                <w:rPr>
                  <w:vertAlign w:val="superscript"/>
                  <w:lang w:bidi="he-IL"/>
                </w:rPr>
                <w:t xml:space="preserve">33 </w:t>
              </w:r>
            </w:ins>
            <w:ins w:id="2816" w:author="ΣΩΤΗΡΗΣ" w:date="2018-01-13T11:04:00Z">
              <w:r>
                <w:rPr>
                  <w:lang w:bidi="he-IL"/>
                </w:rPr>
                <w:t xml:space="preserve">καὶ τὸ ἀγαπᾷν αὐτὸν ἐξ ὅλης τῆς καρδίας, καὶ ἐξ ὅλης τῆς συνέσεως, καὶ ἐξ ὅλης τῆς ψυχῆς, καὶ ἐξ ὅλης τῆς ἰσχύος, καὶ τὸ ἀγαπᾷν τὸν πλησίον ὡς ἑαυτόν, πλεῖόν ἐστιν πάντων τῶν ὁλοκαυτωμάτων καὶ θυσιῶν». </w:t>
              </w:r>
            </w:ins>
          </w:p>
        </w:tc>
      </w:tr>
    </w:tbl>
    <w:p>
      <w:pPr>
        <w:pStyle w:val="Normal"/>
        <w:autoSpaceDE w:val="false"/>
        <w:spacing w:lineRule="auto" w:line="360"/>
        <w:jc w:val="both"/>
        <w:rPr>
          <w:lang w:bidi="he-IL"/>
          <w:ins w:id="2818" w:author="ΣΩΤΗΡΗΣ" w:date="2018-01-13T11:04:00Z"/>
        </w:rPr>
      </w:pPr>
      <w:ins w:id="2817" w:author="ΣΩΤΗΡΗΣ" w:date="2018-01-13T11:04:00Z">
        <w:r>
          <w:rPr>
            <w:lang w:bidi="he-IL"/>
          </w:rPr>
        </w:r>
      </w:ins>
    </w:p>
    <w:p>
      <w:pPr>
        <w:pStyle w:val="Normal"/>
        <w:autoSpaceDE w:val="false"/>
        <w:spacing w:lineRule="auto" w:line="360"/>
        <w:jc w:val="both"/>
        <w:rPr>
          <w:ins w:id="2820" w:author="ΣΩΤΗΡΗΣ" w:date="2018-01-13T11:04:00Z"/>
        </w:rPr>
      </w:pPr>
      <w:ins w:id="2819" w:author="ΣΩΤΗΡΗΣ" w:date="2018-01-13T11:04:00Z">
        <w:r>
          <w:rPr/>
          <w:t xml:space="preserve">Είναι σημαντικό να σημειώσουμε, ότι όταν ο Γραμματέας επαναλαμβάνει το Σεμά, προσθέτει μια φράση παρόμοια με την πρώτη Εντολή. Αξίζει επίσης να σημειωθεί ότι η ερώτηση που απευθύνεται στον Ιησού είναι πιο ευρεία. </w:t>
        </w:r>
      </w:ins>
    </w:p>
    <w:p>
      <w:pPr>
        <w:pStyle w:val="Normal"/>
        <w:autoSpaceDE w:val="false"/>
        <w:spacing w:lineRule="auto" w:line="360"/>
        <w:jc w:val="both"/>
        <w:rPr>
          <w:ins w:id="2845" w:author="ΣΩΤΗΡΗΣ" w:date="2018-01-13T11:04:00Z"/>
        </w:rPr>
      </w:pPr>
      <w:ins w:id="2821" w:author="ΣΩΤΗΡΗΣ" w:date="2018-01-13T11:04:00Z">
        <w:r>
          <w:rPr/>
          <w:t xml:space="preserve">  </w:t>
        </w:r>
      </w:ins>
      <w:ins w:id="2822" w:author="ΣΩΤΗΡΗΣ" w:date="2018-01-13T11:04:00Z">
        <w:r>
          <w:rPr/>
          <w:t>Ο Ματθαίος εμφανίζει τον Ιησού να αναφέρει σχετικά με το Σεμά ότι “</w:t>
        </w:r>
      </w:ins>
      <w:ins w:id="2823" w:author="ΣΩΤΗΡΗΣ" w:date="2018-01-13T11:04:00Z">
        <w:r>
          <w:rPr>
            <w:lang w:bidi="he-IL"/>
          </w:rPr>
          <w:t>αὕτη ἐστὶν πρώτη καὶ μεγάλη ἐντολή</w:t>
        </w:r>
      </w:ins>
      <w:ins w:id="2824" w:author="ΣΩΤΗΡΗΣ" w:date="2018-01-13T11:04:00Z">
        <w:r>
          <w:rPr/>
          <w:t>” (</w:t>
        </w:r>
      </w:ins>
      <w:ins w:id="2825" w:author="ΣΩΤΗΡΗΣ" w:date="2018-01-13T11:04:00Z">
        <w:r>
          <w:rPr>
            <w:lang w:val="en-US"/>
          </w:rPr>
          <w:t>M</w:t>
        </w:r>
      </w:ins>
      <w:ins w:id="2826" w:author="ΣΩΤΗΡΗΣ" w:date="2018-01-13T11:04:00Z">
        <w:r>
          <w:rPr/>
          <w:t xml:space="preserve">τ. 22,38). Το γεγονός αυτό δεν αποτελεί ιδιαίτερο χαρακτηριστικό της Καινής Διαθήκης. Ήδη ο Φίλωνας ολοκληρώνει την συζήτηση γύρω από το θέμα του Σεμά με τις ακόλουθες λέξεις,  </w:t>
        </w:r>
      </w:ins>
      <w:ins w:id="2827" w:author="ΣΩΤΗΡΗΣ" w:date="2018-01-13T11:04:00Z">
        <w:r>
          <w:rPr>
            <w:i/>
          </w:rPr>
          <w:t>Πρῶτον</w:t>
        </w:r>
      </w:ins>
      <w:ins w:id="2828" w:author="ΣΩΤΗΡΗΣ" w:date="2018-01-13T11:04:00Z">
        <w:r>
          <w:rPr>
            <w:i/>
            <w:lang w:bidi="he-IL"/>
          </w:rPr>
          <w:t xml:space="preserve"> μὲν οὖν παράγγελμα καὶ παραγγελμάτων ἱερώτατων στηλιτεύσωμεν ἐν ἑαυτοῖς, </w:t>
        </w:r>
      </w:ins>
      <w:ins w:id="2829" w:author="ΣΩΤΗΡΗΣ" w:date="2018-01-13T11:04:00Z">
        <w:r>
          <w:rPr>
            <w:b/>
            <w:i/>
            <w:lang w:bidi="he-IL"/>
          </w:rPr>
          <w:t>ἕνα τὸν ἀνωτάτω νομίζειν τε καὶ τιμᾶν Θεόν</w:t>
        </w:r>
      </w:ins>
      <w:ins w:id="2830" w:author="ΣΩΤΗΡΗΣ" w:date="2018-01-13T11:04:00Z">
        <w:r>
          <w:rPr>
            <w:i/>
            <w:lang w:bidi="he-IL"/>
          </w:rPr>
          <w:t>,  δόξα δ’ ἡ πολύθεος μηδ’ ὤτων ψαυέτω καθαρῶς καὶ ἀδόλως ἀνδρὸς εἰωθότος ζητεῖν ἀλήθειαν</w:t>
        </w:r>
      </w:ins>
      <w:ins w:id="2831" w:author="ΣΩΤΗΡΗΣ" w:date="2018-01-13T11:04:00Z">
        <w:r>
          <w:rPr>
            <w:lang w:bidi="he-IL"/>
          </w:rPr>
          <w:t xml:space="preserve">. </w:t>
        </w:r>
      </w:ins>
      <w:ins w:id="2832" w:author="ΣΩΤΗΡΗΣ" w:date="2018-01-13T11:04:00Z">
        <w:r>
          <w:rPr/>
          <w:t>(</w:t>
        </w:r>
      </w:ins>
      <w:ins w:id="2833" w:author="ΣΩΤΗΡΗΣ" w:date="2018-01-13T11:04:00Z">
        <w:r>
          <w:rPr>
            <w:i/>
          </w:rPr>
          <w:t>Δεκάλ.</w:t>
        </w:r>
      </w:ins>
      <w:ins w:id="2834" w:author="ΣΩΤΗΡΗΣ" w:date="2018-01-13T11:04:00Z">
        <w:r>
          <w:rPr/>
          <w:t xml:space="preserve"> 64-67</w:t>
        </w:r>
      </w:ins>
      <w:ins w:id="2835" w:author="ΣΩΤΗΡΗΣ" w:date="2018-01-13T11:04:00Z">
        <w:r>
          <w:rPr>
            <w:vertAlign w:val="superscript"/>
          </w:rPr>
          <w:t>.</w:t>
        </w:r>
      </w:ins>
      <w:ins w:id="2836" w:author="ΣΩΤΗΡΗΣ" w:date="2018-01-13T11:04:00Z">
        <w:r>
          <w:rPr/>
          <w:t xml:space="preserve"> πρβλ. </w:t>
        </w:r>
      </w:ins>
      <w:ins w:id="2837" w:author="ΣΩΤΗΡΗΣ" w:date="2018-01-13T11:04:00Z">
        <w:r>
          <w:rPr>
            <w:i/>
            <w:lang w:val="en-US"/>
          </w:rPr>
          <w:t>A</w:t>
        </w:r>
      </w:ins>
      <w:ins w:id="2838" w:author="ΣΩΤΗΡΗΣ" w:date="2018-01-13T11:04:00Z">
        <w:r>
          <w:rPr>
            <w:i/>
          </w:rPr>
          <w:t>πίων</w:t>
        </w:r>
      </w:ins>
      <w:ins w:id="2839" w:author="ΣΩΤΗΡΗΣ" w:date="2018-01-13T11:04:00Z">
        <w:r>
          <w:rPr/>
          <w:t xml:space="preserve"> 2, 190-193). Ο Ιώσηπος εισάγει την συζήτηση σχετικά με τη πρώτη Εντολή με την ακόλουθη φράση,  </w:t>
        </w:r>
      </w:ins>
      <w:ins w:id="2840" w:author="ΣΩΤΗΡΗΣ" w:date="2018-01-13T11:04:00Z">
        <w:r>
          <w:rPr>
            <w:i/>
            <w:lang w:bidi="he-IL"/>
          </w:rPr>
          <w:t>Διδάσκει μὲν οὖν ἡμᾶς ὁ πρῶτος λόγος ὅτι Θεός ἐστιν εἷς καὶ τοῦτον δεῖ σέβεσθαι μόνον ὁ δὲ δεύτερος […]</w:t>
        </w:r>
      </w:ins>
      <w:ins w:id="2841" w:author="ΣΩΤΗΡΗΣ" w:date="2018-01-13T11:04:00Z">
        <w:r>
          <w:rPr>
            <w:lang w:bidi="he-IL"/>
          </w:rPr>
          <w:t xml:space="preserve"> </w:t>
        </w:r>
      </w:ins>
      <w:ins w:id="2842" w:author="ΣΩΤΗΡΗΣ" w:date="2018-01-13T11:04:00Z">
        <w:r>
          <w:rPr/>
          <w:t>(Αρχ 3,  91</w:t>
        </w:r>
      </w:ins>
      <w:ins w:id="2843" w:author="ΣΩΤΗΡΗΣ" w:date="2018-01-13T11:04:00Z">
        <w:r>
          <w:rPr>
            <w:vertAlign w:val="superscript"/>
          </w:rPr>
          <w:t>.</w:t>
        </w:r>
      </w:ins>
      <w:ins w:id="2844" w:author="ΣΩΤΗΡΗΣ" w:date="2018-01-13T11:04:00Z">
        <w:r>
          <w:rPr/>
          <w:t xml:space="preserve"> πρβλ. 4,  200-213). Ακόμη και αν κάνουν λόγο αναφορικά με την πρώτη Εντολή, σε κάποιο βαθμό η γλώσσα τους θυμίζει το Σεμά. Συνεπώς, όταν ο Ιησούς αναφέρει το Σεμά ως την σπουδαιότερη εντολή στο Μάρκο, πιθανώς να ενδιαφερόταν να σχολιάσει την πρώτη Εντολή. </w:t>
        </w:r>
      </w:ins>
    </w:p>
    <w:p>
      <w:pPr>
        <w:pStyle w:val="Normal"/>
        <w:autoSpaceDE w:val="false"/>
        <w:spacing w:lineRule="auto" w:line="360"/>
        <w:jc w:val="both"/>
        <w:rPr>
          <w:ins w:id="2862" w:author="ΣΩΤΗΡΗΣ" w:date="2018-01-13T11:04:00Z"/>
        </w:rPr>
      </w:pPr>
      <w:ins w:id="2846" w:author="ΣΩΤΗΡΗΣ" w:date="2018-01-13T11:04:00Z">
        <w:r>
          <w:rPr/>
          <w:t xml:space="preserve">  </w:t>
        </w:r>
      </w:ins>
      <w:ins w:id="2847" w:author="ΣΩΤΗΡΗΣ" w:date="2018-01-13T11:04:00Z">
        <w:r>
          <w:rPr/>
          <w:t xml:space="preserve">Έχει υποστηριχθεί ότι ο ανωτέρω διάλογος με τον Γραμματέα διαδραματίστηκε εκτός του Ναού (βλ. </w:t>
        </w:r>
      </w:ins>
      <w:ins w:id="2848" w:author="ΣΩΤΗΡΗΣ" w:date="2018-01-13T11:04:00Z">
        <w:r>
          <w:rPr>
            <w:lang w:val="en-US"/>
          </w:rPr>
          <w:t>M</w:t>
        </w:r>
      </w:ins>
      <w:ins w:id="2849" w:author="ΣΩΤΗΡΗΣ" w:date="2018-01-13T11:04:00Z">
        <w:r>
          <w:rPr/>
          <w:t>κ. 13,1. Μτ.24,1). Αυτό θα μπορούσε να εξηγήσει το γεγονός ότι ο Φαρισαίος (Ματθ. 22,34-35) εμφανίζεται να υπαινίσσεται λεκτικά την πρώτη Εντολή (Μκ.12,32). Επιπροσθέτως, στο παράλληλο κείμενο, βρίσκουμε αναφορά στις φράσεις “</w:t>
        </w:r>
      </w:ins>
      <w:ins w:id="2850" w:author="ΣΩΤΗΡΗΣ" w:date="2018-01-13T11:04:00Z">
        <w:r>
          <w:rPr>
            <w:lang w:bidi="he-IL"/>
          </w:rPr>
          <w:t>εἷς ὁ διδάσκαλος</w:t>
        </w:r>
      </w:ins>
      <w:ins w:id="2851" w:author="ΣΩΤΗΡΗΣ" w:date="2018-01-13T11:04:00Z">
        <w:r>
          <w:rPr/>
          <w:t>”, “</w:t>
        </w:r>
      </w:ins>
      <w:ins w:id="2852" w:author="ΣΩΤΗΡΗΣ" w:date="2018-01-13T11:04:00Z">
        <w:r>
          <w:rPr>
            <w:lang w:bidi="he-IL"/>
          </w:rPr>
          <w:t xml:space="preserve"> εἷς ὁ πατὴρ</w:t>
        </w:r>
      </w:ins>
      <w:ins w:id="2853" w:author="ΣΩΤΗΡΗΣ" w:date="2018-01-13T11:04:00Z">
        <w:r>
          <w:rPr/>
          <w:t>” και “</w:t>
        </w:r>
      </w:ins>
      <w:ins w:id="2854" w:author="ΣΩΤΗΡΗΣ" w:date="2018-01-13T11:04:00Z">
        <w:r>
          <w:rPr>
            <w:lang w:bidi="he-IL"/>
          </w:rPr>
          <w:t>εἷς καθηγητὴς</w:t>
        </w:r>
      </w:ins>
      <w:ins w:id="2855" w:author="ΣΩΤΗΡΗΣ" w:date="2018-01-13T11:04:00Z">
        <w:r>
          <w:rPr/>
          <w:t xml:space="preserve">” (Μτ. 23,8-10, </w:t>
        </w:r>
      </w:ins>
      <w:ins w:id="2856" w:author="ΣΩΤΗΡΗΣ" w:date="2018-01-13T11:04:00Z">
        <w:r>
          <w:rPr>
            <w:i/>
          </w:rPr>
          <w:t xml:space="preserve">βλ. </w:t>
        </w:r>
      </w:ins>
      <w:ins w:id="2857" w:author="ΣΩΤΗΡΗΣ" w:date="2018-01-13T11:04:00Z">
        <w:r>
          <w:rPr/>
          <w:t>Μαλ. 2,10). Συνεπώς στο Ματθαίο υπάρχει ένας επιτυχής διάλογος αναφορικά με το Σεμά, την κυριότητα του Χριστού, τα τεφιλλίμ και εκφράσεις σχετικά με τον ένα διδάσκαλο, τον ένα Πατέρα, και τον ένα καθηγητή. Αυτό το γεγονός μας οδηγεί στο ακόλουθο συμπέρασμα,  “Με δεδομένο ότι το Μκ.12,32 μπορεί να αναφέρει ευλόγως ότι ο Θεός “</w:t>
        </w:r>
      </w:ins>
      <w:ins w:id="2858" w:author="ΣΩΤΗΡΗΣ" w:date="2018-01-13T11:04:00Z">
        <w:r>
          <w:rPr>
            <w:lang w:bidi="he-IL"/>
          </w:rPr>
          <w:t>εἷς ἐστιν καὶ οὐκ ἔστιν ἄλλος πλὴν αὐτοῦ</w:t>
        </w:r>
      </w:ins>
      <w:ins w:id="2859" w:author="ΣΩΤΗΡΗΣ" w:date="2018-01-13T11:04:00Z">
        <w:r>
          <w:rPr/>
          <w:t>”, ως ερμηνείες στο Σεμά, αυτόματα συνδέεται άμεσα με αυτό (Δτ. 6,4) και έμμεσα με την πρώτη Εντολή”</w:t>
        </w:r>
      </w:ins>
      <w:ins w:id="2860" w:author="ΣΩΤΗΡΗΣ" w:date="2018-01-13T11:04:00Z">
        <w:r>
          <w:rPr>
            <w:rStyle w:val="FootnoteCharacters"/>
            <w:rStyle w:val="FootnoteAnchor"/>
          </w:rPr>
          <w:footnoteReference w:id="360"/>
        </w:r>
      </w:ins>
      <w:ins w:id="2861" w:author="ΣΩΤΗΡΗΣ" w:date="2018-01-13T11:04:00Z">
        <w:r>
          <w:rPr/>
          <w:t xml:space="preserve">. </w:t>
        </w:r>
      </w:ins>
    </w:p>
    <w:p>
      <w:pPr>
        <w:pStyle w:val="Heading2"/>
        <w:rPr>
          <w:ins w:id="2864" w:author="ΣΩΤΗΡΗΣ" w:date="2018-01-13T11:04:00Z"/>
        </w:rPr>
      </w:pPr>
      <w:ins w:id="2863" w:author="ΣΩΤΗΡΗΣ" w:date="2018-01-13T11:04:00Z">
        <w:r>
          <w:rPr/>
          <w:t xml:space="preserve">Ζ. “Εἷς Θεὸς” στον Παύλο </w:t>
        </w:r>
      </w:ins>
    </w:p>
    <w:p>
      <w:pPr>
        <w:pStyle w:val="Normal"/>
        <w:autoSpaceDE w:val="false"/>
        <w:spacing w:lineRule="auto" w:line="360"/>
        <w:jc w:val="both"/>
        <w:rPr>
          <w:ins w:id="2920" w:author="ΣΩΤΗΡΗΣ" w:date="2018-01-13T11:04:00Z"/>
        </w:rPr>
      </w:pPr>
      <w:ins w:id="2865" w:author="ΣΩΤΗΡΗΣ" w:date="2018-01-13T11:04:00Z">
        <w:r>
          <w:rPr/>
          <w:t>Στις Επιστολές του Παύλου, η αναφορά στην μοναδικότητα του Θεού είναι εκπληκτικά συχνή. Σε αυτά τα κείμενα ο Παύλος συμπεριλαμβάνει πολλές αναφορές στη μοναδικότητα του Πνεύματος και του Κύριου Ιησού Χριστού. Ο Παύλος αναφέρει ότι υπάρχει “</w:t>
        </w:r>
      </w:ins>
      <w:ins w:id="2866" w:author="ΣΩΤΗΡΗΣ" w:date="2018-01-13T11:04:00Z">
        <w:r>
          <w:rPr>
            <w:lang w:bidi="he-IL"/>
          </w:rPr>
          <w:t>εἷς Πατὴρ</w:t>
        </w:r>
      </w:ins>
      <w:ins w:id="2867" w:author="ΣΩΤΗΡΗΣ" w:date="2018-01-13T11:04:00Z">
        <w:r>
          <w:rPr/>
          <w:t>” (</w:t>
        </w:r>
      </w:ins>
      <w:ins w:id="2868" w:author="ΣΩΤΗΡΗΣ" w:date="2018-01-13T11:04:00Z">
        <w:r>
          <w:rPr>
            <w:b/>
          </w:rPr>
          <w:t>Εφ. 4, 6</w:t>
        </w:r>
      </w:ins>
      <w:ins w:id="2869" w:author="ΣΩΤΗΡΗΣ" w:date="2018-01-13T11:04:00Z">
        <w:r>
          <w:rPr/>
          <w:t>, βλ. Α’ Κορ. 8,6, Ιω. 8,41, Μτ.23,9), “</w:t>
        </w:r>
      </w:ins>
      <w:ins w:id="2870" w:author="ΣΩΤΗΡΗΣ" w:date="2018-01-13T11:04:00Z">
        <w:r>
          <w:rPr>
            <w:lang w:bidi="he-IL"/>
          </w:rPr>
          <w:t>εἷς Θεὸς</w:t>
        </w:r>
      </w:ins>
      <w:ins w:id="2871" w:author="ΣΩΤΗΡΗΣ" w:date="2018-01-13T11:04:00Z">
        <w:r>
          <w:rPr/>
          <w:t>”</w:t>
        </w:r>
      </w:ins>
      <w:ins w:id="2872" w:author="ΣΩΤΗΡΗΣ" w:date="2018-01-13T11:04:00Z">
        <w:r>
          <w:rPr>
            <w:i/>
          </w:rPr>
          <w:t xml:space="preserve"> </w:t>
        </w:r>
      </w:ins>
      <w:ins w:id="2873" w:author="ΣΩΤΗΡΗΣ" w:date="2018-01-13T11:04:00Z">
        <w:r>
          <w:rPr/>
          <w:t xml:space="preserve">(Ρωμ. 3,30. </w:t>
        </w:r>
      </w:ins>
      <w:ins w:id="2874" w:author="ΣΩΤΗΡΗΣ" w:date="2018-01-13T11:04:00Z">
        <w:r>
          <w:rPr>
            <w:b/>
          </w:rPr>
          <w:t>Γαλ. 3,20</w:t>
        </w:r>
      </w:ins>
      <w:ins w:id="2875" w:author="ΣΩΤΗΡΗΣ" w:date="2018-01-13T11:04:00Z">
        <w:r>
          <w:rPr/>
          <w:t xml:space="preserve">. </w:t>
        </w:r>
      </w:ins>
      <w:ins w:id="2876" w:author="ΣΩΤΗΡΗΣ" w:date="2018-01-13T11:04:00Z">
        <w:r>
          <w:rPr>
            <w:b/>
            <w:bCs/>
          </w:rPr>
          <w:t>Α’ Κορ. 8,6. Εφ. 4,6</w:t>
        </w:r>
      </w:ins>
      <w:ins w:id="2877" w:author="ΣΩΤΗΡΗΣ" w:date="2018-01-13T11:04:00Z">
        <w:r>
          <w:rPr/>
          <w:t xml:space="preserve">, Α’ Τιμ. 2,5, </w:t>
        </w:r>
      </w:ins>
      <w:ins w:id="2878" w:author="ΣΩΤΗΡΗΣ" w:date="2018-01-13T11:04:00Z">
        <w:r>
          <w:rPr>
            <w:iCs/>
          </w:rPr>
          <w:t>βλ.</w:t>
        </w:r>
      </w:ins>
      <w:ins w:id="2879" w:author="ΣΩΤΗΡΗΣ" w:date="2018-01-13T11:04:00Z">
        <w:r>
          <w:rPr>
            <w:i/>
          </w:rPr>
          <w:t xml:space="preserve"> </w:t>
        </w:r>
      </w:ins>
      <w:ins w:id="2880" w:author="ΣΩΤΗΡΗΣ" w:date="2018-01-13T11:04:00Z">
        <w:r>
          <w:rPr/>
          <w:t xml:space="preserve">Ιακ. 2,19, </w:t>
        </w:r>
      </w:ins>
      <w:ins w:id="2881" w:author="ΣΩΤΗΡΗΣ" w:date="2018-01-13T11:04:00Z">
        <w:r>
          <w:rPr>
            <w:lang w:val="en-US"/>
          </w:rPr>
          <w:t>M</w:t>
        </w:r>
      </w:ins>
      <w:ins w:id="2882" w:author="ΣΩΤΗΡΗΣ" w:date="2018-01-13T11:04:00Z">
        <w:r>
          <w:rPr/>
          <w:t>αρκ. 2,7˙ 10,18. Λκ.18,19. Ιω. 8,41), “</w:t>
        </w:r>
      </w:ins>
      <w:ins w:id="2883" w:author="ΣΩΤΗΡΗΣ" w:date="2018-01-13T11:04:00Z">
        <w:r>
          <w:rPr>
            <w:lang w:bidi="he-IL"/>
          </w:rPr>
          <w:t>ἓν Πνεῦμα</w:t>
        </w:r>
      </w:ins>
      <w:ins w:id="2884" w:author="ΣΩΤΗΡΗΣ" w:date="2018-01-13T11:04:00Z">
        <w:r>
          <w:rPr/>
          <w:t>” (</w:t>
        </w:r>
      </w:ins>
      <w:ins w:id="2885" w:author="ΣΩΤΗΡΗΣ" w:date="2018-01-13T11:04:00Z">
        <w:r>
          <w:rPr>
            <w:b/>
            <w:bCs/>
          </w:rPr>
          <w:t>Α’ Κορ</w:t>
        </w:r>
      </w:ins>
      <w:ins w:id="2886" w:author="ΣΩΤΗΡΗΣ" w:date="2018-01-13T11:04:00Z">
        <w:r>
          <w:rPr/>
          <w:t xml:space="preserve">. [6,17]˙ </w:t>
        </w:r>
      </w:ins>
      <w:ins w:id="2887" w:author="ΣΩΤΗΡΗΣ" w:date="2018-01-13T11:04:00Z">
        <w:r>
          <w:rPr>
            <w:b/>
          </w:rPr>
          <w:t>12,9. 11. 13</w:t>
        </w:r>
      </w:ins>
      <w:ins w:id="2888" w:author="ΣΩΤΗΡΗΣ" w:date="2018-01-13T11:04:00Z">
        <w:r>
          <w:rPr>
            <w:b/>
            <w:lang w:val="en-US"/>
          </w:rPr>
          <w:t>x</w:t>
        </w:r>
      </w:ins>
      <w:ins w:id="2889" w:author="ΣΩΤΗΡΗΣ" w:date="2018-01-13T11:04:00Z">
        <w:r>
          <w:rPr>
            <w:b/>
          </w:rPr>
          <w:t>2</w:t>
        </w:r>
      </w:ins>
      <w:ins w:id="2890" w:author="ΣΩΤΗΡΗΣ" w:date="2018-01-13T11:04:00Z">
        <w:r>
          <w:rPr/>
          <w:t xml:space="preserve">, </w:t>
        </w:r>
      </w:ins>
      <w:ins w:id="2891" w:author="ΣΩΤΗΡΗΣ" w:date="2018-01-13T11:04:00Z">
        <w:r>
          <w:rPr>
            <w:b/>
            <w:bCs/>
          </w:rPr>
          <w:t>Εφ.</w:t>
        </w:r>
      </w:ins>
      <w:ins w:id="2892" w:author="ΣΩΤΗΡΗΣ" w:date="2018-01-13T11:04:00Z">
        <w:r>
          <w:rPr/>
          <w:t xml:space="preserve"> </w:t>
        </w:r>
      </w:ins>
      <w:ins w:id="2893" w:author="ΣΩΤΗΡΗΣ" w:date="2018-01-13T11:04:00Z">
        <w:r>
          <w:rPr>
            <w:b/>
          </w:rPr>
          <w:t>2,18</w:t>
        </w:r>
      </w:ins>
      <w:ins w:id="2894" w:author="ΣΩΤΗΡΗΣ" w:date="2018-01-13T11:04:00Z">
        <w:r>
          <w:rPr/>
          <w:t xml:space="preserve">˙ </w:t>
        </w:r>
      </w:ins>
      <w:ins w:id="2895" w:author="ΣΩΤΗΡΗΣ" w:date="2018-01-13T11:04:00Z">
        <w:r>
          <w:rPr>
            <w:b/>
          </w:rPr>
          <w:t>4,4</w:t>
        </w:r>
      </w:ins>
      <w:ins w:id="2896" w:author="ΣΩΤΗΡΗΣ" w:date="2018-01-13T11:04:00Z">
        <w:r>
          <w:rPr/>
          <w:t>) “</w:t>
        </w:r>
      </w:ins>
      <w:ins w:id="2897" w:author="ΣΩΤΗΡΗΣ" w:date="2018-01-13T11:04:00Z">
        <w:r>
          <w:rPr>
            <w:lang w:bidi="he-IL"/>
          </w:rPr>
          <w:t>εἷς Κύριος</w:t>
        </w:r>
      </w:ins>
      <w:ins w:id="2898" w:author="ΣΩΤΗΡΗΣ" w:date="2018-01-13T11:04:00Z">
        <w:r>
          <w:rPr/>
          <w:t>” (</w:t>
        </w:r>
      </w:ins>
      <w:ins w:id="2899" w:author="ΣΩΤΗΡΗΣ" w:date="2018-01-13T11:04:00Z">
        <w:r>
          <w:rPr>
            <w:b/>
            <w:bCs/>
          </w:rPr>
          <w:t>Α’ Κορ.</w:t>
        </w:r>
      </w:ins>
      <w:ins w:id="2900" w:author="ΣΩΤΗΡΗΣ" w:date="2018-01-13T11:04:00Z">
        <w:r>
          <w:rPr>
            <w:b/>
          </w:rPr>
          <w:t xml:space="preserve"> 8,6</w:t>
        </w:r>
      </w:ins>
      <w:ins w:id="2901" w:author="ΣΩΤΗΡΗΣ" w:date="2018-01-13T11:04:00Z">
        <w:r>
          <w:rPr/>
          <w:t xml:space="preserve">. </w:t>
        </w:r>
      </w:ins>
      <w:ins w:id="2902" w:author="ΣΩΤΗΡΗΣ" w:date="2018-01-13T11:04:00Z">
        <w:r>
          <w:rPr>
            <w:b/>
            <w:bCs/>
          </w:rPr>
          <w:t>Εφ.</w:t>
        </w:r>
      </w:ins>
      <w:ins w:id="2903" w:author="ΣΩΤΗΡΗΣ" w:date="2018-01-13T11:04:00Z">
        <w:r>
          <w:rPr>
            <w:b/>
          </w:rPr>
          <w:t xml:space="preserve"> 4,5</w:t>
        </w:r>
      </w:ins>
      <w:ins w:id="2904" w:author="ΣΩΤΗΡΗΣ" w:date="2018-01-13T11:04:00Z">
        <w:r>
          <w:rPr/>
          <w:t xml:space="preserve">, </w:t>
        </w:r>
      </w:ins>
      <w:ins w:id="2905" w:author="ΣΩΤΗΡΗΣ" w:date="2018-01-13T11:04:00Z">
        <w:r>
          <w:rPr>
            <w:iCs/>
          </w:rPr>
          <w:t>βλ</w:t>
        </w:r>
      </w:ins>
      <w:ins w:id="2906" w:author="ΣΩΤΗΡΗΣ" w:date="2018-01-13T11:04:00Z">
        <w:r>
          <w:rPr>
            <w:i/>
          </w:rPr>
          <w:t>.</w:t>
        </w:r>
      </w:ins>
      <w:ins w:id="2907" w:author="ΣΩΤΗΡΗΣ" w:date="2018-01-13T11:04:00Z">
        <w:r>
          <w:rPr/>
          <w:t xml:space="preserve"> Μκ.12,29). Στις περισσότερες περιπτώσεις, αυτού του είδους η γλώσσα σχετίζεται με την ενότητα των ίδιων των Χριστιανών, οι οποίοι σε διάφορα άλλα κείμενα χαρακτηρίζονται ως “</w:t>
        </w:r>
      </w:ins>
      <w:ins w:id="2908" w:author="ΣΩΤΗΡΗΣ" w:date="2018-01-13T11:04:00Z">
        <w:r>
          <w:rPr>
            <w:lang w:bidi="he-IL"/>
          </w:rPr>
          <w:t>ἓν σῶμα</w:t>
        </w:r>
      </w:ins>
      <w:ins w:id="2909" w:author="ΣΩΤΗΡΗΣ" w:date="2018-01-13T11:04:00Z">
        <w:r>
          <w:rPr/>
          <w:t>” (Α’ Κορ. 10,17˙ 12,12</w:t>
        </w:r>
      </w:ins>
      <w:ins w:id="2910" w:author="ΣΩΤΗΡΗΣ" w:date="2018-01-13T11:04:00Z">
        <w:r>
          <w:rPr>
            <w:lang w:val="en-US"/>
          </w:rPr>
          <w:t>x</w:t>
        </w:r>
      </w:ins>
      <w:ins w:id="2911" w:author="ΣΩΤΗΡΗΣ" w:date="2018-01-13T11:04:00Z">
        <w:r>
          <w:rPr/>
          <w:t xml:space="preserve">2. 13. 20. </w:t>
        </w:r>
      </w:ins>
      <w:ins w:id="2912" w:author="ΣΩΤΗΡΗΣ" w:date="2018-01-13T11:04:00Z">
        <w:r>
          <w:rPr>
            <w:lang w:val="en-US"/>
          </w:rPr>
          <w:t>E</w:t>
        </w:r>
      </w:ins>
      <w:ins w:id="2913" w:author="ΣΩΤΗΡΗΣ" w:date="2018-01-13T11:04:00Z">
        <w:r>
          <w:rPr/>
          <w:t>φ. 2,16˙ 4,4), “</w:t>
        </w:r>
      </w:ins>
      <w:ins w:id="2914" w:author="ΣΩΤΗΡΗΣ" w:date="2018-01-13T11:04:00Z">
        <w:r>
          <w:rPr>
            <w:lang w:bidi="he-IL"/>
          </w:rPr>
          <w:t>εἷς ἄρτος</w:t>
        </w:r>
      </w:ins>
      <w:ins w:id="2915" w:author="ΣΩΤΗΡΗΣ" w:date="2018-01-13T11:04:00Z">
        <w:r>
          <w:rPr/>
          <w:t>” (Α’ Κορ. 10,17) ή “</w:t>
        </w:r>
      </w:ins>
      <w:ins w:id="2916" w:author="ΣΩΤΗΡΗΣ" w:date="2018-01-13T11:04:00Z">
        <w:r>
          <w:rPr>
            <w:lang w:bidi="he-IL"/>
          </w:rPr>
          <w:t>εἷς ἐν Χριστῷ Ἰησοῦ</w:t>
        </w:r>
      </w:ins>
      <w:ins w:id="2917" w:author="ΣΩΤΗΡΗΣ" w:date="2018-01-13T11:04:00Z">
        <w:r>
          <w:rPr/>
          <w:t>” (Γαλ. 3,28). Όλες αυτές οι μεταφορές υπογραμμίζουν την σπουδαιότητα της ενότητας με τον Χριστό. Αξίζει να σημειωθεί ότι ο Παύλος χρησιμοποιεί αυτά τα θέματα για να συνενώσει επίσης τους Ιουδαίους και τους εθνικούς εντός της εκκλησίας.</w:t>
        </w:r>
      </w:ins>
      <w:ins w:id="2918" w:author="ΣΩΤΗΡΗΣ" w:date="2018-01-13T11:04:00Z">
        <w:r>
          <w:rPr>
            <w:rStyle w:val="FootnoteCharacters"/>
            <w:rStyle w:val="FootnoteAnchor"/>
          </w:rPr>
          <w:footnoteReference w:id="361"/>
        </w:r>
      </w:ins>
      <w:ins w:id="2919" w:author="ΣΩΤΗΡΗΣ" w:date="2018-01-13T11:04:00Z">
        <w:r>
          <w:rPr/>
          <w:t xml:space="preserve"> </w:t>
        </w:r>
      </w:ins>
    </w:p>
    <w:p>
      <w:pPr>
        <w:pStyle w:val="Heading2"/>
        <w:spacing w:lineRule="auto" w:line="360" w:before="0" w:after="0"/>
        <w:jc w:val="both"/>
        <w:rPr>
          <w:rFonts w:ascii="Times New Roman" w:hAnsi="Times New Roman" w:cs="Times New Roman"/>
          <w:i/>
          <w:i/>
          <w:iCs/>
          <w:sz w:val="24"/>
          <w:szCs w:val="24"/>
          <w:ins w:id="2922" w:author="ΣΩΤΗΡΗΣ" w:date="2018-01-13T11:04:00Z"/>
        </w:rPr>
      </w:pPr>
      <w:ins w:id="2921" w:author="ΣΩΤΗΡΗΣ" w:date="2018-01-13T11:04:00Z">
        <w:r>
          <w:rPr>
            <w:rFonts w:cs="Times New Roman" w:ascii="Times New Roman" w:hAnsi="Times New Roman"/>
            <w:i/>
            <w:iCs/>
            <w:sz w:val="24"/>
            <w:szCs w:val="24"/>
          </w:rPr>
          <w:t xml:space="preserve">Η. Ενότητα και όρια στην Α’ Κορινθίους </w:t>
        </w:r>
      </w:ins>
    </w:p>
    <w:p>
      <w:pPr>
        <w:pStyle w:val="TextBody"/>
        <w:spacing w:lineRule="auto" w:line="360" w:before="0" w:after="0"/>
        <w:jc w:val="both"/>
        <w:rPr>
          <w:ins w:id="2928" w:author="ΣΩΤΗΡΗΣ" w:date="2018-01-13T11:04:00Z"/>
        </w:rPr>
      </w:pPr>
      <w:ins w:id="2923" w:author="ΣΩΤΗΡΗΣ" w:date="2018-01-13T11:04:00Z">
        <w:r>
          <w:rPr/>
          <w:t xml:space="preserve">Οι πρώτοι Πατέρες της Εκκλησίας προσδιόρισαν την Α’ Κορινθίους, ως μια Επιστολή του σχίσματος και ομόνοιας, μια κρίση, η οποία σύμφωνα με την </w:t>
        </w:r>
      </w:ins>
      <w:ins w:id="2924" w:author="ΣΩΤΗΡΗΣ" w:date="2018-01-13T11:04:00Z">
        <w:r>
          <w:rPr>
            <w:lang w:val="en-US"/>
          </w:rPr>
          <w:t>Mitchell</w:t>
        </w:r>
      </w:ins>
      <w:ins w:id="2925" w:author="ΣΩΤΗΡΗΣ" w:date="2018-01-13T11:04:00Z">
        <w:r>
          <w:rPr/>
          <w:t xml:space="preserve"> είναι ορθή.</w:t>
        </w:r>
      </w:ins>
      <w:ins w:id="2926" w:author="ΣΩΤΗΡΗΣ" w:date="2018-01-13T11:04:00Z">
        <w:r>
          <w:rPr>
            <w:rStyle w:val="FootnoteCharacters"/>
            <w:rStyle w:val="FootnoteAnchor"/>
          </w:rPr>
          <w:footnoteReference w:id="362"/>
        </w:r>
      </w:ins>
      <w:ins w:id="2927" w:author="ΣΩΤΗΡΗΣ" w:date="2018-01-13T11:04:00Z">
        <w:r>
          <w:rPr/>
          <w:t xml:space="preserve"> Το γεγονός ότι το θέμα που απασχολεί την συγκεκριμένη Επιστολή είναι η ομόνοια διαπιστώνεται με γλαφυρό τρόπο στο Α’ Κορ. 1,10, το οποίο δύναται να εκληφθεί και ως προοίμιο της Επιστολής,  </w:t>
        </w:r>
      </w:ins>
    </w:p>
    <w:p>
      <w:pPr>
        <w:pStyle w:val="Normal"/>
        <w:autoSpaceDE w:val="false"/>
        <w:spacing w:lineRule="auto" w:line="360"/>
        <w:ind w:left="850" w:right="850" w:hanging="0"/>
        <w:jc w:val="both"/>
        <w:rPr>
          <w:ins w:id="2934" w:author="ΣΩΤΗΡΗΣ" w:date="2018-01-13T11:04:00Z"/>
        </w:rPr>
      </w:pPr>
      <w:ins w:id="2929" w:author="ΣΩΤΗΡΗΣ" w:date="2018-01-13T11:04:00Z">
        <w:r>
          <w:rPr>
            <w:i/>
            <w:vertAlign w:val="superscript"/>
            <w:lang w:bidi="he-IL"/>
          </w:rPr>
          <w:t>10</w:t>
        </w:r>
      </w:ins>
      <w:ins w:id="2930" w:author="ΣΩΤΗΡΗΣ" w:date="2018-01-13T11:04:00Z">
        <w:r>
          <w:rPr>
            <w:i/>
            <w:lang w:bidi="he-IL"/>
          </w:rPr>
          <w:t xml:space="preserve">Παρακαλῶ δὲ ὑμᾶς, ἀδελφοί, διὰ τοῦ ὀνόματος τοῦ Κυρίου ἡμῶν Ἰησοῦ Χριστοῦ, ἵνα τὸ αὐτὸ λέγητε πάντες, καὶ μὴ ᾖ ἐν ὑμῖν σχίσματα, ἦτε δὲ κατηρτισμένοι ἐν τῷ αὐτῷ νοῒ καὶ ἐν τῇ αὐτῇ γνώμῃ. </w:t>
        </w:r>
      </w:ins>
      <w:ins w:id="2931" w:author="ΣΩΤΗΡΗΣ" w:date="2018-01-13T11:04:00Z">
        <w:r>
          <w:rPr>
            <w:i/>
            <w:vertAlign w:val="superscript"/>
            <w:lang w:bidi="he-IL"/>
          </w:rPr>
          <w:t>11</w:t>
        </w:r>
      </w:ins>
      <w:ins w:id="2932" w:author="ΣΩΤΗΡΗΣ" w:date="2018-01-13T11:04:00Z">
        <w:r>
          <w:rPr>
            <w:i/>
            <w:lang w:bidi="he-IL"/>
          </w:rPr>
          <w:t xml:space="preserve"> Ἐδηλώθη γάρ μοι περὶ ὑμῶν, ἀδελφοί μου, ὑπὸ τῶν Χλόης, ὅτι ἔριδες ἐν ὑμῖν εἰσιν</w:t>
        </w:r>
      </w:ins>
      <w:ins w:id="2933" w:author="ΣΩΤΗΡΗΣ" w:date="2018-01-13T11:04:00Z">
        <w:r>
          <w:rPr>
            <w:lang w:bidi="he-IL"/>
          </w:rPr>
          <w:t xml:space="preserve"> (Α’ Κορ. 1,10-11)</w:t>
        </w:r>
      </w:ins>
    </w:p>
    <w:p>
      <w:pPr>
        <w:pStyle w:val="Normal"/>
        <w:autoSpaceDE w:val="false"/>
        <w:spacing w:lineRule="auto" w:line="360"/>
        <w:ind w:left="850" w:right="850" w:hanging="0"/>
        <w:jc w:val="both"/>
        <w:rPr>
          <w:lang w:bidi="he-IL"/>
          <w:ins w:id="2936" w:author="ΣΩΤΗΡΗΣ" w:date="2018-01-13T11:04:00Z"/>
        </w:rPr>
      </w:pPr>
      <w:ins w:id="2935" w:author="ΣΩΤΗΡΗΣ" w:date="2018-01-13T11:04:00Z">
        <w:r>
          <w:rPr>
            <w:lang w:bidi="he-IL"/>
          </w:rPr>
        </w:r>
      </w:ins>
    </w:p>
    <w:p>
      <w:pPr>
        <w:pStyle w:val="TextBody"/>
        <w:spacing w:lineRule="auto" w:line="360" w:before="0" w:after="0"/>
        <w:jc w:val="both"/>
        <w:rPr>
          <w:ins w:id="2940" w:author="ΣΩΤΗΡΗΣ" w:date="2018-01-13T11:04:00Z"/>
        </w:rPr>
      </w:pPr>
      <w:ins w:id="2937" w:author="ΣΩΤΗΡΗΣ" w:date="2018-01-13T11:04:00Z">
        <w:r>
          <w:rPr/>
          <w:t xml:space="preserve">Συνυφασμένη λοιπόν με τη υπόσχεση για ενότητα, είναι και η περιγραφή συγκρούσεων κι ερίδων. Το επιχείρημα του Παύλου για την ενότητα αυτή, σε μεγάλο βαθμό αποτελείται από την πραγμάτευση ιουδαϊκών και των παρόμοιων “χριστιανικών” ορίων. Σύμφωνα με την </w:t>
        </w:r>
      </w:ins>
      <w:ins w:id="2938" w:author="ΣΩΤΗΡΗΣ" w:date="2018-01-13T11:04:00Z">
        <w:r>
          <w:rPr>
            <w:lang w:val="en-US"/>
          </w:rPr>
          <w:t>Lieu</w:t>
        </w:r>
      </w:ins>
      <w:ins w:id="2939" w:author="ΣΩΤΗΡΗΣ" w:date="2018-01-13T11:04:00Z">
        <w:r>
          <w:rPr/>
          <w:t xml:space="preserve">, </w:t>
        </w:r>
      </w:ins>
    </w:p>
    <w:p>
      <w:pPr>
        <w:pStyle w:val="Normal"/>
        <w:autoSpaceDE w:val="false"/>
        <w:spacing w:lineRule="auto" w:line="360"/>
        <w:ind w:left="850" w:right="850" w:hanging="0"/>
        <w:jc w:val="both"/>
        <w:rPr>
          <w:ins w:id="2949" w:author="ΣΩΤΗΡΗΣ" w:date="2018-01-13T11:04:00Z"/>
        </w:rPr>
      </w:pPr>
      <w:ins w:id="2941" w:author="ΣΩΤΗΡΗΣ" w:date="2018-01-13T11:04:00Z">
        <w:r>
          <w:rPr>
            <w:i/>
          </w:rPr>
          <w:t xml:space="preserve">[…] ο απόστολος των Εθνών, δεν προσπαθεί να δημιουργήσει μια συνέχεια με οποιαδήποτε εθνική ταυτότητα, η οποία, όπως περιγράφεται και στις άλλες ιουδαϊκές πηγές, είναι φτιαγμένη από αρνήσεις,  </w:t>
        </w:r>
      </w:ins>
      <w:ins w:id="2942" w:author="ΣΩΤΗΡΗΣ" w:date="2018-01-13T11:04:00Z">
        <w:r>
          <w:rPr>
            <w:b/>
            <w:i/>
          </w:rPr>
          <w:t>η ειδωλολατρία</w:t>
        </w:r>
      </w:ins>
      <w:ins w:id="2943" w:author="ΣΩΤΗΡΗΣ" w:date="2018-01-13T11:04:00Z">
        <w:r>
          <w:rPr>
            <w:i/>
          </w:rPr>
          <w:t xml:space="preserve"> λαμβάνει χώρα παράλληλα με διάφορες μορφές ετεροφυλικής και ομοφυλοφιλικής “ανηθικότητας”, η οποία ανήκει πέρα από την διαπραγμάτευση “του άλλου”,  “</w:t>
        </w:r>
      </w:ins>
      <w:ins w:id="2944" w:author="ΣΩΤΗΡΗΣ" w:date="2018-01-13T11:04:00Z">
        <w:r>
          <w:rPr>
            <w:i/>
            <w:lang w:bidi="he-IL"/>
          </w:rPr>
          <w:t>Καὶ ταῦτά τινες ἦτε· ἀλλὰ ἀπελούσασθε, ἀλλὰ ἡγιάσθητε, ἀλλ᾽ἐδικαιώθητε ἐν τῷ ὀνόματι τοῦ Κυρίου Ἰησοῦ, καὶ ἐν τῷ πνεύματι τοῦ Θεοῦ ἡμῶν.</w:t>
        </w:r>
      </w:ins>
      <w:ins w:id="2945" w:author="ΣΩΤΗΡΗΣ" w:date="2018-01-13T11:04:00Z">
        <w:r>
          <w:rPr>
            <w:i/>
          </w:rPr>
          <w:t>”</w:t>
        </w:r>
      </w:ins>
      <w:ins w:id="2946" w:author="ΣΩΤΗΡΗΣ" w:date="2018-01-13T11:04:00Z">
        <w:r>
          <w:rPr/>
          <w:t xml:space="preserve"> (Α’ Κορ. 6,11).</w:t>
        </w:r>
      </w:ins>
      <w:ins w:id="2947" w:author="ΣΩΤΗΡΗΣ" w:date="2018-01-13T11:04:00Z">
        <w:r>
          <w:rPr>
            <w:rStyle w:val="FootnoteCharacters"/>
            <w:rStyle w:val="FootnoteAnchor"/>
            <w:lang w:val="en-GB"/>
          </w:rPr>
          <w:footnoteReference w:id="363"/>
        </w:r>
      </w:ins>
      <w:ins w:id="2948" w:author="ΣΩΤΗΡΗΣ" w:date="2018-01-13T11:04:00Z">
        <w:r>
          <w:rPr/>
          <w:t xml:space="preserve"> </w:t>
        </w:r>
      </w:ins>
    </w:p>
    <w:p>
      <w:pPr>
        <w:pStyle w:val="TextBody"/>
        <w:spacing w:lineRule="auto" w:line="360" w:before="0" w:after="0"/>
        <w:jc w:val="both"/>
        <w:rPr>
          <w:ins w:id="2951" w:author="ΣΩΤΗΡΗΣ" w:date="2018-01-13T11:04:00Z"/>
        </w:rPr>
      </w:pPr>
      <w:ins w:id="2950" w:author="ΣΩΤΗΡΗΣ" w:date="2018-01-13T11:04:00Z">
        <w:r>
          <w:rPr/>
        </w:r>
      </w:ins>
    </w:p>
    <w:p>
      <w:pPr>
        <w:pStyle w:val="TextBody"/>
        <w:spacing w:lineRule="auto" w:line="360" w:before="0" w:after="0"/>
        <w:jc w:val="both"/>
        <w:rPr>
          <w:ins w:id="2959" w:author="ΣΩΤΗΡΗΣ" w:date="2018-01-13T11:04:00Z"/>
        </w:rPr>
      </w:pPr>
      <w:ins w:id="2952" w:author="ΣΩΤΗΡΗΣ" w:date="2018-01-13T11:04:00Z">
        <w:r>
          <w:rPr/>
          <w:t xml:space="preserve">Μέχρις ενός σημείου, η </w:t>
        </w:r>
      </w:ins>
      <w:ins w:id="2953" w:author="ΣΩΤΗΡΗΣ" w:date="2018-01-13T11:04:00Z">
        <w:r>
          <w:rPr>
            <w:lang w:val="en-US"/>
          </w:rPr>
          <w:t>Lieu</w:t>
        </w:r>
      </w:ins>
      <w:ins w:id="2954" w:author="ΣΩΤΗΡΗΣ" w:date="2018-01-13T11:04:00Z">
        <w:r>
          <w:rPr/>
          <w:t xml:space="preserve"> έχει δίκιο. Ωστόσο, η πραγμάτευση στην Α’ Κορ. λαμβάνει χώρα εντός ενός εθνικού περιβάλλοντος προς την κατεύθυνση μιας συνάθροισης η οποία πιθανώς περιλαμβάνει έναν μεγάλο αριθμό εθνικών προσήλυτων. Είναι πολλά τα όρια που τίθενται υπό πραγμάτευση, ενώ ταυτόχρονα προωθούνται ορισμένα καινούργια ήθη, όπως το </w:t>
        </w:r>
      </w:ins>
      <w:ins w:id="2955" w:author="ΣΩΤΗΡΗΣ" w:date="2018-01-13T11:04:00Z">
        <w:r>
          <w:rPr>
            <w:caps/>
          </w:rPr>
          <w:t>β</w:t>
        </w:r>
      </w:ins>
      <w:ins w:id="2956" w:author="ΣΩΤΗΡΗΣ" w:date="2018-01-13T11:04:00Z">
        <w:r>
          <w:rPr/>
          <w:t>άπτισμα (1,13-17*6˙ 10,2˙ 12,13˙ 15,29*2, βλ. 6,11)</w:t>
        </w:r>
      </w:ins>
      <w:ins w:id="2957" w:author="ΣΩΤΗΡΗΣ" w:date="2018-01-13T11:04:00Z">
        <w:r>
          <w:rPr>
            <w:rStyle w:val="FootnoteCharacters"/>
            <w:rStyle w:val="FootnoteAnchor"/>
          </w:rPr>
          <w:footnoteReference w:id="364"/>
        </w:r>
      </w:ins>
      <w:ins w:id="2958" w:author="ΣΩΤΗΡΗΣ" w:date="2018-01-13T11:04:00Z">
        <w:r>
          <w:rPr/>
          <w:t xml:space="preserve"> και η Θεία Ευχαριστία (11,17-34), συμπεριλαμβανομένης της λειτουργίας που επιτελούν ως όρια μεταξύ μυημένων και ξένων. Ορισμένα ιουδαϊκά έθιμα επαναπραγματεύονται και επικυρώνονται με έναν διαφορετικό τρόπο, συμπεριλαμβανομένων της άρνησης στα ειδωλόθυτα (8,1-13˙ 10,1-33), στη πορνεία (5,1-13˙ 6,12-20), τη ρύθμιση του γάμου και του διαζυγίου (7,8-11). Το κείμενο περιλαμβάνει επίσης έναν τυπικό κατάλογο βαριών ελαττωμάτων (6,9-11). Ωστόσο μεγέθη, όπως η περιτομή, απορρίπτονται κατηγορηματικά (7,17-19), ακόμη και αν η πνευματική υπόστασή της ενδεχομένως να διαφαίνεται σιωπηρά στο Α’ Κορ. 10,18. Επιπροσθέτως, υπάρχουν πολλά θέματα τα οποία χρήζουν μέχρι ενός σημείου την δημιουργία ορίων, όπως η αποφυγή της χρήσης ειδωλολατρικών δικαστηρίων (6,1-8) και η ρύθμιση των διαφόρων μορφών κοινωνικών σχέσεων, όπως οι σεξουαλικές σχέσεις στον γάμο (7,1-7), το διαζύγιο σε ένα μικτό γάμο (7,12-16), το ζήτημα των παρθένων και των έγγαμων (7,25-40), η ενδυμασία (11,1-16) η διακονία και η διοίκηση (12,1-31˙ 14,1-40). </w:t>
        </w:r>
      </w:ins>
    </w:p>
    <w:p>
      <w:pPr>
        <w:pStyle w:val="TextBody"/>
        <w:spacing w:lineRule="auto" w:line="360" w:before="0" w:after="0"/>
        <w:jc w:val="both"/>
        <w:rPr>
          <w:ins w:id="2962" w:author="ΣΩΤΗΡΗΣ" w:date="2018-01-13T11:04:00Z"/>
        </w:rPr>
      </w:pPr>
      <w:ins w:id="2960" w:author="ΣΩΤΗΡΗΣ" w:date="2018-01-13T11:04:00Z">
        <w:r>
          <w:rPr/>
          <w:t xml:space="preserve">   </w:t>
        </w:r>
      </w:ins>
      <w:ins w:id="2961" w:author="ΣΩΤΗΡΗΣ" w:date="2018-01-13T11:04:00Z">
        <w:r>
          <w:rPr/>
          <w:t xml:space="preserve">Για πολλά από αυτά τα ζητήματα, η σχέση μεταξύ μυημένων και εκτός Εκκλησίας τίθεται εντός του ίδιου πλαισίου αναφοράς,  από την μία αναφέρονται οι εκτός Εκκλησίας, οι οποίοι είναι κυρίως εθνικοί (1,21˙ 5,1˙ 12,2, βλ. 6,11), άπιστοι (6,6˙ 7,12-15*5˙ 10,27˙ 14,22-24*4), Έλληνες (1,22. 24˙ 10,32˙ 12,13), Βάρβαροι (14,11*2) και “ιδιώτες” (14,16). Συνάμα όμως, αν και σε μικρότερη έκταση, αναφέρονται και οι Ιουδαίοι, σε σχέση με τα ειδωλόθυτα (10,18) αλλά και τις πρακτικές που ακολουθούσαν ορισμένοι εξ αυτών (1,22-24*3, 9,20*3, 10,32, 12,13).  </w:t>
        </w:r>
      </w:ins>
    </w:p>
    <w:p>
      <w:pPr>
        <w:pStyle w:val="TextBody"/>
        <w:spacing w:lineRule="auto" w:line="360" w:before="0" w:after="0"/>
        <w:jc w:val="both"/>
        <w:rPr>
          <w:ins w:id="2967" w:author="ΣΩΤΗΡΗΣ" w:date="2018-01-13T11:04:00Z"/>
        </w:rPr>
      </w:pPr>
      <w:ins w:id="2963" w:author="ΣΩΤΗΡΗΣ" w:date="2018-01-13T11:04:00Z">
        <w:r>
          <w:rPr/>
          <w:t xml:space="preserve">   </w:t>
        </w:r>
      </w:ins>
      <w:ins w:id="2964" w:author="ΣΩΤΗΡΗΣ" w:date="2018-01-13T11:04:00Z">
        <w:r>
          <w:rPr/>
          <w:t>Η δημιουργία ορίων φαίνεται να έγινε με επίκεντρο την κατάσταση που επικρατούσε στη χριστιανική κοινότητα της Κορίνθου. Παράδειγμα αποτελεί η ενοχή κάποιου προσώπου για σεξουαλικά παραπτώματα, ο οποίος όμως φέρεται να θεωρεί τον εαυτό του μέλος της κοινότητας. Ο Παύλος όμως υποστηρίζει τον αφορισμό του (5, 5. 13). Επίσης, άλλοι έχουν εισαχθεί στην κοινότητα αλλά φαίνεται να είναι νέοι και αδύναμοι στη πίστη, με αποτέλεσμα ο Παύλος να προσπαθεί να τους κρατήσει εντός της (8, 9-10).</w:t>
        </w:r>
      </w:ins>
      <w:ins w:id="2965" w:author="ΣΩΤΗΡΗΣ" w:date="2018-01-13T11:04:00Z">
        <w:r>
          <w:rPr>
            <w:rStyle w:val="FootnoteCharacters"/>
            <w:rStyle w:val="FootnoteAnchor"/>
          </w:rPr>
          <w:footnoteReference w:id="365"/>
        </w:r>
      </w:ins>
      <w:ins w:id="2966" w:author="ΣΩΤΗΡΗΣ" w:date="2018-01-13T11:04:00Z">
        <w:r>
          <w:rPr/>
          <w:t xml:space="preserve"> </w:t>
        </w:r>
      </w:ins>
    </w:p>
    <w:p>
      <w:pPr>
        <w:pStyle w:val="TextBody"/>
        <w:spacing w:lineRule="auto" w:line="360" w:before="0" w:after="0"/>
        <w:jc w:val="both"/>
        <w:rPr>
          <w:ins w:id="2972" w:author="ΣΩΤΗΡΗΣ" w:date="2018-01-13T11:04:00Z"/>
        </w:rPr>
      </w:pPr>
      <w:ins w:id="2968" w:author="ΣΩΤΗΡΗΣ" w:date="2018-01-13T11:04:00Z">
        <w:r>
          <w:rPr/>
          <w:t xml:space="preserve">   </w:t>
        </w:r>
      </w:ins>
      <w:ins w:id="2969" w:author="ΣΩΤΗΡΗΣ" w:date="2018-01-13T11:04:00Z">
        <w:r>
          <w:rPr/>
          <w:t>Στο επίκεντρο του διαλόγου αναφορικά με τα όρια, βρίσκεται ο όρος “ἔξεστιν”</w:t>
        </w:r>
      </w:ins>
      <w:ins w:id="2970" w:author="ΣΩΤΗΡΗΣ" w:date="2018-01-13T11:04:00Z">
        <w:r>
          <w:rPr>
            <w:rStyle w:val="FootnoteCharacters"/>
            <w:rStyle w:val="FootnoteAnchor"/>
          </w:rPr>
          <w:footnoteReference w:id="366"/>
        </w:r>
      </w:ins>
      <w:ins w:id="2971" w:author="ΣΩΤΗΡΗΣ" w:date="2018-01-13T11:04:00Z">
        <w:r>
          <w:rPr/>
          <w:t xml:space="preserve">, και η φράση “πάντα μοι ἔξεστιν”,  </w:t>
        </w:r>
      </w:ins>
    </w:p>
    <w:p>
      <w:pPr>
        <w:pStyle w:val="Normal"/>
        <w:autoSpaceDE w:val="false"/>
        <w:spacing w:lineRule="auto" w:line="360"/>
        <w:ind w:left="850" w:right="850" w:hanging="0"/>
        <w:jc w:val="both"/>
        <w:rPr>
          <w:lang w:bidi="he-IL"/>
          <w:ins w:id="2975" w:author="ΣΩΤΗΡΗΣ" w:date="2018-01-13T11:04:00Z"/>
        </w:rPr>
      </w:pPr>
      <w:ins w:id="2973" w:author="ΣΩΤΗΡΗΣ" w:date="2018-01-13T11:04:00Z">
        <w:r>
          <w:rPr>
            <w:lang w:bidi="he-IL"/>
          </w:rPr>
          <w:t>“</w:t>
        </w:r>
      </w:ins>
      <w:ins w:id="2974" w:author="ΣΩΤΗΡΗΣ" w:date="2018-01-13T11:04:00Z">
        <w:r>
          <w:rPr>
            <w:lang w:bidi="he-IL"/>
          </w:rPr>
          <w:t xml:space="preserve">Πάντα μοι ἔξεστιν, ἀλλ᾽οὐ πάντα συμφέρει· </w:t>
        </w:r>
      </w:ins>
    </w:p>
    <w:p>
      <w:pPr>
        <w:pStyle w:val="Normal"/>
        <w:autoSpaceDE w:val="false"/>
        <w:spacing w:lineRule="auto" w:line="360"/>
        <w:ind w:left="850" w:right="850" w:hanging="0"/>
        <w:jc w:val="both"/>
        <w:rPr>
          <w:lang w:bidi="he-IL"/>
          <w:ins w:id="2977" w:author="ΣΩΤΗΡΗΣ" w:date="2018-01-13T11:04:00Z"/>
        </w:rPr>
      </w:pPr>
      <w:ins w:id="2976" w:author="ΣΩΤΗΡΗΣ" w:date="2018-01-13T11:04:00Z">
        <w:r>
          <w:rPr>
            <w:lang w:bidi="he-IL"/>
          </w:rPr>
          <w:t>πάντα μοι ἔξεστιν, ἀλλ᾽ οὐκ ἐγὼ ἐξουσιασθήσομαι ὑπό τινος.” (Α’ Κορ. 6,12)</w:t>
        </w:r>
      </w:ins>
    </w:p>
    <w:p>
      <w:pPr>
        <w:pStyle w:val="Normal"/>
        <w:autoSpaceDE w:val="false"/>
        <w:spacing w:lineRule="auto" w:line="360"/>
        <w:ind w:left="850" w:right="850" w:hanging="0"/>
        <w:jc w:val="both"/>
        <w:rPr>
          <w:lang w:bidi="he-IL"/>
          <w:ins w:id="2979" w:author="ΣΩΤΗΡΗΣ" w:date="2018-01-13T11:04:00Z"/>
        </w:rPr>
      </w:pPr>
      <w:ins w:id="2978" w:author="ΣΩΤΗΡΗΣ" w:date="2018-01-13T11:04:00Z">
        <w:r>
          <w:rPr>
            <w:lang w:bidi="he-IL"/>
          </w:rPr>
        </w:r>
      </w:ins>
    </w:p>
    <w:p>
      <w:pPr>
        <w:pStyle w:val="TextBody"/>
        <w:spacing w:lineRule="auto" w:line="360" w:before="0" w:after="0"/>
        <w:jc w:val="both"/>
        <w:rPr>
          <w:ins w:id="2983" w:author="ΣΩΤΗΡΗΣ" w:date="2018-01-13T11:04:00Z"/>
        </w:rPr>
      </w:pPr>
      <w:ins w:id="2980" w:author="ΣΩΤΗΡΗΣ" w:date="2018-01-13T11:04:00Z">
        <w:r>
          <w:rPr/>
          <w:t>Η πρώτη φράση χρησιμοποιείται για να περιγράψει τις σεξουαλικές σχέσεις και τα ειδωλόθυτα, δύο κατεξοχήν όρια τα οποία διαχωρίζουν Ιουδαίους και Εθνικούς. Και τα δύο επαναδιαπραγματεύονται στην Α’ Κορ. Η φράση “πάντα μοι ἔξεστιν” αποτελεί συχνά μορφή επιχειρήματος για τους Κορίνθιους.</w:t>
        </w:r>
      </w:ins>
      <w:ins w:id="2981" w:author="ΣΩΤΗΡΗΣ" w:date="2018-01-13T11:04:00Z">
        <w:r>
          <w:rPr>
            <w:rStyle w:val="FootnoteCharacters"/>
            <w:rStyle w:val="FootnoteAnchor"/>
          </w:rPr>
          <w:footnoteReference w:id="367"/>
        </w:r>
      </w:ins>
      <w:ins w:id="2982" w:author="ΣΩΤΗΡΗΣ" w:date="2018-01-13T11:04:00Z">
        <w:r>
          <w:rPr/>
          <w:t xml:space="preserve"> Κάθε φορά όμως που ο Παύλος χρησιμοποιεί αυτό το επιχείρημα, το διορθώνει (βλ. 6,13˙ 15,32). Με αυτόν τον τρόπο, φαίνεται ξεκάθαρα ότι ο Παύλος στα κεφ. 6 και 10 επικεντρώνεται στην διαπραγμάτευση των διαχωριστικών γραμμών. </w:t>
        </w:r>
      </w:ins>
    </w:p>
    <w:p>
      <w:pPr>
        <w:pStyle w:val="TextBody"/>
        <w:spacing w:lineRule="auto" w:line="360" w:before="0" w:after="0"/>
        <w:jc w:val="both"/>
        <w:rPr>
          <w:ins w:id="2987" w:author="ΣΩΤΗΡΗΣ" w:date="2018-01-13T11:04:00Z"/>
        </w:rPr>
      </w:pPr>
      <w:ins w:id="2984" w:author="ΣΩΤΗΡΗΣ" w:date="2018-01-13T11:04:00Z">
        <w:r>
          <w:rPr/>
          <w:t>Είναι φυσιολογικό το γεγονός ότι ορισμένοι προσήλυτοι που προέρχονται από ένα εθνικό υπόβαθρο, νιώθουν καταπιεσμένοι από το κοινωνικό φορτίο που τους προσδίδει η μεταστροφή τους, καθώς πλέον είναι αποκλεισμένοι από τους πρώην συντρόφους τους. Συνεπώς μπορούμε να αισθανθούμε την ερώτηση,  “Πόσο διαχωρισμένοι και πόσο ελεύθεροι να είμαστε άραγε;”</w:t>
        </w:r>
      </w:ins>
      <w:ins w:id="2985" w:author="ΣΩΤΗΡΗΣ" w:date="2018-01-13T11:04:00Z">
        <w:r>
          <w:rPr>
            <w:rStyle w:val="FootnoteCharacters"/>
            <w:rStyle w:val="FootnoteAnchor"/>
          </w:rPr>
          <w:footnoteReference w:id="368"/>
        </w:r>
      </w:ins>
      <w:ins w:id="2986" w:author="ΣΩΤΗΡΗΣ" w:date="2018-01-13T11:04:00Z">
        <w:r>
          <w:rPr/>
          <w:t xml:space="preserve"> Φαίνεται ότι κάτι τέτοιο ήταν ιδιαίτερα σημαντικό αναφορικά με την ειδωλολατρία, πιθανώς γιατί η εθνική κοινότητα ήταν βυθισμένη σε ειδωλολατρικές πρακτικές. </w:t>
        </w:r>
      </w:ins>
    </w:p>
    <w:p>
      <w:pPr>
        <w:pStyle w:val="TextBody"/>
        <w:spacing w:lineRule="auto" w:line="360" w:before="0" w:after="0"/>
        <w:jc w:val="both"/>
        <w:rPr>
          <w:ins w:id="2991" w:author="ΣΩΤΗΡΗΣ" w:date="2018-01-13T11:04:00Z"/>
        </w:rPr>
      </w:pPr>
      <w:ins w:id="2988" w:author="ΣΩΤΗΡΗΣ" w:date="2018-01-13T11:04:00Z">
        <w:r>
          <w:rPr/>
          <w:t>Είναι επίσης πολύ πιθανό, ο Παύλος να εναντιώνεται σε μια ομάδα η οποία δίνει μεγάλη έμφαση στην ελευθερία. Το γεγονός ότι ορισμένοι εθνικοί χρησιμοποίησαν ίσως το μέγεθος της ελευθερίας ως επιχείρημα δεν θα ήταν παράδοξο. Κάτι τέτοιο ωστόσο, δύναται να λογιστεί ως παράλληλο στην περιγραφή του Ιώσηπου για την διαμάχη του Μωυσή και του Ζιμβρή σχετικά με τις Μαδιανίτισσες γυναίκες (Α’ Κορ. 10,8) και την τάση τους για ειδωλολατρία. Σε αυτή την αφήγηση ο Ζιμβρή ισχυρίζεται ότι είναι ελεύθερος να λατρέψει τα είδωλα και περιφρονεί την διάταξη του μωσαϊκού Νόμου σχετικά με την παραμονή υπό έναν Θεό, καθώς την θεωρεί ως υποταγή κάτω από έναν “δεσπότη” (Αρχ 4, 146-149).</w:t>
        </w:r>
      </w:ins>
      <w:ins w:id="2989" w:author="ΣΩΤΗΡΗΣ" w:date="2018-01-13T11:04:00Z">
        <w:r>
          <w:rPr>
            <w:rStyle w:val="FootnoteCharacters"/>
            <w:rStyle w:val="FootnoteAnchor"/>
          </w:rPr>
          <w:footnoteReference w:id="369"/>
        </w:r>
      </w:ins>
      <w:ins w:id="2990" w:author="ΣΩΤΗΡΗΣ" w:date="2018-01-13T11:04:00Z">
        <w:r>
          <w:rPr/>
          <w:t xml:space="preserve"> </w:t>
        </w:r>
      </w:ins>
    </w:p>
    <w:p>
      <w:pPr>
        <w:pStyle w:val="TextBody"/>
        <w:spacing w:lineRule="auto" w:line="360" w:before="0" w:after="0"/>
        <w:jc w:val="both"/>
        <w:rPr>
          <w:ins w:id="2993" w:author="ΣΩΤΗΡΗΣ" w:date="2018-01-13T11:04:00Z"/>
        </w:rPr>
      </w:pPr>
      <w:ins w:id="2992" w:author="ΣΩΤΗΡΗΣ" w:date="2018-01-13T11:04:00Z">
        <w:r>
          <w:rPr/>
          <w:t xml:space="preserve">Όπως είδαμε και ανωτέρω, το όριο εναντίον της ειδωλολατρίας είναι θεμελιώδες για τον Ιουδαϊσμό. Είναι οι ελληνίζοντες Ιουδαίοι αυτοί οι οποίοι αντιμετώπισαν το πρόβλημα σε όλη του τη διάσταση, καθώς ήταν πιο επιρρεπείς στην αφομοίωση των αντίστοιχων πολιτισμών που τους αποδέχονταν. Αντιμετώπισαν όμως την πρόκληση, συνηγορώντας υπέρ του μονοθεϊσμού, μιλώντας για τον έναν και μοναδικό Θεό (βλ. Σεμά), και ισχυριζόμενοι ότι οι Ιουδαίοι δεν έπρεπε να έχουν κανέναν άλλο Θεό (βλ. Δτ. 5,7). Όπως συμβαίνει στη Παλαιά Διαθήκη και στη μεσοδιαθηκική γραμματεία, έτσι και η Α’ Κορ. συνδέει την χρήση μονοθεϊστικής γλώσσας με την αποφυγή της ειδωλολατρίας και πιο έμμεσα με απαγορεύσεις σχετικά με την σεξουαλική συμπεριφορά. Τα κατωτέρω χωρία αποτελούν τρία παραδείγματα από την Α’ Κορ., όπου δύναται να υποστηριχθεί ότι χρησιμοποιείται μονοθεϊστική γλώσσα,  </w:t>
        </w:r>
      </w:ins>
    </w:p>
    <w:p>
      <w:pPr>
        <w:pStyle w:val="Style9"/>
        <w:numPr>
          <w:ilvl w:val="0"/>
          <w:numId w:val="9"/>
        </w:numPr>
        <w:autoSpaceDE w:val="false"/>
        <w:spacing w:lineRule="auto" w:line="360" w:before="0" w:after="0"/>
        <w:contextualSpacing/>
        <w:jc w:val="both"/>
        <w:rPr>
          <w:ins w:id="2999" w:author="ΣΩΤΗΡΗΣ" w:date="2018-01-13T11:04:00Z"/>
        </w:rPr>
      </w:pPr>
      <w:ins w:id="2994" w:author="ΣΩΤΗΡΗΣ" w:date="2018-01-13T11:04:00Z">
        <w:r>
          <w:rPr>
            <w:rFonts w:cs="Times New Roman" w:ascii="Times New Roman" w:hAnsi="Times New Roman"/>
            <w:sz w:val="24"/>
            <w:szCs w:val="24"/>
            <w:lang w:val="el-GR" w:bidi="he-IL"/>
          </w:rPr>
          <w:t>“</w:t>
        </w:r>
      </w:ins>
      <w:ins w:id="2995" w:author="ΣΩΤΗΡΗΣ" w:date="2018-01-13T11:04:00Z">
        <w:r>
          <w:rPr>
            <w:rFonts w:cs="Times New Roman" w:ascii="Times New Roman" w:hAnsi="Times New Roman"/>
            <w:sz w:val="24"/>
            <w:szCs w:val="24"/>
            <w:lang w:val="el-GR" w:bidi="he-IL"/>
          </w:rPr>
          <w:t>οὐδὲν εἴδωλον ἐν κόσμῳ” (4</w:t>
        </w:r>
      </w:ins>
      <w:ins w:id="2996" w:author="ΣΩΤΗΡΗΣ" w:date="2018-01-13T11:04:00Z">
        <w:r>
          <w:rPr>
            <w:rFonts w:cs="Times New Roman" w:ascii="Times New Roman" w:hAnsi="Times New Roman"/>
            <w:sz w:val="24"/>
            <w:szCs w:val="24"/>
            <w:vertAlign w:val="superscript"/>
            <w:lang w:val="el-GR" w:bidi="he-IL"/>
          </w:rPr>
          <w:t>α.</w:t>
        </w:r>
      </w:ins>
      <w:ins w:id="2997" w:author="ΣΩΤΗΡΗΣ" w:date="2018-01-13T11:04:00Z">
        <w:r>
          <w:rPr>
            <w:rFonts w:cs="Times New Roman" w:ascii="Times New Roman" w:hAnsi="Times New Roman"/>
            <w:sz w:val="24"/>
            <w:szCs w:val="24"/>
            <w:lang w:val="el-GR" w:bidi="he-IL"/>
          </w:rPr>
          <w:t xml:space="preserve"> βλ. </w:t>
        </w:r>
      </w:ins>
      <w:ins w:id="2998" w:author="ΣΩΤΗΡΗΣ" w:date="2018-01-13T11:04:00Z">
        <w:r>
          <w:rPr>
            <w:rFonts w:cs="Times New Roman" w:ascii="Times New Roman" w:hAnsi="Times New Roman"/>
            <w:sz w:val="24"/>
            <w:szCs w:val="24"/>
            <w:lang w:bidi="he-IL"/>
          </w:rPr>
          <w:t>Δτ. 5,8)</w:t>
        </w:r>
      </w:ins>
    </w:p>
    <w:p>
      <w:pPr>
        <w:pStyle w:val="Style9"/>
        <w:numPr>
          <w:ilvl w:val="0"/>
          <w:numId w:val="9"/>
        </w:numPr>
        <w:autoSpaceDE w:val="false"/>
        <w:spacing w:lineRule="auto" w:line="360" w:before="0" w:after="0"/>
        <w:contextualSpacing/>
        <w:jc w:val="both"/>
        <w:rPr>
          <w:ins w:id="3004" w:author="ΣΩΤΗΡΗΣ" w:date="2018-01-13T11:04:00Z"/>
        </w:rPr>
      </w:pPr>
      <w:ins w:id="3000" w:author="ΣΩΤΗΡΗΣ" w:date="2018-01-13T11:04:00Z">
        <w:r>
          <w:rPr>
            <w:rFonts w:cs="Times New Roman" w:ascii="Times New Roman" w:hAnsi="Times New Roman"/>
            <w:sz w:val="24"/>
            <w:szCs w:val="24"/>
            <w:lang w:bidi="he-IL"/>
          </w:rPr>
          <w:t>“</w:t>
        </w:r>
      </w:ins>
      <w:ins w:id="3001" w:author="ΣΩΤΗΡΗΣ" w:date="2018-01-13T11:04:00Z">
        <w:r>
          <w:rPr>
            <w:rFonts w:cs="Times New Roman" w:ascii="Times New Roman" w:hAnsi="Times New Roman"/>
            <w:sz w:val="24"/>
            <w:szCs w:val="24"/>
            <w:lang w:bidi="he-IL"/>
          </w:rPr>
          <w:t>οὐδεὶς Θεὸς εἰ μὴ εἷς” (4</w:t>
        </w:r>
      </w:ins>
      <w:ins w:id="3002" w:author="ΣΩΤΗΡΗΣ" w:date="2018-01-13T11:04:00Z">
        <w:r>
          <w:rPr>
            <w:rFonts w:cs="Times New Roman" w:ascii="Times New Roman" w:hAnsi="Times New Roman"/>
            <w:sz w:val="24"/>
            <w:szCs w:val="24"/>
            <w:vertAlign w:val="superscript"/>
            <w:lang w:bidi="he-IL"/>
          </w:rPr>
          <w:t>β.</w:t>
        </w:r>
      </w:ins>
      <w:ins w:id="3003" w:author="ΣΩΤΗΡΗΣ" w:date="2018-01-13T11:04:00Z">
        <w:r>
          <w:rPr>
            <w:rFonts w:cs="Times New Roman" w:ascii="Times New Roman" w:hAnsi="Times New Roman"/>
            <w:sz w:val="24"/>
            <w:szCs w:val="24"/>
            <w:lang w:bidi="he-IL"/>
          </w:rPr>
          <w:t xml:space="preserve"> Δτ. 5,7)</w:t>
        </w:r>
      </w:ins>
    </w:p>
    <w:p>
      <w:pPr>
        <w:pStyle w:val="Style9"/>
        <w:numPr>
          <w:ilvl w:val="0"/>
          <w:numId w:val="9"/>
        </w:numPr>
        <w:autoSpaceDE w:val="false"/>
        <w:spacing w:lineRule="auto" w:line="360" w:before="0" w:after="0"/>
        <w:ind w:left="720" w:right="680" w:hanging="360"/>
        <w:contextualSpacing/>
        <w:jc w:val="both"/>
        <w:rPr>
          <w:ins w:id="3009" w:author="ΣΩΤΗΡΗΣ" w:date="2018-01-13T11:04:00Z"/>
        </w:rPr>
      </w:pPr>
      <w:ins w:id="3005" w:author="ΣΩΤΗΡΗΣ" w:date="2018-01-13T11:04:00Z">
        <w:r>
          <w:rPr>
            <w:rFonts w:cs="Times New Roman" w:ascii="Times New Roman" w:hAnsi="Times New Roman"/>
            <w:sz w:val="24"/>
            <w:szCs w:val="24"/>
            <w:lang w:bidi="he-IL"/>
          </w:rPr>
          <w:t>“</w:t>
        </w:r>
      </w:ins>
      <w:ins w:id="3006" w:author="ΣΩΤΗΡΗΣ" w:date="2018-01-13T11:04:00Z">
        <w:r>
          <w:rPr>
            <w:rFonts w:cs="Times New Roman" w:ascii="Times New Roman" w:hAnsi="Times New Roman"/>
            <w:sz w:val="24"/>
            <w:szCs w:val="24"/>
            <w:lang w:bidi="he-IL"/>
          </w:rPr>
          <w:t>ἀλλ᾽ἡμῖν εἷς Θεὸς ὁ Πατὴρ ἐξ οὗ τὰ πάντα καὶ ἡμεῖς εἰς αὐτόν” (6</w:t>
        </w:r>
      </w:ins>
      <w:ins w:id="3007" w:author="ΣΩΤΗΡΗΣ" w:date="2018-01-13T11:04:00Z">
        <w:r>
          <w:rPr>
            <w:rFonts w:cs="Times New Roman" w:ascii="Times New Roman" w:hAnsi="Times New Roman"/>
            <w:sz w:val="24"/>
            <w:szCs w:val="24"/>
            <w:vertAlign w:val="superscript"/>
            <w:lang w:bidi="he-IL"/>
          </w:rPr>
          <w:t>α.</w:t>
        </w:r>
      </w:ins>
      <w:ins w:id="3008" w:author="ΣΩΤΗΡΗΣ" w:date="2018-01-13T11:04:00Z">
        <w:r>
          <w:rPr>
            <w:rFonts w:cs="Times New Roman" w:ascii="Times New Roman" w:hAnsi="Times New Roman"/>
            <w:sz w:val="24"/>
            <w:szCs w:val="24"/>
            <w:lang w:bidi="he-IL"/>
          </w:rPr>
          <w:t xml:space="preserve"> Δτ. 6,4)</w:t>
        </w:r>
      </w:ins>
    </w:p>
    <w:p>
      <w:pPr>
        <w:pStyle w:val="Style9"/>
        <w:autoSpaceDE w:val="false"/>
        <w:spacing w:lineRule="auto" w:line="360" w:before="0" w:after="0"/>
        <w:ind w:left="720" w:right="680" w:hanging="0"/>
        <w:contextualSpacing/>
        <w:jc w:val="both"/>
        <w:rPr>
          <w:rFonts w:ascii="Times New Roman" w:hAnsi="Times New Roman" w:cs="Times New Roman"/>
          <w:sz w:val="24"/>
          <w:szCs w:val="24"/>
          <w:lang w:bidi="he-IL"/>
          <w:ins w:id="3011" w:author="ΣΩΤΗΡΗΣ" w:date="2018-01-13T11:04:00Z"/>
        </w:rPr>
      </w:pPr>
      <w:ins w:id="3010" w:author="ΣΩΤΗΡΗΣ" w:date="2018-01-13T11:04:00Z">
        <w:r>
          <w:rPr>
            <w:rFonts w:cs="Times New Roman" w:ascii="Times New Roman" w:hAnsi="Times New Roman"/>
            <w:sz w:val="24"/>
            <w:szCs w:val="24"/>
            <w:lang w:bidi="he-IL"/>
          </w:rPr>
        </w:r>
      </w:ins>
    </w:p>
    <w:p>
      <w:pPr>
        <w:pStyle w:val="TextBody"/>
        <w:spacing w:lineRule="auto" w:line="360" w:before="0" w:after="0"/>
        <w:jc w:val="both"/>
        <w:rPr>
          <w:ins w:id="3019" w:author="ΣΩΤΗΡΗΣ" w:date="2018-01-13T11:04:00Z"/>
        </w:rPr>
      </w:pPr>
      <w:ins w:id="3012" w:author="ΣΩΤΗΡΗΣ" w:date="2018-01-13T11:04:00Z">
        <w:r>
          <w:rPr/>
          <w:t>Ένας τέτοιος συνδυασμός επιχειρημάτων δεν συμβαίνει πολύ συχνά στη Ιουδαϊκή γραμματεία. Παρ’ όλα αυτά, είναι αμιγώς ιουδαϊκά στη μορφή και στο περιεχόμενο. Σχεδόν όλες οι πτυχές του Ιουδαϊσμού συμφωνούν με τα ανωτέρω χωρία και είναι πολύ κοινότυπο το να συνδεθεί μία αναφορά στον (ένα) Πατέρα με την ιδέα της Δημιουργίας.</w:t>
        </w:r>
      </w:ins>
      <w:ins w:id="3013" w:author="ΣΩΤΗΡΗΣ" w:date="2018-01-13T11:04:00Z">
        <w:r>
          <w:rPr>
            <w:rStyle w:val="FootnoteCharacters"/>
            <w:rStyle w:val="FootnoteAnchor"/>
          </w:rPr>
          <w:footnoteReference w:id="370"/>
        </w:r>
      </w:ins>
      <w:ins w:id="3014" w:author="ΣΩΤΗΡΗΣ" w:date="2018-01-13T11:04:00Z">
        <w:r>
          <w:rPr/>
          <w:t xml:space="preserve"> Με αυτόν τον τρόπο, ο Παύλος θέτει τον εαυτό του ολοκληρωτικά εντός της ιουδαϊκής παράδοσης, διατηρώντας το πιο ουσιαστικό όριο μεταξύ Ιουδαίων και εθνικών. Δύναται επίσης να υποστηριχτεί ότι ο Παύλος χρησιμοποιεί μια γλώσσα παρόμοια προς το Σεμά, όταν περιγράφει τον Θεό ως τον μοναδικό ο οποίος αποτελεί το υποκείμενο της αγάπης (Α’ Κορ. 8,3</w:t>
        </w:r>
      </w:ins>
      <w:ins w:id="3015" w:author="ΣΩΤΗΡΗΣ" w:date="2018-01-13T11:04:00Z">
        <w:r>
          <w:rPr>
            <w:vertAlign w:val="superscript"/>
          </w:rPr>
          <w:t>.</w:t>
        </w:r>
      </w:ins>
      <w:ins w:id="3016" w:author="ΣΩΤΗΡΗΣ" w:date="2018-01-13T11:04:00Z">
        <w:r>
          <w:rPr/>
          <w:t xml:space="preserve"> βλ</w:t>
        </w:r>
      </w:ins>
      <w:ins w:id="3017" w:author="ΣΩΤΗΡΗΣ" w:date="2018-01-13T11:04:00Z">
        <w:r>
          <w:rPr>
            <w:i/>
          </w:rPr>
          <w:t>.</w:t>
        </w:r>
      </w:ins>
      <w:ins w:id="3018" w:author="ΣΩΤΗΡΗΣ" w:date="2018-01-13T11:04:00Z">
        <w:r>
          <w:rPr/>
          <w:t xml:space="preserve"> Δτ. 6,5), ένα σπάνιο χαρακτηριστικό στις Επιστολές του. </w:t>
        </w:r>
      </w:ins>
    </w:p>
    <w:p>
      <w:pPr>
        <w:pStyle w:val="TextBody"/>
        <w:spacing w:lineRule="auto" w:line="360" w:before="0" w:after="0"/>
        <w:jc w:val="both"/>
        <w:rPr>
          <w:ins w:id="3027" w:author="ΣΩΤΗΡΗΣ" w:date="2018-01-13T11:04:00Z"/>
        </w:rPr>
      </w:pPr>
      <w:ins w:id="3020" w:author="ΣΩΤΗΡΗΣ" w:date="2018-01-13T11:04:00Z">
        <w:r>
          <w:rPr/>
          <w:t xml:space="preserve"> </w:t>
        </w:r>
      </w:ins>
      <w:ins w:id="3021" w:author="ΣΩΤΗΡΗΣ" w:date="2018-01-13T11:04:00Z">
        <w:r>
          <w:rPr/>
          <w:t>Σε αυτό το σημείο, είναι σημαντικό να αναφέρουμε ότι ο Παύλος αλληλεπιδρά με ένα ιδιαίτερο τρόπο το Δευτερονόμιο με το Α’ Κορ. 5 – 10. Αυτό είναι φανερό από τις άμεσες και έμμεσες παραπομπές από το βιβλίο (Α’ Κορ. 5,13 / Δτ. 17,7˙ 22,21.24. Α’ Κορ. 6,5β / Δτ. 1,16</w:t>
        </w:r>
      </w:ins>
      <w:ins w:id="3022" w:author="ΣΩΤΗΡΗΣ" w:date="2018-01-13T11:04:00Z">
        <w:r>
          <w:rPr>
            <w:rStyle w:val="FootnoteCharacters"/>
            <w:rStyle w:val="FootnoteAnchor"/>
          </w:rPr>
          <w:footnoteReference w:id="371"/>
        </w:r>
      </w:ins>
      <w:ins w:id="3023" w:author="ΣΩΤΗΡΗΣ" w:date="2018-01-13T11:04:00Z">
        <w:r>
          <w:rPr/>
          <w:t>. Α’ Κορ. 9,7β/Δτ. 20,6. Α’ Κορ. 9,9 / Δτ. 25,4. Α’ Κορ. 10,20 / Δτ. 32,17. βλ. Α‘ Κορ. 6,16 / Γέν. 2,24). Σύμφωνα με την τρίτη έκδοση των ΗΒΕ υπάρχουν δεκατέσσερεις υπαινιγμοί στο Δευτερονόμιο σε αυτό το κομμάτι της Επιστολής.</w:t>
        </w:r>
      </w:ins>
      <w:ins w:id="3024" w:author="ΣΩΤΗΡΗΣ" w:date="2018-01-13T11:04:00Z">
        <w:r>
          <w:rPr>
            <w:rStyle w:val="FootnoteCharacters"/>
            <w:rStyle w:val="FootnoteAnchor"/>
          </w:rPr>
          <w:footnoteReference w:id="372"/>
        </w:r>
      </w:ins>
      <w:ins w:id="3025" w:author="ΣΩΤΗΡΗΣ" w:date="2018-01-13T11:04:00Z">
        <w:r>
          <w:rPr/>
          <w:t xml:space="preserve"> Συνεπώς η συμπερίληψη περισσότερων υπαινιγμών για το Δευτερονόμιο, αλλά και απόηχοι από αυτό, δεν θα ήταν άσχετοι με το συγκείμενο που εξετάζουμε.</w:t>
        </w:r>
      </w:ins>
      <w:ins w:id="3026" w:author="ΣΩΤΗΡΗΣ" w:date="2018-01-13T11:04:00Z">
        <w:r>
          <w:rPr>
            <w:rStyle w:val="FootnoteCharacters"/>
            <w:rStyle w:val="FootnoteAnchor"/>
          </w:rPr>
          <w:footnoteReference w:id="373"/>
        </w:r>
      </w:ins>
    </w:p>
    <w:p>
      <w:pPr>
        <w:pStyle w:val="TextBody"/>
        <w:spacing w:lineRule="auto" w:line="360" w:before="0" w:after="0"/>
        <w:jc w:val="both"/>
        <w:rPr>
          <w:ins w:id="3029" w:author="ΣΩΤΗΡΗΣ" w:date="2018-01-13T11:04:00Z"/>
        </w:rPr>
      </w:pPr>
      <w:ins w:id="3028" w:author="ΣΩΤΗΡΗΣ" w:date="2018-01-13T11:04:00Z">
        <w:r>
          <w:rPr/>
        </w:r>
      </w:ins>
    </w:p>
    <w:p>
      <w:pPr>
        <w:pStyle w:val="TextBody"/>
        <w:spacing w:lineRule="auto" w:line="360" w:before="0" w:after="0"/>
        <w:jc w:val="both"/>
        <w:rPr>
          <w:ins w:id="3035" w:author="ΣΩΤΗΡΗΣ" w:date="2018-01-13T11:04:00Z"/>
        </w:rPr>
      </w:pPr>
      <w:ins w:id="3030" w:author="ΣΩΤΗΡΗΣ" w:date="2018-01-13T11:04:00Z">
        <w:r>
          <w:rPr/>
          <w:t>Ως συνέχεια του κεφ. 8, ο Παύλος στο κεφ. 10 στηρίζεται σε μεγάλο βαθμό στα γεγονότα της Εξόδου (Α’ Κορ. 10,1-11).</w:t>
        </w:r>
      </w:ins>
      <w:ins w:id="3031" w:author="ΣΩΤΗΡΗΣ" w:date="2018-01-13T11:04:00Z">
        <w:r>
          <w:rPr>
            <w:rStyle w:val="FootnoteCharacters"/>
            <w:rStyle w:val="FootnoteAnchor"/>
          </w:rPr>
          <w:footnoteReference w:id="374"/>
        </w:r>
      </w:ins>
      <w:ins w:id="3032" w:author="ΣΩΤΗΡΗΣ" w:date="2018-01-13T11:04:00Z">
        <w:r>
          <w:rPr/>
          <w:t xml:space="preserve"> Χρησιμοποιεί ακόμη και τη μεταφορά του Βράχου, η οποία βρίσκεται στο Δτ. 32.</w:t>
        </w:r>
      </w:ins>
      <w:ins w:id="3033" w:author="ΣΩΤΗΡΗΣ" w:date="2018-01-13T11:04:00Z">
        <w:r>
          <w:rPr>
            <w:rStyle w:val="FootnoteCharacters"/>
            <w:rStyle w:val="FootnoteAnchor"/>
          </w:rPr>
          <w:footnoteReference w:id="375"/>
        </w:r>
      </w:ins>
      <w:ins w:id="3034" w:author="ΣΩΤΗΡΗΣ" w:date="2018-01-13T11:04:00Z">
        <w:r>
          <w:rPr/>
          <w:t xml:space="preserve"> Ωστόσο, σε αυτό το συγκείμενο υπάρχει μια μεγάλη διαφορά. Ενώ ο Βράχος στην έρημο αναφέρεται στον ίδιο τον Γιαχβέ, ο Παύλος γράφει,  “ἡ δὲ πέτρα ἦν ὁ Χριστός” (Α’ Κορ. 10,4). Αυτό το χωρίο δηλώνει κάτι ιδιαίτερο για την σημασία που έχει ο Χριστός για την Εκκλησία, κάτι το οποίο ο Παύλος έχει κάνει αρκετά σαφές αλλού στην Επιστολή του. Δεν είναι η ομολογία στον Θεό του Αβραάμ αυτή που διαχωρίζει τους Χριστιανούς από τους Εθνικούς και τους Ιουδαίους, αλλά η ομολογία ότι ο Χριστός είναι ο Κύριος,  </w:t>
        </w:r>
      </w:ins>
    </w:p>
    <w:p>
      <w:pPr>
        <w:pStyle w:val="Normal"/>
        <w:autoSpaceDE w:val="false"/>
        <w:spacing w:lineRule="auto" w:line="360"/>
        <w:ind w:left="850" w:right="850" w:hanging="0"/>
        <w:jc w:val="both"/>
        <w:rPr>
          <w:lang w:bidi="he-IL"/>
          <w:ins w:id="3037" w:author="ΣΩΤΗΡΗΣ" w:date="2018-01-13T11:04:00Z"/>
        </w:rPr>
      </w:pPr>
      <w:ins w:id="3036" w:author="ΣΩΤΗΡΗΣ" w:date="2018-01-13T11:04:00Z">
        <w:r>
          <w:rPr>
            <w:lang w:bidi="he-IL"/>
          </w:rPr>
        </w:r>
      </w:ins>
    </w:p>
    <w:p>
      <w:pPr>
        <w:pStyle w:val="Normal"/>
        <w:autoSpaceDE w:val="false"/>
        <w:spacing w:lineRule="auto" w:line="360"/>
        <w:ind w:left="850" w:right="850" w:hanging="0"/>
        <w:jc w:val="both"/>
        <w:rPr>
          <w:lang w:bidi="he-IL"/>
          <w:ins w:id="3039" w:author="ΣΩΤΗΡΗΣ" w:date="2018-01-13T11:04:00Z"/>
        </w:rPr>
      </w:pPr>
      <w:ins w:id="3038" w:author="ΣΩΤΗΡΗΣ" w:date="2018-01-13T11:04:00Z">
        <w:r>
          <w:rPr>
            <w:lang w:bidi="he-IL"/>
          </w:rPr>
          <w:t xml:space="preserve">Διὸ γνωρίζω ὑμῖν, ὅτι οὐδεὶς ἐν Πνεύματι Θεοῦ λαλῶν λέγει «Ἀνάθεμα Ἰησοῦν»· </w:t>
        </w:r>
      </w:ins>
    </w:p>
    <w:p>
      <w:pPr>
        <w:pStyle w:val="Normal"/>
        <w:autoSpaceDE w:val="false"/>
        <w:spacing w:lineRule="auto" w:line="360"/>
        <w:ind w:left="850" w:right="850" w:hanging="0"/>
        <w:jc w:val="both"/>
        <w:rPr>
          <w:lang w:bidi="he-IL"/>
          <w:ins w:id="3041" w:author="ΣΩΤΗΡΗΣ" w:date="2018-01-13T11:04:00Z"/>
        </w:rPr>
      </w:pPr>
      <w:ins w:id="3040" w:author="ΣΩΤΗΡΗΣ" w:date="2018-01-13T11:04:00Z">
        <w:r>
          <w:rPr>
            <w:lang w:bidi="he-IL"/>
          </w:rPr>
          <w:t>καὶ οὐδεὶς δύναται εἰπεῖν, «Κύριον Ἰησοῦν», εἰ μὴ ἐν Πνεύματι Ἁγίῳ.” (Α’ Κορ. 12, 3)</w:t>
        </w:r>
      </w:ins>
    </w:p>
    <w:p>
      <w:pPr>
        <w:pStyle w:val="Normal"/>
        <w:autoSpaceDE w:val="false"/>
        <w:spacing w:lineRule="auto" w:line="360"/>
        <w:ind w:left="850" w:right="850" w:hanging="0"/>
        <w:jc w:val="both"/>
        <w:rPr>
          <w:lang w:bidi="he-IL"/>
          <w:ins w:id="3043" w:author="ΣΩΤΗΡΗΣ" w:date="2018-01-13T11:04:00Z"/>
        </w:rPr>
      </w:pPr>
      <w:ins w:id="3042" w:author="ΣΩΤΗΡΗΣ" w:date="2018-01-13T11:04:00Z">
        <w:r>
          <w:rPr>
            <w:lang w:bidi="he-IL"/>
          </w:rPr>
        </w:r>
      </w:ins>
    </w:p>
    <w:p>
      <w:pPr>
        <w:pStyle w:val="Normal"/>
        <w:autoSpaceDE w:val="false"/>
        <w:spacing w:lineRule="auto" w:line="360"/>
        <w:ind w:left="850" w:right="850" w:hanging="0"/>
        <w:jc w:val="both"/>
        <w:rPr>
          <w:ins w:id="3048" w:author="ΣΩΤΗΡΗΣ" w:date="2018-01-13T11:04:00Z"/>
        </w:rPr>
      </w:pPr>
      <w:ins w:id="3044" w:author="ΣΩΤΗΡΗΣ" w:date="2018-01-13T11:04:00Z">
        <w:r>
          <w:rPr>
            <w:lang w:bidi="he-IL"/>
          </w:rPr>
          <w:t>“</w:t>
        </w:r>
      </w:ins>
      <w:ins w:id="3045" w:author="ΣΩΤΗΡΗΣ" w:date="2018-01-13T11:04:00Z">
        <w:r>
          <w:rPr>
            <w:lang w:bidi="he-IL"/>
          </w:rPr>
          <w:t xml:space="preserve">Ὁ ἀσπασμὸς τῇ ἐμῇ χειρὶ Παύλου. </w:t>
        </w:r>
      </w:ins>
      <w:ins w:id="3046" w:author="ΣΩΤΗΡΗΣ" w:date="2018-01-13T11:04:00Z">
        <w:r>
          <w:rPr>
            <w:vertAlign w:val="superscript"/>
            <w:lang w:bidi="he-IL"/>
          </w:rPr>
          <w:t xml:space="preserve">22 </w:t>
        </w:r>
      </w:ins>
      <w:ins w:id="3047" w:author="ΣΩΤΗΡΗΣ" w:date="2018-01-13T11:04:00Z">
        <w:r>
          <w:rPr>
            <w:lang w:bidi="he-IL"/>
          </w:rPr>
          <w:t xml:space="preserve">Εἴ τις οὐ φιλεῖ τὸν Κύριον Ἰησοῦν Χριστόν, </w:t>
        </w:r>
      </w:ins>
    </w:p>
    <w:p>
      <w:pPr>
        <w:pStyle w:val="Normal"/>
        <w:autoSpaceDE w:val="false"/>
        <w:spacing w:lineRule="auto" w:line="360"/>
        <w:ind w:left="850" w:right="850" w:hanging="0"/>
        <w:jc w:val="both"/>
        <w:rPr>
          <w:ins w:id="3052" w:author="ΣΩΤΗΡΗΣ" w:date="2018-01-13T11:04:00Z"/>
        </w:rPr>
      </w:pPr>
      <w:ins w:id="3049" w:author="ΣΩΤΗΡΗΣ" w:date="2018-01-13T11:04:00Z">
        <w:r>
          <w:rPr>
            <w:lang w:bidi="he-IL"/>
          </w:rPr>
          <w:t xml:space="preserve">ἤτω ἀνάθεμα. […] </w:t>
        </w:r>
      </w:ins>
      <w:ins w:id="3050" w:author="ΣΩΤΗΡΗΣ" w:date="2018-01-13T11:04:00Z">
        <w:r>
          <w:rPr>
            <w:vertAlign w:val="superscript"/>
            <w:lang w:bidi="he-IL"/>
          </w:rPr>
          <w:t xml:space="preserve">23 </w:t>
        </w:r>
      </w:ins>
      <w:ins w:id="3051" w:author="ΣΩΤΗΡΗΣ" w:date="2018-01-13T11:04:00Z">
        <w:r>
          <w:rPr>
            <w:lang w:bidi="he-IL"/>
          </w:rPr>
          <w:t>Ἡ χάρις τοῦ Κυρίου Ἰησοῦ χριστοῦ μεθ᾽ ὑμῶν.” (Α’ Κορ. 16,21-23)</w:t>
        </w:r>
      </w:ins>
    </w:p>
    <w:p>
      <w:pPr>
        <w:pStyle w:val="Normal"/>
        <w:autoSpaceDE w:val="false"/>
        <w:spacing w:lineRule="auto" w:line="360"/>
        <w:ind w:left="850" w:right="850" w:hanging="0"/>
        <w:jc w:val="both"/>
        <w:rPr>
          <w:lang w:bidi="he-IL"/>
          <w:ins w:id="3054" w:author="ΣΩΤΗΡΗΣ" w:date="2018-01-13T11:04:00Z"/>
        </w:rPr>
      </w:pPr>
      <w:ins w:id="3053" w:author="ΣΩΤΗΡΗΣ" w:date="2018-01-13T11:04:00Z">
        <w:r>
          <w:rPr>
            <w:lang w:bidi="he-IL"/>
          </w:rPr>
        </w:r>
      </w:ins>
    </w:p>
    <w:p>
      <w:pPr>
        <w:pStyle w:val="TextBody"/>
        <w:spacing w:lineRule="auto" w:line="360" w:before="0" w:after="0"/>
        <w:jc w:val="both"/>
        <w:rPr>
          <w:ins w:id="3056" w:author="ΣΩΤΗΡΗΣ" w:date="2018-01-13T11:04:00Z"/>
        </w:rPr>
      </w:pPr>
      <w:ins w:id="3055" w:author="ΣΩΤΗΡΗΣ" w:date="2018-01-13T11:04:00Z">
        <w:r>
          <w:rPr/>
          <w:t xml:space="preserve">Έτσι λοιπόν, εκτός από το βάπτισμα, το κυριότερο όριο μεταξύ των μυημένων και των εκτός Εκκλησίας, είναι η ομολογία ότι ο “Ιησούς είναι Κύριος” και ότι η βασικότερη αρετή είναι “η αγάπη προς τον Κύριο”. Σε συνάρτηση με αυτό, ο Παύλος προσθέτει στο Α’ Κορ. 8,6β,  </w:t>
        </w:r>
      </w:ins>
    </w:p>
    <w:p>
      <w:pPr>
        <w:pStyle w:val="Normal"/>
        <w:autoSpaceDE w:val="false"/>
        <w:spacing w:lineRule="auto" w:line="360"/>
        <w:ind w:left="850" w:right="850" w:hanging="0"/>
        <w:jc w:val="both"/>
        <w:rPr>
          <w:lang w:bidi="he-IL"/>
          <w:ins w:id="3059" w:author="ΣΩΤΗΡΗΣ" w:date="2018-01-13T11:04:00Z"/>
        </w:rPr>
      </w:pPr>
      <w:ins w:id="3057" w:author="ΣΩΤΗΡΗΣ" w:date="2018-01-13T11:04:00Z">
        <w:r>
          <w:rPr>
            <w:lang w:bidi="he-IL"/>
          </w:rPr>
          <w:t>“</w:t>
        </w:r>
      </w:ins>
      <w:ins w:id="3058" w:author="ΣΩΤΗΡΗΣ" w:date="2018-01-13T11:04:00Z">
        <w:r>
          <w:rPr>
            <w:lang w:bidi="he-IL"/>
          </w:rPr>
          <w:t xml:space="preserve">καὶ εἷς Κύριος Ἰησοῦς Χριστὸς δι᾽οὗ τὰ πάντα καὶ ἡμεῖς δι᾽ αὐτοῦ”. </w:t>
        </w:r>
      </w:ins>
    </w:p>
    <w:p>
      <w:pPr>
        <w:pStyle w:val="Normal"/>
        <w:autoSpaceDE w:val="false"/>
        <w:spacing w:lineRule="auto" w:line="360"/>
        <w:ind w:left="850" w:right="850" w:hanging="0"/>
        <w:jc w:val="both"/>
        <w:rPr>
          <w:lang w:bidi="he-IL"/>
          <w:ins w:id="3061" w:author="ΣΩΤΗΡΗΣ" w:date="2018-01-13T11:04:00Z"/>
        </w:rPr>
      </w:pPr>
      <w:ins w:id="3060" w:author="ΣΩΤΗΡΗΣ" w:date="2018-01-13T11:04:00Z">
        <w:r>
          <w:rPr>
            <w:lang w:bidi="he-IL"/>
          </w:rPr>
        </w:r>
      </w:ins>
    </w:p>
    <w:p>
      <w:pPr>
        <w:pStyle w:val="Normal"/>
        <w:autoSpaceDE w:val="false"/>
        <w:spacing w:lineRule="auto" w:line="360"/>
        <w:jc w:val="both"/>
        <w:rPr>
          <w:ins w:id="3087" w:author="ΣΩΤΗΡΗΣ" w:date="2018-01-13T11:04:00Z"/>
        </w:rPr>
      </w:pPr>
      <w:ins w:id="3062" w:author="ΣΩΤΗΡΗΣ" w:date="2018-01-13T11:04:00Z">
        <w:r>
          <w:rPr/>
          <w:t>Το πιο αξιοσημείωτο είναι ότι ο Παύλος μετατοπίζεται από την παραδοσιακή ρήση “</w:t>
        </w:r>
      </w:ins>
      <w:ins w:id="3063" w:author="ΣΩΤΗΡΗΣ" w:date="2018-01-13T11:04:00Z">
        <w:r>
          <w:rPr>
            <w:lang w:bidi="he-IL"/>
          </w:rPr>
          <w:t xml:space="preserve">οὐδεὶς Θεὸς εἰ μὴ </w:t>
        </w:r>
      </w:ins>
      <w:ins w:id="3064" w:author="ΣΩΤΗΡΗΣ" w:date="2018-01-13T11:04:00Z">
        <w:r>
          <w:rPr>
            <w:b/>
            <w:bCs/>
            <w:lang w:bidi="he-IL"/>
          </w:rPr>
          <w:t>εἷς</w:t>
        </w:r>
      </w:ins>
      <w:ins w:id="3065" w:author="ΣΩΤΗΡΗΣ" w:date="2018-01-13T11:04:00Z">
        <w:r>
          <w:rPr/>
          <w:t>” στη διττή και πλέον αιρετική για τα δεδομένα των Ιουδαίων “</w:t>
        </w:r>
      </w:ins>
      <w:ins w:id="3066" w:author="ΣΩΤΗΡΗΣ" w:date="2018-01-13T11:04:00Z">
        <w:r>
          <w:rPr>
            <w:b/>
            <w:bCs/>
            <w:lang w:bidi="he-IL"/>
          </w:rPr>
          <w:t>εἷς</w:t>
        </w:r>
      </w:ins>
      <w:ins w:id="3067" w:author="ΣΩΤΗΡΗΣ" w:date="2018-01-13T11:04:00Z">
        <w:r>
          <w:rPr>
            <w:lang w:bidi="he-IL"/>
          </w:rPr>
          <w:t xml:space="preserve"> Θεὸς ὁ Πατὴρ </w:t>
        </w:r>
      </w:ins>
      <w:ins w:id="3068" w:author="ΣΩΤΗΡΗΣ" w:date="2018-01-13T11:04:00Z">
        <w:r>
          <w:rPr/>
          <w:t xml:space="preserve">… </w:t>
        </w:r>
      </w:ins>
      <w:ins w:id="3069" w:author="ΣΩΤΗΡΗΣ" w:date="2018-01-13T11:04:00Z">
        <w:r>
          <w:rPr>
            <w:lang w:bidi="he-IL"/>
          </w:rPr>
          <w:t xml:space="preserve">καὶ </w:t>
        </w:r>
      </w:ins>
      <w:ins w:id="3070" w:author="ΣΩΤΗΡΗΣ" w:date="2018-01-13T11:04:00Z">
        <w:r>
          <w:rPr>
            <w:b/>
            <w:bCs/>
            <w:lang w:bidi="he-IL"/>
          </w:rPr>
          <w:t>εἷς</w:t>
        </w:r>
      </w:ins>
      <w:ins w:id="3071" w:author="ΣΩΤΗΡΗΣ" w:date="2018-01-13T11:04:00Z">
        <w:r>
          <w:rPr>
            <w:lang w:bidi="he-IL"/>
          </w:rPr>
          <w:t xml:space="preserve"> Κύριος Ἰησοῦς Χριστὸς</w:t>
        </w:r>
      </w:ins>
      <w:ins w:id="3072" w:author="ΣΩΤΗΡΗΣ" w:date="2018-01-13T11:04:00Z">
        <w:r>
          <w:rPr/>
          <w:t>”. Καμία παρόμοια ρήση δεν απαντά στην ιουδαϊκή γραμματεία ως και τον πρώτο αιώνα, δηλαδή στους Φαρισαίους, στους Εσσαίους και στους ελληνιστές Ιουδαίους. Φράσεις όπως “</w:t>
        </w:r>
      </w:ins>
      <w:ins w:id="3073" w:author="ΣΩΤΗΡΗΣ" w:date="2018-01-13T11:04:00Z">
        <w:r>
          <w:rPr>
            <w:lang w:bidi="he-IL"/>
          </w:rPr>
          <w:t>εἷς Θεὸς</w:t>
        </w:r>
      </w:ins>
      <w:ins w:id="3074" w:author="ΣΩΤΗΡΗΣ" w:date="2018-01-13T11:04:00Z">
        <w:r>
          <w:rPr/>
          <w:t>, μια Σοφία” ή “</w:t>
        </w:r>
      </w:ins>
      <w:ins w:id="3075" w:author="ΣΩΤΗΡΗΣ" w:date="2018-01-13T11:04:00Z">
        <w:r>
          <w:rPr>
            <w:lang w:bidi="he-IL"/>
          </w:rPr>
          <w:t>εἷς Θεὸς</w:t>
        </w:r>
      </w:ins>
      <w:ins w:id="3076" w:author="ΣΩΤΗΡΗΣ" w:date="2018-01-13T11:04:00Z">
        <w:r>
          <w:rPr/>
          <w:t xml:space="preserve">, </w:t>
        </w:r>
      </w:ins>
      <w:ins w:id="3077" w:author="ΣΩΤΗΡΗΣ" w:date="2018-01-13T11:04:00Z">
        <w:r>
          <w:rPr>
            <w:lang w:bidi="he-IL"/>
          </w:rPr>
          <w:t>εἷς</w:t>
        </w:r>
      </w:ins>
      <w:ins w:id="3078" w:author="ΣΩΤΗΡΗΣ" w:date="2018-01-13T11:04:00Z">
        <w:r>
          <w:rPr/>
          <w:t xml:space="preserve"> Λόγος” είναι εμφανώς απούσες.</w:t>
        </w:r>
      </w:ins>
      <w:ins w:id="3079" w:author="ΣΩΤΗΡΗΣ" w:date="2018-01-13T11:04:00Z">
        <w:r>
          <w:rPr>
            <w:rStyle w:val="FootnoteCharacters"/>
            <w:rStyle w:val="FootnoteAnchor"/>
          </w:rPr>
          <w:footnoteReference w:id="376"/>
        </w:r>
      </w:ins>
      <w:ins w:id="3080" w:author="ΣΩΤΗΡΗΣ" w:date="2018-01-13T11:04:00Z">
        <w:r>
          <w:rPr/>
          <w:t xml:space="preserve"> Εν πάση περιπτώσει, ο Παύλος χρησιμοποιεί τις εκφράσεις “</w:t>
        </w:r>
      </w:ins>
      <w:ins w:id="3081" w:author="ΣΩΤΗΡΗΣ" w:date="2018-01-13T11:04:00Z">
        <w:r>
          <w:rPr>
            <w:lang w:bidi="he-IL"/>
          </w:rPr>
          <w:t>εἷς Θεὸς</w:t>
        </w:r>
      </w:ins>
      <w:ins w:id="3082" w:author="ΣΩΤΗΡΗΣ" w:date="2018-01-13T11:04:00Z">
        <w:r>
          <w:rPr/>
          <w:t>” και “</w:t>
        </w:r>
      </w:ins>
      <w:ins w:id="3083" w:author="ΣΩΤΗΡΗΣ" w:date="2018-01-13T11:04:00Z">
        <w:r>
          <w:rPr>
            <w:lang w:bidi="he-IL"/>
          </w:rPr>
          <w:t>εἷς Κύριος</w:t>
        </w:r>
      </w:ins>
      <w:ins w:id="3084" w:author="ΣΩΤΗΡΗΣ" w:date="2018-01-13T11:04:00Z">
        <w:r>
          <w:rPr/>
          <w:t>” με σκοπό να ενισχύσει την ενότητα μεταξύ των Χριστιανών και γι’ αυτό συμπεριλαμβάνεται και το όνομα του Χριστού στη δεύτερη φράση. Και οι δύο φράσεις χρησιμοποιούνται όμως για τον ίδιο σκοπό. Κατά δεύτερον, ενώ ο Θεός Πατήρ περιγράφεται ως η πηγή της Δημιουργίας, ο Ιησούς περιγράφεται ως εκείνος μέσω του οποίου δημιουργήθηκαν “τὰ πάντα” (στ. 6).</w:t>
        </w:r>
      </w:ins>
      <w:ins w:id="3085" w:author="ΣΩΤΗΡΗΣ" w:date="2018-01-13T11:04:00Z">
        <w:r>
          <w:rPr>
            <w:rStyle w:val="FootnoteCharacters"/>
            <w:rStyle w:val="FootnoteAnchor"/>
          </w:rPr>
          <w:footnoteReference w:id="377"/>
        </w:r>
      </w:ins>
      <w:ins w:id="3086" w:author="ΣΩΤΗΡΗΣ" w:date="2018-01-13T11:04:00Z">
        <w:r>
          <w:rPr/>
          <w:t xml:space="preserve"> Συνεπώς, διακρίνονται τα δύο πρόσωπα μεταξύ τους. </w:t>
        </w:r>
      </w:ins>
    </w:p>
    <w:p>
      <w:pPr>
        <w:pStyle w:val="Normal"/>
        <w:autoSpaceDE w:val="false"/>
        <w:spacing w:lineRule="auto" w:line="360"/>
        <w:jc w:val="both"/>
        <w:rPr>
          <w:ins w:id="3098" w:author="ΣΩΤΗΡΗΣ" w:date="2018-01-13T11:04:00Z"/>
        </w:rPr>
      </w:pPr>
      <w:ins w:id="3088" w:author="ΣΩΤΗΡΗΣ" w:date="2018-01-13T11:04:00Z">
        <w:r>
          <w:rPr/>
          <w:t xml:space="preserve">  </w:t>
        </w:r>
      </w:ins>
      <w:ins w:id="3089" w:author="ΣΩΤΗΡΗΣ" w:date="2018-01-13T11:04:00Z">
        <w:r>
          <w:rPr/>
          <w:t>Η προβληματολογία αναφορικά με τα ειδωλόθυτα συνεχίζεται στο Α’ Κορ. 10, 14-22. Σε αυτό το κείμενο ο όρος “</w:t>
        </w:r>
      </w:ins>
      <w:ins w:id="3090" w:author="ΣΩΤΗΡΗΣ" w:date="2018-01-13T11:04:00Z">
        <w:r>
          <w:rPr>
            <w:lang w:bidi="he-IL"/>
          </w:rPr>
          <w:t>εἷς</w:t>
        </w:r>
      </w:ins>
      <w:ins w:id="3091" w:author="ΣΩΤΗΡΗΣ" w:date="2018-01-13T11:04:00Z">
        <w:r>
          <w:rPr/>
          <w:t>” επανεμφανίζεται στην συνήθη απεικόνιση του “</w:t>
        </w:r>
      </w:ins>
      <w:ins w:id="3092" w:author="ΣΩΤΗΡΗΣ" w:date="2018-01-13T11:04:00Z">
        <w:r>
          <w:rPr>
            <w:lang w:bidi="he-IL"/>
          </w:rPr>
          <w:t>ἑνὸς σώματος</w:t>
        </w:r>
      </w:ins>
      <w:ins w:id="3093" w:author="ΣΩΤΗΡΗΣ" w:date="2018-01-13T11:04:00Z">
        <w:r>
          <w:rPr/>
          <w:t>”, την οποία ο Παύλος ερμηνεύει ως</w:t>
        </w:r>
      </w:ins>
      <w:ins w:id="3094" w:author="ΣΩΤΗΡΗΣ" w:date="2018-01-13T11:04:00Z">
        <w:r>
          <w:rPr>
            <w:lang w:bidi="he-IL"/>
          </w:rPr>
          <w:t xml:space="preserve"> “εἷς ἄρτος”, κοινώς ως η κοινωνία των Αγίων</w:t>
        </w:r>
      </w:ins>
      <w:ins w:id="3095" w:author="ΣΩΤΗΡΗΣ" w:date="2018-01-13T11:04:00Z">
        <w:r>
          <w:rPr/>
          <w:t xml:space="preserve"> (στ.16-17).</w:t>
        </w:r>
      </w:ins>
      <w:ins w:id="3096" w:author="ΣΩΤΗΡΗΣ" w:date="2018-01-13T11:04:00Z">
        <w:r>
          <w:rPr>
            <w:rStyle w:val="FootnoteCharacters"/>
            <w:rStyle w:val="FootnoteAnchor"/>
          </w:rPr>
          <w:footnoteReference w:id="378"/>
        </w:r>
      </w:ins>
      <w:ins w:id="3097" w:author="ΣΩΤΗΡΗΣ" w:date="2018-01-13T11:04:00Z">
        <w:r>
          <w:rPr/>
          <w:t xml:space="preserve"> Ο Παύλος υποστηρίζει με σθένος την ενότητα, χρησιμοποιώντας τις ακόλουθες φράσεις,  </w:t>
        </w:r>
      </w:ins>
    </w:p>
    <w:p>
      <w:pPr>
        <w:pStyle w:val="Normal"/>
        <w:autoSpaceDE w:val="false"/>
        <w:spacing w:lineRule="auto" w:line="360"/>
        <w:jc w:val="both"/>
        <w:rPr>
          <w:ins w:id="3100" w:author="ΣΩΤΗΡΗΣ" w:date="2018-01-13T11:04:00Z"/>
        </w:rPr>
      </w:pPr>
      <w:ins w:id="3099" w:author="ΣΩΤΗΡΗΣ" w:date="2018-01-13T11:04:00Z">
        <w:r>
          <w:rPr/>
        </w:r>
      </w:ins>
    </w:p>
    <w:p>
      <w:pPr>
        <w:pStyle w:val="Normal"/>
        <w:autoSpaceDE w:val="false"/>
        <w:spacing w:lineRule="auto" w:line="360"/>
        <w:ind w:left="850" w:right="850" w:hanging="0"/>
        <w:jc w:val="both"/>
        <w:rPr>
          <w:lang w:bidi="he-IL"/>
          <w:ins w:id="3103" w:author="ΣΩΤΗΡΗΣ" w:date="2018-01-13T11:04:00Z"/>
        </w:rPr>
      </w:pPr>
      <w:ins w:id="3101" w:author="ΣΩΤΗΡΗΣ" w:date="2018-01-13T11:04:00Z">
        <w:r>
          <w:rPr>
            <w:lang w:bidi="he-IL"/>
          </w:rPr>
          <w:t>“</w:t>
        </w:r>
      </w:ins>
      <w:ins w:id="3102" w:author="ΣΩΤΗΡΗΣ" w:date="2018-01-13T11:04:00Z">
        <w:r>
          <w:rPr>
            <w:lang w:bidi="he-IL"/>
          </w:rPr>
          <w:t xml:space="preserve">Ὅτι εἷς ἄρτος, ἓν σῶμα, οἱ πολλοί ἐσμεν· </w:t>
        </w:r>
      </w:ins>
    </w:p>
    <w:p>
      <w:pPr>
        <w:pStyle w:val="Normal"/>
        <w:autoSpaceDE w:val="false"/>
        <w:spacing w:lineRule="auto" w:line="360"/>
        <w:ind w:left="850" w:right="850" w:hanging="0"/>
        <w:jc w:val="both"/>
        <w:rPr>
          <w:lang w:bidi="he-IL"/>
          <w:ins w:id="3105" w:author="ΣΩΤΗΡΗΣ" w:date="2018-01-13T11:04:00Z"/>
        </w:rPr>
      </w:pPr>
      <w:ins w:id="3104" w:author="ΣΩΤΗΡΗΣ" w:date="2018-01-13T11:04:00Z">
        <w:r>
          <w:rPr>
            <w:lang w:bidi="he-IL"/>
          </w:rPr>
          <w:t>οἱ γὰρ πάντες ἐκ τοῦ ἑνὸς ἄρτου μετέχομεν” (Α’ Κορ. 10,17)</w:t>
        </w:r>
      </w:ins>
    </w:p>
    <w:p>
      <w:pPr>
        <w:pStyle w:val="Normal"/>
        <w:autoSpaceDE w:val="false"/>
        <w:spacing w:lineRule="auto" w:line="360"/>
        <w:ind w:left="850" w:right="850" w:hanging="0"/>
        <w:jc w:val="both"/>
        <w:rPr>
          <w:lang w:bidi="he-IL"/>
          <w:ins w:id="3107" w:author="ΣΩΤΗΡΗΣ" w:date="2018-01-13T11:04:00Z"/>
        </w:rPr>
      </w:pPr>
      <w:ins w:id="3106" w:author="ΣΩΤΗΡΗΣ" w:date="2018-01-13T11:04:00Z">
        <w:r>
          <w:rPr>
            <w:lang w:bidi="he-IL"/>
          </w:rPr>
        </w:r>
      </w:ins>
    </w:p>
    <w:p>
      <w:pPr>
        <w:pStyle w:val="TextBody"/>
        <w:spacing w:lineRule="auto" w:line="360" w:before="0" w:after="0"/>
        <w:jc w:val="both"/>
        <w:rPr>
          <w:ins w:id="3113" w:author="ΣΩΤΗΡΗΣ" w:date="2018-01-13T11:04:00Z"/>
        </w:rPr>
      </w:pPr>
      <w:ins w:id="3108" w:author="ΣΩΤΗΡΗΣ" w:date="2018-01-13T11:04:00Z">
        <w:r>
          <w:rPr/>
          <w:t xml:space="preserve">Με αφορμή το γεύμα Ευχαριστίας ο Παύλος επιχειρηματολογεί υπέρ της ενότητας του σώματος του Χριστού (στ. 17), κοινώς υπέρ των λατρευτών του Ιησού. Συνεπώς ο Παύλος επεκτείνει την έννοια της ενότητας, η οποία προέρχεται από τον Ιησού, συσχετίζοντάς την με την Ευχαριστία και χρησιμοποιώντας την για να υπογραμμίσει την μοναδικότητα των Χριστιανών. Αυτό το τελευταίο στοιχείο βρίσκεται σε συνάρτηση με την ιουδαϊκή χρήση του μοτίβου της μοναδικότητας του Θεού. Συνεπώς η φράση που χρησιμοποιεί η </w:t>
        </w:r>
      </w:ins>
      <w:ins w:id="3109" w:author="ΣΩΤΗΡΗΣ" w:date="2018-01-13T11:04:00Z">
        <w:r>
          <w:rPr>
            <w:lang w:val="en-US"/>
          </w:rPr>
          <w:t>Lieu</w:t>
        </w:r>
      </w:ins>
      <w:ins w:id="3110" w:author="ΣΩΤΗΡΗΣ" w:date="2018-01-13T11:04:00Z">
        <w:r>
          <w:rPr/>
          <w:t xml:space="preserve"> σε ένα διαφορετικό πλαίσιο ισχύει και γι’ αυτό το παράδειγμα,  “Εδώ έχουμε να μιλήσουμε για τη συνέχιση των ορίων, και συνεπώς για την ισχυρισθήσα ταυτότητα, παρά την ριζική αλλαγή περιεχομένου.”</w:t>
        </w:r>
      </w:ins>
      <w:ins w:id="3111" w:author="ΣΩΤΗΡΗΣ" w:date="2018-01-13T11:04:00Z">
        <w:r>
          <w:rPr>
            <w:rStyle w:val="FootnoteCharacters"/>
            <w:rStyle w:val="FootnoteAnchor"/>
          </w:rPr>
          <w:footnoteReference w:id="379"/>
        </w:r>
      </w:ins>
      <w:ins w:id="3112" w:author="ΣΩΤΗΡΗΣ" w:date="2018-01-13T11:04:00Z">
        <w:r>
          <w:rPr/>
          <w:t xml:space="preserve">    </w:t>
        </w:r>
      </w:ins>
    </w:p>
    <w:p>
      <w:pPr>
        <w:pStyle w:val="Normal"/>
        <w:autoSpaceDE w:val="false"/>
        <w:spacing w:lineRule="auto" w:line="360"/>
        <w:jc w:val="both"/>
        <w:rPr>
          <w:ins w:id="3132" w:author="ΣΩΤΗΡΗΣ" w:date="2018-01-13T11:04:00Z"/>
        </w:rPr>
      </w:pPr>
      <w:ins w:id="3114" w:author="ΣΩΤΗΡΗΣ" w:date="2018-01-13T11:04:00Z">
        <w:r>
          <w:rPr/>
          <w:t xml:space="preserve">  </w:t>
        </w:r>
      </w:ins>
      <w:ins w:id="3115" w:author="ΣΩΤΗΡΗΣ" w:date="2018-01-13T11:04:00Z">
        <w:r>
          <w:rPr/>
          <w:t xml:space="preserve">Στο κεφ. 12 βρίσκουμε ένα παρόμοιο συνδυασμό αντι-ειδωλολατρικής γλώσσας (12,2, </w:t>
        </w:r>
      </w:ins>
      <w:ins w:id="3116" w:author="ΣΩΤΗΡΗΣ" w:date="2018-01-13T11:04:00Z">
        <w:r>
          <w:rPr>
            <w:i/>
          </w:rPr>
          <w:t>βλ.</w:t>
        </w:r>
      </w:ins>
      <w:ins w:id="3117" w:author="ΣΩΤΗΡΗΣ" w:date="2018-01-13T11:04:00Z">
        <w:r>
          <w:rPr/>
          <w:t xml:space="preserve"> </w:t>
        </w:r>
      </w:ins>
      <w:ins w:id="3118" w:author="ΣΩΤΗΡΗΣ" w:date="2018-01-13T11:04:00Z">
        <w:r>
          <w:rPr>
            <w:i/>
            <w:lang w:val="en-US"/>
          </w:rPr>
          <w:t>Spec</w:t>
        </w:r>
      </w:ins>
      <w:ins w:id="3119" w:author="ΣΩΤΗΡΗΣ" w:date="2018-01-13T11:04:00Z">
        <w:r>
          <w:rPr/>
          <w:t>. 4, 159)</w:t>
        </w:r>
      </w:ins>
      <w:ins w:id="3120" w:author="ΣΩΤΗΡΗΣ" w:date="2018-01-13T11:04:00Z">
        <w:r>
          <w:rPr>
            <w:rStyle w:val="FootnoteCharacters"/>
            <w:rStyle w:val="FootnoteAnchor"/>
          </w:rPr>
          <w:footnoteReference w:id="380"/>
        </w:r>
      </w:ins>
      <w:ins w:id="3121" w:author="ΣΩΤΗΡΗΣ" w:date="2018-01-13T11:04:00Z">
        <w:r>
          <w:rPr/>
          <w:t xml:space="preserve"> και τον όρο “</w:t>
        </w:r>
      </w:ins>
      <w:ins w:id="3122" w:author="ΣΩΤΗΡΗΣ" w:date="2018-01-13T11:04:00Z">
        <w:r>
          <w:rPr>
            <w:lang w:bidi="he-IL"/>
          </w:rPr>
          <w:t>εἷς</w:t>
        </w:r>
      </w:ins>
      <w:ins w:id="3123" w:author="ΣΩΤΗΡΗΣ" w:date="2018-01-13T11:04:00Z">
        <w:r>
          <w:rPr/>
          <w:t>” (“</w:t>
        </w:r>
      </w:ins>
      <w:ins w:id="3124" w:author="ΣΩΤΗΡΗΣ" w:date="2018-01-13T11:04:00Z">
        <w:r>
          <w:rPr>
            <w:lang w:bidi="he-IL"/>
          </w:rPr>
          <w:t>ἓν Πνεῦμα</w:t>
        </w:r>
      </w:ins>
      <w:ins w:id="3125" w:author="ΣΩΤΗΡΗΣ" w:date="2018-01-13T11:04:00Z">
        <w:r>
          <w:rPr/>
          <w:t>” Α’ Κορ. 12,7-11) να χρησιμοποιείται με σκοπό την ένωση της Εκκλησίας σε μια στενή ομάδα ανθρώπων, σε αντίθεση με εξωγενείς ομάδες (12,1-3). Αυτήν τη φορά είναι “</w:t>
        </w:r>
      </w:ins>
      <w:ins w:id="3126" w:author="ΣΩΤΗΡΗΣ" w:date="2018-01-13T11:04:00Z">
        <w:r>
          <w:rPr>
            <w:lang w:bidi="he-IL"/>
          </w:rPr>
          <w:t>τὸ ἓν καὶ τὸ αὐτὸ Πνεῦμα</w:t>
        </w:r>
      </w:ins>
      <w:ins w:id="3127" w:author="ΣΩΤΗΡΗΣ" w:date="2018-01-13T11:04:00Z">
        <w:r>
          <w:rPr/>
          <w:t>” το οποίο διαμορφώνει την Εκκλησία ως “</w:t>
        </w:r>
      </w:ins>
      <w:ins w:id="3128" w:author="ΣΩΤΗΡΗΣ" w:date="2018-01-13T11:04:00Z">
        <w:r>
          <w:rPr>
            <w:lang w:bidi="he-IL"/>
          </w:rPr>
          <w:t xml:space="preserve"> ἕν σῶμα</w:t>
        </w:r>
      </w:ins>
      <w:ins w:id="3129" w:author="ΣΩΤΗΡΗΣ" w:date="2018-01-13T11:04:00Z">
        <w:r>
          <w:rPr/>
          <w:t>”, κοινώς το σώμα του Χριστού (12,12-27), και με αυτόν τον τρόπο δημιουργείται αρμονία.</w:t>
        </w:r>
      </w:ins>
      <w:ins w:id="3130" w:author="ΣΩΤΗΡΗΣ" w:date="2018-01-13T11:04:00Z">
        <w:r>
          <w:rPr>
            <w:rStyle w:val="FootnoteCharacters"/>
            <w:rStyle w:val="FootnoteAnchor"/>
          </w:rPr>
          <w:footnoteReference w:id="381"/>
        </w:r>
      </w:ins>
      <w:ins w:id="3131" w:author="ΣΩΤΗΡΗΣ" w:date="2018-01-13T11:04:00Z">
        <w:r>
          <w:rPr/>
          <w:t xml:space="preserve"> </w:t>
        </w:r>
      </w:ins>
    </w:p>
    <w:p>
      <w:pPr>
        <w:pStyle w:val="Normal"/>
        <w:autoSpaceDE w:val="false"/>
        <w:spacing w:lineRule="auto" w:line="360"/>
        <w:jc w:val="both"/>
        <w:rPr>
          <w:ins w:id="3134" w:author="ΣΩΤΗΡΗΣ" w:date="2018-01-13T11:04:00Z"/>
        </w:rPr>
      </w:pPr>
      <w:ins w:id="3133" w:author="ΣΩΤΗΡΗΣ" w:date="2018-01-13T11:04:00Z">
        <w:r>
          <w:rPr/>
        </w:r>
      </w:ins>
    </w:p>
    <w:p>
      <w:pPr>
        <w:pStyle w:val="Heading2"/>
        <w:rPr>
          <w:ins w:id="3136" w:author="ΣΩΤΗΡΗΣ" w:date="2018-01-13T11:04:00Z"/>
        </w:rPr>
      </w:pPr>
      <w:ins w:id="3135" w:author="ΣΩΤΗΡΗΣ" w:date="2018-01-13T11:04:00Z">
        <w:r>
          <w:rPr/>
          <w:t>Θ. Αντίκτυπος στην ταυτότητα</w:t>
        </w:r>
      </w:ins>
    </w:p>
    <w:p>
      <w:pPr>
        <w:pStyle w:val="TextBody"/>
        <w:spacing w:lineRule="auto" w:line="360" w:before="0" w:after="0"/>
        <w:jc w:val="both"/>
        <w:rPr>
          <w:ins w:id="3147" w:author="ΣΩΤΗΡΗΣ" w:date="2018-01-13T11:04:00Z"/>
        </w:rPr>
      </w:pPr>
      <w:ins w:id="3137" w:author="ΣΩΤΗΡΗΣ" w:date="2018-01-13T11:04:00Z">
        <w:r>
          <w:rPr/>
          <w:t>Στην εισαγωγή μας είχε απασχολήσει το ερώτημα των επιπτώσεων της ερμηνείας του κειμένου μας στη διαμόρφωση της χριστιανικής ταυτότητας. Τί είδους επιπτώσεις έχει η επέκταση του επιχειρήματος του Παύλου για τον ένα Θεό και τον ένα Κύριο αναφορικά με την ενότητα; Ακόμη και αν η φράση “</w:t>
        </w:r>
      </w:ins>
      <w:ins w:id="3138" w:author="ΣΩΤΗΡΗΣ" w:date="2018-01-13T11:04:00Z">
        <w:r>
          <w:rPr>
            <w:b/>
          </w:rPr>
          <w:t>εἷς</w:t>
        </w:r>
      </w:ins>
      <w:ins w:id="3139" w:author="ΣΩΤΗΡΗΣ" w:date="2018-01-13T11:04:00Z">
        <w:r>
          <w:rPr/>
          <w:t xml:space="preserve"> Θεὸς ὁ Πατὴρ … καὶ </w:t>
        </w:r>
      </w:ins>
      <w:ins w:id="3140" w:author="ΣΩΤΗΡΗΣ" w:date="2018-01-13T11:04:00Z">
        <w:r>
          <w:rPr>
            <w:b/>
          </w:rPr>
          <w:t>εἷς</w:t>
        </w:r>
      </w:ins>
      <w:ins w:id="3141" w:author="ΣΩΤΗΡΗΣ" w:date="2018-01-13T11:04:00Z">
        <w:r>
          <w:rPr/>
          <w:t xml:space="preserve"> Κύριος Ἰησοῦς Χριστὸς” δεν έχει παράλληλο στην εξωχριστιανική ιουδαϊκή γραμματεία, ο Παύλος φαίνεται να την χρησιμοποιεί με έναν φαινομενικά ιουδαϊκό τρόπο, ο οποίος αφορά στην συνοχή και στη αντιμετώπιση των ειδώλων. Πρόκειται λοιπόν για συνδυασμό νεωτερισμού και συνέχειας μιας παράδοσης. Είδαμε επίσης ότι το Α’ Κορ. 8,6β αποτελεί ίσως το πλησιέστερο “ιουδαϊκό” παράλληλο στη φράση “εἷς Κύριος”. Στο Σεμά αυτή η φράση αναφέρεται στο όνομα του Γιαχβέ </w:t>
        </w:r>
      </w:ins>
      <w:ins w:id="3142" w:author="ΣΩΤΗΡΗΣ" w:date="2018-01-13T11:04:00Z">
        <w:r>
          <w:rPr>
            <w:rStyle w:val="Emphasis"/>
            <w:i w:val="false"/>
            <w:iCs w:val="false"/>
          </w:rPr>
          <w:t>(Κύριος, Ο’</w:t>
        </w:r>
      </w:ins>
      <w:ins w:id="3143" w:author="ΣΩΤΗΡΗΣ" w:date="2018-01-13T11:04:00Z">
        <w:r>
          <w:rPr>
            <w:i/>
            <w:iCs/>
          </w:rPr>
          <w:t>).</w:t>
        </w:r>
      </w:ins>
      <w:ins w:id="3144" w:author="ΣΩΤΗΡΗΣ" w:date="2018-01-13T11:04:00Z">
        <w:r>
          <w:rPr/>
          <w:t xml:space="preserve"> Ωστόσο στο Α’ Κορ. 8,6, ο Παύλος χρησιμοποιεί τον όρο “Κύριος” για τον Ιησού. Αυτή η χρήση οδηγεί στο συμπέρασμα ότι ο Ιησούς αντιπαραβάλλεται προς τα είδωλα με έναν τρόπο που θυμίζει την παλαιοδιαθηκική τάση σύγκρισης μεταξύ Γιαχβέ και ειδώλων. Κατά δεύτερον, η πρώιμη χριστιανική ταυτότητα και η συμμετοχή στην χριστιανική κοινότητα καθορίζεται από την ομολογία των πιστών στο γεγονός ότι ο Χριστός είναι ο Κύριος, όπως συμβαίνει και με τον Γιαχβέ. Έτσι, το όριο μεταξύ Εκκλησίας και των εκτός αυτής σχετίζεται στενά με την αγάπη των πιστών προς τον ένα Κύριο Ιησού Χριστό, </w:t>
        </w:r>
      </w:ins>
      <w:ins w:id="3145" w:author="ΣΩΤΗΡΗΣ" w:date="2018-01-13T11:04:00Z">
        <w:r>
          <w:rPr>
            <w:b/>
          </w:rPr>
          <w:t>τον βράχο</w:t>
        </w:r>
      </w:ins>
      <w:ins w:id="3146" w:author="ΣΩΤΗΡΗΣ" w:date="2018-01-13T11:04:00Z">
        <w:r>
          <w:rPr/>
          <w:t xml:space="preserve"> που έσωσε τον Ισραήλ στην έρημο. </w:t>
        </w:r>
      </w:ins>
    </w:p>
    <w:p>
      <w:pPr>
        <w:pStyle w:val="Normal"/>
        <w:autoSpaceDE w:val="false"/>
        <w:spacing w:lineRule="auto" w:line="360"/>
        <w:jc w:val="both"/>
        <w:rPr>
          <w:b/>
          <w:b/>
          <w:bCs/>
          <w:u w:val="single"/>
          <w:lang w:bidi="he-IL"/>
          <w:ins w:id="3149" w:author="ΣΩΤΗΡΗΣ" w:date="2018-01-13T11:04:00Z"/>
        </w:rPr>
      </w:pPr>
      <w:ins w:id="3148" w:author="ΣΩΤΗΡΗΣ" w:date="2018-01-13T11:04:00Z">
        <w:r>
          <w:rPr>
            <w:b/>
            <w:bCs/>
            <w:u w:val="single"/>
            <w:lang w:bidi="he-IL"/>
          </w:rPr>
        </w:r>
      </w:ins>
    </w:p>
    <w:p>
      <w:pPr>
        <w:pStyle w:val="Normal"/>
        <w:autoSpaceDE w:val="false"/>
        <w:spacing w:lineRule="auto" w:line="360"/>
        <w:jc w:val="both"/>
        <w:rPr>
          <w:b/>
          <w:b/>
          <w:bCs/>
          <w:u w:val="single"/>
          <w:lang w:bidi="he-IL"/>
          <w:ins w:id="3151" w:author="ΣΩΤΗΡΗΣ" w:date="2018-01-13T11:04:00Z"/>
        </w:rPr>
      </w:pPr>
      <w:ins w:id="3150" w:author="ΣΩΤΗΡΗΣ" w:date="2018-01-13T11:04:00Z">
        <w:r>
          <w:rPr>
            <w:b/>
            <w:bCs/>
            <w:u w:val="single"/>
            <w:lang w:bidi="he-IL"/>
          </w:rPr>
          <w:t>Ι. Συμπέρασμα</w:t>
        </w:r>
      </w:ins>
    </w:p>
    <w:p>
      <w:pPr>
        <w:pStyle w:val="TextBody"/>
        <w:spacing w:lineRule="auto" w:line="360" w:before="0" w:after="0"/>
        <w:jc w:val="both"/>
        <w:rPr>
          <w:b/>
          <w:b/>
          <w:bCs/>
          <w:u w:val="single"/>
          <w:lang w:bidi="he-IL"/>
          <w:ins w:id="3153" w:author="ΣΩΤΗΡΗΣ" w:date="2018-01-13T11:04:00Z"/>
        </w:rPr>
      </w:pPr>
      <w:ins w:id="3152" w:author="ΣΩΤΗΡΗΣ" w:date="2018-01-13T11:04:00Z">
        <w:r>
          <w:rPr>
            <w:b/>
            <w:bCs/>
            <w:u w:val="single"/>
            <w:lang w:bidi="he-IL"/>
          </w:rPr>
        </w:r>
      </w:ins>
    </w:p>
    <w:p>
      <w:pPr>
        <w:pStyle w:val="TextBody"/>
        <w:spacing w:lineRule="auto" w:line="360" w:before="0" w:after="0"/>
        <w:jc w:val="both"/>
        <w:rPr>
          <w:ins w:id="3155" w:author="ΣΩΤΗΡΗΣ" w:date="2018-01-13T11:04:00Z"/>
        </w:rPr>
      </w:pPr>
      <w:ins w:id="3154" w:author="ΣΩΤΗΡΗΣ" w:date="2018-01-13T11:04:00Z">
        <w:r>
          <w:rPr/>
          <w:t xml:space="preserve">Στην Α’ Κορ. ο Παύλος επικεντρώνεται στην ενότητα της χριστιανικής εκκλησίας της Κορίνθου. Για να το καταφέρει αυτό θέτει κάποια όρια μεταξύ της μικρής χριστιανικής κοινότητας και ευρύτερων ομάδων όπως αυτές των Ιουδαίων και των εθνικών. Το πρόσωπο του Χριστού βρίσκεται στο επίκεντρο αυτής της διαδικασίας καθορισμού ορίων και με αυτόν τον τρόπο η σχέση με τον Χριστό αποτελεί το πρωταρχικό όριο μεταξύ της μικρής ομάδας των Χριστιανών και των υπόλοιπων ευρύτερων ομάδων. </w:t>
        </w:r>
      </w:ins>
    </w:p>
    <w:p>
      <w:pPr>
        <w:pStyle w:val="TextBody"/>
        <w:spacing w:lineRule="auto" w:line="360" w:before="0" w:after="0"/>
        <w:jc w:val="both"/>
        <w:rPr>
          <w:ins w:id="3158" w:author="ΣΩΤΗΡΗΣ" w:date="2018-01-13T11:04:00Z"/>
        </w:rPr>
      </w:pPr>
      <w:ins w:id="3156" w:author="ΣΩΤΗΡΗΣ" w:date="2018-01-13T11:04:00Z">
        <w:r>
          <w:rPr/>
          <w:t xml:space="preserve">  </w:t>
        </w:r>
      </w:ins>
      <w:ins w:id="3157" w:author="ΣΩΤΗΡΗΣ" w:date="2018-01-13T11:04:00Z">
        <w:r>
          <w:rPr/>
          <w:t xml:space="preserve">Σε ένα τέτοιο πλαίσιο, προσαρμόζει την ιδιαίτερη μονοθεϊστική γλώσσα του Δευτερονομίου στο πρόσωπο του Χριστού, ο οποίος καθίσταται πλέον ο Βράχος, ο ένας Κύριος ο οποίος δεν δύναται να υβριστεί. Είναι ο ζήλος του Χριστού ο οποίος θα πρέπει να αποτελεί φόβητρο. Μαζί με τις εκφράσεις “εἷς Θεὸς ὁ Πατὴρ … καὶ εἷς Κύριος Ἰησοῦς Χριστὸς” θέτει τους Χριστιανούς με κατηγορηματικό τρόπο μακριά από την ειδωλολατρία και σιωπηρά μακριά από τις παράνομες σχέσεις, όρια τα οποία σκοπεύουν να βοηθήσουν τους Κορίνθιους να σχηματίσουν μια κοινότητα ενωμένη. Το επιχείρημα για την ενότητα εμπερικλείει την αναφορά στον “ένα Θεό” και στον “ένα Κύριο”. Είναι φανερό ότι ο Παύλος στην Α’ Κορ. δίνει μια θέση στον Κύριο Ιησού Χριστό δίπλα στον Θεό Πατέρα, καθώς αναφέρει ότι “ἡ δὲ πέτρα ἦν ὁ Χριστός.” Δεδομένου ότι η σχέση με τον Ιησού ήταν ένα πραγματικά σημαντικό όριο για την αρχαία Εκκλησία, η χρήση μιας τέτοιας γλώσσας από τον Παύλο δύσκολα μπορεί να είναι συμπτωματική ή απρομελέτητη. </w:t>
        </w:r>
      </w:ins>
    </w:p>
    <w:p>
      <w:pPr>
        <w:pStyle w:val="TextBody"/>
        <w:spacing w:lineRule="auto" w:line="360" w:before="0" w:after="0"/>
        <w:jc w:val="both"/>
        <w:rPr>
          <w:u w:val="single"/>
          <w:lang w:bidi="he-IL"/>
          <w:ins w:id="3160" w:author="ΣΩΤΗΡΗΣ" w:date="2018-01-13T11:04:00Z"/>
        </w:rPr>
      </w:pPr>
      <w:ins w:id="3159" w:author="ΣΩΤΗΡΗΣ" w:date="2018-01-13T11:04:00Z">
        <w:r>
          <w:rPr>
            <w:u w:val="single"/>
            <w:lang w:bidi="he-IL"/>
          </w:rPr>
          <w:t xml:space="preserve"> </w:t>
        </w:r>
      </w:ins>
      <w:r>
        <w:br w:type="page"/>
      </w:r>
    </w:p>
    <w:p>
      <w:pPr>
        <w:pStyle w:val="Normal"/>
        <w:rPr>
          <w:u w:val="single"/>
          <w:lang w:bidi="he-IL"/>
          <w:ins w:id="3162" w:author="ΣΩΤΗΡΗΣ" w:date="2018-01-13T11:04:00Z"/>
        </w:rPr>
      </w:pPr>
      <w:ins w:id="3161" w:author="ΣΩΤΗΡΗΣ" w:date="2018-01-13T11:04:00Z">
        <w:r>
          <w:rPr>
            <w:u w:val="single"/>
            <w:lang w:bidi="he-IL"/>
          </w:rPr>
        </w:r>
      </w:ins>
    </w:p>
    <w:p>
      <w:pPr>
        <w:pStyle w:val="Normal"/>
        <w:numPr>
          <w:ilvl w:val="0"/>
          <w:numId w:val="0"/>
        </w:numPr>
        <w:spacing w:lineRule="auto" w:line="360"/>
        <w:jc w:val="center"/>
        <w:outlineLvl w:val="0"/>
        <w:rPr>
          <w:b/>
          <w:b/>
          <w:ins w:id="3165" w:author="ΣΩΤΗΡΗΣ" w:date="2018-01-13T11:04:00Z"/>
        </w:rPr>
      </w:pPr>
      <w:ins w:id="3163" w:author="ΣΩΤΗΡΗΣ" w:date="2018-01-13T11:04:00Z">
        <w:r>
          <w:rPr>
            <w:rStyle w:val="1Char1"/>
          </w:rPr>
          <w:t>Η ΗΘΙΚΗ ΤΟΥ ΠΑΥΛΟΥ ΩΣ ΕΦΑΡΜΟΣΜΕΝΗ ΕΚΚΛΗΣΙΟΛΟΓΙΑ</w:t>
        </w:r>
      </w:ins>
      <w:ins w:id="3164" w:author="ΣΩΤΗΡΗΣ" w:date="2018-01-13T11:04:00Z">
        <w:r>
          <w:rPr>
            <w:rStyle w:val="FootnoteCharacters"/>
            <w:rStyle w:val="FootnoteAnchor"/>
            <w:b/>
          </w:rPr>
          <w:footnoteReference w:id="382"/>
        </w:r>
      </w:ins>
    </w:p>
    <w:p>
      <w:pPr>
        <w:pStyle w:val="Normal"/>
        <w:spacing w:lineRule="auto" w:line="360"/>
        <w:jc w:val="center"/>
        <w:rPr>
          <w:ins w:id="3169" w:author="ΣΩΤΗΡΗΣ" w:date="2018-01-13T11:04:00Z"/>
        </w:rPr>
      </w:pPr>
      <w:ins w:id="3166" w:author="ΣΩΤΗΡΗΣ" w:date="2018-01-13T11:04:00Z">
        <w:r>
          <w:rPr>
            <w:lang w:val="en-US"/>
          </w:rPr>
          <w:t>MICHAEL</w:t>
        </w:r>
      </w:ins>
      <w:ins w:id="3167" w:author="ΣΩΤΗΡΗΣ" w:date="2018-01-13T11:04:00Z">
        <w:r>
          <w:rPr/>
          <w:t xml:space="preserve"> </w:t>
        </w:r>
      </w:ins>
      <w:ins w:id="3168" w:author="ΣΩΤΗΡΗΣ" w:date="2018-01-13T11:04:00Z">
        <w:r>
          <w:rPr>
            <w:lang w:val="en-US"/>
          </w:rPr>
          <w:t>WOLTER</w:t>
        </w:r>
      </w:ins>
    </w:p>
    <w:p>
      <w:pPr>
        <w:pStyle w:val="Normal"/>
        <w:spacing w:lineRule="auto" w:line="360"/>
        <w:jc w:val="both"/>
        <w:rPr>
          <w:ins w:id="3171" w:author="ΣΩΤΗΡΗΣ" w:date="2018-01-13T11:04:00Z"/>
        </w:rPr>
      </w:pPr>
      <w:ins w:id="3170" w:author="ΣΩΤΗΡΗΣ" w:date="2018-01-13T11:04:00Z">
        <w:r>
          <w:rPr/>
        </w:r>
      </w:ins>
    </w:p>
    <w:p>
      <w:pPr>
        <w:pStyle w:val="Normal"/>
        <w:spacing w:lineRule="auto" w:line="360"/>
        <w:jc w:val="both"/>
        <w:rPr>
          <w:ins w:id="3207" w:author="ΣΩΤΗΡΗΣ" w:date="2018-01-13T11:04:00Z"/>
        </w:rPr>
      </w:pPr>
      <w:ins w:id="3172" w:author="ΣΩΤΗΡΗΣ" w:date="2018-01-13T11:04:00Z">
        <w:r>
          <w:rPr/>
          <w:t>Γενικώς η Ηθική θεωρείται ως μία συνάφεια επιχειρημάτων</w:t>
        </w:r>
      </w:ins>
      <w:ins w:id="3173" w:author="ΣΩΤΗΡΗΣ" w:date="2018-01-13T11:04:00Z">
        <w:r>
          <w:rPr>
            <w:rStyle w:val="FootnoteCharacters"/>
            <w:rStyle w:val="FootnoteAnchor"/>
          </w:rPr>
          <w:footnoteReference w:id="383"/>
        </w:r>
      </w:ins>
      <w:ins w:id="3174" w:author="ΣΩΤΗΡΗΣ" w:date="2018-01-13T11:04:00Z">
        <w:r>
          <w:rPr/>
          <w:t xml:space="preserve"> από την οποία εξάγονται επιταγές (πρόκειται για τη λεγόμενη «προστακτική») από περιγραφικές και αφηγηματικές προτάσεις αλλά και ορισμούς (από τη λεγόμενη «οριστική» έγκλιση). Η προσπάθεια να συσχετίσουμε ακριβέστερα την εν λόγω συνάφεια με τη θεολογία του αποστόλου Παύλου συνιστά μια εξαιρετική από συστηματική και ερμηνευτική άποψη πρόκληση, της οποίας η σημασία υπερβαίνει κατά πολύ το πρόβλημα της ιστορικής αναψηλάφησης. Ενάντια στις προσπάθειες –που κατά κύριο λόγο ήταν διαδεδομένες στην προτεσταντική Ερμηνεία– να ερμηνευθεί αυτή η συνάφεια με αφετηρία τη θεολογία της Μεταρρύθμισης και να τοποθετηθεί η παύλεια θεωρία της δικαίωσης στο κεφάλαιο των αποφάνσεων περί μιας ήδη υφιστάμενης πραγματικότητας, ο </w:t>
        </w:r>
      </w:ins>
      <w:ins w:id="3175" w:author="ΣΩΤΗΡΗΣ" w:date="2018-01-13T11:04:00Z">
        <w:r>
          <w:rPr>
            <w:lang w:val="en-US"/>
          </w:rPr>
          <w:t>Albrecht</w:t>
        </w:r>
      </w:ins>
      <w:ins w:id="3176" w:author="ΣΩΤΗΡΗΣ" w:date="2018-01-13T11:04:00Z">
        <w:r>
          <w:rPr/>
          <w:t xml:space="preserve"> </w:t>
        </w:r>
      </w:ins>
      <w:ins w:id="3177" w:author="ΣΩΤΗΡΗΣ" w:date="2018-01-13T11:04:00Z">
        <w:r>
          <w:rPr>
            <w:lang w:val="en-US"/>
          </w:rPr>
          <w:t>Schweitzer</w:t>
        </w:r>
      </w:ins>
      <w:ins w:id="3178" w:author="ΣΩΤΗΡΗΣ" w:date="2018-01-13T11:04:00Z">
        <w:r>
          <w:rPr/>
          <w:t xml:space="preserve"> υπέδειξε δικαίως ότι ο ίδιος ο Παύλος ποτέ δεν «προσπαθεί να εξαγάγει την ηθική του εκ της δικαιοσύνης διά της πίστεως».</w:t>
        </w:r>
      </w:ins>
      <w:ins w:id="3179" w:author="ΣΩΤΗΡΗΣ" w:date="2018-01-13T11:04:00Z">
        <w:r>
          <w:rPr>
            <w:rStyle w:val="FootnoteCharacters"/>
            <w:rStyle w:val="FootnoteAnchor"/>
          </w:rPr>
          <w:footnoteReference w:id="384"/>
        </w:r>
      </w:ins>
      <w:ins w:id="3180" w:author="ΣΩΤΗΡΗΣ" w:date="2018-01-13T11:04:00Z">
        <w:r>
          <w:rPr/>
          <w:t xml:space="preserve"> Γι’ αυτό, κατά τον </w:t>
        </w:r>
      </w:ins>
      <w:ins w:id="3181" w:author="ΣΩΤΗΡΗΣ" w:date="2018-01-13T11:04:00Z">
        <w:r>
          <w:rPr>
            <w:lang w:val="en-US"/>
          </w:rPr>
          <w:t>Schweitzer</w:t>
        </w:r>
      </w:ins>
      <w:ins w:id="3182" w:author="ΣΩΤΗΡΗΣ" w:date="2018-01-13T11:04:00Z">
        <w:r>
          <w:rPr/>
          <w:t>, ισχύει το εξής,  «Στη διδασκαλία για τη δικαίωση εκ της πίστεως, η λύτρωση και η ηθική σχετίζονται όπως δύο δρόμοι, από τους οποίους ο πρώτος οδηγεί σ’ ένα φαράγγι, ενώ ο δεύτερος συνεχίζει πέρα απ’ αυτό. Λείπει, όμως, η γέφυρα για να περάσει κάποιος από τον ένα στον άλλο».</w:t>
        </w:r>
      </w:ins>
      <w:ins w:id="3183" w:author="ΣΩΤΗΡΗΣ" w:date="2018-01-13T11:04:00Z">
        <w:r>
          <w:rPr>
            <w:rStyle w:val="FootnoteCharacters"/>
            <w:rStyle w:val="FootnoteAnchor"/>
          </w:rPr>
          <w:footnoteReference w:id="385"/>
        </w:r>
      </w:ins>
      <w:ins w:id="3184" w:author="ΣΩΤΗΡΗΣ" w:date="2018-01-13T11:04:00Z">
        <w:r>
          <w:rPr/>
          <w:t xml:space="preserve"> – Μερικά χρόνια νωρίτερα, ο </w:t>
        </w:r>
      </w:ins>
      <w:ins w:id="3185" w:author="ΣΩΤΗΡΗΣ" w:date="2018-01-13T11:04:00Z">
        <w:r>
          <w:rPr>
            <w:lang w:val="en-US"/>
          </w:rPr>
          <w:t>Rudolph</w:t>
        </w:r>
      </w:ins>
      <w:ins w:id="3186" w:author="ΣΩΤΗΡΗΣ" w:date="2018-01-13T11:04:00Z">
        <w:r>
          <w:rPr/>
          <w:t xml:space="preserve"> </w:t>
        </w:r>
      </w:ins>
      <w:ins w:id="3187" w:author="ΣΩΤΗΡΗΣ" w:date="2018-01-13T11:04:00Z">
        <w:r>
          <w:rPr>
            <w:lang w:val="en-US"/>
          </w:rPr>
          <w:t>Bultmann</w:t>
        </w:r>
      </w:ins>
      <w:ins w:id="3188" w:author="ΣΩΤΗΡΗΣ" w:date="2018-01-13T11:04:00Z">
        <w:r>
          <w:rPr/>
          <w:t xml:space="preserve"> είχε προσπαθήσει να γεφυρώσει το φαράγγι –δηλ. τη δικαίωση χωρίς έργα του νόμου και μόνον εκ της πίστεως αφενός και το ηθικό αίτημα αφετέρου– μιλώντας για «παράδοξο ή αντινομία»</w:t>
        </w:r>
      </w:ins>
      <w:ins w:id="3189" w:author="ΣΩΤΗΡΗΣ" w:date="2018-01-13T11:04:00Z">
        <w:r>
          <w:rPr>
            <w:rStyle w:val="FootnoteCharacters"/>
            <w:rStyle w:val="FootnoteAnchor"/>
          </w:rPr>
          <w:footnoteReference w:id="386"/>
        </w:r>
      </w:ins>
      <w:ins w:id="3190" w:author="ΣΩΤΗΡΗΣ" w:date="2018-01-13T11:04:00Z">
        <w:r>
          <w:rPr/>
          <w:t xml:space="preserve"> μεταξύ της οριστικής των αποφάνσεων περί της ήδη υφιστάμενης πραγματικότητας (ενν. της σωτηρίας) αφενός και της προστακτικής των αποφάνσεων περί του δέοντος αφετέρου. Ως γέφυρα μεταξύ των δύο θεώρησε τη </w:t>
        </w:r>
      </w:ins>
      <w:ins w:id="3191" w:author="ΣΩΤΗΡΗΣ" w:date="2018-01-13T11:04:00Z">
        <w:r>
          <w:rPr>
            <w:b/>
          </w:rPr>
          <w:t>μεταβολή στη σκοπιμότητα της ηθικής πράξης</w:t>
        </w:r>
      </w:ins>
      <w:ins w:id="3192" w:author="ΣΩΤΗΡΗΣ" w:date="2018-01-13T11:04:00Z">
        <w:r>
          <w:rPr/>
          <w:t>,  «Φυσικά η ηθική πράξη του καινού ανθρώπου δεν είναι δυνατόν να έχει πια το νόημα των «έργων», δηλ. δεν μπορεί […] να θέλει να πραγματώσει τη δικαιοσύνη· διότι αυτή έχει βέβαια πραγματωθεί. Μπορεί να λάβει μονάχα το νόημα της υπακοής».</w:t>
        </w:r>
      </w:ins>
      <w:ins w:id="3193" w:author="ΣΩΤΗΡΗΣ" w:date="2018-01-13T11:04:00Z">
        <w:r>
          <w:rPr>
            <w:rStyle w:val="FootnoteCharacters"/>
            <w:rStyle w:val="FootnoteAnchor"/>
          </w:rPr>
          <w:footnoteReference w:id="387"/>
        </w:r>
      </w:ins>
      <w:ins w:id="3194" w:author="ΣΩΤΗΡΗΣ" w:date="2018-01-13T11:04:00Z">
        <w:r>
          <w:rPr/>
          <w:t xml:space="preserve"> Μερικά χρόνια αργότερα,</w:t>
        </w:r>
      </w:ins>
      <w:ins w:id="3195" w:author="ΣΩΤΗΡΗΣ" w:date="2018-01-13T11:04:00Z">
        <w:r>
          <w:rPr>
            <w:rStyle w:val="FootnoteCharacters"/>
            <w:rStyle w:val="FootnoteAnchor"/>
          </w:rPr>
          <w:footnoteReference w:id="388"/>
        </w:r>
      </w:ins>
      <w:ins w:id="3196" w:author="ΣΩΤΗΡΗΣ" w:date="2018-01-13T11:04:00Z">
        <w:r>
          <w:rPr/>
          <w:t xml:space="preserve"> ο </w:t>
        </w:r>
      </w:ins>
      <w:ins w:id="3197" w:author="ΣΩΤΗΡΗΣ" w:date="2018-01-13T11:04:00Z">
        <w:r>
          <w:rPr>
            <w:lang w:val="en-US"/>
          </w:rPr>
          <w:t>Bultmann</w:t>
        </w:r>
      </w:ins>
      <w:ins w:id="3198" w:author="ΣΩΤΗΡΗΣ" w:date="2018-01-13T11:04:00Z">
        <w:r>
          <w:rPr/>
          <w:t xml:space="preserve"> θα εξηγήσει την εν λόγω σχέση σύμφωνα με το «</w:t>
        </w:r>
      </w:ins>
      <w:ins w:id="3199" w:author="ΣΩΤΗΡΗΣ" w:date="2018-01-13T11:04:00Z">
        <w:r>
          <w:rPr>
            <w:b/>
          </w:rPr>
          <w:t>Γίνε αυτός που είσαι!</w:t>
        </w:r>
      </w:ins>
      <w:ins w:id="3200" w:author="ΣΩΤΗΡΗΣ" w:date="2018-01-13T11:04:00Z">
        <w:r>
          <w:rPr/>
          <w:t>». – Σε νεότερες παρουσιάσεις αρέσκονται να ονομάζουν τη γέφυρα αυτή «διαλεκτική»,</w:t>
        </w:r>
      </w:ins>
      <w:ins w:id="3201" w:author="ΣΩΤΗΡΗΣ" w:date="2018-01-13T11:04:00Z">
        <w:r>
          <w:rPr>
            <w:rStyle w:val="FootnoteCharacters"/>
            <w:rStyle w:val="FootnoteAnchor"/>
          </w:rPr>
          <w:footnoteReference w:id="389"/>
        </w:r>
      </w:ins>
      <w:ins w:id="3202" w:author="ΣΩΤΗΡΗΣ" w:date="2018-01-13T11:04:00Z">
        <w:r>
          <w:rPr/>
          <w:t xml:space="preserve"> ή επιστρατεύονται μεταφορές για να αναπαραστήσουν αυτό που εννοεί ο Παύλος. Εν προκειμένω η γέφυρα αποκαλείται «</w:t>
        </w:r>
      </w:ins>
      <w:ins w:id="3203" w:author="ΣΩΤΗΡΗΣ" w:date="2018-01-13T11:04:00Z">
        <w:r>
          <w:rPr>
            <w:bCs/>
          </w:rPr>
          <w:t>ευδοκίμηση</w:t>
        </w:r>
      </w:ins>
      <w:ins w:id="3204" w:author="ΣΩΤΗΡΗΣ" w:date="2018-01-13T11:04:00Z">
        <w:r>
          <w:rPr/>
          <w:t>», δηλαδή απόδειξη της ήδη υφιστάμενης πραγματικότητας της σωτηρίας μέσω μιας συγκεκριμένης πράξης.</w:t>
        </w:r>
      </w:ins>
      <w:ins w:id="3205" w:author="ΣΩΤΗΡΗΣ" w:date="2018-01-13T11:04:00Z">
        <w:r>
          <w:rPr>
            <w:rStyle w:val="FootnoteCharacters"/>
            <w:rStyle w:val="FootnoteAnchor"/>
          </w:rPr>
          <w:footnoteReference w:id="390"/>
        </w:r>
      </w:ins>
      <w:ins w:id="3206" w:author="ΣΩΤΗΡΗΣ" w:date="2018-01-13T11:04:00Z">
        <w:r>
          <w:rPr/>
          <w:t xml:space="preserve"> Αυτή βασίζεται βέβαια στην προβληματικότατη από θεολογική άποψη ιδέα μιας «υπό δοκιμήν δικαίωσης» ή «του βαπτίσματος με επιφύλαξη (ενν. όσον αφορά στις σωτηριώδεις συνέπειές του)», που είναι αυτονόητο ότι ο Παύλος θα απέρριπτε.</w:t>
        </w:r>
      </w:ins>
    </w:p>
    <w:p>
      <w:pPr>
        <w:pStyle w:val="Normal"/>
        <w:spacing w:lineRule="auto" w:line="360"/>
        <w:jc w:val="both"/>
        <w:rPr>
          <w:ins w:id="3209" w:author="ΣΩΤΗΡΗΣ" w:date="2018-01-13T11:04:00Z"/>
        </w:rPr>
      </w:pPr>
      <w:ins w:id="3208" w:author="ΣΩΤΗΡΗΣ" w:date="2018-01-13T11:04:00Z">
        <w:r>
          <w:rPr/>
        </w:r>
      </w:ins>
    </w:p>
    <w:p>
      <w:pPr>
        <w:pStyle w:val="Normal"/>
        <w:spacing w:lineRule="auto" w:line="360"/>
        <w:jc w:val="both"/>
        <w:rPr>
          <w:ins w:id="3243" w:author="ΣΩΤΗΡΗΣ" w:date="2018-01-13T11:04:00Z"/>
        </w:rPr>
      </w:pPr>
      <w:ins w:id="3210" w:author="ΣΩΤΗΡΗΣ" w:date="2018-01-13T11:04:00Z">
        <w:r>
          <w:rPr/>
          <w:t>Επίσης εδώ και παλιά, στη συζήτηση έχει προστεθεί μια άλλη όψη του ίδιου προβλήματος,  η μη «αποκλειστικότητα» της παύλειας ηθικής εξ επόψεως του συγκεκριμένου περιεχομένου της, το ότι δηλ. στην πραγματικότητα δεν διακρίνεται κάποια ειδοποιός διαφορά (ενν. με άλλες «ηθικές»). Δεν υπάρχει τίποτε το ειδικά χριστιανικό στην παύλεια ηθική· απεναντίας, ακόμα και μια επιπόλαια ματιά στα κείμενα καθιστά σαφές ότι τα ηθικά παραγγέλματα του Παύλου έχουν σαφέστατα έναν προσανατολισμό που συμπεριλαμβάνει όλες τις αρετές. Ας παραπέμψουμε απλώς στους καταλόγους των αρετών και των παθών,</w:t>
        </w:r>
      </w:ins>
      <w:ins w:id="3211" w:author="ΣΩΤΗΡΗΣ" w:date="2018-01-13T11:04:00Z">
        <w:r>
          <w:rPr>
            <w:rStyle w:val="FootnoteCharacters"/>
            <w:rStyle w:val="FootnoteAnchor"/>
            <w:lang w:eastAsia="de-DE" w:bidi="he-IL"/>
          </w:rPr>
          <w:footnoteReference w:id="391"/>
        </w:r>
      </w:ins>
      <w:ins w:id="3212" w:author="ΣΩΤΗΡΗΣ" w:date="2018-01-13T11:04:00Z">
        <w:r>
          <w:rPr/>
          <w:t xml:space="preserve"> στα γενικά κελεύσματα για το </w:t>
        </w:r>
      </w:ins>
      <w:ins w:id="3213" w:author="ΣΩΤΗΡΗΣ" w:date="2018-01-13T11:04:00Z">
        <w:r>
          <w:rPr>
            <w:i/>
          </w:rPr>
          <w:t>καλὸν ποιεῖν</w:t>
        </w:r>
      </w:ins>
      <w:ins w:id="3214" w:author="ΣΩΤΗΡΗΣ" w:date="2018-01-13T11:04:00Z">
        <w:r>
          <w:rPr/>
          <w:t xml:space="preserve"> ή το </w:t>
        </w:r>
      </w:ins>
      <w:ins w:id="3215" w:author="ΣΩΤΗΡΗΣ" w:date="2018-01-13T11:04:00Z">
        <w:r>
          <w:rPr>
            <w:i/>
          </w:rPr>
          <w:t>ἀγαθὸν ἐργάζεσθαι</w:t>
        </w:r>
      </w:ins>
      <w:ins w:id="3216" w:author="ΣΩΤΗΡΗΣ" w:date="2018-01-13T11:04:00Z">
        <w:r>
          <w:rPr/>
          <w:t xml:space="preserve"> (</w:t>
        </w:r>
      </w:ins>
      <w:ins w:id="3217" w:author="ΣΩΤΗΡΗΣ" w:date="2018-01-13T11:04:00Z">
        <w:r>
          <w:rPr>
            <w:i/>
          </w:rPr>
          <w:t>Γαλ</w:t>
        </w:r>
      </w:ins>
      <w:ins w:id="3218" w:author="ΣΩΤΗΡΗΣ" w:date="2018-01-13T11:04:00Z">
        <w:r>
          <w:rPr/>
          <w:t xml:space="preserve"> 6,9-10) ή ακόμα και στο Φιλ 4,8 </w:t>
        </w:r>
      </w:ins>
      <w:ins w:id="3219" w:author="ΣΩΤΗΡΗΣ" w:date="2018-01-13T11:04:00Z">
        <w:r>
          <w:rPr>
            <w:i/>
          </w:rPr>
          <w:t xml:space="preserve">(«… </w:t>
        </w:r>
      </w:ins>
      <w:ins w:id="3220" w:author="ΣΩΤΗΡΗΣ" w:date="2018-01-13T11:04:00Z">
        <w:r>
          <w:rPr>
            <w:i/>
            <w:lang w:eastAsia="de-DE" w:bidi="he-IL"/>
          </w:rPr>
          <w:t>ὅσα ἐστὶν ἀληθῆ, ὅσα σεμνά, ὅσα δίκαια, ὅσα ἁγνά, ὅσα προσφιλῆ, ὅσα εὔφημα, εἴ τις ἀρετὴ καὶ εἴ τις ἔπαινος, ταῦτα λογίζεσθε»)</w:t>
        </w:r>
      </w:ins>
      <w:ins w:id="3221" w:author="ΣΩΤΗΡΗΣ" w:date="2018-01-13T11:04:00Z">
        <w:r>
          <w:rPr>
            <w:lang w:eastAsia="de-DE" w:bidi="he-IL"/>
          </w:rPr>
          <w:t>. Κείμενα κατεξοχήν όπωως τα ανωτέρω, παρατίθενται επανειλημμένα προκειμένου να θεμελιωθεί ο ισχυρισμός ότι η παύλεια ηθική δεν κομίζει τίποτε νεότερο εξ επόψεως περιεχομένου.</w:t>
        </w:r>
      </w:ins>
      <w:ins w:id="3222" w:author="ΣΩΤΗΡΗΣ" w:date="2018-01-13T11:04:00Z">
        <w:r>
          <w:rPr>
            <w:rStyle w:val="FootnoteCharacters"/>
            <w:rStyle w:val="FootnoteAnchor"/>
            <w:lang w:eastAsia="de-DE" w:bidi="he-IL"/>
          </w:rPr>
          <w:footnoteReference w:id="392"/>
        </w:r>
      </w:ins>
      <w:ins w:id="3223" w:author="ΣΩΤΗΡΗΣ" w:date="2018-01-13T11:04:00Z">
        <w:r>
          <w:rPr>
            <w:lang w:eastAsia="de-DE" w:bidi="he-IL"/>
          </w:rPr>
          <w:t xml:space="preserve"> Αντιθέτως για κάθε ηθικό παράγγελμα και κάθε ηθική αξία που βρίσκουμε στον Παύλο, απαντά κάποια παραλληλία εκτός της Καινής Διαθήκης. Και ό,τι δεν μπορούμε να συλλέξουμε από τον περιβάλλοντα κόσμο των Εθνικών, το ανακαλύπτουμε στον Ιουδαϊσμό. Εν προκειμένω δεν βοηθάει το να υποδεικνύει κάποιος μαζί με τον </w:t>
        </w:r>
      </w:ins>
      <w:ins w:id="3224" w:author="ΣΩΤΗΡΗΣ" w:date="2018-01-13T11:04:00Z">
        <w:r>
          <w:rPr>
            <w:lang w:val="en-US" w:eastAsia="de-DE" w:bidi="he-IL"/>
          </w:rPr>
          <w:t>Wolfgang</w:t>
        </w:r>
      </w:ins>
      <w:ins w:id="3225" w:author="ΣΩΤΗΡΗΣ" w:date="2018-01-13T11:04:00Z">
        <w:r>
          <w:rPr>
            <w:lang w:eastAsia="de-DE" w:bidi="he-IL"/>
          </w:rPr>
          <w:t xml:space="preserve"> </w:t>
        </w:r>
      </w:ins>
      <w:ins w:id="3226" w:author="ΣΩΤΗΡΗΣ" w:date="2018-01-13T11:04:00Z">
        <w:r>
          <w:rPr>
            <w:lang w:val="en-US" w:eastAsia="de-DE" w:bidi="he-IL"/>
          </w:rPr>
          <w:t>Schrager</w:t>
        </w:r>
      </w:ins>
      <w:ins w:id="3227" w:author="ΣΩΤΗΡΗΣ" w:date="2018-01-13T11:04:00Z">
        <w:r>
          <w:rPr>
            <w:lang w:eastAsia="de-DE" w:bidi="he-IL"/>
          </w:rPr>
          <w:t xml:space="preserve"> ότι απαιτείται «να μην ξεχνάμε ότι εκτός από την ενσωμάτωση της αρχέγονης Ηθικής, ταυτόχρονα επιτελείται μια επιλογή και μια διάκριση του ηθικού αγαθού το οποίο παρουσιάζει ποικιλία. […] Κάθε πρόσληψη γινόταν επιλεκτικά και κριτικά και όχι ανεπιφύλακτα».</w:t>
        </w:r>
      </w:ins>
      <w:ins w:id="3228" w:author="ΣΩΤΗΡΗΣ" w:date="2018-01-13T11:04:00Z">
        <w:r>
          <w:rPr>
            <w:rStyle w:val="FootnoteCharacters"/>
            <w:rStyle w:val="FootnoteAnchor"/>
            <w:lang w:eastAsia="de-DE" w:bidi="he-IL"/>
          </w:rPr>
          <w:footnoteReference w:id="393"/>
        </w:r>
      </w:ins>
      <w:ins w:id="3229" w:author="ΣΩΤΗΡΗΣ" w:date="2018-01-13T11:04:00Z">
        <w:r>
          <w:rPr>
            <w:lang w:eastAsia="de-DE" w:bidi="he-IL"/>
          </w:rPr>
          <w:t xml:space="preserve"> Απεναντίας μια ματιά στα κείμενά μας αποδεικνύει ότι η πρόσληψη δεν αφορά σε παραθεωρημένες περιθωριακές κανονιστικές αρχές και αξίες, αλλά σ’ εκείνες που μπορούσαν να κερδίσουν τη συναίνεση,  </w:t>
        </w:r>
      </w:ins>
      <w:ins w:id="3230" w:author="ΣΩΤΗΡΗΣ" w:date="2018-01-13T11:04:00Z">
        <w:r>
          <w:rPr/>
          <w:t xml:space="preserve">Για να θεωρήσει κάποιος πάθη τα </w:t>
        </w:r>
      </w:ins>
      <w:ins w:id="3231" w:author="ΣΩΤΗΡΗΣ" w:date="2018-01-13T11:04:00Z">
        <w:r>
          <w:rPr>
            <w:i/>
          </w:rPr>
          <w:t>«</w:t>
        </w:r>
      </w:ins>
      <w:ins w:id="3232" w:author="ΣΩΤΗΡΗΣ" w:date="2018-01-13T11:04:00Z">
        <w:r>
          <w:rPr>
            <w:i/>
            <w:lang w:eastAsia="de-DE" w:bidi="he-IL"/>
          </w:rPr>
          <w:t>ἔρις, ζῆλος, θυμοί, ἐριθείαι, καταλαλιαί, ψιθυρισμοί, φυσιώσεις, ἀκαταστασίαι</w:t>
        </w:r>
      </w:ins>
      <w:ins w:id="3233" w:author="ΣΩΤΗΡΗΣ" w:date="2018-01-13T11:04:00Z">
        <w:r>
          <w:rPr>
            <w:i/>
          </w:rPr>
          <w:t>»</w:t>
        </w:r>
      </w:ins>
      <w:ins w:id="3234" w:author="ΣΩΤΗΡΗΣ" w:date="2018-01-13T11:04:00Z">
        <w:r>
          <w:rPr/>
          <w:t xml:space="preserve"> (2 </w:t>
        </w:r>
      </w:ins>
      <w:ins w:id="3235" w:author="ΣΩΤΗΡΗΣ" w:date="2018-01-13T11:04:00Z">
        <w:r>
          <w:rPr>
            <w:i/>
          </w:rPr>
          <w:t>Κορ</w:t>
        </w:r>
      </w:ins>
      <w:ins w:id="3236" w:author="ΣΩΤΗΡΗΣ" w:date="2018-01-13T11:04:00Z">
        <w:r>
          <w:rPr/>
          <w:t xml:space="preserve"> 12,20) και καλά τα </w:t>
        </w:r>
      </w:ins>
      <w:ins w:id="3237" w:author="ΣΩΤΗΡΗΣ" w:date="2018-01-13T11:04:00Z">
        <w:r>
          <w:rPr>
            <w:i/>
          </w:rPr>
          <w:t>«</w:t>
        </w:r>
      </w:ins>
      <w:ins w:id="3238" w:author="ΣΩΤΗΡΗΣ" w:date="2018-01-13T11:04:00Z">
        <w:r>
          <w:rPr>
            <w:i/>
            <w:lang w:eastAsia="de-DE" w:bidi="he-IL"/>
          </w:rPr>
          <w:t>ἀγάπη, χαρὰ, εἰρήνη, μακροθυμία, χρηστότης, ἀγαθωσύνη, πίστις, πραΰτης, ἐγκράτεια</w:t>
        </w:r>
      </w:ins>
      <w:ins w:id="3239" w:author="ΣΩΤΗΡΗΣ" w:date="2018-01-13T11:04:00Z">
        <w:r>
          <w:rPr>
            <w:i/>
          </w:rPr>
          <w:t>»</w:t>
        </w:r>
      </w:ins>
      <w:ins w:id="3240" w:author="ΣΩΤΗΡΗΣ" w:date="2018-01-13T11:04:00Z">
        <w:r>
          <w:rPr/>
          <w:t xml:space="preserve"> (</w:t>
        </w:r>
      </w:ins>
      <w:ins w:id="3241" w:author="ΣΩΤΗΡΗΣ" w:date="2018-01-13T11:04:00Z">
        <w:r>
          <w:rPr>
            <w:i/>
          </w:rPr>
          <w:t>Γαλ</w:t>
        </w:r>
      </w:ins>
      <w:ins w:id="3242" w:author="ΣΩΤΗΡΗΣ" w:date="2018-01-13T11:04:00Z">
        <w:r>
          <w:rPr/>
          <w:t xml:space="preserve"> 5,22 κ.ε.), δεν ήταν ανάγκη να γίνει πρώτα χριστιανός. </w:t>
        </w:r>
      </w:ins>
    </w:p>
    <w:p>
      <w:pPr>
        <w:pStyle w:val="Normal"/>
        <w:tabs>
          <w:tab w:val="clear" w:pos="720"/>
          <w:tab w:val="left" w:pos="3600" w:leader="none"/>
        </w:tabs>
        <w:spacing w:lineRule="auto" w:line="360"/>
        <w:jc w:val="both"/>
        <w:rPr>
          <w:ins w:id="3285" w:author="ΣΩΤΗΡΗΣ" w:date="2018-01-13T11:04:00Z"/>
        </w:rPr>
      </w:pPr>
      <w:ins w:id="3244" w:author="ΣΩΤΗΡΗΣ" w:date="2018-01-13T11:04:00Z">
        <w:r>
          <w:rPr/>
          <w:t xml:space="preserve">Ο εν λόγω «συμπεριληπτικός» χαρακτήρας των παύλειων κρίσεων αναφορικά με τα περιεχόμενα των αποφάνσεων περί του δέοντος διακρίνεται ακόμα σαφέστερα επειδή συγκρούεται κατά ενδιαφέροντα τρόπο με τον αναμφίβολα «αποκλειστικό» χαρακτήρα των αποφάνσεων περί της ήδη υφιστάμενης πραγματικότητας,  οι χριστιανοί έχουν ήδη το </w:t>
        </w:r>
      </w:ins>
      <w:ins w:id="3245" w:author="ΣΩΤΗΡΗΣ" w:date="2018-01-13T11:04:00Z">
        <w:r>
          <w:rPr>
            <w:i/>
          </w:rPr>
          <w:t>πολίτευμά</w:t>
        </w:r>
      </w:ins>
      <w:ins w:id="3246" w:author="ΣΩΤΗΡΗΣ" w:date="2018-01-13T11:04:00Z">
        <w:r>
          <w:rPr/>
          <w:t xml:space="preserve"> τους στον ουρανό (</w:t>
        </w:r>
      </w:ins>
      <w:ins w:id="3247" w:author="ΣΩΤΗΡΗΣ" w:date="2018-01-13T11:04:00Z">
        <w:r>
          <w:rPr>
            <w:i/>
          </w:rPr>
          <w:t>Φιλ</w:t>
        </w:r>
      </w:ins>
      <w:ins w:id="3248" w:author="ΣΩΤΗΡΗΣ" w:date="2018-01-13T11:04:00Z">
        <w:r>
          <w:rPr/>
          <w:t xml:space="preserve"> 3,20), είναι </w:t>
        </w:r>
      </w:ins>
      <w:ins w:id="3249" w:author="ΣΩΤΗΡΗΣ" w:date="2018-01-13T11:04:00Z">
        <w:r>
          <w:rPr>
            <w:i/>
          </w:rPr>
          <w:t>ναὸς Θεοῦ</w:t>
        </w:r>
      </w:ins>
      <w:ins w:id="3250" w:author="ΣΩΤΗΡΗΣ" w:date="2018-01-13T11:04:00Z">
        <w:r>
          <w:rPr/>
          <w:t xml:space="preserve">, </w:t>
        </w:r>
      </w:ins>
      <w:ins w:id="3251" w:author="ΣΩΤΗΡΗΣ" w:date="2018-01-13T11:04:00Z">
        <w:r>
          <w:rPr>
            <w:rFonts w:eastAsia="MS Mincho;ＭＳ 明朝"/>
          </w:rPr>
          <w:t xml:space="preserve">(1 Κορ 3,16), ως </w:t>
        </w:r>
      </w:ins>
      <w:ins w:id="3252" w:author="ΣΩΤΗΡΗΣ" w:date="2018-01-13T11:04:00Z">
        <w:r>
          <w:rPr>
            <w:rFonts w:eastAsia="MS Mincho;ＭＳ 明朝"/>
            <w:i/>
          </w:rPr>
          <w:t>ἅγιοι</w:t>
        </w:r>
      </w:ins>
      <w:ins w:id="3253" w:author="ΣΩΤΗΡΗΣ" w:date="2018-01-13T11:04:00Z">
        <w:r>
          <w:rPr>
            <w:rFonts w:eastAsia="MS Mincho;ＭＳ 明朝"/>
          </w:rPr>
          <w:t xml:space="preserve"> διαφοροποιούνται από τους μη χριστιανούς ως </w:t>
        </w:r>
      </w:ins>
      <w:ins w:id="3254" w:author="ΣΩΤΗΡΗΣ" w:date="2018-01-13T11:04:00Z">
        <w:r>
          <w:rPr>
            <w:rFonts w:eastAsia="MS Mincho;ＭＳ 明朝"/>
            <w:i/>
          </w:rPr>
          <w:t>ἀδίκους</w:t>
        </w:r>
      </w:ins>
      <w:ins w:id="3255" w:author="ΣΩΤΗΡΗΣ" w:date="2018-01-13T11:04:00Z">
        <w:r>
          <w:rPr>
            <w:rFonts w:eastAsia="MS Mincho;ＭＳ 明朝"/>
          </w:rPr>
          <w:t xml:space="preserve"> (1 </w:t>
        </w:r>
      </w:ins>
      <w:ins w:id="3256" w:author="ΣΩΤΗΡΗΣ" w:date="2018-01-13T11:04:00Z">
        <w:r>
          <w:rPr>
            <w:rFonts w:eastAsia="MS Mincho;ＭＳ 明朝"/>
            <w:i/>
          </w:rPr>
          <w:t>Κορ</w:t>
        </w:r>
      </w:ins>
      <w:ins w:id="3257" w:author="ΣΩΤΗΡΗΣ" w:date="2018-01-13T11:04:00Z">
        <w:r>
          <w:rPr>
            <w:rFonts w:eastAsia="MS Mincho;ＭＳ 明朝"/>
          </w:rPr>
          <w:t xml:space="preserve"> 6,1· βλ. επίσης </w:t>
        </w:r>
      </w:ins>
      <w:ins w:id="3258" w:author="ΣΩΤΗΡΗΣ" w:date="2018-01-13T11:04:00Z">
        <w:r>
          <w:rPr>
            <w:rFonts w:eastAsia="MS Mincho;ＭＳ 明朝"/>
            <w:i/>
          </w:rPr>
          <w:t>Ρωμ</w:t>
        </w:r>
      </w:ins>
      <w:ins w:id="3259" w:author="ΣΩΤΗΡΗΣ" w:date="2018-01-13T11:04:00Z">
        <w:r>
          <w:rPr>
            <w:rFonts w:eastAsia="MS Mincho;ＭＳ 明朝"/>
          </w:rPr>
          <w:t xml:space="preserve"> 1,7· 16,2/15· 1 </w:t>
        </w:r>
      </w:ins>
      <w:ins w:id="3260" w:author="ΣΩΤΗΡΗΣ" w:date="2018-01-13T11:04:00Z">
        <w:r>
          <w:rPr>
            <w:rFonts w:eastAsia="MS Mincho;ＭＳ 明朝"/>
            <w:i/>
          </w:rPr>
          <w:t>Κορ</w:t>
        </w:r>
      </w:ins>
      <w:ins w:id="3261" w:author="ΣΩΤΗΡΗΣ" w:date="2018-01-13T11:04:00Z">
        <w:r>
          <w:rPr>
            <w:rFonts w:eastAsia="MS Mincho;ＭＳ 明朝"/>
          </w:rPr>
          <w:t xml:space="preserve"> 1,2· 6,1</w:t>
        </w:r>
      </w:ins>
      <w:ins w:id="3262" w:author="ΣΩΤΗΡΗΣ" w:date="2018-01-13T11:04:00Z">
        <w:r>
          <w:rPr>
            <w:rFonts w:eastAsia="MS Mincho;ＭＳ 明朝"/>
            <w:lang w:val="de-DE"/>
          </w:rPr>
          <w:t>f</w:t>
        </w:r>
      </w:ins>
      <w:ins w:id="3263" w:author="ΣΩΤΗΡΗΣ" w:date="2018-01-13T11:04:00Z">
        <w:r>
          <w:rPr>
            <w:rFonts w:eastAsia="MS Mincho;ＭＳ 明朝"/>
          </w:rPr>
          <w:t xml:space="preserve"> κ.ε.· 14,33· 16,15· 2 </w:t>
        </w:r>
      </w:ins>
      <w:ins w:id="3264" w:author="ΣΩΤΗΡΗΣ" w:date="2018-01-13T11:04:00Z">
        <w:r>
          <w:rPr>
            <w:rFonts w:eastAsia="MS Mincho;ＭＳ 明朝"/>
            <w:i/>
          </w:rPr>
          <w:t>Κορ</w:t>
        </w:r>
      </w:ins>
      <w:ins w:id="3265" w:author="ΣΩΤΗΡΗΣ" w:date="2018-01-13T11:04:00Z">
        <w:r>
          <w:rPr>
            <w:rFonts w:eastAsia="MS Mincho;ＭＳ 明朝"/>
          </w:rPr>
          <w:t xml:space="preserve"> 1,1· 13,12· </w:t>
        </w:r>
      </w:ins>
      <w:ins w:id="3266" w:author="ΣΩΤΗΡΗΣ" w:date="2018-01-13T11:04:00Z">
        <w:r>
          <w:rPr>
            <w:rFonts w:eastAsia="MS Mincho;ＭＳ 明朝"/>
            <w:i/>
          </w:rPr>
          <w:t>Φιλ</w:t>
        </w:r>
      </w:ins>
      <w:ins w:id="3267" w:author="ΣΩΤΗΡΗΣ" w:date="2018-01-13T11:04:00Z">
        <w:r>
          <w:rPr>
            <w:rFonts w:eastAsia="MS Mincho;ＭＳ 明朝"/>
          </w:rPr>
          <w:t xml:space="preserve"> 1,1· 4,21 κ.ε.· </w:t>
        </w:r>
      </w:ins>
      <w:ins w:id="3268" w:author="ΣΩΤΗΡΗΣ" w:date="2018-01-13T11:04:00Z">
        <w:r>
          <w:rPr>
            <w:rFonts w:eastAsia="MS Mincho;ＭＳ 明朝"/>
            <w:i/>
          </w:rPr>
          <w:t>Φλμ</w:t>
        </w:r>
      </w:ins>
      <w:ins w:id="3269" w:author="ΣΩΤΗΡΗΣ" w:date="2018-01-13T11:04:00Z">
        <w:r>
          <w:rPr>
            <w:rFonts w:eastAsia="MS Mincho;ＭＳ 明朝"/>
          </w:rPr>
          <w:t xml:space="preserve"> 5/7), ως </w:t>
        </w:r>
      </w:ins>
      <w:ins w:id="3270" w:author="ΣΩΤΗΡΗΣ" w:date="2018-01-13T11:04:00Z">
        <w:r>
          <w:rPr>
            <w:rFonts w:eastAsia="MS Mincho;ＭＳ 明朝"/>
            <w:i/>
          </w:rPr>
          <w:t xml:space="preserve">«υἱοὶ φωτὸς» </w:t>
        </w:r>
      </w:ins>
      <w:ins w:id="3271" w:author="ΣΩΤΗΡΗΣ" w:date="2018-01-13T11:04:00Z">
        <w:r>
          <w:rPr>
            <w:rFonts w:eastAsia="MS Mincho;ＭＳ 明朝"/>
          </w:rPr>
          <w:t xml:space="preserve">και </w:t>
        </w:r>
      </w:ins>
      <w:ins w:id="3272" w:author="ΣΩΤΗΡΗΣ" w:date="2018-01-13T11:04:00Z">
        <w:r>
          <w:rPr>
            <w:rFonts w:eastAsia="MS Mincho;ＭＳ 明朝"/>
            <w:i/>
          </w:rPr>
          <w:t>«υἱοὶ ἡμέρας»</w:t>
        </w:r>
      </w:ins>
      <w:ins w:id="3273" w:author="ΣΩΤΗΡΗΣ" w:date="2018-01-13T11:04:00Z">
        <w:r>
          <w:rPr>
            <w:rFonts w:eastAsia="MS Mincho;ＭＳ 明朝"/>
          </w:rPr>
          <w:t xml:space="preserve"> από εκείνους της </w:t>
        </w:r>
      </w:ins>
      <w:ins w:id="3274" w:author="ΣΩΤΗΡΗΣ" w:date="2018-01-13T11:04:00Z">
        <w:r>
          <w:rPr>
            <w:rFonts w:eastAsia="MS Mincho;ＭＳ 明朝"/>
            <w:i/>
          </w:rPr>
          <w:t>«νυκτὸς»</w:t>
        </w:r>
      </w:ins>
      <w:ins w:id="3275" w:author="ΣΩΤΗΡΗΣ" w:date="2018-01-13T11:04:00Z">
        <w:r>
          <w:rPr>
            <w:rFonts w:eastAsia="MS Mincho;ＭＳ 明朝"/>
          </w:rPr>
          <w:t xml:space="preserve"> και του </w:t>
        </w:r>
      </w:ins>
      <w:ins w:id="3276" w:author="ΣΩΤΗΡΗΣ" w:date="2018-01-13T11:04:00Z">
        <w:r>
          <w:rPr>
            <w:rFonts w:eastAsia="MS Mincho;ＭＳ 明朝"/>
            <w:i/>
          </w:rPr>
          <w:t>«σκότους»</w:t>
        </w:r>
      </w:ins>
      <w:ins w:id="3277" w:author="ΣΩΤΗΡΗΣ" w:date="2018-01-13T11:04:00Z">
        <w:r>
          <w:rPr>
            <w:rFonts w:eastAsia="MS Mincho;ＭＳ 明朝"/>
          </w:rPr>
          <w:t xml:space="preserve"> (</w:t>
        </w:r>
      </w:ins>
      <w:ins w:id="3278" w:author="ΣΩΤΗΡΗΣ" w:date="2018-01-13T11:04:00Z">
        <w:r>
          <w:rPr>
            <w:rFonts w:eastAsia="MS Mincho;ＭＳ 明朝"/>
            <w:i/>
          </w:rPr>
          <w:t>1 Θεσ</w:t>
        </w:r>
      </w:ins>
      <w:ins w:id="3279" w:author="ΣΩΤΗΡΗΣ" w:date="2018-01-13T11:04:00Z">
        <w:r>
          <w:rPr>
            <w:rFonts w:eastAsia="MS Mincho;ＭＳ 明朝"/>
          </w:rPr>
          <w:t xml:space="preserve"> 5,5-8). Είναι </w:t>
        </w:r>
      </w:ins>
      <w:ins w:id="3280" w:author="ΣΩΤΗΡΗΣ" w:date="2018-01-13T11:04:00Z">
        <w:r>
          <w:rPr>
            <w:rFonts w:eastAsia="MS Mincho;ＭＳ 明朝"/>
            <w:i/>
          </w:rPr>
          <w:t>«</w:t>
        </w:r>
      </w:ins>
      <w:ins w:id="3281" w:author="ΣΩΤΗΡΗΣ" w:date="2018-01-13T11:04:00Z">
        <w:r>
          <w:rPr>
            <w:rStyle w:val="Applestylespan"/>
            <w:rFonts w:eastAsia="Calibri"/>
            <w:i/>
          </w:rPr>
          <w:t>τέκνα Θεοῦ ἀμώμητα ἐν μέσῳ γενεᾶς σκολιᾶς καὶ διεστραμμένης»</w:t>
        </w:r>
      </w:ins>
      <w:ins w:id="3282" w:author="ΣΩΤΗΡΗΣ" w:date="2018-01-13T11:04:00Z">
        <w:r>
          <w:rPr>
            <w:rFonts w:eastAsia="MS Mincho;ＭＳ 明朝"/>
          </w:rPr>
          <w:t xml:space="preserve"> (</w:t>
        </w:r>
      </w:ins>
      <w:ins w:id="3283" w:author="ΣΩΤΗΡΗΣ" w:date="2018-01-13T11:04:00Z">
        <w:r>
          <w:rPr>
            <w:rFonts w:eastAsia="MS Mincho;ＭＳ 明朝"/>
            <w:i/>
          </w:rPr>
          <w:t>Φιλ</w:t>
        </w:r>
      </w:ins>
      <w:ins w:id="3284" w:author="ΣΩΤΗΡΗΣ" w:date="2018-01-13T11:04:00Z">
        <w:r>
          <w:rPr>
            <w:rFonts w:eastAsia="MS Mincho;ＭＳ 明朝"/>
          </w:rPr>
          <w:t xml:space="preserve"> 2,15) κ.τ.λ..</w:t>
        </w:r>
      </w:ins>
    </w:p>
    <w:p>
      <w:pPr>
        <w:pStyle w:val="Normal"/>
        <w:spacing w:lineRule="auto" w:line="360"/>
        <w:jc w:val="both"/>
        <w:rPr>
          <w:rFonts w:eastAsia="MS Mincho;ＭＳ 明朝"/>
          <w:ins w:id="3287" w:author="ΣΩΤΗΡΗΣ" w:date="2018-01-13T11:04:00Z"/>
        </w:rPr>
      </w:pPr>
      <w:ins w:id="3286" w:author="ΣΩΤΗΡΗΣ" w:date="2018-01-13T11:04:00Z">
        <w:r>
          <w:rPr>
            <w:rFonts w:eastAsia="MS Mincho;ＭＳ 明朝"/>
          </w:rPr>
        </w:r>
      </w:ins>
    </w:p>
    <w:p>
      <w:pPr>
        <w:pStyle w:val="Normal"/>
        <w:spacing w:lineRule="auto" w:line="360"/>
        <w:jc w:val="both"/>
        <w:rPr>
          <w:rFonts w:eastAsia="MS Mincho;ＭＳ 明朝"/>
          <w:ins w:id="3298" w:author="ΣΩΤΗΡΗΣ" w:date="2018-01-13T11:04:00Z"/>
        </w:rPr>
      </w:pPr>
      <w:ins w:id="3288" w:author="ΣΩΤΗΡΗΣ" w:date="2018-01-13T11:04:00Z">
        <w:r>
          <w:rPr>
            <w:rFonts w:eastAsia="MS Mincho;ＭＳ 明朝"/>
          </w:rPr>
          <w:t xml:space="preserve">Συνεπώς βρισκόμαστε ενώπιον μιας διττής έντασης, που πολύ σχηματικά μπορεί να περιγραφεί ως εξής,  Από τη μία τη σημαδεύει η αντίθεση της πίστης προς την πράξη. Αν αποκλειστικά και μόνον η </w:t>
        </w:r>
      </w:ins>
      <w:ins w:id="3289" w:author="ΣΩΤΗΡΗΣ" w:date="2018-01-13T11:04:00Z">
        <w:r>
          <w:rPr>
            <w:rFonts w:eastAsia="MS Mincho;ＭＳ 明朝"/>
            <w:i/>
          </w:rPr>
          <w:t>πίστις Χριστοῦ</w:t>
        </w:r>
      </w:ins>
      <w:ins w:id="3290" w:author="ΣΩΤΗΡΗΣ" w:date="2018-01-13T11:04:00Z">
        <w:r>
          <w:rPr>
            <w:rFonts w:eastAsia="MS Mincho;ＭＳ 明朝"/>
          </w:rPr>
          <w:t xml:space="preserve">, δηλαδή η πίστη στον Ιησού Χριστό, εγγυάται τη μετοχή στη θεία σωτηρία, πώς μπορεί τότε να εξαχθεί οποιαδήποτε ηθική; Αυτό δεν συνεπάγεται άραγε αυτό το οποίο γράφει ο Παύλος στο </w:t>
        </w:r>
      </w:ins>
      <w:ins w:id="3291" w:author="ΣΩΤΗΡΗΣ" w:date="2018-01-13T11:04:00Z">
        <w:r>
          <w:rPr>
            <w:rFonts w:eastAsia="MS Mincho;ＭＳ 明朝"/>
            <w:i/>
          </w:rPr>
          <w:t>Ρωμ</w:t>
        </w:r>
      </w:ins>
      <w:ins w:id="3292" w:author="ΣΩΤΗΡΗΣ" w:date="2018-01-13T11:04:00Z">
        <w:r>
          <w:rPr>
            <w:rFonts w:eastAsia="MS Mincho;ＭＳ 明朝"/>
          </w:rPr>
          <w:t xml:space="preserve"> 6,1, </w:t>
        </w:r>
      </w:ins>
      <w:ins w:id="3293" w:author="ΣΩΤΗΡΗΣ" w:date="2018-01-13T11:04:00Z">
        <w:r>
          <w:rPr>
            <w:rFonts w:eastAsia="MS Mincho;ＭＳ 明朝"/>
            <w:i/>
          </w:rPr>
          <w:t>«</w:t>
        </w:r>
      </w:ins>
      <w:ins w:id="3294" w:author="ΣΩΤΗΡΗΣ" w:date="2018-01-13T11:04:00Z">
        <w:r>
          <w:rPr>
            <w:rStyle w:val="Applestylespan"/>
            <w:rFonts w:eastAsia="Calibri"/>
            <w:i/>
          </w:rPr>
          <w:t>ἐπιμενοῦμεν τῇ ἁμαρτίᾳ, ἵνα ἡ χάρις πλεονάσῃ</w:t>
        </w:r>
      </w:ins>
      <w:ins w:id="3295" w:author="ΣΩΤΗΡΗΣ" w:date="2018-01-13T11:04:00Z">
        <w:r>
          <w:rPr>
            <w:rFonts w:eastAsia="MS Mincho;ＭＳ 明朝"/>
            <w:i/>
          </w:rPr>
          <w:t>»</w:t>
        </w:r>
      </w:ins>
      <w:ins w:id="3296" w:author="ΣΩΤΗΡΗΣ" w:date="2018-01-13T11:04:00Z">
        <w:r>
          <w:rPr>
            <w:rFonts w:eastAsia="MS Mincho;ＭＳ 明朝"/>
          </w:rPr>
          <w:t xml:space="preserve">; </w:t>
        </w:r>
      </w:ins>
      <w:ins w:id="3297" w:author="ΣΩΤΗΡΗΣ" w:date="2018-01-13T11:04:00Z">
        <w:r>
          <w:rPr/>
          <w:t xml:space="preserve">– Από την άλλη, έχουμε την σύγκρουση (που περιγράφηκε τελευταία) ανάμεσα στον αποκλειστικό χαρακτήρα των σωτηριολογικών αποφάνσεων περί της ήδη υφιστάμενης πραγματικότητας και τη συμπεριληπτικότητα των ηθικών κρίσεων περί του δέοντος. </w:t>
        </w:r>
      </w:ins>
    </w:p>
    <w:p>
      <w:pPr>
        <w:pStyle w:val="Normal"/>
        <w:numPr>
          <w:ilvl w:val="0"/>
          <w:numId w:val="0"/>
        </w:numPr>
        <w:spacing w:lineRule="auto" w:line="360"/>
        <w:jc w:val="both"/>
        <w:outlineLvl w:val="0"/>
        <w:rPr>
          <w:b/>
          <w:b/>
          <w:ins w:id="3300" w:author="ΣΩΤΗΡΗΣ" w:date="2018-01-13T11:04:00Z"/>
        </w:rPr>
      </w:pPr>
      <w:ins w:id="3299" w:author="ΣΩΤΗΡΗΣ" w:date="2018-01-13T11:04:00Z">
        <w:r>
          <w:rPr>
            <w:b/>
          </w:rPr>
          <w:t>ΙΙ</w:t>
        </w:r>
      </w:ins>
    </w:p>
    <w:p>
      <w:pPr>
        <w:pStyle w:val="Normal"/>
        <w:spacing w:lineRule="auto" w:line="360"/>
        <w:jc w:val="both"/>
        <w:rPr>
          <w:ins w:id="3304" w:author="ΣΩΤΗΡΗΣ" w:date="2018-01-13T11:04:00Z"/>
        </w:rPr>
      </w:pPr>
      <w:ins w:id="3301" w:author="ΣΩΤΗΡΗΣ" w:date="2018-01-13T11:04:00Z">
        <w:r>
          <w:rPr/>
          <w:t xml:space="preserve">Εν συνεχεία θα αποδειχθεί ότι οι δύο συγκρούσεις έχουν άμεση εξάρτηση, και ότι είναι δυνατόν να αναιρεθούν μέσω της περιγραφής της συνάφειάς τους και να μετασχηματιστούν στο πλαίσιο μιας συνολικής ερμηνείας της παύλειας Ηθικής. Εν όψει αυτού που επιχειρώ, θα ήθελα να εισαγάγω ως κατευθυντήρια αναλυτική κατηγορία την έννοια του «ήθους». Λειτουργεί αποκλειστικά ως γλωσσική-ερμηνευτική κατηγορία, και γι’ αυτό </w:t>
        </w:r>
      </w:ins>
      <w:ins w:id="3302" w:author="ΣΩΤΗΡΗΣ" w:date="2018-01-13T11:04:00Z">
        <w:r>
          <w:rPr>
            <w:b/>
            <w:color w:val="FF0000"/>
          </w:rPr>
          <w:t>εξηγώ</w:t>
        </w:r>
      </w:ins>
      <w:ins w:id="3303" w:author="ΣΩΤΗΡΗΣ" w:date="2018-01-13T11:04:00Z">
        <w:r>
          <w:rPr/>
          <w:t xml:space="preserve"> τη σημασία που της αποδίδω στην παρούσα συνάφεια, </w:t>
        </w:r>
      </w:ins>
    </w:p>
    <w:p>
      <w:pPr>
        <w:pStyle w:val="Normal"/>
        <w:numPr>
          <w:ilvl w:val="0"/>
          <w:numId w:val="6"/>
        </w:numPr>
        <w:tabs>
          <w:tab w:val="clear" w:pos="720"/>
          <w:tab w:val="left" w:pos="0" w:leader="none"/>
        </w:tabs>
        <w:spacing w:lineRule="auto" w:line="360"/>
        <w:ind w:left="0" w:firstLine="567"/>
        <w:jc w:val="both"/>
        <w:rPr>
          <w:ins w:id="3318" w:author="ΣΩΤΗΡΗΣ" w:date="2018-01-13T11:04:00Z"/>
        </w:rPr>
      </w:pPr>
      <w:ins w:id="3305" w:author="ΣΩΤΗΡΗΣ" w:date="2018-01-13T11:04:00Z">
        <w:r>
          <w:rPr/>
          <w:t>Ενώ η «ηθική» αναφέρεται σε κάποια συνάφεια θεμελίωσης βάσει της οποίας συνάγονται αποφάνσεις/επιταγές περί του δέοντος από αποφάνσεις περί μιας ήδη υφιστάμενης πραγματικότητας, προσωπικά χρησιμοποιώ την έννοια του «ήθους» ως ονομασία ενός κανόνα θεσμοθετημένων πράξεων που είναι δεσμευτικές στο εσωτερικό μιας ορισμένης ομάδας, διότι κατεξοχήν μέσω αυτών (των πράξεων) αυτή (η ομάδα) γίνεται αναγνωρίσιμη και λαμβάνει «σάρκα και οστά»/αισθητοποιείται. Δεν νοείται λοιπόν (α) καμιά ανθρώπινη κοινωνία που να κατανοείται ως διακριτή, η οποία ν’ αντεπεξέρχεται στις ανάγκες της χωρίς κάποιο ήθος που να της προσιδιάζει.</w:t>
        </w:r>
      </w:ins>
      <w:ins w:id="3306" w:author="ΣΩΤΗΡΗΣ" w:date="2018-01-13T11:04:00Z">
        <w:r>
          <w:rPr>
            <w:rStyle w:val="FootnoteCharacters"/>
            <w:rStyle w:val="FootnoteAnchor"/>
          </w:rPr>
          <w:footnoteReference w:id="394"/>
        </w:r>
      </w:ins>
      <w:ins w:id="3307" w:author="ΣΩΤΗΡΗΣ" w:date="2018-01-13T11:04:00Z">
        <w:r>
          <w:rPr/>
          <w:t xml:space="preserve"> Ο </w:t>
        </w:r>
      </w:ins>
      <w:ins w:id="3308" w:author="ΣΩΤΗΡΗΣ" w:date="2018-01-13T11:04:00Z">
        <w:r>
          <w:rPr>
            <w:lang w:val="en-US"/>
          </w:rPr>
          <w:t>Wolfgang</w:t>
        </w:r>
      </w:ins>
      <w:ins w:id="3309" w:author="ΣΩΤΗΡΗΣ" w:date="2018-01-13T11:04:00Z">
        <w:r>
          <w:rPr/>
          <w:t xml:space="preserve"> </w:t>
        </w:r>
      </w:ins>
      <w:ins w:id="3310" w:author="ΣΩΤΗΡΗΣ" w:date="2018-01-13T11:04:00Z">
        <w:r>
          <w:rPr>
            <w:lang w:val="en-US"/>
          </w:rPr>
          <w:t>Kluxen</w:t>
        </w:r>
      </w:ins>
      <w:ins w:id="3311" w:author="ΣΩΤΗΡΗΣ" w:date="2018-01-13T11:04:00Z">
        <w:r>
          <w:rPr/>
          <w:t xml:space="preserve"> έχει αναφερθεί στο εξής γεγονός,  μέσω των πράξεων που σχετίζονται με το ήθος, «πραγματώνεται» η «κοινωνικότητα» μιας Κοινότητας.</w:t>
        </w:r>
      </w:ins>
      <w:ins w:id="3312" w:author="ΣΩΤΗΡΗΣ" w:date="2018-01-13T11:04:00Z">
        <w:r>
          <w:rPr>
            <w:rStyle w:val="FootnoteCharacters"/>
            <w:rStyle w:val="FootnoteAnchor"/>
          </w:rPr>
          <w:footnoteReference w:id="395"/>
        </w:r>
      </w:ins>
      <w:ins w:id="3313" w:author="ΣΩΤΗΡΗΣ" w:date="2018-01-13T11:04:00Z">
        <w:r>
          <w:rPr/>
          <w:t xml:space="preserve"> Αναφέρομαι σε «θεσμοθετημένες πράξεις», διότι αυτές έχουν παγιωθεί </w:t>
        </w:r>
      </w:ins>
      <w:ins w:id="3314" w:author="ΣΩΤΗΡΗΣ" w:date="2018-01-13T11:04:00Z">
        <w:r>
          <w:rPr>
            <w:i/>
          </w:rPr>
          <w:t xml:space="preserve">εξ επόψεως έκφανσης περιεχομένου </w:t>
        </w:r>
      </w:ins>
      <w:ins w:id="3315" w:author="ΣΩΤΗΡΗΣ" w:date="2018-01-13T11:04:00Z">
        <w:r>
          <w:rPr/>
          <w:t xml:space="preserve">και είναι επίσης σαφείς και επαναλαμβανόμενες. Δεν χρειάζεται δηλ. ν’ ανακαλύπτονται και να αιτιολογούνται μέσω καινούργιων κάθε φορά ηθικών αποφάσεων. Εξ επόψεως λειτουργικότητας, κάποιο ήθος παραπέμπει πάντοτε σε κάτι πέρα από το ίδιο, επειδή αποσκοπεί στο </w:t>
        </w:r>
      </w:ins>
      <w:ins w:id="3316" w:author="ΣΩΤΗΡΗΣ" w:date="2018-01-13T11:04:00Z">
        <w:r>
          <w:rPr>
            <w:i/>
          </w:rPr>
          <w:t xml:space="preserve">να καταστήσει ορατή </w:t>
        </w:r>
      </w:ins>
      <w:ins w:id="3317" w:author="ΣΩΤΗΡΗΣ" w:date="2018-01-13T11:04:00Z">
        <w:r>
          <w:rPr/>
          <w:t xml:space="preserve">την καθορισμένη ταυτότητα που αποδίδει μια ομάδα στον εαυτό της. Σ’ αυτό το σημείο θα επανέλθω σε λίγο. </w:t>
        </w:r>
      </w:ins>
    </w:p>
    <w:p>
      <w:pPr>
        <w:pStyle w:val="Normal"/>
        <w:spacing w:lineRule="auto" w:line="360"/>
        <w:jc w:val="both"/>
        <w:rPr>
          <w:ins w:id="3340" w:author="ΣΩΤΗΡΗΣ" w:date="2018-01-13T11:04:00Z"/>
        </w:rPr>
      </w:pPr>
      <w:ins w:id="3319" w:author="ΣΩΤΗΡΗΣ" w:date="2018-01-13T11:04:00Z">
        <w:r>
          <w:rPr/>
          <w:t xml:space="preserve">Από τα ανωτέρω εξάγεται το συμπέρασμα (β) ότι το ήθος κάθε ομάδας που υφίσταται ως τέτοια (ομάδα) στο εσωτερικό κάποιας ήδη υφιστάμενης πλειοψηφούσας κοινωνίας, πρέπει πάντοτε ν’ αποτελείται από ένα μείγμα </w:t>
        </w:r>
      </w:ins>
      <w:ins w:id="3320" w:author="ΣΩΤΗΡΗΣ" w:date="2018-01-13T11:04:00Z">
        <w:r>
          <w:rPr>
            <w:i/>
          </w:rPr>
          <w:t>πράξεων με αποκλειστικό χαρακτήρα</w:t>
        </w:r>
      </w:ins>
      <w:ins w:id="3321" w:author="ΣΩΤΗΡΗΣ" w:date="2018-01-13T11:04:00Z">
        <w:r>
          <w:rPr/>
          <w:t xml:space="preserve"> αλλά και</w:t>
        </w:r>
      </w:ins>
      <w:ins w:id="3322" w:author="ΣΩΤΗΡΗΣ" w:date="2018-01-13T11:04:00Z">
        <w:r>
          <w:rPr>
            <w:i/>
          </w:rPr>
          <w:t xml:space="preserve"> </w:t>
        </w:r>
      </w:ins>
      <w:ins w:id="3323" w:author="ΣΩΤΗΡΗΣ" w:date="2018-01-13T11:04:00Z">
        <w:r>
          <w:rPr/>
          <w:t>πράξεων</w:t>
        </w:r>
      </w:ins>
      <w:ins w:id="3324" w:author="ΣΩΤΗΡΗΣ" w:date="2018-01-13T11:04:00Z">
        <w:r>
          <w:rPr>
            <w:i/>
          </w:rPr>
          <w:t xml:space="preserve"> συμπεριληπτικών</w:t>
        </w:r>
      </w:ins>
      <w:ins w:id="3325" w:author="ΣΩΤΗΡΗΣ" w:date="2018-01-13T11:04:00Z">
        <w:r>
          <w:rPr/>
          <w:t xml:space="preserve">. Μέσω των </w:t>
        </w:r>
      </w:ins>
      <w:ins w:id="3326" w:author="ΣΩΤΗΡΗΣ" w:date="2018-01-13T11:04:00Z">
        <w:r>
          <w:rPr>
            <w:i/>
          </w:rPr>
          <w:t>πράξεων με αποκλειστικό χαρακτήρα</w:t>
        </w:r>
      </w:ins>
      <w:ins w:id="3327" w:author="ΣΩΤΗΡΗΣ" w:date="2018-01-13T11:04:00Z">
        <w:r>
          <w:rPr/>
          <w:t xml:space="preserve"> μια ομάδα διαφοροποιείται από το περιβάλλον της, ενώ οι </w:t>
        </w:r>
      </w:ins>
      <w:ins w:id="3328" w:author="ΣΩΤΗΡΗΣ" w:date="2018-01-13T11:04:00Z">
        <w:r>
          <w:rPr>
            <w:i/>
          </w:rPr>
          <w:t>συμπεριληπτικές πράξεις</w:t>
        </w:r>
      </w:ins>
      <w:ins w:id="3329" w:author="ΣΩΤΗΡΗΣ" w:date="2018-01-13T11:04:00Z">
        <w:r>
          <w:rPr/>
          <w:t xml:space="preserve"> είναι αποδεκτές για το νόημά τους και εκτός της ομάδας, γι’ αυτό και υπηρετούν την ενσωμάτωσή της στην πλειοψηφούσα κοινωνία. Αυτό σημαίνει,  Καμιά ομάδα που θέλει να υπάρξει και να γίνει αντιληπτή ως τέτοια, δεν μπορεί να παραιτηθεί από κάποιο, τουλάχιστον εν μέρει, αποκλειστικό ήθος, το οποίο λειτουργεί προς τα έξω ως «δείκτης οριοθέτησης» [</w:t>
        </w:r>
      </w:ins>
      <w:ins w:id="3330" w:author="ΣΩΤΗΡΗΣ" w:date="2018-01-13T11:04:00Z">
        <w:r>
          <w:rPr>
            <w:lang w:val="en-US"/>
          </w:rPr>
          <w:t>boundary</w:t>
        </w:r>
      </w:ins>
      <w:ins w:id="3331" w:author="ΣΩΤΗΡΗΣ" w:date="2018-01-13T11:04:00Z">
        <w:r>
          <w:rPr/>
          <w:t xml:space="preserve"> </w:t>
        </w:r>
      </w:ins>
      <w:ins w:id="3332" w:author="ΣΩΤΗΡΗΣ" w:date="2018-01-13T11:04:00Z">
        <w:r>
          <w:rPr>
            <w:lang w:val="en-US"/>
          </w:rPr>
          <w:t>marker</w:t>
        </w:r>
      </w:ins>
      <w:ins w:id="3333" w:author="ΣΩΤΗΡΗΣ" w:date="2018-01-13T11:04:00Z">
        <w:r>
          <w:rPr/>
          <w:t>] και προς τα έσω ως «δείκτης ταυτότητας» [</w:t>
        </w:r>
      </w:ins>
      <w:ins w:id="3334" w:author="ΣΩΤΗΡΗΣ" w:date="2018-01-13T11:04:00Z">
        <w:r>
          <w:rPr>
            <w:lang w:val="en-US"/>
          </w:rPr>
          <w:t>identity</w:t>
        </w:r>
      </w:ins>
      <w:ins w:id="3335" w:author="ΣΩΤΗΡΗΣ" w:date="2018-01-13T11:04:00Z">
        <w:r>
          <w:rPr/>
          <w:t xml:space="preserve"> </w:t>
        </w:r>
      </w:ins>
      <w:ins w:id="3336" w:author="ΣΩΤΗΡΗΣ" w:date="2018-01-13T11:04:00Z">
        <w:r>
          <w:rPr>
            <w:lang w:val="en-US"/>
          </w:rPr>
          <w:t>marker</w:t>
        </w:r>
      </w:ins>
      <w:ins w:id="3337" w:author="ΣΩΤΗΡΗΣ" w:date="2018-01-13T11:04:00Z">
        <w:r>
          <w:rPr/>
          <w:t xml:space="preserve">]. Στο βαθμό, όμως, που κάθε ομάδα είναι υποχρεωμένη να συνυπάρχει με την πλειοψηφούσα κοινωνία, πρέπει, τουλάχιστον εν μέρει, να ενταχθούν στο ρεπερτόριο των πρακτικών της και στοιχεία ενός </w:t>
        </w:r>
      </w:ins>
      <w:ins w:id="3338" w:author="ΣΩΤΗΡΗΣ" w:date="2018-01-13T11:04:00Z">
        <w:r>
          <w:rPr>
            <w:i/>
          </w:rPr>
          <w:t>συμπεριληπτικού</w:t>
        </w:r>
      </w:ins>
      <w:ins w:id="3339" w:author="ΣΩΤΗΡΗΣ" w:date="2018-01-13T11:04:00Z">
        <w:r>
          <w:rPr/>
          <w:t xml:space="preserve"> ήθους. </w:t>
        </w:r>
      </w:ins>
    </w:p>
    <w:p>
      <w:pPr>
        <w:pStyle w:val="Normal"/>
        <w:spacing w:lineRule="auto" w:line="360"/>
        <w:jc w:val="both"/>
        <w:rPr>
          <w:ins w:id="3354" w:author="ΣΩΤΗΡΗΣ" w:date="2018-01-13T11:04:00Z"/>
        </w:rPr>
      </w:pPr>
      <w:ins w:id="3341" w:author="ΣΩΤΗΡΗΣ" w:date="2018-01-13T11:04:00Z">
        <w:r>
          <w:rPr/>
          <w:t>Εν προκειμένω πρέπει να προστεθεί κι ένα άλλο στοιχείο (γ),  Η «ηθική» δραστηριότητα</w:t>
        </w:r>
      </w:ins>
      <w:ins w:id="3342" w:author="ΣΩΤΗΡΗΣ" w:date="2018-01-13T11:04:00Z">
        <w:r>
          <w:rPr>
            <w:rStyle w:val="FootnoteCharacters"/>
            <w:rStyle w:val="FootnoteAnchor"/>
          </w:rPr>
          <w:footnoteReference w:id="396"/>
        </w:r>
      </w:ins>
      <w:ins w:id="3343" w:author="ΣΩΤΗΡΗΣ" w:date="2018-01-13T11:04:00Z">
        <w:r>
          <w:rPr/>
          <w:t xml:space="preserve"> επιτελείται πάντοτε μέσα σε συγκεκριμένες ζωτικές για τον κόσμο </w:t>
        </w:r>
      </w:ins>
      <w:ins w:id="3344" w:author="ΣΩΤΗΡΗΣ" w:date="2018-01-13T11:04:00Z">
        <w:r>
          <w:rPr>
            <w:i/>
          </w:rPr>
          <w:t>συνάφειες</w:t>
        </w:r>
      </w:ins>
      <w:ins w:id="3345" w:author="ΣΩΤΗΡΗΣ" w:date="2018-01-13T11:04:00Z">
        <w:r>
          <w:rPr/>
          <w:t xml:space="preserve"> ή </w:t>
        </w:r>
      </w:ins>
      <w:ins w:id="3346" w:author="ΣΩΤΗΡΗΣ" w:date="2018-01-13T11:04:00Z">
        <w:r>
          <w:rPr>
            <w:i/>
          </w:rPr>
          <w:t>πρακτικά πεδία</w:t>
        </w:r>
      </w:ins>
      <w:ins w:id="3347" w:author="ΣΩΤΗΡΗΣ" w:date="2018-01-13T11:04:00Z">
        <w:r>
          <w:rPr/>
          <w:t xml:space="preserve">. Μπορεί να είναι συνάφειες της </w:t>
        </w:r>
      </w:ins>
      <w:ins w:id="3348" w:author="ΣΩΤΗΡΗΣ" w:date="2018-01-13T11:04:00Z">
        <w:r>
          <w:rPr>
            <w:i/>
          </w:rPr>
          <w:t>καθημερινότητας</w:t>
        </w:r>
      </w:ins>
      <w:ins w:id="3349" w:author="ΣΩΤΗΡΗΣ" w:date="2018-01-13T11:04:00Z">
        <w:r>
          <w:rPr/>
          <w:t xml:space="preserve">, όπως π.χ. η σφαίρα του σπιτιού, της συζυγίας και της οικογένειας, ή η σφαίρα του τοπικού δημόσιου βίου με τις κοινωνικές, νομικές και πολιτικές συμβατότητές του αλλά και τα </w:t>
        </w:r>
      </w:ins>
      <w:ins w:id="3350" w:author="ΣΩΤΗΡΗΣ" w:date="2018-01-13T11:04:00Z">
        <w:r>
          <w:rPr>
            <w:lang w:val="en-US"/>
          </w:rPr>
          <w:t>Status</w:t>
        </w:r>
      </w:ins>
      <w:ins w:id="3351" w:author="ΣΩΤΗΡΗΣ" w:date="2018-01-13T11:04:00Z">
        <w:r>
          <w:rPr/>
          <w:t xml:space="preserve"> που κάθε φορά παρέχει. Μπορεί, όμως το «ήθος» να αναδεικνύεται και </w:t>
        </w:r>
      </w:ins>
      <w:ins w:id="3352" w:author="ΣΩΤΗΡΗΣ" w:date="2018-01-13T11:04:00Z">
        <w:r>
          <w:rPr>
            <w:i/>
          </w:rPr>
          <w:t>εκτός καθημερινότητας</w:t>
        </w:r>
      </w:ins>
      <w:ins w:id="3353" w:author="ΣΩΤΗΡΗΣ" w:date="2018-01-13T11:04:00Z">
        <w:r>
          <w:rPr/>
          <w:t xml:space="preserve">, όπως π.χ. είναι οι κοσμικές ή/και θρησκευτικές γιορτές και εορτασμοί (από τις θείες Λειτουργίες μέχρι και τις γιορτές που περιλαμβάνουν προσφορά θυσίας ή τις επετείους ίδρυσης και τις λοιπές επετείους συλλόγων). </w:t>
        </w:r>
      </w:ins>
    </w:p>
    <w:p>
      <w:pPr>
        <w:pStyle w:val="Normal"/>
        <w:numPr>
          <w:ilvl w:val="0"/>
          <w:numId w:val="6"/>
        </w:numPr>
        <w:tabs>
          <w:tab w:val="clear" w:pos="720"/>
          <w:tab w:val="left" w:pos="0" w:leader="none"/>
        </w:tabs>
        <w:spacing w:lineRule="auto" w:line="360"/>
        <w:ind w:left="0" w:firstLine="426"/>
        <w:jc w:val="both"/>
        <w:rPr>
          <w:ins w:id="3370" w:author="ΣΩΤΗΡΗΣ" w:date="2018-01-13T11:04:00Z"/>
        </w:rPr>
      </w:pPr>
      <w:ins w:id="3355" w:author="ΣΩΤΗΡΗΣ" w:date="2018-01-13T11:04:00Z">
        <w:r>
          <w:rPr/>
          <w:t xml:space="preserve">Εντός των τριών αυτών στοιχείων, η σημασία κάποιου ήθους είναι εξ επόψεως λειτουργικότητας εξαιρετικά σημαντική,  το ήθος αποσκοπεί στο να καταστήσει ορατή τη νοητική/νοερή ταυτότητα μιας ομάδας και να επιτελέσει, έτσι, το πέρασμα σε μια σαφή κοινωνική ταυτότητα. Η λειτουργικότητα αυτή συγγενεύει μ’ εκείνο που ο </w:t>
        </w:r>
      </w:ins>
      <w:ins w:id="3356" w:author="ΣΩΤΗΡΗΣ" w:date="2018-01-13T11:04:00Z">
        <w:r>
          <w:rPr>
            <w:lang w:val="en-US"/>
          </w:rPr>
          <w:t>Friedrich</w:t>
        </w:r>
      </w:ins>
      <w:ins w:id="3357" w:author="ΣΩΤΗΡΗΣ" w:date="2018-01-13T11:04:00Z">
        <w:r>
          <w:rPr/>
          <w:t xml:space="preserve"> </w:t>
        </w:r>
      </w:ins>
      <w:ins w:id="3358" w:author="ΣΩΤΗΡΗΣ" w:date="2018-01-13T11:04:00Z">
        <w:r>
          <w:rPr>
            <w:lang w:val="en-US"/>
          </w:rPr>
          <w:t>Schleiermacher</w:t>
        </w:r>
      </w:ins>
      <w:ins w:id="3359" w:author="ΣΩΤΗΡΗΣ" w:date="2018-01-13T11:04:00Z">
        <w:r>
          <w:rPr/>
          <w:t xml:space="preserve"> χαρακτηρίζει στη «Γενική Εισαγωγή» της Διδασκαλίας του περί των Ηθών, ως ένα από τα «δύο βασικά είδη» της χριστιανικών πράξης,  την «</w:t>
        </w:r>
      </w:ins>
      <w:ins w:id="3360" w:author="ΣΩΤΗΡΗΣ" w:date="2018-01-13T11:04:00Z">
        <w:r>
          <w:rPr>
            <w:b/>
          </w:rPr>
          <w:t>παραστατική</w:t>
        </w:r>
      </w:ins>
      <w:ins w:id="3361" w:author="ΣΩΤΗΡΗΣ" w:date="2018-01-13T11:04:00Z">
        <w:r>
          <w:rPr/>
          <w:t xml:space="preserve"> πρακτική δραστηριότητα» – που διακρίνεται από την «</w:t>
        </w:r>
      </w:ins>
      <w:ins w:id="3362" w:author="ΣΩΤΗΡΗΣ" w:date="2018-01-13T11:04:00Z">
        <w:r>
          <w:rPr>
            <w:b/>
          </w:rPr>
          <w:t xml:space="preserve">επιδρώσα </w:t>
        </w:r>
      </w:ins>
      <w:ins w:id="3363" w:author="ΣΩΤΗΡΗΣ" w:date="2018-01-13T11:04:00Z">
        <w:r>
          <w:rPr/>
          <w:t>πρακτική δραστηριότητα»–, «μέσω της οποίας ο άνθρωπος…» θέλει «να παγιώσει εξωτερικά τους εσωτερικούς προσδιορισμούς της αυτοσυνειδησίας» και που δεν είναι τίποτε άλλο «παρά η έκφραση της κοινής μας κατάστασης ως χριστιανών».</w:t>
        </w:r>
      </w:ins>
      <w:ins w:id="3364" w:author="ΣΩΤΗΡΗΣ" w:date="2018-01-13T11:04:00Z">
        <w:r>
          <w:rPr>
            <w:rStyle w:val="FootnoteCharacters"/>
            <w:rStyle w:val="FootnoteAnchor"/>
          </w:rPr>
          <w:footnoteReference w:id="397"/>
        </w:r>
      </w:ins>
      <w:ins w:id="3365" w:author="ΣΩΤΗΡΗΣ" w:date="2018-01-13T11:04:00Z">
        <w:r>
          <w:rPr/>
          <w:t xml:space="preserve"> Εν προκειμένω αυτό που έχει σημασία είναι ότι η διαφοροποίηση δεν αναφέρεται σε πράξεις διακριτές εξ επόψεως ειδολογικής/</w:t>
        </w:r>
      </w:ins>
      <w:ins w:id="3366" w:author="ΣΩΤΗΡΗΣ" w:date="2018-01-13T11:04:00Z">
        <w:r>
          <w:rPr>
            <w:i/>
          </w:rPr>
          <w:t>περιεχομένου</w:t>
        </w:r>
      </w:ins>
      <w:ins w:id="3367" w:author="ΣΩΤΗΡΗΣ" w:date="2018-01-13T11:04:00Z">
        <w:r>
          <w:rPr/>
          <w:t xml:space="preserve">. Απεναντίας, πρόκειται πάντα μονάχα για διαφορετικότητα της πρακτικής δραστηριότητας εξ επόψεως </w:t>
        </w:r>
      </w:ins>
      <w:ins w:id="3368" w:author="ΣΩΤΗΡΗΣ" w:date="2018-01-13T11:04:00Z">
        <w:r>
          <w:rPr>
            <w:i/>
          </w:rPr>
          <w:t>λειτουργικότητας</w:t>
        </w:r>
      </w:ins>
      <w:ins w:id="3369" w:author="ΣΩΤΗΡΗΣ" w:date="2018-01-13T11:04:00Z">
        <w:r>
          <w:rPr/>
          <w:t xml:space="preserve">. </w:t>
        </w:r>
      </w:ins>
    </w:p>
    <w:p>
      <w:pPr>
        <w:pStyle w:val="Normal"/>
        <w:spacing w:lineRule="auto" w:line="360"/>
        <w:jc w:val="both"/>
        <w:rPr>
          <w:ins w:id="3380" w:author="ΣΩΤΗΡΗΣ" w:date="2018-01-13T11:04:00Z"/>
        </w:rPr>
      </w:pPr>
      <w:ins w:id="3371" w:author="ΣΩΤΗΡΗΣ" w:date="2018-01-13T11:04:00Z">
        <w:r>
          <w:rPr/>
          <w:t xml:space="preserve">Στο πλαίσιο της συζήτησης αναφορικά με την ηθική του Παύλου έχουμε μιαν απολύτως ανάλογη </w:t>
        </w:r>
      </w:ins>
      <w:ins w:id="3372" w:author="ΣΩΤΗΡΗΣ" w:date="2018-01-13T11:04:00Z">
        <w:r>
          <w:rPr>
            <w:i/>
          </w:rPr>
          <w:t>λειτουργική</w:t>
        </w:r>
      </w:ins>
      <w:ins w:id="3373" w:author="ΣΩΤΗΡΗΣ" w:date="2018-01-13T11:04:00Z">
        <w:r>
          <w:rPr/>
          <w:t xml:space="preserve"> ερμηνεία από τον </w:t>
        </w:r>
      </w:ins>
      <w:ins w:id="3374" w:author="ΣΩΤΗΡΗΣ" w:date="2018-01-13T11:04:00Z">
        <w:r>
          <w:rPr>
            <w:lang w:val="en-US"/>
          </w:rPr>
          <w:t>Hans</w:t>
        </w:r>
      </w:ins>
      <w:ins w:id="3375" w:author="ΣΩΤΗΡΗΣ" w:date="2018-01-13T11:04:00Z">
        <w:r>
          <w:rPr/>
          <w:t xml:space="preserve"> </w:t>
        </w:r>
      </w:ins>
      <w:ins w:id="3376" w:author="ΣΩΤΗΡΗΣ" w:date="2018-01-13T11:04:00Z">
        <w:r>
          <w:rPr>
            <w:lang w:val="en-US"/>
          </w:rPr>
          <w:t>Windisch</w:t>
        </w:r>
      </w:ins>
      <w:ins w:id="3377" w:author="ΣΩΤΗΡΗΣ" w:date="2018-01-13T11:04:00Z">
        <w:r>
          <w:rPr/>
          <w:t xml:space="preserve">, ο οποίος αντιπαρατέθηκε κριτικά προς την ήδη σκιαγραφηθείσα θέση του </w:t>
        </w:r>
      </w:ins>
      <w:ins w:id="3378" w:author="ΣΩΤΗΡΗΣ" w:date="2018-01-13T11:04:00Z">
        <w:r>
          <w:rPr>
            <w:lang w:val="en-US"/>
          </w:rPr>
          <w:t>Bultmann</w:t>
        </w:r>
      </w:ins>
      <w:ins w:id="3379" w:author="ΣΩΤΗΡΗΣ" w:date="2018-01-13T11:04:00Z">
        <w:r>
          <w:rPr/>
          <w:t xml:space="preserve"> και γράφει, </w:t>
        </w:r>
      </w:ins>
    </w:p>
    <w:p>
      <w:pPr>
        <w:pStyle w:val="Normal"/>
        <w:spacing w:lineRule="auto" w:line="360"/>
        <w:jc w:val="both"/>
        <w:rPr>
          <w:ins w:id="3384" w:author="ΣΩΤΗΡΗΣ" w:date="2018-01-13T11:04:00Z"/>
        </w:rPr>
      </w:pPr>
      <w:ins w:id="3381" w:author="ΣΩΤΗΡΗΣ" w:date="2018-01-13T11:04:00Z">
        <w:r>
          <w:rPr>
            <w:i/>
          </w:rPr>
          <w:t>Στο βαθμό που η διδασκαλία περί δικαίωσης είναι η προϋπόθεση της Προστακτικής, η αντινομία μπορεί να λυθεί εύκολα. Σημαίνει το εξής,  Ό,τι έχει καταστεί πραγματικότητα στην σφαίρα των πράξεων του Θεού που δεν υπόκεινται στις αισθήσεις, πρέπει τώρα να καταστεί ορατό και στην επίγεια σφαίρα</w:t>
        </w:r>
      </w:ins>
      <w:ins w:id="3382" w:author="ΣΩΤΗΡΗΣ" w:date="2018-01-13T11:04:00Z">
        <w:r>
          <w:rPr/>
          <w:t>.</w:t>
        </w:r>
      </w:ins>
      <w:ins w:id="3383" w:author="ΣΩΤΗΡΗΣ" w:date="2018-01-13T11:04:00Z">
        <w:r>
          <w:rPr>
            <w:rStyle w:val="FootnoteCharacters"/>
            <w:rStyle w:val="FootnoteAnchor"/>
          </w:rPr>
          <w:footnoteReference w:id="398"/>
        </w:r>
      </w:ins>
    </w:p>
    <w:p>
      <w:pPr>
        <w:pStyle w:val="Normal"/>
        <w:spacing w:lineRule="auto" w:line="360"/>
        <w:jc w:val="both"/>
        <w:rPr>
          <w:ins w:id="3386" w:author="ΣΩΤΗΡΗΣ" w:date="2018-01-13T11:04:00Z"/>
        </w:rPr>
      </w:pPr>
      <w:ins w:id="3385" w:author="ΣΩΤΗΡΗΣ" w:date="2018-01-13T11:04:00Z">
        <w:r>
          <w:rPr/>
        </w:r>
      </w:ins>
    </w:p>
    <w:p>
      <w:pPr>
        <w:pStyle w:val="Normal"/>
        <w:numPr>
          <w:ilvl w:val="0"/>
          <w:numId w:val="6"/>
        </w:numPr>
        <w:tabs>
          <w:tab w:val="clear" w:pos="720"/>
          <w:tab w:val="left" w:pos="0" w:leader="none"/>
        </w:tabs>
        <w:spacing w:lineRule="auto" w:line="360"/>
        <w:ind w:left="0" w:firstLine="426"/>
        <w:jc w:val="both"/>
        <w:rPr>
          <w:ins w:id="3429" w:author="ΣΩΤΗΡΗΣ" w:date="2018-01-13T11:04:00Z"/>
        </w:rPr>
      </w:pPr>
      <w:ins w:id="3387" w:author="ΣΩΤΗΡΗΣ" w:date="2018-01-13T11:04:00Z">
        <w:r>
          <w:rPr/>
          <w:t xml:space="preserve">Ότι ο </w:t>
        </w:r>
      </w:ins>
      <w:ins w:id="3388" w:author="ΣΩΤΗΡΗΣ" w:date="2018-01-13T11:04:00Z">
        <w:r>
          <w:rPr>
            <w:lang w:val="en-US"/>
          </w:rPr>
          <w:t>Windisch</w:t>
        </w:r>
      </w:ins>
      <w:ins w:id="3389" w:author="ΣΩΤΗΡΗΣ" w:date="2018-01-13T11:04:00Z">
        <w:r>
          <w:rPr/>
          <w:t xml:space="preserve"> υιοθετώντας αυτή τη σκοπιά έχει πράγματι δίκαιο, καταφαίνεται προπαντός στο παράδειγμα των ηθικών αποφάνσεων τού </w:t>
        </w:r>
      </w:ins>
      <w:ins w:id="3390" w:author="ΣΩΤΗΡΗΣ" w:date="2018-01-13T11:04:00Z">
        <w:r>
          <w:rPr>
            <w:i/>
          </w:rPr>
          <w:t>Ρωμ</w:t>
        </w:r>
      </w:ins>
      <w:ins w:id="3391" w:author="ΣΩΤΗΡΗΣ" w:date="2018-01-13T11:04:00Z">
        <w:r>
          <w:rPr/>
          <w:t xml:space="preserve"> 6,  Πρόκειται για τη βάπτιση, η οποία στις παύλειες κοινότητες εξακολουθούσε να είναι βάπτισμα μεταστροφής,  Αυτό συνέβαινε διότι στην πρώτη γενιά, εξ επόψεως θρησκειολογικής τυπολογίας, ο Χριστιανισμός </w:t>
        </w:r>
      </w:ins>
      <w:ins w:id="3392" w:author="ΣΩΤΗΡΗΣ" w:date="2018-01-13T11:04:00Z">
        <w:r>
          <w:rPr>
            <w:b/>
          </w:rPr>
          <w:t>ήταν θρησκεία της μεταστροφής</w:t>
        </w:r>
      </w:ins>
      <w:ins w:id="3393" w:author="ΣΩΤΗΡΗΣ" w:date="2018-01-13T11:04:00Z">
        <w:r>
          <w:rPr/>
          <w:t xml:space="preserve"> καθώς δεν είχε εξελιχθεί ακόμα σε μια παραδοσιακή θρησκεία. Καθεμία και καθένας που πίστευε στον Ιησού Χριστό και βαπτιζόταν στο Όνομά Του, είχε πρωτογενώς κοινωνικοποιηθεί σε κάποια μη χριστιανική οικογένεια, και έτσι δεν υπήρχε καμιά βιογραφία χριστιανού που να μην ήταν βιογραφία μεταστροφής. Στο </w:t>
        </w:r>
      </w:ins>
      <w:ins w:id="3394" w:author="ΣΩΤΗΡΗΣ" w:date="2018-01-13T11:04:00Z">
        <w:r>
          <w:rPr>
            <w:i/>
          </w:rPr>
          <w:t>Ρωμ</w:t>
        </w:r>
      </w:ins>
      <w:ins w:id="3395" w:author="ΣΩΤΗΡΗΣ" w:date="2018-01-13T11:04:00Z">
        <w:r>
          <w:rPr/>
          <w:t xml:space="preserve"> 6 η εν λόγω βιογραφική τομή εικονογραφείται με μια συγκεκριμένη ερμηνεία της βάπτισης, την ενέργεια της οποίας στον βαπτισθέντα ο Παύλος συνοψίζει στο στ. 11,  </w:t>
        </w:r>
      </w:ins>
      <w:ins w:id="3396" w:author="ΣΩΤΗΡΗΣ" w:date="2018-01-13T11:04:00Z">
        <w:r>
          <w:rPr>
            <w:i/>
          </w:rPr>
          <w:t>«</w:t>
        </w:r>
      </w:ins>
      <w:ins w:id="3397" w:author="ΣΩΤΗΡΗΣ" w:date="2018-01-13T11:04:00Z">
        <w:r>
          <w:rPr>
            <w:rStyle w:val="Applestylespan"/>
            <w:rFonts w:eastAsia="Calibri"/>
            <w:i/>
          </w:rPr>
          <w:t>οὕτω καὶ ὑμεῖς λογίζεσθε ἑαυτοὺς νεκροὺς μὲν εἶναι τῇ ἁμαρτίᾳ, ζῶντας δὲ τῷ Θεῷ ἐν Χριστῷ Ἰησοῦ τῷ Κυρίῳ ἡμῶν</w:t>
        </w:r>
      </w:ins>
      <w:ins w:id="3398" w:author="ΣΩΤΗΡΗΣ" w:date="2018-01-13T11:04:00Z">
        <w:r>
          <w:rPr>
            <w:i/>
          </w:rPr>
          <w:t>»</w:t>
        </w:r>
      </w:ins>
      <w:ins w:id="3399" w:author="ΣΩΤΗΡΗΣ" w:date="2018-01-13T11:04:00Z">
        <w:r>
          <w:rPr/>
          <w:t xml:space="preserve">. Επειδή, όμως, κανένας βαπτισμένος δεν φαίνεται τέτοιος εξ όψεως, η καινή αυτή ύπαρξη χρειάζεται να καταστεί ορατή ηθικά. Αυτό διευκρινίζει ο Παύλος στους στίχους που ακολουθούν,  </w:t>
        </w:r>
      </w:ins>
      <w:ins w:id="3400" w:author="ΣΩΤΗΡΗΣ" w:date="2018-01-13T11:04:00Z">
        <w:r>
          <w:rPr>
            <w:i/>
          </w:rPr>
          <w:t>«</w:t>
        </w:r>
      </w:ins>
      <w:ins w:id="3401" w:author="ΣΩΤΗΡΗΣ" w:date="2018-01-13T11:04:00Z">
        <w:r>
          <w:rPr>
            <w:rStyle w:val="Applestylespan"/>
            <w:rFonts w:eastAsia="Calibri"/>
            <w:i/>
          </w:rPr>
          <w:t>μηδὲ παριστάνετε τὰ μέλη ὑμῶν ὅπλα ἀδικίας τῇ ἁμαρτίᾳ, ἀλλὰ παραστήσατε ἑαυτοὺς τῷ Θεῷ ὡς ἐκ νεκρῶν ζῶντας καὶ τὰ μέλη ὑμῶν ὅπλα δικαιοσύνης τῷ Θεῷ</w:t>
        </w:r>
      </w:ins>
      <w:ins w:id="3402" w:author="ΣΩΤΗΡΗΣ" w:date="2018-01-13T11:04:00Z">
        <w:r>
          <w:rPr>
            <w:i/>
          </w:rPr>
          <w:t>»</w:t>
        </w:r>
      </w:ins>
      <w:ins w:id="3403" w:author="ΣΩΤΗΡΗΣ" w:date="2018-01-13T11:04:00Z">
        <w:r>
          <w:rPr/>
          <w:t xml:space="preserve"> (στ. 13). Έχει σημασία να προσέξουμε την περιορισμένη εμβέλεια αυτής της ηθικής εντολής, όπως και των άλλων που περιέχονται σ’ αυτό το κεφάλαιο,  τα συγκεκριμένα περιεχόμενα απουσιάζουν σε όλες (τις εντολές) και σε κανένα απολύτως χωρίο δεν εξειδικεύονται σε συγκεκριμένες συμπεριφορές. Εν προκειμένω ο Παύλος δεν περιγράφει τίποτε άλλο πέρα από τη </w:t>
        </w:r>
      </w:ins>
      <w:ins w:id="3404" w:author="ΣΩΤΗΡΗΣ" w:date="2018-01-13T11:04:00Z">
        <w:r>
          <w:rPr>
            <w:b/>
            <w:i/>
          </w:rPr>
          <w:t>λειτουργική</w:t>
        </w:r>
      </w:ins>
      <w:ins w:id="3405" w:author="ΣΩΤΗΡΗΣ" w:date="2018-01-13T11:04:00Z">
        <w:r>
          <w:rPr>
            <w:b/>
          </w:rPr>
          <w:t xml:space="preserve"> αντιστοίχηση τού Είναι και του Δέοντος</w:t>
        </w:r>
      </w:ins>
      <w:ins w:id="3406" w:author="ΣΩΤΗΡΗΣ" w:date="2018-01-13T11:04:00Z">
        <w:r>
          <w:rPr/>
          <w:t xml:space="preserve"> ή της ταυτότητας και του ήθους. Το ίδιο ισχύει επίσης εκεί όπου το ζήτημα δεν είναι η συμπεριφορά του μεμονωμένου ανθρώπου, αλλά εξετάζεται το επίπεδο της Εκκλησίας. Στ</w:t>
        </w:r>
      </w:ins>
      <w:ins w:id="3407" w:author="ΣΩΤΗΡΗΣ" w:date="2018-01-13T11:04:00Z">
        <w:r>
          <w:rPr>
            <w:lang w:val="en-US"/>
          </w:rPr>
          <w:t>o</w:t>
        </w:r>
      </w:ins>
      <w:ins w:id="3408" w:author="ΣΩΤΗΡΗΣ" w:date="2018-01-13T11:04:00Z">
        <w:r>
          <w:rPr/>
          <w:t xml:space="preserve"> </w:t>
        </w:r>
      </w:ins>
      <w:ins w:id="3409" w:author="ΣΩΤΗΡΗΣ" w:date="2018-01-13T11:04:00Z">
        <w:r>
          <w:rPr>
            <w:i/>
          </w:rPr>
          <w:t>Γαλ</w:t>
        </w:r>
      </w:ins>
      <w:ins w:id="3410" w:author="ΣΩΤΗΡΗΣ" w:date="2018-01-13T11:04:00Z">
        <w:r>
          <w:rPr/>
          <w:t xml:space="preserve"> 5,25 </w:t>
        </w:r>
      </w:ins>
      <w:ins w:id="3411" w:author="ΣΩΤΗΡΗΣ" w:date="2018-01-13T11:04:00Z">
        <w:r>
          <w:rPr>
            <w:i/>
          </w:rPr>
          <w:t>(«ε</w:t>
        </w:r>
      </w:ins>
      <w:ins w:id="3412" w:author="ΣΩΤΗΡΗΣ" w:date="2018-01-13T11:04:00Z">
        <w:r>
          <w:rPr>
            <w:i/>
            <w:lang w:eastAsia="de-DE" w:bidi="he-IL"/>
          </w:rPr>
          <w:t>ἰ ζῶμεν Πνεύματι, Πνεύματι καὶ στοιχῶμεν</w:t>
        </w:r>
      </w:ins>
      <w:ins w:id="3413" w:author="ΣΩΤΗΡΗΣ" w:date="2018-01-13T11:04:00Z">
        <w:r>
          <w:rPr>
            <w:i/>
          </w:rPr>
          <w:t xml:space="preserve">») </w:t>
        </w:r>
      </w:ins>
      <w:ins w:id="3414" w:author="ΣΩΤΗΡΗΣ" w:date="2018-01-13T11:04:00Z">
        <w:r>
          <w:rPr/>
          <w:t xml:space="preserve">λείπουν επίσης τα συγκεκριμένα ηθικά περιεχόμενα, όπως και στο </w:t>
        </w:r>
      </w:ins>
      <w:ins w:id="3415" w:author="ΣΩΤΗΡΗΣ" w:date="2018-01-13T11:04:00Z">
        <w:r>
          <w:rPr>
            <w:i/>
          </w:rPr>
          <w:t>Φιλ</w:t>
        </w:r>
      </w:ins>
      <w:ins w:id="3416" w:author="ΣΩΤΗΡΗΣ" w:date="2018-01-13T11:04:00Z">
        <w:r>
          <w:rPr/>
          <w:t xml:space="preserve"> 1,27 </w:t>
        </w:r>
      </w:ins>
      <w:ins w:id="3417" w:author="ΣΩΤΗΡΗΣ" w:date="2018-01-13T11:04:00Z">
        <w:r>
          <w:rPr>
            <w:i/>
          </w:rPr>
          <w:t>(«</w:t>
        </w:r>
      </w:ins>
      <w:ins w:id="3418" w:author="ΣΩΤΗΡΗΣ" w:date="2018-01-13T11:04:00Z">
        <w:r>
          <w:rPr>
            <w:i/>
            <w:lang w:eastAsia="de-DE" w:bidi="he-IL"/>
          </w:rPr>
          <w:t>ἀξίως τοῦ εὐαγγελίου τοῦ Χριστοῦ πολιτεύεσθε</w:t>
        </w:r>
      </w:ins>
      <w:ins w:id="3419" w:author="ΣΩΤΗΡΗΣ" w:date="2018-01-13T11:04:00Z">
        <w:r>
          <w:rPr>
            <w:i/>
          </w:rPr>
          <w:t>»)</w:t>
        </w:r>
      </w:ins>
      <w:ins w:id="3420" w:author="ΣΩΤΗΡΗΣ" w:date="2018-01-13T11:04:00Z">
        <w:r>
          <w:rPr/>
          <w:t xml:space="preserve"> ή στο </w:t>
        </w:r>
      </w:ins>
      <w:ins w:id="3421" w:author="ΣΩΤΗΡΗΣ" w:date="2018-01-13T11:04:00Z">
        <w:r>
          <w:rPr>
            <w:i/>
          </w:rPr>
          <w:t>Θεσ</w:t>
        </w:r>
      </w:ins>
      <w:ins w:id="3422" w:author="ΣΩΤΗΡΗΣ" w:date="2018-01-13T11:04:00Z">
        <w:r>
          <w:rPr/>
          <w:t xml:space="preserve"> 2,12 με το παράγγελμα για </w:t>
        </w:r>
      </w:ins>
      <w:ins w:id="3423" w:author="ΣΩΤΗΡΗΣ" w:date="2018-01-13T11:04:00Z">
        <w:r>
          <w:rPr>
            <w:i/>
          </w:rPr>
          <w:t>«</w:t>
        </w:r>
      </w:ins>
      <w:ins w:id="3424" w:author="ΣΩΤΗΡΗΣ" w:date="2018-01-13T11:04:00Z">
        <w:r>
          <w:rPr>
            <w:i/>
            <w:lang w:eastAsia="de-DE" w:bidi="he-IL"/>
          </w:rPr>
          <w:t xml:space="preserve">τὸ περιπατεῖν ὑμᾶς ἀξίως τοῦ </w:t>
        </w:r>
      </w:ins>
      <w:ins w:id="3425" w:author="ΣΩΤΗΡΗΣ" w:date="2018-01-13T11:04:00Z">
        <w:r>
          <w:rPr>
            <w:i/>
            <w:caps/>
            <w:lang w:eastAsia="de-DE" w:bidi="he-IL"/>
          </w:rPr>
          <w:t>θ</w:t>
        </w:r>
      </w:ins>
      <w:ins w:id="3426" w:author="ΣΩΤΗΡΗΣ" w:date="2018-01-13T11:04:00Z">
        <w:r>
          <w:rPr>
            <w:i/>
            <w:lang w:eastAsia="de-DE" w:bidi="he-IL"/>
          </w:rPr>
          <w:t>εοῦ τοῦ καλοῦντος ὑμᾶς εἰς τὴν ἑαυτοῦ βασιλείαν καὶ δόξαν</w:t>
        </w:r>
      </w:ins>
      <w:ins w:id="3427" w:author="ΣΩΤΗΡΗΣ" w:date="2018-01-13T11:04:00Z">
        <w:r>
          <w:rPr>
            <w:i/>
          </w:rPr>
          <w:t>»</w:t>
        </w:r>
      </w:ins>
      <w:ins w:id="3428" w:author="ΣΩΤΗΡΗΣ" w:date="2018-01-13T11:04:00Z">
        <w:r>
          <w:rPr/>
          <w:t xml:space="preserve">. </w:t>
        </w:r>
      </w:ins>
    </w:p>
    <w:p>
      <w:pPr>
        <w:pStyle w:val="Normal"/>
        <w:spacing w:lineRule="auto" w:line="360"/>
        <w:jc w:val="both"/>
        <w:rPr>
          <w:ins w:id="3431" w:author="ΣΩΤΗΡΗΣ" w:date="2018-01-13T11:04:00Z"/>
        </w:rPr>
      </w:pPr>
      <w:ins w:id="3430" w:author="ΣΩΤΗΡΗΣ" w:date="2018-01-13T11:04:00Z">
        <w:r>
          <w:rPr/>
        </w:r>
      </w:ins>
    </w:p>
    <w:p>
      <w:pPr>
        <w:pStyle w:val="Normal"/>
        <w:spacing w:lineRule="auto" w:line="360"/>
        <w:jc w:val="both"/>
        <w:rPr>
          <w:ins w:id="3433" w:author="ΣΩΤΗΡΗΣ" w:date="2018-01-13T11:04:00Z"/>
        </w:rPr>
      </w:pPr>
      <w:ins w:id="3432" w:author="ΣΩΤΗΡΗΣ" w:date="2018-01-13T11:04:00Z">
        <w:r>
          <w:rPr/>
          <w:t xml:space="preserve">Έτσι, τίθεται το ζήτημα που θα εξετάσουμε στο επόμενο βήμα μας, δηλ. το ποιες είναι οι συγκεκριμένες πράξεις –ή αν υπάρχουν καν κάποιες συγκεκριμένες πράξεις– που θα μπορούσαν να καταστήσουν ορατή τη χριστιανική ταυτότητα από τη σκοπιά της ηθικής. </w:t>
        </w:r>
      </w:ins>
    </w:p>
    <w:p>
      <w:pPr>
        <w:pStyle w:val="Normal"/>
        <w:spacing w:lineRule="auto" w:line="360"/>
        <w:ind w:left="360" w:hanging="0"/>
        <w:jc w:val="both"/>
        <w:rPr>
          <w:ins w:id="3435" w:author="ΣΩΤΗΡΗΣ" w:date="2018-01-13T11:04:00Z"/>
        </w:rPr>
      </w:pPr>
      <w:ins w:id="3434" w:author="ΣΩΤΗΡΗΣ" w:date="2018-01-13T11:04:00Z">
        <w:r>
          <w:rPr/>
        </w:r>
      </w:ins>
    </w:p>
    <w:p>
      <w:pPr>
        <w:pStyle w:val="Normal"/>
        <w:numPr>
          <w:ilvl w:val="0"/>
          <w:numId w:val="0"/>
        </w:numPr>
        <w:spacing w:lineRule="auto" w:line="360"/>
        <w:ind w:left="360" w:hanging="0"/>
        <w:jc w:val="both"/>
        <w:outlineLvl w:val="0"/>
        <w:rPr>
          <w:b/>
          <w:b/>
          <w:ins w:id="3437" w:author="ΣΩΤΗΡΗΣ" w:date="2018-01-13T11:04:00Z"/>
        </w:rPr>
      </w:pPr>
      <w:ins w:id="3436" w:author="ΣΩΤΗΡΗΣ" w:date="2018-01-13T11:04:00Z">
        <w:r>
          <w:rPr>
            <w:b/>
          </w:rPr>
          <w:t>ΙΙΙ</w:t>
        </w:r>
      </w:ins>
    </w:p>
    <w:p>
      <w:pPr>
        <w:pStyle w:val="Normal"/>
        <w:numPr>
          <w:ilvl w:val="0"/>
          <w:numId w:val="7"/>
        </w:numPr>
        <w:tabs>
          <w:tab w:val="clear" w:pos="720"/>
          <w:tab w:val="left" w:pos="0" w:leader="none"/>
        </w:tabs>
        <w:spacing w:lineRule="auto" w:line="360"/>
        <w:ind w:left="0" w:firstLine="426"/>
        <w:jc w:val="both"/>
        <w:rPr>
          <w:ins w:id="3476" w:author="ΣΩΤΗΡΗΣ" w:date="2018-01-13T11:04:00Z"/>
        </w:rPr>
      </w:pPr>
      <w:ins w:id="3438" w:author="ΣΩΤΗΡΗΣ" w:date="2018-01-13T11:04:00Z">
        <w:r>
          <w:rPr/>
          <w:t>Θα ξεκινήσουμε από τη νεότερη ερμηνεία της παύλειας θεωρίας περί της δικαίωσης του ανθρώπου, όπως αυτή παρουσιάστηκε τις τελευταίες δεκαετίες στο πλαίσιο της λεγόμενης «Νέας Προοπτικής για τον Παύλο».</w:t>
        </w:r>
      </w:ins>
      <w:ins w:id="3439" w:author="ΣΩΤΗΡΗΣ" w:date="2018-01-13T11:04:00Z">
        <w:r>
          <w:rPr>
            <w:rStyle w:val="FootnoteCharacters"/>
            <w:rStyle w:val="FootnoteAnchor"/>
          </w:rPr>
          <w:footnoteReference w:id="399"/>
        </w:r>
      </w:ins>
      <w:ins w:id="3440" w:author="ΣΩΤΗΡΗΣ" w:date="2018-01-13T11:04:00Z">
        <w:r>
          <w:rPr/>
          <w:t xml:space="preserve"> Αυτή η προοπτική ορίζει τη διδασκαλία περί δικαίωσης ως ένα πλαίσιο θεμελίωσης, το οποίο αντανακλά στο θεολογικό επίπεδο τις εμπειρίες και τις συνέπειες της παύλειας ιεραποστολής προς τα έθνη. Συνεπώς, η λειτουργικότητά της συνίσταται στο να καταδείξει, σε αντιπαράθεση προς την –αποκλειστικού χαρακτήρα– αξίωση του Ισραήλ ότι είναι ο εκλεκτός (μιαν αξίωση που καθίσταται ορατή μέσω της υπακοής στην Τορά κατά την εγκόσμια καθημερινότητα), ότι δεν υπάρχει από θεολογική έποψη καμιά διαφορά μεταξύ Ιουδαίων και μη Ιουδαίων, διότι ενώπιον του Θεού είναι όλοι τους αμαρτωλοί (</w:t>
        </w:r>
      </w:ins>
      <w:ins w:id="3441" w:author="ΣΩΤΗΡΗΣ" w:date="2018-01-13T11:04:00Z">
        <w:r>
          <w:rPr>
            <w:i/>
          </w:rPr>
          <w:t>Ρωμ</w:t>
        </w:r>
      </w:ins>
      <w:ins w:id="3442" w:author="ΣΩΤΗΡΗΣ" w:date="2018-01-13T11:04:00Z">
        <w:r>
          <w:rPr/>
          <w:t xml:space="preserve"> 3,9 κ.ε./22 κ.ε.) και διότι μονάχα μέσω της πίστης φτάνουν όλοι τους στη σωτηρία –κι αυτό ανεξάρτητα από την τήρηση της Τορά, η οποία διαφοροποιεί τους Ιουδαίους από τους μη Ιουδαίους. Εξ αυτής της επόψεως, οι θεολογικές αποφάνσεις στην </w:t>
        </w:r>
      </w:ins>
      <w:ins w:id="3443" w:author="ΣΩΤΗΡΗΣ" w:date="2018-01-13T11:04:00Z">
        <w:r>
          <w:rPr>
            <w:i/>
          </w:rPr>
          <w:t>Προς Ρωμαίους</w:t>
        </w:r>
      </w:ins>
      <w:ins w:id="3444" w:author="ΣΩΤΗΡΗΣ" w:date="2018-01-13T11:04:00Z">
        <w:r>
          <w:rPr/>
          <w:t xml:space="preserve"> περί της δικαίωσης (πρβλ. 1,16· 3,27-30· 10,11-13· βλ. επίσης ήδη </w:t>
        </w:r>
      </w:ins>
      <w:ins w:id="3445" w:author="ΣΩΤΗΡΗΣ" w:date="2018-01-13T11:04:00Z">
        <w:r>
          <w:rPr>
            <w:i/>
          </w:rPr>
          <w:t>Γαλ</w:t>
        </w:r>
      </w:ins>
      <w:ins w:id="3446" w:author="ΣΩΤΗΡΗΣ" w:date="2018-01-13T11:04:00Z">
        <w:r>
          <w:rPr/>
          <w:t xml:space="preserve"> 2,15-16) συναντώνται με τις αρχέγονες εκκλησιολογικές παραδόσεις, οι οποίες διασώζονται π.χ. στο </w:t>
        </w:r>
      </w:ins>
      <w:ins w:id="3447" w:author="ΣΩΤΗΡΗΣ" w:date="2018-01-13T11:04:00Z">
        <w:r>
          <w:rPr>
            <w:i/>
          </w:rPr>
          <w:t>Γαλ</w:t>
        </w:r>
      </w:ins>
      <w:ins w:id="3448" w:author="ΣΩΤΗΡΗΣ" w:date="2018-01-13T11:04:00Z">
        <w:r>
          <w:rPr/>
          <w:t xml:space="preserve"> 3, 28 («εκεί» –δηλ. </w:t>
        </w:r>
      </w:ins>
      <w:ins w:id="3449" w:author="ΣΩΤΗΡΗΣ" w:date="2018-01-13T11:04:00Z">
        <w:r>
          <w:rPr>
            <w:i/>
          </w:rPr>
          <w:t>«ἐν Χριστῷ»</w:t>
        </w:r>
      </w:ins>
      <w:ins w:id="3450" w:author="ΣΩΤΗΡΗΣ" w:date="2018-01-13T11:04:00Z">
        <w:r>
          <w:rPr/>
          <w:t xml:space="preserve">– </w:t>
        </w:r>
      </w:ins>
      <w:ins w:id="3451" w:author="ΣΩΤΗΡΗΣ" w:date="2018-01-13T11:04:00Z">
        <w:r>
          <w:rPr>
            <w:i/>
          </w:rPr>
          <w:t>«</w:t>
        </w:r>
      </w:ins>
      <w:ins w:id="3452" w:author="ΣΩΤΗΡΗΣ" w:date="2018-01-13T11:04:00Z">
        <w:r>
          <w:rPr>
            <w:rStyle w:val="Applestylespan"/>
            <w:rFonts w:eastAsia="Calibri"/>
            <w:i/>
          </w:rPr>
          <w:t>οὐκ ἔνι Ἰουδαῖος οὐδὲ Ἕλλην, οὐκ ἔνι δοῦλος οὐδὲ ἐλεύθερος, οὐκ ἔνι ἄρσεν καὶ θῆλυ</w:t>
        </w:r>
      </w:ins>
      <w:ins w:id="3453" w:author="ΣΩΤΗΡΗΣ" w:date="2018-01-13T11:04:00Z">
        <w:r>
          <w:rPr>
            <w:lang w:bidi="he-IL"/>
          </w:rPr>
          <w:t xml:space="preserve"> </w:t>
        </w:r>
      </w:ins>
      <w:ins w:id="3454" w:author="ΣΩΤΗΡΗΣ" w:date="2018-01-13T11:04:00Z">
        <w:r>
          <w:rPr>
            <w:i/>
            <w:lang w:bidi="he-IL"/>
          </w:rPr>
          <w:t>πάντες γὰρ ὑμεῖς εἷς ἐστε ἐν Χριστῷ Ἰησοῦ</w:t>
        </w:r>
      </w:ins>
      <w:ins w:id="3455" w:author="ΣΩΤΗΡΗΣ" w:date="2018-01-13T11:04:00Z">
        <w:r>
          <w:rPr>
            <w:rStyle w:val="Applestylespan"/>
            <w:rFonts w:eastAsia="Calibri"/>
            <w:i/>
          </w:rPr>
          <w:t>»</w:t>
        </w:r>
      </w:ins>
      <w:ins w:id="3456" w:author="ΣΩΤΗΡΗΣ" w:date="2018-01-13T11:04:00Z">
        <w:r>
          <w:rPr>
            <w:rStyle w:val="Applestylespan"/>
            <w:rFonts w:eastAsia="Calibri"/>
          </w:rPr>
          <w:t xml:space="preserve">) ή στο 1 </w:t>
        </w:r>
      </w:ins>
      <w:ins w:id="3457" w:author="ΣΩΤΗΡΗΣ" w:date="2018-01-13T11:04:00Z">
        <w:r>
          <w:rPr>
            <w:rStyle w:val="Applestylespan"/>
            <w:rFonts w:eastAsia="Calibri"/>
            <w:i/>
          </w:rPr>
          <w:t>Κορ</w:t>
        </w:r>
      </w:ins>
      <w:ins w:id="3458" w:author="ΣΩΤΗΡΗΣ" w:date="2018-01-13T11:04:00Z">
        <w:r>
          <w:rPr>
            <w:rStyle w:val="Applestylespan"/>
            <w:rFonts w:eastAsia="Calibri"/>
          </w:rPr>
          <w:t xml:space="preserve"> 12,13 </w:t>
        </w:r>
      </w:ins>
      <w:ins w:id="3459" w:author="ΣΩΤΗΡΗΣ" w:date="2018-01-13T11:04:00Z">
        <w:r>
          <w:rPr>
            <w:rStyle w:val="Applestylespan"/>
            <w:rFonts w:eastAsia="Calibri"/>
            <w:i/>
          </w:rPr>
          <w:t xml:space="preserve">(«καὶ γὰρ ἐν ἑνὶ Πνεύματι ἡμεῖς πάντες </w:t>
        </w:r>
      </w:ins>
      <w:ins w:id="3460" w:author="ΣΩΤΗΡΗΣ" w:date="2018-01-13T11:04:00Z">
        <w:r>
          <w:rPr>
            <w:rStyle w:val="Applestylespan"/>
            <w:rFonts w:eastAsia="Calibri"/>
            <w:b/>
            <w:i/>
          </w:rPr>
          <w:t>εἰς ἓν σῶμα</w:t>
        </w:r>
      </w:ins>
      <w:ins w:id="3461" w:author="ΣΩΤΗΡΗΣ" w:date="2018-01-13T11:04:00Z">
        <w:r>
          <w:rPr>
            <w:rStyle w:val="Applestylespan"/>
            <w:rFonts w:eastAsia="Calibri"/>
            <w:i/>
          </w:rPr>
          <w:t xml:space="preserve"> ἐβαπτίσθημεν, εἴτε Ἰουδαῖοι εἴτε Ἕλληνες, εἴτε δοῦλοι εἴτε ἐλεύθεροι, καὶ πάντες εἰς </w:t>
        </w:r>
      </w:ins>
      <w:ins w:id="3462" w:author="ΣΩΤΗΡΗΣ" w:date="2018-01-13T11:04:00Z">
        <w:r>
          <w:rPr>
            <w:rStyle w:val="Applestylespan"/>
            <w:rFonts w:eastAsia="Calibri"/>
            <w:b/>
            <w:i/>
          </w:rPr>
          <w:t>ἓν Πνεῦμα</w:t>
        </w:r>
      </w:ins>
      <w:ins w:id="3463" w:author="ΣΩΤΗΡΗΣ" w:date="2018-01-13T11:04:00Z">
        <w:r>
          <w:rPr>
            <w:rStyle w:val="Applestylespan"/>
            <w:rFonts w:eastAsia="Calibri"/>
            <w:i/>
          </w:rPr>
          <w:t xml:space="preserve"> ἐποτίσθημεν»)</w:t>
        </w:r>
      </w:ins>
      <w:ins w:id="3464" w:author="ΣΩΤΗΡΗΣ" w:date="2018-01-13T11:04:00Z">
        <w:r>
          <w:rPr>
            <w:rStyle w:val="Applestylespan"/>
            <w:rFonts w:eastAsia="Calibri"/>
          </w:rPr>
          <w:t xml:space="preserve">. Το κοινό σε όλες τις αποφάνσεις είναι ότι ο Παύλος αποδίδει στην πίστη και το βάπτισμα που επιτελείται στο Όνομα του Ιησού Χριστού, τη λειτουργικότητα της υπεροχής έναντι </w:t>
        </w:r>
      </w:ins>
      <w:ins w:id="3465" w:author="ΣΩΤΗΡΗΣ" w:date="2018-01-13T11:04:00Z">
        <w:r>
          <w:rPr/>
          <w:t xml:space="preserve">οποιασδήποτε </w:t>
        </w:r>
      </w:ins>
      <w:ins w:id="3466" w:author="ΣΩΤΗΡΗΣ" w:date="2018-01-13T11:04:00Z">
        <w:r>
          <w:rPr>
            <w:rStyle w:val="Applestylespan"/>
            <w:rFonts w:eastAsia="Calibri"/>
          </w:rPr>
          <w:t>διαφοράς</w:t>
        </w:r>
      </w:ins>
      <w:ins w:id="3467" w:author="ΣΩΤΗΡΗΣ" w:date="2018-01-13T11:04:00Z">
        <w:r>
          <w:rPr/>
          <w:t xml:space="preserve">, εθνικής, κοινωνικής και νομικής, που διαχωρίζει τους ανθρώπους, με τις εκάστοτε απονομές </w:t>
        </w:r>
      </w:ins>
      <w:ins w:id="3468" w:author="ΣΩΤΗΡΗΣ" w:date="2018-01-13T11:04:00Z">
        <w:r>
          <w:rPr>
            <w:lang w:val="en-US"/>
          </w:rPr>
          <w:t>status</w:t>
        </w:r>
      </w:ins>
      <w:ins w:id="3469" w:author="ΣΩΤΗΡΗΣ" w:date="2018-01-13T11:04:00Z">
        <w:r>
          <w:rPr/>
          <w:t xml:space="preserve"> και τις προσδοκίες του αντίστοιχου ήθους. Έτσι η παύλεια διδασκαλία περί δικαίωσης μπορεί να κατανοηθεί ως εκκλησιολογική θεωρία, της οποίας η κριτική δύναμη συνίσταται στο γεγονός ότι φανερώνει πως η ενσωμάτωση / προσχώρηση στον Ιησού Χριστό, η οποία επιτελείται μέσω της πίστης και του βαπτίσματος, γεννά μια </w:t>
        </w:r>
      </w:ins>
      <w:ins w:id="3470" w:author="ΣΩΤΗΡΗΣ" w:date="2018-01-13T11:04:00Z">
        <w:r>
          <w:rPr>
            <w:i/>
          </w:rPr>
          <w:t>συλλογική ταυτότητα</w:t>
        </w:r>
      </w:ins>
      <w:ins w:id="3471" w:author="ΣΩΤΗΡΗΣ" w:date="2018-01-13T11:04:00Z">
        <w:r>
          <w:rPr/>
          <w:t xml:space="preserve"> (</w:t>
        </w:r>
      </w:ins>
      <w:ins w:id="3472" w:author="ΣΩΤΗΡΗΣ" w:date="2018-01-13T11:04:00Z">
        <w:r>
          <w:rPr>
            <w:lang w:val="en-US"/>
          </w:rPr>
          <w:t>corporate</w:t>
        </w:r>
      </w:ins>
      <w:ins w:id="3473" w:author="ΣΩΤΗΡΗΣ" w:date="2018-01-13T11:04:00Z">
        <w:r>
          <w:rPr/>
          <w:t xml:space="preserve"> </w:t>
        </w:r>
      </w:ins>
      <w:ins w:id="3474" w:author="ΣΩΤΗΡΗΣ" w:date="2018-01-13T11:04:00Z">
        <w:r>
          <w:rPr>
            <w:lang w:val="en-US"/>
          </w:rPr>
          <w:t>identity</w:t>
        </w:r>
      </w:ins>
      <w:ins w:id="3475" w:author="ΣΩΤΗΡΗΣ" w:date="2018-01-13T11:04:00Z">
        <w:r>
          <w:rPr/>
          <w:t xml:space="preserve">), που υπερβαίνει κάθε διάκριση σχετική με το ήθος και την καταστατική θέση που έχει ισχύ στην εγκόσμια καθημερινότητα. </w:t>
        </w:r>
      </w:ins>
    </w:p>
    <w:p>
      <w:pPr>
        <w:pStyle w:val="Normal"/>
        <w:numPr>
          <w:ilvl w:val="0"/>
          <w:numId w:val="7"/>
        </w:numPr>
        <w:tabs>
          <w:tab w:val="clear" w:pos="720"/>
          <w:tab w:val="left" w:pos="0" w:leader="none"/>
        </w:tabs>
        <w:spacing w:lineRule="auto" w:line="360"/>
        <w:ind w:left="0" w:firstLine="426"/>
        <w:jc w:val="both"/>
        <w:rPr>
          <w:ins w:id="3486" w:author="ΣΩΤΗΡΗΣ" w:date="2018-01-13T11:04:00Z"/>
        </w:rPr>
      </w:pPr>
      <w:ins w:id="3477" w:author="ΣΩΤΗΡΗΣ" w:date="2018-01-13T11:04:00Z">
        <w:r>
          <w:rPr/>
          <w:t>Με βάση την συμπεριληπτική προοπτική αυτών των σωτηριολογικών και εκκλησιολογικών αποφάνσεων περί της υφιστάμενης πραγματικότητας, καταρχάς είναι δυνατόν να κατανοηθεί μια πολύ συγκεκριμένη ιδιότητα των ηθικών κρίσεων περί του δέοντος που διατυπώνει ο Παύλος,  η έλλειψη –για την οποία ήδη μιλήσαμε και η οποία έγινε συχνά αισθητή ως πρόβλημα– ιδιαίτερων περιεχομένων στα ηθικά παραγγέλματα, τα οποία δεν διαφοροποιούνται ούτε από τα αιτήματα που περιέχονται στις παραινέσεις της ελληνιστικής-ιουδαϊκής Τορά, ούτε από την παραινετική παράδοση των Εθνικών.</w:t>
        </w:r>
      </w:ins>
      <w:ins w:id="3478" w:author="ΣΩΤΗΡΗΣ" w:date="2018-01-13T11:04:00Z">
        <w:r>
          <w:rPr>
            <w:rStyle w:val="FootnoteCharacters"/>
            <w:rStyle w:val="FootnoteAnchor"/>
          </w:rPr>
          <w:footnoteReference w:id="400"/>
        </w:r>
      </w:ins>
      <w:ins w:id="3479" w:author="ΣΩΤΗΡΗΣ" w:date="2018-01-13T11:04:00Z">
        <w:r>
          <w:rPr/>
          <w:t xml:space="preserve"> Αυτή, όμως, ακριβώς η έλλειψη κάποιας ιδιαιτερότητας σε ό,τι αφορά στα περιεχόμενα, είναι που χτίζει και τη γέφυρα μεταξύ της διδασκαλίας περί της δικαίωσης και της ηθικής, τη γέφυρα που έλειπε στον </w:t>
        </w:r>
      </w:ins>
      <w:ins w:id="3480" w:author="ΣΩΤΗΡΗΣ" w:date="2018-01-13T11:04:00Z">
        <w:r>
          <w:rPr>
            <w:lang w:val="en-US"/>
          </w:rPr>
          <w:t>Albert</w:t>
        </w:r>
      </w:ins>
      <w:ins w:id="3481" w:author="ΣΩΤΗΡΗΣ" w:date="2018-01-13T11:04:00Z">
        <w:r>
          <w:rPr/>
          <w:t xml:space="preserve"> </w:t>
        </w:r>
      </w:ins>
      <w:ins w:id="3482" w:author="ΣΩΤΗΡΗΣ" w:date="2018-01-13T11:04:00Z">
        <w:r>
          <w:rPr>
            <w:lang w:val="en-US"/>
          </w:rPr>
          <w:t>Schweizer</w:t>
        </w:r>
      </w:ins>
      <w:ins w:id="3483" w:author="ΣΩΤΗΡΗΣ" w:date="2018-01-13T11:04:00Z">
        <w:r>
          <w:rPr/>
          <w:t xml:space="preserve">, αφού ανάμεσα στο συμπεριληπτικό προσανατολισμό τής σωτηριολογίας του Παύλου και τον εξίσου συμπεριληπτικό προσανατολισμό των παραινέσεών του, υπάρχει άμεση αντικειμενική αντιστοιχία. Και από εδώ εξάγεται το εξής,  Στον Παύλο, η ηθική «προσταγή» δεν βρίσκεται ούτε σε τεταμένη – «διαλεκτική» ούτε σε «παράδοξη»– σχέση με τη σωτηριολογική Οριστική, παρά σε μια σχέση ομόλογης αντιστοιχίας. Ο παύλειος χριστιανισμός, όντας μια μη ομογενής από πολιτισμική και κοινωνική άποψη θρησκεία μεταστροφής, δεν μπορούσε να καταστήσει ορατή την ηθική του ταυτότητα με κανέναν άλλο τρόπο, παρά μέσω ενός συμπεριληπτικού ήθους, ικανού ν’ αποτελεί αντικείμενο συναίνεσης για </w:t>
        </w:r>
      </w:ins>
      <w:ins w:id="3484" w:author="ΣΩΤΗΡΗΣ" w:date="2018-01-13T11:04:00Z">
        <w:r>
          <w:rPr>
            <w:i/>
          </w:rPr>
          <w:t>όλους</w:t>
        </w:r>
      </w:ins>
      <w:ins w:id="3485" w:author="ΣΩΤΗΡΗΣ" w:date="2018-01-13T11:04:00Z">
        <w:r>
          <w:rPr/>
          <w:t xml:space="preserve">, ανεξάρτητα από τις ταυτότητες του εγκόσμιου βίου τους. </w:t>
        </w:r>
      </w:ins>
    </w:p>
    <w:p>
      <w:pPr>
        <w:pStyle w:val="Normal"/>
        <w:numPr>
          <w:ilvl w:val="0"/>
          <w:numId w:val="7"/>
        </w:numPr>
        <w:tabs>
          <w:tab w:val="clear" w:pos="720"/>
          <w:tab w:val="left" w:pos="0" w:leader="none"/>
        </w:tabs>
        <w:spacing w:lineRule="auto" w:line="360"/>
        <w:ind w:left="0" w:firstLine="426"/>
        <w:jc w:val="both"/>
        <w:rPr>
          <w:ins w:id="3494" w:author="ΣΩΤΗΡΗΣ" w:date="2018-01-13T11:04:00Z"/>
        </w:rPr>
      </w:pPr>
      <w:ins w:id="3487" w:author="ΣΩΤΗΡΗΣ" w:date="2018-01-13T11:04:00Z">
        <w:r>
          <w:rPr/>
          <w:t xml:space="preserve">Θα ήταν ωστόσο παρανόηση το να συμπεράνει κάποιος από τα ανωτέρω ότι η παύλεια ηθική δεν είναι τίποτε άλλο παρά μια ηθική της </w:t>
        </w:r>
      </w:ins>
      <w:ins w:id="3488" w:author="ΣΩΤΗΡΗΣ" w:date="2018-01-13T11:04:00Z">
        <w:r>
          <w:rPr>
            <w:i/>
          </w:rPr>
          <w:t xml:space="preserve">σύμπτωσης </w:t>
        </w:r>
      </w:ins>
      <w:ins w:id="3489" w:author="ΣΩΤΗΡΗΣ" w:date="2018-01-13T11:04:00Z">
        <w:r>
          <w:rPr/>
          <w:t xml:space="preserve">/ </w:t>
        </w:r>
      </w:ins>
      <w:ins w:id="3490" w:author="ΣΩΤΗΡΗΣ" w:date="2018-01-13T11:04:00Z">
        <w:r>
          <w:rPr>
            <w:i/>
          </w:rPr>
          <w:t>σημείου τομής</w:t>
        </w:r>
      </w:ins>
      <w:ins w:id="3491" w:author="ΣΩΤΗΡΗΣ" w:date="2018-01-13T11:04:00Z">
        <w:r>
          <w:rPr/>
          <w:t xml:space="preserve"> ή του ελάχιστου κοινού παρονομαστή. Φυσικά και συμμετέχει εξίσου στον αποκλειστικό χαρακτήρα του χριστιανικού σωτηριολογικού προσανατολισμού και έχει το σημαντικότατο καθήκον να παράσχει εντός τού εν λόγω πλαισίου αναφοράς ένα εξίσου αποκλειστικό ήθος. Είναι πρόδηλο σε τι συνίσταται ο αποκλειστικός χαρακτήρας αυτού του ήθους κατ’ αντιστοιχίαν προς όσα αναφέραμε ανωτέρω για τη σωτηριολογία,  Αυτό το ήθος έχει ως έργο του να εκφράσει το γεγονός ότι </w:t>
        </w:r>
      </w:ins>
      <w:ins w:id="3492" w:author="ΣΩΤΗΡΗΣ" w:date="2018-01-13T11:04:00Z">
        <w:r>
          <w:rPr>
            <w:b/>
          </w:rPr>
          <w:t>η ενσωμάτωση στον Ιησού Χριστό, που τη θεμελιώνουν η βάπτιση και η πίστη, ιδρύει μια κοινότητα, η οποία αφήνει πίσω της με συνέπεια και δίχως συμβιβασμούς κάθε κοινωνική, εθνική και οικονομική διάκριση που έχει ισχύ στα πλαίσια άλλων συμβολικών κόσμων νοήματος.</w:t>
        </w:r>
      </w:ins>
      <w:ins w:id="3493" w:author="ΣΩΤΗΡΗΣ" w:date="2018-01-13T11:04:00Z">
        <w:r>
          <w:rPr/>
          <w:t xml:space="preserve"> </w:t>
        </w:r>
      </w:ins>
    </w:p>
    <w:p>
      <w:pPr>
        <w:pStyle w:val="Normal"/>
        <w:spacing w:lineRule="auto" w:line="360"/>
        <w:jc w:val="both"/>
        <w:rPr>
          <w:ins w:id="3515" w:author="ΣΩΤΗΡΗΣ" w:date="2018-01-13T11:04:00Z"/>
        </w:rPr>
      </w:pPr>
      <w:ins w:id="3495" w:author="ΣΩΤΗΡΗΣ" w:date="2018-01-13T11:04:00Z">
        <w:r>
          <w:rPr/>
          <w:t xml:space="preserve">Ο ηθικός θεσμός που επωμίζεται αυτό το έργο, το να καταστεί δηλαδή κοινωνικά ορατή η χριστιανική σωτηριολογία, είναι φυσικά </w:t>
        </w:r>
      </w:ins>
      <w:ins w:id="3496" w:author="ΣΩΤΗΡΗΣ" w:date="2018-01-13T11:04:00Z">
        <w:r>
          <w:rPr>
            <w:b/>
          </w:rPr>
          <w:t>η θεία Λειτουργία</w:t>
        </w:r>
      </w:ins>
      <w:ins w:id="3497" w:author="ΣΩΤΗΡΗΣ" w:date="2018-01-13T11:04:00Z">
        <w:r>
          <w:rPr/>
          <w:t xml:space="preserve">. Αυτό απαντά ήδη στον </w:t>
        </w:r>
      </w:ins>
      <w:ins w:id="3498" w:author="ΣΩΤΗΡΗΣ" w:date="2018-01-13T11:04:00Z">
        <w:r>
          <w:rPr>
            <w:lang w:val="en-US"/>
          </w:rPr>
          <w:t>Schleiermacher</w:t>
        </w:r>
      </w:ins>
      <w:ins w:id="3499" w:author="ΣΩΤΗΡΗΣ" w:date="2018-01-13T11:04:00Z">
        <w:r>
          <w:rPr/>
          <w:t>, που ορίζει τη χριστιανική θεία Λειτουργία ως το «γενικό τύπο» εκείνης της πρακτικής δραστηριότητας, η οποία ταυτοποιεί «την κοινή κατάσταση των Χριστιανών».</w:t>
        </w:r>
      </w:ins>
      <w:ins w:id="3500" w:author="ΣΩΤΗΡΗΣ" w:date="2018-01-13T11:04:00Z">
        <w:r>
          <w:rPr>
            <w:rStyle w:val="FootnoteCharacters"/>
            <w:rStyle w:val="FootnoteAnchor"/>
          </w:rPr>
          <w:footnoteReference w:id="401"/>
        </w:r>
      </w:ins>
      <w:ins w:id="3501" w:author="ΣΩΤΗΡΗΣ" w:date="2018-01-13T11:04:00Z">
        <w:r>
          <w:rPr/>
          <w:t xml:space="preserve"> Στον Παύλο, και γενικά στον πρώιμο Χριστιανισμό,</w:t>
        </w:r>
      </w:ins>
      <w:ins w:id="3502" w:author="ΣΩΤΗΡΗΣ" w:date="2018-01-13T11:04:00Z">
        <w:r>
          <w:rPr>
            <w:rStyle w:val="FootnoteCharacters"/>
            <w:rStyle w:val="FootnoteAnchor"/>
          </w:rPr>
          <w:footnoteReference w:id="402"/>
        </w:r>
      </w:ins>
      <w:ins w:id="3503" w:author="ΣΩΤΗΡΗΣ" w:date="2018-01-13T11:04:00Z">
        <w:r>
          <w:rPr/>
          <w:t xml:space="preserve"> η «αποκλειστική» σωτηριολογική ταυτότητα εκείνων που πίστευαν στον Ιησού Χριστό και είχαν βαπτιστεί στ’ Όνομά Του, μπορούσε να καταστεί ορατή και να βιωθεί μονάχα στις συνάξεις της θείας Λειτουργίας όπου τελούνταν η θεία Ευχαριστία. Για να το επαναλάβουμε διαφορετικά,  Η πίστη και το βάπτισμα αυτά καθ’ εαυτά είναι απολύτως αόρατες πραγματικότητες. Και ήταν η Θεία Λειτουργία εκείνη στο πλαίσιο της οποίας οι χριστιανοί των παύλειων Εκκλησιών μπορούσαν να καταστήσουν ορατό και εμπειρικό το γεγονός ότι η προσχώρηση στον έναν και τον αυτόν Κύριο μπορούσε να αναπαρασταθεί / αποτυπωθεί και στα πλαίσια μιας κοινής κοινωνικής πράξης. Ή για να το αναδιατυπώσουμε αδρότερα,  Το κοινωνικό πλαίσιο, μέσα στο οποίο οι πρώτοι χριστιανοί μπορούσαν να καταστήσουν ορατό και να βιώσουν ότι «ἐν Χριστῷ» </w:t>
        </w:r>
      </w:ins>
      <w:ins w:id="3504" w:author="ΣΩΤΗΡΗΣ" w:date="2018-01-13T11:04:00Z">
        <w:r>
          <w:rPr>
            <w:i/>
          </w:rPr>
          <w:t>«</w:t>
        </w:r>
      </w:ins>
      <w:ins w:id="3505" w:author="ΣΩΤΗΡΗΣ" w:date="2018-01-13T11:04:00Z">
        <w:r>
          <w:rPr>
            <w:rStyle w:val="Appleconvertedspace"/>
            <w:i/>
          </w:rPr>
          <w:t> </w:t>
        </w:r>
      </w:ins>
      <w:ins w:id="3506" w:author="ΣΩΤΗΡΗΣ" w:date="2018-01-13T11:04:00Z">
        <w:r>
          <w:rPr>
            <w:rStyle w:val="Applestylespan"/>
            <w:rFonts w:eastAsia="Calibri"/>
            <w:i/>
          </w:rPr>
          <w:t>οὐκ ἔνι Ἰουδαῖος οὐδὲ Ἕλλην, οὐκ ἔνι δοῦλος οὐδὲ ἐλεύθερος, οὐκ ἔνι ἄρσεν καὶ θῆλυ</w:t>
        </w:r>
      </w:ins>
      <w:ins w:id="3507" w:author="ΣΩΤΗΡΗΣ" w:date="2018-01-13T11:04:00Z">
        <w:r>
          <w:rPr>
            <w:i/>
          </w:rPr>
          <w:t xml:space="preserve">» </w:t>
        </w:r>
      </w:ins>
      <w:ins w:id="3508" w:author="ΣΩΤΗΡΗΣ" w:date="2018-01-13T11:04:00Z">
        <w:r>
          <w:rPr/>
          <w:t xml:space="preserve">(Γαλ 3,28· βλ. επίσης 1 Κορ 12,13) ή μέσα στο οποίο μπορούσαν να έχουν την εμπειρία εκείνου που γράφει ο Παύλος στο 1 Κορ 10,17,  </w:t>
        </w:r>
      </w:ins>
      <w:ins w:id="3509" w:author="ΣΩΤΗΡΗΣ" w:date="2018-01-13T11:04:00Z">
        <w:r>
          <w:rPr>
            <w:i/>
          </w:rPr>
          <w:t>«ἓν Σῶμα οἱ πολλοί ἐσμεν»</w:t>
        </w:r>
      </w:ins>
      <w:ins w:id="3510" w:author="ΣΩΤΗΡΗΣ" w:date="2018-01-13T11:04:00Z">
        <w:r>
          <w:rPr/>
          <w:t xml:space="preserve">) ήταν, καταρχάς, αποκλειστικά και μόνον ο εκτός καθημερινότητας εορτασμός της θείας Λειτουργίας. – </w:t>
        </w:r>
      </w:ins>
      <w:ins w:id="3511" w:author="ΣΩΤΗΡΗΣ" w:date="2018-01-13T11:04:00Z">
        <w:r>
          <w:rPr>
            <w:b/>
          </w:rPr>
          <w:t xml:space="preserve">Η θεμελιώδης σημασία που είχε η ευχαριστιακή σύναξη για την πρώτη χριστιανοσύνη εκδηλώνεται προπαντός στο γεγονός ότι η λέξη </w:t>
        </w:r>
      </w:ins>
      <w:ins w:id="3512" w:author="ΣΩΤΗΡΗΣ" w:date="2018-01-13T11:04:00Z">
        <w:r>
          <w:rPr>
            <w:b/>
            <w:i/>
          </w:rPr>
          <w:t>ἐκκλησία</w:t>
        </w:r>
      </w:ins>
      <w:ins w:id="3513" w:author="ΣΩΤΗΡΗΣ" w:date="2018-01-13T11:04:00Z">
        <w:r>
          <w:rPr>
            <w:b/>
          </w:rPr>
          <w:t>, η οποία μέχρι τότε και εκτός του πλαισίου της χριστιανικής γραμματείας, αναφερόταν πάντοτε και αποκλειστικά σε μια περιορισμένη χρονικά «συνέλευση», μπόρεσε στον πρώιμο χριστιανισμό (και μονάχα σ’ αυτόν) να ορίσει μεμιάς μια συγκεκριμένη ομάδα</w:t>
        </w:r>
      </w:ins>
      <w:ins w:id="3514" w:author="ΣΩΤΗΡΗΣ" w:date="2018-01-13T11:04:00Z">
        <w:r>
          <w:rPr/>
          <w:t xml:space="preserve">. </w:t>
        </w:r>
      </w:ins>
    </w:p>
    <w:p>
      <w:pPr>
        <w:pStyle w:val="Normal"/>
        <w:numPr>
          <w:ilvl w:val="0"/>
          <w:numId w:val="0"/>
        </w:numPr>
        <w:spacing w:lineRule="auto" w:line="360"/>
        <w:ind w:left="720" w:hanging="0"/>
        <w:jc w:val="both"/>
        <w:outlineLvl w:val="0"/>
        <w:rPr>
          <w:ins w:id="3519" w:author="ΣΩΤΗΡΗΣ" w:date="2018-01-13T11:04:00Z"/>
        </w:rPr>
      </w:pPr>
      <w:ins w:id="3516" w:author="ΣΩΤΗΡΗΣ" w:date="2018-01-13T11:04:00Z">
        <w:r>
          <w:rPr>
            <w:b/>
          </w:rPr>
          <w:t>Ι</w:t>
        </w:r>
      </w:ins>
      <w:ins w:id="3517" w:author="ΣΩΤΗΡΗΣ" w:date="2018-01-13T11:04:00Z">
        <w:r>
          <w:rPr>
            <w:b/>
            <w:lang w:val="en-US"/>
          </w:rPr>
          <w:t>V</w:t>
        </w:r>
      </w:ins>
      <w:ins w:id="3518" w:author="ΣΩΤΗΡΗΣ" w:date="2018-01-13T11:04:00Z">
        <w:r>
          <w:rPr>
            <w:b/>
          </w:rPr>
          <w:t>.</w:t>
        </w:r>
      </w:ins>
    </w:p>
    <w:p>
      <w:pPr>
        <w:pStyle w:val="Normal"/>
        <w:spacing w:lineRule="auto" w:line="360"/>
        <w:jc w:val="both"/>
        <w:rPr>
          <w:ins w:id="3523" w:author="ΣΩΤΗΡΗΣ" w:date="2018-01-13T11:04:00Z"/>
        </w:rPr>
      </w:pPr>
      <w:ins w:id="3520" w:author="ΣΩΤΗΡΗΣ" w:date="2018-01-13T11:04:00Z">
        <w:r>
          <w:rPr/>
          <w:t>1. Δεν είναι καθόλου δύσκολο να αποδείξουμε τώρα, ότι επίσης και οι λεγόμενες «κατά περίσταση» παραινέσεις του Παύλου, και μάλιστα ακριβώς εκεί που βαδίζει σε δρόμους καινούργιους εξ επόψεως των ηθικών περιεχομένων, καθοδηγούνται απ’ αυτό το εκκλησιολογικό ενδιαφέρον και μπορούν να ερμηνευτούν αντίστοιχα ως εφαρμοσμένη Εκκλησιολογία.</w:t>
        </w:r>
      </w:ins>
      <w:ins w:id="3521" w:author="ΣΩΤΗΡΗΣ" w:date="2018-01-13T11:04:00Z">
        <w:r>
          <w:rPr>
            <w:rStyle w:val="FootnoteCharacters"/>
            <w:rStyle w:val="FootnoteAnchor"/>
          </w:rPr>
          <w:footnoteReference w:id="403"/>
        </w:r>
      </w:ins>
      <w:ins w:id="3522" w:author="ΣΩΤΗΡΗΣ" w:date="2018-01-13T11:04:00Z">
        <w:r>
          <w:rPr/>
          <w:t xml:space="preserve"> Δεν πρέπει να παραβλέπεται η συνεκτικότητα των πρακτικών οδηγιών που παρέχει ο Παύλος, διότι σ’ αυτές τις οδηγίες έχουμε τη φανέρωση επί του πεδίου της ηθικής της ίδιας εκείνης θέσης, την οποία αναπτύσσει και η περί δικαίωσης διδασκαλία του,  ότι η από κοινού ενσωμάτωση στον Ιησού Χριστό εγκαθιδρύει μια συλλογική ταυτότητα, η οποία βρίσκεται υπεράνω απονομών Status και τρόπων ζωής που διαθέτουν κύρος εκτός Εκκλησίας. </w:t>
        </w:r>
      </w:ins>
    </w:p>
    <w:p>
      <w:pPr>
        <w:pStyle w:val="Normal"/>
        <w:spacing w:lineRule="auto" w:line="360"/>
        <w:jc w:val="both"/>
        <w:rPr>
          <w:ins w:id="3525" w:author="ΣΩΤΗΡΗΣ" w:date="2018-01-13T11:04:00Z"/>
        </w:rPr>
      </w:pPr>
      <w:ins w:id="3524" w:author="ΣΩΤΗΡΗΣ" w:date="2018-01-13T11:04:00Z">
        <w:r>
          <w:rPr/>
          <w:t xml:space="preserve">Επιτρέψτε μου να το δείξω αυτό παραστατικά μέσα από τρία παραδείγματα, που όμως όλα τους εφάπτονται στο ένα και μοναδικό εν λόγω σημείο, </w:t>
        </w:r>
      </w:ins>
    </w:p>
    <w:p>
      <w:pPr>
        <w:pStyle w:val="Normal"/>
        <w:spacing w:lineRule="auto" w:line="360"/>
        <w:jc w:val="both"/>
        <w:rPr>
          <w:ins w:id="3529" w:author="ΣΩΤΗΡΗΣ" w:date="2018-01-13T11:04:00Z"/>
        </w:rPr>
      </w:pPr>
      <w:ins w:id="3526" w:author="ΣΩΤΗΡΗΣ" w:date="2018-01-13T11:04:00Z">
        <w:r>
          <w:rPr>
            <w:i/>
          </w:rPr>
          <w:t xml:space="preserve">α) Τα προβλήματα με τη θεία Ευχαριστία στην Κόρινθο (1 Κορ </w:t>
        </w:r>
      </w:ins>
      <w:ins w:id="3527" w:author="ΣΩΤΗΡΗΣ" w:date="2018-01-13T11:04:00Z">
        <w:r>
          <w:rPr/>
          <w:t>11,17-34</w:t>
        </w:r>
      </w:ins>
      <w:ins w:id="3528" w:author="ΣΩΤΗΡΗΣ" w:date="2018-01-13T11:04:00Z">
        <w:r>
          <w:rPr>
            <w:i/>
          </w:rPr>
          <w:t>)</w:t>
        </w:r>
      </w:ins>
    </w:p>
    <w:p>
      <w:pPr>
        <w:pStyle w:val="Normal"/>
        <w:spacing w:lineRule="auto" w:line="360"/>
        <w:jc w:val="both"/>
        <w:rPr>
          <w:ins w:id="3538" w:author="ΣΩΤΗΡΗΣ" w:date="2018-01-13T11:04:00Z"/>
        </w:rPr>
      </w:pPr>
      <w:ins w:id="3530" w:author="ΣΩΤΗΡΗΣ" w:date="2018-01-13T11:04:00Z">
        <w:r>
          <w:rPr/>
          <w:t xml:space="preserve">Εν προκειμένω ο Παύλος ασκεί κριτική στην πρακτική της θείας Ευχαριστίας όπως αυτή εφαρμοζόταν στην Κόρινθο. Είναι φανερό πως οι κοινωνικές και οικονομικές διαφορές μεταξύ των μελών της Κοινότητας είχαν οδηγήσει στο να μη τελούν μαζί τη θεία Ευχαριστία, αλλά χωριστά σε ομάδες,  ο καθένας μ’ εκείνους οι οποίοι του ταίριαζαν κοινωνικά. Έτσι όμως, παρεισέδυσαν στη θεία Λειτουργία οι καθημερινές εγκόσμιες διαφορές Status, και το νόημα της θείας </w:t>
        </w:r>
      </w:ins>
      <w:ins w:id="3531" w:author="ΣΩΤΗΡΗΣ" w:date="2018-01-13T11:04:00Z">
        <w:r>
          <w:rPr>
            <w:lang w:val="en-US"/>
          </w:rPr>
          <w:t>E</w:t>
        </w:r>
      </w:ins>
      <w:ins w:id="3532" w:author="ΣΩΤΗΡΗΣ" w:date="2018-01-13T11:04:00Z">
        <w:r>
          <w:rPr/>
          <w:t>υχαριστίας διαστράφηκε στο αντίθετό του,  Η θεία Ευχαριστία έπαψε να καθιστά ορατή μιαν ενότητα που βρισκόταν υπεράνω κάθε διάκρισης, κι έγινε έκφραση των εγκόσμιων διαφορών μεταξύ των μελών της Κοινότητας. –Εναντιούμενος ο Παύλος, επιμένει να επιστρέψει η Κοινότητα στην κοινή τέλεση της θείας Ευχαριστίας (</w:t>
        </w:r>
      </w:ins>
      <w:ins w:id="3533" w:author="ΣΩΤΗΡΗΣ" w:date="2018-01-13T11:04:00Z">
        <w:r>
          <w:rPr>
            <w:i/>
          </w:rPr>
          <w:t>«</w:t>
        </w:r>
      </w:ins>
      <w:ins w:id="3534" w:author="ΣΩΤΗΡΗΣ" w:date="2018-01-13T11:04:00Z">
        <w:r>
          <w:rPr>
            <w:rStyle w:val="Applestylespan"/>
            <w:rFonts w:eastAsia="Calibri"/>
            <w:i/>
          </w:rPr>
          <w:t>ἀλλήλους ἐκδέχεσθε»</w:t>
        </w:r>
      </w:ins>
      <w:ins w:id="3535" w:author="ΣΩΤΗΡΗΣ" w:date="2018-01-13T11:04:00Z">
        <w:r>
          <w:rPr>
            <w:rStyle w:val="Applestylespan"/>
            <w:rFonts w:eastAsia="Calibri"/>
          </w:rPr>
          <w:t xml:space="preserve">, στ. 33), και, αντίστοιχα, η ηθική του εντολή είναι η εξής (στ. 34),  </w:t>
        </w:r>
      </w:ins>
      <w:ins w:id="3536" w:author="ΣΩΤΗΡΗΣ" w:date="2018-01-13T11:04:00Z">
        <w:r>
          <w:rPr>
            <w:rStyle w:val="Applestylespan"/>
            <w:rFonts w:eastAsia="Calibri"/>
            <w:i/>
          </w:rPr>
          <w:t>«εἰ δέ τις πεινᾷ, ἐν οἴκῳ ἐσθιέτω»</w:t>
        </w:r>
      </w:ins>
      <w:ins w:id="3537" w:author="ΣΩΤΗΡΗΣ" w:date="2018-01-13T11:04:00Z">
        <w:r>
          <w:rPr>
            <w:rStyle w:val="Applestylespan"/>
            <w:rFonts w:eastAsia="Calibri"/>
          </w:rPr>
          <w:t xml:space="preserve"> (βλ. επίσης ήδη το στ. 22). Το τι απασχολεί τον Παύλο καθίσταται αρκετά σαφές,  δεν αξιώνει τον παραμερισμό των οικονομικών διαφορών ανάμεσα στους χριστιανούς, επιθυμεί όμως να γίνει η τέλεση της θείας Ευχαριστίας το πραγματικό σύμβολο μιας ενότητας συγκροτημένης μέσω του Ιησού Χριστού, τέτοιας που να δεσπόζει πάνω από κάθε διαφορά μεταξύ των χριστιανών που είναι θεμελιωμένη στην εγκόσμια καθημερινότητα.</w:t>
        </w:r>
      </w:ins>
    </w:p>
    <w:p>
      <w:pPr>
        <w:pStyle w:val="Normal"/>
        <w:spacing w:lineRule="auto" w:line="360"/>
        <w:jc w:val="both"/>
        <w:rPr>
          <w:rStyle w:val="Applestylespan"/>
          <w:rFonts w:eastAsia="Calibri"/>
          <w:i/>
          <w:i/>
          <w:ins w:id="3540" w:author="ΣΩΤΗΡΗΣ" w:date="2018-01-13T11:04:00Z"/>
        </w:rPr>
      </w:pPr>
      <w:ins w:id="3539" w:author="ΣΩΤΗΡΗΣ" w:date="2018-01-13T11:04:00Z">
        <w:r>
          <w:rPr/>
        </w:r>
      </w:ins>
    </w:p>
    <w:p>
      <w:pPr>
        <w:pStyle w:val="Normal"/>
        <w:spacing w:lineRule="auto" w:line="360"/>
        <w:jc w:val="both"/>
        <w:rPr>
          <w:i/>
          <w:i/>
          <w:ins w:id="3542" w:author="ΣΩΤΗΡΗΣ" w:date="2018-01-13T11:04:00Z"/>
        </w:rPr>
      </w:pPr>
      <w:ins w:id="3541" w:author="ΣΩΤΗΡΗΣ" w:date="2018-01-13T11:04:00Z">
        <w:r>
          <w:rPr>
            <w:i/>
          </w:rPr>
          <w:t>β) Χριστιανοί έρχονται σε δικαστική διαμάχη μπροστά σε μη χριστιανούς δικαστές</w:t>
        </w:r>
      </w:ins>
    </w:p>
    <w:p>
      <w:pPr>
        <w:pStyle w:val="Normal"/>
        <w:spacing w:lineRule="auto" w:line="360"/>
        <w:jc w:val="both"/>
        <w:rPr>
          <w:ins w:id="3544" w:author="ΣΩΤΗΡΗΣ" w:date="2018-01-13T11:04:00Z"/>
        </w:rPr>
      </w:pPr>
      <w:ins w:id="3543" w:author="ΣΩΤΗΡΗΣ" w:date="2018-01-13T11:04:00Z">
        <w:r>
          <w:rPr/>
          <w:t xml:space="preserve">Αν εκείνο διαμέσου του οποίου καθίστατο ορατή και βιωνόταν η χριστιανική ταυτότητα ως και κοινωνική, ήταν η εκτός καθημερινότητας και χρονικά περιορισμένη θεία Λειτουργία, τότε τίθεται άμεσα το ερώτημα του τι γινόταν με την καθημερινή παρουσίαση της χριστιανικής ταυτότητας. Στο ιδεατό τυπολογικό πεδίο, μπορεί να διακρίνει κάποιος δύο διαμετρικά αντίθετες θέσεις, </w:t>
        </w:r>
      </w:ins>
    </w:p>
    <w:p>
      <w:pPr>
        <w:pStyle w:val="Normal"/>
        <w:numPr>
          <w:ilvl w:val="0"/>
          <w:numId w:val="5"/>
        </w:numPr>
        <w:spacing w:lineRule="auto" w:line="360"/>
        <w:jc w:val="both"/>
        <w:rPr>
          <w:ins w:id="3546" w:author="ΣΩΤΗΡΗΣ" w:date="2018-01-13T11:04:00Z"/>
        </w:rPr>
      </w:pPr>
      <w:ins w:id="3545" w:author="ΣΩΤΗΡΗΣ" w:date="2018-01-13T11:04:00Z">
        <w:r>
          <w:rPr/>
          <w:t xml:space="preserve">Η καθημερινότητα δεν έχει σημασία σε ό,τι αφορά το ζήτημα του ειδικά χριστιανικού ήθους, διότι η χριστιανική ταυτότητα καθίσταται ορατή αποκλειστικά στη θεία Λειτουργία. </w:t>
        </w:r>
      </w:ins>
    </w:p>
    <w:p>
      <w:pPr>
        <w:pStyle w:val="Normal"/>
        <w:numPr>
          <w:ilvl w:val="0"/>
          <w:numId w:val="5"/>
        </w:numPr>
        <w:spacing w:lineRule="auto" w:line="360"/>
        <w:jc w:val="both"/>
        <w:rPr>
          <w:ins w:id="3548" w:author="ΣΩΤΗΡΗΣ" w:date="2018-01-13T11:04:00Z"/>
        </w:rPr>
      </w:pPr>
      <w:ins w:id="3547" w:author="ΣΩΤΗΡΗΣ" w:date="2018-01-13T11:04:00Z">
        <w:r>
          <w:rPr/>
          <w:t>Η καθημερινότητα έχει οπωσδήποτε σημασία σε ό,τι αφορά το ζήτημα του ειδικά χριστιανικού ήθους, διότι κάποιος δεν αφήνει το Άγιο Πνεύμα και την πίστη πίσω του στην Εκκλησία μετά το τέλος της θείας Λειτουργίας.</w:t>
        </w:r>
      </w:ins>
    </w:p>
    <w:p>
      <w:pPr>
        <w:pStyle w:val="Normal"/>
        <w:spacing w:lineRule="auto" w:line="360"/>
        <w:jc w:val="both"/>
        <w:rPr>
          <w:ins w:id="3554" w:author="ΣΩΤΗΡΗΣ" w:date="2018-01-13T11:04:00Z"/>
        </w:rPr>
      </w:pPr>
      <w:ins w:id="3549" w:author="ΣΩΤΗΡΗΣ" w:date="2018-01-13T11:04:00Z">
        <w:r>
          <w:rPr/>
          <w:t xml:space="preserve">Μολονότι δεν γνωρίζουμε αν ο Παύλος στο </w:t>
        </w:r>
      </w:ins>
      <w:ins w:id="3550" w:author="ΣΩΤΗΡΗΣ" w:date="2018-01-13T11:04:00Z">
        <w:r>
          <w:rPr>
            <w:i/>
          </w:rPr>
          <w:t>1 Κορ</w:t>
        </w:r>
      </w:ins>
      <w:ins w:id="3551" w:author="ΣΩΤΗΡΗΣ" w:date="2018-01-13T11:04:00Z">
        <w:r>
          <w:rPr/>
          <w:t xml:space="preserve"> 6 έχει ως θέμα του μια μεμονωμένη περίπτωση ή μια γενικευμένη πρακτική, μπορεί κάποιος, ανεξάρτητα απ’ αυτό, να ερμηνεύσει το κείμενο στο εξής πλαίσιο,  Στην κορινθιακή κοινότητα υπήρχαν χριστιανοί, οι οποίοι θεωρούσαν ότι η κοινή τους χριστιανική ταυτότητα καθίστατο ορατή και βιωνόταν μονάχα κατά τη θεία Λειτουργία και ότι η εγκόσμια καθημερινή ζωή δεν επηρεαζόταν από αυτήν. Όταν αντιπαρατίθενται μεταξύ τους σε ζητήματα </w:t>
        </w:r>
      </w:ins>
      <w:ins w:id="3552" w:author="ΣΩΤΗΡΗΣ" w:date="2018-01-13T11:04:00Z">
        <w:r>
          <w:rPr>
            <w:i/>
          </w:rPr>
          <w:t>βιωτικῶν</w:t>
        </w:r>
      </w:ins>
      <w:ins w:id="3553" w:author="ΣΩΤΗΡΗΣ" w:date="2018-01-13T11:04:00Z">
        <w:r>
          <w:rPr/>
          <w:t>, όπως τα ονομάζει ο Παύλος (στ. 3), γύρω δηλ. από υποθέσεις της καθημερινότητας, κάνουν ό,τι έκαναν πάντοτε και ό,τι κάνει κάποιος συνήθως,  αφήνουν να λύσει την εν λόγω σύγκρουση κάποιο αστικό δικαστήριο.</w:t>
        </w:r>
      </w:ins>
    </w:p>
    <w:p>
      <w:pPr>
        <w:pStyle w:val="Normal"/>
        <w:spacing w:lineRule="auto" w:line="360"/>
        <w:jc w:val="both"/>
        <w:rPr>
          <w:ins w:id="3556" w:author="ΣΩΤΗΡΗΣ" w:date="2018-01-13T11:04:00Z"/>
        </w:rPr>
      </w:pPr>
      <w:ins w:id="3555" w:author="ΣΩΤΗΡΗΣ" w:date="2018-01-13T11:04:00Z">
        <w:r>
          <w:rPr/>
        </w:r>
      </w:ins>
    </w:p>
    <w:p>
      <w:pPr>
        <w:pStyle w:val="Normal"/>
        <w:spacing w:lineRule="auto" w:line="360"/>
        <w:jc w:val="both"/>
        <w:rPr>
          <w:ins w:id="3568" w:author="ΣΩΤΗΡΗΣ" w:date="2018-01-13T11:04:00Z"/>
        </w:rPr>
      </w:pPr>
      <w:ins w:id="3557" w:author="ΣΩΤΗΡΗΣ" w:date="2018-01-13T11:04:00Z">
        <w:r>
          <w:rPr/>
          <w:t xml:space="preserve">Η τοποθέτηση του Παύλου απέναντι στην πρακτική αυτή είναι ξεκάθαρη κι επιπλέον μπορεί να ερμηνευθεί ως άμεση επέκταση όσων έχει διευκρινίσει περί της τέλεσης της θείας Ευχαριστίας στο </w:t>
        </w:r>
      </w:ins>
      <w:ins w:id="3558" w:author="ΣΩΤΗΡΗΣ" w:date="2018-01-13T11:04:00Z">
        <w:r>
          <w:rPr>
            <w:i/>
          </w:rPr>
          <w:t>1 Κορ</w:t>
        </w:r>
      </w:ins>
      <w:ins w:id="3559" w:author="ΣΩΤΗΡΗΣ" w:date="2018-01-13T11:04:00Z">
        <w:r>
          <w:rPr/>
          <w:t xml:space="preserve"> 11,  Ενώ εκεί το ζήτημα ήταν ότι δεν επιτρεπόταν να παρεισφρήσουν στη θεία Λειτουργία διαφορές που αφορούν την εγκόσμια ζωή, εν προκειμένω η προοπτική αντιστρέφεται,  </w:t>
        </w:r>
      </w:ins>
      <w:ins w:id="3560" w:author="ΣΩΤΗΡΗΣ" w:date="2018-01-13T11:04:00Z">
        <w:r>
          <w:rPr>
            <w:b/>
          </w:rPr>
          <w:t>Η επί του πεδίου της ηθικής έκθεση της χριστιανικής ταυτότητας ως κοινής ταυτότητας που υπερβαίνει κάθε εγκόσμια διαφορά, δεν είναι μονάχα υπόθεση της θείας Λειτουργίας, αλλά ισχύει και για την καθημερινότητα!</w:t>
        </w:r>
      </w:ins>
      <w:ins w:id="3561" w:author="ΣΩΤΗΡΗΣ" w:date="2018-01-13T11:04:00Z">
        <w:r>
          <w:rPr/>
          <w:t xml:space="preserve"> Αυτό το εκκλησιολογικό υπόβαθρο της ηθικής επιχειρηματολογίας διασαφηνίζεται προπαντός στο </w:t>
        </w:r>
      </w:ins>
      <w:ins w:id="3562" w:author="ΣΩΤΗΡΗΣ" w:date="2018-01-13T11:04:00Z">
        <w:r>
          <w:rPr>
            <w:i/>
          </w:rPr>
          <w:t>1 Κορ</w:t>
        </w:r>
      </w:ins>
      <w:ins w:id="3563" w:author="ΣΩΤΗΡΗΣ" w:date="2018-01-13T11:04:00Z">
        <w:r>
          <w:rPr/>
          <w:t xml:space="preserve"> 6, από το γεγονός ότι ο Παύλος αποκαλεί τους αντίδικους τουλάχιστον τέσσερεις φορές, «αδελφούς» (στ. 5/6 [δις]/8). Κατ’ αυτόν τον τρόπο, χρησιμοποιεί μια κοινωνική </w:t>
        </w:r>
      </w:ins>
      <w:ins w:id="3564" w:author="ΣΩΤΗΡΗΣ" w:date="2018-01-13T11:04:00Z">
        <w:r>
          <w:rPr>
            <w:i/>
          </w:rPr>
          <w:t xml:space="preserve">μεταφορά </w:t>
        </w:r>
      </w:ins>
      <w:ins w:id="3565" w:author="ΣΩΤΗΡΗΣ" w:date="2018-01-13T11:04:00Z">
        <w:r>
          <w:rPr/>
          <w:t xml:space="preserve">που τους ανακαλεί την κοινή εξισωτική τους ταυτότητας, η οποία τους αποδίδεται αποκλειστικά εντός του συμβολικού νοηματικού κόσμου της </w:t>
        </w:r>
      </w:ins>
      <w:ins w:id="3566" w:author="ΣΩΤΗΡΗΣ" w:date="2018-01-13T11:04:00Z">
        <w:r>
          <w:rPr>
            <w:i/>
          </w:rPr>
          <w:t>Ἐκκλησίας</w:t>
        </w:r>
      </w:ins>
      <w:ins w:id="3567" w:author="ΣΩΤΗΡΗΣ" w:date="2018-01-13T11:04:00Z">
        <w:r>
          <w:rPr/>
          <w:t>. Εν προκειμένω θα επανέλθουμε σύντομα.</w:t>
        </w:r>
      </w:ins>
    </w:p>
    <w:p>
      <w:pPr>
        <w:pStyle w:val="Normal"/>
        <w:spacing w:lineRule="auto" w:line="360"/>
        <w:jc w:val="both"/>
        <w:rPr>
          <w:ins w:id="3570" w:author="ΣΩΤΗΡΗΣ" w:date="2018-01-13T11:04:00Z"/>
        </w:rPr>
      </w:pPr>
      <w:ins w:id="3569" w:author="ΣΩΤΗΡΗΣ" w:date="2018-01-13T11:04:00Z">
        <w:r>
          <w:rPr/>
        </w:r>
      </w:ins>
    </w:p>
    <w:p>
      <w:pPr>
        <w:pStyle w:val="Normal"/>
        <w:spacing w:lineRule="auto" w:line="360"/>
        <w:jc w:val="both"/>
        <w:rPr>
          <w:ins w:id="3573" w:author="ΣΩΤΗΡΗΣ" w:date="2018-01-13T11:04:00Z"/>
        </w:rPr>
      </w:pPr>
      <w:ins w:id="3571" w:author="ΣΩΤΗΡΗΣ" w:date="2018-01-13T11:04:00Z">
        <w:r>
          <w:rPr/>
          <w:t xml:space="preserve"> – </w:t>
        </w:r>
      </w:ins>
      <w:ins w:id="3572" w:author="ΣΩΤΗΡΗΣ" w:date="2018-01-13T11:04:00Z">
        <w:r>
          <w:rPr/>
          <w:t xml:space="preserve">Ο Παύλος συγκεκριμενοποιεί το ηθικό του παράγγελμα σε δύο επίπεδα, </w:t>
        </w:r>
      </w:ins>
    </w:p>
    <w:p>
      <w:pPr>
        <w:pStyle w:val="Normal"/>
        <w:numPr>
          <w:ilvl w:val="0"/>
          <w:numId w:val="10"/>
        </w:numPr>
        <w:tabs>
          <w:tab w:val="clear" w:pos="720"/>
          <w:tab w:val="left" w:pos="0" w:leader="none"/>
        </w:tabs>
        <w:spacing w:lineRule="auto" w:line="360"/>
        <w:ind w:left="11" w:firstLine="556"/>
        <w:jc w:val="both"/>
        <w:rPr>
          <w:ins w:id="3577" w:author="ΣΩΤΗΡΗΣ" w:date="2018-01-13T11:04:00Z"/>
        </w:rPr>
      </w:pPr>
      <w:ins w:id="3574" w:author="ΣΩΤΗΡΗΣ" w:date="2018-01-13T11:04:00Z">
        <w:r>
          <w:rPr/>
          <w:t xml:space="preserve">Στο νομικό επίπεδο, οι δύο αντίδικοι οφείλουν να εκφράσουν την κοινή τους ταυτότητα επιλύοντας τις διαφορές τους στο πλαίσιο της χριστιανικής κοινότητας. Οφείλουν να μην καταφύγουν σε δικαστή που δεν έχει κανένα κύρος εντός τής </w:t>
        </w:r>
      </w:ins>
      <w:ins w:id="3575" w:author="ΣΩΤΗΡΗΣ" w:date="2018-01-13T11:04:00Z">
        <w:r>
          <w:rPr>
            <w:i/>
          </w:rPr>
          <w:t>ἐκκλησίας</w:t>
        </w:r>
      </w:ins>
      <w:ins w:id="3576" w:author="ΣΩΤΗΡΗΣ" w:date="2018-01-13T11:04:00Z">
        <w:r>
          <w:rPr/>
          <w:t xml:space="preserve"> (στ. 4), παρά να διευθετήσουν τις διαφορές τους ενώπιον ενός προσώπου που ανήκει στο δικό τους «στρατόπεδο». – Αυτή, όμως, δεν είναι παρά η δεύτερη καλύτερη λύση.</w:t>
        </w:r>
      </w:ins>
    </w:p>
    <w:p>
      <w:pPr>
        <w:pStyle w:val="Normal"/>
        <w:numPr>
          <w:ilvl w:val="0"/>
          <w:numId w:val="10"/>
        </w:numPr>
        <w:tabs>
          <w:tab w:val="clear" w:pos="720"/>
          <w:tab w:val="left" w:pos="0" w:leader="none"/>
        </w:tabs>
        <w:spacing w:lineRule="auto" w:line="360"/>
        <w:ind w:left="11" w:firstLine="556"/>
        <w:jc w:val="both"/>
        <w:rPr>
          <w:ins w:id="3598" w:author="ΣΩΤΗΡΗΣ" w:date="2018-01-13T11:04:00Z"/>
        </w:rPr>
      </w:pPr>
      <w:ins w:id="3578" w:author="ΣΩΤΗΡΗΣ" w:date="2018-01-13T11:04:00Z">
        <w:r>
          <w:rPr>
            <w:b/>
          </w:rPr>
          <w:t xml:space="preserve">Το καλύτερο θα ήταν </w:t>
        </w:r>
      </w:ins>
      <w:ins w:id="3579" w:author="ΣΩΤΗΡΗΣ" w:date="2018-01-13T11:04:00Z">
        <w:r>
          <w:rPr>
            <w:b/>
            <w:i/>
          </w:rPr>
          <w:t>και οι δύο μονομερώς</w:t>
        </w:r>
      </w:ins>
      <w:ins w:id="3580" w:author="ΣΩΤΗΡΗΣ" w:date="2018-01-13T11:04:00Z">
        <w:r>
          <w:rPr>
            <w:b/>
          </w:rPr>
          <w:t xml:space="preserve"> να παραιτηθούν των δικαιωμάτων τους (στ. 7),  </w:t>
        </w:r>
      </w:ins>
      <w:ins w:id="3581" w:author="ΣΩΤΗΡΗΣ" w:date="2018-01-13T11:04:00Z">
        <w:r>
          <w:rPr>
            <w:b/>
            <w:i/>
          </w:rPr>
          <w:t>«</w:t>
        </w:r>
      </w:ins>
      <w:ins w:id="3582" w:author="ΣΩΤΗΡΗΣ" w:date="2018-01-13T11:04:00Z">
        <w:r>
          <w:rPr>
            <w:rStyle w:val="Applestylespan"/>
            <w:rFonts w:eastAsia="Calibri"/>
            <w:b/>
            <w:i/>
          </w:rPr>
          <w:t>διατί οὐχὶ μᾶλλον ἀδικεῖσθε; διατί οὐχὶ μᾶλλον ἀποστερεῖσθε;</w:t>
        </w:r>
      </w:ins>
      <w:ins w:id="3583" w:author="ΣΩΤΗΡΗΣ" w:date="2018-01-13T11:04:00Z">
        <w:r>
          <w:rPr>
            <w:b/>
            <w:i/>
          </w:rPr>
          <w:t>»</w:t>
        </w:r>
      </w:ins>
      <w:ins w:id="3584" w:author="ΣΩΤΗΡΗΣ" w:date="2018-01-13T11:04:00Z">
        <w:r>
          <w:rPr>
            <w:b/>
          </w:rPr>
          <w:t>.</w:t>
        </w:r>
      </w:ins>
      <w:ins w:id="3585" w:author="ΣΩΤΗΡΗΣ" w:date="2018-01-13T11:04:00Z">
        <w:r>
          <w:rPr/>
          <w:t xml:space="preserve"> Φυσικά αυτή η αξίωση, εξαιτίας του αμοιβαίου χαρακτήρα της, είναι από νομική σκοπιά παράδοξη. </w:t>
        </w:r>
      </w:ins>
      <w:ins w:id="3586" w:author="ΣΩΤΗΡΗΣ" w:date="2018-01-13T11:04:00Z">
        <w:r>
          <w:rPr>
            <w:lang w:val="en-US"/>
          </w:rPr>
          <w:t>To</w:t>
        </w:r>
      </w:ins>
      <w:ins w:id="3587" w:author="ΣΩΤΗΡΗΣ" w:date="2018-01-13T11:04:00Z">
        <w:r>
          <w:rPr/>
          <w:t xml:space="preserve"> θεολογικό προφίλ της φανερώνεται όμως ξεκάθαρα ακριβώς σ’ αυτό το σημείο, διότι μέσω αυτής της αξίωσης ο Παύλος καθιστά σαφές ότι και η καθημερινότητα του χριστιανού έχει εκκλησιολογικό ποιόν. Αυτό ισχύει διότι το εν λόγω παράγγελμα δεν είναι τίποτε άλλο παρά η νομική εκδοχή της ηθικής εντολής που εκφέρεται στο </w:t>
        </w:r>
      </w:ins>
      <w:ins w:id="3588" w:author="ΣΩΤΗΡΗΣ" w:date="2018-01-13T11:04:00Z">
        <w:r>
          <w:rPr>
            <w:i/>
          </w:rPr>
          <w:t>1 Κορ</w:t>
        </w:r>
      </w:ins>
      <w:ins w:id="3589" w:author="ΣΩΤΗΡΗΣ" w:date="2018-01-13T11:04:00Z">
        <w:r>
          <w:rPr/>
          <w:t xml:space="preserve"> 10,24,  </w:t>
        </w:r>
      </w:ins>
      <w:ins w:id="3590" w:author="ΣΩΤΗΡΗΣ" w:date="2018-01-13T11:04:00Z">
        <w:r>
          <w:rPr>
            <w:i/>
          </w:rPr>
          <w:t>«</w:t>
        </w:r>
      </w:ins>
      <w:ins w:id="3591" w:author="ΣΩΤΗΡΗΣ" w:date="2018-01-13T11:04:00Z">
        <w:r>
          <w:rPr>
            <w:rStyle w:val="Applestylespan"/>
            <w:rFonts w:eastAsia="Calibri"/>
            <w:i/>
          </w:rPr>
          <w:t>μηδεὶς τὸ ἑαυτοῦ ζητείτω, ἀλλὰ τὸ τοῦ ἑτέρου ἕκαστος</w:t>
        </w:r>
      </w:ins>
      <w:ins w:id="3592" w:author="ΣΩΤΗΡΗΣ" w:date="2018-01-13T11:04:00Z">
        <w:r>
          <w:rPr>
            <w:i/>
          </w:rPr>
          <w:t>»</w:t>
        </w:r>
      </w:ins>
      <w:ins w:id="3593" w:author="ΣΩΤΗΡΗΣ" w:date="2018-01-13T11:04:00Z">
        <w:r>
          <w:rPr/>
          <w:t xml:space="preserve">. Ο Παύλος αξιώνει </w:t>
        </w:r>
      </w:ins>
      <w:ins w:id="3594" w:author="ΣΩΤΗΡΗΣ" w:date="2018-01-13T11:04:00Z">
        <w:r>
          <w:rPr>
            <w:i/>
          </w:rPr>
          <w:t>και από τους δύο</w:t>
        </w:r>
      </w:ins>
      <w:ins w:id="3595" w:author="ΣΩΤΗΡΗΣ" w:date="2018-01-13T11:04:00Z">
        <w:r>
          <w:rPr/>
          <w:t xml:space="preserve"> αντίδικους να βρουν μια λύση στην εγκόσμια διαμάχη τους, που θα ήταν αναπόσπαστο συστατικό της κοινής χριστιανικής τους ταυτότητας, πράγμα που σημαίνει,  οφείλουν να επιλύσουν τη σύγκρουσή τους από κοινού, ώστε το γεγονός ότι είναι </w:t>
        </w:r>
      </w:ins>
      <w:ins w:id="3596" w:author="ΣΩΤΗΡΗΣ" w:date="2018-01-13T11:04:00Z">
        <w:r>
          <w:rPr>
            <w:i/>
          </w:rPr>
          <w:t>«ἐν Χριστῷ ἀδελφοὶ»</w:t>
        </w:r>
      </w:ins>
      <w:ins w:id="3597" w:author="ΣΩΤΗΡΗΣ" w:date="2018-01-13T11:04:00Z">
        <w:r>
          <w:rPr/>
          <w:t xml:space="preserve"> να εκφράζεται επίσης και στον τρόπο που θα επιλυθεί η διαμάχη τους. </w:t>
        </w:r>
      </w:ins>
    </w:p>
    <w:p>
      <w:pPr>
        <w:pStyle w:val="Normal"/>
        <w:spacing w:lineRule="auto" w:line="360"/>
        <w:jc w:val="both"/>
        <w:rPr>
          <w:i/>
          <w:i/>
          <w:ins w:id="3600" w:author="ΣΩΤΗΡΗΣ" w:date="2018-01-13T11:04:00Z"/>
        </w:rPr>
      </w:pPr>
      <w:ins w:id="3599" w:author="ΣΩΤΗΡΗΣ" w:date="2018-01-13T11:04:00Z">
        <w:r>
          <w:rPr>
            <w:i/>
          </w:rPr>
        </w:r>
      </w:ins>
    </w:p>
    <w:p>
      <w:pPr>
        <w:pStyle w:val="Normal"/>
        <w:spacing w:lineRule="auto" w:line="360"/>
        <w:jc w:val="both"/>
        <w:rPr>
          <w:ins w:id="3606" w:author="ΣΩΤΗΡΗΣ" w:date="2018-01-13T11:04:00Z"/>
        </w:rPr>
      </w:pPr>
      <w:ins w:id="3601" w:author="ΣΩΤΗΡΗΣ" w:date="2018-01-13T11:04:00Z">
        <w:r>
          <w:rPr>
            <w:i/>
          </w:rPr>
          <w:t xml:space="preserve">γ) Η διαμάχη για την τήρηση των διατροφικών απαγορεύσεων στην Κόρινθο και τη Ρώμη (1 </w:t>
        </w:r>
      </w:ins>
      <w:ins w:id="3602" w:author="ΣΩΤΗΡΗΣ" w:date="2018-01-13T11:04:00Z">
        <w:r>
          <w:rPr/>
          <w:t>Κορ</w:t>
        </w:r>
      </w:ins>
      <w:ins w:id="3603" w:author="ΣΩΤΗΡΗΣ" w:date="2018-01-13T11:04:00Z">
        <w:r>
          <w:rPr>
            <w:i/>
          </w:rPr>
          <w:t xml:space="preserve"> 8,1-13· 10,23-33· </w:t>
        </w:r>
      </w:ins>
      <w:ins w:id="3604" w:author="ΣΩΤΗΡΗΣ" w:date="2018-01-13T11:04:00Z">
        <w:r>
          <w:rPr/>
          <w:t>Ρωμ</w:t>
        </w:r>
      </w:ins>
      <w:ins w:id="3605" w:author="ΣΩΤΗΡΗΣ" w:date="2018-01-13T11:04:00Z">
        <w:r>
          <w:rPr>
            <w:i/>
          </w:rPr>
          <w:t xml:space="preserve"> 14,1-15,7)</w:t>
        </w:r>
      </w:ins>
    </w:p>
    <w:p>
      <w:pPr>
        <w:pStyle w:val="Normal"/>
        <w:spacing w:lineRule="auto" w:line="360"/>
        <w:jc w:val="both"/>
        <w:rPr>
          <w:ins w:id="3622" w:author="ΣΩΤΗΡΗΣ" w:date="2018-01-13T11:04:00Z"/>
        </w:rPr>
      </w:pPr>
      <w:ins w:id="3607" w:author="ΣΩΤΗΡΗΣ" w:date="2018-01-13T11:04:00Z">
        <w:r>
          <w:rPr/>
          <w:t>Και στις δύο περιπτώσεις στις οποίες αναφερθήκαμε, το ζήτημα ήταν η εκάστοτε στάση απέναντι σε οικονομικές (</w:t>
        </w:r>
      </w:ins>
      <w:ins w:id="3608" w:author="ΣΩΤΗΡΗΣ" w:date="2018-01-13T11:04:00Z">
        <w:r>
          <w:rPr>
            <w:i/>
          </w:rPr>
          <w:t>1 Κορ</w:t>
        </w:r>
      </w:ins>
      <w:ins w:id="3609" w:author="ΣΩΤΗΡΗΣ" w:date="2018-01-13T11:04:00Z">
        <w:r>
          <w:rPr/>
          <w:t xml:space="preserve"> 11) και νομικές (1 </w:t>
        </w:r>
      </w:ins>
      <w:ins w:id="3610" w:author="ΣΩΤΗΡΗΣ" w:date="2018-01-13T11:04:00Z">
        <w:r>
          <w:rPr>
            <w:i/>
          </w:rPr>
          <w:t>Κορ</w:t>
        </w:r>
      </w:ins>
      <w:ins w:id="3611" w:author="ΣΩΤΗΡΗΣ" w:date="2018-01-13T11:04:00Z">
        <w:r>
          <w:rPr/>
          <w:t xml:space="preserve"> 6) διαφορές. Εν προκειμένω το θέμα είναι η στάση των χριστιανών απέναντι στις διαφορετικές διατροφικές συνήθειες. Στην </w:t>
        </w:r>
      </w:ins>
      <w:ins w:id="3612" w:author="ΣΩΤΗΡΗΣ" w:date="2018-01-13T11:04:00Z">
        <w:r>
          <w:rPr>
            <w:b/>
          </w:rPr>
          <w:t>Κόρινθο</w:t>
        </w:r>
      </w:ins>
      <w:ins w:id="3613" w:author="ΣΩΤΗΡΗΣ" w:date="2018-01-13T11:04:00Z">
        <w:r>
          <w:rPr/>
          <w:t xml:space="preserve"> το ζήτημα ήταν το αν οι χριστιανοί επιτρεπόταν να τρώνε τα λεγόμενα </w:t>
        </w:r>
      </w:ins>
      <w:ins w:id="3614" w:author="ΣΩΤΗΡΗΣ" w:date="2018-01-13T11:04:00Z">
        <w:r>
          <w:rPr>
            <w:i/>
          </w:rPr>
          <w:t>εἰδωλόθυτα</w:t>
        </w:r>
      </w:ins>
      <w:ins w:id="3615" w:author="ΣΩΤΗΡΗΣ" w:date="2018-01-13T11:04:00Z">
        <w:r>
          <w:rPr/>
          <w:t xml:space="preserve">, δηλαδή το κρέας θυσιασμένων ζώων που πουλιόταν ελεύθερα. Εδώ υπήρχε μια ομάδα η οποία όχι μόνο δεν είχε οιουσδήποτε δισταγμούς, αλλά το έκανε τελείως ανοιχτά και μάλιστα επιδεικτικά, ενώ για μιαν άλλη ομάδα (τους λεγόμενους </w:t>
        </w:r>
      </w:ins>
      <w:ins w:id="3616" w:author="ΣΩΤΗΡΗΣ" w:date="2018-01-13T11:04:00Z">
        <w:r>
          <w:rPr>
            <w:i/>
          </w:rPr>
          <w:t>«ἀσθενεῖς»</w:t>
        </w:r>
      </w:ins>
      <w:ins w:id="3617" w:author="ΣΩΤΗΡΗΣ" w:date="2018-01-13T11:04:00Z">
        <w:r>
          <w:rPr/>
          <w:t xml:space="preserve">) δεν ετίθετο καν τέτοιο ζήτημα, διότι αυτοί, όπως είναι φανερό, δεν μπορούσαν ν’ αποσυνδέσουν το συγκεκριμένο κρέας από τη σχέση του με τις ειδωλολατρικές θεότητες. Στη </w:t>
        </w:r>
      </w:ins>
      <w:ins w:id="3618" w:author="ΣΩΤΗΡΗΣ" w:date="2018-01-13T11:04:00Z">
        <w:r>
          <w:rPr>
            <w:b/>
          </w:rPr>
          <w:t xml:space="preserve">Ρώμη </w:t>
        </w:r>
      </w:ins>
      <w:ins w:id="3619" w:author="ΣΩΤΗΡΗΣ" w:date="2018-01-13T11:04:00Z">
        <w:r>
          <w:rPr/>
          <w:t xml:space="preserve">η έριδα αφορά σε ζητήματα αρχών σε βαθμό μάλιστα κάπως μεγαλύτερο,  ένα μέρος τής εκεί κοινότητας (που κι εδώ επίσης αποκαλούνται </w:t>
        </w:r>
      </w:ins>
      <w:ins w:id="3620" w:author="ΣΩΤΗΡΗΣ" w:date="2018-01-13T11:04:00Z">
        <w:r>
          <w:rPr>
            <w:i/>
          </w:rPr>
          <w:t>«ἀσθενεῖς»</w:t>
        </w:r>
      </w:ins>
      <w:ins w:id="3621" w:author="ΣΩΤΗΡΗΣ" w:date="2018-01-13T11:04:00Z">
        <w:r>
          <w:rPr/>
          <w:t>) έτρωγε (μόνο) «χόρτα» (δηλ. καθόλου κρέας· 14,2) και ενδεχομένως δεν έπινε ούτε και κρασί (14,21), ενώ οι λεγόμενοι «δυνατοί» έτρωγαν κι έπιναν τα πάντα (14,2.5).</w:t>
        </w:r>
      </w:ins>
    </w:p>
    <w:p>
      <w:pPr>
        <w:pStyle w:val="Normal"/>
        <w:spacing w:lineRule="auto" w:line="360"/>
        <w:jc w:val="both"/>
        <w:rPr>
          <w:ins w:id="3624" w:author="ΣΩΤΗΡΗΣ" w:date="2018-01-13T11:04:00Z"/>
        </w:rPr>
      </w:pPr>
      <w:ins w:id="3623" w:author="ΣΩΤΗΡΗΣ" w:date="2018-01-13T11:04:00Z">
        <w:r>
          <w:rPr/>
          <w:t xml:space="preserve">Ο Παύλος αντιμετωπίζει και τις δύο συγκρούσεις με παρόμοιο τρόπο,  Κι εδώ όπως κι εκεί, συμμερίζεται τη θεολογική θέση εκείνων που δεν εφαρμόζουν καμιά διατροφική απαγόρευση διότι κατά τη γνώμη του οι διαιτητικοί κατάλογοι δεν μπορούν να έχουν κατ’ αρχήν κανένα θεολογικό ποιόν. </w:t>
        </w:r>
      </w:ins>
    </w:p>
    <w:p>
      <w:pPr>
        <w:pStyle w:val="Normal"/>
        <w:spacing w:lineRule="auto" w:line="360"/>
        <w:jc w:val="both"/>
        <w:rPr>
          <w:ins w:id="3640" w:author="ΣΩΤΗΡΗΣ" w:date="2018-01-13T11:04:00Z"/>
        </w:rPr>
      </w:pPr>
      <w:ins w:id="3625" w:author="ΣΩΤΗΡΗΣ" w:date="2018-01-13T11:04:00Z">
        <w:r>
          <w:rPr/>
          <w:t xml:space="preserve">Τώρα, σε ό,τι αφορά στην ηθική εντολή που δίνει ο Παύλος και στις δύο περιπτώσεις, ισχύει ότι αυτή δεν τοποθετείται στο επίπεδο των περιεχομένων του αντικειμένου της έριδας (εν προκειμένω ο Παύλος θα έπρεπε να επικυρώσει τη συμπεριφορά των «δυνατών» και ν’ ασκήσει κριτική στους </w:t>
        </w:r>
      </w:ins>
      <w:ins w:id="3626" w:author="ΣΩΤΗΡΗΣ" w:date="2018-01-13T11:04:00Z">
        <w:r>
          <w:rPr>
            <w:i/>
          </w:rPr>
          <w:t>«ἀσθενεῖς»</w:t>
        </w:r>
      </w:ins>
      <w:ins w:id="3627" w:author="ΣΩΤΗΡΗΣ" w:date="2018-01-13T11:04:00Z">
        <w:r>
          <w:rPr/>
          <w:t xml:space="preserve">), αλλά στο επίπεδο της </w:t>
        </w:r>
      </w:ins>
      <w:ins w:id="3628" w:author="ΣΩΤΗΡΗΣ" w:date="2018-01-13T11:04:00Z">
        <w:r>
          <w:rPr>
            <w:i/>
          </w:rPr>
          <w:t>στάσης</w:t>
        </w:r>
      </w:ins>
      <w:ins w:id="3629" w:author="ΣΩΤΗΡΗΣ" w:date="2018-01-13T11:04:00Z">
        <w:r>
          <w:rPr/>
          <w:t xml:space="preserve"> απέναντι στην έριδα. Και –ακριβώς– το επίπεδο στο οποίο εκτίθεται ο </w:t>
        </w:r>
      </w:ins>
      <w:ins w:id="3630" w:author="ΣΩΤΗΡΗΣ" w:date="2018-01-13T11:04:00Z">
        <w:r>
          <w:rPr>
            <w:b/>
          </w:rPr>
          <w:t>αποκλειστικός χαρακτήρας της ταυτότητας της κοινότητας του Ιησού Χριστού</w:t>
        </w:r>
      </w:ins>
      <w:ins w:id="3631" w:author="ΣΩΤΗΡΗΣ" w:date="2018-01-13T11:04:00Z">
        <w:r>
          <w:rPr/>
          <w:t xml:space="preserve">, είναι αυτό της </w:t>
        </w:r>
      </w:ins>
      <w:ins w:id="3632" w:author="ΣΩΤΗΡΗΣ" w:date="2018-01-13T11:04:00Z">
        <w:r>
          <w:rPr>
            <w:i/>
          </w:rPr>
          <w:t>στάσης</w:t>
        </w:r>
      </w:ins>
      <w:ins w:id="3633" w:author="ΣΩΤΗΡΗΣ" w:date="2018-01-13T11:04:00Z">
        <w:r>
          <w:rPr/>
          <w:t xml:space="preserve"> απέναντι στις διαφορές που εντοπίζονται στην εγκόσμια καθημερινότητα –όπως συνέβαινε και στις δύο περιπτώσεις που προαναφέραμε. Αντίστοιχα, ο Παύλος απαιτεί από το κοινό και των δύο επιστολών να πάρει στα σοβαρά τις πεποιθήσεις που συνδέονται με τη συμπεριφορά τής εκάστοτε άλλης πλευράς,  </w:t>
        </w:r>
      </w:ins>
      <w:ins w:id="3634" w:author="ΣΩΤΗΡΗΣ" w:date="2018-01-13T11:04:00Z">
        <w:r>
          <w:rPr>
            <w:i/>
          </w:rPr>
          <w:t>«</w:t>
        </w:r>
      </w:ins>
      <w:ins w:id="3635" w:author="ΣΩΤΗΡΗΣ" w:date="2018-01-13T11:04:00Z">
        <w:r>
          <w:rPr>
            <w:i/>
            <w:lang w:eastAsia="de-DE" w:bidi="he-IL"/>
          </w:rPr>
          <w:t>ὁ ἐσθίων Κυρίῳ ἐσθίει, εὐχαριστεῖ γὰρ τῷ Θεῷ· καὶ ὁ μὴ ἐσθίων Κυρίῳ οὐκ ἐσθίει καὶ εὐχαριστεῖ τῷ Θεῷ</w:t>
        </w:r>
      </w:ins>
      <w:ins w:id="3636" w:author="ΣΩΤΗΡΗΣ" w:date="2018-01-13T11:04:00Z">
        <w:r>
          <w:rPr>
            <w:i/>
          </w:rPr>
          <w:t>»</w:t>
        </w:r>
      </w:ins>
      <w:ins w:id="3637" w:author="ΣΩΤΗΡΗΣ" w:date="2018-01-13T11:04:00Z">
        <w:r>
          <w:rPr/>
          <w:t xml:space="preserve"> (</w:t>
        </w:r>
      </w:ins>
      <w:ins w:id="3638" w:author="ΣΩΤΗΡΗΣ" w:date="2018-01-13T11:04:00Z">
        <w:r>
          <w:rPr>
            <w:i/>
          </w:rPr>
          <w:t>Ρωμ</w:t>
        </w:r>
      </w:ins>
      <w:ins w:id="3639" w:author="ΣΩΤΗΡΗΣ" w:date="2018-01-13T11:04:00Z">
        <w:r>
          <w:rPr/>
          <w:t xml:space="preserve"> 14,6). </w:t>
        </w:r>
      </w:ins>
    </w:p>
    <w:p>
      <w:pPr>
        <w:pStyle w:val="Normal"/>
        <w:spacing w:lineRule="auto" w:line="360"/>
        <w:jc w:val="both"/>
        <w:rPr>
          <w:ins w:id="3646" w:author="ΣΩΤΗΡΗΣ" w:date="2018-01-13T11:04:00Z"/>
        </w:rPr>
      </w:pPr>
      <w:ins w:id="3641" w:author="ΣΩΤΗΡΗΣ" w:date="2018-01-13T11:04:00Z">
        <w:r>
          <w:rPr/>
          <w:t xml:space="preserve">Και στις δύο επιστολές στο πεδίο της ηθικής επιχειρηματολογίας είναι σαφές ότι ο Παύλος συνεκτιμά βάζει στο παιχνίδι κι ένα δεύτερο επίπεδο, στο οποίο δεν πραγματεύεται την ηθική διαμάχη σε σχέση με το αντικείμενό της («επιτρέπεται ή όχι να φάει κάποιος;»), αλλά την αντιμετωπίζει ως </w:t>
        </w:r>
      </w:ins>
      <w:ins w:id="3642" w:author="ΣΩΤΗΡΗΣ" w:date="2018-01-13T11:04:00Z">
        <w:r>
          <w:rPr>
            <w:i/>
          </w:rPr>
          <w:t>κοινωνικό</w:t>
        </w:r>
      </w:ins>
      <w:ins w:id="3643" w:author="ΣΩΤΗΡΗΣ" w:date="2018-01-13T11:04:00Z">
        <w:r>
          <w:rPr/>
          <w:t xml:space="preserve"> ή </w:t>
        </w:r>
      </w:ins>
      <w:ins w:id="3644" w:author="ΣΩΤΗΡΗΣ" w:date="2018-01-13T11:04:00Z">
        <w:r>
          <w:rPr>
            <w:i/>
          </w:rPr>
          <w:t>εκκλησιολογικό</w:t>
        </w:r>
      </w:ins>
      <w:ins w:id="3645" w:author="ΣΩΤΗΡΗΣ" w:date="2018-01-13T11:04:00Z">
        <w:r>
          <w:rPr/>
          <w:t xml:space="preserve"> πρόβλημα.</w:t>
        </w:r>
      </w:ins>
    </w:p>
    <w:p>
      <w:pPr>
        <w:pStyle w:val="Normal"/>
        <w:spacing w:lineRule="auto" w:line="360"/>
        <w:jc w:val="both"/>
        <w:rPr>
          <w:ins w:id="3664" w:author="ΣΩΤΗΡΗΣ" w:date="2018-01-13T11:04:00Z"/>
        </w:rPr>
      </w:pPr>
      <w:ins w:id="3647" w:author="ΣΩΤΗΡΗΣ" w:date="2018-01-13T11:04:00Z">
        <w:r>
          <w:rPr/>
          <w:t xml:space="preserve">Στο 1 </w:t>
        </w:r>
      </w:ins>
      <w:ins w:id="3648" w:author="ΣΩΤΗΡΗΣ" w:date="2018-01-13T11:04:00Z">
        <w:r>
          <w:rPr>
            <w:i/>
          </w:rPr>
          <w:t>Κορ</w:t>
        </w:r>
      </w:ins>
      <w:ins w:id="3649" w:author="ΣΩΤΗΡΗΣ" w:date="2018-01-13T11:04:00Z">
        <w:r>
          <w:rPr/>
          <w:t xml:space="preserve"> 8,9-13 η εν λόγω μετατόπιση του ηθικού προβληματισμού εκδηλώνεται στο γεγονός ότι ο Παύλος πραγματεύεται κατ’ αρχάς την </w:t>
        </w:r>
      </w:ins>
      <w:ins w:id="3650" w:author="ΣΩΤΗΡΗΣ" w:date="2018-01-13T11:04:00Z">
        <w:r>
          <w:rPr>
            <w:i/>
          </w:rPr>
          <w:t>πρακτική</w:t>
        </w:r>
      </w:ins>
      <w:ins w:id="3651" w:author="ΣΩΤΗΡΗΣ" w:date="2018-01-13T11:04:00Z">
        <w:r>
          <w:rPr/>
          <w:t xml:space="preserve"> τής κατανάλωσης των </w:t>
        </w:r>
      </w:ins>
      <w:ins w:id="3652" w:author="ΣΩΤΗΡΗΣ" w:date="2018-01-13T11:04:00Z">
        <w:r>
          <w:rPr>
            <w:i/>
          </w:rPr>
          <w:t>εἰδωλοθύτων</w:t>
        </w:r>
      </w:ins>
      <w:ins w:id="3653" w:author="ΣΩΤΗΡΗΣ" w:date="2018-01-13T11:04:00Z">
        <w:r>
          <w:rPr/>
          <w:t xml:space="preserve"> από τους «δυνατούς», και πιο συγκεκριμένα τις συνέπειες που ενδεχομένως θα μπορούσε να έχει η δημόσια βρώση τους για τους </w:t>
        </w:r>
      </w:ins>
      <w:ins w:id="3654" w:author="ΣΩΤΗΡΗΣ" w:date="2018-01-13T11:04:00Z">
        <w:r>
          <w:rPr>
            <w:i/>
          </w:rPr>
          <w:t>«ἀσθενεῖς»</w:t>
        </w:r>
      </w:ins>
      <w:ins w:id="3655" w:author="ΣΩΤΗΡΗΣ" w:date="2018-01-13T11:04:00Z">
        <w:r>
          <w:rPr/>
          <w:t xml:space="preserve">. </w:t>
        </w:r>
      </w:ins>
      <w:ins w:id="3656" w:author="ΣΩΤΗΡΗΣ" w:date="2018-01-13T11:04:00Z">
        <w:r>
          <w:rPr>
            <w:b/>
          </w:rPr>
          <w:t xml:space="preserve">Συνεπώς το θέμα δεν είναι η κατανάλωση της συγκεκριμένης τροφής, αλλά η </w:t>
        </w:r>
      </w:ins>
      <w:ins w:id="3657" w:author="ΣΩΤΗΡΗΣ" w:date="2018-01-13T11:04:00Z">
        <w:r>
          <w:rPr>
            <w:b/>
            <w:i/>
          </w:rPr>
          <w:t>διαδικασία του φαγητού</w:t>
        </w:r>
      </w:ins>
      <w:ins w:id="3658" w:author="ΣΩΤΗΡΗΣ" w:date="2018-01-13T11:04:00Z">
        <w:r>
          <w:rPr>
            <w:b/>
          </w:rPr>
          <w:t xml:space="preserve"> και η κοινωνική σημειολογική λειτουργία του.</w:t>
        </w:r>
      </w:ins>
      <w:ins w:id="3659" w:author="ΣΩΤΗΡΗΣ" w:date="2018-01-13T11:04:00Z">
        <w:r>
          <w:rPr/>
          <w:t xml:space="preserve"> Μέσω της πρακτικής των «δυνατών», οι λεγόμενοι </w:t>
        </w:r>
      </w:ins>
      <w:ins w:id="3660" w:author="ΣΩΤΗΡΗΣ" w:date="2018-01-13T11:04:00Z">
        <w:r>
          <w:rPr>
            <w:i/>
          </w:rPr>
          <w:t>«ἀσθενεῖς»</w:t>
        </w:r>
      </w:ins>
      <w:ins w:id="3661" w:author="ΣΩΤΗΡΗΣ" w:date="2018-01-13T11:04:00Z">
        <w:r>
          <w:rPr/>
          <w:t xml:space="preserve"> μπορεί να ωθηθούν να φάνε κρέας ενάντια στις ίδιες τις επιφυλάξεις τους (στ. 9-11α), πέφτοντας έτσι –αυτό υπαγορεύουν οι πεποιθήσεις τους– ξανά στην εξουσία των «ειδώλων». – Σ’ ένα δεύτερο βήμα, ο </w:t>
        </w:r>
      </w:ins>
      <w:ins w:id="3662" w:author="ΣΩΤΗΡΗΣ" w:date="2018-01-13T11:04:00Z">
        <w:r>
          <w:rPr>
            <w:i/>
          </w:rPr>
          <w:t>«ἀσθενῶν»</w:t>
        </w:r>
      </w:ins>
      <w:ins w:id="3663" w:author="ΣΩΤΗΡΗΣ" w:date="2018-01-13T11:04:00Z">
        <w:r>
          <w:rPr/>
          <w:t xml:space="preserve"> (στ. 11α) απέναντι στον οποίο οι «δυνατοί» ενδεχομένως καθίστανται ένοχοι μέσω της κοινωνικής πρακτικής τους, κατονομάζεται διαφορετικά (στ. 11β-13),  Ο Παύλος τον αποκαλεί τώρα «αδελφό», δηλ. προσδιορίζει την ταυτότητά του με τη βοήθεια εκείνης ακριβώς της εκκλησιολογικής μεταφοράς η οποία περιγράφει τη συναλληλία των χριστιανών.</w:t>
        </w:r>
      </w:ins>
    </w:p>
    <w:p>
      <w:pPr>
        <w:pStyle w:val="Normal"/>
        <w:spacing w:lineRule="auto" w:line="360"/>
        <w:jc w:val="both"/>
        <w:rPr>
          <w:ins w:id="3666" w:author="ΣΩΤΗΡΗΣ" w:date="2018-01-13T11:04:00Z"/>
        </w:rPr>
      </w:pPr>
      <w:ins w:id="3665" w:author="ΣΩΤΗΡΗΣ" w:date="2018-01-13T11:04:00Z">
        <w:r>
          <w:rPr/>
        </w:r>
      </w:ins>
    </w:p>
    <w:p>
      <w:pPr>
        <w:pStyle w:val="Normal"/>
        <w:spacing w:lineRule="auto" w:line="360"/>
        <w:jc w:val="both"/>
        <w:rPr>
          <w:ins w:id="3680" w:author="ΣΩΤΗΡΗΣ" w:date="2018-01-13T11:04:00Z"/>
        </w:rPr>
      </w:pPr>
      <w:ins w:id="3667" w:author="ΣΩΤΗΡΗΣ" w:date="2018-01-13T11:04:00Z">
        <w:r>
          <w:rPr/>
          <w:t xml:space="preserve">Κατ’ αυτόν τον τρόπο, ο Παύλος μεταφέρει τη σύγκρουση στο επίπεδο της ταυτότητας τής χριστιανικής Κοινότητας, και ακριβώς σ’ αυτήν (την κοινότητα) και στην ενότητά της είναι που αποδίδει σημασία σε ό,τι αφορά τον πρακτικό προσανατολισμό. Για την εν λόγω συνάφεια, ουσιαστική σημασία έχει επίσης το γεγονός ότι η έγνοια για τους </w:t>
        </w:r>
      </w:ins>
      <w:ins w:id="3668" w:author="ΣΩΤΗΡΗΣ" w:date="2018-01-13T11:04:00Z">
        <w:r>
          <w:rPr>
            <w:i/>
          </w:rPr>
          <w:t>«ἀσθενεῖς»</w:t>
        </w:r>
      </w:ins>
      <w:ins w:id="3669" w:author="ΣΩΤΗΡΗΣ" w:date="2018-01-13T11:04:00Z">
        <w:r>
          <w:rPr/>
          <w:t xml:space="preserve"> που ζητάει ο Παύλος από τους «δυνατούς», </w:t>
        </w:r>
      </w:ins>
      <w:ins w:id="3670" w:author="ΣΩΤΗΡΗΣ" w:date="2018-01-13T11:04:00Z">
        <w:r>
          <w:rPr>
            <w:i/>
          </w:rPr>
          <w:t>δεν</w:t>
        </w:r>
      </w:ins>
      <w:ins w:id="3671" w:author="ΣΩΤΗΡΗΣ" w:date="2018-01-13T11:04:00Z">
        <w:r>
          <w:rPr/>
          <w:t xml:space="preserve"> σημαίνει ότι αυτοί οφείλουν τώρα να παραιτηθούν από τη βρώση των </w:t>
        </w:r>
      </w:ins>
      <w:ins w:id="3672" w:author="ΣΩΤΗΡΗΣ" w:date="2018-01-13T11:04:00Z">
        <w:r>
          <w:rPr>
            <w:i/>
          </w:rPr>
          <w:t>εἰδωλοθύτων</w:t>
        </w:r>
      </w:ins>
      <w:ins w:id="3673" w:author="ΣΩΤΗΡΗΣ" w:date="2018-01-13T11:04:00Z">
        <w:r>
          <w:rPr/>
          <w:t xml:space="preserve">. Ένα τέτοιο συμπέρασμα θα παρέβλεπε ότι στο συγκεκριμένο </w:t>
        </w:r>
      </w:ins>
      <w:ins w:id="3674" w:author="ΣΩΤΗΡΗΣ" w:date="2018-01-13T11:04:00Z">
        <w:r>
          <w:rPr>
            <w:b/>
          </w:rPr>
          <w:t xml:space="preserve">πλαίσιο το ζήτημα δεν είναι το φαγητό καθεαυτό, παρά </w:t>
        </w:r>
      </w:ins>
      <w:ins w:id="3675" w:author="ΣΩΤΗΡΗΣ" w:date="2018-01-13T11:04:00Z">
        <w:r>
          <w:rPr>
            <w:b/>
            <w:i/>
          </w:rPr>
          <w:t xml:space="preserve">ο τρόπος και οι συνθήκες του φαγητού </w:t>
        </w:r>
      </w:ins>
      <w:ins w:id="3676" w:author="ΣΩΤΗΡΗΣ" w:date="2018-01-13T11:04:00Z">
        <w:r>
          <w:rPr>
            <w:b/>
          </w:rPr>
          <w:t>σε σχέση με τον αδελφό.</w:t>
        </w:r>
      </w:ins>
      <w:ins w:id="3677" w:author="ΣΩΤΗΡΗΣ" w:date="2018-01-13T11:04:00Z">
        <w:r>
          <w:rPr/>
          <w:t xml:space="preserve"> – Ο Παύλος συνοψίζει αναλόγως στο 10,13,  Το μοναδικό σημαντικό κριτήριο σε ό,τι αφορά την αντιμετώπιση των ηθικών συγκρούσεων, θα πρέπει να είναι το να αναγνωρίζεται η χριστιανική κοινότητα μέσα στον κόσμο ως</w:t>
        </w:r>
      </w:ins>
      <w:ins w:id="3678" w:author="ΣΩΤΗΡΗΣ" w:date="2018-01-13T11:04:00Z">
        <w:r>
          <w:rPr>
            <w:i/>
          </w:rPr>
          <w:t xml:space="preserve"> ἐκκλησία τοῦ Θεοῦ</w:t>
        </w:r>
      </w:ins>
      <w:ins w:id="3679" w:author="ΣΩΤΗΡΗΣ" w:date="2018-01-13T11:04:00Z">
        <w:r>
          <w:rPr/>
          <w:t xml:space="preserve">, διότι μόνον τότε μπορεί να ισχυρίζεται ότι τιμά τον Θεό. </w:t>
        </w:r>
      </w:ins>
    </w:p>
    <w:p>
      <w:pPr>
        <w:pStyle w:val="Normal"/>
        <w:tabs>
          <w:tab w:val="clear" w:pos="720"/>
          <w:tab w:val="left" w:pos="5940" w:leader="none"/>
        </w:tabs>
        <w:spacing w:lineRule="auto" w:line="360"/>
        <w:jc w:val="both"/>
        <w:rPr>
          <w:ins w:id="3692" w:author="ΣΩΤΗΡΗΣ" w:date="2018-01-13T11:04:00Z"/>
        </w:rPr>
      </w:pPr>
      <w:ins w:id="3681" w:author="ΣΩΤΗΡΗΣ" w:date="2018-01-13T11:04:00Z">
        <w:r>
          <w:rPr/>
          <w:t xml:space="preserve">Και στο </w:t>
        </w:r>
      </w:ins>
      <w:ins w:id="3682" w:author="ΣΩΤΗΡΗΣ" w:date="2018-01-13T11:04:00Z">
        <w:r>
          <w:rPr>
            <w:i/>
          </w:rPr>
          <w:t>Ρωμ</w:t>
        </w:r>
      </w:ins>
      <w:ins w:id="3683" w:author="ΣΩΤΗΡΗΣ" w:date="2018-01-13T11:04:00Z">
        <w:r>
          <w:rPr/>
          <w:t xml:space="preserve"> 14,1-15,7 το θέμα δεν είναι τα προβλήματα που αφορούν στα περιεχόμενα, αλλά το πώς η κοινότητα </w:t>
        </w:r>
      </w:ins>
      <w:ins w:id="3684" w:author="ΣΩΤΗΡΗΣ" w:date="2018-01-13T11:04:00Z">
        <w:r>
          <w:rPr>
            <w:i/>
          </w:rPr>
          <w:t>αντιμετωπίζει</w:t>
        </w:r>
      </w:ins>
      <w:ins w:id="3685" w:author="ΣΩΤΗΡΗΣ" w:date="2018-01-13T11:04:00Z">
        <w:r>
          <w:rPr/>
          <w:t xml:space="preserve"> τις διαφορές στο εσωτερικό της. Και εδώ επίσης, ο Παύλος στρέφεται κατ’ αρχάς στους λεγόμενους «δυνατούς». Και εδώ επίσης, αλλάζει το χαρακτηρισμό «δυνατοί» και περνάει στην εκκλησιολογική </w:t>
        </w:r>
      </w:ins>
      <w:ins w:id="3686" w:author="ΣΩΤΗΡΗΣ" w:date="2018-01-13T11:04:00Z">
        <w:r>
          <w:rPr>
            <w:i/>
          </w:rPr>
          <w:t>μεταφορά</w:t>
        </w:r>
      </w:ins>
      <w:ins w:id="3687" w:author="ΣΩΤΗΡΗΣ" w:date="2018-01-13T11:04:00Z">
        <w:r>
          <w:rPr/>
          <w:t xml:space="preserve"> που συνιστά ο χαρακτηρισμός «αδελφοί» (14,10/13/15/21). Και, τελικά, μπορεί κάποιος να ερμηνεύσει άνετα το 14,16-18 ως μία, ανάλογη με το 1 </w:t>
        </w:r>
      </w:ins>
      <w:ins w:id="3688" w:author="ΣΩΤΗΡΗΣ" w:date="2018-01-13T11:04:00Z">
        <w:r>
          <w:rPr>
            <w:i/>
          </w:rPr>
          <w:t>Κορ</w:t>
        </w:r>
      </w:ins>
      <w:ins w:id="3689" w:author="ΣΩΤΗΡΗΣ" w:date="2018-01-13T11:04:00Z">
        <w:r>
          <w:rPr/>
          <w:t xml:space="preserve"> 10,31-32, διατύπωση του κριτηρίου το οποίο οφείλει να κατευθύνει την αντιμετώπιση των διαφορών στο εσωτερικό τής Κοινότητας,  η αντιμετώπιση των ηθικών συγκρούσεων στο εσωτερικό της χριστιανικής κοινότητας οφείλει να πραγματοποιείται έτσι ώστε και το </w:t>
        </w:r>
      </w:ins>
      <w:ins w:id="3690" w:author="ΣΩΤΗΡΗΣ" w:date="2018-01-13T11:04:00Z">
        <w:r>
          <w:rPr>
            <w:i/>
          </w:rPr>
          <w:t>«άγαθόν»</w:t>
        </w:r>
      </w:ins>
      <w:ins w:id="3691" w:author="ΣΩΤΗΡΗΣ" w:date="2018-01-13T11:04:00Z">
        <w:r>
          <w:rPr/>
          <w:t xml:space="preserve"> της (στ. 16), ή η παρουσία της Βασιλείας του Θεού μέσα της (στ. 17), να καθίστανται εμφανή προς τα έξω.</w:t>
        </w:r>
      </w:ins>
    </w:p>
    <w:p>
      <w:pPr>
        <w:pStyle w:val="Normal"/>
        <w:numPr>
          <w:ilvl w:val="0"/>
          <w:numId w:val="0"/>
        </w:numPr>
        <w:spacing w:lineRule="auto" w:line="360"/>
        <w:ind w:left="720" w:hanging="0"/>
        <w:jc w:val="both"/>
        <w:outlineLvl w:val="0"/>
        <w:rPr>
          <w:ins w:id="3695" w:author="ΣΩΤΗΡΗΣ" w:date="2018-01-13T11:04:00Z"/>
        </w:rPr>
      </w:pPr>
      <w:ins w:id="3693" w:author="ΣΩΤΗΡΗΣ" w:date="2018-01-13T11:04:00Z">
        <w:r>
          <w:rPr>
            <w:b/>
            <w:lang w:val="en-US"/>
          </w:rPr>
          <w:t>V</w:t>
        </w:r>
      </w:ins>
      <w:ins w:id="3694" w:author="ΣΩΤΗΡΗΣ" w:date="2018-01-13T11:04:00Z">
        <w:r>
          <w:rPr>
            <w:b/>
          </w:rPr>
          <w:t>.</w:t>
        </w:r>
      </w:ins>
    </w:p>
    <w:p>
      <w:pPr>
        <w:pStyle w:val="Normal"/>
        <w:spacing w:lineRule="auto" w:line="360"/>
        <w:jc w:val="both"/>
        <w:rPr>
          <w:ins w:id="3697" w:author="ΣΩΤΗΡΗΣ" w:date="2018-01-13T11:04:00Z"/>
        </w:rPr>
      </w:pPr>
      <w:ins w:id="3696" w:author="ΣΩΤΗΡΗΣ" w:date="2018-01-13T11:04:00Z">
        <w:r>
          <w:rPr/>
          <w:t>Ως σύνοψη θα ήθελα να επιχειρήσω μια «φιλολογική συμπύκνωση» και να πω δυο λόγια αναφορικά με τα όρια της παύλειας ηθικής.</w:t>
        </w:r>
      </w:ins>
    </w:p>
    <w:p>
      <w:pPr>
        <w:pStyle w:val="Normal"/>
        <w:numPr>
          <w:ilvl w:val="0"/>
          <w:numId w:val="4"/>
        </w:numPr>
        <w:spacing w:lineRule="auto" w:line="360"/>
        <w:jc w:val="both"/>
        <w:rPr>
          <w:i/>
          <w:i/>
          <w:ins w:id="3699" w:author="ΣΩΤΗΡΗΣ" w:date="2018-01-13T11:04:00Z"/>
        </w:rPr>
      </w:pPr>
      <w:ins w:id="3698" w:author="ΣΩΤΗΡΗΣ" w:date="2018-01-13T11:04:00Z">
        <w:r>
          <w:rPr>
            <w:i/>
          </w:rPr>
          <w:t>Η «φιλολογική συμπύκνωση»</w:t>
        </w:r>
      </w:ins>
    </w:p>
    <w:p>
      <w:pPr>
        <w:pStyle w:val="Normal"/>
        <w:spacing w:lineRule="auto" w:line="360"/>
        <w:jc w:val="both"/>
        <w:rPr>
          <w:ins w:id="3729" w:author="ΣΩΤΗΡΗΣ" w:date="2018-01-13T11:04:00Z"/>
        </w:rPr>
      </w:pPr>
      <w:ins w:id="3700" w:author="ΣΩΤΗΡΗΣ" w:date="2018-01-13T11:04:00Z">
        <w:r>
          <w:rPr/>
          <w:t xml:space="preserve">Όσα είπα για τους εκκλησιολογικούς προσδιορισμούς της παύλειας ηθικής, μπορεί να τα συλλάβει κάποιος με τη βοήθεια ενός σλόγκαν που θα ήθελα να το ορίσω δοκιμαστικά «εξισωτική αμοιβαιότητα». Αυτό, βασίζεται από γλωσσική άποψη, στις παύλειες επιστολές όπως και γενικά στην Καινή Διαθήκη, στις φαινομενικά αθώες αλληλοπαθείς αντωνυμίες </w:t>
        </w:r>
      </w:ins>
      <w:ins w:id="3701" w:author="ΣΩΤΗΡΗΣ" w:date="2018-01-13T11:04:00Z">
        <w:r>
          <w:rPr>
            <w:i/>
          </w:rPr>
          <w:t>ἀλλήλων, ἀλλήλοις</w:t>
        </w:r>
      </w:ins>
      <w:ins w:id="3702" w:author="ΣΩΤΗΡΗΣ" w:date="2018-01-13T11:04:00Z">
        <w:r>
          <w:rPr/>
          <w:t xml:space="preserve"> ή</w:t>
        </w:r>
      </w:ins>
      <w:ins w:id="3703" w:author="ΣΩΤΗΡΗΣ" w:date="2018-01-13T11:04:00Z">
        <w:r>
          <w:rPr>
            <w:i/>
          </w:rPr>
          <w:t xml:space="preserve"> ἀλλήλους</w:t>
        </w:r>
      </w:ins>
      <w:ins w:id="3704" w:author="ΣΩΤΗΡΗΣ" w:date="2018-01-13T11:04:00Z">
        <w:r>
          <w:rPr/>
          <w:t xml:space="preserve">. Συνήθως μεταφράζεται ως «μεταξύ τους», και είναι άξιο προσοχής ότι απαντά σε πλήθος ηθικών παραγγελμάτων,  </w:t>
        </w:r>
      </w:ins>
      <w:ins w:id="3705" w:author="ΣΩΤΗΡΗΣ" w:date="2018-01-13T11:04:00Z">
        <w:r>
          <w:rPr>
            <w:i/>
          </w:rPr>
          <w:t>«</w:t>
        </w:r>
      </w:ins>
      <w:ins w:id="3706" w:author="ΣΩΤΗΡΗΣ" w:date="2018-01-13T11:04:00Z">
        <w:r>
          <w:rPr>
            <w:i/>
            <w:lang w:eastAsia="de-DE" w:bidi="he-IL"/>
          </w:rPr>
          <w:t>τῇ φιλαδελφίᾳ εἰς ἀλλήλους φιλόστοργοι, τῇ τιμῇ ἀλλήλους προηγούμενοι</w:t>
        </w:r>
      </w:ins>
      <w:ins w:id="3707" w:author="ΣΩΤΗΡΗΣ" w:date="2018-01-13T11:04:00Z">
        <w:r>
          <w:rPr>
            <w:i/>
          </w:rPr>
          <w:t>»</w:t>
        </w:r>
      </w:ins>
      <w:ins w:id="3708" w:author="ΣΩΤΗΡΗΣ" w:date="2018-01-13T11:04:00Z">
        <w:r>
          <w:rPr/>
          <w:t xml:space="preserve"> (</w:t>
        </w:r>
      </w:ins>
      <w:ins w:id="3709" w:author="ΣΩΤΗΡΗΣ" w:date="2018-01-13T11:04:00Z">
        <w:r>
          <w:rPr>
            <w:i/>
          </w:rPr>
          <w:t>Ρωμ</w:t>
        </w:r>
      </w:ins>
      <w:ins w:id="3710" w:author="ΣΩΤΗΡΗΣ" w:date="2018-01-13T11:04:00Z">
        <w:r>
          <w:rPr/>
          <w:t xml:space="preserve"> 12,10), </w:t>
        </w:r>
      </w:ins>
      <w:ins w:id="3711" w:author="ΣΩΤΗΡΗΣ" w:date="2018-01-13T11:04:00Z">
        <w:r>
          <w:rPr>
            <w:i/>
          </w:rPr>
          <w:t>«</w:t>
        </w:r>
      </w:ins>
      <w:ins w:id="3712" w:author="ΣΩΤΗΡΗΣ" w:date="2018-01-13T11:04:00Z">
        <w:r>
          <w:rPr>
            <w:i/>
            <w:lang w:eastAsia="de-DE" w:bidi="he-IL"/>
          </w:rPr>
          <w:t>προσλαμβάνεσθε ἀλλήλους»</w:t>
        </w:r>
      </w:ins>
      <w:ins w:id="3713" w:author="ΣΩΤΗΡΗΣ" w:date="2018-01-13T11:04:00Z">
        <w:r>
          <w:rPr/>
          <w:t xml:space="preserve"> (</w:t>
        </w:r>
      </w:ins>
      <w:ins w:id="3714" w:author="ΣΩΤΗΡΗΣ" w:date="2018-01-13T11:04:00Z">
        <w:r>
          <w:rPr>
            <w:i/>
          </w:rPr>
          <w:t>Ρωμ</w:t>
        </w:r>
      </w:ins>
      <w:ins w:id="3715" w:author="ΣΩΤΗΡΗΣ" w:date="2018-01-13T11:04:00Z">
        <w:r>
          <w:rPr/>
          <w:t xml:space="preserve"> 15,7)· </w:t>
        </w:r>
      </w:ins>
      <w:ins w:id="3716" w:author="ΣΩΤΗΡΗΣ" w:date="2018-01-13T11:04:00Z">
        <w:r>
          <w:rPr>
            <w:i/>
          </w:rPr>
          <w:t>«</w:t>
        </w:r>
      </w:ins>
      <w:ins w:id="3717" w:author="ΣΩΤΗΡΗΣ" w:date="2018-01-13T11:04:00Z">
        <w:r>
          <w:rPr>
            <w:i/>
            <w:lang w:eastAsia="de-DE" w:bidi="he-IL"/>
          </w:rPr>
          <w:t>δουλεύετε ἀλλήλοις</w:t>
        </w:r>
      </w:ins>
      <w:ins w:id="3718" w:author="ΣΩΤΗΡΗΣ" w:date="2018-01-13T11:04:00Z">
        <w:r>
          <w:rPr>
            <w:i/>
          </w:rPr>
          <w:t>»</w:t>
        </w:r>
      </w:ins>
      <w:ins w:id="3719" w:author="ΣΩΤΗΡΗΣ" w:date="2018-01-13T11:04:00Z">
        <w:r>
          <w:rPr/>
          <w:t xml:space="preserve"> (</w:t>
        </w:r>
      </w:ins>
      <w:ins w:id="3720" w:author="ΣΩΤΗΡΗΣ" w:date="2018-01-13T11:04:00Z">
        <w:r>
          <w:rPr>
            <w:i/>
          </w:rPr>
          <w:t>Γαλ</w:t>
        </w:r>
      </w:ins>
      <w:ins w:id="3721" w:author="ΣΩΤΗΡΗΣ" w:date="2018-01-13T11:04:00Z">
        <w:r>
          <w:rPr/>
          <w:t xml:space="preserve"> 5,13)· </w:t>
        </w:r>
      </w:ins>
      <w:ins w:id="3722" w:author="ΣΩΤΗΡΗΣ" w:date="2018-01-13T11:04:00Z">
        <w:r>
          <w:rPr>
            <w:i/>
          </w:rPr>
          <w:t>«</w:t>
        </w:r>
      </w:ins>
      <w:ins w:id="3723" w:author="ΣΩΤΗΡΗΣ" w:date="2018-01-13T11:04:00Z">
        <w:r>
          <w:rPr>
            <w:i/>
            <w:lang w:eastAsia="de-DE" w:bidi="he-IL"/>
          </w:rPr>
          <w:t>ἀλλήλων τὰ βάρη βαστάζετε»</w:t>
        </w:r>
      </w:ins>
      <w:ins w:id="3724" w:author="ΣΩΤΗΡΗΣ" w:date="2018-01-13T11:04:00Z">
        <w:r>
          <w:rPr/>
          <w:t xml:space="preserve"> (</w:t>
        </w:r>
      </w:ins>
      <w:ins w:id="3725" w:author="ΣΩΤΗΡΗΣ" w:date="2018-01-13T11:04:00Z">
        <w:r>
          <w:rPr>
            <w:i/>
          </w:rPr>
          <w:t xml:space="preserve">Γαλ </w:t>
        </w:r>
      </w:ins>
      <w:ins w:id="3726" w:author="ΣΩΤΗΡΗΣ" w:date="2018-01-13T11:04:00Z">
        <w:r>
          <w:rPr/>
          <w:t xml:space="preserve">6,2) κ.τ.λ. Οι ηθικές εντολές που περιέχουν την εν λόγω αντωνυμία ισχύουν πάντοτε και για τα δύο μέρη. Ο Παύλος τις θεωρεί συμμετρικές και μάλιστα με τρόπο που και οι δύο πλευρές βρίσκονται ενώπιον </w:t>
        </w:r>
      </w:ins>
      <w:ins w:id="3727" w:author="ΣΩΤΗΡΗΣ" w:date="2018-01-13T11:04:00Z">
        <w:r>
          <w:rPr>
            <w:i/>
          </w:rPr>
          <w:t>μίας και της αυτής</w:t>
        </w:r>
      </w:ins>
      <w:ins w:id="3728" w:author="ΣΩΤΗΡΗΣ" w:date="2018-01-13T11:04:00Z">
        <w:r>
          <w:rPr/>
          <w:t xml:space="preserve"> αξίωσης.</w:t>
        </w:r>
      </w:ins>
    </w:p>
    <w:p>
      <w:pPr>
        <w:pStyle w:val="Normal"/>
        <w:spacing w:lineRule="auto" w:line="360"/>
        <w:jc w:val="both"/>
        <w:rPr>
          <w:ins w:id="3739" w:author="ΣΩΤΗΡΗΣ" w:date="2018-01-13T11:04:00Z"/>
        </w:rPr>
      </w:pPr>
      <w:ins w:id="3730" w:author="ΣΩΤΗΡΗΣ" w:date="2018-01-13T11:04:00Z">
        <w:r>
          <w:rPr/>
          <w:t xml:space="preserve">Αυτή η ιδιαιτερότητα των ηθικών εντολών δεν είναι κάτι καινούργιο, διότι απαντά ήδη στο ελληνιστικό περιβάλλον του πρώιμου χριστιανισμού. Εκεί (στο περιβάλλον), όμως, περιορίζεται σε δύο πλαίσια εφαρμογής, τα οποία οριοθετούνται με σαφήνεια,  </w:t>
        </w:r>
      </w:ins>
      <w:ins w:id="3731" w:author="ΣΩΤΗΡΗΣ" w:date="2018-01-13T11:04:00Z">
        <w:r>
          <w:rPr>
            <w:b/>
          </w:rPr>
          <w:t>στην οικογενειακή ηθική</w:t>
        </w:r>
      </w:ins>
      <w:ins w:id="3732" w:author="ΣΩΤΗΡΗΣ" w:date="2018-01-13T11:04:00Z">
        <w:r>
          <w:rPr/>
          <w:t xml:space="preserve"> (εδώ έχουμε πάντοτε σχέση μεταξύ αδελφών) και </w:t>
        </w:r>
      </w:ins>
      <w:ins w:id="3733" w:author="ΣΩΤΗΡΗΣ" w:date="2018-01-13T11:04:00Z">
        <w:r>
          <w:rPr>
            <w:b/>
          </w:rPr>
          <w:t>την ηθική της φιλίας</w:t>
        </w:r>
      </w:ins>
      <w:ins w:id="3734" w:author="ΣΩΤΗΡΗΣ" w:date="2018-01-13T11:04:00Z">
        <w:r>
          <w:rPr/>
          <w:t xml:space="preserve">, δηλαδή σε όσα οφείλουν να κάνουν οι φίλοι ο ένας για τον άλλο. Συνεπώς ως συστατικό ηθικών εντολών, αυτή η αντωνυμία χρησιμοποιείται πάντοτε μονάχα εκεί όπου το ζήτημα είναι η διαδραστική σχέση προσώπων </w:t>
        </w:r>
      </w:ins>
      <w:ins w:id="3735" w:author="ΣΩΤΗΡΗΣ" w:date="2018-01-13T11:04:00Z">
        <w:r>
          <w:rPr>
            <w:i/>
          </w:rPr>
          <w:t>με ίδια καταστατική θέση</w:t>
        </w:r>
      </w:ins>
      <w:ins w:id="3736" w:author="ΣΩΤΗΡΗΣ" w:date="2018-01-13T11:04:00Z">
        <w:r>
          <w:rPr/>
          <w:t xml:space="preserve">, δηλ. όπου οι σχέσεις πρόκειται για σχέσεις </w:t>
        </w:r>
      </w:ins>
      <w:ins w:id="3737" w:author="ΣΩΤΗΡΗΣ" w:date="2018-01-13T11:04:00Z">
        <w:r>
          <w:rPr>
            <w:i/>
          </w:rPr>
          <w:t>μεταξύ ίσων</w:t>
        </w:r>
      </w:ins>
      <w:ins w:id="3738" w:author="ΣΩΤΗΡΗΣ" w:date="2018-01-13T11:04:00Z">
        <w:r>
          <w:rPr/>
          <w:t>. Έτσι η χρήση τής συγκεκριμένης αντωνυμίας στα ηθικά παραγγέλματα της Καινής Διαθήκης συνεπάγεται μια πολύ συγκεκριμένη εκκλησιολογική θέση,  το γεγονός ότι η πίστη στον Ιησού και η βάπτιση στο Όνομά Του καθιστά τους πλέον διαφορετικούς ανθρώπους αδελφούς και φίλους. Σε ό,τι αφορά στη διαφορά μεταξύ Ιουδαίων και μη Ιουδαίων, αυτή η θέση θεμελιώνεται στην παύλεια διδασκαλία περί της δικαίωσης.</w:t>
        </w:r>
      </w:ins>
    </w:p>
    <w:p>
      <w:pPr>
        <w:pStyle w:val="Normal"/>
        <w:numPr>
          <w:ilvl w:val="0"/>
          <w:numId w:val="4"/>
        </w:numPr>
        <w:spacing w:lineRule="auto" w:line="360"/>
        <w:jc w:val="both"/>
        <w:rPr>
          <w:i/>
          <w:i/>
          <w:ins w:id="3741" w:author="ΣΩΤΗΡΗΣ" w:date="2018-01-13T11:04:00Z"/>
        </w:rPr>
      </w:pPr>
      <w:ins w:id="3740" w:author="ΣΩΤΗΡΗΣ" w:date="2018-01-13T11:04:00Z">
        <w:r>
          <w:rPr>
            <w:i/>
          </w:rPr>
          <w:t>Τα όρια της παύλειας ηθικής</w:t>
        </w:r>
      </w:ins>
    </w:p>
    <w:p>
      <w:pPr>
        <w:pStyle w:val="Normal"/>
        <w:spacing w:lineRule="auto" w:line="360"/>
        <w:jc w:val="both"/>
        <w:rPr>
          <w:ins w:id="3757" w:author="ΣΩΤΗΡΗΣ" w:date="2018-01-13T11:04:00Z"/>
        </w:rPr>
      </w:pPr>
      <w:ins w:id="3742" w:author="ΣΩΤΗΡΗΣ" w:date="2018-01-13T11:04:00Z">
        <w:r>
          <w:rPr/>
          <w:t xml:space="preserve">Μια πραγμάτευση της παύλειας ηθικής από τη σκοπιά της προσλαμβάνουσας ερμηνείας της θα πρέπει να λαμβάνει πάντοτε υπόψη της ότι αυτή η ηθική βασίζεται, θεωρούμενη από τη σκοπιά της ερμηνείας της παραγωγής της, στον δυϊσμό Εκκλησίας και κόσμου. Για να κατανοήσουμε την παύλεια διδασκαλία περί δικαίωσης και την αδελφή της, την παύλεια ηθική, ως εννοιολογικοποίηση της ταυτότητας και του ήθους της Εκκλησίας του Ιησού Χριστού, θα πρέπει να λάβουμε υπόψη μας ως αποφασιστική προϋπόθεση ότι ο παύλειος χριστιανισμός ήταν μια </w:t>
        </w:r>
      </w:ins>
      <w:ins w:id="3743" w:author="ΣΩΤΗΡΗΣ" w:date="2018-01-13T11:04:00Z">
        <w:r>
          <w:rPr>
            <w:i/>
          </w:rPr>
          <w:t>θρησκεία μεταστροφής</w:t>
        </w:r>
      </w:ins>
      <w:ins w:id="3744" w:author="ΣΩΤΗΡΗΣ" w:date="2018-01-13T11:04:00Z">
        <w:r>
          <w:rPr/>
          <w:t xml:space="preserve"> και ότι αποτελείτο από </w:t>
        </w:r>
      </w:ins>
      <w:ins w:id="3745" w:author="ΣΩΤΗΡΗΣ" w:date="2018-01-13T11:04:00Z">
        <w:r>
          <w:rPr>
            <w:i/>
          </w:rPr>
          <w:t>ομάδες,</w:t>
        </w:r>
      </w:ins>
      <w:ins w:id="3746" w:author="ΣΩΤΗΡΗΣ" w:date="2018-01-13T11:04:00Z">
        <w:r>
          <w:rPr/>
          <w:t xml:space="preserve"> οι οποίες υπήρχαν στο εσωτερικό της πλειοψηφούσας κοινωνίας ως περιθωριοποιημένες μειοψηφίες, και οριοθετούνταν ξεκάθαρα απέναντι στο περιβάλλον τους. Ας χρησιμοποιήσουμε θεολογικούς όρους,  χώριζε την χριστιανική κοινότητα από το μη χριστιανικό της περιβάλλον </w:t>
        </w:r>
      </w:ins>
      <w:ins w:id="3747" w:author="ΣΩΤΗΡΗΣ" w:date="2018-01-13T11:04:00Z">
        <w:r>
          <w:rPr>
            <w:b/>
          </w:rPr>
          <w:t>το σύνορο μεταξύ σωτηρίας και απώλειας</w:t>
        </w:r>
      </w:ins>
      <w:ins w:id="3748" w:author="ΣΩΤΗΡΗΣ" w:date="2018-01-13T11:04:00Z">
        <w:r>
          <w:rPr/>
          <w:t xml:space="preserve">, ενώ το άτομο με την ενσωμάτωση στην Κοινότητα διάβαινε αυτό το σύνορο οριστικά. Οποιαδήποτε ευθύνη απέναντι σε ολόκληρη την Κοινωνία ή η «πολιτική ηθική» δεν ενδιέφερε ούτε τον Παύλο ούτε τους άλλους συγγραφείς της Καινής Διαθήκης. Μια τέτοια ευθύνη ή ηθική μπόρεσε να γεννηθεί μονάχα σ’ ένα πολιτισμικό πλαίσιο καθολικά χριστιανικό, όπου ο Χριστιανισμός δεν ήταν πια θρησκεία μεταστροφής, παρά είχε μετατραπεί σε παραδοσιακή θρησκεία με διαμορφωμένη ηθική συνείδηση, και όπου τα όρια μεταξύ Εκκλησίας και κόσμου ή σωτηρίας και απώλειας δεν εντοπίζονταν πια ανάμεσα στις χριστιανικές κοινότητες αφενός και το μη χριστιανικό τους περιβάλλον αφετέρου, παρά μέσα σε κάθε άτομο. Σ’ αυτή την αλλαγή του πολιτισμικού πλαισίου οφείλουμε την εκ μέρους της Μεταρρύθμισης νέα σύλληψη της παύλειας θεωρίας της δικαίωσης, η οποία προσανατολίζεται στον χριστιανό ατομικά. Παρ’ όλη την απόσταση που την χωρίζει από τον Παύλο, αυτή η νέα σύλληψη πρέπει, όπως είναι αυτονόητο, να ερμηνευτεί όχι ως παραχάραξη, </w:t>
        </w:r>
      </w:ins>
      <w:ins w:id="3749" w:author="ΣΩΤΗΡΗΣ" w:date="2018-01-13T11:04:00Z">
        <w:r>
          <w:rPr>
            <w:b/>
          </w:rPr>
          <w:t>αλλά ως ερμηνευτική συνέχεια της παύλειας θεολογίας</w:t>
        </w:r>
      </w:ins>
      <w:ins w:id="3750" w:author="ΣΩΤΗΡΗΣ" w:date="2018-01-13T11:04:00Z">
        <w:r>
          <w:rPr/>
          <w:t>. Βέβαια ασκώντας αυτοκριτική θα πρέπει να παρατηρήσουμε το εξής,  Το γεγονός ότι ακριβώς τώρα, στο τέλος του 20</w:t>
        </w:r>
      </w:ins>
      <w:ins w:id="3751" w:author="ΣΩΤΗΡΗΣ" w:date="2018-01-13T11:04:00Z">
        <w:r>
          <w:rPr>
            <w:vertAlign w:val="superscript"/>
          </w:rPr>
          <w:t>ού</w:t>
        </w:r>
      </w:ins>
      <w:ins w:id="3752" w:author="ΣΩΤΗΡΗΣ" w:date="2018-01-13T11:04:00Z">
        <w:r>
          <w:rPr/>
          <w:t xml:space="preserve"> και στην αρχή του 21</w:t>
        </w:r>
      </w:ins>
      <w:ins w:id="3753" w:author="ΣΩΤΗΡΗΣ" w:date="2018-01-13T11:04:00Z">
        <w:r>
          <w:rPr>
            <w:vertAlign w:val="superscript"/>
          </w:rPr>
          <w:t>ου</w:t>
        </w:r>
      </w:ins>
      <w:ins w:id="3754" w:author="ΣΩΤΗΡΗΣ" w:date="2018-01-13T11:04:00Z">
        <w:r>
          <w:rPr/>
          <w:t xml:space="preserve"> αι., </w:t>
        </w:r>
      </w:ins>
      <w:ins w:id="3755" w:author="ΣΩΤΗΡΗΣ" w:date="2018-01-13T11:04:00Z">
        <w:r>
          <w:rPr>
            <w:b/>
            <w:i/>
          </w:rPr>
          <w:t>ανα</w:t>
        </w:r>
      </w:ins>
      <w:ins w:id="3756" w:author="ΣΩΤΗΡΗΣ" w:date="2018-01-13T11:04:00Z">
        <w:r>
          <w:rPr/>
          <w:t>καλύπτονται και καθίστανται εύλογοι οι συγκεκριμένοι προσδιορισμοί της παύλειας θεολογίας μέσω των προαναφερθέντων παραγόντων που αφορούν στο πλαίσιό της, οφείλεται ενδεχομένως ή και κατά πάσα πιθανότητα στην πρόσφατη μεταβολή των πολιτισμικών συνθηκών με τις οποίες βρίσκονται αντιμέτωπες οι χριστιανικές Εκκλησίες στα μέρη μας. Ας αφήσουμε, όμως, να το κρίνουν αυτό οι μεταγενέστεροι.</w:t>
        </w:r>
      </w:ins>
    </w:p>
    <w:p>
      <w:pPr>
        <w:pStyle w:val="Normal"/>
        <w:spacing w:lineRule="auto" w:line="276" w:before="0" w:after="200"/>
        <w:rPr>
          <w:rStyle w:val="1Char1"/>
          <w:rFonts w:ascii="Times New Roman" w:hAnsi="Times New Roman" w:cs="Times New Roman"/>
          <w:kern w:val="2"/>
          <w:ins w:id="3759" w:author="ΣΩΤΗΡΗΣ" w:date="2018-01-13T11:04:00Z"/>
        </w:rPr>
      </w:pPr>
      <w:ins w:id="3758" w:author="ΣΩΤΗΡΗΣ" w:date="2018-01-13T11:04:00Z">
        <w:r>
          <w:rPr/>
        </w:r>
      </w:ins>
    </w:p>
    <w:p>
      <w:pPr>
        <w:pStyle w:val="Heading1"/>
        <w:spacing w:lineRule="auto" w:line="360" w:before="0" w:after="0"/>
        <w:jc w:val="center"/>
        <w:rPr>
          <w:rFonts w:ascii="Times New Roman" w:hAnsi="Times New Roman" w:cs="Times New Roman"/>
          <w:sz w:val="24"/>
          <w:szCs w:val="24"/>
          <w:ins w:id="3763" w:author="ΣΩΤΗΡΗΣ" w:date="2018-01-13T11:04:00Z"/>
        </w:rPr>
      </w:pPr>
      <w:ins w:id="3760" w:author="ΣΩΤΗΡΗΣ" w:date="2018-01-13T11:04:00Z">
        <w:r>
          <w:rPr>
            <w:rStyle w:val="1Char1"/>
            <w:rFonts w:cs="Times New Roman" w:ascii="Times New Roman" w:hAnsi="Times New Roman"/>
          </w:rPr>
          <w:t>Η ΑΜΑΡΤΙΑ ΣΥΜΦΩΝΑ ΜΕ ΤΗΝ Κ.Δ.</w:t>
        </w:r>
      </w:ins>
      <w:ins w:id="3761" w:author="ΣΩΤΗΡΗΣ" w:date="2018-01-13T11:04:00Z">
        <w:r>
          <w:rPr>
            <w:rFonts w:cs="Times New Roman" w:ascii="Times New Roman" w:hAnsi="Times New Roman"/>
            <w:sz w:val="24"/>
            <w:szCs w:val="24"/>
          </w:rPr>
          <w:t xml:space="preserve"> </w:t>
        </w:r>
      </w:ins>
      <w:ins w:id="3762" w:author="ΣΩΤΗΡΗΣ" w:date="2018-01-13T11:04:00Z">
        <w:r>
          <w:rPr>
            <w:rStyle w:val="FootnoteCharacters"/>
            <w:rStyle w:val="FootnoteAnchor"/>
            <w:rFonts w:cs="Times New Roman" w:ascii="Times New Roman" w:hAnsi="Times New Roman"/>
            <w:sz w:val="24"/>
            <w:szCs w:val="24"/>
          </w:rPr>
          <w:footnoteReference w:id="404"/>
        </w:r>
      </w:ins>
    </w:p>
    <w:p>
      <w:pPr>
        <w:pStyle w:val="Normal"/>
        <w:spacing w:lineRule="auto" w:line="360"/>
        <w:jc w:val="center"/>
        <w:rPr>
          <w:ins w:id="3767" w:author="ΣΩΤΗΡΗΣ" w:date="2018-01-13T11:04:00Z"/>
        </w:rPr>
      </w:pPr>
      <w:ins w:id="3764" w:author="ΣΩΤΗΡΗΣ" w:date="2018-01-13T11:04:00Z">
        <w:r>
          <w:rPr>
            <w:lang w:val="en-US"/>
          </w:rPr>
          <w:t>MICHAEL</w:t>
        </w:r>
      </w:ins>
      <w:ins w:id="3765" w:author="ΣΩΤΗΡΗΣ" w:date="2018-01-13T11:04:00Z">
        <w:r>
          <w:rPr/>
          <w:t xml:space="preserve"> </w:t>
        </w:r>
      </w:ins>
      <w:ins w:id="3766" w:author="ΣΩΤΗΡΗΣ" w:date="2018-01-13T11:04:00Z">
        <w:r>
          <w:rPr>
            <w:lang w:val="en-US"/>
          </w:rPr>
          <w:t>WOLTER</w:t>
        </w:r>
      </w:ins>
    </w:p>
    <w:p>
      <w:pPr>
        <w:pStyle w:val="Heading2"/>
        <w:rPr>
          <w:rFonts w:ascii="Times New Roman" w:hAnsi="Times New Roman" w:cs="Times New Roman"/>
          <w:ins w:id="3769" w:author="ΣΩΤΗΡΗΣ" w:date="2018-01-13T11:04:00Z"/>
        </w:rPr>
      </w:pPr>
      <w:ins w:id="3768" w:author="ΣΩΤΗΡΗΣ" w:date="2018-01-13T11:04:00Z">
        <w:r>
          <w:rPr>
            <w:rFonts w:cs="Times New Roman" w:ascii="Times New Roman" w:hAnsi="Times New Roman"/>
          </w:rPr>
          <w:t>1. Εισαγωγικές παρατηρήσεις</w:t>
        </w:r>
      </w:ins>
    </w:p>
    <w:p>
      <w:pPr>
        <w:pStyle w:val="Normal"/>
        <w:spacing w:lineRule="auto" w:line="360"/>
        <w:jc w:val="both"/>
        <w:rPr>
          <w:rFonts w:ascii="Times New Roman" w:hAnsi="Times New Roman" w:cs="Times New Roman"/>
          <w:ins w:id="3771" w:author="ΣΩΤΗΡΗΣ" w:date="2018-01-13T11:04:00Z"/>
        </w:rPr>
      </w:pPr>
      <w:ins w:id="3770" w:author="ΣΩΤΗΡΗΣ" w:date="2018-01-13T11:04:00Z">
        <w:r>
          <w:rPr>
            <w:rFonts w:cs="Times New Roman"/>
          </w:rPr>
        </w:r>
      </w:ins>
    </w:p>
    <w:p>
      <w:pPr>
        <w:pStyle w:val="Normal"/>
        <w:spacing w:lineRule="auto" w:line="360"/>
        <w:jc w:val="both"/>
        <w:rPr>
          <w:ins w:id="3789" w:author="ΣΩΤΗΡΗΣ" w:date="2018-01-13T11:04:00Z"/>
        </w:rPr>
      </w:pPr>
      <w:ins w:id="3772" w:author="ΣΩΤΗΡΗΣ" w:date="2018-01-13T11:04:00Z">
        <w:r>
          <w:rPr/>
          <w:t xml:space="preserve">Ο όρος </w:t>
        </w:r>
      </w:ins>
      <w:ins w:id="3773" w:author="ΣΩΤΗΡΗΣ" w:date="2018-01-13T11:04:00Z">
        <w:r>
          <w:rPr>
            <w:i/>
          </w:rPr>
          <w:t>αμαρτία</w:t>
        </w:r>
      </w:ins>
      <w:ins w:id="3774" w:author="ΣΩΤΗΡΗΣ" w:date="2018-01-13T11:04:00Z">
        <w:r>
          <w:rPr/>
          <w:t xml:space="preserve"> ανήκει στην ομάδα των </w:t>
        </w:r>
      </w:ins>
      <w:ins w:id="3775" w:author="ΣΩΤΗΡΗΣ" w:date="2018-01-13T11:04:00Z">
        <w:r>
          <w:rPr>
            <w:i/>
          </w:rPr>
          <w:t>αφηρημένων</w:t>
        </w:r>
      </w:ins>
      <w:ins w:id="3776" w:author="ΣΩΤΗΡΗΣ" w:date="2018-01-13T11:04:00Z">
        <w:r>
          <w:rPr/>
          <w:t xml:space="preserve"> ονομάτων. Αυτό σημαίνει ότι δεν προσδιορίζει κάτι πρό-</w:t>
        </w:r>
      </w:ins>
      <w:ins w:id="3777" w:author="ΣΩΤΗΡΗΣ" w:date="2018-01-13T11:04:00Z">
        <w:r>
          <w:rPr>
            <w:i/>
          </w:rPr>
          <w:t>χειρο</w:t>
        </w:r>
      </w:ins>
      <w:ins w:id="3778" w:author="ΣΩΤΗΡΗΣ" w:date="2018-01-13T11:04:00Z">
        <w:r>
          <w:rPr/>
          <w:t xml:space="preserve"> αλλά κάτι νοοούμενο. Δε νοούνται υπό αυτόν τον όρο συγκεκριμένα αντικείμενα ή πράξεις (όπως π.χ. πίσω από τις λέξεις </w:t>
        </w:r>
      </w:ins>
      <w:ins w:id="3779" w:author="ΣΩΤΗΡΗΣ" w:date="2018-01-13T11:04:00Z">
        <w:r>
          <w:rPr>
            <w:i/>
          </w:rPr>
          <w:t>λαγός, πλοίο, ποδόσφαιρο</w:t>
        </w:r>
      </w:ins>
      <w:ins w:id="3780" w:author="ΣΩΤΗΡΗΣ" w:date="2018-01-13T11:04:00Z">
        <w:r>
          <w:rPr/>
          <w:t xml:space="preserve">). Αντίθετα προς αυτούς τους όρους ο όρος </w:t>
        </w:r>
      </w:ins>
      <w:ins w:id="3781" w:author="ΣΩΤΗΡΗΣ" w:date="2018-01-13T11:04:00Z">
        <w:r>
          <w:rPr>
            <w:i/>
          </w:rPr>
          <w:t>αμαρτία</w:t>
        </w:r>
      </w:ins>
      <w:ins w:id="3782" w:author="ΣΩΤΗΡΗΣ" w:date="2018-01-13T11:04:00Z">
        <w:r>
          <w:rPr/>
          <w:t xml:space="preserve"> δεν παράγει στον εγκέφαλό μας εικόνες. </w:t>
        </w:r>
      </w:ins>
      <w:ins w:id="3783" w:author="ΣΩΤΗΡΗΣ" w:date="2018-01-13T11:04:00Z">
        <w:r>
          <w:rPr>
            <w:caps/>
          </w:rPr>
          <w:t>δ</w:t>
        </w:r>
      </w:ins>
      <w:ins w:id="3784" w:author="ΣΩΤΗΡΗΣ" w:date="2018-01-13T11:04:00Z">
        <w:r>
          <w:rPr/>
          <w:t xml:space="preserve">εν είναι δυνατόν κάποιος να παρουσιάσει την αμαρτία διότι η αμαρτία ως τέτοια δεν υπάρχει, ούτε μπορεί κάποιος να το ισχυριστεί αυτό. Υπάρχουν πολύ περισσότερο απλώς και μόνον άνθρωποι, οι οποίοι προσδιορίζουν συγκεκριμένες πράξεις ως </w:t>
        </w:r>
      </w:ins>
      <w:ins w:id="3785" w:author="ΣΩΤΗΡΗΣ" w:date="2018-01-13T11:04:00Z">
        <w:r>
          <w:rPr>
            <w:i/>
          </w:rPr>
          <w:t>αμαρτία</w:t>
        </w:r>
      </w:ins>
      <w:ins w:id="3786" w:author="ΣΩΤΗΡΗΣ" w:date="2018-01-13T11:04:00Z">
        <w:r>
          <w:rPr/>
          <w:t xml:space="preserve"> ή χαρακτηρίζουν τον εαυτό τους ή άλλους ανθρώπους ως </w:t>
        </w:r>
      </w:ins>
      <w:ins w:id="3787" w:author="ΣΩΤΗΡΗΣ" w:date="2018-01-13T11:04:00Z">
        <w:r>
          <w:rPr>
            <w:i/>
          </w:rPr>
          <w:t>αμαρτωλούς</w:t>
        </w:r>
      </w:ins>
      <w:ins w:id="3788" w:author="ΣΩΤΗΡΗΣ" w:date="2018-01-13T11:04:00Z">
        <w:r>
          <w:rPr/>
          <w:t>.</w:t>
        </w:r>
      </w:ins>
    </w:p>
    <w:p>
      <w:pPr>
        <w:pStyle w:val="Normal"/>
        <w:spacing w:lineRule="auto" w:line="360"/>
        <w:jc w:val="both"/>
        <w:rPr>
          <w:ins w:id="3791" w:author="ΣΩΤΗΡΗΣ" w:date="2018-01-13T11:04:00Z"/>
        </w:rPr>
      </w:pPr>
      <w:ins w:id="3790" w:author="ΣΩΤΗΡΗΣ" w:date="2018-01-13T11:04:00Z">
        <w:r>
          <w:rPr/>
        </w:r>
      </w:ins>
    </w:p>
    <w:p>
      <w:pPr>
        <w:pStyle w:val="Normal"/>
        <w:spacing w:lineRule="auto" w:line="360"/>
        <w:jc w:val="both"/>
        <w:rPr>
          <w:ins w:id="3793" w:author="ΣΩΤΗΡΗΣ" w:date="2018-01-13T11:04:00Z"/>
        </w:rPr>
      </w:pPr>
      <w:ins w:id="3792" w:author="ΣΩΤΗΡΗΣ" w:date="2018-01-13T11:04:00Z">
        <w:r>
          <w:rPr/>
          <w:t xml:space="preserve">Για την Κ.Δ. εξάγεται ότι γίνεται λόγος για την αμαρτία σε δύο επίπεδα, </w:t>
        </w:r>
      </w:ins>
    </w:p>
    <w:p>
      <w:pPr>
        <w:pStyle w:val="Normal"/>
        <w:spacing w:lineRule="auto" w:line="360"/>
        <w:jc w:val="both"/>
        <w:rPr>
          <w:ins w:id="3795" w:author="ΣΩΤΗΡΗΣ" w:date="2018-01-13T11:04:00Z"/>
        </w:rPr>
      </w:pPr>
      <w:ins w:id="3794" w:author="ΣΩΤΗΡΗΣ" w:date="2018-01-13T11:04:00Z">
        <w:r>
          <w:rPr/>
        </w:r>
      </w:ins>
    </w:p>
    <w:p>
      <w:pPr>
        <w:pStyle w:val="Normal"/>
        <w:numPr>
          <w:ilvl w:val="0"/>
          <w:numId w:val="8"/>
        </w:numPr>
        <w:spacing w:lineRule="auto" w:line="360"/>
        <w:jc w:val="both"/>
        <w:rPr>
          <w:ins w:id="3820" w:author="ΣΩΤΗΡΗΣ" w:date="2018-01-13T11:04:00Z"/>
        </w:rPr>
      </w:pPr>
      <w:ins w:id="3796" w:author="ΣΩΤΗΡΗΣ" w:date="2018-01-13T11:04:00Z">
        <w:r>
          <w:rPr/>
          <w:t xml:space="preserve">από τη μία μεριά οι συγγραφείς των καινοδιαθηκικών βιβλίων προσδιορίζουν συγκεκριμένους ανθρώπους ως αμαρτωλούς </w:t>
        </w:r>
      </w:ins>
      <w:ins w:id="3797" w:author="ΣΩΤΗΡΗΣ" w:date="2018-01-13T11:04:00Z">
        <w:r>
          <w:rPr>
            <w:bCs/>
          </w:rPr>
          <w:t>(Γαλ. 2, 15</w:t>
        </w:r>
      </w:ins>
      <w:ins w:id="3798" w:author="ΣΩΤΗΡΗΣ" w:date="2018-01-13T11:04:00Z">
        <w:r>
          <w:rPr>
            <w:bCs/>
            <w:vertAlign w:val="superscript"/>
          </w:rPr>
          <w:t>.</w:t>
        </w:r>
      </w:ins>
      <w:ins w:id="3799" w:author="ΣΩΤΗΡΗΣ" w:date="2018-01-13T11:04:00Z">
        <w:r>
          <w:rPr>
            <w:bCs/>
          </w:rPr>
          <w:t xml:space="preserve"> Α’ Τιμ. 1, 9</w:t>
        </w:r>
      </w:ins>
      <w:ins w:id="3800" w:author="ΣΩΤΗΡΗΣ" w:date="2018-01-13T11:04:00Z">
        <w:r>
          <w:rPr>
            <w:bCs/>
            <w:vertAlign w:val="superscript"/>
          </w:rPr>
          <w:t>.</w:t>
        </w:r>
      </w:ins>
      <w:ins w:id="3801" w:author="ΣΩΤΗΡΗΣ" w:date="2018-01-13T11:04:00Z">
        <w:r>
          <w:rPr>
            <w:bCs/>
          </w:rPr>
          <w:t xml:space="preserve"> Ιακ. 4, 8)</w:t>
        </w:r>
      </w:ins>
      <w:ins w:id="3802" w:author="ΣΩΤΗΡΗΣ" w:date="2018-01-13T11:04:00Z">
        <w:r>
          <w:rPr>
            <w:b/>
            <w:bCs/>
            <w:smallCaps/>
          </w:rPr>
          <w:t xml:space="preserve"> </w:t>
        </w:r>
      </w:ins>
      <w:ins w:id="3803" w:author="ΣΩΤΗΡΗΣ" w:date="2018-01-13T11:04:00Z">
        <w:r>
          <w:rPr/>
          <w:t>ή συγκεκριμένες συμπεριφορές ως αμαρτίες (</w:t>
        </w:r>
      </w:ins>
      <w:ins w:id="3804" w:author="ΣΩΤΗΡΗΣ" w:date="2018-01-13T11:04:00Z">
        <w:r>
          <w:rPr>
            <w:i/>
          </w:rPr>
          <w:t>ἁμαρτία ή ἁμάρτημα</w:t>
        </w:r>
      </w:ins>
      <w:ins w:id="3805" w:author="ΣΩΤΗΡΗΣ" w:date="2018-01-13T11:04:00Z">
        <w:r>
          <w:rPr/>
          <w:t xml:space="preserve"> z.B. Μκ. 3,28 κε. κ. παράλ.,  η </w:t>
        </w:r>
      </w:ins>
      <w:ins w:id="3806" w:author="ΣΩΤΗΡΗΣ" w:date="2018-01-13T11:04:00Z">
        <w:r>
          <w:rPr>
            <w:i/>
          </w:rPr>
          <w:t>βλασφημία εναντίον του Αγ. Πνεύματος</w:t>
        </w:r>
      </w:ins>
      <w:ins w:id="3807" w:author="ΣΩΤΗΡΗΣ" w:date="2018-01-13T11:04:00Z">
        <w:r>
          <w:rPr/>
          <w:t xml:space="preserve">. Α’ Κορ. 6, 18,  η πορνεία. Α’ Ιω. 5, 16 κε.,  </w:t>
        </w:r>
      </w:ins>
      <w:ins w:id="3808" w:author="ΣΩΤΗΡΗΣ" w:date="2018-01-13T11:04:00Z">
        <w:r>
          <w:rPr>
            <w:i/>
          </w:rPr>
          <w:t>η προς θάνατον αμαρτία</w:t>
        </w:r>
      </w:ins>
      <w:ins w:id="3809" w:author="ΣΩΤΗΡΗΣ" w:date="2018-01-13T11:04:00Z">
        <w:r>
          <w:rPr/>
          <w:t xml:space="preserve"> –Ιακ. 2, 9,  προσωποληψία. 4, 17, </w:t>
        </w:r>
      </w:ins>
      <w:ins w:id="3810" w:author="ΣΩΤΗΡΗΣ" w:date="2018-01-13T11:04:00Z">
        <w:r>
          <w:rPr>
            <w:b/>
            <w:bCs/>
            <w:lang w:bidi="he-IL"/>
          </w:rPr>
          <w:t xml:space="preserve"> </w:t>
        </w:r>
      </w:ins>
      <w:ins w:id="3811" w:author="ΣΩΤΗΡΗΣ" w:date="2018-01-13T11:04:00Z">
        <w:r>
          <w:rPr>
            <w:i/>
            <w:lang w:bidi="he-IL"/>
          </w:rPr>
          <w:t>εἰδότι οὖν καλὸν ποιεῖν καὶ μὴ ποιοῦντι, ἁμαρτία αὐτῷ ἐστιν</w:t>
        </w:r>
      </w:ins>
      <w:ins w:id="3812" w:author="ΣΩΤΗΡΗΣ" w:date="2018-01-13T11:04:00Z">
        <w:r>
          <w:rPr/>
          <w:t xml:space="preserve">). Επιπλέον ομιλούν για την αμαρτία ωσάν πρόσωπο (π.χ. </w:t>
        </w:r>
      </w:ins>
      <w:ins w:id="3813" w:author="ΣΩΤΗΡΗΣ" w:date="2018-01-13T11:04:00Z">
        <w:r>
          <w:rPr>
            <w:bCs/>
          </w:rPr>
          <w:t>Ρωμ. 5, 21</w:t>
        </w:r>
      </w:ins>
      <w:ins w:id="3814" w:author="ΣΩΤΗΡΗΣ" w:date="2018-01-13T11:04:00Z">
        <w:r>
          <w:rPr>
            <w:bCs/>
            <w:vertAlign w:val="superscript"/>
          </w:rPr>
          <w:t>.</w:t>
        </w:r>
      </w:ins>
      <w:ins w:id="3815" w:author="ΣΩΤΗΡΗΣ" w:date="2018-01-13T11:04:00Z">
        <w:r>
          <w:rPr>
            <w:bCs/>
          </w:rPr>
          <w:t xml:space="preserve"> 6, 12. 14,  η αμαρτία «κυριαρχεί». Ρωμ. 7, 9,  η αμαρτία ζωντανεύει. Ρωμ. 7, 11</w:t>
        </w:r>
      </w:ins>
      <w:ins w:id="3816" w:author="ΣΩΤΗΡΗΣ" w:date="2018-01-13T11:04:00Z">
        <w:r>
          <w:rPr>
            <w:bCs/>
            <w:vertAlign w:val="superscript"/>
          </w:rPr>
          <w:t>.</w:t>
        </w:r>
      </w:ins>
      <w:ins w:id="3817" w:author="ΣΩΤΗΡΗΣ" w:date="2018-01-13T11:04:00Z">
        <w:r>
          <w:rPr>
            <w:bCs/>
          </w:rPr>
          <w:t xml:space="preserve"> Εβρ. 3, 13,  η αμαρτία απατά. Ρωμ. 7,</w:t>
        </w:r>
      </w:ins>
      <w:ins w:id="3818" w:author="ΣΩΤΗΡΗΣ" w:date="2018-01-13T11:04:00Z">
        <w:r>
          <w:rPr>
            <w:bCs/>
            <w:lang w:val="en-US"/>
          </w:rPr>
          <w:t xml:space="preserve"> </w:t>
        </w:r>
      </w:ins>
      <w:ins w:id="3819" w:author="ΣΩΤΗΡΗΣ" w:date="2018-01-13T11:04:00Z">
        <w:r>
          <w:rPr>
            <w:bCs/>
          </w:rPr>
          <w:t>17. 20,  η αμαρτία κατοικεί στον άνθρωπο όπως ο διάβολος).</w:t>
        </w:r>
      </w:ins>
    </w:p>
    <w:p>
      <w:pPr>
        <w:pStyle w:val="Normal"/>
        <w:numPr>
          <w:ilvl w:val="0"/>
          <w:numId w:val="8"/>
        </w:numPr>
        <w:spacing w:lineRule="auto" w:line="360"/>
        <w:jc w:val="both"/>
        <w:rPr>
          <w:ins w:id="3829" w:author="ΣΩΤΗΡΗΣ" w:date="2018-01-13T11:04:00Z"/>
        </w:rPr>
      </w:pPr>
      <w:ins w:id="3821" w:author="ΣΩΤΗΡΗΣ" w:date="2018-01-13T11:04:00Z">
        <w:r>
          <w:rPr>
            <w:b/>
            <w:bCs/>
          </w:rPr>
          <w:t xml:space="preserve"> </w:t>
        </w:r>
      </w:ins>
      <w:ins w:id="3822" w:author="ΣΩΤΗΡΗΣ" w:date="2018-01-13T11:04:00Z">
        <w:r>
          <w:rPr/>
          <w:t xml:space="preserve">από την άλλη πλευρά και μάλιστα στα Ευαγγέλια απαντούν αναφορές στις οποίες πρόσωπα προσδιορίζουν τους εαυτούς τους ή άλλους ανθρώπους ως αμαρτωλούς (π.χ. </w:t>
        </w:r>
      </w:ins>
      <w:ins w:id="3823" w:author="ΣΩΤΗΡΗΣ" w:date="2018-01-13T11:04:00Z">
        <w:r>
          <w:rPr>
            <w:bCs/>
          </w:rPr>
          <w:t>Μκ. 2, 16 κε. και παράλ.. Λκ. 15, 1 κε</w:t>
        </w:r>
      </w:ins>
      <w:ins w:id="3824" w:author="ΣΩΤΗΡΗΣ" w:date="2018-01-13T11:04:00Z">
        <w:r>
          <w:rPr>
            <w:bCs/>
            <w:vertAlign w:val="superscript"/>
          </w:rPr>
          <w:t>.</w:t>
        </w:r>
      </w:ins>
      <w:ins w:id="3825" w:author="ΣΩΤΗΡΗΣ" w:date="2018-01-13T11:04:00Z">
        <w:r>
          <w:rPr>
            <w:bCs/>
          </w:rPr>
          <w:t xml:space="preserve"> 19, 7</w:t>
        </w:r>
      </w:ins>
      <w:ins w:id="3826" w:author="ΣΩΤΗΡΗΣ" w:date="2018-01-13T11:04:00Z">
        <w:r>
          <w:rPr>
            <w:bCs/>
            <w:vertAlign w:val="superscript"/>
          </w:rPr>
          <w:t>.</w:t>
        </w:r>
      </w:ins>
      <w:ins w:id="3827" w:author="ΣΩΤΗΡΗΣ" w:date="2018-01-13T11:04:00Z">
        <w:r>
          <w:rPr>
            <w:bCs/>
          </w:rPr>
          <w:t xml:space="preserve"> Ιω. 9, 16. 24</w:t>
        </w:r>
      </w:ins>
      <w:ins w:id="3828" w:author="ΣΩΤΗΡΗΣ" w:date="2018-01-13T11:04:00Z">
        <w:r>
          <w:rPr>
            <w:bCs/>
            <w:smallCaps/>
          </w:rPr>
          <w:t>).</w:t>
        </w:r>
      </w:ins>
    </w:p>
    <w:p>
      <w:pPr>
        <w:pStyle w:val="Normal"/>
        <w:spacing w:lineRule="auto" w:line="360"/>
        <w:jc w:val="both"/>
        <w:rPr>
          <w:ins w:id="3831" w:author="ΣΩΤΗΡΗΣ" w:date="2018-01-13T11:04:00Z"/>
        </w:rPr>
      </w:pPr>
      <w:ins w:id="3830" w:author="ΣΩΤΗΡΗΣ" w:date="2018-01-13T11:04:00Z">
        <w:r>
          <w:rPr/>
        </w:r>
      </w:ins>
    </w:p>
    <w:p>
      <w:pPr>
        <w:pStyle w:val="Normal"/>
        <w:spacing w:lineRule="auto" w:line="360"/>
        <w:jc w:val="both"/>
        <w:rPr>
          <w:ins w:id="3843" w:author="ΣΩΤΗΡΗΣ" w:date="2018-01-13T11:04:00Z"/>
        </w:rPr>
      </w:pPr>
      <w:ins w:id="3832" w:author="ΣΩΤΗΡΗΣ" w:date="2018-01-13T11:04:00Z">
        <w:r>
          <w:rPr/>
          <w:t xml:space="preserve">2. Καταρχάς είναι απαραίτητο να παρουσιάσω το πώς κατανοώ την </w:t>
        </w:r>
      </w:ins>
      <w:ins w:id="3833" w:author="ΣΩΤΗΡΗΣ" w:date="2018-01-13T11:04:00Z">
        <w:r>
          <w:rPr>
            <w:i/>
          </w:rPr>
          <w:t>αμαρτία</w:t>
        </w:r>
      </w:ins>
      <w:ins w:id="3834" w:author="ΣΩΤΗΡΗΣ" w:date="2018-01-13T11:04:00Z">
        <w:r>
          <w:rPr/>
          <w:t xml:space="preserve">. Αυτή η ανάγκη πηγάζει από το γεγονός ότι ο όρος </w:t>
        </w:r>
      </w:ins>
      <w:ins w:id="3835" w:author="ΣΩΤΗΡΗΣ" w:date="2018-01-13T11:04:00Z">
        <w:r>
          <w:rPr>
            <w:i/>
          </w:rPr>
          <w:t xml:space="preserve">αμαρτία </w:t>
        </w:r>
      </w:ins>
      <w:ins w:id="3836" w:author="ΣΩΤΗΡΗΣ" w:date="2018-01-13T11:04:00Z">
        <w:r>
          <w:rPr/>
          <w:t xml:space="preserve">έχει σχεδόν ολοκληρωτικά εξαφανιστεί από το μοντέρνο λεξιλόγιο. Αυτό φυσικά έχει να κάνει με την εκκοσμίκευση του πολιτισμού μας, όπου έπαψε να υφίσταται η βασική προϋπόθεση η οποία καθιστά εύλογη την αναφορά στην αμαρτία αφού αυτή προϋποθέτει μία κατανόηση της πραγματικότητας, σύμφωνα με την οποία η κατανόηση του κόσμου και του Εαυτού μας σχετίζονται άρρηκτα με το Θεό. Εντός αυτού του συμπλέγματος της κατανόησης του ανθρώπου, του κόσμου και του </w:t>
        </w:r>
      </w:ins>
      <w:ins w:id="3837" w:author="ΣΩΤΗΡΗΣ" w:date="2018-01-13T11:04:00Z">
        <w:r>
          <w:rPr>
            <w:caps/>
          </w:rPr>
          <w:t>θ</w:t>
        </w:r>
      </w:ins>
      <w:ins w:id="3838" w:author="ΣΩΤΗΡΗΣ" w:date="2018-01-13T11:04:00Z">
        <w:r>
          <w:rPr/>
          <w:t xml:space="preserve">εού, θεωρώ ότι με τον όρο </w:t>
        </w:r>
      </w:ins>
      <w:ins w:id="3839" w:author="ΣΩΤΗΡΗΣ" w:date="2018-01-13T11:04:00Z">
        <w:r>
          <w:rPr>
            <w:i/>
          </w:rPr>
          <w:t>αμαρτία</w:t>
        </w:r>
      </w:ins>
      <w:ins w:id="3840" w:author="ΣΩΤΗΡΗΣ" w:date="2018-01-13T11:04:00Z">
        <w:r>
          <w:rPr/>
          <w:t xml:space="preserve"> προσδιορίζεται ως η παραβίαση του είναι όπως το θέλει ο Θεός</w:t>
        </w:r>
      </w:ins>
      <w:ins w:id="3841" w:author="ΣΩΤΗΡΗΣ" w:date="2018-01-13T11:04:00Z">
        <w:r>
          <w:rPr>
            <w:rStyle w:val="FootnoteCharacters"/>
            <w:rStyle w:val="FootnoteAnchor"/>
            <w:b/>
            <w:bCs/>
            <w:smallCaps/>
          </w:rPr>
          <w:footnoteReference w:id="405"/>
        </w:r>
      </w:ins>
      <w:ins w:id="3842" w:author="ΣΩΤΗΡΗΣ" w:date="2018-01-13T11:04:00Z">
        <w:r>
          <w:rPr/>
          <w:t xml:space="preserve">. </w:t>
        </w:r>
      </w:ins>
    </w:p>
    <w:p>
      <w:pPr>
        <w:pStyle w:val="Normal"/>
        <w:spacing w:lineRule="auto" w:line="360"/>
        <w:jc w:val="both"/>
        <w:rPr>
          <w:ins w:id="3845" w:author="ΣΩΤΗΡΗΣ" w:date="2018-01-13T11:04:00Z"/>
        </w:rPr>
      </w:pPr>
      <w:ins w:id="3844" w:author="ΣΩΤΗΡΗΣ" w:date="2018-01-13T11:04:00Z">
        <w:r>
          <w:rPr/>
        </w:r>
      </w:ins>
    </w:p>
    <w:p>
      <w:pPr>
        <w:pStyle w:val="Heading2"/>
        <w:rPr>
          <w:rFonts w:ascii="Times New Roman" w:hAnsi="Times New Roman" w:cs="Times New Roman"/>
          <w:ins w:id="3847" w:author="ΣΩΤΗΡΗΣ" w:date="2018-01-13T11:04:00Z"/>
        </w:rPr>
      </w:pPr>
      <w:ins w:id="3846" w:author="ΣΩΤΗΡΗΣ" w:date="2018-01-13T11:04:00Z">
        <w:r>
          <w:rPr>
            <w:rFonts w:cs="Times New Roman" w:ascii="Times New Roman" w:hAnsi="Times New Roman"/>
          </w:rPr>
          <w:t xml:space="preserve">ΙΙ. Μεταφορές </w:t>
        </w:r>
      </w:ins>
    </w:p>
    <w:p>
      <w:pPr>
        <w:pStyle w:val="Normal"/>
        <w:spacing w:lineRule="auto" w:line="360"/>
        <w:jc w:val="both"/>
        <w:rPr>
          <w:rFonts w:ascii="Times New Roman" w:hAnsi="Times New Roman" w:cs="Times New Roman"/>
          <w:ins w:id="3849" w:author="ΣΩΤΗΡΗΣ" w:date="2018-01-13T11:04:00Z"/>
        </w:rPr>
      </w:pPr>
      <w:ins w:id="3848" w:author="ΣΩΤΗΡΗΣ" w:date="2018-01-13T11:04:00Z">
        <w:r>
          <w:rPr>
            <w:rFonts w:cs="Times New Roman"/>
          </w:rPr>
        </w:r>
      </w:ins>
    </w:p>
    <w:p>
      <w:pPr>
        <w:pStyle w:val="Normal"/>
        <w:spacing w:lineRule="auto" w:line="360"/>
        <w:jc w:val="both"/>
        <w:rPr>
          <w:ins w:id="3857" w:author="ΣΩΤΗΡΗΣ" w:date="2018-01-13T11:04:00Z"/>
        </w:rPr>
      </w:pPr>
      <w:ins w:id="3850" w:author="ΣΩΤΗΡΗΣ" w:date="2018-01-13T11:04:00Z">
        <w:r>
          <w:rPr/>
          <w:t xml:space="preserve">Δε χρησιμοποιείται στην Κ.Δ. ο όρος </w:t>
        </w:r>
      </w:ins>
      <w:ins w:id="3851" w:author="ΣΩΤΗΡΗΣ" w:date="2018-01-13T11:04:00Z">
        <w:r>
          <w:rPr>
            <w:i/>
          </w:rPr>
          <w:t>αμαρτία</w:t>
        </w:r>
      </w:ins>
      <w:ins w:id="3852" w:author="ΣΩΤΗΡΗΣ" w:date="2018-01-13T11:04:00Z">
        <w:r>
          <w:rPr/>
          <w:t xml:space="preserve"> τόσο αφηρημένα όσο σε εμάς. Βέβαια ισχύει το ότι πάλι χρησιμοποιούνται άλλοι όροι, οι οποίοι εκφράζοντας την πραγματικότητα της αμαρτίας συμπυκνώνουν παραστάσεις από την ανθρώπινη εμπειρία. Με αυτόν τον τρόπο ο όρος </w:t>
        </w:r>
      </w:ins>
      <w:ins w:id="3853" w:author="ΣΩΤΗΡΗΣ" w:date="2018-01-13T11:04:00Z">
        <w:r>
          <w:rPr>
            <w:i/>
          </w:rPr>
          <w:t>αμαρτία</w:t>
        </w:r>
      </w:ins>
      <w:ins w:id="3854" w:author="ΣΩΤΗΡΗΣ" w:date="2018-01-13T11:04:00Z">
        <w:r>
          <w:rPr/>
          <w:t xml:space="preserve"> χάνει την απροσδιοριστία του και αποκτά μορφή</w:t>
        </w:r>
      </w:ins>
      <w:ins w:id="3855" w:author="ΣΩΤΗΡΗΣ" w:date="2018-01-13T11:04:00Z">
        <w:r>
          <w:rPr>
            <w:rStyle w:val="FootnoteCharacters"/>
            <w:rStyle w:val="FootnoteAnchor"/>
            <w:b/>
            <w:bCs/>
            <w:smallCaps/>
          </w:rPr>
          <w:footnoteReference w:id="406"/>
        </w:r>
      </w:ins>
      <w:ins w:id="3856" w:author="ΣΩΤΗΡΗΣ" w:date="2018-01-13T11:04:00Z">
        <w:r>
          <w:rPr/>
          <w:t>. Εισαγωγικά θα ήθελα να αναφερθώ στην</w:t>
        </w:r>
      </w:ins>
    </w:p>
    <w:p>
      <w:pPr>
        <w:pStyle w:val="Normal"/>
        <w:spacing w:lineRule="auto" w:line="360"/>
        <w:jc w:val="both"/>
        <w:rPr>
          <w:ins w:id="3859" w:author="ΣΩΤΗΡΗΣ" w:date="2018-01-13T11:04:00Z"/>
        </w:rPr>
      </w:pPr>
      <w:ins w:id="3858" w:author="ΣΩΤΗΡΗΣ" w:date="2018-01-13T11:04:00Z">
        <w:r>
          <w:rPr/>
        </w:r>
      </w:ins>
    </w:p>
    <w:p>
      <w:pPr>
        <w:pStyle w:val="Heading3"/>
        <w:rPr>
          <w:rFonts w:ascii="Times New Roman" w:hAnsi="Times New Roman" w:cs="Times New Roman"/>
          <w:ins w:id="3861" w:author="ΣΩΤΗΡΗΣ" w:date="2018-01-13T11:04:00Z"/>
        </w:rPr>
      </w:pPr>
      <w:ins w:id="3860" w:author="ΣΩΤΗΡΗΣ" w:date="2018-01-13T11:04:00Z">
        <w:r>
          <w:rPr>
            <w:rFonts w:cs="Times New Roman" w:ascii="Times New Roman" w:hAnsi="Times New Roman"/>
          </w:rPr>
          <w:t>1. Η αμαρτία ως οφειλή. Η συγχώρεση ως άφεση των οφειλών.</w:t>
        </w:r>
      </w:ins>
    </w:p>
    <w:p>
      <w:pPr>
        <w:pStyle w:val="Normal"/>
        <w:spacing w:lineRule="auto" w:line="360"/>
        <w:jc w:val="both"/>
        <w:rPr>
          <w:rFonts w:ascii="Times New Roman" w:hAnsi="Times New Roman" w:cs="Times New Roman"/>
          <w:ins w:id="3863" w:author="ΣΩΤΗΡΗΣ" w:date="2018-01-13T11:04:00Z"/>
        </w:rPr>
      </w:pPr>
      <w:ins w:id="3862" w:author="ΣΩΤΗΡΗΣ" w:date="2018-01-13T11:04:00Z">
        <w:r>
          <w:rPr>
            <w:rFonts w:cs="Times New Roman"/>
          </w:rPr>
        </w:r>
      </w:ins>
    </w:p>
    <w:p>
      <w:pPr>
        <w:pStyle w:val="Normal"/>
        <w:spacing w:lineRule="auto" w:line="360"/>
        <w:jc w:val="both"/>
        <w:rPr>
          <w:ins w:id="3885" w:author="ΣΩΤΗΡΗΣ" w:date="2018-01-13T11:04:00Z"/>
        </w:rPr>
      </w:pPr>
      <w:ins w:id="3864" w:author="ΣΩΤΗΡΗΣ" w:date="2018-01-13T11:04:00Z">
        <w:r>
          <w:rPr/>
          <w:t xml:space="preserve">Η σημασία του γερμανικού όρου </w:t>
        </w:r>
      </w:ins>
      <w:ins w:id="3865" w:author="ΣΩΤΗΡΗΣ" w:date="2018-01-13T11:04:00Z">
        <w:r>
          <w:rPr>
            <w:bCs/>
            <w:i/>
          </w:rPr>
          <w:t>vergeben</w:t>
        </w:r>
      </w:ins>
      <w:ins w:id="3866" w:author="ΣΩΤΗΡΗΣ" w:date="2018-01-13T11:04:00Z">
        <w:r>
          <w:rPr>
            <w:bCs/>
          </w:rPr>
          <w:t xml:space="preserve"> </w:t>
        </w:r>
      </w:ins>
      <w:ins w:id="3867" w:author="ΣΩΤΗΡΗΣ" w:date="2018-01-13T11:04:00Z">
        <w:r>
          <w:rPr/>
          <w:t xml:space="preserve">είναι το ίδιο αόριστος όπως ο όρος </w:t>
        </w:r>
      </w:ins>
      <w:ins w:id="3868" w:author="ΣΩΤΗΡΗΣ" w:date="2018-01-13T11:04:00Z">
        <w:r>
          <w:rPr>
            <w:i/>
          </w:rPr>
          <w:t>ἁμαρτία</w:t>
        </w:r>
      </w:ins>
      <w:ins w:id="3869" w:author="ΣΩΤΗΡΗΣ" w:date="2018-01-13T11:04:00Z">
        <w:r>
          <w:rPr/>
          <w:t xml:space="preserve">. Η αιτία είναι ότι το αντικείμενο του </w:t>
        </w:r>
      </w:ins>
      <w:ins w:id="3870" w:author="ΣΩΤΗΡΗΣ" w:date="2018-01-13T11:04:00Z">
        <w:r>
          <w:rPr>
            <w:bCs/>
            <w:i/>
          </w:rPr>
          <w:t>vergeben</w:t>
        </w:r>
      </w:ins>
      <w:ins w:id="3871" w:author="ΣΩΤΗΡΗΣ" w:date="2018-01-13T11:04:00Z">
        <w:r>
          <w:rPr>
            <w:b/>
            <w:bCs/>
          </w:rPr>
          <w:t xml:space="preserve"> </w:t>
        </w:r>
      </w:ins>
      <w:ins w:id="3872" w:author="ΣΩΤΗΡΗΣ" w:date="2018-01-13T11:04:00Z">
        <w:r>
          <w:rPr>
            <w:bCs/>
          </w:rPr>
          <w:t xml:space="preserve">είναι πάντα </w:t>
        </w:r>
      </w:ins>
      <w:ins w:id="3873" w:author="ΣΩΤΗΡΗΣ" w:date="2018-01-13T11:04:00Z">
        <w:r>
          <w:rPr>
            <w:i/>
          </w:rPr>
          <w:t>η αμαρτία</w:t>
        </w:r>
      </w:ins>
      <w:ins w:id="3874" w:author="ΣΩΤΗΡΗΣ" w:date="2018-01-13T11:04:00Z">
        <w:r>
          <w:rPr/>
          <w:t xml:space="preserve">, ή συνώνυμοι όροι όπως </w:t>
        </w:r>
      </w:ins>
      <w:ins w:id="3875" w:author="ΣΩΤΗΡΗΣ" w:date="2018-01-13T11:04:00Z">
        <w:r>
          <w:rPr>
            <w:i/>
          </w:rPr>
          <w:t>ενοχή, κακούργημα, απάτη</w:t>
        </w:r>
      </w:ins>
      <w:ins w:id="3876" w:author="ΣΩΤΗΡΗΣ" w:date="2018-01-13T11:04:00Z">
        <w:r>
          <w:rPr/>
          <w:t xml:space="preserve">, </w:t>
        </w:r>
      </w:ins>
      <w:ins w:id="3877" w:author="ΣΩΤΗΡΗΣ" w:date="2018-01-13T11:04:00Z">
        <w:r>
          <w:rPr>
            <w:i/>
          </w:rPr>
          <w:t>κάτι που πληγώνει</w:t>
        </w:r>
      </w:ins>
      <w:ins w:id="3878" w:author="ΣΩΤΗΡΗΣ" w:date="2018-01-13T11:04:00Z">
        <w:r>
          <w:rPr/>
          <w:t xml:space="preserve">. Φαίνεται ότι στην ευρεία συνάφεια το αντικείμενο της συγχώρεσης ανάμεσα σε αυτόν που συγχωρεί και αυτόν που συγχωρείται δεν παίζει κανένα ρόλο. Η εμπειρία διδάσκει βέβαια ότι η έκφραση </w:t>
        </w:r>
      </w:ins>
      <w:ins w:id="3879" w:author="ΣΩΤΗΡΗΣ" w:date="2018-01-13T11:04:00Z">
        <w:r>
          <w:rPr>
            <w:i/>
          </w:rPr>
          <w:t>σε συγχωρώ</w:t>
        </w:r>
      </w:ins>
      <w:ins w:id="3880" w:author="ΣΩΤΗΡΗΣ" w:date="2018-01-13T11:04:00Z">
        <w:r>
          <w:rPr/>
          <w:t xml:space="preserve"> δεν είναι κατά κανόνα τίποτε παραπάνω από δήλωση της θέλησης ή του σκοπού. Όταν εξετάσουμε, όμως, την Κ.Δ. κατανοούμε αμέσως ότι ο ελληνικός όρος </w:t>
        </w:r>
      </w:ins>
      <w:ins w:id="3881" w:author="ΣΩΤΗΡΗΣ" w:date="2018-01-13T11:04:00Z">
        <w:r>
          <w:rPr>
            <w:i/>
          </w:rPr>
          <w:t xml:space="preserve">ἀφίημι </w:t>
        </w:r>
      </w:ins>
      <w:ins w:id="3882" w:author="ΣΩΤΗΡΗΣ" w:date="2018-01-13T11:04:00Z">
        <w:r>
          <w:rPr/>
          <w:t>που εκφράζει τη συγχώρεση, σε καμία περίπτωση δε σχετίζεται αποκλειστικά με την αμαρτία. Έχει μία πολύ συγκεκριμένη σημασία στην καθημερινή ζωή και μόνον μεταφορικά σχετίζεται με αυτήν (την αμαρτία)</w:t>
        </w:r>
      </w:ins>
      <w:ins w:id="3883" w:author="ΣΩΤΗΡΗΣ" w:date="2018-01-13T11:04:00Z">
        <w:r>
          <w:rPr>
            <w:rStyle w:val="FootnoteCharacters"/>
            <w:rStyle w:val="FootnoteAnchor"/>
            <w:b/>
            <w:bCs/>
            <w:smallCaps/>
          </w:rPr>
          <w:footnoteReference w:id="407"/>
        </w:r>
      </w:ins>
      <w:ins w:id="3884" w:author="ΣΩΤΗΡΗΣ" w:date="2018-01-13T11:04:00Z">
        <w:r>
          <w:rPr/>
          <w:t xml:space="preserve">. Πρόκειται για έναν όρο ο οποίος χρησιμοποιείται συχνά με σημασία οικονομική και προσδιορίζει την απαλλαγή από ένα χρηματικό χρέος. </w:t>
        </w:r>
      </w:ins>
    </w:p>
    <w:p>
      <w:pPr>
        <w:pStyle w:val="Normal"/>
        <w:spacing w:lineRule="auto" w:line="360"/>
        <w:jc w:val="both"/>
        <w:rPr>
          <w:ins w:id="3887" w:author="ΣΩΤΗΡΗΣ" w:date="2018-01-13T11:04:00Z"/>
        </w:rPr>
      </w:pPr>
      <w:ins w:id="3886" w:author="ΣΩΤΗΡΗΣ" w:date="2018-01-13T11:04:00Z">
        <w:r>
          <w:rPr/>
        </w:r>
      </w:ins>
    </w:p>
    <w:p>
      <w:pPr>
        <w:pStyle w:val="Normal"/>
        <w:spacing w:lineRule="auto" w:line="360"/>
        <w:jc w:val="both"/>
        <w:rPr>
          <w:ins w:id="3922" w:author="ΣΩΤΗΡΗΣ" w:date="2018-01-13T11:04:00Z"/>
        </w:rPr>
      </w:pPr>
      <w:ins w:id="3888" w:author="ΣΩΤΗΡΗΣ" w:date="2018-01-13T11:04:00Z">
        <w:r>
          <w:rPr/>
          <w:t xml:space="preserve">Ιδιαίτερα σαφές καθίσταται αυτό σε δύο περικοπές του Κατά Ματθαίον (ενός ευαγγελιστή τελώνη/τελωνιακού!),  Στο αίτημα για συγχώρεση της Κυριακής Προσευχής (Μτ. 6, 12,  </w:t>
        </w:r>
      </w:ins>
      <w:ins w:id="3889" w:author="ΣΩΤΗΡΗΣ" w:date="2018-01-13T11:04:00Z">
        <w:r>
          <w:rPr>
            <w:i/>
            <w:lang w:bidi="he-IL"/>
          </w:rPr>
          <w:t xml:space="preserve">καὶ ἄφες ἡμῖν τὰ ὀφειλήματα ἡμῶν, </w:t>
        </w:r>
      </w:ins>
      <w:ins w:id="3890" w:author="ΣΩΤΗΡΗΣ" w:date="2018-01-13T11:04:00Z">
        <w:r>
          <w:rPr>
            <w:b/>
            <w:i/>
            <w:lang w:bidi="he-IL"/>
          </w:rPr>
          <w:t>ὡς καὶ ἡμεῖς ἀφήκαμεν τοῖς ὀφειλέταις ἡμῶν</w:t>
        </w:r>
      </w:ins>
      <w:ins w:id="3891" w:author="ΣΩΤΗΡΗΣ" w:date="2018-01-13T11:04:00Z">
        <w:r>
          <w:rPr>
            <w:i/>
          </w:rPr>
          <w:t>)</w:t>
        </w:r>
      </w:ins>
      <w:ins w:id="3892" w:author="ΣΩΤΗΡΗΣ" w:date="2018-01-13T11:04:00Z">
        <w:r>
          <w:rPr/>
          <w:t xml:space="preserve"> στο σημείο που εμείς αναφερόμαστε σε ενοχή, εκεί γίνεται λόγος για </w:t>
        </w:r>
      </w:ins>
      <w:ins w:id="3893" w:author="ΣΩΤΗΡΗΣ" w:date="2018-01-13T11:04:00Z">
        <w:r>
          <w:rPr>
            <w:i/>
          </w:rPr>
          <w:t>ὀφειλήματα</w:t>
        </w:r>
      </w:ins>
      <w:ins w:id="3894" w:author="ΣΩΤΗΡΗΣ" w:date="2018-01-13T11:04:00Z">
        <w:r>
          <w:rPr/>
          <w:t xml:space="preserve">, ωσάν να γινόταν λόγος για οικονομικά χρέη. Πρώτος ο Λουκάς στη δικιά του εκδοχή του </w:t>
        </w:r>
      </w:ins>
      <w:ins w:id="3895" w:author="ΣΩΤΗΡΗΣ" w:date="2018-01-13T11:04:00Z">
        <w:r>
          <w:rPr>
            <w:i/>
          </w:rPr>
          <w:t>Πάτερ Ημών</w:t>
        </w:r>
      </w:ins>
      <w:ins w:id="3896" w:author="ΣΩΤΗΡΗΣ" w:date="2018-01-13T11:04:00Z">
        <w:r>
          <w:rPr/>
          <w:t xml:space="preserve"> αντικαθιστά αυτόν τον όρο με τον όρο </w:t>
        </w:r>
      </w:ins>
      <w:ins w:id="3897" w:author="ΣΩΤΗΡΗΣ" w:date="2018-01-13T11:04:00Z">
        <w:r>
          <w:rPr>
            <w:i/>
          </w:rPr>
          <w:t>ἁμαρτίαι</w:t>
        </w:r>
      </w:ins>
      <w:ins w:id="3898" w:author="ΣΩΤΗΡΗΣ" w:date="2018-01-13T11:04:00Z">
        <w:r>
          <w:rPr/>
          <w:t xml:space="preserve"> (11, 4, </w:t>
        </w:r>
      </w:ins>
      <w:ins w:id="3899" w:author="ΣΩΤΗΡΗΣ" w:date="2018-01-13T11:04:00Z">
        <w:r>
          <w:rPr>
            <w:b/>
            <w:bCs/>
            <w:lang w:bidi="he-IL"/>
          </w:rPr>
          <w:t xml:space="preserve"> </w:t>
        </w:r>
      </w:ins>
      <w:ins w:id="3900" w:author="ΣΩΤΗΡΗΣ" w:date="2018-01-13T11:04:00Z">
        <w:r>
          <w:rPr>
            <w:i/>
            <w:lang w:bidi="he-IL"/>
          </w:rPr>
          <w:t xml:space="preserve">καὶ ἄφες </w:t>
        </w:r>
      </w:ins>
      <w:ins w:id="3901" w:author="ΣΩΤΗΡΗΣ" w:date="2018-01-13T11:04:00Z">
        <w:r>
          <w:rPr>
            <w:b/>
            <w:i/>
            <w:lang w:bidi="he-IL"/>
          </w:rPr>
          <w:t>ἡμῖν τὰς ἁμαρτίας ἡμῶν</w:t>
        </w:r>
      </w:ins>
      <w:ins w:id="3902" w:author="ΣΩΤΗΡΗΣ" w:date="2018-01-13T11:04:00Z">
        <w:r>
          <w:rPr>
            <w:i/>
            <w:lang w:bidi="he-IL"/>
          </w:rPr>
          <w:t>, καὶ γὰρ αὐτοὶ ἀφίομεν παντὶ ὀφείλοντι ἡμῖν·</w:t>
        </w:r>
      </w:ins>
      <w:ins w:id="3903" w:author="ΣΩΤΗΡΗΣ" w:date="2018-01-13T11:04:00Z">
        <w:r>
          <w:rPr>
            <w:i/>
          </w:rPr>
          <w:t>).</w:t>
        </w:r>
      </w:ins>
      <w:ins w:id="3904" w:author="ΣΩΤΗΡΗΣ" w:date="2018-01-13T11:04:00Z">
        <w:r>
          <w:rPr/>
          <w:t xml:space="preserve"> Θα μπορούσαμε να μεταφράσουμε το αίτημα του </w:t>
        </w:r>
      </w:ins>
      <w:ins w:id="3905" w:author="ΣΩΤΗΡΗΣ" w:date="2018-01-13T11:04:00Z">
        <w:r>
          <w:rPr>
            <w:i/>
          </w:rPr>
          <w:t>Πάτερ ημών</w:t>
        </w:r>
      </w:ins>
      <w:ins w:id="3906" w:author="ΣΩΤΗΡΗΣ" w:date="2018-01-13T11:04:00Z">
        <w:r>
          <w:rPr/>
          <w:t xml:space="preserve"> του Μτ. ως </w:t>
        </w:r>
      </w:ins>
      <w:ins w:id="3907" w:author="ΣΩΤΗΡΗΣ" w:date="2018-01-13T11:04:00Z">
        <w:r>
          <w:rPr>
            <w:i/>
          </w:rPr>
          <w:t>απάλλαξέ μας από τα χρέη μας</w:t>
        </w:r>
      </w:ins>
      <w:ins w:id="3908" w:author="ΣΩΤΗΡΗΣ" w:date="2018-01-13T11:04:00Z">
        <w:r>
          <w:rPr/>
          <w:t xml:space="preserve">. </w:t>
        </w:r>
      </w:ins>
      <w:ins w:id="3909" w:author="ΣΩΤΗΡΗΣ" w:date="2018-01-13T11:04:00Z">
        <w:r>
          <w:rPr>
            <w:caps/>
          </w:rPr>
          <w:t>η</w:t>
        </w:r>
      </w:ins>
      <w:ins w:id="3910" w:author="ΣΩΤΗΡΗΣ" w:date="2018-01-13T11:04:00Z">
        <w:r>
          <w:rPr/>
          <w:t xml:space="preserve"> συνέχεια κινείται επίσης στο ίδιο σημασιολογικό επίπεδο,  </w:t>
        </w:r>
      </w:ins>
      <w:ins w:id="3911" w:author="ΣΩΤΗΡΗΣ" w:date="2018-01-13T11:04:00Z">
        <w:r>
          <w:rPr>
            <w:i/>
          </w:rPr>
          <w:t>όπως και εμείς απαλλάξαμε τους χρεώστες μας</w:t>
        </w:r>
      </w:ins>
      <w:ins w:id="3912" w:author="ΣΩΤΗΡΗΣ" w:date="2018-01-13T11:04:00Z">
        <w:r>
          <w:rPr/>
          <w:t xml:space="preserve">. Αυτή η </w:t>
        </w:r>
      </w:ins>
      <w:ins w:id="3913" w:author="ΣΩΤΗΡΗΣ" w:date="2018-01-13T11:04:00Z">
        <w:r>
          <w:rPr>
            <w:i/>
          </w:rPr>
          <w:t>μεταφορά</w:t>
        </w:r>
      </w:ins>
      <w:ins w:id="3914" w:author="ΣΩΤΗΡΗΣ" w:date="2018-01-13T11:04:00Z">
        <w:r>
          <w:rPr/>
          <w:t xml:space="preserve"> καθίσταται δυνατή, διότι στα αραμαϊκά ο ίδιος όρος </w:t>
        </w:r>
      </w:ins>
      <w:ins w:id="3915" w:author="ΣΩΤΗΡΗΣ" w:date="2018-01-13T11:04:00Z">
        <w:r>
          <w:rPr>
            <w:b/>
            <w:bCs/>
            <w:i/>
            <w:iCs/>
          </w:rPr>
          <w:t xml:space="preserve">chōbā </w:t>
        </w:r>
      </w:ins>
      <w:ins w:id="3916" w:author="ΣΩΤΗΡΗΣ" w:date="2018-01-13T11:04:00Z">
        <w:r>
          <w:rPr/>
          <w:t xml:space="preserve">σημαίνει και το χρέος και την αμαρτία (ταυτόσημη διπλή σημασία που υποκρύπτεται ακόμη και σήμερα και στον γερμανικό όρο </w:t>
        </w:r>
      </w:ins>
      <w:ins w:id="3917" w:author="ΣΩΤΗΡΗΣ" w:date="2018-01-13T11:04:00Z">
        <w:r>
          <w:rPr>
            <w:i/>
            <w:lang w:val="en-US"/>
          </w:rPr>
          <w:t>Schuld</w:t>
        </w:r>
      </w:ins>
      <w:ins w:id="3918" w:author="ΣΩΤΗΡΗΣ" w:date="2018-01-13T11:04:00Z">
        <w:r>
          <w:rPr/>
          <w:t>)</w:t>
        </w:r>
      </w:ins>
      <w:ins w:id="3919" w:author="ΣΩΤΗΡΗΣ" w:date="2018-01-13T11:04:00Z">
        <w:r>
          <w:rPr>
            <w:b/>
            <w:bCs/>
            <w:smallCaps/>
          </w:rPr>
          <w:t xml:space="preserve"> </w:t>
        </w:r>
      </w:ins>
      <w:ins w:id="3920" w:author="ΣΩΤΗΡΗΣ" w:date="2018-01-13T11:04:00Z">
        <w:r>
          <w:rPr>
            <w:rStyle w:val="FootnoteCharacters"/>
            <w:rStyle w:val="FootnoteAnchor"/>
            <w:b/>
            <w:bCs/>
            <w:smallCaps/>
          </w:rPr>
          <w:footnoteReference w:id="408"/>
        </w:r>
      </w:ins>
      <w:ins w:id="3921" w:author="ΣΩΤΗΡΗΣ" w:date="2018-01-13T11:04:00Z">
        <w:r>
          <w:rPr/>
          <w:t xml:space="preserve">. </w:t>
        </w:r>
      </w:ins>
    </w:p>
    <w:p>
      <w:pPr>
        <w:pStyle w:val="Normal"/>
        <w:spacing w:lineRule="auto" w:line="360"/>
        <w:jc w:val="both"/>
        <w:rPr>
          <w:ins w:id="3924" w:author="ΣΩΤΗΡΗΣ" w:date="2018-01-13T11:04:00Z"/>
        </w:rPr>
      </w:pPr>
      <w:ins w:id="3923" w:author="ΣΩΤΗΡΗΣ" w:date="2018-01-13T11:04:00Z">
        <w:r>
          <w:rPr/>
        </w:r>
      </w:ins>
    </w:p>
    <w:p>
      <w:pPr>
        <w:pStyle w:val="Normal"/>
        <w:spacing w:lineRule="auto" w:line="360"/>
        <w:jc w:val="both"/>
        <w:rPr>
          <w:ins w:id="3930" w:author="ΣΩΤΗΡΗΣ" w:date="2018-01-13T11:04:00Z"/>
        </w:rPr>
      </w:pPr>
      <w:ins w:id="3925" w:author="ΣΩΤΗΡΗΣ" w:date="2018-01-13T11:04:00Z">
        <w:r>
          <w:rPr/>
          <w:t>Το άλλο παράδειγμα είναι η παραβολή της απαλλαγής από το χρέος στο Μτ. 18, 23-25,  πρόκειται για ένα βασιλιά ο οποίος απαλλάσει έναν από τους υπαλλήλους του από χρέος 10.000 ταλάντων, το οποίο εκείνος αδυνατεί να το αποπληρώσει</w:t>
        </w:r>
      </w:ins>
      <w:ins w:id="3926" w:author="ΣΩΤΗΡΗΣ" w:date="2018-01-13T11:04:00Z">
        <w:r>
          <w:rPr>
            <w:rStyle w:val="FootnoteCharacters"/>
            <w:rStyle w:val="FootnoteAnchor"/>
          </w:rPr>
          <w:footnoteReference w:id="409"/>
        </w:r>
      </w:ins>
      <w:ins w:id="3927" w:author="ΣΩΤΗΡΗΣ" w:date="2018-01-13T11:04:00Z">
        <w:r>
          <w:rPr/>
          <w:t xml:space="preserve">. Ο υπάλληλος, όμως, αρνείται να απαλλάξει ένα συνάδελφό του από ένα χρέος μόλις 100 δηναρίων! Είναι σημαντικό ότι με αυτόν τον τρόπο ο Ιησούς απαντά στο ερώτημα του Πέτρου,  </w:t>
        </w:r>
      </w:ins>
      <w:ins w:id="3928" w:author="ΣΩΤΗΡΗΣ" w:date="2018-01-13T11:04:00Z">
        <w:r>
          <w:rPr>
            <w:i/>
          </w:rPr>
          <w:t>πόσες φορές πρέπει να συγχωρήσω τον αδελφό μου όταν αμαρτάνει σε μένα;</w:t>
        </w:r>
      </w:ins>
      <w:ins w:id="3929" w:author="ΣΩΤΗΡΗΣ" w:date="2018-01-13T11:04:00Z">
        <w:r>
          <w:rPr/>
          <w:t xml:space="preserve"> </w:t>
        </w:r>
      </w:ins>
    </w:p>
    <w:p>
      <w:pPr>
        <w:pStyle w:val="Normal"/>
        <w:spacing w:lineRule="auto" w:line="360"/>
        <w:jc w:val="both"/>
        <w:rPr>
          <w:ins w:id="3932" w:author="ΣΩΤΗΡΗΣ" w:date="2018-01-13T11:04:00Z"/>
        </w:rPr>
      </w:pPr>
      <w:ins w:id="3931" w:author="ΣΩΤΗΡΗΣ" w:date="2018-01-13T11:04:00Z">
        <w:r>
          <w:rPr/>
        </w:r>
      </w:ins>
    </w:p>
    <w:p>
      <w:pPr>
        <w:pStyle w:val="Normal"/>
        <w:spacing w:lineRule="auto" w:line="360"/>
        <w:jc w:val="both"/>
        <w:rPr>
          <w:ins w:id="3938" w:author="ΣΩΤΗΡΗΣ" w:date="2018-01-13T11:04:00Z"/>
        </w:rPr>
      </w:pPr>
      <w:ins w:id="3933" w:author="ΣΩΤΗΡΗΣ" w:date="2018-01-13T11:04:00Z">
        <w:r>
          <w:rPr/>
          <w:t xml:space="preserve">Εδώ η αμαρτία δεν κατανοείται ως ιδιότητα ή κατάσταση ενός προσώπου, αλλά ως μία σχέση σε αναλογία προς την κατάσταση του χρέους. Έτσι γίνεται δυνατή η παρουσίαση της συγχώρεσης των αμαρτιών ως κάτι συγκεκριμένου δηλ. εμμένοντας στο </w:t>
        </w:r>
      </w:ins>
      <w:ins w:id="3934" w:author="ΣΩΤΗΡΗΣ" w:date="2018-01-13T11:04:00Z">
        <w:r>
          <w:rPr>
            <w:i/>
          </w:rPr>
          <w:t>παρά-δειγμα</w:t>
        </w:r>
      </w:ins>
      <w:ins w:id="3935" w:author="ΣΩΤΗΡΗΣ" w:date="2018-01-13T11:04:00Z">
        <w:r>
          <w:rPr/>
          <w:t xml:space="preserve"> </w:t>
        </w:r>
      </w:ins>
      <w:ins w:id="3936" w:author="ΣΩΤΗΡΗΣ" w:date="2018-01-13T11:04:00Z">
        <w:r>
          <w:rPr>
            <w:b/>
          </w:rPr>
          <w:t>ως μηδενισμός των χρεών-αμαρτιών</w:t>
        </w:r>
      </w:ins>
      <w:ins w:id="3937" w:author="ΣΩΤΗΡΗΣ" w:date="2018-01-13T11:04:00Z">
        <w:r>
          <w:rPr/>
          <w:t xml:space="preserve">. </w:t>
        </w:r>
      </w:ins>
    </w:p>
    <w:p>
      <w:pPr>
        <w:pStyle w:val="Normal"/>
        <w:spacing w:lineRule="auto" w:line="360"/>
        <w:jc w:val="both"/>
        <w:rPr>
          <w:ins w:id="3940" w:author="ΣΩΤΗΡΗΣ" w:date="2018-01-13T11:04:00Z"/>
        </w:rPr>
      </w:pPr>
      <w:ins w:id="3939" w:author="ΣΩΤΗΡΗΣ" w:date="2018-01-13T11:04:00Z">
        <w:r>
          <w:rPr/>
        </w:r>
      </w:ins>
    </w:p>
    <w:p>
      <w:pPr>
        <w:pStyle w:val="Normal"/>
        <w:spacing w:lineRule="auto" w:line="360"/>
        <w:jc w:val="both"/>
        <w:rPr>
          <w:ins w:id="3952" w:author="ΣΩΤΗΡΗΣ" w:date="2018-01-13T11:04:00Z"/>
        </w:rPr>
      </w:pPr>
      <w:ins w:id="3941" w:author="ΣΩΤΗΡΗΣ" w:date="2018-01-13T11:04:00Z">
        <w:r>
          <w:rPr/>
          <w:t xml:space="preserve">Αυτή η αναλογία της αμαρτίας και του χρέους μάς μεταδίδει μία ακόμη μικρή εικόνα για το πώς μπορεί κάποιος να φανταστεί την αμαρτία,  αυτή μεταβάλλεται σε μια σχεδόν </w:t>
        </w:r>
      </w:ins>
      <w:ins w:id="3942" w:author="ΣΩΤΗΡΗΣ" w:date="2018-01-13T11:04:00Z">
        <w:r>
          <w:rPr>
            <w:i/>
          </w:rPr>
          <w:t>κοινωνική</w:t>
        </w:r>
      </w:ins>
      <w:ins w:id="3943" w:author="ΣΩΤΗΡΗΣ" w:date="2018-01-13T11:04:00Z">
        <w:r>
          <w:rPr/>
          <w:t xml:space="preserve"> κατηγορία, διότι στα χρέη εμπλέκονται πάντα δύο,  </w:t>
        </w:r>
      </w:ins>
      <w:ins w:id="3944" w:author="ΣΩΤΗΡΗΣ" w:date="2018-01-13T11:04:00Z">
        <w:r>
          <w:rPr>
            <w:i/>
          </w:rPr>
          <w:t>κάποιος χρωστά πάντα σε κάποιον άλλον</w:t>
        </w:r>
      </w:ins>
      <w:ins w:id="3945" w:author="ΣΩΤΗΡΗΣ" w:date="2018-01-13T11:04:00Z">
        <w:r>
          <w:rPr/>
          <w:t xml:space="preserve">. Και στην ερώτηση ποιο χαρακτηριστικό εξάγεται από την </w:t>
        </w:r>
      </w:ins>
      <w:ins w:id="3946" w:author="ΣΩΤΗΡΗΣ" w:date="2018-01-13T11:04:00Z">
        <w:r>
          <w:rPr>
            <w:i/>
          </w:rPr>
          <w:t>εικόνα</w:t>
        </w:r>
      </w:ins>
      <w:ins w:id="3947" w:author="ΣΩΤΗΡΗΣ" w:date="2018-01-13T11:04:00Z">
        <w:r>
          <w:rPr/>
          <w:t xml:space="preserve"> των χρεών όταν αυτή η μεταφορά προσδιορίζει τις αμαρτίες, η απάντηση είναι εύκολη,  η υποχρέωση </w:t>
        </w:r>
      </w:ins>
      <w:ins w:id="3948" w:author="ΣΩΤΗΡΗΣ" w:date="2018-01-13T11:04:00Z">
        <w:r>
          <w:rPr>
            <w:b/>
          </w:rPr>
          <w:t>της εξόφλησης</w:t>
        </w:r>
      </w:ins>
      <w:ins w:id="3949" w:author="ΣΩΤΗΡΗΣ" w:date="2018-01-13T11:04:00Z">
        <w:r>
          <w:rPr/>
          <w:t xml:space="preserve">! Ακριβώς περί αυτού πρόκειται στην παραβολή του κακού δούλου. Προσδιοριστική εν προκειμένω είναι η συνείδηση ότι πρέπει κάποιος να «πληρώσει» για τη λανθασμένη του συμπεριφορά. Η κατανόηση της αμαρτίας ως ενοχής ενέχει έτσι την αντίληψη ότι ο αμαρτωλός οφείλει </w:t>
        </w:r>
      </w:ins>
      <w:ins w:id="3950" w:author="ΣΩΤΗΡΗΣ" w:date="2018-01-13T11:04:00Z">
        <w:r>
          <w:rPr>
            <w:b/>
          </w:rPr>
          <w:t>να «πληρώσει»</w:t>
        </w:r>
      </w:ins>
      <w:ins w:id="3951" w:author="ΣΩΤΗΡΗΣ" w:date="2018-01-13T11:04:00Z">
        <w:r>
          <w:rPr/>
          <w:t xml:space="preserve"> για τις αμαρτίες του. Στη χειρότερη των περιπτώσεων αυτό το αντίτιμο θα μπορούσε να είναι η ίδια η ζωή του. Ίσως όμως είναι ένα σφάγιο, ή μία προσευχή, ή μία άλλη εκδήλωση/χειρονομία. Και ως αντάλλαγμα ο Θεός μηδενίζει τα χρέη, συγχωρεί τις αμαρτίες. </w:t>
        </w:r>
      </w:ins>
    </w:p>
    <w:p>
      <w:pPr>
        <w:pStyle w:val="Normal"/>
        <w:spacing w:lineRule="auto" w:line="360"/>
        <w:jc w:val="both"/>
        <w:rPr>
          <w:ins w:id="3954" w:author="ΣΩΤΗΡΗΣ" w:date="2018-01-13T11:04:00Z"/>
        </w:rPr>
      </w:pPr>
      <w:ins w:id="3953" w:author="ΣΩΤΗΡΗΣ" w:date="2018-01-13T11:04:00Z">
        <w:r>
          <w:rPr/>
        </w:r>
      </w:ins>
    </w:p>
    <w:p>
      <w:pPr>
        <w:pStyle w:val="Heading3"/>
        <w:rPr>
          <w:rFonts w:ascii="Times New Roman" w:hAnsi="Times New Roman" w:cs="Times New Roman"/>
          <w:ins w:id="3956" w:author="ΣΩΤΗΡΗΣ" w:date="2018-01-13T11:04:00Z"/>
        </w:rPr>
      </w:pPr>
      <w:ins w:id="3955" w:author="ΣΩΤΗΡΗΣ" w:date="2018-01-13T11:04:00Z">
        <w:r>
          <w:rPr>
            <w:rFonts w:cs="Times New Roman" w:ascii="Times New Roman" w:hAnsi="Times New Roman"/>
          </w:rPr>
          <w:t>2. η αμαρτία ως ακαθαρσία. Η συγχώρεση ως κάθαρση</w:t>
        </w:r>
      </w:ins>
    </w:p>
    <w:p>
      <w:pPr>
        <w:pStyle w:val="Normal"/>
        <w:spacing w:lineRule="auto" w:line="360"/>
        <w:jc w:val="both"/>
        <w:rPr>
          <w:rFonts w:ascii="Times New Roman" w:hAnsi="Times New Roman" w:cs="Times New Roman"/>
          <w:ins w:id="3958" w:author="ΣΩΤΗΡΗΣ" w:date="2018-01-13T11:04:00Z"/>
        </w:rPr>
      </w:pPr>
      <w:ins w:id="3957" w:author="ΣΩΤΗΡΗΣ" w:date="2018-01-13T11:04:00Z">
        <w:r>
          <w:rPr>
            <w:rFonts w:cs="Times New Roman"/>
          </w:rPr>
        </w:r>
      </w:ins>
    </w:p>
    <w:p>
      <w:pPr>
        <w:pStyle w:val="Normal"/>
        <w:spacing w:lineRule="auto" w:line="360"/>
        <w:jc w:val="both"/>
        <w:rPr>
          <w:ins w:id="3960" w:author="ΣΩΤΗΡΗΣ" w:date="2018-01-13T11:04:00Z"/>
        </w:rPr>
      </w:pPr>
      <w:ins w:id="3959" w:author="ΣΩΤΗΡΗΣ" w:date="2018-01-13T11:04:00Z">
        <w:r>
          <w:rPr/>
          <w:t xml:space="preserve">Μία εντελώς άλλη διαφορετική παράσταση κατανοεί την αμαρτία ως ρύπο που εξ αντικειμένου προκαλεί σπίλωση. Σε αυτήν την παράσταση ανήκει φυσικά και το ότι η αμαρτία μπορεί να καθαριστεί. Η συγχώρεση των αμαρτιών δεν κατανοείται έτσι ως απαλλαγή χρεών αλλά ως καθαρισμός/κάθαρση. Στην Κ.Δ. αυτή η εικόνα παραδίδεται με σαφήνεια στο Πρ. 22, 16, όπου ο Ανανίας προσκαλεί τον Παύλο, ο οποίος μόλις έχει μεταστραφεί,  </w:t>
        </w:r>
      </w:ins>
    </w:p>
    <w:p>
      <w:pPr>
        <w:pStyle w:val="Normal"/>
        <w:spacing w:lineRule="auto" w:line="360"/>
        <w:jc w:val="both"/>
        <w:rPr>
          <w:ins w:id="3962" w:author="ΣΩΤΗΡΗΣ" w:date="2018-01-13T11:04:00Z"/>
        </w:rPr>
      </w:pPr>
      <w:ins w:id="3961" w:author="ΣΩΤΗΡΗΣ" w:date="2018-01-13T11:04:00Z">
        <w:r>
          <w:rPr/>
        </w:r>
      </w:ins>
    </w:p>
    <w:p>
      <w:pPr>
        <w:pStyle w:val="Normal"/>
        <w:spacing w:lineRule="auto" w:line="360"/>
        <w:jc w:val="both"/>
        <w:rPr>
          <w:i/>
          <w:i/>
          <w:lang w:bidi="he-IL"/>
          <w:ins w:id="3968" w:author="ΣΩΤΗΡΗΣ" w:date="2018-01-13T11:04:00Z"/>
        </w:rPr>
      </w:pPr>
      <w:ins w:id="3963" w:author="ΣΩΤΗΡΗΣ" w:date="2018-01-13T11:04:00Z">
        <w:r>
          <w:rPr>
            <w:i/>
            <w:caps/>
            <w:lang w:bidi="he-IL"/>
          </w:rPr>
          <w:t>κ</w:t>
        </w:r>
      </w:ins>
      <w:ins w:id="3964" w:author="ΣΩΤΗΡΗΣ" w:date="2018-01-13T11:04:00Z">
        <w:r>
          <w:rPr>
            <w:i/>
            <w:lang w:bidi="he-IL"/>
          </w:rPr>
          <w:t xml:space="preserve">αὶ νῦν τί μέλλεις; Ἀναστὰς </w:t>
        </w:r>
      </w:ins>
      <w:ins w:id="3965" w:author="ΣΩΤΗΡΗΣ" w:date="2018-01-13T11:04:00Z">
        <w:r>
          <w:rPr>
            <w:b/>
            <w:i/>
            <w:lang w:bidi="he-IL"/>
          </w:rPr>
          <w:t>βάπτισαι</w:t>
        </w:r>
      </w:ins>
      <w:ins w:id="3966" w:author="ΣΩΤΗΡΗΣ" w:date="2018-01-13T11:04:00Z">
        <w:r>
          <w:rPr>
            <w:i/>
            <w:lang w:bidi="he-IL"/>
          </w:rPr>
          <w:t xml:space="preserve"> </w:t>
        </w:r>
      </w:ins>
      <w:ins w:id="3967" w:author="ΣΩΤΗΡΗΣ" w:date="2018-01-13T11:04:00Z">
        <w:r>
          <w:rPr>
            <w:b/>
            <w:i/>
            <w:lang w:bidi="he-IL"/>
          </w:rPr>
          <w:t xml:space="preserve">καὶ ἀπόλουσαι τὰς ἁμαρτίας σου, </w:t>
        </w:r>
      </w:ins>
    </w:p>
    <w:p>
      <w:pPr>
        <w:pStyle w:val="Normal"/>
        <w:spacing w:lineRule="auto" w:line="360"/>
        <w:jc w:val="both"/>
        <w:rPr>
          <w:ins w:id="3973" w:author="ΣΩΤΗΡΗΣ" w:date="2018-01-13T11:04:00Z"/>
        </w:rPr>
      </w:pPr>
      <w:ins w:id="3969" w:author="ΣΩΤΗΡΗΣ" w:date="2018-01-13T11:04:00Z">
        <w:r>
          <w:rPr>
            <w:i/>
            <w:lang w:bidi="he-IL"/>
          </w:rPr>
          <w:t xml:space="preserve">ἐπικαλεσάμενος τὸ Ὄνομα </w:t>
        </w:r>
      </w:ins>
      <w:ins w:id="3970" w:author="ΣΩΤΗΡΗΣ" w:date="2018-01-13T11:04:00Z">
        <w:r>
          <w:rPr>
            <w:i/>
            <w:caps/>
            <w:lang w:bidi="he-IL"/>
          </w:rPr>
          <w:t>α</w:t>
        </w:r>
      </w:ins>
      <w:ins w:id="3971" w:author="ΣΩΤΗΡΗΣ" w:date="2018-01-13T11:04:00Z">
        <w:r>
          <w:rPr>
            <w:i/>
            <w:lang w:bidi="he-IL"/>
          </w:rPr>
          <w:t>ὐτοῦ</w:t>
        </w:r>
      </w:ins>
      <w:ins w:id="3972" w:author="ΣΩΤΗΡΗΣ" w:date="2018-01-13T11:04:00Z">
        <w:r>
          <w:rPr>
            <w:lang w:bidi="he-IL"/>
          </w:rPr>
          <w:t xml:space="preserve">! </w:t>
        </w:r>
      </w:ins>
    </w:p>
    <w:p>
      <w:pPr>
        <w:pStyle w:val="Normal"/>
        <w:spacing w:lineRule="auto" w:line="360"/>
        <w:jc w:val="both"/>
        <w:rPr>
          <w:lang w:bidi="he-IL"/>
          <w:ins w:id="3975" w:author="ΣΩΤΗΡΗΣ" w:date="2018-01-13T11:04:00Z"/>
        </w:rPr>
      </w:pPr>
      <w:ins w:id="3974" w:author="ΣΩΤΗΡΗΣ" w:date="2018-01-13T11:04:00Z">
        <w:r>
          <w:rPr>
            <w:lang w:bidi="he-IL"/>
          </w:rPr>
        </w:r>
      </w:ins>
    </w:p>
    <w:p>
      <w:pPr>
        <w:pStyle w:val="Normal"/>
        <w:spacing w:lineRule="auto" w:line="360"/>
        <w:jc w:val="both"/>
        <w:rPr>
          <w:lang w:bidi="he-IL"/>
          <w:ins w:id="3977" w:author="ΣΩΤΗΡΗΣ" w:date="2018-01-13T11:04:00Z"/>
        </w:rPr>
      </w:pPr>
      <w:ins w:id="3976" w:author="ΣΩΤΗΡΗΣ" w:date="2018-01-13T11:04:00Z">
        <w:r>
          <w:rPr>
            <w:lang w:bidi="he-IL"/>
          </w:rPr>
          <w:t xml:space="preserve">Η παράσταση αυτή απαντά ήδη στην Π.Δ., </w:t>
        </w:r>
      </w:ins>
    </w:p>
    <w:p>
      <w:pPr>
        <w:pStyle w:val="Normal"/>
        <w:spacing w:lineRule="auto" w:line="360"/>
        <w:jc w:val="both"/>
        <w:rPr>
          <w:b/>
          <w:b/>
          <w:lang w:bidi="he-IL"/>
          <w:ins w:id="3979" w:author="ΣΩΤΗΡΗΣ" w:date="2018-01-13T11:04:00Z"/>
        </w:rPr>
      </w:pPr>
      <w:ins w:id="3978" w:author="ΣΩΤΗΡΗΣ" w:date="2018-01-13T11:04:00Z">
        <w:r>
          <w:rPr>
            <w:b/>
            <w:lang w:bidi="he-IL"/>
          </w:rPr>
        </w:r>
      </w:ins>
    </w:p>
    <w:p>
      <w:pPr>
        <w:pStyle w:val="Normal"/>
        <w:spacing w:lineRule="auto" w:line="360"/>
        <w:jc w:val="both"/>
        <w:rPr>
          <w:lang w:bidi="he-IL"/>
          <w:ins w:id="3981" w:author="ΣΩΤΗΡΗΣ" w:date="2018-01-13T11:04:00Z"/>
        </w:rPr>
      </w:pPr>
      <w:ins w:id="3980" w:author="ΣΩΤΗΡΗΣ" w:date="2018-01-13T11:04:00Z">
        <w:r>
          <w:rPr>
            <w:b/>
            <w:lang w:bidi="he-IL"/>
          </w:rPr>
          <w:t>Ησ. 1, 14-16</w:t>
        </w:r>
      </w:ins>
    </w:p>
    <w:p>
      <w:pPr>
        <w:pStyle w:val="Petit"/>
        <w:spacing w:lineRule="auto" w:line="360" w:before="0" w:after="0"/>
        <w:jc w:val="both"/>
        <w:rPr>
          <w:ins w:id="3986" w:author="ΣΩΤΗΡΗΣ" w:date="2018-01-13T11:04:00Z"/>
        </w:rPr>
      </w:pPr>
      <w:ins w:id="3982" w:author="ΣΩΤΗΡΗΣ" w:date="2018-01-13T11:04:00Z">
        <w:r>
          <w:rPr>
            <w:i/>
            <w:caps/>
            <w:sz w:val="24"/>
            <w:lang w:bidi="he-IL"/>
          </w:rPr>
          <w:t>κ</w:t>
        </w:r>
      </w:ins>
      <w:ins w:id="3983" w:author="ΣΩΤΗΡΗΣ" w:date="2018-01-13T11:04:00Z">
        <w:r>
          <w:rPr>
            <w:i/>
            <w:sz w:val="24"/>
            <w:lang w:bidi="he-IL"/>
          </w:rPr>
          <w:t xml:space="preserve">αὶ τὰς νουμηνίας ὑμῶν καὶ τὰς ἑορτὰς ὑμῶν μισεῖ ἡ ψυχή </w:t>
        </w:r>
      </w:ins>
      <w:ins w:id="3984" w:author="ΣΩΤΗΡΗΣ" w:date="2018-01-13T11:04:00Z">
        <w:r>
          <w:rPr>
            <w:i/>
            <w:caps/>
            <w:sz w:val="24"/>
            <w:lang w:bidi="he-IL"/>
          </w:rPr>
          <w:t>μ</w:t>
        </w:r>
      </w:ins>
      <w:ins w:id="3985" w:author="ΣΩΤΗΡΗΣ" w:date="2018-01-13T11:04:00Z">
        <w:r>
          <w:rPr>
            <w:i/>
            <w:sz w:val="24"/>
            <w:lang w:bidi="he-IL"/>
          </w:rPr>
          <w:t>ου</w:t>
        </w:r>
      </w:ins>
    </w:p>
    <w:p>
      <w:pPr>
        <w:pStyle w:val="Petit"/>
        <w:spacing w:lineRule="auto" w:line="360" w:before="0" w:after="0"/>
        <w:jc w:val="both"/>
        <w:rPr>
          <w:ins w:id="3990" w:author="ΣΩΤΗΡΗΣ" w:date="2018-01-13T11:04:00Z"/>
        </w:rPr>
      </w:pPr>
      <w:ins w:id="3987" w:author="ΣΩΤΗΡΗΣ" w:date="2018-01-13T11:04:00Z">
        <w:r>
          <w:rPr>
            <w:i/>
            <w:sz w:val="24"/>
            <w:lang w:bidi="he-IL"/>
          </w:rPr>
          <w:t xml:space="preserve">ἐγενήθητέ </w:t>
        </w:r>
      </w:ins>
      <w:ins w:id="3988" w:author="ΣΩΤΗΡΗΣ" w:date="2018-01-13T11:04:00Z">
        <w:r>
          <w:rPr>
            <w:i/>
            <w:caps/>
            <w:sz w:val="24"/>
            <w:lang w:bidi="he-IL"/>
          </w:rPr>
          <w:t>μ</w:t>
        </w:r>
      </w:ins>
      <w:ins w:id="3989" w:author="ΣΩΤΗΡΗΣ" w:date="2018-01-13T11:04:00Z">
        <w:r>
          <w:rPr>
            <w:i/>
            <w:sz w:val="24"/>
            <w:lang w:bidi="he-IL"/>
          </w:rPr>
          <w:t>οι εἰς πλησμονήν οὐκέτι ἀνήσω τὰς ἁμαρτίας ὑμῶν</w:t>
        </w:r>
      </w:ins>
    </w:p>
    <w:p>
      <w:pPr>
        <w:pStyle w:val="Petit"/>
        <w:spacing w:lineRule="auto" w:line="360" w:before="0" w:after="0"/>
        <w:jc w:val="both"/>
        <w:rPr>
          <w:ins w:id="3994" w:author="ΣΩΤΗΡΗΣ" w:date="2018-01-13T11:04:00Z"/>
        </w:rPr>
      </w:pPr>
      <w:ins w:id="3991" w:author="ΣΩΤΗΡΗΣ" w:date="2018-01-13T11:04:00Z">
        <w:r>
          <w:rPr>
            <w:i/>
            <w:sz w:val="24"/>
            <w:lang w:bidi="he-IL"/>
          </w:rPr>
          <w:t xml:space="preserve">ὅταν τὰς χεῖρας ἐκτείνητε πρός </w:t>
        </w:r>
      </w:ins>
      <w:ins w:id="3992" w:author="ΣΩΤΗΡΗΣ" w:date="2018-01-13T11:04:00Z">
        <w:r>
          <w:rPr>
            <w:b/>
            <w:i/>
            <w:caps/>
            <w:sz w:val="24"/>
            <w:lang w:bidi="he-IL"/>
          </w:rPr>
          <w:t>μ</w:t>
        </w:r>
      </w:ins>
      <w:ins w:id="3993" w:author="ΣΩΤΗΡΗΣ" w:date="2018-01-13T11:04:00Z">
        <w:r>
          <w:rPr>
            <w:i/>
            <w:sz w:val="24"/>
            <w:lang w:bidi="he-IL"/>
          </w:rPr>
          <w:t xml:space="preserve">ε </w:t>
        </w:r>
      </w:ins>
    </w:p>
    <w:p>
      <w:pPr>
        <w:pStyle w:val="Petit"/>
        <w:spacing w:lineRule="auto" w:line="360" w:before="0" w:after="0"/>
        <w:jc w:val="both"/>
        <w:rPr>
          <w:i/>
          <w:i/>
          <w:sz w:val="24"/>
          <w:lang w:bidi="he-IL"/>
          <w:ins w:id="3996" w:author="ΣΩΤΗΡΗΣ" w:date="2018-01-13T11:04:00Z"/>
        </w:rPr>
      </w:pPr>
      <w:ins w:id="3995" w:author="ΣΩΤΗΡΗΣ" w:date="2018-01-13T11:04:00Z">
        <w:r>
          <w:rPr>
            <w:i/>
            <w:sz w:val="24"/>
            <w:lang w:bidi="he-IL"/>
          </w:rPr>
          <w:t>ἀποστρέψω τοὺς ὀφθαλμούς μου ἀφ᾽ ὑμῶν</w:t>
        </w:r>
      </w:ins>
    </w:p>
    <w:p>
      <w:pPr>
        <w:pStyle w:val="Petit"/>
        <w:spacing w:lineRule="auto" w:line="360" w:before="0" w:after="0"/>
        <w:jc w:val="both"/>
        <w:rPr>
          <w:i/>
          <w:i/>
          <w:sz w:val="24"/>
          <w:lang w:bidi="he-IL"/>
          <w:ins w:id="3998" w:author="ΣΩΤΗΡΗΣ" w:date="2018-01-13T11:04:00Z"/>
        </w:rPr>
      </w:pPr>
      <w:ins w:id="3997" w:author="ΣΩΤΗΡΗΣ" w:date="2018-01-13T11:04:00Z">
        <w:r>
          <w:rPr>
            <w:i/>
            <w:sz w:val="24"/>
            <w:lang w:bidi="he-IL"/>
          </w:rPr>
        </w:r>
      </w:ins>
    </w:p>
    <w:p>
      <w:pPr>
        <w:pStyle w:val="Petit"/>
        <w:spacing w:lineRule="auto" w:line="360" w:before="0" w:after="0"/>
        <w:jc w:val="both"/>
        <w:rPr>
          <w:i/>
          <w:i/>
          <w:sz w:val="24"/>
          <w:lang w:bidi="he-IL"/>
          <w:ins w:id="4000" w:author="ΣΩΤΗΡΗΣ" w:date="2018-01-13T11:04:00Z"/>
        </w:rPr>
      </w:pPr>
      <w:ins w:id="3999" w:author="ΣΩΤΗΡΗΣ" w:date="2018-01-13T11:04:00Z">
        <w:r>
          <w:rPr>
            <w:i/>
            <w:sz w:val="24"/>
            <w:lang w:bidi="he-IL"/>
          </w:rPr>
          <w:t xml:space="preserve">καὶ ἐὰν πληθύνητε τὴν δέησιν οὐκ εἰσακούσομαι ὑμῶν </w:t>
        </w:r>
      </w:ins>
    </w:p>
    <w:p>
      <w:pPr>
        <w:pStyle w:val="Petit"/>
        <w:spacing w:lineRule="auto" w:line="360" w:before="0" w:after="0"/>
        <w:jc w:val="both"/>
        <w:rPr>
          <w:i/>
          <w:i/>
          <w:sz w:val="24"/>
          <w:lang w:bidi="he-IL"/>
          <w:ins w:id="4002" w:author="ΣΩΤΗΡΗΣ" w:date="2018-01-13T11:04:00Z"/>
        </w:rPr>
      </w:pPr>
      <w:ins w:id="4001" w:author="ΣΩΤΗΡΗΣ" w:date="2018-01-13T11:04:00Z">
        <w:r>
          <w:rPr>
            <w:i/>
            <w:sz w:val="24"/>
            <w:lang w:bidi="he-IL"/>
          </w:rPr>
          <w:t>αἱ γὰρ χεῖρες ὑμῶν αἵματος πλήρεις</w:t>
        </w:r>
      </w:ins>
    </w:p>
    <w:p>
      <w:pPr>
        <w:pStyle w:val="Petit"/>
        <w:spacing w:lineRule="auto" w:line="360" w:before="0" w:after="0"/>
        <w:jc w:val="both"/>
        <w:rPr>
          <w:ins w:id="4005" w:author="ΣΩΤΗΡΗΣ" w:date="2018-01-13T11:04:00Z"/>
        </w:rPr>
      </w:pPr>
      <w:ins w:id="4003" w:author="ΣΩΤΗΡΗΣ" w:date="2018-01-13T11:04:00Z">
        <w:r>
          <w:rPr>
            <w:b/>
            <w:i/>
            <w:caps/>
            <w:sz w:val="24"/>
            <w:lang w:bidi="he-IL"/>
          </w:rPr>
          <w:t>λ</w:t>
        </w:r>
      </w:ins>
      <w:ins w:id="4004" w:author="ΣΩΤΗΡΗΣ" w:date="2018-01-13T11:04:00Z">
        <w:r>
          <w:rPr>
            <w:b/>
            <w:i/>
            <w:sz w:val="24"/>
            <w:lang w:bidi="he-IL"/>
          </w:rPr>
          <w:t>ούσασθε! καθαροὶ γένεσθε!</w:t>
        </w:r>
      </w:ins>
    </w:p>
    <w:p>
      <w:pPr>
        <w:pStyle w:val="Petit"/>
        <w:spacing w:lineRule="auto" w:line="360" w:before="0" w:after="0"/>
        <w:jc w:val="both"/>
        <w:rPr>
          <w:b/>
          <w:b/>
          <w:i/>
          <w:i/>
          <w:sz w:val="24"/>
          <w:lang w:bidi="he-IL"/>
          <w:ins w:id="4007" w:author="ΣΩΤΗΡΗΣ" w:date="2018-01-13T11:04:00Z"/>
        </w:rPr>
      </w:pPr>
      <w:ins w:id="4006" w:author="ΣΩΤΗΡΗΣ" w:date="2018-01-13T11:04:00Z">
        <w:r>
          <w:rPr>
            <w:b/>
            <w:i/>
            <w:sz w:val="24"/>
            <w:lang w:bidi="he-IL"/>
          </w:rPr>
          <w:t xml:space="preserve">ἀφέλετε τὰς πονηρίας ἀπὸ τῶν ψυχῶν ὑμῶν </w:t>
        </w:r>
      </w:ins>
    </w:p>
    <w:p>
      <w:pPr>
        <w:pStyle w:val="Petit"/>
        <w:spacing w:lineRule="auto" w:line="360" w:before="0" w:after="0"/>
        <w:jc w:val="both"/>
        <w:rPr>
          <w:ins w:id="4011" w:author="ΣΩΤΗΡΗΣ" w:date="2018-01-13T11:04:00Z"/>
        </w:rPr>
      </w:pPr>
      <w:ins w:id="4008" w:author="ΣΩΤΗΡΗΣ" w:date="2018-01-13T11:04:00Z">
        <w:r>
          <w:rPr>
            <w:b/>
            <w:i/>
            <w:sz w:val="24"/>
            <w:lang w:bidi="he-IL"/>
          </w:rPr>
          <w:t xml:space="preserve">ἀπέναντι τῶν ὀφθαλμῶν </w:t>
        </w:r>
      </w:ins>
      <w:ins w:id="4009" w:author="ΣΩΤΗΡΗΣ" w:date="2018-01-13T11:04:00Z">
        <w:r>
          <w:rPr>
            <w:b/>
            <w:i/>
            <w:caps/>
            <w:sz w:val="24"/>
            <w:lang w:bidi="he-IL"/>
          </w:rPr>
          <w:t>μ</w:t>
        </w:r>
      </w:ins>
      <w:ins w:id="4010" w:author="ΣΩΤΗΡΗΣ" w:date="2018-01-13T11:04:00Z">
        <w:r>
          <w:rPr>
            <w:b/>
            <w:i/>
            <w:sz w:val="24"/>
            <w:lang w:bidi="he-IL"/>
          </w:rPr>
          <w:t>ου</w:t>
        </w:r>
      </w:ins>
    </w:p>
    <w:p>
      <w:pPr>
        <w:pStyle w:val="Petit"/>
        <w:pBdr>
          <w:bottom w:val="single" w:sz="4" w:space="1" w:color="000000"/>
        </w:pBdr>
        <w:spacing w:lineRule="auto" w:line="360" w:before="0" w:after="0"/>
        <w:jc w:val="both"/>
        <w:rPr>
          <w:rFonts w:eastAsia="MS Mincho;ＭＳ 明朝"/>
          <w:b/>
          <w:b/>
          <w:sz w:val="24"/>
          <w:ins w:id="4014" w:author="ΣΩΤΗΡΗΣ" w:date="2018-01-13T11:04:00Z"/>
        </w:rPr>
      </w:pPr>
      <w:ins w:id="4012" w:author="ΣΩΤΗΡΗΣ" w:date="2018-01-13T11:04:00Z">
        <w:r>
          <w:rPr>
            <w:b/>
            <w:i/>
            <w:sz w:val="24"/>
            <w:lang w:bidi="he-IL"/>
          </w:rPr>
          <w:t>παύσασθε ἀπὸ τῶν πονηριῶν ὑμῶν</w:t>
        </w:r>
      </w:ins>
      <w:ins w:id="4013" w:author="ΣΩΤΗΡΗΣ" w:date="2018-01-13T11:04:00Z">
        <w:r>
          <w:rPr>
            <w:b/>
            <w:sz w:val="24"/>
            <w:lang w:bidi="he-IL"/>
          </w:rPr>
          <w:t xml:space="preserve"> </w:t>
        </w:r>
      </w:ins>
    </w:p>
    <w:p>
      <w:pPr>
        <w:pStyle w:val="Style11"/>
        <w:spacing w:lineRule="auto" w:line="360"/>
        <w:jc w:val="both"/>
        <w:rPr>
          <w:rFonts w:eastAsia="MS Mincho;ＭＳ 明朝"/>
          <w:b/>
          <w:b/>
          <w:sz w:val="24"/>
          <w:szCs w:val="24"/>
          <w:lang w:bidi="he-IL"/>
          <w:ins w:id="4016" w:author="ΣΩΤΗΡΗΣ" w:date="2018-01-13T11:04:00Z"/>
        </w:rPr>
      </w:pPr>
      <w:ins w:id="4015" w:author="ΣΩΤΗΡΗΣ" w:date="2018-01-13T11:04:00Z">
        <w:r>
          <w:rPr>
            <w:rFonts w:eastAsia="MS Mincho;ＭＳ 明朝"/>
            <w:b/>
            <w:sz w:val="24"/>
            <w:szCs w:val="24"/>
            <w:lang w:bidi="he-IL"/>
          </w:rPr>
        </w:r>
      </w:ins>
    </w:p>
    <w:p>
      <w:pPr>
        <w:pStyle w:val="Style11"/>
        <w:spacing w:lineRule="auto" w:line="360"/>
        <w:jc w:val="both"/>
        <w:rPr>
          <w:szCs w:val="24"/>
          <w:lang w:bidi="he-IL"/>
          <w:ins w:id="4018" w:author="ΣΩΤΗΡΗΣ" w:date="2018-01-13T11:04:00Z"/>
        </w:rPr>
      </w:pPr>
      <w:ins w:id="4017" w:author="ΣΩΤΗΡΗΣ" w:date="2018-01-13T11:04:00Z">
        <w:r>
          <w:rPr>
            <w:b/>
            <w:szCs w:val="24"/>
            <w:lang w:bidi="he-IL"/>
          </w:rPr>
          <w:t>Ψ. 50 (51), 3. 7-9</w:t>
        </w:r>
      </w:ins>
    </w:p>
    <w:p>
      <w:pPr>
        <w:pStyle w:val="Style11"/>
        <w:spacing w:lineRule="auto" w:line="360"/>
        <w:jc w:val="both"/>
        <w:rPr>
          <w:ins w:id="4024" w:author="ΣΩΤΗΡΗΣ" w:date="2018-01-13T11:04:00Z"/>
        </w:rPr>
      </w:pPr>
      <w:ins w:id="4019" w:author="ΣΩΤΗΡΗΣ" w:date="2018-01-13T11:04:00Z">
        <w:r>
          <w:rPr>
            <w:i/>
            <w:szCs w:val="24"/>
            <w:lang w:bidi="he-IL"/>
          </w:rPr>
          <w:t xml:space="preserve">Ἐλέησόν με ὁ </w:t>
        </w:r>
      </w:ins>
      <w:ins w:id="4020" w:author="ΣΩΤΗΡΗΣ" w:date="2018-01-13T11:04:00Z">
        <w:r>
          <w:rPr>
            <w:i/>
            <w:caps/>
            <w:szCs w:val="24"/>
            <w:lang w:bidi="he-IL"/>
          </w:rPr>
          <w:t>θ</w:t>
        </w:r>
      </w:ins>
      <w:ins w:id="4021" w:author="ΣΩΤΗΡΗΣ" w:date="2018-01-13T11:04:00Z">
        <w:r>
          <w:rPr>
            <w:i/>
            <w:szCs w:val="24"/>
            <w:lang w:bidi="he-IL"/>
          </w:rPr>
          <w:t xml:space="preserve">εός κατὰ τὸ μέγα ἔλεός </w:t>
        </w:r>
      </w:ins>
      <w:ins w:id="4022" w:author="ΣΩΤΗΡΗΣ" w:date="2018-01-13T11:04:00Z">
        <w:r>
          <w:rPr>
            <w:i/>
            <w:caps/>
            <w:szCs w:val="24"/>
            <w:lang w:bidi="he-IL"/>
          </w:rPr>
          <w:t>σ</w:t>
        </w:r>
      </w:ins>
      <w:ins w:id="4023" w:author="ΣΩΤΗΡΗΣ" w:date="2018-01-13T11:04:00Z">
        <w:r>
          <w:rPr>
            <w:i/>
            <w:szCs w:val="24"/>
            <w:lang w:bidi="he-IL"/>
          </w:rPr>
          <w:t>ου</w:t>
        </w:r>
      </w:ins>
    </w:p>
    <w:p>
      <w:pPr>
        <w:pStyle w:val="Style11"/>
        <w:spacing w:lineRule="auto" w:line="360"/>
        <w:jc w:val="both"/>
        <w:rPr>
          <w:ins w:id="4028" w:author="ΣΩΤΗΡΗΣ" w:date="2018-01-13T11:04:00Z"/>
        </w:rPr>
      </w:pPr>
      <w:ins w:id="4025" w:author="ΣΩΤΗΡΗΣ" w:date="2018-01-13T11:04:00Z">
        <w:r>
          <w:rPr>
            <w:i/>
            <w:szCs w:val="24"/>
            <w:lang w:bidi="he-IL"/>
          </w:rPr>
          <w:t xml:space="preserve">καὶ κατὰ τὸ πλῆθος τῶν οἰκτιρμῶν </w:t>
        </w:r>
      </w:ins>
      <w:ins w:id="4026" w:author="ΣΩΤΗΡΗΣ" w:date="2018-01-13T11:04:00Z">
        <w:r>
          <w:rPr>
            <w:i/>
            <w:caps/>
            <w:szCs w:val="24"/>
            <w:lang w:bidi="he-IL"/>
          </w:rPr>
          <w:t>σ</w:t>
        </w:r>
      </w:ins>
      <w:ins w:id="4027" w:author="ΣΩΤΗΡΗΣ" w:date="2018-01-13T11:04:00Z">
        <w:r>
          <w:rPr>
            <w:i/>
            <w:szCs w:val="24"/>
            <w:lang w:bidi="he-IL"/>
          </w:rPr>
          <w:t>ου ἐξάλειψον τὸ ἀνόμημά μου [...]</w:t>
        </w:r>
      </w:ins>
    </w:p>
    <w:p>
      <w:pPr>
        <w:pStyle w:val="Style11"/>
        <w:spacing w:lineRule="auto" w:line="360"/>
        <w:jc w:val="both"/>
        <w:rPr>
          <w:ins w:id="4032" w:author="ΣΩΤΗΡΗΣ" w:date="2018-01-13T11:04:00Z"/>
        </w:rPr>
      </w:pPr>
      <w:ins w:id="4029" w:author="ΣΩΤΗΡΗΣ" w:date="2018-01-13T11:04:00Z">
        <w:r>
          <w:rPr>
            <w:i/>
            <w:szCs w:val="24"/>
            <w:lang w:bidi="he-IL"/>
          </w:rPr>
          <w:t xml:space="preserve">ἰδοὺ γὰρ </w:t>
        </w:r>
      </w:ins>
      <w:ins w:id="4030" w:author="ΣΩΤΗΡΗΣ" w:date="2018-01-13T11:04:00Z">
        <w:r>
          <w:rPr>
            <w:b/>
            <w:i/>
            <w:szCs w:val="24"/>
            <w:lang w:bidi="he-IL"/>
          </w:rPr>
          <w:t>ἐν ἀνομίαις</w:t>
        </w:r>
      </w:ins>
      <w:ins w:id="4031" w:author="ΣΩΤΗΡΗΣ" w:date="2018-01-13T11:04:00Z">
        <w:r>
          <w:rPr>
            <w:i/>
            <w:szCs w:val="24"/>
            <w:lang w:bidi="he-IL"/>
          </w:rPr>
          <w:t xml:space="preserve"> συνελήμφθην</w:t>
        </w:r>
      </w:ins>
    </w:p>
    <w:p>
      <w:pPr>
        <w:pStyle w:val="Style11"/>
        <w:spacing w:lineRule="auto" w:line="360"/>
        <w:jc w:val="both"/>
        <w:rPr>
          <w:ins w:id="4036" w:author="ΣΩΤΗΡΗΣ" w:date="2018-01-13T11:04:00Z"/>
        </w:rPr>
      </w:pPr>
      <w:ins w:id="4033" w:author="ΣΩΤΗΡΗΣ" w:date="2018-01-13T11:04:00Z">
        <w:r>
          <w:rPr>
            <w:i/>
            <w:szCs w:val="24"/>
            <w:lang w:bidi="he-IL"/>
          </w:rPr>
          <w:t xml:space="preserve"> </w:t>
        </w:r>
      </w:ins>
      <w:ins w:id="4034" w:author="ΣΩΤΗΡΗΣ" w:date="2018-01-13T11:04:00Z">
        <w:r>
          <w:rPr>
            <w:b/>
            <w:i/>
            <w:szCs w:val="24"/>
            <w:lang w:bidi="he-IL"/>
          </w:rPr>
          <w:t>καὶ ἐν ἁμαρτίαις</w:t>
        </w:r>
      </w:ins>
      <w:ins w:id="4035" w:author="ΣΩΤΗΡΗΣ" w:date="2018-01-13T11:04:00Z">
        <w:r>
          <w:rPr>
            <w:i/>
            <w:szCs w:val="24"/>
            <w:lang w:bidi="he-IL"/>
          </w:rPr>
          <w:t xml:space="preserve"> ἐκίσσησέν με ἡ μήτηρ μου! </w:t>
        </w:r>
      </w:ins>
    </w:p>
    <w:p>
      <w:pPr>
        <w:pStyle w:val="Style11"/>
        <w:spacing w:lineRule="auto" w:line="360"/>
        <w:jc w:val="both"/>
        <w:rPr>
          <w:i/>
          <w:i/>
          <w:szCs w:val="24"/>
          <w:lang w:bidi="he-IL"/>
          <w:ins w:id="4038" w:author="ΣΩΤΗΡΗΣ" w:date="2018-01-13T11:04:00Z"/>
        </w:rPr>
      </w:pPr>
      <w:ins w:id="4037" w:author="ΣΩΤΗΡΗΣ" w:date="2018-01-13T11:04:00Z">
        <w:r>
          <w:rPr>
            <w:i/>
            <w:szCs w:val="24"/>
            <w:lang w:bidi="he-IL"/>
          </w:rPr>
          <w:t xml:space="preserve">ἰδοὺ γὰρ ἀλήθειαν ἠγάπησας </w:t>
        </w:r>
      </w:ins>
    </w:p>
    <w:p>
      <w:pPr>
        <w:pStyle w:val="Style11"/>
        <w:spacing w:lineRule="auto" w:line="360"/>
        <w:jc w:val="both"/>
        <w:rPr>
          <w:ins w:id="4042" w:author="ΣΩΤΗΡΗΣ" w:date="2018-01-13T11:04:00Z"/>
        </w:rPr>
      </w:pPr>
      <w:ins w:id="4039" w:author="ΣΩΤΗΡΗΣ" w:date="2018-01-13T11:04:00Z">
        <w:r>
          <w:rPr>
            <w:i/>
            <w:szCs w:val="24"/>
            <w:lang w:bidi="he-IL"/>
          </w:rPr>
          <w:t xml:space="preserve">τὰ ἄδηλα καὶ τὰ κρύφια τῆς σοφίας </w:t>
        </w:r>
      </w:ins>
      <w:ins w:id="4040" w:author="ΣΩΤΗΡΗΣ" w:date="2018-01-13T11:04:00Z">
        <w:r>
          <w:rPr>
            <w:i/>
            <w:caps/>
            <w:szCs w:val="24"/>
            <w:lang w:bidi="he-IL"/>
          </w:rPr>
          <w:t>σ</w:t>
        </w:r>
      </w:ins>
      <w:ins w:id="4041" w:author="ΣΩΤΗΡΗΣ" w:date="2018-01-13T11:04:00Z">
        <w:r>
          <w:rPr>
            <w:i/>
            <w:szCs w:val="24"/>
            <w:lang w:bidi="he-IL"/>
          </w:rPr>
          <w:t xml:space="preserve">ου ἐδήλωσάς μοι </w:t>
        </w:r>
      </w:ins>
    </w:p>
    <w:p>
      <w:pPr>
        <w:pStyle w:val="Style11"/>
        <w:spacing w:lineRule="auto" w:line="360"/>
        <w:jc w:val="both"/>
        <w:rPr>
          <w:ins w:id="4045" w:author="ΣΩΤΗΡΗΣ" w:date="2018-01-13T11:04:00Z"/>
        </w:rPr>
      </w:pPr>
      <w:ins w:id="4043" w:author="ΣΩΤΗΡΗΣ" w:date="2018-01-13T11:04:00Z">
        <w:r>
          <w:rPr>
            <w:i/>
            <w:szCs w:val="24"/>
            <w:vertAlign w:val="superscript"/>
            <w:lang w:bidi="he-IL"/>
          </w:rPr>
          <w:t xml:space="preserve">9 </w:t>
        </w:r>
      </w:ins>
      <w:ins w:id="4044" w:author="ΣΩΤΗΡΗΣ" w:date="2018-01-13T11:04:00Z">
        <w:r>
          <w:rPr>
            <w:i/>
            <w:szCs w:val="24"/>
            <w:lang w:bidi="he-IL"/>
          </w:rPr>
          <w:t>ῥαντιεῖς με ὑσσώπῳ καὶ καθαρισθήσομαι</w:t>
        </w:r>
      </w:ins>
    </w:p>
    <w:p>
      <w:pPr>
        <w:pStyle w:val="Style11"/>
        <w:spacing w:lineRule="auto" w:line="360"/>
        <w:jc w:val="both"/>
        <w:rPr>
          <w:szCs w:val="24"/>
          <w:ins w:id="4048" w:author="ΣΩΤΗΡΗΣ" w:date="2018-01-13T11:04:00Z"/>
        </w:rPr>
      </w:pPr>
      <w:ins w:id="4046" w:author="ΣΩΤΗΡΗΣ" w:date="2018-01-13T11:04:00Z">
        <w:r>
          <w:rPr>
            <w:b/>
            <w:i/>
            <w:szCs w:val="24"/>
            <w:lang w:bidi="he-IL"/>
          </w:rPr>
          <w:t>πλυνεῖς με καὶ ὑπὲρ χιόνα λευκανθήσομαι</w:t>
        </w:r>
      </w:ins>
      <w:ins w:id="4047" w:author="ΣΩΤΗΡΗΣ" w:date="2018-01-13T11:04:00Z">
        <w:r>
          <w:rPr>
            <w:b/>
            <w:szCs w:val="24"/>
            <w:lang w:bidi="he-IL"/>
          </w:rPr>
          <w:t xml:space="preserve"> </w:t>
        </w:r>
      </w:ins>
    </w:p>
    <w:p>
      <w:pPr>
        <w:pStyle w:val="Normal"/>
        <w:spacing w:lineRule="auto" w:line="360"/>
        <w:jc w:val="both"/>
        <w:rPr>
          <w:szCs w:val="24"/>
          <w:ins w:id="4050" w:author="ΣΩΤΗΡΗΣ" w:date="2018-01-13T11:04:00Z"/>
        </w:rPr>
      </w:pPr>
      <w:ins w:id="4049" w:author="ΣΩΤΗΡΗΣ" w:date="2018-01-13T11:04:00Z">
        <w:r>
          <w:rPr>
            <w:szCs w:val="24"/>
          </w:rPr>
        </w:r>
      </w:ins>
    </w:p>
    <w:p>
      <w:pPr>
        <w:pStyle w:val="Style11"/>
        <w:spacing w:lineRule="auto" w:line="360"/>
        <w:jc w:val="both"/>
        <w:rPr>
          <w:ins w:id="4060" w:author="ΣΩΤΗΡΗΣ" w:date="2018-01-13T11:04:00Z"/>
        </w:rPr>
      </w:pPr>
      <w:ins w:id="4051" w:author="ΣΩΤΗΡΗΣ" w:date="2018-01-13T11:04:00Z">
        <w:r>
          <w:rPr>
            <w:szCs w:val="24"/>
          </w:rPr>
          <w:t xml:space="preserve">Σε αυτή τη συνάφεια εντάσσεται και η χειρονομία του Πόντιου Πιλάτου, ο οποίος προτού οδηγήσει τον Ιησού στη Σταύρωση, σύμφωνα με το Μτ. 27, 24, </w:t>
        </w:r>
      </w:ins>
      <w:ins w:id="4052" w:author="ΣΩΤΗΡΗΣ" w:date="2018-01-13T11:04:00Z">
        <w:r>
          <w:rPr>
            <w:b/>
            <w:i/>
            <w:szCs w:val="24"/>
            <w:lang w:bidi="he-IL"/>
          </w:rPr>
          <w:t>λαβὼν ὕδωρ ἀπενίψατο τὰς χεῖρας</w:t>
        </w:r>
      </w:ins>
      <w:ins w:id="4053" w:author="ΣΩΤΗΡΗΣ" w:date="2018-01-13T11:04:00Z">
        <w:r>
          <w:rPr>
            <w:i/>
            <w:szCs w:val="24"/>
            <w:lang w:bidi="he-IL"/>
          </w:rPr>
          <w:t xml:space="preserve"> ἀπέναντι τοῦ ὄχλου λέγων· </w:t>
        </w:r>
      </w:ins>
      <w:ins w:id="4054" w:author="ΣΩΤΗΡΗΣ" w:date="2018-01-13T11:04:00Z">
        <w:r>
          <w:rPr>
            <w:b/>
            <w:i/>
            <w:szCs w:val="24"/>
            <w:lang w:bidi="he-IL"/>
          </w:rPr>
          <w:t xml:space="preserve">Ἀθῷός εἰμι ἀπὸ τοῦ αἵματος τούτου· </w:t>
        </w:r>
      </w:ins>
      <w:ins w:id="4055" w:author="ΣΩΤΗΡΗΣ" w:date="2018-01-13T11:04:00Z">
        <w:r>
          <w:rPr>
            <w:b/>
            <w:i/>
            <w:szCs w:val="24"/>
            <w:u w:val="single"/>
            <w:lang w:bidi="he-IL"/>
          </w:rPr>
          <w:t xml:space="preserve">Ὑμεῖς </w:t>
        </w:r>
      </w:ins>
      <w:ins w:id="4056" w:author="ΣΩΤΗΡΗΣ" w:date="2018-01-13T11:04:00Z">
        <w:r>
          <w:rPr>
            <w:b/>
            <w:i/>
            <w:szCs w:val="24"/>
            <w:lang w:bidi="he-IL"/>
          </w:rPr>
          <w:t>ὄψεσθε</w:t>
        </w:r>
      </w:ins>
      <w:ins w:id="4057" w:author="ΣΩΤΗΡΗΣ" w:date="2018-01-13T11:04:00Z">
        <w:r>
          <w:rPr>
            <w:szCs w:val="24"/>
            <w:lang w:bidi="he-IL"/>
          </w:rPr>
          <w:t xml:space="preserve">! Το ίδιο ισχύει και για τον Ιωάννη το Βαπτιστή ο οποίος βάπτιζε τους ανθρώπους στον Ιορδάνη προσδιορίζοντας αυτή τη διαδικασία ως </w:t>
        </w:r>
      </w:ins>
      <w:ins w:id="4058" w:author="ΣΩΤΗΡΗΣ" w:date="2018-01-13T11:04:00Z">
        <w:r>
          <w:rPr>
            <w:i/>
            <w:szCs w:val="24"/>
            <w:lang w:bidi="he-IL"/>
          </w:rPr>
          <w:t>βάπτισμα μετανοίας εἰς ἄφεσιν ἁμαρτιῶν</w:t>
        </w:r>
      </w:ins>
      <w:ins w:id="4059" w:author="ΣΩΤΗΡΗΣ" w:date="2018-01-13T11:04:00Z">
        <w:r>
          <w:rPr>
            <w:szCs w:val="24"/>
          </w:rPr>
          <w:t xml:space="preserve"> (Mκ. 1, 4). </w:t>
        </w:r>
      </w:ins>
    </w:p>
    <w:p>
      <w:pPr>
        <w:pStyle w:val="Style11"/>
        <w:spacing w:lineRule="auto" w:line="360"/>
        <w:jc w:val="both"/>
        <w:rPr>
          <w:szCs w:val="24"/>
          <w:ins w:id="4062" w:author="ΣΩΤΗΡΗΣ" w:date="2018-01-13T11:04:00Z"/>
        </w:rPr>
      </w:pPr>
      <w:ins w:id="4061" w:author="ΣΩΤΗΡΗΣ" w:date="2018-01-13T11:04:00Z">
        <w:r>
          <w:rPr>
            <w:szCs w:val="24"/>
          </w:rPr>
        </w:r>
      </w:ins>
    </w:p>
    <w:p>
      <w:pPr>
        <w:pStyle w:val="Style11"/>
        <w:spacing w:lineRule="auto" w:line="360"/>
        <w:jc w:val="both"/>
        <w:rPr>
          <w:ins w:id="4076" w:author="ΣΩΤΗΡΗΣ" w:date="2018-01-13T11:04:00Z"/>
        </w:rPr>
      </w:pPr>
      <w:ins w:id="4063" w:author="ΣΩΤΗΡΗΣ" w:date="2018-01-13T11:04:00Z">
        <w:r>
          <w:rPr>
            <w:szCs w:val="24"/>
          </w:rPr>
          <w:t>Βρισκόμαστε στη συνάφεια της χριστιανικής βάπτισης. Αυτό διακρίνεται και στο Α’ Κορ. 6, 11 (</w:t>
        </w:r>
      </w:ins>
      <w:ins w:id="4064" w:author="ΣΩΤΗΡΗΣ" w:date="2018-01-13T11:04:00Z">
        <w:r>
          <w:rPr>
            <w:i/>
            <w:szCs w:val="24"/>
            <w:lang w:bidi="he-IL"/>
          </w:rPr>
          <w:t xml:space="preserve">καὶ ταῦτά τινες ἦτε· ἀλλὰ </w:t>
        </w:r>
      </w:ins>
      <w:ins w:id="4065" w:author="ΣΩΤΗΡΗΣ" w:date="2018-01-13T11:04:00Z">
        <w:r>
          <w:rPr>
            <w:b/>
            <w:i/>
            <w:szCs w:val="24"/>
            <w:lang w:bidi="he-IL"/>
          </w:rPr>
          <w:t>ἀπελούσασθε,</w:t>
        </w:r>
      </w:ins>
      <w:ins w:id="4066" w:author="ΣΩΤΗΡΗΣ" w:date="2018-01-13T11:04:00Z">
        <w:r>
          <w:rPr>
            <w:i/>
            <w:szCs w:val="24"/>
            <w:lang w:bidi="he-IL"/>
          </w:rPr>
          <w:t xml:space="preserve"> ἀλλὰ ἡγιάσθητε, ἀλλὰ ἐδικαιώθητε ἐν τῷ Ὀνόματι τοῦ </w:t>
        </w:r>
      </w:ins>
      <w:ins w:id="4067" w:author="ΣΩΤΗΡΗΣ" w:date="2018-01-13T11:04:00Z">
        <w:r>
          <w:rPr>
            <w:i/>
            <w:caps/>
            <w:szCs w:val="24"/>
            <w:lang w:bidi="he-IL"/>
          </w:rPr>
          <w:t>κ</w:t>
        </w:r>
      </w:ins>
      <w:ins w:id="4068" w:author="ΣΩΤΗΡΗΣ" w:date="2018-01-13T11:04:00Z">
        <w:r>
          <w:rPr>
            <w:i/>
            <w:szCs w:val="24"/>
            <w:lang w:bidi="he-IL"/>
          </w:rPr>
          <w:t xml:space="preserve">υρίου Ἰησοῦ Χριστοῦ καὶ ἐν τῷ </w:t>
        </w:r>
      </w:ins>
      <w:ins w:id="4069" w:author="ΣΩΤΗΡΗΣ" w:date="2018-01-13T11:04:00Z">
        <w:r>
          <w:rPr>
            <w:i/>
            <w:caps/>
            <w:szCs w:val="24"/>
            <w:lang w:bidi="he-IL"/>
          </w:rPr>
          <w:t>π</w:t>
        </w:r>
      </w:ins>
      <w:ins w:id="4070" w:author="ΣΩΤΗΡΗΣ" w:date="2018-01-13T11:04:00Z">
        <w:r>
          <w:rPr>
            <w:i/>
            <w:szCs w:val="24"/>
            <w:lang w:bidi="he-IL"/>
          </w:rPr>
          <w:t xml:space="preserve">νεύματι τοῦ </w:t>
        </w:r>
      </w:ins>
      <w:ins w:id="4071" w:author="ΣΩΤΗΡΗΣ" w:date="2018-01-13T11:04:00Z">
        <w:r>
          <w:rPr>
            <w:i/>
            <w:caps/>
            <w:szCs w:val="24"/>
            <w:lang w:bidi="he-IL"/>
          </w:rPr>
          <w:t>θ</w:t>
        </w:r>
      </w:ins>
      <w:ins w:id="4072" w:author="ΣΩΤΗΡΗΣ" w:date="2018-01-13T11:04:00Z">
        <w:r>
          <w:rPr>
            <w:i/>
            <w:szCs w:val="24"/>
            <w:lang w:bidi="he-IL"/>
          </w:rPr>
          <w:t>εοῦ ἡμῶν</w:t>
        </w:r>
      </w:ins>
      <w:ins w:id="4073" w:author="ΣΩΤΗΡΗΣ" w:date="2018-01-13T11:04:00Z">
        <w:r>
          <w:rPr>
            <w:szCs w:val="24"/>
          </w:rPr>
          <w:t xml:space="preserve">). Σε αυτό το χωρίο με την αναφορά στο όνομα του Κυρίου Ιησού Χριστού και στο Πνεύμα προβάλλονται δύο ακόμη θέματα/μοτίβα τα οποία συνδέονται άρρηκτα με το βάπτισμα. Η πρακτική και η κατανόηση του βαπτίσματος στην περίπτωση του Ιωάννη του Βαπτιστή και του Αρχέγονου Χριστιανισμού ως κάθαρσης από τις αμαρτίες και ως εξάλειψης του ρύπου/της κηλίδας της αμαρτίας, βασίζεται στη σχέση του με τη μετάνοια. Βαπτίζονται μόνον ενήλικες οι οποίοι διαζευγνύονται από το παρελθόν τους θέλοντας να εγκαινιάσουν μία καινούργια ζωή. Για το θέμα μας αυτό σημαίνει,  οι βαπτισμένοι δεν ήταν μόνον καθαροί αλλά και αγνοί,  στο νερό δεν παρέμενε μόνον η εξωτερική ακαθαρσία, αλλά καθαρίζονταν και από τις αμαρτίες. Οι χριστιανοί ήταν πλέον </w:t>
        </w:r>
      </w:ins>
      <w:ins w:id="4074" w:author="ΣΩΤΗΡΗΣ" w:date="2018-01-13T11:04:00Z">
        <w:r>
          <w:rPr>
            <w:b/>
            <w:szCs w:val="24"/>
          </w:rPr>
          <w:t>ελεύθεροι</w:t>
        </w:r>
      </w:ins>
      <w:ins w:id="4075" w:author="ΣΩΤΗΡΗΣ" w:date="2018-01-13T11:04:00Z">
        <w:r>
          <w:rPr>
            <w:szCs w:val="24"/>
          </w:rPr>
          <w:t xml:space="preserve"> από την αμαρτία.</w:t>
        </w:r>
      </w:ins>
    </w:p>
    <w:p>
      <w:pPr>
        <w:pStyle w:val="Style11"/>
        <w:spacing w:lineRule="auto" w:line="360"/>
        <w:jc w:val="both"/>
        <w:rPr>
          <w:szCs w:val="24"/>
          <w:ins w:id="4078" w:author="ΣΩΤΗΡΗΣ" w:date="2018-01-13T11:04:00Z"/>
        </w:rPr>
      </w:pPr>
      <w:ins w:id="4077" w:author="ΣΩΤΗΡΗΣ" w:date="2018-01-13T11:04:00Z">
        <w:r>
          <w:rPr>
            <w:szCs w:val="24"/>
          </w:rPr>
        </w:r>
      </w:ins>
    </w:p>
    <w:p>
      <w:pPr>
        <w:pStyle w:val="Style11"/>
        <w:spacing w:lineRule="auto" w:line="360"/>
        <w:jc w:val="both"/>
        <w:rPr>
          <w:ins w:id="4104" w:author="ΣΩΤΗΡΗΣ" w:date="2018-01-13T11:04:00Z"/>
        </w:rPr>
      </w:pPr>
      <w:ins w:id="4079" w:author="ΣΩΤΗΡΗΣ" w:date="2018-01-13T11:04:00Z">
        <w:r>
          <w:rPr>
            <w:szCs w:val="24"/>
          </w:rPr>
          <w:t xml:space="preserve">Τη θεολογική αξία αυτής τη </w:t>
        </w:r>
      </w:ins>
      <w:ins w:id="4080" w:author="ΣΩΤΗΡΗΣ" w:date="2018-01-13T11:04:00Z">
        <w:r>
          <w:rPr>
            <w:i/>
            <w:szCs w:val="24"/>
          </w:rPr>
          <w:t>μεταφοράς</w:t>
        </w:r>
      </w:ins>
      <w:ins w:id="4081" w:author="ΣΩΤΗΡΗΣ" w:date="2018-01-13T11:04:00Z">
        <w:r>
          <w:rPr>
            <w:szCs w:val="24"/>
          </w:rPr>
          <w:t xml:space="preserve"> μπορούμε να την θεωρήσουμε από δύο προοπτικές,  όταν καταρχήν ερωτούμε πώς περιγράφεται στα προμνημονευθέντα κείμενα η κατάσταση που προκύπτει από την κάθαρση των αμαρτιών, η εικόνα που προκύπτει είναι σαφής,  </w:t>
        </w:r>
      </w:ins>
      <w:ins w:id="4082" w:author="ΣΩΤΗΡΗΣ" w:date="2018-01-13T11:04:00Z">
        <w:r>
          <w:rPr>
            <w:i/>
            <w:szCs w:val="24"/>
          </w:rPr>
          <w:t>καθαρίζομαι</w:t>
        </w:r>
      </w:ins>
      <w:ins w:id="4083" w:author="ΣΩΤΗΡΗΣ" w:date="2018-01-13T11:04:00Z">
        <w:r>
          <w:rPr>
            <w:szCs w:val="24"/>
          </w:rPr>
          <w:t xml:space="preserve"> (Ψ. 50 [51], 9), </w:t>
        </w:r>
      </w:ins>
      <w:ins w:id="4084" w:author="ΣΩΤΗΡΗΣ" w:date="2018-01-13T11:04:00Z">
        <w:r>
          <w:rPr>
            <w:i/>
            <w:szCs w:val="24"/>
          </w:rPr>
          <w:t>γίνομαι λευκότερος από το χιόνι</w:t>
        </w:r>
      </w:ins>
      <w:ins w:id="4085" w:author="ΣΩΤΗΡΗΣ" w:date="2018-01-13T11:04:00Z">
        <w:r>
          <w:rPr>
            <w:szCs w:val="24"/>
          </w:rPr>
          <w:t xml:space="preserve">, </w:t>
        </w:r>
      </w:ins>
      <w:ins w:id="4086" w:author="ΣΩΤΗΡΗΣ" w:date="2018-01-13T11:04:00Z">
        <w:r>
          <w:rPr>
            <w:i/>
            <w:szCs w:val="24"/>
          </w:rPr>
          <w:t>αγιάζομαι,</w:t>
        </w:r>
      </w:ins>
      <w:ins w:id="4087" w:author="ΣΩΤΗΡΗΣ" w:date="2018-01-13T11:04:00Z">
        <w:r>
          <w:rPr>
            <w:szCs w:val="24"/>
          </w:rPr>
          <w:t xml:space="preserve"> </w:t>
        </w:r>
      </w:ins>
      <w:ins w:id="4088" w:author="ΣΩΤΗΡΗΣ" w:date="2018-01-13T11:04:00Z">
        <w:r>
          <w:rPr>
            <w:i/>
            <w:szCs w:val="24"/>
          </w:rPr>
          <w:t xml:space="preserve">δικαιώνομαι </w:t>
        </w:r>
      </w:ins>
      <w:ins w:id="4089" w:author="ΣΩΤΗΡΗΣ" w:date="2018-01-13T11:04:00Z">
        <w:r>
          <w:rPr>
            <w:szCs w:val="24"/>
          </w:rPr>
          <w:t xml:space="preserve">(Α’ Κορ. 6, 11). Έτσι δεν περιγράφονται φυσικά διαφορετικές καταστάσεις, αλλά «ζωγραφίζεται» μία ποιότητα με διαφορετικούς όρους. Όλες οι κατονομαζόμενες ιδιότητες σημασιολογικά είναι </w:t>
        </w:r>
      </w:ins>
      <w:ins w:id="4090" w:author="ΣΩΤΗΡΗΣ" w:date="2018-01-13T11:04:00Z">
        <w:r>
          <w:rPr>
            <w:i/>
            <w:szCs w:val="24"/>
          </w:rPr>
          <w:t>ισότοπες,</w:t>
        </w:r>
      </w:ins>
      <w:ins w:id="4091" w:author="ΣΩΤΗΡΗΣ" w:date="2018-01-13T11:04:00Z">
        <w:r>
          <w:rPr>
            <w:szCs w:val="24"/>
          </w:rPr>
          <w:t xml:space="preserve"> καθώς συνιστούν κατεξοχήν ιδιώματα του Θεού,  </w:t>
        </w:r>
      </w:ins>
      <w:ins w:id="4092" w:author="ΣΩΤΗΡΗΣ" w:date="2018-01-13T11:04:00Z">
        <w:r>
          <w:rPr>
            <w:b/>
            <w:szCs w:val="24"/>
          </w:rPr>
          <w:t>Αυτός</w:t>
        </w:r>
      </w:ins>
      <w:ins w:id="4093" w:author="ΣΩΤΗΡΗΣ" w:date="2018-01-13T11:04:00Z">
        <w:r>
          <w:rPr>
            <w:szCs w:val="24"/>
          </w:rPr>
          <w:t xml:space="preserve"> είναι ο κατεξοχήν καθαρός, άγιος, δίκαιος (Ψ. 10 [11], 7</w:t>
        </w:r>
      </w:ins>
      <w:ins w:id="4094" w:author="ΣΩΤΗΡΗΣ" w:date="2018-01-13T11:04:00Z">
        <w:r>
          <w:rPr>
            <w:szCs w:val="24"/>
            <w:vertAlign w:val="superscript"/>
          </w:rPr>
          <w:t>.</w:t>
        </w:r>
      </w:ins>
      <w:ins w:id="4095" w:author="ΣΩΤΗΡΗΣ" w:date="2018-01-13T11:04:00Z">
        <w:r>
          <w:rPr>
            <w:szCs w:val="24"/>
          </w:rPr>
          <w:t xml:space="preserve"> 118 [119], 137</w:t>
        </w:r>
      </w:ins>
      <w:ins w:id="4096" w:author="ΣΩΤΗΡΗΣ" w:date="2018-01-13T11:04:00Z">
        <w:r>
          <w:rPr>
            <w:szCs w:val="24"/>
            <w:vertAlign w:val="superscript"/>
          </w:rPr>
          <w:t>.</w:t>
        </w:r>
      </w:ins>
      <w:ins w:id="4097" w:author="ΣΩΤΗΡΗΣ" w:date="2018-01-13T11:04:00Z">
        <w:r>
          <w:rPr>
            <w:szCs w:val="24"/>
          </w:rPr>
          <w:t xml:space="preserve"> 145, 17)! </w:t>
        </w:r>
      </w:ins>
      <w:ins w:id="4098" w:author="ΣΩΤΗΡΗΣ" w:date="2018-01-13T11:04:00Z">
        <w:r>
          <w:rPr>
            <w:caps/>
            <w:szCs w:val="24"/>
          </w:rPr>
          <w:t>τ</w:t>
        </w:r>
      </w:ins>
      <w:ins w:id="4099" w:author="ΣΩΤΗΡΗΣ" w:date="2018-01-13T11:04:00Z">
        <w:r>
          <w:rPr>
            <w:szCs w:val="24"/>
          </w:rPr>
          <w:t>ο ότι το λευκό είναι το χρώμα του Θεού αποτελεί συστατικό της ιουδαϊκής εικόνας περί Θεού (πρβλ. Δαν. 7, 9</w:t>
        </w:r>
      </w:ins>
      <w:ins w:id="4100" w:author="ΣΩΤΗΡΗΣ" w:date="2018-01-13T11:04:00Z">
        <w:r>
          <w:rPr>
            <w:szCs w:val="24"/>
            <w:vertAlign w:val="superscript"/>
          </w:rPr>
          <w:t>.</w:t>
        </w:r>
      </w:ins>
      <w:ins w:id="4101" w:author="ΣΩΤΗΡΗΣ" w:date="2018-01-13T11:04:00Z">
        <w:r>
          <w:rPr>
            <w:szCs w:val="24"/>
          </w:rPr>
          <w:t xml:space="preserve"> Α’ Ενώχ 14, 20). </w:t>
        </w:r>
      </w:ins>
      <w:ins w:id="4102" w:author="ΣΩΤΗΡΗΣ" w:date="2018-01-13T11:04:00Z">
        <w:r>
          <w:rPr>
            <w:caps/>
            <w:szCs w:val="24"/>
          </w:rPr>
          <w:t>η</w:t>
        </w:r>
      </w:ins>
      <w:ins w:id="4103" w:author="ΣΩΤΗΡΗΣ" w:date="2018-01-13T11:04:00Z">
        <w:r>
          <w:rPr>
            <w:szCs w:val="24"/>
          </w:rPr>
          <w:t xml:space="preserve"> κάθαρση από τις αμαρτίες οδηγεί συνεπώς στην είσοδο της κοινωνίας με το Θεό διότι έτσι ο άνθρωπος μετέχει των ιδιωμάτων Του. </w:t>
        </w:r>
      </w:ins>
    </w:p>
    <w:p>
      <w:pPr>
        <w:pStyle w:val="Style11"/>
        <w:spacing w:lineRule="auto" w:line="360"/>
        <w:jc w:val="both"/>
        <w:rPr>
          <w:szCs w:val="24"/>
          <w:ins w:id="4106" w:author="ΣΩΤΗΡΗΣ" w:date="2018-01-13T11:04:00Z"/>
        </w:rPr>
      </w:pPr>
      <w:ins w:id="4105" w:author="ΣΩΤΗΡΗΣ" w:date="2018-01-13T11:04:00Z">
        <w:r>
          <w:rPr>
            <w:szCs w:val="24"/>
          </w:rPr>
        </w:r>
      </w:ins>
    </w:p>
    <w:p>
      <w:pPr>
        <w:pStyle w:val="Style11"/>
        <w:spacing w:lineRule="auto" w:line="360"/>
        <w:jc w:val="both"/>
        <w:rPr>
          <w:szCs w:val="24"/>
          <w:ins w:id="4108" w:author="ΣΩΤΗΡΗΣ" w:date="2018-01-13T11:04:00Z"/>
        </w:rPr>
      </w:pPr>
      <w:ins w:id="4107" w:author="ΣΩΤΗΡΗΣ" w:date="2018-01-13T11:04:00Z">
        <w:r>
          <w:rPr>
            <w:szCs w:val="24"/>
          </w:rPr>
          <w:t>Από μία άλλη προοπτική ως συνέπεια της παραπάνω μεταφοράς (αμαρτία = ρύπος) προβάλλει η θεολογική διαπίστωση ότι η αμαρτία είναι κάτι το οποίο χωρίζει από το Θεό. Ο Θεός αποστρέφεται τους αμαρτωλούς όπως ο καθαρός καρατάει αποστάσεις από τους ακάθαρτους.</w:t>
        </w:r>
      </w:ins>
    </w:p>
    <w:p>
      <w:pPr>
        <w:pStyle w:val="Normal"/>
        <w:rPr>
          <w:szCs w:val="24"/>
          <w:ins w:id="4110" w:author="ΣΩΤΗΡΗΣ" w:date="2018-01-13T11:04:00Z"/>
        </w:rPr>
      </w:pPr>
      <w:ins w:id="4109" w:author="ΣΩΤΗΡΗΣ" w:date="2018-01-13T11:04:00Z">
        <w:r>
          <w:rPr>
            <w:szCs w:val="24"/>
          </w:rPr>
        </w:r>
      </w:ins>
    </w:p>
    <w:p>
      <w:pPr>
        <w:pStyle w:val="Heading3"/>
        <w:rPr>
          <w:rFonts w:ascii="Times New Roman" w:hAnsi="Times New Roman" w:cs="Times New Roman"/>
          <w:ins w:id="4112" w:author="ΣΩΤΗΡΗΣ" w:date="2018-01-13T11:04:00Z"/>
        </w:rPr>
      </w:pPr>
      <w:ins w:id="4111" w:author="ΣΩΤΗΡΗΣ" w:date="2018-01-13T11:04:00Z">
        <w:r>
          <w:rPr>
            <w:rFonts w:cs="Times New Roman" w:ascii="Times New Roman" w:hAnsi="Times New Roman"/>
          </w:rPr>
          <w:t>3. Η Αμαρτία ως ασθένεια. Η συγχώρεση των αμαρτιών ως θεραπεία</w:t>
        </w:r>
      </w:ins>
    </w:p>
    <w:p>
      <w:pPr>
        <w:pStyle w:val="Normal"/>
        <w:rPr>
          <w:rFonts w:ascii="Times New Roman" w:hAnsi="Times New Roman" w:cs="Times New Roman"/>
          <w:ins w:id="4114" w:author="ΣΩΤΗΡΗΣ" w:date="2018-01-13T11:04:00Z"/>
        </w:rPr>
      </w:pPr>
      <w:ins w:id="4113" w:author="ΣΩΤΗΡΗΣ" w:date="2018-01-13T11:04:00Z">
        <w:r>
          <w:rPr>
            <w:rFonts w:cs="Times New Roman"/>
          </w:rPr>
        </w:r>
      </w:ins>
    </w:p>
    <w:p>
      <w:pPr>
        <w:pStyle w:val="Style11"/>
        <w:spacing w:lineRule="auto" w:line="360"/>
        <w:jc w:val="both"/>
        <w:rPr>
          <w:szCs w:val="24"/>
          <w:ins w:id="4119" w:author="ΣΩΤΗΡΗΣ" w:date="2018-01-13T11:04:00Z"/>
        </w:rPr>
      </w:pPr>
      <w:ins w:id="4115" w:author="ΣΩΤΗΡΗΣ" w:date="2018-01-13T11:04:00Z">
        <w:r>
          <w:rPr>
            <w:szCs w:val="24"/>
          </w:rPr>
          <w:t xml:space="preserve">Το σημασιολογικό προφίλ αυτής της </w:t>
        </w:r>
      </w:ins>
      <w:ins w:id="4116" w:author="ΣΩΤΗΡΗΣ" w:date="2018-01-13T11:04:00Z">
        <w:r>
          <w:rPr>
            <w:i/>
            <w:szCs w:val="24"/>
          </w:rPr>
          <w:t>μεταφοράς</w:t>
        </w:r>
      </w:ins>
      <w:ins w:id="4117" w:author="ΣΩΤΗΡΗΣ" w:date="2018-01-13T11:04:00Z">
        <w:r>
          <w:rPr>
            <w:szCs w:val="24"/>
          </w:rPr>
          <w:t xml:space="preserve"> μπορεί να καταστεί σαφές επί τη βάσει των παραδειγμάτων δύο κειμένων, </w:t>
        </w:r>
      </w:ins>
      <w:ins w:id="4118" w:author="ΣΩΤΗΡΗΣ" w:date="2018-01-13T11:04:00Z">
        <w:r>
          <w:rPr>
            <w:b/>
            <w:bCs/>
            <w:szCs w:val="24"/>
            <w:lang w:bidi="he-IL"/>
          </w:rPr>
          <w:t xml:space="preserve"> </w:t>
        </w:r>
      </w:ins>
    </w:p>
    <w:p>
      <w:pPr>
        <w:pStyle w:val="Style11"/>
        <w:spacing w:lineRule="auto" w:line="360"/>
        <w:jc w:val="both"/>
        <w:rPr>
          <w:szCs w:val="24"/>
          <w:ins w:id="4121" w:author="ΣΩΤΗΡΗΣ" w:date="2018-01-13T11:04:00Z"/>
        </w:rPr>
      </w:pPr>
      <w:ins w:id="4120" w:author="ΣΩΤΗΡΗΣ" w:date="2018-01-13T11:04:00Z">
        <w:r>
          <w:rPr>
            <w:szCs w:val="24"/>
          </w:rPr>
        </w:r>
      </w:ins>
    </w:p>
    <w:p>
      <w:pPr>
        <w:pStyle w:val="Style11"/>
        <w:spacing w:lineRule="auto" w:line="360"/>
        <w:jc w:val="both"/>
        <w:rPr>
          <w:ins w:id="4126" w:author="ΣΩΤΗΡΗΣ" w:date="2018-01-13T11:04:00Z"/>
        </w:rPr>
      </w:pPr>
      <w:ins w:id="4122" w:author="ΣΩΤΗΡΗΣ" w:date="2018-01-13T11:04:00Z">
        <w:r>
          <w:rPr>
            <w:szCs w:val="24"/>
          </w:rPr>
          <w:t xml:space="preserve">Στο Μκ. 2, 17 ο Ιησούς απαντά στη μομφή ότι συντρώει με τους τελώνες και τους αμαρτωλούς, με το λόγιο,  </w:t>
        </w:r>
      </w:ins>
      <w:ins w:id="4123" w:author="ΣΩΤΗΡΗΣ" w:date="2018-01-13T11:04:00Z">
        <w:r>
          <w:rPr>
            <w:b/>
            <w:bCs/>
            <w:i/>
            <w:szCs w:val="24"/>
            <w:lang w:bidi="he-IL"/>
          </w:rPr>
          <w:t>ο</w:t>
        </w:r>
      </w:ins>
      <w:ins w:id="4124" w:author="ΣΩΤΗΡΗΣ" w:date="2018-01-13T11:04:00Z">
        <w:r>
          <w:rPr>
            <w:b/>
            <w:i/>
            <w:szCs w:val="24"/>
            <w:lang w:bidi="he-IL"/>
          </w:rPr>
          <w:t>ὐ χρείαν ἔχουσιν οἱ ἰσχύοντες ἰατροῦ ἀλλ᾽ οἱ κακῶς ἔχοντες· οὐκ ἦλθον καλέσαι δικαίους ἀλλὰ ἁμαρτωλούς</w:t>
        </w:r>
      </w:ins>
      <w:ins w:id="4125" w:author="ΣΩΤΗΡΗΣ" w:date="2018-01-13T11:04:00Z">
        <w:r>
          <w:rPr>
            <w:szCs w:val="24"/>
            <w:lang w:bidi="he-IL"/>
          </w:rPr>
          <w:t xml:space="preserve">. Είναι σαφές ότι οι αμαρτωλοί προσδιορίζονται μεταφορικά ως ασθενείς. </w:t>
        </w:r>
      </w:ins>
    </w:p>
    <w:p>
      <w:pPr>
        <w:pStyle w:val="Style11"/>
        <w:spacing w:lineRule="auto" w:line="360"/>
        <w:jc w:val="both"/>
        <w:rPr>
          <w:szCs w:val="24"/>
          <w:lang w:bidi="he-IL"/>
          <w:ins w:id="4128" w:author="ΣΩΤΗΡΗΣ" w:date="2018-01-13T11:04:00Z"/>
        </w:rPr>
      </w:pPr>
      <w:ins w:id="4127" w:author="ΣΩΤΗΡΗΣ" w:date="2018-01-13T11:04:00Z">
        <w:r>
          <w:rPr>
            <w:szCs w:val="24"/>
            <w:lang w:bidi="he-IL"/>
          </w:rPr>
        </w:r>
      </w:ins>
    </w:p>
    <w:p>
      <w:pPr>
        <w:pStyle w:val="Style11"/>
        <w:spacing w:lineRule="auto" w:line="360"/>
        <w:jc w:val="both"/>
        <w:rPr>
          <w:ins w:id="4150" w:author="ΣΩΤΗΡΗΣ" w:date="2018-01-13T11:04:00Z"/>
        </w:rPr>
      </w:pPr>
      <w:ins w:id="4129" w:author="ΣΩΤΗΡΗΣ" w:date="2018-01-13T11:04:00Z">
        <w:r>
          <w:rPr>
            <w:szCs w:val="24"/>
            <w:lang w:bidi="he-IL"/>
          </w:rPr>
          <w:t xml:space="preserve">Στην επονομαζόμενη ως </w:t>
        </w:r>
      </w:ins>
      <w:ins w:id="4130" w:author="ΣΩΤΗΡΗΣ" w:date="2018-01-13T11:04:00Z">
        <w:r>
          <w:rPr>
            <w:i/>
            <w:szCs w:val="24"/>
            <w:lang w:bidi="he-IL"/>
          </w:rPr>
          <w:t xml:space="preserve">θεωρία της Παραβολής, </w:t>
        </w:r>
      </w:ins>
      <w:ins w:id="4131" w:author="ΣΩΤΗΡΗΣ" w:date="2018-01-13T11:04:00Z">
        <w:r>
          <w:rPr>
            <w:szCs w:val="24"/>
            <w:lang w:bidi="he-IL"/>
          </w:rPr>
          <w:t>η οποία καταγράφεται στα Ευαγγέλια (Μκ. 4, 11–12</w:t>
        </w:r>
      </w:ins>
      <w:ins w:id="4132" w:author="ΣΩΤΗΡΗΣ" w:date="2018-01-13T11:04:00Z">
        <w:r>
          <w:rPr>
            <w:szCs w:val="24"/>
            <w:vertAlign w:val="superscript"/>
            <w:lang w:bidi="he-IL"/>
          </w:rPr>
          <w:t>.</w:t>
        </w:r>
      </w:ins>
      <w:ins w:id="4133" w:author="ΣΩΤΗΡΗΣ" w:date="2018-01-13T11:04:00Z">
        <w:r>
          <w:rPr>
            <w:szCs w:val="24"/>
            <w:lang w:bidi="he-IL"/>
          </w:rPr>
          <w:t xml:space="preserve"> Mτ 13, 13–15</w:t>
        </w:r>
      </w:ins>
      <w:ins w:id="4134" w:author="ΣΩΤΗΡΗΣ" w:date="2018-01-13T11:04:00Z">
        <w:r>
          <w:rPr>
            <w:szCs w:val="24"/>
            <w:vertAlign w:val="superscript"/>
            <w:lang w:bidi="he-IL"/>
          </w:rPr>
          <w:t>.</w:t>
        </w:r>
      </w:ins>
      <w:ins w:id="4135" w:author="ΣΩΤΗΡΗΣ" w:date="2018-01-13T11:04:00Z">
        <w:r>
          <w:rPr>
            <w:szCs w:val="24"/>
            <w:lang w:bidi="he-IL"/>
          </w:rPr>
          <w:t xml:space="preserve"> Ιω 12, 37–40</w:t>
        </w:r>
      </w:ins>
      <w:ins w:id="4136" w:author="ΣΩΤΗΡΗΣ" w:date="2018-01-13T11:04:00Z">
        <w:r>
          <w:rPr>
            <w:szCs w:val="24"/>
            <w:vertAlign w:val="superscript"/>
            <w:lang w:bidi="he-IL"/>
          </w:rPr>
          <w:t>.</w:t>
        </w:r>
      </w:ins>
      <w:ins w:id="4137" w:author="ΣΩΤΗΡΗΣ" w:date="2018-01-13T11:04:00Z">
        <w:r>
          <w:rPr>
            <w:szCs w:val="24"/>
            <w:lang w:bidi="he-IL"/>
          </w:rPr>
          <w:t xml:space="preserve"> πρβλ. Πρ. 28, 26–27) μνημονεύεται το Ησ. 6, 9-10 για να δοθεί απάντηση στο ερώτημα διότι οι περισσότεροι Ιουδαίοι απεμπόλησαν το Ευαγγέλιο του Ιησού και το μεταπασχάλιο χριστολογικό κήρυγμα. Στον επίλογο αυτής της προφητείας όλα τα κείμενα μνημονεύουν μία πιθανή μετάνοια των Ιουδαίων. Στο σημείο, όμως, αυτό προκύπτει μία αξιοσημείωτη διαφορά ανάμεσα στο Μκ. 4, 12 και στα υπόλοιπα κείμενα. Ο Μάρκος ως αποτέλεσμα αυτής της μετάνοιας αναφέρει το </w:t>
        </w:r>
      </w:ins>
      <w:ins w:id="4138" w:author="ΣΩΤΗΡΗΣ" w:date="2018-01-13T11:04:00Z">
        <w:r>
          <w:rPr>
            <w:i/>
            <w:szCs w:val="24"/>
            <w:lang w:bidi="he-IL"/>
          </w:rPr>
          <w:t>ἀφίημι</w:t>
        </w:r>
      </w:ins>
      <w:ins w:id="4139" w:author="ΣΩΤΗΡΗΣ" w:date="2018-01-13T11:04:00Z">
        <w:r>
          <w:rPr>
            <w:szCs w:val="24"/>
            <w:lang w:bidi="he-IL"/>
          </w:rPr>
          <w:t xml:space="preserve"> (</w:t>
        </w:r>
      </w:ins>
      <w:ins w:id="4140" w:author="ΣΩΤΗΡΗΣ" w:date="2018-01-13T11:04:00Z">
        <w:r>
          <w:rPr>
            <w:i/>
            <w:szCs w:val="24"/>
            <w:lang w:bidi="he-IL"/>
          </w:rPr>
          <w:t xml:space="preserve">μήποτε ἐπιστρέψωσιν </w:t>
        </w:r>
      </w:ins>
      <w:ins w:id="4141" w:author="ΣΩΤΗΡΗΣ" w:date="2018-01-13T11:04:00Z">
        <w:r>
          <w:rPr>
            <w:b/>
            <w:i/>
            <w:szCs w:val="24"/>
            <w:lang w:bidi="he-IL"/>
          </w:rPr>
          <w:t>καὶ ἀφεθῇ αὐτοῖς</w:t>
        </w:r>
      </w:ins>
      <w:ins w:id="4142" w:author="ΣΩΤΗΡΗΣ" w:date="2018-01-13T11:04:00Z">
        <w:r>
          <w:rPr>
            <w:szCs w:val="24"/>
            <w:lang w:bidi="he-IL"/>
          </w:rPr>
          <w:t xml:space="preserve">) ενώ οι άλλοι Ευαγγελιστές κάνουν λόγο </w:t>
        </w:r>
      </w:ins>
      <w:ins w:id="4143" w:author="ΣΩΤΗΡΗΣ" w:date="2018-01-13T11:04:00Z">
        <w:r>
          <w:rPr>
            <w:b/>
            <w:i/>
            <w:szCs w:val="24"/>
            <w:lang w:bidi="he-IL"/>
          </w:rPr>
          <w:t>για ίαση</w:t>
        </w:r>
      </w:ins>
      <w:ins w:id="4144" w:author="ΣΩΤΗΡΗΣ" w:date="2018-01-13T11:04:00Z">
        <w:r>
          <w:rPr>
            <w:szCs w:val="24"/>
            <w:lang w:bidi="he-IL"/>
          </w:rPr>
          <w:t xml:space="preserve"> (Μτ. 13, 13-15,  </w:t>
        </w:r>
      </w:ins>
      <w:ins w:id="4145" w:author="ΣΩΤΗΡΗΣ" w:date="2018-01-13T11:04:00Z">
        <w:r>
          <w:rPr>
            <w:i/>
            <w:szCs w:val="24"/>
            <w:lang w:bidi="he-IL"/>
          </w:rPr>
          <w:t xml:space="preserve">καὶ ἐπιστρέψωσιν </w:t>
        </w:r>
      </w:ins>
      <w:ins w:id="4146" w:author="ΣΩΤΗΡΗΣ" w:date="2018-01-13T11:04:00Z">
        <w:r>
          <w:rPr>
            <w:b/>
            <w:i/>
            <w:szCs w:val="24"/>
            <w:lang w:bidi="he-IL"/>
          </w:rPr>
          <w:t>καὶ ἰάσομαι αὐτούς</w:t>
        </w:r>
      </w:ins>
      <w:ins w:id="4147" w:author="ΣΩΤΗΡΗΣ" w:date="2018-01-13T11:04:00Z">
        <w:r>
          <w:rPr>
            <w:szCs w:val="24"/>
            <w:lang w:bidi="he-IL"/>
          </w:rPr>
          <w:t>)</w:t>
        </w:r>
      </w:ins>
      <w:ins w:id="4148" w:author="ΣΩΤΗΡΗΣ" w:date="2018-01-13T11:04:00Z">
        <w:r>
          <w:rPr>
            <w:rStyle w:val="FootnoteCharacters"/>
            <w:rStyle w:val="FootnoteAnchor"/>
            <w:szCs w:val="24"/>
            <w:lang w:bidi="he-IL"/>
          </w:rPr>
          <w:footnoteReference w:id="410"/>
        </w:r>
      </w:ins>
      <w:ins w:id="4149" w:author="ΣΩΤΗΡΗΣ" w:date="2018-01-13T11:04:00Z">
        <w:r>
          <w:rPr>
            <w:szCs w:val="24"/>
            <w:lang w:bidi="he-IL"/>
          </w:rPr>
          <w:t>.</w:t>
        </w:r>
      </w:ins>
    </w:p>
    <w:p>
      <w:pPr>
        <w:pStyle w:val="Style11"/>
        <w:spacing w:lineRule="auto" w:line="360"/>
        <w:jc w:val="both"/>
        <w:rPr>
          <w:szCs w:val="24"/>
          <w:lang w:bidi="he-IL"/>
          <w:ins w:id="4152" w:author="ΣΩΤΗΡΗΣ" w:date="2018-01-13T11:04:00Z"/>
        </w:rPr>
      </w:pPr>
      <w:ins w:id="4151" w:author="ΣΩΤΗΡΗΣ" w:date="2018-01-13T11:04:00Z">
        <w:r>
          <w:rPr>
            <w:szCs w:val="24"/>
            <w:lang w:bidi="he-IL"/>
          </w:rPr>
        </w:r>
      </w:ins>
    </w:p>
    <w:p>
      <w:pPr>
        <w:pStyle w:val="Style11"/>
        <w:spacing w:lineRule="auto" w:line="360"/>
        <w:jc w:val="both"/>
        <w:rPr>
          <w:ins w:id="4181" w:author="ΣΩΤΗΡΗΣ" w:date="2018-01-13T11:04:00Z"/>
        </w:rPr>
      </w:pPr>
      <w:ins w:id="4153" w:author="ΣΩΤΗΡΗΣ" w:date="2018-01-13T11:04:00Z">
        <w:r>
          <w:rPr>
            <w:szCs w:val="24"/>
            <w:lang w:bidi="he-IL"/>
          </w:rPr>
          <w:t xml:space="preserve">Δεν πρέπει να παραβλεφθεί το γεγονός ότι και στα δύο κείμενα η αμαρτία κατανοείται μεταφορικά ως αρρώστια. Αυτή η κατανόηση της αμαρτίας συνεχίζει τον π.διαθηκικό μεταφορικό λόγο. </w:t>
        </w:r>
      </w:ins>
      <w:ins w:id="4154" w:author="ΣΩΤΗΡΗΣ" w:date="2018-01-13T11:04:00Z">
        <w:r>
          <w:rPr>
            <w:caps/>
            <w:szCs w:val="24"/>
            <w:lang w:bidi="he-IL"/>
          </w:rPr>
          <w:t>δ</w:t>
        </w:r>
      </w:ins>
      <w:ins w:id="4155" w:author="ΣΩΤΗΡΗΣ" w:date="2018-01-13T11:04:00Z">
        <w:r>
          <w:rPr>
            <w:szCs w:val="24"/>
            <w:lang w:bidi="he-IL"/>
          </w:rPr>
          <w:t xml:space="preserve">ιακηρύσσει ο Θεός στην Έξοδο στο λαό του,  </w:t>
        </w:r>
      </w:ins>
      <w:ins w:id="4156" w:author="ΣΩΤΗΡΗΣ" w:date="2018-01-13T11:04:00Z">
        <w:r>
          <w:rPr>
            <w:b/>
            <w:i/>
            <w:szCs w:val="24"/>
            <w:lang w:bidi="he-IL"/>
          </w:rPr>
          <w:t xml:space="preserve">ἐὰν ἀκοῇ ἀκούσῃς τῆς φωνῆς </w:t>
        </w:r>
      </w:ins>
      <w:ins w:id="4157" w:author="ΣΩΤΗΡΗΣ" w:date="2018-01-13T11:04:00Z">
        <w:r>
          <w:rPr>
            <w:b/>
            <w:i/>
            <w:caps/>
            <w:szCs w:val="24"/>
            <w:lang w:bidi="he-IL"/>
          </w:rPr>
          <w:t>κ</w:t>
        </w:r>
      </w:ins>
      <w:ins w:id="4158" w:author="ΣΩΤΗΡΗΣ" w:date="2018-01-13T11:04:00Z">
        <w:r>
          <w:rPr>
            <w:b/>
            <w:i/>
            <w:szCs w:val="24"/>
            <w:lang w:bidi="he-IL"/>
          </w:rPr>
          <w:t xml:space="preserve">υρίου τοῦ </w:t>
        </w:r>
      </w:ins>
      <w:ins w:id="4159" w:author="ΣΩΤΗΡΗΣ" w:date="2018-01-13T11:04:00Z">
        <w:r>
          <w:rPr>
            <w:b/>
            <w:i/>
            <w:caps/>
            <w:szCs w:val="24"/>
            <w:lang w:bidi="he-IL"/>
          </w:rPr>
          <w:t>θ</w:t>
        </w:r>
      </w:ins>
      <w:ins w:id="4160" w:author="ΣΩΤΗΡΗΣ" w:date="2018-01-13T11:04:00Z">
        <w:r>
          <w:rPr>
            <w:b/>
            <w:i/>
            <w:szCs w:val="24"/>
            <w:lang w:bidi="he-IL"/>
          </w:rPr>
          <w:t xml:space="preserve">εοῦ σου [...] πᾶσαν νόσον ἣν ἐπήγαγον τοῖς Αἰγυπτίοις οὐκ ἐπάξω ἐπὶ σέ! Ἐγὼ γάρ εἰμι </w:t>
        </w:r>
      </w:ins>
      <w:ins w:id="4161" w:author="ΣΩΤΗΡΗΣ" w:date="2018-01-13T11:04:00Z">
        <w:r>
          <w:rPr>
            <w:b/>
            <w:i/>
            <w:caps/>
            <w:szCs w:val="24"/>
            <w:lang w:bidi="he-IL"/>
          </w:rPr>
          <w:t>κ</w:t>
        </w:r>
      </w:ins>
      <w:ins w:id="4162" w:author="ΣΩΤΗΡΗΣ" w:date="2018-01-13T11:04:00Z">
        <w:r>
          <w:rPr>
            <w:b/>
            <w:i/>
            <w:szCs w:val="24"/>
            <w:lang w:bidi="he-IL"/>
          </w:rPr>
          <w:t xml:space="preserve">ύριος ὁ ἰώμενός σε </w:t>
        </w:r>
      </w:ins>
      <w:ins w:id="4163" w:author="ΣΩΤΗΡΗΣ" w:date="2018-01-13T11:04:00Z">
        <w:r>
          <w:rPr>
            <w:szCs w:val="24"/>
            <w:lang w:bidi="he-IL"/>
          </w:rPr>
          <w:t>( 15, 26)</w:t>
        </w:r>
      </w:ins>
      <w:ins w:id="4164" w:author="ΣΩΤΗΡΗΣ" w:date="2018-01-13T11:04:00Z">
        <w:r>
          <w:rPr>
            <w:i/>
            <w:szCs w:val="24"/>
            <w:lang w:bidi="he-IL"/>
          </w:rPr>
          <w:t>.</w:t>
        </w:r>
      </w:ins>
      <w:ins w:id="4165" w:author="ΣΩΤΗΡΗΣ" w:date="2018-01-13T11:04:00Z">
        <w:r>
          <w:rPr>
            <w:szCs w:val="24"/>
            <w:lang w:bidi="he-IL"/>
          </w:rPr>
          <w:t xml:space="preserve"> Παρομοίως αναφέρεται στο Σοφ. Σιρ. 38, 9,  </w:t>
        </w:r>
      </w:ins>
      <w:ins w:id="4166" w:author="ΣΩΤΗΡΗΣ" w:date="2018-01-13T11:04:00Z">
        <w:r>
          <w:rPr>
            <w:i/>
            <w:szCs w:val="24"/>
            <w:lang w:bidi="he-IL"/>
          </w:rPr>
          <w:t xml:space="preserve">τέκνον ἐν ἀρρωστήματί σου μὴ παράβλεπε ἀλλ᾽ </w:t>
        </w:r>
      </w:ins>
      <w:ins w:id="4167" w:author="ΣΩΤΗΡΗΣ" w:date="2018-01-13T11:04:00Z">
        <w:r>
          <w:rPr>
            <w:b/>
            <w:i/>
            <w:szCs w:val="24"/>
            <w:lang w:bidi="he-IL"/>
          </w:rPr>
          <w:t xml:space="preserve">εὖξαι </w:t>
        </w:r>
      </w:ins>
      <w:ins w:id="4168" w:author="ΣΩΤΗΡΗΣ" w:date="2018-01-13T11:04:00Z">
        <w:r>
          <w:rPr>
            <w:b/>
            <w:i/>
            <w:caps/>
            <w:szCs w:val="24"/>
            <w:lang w:bidi="he-IL"/>
          </w:rPr>
          <w:t>κ</w:t>
        </w:r>
      </w:ins>
      <w:ins w:id="4169" w:author="ΣΩΤΗΡΗΣ" w:date="2018-01-13T11:04:00Z">
        <w:r>
          <w:rPr>
            <w:b/>
            <w:i/>
            <w:szCs w:val="24"/>
            <w:lang w:bidi="he-IL"/>
          </w:rPr>
          <w:t xml:space="preserve">υρίῳ καὶ </w:t>
        </w:r>
      </w:ins>
      <w:ins w:id="4170" w:author="ΣΩΤΗΡΗΣ" w:date="2018-01-13T11:04:00Z">
        <w:r>
          <w:rPr>
            <w:b/>
            <w:i/>
            <w:caps/>
            <w:szCs w:val="24"/>
            <w:lang w:bidi="he-IL"/>
          </w:rPr>
          <w:t>α</w:t>
        </w:r>
      </w:ins>
      <w:ins w:id="4171" w:author="ΣΩΤΗΡΗΣ" w:date="2018-01-13T11:04:00Z">
        <w:r>
          <w:rPr>
            <w:b/>
            <w:i/>
            <w:szCs w:val="24"/>
            <w:lang w:bidi="he-IL"/>
          </w:rPr>
          <w:t>ὐτὸς ἰάσεταί σε</w:t>
        </w:r>
      </w:ins>
      <w:ins w:id="4172" w:author="ΣΩΤΗΡΗΣ" w:date="2018-01-13T11:04:00Z">
        <w:r>
          <w:rPr>
            <w:b/>
            <w:szCs w:val="24"/>
            <w:lang w:bidi="he-IL"/>
          </w:rPr>
          <w:t xml:space="preserve"> </w:t>
        </w:r>
      </w:ins>
      <w:ins w:id="4173" w:author="ΣΩΤΗΡΗΣ" w:date="2018-01-13T11:04:00Z">
        <w:r>
          <w:rPr>
            <w:szCs w:val="24"/>
            <w:lang w:bidi="he-IL"/>
          </w:rPr>
          <w:t xml:space="preserve">ενώ στο στ. 15,  </w:t>
        </w:r>
      </w:ins>
      <w:ins w:id="4174" w:author="ΣΩΤΗΡΗΣ" w:date="2018-01-13T11:04:00Z">
        <w:r>
          <w:rPr>
            <w:b/>
            <w:i/>
            <w:szCs w:val="24"/>
            <w:lang w:bidi="he-IL"/>
          </w:rPr>
          <w:t>ὁ ἁμαρτάνων</w:t>
        </w:r>
      </w:ins>
      <w:ins w:id="4175" w:author="ΣΩΤΗΡΗΣ" w:date="2018-01-13T11:04:00Z">
        <w:r>
          <w:rPr>
            <w:i/>
            <w:szCs w:val="24"/>
            <w:lang w:bidi="he-IL"/>
          </w:rPr>
          <w:t xml:space="preserve"> ἔναντι τοῦ ποιήσαντος αὐτὸν ἐμπέσοι εἰς χεῖρας ἰατροῦ</w:t>
        </w:r>
      </w:ins>
      <w:ins w:id="4176" w:author="ΣΩΤΗΡΗΣ" w:date="2018-01-13T11:04:00Z">
        <w:r>
          <w:rPr>
            <w:szCs w:val="24"/>
            <w:lang w:bidi="he-IL"/>
          </w:rPr>
          <w:t xml:space="preserve">. Ως συνέπεια αυτής της μεταφοράς στην Κ.Δ. ο όρος </w:t>
        </w:r>
      </w:ins>
      <w:ins w:id="4177" w:author="ΣΩΤΗΡΗΣ" w:date="2018-01-13T11:04:00Z">
        <w:r>
          <w:rPr>
            <w:i/>
            <w:szCs w:val="24"/>
            <w:lang w:bidi="he-IL"/>
          </w:rPr>
          <w:t>σώζειν</w:t>
        </w:r>
      </w:ins>
      <w:ins w:id="4178" w:author="ΣΩΤΗΡΗΣ" w:date="2018-01-13T11:04:00Z">
        <w:r>
          <w:rPr>
            <w:szCs w:val="24"/>
            <w:lang w:bidi="he-IL"/>
          </w:rPr>
          <w:t xml:space="preserve"> σχετίζεται και με τις αμαρτίες αλλά και με την ασθένεια (πρβλ. Μτ. 1, 21</w:t>
        </w:r>
      </w:ins>
      <w:ins w:id="4179" w:author="ΣΩΤΗΡΗΣ" w:date="2018-01-13T11:04:00Z">
        <w:r>
          <w:rPr>
            <w:szCs w:val="24"/>
            <w:vertAlign w:val="superscript"/>
            <w:lang w:bidi="he-IL"/>
          </w:rPr>
          <w:t>.</w:t>
        </w:r>
      </w:ins>
      <w:ins w:id="4180" w:author="ΣΩΤΗΡΗΣ" w:date="2018-01-13T11:04:00Z">
        <w:r>
          <w:rPr>
            <w:szCs w:val="24"/>
            <w:lang w:bidi="he-IL"/>
          </w:rPr>
          <w:t xml:space="preserve"> 9, 21). </w:t>
        </w:r>
      </w:ins>
    </w:p>
    <w:p>
      <w:pPr>
        <w:pStyle w:val="Style11"/>
        <w:spacing w:lineRule="auto" w:line="360"/>
        <w:jc w:val="both"/>
        <w:rPr>
          <w:szCs w:val="24"/>
          <w:lang w:bidi="he-IL"/>
          <w:ins w:id="4183" w:author="ΣΩΤΗΡΗΣ" w:date="2018-01-13T11:04:00Z"/>
        </w:rPr>
      </w:pPr>
      <w:ins w:id="4182" w:author="ΣΩΤΗΡΗΣ" w:date="2018-01-13T11:04:00Z">
        <w:r>
          <w:rPr>
            <w:szCs w:val="24"/>
            <w:lang w:bidi="he-IL"/>
          </w:rPr>
        </w:r>
      </w:ins>
    </w:p>
    <w:p>
      <w:pPr>
        <w:pStyle w:val="Style11"/>
        <w:spacing w:lineRule="auto" w:line="360"/>
        <w:jc w:val="both"/>
        <w:rPr>
          <w:ins w:id="4191" w:author="ΣΩΤΗΡΗΣ" w:date="2018-01-13T11:04:00Z"/>
        </w:rPr>
      </w:pPr>
      <w:ins w:id="4184" w:author="ΣΩΤΗΡΗΣ" w:date="2018-01-13T11:04:00Z">
        <w:r>
          <w:rPr>
            <w:szCs w:val="24"/>
            <w:lang w:bidi="he-IL"/>
          </w:rPr>
          <w:t>Με όλα αυτά δεν εννοείται το ότι πάντα η ασθένεια αποτελεί συνέπεια της αμαρτίας. Αυτό φυσικά επίσης προκύπτει (πρβλ. Ιω. 5, 14</w:t>
        </w:r>
      </w:ins>
      <w:ins w:id="4185" w:author="ΣΩΤΗΡΗΣ" w:date="2018-01-13T11:04:00Z">
        <w:r>
          <w:rPr>
            <w:szCs w:val="24"/>
            <w:vertAlign w:val="superscript"/>
            <w:lang w:bidi="he-IL"/>
          </w:rPr>
          <w:t>.</w:t>
        </w:r>
      </w:ins>
      <w:ins w:id="4186" w:author="ΣΩΤΗΡΗΣ" w:date="2018-01-13T11:04:00Z">
        <w:r>
          <w:rPr>
            <w:szCs w:val="24"/>
            <w:lang w:bidi="he-IL"/>
          </w:rPr>
          <w:t xml:space="preserve"> 9, 2–3</w:t>
        </w:r>
      </w:ins>
      <w:ins w:id="4187" w:author="ΣΩΤΗΡΗΣ" w:date="2018-01-13T11:04:00Z">
        <w:r>
          <w:rPr>
            <w:szCs w:val="24"/>
            <w:vertAlign w:val="superscript"/>
            <w:lang w:bidi="he-IL"/>
          </w:rPr>
          <w:t>.</w:t>
        </w:r>
      </w:ins>
      <w:ins w:id="4188" w:author="ΣΩΤΗΡΗΣ" w:date="2018-01-13T11:04:00Z">
        <w:r>
          <w:rPr>
            <w:szCs w:val="24"/>
            <w:lang w:bidi="he-IL"/>
          </w:rPr>
          <w:t xml:space="preserve"> Α’ Κορ. 11, 29 κε.). Επιπλέον, όμως, η αμαρτία επενδύεται μεταφορικά με τα χαρακτηριστικά τη αρρώστιας και ένεκα αυτού πρέπει να ερωτήσουμε ποια δομικά στοιχεία από το σημασιολογικό προφίλ της ασθένειας </w:t>
        </w:r>
      </w:ins>
      <w:ins w:id="4189" w:author="ΣΩΤΗΡΗΣ" w:date="2018-01-13T11:04:00Z">
        <w:r>
          <w:rPr>
            <w:i/>
            <w:szCs w:val="24"/>
            <w:lang w:bidi="he-IL"/>
          </w:rPr>
          <w:t>μεταφέρονται</w:t>
        </w:r>
      </w:ins>
      <w:ins w:id="4190" w:author="ΣΩΤΗΡΗΣ" w:date="2018-01-13T11:04:00Z">
        <w:r>
          <w:rPr>
            <w:szCs w:val="24"/>
            <w:lang w:bidi="he-IL"/>
          </w:rPr>
          <w:t xml:space="preserve"> στην αμαρτία.</w:t>
        </w:r>
      </w:ins>
    </w:p>
    <w:p>
      <w:pPr>
        <w:pStyle w:val="Style11"/>
        <w:spacing w:lineRule="auto" w:line="360"/>
        <w:jc w:val="both"/>
        <w:rPr>
          <w:szCs w:val="24"/>
          <w:lang w:bidi="he-IL"/>
          <w:ins w:id="4193" w:author="ΣΩΤΗΡΗΣ" w:date="2018-01-13T11:04:00Z"/>
        </w:rPr>
      </w:pPr>
      <w:ins w:id="4192" w:author="ΣΩΤΗΡΗΣ" w:date="2018-01-13T11:04:00Z">
        <w:r>
          <w:rPr>
            <w:szCs w:val="24"/>
            <w:lang w:bidi="he-IL"/>
          </w:rPr>
        </w:r>
      </w:ins>
    </w:p>
    <w:p>
      <w:pPr>
        <w:pStyle w:val="Style11"/>
        <w:spacing w:lineRule="auto" w:line="360"/>
        <w:jc w:val="both"/>
        <w:rPr>
          <w:szCs w:val="24"/>
          <w:lang w:bidi="he-IL"/>
          <w:ins w:id="4195" w:author="ΣΩΤΗΡΗΣ" w:date="2018-01-13T11:04:00Z"/>
        </w:rPr>
      </w:pPr>
      <w:ins w:id="4194" w:author="ΣΩΤΗΡΗΣ" w:date="2018-01-13T11:04:00Z">
        <w:r>
          <w:rPr>
            <w:szCs w:val="24"/>
            <w:lang w:bidi="he-IL"/>
          </w:rPr>
          <w:t xml:space="preserve">Κατά την άποψή μου σε αυτή τη συνάφεια, σημασία έχουν κατεξοχήν τρία χαρακτηριστικά, </w:t>
        </w:r>
      </w:ins>
    </w:p>
    <w:p>
      <w:pPr>
        <w:pStyle w:val="Style11"/>
        <w:spacing w:lineRule="auto" w:line="360"/>
        <w:jc w:val="both"/>
        <w:rPr>
          <w:szCs w:val="24"/>
          <w:lang w:bidi="he-IL"/>
          <w:ins w:id="4197" w:author="ΣΩΤΗΡΗΣ" w:date="2018-01-13T11:04:00Z"/>
        </w:rPr>
      </w:pPr>
      <w:ins w:id="4196" w:author="ΣΩΤΗΡΗΣ" w:date="2018-01-13T11:04:00Z">
        <w:r>
          <w:rPr>
            <w:szCs w:val="24"/>
            <w:lang w:bidi="he-IL"/>
          </w:rPr>
        </w:r>
      </w:ins>
    </w:p>
    <w:p>
      <w:pPr>
        <w:pStyle w:val="Style11"/>
        <w:spacing w:lineRule="auto" w:line="360"/>
        <w:jc w:val="both"/>
        <w:rPr>
          <w:ins w:id="4203" w:author="ΣΩΤΗΡΗΣ" w:date="2018-01-13T11:04:00Z"/>
        </w:rPr>
      </w:pPr>
      <w:ins w:id="4198" w:author="ΣΩΤΗΡΗΣ" w:date="2018-01-13T11:04:00Z">
        <w:r>
          <w:rPr>
            <w:szCs w:val="24"/>
            <w:lang w:bidi="he-IL"/>
          </w:rPr>
          <w:t xml:space="preserve">-η αμαρτία επηρεάζει τη σωματική ύπαρξη του ανθρώπου. Διαπιστώνεται ότι η αμαρτία δεν είναι μόνο κάτι αφηρημένο, αλλά επηρεάζει τους ανθρώπους </w:t>
        </w:r>
      </w:ins>
      <w:ins w:id="4199" w:author="ΣΩΤΗΡΗΣ" w:date="2018-01-13T11:04:00Z">
        <w:r>
          <w:rPr>
            <w:b/>
            <w:szCs w:val="24"/>
            <w:lang w:bidi="he-IL"/>
          </w:rPr>
          <w:t xml:space="preserve">και </w:t>
        </w:r>
      </w:ins>
      <w:ins w:id="4200" w:author="ΣΩΤΗΡΗΣ" w:date="2018-01-13T11:04:00Z">
        <w:r>
          <w:rPr>
            <w:szCs w:val="24"/>
            <w:lang w:bidi="he-IL"/>
          </w:rPr>
          <w:t xml:space="preserve">σωματικά, επιδρώντας συνεπώς σε ολόκληρη την ύπαρξη. Ανθρωπολογικά πίσω από αυτή τη μεταφορά υποκρύπτεται η παράσταση της ψυχοσωματικής ενότητας του ανθρώπου (του ανθρώπου δηλ. ως σώματος </w:t>
        </w:r>
      </w:ins>
      <w:ins w:id="4201" w:author="ΣΩΤΗΡΗΣ" w:date="2018-01-13T11:04:00Z">
        <w:r>
          <w:rPr>
            <w:b/>
            <w:szCs w:val="24"/>
            <w:lang w:bidi="he-IL"/>
          </w:rPr>
          <w:t xml:space="preserve">και </w:t>
        </w:r>
      </w:ins>
      <w:ins w:id="4202" w:author="ΣΩΤΗΡΗΣ" w:date="2018-01-13T11:04:00Z">
        <w:r>
          <w:rPr>
            <w:szCs w:val="24"/>
            <w:lang w:bidi="he-IL"/>
          </w:rPr>
          <w:t>ψυχής).</w:t>
        </w:r>
      </w:ins>
    </w:p>
    <w:p>
      <w:pPr>
        <w:pStyle w:val="Style11"/>
        <w:spacing w:lineRule="auto" w:line="360"/>
        <w:jc w:val="both"/>
        <w:rPr>
          <w:ins w:id="4207" w:author="ΣΩΤΗΡΗΣ" w:date="2018-01-13T11:04:00Z"/>
        </w:rPr>
      </w:pPr>
      <w:ins w:id="4204" w:author="ΣΩΤΗΡΗΣ" w:date="2018-01-13T11:04:00Z">
        <w:r>
          <w:rPr>
            <w:szCs w:val="24"/>
            <w:lang w:bidi="he-IL"/>
          </w:rPr>
          <w:t>- η αμαρτία (όπως και η ασθένεια) βιώνεται ως δύναμη που απειλεί τη ζωτικότητά μας</w:t>
        </w:r>
      </w:ins>
      <w:ins w:id="4205" w:author="ΣΩΤΗΡΗΣ" w:date="2018-01-13T11:04:00Z">
        <w:r>
          <w:rPr>
            <w:szCs w:val="24"/>
            <w:vertAlign w:val="superscript"/>
            <w:lang w:bidi="he-IL"/>
          </w:rPr>
          <w:t>.</w:t>
        </w:r>
      </w:ins>
      <w:ins w:id="4206" w:author="ΣΩΤΗΡΗΣ" w:date="2018-01-13T11:04:00Z">
        <w:r>
          <w:rPr>
            <w:szCs w:val="24"/>
            <w:lang w:bidi="he-IL"/>
          </w:rPr>
          <w:t xml:space="preserve"> άρα καθένας θα ήθελε να απέχει αυτής, κάτι που όμως –τουλάχιστον τις περισσότερες φορές- δεν είναι εφικτό.</w:t>
        </w:r>
      </w:ins>
    </w:p>
    <w:p>
      <w:pPr>
        <w:pStyle w:val="Style11"/>
        <w:spacing w:lineRule="auto" w:line="360"/>
        <w:jc w:val="both"/>
        <w:rPr>
          <w:ins w:id="4213" w:author="ΣΩΤΗΡΗΣ" w:date="2018-01-13T11:04:00Z"/>
        </w:rPr>
      </w:pPr>
      <w:ins w:id="4208" w:author="ΣΩΤΗΡΗΣ" w:date="2018-01-13T11:04:00Z">
        <w:r>
          <w:rPr>
            <w:szCs w:val="24"/>
            <w:lang w:bidi="he-IL"/>
          </w:rPr>
          <w:t xml:space="preserve">-τις περισσότερες φορές δεν μπορεί κάποιος να απελευθερωθεί από μία ασθένεια μόνος του. Έχει ανάγκη τον ιατρό, το θεραπευτή, ο οποίος εκτός της Κ.Δ. ονομάζεται συχνά </w:t>
        </w:r>
      </w:ins>
      <w:ins w:id="4209" w:author="ΣΩΤΗΡΗΣ" w:date="2018-01-13T11:04:00Z">
        <w:r>
          <w:rPr>
            <w:b/>
            <w:i/>
            <w:szCs w:val="24"/>
            <w:lang w:bidi="he-IL"/>
          </w:rPr>
          <w:t>σωτήρας</w:t>
        </w:r>
      </w:ins>
      <w:ins w:id="4210" w:author="ΣΩΤΗΡΗΣ" w:date="2018-01-13T11:04:00Z">
        <w:r>
          <w:rPr>
            <w:rStyle w:val="FootnoteCharacters"/>
            <w:rStyle w:val="FootnoteAnchor"/>
            <w:szCs w:val="24"/>
            <w:lang w:bidi="he-IL"/>
          </w:rPr>
          <w:footnoteReference w:id="411"/>
        </w:r>
      </w:ins>
      <w:ins w:id="4211" w:author="ΣΩΤΗΡΗΣ" w:date="2018-01-13T11:04:00Z">
        <w:r>
          <w:rPr>
            <w:b/>
            <w:szCs w:val="24"/>
            <w:lang w:bidi="he-IL"/>
          </w:rPr>
          <w:t>.</w:t>
        </w:r>
      </w:ins>
      <w:ins w:id="4212" w:author="ΣΩΤΗΡΗΣ" w:date="2018-01-13T11:04:00Z">
        <w:r>
          <w:rPr>
            <w:szCs w:val="24"/>
            <w:lang w:bidi="he-IL"/>
          </w:rPr>
          <w:t xml:space="preserve"> Σε αυτό το χαρακτηρισμό αντικατοπτρίζεται η εμπειρία ότι δεν μπορεί κάποιος να αντιπαλαίσει εναντίον της αμαρτίας με τις ατομικές του δυνάμεις αλλά έχει ανάγκη την εξωτερική βοήθεια.</w:t>
        </w:r>
      </w:ins>
    </w:p>
    <w:p>
      <w:pPr>
        <w:pStyle w:val="Normal"/>
        <w:spacing w:lineRule="auto" w:line="360"/>
        <w:jc w:val="both"/>
        <w:rPr>
          <w:szCs w:val="24"/>
          <w:lang w:bidi="he-IL"/>
          <w:ins w:id="4215" w:author="ΣΩΤΗΡΗΣ" w:date="2018-01-13T11:04:00Z"/>
        </w:rPr>
      </w:pPr>
      <w:ins w:id="4214" w:author="ΣΩΤΗΡΗΣ" w:date="2018-01-13T11:04:00Z">
        <w:r>
          <w:rPr>
            <w:szCs w:val="24"/>
            <w:lang w:bidi="he-IL"/>
          </w:rPr>
        </w:r>
      </w:ins>
    </w:p>
    <w:p>
      <w:pPr>
        <w:pStyle w:val="Heading3"/>
        <w:rPr>
          <w:rFonts w:ascii="Times New Roman" w:hAnsi="Times New Roman" w:cs="Times New Roman"/>
          <w:ins w:id="4217" w:author="ΣΩΤΗΡΗΣ" w:date="2018-01-13T11:04:00Z"/>
        </w:rPr>
      </w:pPr>
      <w:ins w:id="4216" w:author="ΣΩΤΗΡΗΣ" w:date="2018-01-13T11:04:00Z">
        <w:r>
          <w:rPr>
            <w:rFonts w:cs="Times New Roman" w:ascii="Times New Roman" w:hAnsi="Times New Roman"/>
          </w:rPr>
          <w:t>4. Ενδιάμεσο συμπέρασμα</w:t>
        </w:r>
      </w:ins>
    </w:p>
    <w:p>
      <w:pPr>
        <w:pStyle w:val="Style11"/>
        <w:spacing w:lineRule="auto" w:line="360"/>
        <w:jc w:val="both"/>
        <w:rPr>
          <w:rFonts w:ascii="Times New Roman" w:hAnsi="Times New Roman" w:cs="Times New Roman"/>
          <w:szCs w:val="24"/>
          <w:lang w:bidi="he-IL"/>
          <w:ins w:id="4219" w:author="ΣΩΤΗΡΗΣ" w:date="2018-01-13T11:04:00Z"/>
        </w:rPr>
      </w:pPr>
      <w:ins w:id="4218" w:author="ΣΩΤΗΡΗΣ" w:date="2018-01-13T11:04:00Z">
        <w:r>
          <w:rPr>
            <w:rFonts w:cs="Times New Roman"/>
            <w:szCs w:val="24"/>
            <w:lang w:bidi="he-IL"/>
          </w:rPr>
        </w:r>
      </w:ins>
    </w:p>
    <w:p>
      <w:pPr>
        <w:pStyle w:val="Style11"/>
        <w:spacing w:lineRule="auto" w:line="360"/>
        <w:jc w:val="both"/>
        <w:rPr>
          <w:ins w:id="4227" w:author="ΣΩΤΗΡΗΣ" w:date="2018-01-13T11:04:00Z"/>
        </w:rPr>
      </w:pPr>
      <w:ins w:id="4220" w:author="ΣΩΤΗΡΗΣ" w:date="2018-01-13T11:04:00Z">
        <w:r>
          <w:rPr>
            <w:szCs w:val="24"/>
            <w:lang w:bidi="he-IL"/>
          </w:rPr>
          <w:t xml:space="preserve">Με τα προλεχθέντα γνωρίσαμε ένα μικρό μόνον μέρος από το πεδίο των μεταφορών με τις οποίες απεικονίζεται η αμαρτία στην Κ.Δ. Σημαντικό είναι το ότι αυτά τα μεταφορικά πεδία δεν είναι δυνατόν να να εξεταστούν αυτόνομα. Οι παραστάσεις της αμαρτίας δεν αλληλοαποκλείονται. Πρόκειται για αλληλοσυμπληρούμενες προσπάθειες να καταστεί «ορατός» ο αφηρημένος όρος </w:t>
        </w:r>
      </w:ins>
      <w:ins w:id="4221" w:author="ΣΩΤΗΡΗΣ" w:date="2018-01-13T11:04:00Z">
        <w:r>
          <w:rPr>
            <w:i/>
            <w:szCs w:val="24"/>
            <w:lang w:bidi="he-IL"/>
          </w:rPr>
          <w:t>αμαρτία</w:t>
        </w:r>
      </w:ins>
      <w:ins w:id="4222" w:author="ΣΩΤΗΡΗΣ" w:date="2018-01-13T11:04:00Z">
        <w:r>
          <w:rPr>
            <w:szCs w:val="24"/>
            <w:lang w:bidi="he-IL"/>
          </w:rPr>
          <w:t xml:space="preserve">. Για παράδειγμα ο Ιωάννης ο Βαπτιστής από τη μία χρησιμοποιεί ως σημείο αφετηρίας την παράσταση της αμαρτίας </w:t>
        </w:r>
      </w:ins>
      <w:ins w:id="4223" w:author="ΣΩΤΗΡΗΣ" w:date="2018-01-13T11:04:00Z">
        <w:r>
          <w:rPr>
            <w:b/>
            <w:szCs w:val="24"/>
            <w:lang w:bidi="he-IL"/>
          </w:rPr>
          <w:t>ως ακαθαρσίας</w:t>
        </w:r>
      </w:ins>
      <w:ins w:id="4224" w:author="ΣΩΤΗΡΗΣ" w:date="2018-01-13T11:04:00Z">
        <w:r>
          <w:rPr>
            <w:szCs w:val="24"/>
            <w:lang w:bidi="he-IL"/>
          </w:rPr>
          <w:t xml:space="preserve">, την οποία μπορεί κάποιος να εξαλείψει με το βάπτισμα. Από την άλλη περιγράφει τη συνέπεια αυτής της διαδικασίας </w:t>
        </w:r>
      </w:ins>
      <w:ins w:id="4225" w:author="ΣΩΤΗΡΗΣ" w:date="2018-01-13T11:04:00Z">
        <w:r>
          <w:rPr>
            <w:b/>
            <w:szCs w:val="24"/>
            <w:lang w:bidi="he-IL"/>
          </w:rPr>
          <w:t>με την άφεση των αμαρτιών,</w:t>
        </w:r>
      </w:ins>
      <w:ins w:id="4226" w:author="ΣΩΤΗΡΗΣ" w:date="2018-01-13T11:04:00Z">
        <w:r>
          <w:rPr>
            <w:szCs w:val="24"/>
            <w:lang w:bidi="he-IL"/>
          </w:rPr>
          <w:t xml:space="preserve"> τ.έ. με μία κατηγορία, που συνδέεται με την έννοια της αμαρτίας ως χρέους-οφειλής.</w:t>
        </w:r>
      </w:ins>
    </w:p>
    <w:p>
      <w:pPr>
        <w:pStyle w:val="Style11"/>
        <w:spacing w:lineRule="auto" w:line="360"/>
        <w:jc w:val="both"/>
        <w:rPr>
          <w:szCs w:val="24"/>
          <w:lang w:bidi="he-IL"/>
          <w:ins w:id="4229" w:author="ΣΩΤΗΡΗΣ" w:date="2018-01-13T11:04:00Z"/>
        </w:rPr>
      </w:pPr>
      <w:ins w:id="4228" w:author="ΣΩΤΗΡΗΣ" w:date="2018-01-13T11:04:00Z">
        <w:r>
          <w:rPr>
            <w:szCs w:val="24"/>
            <w:lang w:bidi="he-IL"/>
          </w:rPr>
        </w:r>
      </w:ins>
    </w:p>
    <w:p>
      <w:pPr>
        <w:pStyle w:val="Style11"/>
        <w:spacing w:lineRule="auto" w:line="360"/>
        <w:jc w:val="both"/>
        <w:rPr>
          <w:ins w:id="4233" w:author="ΣΩΤΗΡΗΣ" w:date="2018-01-13T11:04:00Z"/>
        </w:rPr>
      </w:pPr>
      <w:ins w:id="4230" w:author="ΣΩΤΗΡΗΣ" w:date="2018-01-13T11:04:00Z">
        <w:r>
          <w:rPr>
            <w:szCs w:val="24"/>
            <w:lang w:bidi="he-IL"/>
          </w:rPr>
          <w:t xml:space="preserve">Στη συνέχεια θα ήθελα να παρουσιάσω τρεις τρόπους διαπραγμάτευσης του θέματος </w:t>
        </w:r>
      </w:ins>
      <w:ins w:id="4231" w:author="ΣΩΤΗΡΗΣ" w:date="2018-01-13T11:04:00Z">
        <w:r>
          <w:rPr>
            <w:i/>
            <w:szCs w:val="24"/>
            <w:lang w:bidi="he-IL"/>
          </w:rPr>
          <w:t>αμαρτία</w:t>
        </w:r>
      </w:ins>
      <w:ins w:id="4232" w:author="ΣΩΤΗΡΗΣ" w:date="2018-01-13T11:04:00Z">
        <w:r>
          <w:rPr>
            <w:szCs w:val="24"/>
            <w:lang w:bidi="he-IL"/>
          </w:rPr>
          <w:t xml:space="preserve"> που διακρίνονται με σαφήνεια στην Κ.Δ.,  το ενδιαφέρον του Ιησού για τους αμαρτωλούς στην ευαγγελική παράδοση περί Αυτού, το χριστολογικό προσδιορισμό της αμαρτίας στον Ιωάννη και την ανθρωπολογική κατανόηση της αμαρτίας στον Παύλο.</w:t>
        </w:r>
      </w:ins>
    </w:p>
    <w:p>
      <w:pPr>
        <w:pStyle w:val="Heading2"/>
        <w:spacing w:lineRule="auto" w:line="360" w:before="0" w:after="0"/>
        <w:jc w:val="both"/>
        <w:rPr>
          <w:rFonts w:ascii="Times New Roman" w:hAnsi="Times New Roman" w:cs="Times New Roman"/>
          <w:sz w:val="24"/>
          <w:szCs w:val="24"/>
          <w:ins w:id="4235" w:author="ΣΩΤΗΡΗΣ" w:date="2018-01-13T11:04:00Z"/>
        </w:rPr>
      </w:pPr>
      <w:ins w:id="4234" w:author="ΣΩΤΗΡΗΣ" w:date="2018-01-13T11:04:00Z">
        <w:r>
          <w:rPr>
            <w:rFonts w:cs="Times New Roman" w:ascii="Times New Roman" w:hAnsi="Times New Roman"/>
            <w:sz w:val="24"/>
            <w:szCs w:val="24"/>
          </w:rPr>
          <w:t>ΙΙΙ. Ο Ιησούς δεν ενδιαφέρεται καταρχάς για την αμαρτία αλλά για τους αμαρτωλούς</w:t>
        </w:r>
      </w:ins>
    </w:p>
    <w:p>
      <w:pPr>
        <w:pStyle w:val="Style11"/>
        <w:spacing w:lineRule="auto" w:line="360"/>
        <w:jc w:val="both"/>
        <w:rPr>
          <w:rFonts w:ascii="Times New Roman" w:hAnsi="Times New Roman" w:cs="Times New Roman"/>
          <w:sz w:val="24"/>
          <w:szCs w:val="24"/>
          <w:lang w:bidi="he-IL"/>
          <w:ins w:id="4237" w:author="ΣΩΤΗΡΗΣ" w:date="2018-01-13T11:04:00Z"/>
        </w:rPr>
      </w:pPr>
      <w:ins w:id="4236" w:author="ΣΩΤΗΡΗΣ" w:date="2018-01-13T11:04:00Z">
        <w:r>
          <w:rPr>
            <w:rFonts w:cs="Times New Roman"/>
            <w:sz w:val="24"/>
            <w:szCs w:val="24"/>
            <w:lang w:bidi="he-IL"/>
          </w:rPr>
        </w:r>
      </w:ins>
    </w:p>
    <w:p>
      <w:pPr>
        <w:pStyle w:val="Style11"/>
        <w:spacing w:lineRule="auto" w:line="360"/>
        <w:jc w:val="both"/>
        <w:rPr>
          <w:szCs w:val="24"/>
          <w:ins w:id="4239" w:author="ΣΩΤΗΡΗΣ" w:date="2018-01-13T11:04:00Z"/>
        </w:rPr>
      </w:pPr>
      <w:ins w:id="4238" w:author="ΣΩΤΗΡΗΣ" w:date="2018-01-13T11:04:00Z">
        <w:r>
          <w:rPr>
            <w:szCs w:val="24"/>
          </w:rPr>
          <w:t>Εάν εξετάσουμε τη σχετική με το θέμα μας συνοπτική παράδοση περί του Ιησού καταλήγουμε σε ενδιαφέροντα συμπεράσματα,  στο προσκήνιο δεν προβάλλει το θέμα της συγχώρεσης της αμαρτίας ούτε με το πρόβλημα της αμαρτίας γενικά. Ο φακός επικεντρώνεται στους αμαρτωλούς/στις αμαρτωλές και στη συναναστροφή/σχέση του Ιησού μαζί τους.</w:t>
        </w:r>
      </w:ins>
    </w:p>
    <w:p>
      <w:pPr>
        <w:pStyle w:val="Style11"/>
        <w:spacing w:lineRule="auto" w:line="360"/>
        <w:jc w:val="both"/>
        <w:rPr>
          <w:szCs w:val="24"/>
          <w:ins w:id="4241" w:author="ΣΩΤΗΡΗΣ" w:date="2018-01-13T11:04:00Z"/>
        </w:rPr>
      </w:pPr>
      <w:ins w:id="4240" w:author="ΣΩΤΗΡΗΣ" w:date="2018-01-13T11:04:00Z">
        <w:r>
          <w:rPr>
            <w:szCs w:val="24"/>
          </w:rPr>
        </w:r>
      </w:ins>
    </w:p>
    <w:p>
      <w:pPr>
        <w:pStyle w:val="Style11"/>
        <w:spacing w:lineRule="auto" w:line="360"/>
        <w:jc w:val="both"/>
        <w:rPr>
          <w:ins w:id="4262" w:author="ΣΩΤΗΡΗΣ" w:date="2018-01-13T11:04:00Z"/>
        </w:rPr>
      </w:pPr>
      <w:ins w:id="4242" w:author="ΣΩΤΗΡΗΣ" w:date="2018-01-13T11:04:00Z">
        <w:r>
          <w:rPr>
            <w:szCs w:val="24"/>
          </w:rPr>
          <w:t xml:space="preserve">Αυτό το γεγονός εκφράζεται με τις κατηγορίες ότι ο Ιησούς είναι φίλος των τελωνών και αμαρτωλών ή ότι αποδέχεται αμαρτωλούς και τρώει μαζί τους </w:t>
        </w:r>
      </w:ins>
      <w:ins w:id="4243" w:author="ΣΩΤΗΡΗΣ" w:date="2018-01-13T11:04:00Z">
        <w:r>
          <w:rPr>
            <w:szCs w:val="24"/>
            <w:lang w:bidi="he-IL"/>
          </w:rPr>
          <w:t>(</w:t>
        </w:r>
      </w:ins>
      <w:ins w:id="4244" w:author="ΣΩΤΗΡΗΣ" w:date="2018-01-13T11:04:00Z">
        <w:r>
          <w:rPr>
            <w:i/>
            <w:szCs w:val="24"/>
            <w:lang w:bidi="he-IL"/>
          </w:rPr>
          <w:t>οὗτος ἁμαρτωλοὺς προσδέχεται καὶ συνεσθίει αὐτοῖς</w:t>
        </w:r>
      </w:ins>
      <w:ins w:id="4245" w:author="ΣΩΤΗΡΗΣ" w:date="2018-01-13T11:04:00Z">
        <w:r>
          <w:rPr>
            <w:szCs w:val="24"/>
            <w:lang w:bidi="he-IL"/>
          </w:rPr>
          <w:t xml:space="preserve"> Λκ. 15, 2) ή ότι πήγε να μείνει στο σπίτι ενός αμαρτωλού (</w:t>
        </w:r>
      </w:ins>
      <w:ins w:id="4246" w:author="ΣΩΤΗΡΗΣ" w:date="2018-01-13T11:04:00Z">
        <w:r>
          <w:rPr>
            <w:i/>
            <w:szCs w:val="24"/>
            <w:lang w:bidi="he-IL"/>
          </w:rPr>
          <w:t>ὅτι παρὰ ἁμαρτωλῷ ἀνδρὶ εἰσῆλθεν καταλῦσαι</w:t>
        </w:r>
      </w:ins>
      <w:ins w:id="4247" w:author="ΣΩΤΗΡΗΣ" w:date="2018-01-13T11:04:00Z">
        <w:r>
          <w:rPr>
            <w:szCs w:val="24"/>
            <w:lang w:bidi="he-IL"/>
          </w:rPr>
          <w:t xml:space="preserve"> Λκ. 19, 7). Στο 15, 1 ο αφηγητής με μία δόση υπερβολής διαπιστώνει </w:t>
        </w:r>
      </w:ins>
      <w:ins w:id="4248" w:author="ΣΩΤΗΡΗΣ" w:date="2018-01-13T11:04:00Z">
        <w:r>
          <w:rPr>
            <w:i/>
            <w:szCs w:val="24"/>
            <w:lang w:bidi="he-IL"/>
          </w:rPr>
          <w:t xml:space="preserve">Ἦσαν δὲ αὐτῷ ἐγγίζοντες </w:t>
        </w:r>
      </w:ins>
      <w:ins w:id="4249" w:author="ΣΩΤΗΡΗΣ" w:date="2018-01-13T11:04:00Z">
        <w:r>
          <w:rPr>
            <w:b/>
            <w:i/>
            <w:szCs w:val="24"/>
            <w:lang w:bidi="he-IL"/>
          </w:rPr>
          <w:t>πάντες</w:t>
        </w:r>
      </w:ins>
      <w:ins w:id="4250" w:author="ΣΩΤΗΡΗΣ" w:date="2018-01-13T11:04:00Z">
        <w:r>
          <w:rPr>
            <w:i/>
            <w:szCs w:val="24"/>
            <w:lang w:bidi="he-IL"/>
          </w:rPr>
          <w:t xml:space="preserve"> οἱ τελῶναι καὶ οἱ ἁμαρτωλοὶ ἀκούειν αὐτοῦ</w:t>
        </w:r>
      </w:ins>
      <w:ins w:id="4251" w:author="ΣΩΤΗΡΗΣ" w:date="2018-01-13T11:04:00Z">
        <w:r>
          <w:rPr>
            <w:szCs w:val="24"/>
            <w:lang w:bidi="he-IL"/>
          </w:rPr>
          <w:t xml:space="preserve"> (Λκ. 15, 1). Αυτό το μοτίβο απαντά και σε μεμονωμένες παραδόσεις, όπως στο προμνημονευθέν γεύμα στον οίκο του Λευί με πολλούς τελώνες και αμαρτωλούς (Μκ. 2, 15) ή στη συνάντηση του Ιησού με μια αμαρτωλή γνωστή </w:t>
        </w:r>
      </w:ins>
      <w:ins w:id="4252" w:author="ΣΩΤΗΡΗΣ" w:date="2018-01-13T11:04:00Z">
        <w:r>
          <w:rPr>
            <w:i/>
            <w:szCs w:val="24"/>
            <w:lang w:bidi="he-IL"/>
          </w:rPr>
          <w:t xml:space="preserve">στην πόλη </w:t>
        </w:r>
      </w:ins>
      <w:ins w:id="4253" w:author="ΣΩΤΗΡΗΣ" w:date="2018-01-13T11:04:00Z">
        <w:r>
          <w:rPr>
            <w:szCs w:val="24"/>
            <w:lang w:bidi="he-IL"/>
          </w:rPr>
          <w:t>στο Λκ. 7, 36-50. Ανεξάρτητα</w:t>
        </w:r>
      </w:ins>
      <w:ins w:id="4254" w:author="ΣΩΤΗΡΗΣ" w:date="2018-01-13T11:04:00Z">
        <w:r>
          <w:rPr>
            <w:caps/>
            <w:szCs w:val="24"/>
            <w:lang w:bidi="he-IL"/>
          </w:rPr>
          <w:t xml:space="preserve"> </w:t>
        </w:r>
      </w:ins>
      <w:ins w:id="4255" w:author="ΣΩΤΗΡΗΣ" w:date="2018-01-13T11:04:00Z">
        <w:r>
          <w:rPr>
            <w:szCs w:val="24"/>
            <w:lang w:bidi="he-IL"/>
          </w:rPr>
          <w:t>από το</w:t>
        </w:r>
      </w:ins>
      <w:ins w:id="4256" w:author="ΣΩΤΗΡΗΣ" w:date="2018-01-13T11:04:00Z">
        <w:r>
          <w:rPr>
            <w:caps/>
            <w:szCs w:val="24"/>
            <w:lang w:bidi="he-IL"/>
          </w:rPr>
          <w:t xml:space="preserve"> </w:t>
        </w:r>
      </w:ins>
      <w:ins w:id="4257" w:author="ΣΩΤΗΡΗΣ" w:date="2018-01-13T11:04:00Z">
        <w:r>
          <w:rPr>
            <w:szCs w:val="24"/>
            <w:lang w:bidi="he-IL"/>
          </w:rPr>
          <w:t xml:space="preserve">εάν αυτές οι παραδόσεις ανταποκρίνονται μεμονωμένα σε ξεχωριστά ιστορικά γεγονότα, συνολικά διαπιστώνεται ένα αναντίρρητο στοιχείο το οποίο ήταν </w:t>
        </w:r>
      </w:ins>
      <w:ins w:id="4258" w:author="ΣΩΤΗΡΗΣ" w:date="2018-01-13T11:04:00Z">
        <w:r>
          <w:rPr>
            <w:i/>
            <w:szCs w:val="24"/>
            <w:lang w:bidi="he-IL"/>
          </w:rPr>
          <w:t>τυπικό</w:t>
        </w:r>
      </w:ins>
      <w:ins w:id="4259" w:author="ΣΩΤΗΡΗΣ" w:date="2018-01-13T11:04:00Z">
        <w:r>
          <w:rPr>
            <w:szCs w:val="24"/>
            <w:lang w:bidi="he-IL"/>
          </w:rPr>
          <w:t xml:space="preserve"> για τη δράση του Ιησού</w:t>
        </w:r>
      </w:ins>
      <w:ins w:id="4260" w:author="ΣΩΤΗΡΗΣ" w:date="2018-01-13T11:04:00Z">
        <w:r>
          <w:rPr>
            <w:rStyle w:val="FootnoteCharacters"/>
            <w:rStyle w:val="FootnoteAnchor"/>
            <w:szCs w:val="24"/>
          </w:rPr>
          <w:footnoteReference w:id="412"/>
        </w:r>
      </w:ins>
      <w:ins w:id="4261" w:author="ΣΩΤΗΡΗΣ" w:date="2018-01-13T11:04:00Z">
        <w:r>
          <w:rPr>
            <w:szCs w:val="24"/>
            <w:lang w:bidi="he-IL"/>
          </w:rPr>
          <w:t>.</w:t>
        </w:r>
      </w:ins>
    </w:p>
    <w:p>
      <w:pPr>
        <w:pStyle w:val="Style11"/>
        <w:spacing w:lineRule="auto" w:line="360"/>
        <w:jc w:val="both"/>
        <w:rPr>
          <w:szCs w:val="24"/>
          <w:lang w:bidi="he-IL"/>
          <w:ins w:id="4264" w:author="ΣΩΤΗΡΗΣ" w:date="2018-01-13T11:04:00Z"/>
        </w:rPr>
      </w:pPr>
      <w:ins w:id="4263" w:author="ΣΩΤΗΡΗΣ" w:date="2018-01-13T11:04:00Z">
        <w:r>
          <w:rPr>
            <w:szCs w:val="24"/>
            <w:lang w:bidi="he-IL"/>
          </w:rPr>
        </w:r>
      </w:ins>
    </w:p>
    <w:p>
      <w:pPr>
        <w:pStyle w:val="Style11"/>
        <w:spacing w:lineRule="auto" w:line="360"/>
        <w:jc w:val="both"/>
        <w:rPr>
          <w:ins w:id="4270" w:author="ΣΩΤΗΡΗΣ" w:date="2018-01-13T11:04:00Z"/>
        </w:rPr>
      </w:pPr>
      <w:ins w:id="4265" w:author="ΣΩΤΗΡΗΣ" w:date="2018-01-13T11:04:00Z">
        <w:r>
          <w:rPr>
            <w:szCs w:val="24"/>
            <w:lang w:bidi="he-IL"/>
          </w:rPr>
          <w:t xml:space="preserve">Η επόμενη ερώτηση είναι φυσικά,  τι έκανε τους ανθρώπους αμαρτωλούς. Ποιο στοιχείο τους κατέστησε αμαρτωλούς; Τα κείμενα απαντούν πολύ επιφυλακτικά,  οι επονομαζόμενοι τελώνες όχι μόνο μνημονεύονται πάντα σε συνδυασμό με τους αμαρτωλούς, αλλά προσδιορίζονται και έτσι (Λκ. 19, 7). Στο περιβάλλον, στο οποίο έδρασε ο Ιησούς, δεν θεωρούνταν απλώς δωσίλογοι – συνεργάτες με τους Ρωμαίους κατακτητές, αλλά ήταν Ιουδαίοι ιδιώτες επιχειρηματίες οι οποίοι κατά κανόνα κέρδιζαν αρκετά, αλλά είχαν κακή φήμη στον λαό. Επιπλέον έχουμε μία γυναίκα η οποία αλείφει τα πόδια του Ιησού και για την οποία αναφέρεται ότι </w:t>
        </w:r>
      </w:ins>
      <w:ins w:id="4266" w:author="ΣΩΤΗΡΗΣ" w:date="2018-01-13T11:04:00Z">
        <w:r>
          <w:rPr>
            <w:i/>
            <w:szCs w:val="24"/>
            <w:lang w:bidi="he-IL"/>
          </w:rPr>
          <w:t>ἦν ἐν τῇ πόλει ἁμαρτωλός</w:t>
        </w:r>
      </w:ins>
      <w:ins w:id="4267" w:author="ΣΩΤΗΡΗΣ" w:date="2018-01-13T11:04:00Z">
        <w:r>
          <w:rPr>
            <w:szCs w:val="24"/>
            <w:lang w:bidi="he-IL"/>
          </w:rPr>
          <w:t xml:space="preserve"> (7, 37). Θεωρείται ως πόρνη ή εταίρα, κάτι το οποίο όμως δε διασαφηνίζεται και δε διαδραματίζει κανένα ρόλο για την αφήγηση. Αμαρτωλοί χαρακτηρίζονται καταρχάς οι άνθρωποι από το περιβάλλον τους. Πρόκειται για θρησκευτικό στιγματισμό περιθωριακών οι οποίοι με τη συμπεριφορά τους παρεκκλίνουν από το κυρίαρχο κοινωνικό ρεύμα. Η χρησιμοποίηση αυτής της κατηγορίας ως απαξιωτικού στερεοτύπου είναι ένδειξη ότι για την πλειονότητα ισχύει αυτό που εισαγωγικά αναφέραμε περί αμαρτίας,  πρόκειται για μια κατανόηση της πραγματικότητας την οποίας η σχέση με τον εαυτό και με τον κόσμο εντάσσονται στη σχέση/κοινωνία με τον Θεό. Και όταν αυτό ισχύει, όλοι άνθρωποι των οποίων η συμπεριφορά παρεκλίνει από την ηθική του κυρίαρχου ρεύματος, χαρακτηρίζονται </w:t>
        </w:r>
      </w:ins>
      <w:ins w:id="4268" w:author="ΣΩΤΗΡΗΣ" w:date="2018-01-13T11:04:00Z">
        <w:r>
          <w:rPr>
            <w:i/>
            <w:szCs w:val="24"/>
            <w:lang w:bidi="he-IL"/>
          </w:rPr>
          <w:t>αμαρτωλοί</w:t>
        </w:r>
      </w:ins>
      <w:ins w:id="4269" w:author="ΣΩΤΗΡΗΣ" w:date="2018-01-13T11:04:00Z">
        <w:r>
          <w:rPr>
            <w:szCs w:val="24"/>
            <w:lang w:bidi="he-IL"/>
          </w:rPr>
          <w:t>, αφού με τη βιοτή τους συγκρούονται με το θέλημα του Θεού, με το οποίο θέλει να συνάδει η πλειονότητα της Κοινωνίας.</w:t>
        </w:r>
      </w:ins>
    </w:p>
    <w:p>
      <w:pPr>
        <w:pStyle w:val="Style11"/>
        <w:spacing w:lineRule="auto" w:line="360"/>
        <w:jc w:val="both"/>
        <w:rPr>
          <w:szCs w:val="24"/>
          <w:lang w:bidi="he-IL"/>
          <w:ins w:id="4272" w:author="ΣΩΤΗΡΗΣ" w:date="2018-01-13T11:04:00Z"/>
        </w:rPr>
      </w:pPr>
      <w:ins w:id="4271" w:author="ΣΩΤΗΡΗΣ" w:date="2018-01-13T11:04:00Z">
        <w:r>
          <w:rPr>
            <w:szCs w:val="24"/>
            <w:lang w:bidi="he-IL"/>
          </w:rPr>
        </w:r>
      </w:ins>
    </w:p>
    <w:p>
      <w:pPr>
        <w:pStyle w:val="Style11"/>
        <w:spacing w:lineRule="auto" w:line="360"/>
        <w:jc w:val="both"/>
        <w:rPr>
          <w:ins w:id="4276" w:author="ΣΩΤΗΡΗΣ" w:date="2018-01-13T11:04:00Z"/>
        </w:rPr>
      </w:pPr>
      <w:ins w:id="4273" w:author="ΣΩΤΗΡΗΣ" w:date="2018-01-13T11:04:00Z">
        <w:r>
          <w:rPr>
            <w:szCs w:val="24"/>
            <w:lang w:bidi="he-IL"/>
          </w:rPr>
          <w:t xml:space="preserve">Όταν εξετάζουμε πώς τα κείμενά μας αντιμετωπίζουν αυτό το στιγματισμό, βιώνουμε μία έκπληξη, η οποία όμως δεν έγκειται στο ότι ο Ιησούς επαναπροσδιορίζει </w:t>
        </w:r>
      </w:ins>
      <w:ins w:id="4274" w:author="ΣΩΤΗΡΗΣ" w:date="2018-01-13T11:04:00Z">
        <w:r>
          <w:rPr>
            <w:b/>
            <w:i/>
            <w:szCs w:val="24"/>
            <w:lang w:bidi="he-IL"/>
          </w:rPr>
          <w:t xml:space="preserve">τι </w:t>
        </w:r>
      </w:ins>
      <w:ins w:id="4275" w:author="ΣΩΤΗΡΗΣ" w:date="2018-01-13T11:04:00Z">
        <w:r>
          <w:rPr>
            <w:szCs w:val="24"/>
            <w:lang w:bidi="he-IL"/>
          </w:rPr>
          <w:t xml:space="preserve">είναι αμαρτία ή στο ότι Αυτός θέτει υπό αμφισβήτηση τη θρησκευτική κατανόηση της πραγματικότητας. Δεν υπάρχει η παραμικρή τέτοια ένδειξη, διότι οι αφηγήσεις υπονοούν ότι αυτοί που χαρακτηρίζονταν ως αμαρτωλοί από τους συγχρόνους του Ιησού, όντως ήταν αμαρτωλοί για τον Θεό. Ο Ιησούς δεν αντιπαραθέτει σε καμιά περίπτωση την κρίση του Θεού εναντίον αυτής των ανθρώπων, λέγοντας ότι αυτό το οποίο εσείς θεωρείτε ως αμαρτία, δεν είναι όντως για το Θεό. Έτσι αναφορικά με το τι είναι αμαρτία υπάρχει στοιχειώδης συμφωνία ανάμεσα στον Ιησού και στους συγχρόνους. </w:t>
        </w:r>
      </w:ins>
    </w:p>
    <w:p>
      <w:pPr>
        <w:pStyle w:val="Style11"/>
        <w:spacing w:lineRule="auto" w:line="360"/>
        <w:jc w:val="both"/>
        <w:rPr>
          <w:szCs w:val="24"/>
          <w:lang w:bidi="he-IL"/>
          <w:ins w:id="4278" w:author="ΣΩΤΗΡΗΣ" w:date="2018-01-13T11:04:00Z"/>
        </w:rPr>
      </w:pPr>
      <w:ins w:id="4277" w:author="ΣΩΤΗΡΗΣ" w:date="2018-01-13T11:04:00Z">
        <w:r>
          <w:rPr>
            <w:szCs w:val="24"/>
            <w:lang w:bidi="he-IL"/>
          </w:rPr>
        </w:r>
      </w:ins>
    </w:p>
    <w:p>
      <w:pPr>
        <w:pStyle w:val="Style11"/>
        <w:spacing w:lineRule="auto" w:line="360"/>
        <w:jc w:val="both"/>
        <w:rPr>
          <w:ins w:id="4284" w:author="ΣΩΤΗΡΗΣ" w:date="2018-01-13T11:04:00Z"/>
        </w:rPr>
      </w:pPr>
      <w:ins w:id="4279" w:author="ΣΩΤΗΡΗΣ" w:date="2018-01-13T11:04:00Z">
        <w:r>
          <w:rPr>
            <w:szCs w:val="24"/>
            <w:lang w:bidi="he-IL"/>
          </w:rPr>
          <w:t xml:space="preserve">Παρα ταύτα είναι σαφές, ότι σε σχέση προς τους συγχρόνους Του ο Ιησούς διαφοροποιείται όσον αφορά στις συνέπειες (της αμαρτίας). </w:t>
        </w:r>
      </w:ins>
      <w:ins w:id="4280" w:author="ΣΩΤΗΡΗΣ" w:date="2018-01-13T11:04:00Z">
        <w:r>
          <w:rPr>
            <w:caps/>
            <w:szCs w:val="24"/>
            <w:lang w:bidi="he-IL"/>
          </w:rPr>
          <w:t>δ</w:t>
        </w:r>
      </w:ins>
      <w:ins w:id="4281" w:author="ΣΩΤΗΡΗΣ" w:date="2018-01-13T11:04:00Z">
        <w:r>
          <w:rPr>
            <w:szCs w:val="24"/>
            <w:lang w:bidi="he-IL"/>
          </w:rPr>
          <w:t xml:space="preserve">εν περιχαρακώνεται έναντι των αμαρτωλών αλλά καλλιεργεί την κοινωνία μαζί τους. Στο ερώτημα ποια θεολογική αρχή ενυπάρχει πίσω από αυτήν την παράδοξη στάση, απαντά το Λκ. 15, 1-10,  ο Λουκάς αφηγείται εν προκειμένω ότι ο Ιησούς κατηγορείται από τους Φαρισαίους για τη συναναστροφή </w:t>
        </w:r>
      </w:ins>
      <w:ins w:id="4282" w:author="ΣΩΤΗΡΗΣ" w:date="2018-01-13T11:04:00Z">
        <w:r>
          <w:rPr>
            <w:caps/>
            <w:szCs w:val="24"/>
            <w:lang w:bidi="he-IL"/>
          </w:rPr>
          <w:t>τ</w:t>
        </w:r>
      </w:ins>
      <w:ins w:id="4283" w:author="ΣΩΤΗΡΗΣ" w:date="2018-01-13T11:04:00Z">
        <w:r>
          <w:rPr>
            <w:szCs w:val="24"/>
            <w:lang w:bidi="he-IL"/>
          </w:rPr>
          <w:t xml:space="preserve">ου με τελώνες και αμαρτωλούς. Απαντά σε αυτήν την κριτική με τις παραβολές του απολωλότος προβάτου και της χαμένης δραχμής. Η απάντηση γίνεται σε δύο στάδια, </w:t>
        </w:r>
      </w:ins>
    </w:p>
    <w:p>
      <w:pPr>
        <w:pStyle w:val="Style11"/>
        <w:spacing w:lineRule="auto" w:line="360"/>
        <w:jc w:val="both"/>
        <w:rPr>
          <w:szCs w:val="24"/>
          <w:lang w:bidi="he-IL"/>
          <w:ins w:id="4286" w:author="ΣΩΤΗΡΗΣ" w:date="2018-01-13T11:04:00Z"/>
        </w:rPr>
      </w:pPr>
      <w:ins w:id="4285" w:author="ΣΩΤΗΡΗΣ" w:date="2018-01-13T11:04:00Z">
        <w:r>
          <w:rPr>
            <w:szCs w:val="24"/>
            <w:lang w:bidi="he-IL"/>
          </w:rPr>
        </w:r>
      </w:ins>
    </w:p>
    <w:p>
      <w:pPr>
        <w:pStyle w:val="Style11"/>
        <w:spacing w:lineRule="auto" w:line="360"/>
        <w:jc w:val="both"/>
        <w:rPr>
          <w:szCs w:val="24"/>
          <w:lang w:bidi="he-IL"/>
          <w:ins w:id="4288" w:author="ΣΩΤΗΡΗΣ" w:date="2018-01-13T11:04:00Z"/>
        </w:rPr>
      </w:pPr>
      <w:ins w:id="4287" w:author="ΣΩΤΗΡΗΣ" w:date="2018-01-13T11:04:00Z">
        <w:r>
          <w:rPr>
            <w:szCs w:val="24"/>
            <w:lang w:bidi="he-IL"/>
          </w:rPr>
          <w:t xml:space="preserve">Υπάρχουν στο κείμενο δύο επίπεδα,  το επίπεδο των δύο αφηγήσεων (στ. 4-9 και 8-9) και το επίπεδο της αντιπαράθεσης του Ιησού με τους κατηγόρους του (στ. 1-3 και 7. 10). Οι στ. 7 και 10 λειτουργούν στο σημείο αυτό ως γέφυρα μεταξύ των δύο αυτών επιπέδων,  </w:t>
        </w:r>
      </w:ins>
    </w:p>
    <w:p>
      <w:pPr>
        <w:pStyle w:val="Style11"/>
        <w:spacing w:lineRule="auto" w:line="360"/>
        <w:jc w:val="both"/>
        <w:rPr>
          <w:szCs w:val="24"/>
          <w:lang w:bidi="he-IL"/>
          <w:ins w:id="4290" w:author="ΣΩΤΗΡΗΣ" w:date="2018-01-13T11:04:00Z"/>
        </w:rPr>
      </w:pPr>
      <w:ins w:id="4289" w:author="ΣΩΤΗΡΗΣ" w:date="2018-01-13T11:04:00Z">
        <w:r>
          <w:rPr>
            <w:szCs w:val="24"/>
            <w:lang w:bidi="he-IL"/>
          </w:rPr>
        </w:r>
      </w:ins>
    </w:p>
    <w:p>
      <w:pPr>
        <w:pStyle w:val="Style11"/>
        <w:spacing w:lineRule="auto" w:line="360"/>
        <w:jc w:val="both"/>
        <w:rPr>
          <w:ins w:id="4298" w:author="ΣΩΤΗΡΗΣ" w:date="2018-01-13T11:04:00Z"/>
        </w:rPr>
      </w:pPr>
      <w:ins w:id="4291" w:author="ΣΩΤΗΡΗΣ" w:date="2018-01-13T11:04:00Z">
        <w:r>
          <w:rPr>
            <w:i/>
            <w:szCs w:val="24"/>
            <w:vertAlign w:val="superscript"/>
            <w:lang w:bidi="he-IL"/>
          </w:rPr>
          <w:t xml:space="preserve">7 </w:t>
        </w:r>
      </w:ins>
      <w:ins w:id="4292" w:author="ΣΩΤΗΡΗΣ" w:date="2018-01-13T11:04:00Z">
        <w:r>
          <w:rPr>
            <w:i/>
            <w:caps/>
            <w:szCs w:val="24"/>
            <w:lang w:bidi="he-IL"/>
          </w:rPr>
          <w:t>λ</w:t>
        </w:r>
      </w:ins>
      <w:ins w:id="4293" w:author="ΣΩΤΗΡΗΣ" w:date="2018-01-13T11:04:00Z">
        <w:r>
          <w:rPr>
            <w:i/>
            <w:szCs w:val="24"/>
            <w:lang w:bidi="he-IL"/>
          </w:rPr>
          <w:t xml:space="preserve">έγω ὑμῖν ὅτι οὕτως </w:t>
        </w:r>
      </w:ins>
      <w:ins w:id="4294" w:author="ΣΩΤΗΡΗΣ" w:date="2018-01-13T11:04:00Z">
        <w:r>
          <w:rPr>
            <w:b/>
            <w:i/>
            <w:szCs w:val="24"/>
            <w:lang w:bidi="he-IL"/>
          </w:rPr>
          <w:t>χαρὰ</w:t>
        </w:r>
      </w:ins>
      <w:ins w:id="4295" w:author="ΣΩΤΗΡΗΣ" w:date="2018-01-13T11:04:00Z">
        <w:r>
          <w:rPr>
            <w:i/>
            <w:szCs w:val="24"/>
            <w:lang w:bidi="he-IL"/>
          </w:rPr>
          <w:t xml:space="preserve"> ἐν τῷ οὐρανῷ ἔσται </w:t>
        </w:r>
      </w:ins>
      <w:ins w:id="4296" w:author="ΣΩΤΗΡΗΣ" w:date="2018-01-13T11:04:00Z">
        <w:r>
          <w:rPr>
            <w:b/>
            <w:i/>
            <w:szCs w:val="24"/>
            <w:lang w:bidi="he-IL"/>
          </w:rPr>
          <w:t>ἐπὶ ἑνὶ ἁμαρτωλῷ</w:t>
        </w:r>
      </w:ins>
      <w:ins w:id="4297" w:author="ΣΩΤΗΡΗΣ" w:date="2018-01-13T11:04:00Z">
        <w:r>
          <w:rPr>
            <w:i/>
            <w:szCs w:val="24"/>
            <w:lang w:bidi="he-IL"/>
          </w:rPr>
          <w:t xml:space="preserve"> μετανοοῦντι ἢ ἐπὶ ἐνενήκοντα ἐννέα δικαίοις οἵτινες οὐ χρείαν ἔχουσιν μετανοίας.</w:t>
        </w:r>
      </w:ins>
    </w:p>
    <w:p>
      <w:pPr>
        <w:pStyle w:val="Style11"/>
        <w:spacing w:lineRule="auto" w:line="360"/>
        <w:jc w:val="both"/>
        <w:rPr>
          <w:i/>
          <w:i/>
          <w:szCs w:val="24"/>
          <w:lang w:bidi="he-IL"/>
          <w:ins w:id="4300" w:author="ΣΩΤΗΡΗΣ" w:date="2018-01-13T11:04:00Z"/>
        </w:rPr>
      </w:pPr>
      <w:ins w:id="4299" w:author="ΣΩΤΗΡΗΣ" w:date="2018-01-13T11:04:00Z">
        <w:r>
          <w:rPr>
            <w:i/>
            <w:szCs w:val="24"/>
            <w:lang w:bidi="he-IL"/>
          </w:rPr>
        </w:r>
      </w:ins>
    </w:p>
    <w:p>
      <w:pPr>
        <w:pStyle w:val="Style11"/>
        <w:spacing w:lineRule="auto" w:line="360"/>
        <w:jc w:val="both"/>
        <w:rPr>
          <w:ins w:id="4307" w:author="ΣΩΤΗΡΗΣ" w:date="2018-01-13T11:04:00Z"/>
        </w:rPr>
      </w:pPr>
      <w:ins w:id="4301" w:author="ΣΩΤΗΡΗΣ" w:date="2018-01-13T11:04:00Z">
        <w:r>
          <w:rPr>
            <w:i/>
            <w:szCs w:val="24"/>
            <w:vertAlign w:val="superscript"/>
            <w:lang w:bidi="he-IL"/>
          </w:rPr>
          <w:t xml:space="preserve">10 </w:t>
        </w:r>
      </w:ins>
      <w:ins w:id="4302" w:author="ΣΩΤΗΡΗΣ" w:date="2018-01-13T11:04:00Z">
        <w:r>
          <w:rPr>
            <w:i/>
            <w:szCs w:val="24"/>
            <w:lang w:bidi="he-IL"/>
          </w:rPr>
          <w:t xml:space="preserve">οὕτως, λέγω ὑμῖν, γίνεται χαρὰ ἐνώπιον τῶν ἀγγέλων τοῦ </w:t>
        </w:r>
      </w:ins>
      <w:ins w:id="4303" w:author="ΣΩΤΗΡΗΣ" w:date="2018-01-13T11:04:00Z">
        <w:r>
          <w:rPr>
            <w:i/>
            <w:caps/>
            <w:szCs w:val="24"/>
            <w:lang w:bidi="he-IL"/>
          </w:rPr>
          <w:t>θ</w:t>
        </w:r>
      </w:ins>
      <w:ins w:id="4304" w:author="ΣΩΤΗΡΗΣ" w:date="2018-01-13T11:04:00Z">
        <w:r>
          <w:rPr>
            <w:i/>
            <w:szCs w:val="24"/>
            <w:lang w:bidi="he-IL"/>
          </w:rPr>
          <w:t xml:space="preserve">εοῦ </w:t>
        </w:r>
      </w:ins>
      <w:ins w:id="4305" w:author="ΣΩΤΗΡΗΣ" w:date="2018-01-13T11:04:00Z">
        <w:r>
          <w:rPr>
            <w:b/>
            <w:i/>
            <w:szCs w:val="24"/>
            <w:lang w:bidi="he-IL"/>
          </w:rPr>
          <w:t>ἐπὶ ἑνὶ ἁμαρτωλῷ</w:t>
        </w:r>
      </w:ins>
      <w:ins w:id="4306" w:author="ΣΩΤΗΡΗΣ" w:date="2018-01-13T11:04:00Z">
        <w:r>
          <w:rPr>
            <w:i/>
            <w:szCs w:val="24"/>
            <w:lang w:bidi="he-IL"/>
          </w:rPr>
          <w:t xml:space="preserve"> μετανοοῦντι.</w:t>
        </w:r>
      </w:ins>
    </w:p>
    <w:p>
      <w:pPr>
        <w:pStyle w:val="Style11"/>
        <w:spacing w:lineRule="auto" w:line="360"/>
        <w:jc w:val="both"/>
        <w:rPr>
          <w:i/>
          <w:i/>
          <w:szCs w:val="24"/>
          <w:lang w:bidi="he-IL"/>
          <w:ins w:id="4309" w:author="ΣΩΤΗΡΗΣ" w:date="2018-01-13T11:04:00Z"/>
        </w:rPr>
      </w:pPr>
      <w:ins w:id="4308" w:author="ΣΩΤΗΡΗΣ" w:date="2018-01-13T11:04:00Z">
        <w:r>
          <w:rPr>
            <w:i/>
            <w:szCs w:val="24"/>
            <w:lang w:bidi="he-IL"/>
          </w:rPr>
        </w:r>
      </w:ins>
    </w:p>
    <w:p>
      <w:pPr>
        <w:pStyle w:val="Style11"/>
        <w:spacing w:lineRule="auto" w:line="360"/>
        <w:jc w:val="both"/>
        <w:rPr>
          <w:ins w:id="4319" w:author="ΣΩΤΗΡΗΣ" w:date="2018-01-13T11:04:00Z"/>
        </w:rPr>
      </w:pPr>
      <w:ins w:id="4310" w:author="ΣΩΤΗΡΗΣ" w:date="2018-01-13T11:04:00Z">
        <w:r>
          <w:rPr>
            <w:szCs w:val="24"/>
            <w:lang w:bidi="he-IL"/>
          </w:rPr>
          <w:t xml:space="preserve">Χαρακτηριστική είναι η παρατήρηση ότι στο επίπεδο της Ομιλίας/του σχολιασμού γίνεται συνεχώς αναφορά σε αμαρτωλούς ενώ στις αφηγήσεις/παραβολές γίνεται λόγος για </w:t>
        </w:r>
      </w:ins>
      <w:ins w:id="4311" w:author="ΣΩΤΗΡΗΣ" w:date="2018-01-13T11:04:00Z">
        <w:r>
          <w:rPr>
            <w:i/>
            <w:szCs w:val="24"/>
            <w:lang w:bidi="he-IL"/>
          </w:rPr>
          <w:t>απολωλότες</w:t>
        </w:r>
      </w:ins>
      <w:ins w:id="4312" w:author="ΣΩΤΗΡΗΣ" w:date="2018-01-13T11:04:00Z">
        <w:r>
          <w:rPr>
            <w:szCs w:val="24"/>
            <w:lang w:bidi="he-IL"/>
          </w:rPr>
          <w:t xml:space="preserve">-χαμένους. Η λειτουργικότητα των δύο αυτών αναφορών είναι σαφής,  να οδηγήσουν τους κατηγόρους (Φαρισαίους) στο να αντικρίσουν στα πρόσωπα των αμαρτωλών </w:t>
        </w:r>
      </w:ins>
      <w:ins w:id="4313" w:author="ΣΩΤΗΡΗΣ" w:date="2018-01-13T11:04:00Z">
        <w:r>
          <w:rPr>
            <w:b/>
            <w:i/>
            <w:szCs w:val="24"/>
            <w:lang w:bidi="he-IL"/>
          </w:rPr>
          <w:t>χαμένους</w:t>
        </w:r>
      </w:ins>
      <w:ins w:id="4314" w:author="ΣΩΤΗΡΗΣ" w:date="2018-01-13T11:04:00Z">
        <w:r>
          <w:rPr>
            <w:szCs w:val="24"/>
            <w:lang w:bidi="he-IL"/>
          </w:rPr>
          <w:t xml:space="preserve"> και έτσι να κάνουν οτιδήποτε πρέπει να γίνει σε περίπτωση απώλειας,  πρέπει να αναζητηθεί το χαμένο και όταν ανακαλυφθεί να σκορπίσει ευφροσύνη. Το χαμένο ένεκα του ότι χάθηκε γίνεται πολυτιμότερο από το μη χαμένο. Το αποφασιστικό επιχείρημα και στα δύο </w:t>
        </w:r>
      </w:ins>
      <w:ins w:id="4315" w:author="ΣΩΤΗΡΗΣ" w:date="2018-01-13T11:04:00Z">
        <w:r>
          <w:rPr>
            <w:i/>
            <w:szCs w:val="24"/>
            <w:lang w:bidi="he-IL"/>
          </w:rPr>
          <w:t>λόγια</w:t>
        </w:r>
      </w:ins>
      <w:ins w:id="4316" w:author="ΣΩΤΗΡΗΣ" w:date="2018-01-13T11:04:00Z">
        <w:r>
          <w:rPr>
            <w:szCs w:val="24"/>
            <w:lang w:bidi="he-IL"/>
          </w:rPr>
          <w:t xml:space="preserve"> στους στ. 7 και 10 είναι ότι και στον Ουρανό στα πρόσωπα των αμαρτωλών διακρίνονται χαμένοι, που αναζητούνται και προκαλείται χαρά για την επανεύρεσή τους. Δεν υπάρχει αμφιβολία έτσι στο ότι αμαρτωλοί είναι όντως αμαρτωλοί. Με αυτό, όμως, το χαρακτηρισμό δεν περιγράφεται πλήρως η ταυτότητά τους διότι ο Θεός τους θεωρεί ως χαμένους/απολωλότες που πρέπει να ξεναευρεθούν. Και στις δύο περιπτώσεις η ανακάλυψη περιγράφεται ως μετάνοια/επι-</w:t>
        </w:r>
      </w:ins>
      <w:ins w:id="4317" w:author="ΣΩΤΗΡΗΣ" w:date="2018-01-13T11:04:00Z">
        <w:r>
          <w:rPr>
            <w:b/>
            <w:szCs w:val="24"/>
            <w:lang w:bidi="he-IL"/>
          </w:rPr>
          <w:t>στροφή</w:t>
        </w:r>
      </w:ins>
      <w:ins w:id="4318" w:author="ΣΩΤΗΡΗΣ" w:date="2018-01-13T11:04:00Z">
        <w:r>
          <w:rPr>
            <w:szCs w:val="24"/>
            <w:lang w:bidi="he-IL"/>
          </w:rPr>
          <w:t>.</w:t>
        </w:r>
      </w:ins>
    </w:p>
    <w:p>
      <w:pPr>
        <w:pStyle w:val="Style11"/>
        <w:spacing w:lineRule="auto" w:line="360"/>
        <w:jc w:val="both"/>
        <w:rPr>
          <w:szCs w:val="24"/>
          <w:lang w:bidi="he-IL"/>
          <w:ins w:id="4321" w:author="ΣΩΤΗΡΗΣ" w:date="2018-01-13T11:04:00Z"/>
        </w:rPr>
      </w:pPr>
      <w:ins w:id="4320" w:author="ΣΩΤΗΡΗΣ" w:date="2018-01-13T11:04:00Z">
        <w:r>
          <w:rPr>
            <w:szCs w:val="24"/>
            <w:lang w:bidi="he-IL"/>
          </w:rPr>
        </w:r>
      </w:ins>
    </w:p>
    <w:p>
      <w:pPr>
        <w:pStyle w:val="Style11"/>
        <w:spacing w:lineRule="auto" w:line="360"/>
        <w:jc w:val="both"/>
        <w:rPr>
          <w:ins w:id="4339" w:author="ΣΩΤΗΡΗΣ" w:date="2018-01-13T11:04:00Z"/>
        </w:rPr>
      </w:pPr>
      <w:ins w:id="4322" w:author="ΣΩΤΗΡΗΣ" w:date="2018-01-13T11:04:00Z">
        <w:r>
          <w:rPr>
            <w:szCs w:val="24"/>
            <w:lang w:bidi="he-IL"/>
          </w:rPr>
          <w:t xml:space="preserve">Βεβαίως κάθε </w:t>
        </w:r>
      </w:ins>
      <w:ins w:id="4323" w:author="ΣΩΤΗΡΗΣ" w:date="2018-01-13T11:04:00Z">
        <w:r>
          <w:rPr>
            <w:caps/>
            <w:szCs w:val="24"/>
            <w:lang w:bidi="he-IL"/>
          </w:rPr>
          <w:t>φ</w:t>
        </w:r>
      </w:ins>
      <w:ins w:id="4324" w:author="ΣΩΤΗΡΗΣ" w:date="2018-01-13T11:04:00Z">
        <w:r>
          <w:rPr>
            <w:szCs w:val="24"/>
            <w:lang w:bidi="he-IL"/>
          </w:rPr>
          <w:t xml:space="preserve">αρισαίος και </w:t>
        </w:r>
      </w:ins>
      <w:ins w:id="4325" w:author="ΣΩΤΗΡΗΣ" w:date="2018-01-13T11:04:00Z">
        <w:r>
          <w:rPr>
            <w:caps/>
            <w:szCs w:val="24"/>
            <w:lang w:bidi="he-IL"/>
          </w:rPr>
          <w:t>γ</w:t>
        </w:r>
      </w:ins>
      <w:ins w:id="4326" w:author="ΣΩΤΗΡΗΣ" w:date="2018-01-13T11:04:00Z">
        <w:r>
          <w:rPr>
            <w:szCs w:val="24"/>
            <w:lang w:bidi="he-IL"/>
          </w:rPr>
          <w:t xml:space="preserve">ραμματεύς γνώριζε το ότι οι αμαρτωλοί έχουν τη δυνατότητα μετανοίας και ότι στον ουρανό κυριαρχεί μεγάλη χαρά. Δεν ήταν αναγκαίο ο Ιησούς να τους επεξηγήσει με τόση λεπτομέρεια. Χρειαζόμαστε έτσι και το δεύτερο βήμα,  οι δύο αναφορές στους στ. 7 και 10 αποκτούν θεολογική σημασία ένεκα του ότι συ-ζητάται η σχέση μεταξύ των αμαρτωλών </w:t>
        </w:r>
      </w:ins>
      <w:ins w:id="4327" w:author="ΣΩΤΗΡΗΣ" w:date="2018-01-13T11:04:00Z">
        <w:r>
          <w:rPr>
            <w:b/>
            <w:szCs w:val="24"/>
            <w:u w:val="single"/>
            <w:lang w:bidi="he-IL"/>
          </w:rPr>
          <w:t>και του Ιησού</w:t>
        </w:r>
      </w:ins>
      <w:ins w:id="4328" w:author="ΣΩΤΗΡΗΣ" w:date="2018-01-13T11:04:00Z">
        <w:r>
          <w:rPr>
            <w:szCs w:val="24"/>
            <w:lang w:bidi="he-IL"/>
          </w:rPr>
          <w:t xml:space="preserve">,  ότι δηλ. ως μετάνοια-επιστροφή, η οποία προκαλεί στον ουρανό την ίδια ευφροσύνη που δοκιμάζουν και οι άνθρωποι όταν ανακαλύψουν κάτι χαμένο στα μάτια του Θεού, θεωρείται η έλευση των τελωνών και αμαρτωλών </w:t>
        </w:r>
      </w:ins>
      <w:ins w:id="4329" w:author="ΣΩΤΗΡΗΣ" w:date="2018-01-13T11:04:00Z">
        <w:r>
          <w:rPr>
            <w:b/>
            <w:szCs w:val="24"/>
            <w:lang w:bidi="he-IL"/>
          </w:rPr>
          <w:t>προς τον Ιησού</w:t>
        </w:r>
      </w:ins>
      <w:ins w:id="4330" w:author="ΣΩΤΗΡΗΣ" w:date="2018-01-13T11:04:00Z">
        <w:r>
          <w:rPr>
            <w:szCs w:val="24"/>
            <w:lang w:bidi="he-IL"/>
          </w:rPr>
          <w:t xml:space="preserve"> για να </w:t>
        </w:r>
      </w:ins>
      <w:ins w:id="4331" w:author="ΣΩΤΗΡΗΣ" w:date="2018-01-13T11:04:00Z">
        <w:r>
          <w:rPr>
            <w:caps/>
            <w:szCs w:val="24"/>
            <w:lang w:bidi="he-IL"/>
          </w:rPr>
          <w:t>τ</w:t>
        </w:r>
      </w:ins>
      <w:ins w:id="4332" w:author="ΣΩΤΗΡΗΣ" w:date="2018-01-13T11:04:00Z">
        <w:r>
          <w:rPr>
            <w:szCs w:val="24"/>
            <w:lang w:bidi="he-IL"/>
          </w:rPr>
          <w:t xml:space="preserve">ον ακούσουν (στ. 1) και η κοινή τράπεζα με αυτούς του Ιησού (στ. 12). Οι στ. 7 και 10 ανακαλούν έτσι την αφετηριακή </w:t>
        </w:r>
      </w:ins>
      <w:ins w:id="4333" w:author="ΣΩΤΗΡΗΣ" w:date="2018-01-13T11:04:00Z">
        <w:r>
          <w:rPr>
            <w:i/>
            <w:szCs w:val="24"/>
            <w:lang w:bidi="he-IL"/>
          </w:rPr>
          <w:t>εισαγωγική</w:t>
        </w:r>
      </w:ins>
      <w:ins w:id="4334" w:author="ΣΩΤΗΡΗΣ" w:date="2018-01-13T11:04:00Z">
        <w:r>
          <w:rPr>
            <w:szCs w:val="24"/>
            <w:lang w:bidi="he-IL"/>
          </w:rPr>
          <w:t xml:space="preserve"> σκηνή των στ. 1-2 όπου πρωταγωνιστεί ο Ιησούς και δίνει στο θέμα </w:t>
        </w:r>
      </w:ins>
      <w:ins w:id="4335" w:author="ΣΩΤΗΡΗΣ" w:date="2018-01-13T11:04:00Z">
        <w:r>
          <w:rPr>
            <w:i/>
            <w:szCs w:val="24"/>
            <w:lang w:bidi="he-IL"/>
          </w:rPr>
          <w:t>Μετάνοια των Αμαρτωλών</w:t>
        </w:r>
      </w:ins>
      <w:ins w:id="4336" w:author="ΣΩΤΗΡΗΣ" w:date="2018-01-13T11:04:00Z">
        <w:r>
          <w:rPr>
            <w:szCs w:val="24"/>
            <w:lang w:bidi="he-IL"/>
          </w:rPr>
          <w:t xml:space="preserve"> χριστολογική χροιά,  η συνάντηση </w:t>
        </w:r>
      </w:ins>
      <w:ins w:id="4337" w:author="ΣΩΤΗΡΗΣ" w:date="2018-01-13T11:04:00Z">
        <w:r>
          <w:rPr>
            <w:b/>
            <w:szCs w:val="24"/>
            <w:lang w:bidi="he-IL"/>
          </w:rPr>
          <w:t>με τον Ιησού</w:t>
        </w:r>
      </w:ins>
      <w:ins w:id="4338" w:author="ΣΩΤΗΡΗΣ" w:date="2018-01-13T11:04:00Z">
        <w:r>
          <w:rPr>
            <w:szCs w:val="24"/>
            <w:lang w:bidi="he-IL"/>
          </w:rPr>
          <w:t xml:space="preserve"> έχει τέτοια σπουδαιότητα-απήχηση που φθάνει μέχρι τον Ουρανό.</w:t>
        </w:r>
      </w:ins>
    </w:p>
    <w:p>
      <w:pPr>
        <w:pStyle w:val="Style11"/>
        <w:spacing w:lineRule="auto" w:line="360"/>
        <w:jc w:val="both"/>
        <w:rPr>
          <w:szCs w:val="24"/>
          <w:lang w:bidi="he-IL"/>
          <w:ins w:id="4341" w:author="ΣΩΤΗΡΗΣ" w:date="2018-01-13T11:04:00Z"/>
        </w:rPr>
      </w:pPr>
      <w:ins w:id="4340" w:author="ΣΩΤΗΡΗΣ" w:date="2018-01-13T11:04:00Z">
        <w:r>
          <w:rPr>
            <w:szCs w:val="24"/>
            <w:lang w:bidi="he-IL"/>
          </w:rPr>
        </w:r>
      </w:ins>
    </w:p>
    <w:p>
      <w:pPr>
        <w:pStyle w:val="Style11"/>
        <w:spacing w:lineRule="auto" w:line="360"/>
        <w:jc w:val="both"/>
        <w:rPr>
          <w:ins w:id="4345" w:author="ΣΩΤΗΡΗΣ" w:date="2018-01-13T11:04:00Z"/>
        </w:rPr>
      </w:pPr>
      <w:ins w:id="4342" w:author="ΣΩΤΗΡΗΣ" w:date="2018-01-13T11:04:00Z">
        <w:r>
          <w:rPr>
            <w:szCs w:val="24"/>
            <w:lang w:bidi="he-IL"/>
          </w:rPr>
          <w:t>Ό,τι συμβαίνει είναι εξαιρετικά ενδιαφέρον,  η ερώτηση σχετικά με την αμαρτία των αμαρτωλών σκιάζεται από το ότι η μετάνοια των αμαρτωλών δε θεωρείται υπό την έποψη της αμαρτίας ή της αμαρτωλής συμπεριφοράς αλλά υπό την έποψη της στροφής τους προς τον Ιησού. Όταν οι αμαρτωλοί αναζητούν την κοινωνία με τον Ιησού, αυτό είναι τόσο πολύτιμο όσο η μετάνοια/επι-</w:t>
        </w:r>
      </w:ins>
      <w:ins w:id="4343" w:author="ΣΩΤΗΡΗΣ" w:date="2018-01-13T11:04:00Z">
        <w:r>
          <w:rPr>
            <w:b/>
            <w:caps/>
            <w:szCs w:val="24"/>
            <w:lang w:bidi="he-IL"/>
          </w:rPr>
          <w:t>σ</w:t>
        </w:r>
      </w:ins>
      <w:ins w:id="4344" w:author="ΣΩΤΗΡΗΣ" w:date="2018-01-13T11:04:00Z">
        <w:r>
          <w:rPr>
            <w:szCs w:val="24"/>
            <w:lang w:bidi="he-IL"/>
          </w:rPr>
          <w:t>τροφή από τις αμαρτίες.</w:t>
        </w:r>
      </w:ins>
    </w:p>
    <w:p>
      <w:pPr>
        <w:pStyle w:val="Style11"/>
        <w:spacing w:lineRule="auto" w:line="360"/>
        <w:jc w:val="both"/>
        <w:rPr>
          <w:szCs w:val="24"/>
          <w:lang w:bidi="he-IL"/>
          <w:ins w:id="4347" w:author="ΣΩΤΗΡΗΣ" w:date="2018-01-13T11:04:00Z"/>
        </w:rPr>
      </w:pPr>
      <w:ins w:id="4346" w:author="ΣΩΤΗΡΗΣ" w:date="2018-01-13T11:04:00Z">
        <w:r>
          <w:rPr>
            <w:szCs w:val="24"/>
            <w:lang w:bidi="he-IL"/>
          </w:rPr>
        </w:r>
      </w:ins>
    </w:p>
    <w:p>
      <w:pPr>
        <w:pStyle w:val="Style11"/>
        <w:spacing w:lineRule="auto" w:line="360"/>
        <w:jc w:val="both"/>
        <w:rPr>
          <w:ins w:id="4353" w:author="ΣΩΤΗΡΗΣ" w:date="2018-01-13T11:04:00Z"/>
        </w:rPr>
      </w:pPr>
      <w:ins w:id="4348" w:author="ΣΩΤΗΡΗΣ" w:date="2018-01-13T11:04:00Z">
        <w:r>
          <w:rPr>
            <w:szCs w:val="24"/>
            <w:lang w:bidi="he-IL"/>
          </w:rPr>
          <w:t xml:space="preserve">Η παραπάνω προβληματική συνεπάγεται ότι το κρίσιμο στοιχείο σχετικά με το εάν κάποιος θεωρείται από το Θεό αμαρτωλός ή όχι είναι ουσιαστικά η σχέση Του με τον Ιησού. Και αυτή η συλλογιστική αποτυπώνεται με σαφήνεια στο </w:t>
        </w:r>
      </w:ins>
      <w:ins w:id="4349" w:author="ΣΩΤΗΡΗΣ" w:date="2018-01-13T11:04:00Z">
        <w:r>
          <w:rPr>
            <w:i/>
            <w:szCs w:val="24"/>
            <w:lang w:bidi="he-IL"/>
          </w:rPr>
          <w:t>Κατά Ιωάννη</w:t>
        </w:r>
      </w:ins>
      <w:ins w:id="4350" w:author="ΣΩΤΗΡΗΣ" w:date="2018-01-13T11:04:00Z">
        <w:r>
          <w:rPr>
            <w:szCs w:val="24"/>
            <w:lang w:bidi="he-IL"/>
          </w:rPr>
          <w:t xml:space="preserve"> (Ιω.) και στην </w:t>
        </w:r>
      </w:ins>
      <w:ins w:id="4351" w:author="ΣΩΤΗΡΗΣ" w:date="2018-01-13T11:04:00Z">
        <w:r>
          <w:rPr>
            <w:i/>
            <w:szCs w:val="24"/>
            <w:lang w:bidi="he-IL"/>
          </w:rPr>
          <w:t>Α’ Καθολική Επιστολή του Ιωάννη</w:t>
        </w:r>
      </w:ins>
      <w:ins w:id="4352" w:author="ΣΩΤΗΡΗΣ" w:date="2018-01-13T11:04:00Z">
        <w:r>
          <w:rPr>
            <w:szCs w:val="24"/>
            <w:lang w:bidi="he-IL"/>
          </w:rPr>
          <w:t xml:space="preserve"> (Α’ Ιω.). </w:t>
        </w:r>
      </w:ins>
    </w:p>
    <w:p>
      <w:pPr>
        <w:pStyle w:val="Normal"/>
        <w:spacing w:lineRule="auto" w:line="360"/>
        <w:jc w:val="both"/>
        <w:rPr>
          <w:szCs w:val="24"/>
          <w:lang w:bidi="he-IL"/>
          <w:ins w:id="4355" w:author="ΣΩΤΗΡΗΣ" w:date="2018-01-13T11:04:00Z"/>
        </w:rPr>
      </w:pPr>
      <w:ins w:id="4354" w:author="ΣΩΤΗΡΗΣ" w:date="2018-01-13T11:04:00Z">
        <w:r>
          <w:rPr>
            <w:szCs w:val="24"/>
            <w:lang w:bidi="he-IL"/>
          </w:rPr>
        </w:r>
      </w:ins>
    </w:p>
    <w:p>
      <w:pPr>
        <w:pStyle w:val="Heading2"/>
        <w:rPr>
          <w:rFonts w:ascii="Times New Roman" w:hAnsi="Times New Roman" w:cs="Times New Roman"/>
          <w:ins w:id="4357" w:author="ΣΩΤΗΡΗΣ" w:date="2018-01-13T11:04:00Z"/>
        </w:rPr>
      </w:pPr>
      <w:ins w:id="4356" w:author="ΣΩΤΗΡΗΣ" w:date="2018-01-13T11:04:00Z">
        <w:r>
          <w:rPr>
            <w:rFonts w:cs="Times New Roman" w:ascii="Times New Roman" w:hAnsi="Times New Roman"/>
          </w:rPr>
          <w:t>ΙV. Η χριστολογική κατανόηση της αμαρτίας στο Κατά Ιωάννη και στην Α’ Ιωάννη</w:t>
        </w:r>
      </w:ins>
    </w:p>
    <w:p>
      <w:pPr>
        <w:pStyle w:val="Style11"/>
        <w:spacing w:lineRule="auto" w:line="360"/>
        <w:jc w:val="both"/>
        <w:rPr>
          <w:rFonts w:ascii="Times New Roman" w:hAnsi="Times New Roman" w:cs="Times New Roman"/>
          <w:szCs w:val="24"/>
          <w:lang w:bidi="he-IL"/>
          <w:ins w:id="4359" w:author="ΣΩΤΗΡΗΣ" w:date="2018-01-13T11:04:00Z"/>
        </w:rPr>
      </w:pPr>
      <w:ins w:id="4358" w:author="ΣΩΤΗΡΗΣ" w:date="2018-01-13T11:04:00Z">
        <w:r>
          <w:rPr>
            <w:rFonts w:cs="Times New Roman"/>
            <w:szCs w:val="24"/>
            <w:lang w:bidi="he-IL"/>
          </w:rPr>
        </w:r>
      </w:ins>
    </w:p>
    <w:p>
      <w:pPr>
        <w:pStyle w:val="Style11"/>
        <w:spacing w:lineRule="auto" w:line="360"/>
        <w:jc w:val="both"/>
        <w:rPr>
          <w:szCs w:val="24"/>
          <w:ins w:id="4361" w:author="ΣΩΤΗΡΗΣ" w:date="2018-01-13T11:04:00Z"/>
        </w:rPr>
      </w:pPr>
      <w:ins w:id="4360" w:author="ΣΩΤΗΡΗΣ" w:date="2018-01-13T11:04:00Z">
        <w:r>
          <w:rPr>
            <w:szCs w:val="24"/>
          </w:rPr>
          <w:t xml:space="preserve">Ως σημείο αφετηρίας χρησιμοποιώ τρία κείμενα, </w:t>
        </w:r>
      </w:ins>
    </w:p>
    <w:p>
      <w:pPr>
        <w:pStyle w:val="Style11"/>
        <w:spacing w:lineRule="auto" w:line="360"/>
        <w:jc w:val="both"/>
        <w:rPr>
          <w:szCs w:val="24"/>
          <w:ins w:id="4363" w:author="ΣΩΤΗΡΗΣ" w:date="2018-01-13T11:04:00Z"/>
        </w:rPr>
      </w:pPr>
      <w:ins w:id="4362" w:author="ΣΩΤΗΡΗΣ" w:date="2018-01-13T11:04:00Z">
        <w:r>
          <w:rPr>
            <w:szCs w:val="24"/>
          </w:rPr>
        </w:r>
      </w:ins>
    </w:p>
    <w:p>
      <w:pPr>
        <w:pStyle w:val="Style11"/>
        <w:spacing w:lineRule="auto" w:line="360"/>
        <w:jc w:val="both"/>
        <w:rPr>
          <w:ins w:id="4367" w:author="ΣΩΤΗΡΗΣ" w:date="2018-01-13T11:04:00Z"/>
        </w:rPr>
      </w:pPr>
      <w:ins w:id="4364" w:author="ΣΩΤΗΡΗΣ" w:date="2018-01-13T11:04:00Z">
        <w:r>
          <w:rPr>
            <w:b/>
            <w:szCs w:val="24"/>
          </w:rPr>
          <w:t xml:space="preserve">Ιω. 8, 21, </w:t>
        </w:r>
      </w:ins>
      <w:ins w:id="4365" w:author="ΣΩΤΗΡΗΣ" w:date="2018-01-13T11:04:00Z">
        <w:r>
          <w:rPr>
            <w:b/>
            <w:bCs/>
            <w:szCs w:val="24"/>
            <w:lang w:bidi="he-IL"/>
          </w:rPr>
          <w:t xml:space="preserve"> </w:t>
        </w:r>
      </w:ins>
      <w:ins w:id="4366" w:author="ΣΩΤΗΡΗΣ" w:date="2018-01-13T11:04:00Z">
        <w:r>
          <w:rPr>
            <w:i/>
            <w:szCs w:val="24"/>
            <w:lang w:bidi="he-IL"/>
          </w:rPr>
          <w:t xml:space="preserve">Εἶπεν οὖν πάλιν αὐτοῖς· </w:t>
        </w:r>
      </w:ins>
    </w:p>
    <w:p>
      <w:pPr>
        <w:pStyle w:val="Style11"/>
        <w:spacing w:lineRule="auto" w:line="360"/>
        <w:jc w:val="both"/>
        <w:rPr>
          <w:ins w:id="4371" w:author="ΣΩΤΗΡΗΣ" w:date="2018-01-13T11:04:00Z"/>
        </w:rPr>
      </w:pPr>
      <w:ins w:id="4368" w:author="ΣΩΤΗΡΗΣ" w:date="2018-01-13T11:04:00Z">
        <w:r>
          <w:rPr>
            <w:i/>
            <w:szCs w:val="24"/>
            <w:lang w:bidi="he-IL"/>
          </w:rPr>
          <w:t xml:space="preserve">Ἐγὼ ὑπάγω καὶ ζητήσετέ </w:t>
        </w:r>
      </w:ins>
      <w:ins w:id="4369" w:author="ΣΩΤΗΡΗΣ" w:date="2018-01-13T11:04:00Z">
        <w:r>
          <w:rPr>
            <w:i/>
            <w:caps/>
            <w:szCs w:val="24"/>
            <w:lang w:bidi="he-IL"/>
          </w:rPr>
          <w:t>μ</w:t>
        </w:r>
      </w:ins>
      <w:ins w:id="4370" w:author="ΣΩΤΗΡΗΣ" w:date="2018-01-13T11:04:00Z">
        <w:r>
          <w:rPr>
            <w:i/>
            <w:szCs w:val="24"/>
            <w:lang w:bidi="he-IL"/>
          </w:rPr>
          <w:t>ε,</w:t>
        </w:r>
      </w:ins>
    </w:p>
    <w:p>
      <w:pPr>
        <w:pStyle w:val="Style11"/>
        <w:spacing w:lineRule="auto" w:line="360"/>
        <w:jc w:val="both"/>
        <w:rPr>
          <w:ins w:id="4375" w:author="ΣΩΤΗΡΗΣ" w:date="2018-01-13T11:04:00Z"/>
        </w:rPr>
      </w:pPr>
      <w:ins w:id="4372" w:author="ΣΩΤΗΡΗΣ" w:date="2018-01-13T11:04:00Z">
        <w:r>
          <w:rPr>
            <w:i/>
            <w:szCs w:val="24"/>
            <w:lang w:bidi="he-IL"/>
          </w:rPr>
          <w:t xml:space="preserve">καὶ </w:t>
        </w:r>
      </w:ins>
      <w:ins w:id="4373" w:author="ΣΩΤΗΡΗΣ" w:date="2018-01-13T11:04:00Z">
        <w:r>
          <w:rPr>
            <w:b/>
            <w:i/>
            <w:szCs w:val="24"/>
            <w:lang w:bidi="he-IL"/>
          </w:rPr>
          <w:t>ἐν τῇ ἁμαρτίᾳ ὑμῶν</w:t>
        </w:r>
      </w:ins>
      <w:ins w:id="4374" w:author="ΣΩΤΗΡΗΣ" w:date="2018-01-13T11:04:00Z">
        <w:r>
          <w:rPr>
            <w:i/>
            <w:szCs w:val="24"/>
            <w:lang w:bidi="he-IL"/>
          </w:rPr>
          <w:t xml:space="preserve"> ἀποθανεῖσθε·</w:t>
        </w:r>
      </w:ins>
    </w:p>
    <w:p>
      <w:pPr>
        <w:pStyle w:val="Style11"/>
        <w:spacing w:lineRule="auto" w:line="360"/>
        <w:jc w:val="both"/>
        <w:rPr>
          <w:szCs w:val="24"/>
          <w:ins w:id="4381" w:author="ΣΩΤΗΡΗΣ" w:date="2018-01-13T11:04:00Z"/>
        </w:rPr>
      </w:pPr>
      <w:ins w:id="4376" w:author="ΣΩΤΗΡΗΣ" w:date="2018-01-13T11:04:00Z">
        <w:r>
          <w:rPr>
            <w:i/>
            <w:szCs w:val="24"/>
            <w:lang w:bidi="he-IL"/>
          </w:rPr>
          <w:t xml:space="preserve">ὅπου Ἐγὼ ὑπάγω </w:t>
        </w:r>
      </w:ins>
      <w:ins w:id="4377" w:author="ΣΩΤΗΡΗΣ" w:date="2018-01-13T11:04:00Z">
        <w:r>
          <w:rPr>
            <w:b/>
            <w:i/>
            <w:szCs w:val="24"/>
            <w:lang w:bidi="he-IL"/>
          </w:rPr>
          <w:t>ὑμεῖς</w:t>
        </w:r>
      </w:ins>
      <w:ins w:id="4378" w:author="ΣΩΤΗΡΗΣ" w:date="2018-01-13T11:04:00Z">
        <w:r>
          <w:rPr>
            <w:i/>
            <w:szCs w:val="24"/>
            <w:lang w:bidi="he-IL"/>
          </w:rPr>
          <w:t xml:space="preserve"> </w:t>
        </w:r>
      </w:ins>
      <w:ins w:id="4379" w:author="ΣΩΤΗΡΗΣ" w:date="2018-01-13T11:04:00Z">
        <w:r>
          <w:rPr>
            <w:b/>
            <w:i/>
            <w:szCs w:val="24"/>
            <w:u w:val="single"/>
            <w:lang w:bidi="he-IL"/>
          </w:rPr>
          <w:t>οὐ</w:t>
        </w:r>
      </w:ins>
      <w:ins w:id="4380" w:author="ΣΩΤΗΡΗΣ" w:date="2018-01-13T11:04:00Z">
        <w:r>
          <w:rPr>
            <w:i/>
            <w:szCs w:val="24"/>
            <w:lang w:bidi="he-IL"/>
          </w:rPr>
          <w:t xml:space="preserve"> δύνασθε ἐλθεῖν!</w:t>
        </w:r>
      </w:ins>
    </w:p>
    <w:p>
      <w:pPr>
        <w:pStyle w:val="Style11"/>
        <w:spacing w:lineRule="auto" w:line="360"/>
        <w:jc w:val="both"/>
        <w:rPr>
          <w:szCs w:val="24"/>
          <w:ins w:id="4383" w:author="ΣΩΤΗΡΗΣ" w:date="2018-01-13T11:04:00Z"/>
        </w:rPr>
      </w:pPr>
      <w:ins w:id="4382" w:author="ΣΩΤΗΡΗΣ" w:date="2018-01-13T11:04:00Z">
        <w:r>
          <w:rPr>
            <w:szCs w:val="24"/>
          </w:rPr>
        </w:r>
      </w:ins>
    </w:p>
    <w:p>
      <w:pPr>
        <w:pStyle w:val="Style11"/>
        <w:spacing w:lineRule="auto" w:line="360"/>
        <w:jc w:val="both"/>
        <w:rPr>
          <w:ins w:id="4387" w:author="ΣΩΤΗΡΗΣ" w:date="2018-01-13T11:04:00Z"/>
        </w:rPr>
      </w:pPr>
      <w:ins w:id="4384" w:author="ΣΩΤΗΡΗΣ" w:date="2018-01-13T11:04:00Z">
        <w:r>
          <w:rPr>
            <w:b/>
            <w:szCs w:val="24"/>
          </w:rPr>
          <w:t xml:space="preserve">15, 22-24, </w:t>
        </w:r>
      </w:ins>
      <w:ins w:id="4385" w:author="ΣΩΤΗΡΗΣ" w:date="2018-01-13T11:04:00Z">
        <w:r>
          <w:rPr>
            <w:szCs w:val="24"/>
          </w:rPr>
          <w:t xml:space="preserve"> </w:t>
        </w:r>
      </w:ins>
      <w:ins w:id="4386" w:author="ΣΩΤΗΡΗΣ" w:date="2018-01-13T11:04:00Z">
        <w:r>
          <w:rPr>
            <w:i/>
            <w:szCs w:val="24"/>
            <w:lang w:bidi="he-IL"/>
          </w:rPr>
          <w:t>Εἰ μὴ ἦλθον καὶ ἐλάλησα αὐτοῖς, ἁμαρτίαν οὐκ εἴχοσαν·</w:t>
        </w:r>
      </w:ins>
    </w:p>
    <w:p>
      <w:pPr>
        <w:pStyle w:val="Style11"/>
        <w:spacing w:lineRule="auto" w:line="360"/>
        <w:jc w:val="both"/>
        <w:rPr>
          <w:i/>
          <w:i/>
          <w:szCs w:val="24"/>
          <w:lang w:bidi="he-IL"/>
          <w:ins w:id="4389" w:author="ΣΩΤΗΡΗΣ" w:date="2018-01-13T11:04:00Z"/>
        </w:rPr>
      </w:pPr>
      <w:ins w:id="4388" w:author="ΣΩΤΗΡΗΣ" w:date="2018-01-13T11:04:00Z">
        <w:r>
          <w:rPr>
            <w:i/>
            <w:szCs w:val="24"/>
            <w:lang w:bidi="he-IL"/>
          </w:rPr>
          <w:t>νῦν δὲ πρόφασιν οὐκ ἔχουσιν περὶ τῆς ἁμαρτίας αὐτῶν.</w:t>
        </w:r>
      </w:ins>
    </w:p>
    <w:p>
      <w:pPr>
        <w:pStyle w:val="Style11"/>
        <w:spacing w:lineRule="auto" w:line="360"/>
        <w:jc w:val="both"/>
        <w:rPr>
          <w:i/>
          <w:i/>
          <w:szCs w:val="24"/>
          <w:lang w:bidi="he-IL"/>
          <w:ins w:id="4391" w:author="ΣΩΤΗΡΗΣ" w:date="2018-01-13T11:04:00Z"/>
        </w:rPr>
      </w:pPr>
      <w:ins w:id="4390" w:author="ΣΩΤΗΡΗΣ" w:date="2018-01-13T11:04:00Z">
        <w:r>
          <w:rPr>
            <w:i/>
            <w:szCs w:val="24"/>
            <w:lang w:bidi="he-IL"/>
          </w:rPr>
        </w:r>
      </w:ins>
    </w:p>
    <w:p>
      <w:pPr>
        <w:pStyle w:val="Style11"/>
        <w:spacing w:lineRule="auto" w:line="360"/>
        <w:jc w:val="both"/>
        <w:rPr>
          <w:ins w:id="4397" w:author="ΣΩΤΗΡΗΣ" w:date="2018-01-13T11:04:00Z"/>
        </w:rPr>
      </w:pPr>
      <w:ins w:id="4392" w:author="ΣΩΤΗΡΗΣ" w:date="2018-01-13T11:04:00Z">
        <w:r>
          <w:rPr>
            <w:i/>
            <w:szCs w:val="24"/>
            <w:lang w:bidi="he-IL"/>
          </w:rPr>
          <w:t xml:space="preserve">Ὁ Ἐμὲ μισῶν καὶ τὸν </w:t>
        </w:r>
      </w:ins>
      <w:ins w:id="4393" w:author="ΣΩΤΗΡΗΣ" w:date="2018-01-13T11:04:00Z">
        <w:r>
          <w:rPr>
            <w:i/>
            <w:caps/>
            <w:szCs w:val="24"/>
            <w:lang w:bidi="he-IL"/>
          </w:rPr>
          <w:t>π</w:t>
        </w:r>
      </w:ins>
      <w:ins w:id="4394" w:author="ΣΩΤΗΡΗΣ" w:date="2018-01-13T11:04:00Z">
        <w:r>
          <w:rPr>
            <w:i/>
            <w:szCs w:val="24"/>
            <w:lang w:bidi="he-IL"/>
          </w:rPr>
          <w:t xml:space="preserve">ατέρα </w:t>
        </w:r>
      </w:ins>
      <w:ins w:id="4395" w:author="ΣΩΤΗΡΗΣ" w:date="2018-01-13T11:04:00Z">
        <w:r>
          <w:rPr>
            <w:i/>
            <w:caps/>
            <w:szCs w:val="24"/>
            <w:lang w:bidi="he-IL"/>
          </w:rPr>
          <w:t>μ</w:t>
        </w:r>
      </w:ins>
      <w:ins w:id="4396" w:author="ΣΩΤΗΡΗΣ" w:date="2018-01-13T11:04:00Z">
        <w:r>
          <w:rPr>
            <w:i/>
            <w:szCs w:val="24"/>
            <w:lang w:bidi="he-IL"/>
          </w:rPr>
          <w:t>ου μισεῖ.</w:t>
        </w:r>
      </w:ins>
    </w:p>
    <w:p>
      <w:pPr>
        <w:pStyle w:val="Style11"/>
        <w:spacing w:lineRule="auto" w:line="360"/>
        <w:jc w:val="both"/>
        <w:rPr>
          <w:ins w:id="4400" w:author="ΣΩΤΗΡΗΣ" w:date="2018-01-13T11:04:00Z"/>
        </w:rPr>
      </w:pPr>
      <w:ins w:id="4398" w:author="ΣΩΤΗΡΗΣ" w:date="2018-01-13T11:04:00Z">
        <w:r>
          <w:rPr>
            <w:i/>
            <w:caps/>
            <w:szCs w:val="24"/>
            <w:lang w:bidi="he-IL"/>
          </w:rPr>
          <w:t>ε</w:t>
        </w:r>
      </w:ins>
      <w:ins w:id="4399" w:author="ΣΩΤΗΡΗΣ" w:date="2018-01-13T11:04:00Z">
        <w:r>
          <w:rPr>
            <w:i/>
            <w:szCs w:val="24"/>
            <w:lang w:bidi="he-IL"/>
          </w:rPr>
          <w:t>ἰ τὰ ἔργα μὴ ἐποίησα ἐν αὐτοῖς, ἃ οὐδεὶς ἄλλος ἐποίησεν, ἁμαρτίαν οὐκ εἴχοσαν·</w:t>
        </w:r>
      </w:ins>
    </w:p>
    <w:p>
      <w:pPr>
        <w:pStyle w:val="Style11"/>
        <w:spacing w:lineRule="auto" w:line="360"/>
        <w:jc w:val="both"/>
        <w:rPr>
          <w:szCs w:val="24"/>
          <w:ins w:id="4409" w:author="ΣΩΤΗΡΗΣ" w:date="2018-01-13T11:04:00Z"/>
        </w:rPr>
      </w:pPr>
      <w:ins w:id="4401" w:author="ΣΩΤΗΡΗΣ" w:date="2018-01-13T11:04:00Z">
        <w:r>
          <w:rPr>
            <w:i/>
            <w:szCs w:val="24"/>
            <w:lang w:bidi="he-IL"/>
          </w:rPr>
          <w:t xml:space="preserve">νῦν δὲ </w:t>
        </w:r>
      </w:ins>
      <w:ins w:id="4402" w:author="ΣΩΤΗΡΗΣ" w:date="2018-01-13T11:04:00Z">
        <w:r>
          <w:rPr>
            <w:b/>
            <w:i/>
            <w:szCs w:val="24"/>
            <w:lang w:bidi="he-IL"/>
          </w:rPr>
          <w:t>καὶ ἑωράκασιν καὶ μεμισήκασιν</w:t>
        </w:r>
      </w:ins>
      <w:ins w:id="4403" w:author="ΣΩΤΗΡΗΣ" w:date="2018-01-13T11:04:00Z">
        <w:r>
          <w:rPr>
            <w:i/>
            <w:szCs w:val="24"/>
            <w:lang w:bidi="he-IL"/>
          </w:rPr>
          <w:t xml:space="preserve"> καὶ ἐμὲ καὶ τὸν </w:t>
        </w:r>
      </w:ins>
      <w:ins w:id="4404" w:author="ΣΩΤΗΡΗΣ" w:date="2018-01-13T11:04:00Z">
        <w:r>
          <w:rPr>
            <w:i/>
            <w:caps/>
            <w:szCs w:val="24"/>
            <w:lang w:bidi="he-IL"/>
          </w:rPr>
          <w:t>π</w:t>
        </w:r>
      </w:ins>
      <w:ins w:id="4405" w:author="ΣΩΤΗΡΗΣ" w:date="2018-01-13T11:04:00Z">
        <w:r>
          <w:rPr>
            <w:i/>
            <w:szCs w:val="24"/>
            <w:lang w:bidi="he-IL"/>
          </w:rPr>
          <w:t xml:space="preserve">ατέρα </w:t>
        </w:r>
      </w:ins>
      <w:ins w:id="4406" w:author="ΣΩΤΗΡΗΣ" w:date="2018-01-13T11:04:00Z">
        <w:r>
          <w:rPr>
            <w:i/>
            <w:caps/>
            <w:szCs w:val="24"/>
            <w:lang w:bidi="he-IL"/>
          </w:rPr>
          <w:t>μ</w:t>
        </w:r>
      </w:ins>
      <w:ins w:id="4407" w:author="ΣΩΤΗΡΗΣ" w:date="2018-01-13T11:04:00Z">
        <w:r>
          <w:rPr>
            <w:i/>
            <w:szCs w:val="24"/>
            <w:lang w:bidi="he-IL"/>
          </w:rPr>
          <w:t>ου</w:t>
        </w:r>
      </w:ins>
      <w:ins w:id="4408" w:author="ΣΩΤΗΡΗΣ" w:date="2018-01-13T11:04:00Z">
        <w:r>
          <w:rPr>
            <w:szCs w:val="24"/>
            <w:lang w:bidi="he-IL"/>
          </w:rPr>
          <w:t>.</w:t>
        </w:r>
      </w:ins>
    </w:p>
    <w:p>
      <w:pPr>
        <w:pStyle w:val="Style11"/>
        <w:spacing w:lineRule="auto" w:line="360"/>
        <w:jc w:val="both"/>
        <w:rPr>
          <w:szCs w:val="24"/>
          <w:ins w:id="4411" w:author="ΣΩΤΗΡΗΣ" w:date="2018-01-13T11:04:00Z"/>
        </w:rPr>
      </w:pPr>
      <w:ins w:id="4410" w:author="ΣΩΤΗΡΗΣ" w:date="2018-01-13T11:04:00Z">
        <w:r>
          <w:rPr>
            <w:szCs w:val="24"/>
          </w:rPr>
        </w:r>
      </w:ins>
    </w:p>
    <w:p>
      <w:pPr>
        <w:pStyle w:val="Style11"/>
        <w:spacing w:lineRule="auto" w:line="360"/>
        <w:jc w:val="both"/>
        <w:rPr>
          <w:szCs w:val="24"/>
          <w:ins w:id="4430" w:author="ΣΩΤΗΡΗΣ" w:date="2018-01-13T11:04:00Z"/>
        </w:rPr>
      </w:pPr>
      <w:ins w:id="4412" w:author="ΣΩΤΗΡΗΣ" w:date="2018-01-13T11:04:00Z">
        <w:r>
          <w:rPr>
            <w:b/>
            <w:szCs w:val="24"/>
          </w:rPr>
          <w:t xml:space="preserve">16, 7-11, </w:t>
        </w:r>
      </w:ins>
      <w:ins w:id="4413" w:author="ΣΩΤΗΡΗΣ" w:date="2018-01-13T11:04:00Z">
        <w:r>
          <w:rPr>
            <w:szCs w:val="24"/>
          </w:rPr>
          <w:t xml:space="preserve"> </w:t>
        </w:r>
      </w:ins>
      <w:ins w:id="4414" w:author="ΣΩΤΗΡΗΣ" w:date="2018-01-13T11:04:00Z">
        <w:r>
          <w:rPr>
            <w:i/>
            <w:szCs w:val="24"/>
            <w:lang w:bidi="he-IL"/>
          </w:rPr>
          <w:t xml:space="preserve">ἀλλ᾽ Εγὼ τὴν ἀλήθειαν λέγω ὑμῖν, συμφέρει ὑμῖν ἵνα ἐγὼ ἀπέλθω. ἐὰν γὰρ μὴ ἀπέλθω, </w:t>
        </w:r>
      </w:ins>
      <w:ins w:id="4415" w:author="ΣΩΤΗΡΗΣ" w:date="2018-01-13T11:04:00Z">
        <w:r>
          <w:rPr>
            <w:b/>
            <w:i/>
            <w:szCs w:val="24"/>
            <w:lang w:bidi="he-IL"/>
          </w:rPr>
          <w:t xml:space="preserve">ὁ </w:t>
        </w:r>
      </w:ins>
      <w:ins w:id="4416" w:author="ΣΩΤΗΡΗΣ" w:date="2018-01-13T11:04:00Z">
        <w:r>
          <w:rPr>
            <w:b/>
            <w:i/>
            <w:caps/>
            <w:szCs w:val="24"/>
            <w:lang w:bidi="he-IL"/>
          </w:rPr>
          <w:t>π</w:t>
        </w:r>
      </w:ins>
      <w:ins w:id="4417" w:author="ΣΩΤΗΡΗΣ" w:date="2018-01-13T11:04:00Z">
        <w:r>
          <w:rPr>
            <w:b/>
            <w:i/>
            <w:szCs w:val="24"/>
            <w:lang w:bidi="he-IL"/>
          </w:rPr>
          <w:t>αράκλητος</w:t>
        </w:r>
      </w:ins>
      <w:ins w:id="4418" w:author="ΣΩΤΗΡΗΣ" w:date="2018-01-13T11:04:00Z">
        <w:r>
          <w:rPr>
            <w:i/>
            <w:szCs w:val="24"/>
            <w:lang w:bidi="he-IL"/>
          </w:rPr>
          <w:t xml:space="preserve"> οὐκ ἐλεύσεται πρὸς ὑμᾶς· ἐὰν δὲ πορευθῶ, πέμψω αὐτὸν πρὸς ὑμᾶς. </w:t>
        </w:r>
      </w:ins>
      <w:ins w:id="4419" w:author="ΣΩΤΗΡΗΣ" w:date="2018-01-13T11:04:00Z">
        <w:r>
          <w:rPr>
            <w:i/>
            <w:caps/>
            <w:szCs w:val="24"/>
            <w:lang w:bidi="he-IL"/>
          </w:rPr>
          <w:t>κ</w:t>
        </w:r>
      </w:ins>
      <w:ins w:id="4420" w:author="ΣΩΤΗΡΗΣ" w:date="2018-01-13T11:04:00Z">
        <w:r>
          <w:rPr>
            <w:i/>
            <w:szCs w:val="24"/>
            <w:lang w:bidi="he-IL"/>
          </w:rPr>
          <w:t xml:space="preserve">αὶ ἐλθὼν Ἐκεῖνος ἐλέγξει τὸν κόσμον </w:t>
        </w:r>
      </w:ins>
      <w:ins w:id="4421" w:author="ΣΩΤΗΡΗΣ" w:date="2018-01-13T11:04:00Z">
        <w:r>
          <w:rPr>
            <w:b/>
            <w:i/>
            <w:szCs w:val="24"/>
            <w:lang w:bidi="he-IL"/>
          </w:rPr>
          <w:t>περὶ ἁμαρτίας καὶ περὶ δικαιοσύνης καὶ περὶ κρίσεως</w:t>
        </w:r>
      </w:ins>
      <w:ins w:id="4422" w:author="ΣΩΤΗΡΗΣ" w:date="2018-01-13T11:04:00Z">
        <w:r>
          <w:rPr>
            <w:i/>
            <w:szCs w:val="24"/>
            <w:lang w:bidi="he-IL"/>
          </w:rPr>
          <w:t xml:space="preserve">· </w:t>
        </w:r>
      </w:ins>
      <w:ins w:id="4423" w:author="ΣΩΤΗΡΗΣ" w:date="2018-01-13T11:04:00Z">
        <w:r>
          <w:rPr>
            <w:b/>
            <w:i/>
            <w:szCs w:val="24"/>
            <w:lang w:bidi="he-IL"/>
          </w:rPr>
          <w:t>περὶ ἁμαρτίας μέν, ὅτι οὐ πιστεύουσιν εἰς ἐμέ</w:t>
        </w:r>
      </w:ins>
      <w:ins w:id="4424" w:author="ΣΩΤΗΡΗΣ" w:date="2018-01-13T11:04:00Z">
        <w:r>
          <w:rPr>
            <w:i/>
            <w:szCs w:val="24"/>
            <w:lang w:bidi="he-IL"/>
          </w:rPr>
          <w:t xml:space="preserve">· περὶ δικαιοσύνης δέ, ὅτι πρὸς τὸν </w:t>
        </w:r>
      </w:ins>
      <w:ins w:id="4425" w:author="ΣΩΤΗΡΗΣ" w:date="2018-01-13T11:04:00Z">
        <w:r>
          <w:rPr>
            <w:i/>
            <w:caps/>
            <w:szCs w:val="24"/>
            <w:lang w:bidi="he-IL"/>
          </w:rPr>
          <w:t>π</w:t>
        </w:r>
      </w:ins>
      <w:ins w:id="4426" w:author="ΣΩΤΗΡΗΣ" w:date="2018-01-13T11:04:00Z">
        <w:r>
          <w:rPr>
            <w:i/>
            <w:szCs w:val="24"/>
            <w:lang w:bidi="he-IL"/>
          </w:rPr>
          <w:t xml:space="preserve">ατέρα ὑπάγω καὶ οὐκέτι θεωρεῖτέ με· περὶ δὲ </w:t>
        </w:r>
      </w:ins>
      <w:ins w:id="4427" w:author="ΣΩΤΗΡΗΣ" w:date="2018-01-13T11:04:00Z">
        <w:r>
          <w:rPr>
            <w:i/>
            <w:caps/>
            <w:szCs w:val="24"/>
            <w:lang w:bidi="he-IL"/>
          </w:rPr>
          <w:t>κ</w:t>
        </w:r>
      </w:ins>
      <w:ins w:id="4428" w:author="ΣΩΤΗΡΗΣ" w:date="2018-01-13T11:04:00Z">
        <w:r>
          <w:rPr>
            <w:i/>
            <w:szCs w:val="24"/>
            <w:lang w:bidi="he-IL"/>
          </w:rPr>
          <w:t>ρίσεως, ὅτι ὁ ἄρχων τοῦ κόσμου τούτου κέκριται</w:t>
        </w:r>
      </w:ins>
      <w:ins w:id="4429" w:author="ΣΩΤΗΡΗΣ" w:date="2018-01-13T11:04:00Z">
        <w:r>
          <w:rPr>
            <w:szCs w:val="24"/>
            <w:lang w:bidi="he-IL"/>
          </w:rPr>
          <w:t>.</w:t>
        </w:r>
      </w:ins>
    </w:p>
    <w:p>
      <w:pPr>
        <w:pStyle w:val="Normal"/>
        <w:spacing w:lineRule="auto" w:line="360"/>
        <w:jc w:val="both"/>
        <w:rPr>
          <w:szCs w:val="24"/>
          <w:ins w:id="4432" w:author="ΣΩΤΗΡΗΣ" w:date="2018-01-13T11:04:00Z"/>
        </w:rPr>
      </w:pPr>
      <w:ins w:id="4431" w:author="ΣΩΤΗΡΗΣ" w:date="2018-01-13T11:04:00Z">
        <w:r>
          <w:rPr>
            <w:szCs w:val="24"/>
          </w:rPr>
        </w:r>
      </w:ins>
    </w:p>
    <w:p>
      <w:pPr>
        <w:pStyle w:val="Normal"/>
        <w:spacing w:lineRule="auto" w:line="360"/>
        <w:jc w:val="both"/>
        <w:rPr>
          <w:ins w:id="4452" w:author="ΣΩΤΗΡΗΣ" w:date="2018-01-13T11:04:00Z"/>
        </w:rPr>
      </w:pPr>
      <w:ins w:id="4433" w:author="ΣΩΤΗΡΗΣ" w:date="2018-01-13T11:04:00Z">
        <w:r>
          <w:rPr/>
          <w:t xml:space="preserve">Ο κοινός παρονομαστής και των τριών χωρίων αναφορικά με την κατανόηση της αμαρτίαςείναι σαφής,  </w:t>
        </w:r>
      </w:ins>
      <w:ins w:id="4434" w:author="ΣΩΤΗΡΗΣ" w:date="2018-01-13T11:04:00Z">
        <w:r>
          <w:rPr>
            <w:b/>
          </w:rPr>
          <w:t>Ως αμαρτία ορίζεται η άρνηση της αξίωσης του Ιησού ότι απεστάλη από το Θεό για να Τον αποκαλύψει στους ανθρώπους</w:t>
        </w:r>
      </w:ins>
      <w:ins w:id="4435" w:author="ΣΩΤΗΡΗΣ" w:date="2018-01-13T11:04:00Z">
        <w:r>
          <w:rPr>
            <w:rStyle w:val="FootnoteCharacters"/>
            <w:rStyle w:val="FootnoteAnchor"/>
          </w:rPr>
          <w:footnoteReference w:id="413"/>
        </w:r>
      </w:ins>
      <w:ins w:id="4436" w:author="ΣΩΤΗΡΗΣ" w:date="2018-01-13T11:04:00Z">
        <w:r>
          <w:rPr/>
          <w:t xml:space="preserve">. Η θεολογική σημασία αυτής της κατανόησης της αμαρτίας γίνεται ακόμη σαφέστερη όταν ανακαλέσουμε τον εισαγωγικό ορισμό της αμαρτίας ως εναντίωσης στο θέλημα του Θεού. Το ότι στο </w:t>
        </w:r>
      </w:ins>
      <w:ins w:id="4437" w:author="ΣΩΤΗΡΗΣ" w:date="2018-01-13T11:04:00Z">
        <w:r>
          <w:rPr>
            <w:i/>
          </w:rPr>
          <w:t>Κατα Ιωάννη</w:t>
        </w:r>
      </w:ins>
      <w:ins w:id="4438" w:author="ΣΩΤΗΡΗΣ" w:date="2018-01-13T11:04:00Z">
        <w:r>
          <w:rPr/>
          <w:t xml:space="preserve"> αμαρτία είναι η απόρριψη του Ιησού ως Υιού του Θεού, ο οποίος και Τον αποκαλύπτει στον Κόσμο, έχει δύο συνέπειες,  (α) διαφοροποιείται έναντι της ιουδαϊκής κατανόησης όσον αφορά στο τι εστί θέλημα του Θεού,  το θέλημα του Θεού δεν εκπορεύεται από την Τορά (το Νόμο) αλλά από τον Ιησού, όπως ορίζεται στο 6, 40,  </w:t>
        </w:r>
      </w:ins>
      <w:ins w:id="4439" w:author="ΣΩΤΗΡΗΣ" w:date="2018-01-13T11:04:00Z">
        <w:r>
          <w:rPr>
            <w:b/>
            <w:i/>
            <w:lang w:bidi="he-IL"/>
          </w:rPr>
          <w:t xml:space="preserve">τοῦτο γάρ ἐστιν τὸ θέλημα τοῦ </w:t>
        </w:r>
      </w:ins>
      <w:ins w:id="4440" w:author="ΣΩΤΗΡΗΣ" w:date="2018-01-13T11:04:00Z">
        <w:r>
          <w:rPr>
            <w:b/>
            <w:i/>
            <w:caps/>
            <w:lang w:bidi="he-IL"/>
          </w:rPr>
          <w:t>π</w:t>
        </w:r>
      </w:ins>
      <w:ins w:id="4441" w:author="ΣΩΤΗΡΗΣ" w:date="2018-01-13T11:04:00Z">
        <w:r>
          <w:rPr>
            <w:b/>
            <w:i/>
            <w:lang w:bidi="he-IL"/>
          </w:rPr>
          <w:t xml:space="preserve">ατρός </w:t>
        </w:r>
      </w:ins>
      <w:ins w:id="4442" w:author="ΣΩΤΗΡΗΣ" w:date="2018-01-13T11:04:00Z">
        <w:r>
          <w:rPr>
            <w:b/>
            <w:i/>
            <w:caps/>
            <w:lang w:bidi="he-IL"/>
          </w:rPr>
          <w:t>μ</w:t>
        </w:r>
      </w:ins>
      <w:ins w:id="4443" w:author="ΣΩΤΗΡΗΣ" w:date="2018-01-13T11:04:00Z">
        <w:r>
          <w:rPr>
            <w:b/>
            <w:i/>
            <w:lang w:bidi="he-IL"/>
          </w:rPr>
          <w:t xml:space="preserve">ου, ἵνα πᾶς ὁ θεωρῶν τὸν </w:t>
        </w:r>
      </w:ins>
      <w:ins w:id="4444" w:author="ΣΩΤΗΡΗΣ" w:date="2018-01-13T11:04:00Z">
        <w:r>
          <w:rPr>
            <w:b/>
            <w:i/>
            <w:caps/>
            <w:lang w:bidi="he-IL"/>
          </w:rPr>
          <w:t>υ</w:t>
        </w:r>
      </w:ins>
      <w:ins w:id="4445" w:author="ΣΩΤΗΡΗΣ" w:date="2018-01-13T11:04:00Z">
        <w:r>
          <w:rPr>
            <w:b/>
            <w:i/>
            <w:lang w:bidi="he-IL"/>
          </w:rPr>
          <w:t xml:space="preserve">ἱὸν καὶ πιστεύων εἰς </w:t>
        </w:r>
      </w:ins>
      <w:ins w:id="4446" w:author="ΣΩΤΗΡΗΣ" w:date="2018-01-13T11:04:00Z">
        <w:r>
          <w:rPr>
            <w:b/>
            <w:i/>
            <w:caps/>
            <w:lang w:bidi="he-IL"/>
          </w:rPr>
          <w:t>α</w:t>
        </w:r>
      </w:ins>
      <w:ins w:id="4447" w:author="ΣΩΤΗΡΗΣ" w:date="2018-01-13T11:04:00Z">
        <w:r>
          <w:rPr>
            <w:b/>
            <w:i/>
            <w:lang w:bidi="he-IL"/>
          </w:rPr>
          <w:t>ὐτὸν, ἔχῃ ζωὴν αἰώνιον, καὶ ἀναστήσω αὐτὸν Ἐγὼ [ἐν] τῇ ἐσχάτῃ Ἡμέρᾳ</w:t>
        </w:r>
      </w:ins>
      <w:ins w:id="4448" w:author="ΣΩΤΗΡΗΣ" w:date="2018-01-13T11:04:00Z">
        <w:r>
          <w:rPr>
            <w:lang w:bidi="he-IL"/>
          </w:rPr>
          <w:t xml:space="preserve">. </w:t>
        </w:r>
      </w:ins>
      <w:ins w:id="4449" w:author="ΣΩΤΗΡΗΣ" w:date="2018-01-13T11:04:00Z">
        <w:r>
          <w:rPr/>
          <w:t xml:space="preserve">Σε αυτό το λόγο διακρίνεται και η δεύτερη συνέπεια,  (β) η επαγγελία της ζωής, που συνδέεται άρρηκτα με την εκπλήρωση του θελήματος του Θεού, δε συναρτάται από την εφαρμογή/υπ-ακοή της Τορά, αλλά από την πίστη στον Υιό. Η ζωή χορηγείται δηλ. σε εκείνον ο οποίος πιστεύει ότι ο Ιησούς είναι όντως ο απεσταλμένος από το Θεό Υιός, ο οποίος και </w:t>
        </w:r>
      </w:ins>
      <w:ins w:id="4450" w:author="ΣΩΤΗΡΗΣ" w:date="2018-01-13T11:04:00Z">
        <w:r>
          <w:rPr>
            <w:caps/>
          </w:rPr>
          <w:t>τ</w:t>
        </w:r>
      </w:ins>
      <w:ins w:id="4451" w:author="ΣΩΤΗΡΗΣ" w:date="2018-01-13T11:04:00Z">
        <w:r>
          <w:rPr/>
          <w:t>ον αποκαλύπτει. Για την κατανόηση της αμαρτίας στο Κατά Ιωάννη αυτό συνεπάγεται ότι η αμαρτία δεν είναι παρά απιστία ή (για να διατυπώσουμε τη θέση μας διαφορετικά) το αντίθετο της αμαρτίας είναι η πίστη στον Ιησού Χριστό.</w:t>
        </w:r>
      </w:ins>
    </w:p>
    <w:p>
      <w:pPr>
        <w:pStyle w:val="Normal"/>
        <w:spacing w:lineRule="auto" w:line="360"/>
        <w:jc w:val="both"/>
        <w:rPr>
          <w:ins w:id="4454" w:author="ΣΩΤΗΡΗΣ" w:date="2018-01-13T11:04:00Z"/>
        </w:rPr>
      </w:pPr>
      <w:ins w:id="4453" w:author="ΣΩΤΗΡΗΣ" w:date="2018-01-13T11:04:00Z">
        <w:r>
          <w:rPr/>
        </w:r>
      </w:ins>
    </w:p>
    <w:p>
      <w:pPr>
        <w:pStyle w:val="Normal"/>
        <w:spacing w:lineRule="auto" w:line="360"/>
        <w:jc w:val="both"/>
        <w:rPr>
          <w:ins w:id="4458" w:author="ΣΩΤΗΡΗΣ" w:date="2018-01-13T11:04:00Z"/>
        </w:rPr>
      </w:pPr>
      <w:ins w:id="4455" w:author="ΣΩΤΗΡΗΣ" w:date="2018-01-13T11:04:00Z">
        <w:r>
          <w:rPr/>
          <w:t>Όταν λάβουμε υπόψιν μας αυτή την κατανόηση της αμαρτίας, μπορούμε να κατανοήσουμε αυτά τα οποία σχετικά αναφέρουν τα Α’ Ιω. 3, 6. 9</w:t>
        </w:r>
      </w:ins>
      <w:ins w:id="4456" w:author="ΣΩΤΗΡΗΣ" w:date="2018-01-13T11:04:00Z">
        <w:r>
          <w:rPr>
            <w:vertAlign w:val="superscript"/>
          </w:rPr>
          <w:t>.</w:t>
        </w:r>
      </w:ins>
      <w:ins w:id="4457" w:author="ΣΩΤΗΡΗΣ" w:date="2018-01-13T11:04:00Z">
        <w:r>
          <w:rPr/>
          <w:t xml:space="preserve"> 5, 18, </w:t>
        </w:r>
      </w:ins>
    </w:p>
    <w:p>
      <w:pPr>
        <w:pStyle w:val="Normal"/>
        <w:spacing w:lineRule="auto" w:line="360"/>
        <w:jc w:val="both"/>
        <w:rPr>
          <w:ins w:id="4460" w:author="ΣΩΤΗΡΗΣ" w:date="2018-01-13T11:04:00Z"/>
        </w:rPr>
      </w:pPr>
      <w:ins w:id="4459" w:author="ΣΩΤΗΡΗΣ" w:date="2018-01-13T11:04:00Z">
        <w:r>
          <w:rPr/>
        </w:r>
      </w:ins>
    </w:p>
    <w:p>
      <w:pPr>
        <w:pStyle w:val="Normal"/>
        <w:spacing w:lineRule="auto" w:line="360"/>
        <w:jc w:val="both"/>
        <w:rPr>
          <w:ins w:id="4467" w:author="ΣΩΤΗΡΗΣ" w:date="2018-01-13T11:04:00Z"/>
        </w:rPr>
      </w:pPr>
      <w:ins w:id="4461" w:author="ΣΩΤΗΡΗΣ" w:date="2018-01-13T11:04:00Z">
        <w:r>
          <w:rPr>
            <w:i/>
            <w:caps/>
            <w:lang w:bidi="he-IL"/>
          </w:rPr>
          <w:t>π</w:t>
        </w:r>
      </w:ins>
      <w:ins w:id="4462" w:author="ΣΩΤΗΡΗΣ" w:date="2018-01-13T11:04:00Z">
        <w:r>
          <w:rPr>
            <w:i/>
            <w:lang w:bidi="he-IL"/>
          </w:rPr>
          <w:t xml:space="preserve">ᾶς ὁ ἐν </w:t>
        </w:r>
      </w:ins>
      <w:ins w:id="4463" w:author="ΣΩΤΗΡΗΣ" w:date="2018-01-13T11:04:00Z">
        <w:r>
          <w:rPr>
            <w:i/>
            <w:caps/>
            <w:lang w:bidi="he-IL"/>
          </w:rPr>
          <w:t>α</w:t>
        </w:r>
      </w:ins>
      <w:ins w:id="4464" w:author="ΣΩΤΗΡΗΣ" w:date="2018-01-13T11:04:00Z">
        <w:r>
          <w:rPr>
            <w:i/>
            <w:lang w:bidi="he-IL"/>
          </w:rPr>
          <w:t xml:space="preserve">ὐτῷ μένων </w:t>
        </w:r>
      </w:ins>
      <w:ins w:id="4465" w:author="ΣΩΤΗΡΗΣ" w:date="2018-01-13T11:04:00Z">
        <w:r>
          <w:rPr>
            <w:b/>
            <w:i/>
            <w:lang w:bidi="he-IL"/>
          </w:rPr>
          <w:t>οὐχ ἁμαρτάνει</w:t>
        </w:r>
      </w:ins>
      <w:ins w:id="4466" w:author="ΣΩΤΗΡΗΣ" w:date="2018-01-13T11:04:00Z">
        <w:r>
          <w:rPr>
            <w:i/>
            <w:lang w:bidi="he-IL"/>
          </w:rPr>
          <w:t>·</w:t>
        </w:r>
      </w:ins>
    </w:p>
    <w:p>
      <w:pPr>
        <w:pStyle w:val="Normal"/>
        <w:spacing w:lineRule="auto" w:line="360"/>
        <w:jc w:val="both"/>
        <w:rPr>
          <w:ins w:id="4474" w:author="ΣΩΤΗΡΗΣ" w:date="2018-01-13T11:04:00Z"/>
        </w:rPr>
      </w:pPr>
      <w:ins w:id="4468" w:author="ΣΩΤΗΡΗΣ" w:date="2018-01-13T11:04:00Z">
        <w:r>
          <w:rPr>
            <w:i/>
            <w:caps/>
            <w:lang w:bidi="he-IL"/>
          </w:rPr>
          <w:t>π</w:t>
        </w:r>
      </w:ins>
      <w:ins w:id="4469" w:author="ΣΩΤΗΡΗΣ" w:date="2018-01-13T11:04:00Z">
        <w:r>
          <w:rPr>
            <w:i/>
            <w:lang w:bidi="he-IL"/>
          </w:rPr>
          <w:t xml:space="preserve">ᾶς ὁ ἁμαρτάνων οὐχ ἑώρακεν </w:t>
        </w:r>
      </w:ins>
      <w:ins w:id="4470" w:author="ΣΩΤΗΡΗΣ" w:date="2018-01-13T11:04:00Z">
        <w:r>
          <w:rPr>
            <w:i/>
            <w:caps/>
            <w:lang w:bidi="he-IL"/>
          </w:rPr>
          <w:t>α</w:t>
        </w:r>
      </w:ins>
      <w:ins w:id="4471" w:author="ΣΩΤΗΡΗΣ" w:date="2018-01-13T11:04:00Z">
        <w:r>
          <w:rPr>
            <w:i/>
            <w:lang w:bidi="he-IL"/>
          </w:rPr>
          <w:t xml:space="preserve">ὐτὸν, οὐδὲ ἔγνωκεν </w:t>
        </w:r>
      </w:ins>
      <w:ins w:id="4472" w:author="ΣΩΤΗΡΗΣ" w:date="2018-01-13T11:04:00Z">
        <w:r>
          <w:rPr>
            <w:i/>
            <w:caps/>
            <w:lang w:bidi="he-IL"/>
          </w:rPr>
          <w:t>α</w:t>
        </w:r>
      </w:ins>
      <w:ins w:id="4473" w:author="ΣΩΤΗΡΗΣ" w:date="2018-01-13T11:04:00Z">
        <w:r>
          <w:rPr>
            <w:i/>
            <w:lang w:bidi="he-IL"/>
          </w:rPr>
          <w:t>ὐτόν.</w:t>
        </w:r>
      </w:ins>
    </w:p>
    <w:p>
      <w:pPr>
        <w:pStyle w:val="Normal"/>
        <w:spacing w:lineRule="auto" w:line="360"/>
        <w:jc w:val="both"/>
        <w:rPr>
          <w:b/>
          <w:b/>
          <w:bCs/>
          <w:i/>
          <w:i/>
          <w:lang w:bidi="he-IL"/>
          <w:ins w:id="4476" w:author="ΣΩΤΗΡΗΣ" w:date="2018-01-13T11:04:00Z"/>
        </w:rPr>
      </w:pPr>
      <w:ins w:id="4475" w:author="ΣΩΤΗΡΗΣ" w:date="2018-01-13T11:04:00Z">
        <w:r>
          <w:rPr>
            <w:b/>
            <w:bCs/>
            <w:i/>
            <w:lang w:bidi="he-IL"/>
          </w:rPr>
        </w:r>
      </w:ins>
    </w:p>
    <w:p>
      <w:pPr>
        <w:pStyle w:val="Normal"/>
        <w:spacing w:lineRule="auto" w:line="360"/>
        <w:jc w:val="both"/>
        <w:rPr>
          <w:ins w:id="4482" w:author="ΣΩΤΗΡΗΣ" w:date="2018-01-13T11:04:00Z"/>
        </w:rPr>
      </w:pPr>
      <w:ins w:id="4477" w:author="ΣΩΤΗΡΗΣ" w:date="2018-01-13T11:04:00Z">
        <w:r>
          <w:rPr>
            <w:i/>
            <w:lang w:bidi="he-IL"/>
          </w:rPr>
          <w:t xml:space="preserve">Πᾶς ὁ γεγεννημένος ἐκ τοῦ </w:t>
        </w:r>
      </w:ins>
      <w:ins w:id="4478" w:author="ΣΩΤΗΡΗΣ" w:date="2018-01-13T11:04:00Z">
        <w:r>
          <w:rPr>
            <w:i/>
            <w:caps/>
            <w:lang w:bidi="he-IL"/>
          </w:rPr>
          <w:t>θ</w:t>
        </w:r>
      </w:ins>
      <w:ins w:id="4479" w:author="ΣΩΤΗΡΗΣ" w:date="2018-01-13T11:04:00Z">
        <w:r>
          <w:rPr>
            <w:i/>
            <w:lang w:bidi="he-IL"/>
          </w:rPr>
          <w:t xml:space="preserve">εοῦ </w:t>
        </w:r>
      </w:ins>
      <w:ins w:id="4480" w:author="ΣΩΤΗΡΗΣ" w:date="2018-01-13T11:04:00Z">
        <w:r>
          <w:rPr>
            <w:b/>
            <w:i/>
            <w:lang w:bidi="he-IL"/>
          </w:rPr>
          <w:t>ἁμαρτίαν οὐ ποιεῖ</w:t>
        </w:r>
      </w:ins>
      <w:ins w:id="4481" w:author="ΣΩΤΗΡΗΣ" w:date="2018-01-13T11:04:00Z">
        <w:r>
          <w:rPr>
            <w:i/>
            <w:lang w:bidi="he-IL"/>
          </w:rPr>
          <w:t>,</w:t>
        </w:r>
      </w:ins>
    </w:p>
    <w:p>
      <w:pPr>
        <w:pStyle w:val="Normal"/>
        <w:spacing w:lineRule="auto" w:line="360"/>
        <w:jc w:val="both"/>
        <w:rPr>
          <w:ins w:id="4488" w:author="ΣΩΤΗΡΗΣ" w:date="2018-01-13T11:04:00Z"/>
        </w:rPr>
      </w:pPr>
      <w:ins w:id="4483" w:author="ΣΩΤΗΡΗΣ" w:date="2018-01-13T11:04:00Z">
        <w:r>
          <w:rPr>
            <w:i/>
            <w:lang w:bidi="he-IL"/>
          </w:rPr>
          <w:t xml:space="preserve">ὅτι σπέρμα </w:t>
        </w:r>
      </w:ins>
      <w:ins w:id="4484" w:author="ΣΩΤΗΡΗΣ" w:date="2018-01-13T11:04:00Z">
        <w:r>
          <w:rPr>
            <w:i/>
            <w:caps/>
            <w:lang w:bidi="he-IL"/>
          </w:rPr>
          <w:t>α</w:t>
        </w:r>
      </w:ins>
      <w:ins w:id="4485" w:author="ΣΩΤΗΡΗΣ" w:date="2018-01-13T11:04:00Z">
        <w:r>
          <w:rPr>
            <w:i/>
            <w:lang w:bidi="he-IL"/>
          </w:rPr>
          <w:t xml:space="preserve">ὐτοῦ ἐν </w:t>
        </w:r>
      </w:ins>
      <w:ins w:id="4486" w:author="ΣΩΤΗΡΗΣ" w:date="2018-01-13T11:04:00Z">
        <w:r>
          <w:rPr>
            <w:i/>
            <w:caps/>
            <w:lang w:bidi="he-IL"/>
          </w:rPr>
          <w:t>α</w:t>
        </w:r>
      </w:ins>
      <w:ins w:id="4487" w:author="ΣΩΤΗΡΗΣ" w:date="2018-01-13T11:04:00Z">
        <w:r>
          <w:rPr>
            <w:i/>
            <w:lang w:bidi="he-IL"/>
          </w:rPr>
          <w:t>ὐτῷ μένει,</w:t>
        </w:r>
      </w:ins>
    </w:p>
    <w:p>
      <w:pPr>
        <w:pStyle w:val="Normal"/>
        <w:spacing w:lineRule="auto" w:line="360"/>
        <w:jc w:val="both"/>
        <w:rPr>
          <w:ins w:id="4493" w:author="ΣΩΤΗΡΗΣ" w:date="2018-01-13T11:04:00Z"/>
        </w:rPr>
      </w:pPr>
      <w:ins w:id="4489" w:author="ΣΩΤΗΡΗΣ" w:date="2018-01-13T11:04:00Z">
        <w:r>
          <w:rPr>
            <w:b/>
            <w:i/>
            <w:lang w:bidi="he-IL"/>
          </w:rPr>
          <w:t>καὶ οὐ δύναται ἁμαρτάνειν</w:t>
        </w:r>
      </w:ins>
      <w:ins w:id="4490" w:author="ΣΩΤΗΡΗΣ" w:date="2018-01-13T11:04:00Z">
        <w:r>
          <w:rPr>
            <w:i/>
            <w:lang w:bidi="he-IL"/>
          </w:rPr>
          <w:t xml:space="preserve">, ὅτι ἐκ τοῦ </w:t>
        </w:r>
      </w:ins>
      <w:ins w:id="4491" w:author="ΣΩΤΗΡΗΣ" w:date="2018-01-13T11:04:00Z">
        <w:r>
          <w:rPr>
            <w:i/>
            <w:caps/>
            <w:lang w:bidi="he-IL"/>
          </w:rPr>
          <w:t>θ</w:t>
        </w:r>
      </w:ins>
      <w:ins w:id="4492" w:author="ΣΩΤΗΡΗΣ" w:date="2018-01-13T11:04:00Z">
        <w:r>
          <w:rPr>
            <w:i/>
            <w:lang w:bidi="he-IL"/>
          </w:rPr>
          <w:t>εοῦ γεγέννηται.</w:t>
        </w:r>
      </w:ins>
    </w:p>
    <w:p>
      <w:pPr>
        <w:pStyle w:val="Normal"/>
        <w:spacing w:lineRule="auto" w:line="360"/>
        <w:jc w:val="both"/>
        <w:rPr>
          <w:b/>
          <w:b/>
          <w:bCs/>
          <w:i/>
          <w:i/>
          <w:lang w:bidi="he-IL"/>
          <w:ins w:id="4495" w:author="ΣΩΤΗΡΗΣ" w:date="2018-01-13T11:04:00Z"/>
        </w:rPr>
      </w:pPr>
      <w:ins w:id="4494" w:author="ΣΩΤΗΡΗΣ" w:date="2018-01-13T11:04:00Z">
        <w:r>
          <w:rPr>
            <w:b/>
            <w:bCs/>
            <w:i/>
            <w:lang w:bidi="he-IL"/>
          </w:rPr>
        </w:r>
      </w:ins>
    </w:p>
    <w:p>
      <w:pPr>
        <w:pStyle w:val="Normal"/>
        <w:spacing w:lineRule="auto" w:line="360"/>
        <w:jc w:val="both"/>
        <w:rPr>
          <w:ins w:id="4513" w:author="ΣΩΤΗΡΗΣ" w:date="2018-01-13T11:04:00Z"/>
        </w:rPr>
      </w:pPr>
      <w:ins w:id="4496" w:author="ΣΩΤΗΡΗΣ" w:date="2018-01-13T11:04:00Z">
        <w:r>
          <w:rPr/>
          <w:t xml:space="preserve">Ο ισχυρισμός ότι οι χριστιανοί είναι αδύνατον να αμαρτήσουν θεωρούμενος </w:t>
        </w:r>
      </w:ins>
      <w:ins w:id="4497" w:author="ΣΩΤΗΡΗΣ" w:date="2018-01-13T11:04:00Z">
        <w:r>
          <w:rPr>
            <w:b/>
          </w:rPr>
          <w:t>ηθι(κιστι)κά</w:t>
        </w:r>
      </w:ins>
      <w:ins w:id="4498" w:author="ΣΩΤΗΡΗΣ" w:date="2018-01-13T11:04:00Z">
        <w:r>
          <w:rPr/>
          <w:t xml:space="preserve"> οδηγεί στο συμπέρασμα ότι ο συγγραφέας είναι εντελώς αποξενωμένος από την πραγματικότητα των χριστιανών. Κατανοείται όμως εύκολα επί τη βάσει της χριστολογικής κατανόησης της αμαρτίας του </w:t>
        </w:r>
      </w:ins>
      <w:ins w:id="4499" w:author="ΣΩΤΗΡΗΣ" w:date="2018-01-13T11:04:00Z">
        <w:r>
          <w:rPr>
            <w:i/>
          </w:rPr>
          <w:t>Κατά Ιωάννη</w:t>
        </w:r>
      </w:ins>
      <w:ins w:id="4500" w:author="ΣΩΤΗΡΗΣ" w:date="2018-01-13T11:04:00Z">
        <w:r>
          <w:rPr/>
          <w:t xml:space="preserve">, όπου η πίστη συνιστά το αντίθετο της αμαρτίας. Αντικαθιστώντας τις φράσεις </w:t>
        </w:r>
      </w:ins>
      <w:ins w:id="4501" w:author="ΣΩΤΗΡΗΣ" w:date="2018-01-13T11:04:00Z">
        <w:r>
          <w:rPr>
            <w:i/>
            <w:lang w:bidi="he-IL"/>
          </w:rPr>
          <w:t xml:space="preserve">ἐν </w:t>
        </w:r>
      </w:ins>
      <w:ins w:id="4502" w:author="ΣΩΤΗΡΗΣ" w:date="2018-01-13T11:04:00Z">
        <w:r>
          <w:rPr>
            <w:i/>
            <w:caps/>
            <w:lang w:bidi="he-IL"/>
          </w:rPr>
          <w:t>α</w:t>
        </w:r>
      </w:ins>
      <w:ins w:id="4503" w:author="ΣΩΤΗΡΗΣ" w:date="2018-01-13T11:04:00Z">
        <w:r>
          <w:rPr>
            <w:i/>
            <w:lang w:bidi="he-IL"/>
          </w:rPr>
          <w:t xml:space="preserve">ὐτῷ μένων, ἔγνωκεν </w:t>
        </w:r>
      </w:ins>
      <w:ins w:id="4504" w:author="ΣΩΤΗΡΗΣ" w:date="2018-01-13T11:04:00Z">
        <w:r>
          <w:rPr>
            <w:i/>
            <w:caps/>
            <w:lang w:bidi="he-IL"/>
          </w:rPr>
          <w:t>α</w:t>
        </w:r>
      </w:ins>
      <w:ins w:id="4505" w:author="ΣΩΤΗΡΗΣ" w:date="2018-01-13T11:04:00Z">
        <w:r>
          <w:rPr>
            <w:i/>
            <w:lang w:bidi="he-IL"/>
          </w:rPr>
          <w:t xml:space="preserve">ὐτόν, ὁ γεννηθεὶς ἐκ τοῦ </w:t>
        </w:r>
      </w:ins>
      <w:ins w:id="4506" w:author="ΣΩΤΗΡΗΣ" w:date="2018-01-13T11:04:00Z">
        <w:r>
          <w:rPr>
            <w:i/>
            <w:caps/>
            <w:lang w:bidi="he-IL"/>
          </w:rPr>
          <w:t>θ</w:t>
        </w:r>
      </w:ins>
      <w:ins w:id="4507" w:author="ΣΩΤΗΡΗΣ" w:date="2018-01-13T11:04:00Z">
        <w:r>
          <w:rPr>
            <w:i/>
            <w:lang w:bidi="he-IL"/>
          </w:rPr>
          <w:t>εοῦ</w:t>
        </w:r>
      </w:ins>
      <w:ins w:id="4508" w:author="ΣΩΤΗΡΗΣ" w:date="2018-01-13T11:04:00Z">
        <w:r>
          <w:rPr>
            <w:lang w:bidi="he-IL"/>
          </w:rPr>
          <w:t xml:space="preserve"> με το </w:t>
        </w:r>
      </w:ins>
      <w:ins w:id="4509" w:author="ΣΩΤΗΡΗΣ" w:date="2018-01-13T11:04:00Z">
        <w:r>
          <w:rPr>
            <w:i/>
            <w:lang w:bidi="he-IL"/>
          </w:rPr>
          <w:t xml:space="preserve">πιστεύειν ἐν </w:t>
        </w:r>
      </w:ins>
      <w:ins w:id="4510" w:author="ΣΩΤΗΡΗΣ" w:date="2018-01-13T11:04:00Z">
        <w:r>
          <w:rPr>
            <w:i/>
            <w:caps/>
            <w:lang w:bidi="he-IL"/>
          </w:rPr>
          <w:t>α</w:t>
        </w:r>
      </w:ins>
      <w:ins w:id="4511" w:author="ΣΩΤΗΡΗΣ" w:date="2018-01-13T11:04:00Z">
        <w:r>
          <w:rPr>
            <w:i/>
            <w:lang w:bidi="he-IL"/>
          </w:rPr>
          <w:t>ὐτῷ</w:t>
        </w:r>
      </w:ins>
      <w:ins w:id="4512" w:author="ΣΩΤΗΡΗΣ" w:date="2018-01-13T11:04:00Z">
        <w:r>
          <w:rPr>
            <w:lang w:bidi="he-IL"/>
          </w:rPr>
          <w:t xml:space="preserve"> γίνεται ακόμη σαφέστερη η βαθιά θεολογική έννοια των κειμένων.</w:t>
        </w:r>
      </w:ins>
    </w:p>
    <w:p>
      <w:pPr>
        <w:pStyle w:val="Normal"/>
        <w:spacing w:lineRule="auto" w:line="360"/>
        <w:jc w:val="both"/>
        <w:rPr>
          <w:lang w:bidi="he-IL"/>
          <w:ins w:id="4515" w:author="ΣΩΤΗΡΗΣ" w:date="2018-01-13T11:04:00Z"/>
        </w:rPr>
      </w:pPr>
      <w:ins w:id="4514" w:author="ΣΩΤΗΡΗΣ" w:date="2018-01-13T11:04:00Z">
        <w:r>
          <w:rPr>
            <w:lang w:bidi="he-IL"/>
          </w:rPr>
        </w:r>
      </w:ins>
    </w:p>
    <w:p>
      <w:pPr>
        <w:pStyle w:val="Normal"/>
        <w:spacing w:lineRule="auto" w:line="360"/>
        <w:jc w:val="both"/>
        <w:rPr>
          <w:ins w:id="4521" w:author="ΣΩΤΗΡΗΣ" w:date="2018-01-13T11:04:00Z"/>
        </w:rPr>
      </w:pPr>
      <w:ins w:id="4516" w:author="ΣΩΤΗΡΗΣ" w:date="2018-01-13T11:04:00Z">
        <w:r>
          <w:rPr>
            <w:lang w:bidi="he-IL"/>
          </w:rPr>
          <w:t>Από το Ιω. 5, 16-18 εξάγεται ότι στην Α’ Ιω. έχουμε μία διπλή κατανόηση της αμαρτίας,  μία ηθική (</w:t>
        </w:r>
      </w:ins>
      <w:ins w:id="4517" w:author="ΣΩΤΗΡΗΣ" w:date="2018-01-13T11:04:00Z">
        <w:r>
          <w:rPr>
            <w:i/>
            <w:lang w:bidi="he-IL"/>
          </w:rPr>
          <w:t>πᾶσα ἀδικία ἁμαρτία ἐστίν</w:t>
        </w:r>
      </w:ins>
      <w:ins w:id="4518" w:author="ΣΩΤΗΡΗΣ" w:date="2018-01-13T11:04:00Z">
        <w:r>
          <w:rPr>
            <w:lang w:bidi="he-IL"/>
          </w:rPr>
          <w:t xml:space="preserve">) και η επονομαζόμενη </w:t>
        </w:r>
      </w:ins>
      <w:ins w:id="4519" w:author="ΣΩΤΗΡΗΣ" w:date="2018-01-13T11:04:00Z">
        <w:r>
          <w:rPr>
            <w:i/>
            <w:lang w:bidi="he-IL"/>
          </w:rPr>
          <w:t>ἁμαρτία πρὸς θάνατον</w:t>
        </w:r>
      </w:ins>
      <w:ins w:id="4520" w:author="ΣΩΤΗΡΗΣ" w:date="2018-01-13T11:04:00Z">
        <w:r>
          <w:rPr>
            <w:lang w:bidi="he-IL"/>
          </w:rPr>
          <w:t xml:space="preserve">. </w:t>
        </w:r>
      </w:ins>
    </w:p>
    <w:p>
      <w:pPr>
        <w:pStyle w:val="Normal"/>
        <w:spacing w:lineRule="auto" w:line="360"/>
        <w:jc w:val="both"/>
        <w:rPr>
          <w:vertAlign w:val="superscript"/>
          <w:lang w:bidi="he-IL"/>
          <w:ins w:id="4523" w:author="ΣΩΤΗΡΗΣ" w:date="2018-01-13T11:04:00Z"/>
        </w:rPr>
      </w:pPr>
      <w:ins w:id="4522" w:author="ΣΩΤΗΡΗΣ" w:date="2018-01-13T11:04:00Z">
        <w:r>
          <w:rPr>
            <w:vertAlign w:val="superscript"/>
            <w:lang w:bidi="he-IL"/>
          </w:rPr>
        </w:r>
      </w:ins>
    </w:p>
    <w:p>
      <w:pPr>
        <w:pStyle w:val="Normal"/>
        <w:spacing w:lineRule="auto" w:line="360"/>
        <w:jc w:val="both"/>
        <w:rPr>
          <w:ins w:id="4527" w:author="ΣΩΤΗΡΗΣ" w:date="2018-01-13T11:04:00Z"/>
        </w:rPr>
      </w:pPr>
      <w:ins w:id="4524" w:author="ΣΩΤΗΡΗΣ" w:date="2018-01-13T11:04:00Z">
        <w:r>
          <w:rPr>
            <w:i/>
            <w:lang w:bidi="he-IL"/>
          </w:rPr>
          <w:t xml:space="preserve">Ἐάν τις ἴδῃ τὸν ἀδελφὸν αὐτοῦ ἁμαρτάνοντα </w:t>
        </w:r>
      </w:ins>
      <w:ins w:id="4525" w:author="ΣΩΤΗΡΗΣ" w:date="2018-01-13T11:04:00Z">
        <w:r>
          <w:rPr>
            <w:b/>
            <w:i/>
            <w:lang w:bidi="he-IL"/>
          </w:rPr>
          <w:t>ἁμαρτίαν μὴ πρὸς θάνατον</w:t>
        </w:r>
      </w:ins>
      <w:ins w:id="4526" w:author="ΣΩΤΗΡΗΣ" w:date="2018-01-13T11:04:00Z">
        <w:r>
          <w:rPr>
            <w:i/>
            <w:lang w:bidi="he-IL"/>
          </w:rPr>
          <w:t xml:space="preserve">, </w:t>
        </w:r>
      </w:ins>
    </w:p>
    <w:p>
      <w:pPr>
        <w:pStyle w:val="Normal"/>
        <w:spacing w:lineRule="auto" w:line="360"/>
        <w:jc w:val="both"/>
        <w:rPr>
          <w:i/>
          <w:i/>
          <w:lang w:bidi="he-IL"/>
          <w:ins w:id="4529" w:author="ΣΩΤΗΡΗΣ" w:date="2018-01-13T11:04:00Z"/>
        </w:rPr>
      </w:pPr>
      <w:ins w:id="4528" w:author="ΣΩΤΗΡΗΣ" w:date="2018-01-13T11:04:00Z">
        <w:r>
          <w:rPr>
            <w:i/>
            <w:lang w:bidi="he-IL"/>
          </w:rPr>
          <w:t xml:space="preserve">αἰτήσει καὶ δώσει αὐτῷ ζωήν, τοῖς ἁμαρτάνουσιν μὴ πρὸς θάνατον. </w:t>
        </w:r>
      </w:ins>
    </w:p>
    <w:p>
      <w:pPr>
        <w:pStyle w:val="Normal"/>
        <w:spacing w:lineRule="auto" w:line="360"/>
        <w:jc w:val="both"/>
        <w:rPr>
          <w:ins w:id="4532" w:author="ΣΩΤΗΡΗΣ" w:date="2018-01-13T11:04:00Z"/>
        </w:rPr>
      </w:pPr>
      <w:ins w:id="4530" w:author="ΣΩΤΗΡΗΣ" w:date="2018-01-13T11:04:00Z">
        <w:r>
          <w:rPr>
            <w:b/>
            <w:i/>
            <w:lang w:bidi="he-IL"/>
          </w:rPr>
          <w:t>ἔστιν ἁμαρτία πρὸς θάνατον</w:t>
        </w:r>
      </w:ins>
      <w:ins w:id="4531" w:author="ΣΩΤΗΡΗΣ" w:date="2018-01-13T11:04:00Z">
        <w:r>
          <w:rPr>
            <w:i/>
            <w:lang w:bidi="he-IL"/>
          </w:rPr>
          <w:t xml:space="preserve">· </w:t>
        </w:r>
      </w:ins>
    </w:p>
    <w:p>
      <w:pPr>
        <w:pStyle w:val="Normal"/>
        <w:spacing w:lineRule="auto" w:line="360"/>
        <w:jc w:val="both"/>
        <w:rPr>
          <w:i/>
          <w:i/>
          <w:lang w:bidi="he-IL"/>
          <w:ins w:id="4534" w:author="ΣΩΤΗΡΗΣ" w:date="2018-01-13T11:04:00Z"/>
        </w:rPr>
      </w:pPr>
      <w:ins w:id="4533" w:author="ΣΩΤΗΡΗΣ" w:date="2018-01-13T11:04:00Z">
        <w:r>
          <w:rPr>
            <w:i/>
            <w:lang w:bidi="he-IL"/>
          </w:rPr>
          <w:t xml:space="preserve">οὐ περὶ ἐκείνης λέγω ἵνα ἐρωτήσῃ. </w:t>
        </w:r>
      </w:ins>
    </w:p>
    <w:p>
      <w:pPr>
        <w:pStyle w:val="Normal"/>
        <w:spacing w:lineRule="auto" w:line="360"/>
        <w:jc w:val="both"/>
        <w:rPr>
          <w:b/>
          <w:b/>
          <w:bCs/>
          <w:i/>
          <w:i/>
          <w:lang w:bidi="he-IL"/>
          <w:ins w:id="4536" w:author="ΣΩΤΗΡΗΣ" w:date="2018-01-13T11:04:00Z"/>
        </w:rPr>
      </w:pPr>
      <w:ins w:id="4535" w:author="ΣΩΤΗΡΗΣ" w:date="2018-01-13T11:04:00Z">
        <w:r>
          <w:rPr>
            <w:i/>
            <w:lang w:bidi="he-IL"/>
          </w:rPr>
          <w:t>Πᾶσα ἀδικία ἁμαρτία ἐστίν, καὶ ἔστιν ἁμαρτία οὐ πρὸς θάνατον.</w:t>
        </w:r>
      </w:ins>
    </w:p>
    <w:p>
      <w:pPr>
        <w:pStyle w:val="Normal"/>
        <w:spacing w:lineRule="auto" w:line="360"/>
        <w:jc w:val="both"/>
        <w:rPr>
          <w:ins w:id="4542" w:author="ΣΩΤΗΡΗΣ" w:date="2018-01-13T11:04:00Z"/>
        </w:rPr>
      </w:pPr>
      <w:ins w:id="4537" w:author="ΣΩΤΗΡΗΣ" w:date="2018-01-13T11:04:00Z">
        <w:r>
          <w:rPr>
            <w:i/>
            <w:lang w:bidi="he-IL"/>
          </w:rPr>
          <w:t xml:space="preserve">Οἴδαμεν ὅτι πᾶς ὁ γεγεννημένος ἐκ τοῦ </w:t>
        </w:r>
      </w:ins>
      <w:ins w:id="4538" w:author="ΣΩΤΗΡΗΣ" w:date="2018-01-13T11:04:00Z">
        <w:r>
          <w:rPr>
            <w:i/>
            <w:caps/>
            <w:lang w:bidi="he-IL"/>
          </w:rPr>
          <w:t>θ</w:t>
        </w:r>
      </w:ins>
      <w:ins w:id="4539" w:author="ΣΩΤΗΡΗΣ" w:date="2018-01-13T11:04:00Z">
        <w:r>
          <w:rPr>
            <w:i/>
            <w:lang w:bidi="he-IL"/>
          </w:rPr>
          <w:t xml:space="preserve">εοῦ </w:t>
        </w:r>
      </w:ins>
      <w:ins w:id="4540" w:author="ΣΩΤΗΡΗΣ" w:date="2018-01-13T11:04:00Z">
        <w:r>
          <w:rPr>
            <w:b/>
            <w:i/>
            <w:lang w:bidi="he-IL"/>
          </w:rPr>
          <w:t>οὐχ ἁμαρτάνει</w:t>
        </w:r>
      </w:ins>
      <w:ins w:id="4541" w:author="ΣΩΤΗΡΗΣ" w:date="2018-01-13T11:04:00Z">
        <w:r>
          <w:rPr>
            <w:i/>
            <w:lang w:bidi="he-IL"/>
          </w:rPr>
          <w:t xml:space="preserve">, </w:t>
        </w:r>
      </w:ins>
    </w:p>
    <w:p>
      <w:pPr>
        <w:pStyle w:val="Normal"/>
        <w:spacing w:lineRule="auto" w:line="360"/>
        <w:jc w:val="both"/>
        <w:rPr>
          <w:ins w:id="4546" w:author="ΣΩΤΗΡΗΣ" w:date="2018-01-13T11:04:00Z"/>
        </w:rPr>
      </w:pPr>
      <w:ins w:id="4543" w:author="ΣΩΤΗΡΗΣ" w:date="2018-01-13T11:04:00Z">
        <w:r>
          <w:rPr>
            <w:i/>
            <w:lang w:bidi="he-IL"/>
          </w:rPr>
          <w:t xml:space="preserve">ἀλλ᾽ ὁ γεννηθεὶς ἐκ τοῦ </w:t>
        </w:r>
      </w:ins>
      <w:ins w:id="4544" w:author="ΣΩΤΗΡΗΣ" w:date="2018-01-13T11:04:00Z">
        <w:r>
          <w:rPr>
            <w:i/>
            <w:caps/>
            <w:lang w:bidi="he-IL"/>
          </w:rPr>
          <w:t>θ</w:t>
        </w:r>
      </w:ins>
      <w:ins w:id="4545" w:author="ΣΩΤΗΡΗΣ" w:date="2018-01-13T11:04:00Z">
        <w:r>
          <w:rPr>
            <w:i/>
            <w:lang w:bidi="he-IL"/>
          </w:rPr>
          <w:t>εοῦ τηρεῖ αὐτόν</w:t>
        </w:r>
      </w:ins>
    </w:p>
    <w:p>
      <w:pPr>
        <w:pStyle w:val="Normal"/>
        <w:spacing w:lineRule="auto" w:line="360"/>
        <w:jc w:val="both"/>
        <w:rPr>
          <w:lang w:bidi="he-IL"/>
          <w:ins w:id="4550" w:author="ΣΩΤΗΡΗΣ" w:date="2018-01-13T11:04:00Z"/>
        </w:rPr>
      </w:pPr>
      <w:ins w:id="4547" w:author="ΣΩΤΗΡΗΣ" w:date="2018-01-13T11:04:00Z">
        <w:r>
          <w:rPr>
            <w:i/>
            <w:lang w:bidi="he-IL"/>
          </w:rPr>
          <w:t xml:space="preserve">καὶ ὁ </w:t>
        </w:r>
      </w:ins>
      <w:ins w:id="4548" w:author="ΣΩΤΗΡΗΣ" w:date="2018-01-13T11:04:00Z">
        <w:r>
          <w:rPr>
            <w:i/>
            <w:caps/>
            <w:lang w:bidi="he-IL"/>
          </w:rPr>
          <w:t>π</w:t>
        </w:r>
      </w:ins>
      <w:ins w:id="4549" w:author="ΣΩΤΗΡΗΣ" w:date="2018-01-13T11:04:00Z">
        <w:r>
          <w:rPr>
            <w:i/>
            <w:lang w:bidi="he-IL"/>
          </w:rPr>
          <w:t>ονηρὸς οὐχ ἅπτεται αὐτοῦ.</w:t>
        </w:r>
      </w:ins>
    </w:p>
    <w:p>
      <w:pPr>
        <w:pStyle w:val="Normal"/>
        <w:spacing w:lineRule="auto" w:line="360"/>
        <w:jc w:val="both"/>
        <w:rPr>
          <w:lang w:bidi="he-IL"/>
          <w:ins w:id="4552" w:author="ΣΩΤΗΡΗΣ" w:date="2018-01-13T11:04:00Z"/>
        </w:rPr>
      </w:pPr>
      <w:ins w:id="4551" w:author="ΣΩΤΗΡΗΣ" w:date="2018-01-13T11:04:00Z">
        <w:r>
          <w:rPr>
            <w:lang w:bidi="he-IL"/>
          </w:rPr>
        </w:r>
      </w:ins>
    </w:p>
    <w:p>
      <w:pPr>
        <w:pStyle w:val="Normal"/>
        <w:spacing w:lineRule="auto" w:line="360"/>
        <w:jc w:val="both"/>
        <w:rPr>
          <w:ins w:id="4556" w:author="ΣΩΤΗΡΗΣ" w:date="2018-01-13T11:04:00Z"/>
        </w:rPr>
      </w:pPr>
      <w:ins w:id="4553" w:author="ΣΩΤΗΡΗΣ" w:date="2018-01-13T11:04:00Z">
        <w:r>
          <w:rPr>
            <w:lang w:bidi="he-IL"/>
          </w:rPr>
          <w:t xml:space="preserve">Οι ηθικές αμαρτίες δεν συνιστούν πρόβλημα, διότι συγχωρούνται. Δεν υπάρχει αντιθέτως συγχώρεση για την αμαρτία προς θάνατον, διότι δεν πρόκειται για μία ηθική, αλλά χριστολογική αμαρτία,  </w:t>
        </w:r>
      </w:ins>
      <w:ins w:id="4554" w:author="ΣΩΤΗΡΗΣ" w:date="2018-01-13T11:04:00Z">
        <w:r>
          <w:rPr>
            <w:b/>
            <w:i/>
            <w:lang w:bidi="he-IL"/>
          </w:rPr>
          <w:t>την άρνηση και την παραίτηση της πίστης στον Ιησού Χριστό</w:t>
        </w:r>
      </w:ins>
      <w:ins w:id="4555" w:author="ΣΩΤΗΡΗΣ" w:date="2018-01-13T11:04:00Z">
        <w:r>
          <w:rPr>
            <w:lang w:bidi="he-IL"/>
          </w:rPr>
          <w:t>. Έτσι ολοκληρώνεται τώρα ο κύκλος,  όπως στο Ιω. 6, 40 διακηρύσσεται η υπόσχεση/επαγγελία της σε συνάρτηση με την πίστη στον Ιησού Χριστό, έτσι και στο Ιω. 5, 16 η άρνηση αυτής της πίστης συνδέεται με την απειλή του θανάτου.</w:t>
        </w:r>
      </w:ins>
    </w:p>
    <w:p>
      <w:pPr>
        <w:pStyle w:val="Normal"/>
        <w:spacing w:lineRule="auto" w:line="360"/>
        <w:jc w:val="both"/>
        <w:rPr>
          <w:lang w:bidi="he-IL"/>
          <w:ins w:id="4558" w:author="ΣΩΤΗΡΗΣ" w:date="2018-01-13T11:04:00Z"/>
        </w:rPr>
      </w:pPr>
      <w:ins w:id="4557" w:author="ΣΩΤΗΡΗΣ" w:date="2018-01-13T11:04:00Z">
        <w:r>
          <w:rPr>
            <w:lang w:bidi="he-IL"/>
          </w:rPr>
        </w:r>
      </w:ins>
    </w:p>
    <w:p>
      <w:pPr>
        <w:pStyle w:val="Heading2"/>
        <w:rPr>
          <w:rFonts w:ascii="Times New Roman" w:hAnsi="Times New Roman" w:cs="Times New Roman"/>
          <w:ins w:id="4560" w:author="ΣΩΤΗΡΗΣ" w:date="2018-01-13T11:04:00Z"/>
        </w:rPr>
      </w:pPr>
      <w:ins w:id="4559" w:author="ΣΩΤΗΡΗΣ" w:date="2018-01-13T11:04:00Z">
        <w:r>
          <w:rPr>
            <w:rFonts w:cs="Times New Roman" w:ascii="Times New Roman" w:hAnsi="Times New Roman"/>
          </w:rPr>
          <w:t>V. Η ανθρωπολογική κατανόηση της αμαρτίας στον Παύλο.</w:t>
        </w:r>
      </w:ins>
    </w:p>
    <w:p>
      <w:pPr>
        <w:pStyle w:val="Normal"/>
        <w:spacing w:lineRule="auto" w:line="360"/>
        <w:jc w:val="both"/>
        <w:rPr>
          <w:rFonts w:ascii="Times New Roman" w:hAnsi="Times New Roman" w:cs="Times New Roman"/>
          <w:lang w:bidi="he-IL"/>
          <w:ins w:id="4562" w:author="ΣΩΤΗΡΗΣ" w:date="2018-01-13T11:04:00Z"/>
        </w:rPr>
      </w:pPr>
      <w:ins w:id="4561" w:author="ΣΩΤΗΡΗΣ" w:date="2018-01-13T11:04:00Z">
        <w:r>
          <w:rPr>
            <w:rFonts w:cs="Times New Roman"/>
            <w:lang w:bidi="he-IL"/>
          </w:rPr>
        </w:r>
      </w:ins>
    </w:p>
    <w:p>
      <w:pPr>
        <w:pStyle w:val="Normal"/>
        <w:spacing w:lineRule="auto" w:line="360"/>
        <w:jc w:val="both"/>
        <w:rPr>
          <w:lang w:bidi="he-IL"/>
          <w:ins w:id="4564" w:author="ΣΩΤΗΡΗΣ" w:date="2018-01-13T11:04:00Z"/>
        </w:rPr>
      </w:pPr>
      <w:ins w:id="4563" w:author="ΣΩΤΗΡΗΣ" w:date="2018-01-13T11:04:00Z">
        <w:r>
          <w:rPr>
            <w:lang w:bidi="he-IL"/>
          </w:rPr>
          <w:t xml:space="preserve">Το ότι ο Παύλος κατανοεί την αμαρτία διαφορετικά γίνεται αμέσως σαφές όταν διαβάζουμε το Ρωμ. 5, 12-14, </w:t>
        </w:r>
      </w:ins>
    </w:p>
    <w:p>
      <w:pPr>
        <w:pStyle w:val="Normal"/>
        <w:spacing w:lineRule="auto" w:line="360"/>
        <w:jc w:val="both"/>
        <w:rPr>
          <w:lang w:bidi="he-IL"/>
          <w:ins w:id="4566" w:author="ΣΩΤΗΡΗΣ" w:date="2018-01-13T11:04:00Z"/>
        </w:rPr>
      </w:pPr>
      <w:ins w:id="4565" w:author="ΣΩΤΗΡΗΣ" w:date="2018-01-13T11:04:00Z">
        <w:r>
          <w:rPr>
            <w:lang w:bidi="he-IL"/>
          </w:rPr>
        </w:r>
      </w:ins>
    </w:p>
    <w:p>
      <w:pPr>
        <w:pStyle w:val="Normal"/>
        <w:spacing w:lineRule="auto" w:line="360"/>
        <w:jc w:val="both"/>
        <w:rPr>
          <w:i/>
          <w:i/>
          <w:lang w:bidi="he-IL"/>
          <w:ins w:id="4568" w:author="ΣΩΤΗΡΗΣ" w:date="2018-01-13T11:04:00Z"/>
        </w:rPr>
      </w:pPr>
      <w:ins w:id="4567" w:author="ΣΩΤΗΡΗΣ" w:date="2018-01-13T11:04:00Z">
        <w:r>
          <w:rPr>
            <w:i/>
            <w:lang w:bidi="he-IL"/>
          </w:rPr>
          <w:t>Διὰ τοῦτο ὥσπερ δι᾽ἑνὸς ἀνθρώπου ἡ ἁμαρτία εἰς τὸν κόσμον εἰσῆλθεν</w:t>
        </w:r>
      </w:ins>
    </w:p>
    <w:p>
      <w:pPr>
        <w:pStyle w:val="Normal"/>
        <w:spacing w:lineRule="auto" w:line="360"/>
        <w:jc w:val="both"/>
        <w:rPr>
          <w:i/>
          <w:i/>
          <w:lang w:bidi="he-IL"/>
          <w:ins w:id="4570" w:author="ΣΩΤΗΡΗΣ" w:date="2018-01-13T11:04:00Z"/>
        </w:rPr>
      </w:pPr>
      <w:ins w:id="4569" w:author="ΣΩΤΗΡΗΣ" w:date="2018-01-13T11:04:00Z">
        <w:r>
          <w:rPr>
            <w:i/>
            <w:lang w:bidi="he-IL"/>
          </w:rPr>
          <w:t>καὶ διὰ τῆς ἁμαρτίας ὁ θάνατος,</w:t>
        </w:r>
      </w:ins>
    </w:p>
    <w:p>
      <w:pPr>
        <w:pStyle w:val="Normal"/>
        <w:spacing w:lineRule="auto" w:line="360"/>
        <w:jc w:val="both"/>
        <w:rPr>
          <w:ins w:id="4574" w:author="ΣΩΤΗΡΗΣ" w:date="2018-01-13T11:04:00Z"/>
        </w:rPr>
      </w:pPr>
      <w:ins w:id="4571" w:author="ΣΩΤΗΡΗΣ" w:date="2018-01-13T11:04:00Z">
        <w:r>
          <w:rPr>
            <w:i/>
            <w:lang w:bidi="he-IL"/>
          </w:rPr>
          <w:t xml:space="preserve">καὶ οὕτως εἰς πάντας ἀνθρώπους ὁ θάνατος διῆλθεν, </w:t>
        </w:r>
      </w:ins>
      <w:ins w:id="4572" w:author="ΣΩΤΗΡΗΣ" w:date="2018-01-13T11:04:00Z">
        <w:r>
          <w:rPr>
            <w:b/>
            <w:i/>
            <w:lang w:bidi="he-IL"/>
          </w:rPr>
          <w:t>ἐφ᾽ᾧ πάντες ἥμαρτον</w:t>
        </w:r>
      </w:ins>
      <w:ins w:id="4573" w:author="ΣΩΤΗΡΗΣ" w:date="2018-01-13T11:04:00Z">
        <w:r>
          <w:rPr>
            <w:i/>
            <w:lang w:bidi="he-IL"/>
          </w:rPr>
          <w:t>·</w:t>
        </w:r>
      </w:ins>
    </w:p>
    <w:p>
      <w:pPr>
        <w:pStyle w:val="Normal"/>
        <w:spacing w:lineRule="auto" w:line="360"/>
        <w:jc w:val="both"/>
        <w:rPr>
          <w:i/>
          <w:i/>
          <w:vertAlign w:val="superscript"/>
          <w:lang w:bidi="he-IL"/>
          <w:ins w:id="4576" w:author="ΣΩΤΗΡΗΣ" w:date="2018-01-13T11:04:00Z"/>
        </w:rPr>
      </w:pPr>
      <w:ins w:id="4575" w:author="ΣΩΤΗΡΗΣ" w:date="2018-01-13T11:04:00Z">
        <w:r>
          <w:rPr>
            <w:i/>
            <w:vertAlign w:val="superscript"/>
            <w:lang w:bidi="he-IL"/>
          </w:rPr>
        </w:r>
      </w:ins>
    </w:p>
    <w:p>
      <w:pPr>
        <w:pStyle w:val="Normal"/>
        <w:spacing w:lineRule="auto" w:line="360"/>
        <w:jc w:val="both"/>
        <w:rPr>
          <w:ins w:id="4582" w:author="ΣΩΤΗΡΗΣ" w:date="2018-01-13T11:04:00Z"/>
        </w:rPr>
      </w:pPr>
      <w:ins w:id="4577" w:author="ΣΩΤΗΡΗΣ" w:date="2018-01-13T11:04:00Z">
        <w:r>
          <w:rPr>
            <w:i/>
            <w:lang w:bidi="he-IL"/>
          </w:rPr>
          <w:t xml:space="preserve">ἄχρι γὰρ </w:t>
        </w:r>
      </w:ins>
      <w:ins w:id="4578" w:author="ΣΩΤΗΡΗΣ" w:date="2018-01-13T11:04:00Z">
        <w:r>
          <w:rPr>
            <w:i/>
            <w:caps/>
            <w:lang w:bidi="he-IL"/>
          </w:rPr>
          <w:t>ν</w:t>
        </w:r>
      </w:ins>
      <w:ins w:id="4579" w:author="ΣΩΤΗΡΗΣ" w:date="2018-01-13T11:04:00Z">
        <w:r>
          <w:rPr>
            <w:i/>
            <w:lang w:bidi="he-IL"/>
          </w:rPr>
          <w:t xml:space="preserve">όμου ἁμαρτία ἦν ἐν κόσμῳ, ἁμαρτία δὲ οὐκ ἐλλογεῖται μὴ ὄντος </w:t>
        </w:r>
      </w:ins>
      <w:ins w:id="4580" w:author="ΣΩΤΗΡΗΣ" w:date="2018-01-13T11:04:00Z">
        <w:r>
          <w:rPr>
            <w:i/>
            <w:caps/>
            <w:lang w:bidi="he-IL"/>
          </w:rPr>
          <w:t>ν</w:t>
        </w:r>
      </w:ins>
      <w:ins w:id="4581" w:author="ΣΩΤΗΡΗΣ" w:date="2018-01-13T11:04:00Z">
        <w:r>
          <w:rPr>
            <w:i/>
            <w:lang w:bidi="he-IL"/>
          </w:rPr>
          <w:t>όμου,</w:t>
        </w:r>
      </w:ins>
    </w:p>
    <w:p>
      <w:pPr>
        <w:pStyle w:val="Normal"/>
        <w:spacing w:lineRule="auto" w:line="360"/>
        <w:jc w:val="both"/>
        <w:rPr>
          <w:i/>
          <w:i/>
          <w:lang w:bidi="he-IL"/>
          <w:ins w:id="4584" w:author="ΣΩΤΗΡΗΣ" w:date="2018-01-13T11:04:00Z"/>
        </w:rPr>
      </w:pPr>
      <w:ins w:id="4583" w:author="ΣΩΤΗΡΗΣ" w:date="2018-01-13T11:04:00Z">
        <w:r>
          <w:rPr>
            <w:i/>
            <w:lang w:bidi="he-IL"/>
          </w:rPr>
          <w:t>ἀλλὰ ἐβασίλευσεν ὁ θάνατος ἀπὸ Ἀδὰμ μέχρι Μωϋσέως καὶ ἐπὶ τοὺς μὴ ἁμαρτήσαντας</w:t>
        </w:r>
      </w:ins>
    </w:p>
    <w:p>
      <w:pPr>
        <w:pStyle w:val="Normal"/>
        <w:spacing w:lineRule="auto" w:line="360"/>
        <w:jc w:val="both"/>
        <w:rPr>
          <w:ins w:id="4587" w:author="ΣΩΤΗΡΗΣ" w:date="2018-01-13T11:04:00Z"/>
        </w:rPr>
      </w:pPr>
      <w:ins w:id="4585" w:author="ΣΩΤΗΡΗΣ" w:date="2018-01-13T11:04:00Z">
        <w:r>
          <w:rPr>
            <w:i/>
            <w:lang w:bidi="he-IL"/>
          </w:rPr>
          <w:t>ἐπὶ τῷ ὁμοιώματι τῆς παραβάσεως Ἀδὰμ ὅς ἐστιν τύπος τοῦ μέλλοντος</w:t>
        </w:r>
      </w:ins>
      <w:ins w:id="4586" w:author="ΣΩΤΗΡΗΣ" w:date="2018-01-13T11:04:00Z">
        <w:r>
          <w:rPr>
            <w:lang w:bidi="he-IL"/>
          </w:rPr>
          <w:t>.</w:t>
        </w:r>
      </w:ins>
    </w:p>
    <w:p>
      <w:pPr>
        <w:pStyle w:val="Normal"/>
        <w:spacing w:lineRule="auto" w:line="360"/>
        <w:jc w:val="both"/>
        <w:rPr>
          <w:lang w:bidi="he-IL"/>
          <w:ins w:id="4589" w:author="ΣΩΤΗΡΗΣ" w:date="2018-01-13T11:04:00Z"/>
        </w:rPr>
      </w:pPr>
      <w:ins w:id="4588" w:author="ΣΩΤΗΡΗΣ" w:date="2018-01-13T11:04:00Z">
        <w:r>
          <w:rPr>
            <w:lang w:bidi="he-IL"/>
          </w:rPr>
        </w:r>
      </w:ins>
    </w:p>
    <w:p>
      <w:pPr>
        <w:pStyle w:val="Normal"/>
        <w:spacing w:lineRule="auto" w:line="360"/>
        <w:jc w:val="both"/>
        <w:rPr>
          <w:lang w:bidi="he-IL"/>
          <w:ins w:id="4591" w:author="ΣΩΤΗΡΗΣ" w:date="2018-01-13T11:04:00Z"/>
        </w:rPr>
      </w:pPr>
      <w:ins w:id="4590" w:author="ΣΩΤΗΡΗΣ" w:date="2018-01-13T11:04:00Z">
        <w:r>
          <w:rPr>
            <w:lang w:bidi="he-IL"/>
          </w:rPr>
          <w:t>Η αμαρτία υπάρχει στον κόσμο από την εποχή του Αδάμ, διότι από τον Αδάμ οι άνθρωποι αμαρτάνουν. Ο Π. έτσι δεν κατανοεί την αμαρτία ως άρνηση της πίστης στον Ιησού Χριστό, όπως ο Ιωάννης, αλλά ως κάτι που ανήκει στην ανθρώπινη φύση.</w:t>
        </w:r>
      </w:ins>
    </w:p>
    <w:p>
      <w:pPr>
        <w:pStyle w:val="Heading3"/>
        <w:rPr>
          <w:rFonts w:ascii="Times New Roman" w:hAnsi="Times New Roman" w:cs="Times New Roman"/>
          <w:ins w:id="4594" w:author="ΣΩΤΗΡΗΣ" w:date="2018-01-13T11:04:00Z"/>
        </w:rPr>
      </w:pPr>
      <w:ins w:id="4592" w:author="ΣΩΤΗΡΗΣ" w:date="2018-01-13T11:04:00Z">
        <w:r>
          <w:rPr>
            <w:rFonts w:cs="Times New Roman" w:ascii="Times New Roman" w:hAnsi="Times New Roman"/>
          </w:rPr>
          <w:t>1. Η αμαρτία ως δύναμις και η πρόταξή της έναντι του Νόμου</w:t>
        </w:r>
      </w:ins>
      <w:ins w:id="4593" w:author="ΣΩΤΗΡΗΣ" w:date="2018-01-13T11:04:00Z">
        <w:r>
          <w:rPr>
            <w:rStyle w:val="FootnoteAnchor"/>
            <w:rFonts w:cs="Times New Roman" w:ascii="Times New Roman" w:hAnsi="Times New Roman"/>
          </w:rPr>
          <w:footnoteReference w:id="414"/>
        </w:r>
      </w:ins>
    </w:p>
    <w:p>
      <w:pPr>
        <w:pStyle w:val="Normal"/>
        <w:spacing w:lineRule="auto" w:line="360"/>
        <w:jc w:val="both"/>
        <w:rPr>
          <w:ins w:id="4602" w:author="ΣΩΤΗΡΗΣ" w:date="2018-01-13T11:04:00Z"/>
        </w:rPr>
      </w:pPr>
      <w:ins w:id="4595" w:author="ΣΩΤΗΡΗΣ" w:date="2018-01-13T11:04:00Z">
        <w:r>
          <w:rPr>
            <w:lang w:bidi="he-IL"/>
          </w:rPr>
          <w:t>Όταν ο Π. συλλογίζεται την αμαρτία, το κάνει σε συσχετισμό προς το Νόμο (πρβλ. Ρωμ. 5, 12–14. 20</w:t>
        </w:r>
      </w:ins>
      <w:ins w:id="4596" w:author="ΣΩΤΗΡΗΣ" w:date="2018-01-13T11:04:00Z">
        <w:r>
          <w:rPr>
            <w:vertAlign w:val="superscript"/>
            <w:lang w:bidi="he-IL"/>
          </w:rPr>
          <w:t>.</w:t>
        </w:r>
      </w:ins>
      <w:ins w:id="4597" w:author="ΣΩΤΗΡΗΣ" w:date="2018-01-13T11:04:00Z">
        <w:r>
          <w:rPr>
            <w:lang w:bidi="he-IL"/>
          </w:rPr>
          <w:t xml:space="preserve"> 7, 7–25</w:t>
        </w:r>
      </w:ins>
      <w:ins w:id="4598" w:author="ΣΩΤΗΡΗΣ" w:date="2018-01-13T11:04:00Z">
        <w:r>
          <w:rPr>
            <w:vertAlign w:val="superscript"/>
            <w:lang w:bidi="he-IL"/>
          </w:rPr>
          <w:t xml:space="preserve">. </w:t>
        </w:r>
      </w:ins>
      <w:ins w:id="4599" w:author="ΣΩΤΗΡΗΣ" w:date="2018-01-13T11:04:00Z">
        <w:r>
          <w:rPr>
            <w:lang w:bidi="he-IL"/>
          </w:rPr>
          <w:t xml:space="preserve">Γαλ. 3, 21–22). Δεν ταυτίζει όμως την αμαρτία με την παράβαση του </w:t>
        </w:r>
      </w:ins>
      <w:ins w:id="4600" w:author="ΣΩΤΗΡΗΣ" w:date="2018-01-13T11:04:00Z">
        <w:r>
          <w:rPr>
            <w:caps/>
            <w:lang w:bidi="he-IL"/>
          </w:rPr>
          <w:t>ν</w:t>
        </w:r>
      </w:ins>
      <w:ins w:id="4601" w:author="ΣΩΤΗΡΗΣ" w:date="2018-01-13T11:04:00Z">
        <w:r>
          <w:rPr>
            <w:lang w:bidi="he-IL"/>
          </w:rPr>
          <w:t xml:space="preserve">όμου. Τονίζει συνεχώς ότι η αμαρτία υπάρχει ανεξάρτητα του Νόμου και υπήρξε ήδη στον κόσμο προ του Νόμου, τ.έ. από τον Αδάμ. Ο Νόμος υπάρχει από το Μωυσή. Στο Ρωμ. 5, 12-14 μάλιστα ο Π. κάνει διάκριση ανάμεσα στην αμαρτία και μία ιδιαίτερη μορφή αμαρτίας, την παράβαση μίας Εντολής,  η αμαρτία κυριαρχούσε μεταξύ Αδάμ και Μωυσή, την εποχή δηλ. που δεν υπήρχε καμία εντολή που θα μπορούσε κάποιος να παραβεί. Αυτό είναι κατανοητό από το θάνατο που κυριαρχούσε και αυτήν την περίοδο. Ο Π. προϋποθέτει λοιπόν ότι υπήρχε μία μορφή αμαρτίας η οποία δεν ταυτίζεται με την παράβαση εντολής. Αυτή τη μορφή είχε η αμαρτία στην περίπτωση του Αδάμ και μετά πάλι από τότε που παραδόθηκε ο Νόμος στο Μωυσή. </w:t>
        </w:r>
      </w:ins>
    </w:p>
    <w:p>
      <w:pPr>
        <w:pStyle w:val="Normal"/>
        <w:spacing w:lineRule="auto" w:line="360"/>
        <w:jc w:val="both"/>
        <w:rPr>
          <w:lang w:bidi="he-IL"/>
          <w:ins w:id="4604" w:author="ΣΩΤΗΡΗΣ" w:date="2018-01-13T11:04:00Z"/>
        </w:rPr>
      </w:pPr>
      <w:ins w:id="4603" w:author="ΣΩΤΗΡΗΣ" w:date="2018-01-13T11:04:00Z">
        <w:r>
          <w:rPr>
            <w:lang w:bidi="he-IL"/>
          </w:rPr>
        </w:r>
      </w:ins>
    </w:p>
    <w:p>
      <w:pPr>
        <w:pStyle w:val="Normal"/>
        <w:spacing w:lineRule="auto" w:line="360"/>
        <w:jc w:val="both"/>
        <w:rPr>
          <w:lang w:bidi="he-IL"/>
          <w:ins w:id="4606" w:author="ΣΩΤΗΡΗΣ" w:date="2018-01-13T11:04:00Z"/>
        </w:rPr>
      </w:pPr>
      <w:ins w:id="4605" w:author="ΣΩΤΗΡΗΣ" w:date="2018-01-13T11:04:00Z">
        <w:r>
          <w:rPr>
            <w:lang w:bidi="he-IL"/>
          </w:rPr>
          <w:t xml:space="preserve">Για την αλληλουχία Νόμου και Αμαρτίας σημαντικές είναι δύο τινά, </w:t>
        </w:r>
      </w:ins>
    </w:p>
    <w:p>
      <w:pPr>
        <w:pStyle w:val="Normal"/>
        <w:spacing w:lineRule="auto" w:line="360"/>
        <w:jc w:val="both"/>
        <w:rPr>
          <w:lang w:bidi="he-IL"/>
          <w:ins w:id="4608" w:author="ΣΩΤΗΡΗΣ" w:date="2018-01-13T11:04:00Z"/>
        </w:rPr>
      </w:pPr>
      <w:ins w:id="4607" w:author="ΣΩΤΗΡΗΣ" w:date="2018-01-13T11:04:00Z">
        <w:r>
          <w:rPr>
            <w:lang w:bidi="he-IL"/>
          </w:rPr>
        </w:r>
      </w:ins>
    </w:p>
    <w:p>
      <w:pPr>
        <w:pStyle w:val="Normal"/>
        <w:spacing w:lineRule="auto" w:line="360"/>
        <w:jc w:val="both"/>
        <w:rPr>
          <w:ins w:id="4623" w:author="ΣΩΤΗΡΗΣ" w:date="2018-01-13T11:04:00Z"/>
        </w:rPr>
      </w:pPr>
      <w:ins w:id="4609" w:author="ΣΩΤΗΡΗΣ" w:date="2018-01-13T11:04:00Z">
        <w:r>
          <w:rPr>
            <w:lang w:bidi="he-IL"/>
          </w:rPr>
          <w:t>1. Από το Ρωμ. 7, 8 (</w:t>
        </w:r>
      </w:ins>
      <w:ins w:id="4610" w:author="ΣΩΤΗΡΗΣ" w:date="2018-01-13T11:04:00Z">
        <w:r>
          <w:rPr>
            <w:i/>
            <w:lang w:bidi="he-IL"/>
          </w:rPr>
          <w:t xml:space="preserve">χωρὶς γὰρ </w:t>
        </w:r>
      </w:ins>
      <w:ins w:id="4611" w:author="ΣΩΤΗΡΗΣ" w:date="2018-01-13T11:04:00Z">
        <w:r>
          <w:rPr>
            <w:i/>
            <w:caps/>
            <w:lang w:bidi="he-IL"/>
          </w:rPr>
          <w:t>ν</w:t>
        </w:r>
      </w:ins>
      <w:ins w:id="4612" w:author="ΣΩΤΗΡΗΣ" w:date="2018-01-13T11:04:00Z">
        <w:r>
          <w:rPr>
            <w:i/>
            <w:lang w:bidi="he-IL"/>
          </w:rPr>
          <w:t>όμου ἁμαρτία νεκρά</w:t>
        </w:r>
      </w:ins>
      <w:ins w:id="4613" w:author="ΣΩΤΗΡΗΣ" w:date="2018-01-13T11:04:00Z">
        <w:r>
          <w:rPr>
            <w:lang w:bidi="he-IL"/>
          </w:rPr>
          <w:t xml:space="preserve">) εξάγεται το ότι η αμαρτία πάντα υφίσταται στους ανθρώπους. Χωρίς όμως το Νόμο είναι αβλαβής. Σύμφωνα με το Ρωμ. 7, 9 </w:t>
        </w:r>
      </w:ins>
      <w:ins w:id="4614" w:author="ΣΩΤΗΡΗΣ" w:date="2018-01-13T11:04:00Z">
        <w:r>
          <w:rPr>
            <w:i/>
            <w:lang w:bidi="he-IL"/>
          </w:rPr>
          <w:t>ἡ ἁμαρτία ἀνέζησεν, ἐλθούσης δὲ τῆς ἐντολῆς</w:t>
        </w:r>
      </w:ins>
      <w:ins w:id="4615" w:author="ΣΩΤΗΡΗΣ" w:date="2018-01-13T11:04:00Z">
        <w:r>
          <w:rPr>
            <w:lang w:bidi="he-IL"/>
          </w:rPr>
          <w:t>. Το πώς ο Π. εννοεί αυτή τη διαδικασία εξάγεται από τους στ. 7-8,  η επιθυμία, η οποία είναι γνωστή στον ελληνιστικό Ιουδαϊσμό ως η μητέρα όλων των αμαρτιών</w:t>
        </w:r>
      </w:ins>
      <w:ins w:id="4616" w:author="ΣΩΤΗΡΗΣ" w:date="2018-01-13T11:04:00Z">
        <w:r>
          <w:rPr>
            <w:rStyle w:val="FootnoteCharacters"/>
            <w:rStyle w:val="FootnoteAnchor"/>
            <w:lang w:bidi="he-IL"/>
          </w:rPr>
          <w:footnoteReference w:id="415"/>
        </w:r>
      </w:ins>
      <w:ins w:id="4617" w:author="ΣΩΤΗΡΗΣ" w:date="2018-01-13T11:04:00Z">
        <w:r>
          <w:rPr>
            <w:lang w:bidi="he-IL"/>
          </w:rPr>
          <w:t xml:space="preserve">, αφυπνίστηκε από την εντολή </w:t>
        </w:r>
      </w:ins>
      <w:ins w:id="4618" w:author="ΣΩΤΗΡΗΣ" w:date="2018-01-13T11:04:00Z">
        <w:r>
          <w:rPr>
            <w:b/>
            <w:i/>
            <w:lang w:bidi="he-IL"/>
          </w:rPr>
          <w:t>Οὐκ ἐπιθυμήσεις</w:t>
        </w:r>
      </w:ins>
      <w:ins w:id="4619" w:author="ΣΩΤΗΡΗΣ" w:date="2018-01-13T11:04:00Z">
        <w:r>
          <w:rPr>
            <w:rStyle w:val="FootnoteCharacters"/>
            <w:rStyle w:val="FootnoteAnchor"/>
            <w:lang w:bidi="he-IL"/>
          </w:rPr>
          <w:footnoteReference w:id="416"/>
        </w:r>
      </w:ins>
      <w:ins w:id="4620" w:author="ΣΩΤΗΡΗΣ" w:date="2018-01-13T11:04:00Z">
        <w:r>
          <w:rPr>
            <w:lang w:bidi="he-IL"/>
          </w:rPr>
          <w:t xml:space="preserve">. Έτσι η νομοδοσία[, η οποία αποσκοπούσε στο καλό και στη ζωή (πρβλ. Ρωμ. 7, 12), με ένα τραγικό τρόπο προκαλεί το ακριβώς αντίθετο αποτέλεσμα,  το ραγδαίο πολλαπλασιασμό των ανομημάτων. Ο Αδάμ παρέβη μόνο μία εντολή και έφερε στον κόσμο την αμαρτία. Η Τορά του Σινά εμπεριείχε 613 εντολές και αυτό φυσικά οδηγεί στον πολλαπλασιασμό της ανομίας, όπως διακηρύσσεται και στο Ρωμ. 5, 20,  </w:t>
        </w:r>
      </w:ins>
      <w:ins w:id="4621" w:author="ΣΩΤΗΡΗΣ" w:date="2018-01-13T11:04:00Z">
        <w:r>
          <w:rPr>
            <w:i/>
            <w:lang w:bidi="he-IL"/>
          </w:rPr>
          <w:t>νόμος δὲ παρεισῆλθεν, ἵνα πλεονάσῃ τὸ παράπτωμα</w:t>
        </w:r>
      </w:ins>
      <w:ins w:id="4622" w:author="ΣΩΤΗΡΗΣ" w:date="2018-01-13T11:04:00Z">
        <w:r>
          <w:rPr>
            <w:lang w:bidi="he-IL"/>
          </w:rPr>
          <w:t xml:space="preserve">. </w:t>
        </w:r>
      </w:ins>
    </w:p>
    <w:p>
      <w:pPr>
        <w:pStyle w:val="Normal"/>
        <w:spacing w:lineRule="auto" w:line="360"/>
        <w:jc w:val="both"/>
        <w:rPr>
          <w:lang w:bidi="he-IL"/>
          <w:ins w:id="4625" w:author="ΣΩΤΗΡΗΣ" w:date="2018-01-13T11:04:00Z"/>
        </w:rPr>
      </w:pPr>
      <w:ins w:id="4624" w:author="ΣΩΤΗΡΗΣ" w:date="2018-01-13T11:04:00Z">
        <w:r>
          <w:rPr>
            <w:lang w:bidi="he-IL"/>
          </w:rPr>
        </w:r>
      </w:ins>
    </w:p>
    <w:p>
      <w:pPr>
        <w:pStyle w:val="Normal"/>
        <w:spacing w:lineRule="auto" w:line="360"/>
        <w:jc w:val="both"/>
        <w:rPr>
          <w:ins w:id="4635" w:author="ΣΩΤΗΡΗΣ" w:date="2018-01-13T11:04:00Z"/>
        </w:rPr>
      </w:pPr>
      <w:ins w:id="4626" w:author="ΣΩΤΗΡΗΣ" w:date="2018-01-13T11:04:00Z">
        <w:r>
          <w:rPr>
            <w:lang w:bidi="he-IL"/>
          </w:rPr>
          <w:t xml:space="preserve">2. Ο Π. κατανοεί την αμαρτία ως μία δύναμη που ευρίσκεται εντός των ανθρώπων και τους εξαναγκάζει στο να αμαρτάνουν. Προϋπάρχει του Νόμου και ο άνθρωπος έρχεται σε επαφή με το Νόμο πάντα και μόνον ως αμαρτωλός. Ακριβώς όπως και στα Μαθηματικά ό,τι πολλαπλασιάζεται με το μηδέν έχει ως αποτέλεσμα μηδέν. </w:t>
        </w:r>
      </w:ins>
      <w:ins w:id="4627" w:author="ΣΩΤΗΡΗΣ" w:date="2018-01-13T11:04:00Z">
        <w:r>
          <w:rPr>
            <w:caps/>
            <w:lang w:bidi="he-IL"/>
          </w:rPr>
          <w:t>α</w:t>
        </w:r>
      </w:ins>
      <w:ins w:id="4628" w:author="ΣΩΤΗΡΗΣ" w:date="2018-01-13T11:04:00Z">
        <w:r>
          <w:rPr>
            <w:lang w:bidi="he-IL"/>
          </w:rPr>
          <w:t xml:space="preserve">υτό σημαίνει,  επειδή ο άνθρωπος μόνον ως αμαρτωλός σχετίζεται με το Νόμο, δεν μπορεί να κάνει τίποτε άλλο παρά να παράγει καινούργιες αμαρτίες. Στο Ρωμ. 7, 7-25 ο Π. εικονίζει αυτή την ανθρωπολογική ροπή προς το αμαρτάνειν, τη δυνατότητα δηλ. παραγωγής πάντα και μόνον αμαρτίας, με τη μεταφορά της σάρκας. Δεν εννούνται φυσικά μόνον οι επονομαζόμενες αμαρτίες της σαρκός. Ο Π. χρησιμοποιεί αυτή την κατηγορία ως εικόνα του αναπόφευκτου της αμαρτίας,  όπως καμία ανθρώπινη ύπαρξη δε νοείται χωρίς σάρκα, έτσι και η αμαρτία ανήκει στην (πεπτωκυία) ανθρώπινη ύπαρξη. Στο Ρωμ. 7, 14 παρουσιάζει την αμαρτία ωσάν μία αφέντρα υπό την οποία οι άνθρωποι έχουν αλλοτριωθεί από την ελευθερία του πράττειν,  </w:t>
        </w:r>
      </w:ins>
      <w:ins w:id="4629" w:author="ΣΩΤΗΡΗΣ" w:date="2018-01-13T11:04:00Z">
        <w:r>
          <w:rPr>
            <w:b/>
            <w:i/>
            <w:lang w:bidi="he-IL"/>
          </w:rPr>
          <w:t xml:space="preserve">Οἴδαμεν γὰρ ὅτι ὁ </w:t>
        </w:r>
      </w:ins>
      <w:ins w:id="4630" w:author="ΣΩΤΗΡΗΣ" w:date="2018-01-13T11:04:00Z">
        <w:r>
          <w:rPr>
            <w:b/>
            <w:i/>
            <w:caps/>
            <w:lang w:bidi="he-IL"/>
          </w:rPr>
          <w:t>ν</w:t>
        </w:r>
      </w:ins>
      <w:ins w:id="4631" w:author="ΣΩΤΗΡΗΣ" w:date="2018-01-13T11:04:00Z">
        <w:r>
          <w:rPr>
            <w:b/>
            <w:i/>
            <w:lang w:bidi="he-IL"/>
          </w:rPr>
          <w:t>όμος πνευματικός ἐστιν, ἐγὼ δὲ σάρκινός εἰμι πεπραμένος ὑπὸ τὴν ἁμαρτίαν</w:t>
        </w:r>
      </w:ins>
      <w:ins w:id="4632" w:author="ΣΩΤΗΡΗΣ" w:date="2018-01-13T11:04:00Z">
        <w:r>
          <w:rPr>
            <w:lang w:bidi="he-IL"/>
          </w:rPr>
          <w:t xml:space="preserve">. Στους επόμενους στ. ο Π. περιγράφει επιπλέον τη διαίρεση εντός του ανθρώπου,  με το λόγο του γνωρίζει ότι ο Νόμος είναι ορθός και καλός και παρα ταύτα πράττει κάποιος εναντίον του Νόμου –ωσάν να είναι κυριευμένος από μία αλλότρια δύναμη που τον εξαναγκάζει να κάνει κάτι το οποίο δεν επιθυμεί,  </w:t>
        </w:r>
      </w:ins>
      <w:ins w:id="4633" w:author="ΣΩΤΗΡΗΣ" w:date="2018-01-13T11:04:00Z">
        <w:r>
          <w:rPr>
            <w:b/>
            <w:i/>
            <w:lang w:bidi="he-IL"/>
          </w:rPr>
          <w:t>νυνὶ δὲ οὐκέτι ἐγὼ κατεργάζομαι αὐτὸ ἀλλὰ ἡ οἰκοῦσα ἐν ἐμοὶ ἁμαρτία</w:t>
        </w:r>
      </w:ins>
      <w:ins w:id="4634" w:author="ΣΩΤΗΡΗΣ" w:date="2018-01-13T11:04:00Z">
        <w:r>
          <w:rPr>
            <w:lang w:bidi="he-IL"/>
          </w:rPr>
          <w:t>.</w:t>
        </w:r>
      </w:ins>
    </w:p>
    <w:p>
      <w:pPr>
        <w:pStyle w:val="Normal"/>
        <w:spacing w:lineRule="auto" w:line="360"/>
        <w:jc w:val="both"/>
        <w:rPr>
          <w:lang w:bidi="he-IL"/>
          <w:ins w:id="4637" w:author="ΣΩΤΗΡΗΣ" w:date="2018-01-13T11:04:00Z"/>
        </w:rPr>
      </w:pPr>
      <w:ins w:id="4636" w:author="ΣΩΤΗΡΗΣ" w:date="2018-01-13T11:04:00Z">
        <w:r>
          <w:rPr>
            <w:lang w:bidi="he-IL"/>
          </w:rPr>
        </w:r>
      </w:ins>
    </w:p>
    <w:p>
      <w:pPr>
        <w:pStyle w:val="Normal"/>
        <w:spacing w:lineRule="auto" w:line="360"/>
        <w:jc w:val="both"/>
        <w:rPr>
          <w:lang w:bidi="he-IL"/>
          <w:ins w:id="4639" w:author="ΣΩΤΗΡΗΣ" w:date="2018-01-13T11:04:00Z"/>
        </w:rPr>
      </w:pPr>
      <w:ins w:id="4638" w:author="ΣΩΤΗΡΗΣ" w:date="2018-01-13T11:04:00Z">
        <w:r>
          <w:rPr>
            <w:lang w:bidi="he-IL"/>
          </w:rPr>
          <w:t>Ο Π. εν προκειμένω διατυπώνει την ανθρωπολογία του, τ.έ. ομιλεί κυρίως στο Ρωμ. 7 για την κτιστότητα του ανθρώπου καθεαυτού ή ακριβέστερα για τον άνθρωπο που επιχειρεί να επιβληθεί στην αμαρτία με τη βοήθεια του Νόμου. Με σαφήνεια καταδεικνύεται ότι αυτή η προσπάθεια είναι καταδικασμένη σε αποτυχία διότι η αμαρτία είναι μία δύναμις που έχει εγκλωβίσει τον άνθρωπο σε μία θανατηφόρα μοίρα, από όπου είναι αδύνατον ο άνθρωπος μόνος του να ξεφύγει. Γι’ αυτό η σωτηρία προέρχεται μόνον από έξω – φυσικά διά του Ιησού Χριστού, του Κυρίου μας, όπως αναφέρεται στο Ρωμ. 7, 25. Το πώς ο Π. επεξηγεί στους αναγνώστες του αυτή την απελευθέρωση από την κυριαρχία της αμαρτίας, ανήκει στα πιο εντυπωσιακά θεολογικά κείμενα της Κ.Δ.</w:t>
        </w:r>
      </w:ins>
    </w:p>
    <w:p>
      <w:pPr>
        <w:pStyle w:val="Heading3"/>
        <w:rPr>
          <w:rFonts w:ascii="Times New Roman" w:hAnsi="Times New Roman" w:cs="Times New Roman"/>
          <w:ins w:id="4641" w:author="ΣΩΤΗΡΗΣ" w:date="2018-01-13T11:04:00Z"/>
        </w:rPr>
      </w:pPr>
      <w:ins w:id="4640" w:author="ΣΩΤΗΡΗΣ" w:date="2018-01-13T11:04:00Z">
        <w:r>
          <w:rPr>
            <w:rFonts w:cs="Times New Roman" w:ascii="Times New Roman" w:hAnsi="Times New Roman"/>
          </w:rPr>
          <w:t>2. Η απελευθέρωση από τη δύναμη της αμαρτίας διά της βαπτίσεως</w:t>
        </w:r>
      </w:ins>
    </w:p>
    <w:p>
      <w:pPr>
        <w:pStyle w:val="Normal"/>
        <w:spacing w:lineRule="auto" w:line="360"/>
        <w:jc w:val="both"/>
        <w:rPr>
          <w:lang w:bidi="he-IL"/>
          <w:ins w:id="4643" w:author="ΣΩΤΗΡΗΣ" w:date="2018-01-13T11:04:00Z"/>
        </w:rPr>
      </w:pPr>
      <w:ins w:id="4642" w:author="ΣΩΤΗΡΗΣ" w:date="2018-01-13T11:04:00Z">
        <w:r>
          <w:rPr>
            <w:lang w:bidi="he-IL"/>
          </w:rPr>
          <w:t xml:space="preserve"> </w:t>
        </w:r>
      </w:ins>
    </w:p>
    <w:p>
      <w:pPr>
        <w:pStyle w:val="Normal"/>
        <w:spacing w:lineRule="auto" w:line="360"/>
        <w:jc w:val="both"/>
        <w:rPr>
          <w:lang w:bidi="he-IL"/>
          <w:ins w:id="4645" w:author="ΣΩΤΗΡΗΣ" w:date="2018-01-13T11:04:00Z"/>
        </w:rPr>
      </w:pPr>
      <w:ins w:id="4644" w:author="ΣΩΤΗΡΗΣ" w:date="2018-01-13T11:04:00Z">
        <w:r>
          <w:rPr>
            <w:lang w:bidi="he-IL"/>
          </w:rPr>
          <w:t xml:space="preserve">Ο Π. αναλύει αυτό το στοιχείο στο Ρωμ. 6, 1-7. Δύο προϋποθέσεις είναι αναγκαίες για την κατανόηση αυτού του κειμένου,  </w:t>
        </w:r>
      </w:ins>
    </w:p>
    <w:p>
      <w:pPr>
        <w:pStyle w:val="Normal"/>
        <w:spacing w:lineRule="auto" w:line="360"/>
        <w:jc w:val="both"/>
        <w:rPr>
          <w:lang w:bidi="he-IL"/>
          <w:ins w:id="4647" w:author="ΣΩΤΗΡΗΣ" w:date="2018-01-13T11:04:00Z"/>
        </w:rPr>
      </w:pPr>
      <w:ins w:id="4646" w:author="ΣΩΤΗΡΗΣ" w:date="2018-01-13T11:04:00Z">
        <w:r>
          <w:rPr>
            <w:lang w:bidi="he-IL"/>
          </w:rPr>
          <w:t>-από την εποχή του Αδάμ γνωρίζουμε ποιες είναι οι συνέπειες της αμαρτίας,  ο θάνατος. Ο θάνατος είναι τρόπον τινά το χρέος το οποίο η αμαρτία απαιτεί από τον αμαρτωλό.</w:t>
        </w:r>
      </w:ins>
    </w:p>
    <w:p>
      <w:pPr>
        <w:pStyle w:val="Normal"/>
        <w:spacing w:lineRule="auto" w:line="360"/>
        <w:jc w:val="both"/>
        <w:rPr>
          <w:ins w:id="4659" w:author="ΣΩΤΗΡΗΣ" w:date="2018-01-13T11:04:00Z"/>
        </w:rPr>
      </w:pPr>
      <w:ins w:id="4648" w:author="ΣΩΤΗΡΗΣ" w:date="2018-01-13T11:04:00Z">
        <w:r>
          <w:rPr>
            <w:lang w:bidi="he-IL"/>
          </w:rPr>
          <w:t>-η χριστιανική βάπτιση είναι τέτοια διότι τελείται στο όνομα του Ιησού Χριστού (Ρωμ. 3, 3</w:t>
        </w:r>
      </w:ins>
      <w:ins w:id="4649" w:author="ΣΩΤΗΡΗΣ" w:date="2018-01-13T11:04:00Z">
        <w:r>
          <w:rPr>
            <w:vertAlign w:val="superscript"/>
            <w:lang w:bidi="he-IL"/>
          </w:rPr>
          <w:t>α</w:t>
        </w:r>
      </w:ins>
      <w:ins w:id="4650" w:author="ΣΩΤΗΡΗΣ" w:date="2018-01-13T11:04:00Z">
        <w:r>
          <w:rPr>
            <w:lang w:bidi="he-IL"/>
          </w:rPr>
          <w:t xml:space="preserve">) και αυτό σημαίνει για τον Π. βάπτιση </w:t>
        </w:r>
      </w:ins>
      <w:ins w:id="4651" w:author="ΣΩΤΗΡΗΣ" w:date="2018-01-13T11:04:00Z">
        <w:r>
          <w:rPr>
            <w:i/>
            <w:lang w:bidi="he-IL"/>
          </w:rPr>
          <w:t xml:space="preserve">εἰς τὸν θάνατον </w:t>
        </w:r>
      </w:ins>
      <w:ins w:id="4652" w:author="ΣΩΤΗΡΗΣ" w:date="2018-01-13T11:04:00Z">
        <w:r>
          <w:rPr>
            <w:i/>
            <w:caps/>
            <w:lang w:bidi="he-IL"/>
          </w:rPr>
          <w:t>α</w:t>
        </w:r>
      </w:ins>
      <w:ins w:id="4653" w:author="ΣΩΤΗΡΗΣ" w:date="2018-01-13T11:04:00Z">
        <w:r>
          <w:rPr>
            <w:i/>
            <w:lang w:bidi="he-IL"/>
          </w:rPr>
          <w:t>ὐτοῦ</w:t>
        </w:r>
      </w:ins>
      <w:ins w:id="4654" w:author="ΣΩΤΗΡΗΣ" w:date="2018-01-13T11:04:00Z">
        <w:r>
          <w:rPr>
            <w:lang w:bidi="he-IL"/>
          </w:rPr>
          <w:t xml:space="preserve">. Αυτό σημαίνει,  κάθε βαπτιζόμενος αποθνήσκει και ενταφιάζεται με τον Ιησού (στ. 6β). Στο στ. 5 αναφέρεται ότι κάθε βαπτισμένος είναι </w:t>
        </w:r>
      </w:ins>
      <w:ins w:id="4655" w:author="ΣΩΤΗΡΗΣ" w:date="2018-01-13T11:04:00Z">
        <w:r>
          <w:rPr>
            <w:i/>
            <w:lang w:bidi="he-IL"/>
          </w:rPr>
          <w:t>σύμφυτος τῷ ὁμοιώματι τοῦ θανάτου αὐτοῦ</w:t>
        </w:r>
      </w:ins>
      <w:ins w:id="4656" w:author="ΣΩΤΗΡΗΣ" w:date="2018-01-13T11:04:00Z">
        <w:r>
          <w:rPr>
            <w:lang w:bidi="he-IL"/>
          </w:rPr>
          <w:t>, και αυτό συνεπάγεται ότι κατά τη βάπτιση βιώνει κάποιος ένα συμβολικό θάνατο. Αυτό ήταν ευκολότερα κατανοητό για τους συγχρόνους του Π. παρά για μας σήμερα, αφού η βάπτιση την εποχή του Π. ήταν μία βάπτιση η οποία βιογραφικά σήμαινε μια τομή και έναν καινούργιο προσανατολισμό της ζωής. Ο παλαιός μας άνθρωπος</w:t>
        </w:r>
      </w:ins>
      <w:ins w:id="4657" w:author="ΣΩΤΗΡΗΣ" w:date="2018-01-13T11:04:00Z">
        <w:r>
          <w:rPr>
            <w:rStyle w:val="FootnoteCharacters"/>
            <w:rStyle w:val="FootnoteAnchor"/>
            <w:lang w:bidi="he-IL"/>
          </w:rPr>
          <w:footnoteReference w:id="417"/>
        </w:r>
      </w:ins>
      <w:ins w:id="4658" w:author="ΣΩΤΗΡΗΣ" w:date="2018-01-13T11:04:00Z">
        <w:r>
          <w:rPr>
            <w:lang w:bidi="he-IL"/>
          </w:rPr>
          <w:t xml:space="preserve"> για τον οποίο γίνεται λόγος στο στ. 6, ήταν η ύπαρξη προ Χριστού, προ της αλλαγής. Μετά την εν Χριστώ αλλαγή είναι δυνατόν κάποιος να διακηρύξει ότι αυτός ο άνθρωπος έχει πλέον πεθάνει.</w:t>
        </w:r>
      </w:ins>
    </w:p>
    <w:p>
      <w:pPr>
        <w:pStyle w:val="Normal"/>
        <w:spacing w:lineRule="auto" w:line="360"/>
        <w:jc w:val="both"/>
        <w:rPr>
          <w:lang w:bidi="he-IL"/>
          <w:ins w:id="4661" w:author="ΣΩΤΗΡΗΣ" w:date="2018-01-13T11:04:00Z"/>
        </w:rPr>
      </w:pPr>
      <w:ins w:id="4660" w:author="ΣΩΤΗΡΗΣ" w:date="2018-01-13T11:04:00Z">
        <w:r>
          <w:rPr>
            <w:lang w:bidi="he-IL"/>
          </w:rPr>
        </w:r>
      </w:ins>
    </w:p>
    <w:p>
      <w:pPr>
        <w:pStyle w:val="Normal"/>
        <w:spacing w:lineRule="auto" w:line="360"/>
        <w:jc w:val="both"/>
        <w:rPr>
          <w:ins w:id="4666" w:author="ΣΩΤΗΡΗΣ" w:date="2018-01-13T11:04:00Z"/>
        </w:rPr>
      </w:pPr>
      <w:ins w:id="4662" w:author="ΣΩΤΗΡΗΣ" w:date="2018-01-13T11:04:00Z">
        <w:r>
          <w:rPr>
            <w:lang w:bidi="he-IL"/>
          </w:rPr>
          <w:t xml:space="preserve">Ο Π. συνθέτει τις δύο αυτές δύο προϋποθέσεις αναφέροντας,  ο θάνατος αυτός που οι βαπτισμένοι συμβολικά βίωσαν ως μετοχή στο θάνατο του Ιησού, είναι ακριβώς ο θάνατος του αμαρτωλού τον οποίο απαιτεί η αμαρτία! Από αυτό εξάγεται ότι η απαίτηση της αμαρτίας για θάνατο του αμαρτωλού εκπληρώνεται και ταυτόχρονα η ίδια η αμαρτία λαμβάνοντας αυτό που της αρμόζει (το θάνατο του αμαρτωλού), δεν έχει πλέον κανένα δικαίωμα σε αυτούς που βαπτίστηκαν στον Ιησού Χριστό. Ακριβώς αυτό εννοεί ο Π. όταν στο στ. 7 αναφέρει, </w:t>
        </w:r>
      </w:ins>
      <w:ins w:id="4663" w:author="ΣΩΤΗΡΗΣ" w:date="2018-01-13T11:04:00Z">
        <w:r>
          <w:rPr>
            <w:b/>
            <w:bCs/>
            <w:lang w:bidi="he-IL"/>
          </w:rPr>
          <w:t xml:space="preserve"> </w:t>
        </w:r>
      </w:ins>
      <w:ins w:id="4664" w:author="ΣΩΤΗΡΗΣ" w:date="2018-01-13T11:04:00Z">
        <w:r>
          <w:rPr>
            <w:b/>
            <w:i/>
            <w:lang w:bidi="he-IL"/>
          </w:rPr>
          <w:t>ὁ γὰρ ἀποθανὼν δεδικαίωται ἀπὸ τῆς ἁμαρτίας</w:t>
        </w:r>
      </w:ins>
      <w:ins w:id="4665" w:author="ΣΩΤΗΡΗΣ" w:date="2018-01-13T11:04:00Z">
        <w:r>
          <w:rPr>
            <w:lang w:bidi="he-IL"/>
          </w:rPr>
          <w:t>. Ο βαπτισμένος δε βρίσκεται πλέον υπό την κυριαρχία της αμαρτίας αλλά μπορεί να εγκαινιάσει μία νέα ζωή.</w:t>
        </w:r>
      </w:ins>
    </w:p>
    <w:p>
      <w:pPr>
        <w:pStyle w:val="Normal"/>
        <w:spacing w:lineRule="auto" w:line="360"/>
        <w:jc w:val="both"/>
        <w:rPr>
          <w:lang w:bidi="he-IL"/>
          <w:ins w:id="4668" w:author="ΣΩΤΗΡΗΣ" w:date="2018-01-13T11:04:00Z"/>
        </w:rPr>
      </w:pPr>
      <w:ins w:id="4667" w:author="ΣΩΤΗΡΗΣ" w:date="2018-01-13T11:04:00Z">
        <w:r>
          <w:rPr>
            <w:lang w:bidi="he-IL"/>
          </w:rPr>
        </w:r>
      </w:ins>
    </w:p>
    <w:p>
      <w:pPr>
        <w:pStyle w:val="Normal"/>
        <w:spacing w:lineRule="auto" w:line="360"/>
        <w:jc w:val="both"/>
        <w:rPr>
          <w:ins w:id="4672" w:author="ΣΩΤΗΡΗΣ" w:date="2018-01-13T11:04:00Z"/>
        </w:rPr>
      </w:pPr>
      <w:ins w:id="4669" w:author="ΣΩΤΗΡΗΣ" w:date="2018-01-13T11:04:00Z">
        <w:r>
          <w:rPr>
            <w:lang w:bidi="he-IL"/>
          </w:rPr>
          <w:t xml:space="preserve">Υπάρχει, όμως, ένα </w:t>
        </w:r>
      </w:ins>
      <w:ins w:id="4670" w:author="ΣΩΤΗΡΗΣ" w:date="2018-01-13T11:04:00Z">
        <w:r>
          <w:rPr>
            <w:i/>
            <w:lang w:bidi="he-IL"/>
          </w:rPr>
          <w:t>Αλλά</w:t>
        </w:r>
      </w:ins>
      <w:ins w:id="4671" w:author="ΣΩΤΗΡΗΣ" w:date="2018-01-13T11:04:00Z">
        <w:r>
          <w:rPr>
            <w:lang w:bidi="he-IL"/>
          </w:rPr>
          <w:t>, το οποίο έχει δύο αιτίες,  ο βαπτισμένος είναι απελευθερωμένος βέβαια από το κράτος/την κυριαρχία της αμαρτίας αλλά η αμαρτία ως τέτοια δεν έχει εξοστρακιστεί από τον κόσμο, αφού ακόμη υφίσταται και προσπαθεί να υποτάξει τους ανθρώπους. Συνιστά συνεπώς ακόμη για τους βαπτισμένους έναν κίνδυνο και μάλιστα για τον εξής απλούστατο λόγο,  η πραγματικότητα της αποδυνάμωσης της αμαρτίας κατά τη βάπτιση σχετίζεται με την πίστη και όχι με τη σωματική ύπαρξη. Οι βαπτισμένοι δεν πεθαίνουν σωματικά, αλλά στο επίπεδο της σωματικότητας ζούνε ακριβώς όπως και προηγουμένως. Εν προκειμένω υπάρχει λοιπόν μία συνέχεια μεταξύ του Τότε και του Τώρα και ακριβώς αυτή είναι η θέση η οποία, σύμφωνα με τον Π., προκαλεί τον κίνδυνο ο βαπτισμένος και πάλι να υποταχθεί στο κράτος της αμαρτίας (αυτό αλλάζει μόνον όταν κατά την ανάσταση εκ των νεκρών ελευθερωθούμε από τούτο το σώμα). Συνεπώς οι χριστιανοί, σύμφωνα με τον Π., ευρίσκονται σε μια κατάσταση που είναι ανοικτή,  απελευθερώθηκαν από τη δυναστεία της αμαρτίας αλλά όχι και από τον κίνδυνο να περιπέσουν και πάλι υπό την κυριαρχία της.</w:t>
        </w:r>
      </w:ins>
    </w:p>
    <w:p>
      <w:pPr>
        <w:pStyle w:val="Normal"/>
        <w:spacing w:lineRule="auto" w:line="360"/>
        <w:jc w:val="both"/>
        <w:rPr>
          <w:lang w:bidi="he-IL"/>
          <w:ins w:id="4674" w:author="ΣΩΤΗΡΗΣ" w:date="2018-01-13T11:04:00Z"/>
        </w:rPr>
      </w:pPr>
      <w:ins w:id="4673" w:author="ΣΩΤΗΡΗΣ" w:date="2018-01-13T11:04:00Z">
        <w:r>
          <w:rPr>
            <w:lang w:bidi="he-IL"/>
          </w:rPr>
        </w:r>
      </w:ins>
    </w:p>
    <w:p>
      <w:pPr>
        <w:pStyle w:val="Normal"/>
        <w:spacing w:lineRule="auto" w:line="360"/>
        <w:jc w:val="both"/>
        <w:rPr>
          <w:ins w:id="4688" w:author="ΣΩΤΗΡΗΣ" w:date="2018-01-13T11:04:00Z"/>
        </w:rPr>
      </w:pPr>
      <w:ins w:id="4675" w:author="ΣΩΤΗΡΗΣ" w:date="2018-01-13T11:04:00Z">
        <w:r>
          <w:rPr>
            <w:lang w:bidi="he-IL"/>
          </w:rPr>
          <w:t xml:space="preserve">Ο Π. δεν αφήνει τους αναγνώστες της </w:t>
        </w:r>
      </w:ins>
      <w:ins w:id="4676" w:author="ΣΩΤΗΡΗΣ" w:date="2018-01-13T11:04:00Z">
        <w:r>
          <w:rPr>
            <w:i/>
            <w:lang w:bidi="he-IL"/>
          </w:rPr>
          <w:t>Προς Ρωμαίους</w:t>
        </w:r>
      </w:ins>
      <w:ins w:id="4677" w:author="ΣΩΤΗΡΗΣ" w:date="2018-01-13T11:04:00Z">
        <w:r>
          <w:rPr>
            <w:lang w:bidi="he-IL"/>
          </w:rPr>
          <w:t xml:space="preserve"> μόνους με αυτή τη διαπίστωση αλλά στο 6, 12-23 τους αναλύει πώς ένας βαπτισμένος πρέπει να αντιμετωπίσει μια τέτοια κατάσταση. Χρησιμοποιώντας τη ρητορική παράδοση και την τεχνική της Δημηγορίας αναπτύσσει τη διδασκαλία του σε δύο άξονες-κατευθύνσεις</w:t>
        </w:r>
      </w:ins>
      <w:ins w:id="4678" w:author="ΣΩΤΗΡΗΣ" w:date="2018-01-13T11:04:00Z">
        <w:r>
          <w:rPr>
            <w:rStyle w:val="FootnoteCharacters"/>
            <w:rStyle w:val="FootnoteAnchor"/>
            <w:rFonts w:eastAsia="MS Mincho;ＭＳ 明朝"/>
          </w:rPr>
          <w:footnoteReference w:id="418"/>
        </w:r>
      </w:ins>
      <w:ins w:id="4679" w:author="ΣΩΤΗΡΗΣ" w:date="2018-01-13T11:04:00Z">
        <w:r>
          <w:rPr>
            <w:lang w:bidi="he-IL"/>
          </w:rPr>
          <w:t xml:space="preserve">,  από τη μία </w:t>
        </w:r>
      </w:ins>
      <w:ins w:id="4680" w:author="ΣΩΤΗΡΗΣ" w:date="2018-01-13T11:04:00Z">
        <w:r>
          <w:rPr>
            <w:b/>
            <w:lang w:bidi="he-IL"/>
          </w:rPr>
          <w:t>προτρεπτικά</w:t>
        </w:r>
      </w:ins>
      <w:ins w:id="4681" w:author="ΣΩΤΗΡΗΣ" w:date="2018-01-13T11:04:00Z">
        <w:r>
          <w:rPr>
            <w:lang w:bidi="he-IL"/>
          </w:rPr>
          <w:t>, παροτρύνοντας τους αποδέκτες της επιστολής του να επιδείξουν μία συγκεκριμένη συμπεριφορά σε σχέση με τον εαυτό τους και με τον κόσμο ώστε να γίνει αισθητή η νεοαποκτηθείσα ταυτότητα, η καινή ύπαρξή τους</w:t>
        </w:r>
      </w:ins>
      <w:ins w:id="4682" w:author="ΣΩΤΗΡΗΣ" w:date="2018-01-13T11:04:00Z">
        <w:r>
          <w:rPr>
            <w:vertAlign w:val="superscript"/>
            <w:lang w:bidi="he-IL"/>
          </w:rPr>
          <w:t>.</w:t>
        </w:r>
      </w:ins>
      <w:ins w:id="4683" w:author="ΣΩΤΗΡΗΣ" w:date="2018-01-13T11:04:00Z">
        <w:r>
          <w:rPr>
            <w:lang w:bidi="he-IL"/>
          </w:rPr>
          <w:t xml:space="preserve"> το ότι δηλ. πλέον δεν κυριαρχούνται από την αμαρτία. Αντιστοίχως </w:t>
        </w:r>
      </w:ins>
      <w:ins w:id="4684" w:author="ΣΩΤΗΡΗΣ" w:date="2018-01-13T11:04:00Z">
        <w:r>
          <w:rPr>
            <w:b/>
            <w:lang w:bidi="he-IL"/>
          </w:rPr>
          <w:t>αποτρεπτικά</w:t>
        </w:r>
      </w:ins>
      <w:ins w:id="4685" w:author="ΣΩΤΗΡΗΣ" w:date="2018-01-13T11:04:00Z">
        <w:r>
          <w:rPr>
            <w:lang w:bidi="he-IL"/>
          </w:rPr>
          <w:t xml:space="preserve"> οι παραλήπτες παροτρύνονται να μην τελούν/ενεργούν πλέον υπό το κράτος της αμαρτίας. Ο πραγματολογικός σκοπός και των δύο είναι ταυτόσημος, αφού πρόκειται για ανάπτυξη και εφαρμογή των συνεπειών του βαπτίσματος στην ύπαρξη των βαπτισμένων. Η αναφορά στην αμαρτία στο 6, 12-23 λειτουργικά ερμηνεύεται ως μεταβαπτισμιαία υπόμνηση/νουθεσία. Ενέχει ρητορικά έμφαση και αποσκοπεί στην υπογράμμιση της αναγκαιότητας η επιτευχθείσα αλλαγή να «μεταφραστεί» σε ζωή. ο Π. δεν αναφέρει το πώς συγκεκριμένα αυτό θα επιδειχθεί.</w:t>
        </w:r>
      </w:ins>
      <w:ins w:id="4686" w:author="ΣΩΤΗΡΗΣ" w:date="2018-01-13T11:04:00Z">
        <w:r>
          <w:rPr>
            <w:caps/>
            <w:lang w:bidi="he-IL"/>
          </w:rPr>
          <w:t xml:space="preserve"> π</w:t>
        </w:r>
      </w:ins>
      <w:ins w:id="4687" w:author="ΣΩΤΗΡΗΣ" w:date="2018-01-13T11:04:00Z">
        <w:r>
          <w:rPr>
            <w:lang w:bidi="he-IL"/>
          </w:rPr>
          <w:t xml:space="preserve">αρουσιάζει τη ζωή των βαπτισμένων ως ένα πεδίο ελεύθερο από την επίδραση και τη δύναμη της αμαρτίας. Το ζητούμενο για τους χριστιανούς είναι ποτέ να να μην απομακρυν θούν από αυτό το πεδίο.  </w:t>
        </w:r>
      </w:ins>
    </w:p>
    <w:p>
      <w:pPr>
        <w:pStyle w:val="Normal"/>
        <w:spacing w:lineRule="auto" w:line="360"/>
        <w:jc w:val="both"/>
        <w:rPr>
          <w:lang w:bidi="he-IL"/>
          <w:ins w:id="4690" w:author="ΣΩΤΗΡΗΣ" w:date="2018-01-13T11:04:00Z"/>
        </w:rPr>
      </w:pPr>
      <w:ins w:id="4689" w:author="ΣΩΤΗΡΗΣ" w:date="2018-01-13T11:04:00Z">
        <w:r>
          <w:rPr>
            <w:lang w:bidi="he-IL"/>
          </w:rPr>
          <w:t xml:space="preserve">  </w:t>
        </w:r>
      </w:ins>
      <w:r>
        <w:br w:type="page"/>
      </w:r>
    </w:p>
    <w:p>
      <w:pPr>
        <w:pStyle w:val="Normal"/>
        <w:rPr>
          <w:lang w:bidi="he-IL"/>
          <w:ins w:id="4692" w:author="ΣΩΤΗΡΗΣ" w:date="2018-01-13T11:04:00Z"/>
        </w:rPr>
      </w:pPr>
      <w:ins w:id="4691" w:author="ΣΩΤΗΡΗΣ" w:date="2018-01-13T11:04:00Z">
        <w:r>
          <w:rPr>
            <w:lang w:bidi="he-IL"/>
          </w:rPr>
        </w:r>
      </w:ins>
    </w:p>
    <w:p>
      <w:pPr>
        <w:pStyle w:val="Normal"/>
        <w:shd w:fill="FFFFFF" w:val="clear"/>
        <w:jc w:val="center"/>
        <w:rPr>
          <w:b/>
          <w:b/>
          <w:ins w:id="4696" w:author="ΣΩΤΗΡΗΣ" w:date="2018-01-13T11:04:00Z"/>
        </w:rPr>
      </w:pPr>
      <w:ins w:id="4693" w:author="ΣΩΤΗΡΗΣ" w:date="2018-01-13T11:04:00Z">
        <w:r>
          <w:rPr>
            <w:b/>
            <w:color w:val="1F497D"/>
            <w:lang w:val="en-US"/>
          </w:rPr>
          <w:t>Erik</w:t>
        </w:r>
      </w:ins>
      <w:ins w:id="4694" w:author="ΣΩΤΗΡΗΣ" w:date="2018-01-13T11:04:00Z">
        <w:r>
          <w:rPr>
            <w:b/>
            <w:color w:val="1F497D"/>
          </w:rPr>
          <w:t xml:space="preserve"> </w:t>
        </w:r>
      </w:ins>
      <w:ins w:id="4695" w:author="ΣΩΤΗΡΗΣ" w:date="2018-01-13T11:04:00Z">
        <w:r>
          <w:rPr>
            <w:b/>
            <w:color w:val="1F497D"/>
            <w:lang w:val="en-US"/>
          </w:rPr>
          <w:t>Waaler</w:t>
        </w:r>
      </w:ins>
    </w:p>
    <w:p>
      <w:pPr>
        <w:pStyle w:val="Normal"/>
        <w:shd w:fill="FFFFFF" w:val="clear"/>
        <w:jc w:val="center"/>
        <w:rPr>
          <w:b/>
          <w:b/>
          <w:ins w:id="4706" w:author="ΣΩΤΗΡΗΣ" w:date="2018-01-13T11:04:00Z"/>
        </w:rPr>
      </w:pPr>
      <w:ins w:id="4697" w:author="ΣΩΤΗΡΗΣ" w:date="2018-01-13T11:04:00Z">
        <w:r>
          <w:rPr>
            <w:b/>
            <w:color w:val="1F497D"/>
            <w:lang w:val="en-US"/>
          </w:rPr>
          <w:t>NLA</w:t>
        </w:r>
      </w:ins>
      <w:ins w:id="4698" w:author="ΣΩΤΗΡΗΣ" w:date="2018-01-13T11:04:00Z">
        <w:r>
          <w:rPr>
            <w:b/>
            <w:color w:val="1F497D"/>
          </w:rPr>
          <w:t xml:space="preserve"> </w:t>
        </w:r>
      </w:ins>
      <w:ins w:id="4699" w:author="ΣΩΤΗΡΗΣ" w:date="2018-01-13T11:04:00Z">
        <w:r>
          <w:rPr>
            <w:b/>
            <w:color w:val="1F497D"/>
            <w:lang w:val="en-US"/>
          </w:rPr>
          <w:t>University</w:t>
        </w:r>
      </w:ins>
      <w:ins w:id="4700" w:author="ΣΩΤΗΡΗΣ" w:date="2018-01-13T11:04:00Z">
        <w:r>
          <w:rPr>
            <w:b/>
            <w:color w:val="1F497D"/>
          </w:rPr>
          <w:t xml:space="preserve"> </w:t>
        </w:r>
      </w:ins>
      <w:ins w:id="4701" w:author="ΣΩΤΗΡΗΣ" w:date="2018-01-13T11:04:00Z">
        <w:r>
          <w:rPr>
            <w:b/>
            <w:color w:val="1F497D"/>
            <w:lang w:val="en-US"/>
          </w:rPr>
          <w:t>College</w:t>
        </w:r>
      </w:ins>
      <w:ins w:id="4702" w:author="ΣΩΤΗΡΗΣ" w:date="2018-01-13T11:04:00Z">
        <w:r>
          <w:rPr>
            <w:b/>
            <w:color w:val="1F497D"/>
          </w:rPr>
          <w:t xml:space="preserve"> </w:t>
        </w:r>
      </w:ins>
      <w:ins w:id="4703" w:author="ΣΩΤΗΡΗΣ" w:date="2018-01-13T11:04:00Z">
        <w:r>
          <w:rPr>
            <w:b/>
            <w:color w:val="1F497D"/>
            <w:lang w:val="en-US"/>
          </w:rPr>
          <w:t>Bergen</w:t>
        </w:r>
      </w:ins>
      <w:ins w:id="4704" w:author="ΣΩΤΗΡΗΣ" w:date="2018-01-13T11:04:00Z">
        <w:r>
          <w:rPr>
            <w:b/>
            <w:color w:val="1F497D"/>
          </w:rPr>
          <w:t xml:space="preserve"> </w:t>
        </w:r>
      </w:ins>
      <w:ins w:id="4705" w:author="ΣΩΤΗΡΗΣ" w:date="2018-01-13T11:04:00Z">
        <w:r>
          <w:rPr>
            <w:b/>
            <w:color w:val="1F497D"/>
            <w:lang w:val="en-US"/>
          </w:rPr>
          <w:t>Norway</w:t>
        </w:r>
      </w:ins>
    </w:p>
    <w:p>
      <w:pPr>
        <w:pStyle w:val="Normal"/>
        <w:shd w:fill="FFFFFF" w:val="clear"/>
        <w:jc w:val="right"/>
        <w:rPr>
          <w:b/>
          <w:b/>
          <w:sz w:val="18"/>
          <w:szCs w:val="18"/>
          <w:ins w:id="4708" w:author="ΣΩΤΗΡΗΣ" w:date="2018-01-13T11:04:00Z"/>
        </w:rPr>
      </w:pPr>
      <w:ins w:id="4707" w:author="ΣΩΤΗΡΗΣ" w:date="2018-01-13T11:04:00Z">
        <w:r>
          <w:rPr>
            <w:b/>
            <w:color w:val="1F497D"/>
            <w:sz w:val="18"/>
            <w:szCs w:val="18"/>
          </w:rPr>
          <w:t>Μτφρ. Α. Ακρίδας-Επιμ. Σ.Σ, Δεσπότης</w:t>
        </w:r>
      </w:ins>
    </w:p>
    <w:p>
      <w:pPr>
        <w:pStyle w:val="Heading2"/>
        <w:jc w:val="center"/>
        <w:rPr>
          <w:rFonts w:ascii="Times New Roman" w:hAnsi="Times New Roman" w:cs="Times New Roman"/>
          <w:ins w:id="4710" w:author="ΣΩΤΗΡΗΣ" w:date="2018-01-13T11:04:00Z"/>
        </w:rPr>
      </w:pPr>
      <w:ins w:id="4709" w:author="ΣΩΤΗΡΗΣ" w:date="2018-01-13T11:04:00Z">
        <w:bookmarkStart w:id="152" w:name="__RefHeading___Toc503285048"/>
        <w:bookmarkEnd w:id="152"/>
        <w:r>
          <w:rPr>
            <w:rFonts w:cs="Times New Roman" w:ascii="Times New Roman" w:hAnsi="Times New Roman"/>
          </w:rPr>
          <w:t>ΕΠΙΜΕΤΡΟ:  Ο όρος “Ναζωραῖος” ως μεσσιανικός τίτλος στο Μτ. 2, 23 και η «ετυμολόγησή» του</w:t>
        </w:r>
      </w:ins>
    </w:p>
    <w:p>
      <w:pPr>
        <w:pStyle w:val="Normal"/>
        <w:rPr>
          <w:rFonts w:ascii="Times New Roman" w:hAnsi="Times New Roman" w:cs="Times New Roman"/>
          <w:ins w:id="4712" w:author="ΣΩΤΗΡΗΣ" w:date="2018-01-13T11:04:00Z"/>
        </w:rPr>
      </w:pPr>
      <w:ins w:id="4711" w:author="ΣΩΤΗΡΗΣ" w:date="2018-01-13T11:04:00Z">
        <w:r>
          <w:rPr>
            <w:rFonts w:cs="Times New Roman"/>
          </w:rPr>
        </w:r>
      </w:ins>
    </w:p>
    <w:p>
      <w:pPr>
        <w:pStyle w:val="Heading2"/>
        <w:jc w:val="both"/>
        <w:rPr>
          <w:rFonts w:ascii="Times New Roman" w:hAnsi="Times New Roman" w:cs="Times New Roman"/>
          <w:sz w:val="24"/>
          <w:szCs w:val="24"/>
          <w:ins w:id="4714" w:author="ΣΩΤΗΡΗΣ" w:date="2018-01-13T11:04:00Z"/>
        </w:rPr>
      </w:pPr>
      <w:ins w:id="4713" w:author="ΣΩΤΗΡΗΣ" w:date="2018-01-13T11:04:00Z">
        <w:bookmarkStart w:id="153" w:name="__RefHeading___Toc503285049"/>
        <w:bookmarkEnd w:id="153"/>
        <w:r>
          <w:rPr>
            <w:rFonts w:cs="Times New Roman" w:ascii="Times New Roman" w:hAnsi="Times New Roman"/>
            <w:sz w:val="24"/>
            <w:szCs w:val="24"/>
          </w:rPr>
          <w:t>Α. ΕΙΣΑΓΩΓΙΚΑ</w:t>
        </w:r>
      </w:ins>
    </w:p>
    <w:p>
      <w:pPr>
        <w:pStyle w:val="Normal"/>
        <w:jc w:val="both"/>
        <w:rPr>
          <w:ins w:id="4724" w:author="ΣΩΤΗΡΗΣ" w:date="2018-01-13T11:04:00Z"/>
        </w:rPr>
      </w:pPr>
      <w:ins w:id="4715" w:author="ΣΩΤΗΡΗΣ" w:date="2018-01-13T11:04:00Z">
        <w:r>
          <w:rPr/>
          <w:t xml:space="preserve">Αυτή η μελέτη επικεντρώνεται σε μια ιδιαίτερη μορφή ετυμολόγησης, κοινώς την ερμηνεία ή την επανερμηνεία ενός ονόματος, έτσι όπως αυτό παρατίθεται σε κάποιο αρχαίο κείμενο (εν προκειμένω το </w:t>
        </w:r>
      </w:ins>
      <w:ins w:id="4716" w:author="ΣΩΤΗΡΗΣ" w:date="2018-01-13T11:04:00Z">
        <w:r>
          <w:rPr>
            <w:i/>
          </w:rPr>
          <w:t>Κατά</w:t>
        </w:r>
      </w:ins>
      <w:ins w:id="4717" w:author="ΣΩΤΗΡΗΣ" w:date="2018-01-13T11:04:00Z">
        <w:r>
          <w:rPr/>
          <w:t xml:space="preserve"> </w:t>
        </w:r>
      </w:ins>
      <w:ins w:id="4718" w:author="ΣΩΤΗΡΗΣ" w:date="2018-01-13T11:04:00Z">
        <w:r>
          <w:rPr>
            <w:i/>
          </w:rPr>
          <w:t>Ματθαίον</w:t>
        </w:r>
      </w:ins>
      <w:ins w:id="4719" w:author="ΣΩΤΗΡΗΣ" w:date="2018-01-13T11:04:00Z">
        <w:r>
          <w:rPr/>
          <w:t>). Κατά καιρούς, τέτοιου είδους ετυμολογήσεις χρησιμοποιούνταν για να περιγράψουν τη φύση ενός προσώπου ή του τόπου που αναφερόταν κάθε φορά στο εν λόγω κείμενο. Όταν μάλιστα αυτές αποτελούσαν μέρος της ερμηνείας προγενέστερων κείμενων (</w:t>
        </w:r>
      </w:ins>
      <w:ins w:id="4720" w:author="ΣΩΤΗΡΗΣ" w:date="2018-01-13T11:04:00Z">
        <w:r>
          <w:rPr>
            <w:lang w:val="en-US"/>
          </w:rPr>
          <w:t>pre</w:t>
        </w:r>
      </w:ins>
      <w:ins w:id="4721" w:author="ΣΩΤΗΡΗΣ" w:date="2018-01-13T11:04:00Z">
        <w:r>
          <w:rPr/>
          <w:t>-</w:t>
        </w:r>
      </w:ins>
      <w:ins w:id="4722" w:author="ΣΩΤΗΡΗΣ" w:date="2018-01-13T11:04:00Z">
        <w:r>
          <w:rPr>
            <w:lang w:val="en-US"/>
          </w:rPr>
          <w:t>texts</w:t>
        </w:r>
      </w:ins>
      <w:ins w:id="4723" w:author="ΣΩΤΗΡΗΣ" w:date="2018-01-13T11:04:00Z">
        <w:r>
          <w:rPr/>
          <w:t xml:space="preserve">), συνήθως εξέθεταν την άποψη ύστερων συγγραφέων αναφορικά με ιστορικές προσωπικότητες ή γεωγραφικές τοποθεσίες. </w:t>
        </w:r>
      </w:ins>
    </w:p>
    <w:p>
      <w:pPr>
        <w:pStyle w:val="Normal"/>
        <w:jc w:val="both"/>
        <w:rPr>
          <w:ins w:id="4726" w:author="ΣΩΤΗΡΗΣ" w:date="2018-01-13T11:04:00Z"/>
        </w:rPr>
      </w:pPr>
      <w:ins w:id="4725" w:author="ΣΩΤΗΡΗΣ" w:date="2018-01-13T11:04:00Z">
        <w:r>
          <w:rPr/>
        </w:r>
      </w:ins>
    </w:p>
    <w:p>
      <w:pPr>
        <w:pStyle w:val="Normal"/>
        <w:jc w:val="both"/>
        <w:rPr>
          <w:ins w:id="4735" w:author="ΣΩΤΗΡΗΣ" w:date="2018-01-13T11:04:00Z"/>
        </w:rPr>
      </w:pPr>
      <w:ins w:id="4727" w:author="ΣΩΤΗΡΗΣ" w:date="2018-01-13T11:04:00Z">
        <w:r>
          <w:rPr/>
          <w:t xml:space="preserve">Η ετυμολόγηση δεν είναι κάτι καινούργιο στην Καινή Διαθήκη,  </w:t>
        </w:r>
      </w:ins>
      <w:ins w:id="4728" w:author="ΣΩΤΗΡΗΣ" w:date="2018-01-13T11:04:00Z">
        <w:r>
          <w:rPr>
            <w:i/>
          </w:rPr>
          <w:t>Με συντηρητικές μετρήσεις, τα ιστορικά βιβλία της εβραϊκής Βίβλου περιέχουν πάνω από ογδόντα σαφείς ετυμολογήσεις – δηλαδή χωρία, στα οποία, με κάποιες εξαιρέσεις, δίδεται μια σημασιολογική ερμηνεία στα κύρια ουσιαστικά τα οποία προσδιορίζουν πρόσωπα και περιοχές, η οποία είναι μάλιστα βασισμένη σε μια φωνητική αντιστοιχία</w:t>
        </w:r>
      </w:ins>
      <w:ins w:id="4729" w:author="ΣΩΤΗΡΗΣ" w:date="2018-01-13T11:04:00Z">
        <w:r>
          <w:rPr/>
          <w:t xml:space="preserve"> (</w:t>
        </w:r>
      </w:ins>
      <w:hyperlink w:anchor="_ENREF_43">
        <w:ins w:id="4730" w:author="ΣΩΤΗΡΗΣ" w:date="2018-01-13T11:04:00Z">
          <w:r>
            <w:rPr>
              <w:rStyle w:val="InternetLink"/>
              <w:lang w:val="en-US" w:eastAsia="en-US"/>
            </w:rPr>
            <w:t>Marks 1995,  21</w:t>
          </w:r>
        </w:ins>
      </w:hyperlink>
      <w:ins w:id="4731" w:author="ΣΩΤΗΡΗΣ" w:date="2018-01-13T11:04:00Z">
        <w:r>
          <w:rPr/>
          <w:t xml:space="preserve">). Ακόμη και σε ελληνικά κείμενα οι ιουδαϊκές ετυμολογήσεις βασίζονται συνήθως σε εβραϊκούς όρους, κάτι το οποίο </w:t>
        </w:r>
      </w:ins>
      <w:ins w:id="4732" w:author="ΣΩΤΗΡΗΣ" w:date="2018-01-13T11:04:00Z">
        <w:r>
          <w:rPr>
            <w:rStyle w:val="Hps"/>
          </w:rPr>
          <w:t>αποδεικνύεται για παράδειγμα στα έργα του Φίλωνα</w:t>
        </w:r>
      </w:ins>
      <w:ins w:id="4733" w:author="ΣΩΤΗΡΗΣ" w:date="2018-01-13T11:04:00Z">
        <w:r>
          <w:rPr>
            <w:rStyle w:val="FootnoteCharacters"/>
            <w:rStyle w:val="FootnoteAnchor"/>
          </w:rPr>
          <w:footnoteReference w:id="419"/>
        </w:r>
      </w:ins>
      <w:ins w:id="4734" w:author="ΣΩΤΗΡΗΣ" w:date="2018-01-13T11:04:00Z">
        <w:r>
          <w:rPr>
            <w:rStyle w:val="Hps"/>
          </w:rPr>
          <w:t xml:space="preserve">. </w:t>
        </w:r>
      </w:ins>
    </w:p>
    <w:p>
      <w:pPr>
        <w:pStyle w:val="Normal"/>
        <w:jc w:val="both"/>
        <w:rPr>
          <w:rStyle w:val="Hps"/>
          <w:ins w:id="4737" w:author="ΣΩΤΗΡΗΣ" w:date="2018-01-13T11:04:00Z"/>
        </w:rPr>
      </w:pPr>
      <w:ins w:id="4736" w:author="ΣΩΤΗΡΗΣ" w:date="2018-01-13T11:04:00Z">
        <w:r>
          <w:rPr/>
        </w:r>
      </w:ins>
    </w:p>
    <w:p>
      <w:pPr>
        <w:pStyle w:val="Normal"/>
        <w:jc w:val="both"/>
        <w:rPr>
          <w:ins w:id="4741" w:author="ΣΩΤΗΡΗΣ" w:date="2018-01-13T11:04:00Z"/>
        </w:rPr>
      </w:pPr>
      <w:ins w:id="4738" w:author="ΣΩΤΗΡΗΣ" w:date="2018-01-13T11:04:00Z">
        <w:r>
          <w:rPr/>
          <w:t xml:space="preserve">Στο Μτ. 2, 23 δίδεται μια ετυμολογική εξήγηση για τον τίτλο “Ναζωραῖος”, η οποία μπορεί να θεωρηθεί πολύ απλή καθώς περιγράφεται ως όρος προερχόμενος από το όνομα της κώμης </w:t>
        </w:r>
      </w:ins>
      <w:ins w:id="4739" w:author="ΣΩΤΗΡΗΣ" w:date="2018-01-13T11:04:00Z">
        <w:r>
          <w:rPr>
            <w:i/>
          </w:rPr>
          <w:t>Ναζαρέτ</w:t>
        </w:r>
      </w:ins>
      <w:ins w:id="4740" w:author="ΣΩΤΗΡΗΣ" w:date="2018-01-13T11:04:00Z">
        <w:r>
          <w:rPr/>
          <w:t xml:space="preserve">. Την ίδια στιγμή όμως, και εντός του ίδιου στίχου, ο Ματθαίος προσθέτει και μια άλλη εξήγηση του όρου, η οποία παραπέμπει στους προφήτες,  </w:t>
        </w:r>
      </w:ins>
    </w:p>
    <w:p>
      <w:pPr>
        <w:pStyle w:val="Normal"/>
        <w:autoSpaceDE w:val="false"/>
        <w:jc w:val="both"/>
        <w:rPr>
          <w:ins w:id="4746" w:author="ΣΩΤΗΡΗΣ" w:date="2018-01-13T11:04:00Z"/>
        </w:rPr>
      </w:pPr>
      <w:ins w:id="4742" w:author="ΣΩΤΗΡΗΣ" w:date="2018-01-13T11:04:00Z">
        <w:r>
          <w:rPr>
            <w:i/>
          </w:rPr>
          <w:t>…</w:t>
        </w:r>
      </w:ins>
      <w:ins w:id="4743" w:author="ΣΩΤΗΡΗΣ" w:date="2018-01-13T11:04:00Z">
        <w:r>
          <w:rPr>
            <w:i/>
            <w:lang w:bidi="he-IL"/>
          </w:rPr>
          <w:t xml:space="preserve">καὶ ἐλθὼν κατῴκησεν εἰς πόλιν λεγομένην </w:t>
        </w:r>
      </w:ins>
      <w:ins w:id="4744" w:author="ΣΩΤΗΡΗΣ" w:date="2018-01-13T11:04:00Z">
        <w:r>
          <w:rPr>
            <w:b/>
            <w:i/>
            <w:lang w:bidi="he-IL"/>
          </w:rPr>
          <w:t>Ναζαρέτ·</w:t>
        </w:r>
      </w:ins>
      <w:ins w:id="4745" w:author="ΣΩΤΗΡΗΣ" w:date="2018-01-13T11:04:00Z">
        <w:r>
          <w:rPr>
            <w:i/>
            <w:lang w:bidi="he-IL"/>
          </w:rPr>
          <w:t xml:space="preserve"> </w:t>
        </w:r>
      </w:ins>
    </w:p>
    <w:p>
      <w:pPr>
        <w:pStyle w:val="Normal"/>
        <w:autoSpaceDE w:val="false"/>
        <w:jc w:val="both"/>
        <w:rPr>
          <w:ins w:id="4752" w:author="ΣΩΤΗΡΗΣ" w:date="2018-01-13T11:04:00Z"/>
        </w:rPr>
      </w:pPr>
      <w:ins w:id="4747" w:author="ΣΩΤΗΡΗΣ" w:date="2018-01-13T11:04:00Z">
        <w:r>
          <w:rPr>
            <w:i/>
            <w:lang w:bidi="he-IL"/>
          </w:rPr>
          <w:t xml:space="preserve">ὅπως πληρωθῇ </w:t>
        </w:r>
      </w:ins>
      <w:ins w:id="4748" w:author="ΣΩΤΗΡΗΣ" w:date="2018-01-13T11:04:00Z">
        <w:r>
          <w:rPr>
            <w:b/>
            <w:i/>
            <w:lang w:bidi="he-IL"/>
          </w:rPr>
          <w:t>τὸ ῥηθὲν διὰ τῶν προφητῶν</w:t>
        </w:r>
      </w:ins>
      <w:ins w:id="4749" w:author="ΣΩΤΗΡΗΣ" w:date="2018-01-13T11:04:00Z">
        <w:r>
          <w:rPr>
            <w:i/>
            <w:lang w:bidi="he-IL"/>
          </w:rPr>
          <w:t xml:space="preserve"> ὅτι </w:t>
        </w:r>
      </w:ins>
      <w:ins w:id="4750" w:author="ΣΩΤΗΡΗΣ" w:date="2018-01-13T11:04:00Z">
        <w:r>
          <w:rPr>
            <w:b/>
            <w:i/>
            <w:lang w:bidi="he-IL"/>
          </w:rPr>
          <w:t>Ναζωραῖος</w:t>
        </w:r>
      </w:ins>
      <w:ins w:id="4751" w:author="ΣΩΤΗΡΗΣ" w:date="2018-01-13T11:04:00Z">
        <w:r>
          <w:rPr>
            <w:i/>
            <w:lang w:bidi="he-IL"/>
          </w:rPr>
          <w:t xml:space="preserve"> κληθήσεται</w:t>
        </w:r>
      </w:ins>
    </w:p>
    <w:p>
      <w:pPr>
        <w:pStyle w:val="Normal"/>
        <w:autoSpaceDE w:val="false"/>
        <w:jc w:val="both"/>
        <w:rPr>
          <w:ins w:id="4754" w:author="ΣΩΤΗΡΗΣ" w:date="2018-01-13T11:04:00Z"/>
        </w:rPr>
      </w:pPr>
      <w:ins w:id="4753" w:author="ΣΩΤΗΡΗΣ" w:date="2018-01-13T11:04:00Z">
        <w:r>
          <w:rPr/>
        </w:r>
      </w:ins>
    </w:p>
    <w:p>
      <w:pPr>
        <w:pStyle w:val="Normal"/>
        <w:autoSpaceDE w:val="false"/>
        <w:jc w:val="both"/>
        <w:rPr>
          <w:ins w:id="4776" w:author="ΣΩΤΗΡΗΣ" w:date="2018-01-13T11:04:00Z"/>
        </w:rPr>
      </w:pPr>
      <w:ins w:id="4755" w:author="ΣΩΤΗΡΗΣ" w:date="2018-01-13T11:04:00Z">
        <w:r>
          <w:rPr/>
          <w:t xml:space="preserve">Αναφορικά με το ανωτέρω απόσπασμα, </w:t>
        </w:r>
      </w:ins>
      <w:ins w:id="4756" w:author="ΣΩΤΗΡΗΣ" w:date="2018-01-13T11:04:00Z">
        <w:r>
          <w:rPr>
            <w:lang w:val="en-US"/>
          </w:rPr>
          <w:t>o</w:t>
        </w:r>
      </w:ins>
      <w:ins w:id="4757" w:author="ΣΩΤΗΡΗΣ" w:date="2018-01-13T11:04:00Z">
        <w:r>
          <w:rPr/>
          <w:t xml:space="preserve"> Scha</w:t>
        </w:r>
      </w:ins>
      <w:ins w:id="4758" w:author="ΣΩΤΗΡΗΣ" w:date="2018-01-13T11:04:00Z">
        <w:r>
          <w:rPr>
            <w:lang w:val="en-US"/>
          </w:rPr>
          <w:t>e</w:t>
        </w:r>
      </w:ins>
      <w:ins w:id="4759" w:author="ΣΩΤΗΡΗΣ" w:date="2018-01-13T11:04:00Z">
        <w:r>
          <w:rPr/>
          <w:t xml:space="preserve">der σημειώνει,  </w:t>
        </w:r>
      </w:ins>
      <w:ins w:id="4760" w:author="ΣΩΤΗΡΗΣ" w:date="2018-01-13T11:04:00Z">
        <w:r>
          <w:rPr>
            <w:i/>
          </w:rPr>
          <w:t>Είναι δύσκολο να βρεθεί στη Παλαιά Διαθήκη μια προφητεία, η οποία να αντιστοιχεί ευθέως στο Μτ. 2,23</w:t>
        </w:r>
      </w:ins>
      <w:ins w:id="4761" w:author="ΣΩΤΗΡΗΣ" w:date="2018-01-13T11:04:00Z">
        <w:r>
          <w:rPr/>
          <w:t xml:space="preserve"> .</w:t>
        </w:r>
      </w:ins>
      <w:ins w:id="4762" w:author="ΣΩΤΗΡΗΣ" w:date="2018-01-13T11:04:00Z">
        <w:r>
          <w:rPr>
            <w:rStyle w:val="FootnoteCharacters"/>
            <w:rStyle w:val="FootnoteAnchor"/>
          </w:rPr>
          <w:footnoteReference w:id="420"/>
        </w:r>
      </w:ins>
      <w:ins w:id="4763" w:author="ΣΩΤΗΡΗΣ" w:date="2018-01-13T11:04:00Z">
        <w:r>
          <w:rPr/>
          <w:t xml:space="preserve"> Ο Sanders προσθέτει μια επιπλέον απορία,  </w:t>
        </w:r>
      </w:ins>
      <w:ins w:id="4764" w:author="ΣΩΤΗΡΗΣ" w:date="2018-01-13T11:04:00Z">
        <w:r>
          <w:rPr>
            <w:i/>
          </w:rPr>
          <w:t xml:space="preserve">Αναρωτιέται κάποιος αν για τον Ματθαίο το όνομα “Ναζωραῖος” κατέχει αμιγώς </w:t>
        </w:r>
      </w:ins>
      <w:ins w:id="4765" w:author="ΣΩΤΗΡΗΣ" w:date="2018-01-13T11:04:00Z">
        <w:r>
          <w:rPr/>
          <w:t xml:space="preserve">(τα </w:t>
        </w:r>
      </w:ins>
      <w:ins w:id="4766" w:author="ΣΩΤΗΡΗΣ" w:date="2018-01-13T11:04:00Z">
        <w:r>
          <w:rPr>
            <w:lang w:val="en-US"/>
          </w:rPr>
          <w:t>italics</w:t>
        </w:r>
      </w:ins>
      <w:ins w:id="4767" w:author="ΣΩΤΗΡΗΣ" w:date="2018-01-13T11:04:00Z">
        <w:r>
          <w:rPr/>
          <w:t xml:space="preserve"> του γράφοντος) </w:t>
        </w:r>
      </w:ins>
      <w:ins w:id="4768" w:author="ΣΩΤΗΡΗΣ" w:date="2018-01-13T11:04:00Z">
        <w:r>
          <w:rPr>
            <w:i/>
          </w:rPr>
          <w:t>γεωγραφική έννοια</w:t>
        </w:r>
      </w:ins>
      <w:ins w:id="4769" w:author="ΣΩΤΗΡΗΣ" w:date="2018-01-13T11:04:00Z">
        <w:r>
          <w:rPr/>
          <w:t xml:space="preserve"> . Ο Kennard από την άλλη, υποστηρίζει ότι ουδεμία σχέση έχει το γεωγραφικό όνομα της πόλης όπου μεγάλωσε ο Ιησούς, αλλά μάλλον πρόκειται για μια σκιαγράφηση των ακολούθων του Βαπτιστή Ιωάννη . Συνεπώς συνιστά ερώτημα ο λόγος για τον οποίο ο Ματθαίος συμπεριλαμβάνει ένα τέτοιο “απόσπασμα” στο κείμενό του. Η απάντηση που δίνει ο Stendahl φαίνεται να είναι αντιπροσωπευτική,  </w:t>
        </w:r>
      </w:ins>
      <w:ins w:id="4770" w:author="ΣΩΤΗΡΗΣ" w:date="2018-01-13T11:04:00Z">
        <w:r>
          <w:rPr>
            <w:i/>
          </w:rPr>
          <w:t>Χρειαζόταν μια μεσσιανική προφητεία, η οποία θα εξηγούσε συνεκδοχικά το γεγονός ότι ο Ιησούς δεν προερχόταν από τη Βηθλεέμ, την πόλη του Δαυίδ</w:t>
        </w:r>
      </w:ins>
      <w:ins w:id="4771" w:author="ΣΩΤΗΡΗΣ" w:date="2018-01-13T11:04:00Z">
        <w:r>
          <w:rPr/>
          <w:t xml:space="preserve"> .</w:t>
        </w:r>
      </w:ins>
      <w:ins w:id="4772" w:author="ΣΩΤΗΡΗΣ" w:date="2018-01-13T11:04:00Z">
        <w:r>
          <w:rPr>
            <w:rStyle w:val="FootnoteCharacters"/>
            <w:rStyle w:val="FootnoteAnchor"/>
          </w:rPr>
          <w:footnoteReference w:id="421"/>
        </w:r>
      </w:ins>
      <w:ins w:id="4773" w:author="ΣΩΤΗΡΗΣ" w:date="2018-01-13T11:04:00Z">
        <w:r>
          <w:rPr/>
          <w:t xml:space="preserve"> Ωστόσο δύναται να αναρωτηθεί κάποιος, αν πράγματι αυτή η άποψη αποτελεί </w:t>
        </w:r>
      </w:ins>
      <w:ins w:id="4774" w:author="ΣΩΤΗΡΗΣ" w:date="2018-01-13T11:04:00Z">
        <w:r>
          <w:rPr>
            <w:highlight w:val="yellow"/>
          </w:rPr>
          <w:t>την κύρια ή τη συνολική θεώρηση του προβλήματος.</w:t>
        </w:r>
      </w:ins>
      <w:ins w:id="4775" w:author="ΣΩΤΗΡΗΣ" w:date="2018-01-13T11:04:00Z">
        <w:r>
          <w:rPr/>
          <w:t xml:space="preserve">  </w:t>
        </w:r>
      </w:ins>
    </w:p>
    <w:p>
      <w:pPr>
        <w:pStyle w:val="Heading2"/>
        <w:jc w:val="both"/>
        <w:rPr>
          <w:rFonts w:ascii="Times New Roman" w:hAnsi="Times New Roman" w:cs="Times New Roman"/>
          <w:sz w:val="24"/>
          <w:szCs w:val="24"/>
          <w:ins w:id="4778" w:author="ΣΩΤΗΡΗΣ" w:date="2018-01-13T11:04:00Z"/>
        </w:rPr>
      </w:pPr>
      <w:ins w:id="4777" w:author="ΣΩΤΗΡΗΣ" w:date="2018-01-13T11:04:00Z">
        <w:bookmarkStart w:id="154" w:name="__RefHeading___Toc503285050"/>
        <w:bookmarkEnd w:id="154"/>
        <w:r>
          <w:rPr>
            <w:rFonts w:cs="Times New Roman" w:ascii="Times New Roman" w:hAnsi="Times New Roman"/>
            <w:sz w:val="24"/>
            <w:szCs w:val="24"/>
          </w:rPr>
          <w:t>Β. Πρόκειται πράγματι για παράθεση ενός αποσπάσματος;</w:t>
        </w:r>
      </w:ins>
    </w:p>
    <w:p>
      <w:pPr>
        <w:pStyle w:val="Normal"/>
        <w:autoSpaceDE w:val="false"/>
        <w:jc w:val="both"/>
        <w:rPr>
          <w:ins w:id="4785" w:author="ΣΩΤΗΡΗΣ" w:date="2018-01-13T11:04:00Z"/>
        </w:rPr>
      </w:pPr>
      <w:ins w:id="4779" w:author="ΣΩΤΗΡΗΣ" w:date="2018-01-13T11:04:00Z">
        <w:r>
          <w:rPr>
            <w:lang w:bidi="he-IL"/>
          </w:rPr>
          <w:t xml:space="preserve">Ο </w:t>
        </w:r>
      </w:ins>
      <w:ins w:id="4780" w:author="ΣΩΤΗΡΗΣ" w:date="2018-01-13T11:04:00Z">
        <w:r>
          <w:rPr/>
          <w:t xml:space="preserve">Menken ξεκινά την ερμηνεία του στο εν λόγω κείμενο, θέτοντας την ακόλουθη ερώτηση,  </w:t>
        </w:r>
      </w:ins>
      <w:ins w:id="4781" w:author="ΣΩΤΗΡΗΣ" w:date="2018-01-13T11:04:00Z">
        <w:r>
          <w:rPr>
            <w:i/>
          </w:rPr>
          <w:t>Ποιες λέξεις ανήκουν στο χωρίο που παρατίθεται;</w:t>
        </w:r>
      </w:ins>
      <w:ins w:id="4782" w:author="ΣΩΤΗΡΗΣ" w:date="2018-01-13T11:04:00Z">
        <w:r>
          <w:rPr/>
          <w:t xml:space="preserve"> </w:t>
        </w:r>
      </w:ins>
      <w:ins w:id="4783" w:author="ΣΩΤΗΡΗΣ" w:date="2018-01-13T11:04:00Z">
        <w:r>
          <w:rPr>
            <w:rStyle w:val="FootnoteCharacters"/>
            <w:rStyle w:val="FootnoteAnchor"/>
            <w:lang w:val="en-US"/>
          </w:rPr>
          <w:footnoteReference w:id="422"/>
        </w:r>
      </w:ins>
      <w:ins w:id="4784" w:author="ΣΩΤΗΡΗΣ" w:date="2018-01-13T11:04:00Z">
        <w:r>
          <w:rPr/>
          <w:t xml:space="preserve">. Παραμένει ωστόσο ερώτημα το κατά πόσο ο σύγχρονος όρος ”παράθεση” ανταποκρίνεται σε αυτό που πραγματικά συμβαίνει στη συγκεκριμένη περίπτωση. </w:t>
        </w:r>
      </w:ins>
    </w:p>
    <w:p>
      <w:pPr>
        <w:pStyle w:val="Normal"/>
        <w:autoSpaceDE w:val="false"/>
        <w:jc w:val="both"/>
        <w:rPr>
          <w:ins w:id="4801" w:author="ΣΩΤΗΡΗΣ" w:date="2018-01-13T11:04:00Z"/>
        </w:rPr>
      </w:pPr>
      <w:ins w:id="4786" w:author="ΣΩΤΗΡΗΣ" w:date="2018-01-13T11:04:00Z">
        <w:r>
          <w:rPr/>
          <w:t xml:space="preserve">Οι παραθέσεις προγενέστερων κειμένων σε κείμενα του Ιουδαϊσμού της εποχής του δεύτερου Ναού </w:t>
        </w:r>
      </w:ins>
      <w:ins w:id="4787" w:author="ΣΩΤΗΡΗΣ" w:date="2018-01-13T11:04:00Z">
        <w:r>
          <w:rPr>
            <w:color w:val="FF0000"/>
          </w:rPr>
          <w:t>(Σ.τ.Μ. 537π.Χ. – 70μ.Χ.),</w:t>
        </w:r>
      </w:ins>
      <w:ins w:id="4788" w:author="ΣΩΤΗΡΗΣ" w:date="2018-01-13T11:04:00Z">
        <w:r>
          <w:rPr/>
          <w:t xml:space="preserve"> εισάγονται συχνά με λέξεις με τη σημασία </w:t>
        </w:r>
      </w:ins>
      <w:ins w:id="4789" w:author="ΣΩΤΗΡΗΣ" w:date="2018-01-13T11:04:00Z">
        <w:r>
          <w:rPr>
            <w:i/>
          </w:rPr>
          <w:t>γέγραπται</w:t>
        </w:r>
      </w:ins>
      <w:ins w:id="4790" w:author="ΣΩΤΗΡΗΣ" w:date="2018-01-13T11:04:00Z">
        <w:r>
          <w:rPr/>
          <w:t xml:space="preserve"> ή ἐ</w:t>
        </w:r>
      </w:ins>
      <w:ins w:id="4791" w:author="ΣΩΤΗΡΗΣ" w:date="2018-01-13T11:04:00Z">
        <w:r>
          <w:rPr>
            <w:i/>
          </w:rPr>
          <w:t>λέχθη</w:t>
        </w:r>
      </w:ins>
      <w:ins w:id="4792" w:author="ΣΩΤΗΡΗΣ" w:date="2018-01-13T11:04:00Z">
        <w:r>
          <w:rPr/>
          <w:t xml:space="preserve">. Αναφορικά με την πρώτη έννοια, δύναται να υποστηριχθεί ότι μέσω αυτής δεν υποδηλώνεται κάποια συγκεκριμένη περικοπή αλλά μάλλον μια εφαρμογή του κειμένου στο </w:t>
        </w:r>
      </w:ins>
      <w:ins w:id="4793" w:author="ΣΩΤΗΡΗΣ" w:date="2018-01-13T11:04:00Z">
        <w:r>
          <w:rPr>
            <w:i/>
          </w:rPr>
          <w:t>εδώ και το τώρα</w:t>
        </w:r>
      </w:ins>
      <w:ins w:id="4794" w:author="ΣΩΤΗΡΗΣ" w:date="2018-01-13T11:04:00Z">
        <w:r>
          <w:rPr/>
          <w:t>. Συνεπώς πρόκειται ουσιαστικά για μια ερμηνεία.</w:t>
        </w:r>
      </w:ins>
      <w:ins w:id="4795" w:author="ΣΩΤΗΡΗΣ" w:date="2018-01-13T11:04:00Z">
        <w:r>
          <w:rPr>
            <w:rStyle w:val="FootnoteCharacters"/>
            <w:rStyle w:val="FootnoteAnchor"/>
            <w:lang w:val="en-US"/>
          </w:rPr>
          <w:footnoteReference w:id="423"/>
        </w:r>
      </w:ins>
      <w:ins w:id="4796" w:author="ΣΩΤΗΡΗΣ" w:date="2018-01-13T11:04:00Z">
        <w:r>
          <w:rPr/>
          <w:t xml:space="preserve"> Ωστόσο η δεύτερη έννοια φαίνεται να υποδεικνύει κάτι πλησιέστερο προς το νόημα του προγενέστερου κειμένου, αλλά ορισμένες φορές ακόμη και η αναφορά στο </w:t>
        </w:r>
      </w:ins>
      <w:ins w:id="4797" w:author="ΣΩΤΗΡΗΣ" w:date="2018-01-13T11:04:00Z">
        <w:r>
          <w:rPr>
            <w:i/>
          </w:rPr>
          <w:t>τι ελέχθη</w:t>
        </w:r>
      </w:ins>
      <w:ins w:id="4798" w:author="ΣΩΤΗΡΗΣ" w:date="2018-01-13T11:04:00Z">
        <w:r>
          <w:rPr/>
          <w:t xml:space="preserve"> κατέχει ένα παρόμοιο δευτερεύον νόημα.</w:t>
        </w:r>
      </w:ins>
      <w:ins w:id="4799" w:author="ΣΩΤΗΡΗΣ" w:date="2018-01-13T11:04:00Z">
        <w:r>
          <w:rPr>
            <w:rStyle w:val="FootnoteCharacters"/>
            <w:rStyle w:val="FootnoteAnchor"/>
            <w:lang w:val="en-US"/>
          </w:rPr>
          <w:footnoteReference w:id="424"/>
        </w:r>
      </w:ins>
      <w:ins w:id="4800" w:author="ΣΩΤΗΡΗΣ" w:date="2018-01-13T11:04:00Z">
        <w:r>
          <w:rPr/>
          <w:t xml:space="preserve"> </w:t>
        </w:r>
      </w:ins>
    </w:p>
    <w:p>
      <w:pPr>
        <w:pStyle w:val="Normal"/>
        <w:autoSpaceDE w:val="false"/>
        <w:jc w:val="both"/>
        <w:rPr>
          <w:ins w:id="4803" w:author="ΣΩΤΗΡΗΣ" w:date="2018-01-13T11:04:00Z"/>
        </w:rPr>
      </w:pPr>
      <w:ins w:id="4802" w:author="ΣΩΤΗΡΗΣ" w:date="2018-01-13T11:04:00Z">
        <w:r>
          <w:rPr/>
        </w:r>
      </w:ins>
    </w:p>
    <w:p>
      <w:pPr>
        <w:pStyle w:val="Normal"/>
        <w:autoSpaceDE w:val="false"/>
        <w:jc w:val="both"/>
        <w:rPr>
          <w:ins w:id="4813" w:author="ΣΩΤΗΡΗΣ" w:date="2018-01-13T11:04:00Z"/>
        </w:rPr>
      </w:pPr>
      <w:ins w:id="4804" w:author="ΣΩΤΗΡΗΣ" w:date="2018-01-13T11:04:00Z">
        <w:r>
          <w:rPr/>
          <w:t>Είναι συνεπώς πολύ πιθανό η αναφορά του Ματθαίου στη Γραφή να είναι ευρύτερη από ό,τι υποδηλώνει για εμάς η έκφραση “παράθεση αποσπάσματος“. Ανεξαρτήτως αυτού, όμως, η αναφορά στη Παλαιά Διαθήκη είναι σαφής και αποτελεί</w:t>
        </w:r>
      </w:ins>
      <w:ins w:id="4805" w:author="ΣΩΤΗΡΗΣ" w:date="2018-01-13T11:04:00Z">
        <w:r>
          <w:rPr>
            <w:rStyle w:val="Hps"/>
          </w:rPr>
          <w:t xml:space="preserve"> </w:t>
        </w:r>
      </w:ins>
      <w:ins w:id="4806" w:author="ΣΩΤΗΡΗΣ" w:date="2018-01-13T11:04:00Z">
        <w:r>
          <w:rPr>
            <w:rStyle w:val="Hps"/>
            <w:i/>
          </w:rPr>
          <w:t>επιχείρημα εκ της αυθεντίας</w:t>
        </w:r>
      </w:ins>
      <w:ins w:id="4807" w:author="ΣΩΤΗΡΗΣ" w:date="2018-01-13T11:04:00Z">
        <w:r>
          <w:rPr/>
          <w:t xml:space="preserve">, </w:t>
        </w:r>
      </w:ins>
      <w:ins w:id="4808" w:author="ΣΩΤΗΡΗΣ" w:date="2018-01-13T11:04:00Z">
        <w:r>
          <w:rPr>
            <w:rStyle w:val="Hps"/>
          </w:rPr>
          <w:t>δείχνοντας έτσι</w:t>
        </w:r>
      </w:ins>
      <w:ins w:id="4809" w:author="ΣΩΤΗΡΗΣ" w:date="2018-01-13T11:04:00Z">
        <w:r>
          <w:rPr/>
          <w:t xml:space="preserve"> </w:t>
        </w:r>
      </w:ins>
      <w:ins w:id="4810" w:author="ΣΩΤΗΡΗΣ" w:date="2018-01-13T11:04:00Z">
        <w:r>
          <w:rPr>
            <w:rStyle w:val="Hps"/>
          </w:rPr>
          <w:t>σεβασμό προς</w:t>
        </w:r>
      </w:ins>
      <w:ins w:id="4811" w:author="ΣΩΤΗΡΗΣ" w:date="2018-01-13T11:04:00Z">
        <w:r>
          <w:rPr/>
          <w:t xml:space="preserve"> </w:t>
        </w:r>
      </w:ins>
      <w:ins w:id="4812" w:author="ΣΩΤΗΡΗΣ" w:date="2018-01-13T11:04:00Z">
        <w:r>
          <w:rPr>
            <w:rStyle w:val="Hps"/>
          </w:rPr>
          <w:t>την πηγή.</w:t>
        </w:r>
      </w:ins>
    </w:p>
    <w:p>
      <w:pPr>
        <w:pStyle w:val="Heading2"/>
        <w:jc w:val="both"/>
        <w:rPr>
          <w:rStyle w:val="Hps"/>
          <w:rFonts w:ascii="Times New Roman" w:hAnsi="Times New Roman" w:cs="Times New Roman"/>
          <w:sz w:val="24"/>
          <w:szCs w:val="24"/>
          <w:ins w:id="4815" w:author="ΣΩΤΗΡΗΣ" w:date="2018-01-13T11:04:00Z"/>
        </w:rPr>
      </w:pPr>
      <w:ins w:id="4814" w:author="ΣΩΤΗΡΗΣ" w:date="2018-01-13T11:04:00Z">
        <w:bookmarkStart w:id="155" w:name="__RefHeading___Toc503285051"/>
        <w:bookmarkEnd w:id="155"/>
        <w:r>
          <w:rPr>
            <w:rFonts w:cs="Times New Roman" w:ascii="Times New Roman" w:hAnsi="Times New Roman"/>
            <w:sz w:val="24"/>
            <w:szCs w:val="24"/>
          </w:rPr>
          <w:t>Γ. Η ορθογραφία του όρου “Ναζαρέτ” στη Καινή Διαθήκη</w:t>
        </w:r>
      </w:ins>
    </w:p>
    <w:p>
      <w:pPr>
        <w:pStyle w:val="TextBody"/>
        <w:jc w:val="both"/>
        <w:rPr>
          <w:rStyle w:val="Gresk"/>
          <w:lang w:val="el-GR" w:eastAsia="en-US"/>
          <w:ins w:id="4913" w:author="ΣΩΤΗΡΗΣ" w:date="2018-01-13T11:04:00Z"/>
        </w:rPr>
      </w:pPr>
      <w:ins w:id="4816" w:author="ΣΩΤΗΡΗΣ" w:date="2018-01-13T11:04:00Z">
        <w:r>
          <w:rPr/>
          <w:t>Αξίζει να σημειωθεί ότι όταν η Ναζαρέτ περιγράφεται ως κώμη στην Καινή Διαθήκη, παρατίθεται γραμμένη με τους ακόλουθους τρόπους,  “</w:t>
        </w:r>
      </w:ins>
      <w:ins w:id="4817" w:author="ΣΩΤΗΡΗΣ" w:date="2018-01-13T11:04:00Z">
        <w:r>
          <w:rPr>
            <w:rStyle w:val="Gresk"/>
            <w:rFonts w:cs="Times New Roman"/>
            <w:lang w:val="el-GR" w:eastAsia="en-US"/>
          </w:rPr>
          <w:t>Ναζαρά</w:t>
        </w:r>
      </w:ins>
      <w:ins w:id="4818" w:author="ΣΩΤΗΡΗΣ" w:date="2018-01-13T11:04:00Z">
        <w:r>
          <w:rPr>
            <w:rStyle w:val="Gresk"/>
            <w:rFonts w:cs="Bwgrkl"/>
            <w:lang w:val="el-GR" w:eastAsia="en-US"/>
          </w:rPr>
          <w:t>”,</w:t>
        </w:r>
      </w:ins>
      <w:ins w:id="4819" w:author="ΣΩΤΗΡΗΣ" w:date="2018-01-13T11:04:00Z">
        <w:r>
          <w:rPr>
            <w:rStyle w:val="FootnoteCharacters"/>
            <w:rStyle w:val="FootnoteAnchor"/>
          </w:rPr>
          <w:footnoteReference w:id="425"/>
        </w:r>
      </w:ins>
      <w:ins w:id="4820" w:author="ΣΩΤΗΡΗΣ" w:date="2018-01-13T11:04:00Z">
        <w:r>
          <w:rPr>
            <w:rStyle w:val="Gresk"/>
            <w:lang w:val="el-GR" w:eastAsia="en-US"/>
          </w:rPr>
          <w:t xml:space="preserve"> “</w:t>
        </w:r>
      </w:ins>
      <w:ins w:id="4821" w:author="ΣΩΤΗΡΗΣ" w:date="2018-01-13T11:04:00Z">
        <w:r>
          <w:rPr>
            <w:rStyle w:val="Gresk"/>
            <w:rFonts w:cs="Times New Roman"/>
            <w:lang w:val="el-GR" w:eastAsia="en-US"/>
          </w:rPr>
          <w:t>Ναζαράτ</w:t>
        </w:r>
      </w:ins>
      <w:ins w:id="4822" w:author="ΣΩΤΗΡΗΣ" w:date="2018-01-13T11:04:00Z">
        <w:r>
          <w:rPr>
            <w:rStyle w:val="Gresk"/>
            <w:rFonts w:cs="Bwgrkl"/>
            <w:lang w:val="el-GR" w:eastAsia="en-US"/>
          </w:rPr>
          <w:t>”, “</w:t>
        </w:r>
      </w:ins>
      <w:ins w:id="4823" w:author="ΣΩΤΗΡΗΣ" w:date="2018-01-13T11:04:00Z">
        <w:r>
          <w:rPr>
            <w:rStyle w:val="Gresk"/>
            <w:rFonts w:cs="Times New Roman"/>
            <w:lang w:val="el-GR" w:eastAsia="en-US"/>
          </w:rPr>
          <w:t>Ναζαράθ</w:t>
        </w:r>
      </w:ins>
      <w:ins w:id="4824" w:author="ΣΩΤΗΡΗΣ" w:date="2018-01-13T11:04:00Z">
        <w:r>
          <w:rPr>
            <w:rStyle w:val="Gresk"/>
            <w:rFonts w:cs="Bwgrkl"/>
            <w:lang w:val="el-GR" w:eastAsia="en-US"/>
          </w:rPr>
          <w:t>”, “</w:t>
        </w:r>
      </w:ins>
      <w:ins w:id="4825" w:author="ΣΩΤΗΡΗΣ" w:date="2018-01-13T11:04:00Z">
        <w:r>
          <w:rPr>
            <w:rStyle w:val="Gresk"/>
            <w:rFonts w:cs="Times New Roman"/>
            <w:lang w:val="el-GR" w:eastAsia="en-US"/>
          </w:rPr>
          <w:t>Ναζαρέτ</w:t>
        </w:r>
      </w:ins>
      <w:ins w:id="4826" w:author="ΣΩΤΗΡΗΣ" w:date="2018-01-13T11:04:00Z">
        <w:r>
          <w:rPr>
            <w:rStyle w:val="Gresk"/>
            <w:rFonts w:cs="Bwgrkl"/>
            <w:lang w:val="el-GR" w:eastAsia="en-US"/>
          </w:rPr>
          <w:t>”,</w:t>
        </w:r>
      </w:ins>
      <w:ins w:id="4827" w:author="ΣΩΤΗΡΗΣ" w:date="2018-01-13T11:04:00Z">
        <w:r>
          <w:rPr>
            <w:rStyle w:val="FootnoteCharacters"/>
            <w:rStyle w:val="FootnoteAnchor"/>
          </w:rPr>
          <w:footnoteReference w:id="426"/>
        </w:r>
      </w:ins>
      <w:ins w:id="4828" w:author="ΣΩΤΗΡΗΣ" w:date="2018-01-13T11:04:00Z">
        <w:r>
          <w:rPr>
            <w:rStyle w:val="Gresk"/>
            <w:lang w:val="el-GR" w:eastAsia="en-US"/>
          </w:rPr>
          <w:t xml:space="preserve"> “</w:t>
        </w:r>
      </w:ins>
      <w:ins w:id="4829" w:author="ΣΩΤΗΡΗΣ" w:date="2018-01-13T11:04:00Z">
        <w:r>
          <w:rPr>
            <w:rStyle w:val="Gresk"/>
            <w:rFonts w:cs="Times New Roman"/>
            <w:lang w:val="el-GR" w:eastAsia="en-US"/>
          </w:rPr>
          <w:t>Ναζαρέδ</w:t>
        </w:r>
      </w:ins>
      <w:ins w:id="4830" w:author="ΣΩΤΗΡΗΣ" w:date="2018-01-13T11:04:00Z">
        <w:r>
          <w:rPr>
            <w:rStyle w:val="Gresk"/>
            <w:rFonts w:cs="Bwgrkl"/>
            <w:lang w:val="el-GR" w:eastAsia="en-US"/>
          </w:rPr>
          <w:t>”</w:t>
        </w:r>
      </w:ins>
      <w:ins w:id="4831" w:author="ΣΩΤΗΡΗΣ" w:date="2018-01-13T11:04:00Z">
        <w:r>
          <w:rPr/>
          <w:t xml:space="preserve"> ή “</w:t>
        </w:r>
      </w:ins>
      <w:ins w:id="4832" w:author="ΣΩΤΗΡΗΣ" w:date="2018-01-13T11:04:00Z">
        <w:r>
          <w:rPr>
            <w:rStyle w:val="Gresk"/>
            <w:rFonts w:cs="Times New Roman"/>
            <w:lang w:val="el-GR" w:eastAsia="en-US"/>
          </w:rPr>
          <w:t>Ναζαρέθ</w:t>
        </w:r>
      </w:ins>
      <w:ins w:id="4833" w:author="ΣΩΤΗΡΗΣ" w:date="2018-01-13T11:04:00Z">
        <w:r>
          <w:rPr>
            <w:rStyle w:val="Gresk"/>
            <w:rFonts w:cs="Bwgrkl"/>
            <w:lang w:val="el-GR" w:eastAsia="en-US"/>
          </w:rPr>
          <w:t>”</w:t>
        </w:r>
      </w:ins>
      <w:ins w:id="4834" w:author="ΣΩΤΗΡΗΣ" w:date="2018-01-13T11:04:00Z">
        <w:r>
          <w:rPr/>
          <w:t>. Συνεπώς, έχουμε το ουσιαστικό “</w:t>
        </w:r>
      </w:ins>
      <w:ins w:id="4835" w:author="ΣΩΤΗΡΗΣ" w:date="2018-01-13T11:04:00Z">
        <w:r>
          <w:rPr>
            <w:rStyle w:val="Gresk"/>
            <w:rFonts w:cs="Times New Roman"/>
            <w:lang w:val="el-GR" w:eastAsia="en-US"/>
          </w:rPr>
          <w:t>Ναζαρά</w:t>
        </w:r>
      </w:ins>
      <w:ins w:id="4836" w:author="ΣΩΤΗΡΗΣ" w:date="2018-01-13T11:04:00Z">
        <w:r>
          <w:rPr>
            <w:rStyle w:val="Gresk"/>
            <w:rFonts w:cs="Bwgrkl"/>
            <w:lang w:val="el-GR" w:eastAsia="en-US"/>
          </w:rPr>
          <w:t>[</w:t>
        </w:r>
      </w:ins>
      <w:ins w:id="4837" w:author="ΣΩΤΗΡΗΣ" w:date="2018-01-13T11:04:00Z">
        <w:r>
          <w:rPr>
            <w:rStyle w:val="Gresk"/>
            <w:rFonts w:cs="Times New Roman"/>
            <w:lang w:val="el-GR" w:eastAsia="en-US"/>
          </w:rPr>
          <w:t>θ</w:t>
        </w:r>
      </w:ins>
      <w:ins w:id="4838" w:author="ΣΩΤΗΡΗΣ" w:date="2018-01-13T11:04:00Z">
        <w:r>
          <w:rPr>
            <w:rStyle w:val="Gresk"/>
            <w:rFonts w:cs="Bwgrkl"/>
            <w:lang w:val="el-GR" w:eastAsia="en-US"/>
          </w:rPr>
          <w:t xml:space="preserve">]” </w:t>
        </w:r>
      </w:ins>
      <w:ins w:id="4839" w:author="ΣΩΤΗΡΗΣ" w:date="2018-01-13T11:04:00Z">
        <w:r>
          <w:rPr>
            <w:rStyle w:val="Gresk"/>
            <w:rFonts w:cs="Times New Roman"/>
            <w:lang w:val="el-GR" w:eastAsia="en-US"/>
          </w:rPr>
          <w:t>με</w:t>
        </w:r>
      </w:ins>
      <w:ins w:id="4840" w:author="ΣΩΤΗΡΗΣ" w:date="2018-01-13T11:04:00Z">
        <w:r>
          <w:rPr>
            <w:rStyle w:val="Gresk"/>
            <w:rFonts w:cs="Bwgrkl"/>
            <w:lang w:val="el-GR" w:eastAsia="en-US"/>
          </w:rPr>
          <w:t xml:space="preserve"> </w:t>
        </w:r>
      </w:ins>
      <w:ins w:id="4841" w:author="ΣΩΤΗΡΗΣ" w:date="2018-01-13T11:04:00Z">
        <w:r>
          <w:rPr>
            <w:rStyle w:val="Gresk"/>
            <w:rFonts w:cs="Times New Roman"/>
            <w:lang w:val="el-GR" w:eastAsia="en-US"/>
          </w:rPr>
          <w:t>μια</w:t>
        </w:r>
      </w:ins>
      <w:ins w:id="4842" w:author="ΣΩΤΗΡΗΣ" w:date="2018-01-13T11:04:00Z">
        <w:r>
          <w:rPr>
            <w:rStyle w:val="Gresk"/>
            <w:rFonts w:cs="Bwgrkl"/>
            <w:lang w:val="el-GR" w:eastAsia="en-US"/>
          </w:rPr>
          <w:t xml:space="preserve"> </w:t>
        </w:r>
      </w:ins>
      <w:ins w:id="4843" w:author="ΣΩΤΗΡΗΣ" w:date="2018-01-13T11:04:00Z">
        <w:r>
          <w:rPr>
            <w:rStyle w:val="Gresk"/>
            <w:rFonts w:cs="Times New Roman"/>
            <w:lang w:val="el-GR" w:eastAsia="en-US"/>
          </w:rPr>
          <w:t>ποικιλία</w:t>
        </w:r>
      </w:ins>
      <w:ins w:id="4844" w:author="ΣΩΤΗΡΗΣ" w:date="2018-01-13T11:04:00Z">
        <w:r>
          <w:rPr>
            <w:rStyle w:val="Gresk"/>
            <w:rFonts w:cs="Bwgrkl"/>
            <w:lang w:val="el-GR" w:eastAsia="en-US"/>
          </w:rPr>
          <w:t xml:space="preserve"> </w:t>
        </w:r>
      </w:ins>
      <w:ins w:id="4845" w:author="ΣΩΤΗΡΗΣ" w:date="2018-01-13T11:04:00Z">
        <w:r>
          <w:rPr>
            <w:rStyle w:val="Gresk"/>
            <w:rFonts w:cs="Times New Roman"/>
            <w:lang w:val="el-GR" w:eastAsia="en-US"/>
          </w:rPr>
          <w:t>από</w:t>
        </w:r>
      </w:ins>
      <w:ins w:id="4846" w:author="ΣΩΤΗΡΗΣ" w:date="2018-01-13T11:04:00Z">
        <w:r>
          <w:rPr>
            <w:rStyle w:val="Gresk"/>
            <w:rFonts w:cs="Bwgrkl"/>
            <w:lang w:val="el-GR" w:eastAsia="en-US"/>
          </w:rPr>
          <w:t xml:space="preserve"> </w:t>
        </w:r>
      </w:ins>
      <w:ins w:id="4847" w:author="ΣΩΤΗΡΗΣ" w:date="2018-01-13T11:04:00Z">
        <w:r>
          <w:rPr>
            <w:rStyle w:val="Gresk"/>
            <w:rFonts w:cs="Times New Roman"/>
            <w:lang w:val="el-GR" w:eastAsia="en-US"/>
          </w:rPr>
          <w:t>καταλήξεις</w:t>
        </w:r>
      </w:ins>
      <w:ins w:id="4848" w:author="ΣΩΤΗΡΗΣ" w:date="2018-01-13T11:04:00Z">
        <w:r>
          <w:rPr>
            <w:rStyle w:val="FootnoteCharacters"/>
            <w:rStyle w:val="FootnoteAnchor"/>
          </w:rPr>
          <w:footnoteReference w:id="427"/>
        </w:r>
      </w:ins>
      <w:ins w:id="4849" w:author="ΣΩΤΗΡΗΣ" w:date="2018-01-13T11:04:00Z">
        <w:r>
          <w:rPr>
            <w:rStyle w:val="Gresk"/>
            <w:lang w:val="el-GR" w:eastAsia="en-US"/>
          </w:rPr>
          <w:t xml:space="preserve">. </w:t>
        </w:r>
      </w:ins>
      <w:ins w:id="4850" w:author="ΣΩΤΗΡΗΣ" w:date="2018-01-13T11:04:00Z">
        <w:r>
          <w:rPr>
            <w:rStyle w:val="Gresk"/>
            <w:rFonts w:cs="Times New Roman"/>
            <w:lang w:val="el-GR" w:eastAsia="en-US"/>
          </w:rPr>
          <w:t>Ωστόσο</w:t>
        </w:r>
      </w:ins>
      <w:ins w:id="4851" w:author="ΣΩΤΗΡΗΣ" w:date="2018-01-13T11:04:00Z">
        <w:r>
          <w:rPr>
            <w:rStyle w:val="Gresk"/>
            <w:rFonts w:cs="Bwgrkl"/>
            <w:lang w:val="el-GR" w:eastAsia="en-US"/>
          </w:rPr>
          <w:t xml:space="preserve">, </w:t>
        </w:r>
      </w:ins>
      <w:ins w:id="4852" w:author="ΣΩΤΗΡΗΣ" w:date="2018-01-13T11:04:00Z">
        <w:r>
          <w:rPr>
            <w:rStyle w:val="Gresk"/>
            <w:rFonts w:cs="Times New Roman"/>
            <w:lang w:val="el-GR" w:eastAsia="en-US"/>
          </w:rPr>
          <w:t>όταν</w:t>
        </w:r>
      </w:ins>
      <w:ins w:id="4853" w:author="ΣΩΤΗΡΗΣ" w:date="2018-01-13T11:04:00Z">
        <w:r>
          <w:rPr>
            <w:rStyle w:val="Gresk"/>
            <w:rFonts w:cs="Bwgrkl"/>
            <w:lang w:val="el-GR" w:eastAsia="en-US"/>
          </w:rPr>
          <w:t xml:space="preserve"> </w:t>
        </w:r>
      </w:ins>
      <w:ins w:id="4854" w:author="ΣΩΤΗΡΗΣ" w:date="2018-01-13T11:04:00Z">
        <w:r>
          <w:rPr>
            <w:rStyle w:val="Gresk"/>
            <w:rFonts w:cs="Times New Roman"/>
            <w:lang w:val="el-GR" w:eastAsia="en-US"/>
          </w:rPr>
          <w:t>αυτό</w:t>
        </w:r>
      </w:ins>
      <w:ins w:id="4855" w:author="ΣΩΤΗΡΗΣ" w:date="2018-01-13T11:04:00Z">
        <w:r>
          <w:rPr>
            <w:rStyle w:val="Gresk"/>
            <w:rFonts w:cs="Bwgrkl"/>
            <w:lang w:val="el-GR" w:eastAsia="en-US"/>
          </w:rPr>
          <w:t xml:space="preserve"> </w:t>
        </w:r>
      </w:ins>
      <w:ins w:id="4856" w:author="ΣΩΤΗΡΗΣ" w:date="2018-01-13T11:04:00Z">
        <w:r>
          <w:rPr>
            <w:rStyle w:val="Gresk"/>
            <w:rFonts w:cs="Times New Roman"/>
            <w:lang w:val="el-GR" w:eastAsia="en-US"/>
          </w:rPr>
          <w:t>το</w:t>
        </w:r>
      </w:ins>
      <w:ins w:id="4857" w:author="ΣΩΤΗΡΗΣ" w:date="2018-01-13T11:04:00Z">
        <w:r>
          <w:rPr>
            <w:rStyle w:val="Gresk"/>
            <w:rFonts w:cs="Bwgrkl"/>
            <w:lang w:val="el-GR" w:eastAsia="en-US"/>
          </w:rPr>
          <w:t xml:space="preserve"> </w:t>
        </w:r>
      </w:ins>
      <w:ins w:id="4858" w:author="ΣΩΤΗΡΗΣ" w:date="2018-01-13T11:04:00Z">
        <w:r>
          <w:rPr>
            <w:rStyle w:val="Gresk"/>
            <w:rFonts w:cs="Times New Roman"/>
            <w:lang w:val="el-GR" w:eastAsia="en-US"/>
          </w:rPr>
          <w:t>ουσιαστικό</w:t>
        </w:r>
      </w:ins>
      <w:ins w:id="4859" w:author="ΣΩΤΗΡΗΣ" w:date="2018-01-13T11:04:00Z">
        <w:r>
          <w:rPr>
            <w:rStyle w:val="Gresk"/>
            <w:rFonts w:cs="Bwgrkl"/>
            <w:lang w:val="el-GR" w:eastAsia="en-US"/>
          </w:rPr>
          <w:t xml:space="preserve"> </w:t>
        </w:r>
      </w:ins>
      <w:ins w:id="4860" w:author="ΣΩΤΗΡΗΣ" w:date="2018-01-13T11:04:00Z">
        <w:r>
          <w:rPr>
            <w:rStyle w:val="Gresk"/>
            <w:rFonts w:cs="Times New Roman"/>
            <w:lang w:val="el-GR" w:eastAsia="en-US"/>
          </w:rPr>
          <w:t>αφορά</w:t>
        </w:r>
      </w:ins>
      <w:ins w:id="4861" w:author="ΣΩΤΗΡΗΣ" w:date="2018-01-13T11:04:00Z">
        <w:r>
          <w:rPr>
            <w:rStyle w:val="Gresk"/>
            <w:rFonts w:cs="Bwgrkl"/>
            <w:lang w:val="el-GR" w:eastAsia="en-US"/>
          </w:rPr>
          <w:t xml:space="preserve"> </w:t>
        </w:r>
      </w:ins>
      <w:ins w:id="4862" w:author="ΣΩΤΗΡΗΣ" w:date="2018-01-13T11:04:00Z">
        <w:r>
          <w:rPr>
            <w:rStyle w:val="Gresk"/>
            <w:rFonts w:cs="Times New Roman"/>
            <w:lang w:val="el-GR" w:eastAsia="en-US"/>
          </w:rPr>
          <w:t>στον</w:t>
        </w:r>
      </w:ins>
      <w:ins w:id="4863" w:author="ΣΩΤΗΡΗΣ" w:date="2018-01-13T11:04:00Z">
        <w:r>
          <w:rPr>
            <w:rStyle w:val="Gresk"/>
            <w:rFonts w:cs="Bwgrkl"/>
            <w:lang w:val="el-GR" w:eastAsia="en-US"/>
          </w:rPr>
          <w:t xml:space="preserve"> </w:t>
        </w:r>
      </w:ins>
      <w:ins w:id="4864" w:author="ΣΩΤΗΡΗΣ" w:date="2018-01-13T11:04:00Z">
        <w:r>
          <w:rPr>
            <w:rStyle w:val="Gresk"/>
            <w:rFonts w:cs="Times New Roman"/>
            <w:lang w:val="el-GR" w:eastAsia="en-US"/>
          </w:rPr>
          <w:t>Ιησού</w:t>
        </w:r>
      </w:ins>
      <w:ins w:id="4865" w:author="ΣΩΤΗΡΗΣ" w:date="2018-01-13T11:04:00Z">
        <w:r>
          <w:rPr>
            <w:rStyle w:val="Gresk"/>
            <w:rFonts w:cs="Bwgrkl"/>
            <w:lang w:val="el-GR" w:eastAsia="en-US"/>
          </w:rPr>
          <w:t xml:space="preserve"> </w:t>
        </w:r>
      </w:ins>
      <w:ins w:id="4866" w:author="ΣΩΤΗΡΗΣ" w:date="2018-01-13T11:04:00Z">
        <w:r>
          <w:rPr>
            <w:rStyle w:val="Gresk"/>
            <w:rFonts w:cs="Times New Roman"/>
            <w:lang w:val="el-GR" w:eastAsia="en-US"/>
          </w:rPr>
          <w:t>ή</w:t>
        </w:r>
      </w:ins>
      <w:ins w:id="4867" w:author="ΣΩΤΗΡΗΣ" w:date="2018-01-13T11:04:00Z">
        <w:r>
          <w:rPr>
            <w:rStyle w:val="Gresk"/>
            <w:rFonts w:cs="Bwgrkl"/>
            <w:lang w:val="el-GR" w:eastAsia="en-US"/>
          </w:rPr>
          <w:t xml:space="preserve"> </w:t>
        </w:r>
      </w:ins>
      <w:ins w:id="4868" w:author="ΣΩΤΗΡΗΣ" w:date="2018-01-13T11:04:00Z">
        <w:r>
          <w:rPr>
            <w:rStyle w:val="Gresk"/>
            <w:rFonts w:cs="Times New Roman"/>
            <w:lang w:val="el-GR" w:eastAsia="en-US"/>
          </w:rPr>
          <w:t>τους</w:t>
        </w:r>
      </w:ins>
      <w:ins w:id="4869" w:author="ΣΩΤΗΡΗΣ" w:date="2018-01-13T11:04:00Z">
        <w:r>
          <w:rPr>
            <w:rStyle w:val="Gresk"/>
            <w:rFonts w:cs="Bwgrkl"/>
            <w:lang w:val="el-GR" w:eastAsia="en-US"/>
          </w:rPr>
          <w:t xml:space="preserve"> </w:t>
        </w:r>
      </w:ins>
      <w:ins w:id="4870" w:author="ΣΩΤΗΡΗΣ" w:date="2018-01-13T11:04:00Z">
        <w:r>
          <w:rPr>
            <w:rStyle w:val="Gresk"/>
            <w:rFonts w:cs="Times New Roman"/>
            <w:lang w:val="el-GR" w:eastAsia="en-US"/>
          </w:rPr>
          <w:t>Χριστιανούς</w:t>
        </w:r>
      </w:ins>
      <w:ins w:id="4871" w:author="ΣΩΤΗΡΗΣ" w:date="2018-01-13T11:04:00Z">
        <w:r>
          <w:rPr>
            <w:rStyle w:val="Gresk"/>
            <w:rFonts w:cs="Bwgrkl"/>
            <w:lang w:val="el-GR" w:eastAsia="en-US"/>
          </w:rPr>
          <w:t xml:space="preserve"> - </w:t>
        </w:r>
      </w:ins>
      <w:ins w:id="4872" w:author="ΣΩΤΗΡΗΣ" w:date="2018-01-13T11:04:00Z">
        <w:r>
          <w:rPr>
            <w:rStyle w:val="Gresk"/>
            <w:rFonts w:cs="Times New Roman"/>
            <w:lang w:val="el-GR" w:eastAsia="en-US"/>
          </w:rPr>
          <w:t>ακολούθους</w:t>
        </w:r>
      </w:ins>
      <w:ins w:id="4873" w:author="ΣΩΤΗΡΗΣ" w:date="2018-01-13T11:04:00Z">
        <w:r>
          <w:rPr>
            <w:rStyle w:val="Gresk"/>
            <w:rFonts w:cs="Bwgrkl"/>
            <w:lang w:val="el-GR" w:eastAsia="en-US"/>
          </w:rPr>
          <w:t xml:space="preserve"> </w:t>
        </w:r>
      </w:ins>
      <w:ins w:id="4874" w:author="ΣΩΤΗΡΗΣ" w:date="2018-01-13T11:04:00Z">
        <w:r>
          <w:rPr>
            <w:rStyle w:val="Gresk"/>
            <w:rFonts w:cs="Times New Roman"/>
            <w:lang w:val="el-GR" w:eastAsia="en-US"/>
          </w:rPr>
          <w:t>Του</w:t>
        </w:r>
      </w:ins>
      <w:ins w:id="4875" w:author="ΣΩΤΗΡΗΣ" w:date="2018-01-13T11:04:00Z">
        <w:r>
          <w:rPr>
            <w:rStyle w:val="Gresk"/>
            <w:rFonts w:cs="Bwgrkl"/>
            <w:lang w:val="el-GR" w:eastAsia="en-US"/>
          </w:rPr>
          <w:t xml:space="preserve">, </w:t>
        </w:r>
      </w:ins>
      <w:ins w:id="4876" w:author="ΣΩΤΗΡΗΣ" w:date="2018-01-13T11:04:00Z">
        <w:r>
          <w:rPr>
            <w:rStyle w:val="Gresk"/>
            <w:rFonts w:cs="Times New Roman"/>
            <w:lang w:val="el-GR" w:eastAsia="en-US"/>
          </w:rPr>
          <w:t>χρησιμοποιούνται</w:t>
        </w:r>
      </w:ins>
      <w:ins w:id="4877" w:author="ΣΩΤΗΡΗΣ" w:date="2018-01-13T11:04:00Z">
        <w:r>
          <w:rPr>
            <w:rStyle w:val="Gresk"/>
            <w:rFonts w:cs="Bwgrkl"/>
            <w:lang w:val="el-GR" w:eastAsia="en-US"/>
          </w:rPr>
          <w:t xml:space="preserve"> </w:t>
        </w:r>
      </w:ins>
      <w:ins w:id="4878" w:author="ΣΩΤΗΡΗΣ" w:date="2018-01-13T11:04:00Z">
        <w:r>
          <w:rPr>
            <w:rStyle w:val="Gresk"/>
            <w:rFonts w:cs="Times New Roman"/>
            <w:lang w:val="el-GR" w:eastAsia="en-US"/>
          </w:rPr>
          <w:t>τα</w:t>
        </w:r>
      </w:ins>
      <w:ins w:id="4879" w:author="ΣΩΤΗΡΗΣ" w:date="2018-01-13T11:04:00Z">
        <w:r>
          <w:rPr>
            <w:rStyle w:val="Gresk"/>
            <w:rFonts w:cs="Bwgrkl"/>
            <w:lang w:val="el-GR" w:eastAsia="en-US"/>
          </w:rPr>
          <w:t xml:space="preserve"> </w:t>
        </w:r>
      </w:ins>
      <w:ins w:id="4880" w:author="ΣΩΤΗΡΗΣ" w:date="2018-01-13T11:04:00Z">
        <w:r>
          <w:rPr>
            <w:rStyle w:val="Gresk"/>
            <w:rFonts w:cs="Times New Roman"/>
            <w:lang w:val="el-GR" w:eastAsia="en-US"/>
          </w:rPr>
          <w:t>επίθετα</w:t>
        </w:r>
      </w:ins>
      <w:ins w:id="4881" w:author="ΣΩΤΗΡΗΣ" w:date="2018-01-13T11:04:00Z">
        <w:r>
          <w:rPr>
            <w:rStyle w:val="Gresk"/>
            <w:rFonts w:cs="Bwgrkl"/>
            <w:lang w:val="el-GR" w:eastAsia="en-US"/>
          </w:rPr>
          <w:t xml:space="preserve"> “</w:t>
        </w:r>
      </w:ins>
      <w:ins w:id="4882" w:author="ΣΩΤΗΡΗΣ" w:date="2018-01-13T11:04:00Z">
        <w:r>
          <w:rPr>
            <w:rStyle w:val="Gresk"/>
            <w:rFonts w:cs="Times New Roman"/>
            <w:lang w:val="el-GR" w:eastAsia="en-US"/>
          </w:rPr>
          <w:t>Ναζωραῖος</w:t>
        </w:r>
      </w:ins>
      <w:ins w:id="4883" w:author="ΣΩΤΗΡΗΣ" w:date="2018-01-13T11:04:00Z">
        <w:r>
          <w:rPr>
            <w:rStyle w:val="Gresk"/>
            <w:rFonts w:cs="Bwgrkl"/>
            <w:lang w:val="el-GR" w:eastAsia="en-US"/>
          </w:rPr>
          <w:t>”</w:t>
        </w:r>
      </w:ins>
      <w:ins w:id="4884" w:author="ΣΩΤΗΡΗΣ" w:date="2018-01-13T11:04:00Z">
        <w:r>
          <w:rPr/>
          <w:t xml:space="preserve"> ή “</w:t>
        </w:r>
      </w:ins>
      <w:ins w:id="4885" w:author="ΣΩΤΗΡΗΣ" w:date="2018-01-13T11:04:00Z">
        <w:r>
          <w:rPr>
            <w:rStyle w:val="Gresk"/>
            <w:rFonts w:cs="Times New Roman"/>
            <w:lang w:val="el-GR" w:eastAsia="en-US"/>
          </w:rPr>
          <w:t>Ναζαρηνός</w:t>
        </w:r>
      </w:ins>
      <w:ins w:id="4886" w:author="ΣΩΤΗΡΗΣ" w:date="2018-01-13T11:04:00Z">
        <w:r>
          <w:rPr>
            <w:rStyle w:val="Gresk"/>
            <w:rFonts w:cs="Bwgrkl"/>
            <w:lang w:val="el-GR" w:eastAsia="en-US"/>
          </w:rPr>
          <w:t xml:space="preserve">”, </w:t>
        </w:r>
      </w:ins>
      <w:ins w:id="4887" w:author="ΣΩΤΗΡΗΣ" w:date="2018-01-13T11:04:00Z">
        <w:r>
          <w:rPr>
            <w:rStyle w:val="Gresk"/>
            <w:rFonts w:cs="Times New Roman"/>
            <w:lang w:val="el-GR" w:eastAsia="en-US"/>
          </w:rPr>
          <w:t>εκτός</w:t>
        </w:r>
      </w:ins>
      <w:ins w:id="4888" w:author="ΣΩΤΗΡΗΣ" w:date="2018-01-13T11:04:00Z">
        <w:r>
          <w:rPr>
            <w:rStyle w:val="Gresk"/>
            <w:rFonts w:cs="Bwgrkl"/>
            <w:lang w:val="el-GR" w:eastAsia="en-US"/>
          </w:rPr>
          <w:t xml:space="preserve"> </w:t>
        </w:r>
      </w:ins>
      <w:ins w:id="4889" w:author="ΣΩΤΗΡΗΣ" w:date="2018-01-13T11:04:00Z">
        <w:r>
          <w:rPr>
            <w:rStyle w:val="Gresk"/>
            <w:rFonts w:cs="Times New Roman"/>
            <w:lang w:val="el-GR" w:eastAsia="en-US"/>
          </w:rPr>
          <w:t>ορισμένων</w:t>
        </w:r>
      </w:ins>
      <w:ins w:id="4890" w:author="ΣΩΤΗΡΗΣ" w:date="2018-01-13T11:04:00Z">
        <w:r>
          <w:rPr>
            <w:rStyle w:val="Gresk"/>
            <w:rFonts w:cs="Bwgrkl"/>
            <w:lang w:val="el-GR" w:eastAsia="en-US"/>
          </w:rPr>
          <w:t xml:space="preserve"> </w:t>
        </w:r>
      </w:ins>
      <w:ins w:id="4891" w:author="ΣΩΤΗΡΗΣ" w:date="2018-01-13T11:04:00Z">
        <w:r>
          <w:rPr>
            <w:rStyle w:val="Gresk"/>
            <w:rFonts w:cs="Times New Roman"/>
            <w:lang w:val="el-GR" w:eastAsia="en-US"/>
          </w:rPr>
          <w:t>περιπτώσεων</w:t>
        </w:r>
      </w:ins>
      <w:ins w:id="4892" w:author="ΣΩΤΗΡΗΣ" w:date="2018-01-13T11:04:00Z">
        <w:r>
          <w:rPr>
            <w:rStyle w:val="Gresk"/>
            <w:rFonts w:cs="Bwgrkl"/>
            <w:lang w:val="el-GR" w:eastAsia="en-US"/>
          </w:rPr>
          <w:t xml:space="preserve"> </w:t>
        </w:r>
      </w:ins>
      <w:ins w:id="4893" w:author="ΣΩΤΗΡΗΣ" w:date="2018-01-13T11:04:00Z">
        <w:r>
          <w:rPr>
            <w:rStyle w:val="Gresk"/>
            <w:rFonts w:cs="Times New Roman"/>
            <w:lang w:val="el-GR" w:eastAsia="en-US"/>
          </w:rPr>
          <w:t>όπου</w:t>
        </w:r>
      </w:ins>
      <w:ins w:id="4894" w:author="ΣΩΤΗΡΗΣ" w:date="2018-01-13T11:04:00Z">
        <w:r>
          <w:rPr>
            <w:rStyle w:val="Gresk"/>
            <w:rFonts w:cs="Bwgrkl"/>
            <w:lang w:val="el-GR" w:eastAsia="en-US"/>
          </w:rPr>
          <w:t xml:space="preserve"> </w:t>
        </w:r>
      </w:ins>
      <w:ins w:id="4895" w:author="ΣΩΤΗΡΗΣ" w:date="2018-01-13T11:04:00Z">
        <w:r>
          <w:rPr>
            <w:rStyle w:val="Gresk"/>
            <w:rFonts w:cs="Times New Roman"/>
            <w:lang w:val="el-GR" w:eastAsia="en-US"/>
          </w:rPr>
          <w:t>απαντά</w:t>
        </w:r>
      </w:ins>
      <w:ins w:id="4896" w:author="ΣΩΤΗΡΗΣ" w:date="2018-01-13T11:04:00Z">
        <w:r>
          <w:rPr>
            <w:rStyle w:val="Gresk"/>
            <w:rFonts w:cs="Bwgrkl"/>
            <w:lang w:val="el-GR" w:eastAsia="en-US"/>
          </w:rPr>
          <w:t xml:space="preserve"> </w:t>
        </w:r>
      </w:ins>
      <w:ins w:id="4897" w:author="ΣΩΤΗΡΗΣ" w:date="2018-01-13T11:04:00Z">
        <w:r>
          <w:rPr>
            <w:rStyle w:val="Gresk"/>
            <w:rFonts w:cs="Times New Roman"/>
            <w:lang w:val="el-GR" w:eastAsia="en-US"/>
          </w:rPr>
          <w:t>το</w:t>
        </w:r>
      </w:ins>
      <w:ins w:id="4898" w:author="ΣΩΤΗΡΗΣ" w:date="2018-01-13T11:04:00Z">
        <w:r>
          <w:rPr>
            <w:rStyle w:val="Gresk"/>
            <w:rFonts w:cs="Bwgrkl"/>
            <w:lang w:val="el-GR" w:eastAsia="en-US"/>
          </w:rPr>
          <w:t xml:space="preserve"> </w:t>
        </w:r>
      </w:ins>
      <w:ins w:id="4899" w:author="ΣΩΤΗΡΗΣ" w:date="2018-01-13T11:04:00Z">
        <w:r>
          <w:rPr>
            <w:rStyle w:val="Gresk"/>
            <w:rFonts w:cs="Times New Roman"/>
            <w:lang w:val="el-GR" w:eastAsia="en-US"/>
          </w:rPr>
          <w:t>όνομα</w:t>
        </w:r>
      </w:ins>
      <w:ins w:id="4900" w:author="ΣΩΤΗΡΗΣ" w:date="2018-01-13T11:04:00Z">
        <w:r>
          <w:rPr>
            <w:rStyle w:val="Gresk"/>
            <w:rFonts w:cs="Bwgrkl"/>
            <w:lang w:val="el-GR" w:eastAsia="en-US"/>
          </w:rPr>
          <w:t xml:space="preserve"> </w:t>
        </w:r>
      </w:ins>
      <w:ins w:id="4901" w:author="ΣΩΤΗΡΗΣ" w:date="2018-01-13T11:04:00Z">
        <w:r>
          <w:rPr>
            <w:rStyle w:val="Gresk"/>
            <w:rFonts w:cs="Times New Roman"/>
            <w:lang w:val="el-GR" w:eastAsia="en-US"/>
          </w:rPr>
          <w:t>της</w:t>
        </w:r>
      </w:ins>
      <w:ins w:id="4902" w:author="ΣΩΤΗΡΗΣ" w:date="2018-01-13T11:04:00Z">
        <w:r>
          <w:rPr>
            <w:rStyle w:val="Gresk"/>
            <w:rFonts w:cs="Bwgrkl"/>
            <w:lang w:val="el-GR" w:eastAsia="en-US"/>
          </w:rPr>
          <w:t xml:space="preserve"> </w:t>
        </w:r>
      </w:ins>
      <w:ins w:id="4903" w:author="ΣΩΤΗΡΗΣ" w:date="2018-01-13T11:04:00Z">
        <w:r>
          <w:rPr>
            <w:rStyle w:val="Gresk"/>
            <w:rFonts w:cs="Times New Roman"/>
            <w:lang w:val="el-GR" w:eastAsia="en-US"/>
          </w:rPr>
          <w:t>κώμης</w:t>
        </w:r>
      </w:ins>
      <w:ins w:id="4904" w:author="ΣΩΤΗΡΗΣ" w:date="2018-01-13T11:04:00Z">
        <w:r>
          <w:rPr>
            <w:rStyle w:val="Gresk"/>
            <w:rFonts w:cs="Bwgrkl"/>
            <w:lang w:val="el-GR" w:eastAsia="en-US"/>
          </w:rPr>
          <w:t xml:space="preserve"> </w:t>
        </w:r>
      </w:ins>
      <w:ins w:id="4905" w:author="ΣΩΤΗΡΗΣ" w:date="2018-01-13T11:04:00Z">
        <w:r>
          <w:rPr>
            <w:rStyle w:val="Gresk"/>
            <w:rFonts w:cs="Times New Roman"/>
            <w:lang w:val="el-GR" w:eastAsia="en-US"/>
          </w:rPr>
          <w:t>σε</w:t>
        </w:r>
      </w:ins>
      <w:ins w:id="4906" w:author="ΣΩΤΗΡΗΣ" w:date="2018-01-13T11:04:00Z">
        <w:r>
          <w:rPr>
            <w:rStyle w:val="Gresk"/>
            <w:rFonts w:cs="Bwgrkl"/>
            <w:lang w:val="el-GR" w:eastAsia="en-US"/>
          </w:rPr>
          <w:t xml:space="preserve"> </w:t>
        </w:r>
      </w:ins>
      <w:ins w:id="4907" w:author="ΣΩΤΗΡΗΣ" w:date="2018-01-13T11:04:00Z">
        <w:r>
          <w:rPr>
            <w:rStyle w:val="Gresk"/>
            <w:rFonts w:cs="Times New Roman"/>
            <w:lang w:val="el-GR" w:eastAsia="en-US"/>
          </w:rPr>
          <w:t>μια</w:t>
        </w:r>
      </w:ins>
      <w:ins w:id="4908" w:author="ΣΩΤΗΡΗΣ" w:date="2018-01-13T11:04:00Z">
        <w:r>
          <w:rPr>
            <w:rStyle w:val="Gresk"/>
            <w:rFonts w:cs="Bwgrkl"/>
            <w:lang w:val="el-GR" w:eastAsia="en-US"/>
          </w:rPr>
          <w:t xml:space="preserve"> </w:t>
        </w:r>
      </w:ins>
      <w:ins w:id="4909" w:author="ΣΩΤΗΡΗΣ" w:date="2018-01-13T11:04:00Z">
        <w:r>
          <w:rPr>
            <w:rStyle w:val="Gresk"/>
            <w:rFonts w:cs="Times New Roman"/>
            <w:lang w:val="el-GR" w:eastAsia="en-US"/>
          </w:rPr>
          <w:t>εμπρόθετη</w:t>
        </w:r>
      </w:ins>
      <w:ins w:id="4910" w:author="ΣΩΤΗΡΗΣ" w:date="2018-01-13T11:04:00Z">
        <w:r>
          <w:rPr>
            <w:rStyle w:val="Gresk"/>
            <w:rFonts w:cs="Bwgrkl"/>
            <w:lang w:val="el-GR" w:eastAsia="en-US"/>
          </w:rPr>
          <w:t xml:space="preserve"> </w:t>
        </w:r>
      </w:ins>
      <w:ins w:id="4911" w:author="ΣΩΤΗΡΗΣ" w:date="2018-01-13T11:04:00Z">
        <w:r>
          <w:rPr>
            <w:rStyle w:val="Gresk"/>
            <w:rFonts w:cs="Times New Roman"/>
            <w:lang w:val="el-GR" w:eastAsia="en-US"/>
          </w:rPr>
          <w:t>φράση</w:t>
        </w:r>
      </w:ins>
      <w:ins w:id="4912" w:author="ΣΩΤΗΡΗΣ" w:date="2018-01-13T11:04:00Z">
        <w:r>
          <w:rPr>
            <w:rStyle w:val="Gresk"/>
            <w:rFonts w:cs="Bwgrkl"/>
            <w:lang w:val="el-GR" w:eastAsia="en-US"/>
          </w:rPr>
          <w:t xml:space="preserve">. </w:t>
        </w:r>
      </w:ins>
    </w:p>
    <w:p>
      <w:pPr>
        <w:pStyle w:val="TextBody"/>
        <w:jc w:val="both"/>
        <w:rPr>
          <w:rStyle w:val="Gresk"/>
          <w:lang w:val="el-GR" w:eastAsia="en-US"/>
          <w:ins w:id="4915" w:author="ΣΩΤΗΡΗΣ" w:date="2018-01-13T11:04:00Z"/>
        </w:rPr>
      </w:pPr>
      <w:ins w:id="4914" w:author="ΣΩΤΗΡΗΣ" w:date="2018-01-13T11:04:00Z">
        <w:r>
          <w:rPr/>
        </w:r>
      </w:ins>
    </w:p>
    <w:p>
      <w:pPr>
        <w:pStyle w:val="TextBody"/>
        <w:jc w:val="both"/>
        <w:rPr>
          <w:lang w:val="en-US" w:eastAsia="en-US"/>
          <w:ins w:id="5043" w:author="ΣΩΤΗΡΗΣ" w:date="2018-01-13T11:04:00Z"/>
        </w:rPr>
      </w:pPr>
      <w:ins w:id="4916" w:author="ΣΩΤΗΡΗΣ" w:date="2018-01-13T11:04:00Z">
        <w:r>
          <w:rPr>
            <w:rStyle w:val="Gresk"/>
            <w:rFonts w:cs="Times New Roman"/>
            <w:lang w:val="el-GR" w:eastAsia="en-US"/>
          </w:rPr>
          <w:t>Στις</w:t>
        </w:r>
      </w:ins>
      <w:ins w:id="4917" w:author="ΣΩΤΗΡΗΣ" w:date="2018-01-13T11:04:00Z">
        <w:r>
          <w:rPr>
            <w:rStyle w:val="Gresk"/>
            <w:rFonts w:cs="Bwgrkl"/>
            <w:lang w:val="el-GR" w:eastAsia="en-US"/>
          </w:rPr>
          <w:t xml:space="preserve"> </w:t>
        </w:r>
      </w:ins>
      <w:ins w:id="4918" w:author="ΣΩΤΗΡΗΣ" w:date="2018-01-13T11:04:00Z">
        <w:r>
          <w:rPr>
            <w:rStyle w:val="Gresk"/>
            <w:rFonts w:cs="Times New Roman"/>
            <w:lang w:val="el-GR" w:eastAsia="en-US"/>
          </w:rPr>
          <w:t>δεκατρείς</w:t>
        </w:r>
      </w:ins>
      <w:ins w:id="4919" w:author="ΣΩΤΗΡΗΣ" w:date="2018-01-13T11:04:00Z">
        <w:r>
          <w:rPr>
            <w:rStyle w:val="Gresk"/>
            <w:rFonts w:cs="Bwgrkl"/>
            <w:lang w:val="el-GR" w:eastAsia="en-US"/>
          </w:rPr>
          <w:t xml:space="preserve"> </w:t>
        </w:r>
      </w:ins>
      <w:ins w:id="4920" w:author="ΣΩΤΗΡΗΣ" w:date="2018-01-13T11:04:00Z">
        <w:r>
          <w:rPr>
            <w:rStyle w:val="Gresk"/>
            <w:rFonts w:cs="Times New Roman"/>
            <w:lang w:val="el-GR" w:eastAsia="en-US"/>
          </w:rPr>
          <w:t>από</w:t>
        </w:r>
      </w:ins>
      <w:ins w:id="4921" w:author="ΣΩΤΗΡΗΣ" w:date="2018-01-13T11:04:00Z">
        <w:r>
          <w:rPr>
            <w:rStyle w:val="Gresk"/>
            <w:rFonts w:cs="Bwgrkl"/>
            <w:lang w:val="el-GR" w:eastAsia="en-US"/>
          </w:rPr>
          <w:t xml:space="preserve"> </w:t>
        </w:r>
      </w:ins>
      <w:ins w:id="4922" w:author="ΣΩΤΗΡΗΣ" w:date="2018-01-13T11:04:00Z">
        <w:r>
          <w:rPr>
            <w:rStyle w:val="Gresk"/>
            <w:rFonts w:cs="Times New Roman"/>
            <w:lang w:val="el-GR" w:eastAsia="en-US"/>
          </w:rPr>
          <w:t>τις</w:t>
        </w:r>
      </w:ins>
      <w:ins w:id="4923" w:author="ΣΩΤΗΡΗΣ" w:date="2018-01-13T11:04:00Z">
        <w:r>
          <w:rPr>
            <w:rStyle w:val="Gresk"/>
            <w:rFonts w:cs="Bwgrkl"/>
            <w:lang w:val="el-GR" w:eastAsia="en-US"/>
          </w:rPr>
          <w:t xml:space="preserve"> </w:t>
        </w:r>
      </w:ins>
      <w:ins w:id="4924" w:author="ΣΩΤΗΡΗΣ" w:date="2018-01-13T11:04:00Z">
        <w:r>
          <w:rPr>
            <w:rStyle w:val="Gresk"/>
            <w:rFonts w:cs="Times New Roman"/>
            <w:lang w:val="el-GR" w:eastAsia="en-US"/>
          </w:rPr>
          <w:t>δεκαεννέα</w:t>
        </w:r>
      </w:ins>
      <w:ins w:id="4925" w:author="ΣΩΤΗΡΗΣ" w:date="2018-01-13T11:04:00Z">
        <w:r>
          <w:rPr>
            <w:rStyle w:val="Gresk"/>
            <w:rFonts w:cs="Bwgrkl"/>
            <w:lang w:val="el-GR" w:eastAsia="en-US"/>
          </w:rPr>
          <w:t xml:space="preserve"> </w:t>
        </w:r>
      </w:ins>
      <w:ins w:id="4926" w:author="ΣΩΤΗΡΗΣ" w:date="2018-01-13T11:04:00Z">
        <w:r>
          <w:rPr>
            <w:rStyle w:val="Gresk"/>
            <w:rFonts w:cs="Times New Roman"/>
            <w:lang w:val="el-GR" w:eastAsia="en-US"/>
          </w:rPr>
          <w:t>περιπτώσεις</w:t>
        </w:r>
      </w:ins>
      <w:ins w:id="4927" w:author="ΣΩΤΗΡΗΣ" w:date="2018-01-13T11:04:00Z">
        <w:r>
          <w:rPr>
            <w:rStyle w:val="Gresk"/>
            <w:rFonts w:cs="Bwgrkl"/>
            <w:lang w:val="el-GR" w:eastAsia="en-US"/>
          </w:rPr>
          <w:t xml:space="preserve"> </w:t>
        </w:r>
      </w:ins>
      <w:ins w:id="4928" w:author="ΣΩΤΗΡΗΣ" w:date="2018-01-13T11:04:00Z">
        <w:r>
          <w:rPr>
            <w:rStyle w:val="Gresk"/>
            <w:rFonts w:cs="Times New Roman"/>
            <w:lang w:val="el-GR" w:eastAsia="en-US"/>
          </w:rPr>
          <w:t>αναφοράς</w:t>
        </w:r>
      </w:ins>
      <w:ins w:id="4929" w:author="ΣΩΤΗΡΗΣ" w:date="2018-01-13T11:04:00Z">
        <w:r>
          <w:rPr>
            <w:rStyle w:val="Gresk"/>
            <w:rFonts w:cs="Bwgrkl"/>
            <w:lang w:val="el-GR" w:eastAsia="en-US"/>
          </w:rPr>
          <w:t xml:space="preserve"> </w:t>
        </w:r>
      </w:ins>
      <w:ins w:id="4930" w:author="ΣΩΤΗΡΗΣ" w:date="2018-01-13T11:04:00Z">
        <w:r>
          <w:rPr>
            <w:rStyle w:val="Gresk"/>
            <w:rFonts w:cs="Times New Roman"/>
            <w:lang w:val="el-GR" w:eastAsia="en-US"/>
          </w:rPr>
          <w:t>του</w:t>
        </w:r>
      </w:ins>
      <w:ins w:id="4931" w:author="ΣΩΤΗΡΗΣ" w:date="2018-01-13T11:04:00Z">
        <w:r>
          <w:rPr>
            <w:rStyle w:val="Gresk"/>
            <w:rFonts w:cs="Bwgrkl"/>
            <w:lang w:val="el-GR" w:eastAsia="en-US"/>
          </w:rPr>
          <w:t xml:space="preserve"> </w:t>
        </w:r>
      </w:ins>
      <w:ins w:id="4932" w:author="ΣΩΤΗΡΗΣ" w:date="2018-01-13T11:04:00Z">
        <w:r>
          <w:rPr>
            <w:rStyle w:val="Gresk"/>
            <w:rFonts w:cs="Times New Roman"/>
            <w:lang w:val="el-GR" w:eastAsia="en-US"/>
          </w:rPr>
          <w:t>όρου</w:t>
        </w:r>
      </w:ins>
      <w:ins w:id="4933" w:author="ΣΩΤΗΡΗΣ" w:date="2018-01-13T11:04:00Z">
        <w:r>
          <w:rPr>
            <w:rStyle w:val="Gresk"/>
            <w:rFonts w:cs="Bwgrkl"/>
            <w:lang w:val="el-GR" w:eastAsia="en-US"/>
          </w:rPr>
          <w:t xml:space="preserve">, </w:t>
        </w:r>
      </w:ins>
      <w:ins w:id="4934" w:author="ΣΩΤΗΡΗΣ" w:date="2018-01-13T11:04:00Z">
        <w:r>
          <w:rPr>
            <w:rStyle w:val="Gresk"/>
            <w:rFonts w:cs="Times New Roman"/>
            <w:lang w:val="el-GR" w:eastAsia="en-US"/>
          </w:rPr>
          <w:t>οι</w:t>
        </w:r>
      </w:ins>
      <w:ins w:id="4935" w:author="ΣΩΤΗΡΗΣ" w:date="2018-01-13T11:04:00Z">
        <w:r>
          <w:rPr>
            <w:rStyle w:val="Gresk"/>
            <w:rFonts w:cs="Bwgrkl"/>
            <w:lang w:val="el-GR" w:eastAsia="en-US"/>
          </w:rPr>
          <w:t xml:space="preserve"> </w:t>
        </w:r>
      </w:ins>
      <w:ins w:id="4936" w:author="ΣΩΤΗΡΗΣ" w:date="2018-01-13T11:04:00Z">
        <w:r>
          <w:rPr>
            <w:rStyle w:val="Gresk"/>
            <w:rFonts w:cs="Times New Roman"/>
            <w:lang w:val="el-GR" w:eastAsia="en-US"/>
          </w:rPr>
          <w:t>παραλλαγές</w:t>
        </w:r>
      </w:ins>
      <w:ins w:id="4937" w:author="ΣΩΤΗΡΗΣ" w:date="2018-01-13T11:04:00Z">
        <w:r>
          <w:rPr>
            <w:rStyle w:val="Gresk"/>
            <w:rFonts w:cs="Bwgrkl"/>
            <w:lang w:val="el-GR" w:eastAsia="en-US"/>
          </w:rPr>
          <w:t xml:space="preserve"> </w:t>
        </w:r>
      </w:ins>
      <w:ins w:id="4938" w:author="ΣΩΤΗΡΗΣ" w:date="2018-01-13T11:04:00Z">
        <w:r>
          <w:rPr>
            <w:rStyle w:val="Gresk"/>
            <w:rFonts w:cs="Times New Roman"/>
            <w:lang w:val="el-GR" w:eastAsia="en-US"/>
          </w:rPr>
          <w:t>του</w:t>
        </w:r>
      </w:ins>
      <w:ins w:id="4939" w:author="ΣΩΤΗΡΗΣ" w:date="2018-01-13T11:04:00Z">
        <w:r>
          <w:rPr>
            <w:rStyle w:val="Gresk"/>
            <w:rFonts w:cs="Bwgrkl"/>
            <w:lang w:val="el-GR" w:eastAsia="en-US"/>
          </w:rPr>
          <w:t xml:space="preserve"> </w:t>
        </w:r>
      </w:ins>
      <w:ins w:id="4940" w:author="ΣΩΤΗΡΗΣ" w:date="2018-01-13T11:04:00Z">
        <w:r>
          <w:rPr>
            <w:rStyle w:val="Gresk"/>
            <w:rFonts w:cs="Times New Roman"/>
            <w:lang w:val="el-GR" w:eastAsia="en-US"/>
          </w:rPr>
          <w:t>δεν</w:t>
        </w:r>
      </w:ins>
      <w:ins w:id="4941" w:author="ΣΩΤΗΡΗΣ" w:date="2018-01-13T11:04:00Z">
        <w:r>
          <w:rPr>
            <w:rStyle w:val="Gresk"/>
            <w:rFonts w:cs="Bwgrkl"/>
            <w:lang w:val="el-GR" w:eastAsia="en-US"/>
          </w:rPr>
          <w:t xml:space="preserve"> </w:t>
        </w:r>
      </w:ins>
      <w:ins w:id="4942" w:author="ΣΩΤΗΡΗΣ" w:date="2018-01-13T11:04:00Z">
        <w:r>
          <w:rPr>
            <w:rStyle w:val="Gresk"/>
            <w:rFonts w:cs="Times New Roman"/>
            <w:lang w:val="el-GR" w:eastAsia="en-US"/>
          </w:rPr>
          <w:t>επιδέχονται</w:t>
        </w:r>
      </w:ins>
      <w:ins w:id="4943" w:author="ΣΩΤΗΡΗΣ" w:date="2018-01-13T11:04:00Z">
        <w:r>
          <w:rPr>
            <w:rStyle w:val="Gresk"/>
            <w:rFonts w:cs="Bwgrkl"/>
            <w:lang w:val="el-GR" w:eastAsia="en-US"/>
          </w:rPr>
          <w:t xml:space="preserve"> </w:t>
        </w:r>
      </w:ins>
      <w:ins w:id="4944" w:author="ΣΩΤΗΡΗΣ" w:date="2018-01-13T11:04:00Z">
        <w:r>
          <w:rPr>
            <w:rStyle w:val="Gresk"/>
            <w:rFonts w:cs="Times New Roman"/>
            <w:lang w:val="el-GR" w:eastAsia="en-US"/>
          </w:rPr>
          <w:t>αμφιβολιών</w:t>
        </w:r>
      </w:ins>
      <w:ins w:id="4945" w:author="ΣΩΤΗΡΗΣ" w:date="2018-01-13T11:04:00Z">
        <w:r>
          <w:rPr>
            <w:rStyle w:val="Gresk"/>
            <w:rFonts w:cs="Bwgrkl"/>
            <w:lang w:val="el-GR" w:eastAsia="en-US"/>
          </w:rPr>
          <w:t xml:space="preserve">, </w:t>
        </w:r>
      </w:ins>
      <w:ins w:id="4946" w:author="ΣΩΤΗΡΗΣ" w:date="2018-01-13T11:04:00Z">
        <w:r>
          <w:rPr>
            <w:rStyle w:val="Gresk"/>
            <w:rFonts w:cs="Times New Roman"/>
            <w:lang w:val="el-GR" w:eastAsia="en-US"/>
          </w:rPr>
          <w:t>συμπεριλαμβανομένων</w:t>
        </w:r>
      </w:ins>
      <w:ins w:id="4947" w:author="ΣΩΤΗΡΗΣ" w:date="2018-01-13T11:04:00Z">
        <w:r>
          <w:rPr>
            <w:rStyle w:val="Gresk"/>
            <w:rFonts w:cs="Bwgrkl"/>
            <w:lang w:val="el-GR" w:eastAsia="en-US"/>
          </w:rPr>
          <w:t xml:space="preserve"> </w:t>
        </w:r>
      </w:ins>
      <w:ins w:id="4948" w:author="ΣΩΤΗΡΗΣ" w:date="2018-01-13T11:04:00Z">
        <w:r>
          <w:rPr>
            <w:rStyle w:val="Gresk"/>
            <w:rFonts w:cs="Times New Roman"/>
            <w:lang w:val="el-GR" w:eastAsia="en-US"/>
          </w:rPr>
          <w:t>των</w:t>
        </w:r>
      </w:ins>
      <w:ins w:id="4949" w:author="ΣΩΤΗΡΗΣ" w:date="2018-01-13T11:04:00Z">
        <w:r>
          <w:rPr>
            <w:rStyle w:val="Gresk"/>
            <w:rFonts w:cs="Bwgrkl"/>
            <w:lang w:val="el-GR" w:eastAsia="en-US"/>
          </w:rPr>
          <w:t xml:space="preserve"> </w:t>
        </w:r>
      </w:ins>
      <w:ins w:id="4950" w:author="ΣΩΤΗΡΗΣ" w:date="2018-01-13T11:04:00Z">
        <w:r>
          <w:rPr>
            <w:rStyle w:val="Gresk"/>
            <w:rFonts w:cs="Times New Roman"/>
            <w:lang w:val="el-GR" w:eastAsia="en-US"/>
          </w:rPr>
          <w:t>δύο</w:t>
        </w:r>
      </w:ins>
      <w:ins w:id="4951" w:author="ΣΩΤΗΡΗΣ" w:date="2018-01-13T11:04:00Z">
        <w:r>
          <w:rPr>
            <w:rStyle w:val="Gresk"/>
            <w:rFonts w:cs="Bwgrkl"/>
            <w:lang w:val="el-GR" w:eastAsia="en-US"/>
          </w:rPr>
          <w:t xml:space="preserve"> </w:t>
        </w:r>
      </w:ins>
      <w:ins w:id="4952" w:author="ΣΩΤΗΡΗΣ" w:date="2018-01-13T11:04:00Z">
        <w:r>
          <w:rPr>
            <w:rStyle w:val="Gresk"/>
            <w:rFonts w:cs="Times New Roman"/>
            <w:lang w:val="el-GR" w:eastAsia="en-US"/>
          </w:rPr>
          <w:t>χρήσεων</w:t>
        </w:r>
      </w:ins>
      <w:ins w:id="4953" w:author="ΣΩΤΗΡΗΣ" w:date="2018-01-13T11:04:00Z">
        <w:r>
          <w:rPr>
            <w:rStyle w:val="Gresk"/>
            <w:rFonts w:cs="Bwgrkl"/>
            <w:lang w:val="el-GR" w:eastAsia="en-US"/>
          </w:rPr>
          <w:t xml:space="preserve"> </w:t>
        </w:r>
      </w:ins>
      <w:ins w:id="4954" w:author="ΣΩΤΗΡΗΣ" w:date="2018-01-13T11:04:00Z">
        <w:r>
          <w:rPr>
            <w:rStyle w:val="Gresk"/>
            <w:rFonts w:cs="Times New Roman"/>
            <w:lang w:val="el-GR" w:eastAsia="en-US"/>
          </w:rPr>
          <w:t>των</w:t>
        </w:r>
      </w:ins>
      <w:ins w:id="4955" w:author="ΣΩΤΗΡΗΣ" w:date="2018-01-13T11:04:00Z">
        <w:r>
          <w:rPr>
            <w:rStyle w:val="Gresk"/>
            <w:rFonts w:cs="Bwgrkl"/>
            <w:lang w:val="el-GR" w:eastAsia="en-US"/>
          </w:rPr>
          <w:t xml:space="preserve"> </w:t>
        </w:r>
      </w:ins>
      <w:ins w:id="4956" w:author="ΣΩΤΗΡΗΣ" w:date="2018-01-13T11:04:00Z">
        <w:r>
          <w:rPr>
            <w:rStyle w:val="Gresk"/>
            <w:rFonts w:cs="Times New Roman"/>
            <w:lang w:val="el-GR" w:eastAsia="en-US"/>
          </w:rPr>
          <w:t>όρων</w:t>
        </w:r>
      </w:ins>
      <w:ins w:id="4957" w:author="ΣΩΤΗΡΗΣ" w:date="2018-01-13T11:04:00Z">
        <w:r>
          <w:rPr>
            <w:rStyle w:val="Gresk"/>
            <w:rFonts w:cs="Bwgrkl"/>
            <w:lang w:val="el-GR" w:eastAsia="en-US"/>
          </w:rPr>
          <w:t xml:space="preserve"> </w:t>
        </w:r>
      </w:ins>
      <w:ins w:id="4958" w:author="ΣΩΤΗΡΗΣ" w:date="2018-01-13T11:04:00Z">
        <w:r>
          <w:rPr>
            <w:rStyle w:val="Gresk"/>
            <w:rFonts w:cs="Times New Roman"/>
            <w:i/>
            <w:lang w:val="el-GR" w:eastAsia="en-US"/>
          </w:rPr>
          <w:t>Ναζαρηνός</w:t>
        </w:r>
      </w:ins>
      <w:ins w:id="4959" w:author="ΣΩΤΗΡΗΣ" w:date="2018-01-13T11:04:00Z">
        <w:r>
          <w:rPr>
            <w:rStyle w:val="Gresk"/>
            <w:lang w:val="el-GR" w:eastAsia="en-US"/>
          </w:rPr>
          <w:t xml:space="preserve"> </w:t>
        </w:r>
      </w:ins>
      <w:ins w:id="4960" w:author="ΣΩΤΗΡΗΣ" w:date="2018-01-13T11:04:00Z">
        <w:r>
          <w:rPr/>
          <w:t xml:space="preserve">(Mκ. 1,24) - </w:t>
        </w:r>
      </w:ins>
      <w:ins w:id="4961" w:author="ΣΩΤΗΡΗΣ" w:date="2018-01-13T11:04:00Z">
        <w:r>
          <w:rPr>
            <w:rStyle w:val="Gresk"/>
            <w:rFonts w:cs="Times New Roman"/>
            <w:i/>
            <w:lang w:val="el-GR" w:eastAsia="en-US"/>
          </w:rPr>
          <w:t>Ναζαρηνός</w:t>
        </w:r>
      </w:ins>
      <w:ins w:id="4962" w:author="ΣΩΤΗΡΗΣ" w:date="2018-01-13T11:04:00Z">
        <w:r>
          <w:rPr>
            <w:rStyle w:val="Gresk"/>
            <w:lang w:val="el-GR" w:eastAsia="en-US"/>
          </w:rPr>
          <w:t xml:space="preserve"> (+ </w:t>
        </w:r>
      </w:ins>
      <w:ins w:id="4963" w:author="ΣΩΤΗΡΗΣ" w:date="2018-01-13T11:04:00Z">
        <w:r>
          <w:rPr>
            <w:rStyle w:val="Gresk"/>
            <w:rFonts w:cs="Times New Roman"/>
            <w:i/>
            <w:lang w:val="el-GR" w:eastAsia="en-US"/>
          </w:rPr>
          <w:t>Ναζωρηνός</w:t>
        </w:r>
      </w:ins>
      <w:ins w:id="4964" w:author="ΣΩΤΗΡΗΣ" w:date="2018-01-13T11:04:00Z">
        <w:r>
          <w:rPr>
            <w:rStyle w:val="Gresk"/>
            <w:rFonts w:cs="Bwgrkl"/>
            <w:i/>
            <w:lang w:val="el-GR" w:eastAsia="en-US"/>
          </w:rPr>
          <w:t xml:space="preserve">, </w:t>
        </w:r>
      </w:ins>
      <w:ins w:id="4965" w:author="ΣΩΤΗΡΗΣ" w:date="2018-01-13T11:04:00Z">
        <w:r>
          <w:rPr>
            <w:rStyle w:val="Gresk"/>
            <w:rFonts w:cs="Times New Roman"/>
            <w:i/>
            <w:lang w:val="el-GR" w:eastAsia="en-US"/>
          </w:rPr>
          <w:t>Ναζορηνός</w:t>
        </w:r>
      </w:ins>
      <w:ins w:id="4966" w:author="ΣΩΤΗΡΗΣ" w:date="2018-01-13T11:04:00Z">
        <w:r>
          <w:rPr>
            <w:rStyle w:val="Gresk"/>
            <w:lang w:val="el-GR" w:eastAsia="en-US"/>
          </w:rPr>
          <w:t>)</w:t>
        </w:r>
      </w:ins>
      <w:ins w:id="4967" w:author="ΣΩΤΗΡΗΣ" w:date="2018-01-13T11:04:00Z">
        <w:r>
          <w:rPr/>
          <w:t xml:space="preserve"> (Λκ. 4,34) και των έντεκα χρήσεων του όρου </w:t>
        </w:r>
      </w:ins>
      <w:ins w:id="4968" w:author="ΣΩΤΗΡΗΣ" w:date="2018-01-13T11:04:00Z">
        <w:r>
          <w:rPr>
            <w:rStyle w:val="Gresk"/>
            <w:rFonts w:cs="Times New Roman"/>
            <w:i/>
            <w:lang w:val="el-GR" w:eastAsia="en-US"/>
          </w:rPr>
          <w:t>Ναζωραῖος</w:t>
        </w:r>
      </w:ins>
      <w:ins w:id="4969" w:author="ΣΩΤΗΡΗΣ" w:date="2018-01-13T11:04:00Z">
        <w:r>
          <w:rPr>
            <w:rStyle w:val="Gresk"/>
            <w:lang w:val="el-GR" w:eastAsia="en-US"/>
          </w:rPr>
          <w:t xml:space="preserve"> </w:t>
        </w:r>
      </w:ins>
      <w:ins w:id="4970" w:author="ΣΩΤΗΡΗΣ" w:date="2018-01-13T11:04:00Z">
        <w:r>
          <w:rPr/>
          <w:t>(Μτ. 2,23˙ 26,71</w:t>
        </w:r>
      </w:ins>
      <w:ins w:id="4971" w:author="ΣΩΤΗΡΗΣ" w:date="2018-01-13T11:04:00Z">
        <w:r>
          <w:rPr>
            <w:vertAlign w:val="superscript"/>
          </w:rPr>
          <w:t>.</w:t>
        </w:r>
      </w:ins>
      <w:ins w:id="4972" w:author="ΣΩΤΗΡΗΣ" w:date="2018-01-13T11:04:00Z">
        <w:r>
          <w:rPr/>
          <w:t xml:space="preserve"> Ιω. 18,7˙ 19,19</w:t>
        </w:r>
      </w:ins>
      <w:ins w:id="4973" w:author="ΣΩΤΗΡΗΣ" w:date="2018-01-13T11:04:00Z">
        <w:r>
          <w:rPr>
            <w:vertAlign w:val="superscript"/>
          </w:rPr>
          <w:t>.</w:t>
        </w:r>
      </w:ins>
      <w:ins w:id="4974" w:author="ΣΩΤΗΡΗΣ" w:date="2018-01-13T11:04:00Z">
        <w:r>
          <w:rPr/>
          <w:t xml:space="preserve"> Πρ. 24,5</w:t>
        </w:r>
      </w:ins>
      <w:ins w:id="4975" w:author="ΣΩΤΗΡΗΣ" w:date="2018-01-13T11:04:00Z">
        <w:r>
          <w:rPr>
            <w:vertAlign w:val="superscript"/>
          </w:rPr>
          <w:t xml:space="preserve">. </w:t>
        </w:r>
      </w:ins>
      <w:ins w:id="4976" w:author="ΣΩΤΗΡΗΣ" w:date="2018-01-13T11:04:00Z">
        <w:r>
          <w:rPr/>
          <w:t>+</w:t>
        </w:r>
      </w:ins>
      <w:ins w:id="4977" w:author="ΣΩΤΗΡΗΣ" w:date="2018-01-13T11:04:00Z">
        <w:r>
          <w:rPr>
            <w:rStyle w:val="Gresk"/>
            <w:rFonts w:cs="Times New Roman"/>
            <w:i/>
            <w:lang w:val="el-GR" w:eastAsia="en-US"/>
          </w:rPr>
          <w:t>Ναζοραῖος</w:t>
        </w:r>
      </w:ins>
      <w:ins w:id="4978" w:author="ΣΩΤΗΡΗΣ" w:date="2018-01-13T11:04:00Z">
        <w:r>
          <w:rPr>
            <w:rStyle w:val="Gresk"/>
            <w:lang w:val="el-GR" w:eastAsia="en-US"/>
          </w:rPr>
          <w:t xml:space="preserve"> </w:t>
        </w:r>
      </w:ins>
      <w:ins w:id="4979" w:author="ΣΩΤΗΡΗΣ" w:date="2018-01-13T11:04:00Z">
        <w:r>
          <w:rPr/>
          <w:t>Πρ. 2,22˙ 3,6˙ 4,10˙ 6,14˙ 22,8˙ 26,9).</w:t>
        </w:r>
      </w:ins>
      <w:ins w:id="4980" w:author="ΣΩΤΗΡΗΣ" w:date="2018-01-13T11:04:00Z">
        <w:r>
          <w:rPr>
            <w:rStyle w:val="FootnoteCharacters"/>
            <w:rStyle w:val="FootnoteAnchor"/>
          </w:rPr>
          <w:footnoteReference w:id="428"/>
        </w:r>
      </w:ins>
      <w:ins w:id="4981" w:author="ΣΩΤΗΡΗΣ" w:date="2018-01-13T11:04:00Z">
        <w:r>
          <w:rPr/>
          <w:t xml:space="preserve"> Σε έξι χωρία η γραφή του όρου αμφισβητείται. Υπάρχουν δύο κυρίως παραλλαγές και συνεπώς δεν γνωρίζουμε με βεβαιότητα πότε το κείμενο παραθέτει τον όρο ως </w:t>
        </w:r>
      </w:ins>
      <w:ins w:id="4982" w:author="ΣΩΤΗΡΗΣ" w:date="2018-01-13T11:04:00Z">
        <w:r>
          <w:rPr>
            <w:rStyle w:val="Gresk"/>
            <w:rFonts w:cs="Times New Roman"/>
            <w:b/>
            <w:i/>
            <w:lang w:val="el-GR" w:eastAsia="en-US"/>
          </w:rPr>
          <w:t>Ναζαρηνός</w:t>
        </w:r>
      </w:ins>
      <w:ins w:id="4983" w:author="ΣΩΤΗΡΗΣ" w:date="2018-01-13T11:04:00Z">
        <w:r>
          <w:rPr>
            <w:rStyle w:val="Gresk"/>
            <w:lang w:val="el-GR" w:eastAsia="en-US"/>
          </w:rPr>
          <w:t xml:space="preserve"> </w:t>
        </w:r>
      </w:ins>
      <w:ins w:id="4984" w:author="ΣΩΤΗΡΗΣ" w:date="2018-01-13T11:04:00Z">
        <w:r>
          <w:rPr/>
          <w:t xml:space="preserve">(+ </w:t>
        </w:r>
      </w:ins>
      <w:ins w:id="4985" w:author="ΣΩΤΗΡΗΣ" w:date="2018-01-13T11:04:00Z">
        <w:r>
          <w:rPr>
            <w:rStyle w:val="Gresk"/>
            <w:rFonts w:cs="Times New Roman"/>
            <w:i/>
            <w:lang w:val="el-GR" w:eastAsia="en-US"/>
          </w:rPr>
          <w:t>Ναζωρηνός</w:t>
        </w:r>
      </w:ins>
      <w:ins w:id="4986" w:author="ΣΩΤΗΡΗΣ" w:date="2018-01-13T11:04:00Z">
        <w:r>
          <w:rPr>
            <w:rStyle w:val="Gresk"/>
            <w:rFonts w:cs="Bwgrkl"/>
            <w:i/>
            <w:lang w:val="el-GR" w:eastAsia="en-US"/>
          </w:rPr>
          <w:t xml:space="preserve">, </w:t>
        </w:r>
      </w:ins>
      <w:ins w:id="4987" w:author="ΣΩΤΗΡΗΣ" w:date="2018-01-13T11:04:00Z">
        <w:r>
          <w:rPr>
            <w:rStyle w:val="Gresk"/>
            <w:rFonts w:cs="Times New Roman"/>
            <w:i/>
            <w:lang w:val="el-GR" w:eastAsia="en-US"/>
          </w:rPr>
          <w:t>Ναζορηνός</w:t>
        </w:r>
      </w:ins>
      <w:ins w:id="4988" w:author="ΣΩΤΗΡΗΣ" w:date="2018-01-13T11:04:00Z">
        <w:r>
          <w:rPr>
            <w:rStyle w:val="Gresk"/>
            <w:rFonts w:cs="Bwgrkl"/>
            <w:i/>
            <w:lang w:val="el-GR" w:eastAsia="en-US"/>
          </w:rPr>
          <w:t xml:space="preserve">, </w:t>
        </w:r>
      </w:ins>
      <w:ins w:id="4989" w:author="ΣΩΤΗΡΗΣ" w:date="2018-01-13T11:04:00Z">
        <w:r>
          <w:rPr>
            <w:rStyle w:val="Gresk"/>
            <w:rFonts w:cs="Times New Roman"/>
            <w:i/>
            <w:lang w:val="el-GR" w:eastAsia="en-US"/>
          </w:rPr>
          <w:t>Ναζωρινός</w:t>
        </w:r>
      </w:ins>
      <w:ins w:id="4990" w:author="ΣΩΤΗΡΗΣ" w:date="2018-01-13T11:04:00Z">
        <w:r>
          <w:rPr>
            <w:rStyle w:val="Gresk"/>
            <w:lang w:val="el-GR" w:eastAsia="en-US"/>
          </w:rPr>
          <w:t xml:space="preserve">) </w:t>
        </w:r>
      </w:ins>
      <w:ins w:id="4991" w:author="ΣΩΤΗΡΗΣ" w:date="2018-01-13T11:04:00Z">
        <w:r>
          <w:rPr/>
          <w:t xml:space="preserve">ή </w:t>
        </w:r>
      </w:ins>
      <w:ins w:id="4992" w:author="ΣΩΤΗΡΗΣ" w:date="2018-01-13T11:04:00Z">
        <w:r>
          <w:rPr>
            <w:rStyle w:val="Gresk"/>
            <w:rFonts w:cs="Times New Roman"/>
            <w:i/>
            <w:lang w:val="el-GR" w:eastAsia="en-US"/>
          </w:rPr>
          <w:t>Ναζωραῖος</w:t>
        </w:r>
      </w:ins>
      <w:ins w:id="4993" w:author="ΣΩΤΗΡΗΣ" w:date="2018-01-13T11:04:00Z">
        <w:r>
          <w:rPr/>
          <w:t xml:space="preserve"> (+ </w:t>
        </w:r>
      </w:ins>
      <w:ins w:id="4994" w:author="ΣΩΤΗΡΗΣ" w:date="2018-01-13T11:04:00Z">
        <w:r>
          <w:rPr>
            <w:rStyle w:val="Gresk"/>
            <w:rFonts w:cs="Times New Roman"/>
            <w:i/>
            <w:lang w:val="el-GR" w:eastAsia="en-US"/>
          </w:rPr>
          <w:t>Ναζοραῖος</w:t>
        </w:r>
      </w:ins>
      <w:ins w:id="4995" w:author="ΣΩΤΗΡΗΣ" w:date="2018-01-13T11:04:00Z">
        <w:r>
          <w:rPr>
            <w:rStyle w:val="Gresk"/>
            <w:rFonts w:cs="Bwgrkl"/>
            <w:i/>
            <w:lang w:val="el-GR" w:eastAsia="en-US"/>
          </w:rPr>
          <w:t xml:space="preserve">, </w:t>
        </w:r>
      </w:ins>
      <w:ins w:id="4996" w:author="ΣΩΤΗΡΗΣ" w:date="2018-01-13T11:04:00Z">
        <w:r>
          <w:rPr>
            <w:rStyle w:val="Gresk"/>
            <w:rFonts w:cs="Times New Roman"/>
            <w:i/>
            <w:lang w:val="el-GR" w:eastAsia="en-US"/>
          </w:rPr>
          <w:t>Ναζαραῖος</w:t>
        </w:r>
      </w:ins>
      <w:ins w:id="4997" w:author="ΣΩΤΗΡΗΣ" w:date="2018-01-13T11:04:00Z">
        <w:r>
          <w:rPr>
            <w:rStyle w:val="Gresk"/>
            <w:lang w:val="el-GR" w:eastAsia="en-US"/>
          </w:rPr>
          <w:t>)</w:t>
        </w:r>
      </w:ins>
      <w:ins w:id="4998" w:author="ΣΩΤΗΡΗΣ" w:date="2018-01-13T11:04:00Z">
        <w:r>
          <w:rPr/>
          <w:t xml:space="preserve"> (</w:t>
        </w:r>
      </w:ins>
      <w:ins w:id="4999" w:author="ΣΩΤΗΡΗΣ" w:date="2018-01-13T11:04:00Z">
        <w:r>
          <w:rPr>
            <w:b/>
          </w:rPr>
          <w:t>Μκ. 10,47</w:t>
        </w:r>
      </w:ins>
      <w:ins w:id="5000" w:author="ΣΩΤΗΡΗΣ" w:date="2018-01-13T11:04:00Z">
        <w:r>
          <w:rPr/>
          <w:t xml:space="preserve">), </w:t>
        </w:r>
      </w:ins>
      <w:ins w:id="5001" w:author="ΣΩΤΗΡΗΣ" w:date="2018-01-13T11:04:00Z">
        <w:r>
          <w:rPr>
            <w:rStyle w:val="Gresk"/>
            <w:rFonts w:cs="Times New Roman"/>
            <w:lang w:val="el-GR" w:eastAsia="en-US"/>
          </w:rPr>
          <w:t>Ναζαρηνός</w:t>
        </w:r>
      </w:ins>
      <w:ins w:id="5002" w:author="ΣΩΤΗΡΗΣ" w:date="2018-01-13T11:04:00Z">
        <w:r>
          <w:rPr>
            <w:rStyle w:val="Gresk"/>
            <w:rFonts w:cs="Bwgrkl"/>
            <w:lang w:val="el-GR" w:eastAsia="en-US"/>
          </w:rPr>
          <w:t xml:space="preserve"> (+ </w:t>
        </w:r>
      </w:ins>
      <w:ins w:id="5003" w:author="ΣΩΤΗΡΗΣ" w:date="2018-01-13T11:04:00Z">
        <w:r>
          <w:rPr>
            <w:rStyle w:val="Gresk"/>
            <w:rFonts w:cs="Times New Roman"/>
            <w:i/>
            <w:lang w:val="el-GR" w:eastAsia="en-US"/>
          </w:rPr>
          <w:t>Ναζορηνός</w:t>
        </w:r>
      </w:ins>
      <w:ins w:id="5004" w:author="ΣΩΤΗΡΗΣ" w:date="2018-01-13T11:04:00Z">
        <w:r>
          <w:rPr>
            <w:rStyle w:val="Gresk"/>
            <w:rFonts w:cs="Bwgrkl"/>
            <w:i/>
            <w:lang w:val="el-GR" w:eastAsia="en-US"/>
          </w:rPr>
          <w:t xml:space="preserve">, </w:t>
        </w:r>
      </w:ins>
      <w:ins w:id="5005" w:author="ΣΩΤΗΡΗΣ" w:date="2018-01-13T11:04:00Z">
        <w:r>
          <w:rPr>
            <w:i/>
          </w:rPr>
          <w:t>Ναζαρινός</w:t>
        </w:r>
      </w:ins>
      <w:ins w:id="5006" w:author="ΣΩΤΗΡΗΣ" w:date="2018-01-13T11:04:00Z">
        <w:r>
          <w:rPr/>
          <w:t xml:space="preserve">) ή </w:t>
        </w:r>
      </w:ins>
      <w:ins w:id="5007" w:author="ΣΩΤΗΡΗΣ" w:date="2018-01-13T11:04:00Z">
        <w:r>
          <w:rPr>
            <w:rStyle w:val="Gresk"/>
            <w:rFonts w:cs="Times New Roman"/>
            <w:b/>
            <w:i/>
            <w:lang w:val="el-GR" w:eastAsia="en-US"/>
          </w:rPr>
          <w:t>Ναζωραῖος</w:t>
        </w:r>
      </w:ins>
      <w:ins w:id="5008" w:author="ΣΩΤΗΡΗΣ" w:date="2018-01-13T11:04:00Z">
        <w:r>
          <w:rPr>
            <w:rStyle w:val="Gresk"/>
            <w:lang w:val="el-GR" w:eastAsia="en-US"/>
          </w:rPr>
          <w:t xml:space="preserve"> (</w:t>
        </w:r>
      </w:ins>
      <w:ins w:id="5009" w:author="ΣΩΤΗΡΗΣ" w:date="2018-01-13T11:04:00Z">
        <w:r>
          <w:rPr>
            <w:rStyle w:val="Gresk"/>
            <w:rFonts w:cs="Times New Roman"/>
            <w:b/>
            <w:lang w:val="el-GR" w:eastAsia="en-US"/>
          </w:rPr>
          <w:t>Μκ</w:t>
        </w:r>
      </w:ins>
      <w:ins w:id="5010" w:author="ΣΩΤΗΡΗΣ" w:date="2018-01-13T11:04:00Z">
        <w:r>
          <w:rPr>
            <w:rStyle w:val="Gresk"/>
            <w:rFonts w:cs="Bwgrkl"/>
            <w:b/>
            <w:lang w:val="el-GR" w:eastAsia="en-US"/>
          </w:rPr>
          <w:t xml:space="preserve">. </w:t>
        </w:r>
      </w:ins>
      <w:ins w:id="5011" w:author="ΣΩΤΗΡΗΣ" w:date="2018-01-13T11:04:00Z">
        <w:r>
          <w:rPr>
            <w:b/>
          </w:rPr>
          <w:t>14,67</w:t>
        </w:r>
      </w:ins>
      <w:ins w:id="5012" w:author="ΣΩΤΗΡΗΣ" w:date="2018-01-13T11:04:00Z">
        <w:r>
          <w:rPr/>
          <w:t xml:space="preserve">), </w:t>
        </w:r>
      </w:ins>
      <w:ins w:id="5013" w:author="ΣΩΤΗΡΗΣ" w:date="2018-01-13T11:04:00Z">
        <w:r>
          <w:rPr>
            <w:rStyle w:val="Gresk"/>
            <w:rFonts w:cs="Times New Roman"/>
            <w:i/>
            <w:lang w:val="el-GR" w:eastAsia="en-US"/>
          </w:rPr>
          <w:t>Ναζαρηνός</w:t>
        </w:r>
      </w:ins>
      <w:ins w:id="5014" w:author="ΣΩΤΗΡΗΣ" w:date="2018-01-13T11:04:00Z">
        <w:r>
          <w:rPr>
            <w:rStyle w:val="Gresk"/>
            <w:rFonts w:cs="Bwgrkl"/>
            <w:i/>
            <w:lang w:val="el-GR" w:eastAsia="en-US"/>
          </w:rPr>
          <w:t xml:space="preserve"> </w:t>
        </w:r>
      </w:ins>
      <w:ins w:id="5015" w:author="ΣΩΤΗΡΗΣ" w:date="2018-01-13T11:04:00Z">
        <w:r>
          <w:rPr>
            <w:i/>
          </w:rPr>
          <w:t xml:space="preserve">(+ Ναζαρινός) ή </w:t>
        </w:r>
      </w:ins>
      <w:ins w:id="5016" w:author="ΣΩΤΗΡΗΣ" w:date="2018-01-13T11:04:00Z">
        <w:r>
          <w:rPr>
            <w:rStyle w:val="Gresk"/>
            <w:rFonts w:cs="Times New Roman"/>
            <w:i/>
            <w:lang w:val="el-GR" w:eastAsia="en-US"/>
          </w:rPr>
          <w:t>Ναζωραῖος</w:t>
        </w:r>
      </w:ins>
      <w:ins w:id="5017" w:author="ΣΩΤΗΡΗΣ" w:date="2018-01-13T11:04:00Z">
        <w:r>
          <w:rPr>
            <w:rStyle w:val="Gresk"/>
            <w:rFonts w:cs="Bwgrkl"/>
            <w:i/>
            <w:lang w:val="el-GR" w:eastAsia="en-US"/>
          </w:rPr>
          <w:t xml:space="preserve"> </w:t>
        </w:r>
      </w:ins>
      <w:ins w:id="5018" w:author="ΣΩΤΗΡΗΣ" w:date="2018-01-13T11:04:00Z">
        <w:r>
          <w:rPr/>
          <w:t>(ή παραλείπεται) (</w:t>
        </w:r>
      </w:ins>
      <w:ins w:id="5019" w:author="ΣΩΤΗΡΗΣ" w:date="2018-01-13T11:04:00Z">
        <w:r>
          <w:rPr>
            <w:b/>
          </w:rPr>
          <w:t>Μκ. 16,6</w:t>
        </w:r>
      </w:ins>
      <w:ins w:id="5020" w:author="ΣΩΤΗΡΗΣ" w:date="2018-01-13T11:04:00Z">
        <w:r>
          <w:rPr/>
          <w:t xml:space="preserve">), </w:t>
        </w:r>
      </w:ins>
      <w:ins w:id="5021" w:author="ΣΩΤΗΡΗΣ" w:date="2018-01-13T11:04:00Z">
        <w:r>
          <w:rPr>
            <w:rStyle w:val="Gresk"/>
            <w:rFonts w:cs="Times New Roman"/>
            <w:i/>
            <w:lang w:val="el-GR" w:eastAsia="en-US"/>
          </w:rPr>
          <w:t>Ναζαρηνός</w:t>
        </w:r>
      </w:ins>
      <w:ins w:id="5022" w:author="ΣΩΤΗΡΗΣ" w:date="2018-01-13T11:04:00Z">
        <w:r>
          <w:rPr>
            <w:rStyle w:val="Gresk"/>
            <w:rFonts w:cs="Bwgrkl"/>
            <w:i/>
            <w:lang w:val="el-GR" w:eastAsia="en-US"/>
          </w:rPr>
          <w:t xml:space="preserve"> </w:t>
        </w:r>
      </w:ins>
      <w:ins w:id="5023" w:author="ΣΩΤΗΡΗΣ" w:date="2018-01-13T11:04:00Z">
        <w:r>
          <w:rPr>
            <w:rStyle w:val="Gresk"/>
            <w:rFonts w:cs="Times New Roman"/>
            <w:i/>
            <w:lang w:val="el-GR" w:eastAsia="en-US"/>
          </w:rPr>
          <w:t>ή</w:t>
        </w:r>
      </w:ins>
      <w:ins w:id="5024" w:author="ΣΩΤΗΡΗΣ" w:date="2018-01-13T11:04:00Z">
        <w:r>
          <w:rPr>
            <w:rStyle w:val="Gresk"/>
            <w:rFonts w:cs="Bwgrkl"/>
            <w:i/>
            <w:lang w:val="el-GR" w:eastAsia="en-US"/>
          </w:rPr>
          <w:t xml:space="preserve"> </w:t>
        </w:r>
      </w:ins>
      <w:ins w:id="5025" w:author="ΣΩΤΗΡΗΣ" w:date="2018-01-13T11:04:00Z">
        <w:r>
          <w:rPr>
            <w:rStyle w:val="Gresk"/>
            <w:rFonts w:cs="Times New Roman"/>
            <w:i/>
            <w:lang w:val="el-GR" w:eastAsia="en-US"/>
          </w:rPr>
          <w:t>Ναζωραῖος</w:t>
        </w:r>
      </w:ins>
      <w:ins w:id="5026" w:author="ΣΩΤΗΡΗΣ" w:date="2018-01-13T11:04:00Z">
        <w:r>
          <w:rPr>
            <w:rStyle w:val="Gresk"/>
            <w:rFonts w:cs="Bwgrkl"/>
            <w:i/>
            <w:lang w:val="el-GR" w:eastAsia="en-US"/>
          </w:rPr>
          <w:t xml:space="preserve"> (+ </w:t>
        </w:r>
      </w:ins>
      <w:ins w:id="5027" w:author="ΣΩΤΗΡΗΣ" w:date="2018-01-13T11:04:00Z">
        <w:r>
          <w:rPr>
            <w:rStyle w:val="Gresk"/>
            <w:rFonts w:cs="Times New Roman"/>
            <w:i/>
            <w:lang w:val="el-GR" w:eastAsia="en-US"/>
          </w:rPr>
          <w:t>Ναζαραῖος</w:t>
        </w:r>
      </w:ins>
      <w:ins w:id="5028" w:author="ΣΩΤΗΡΗΣ" w:date="2018-01-13T11:04:00Z">
        <w:r>
          <w:rPr>
            <w:rStyle w:val="Gresk"/>
            <w:rFonts w:cs="Bwgrkl"/>
            <w:i/>
            <w:lang w:val="el-GR" w:eastAsia="en-US"/>
          </w:rPr>
          <w:t>)</w:t>
        </w:r>
      </w:ins>
      <w:ins w:id="5029" w:author="ΣΩΤΗΡΗΣ" w:date="2018-01-13T11:04:00Z">
        <w:r>
          <w:rPr>
            <w:rStyle w:val="Gresk"/>
            <w:lang w:val="el-GR" w:eastAsia="en-US"/>
          </w:rPr>
          <w:t xml:space="preserve"> (</w:t>
        </w:r>
      </w:ins>
      <w:ins w:id="5030" w:author="ΣΩΤΗΡΗΣ" w:date="2018-01-13T11:04:00Z">
        <w:r>
          <w:rPr>
            <w:b/>
          </w:rPr>
          <w:t>Λκ.18,37</w:t>
        </w:r>
      </w:ins>
      <w:ins w:id="5031" w:author="ΣΩΤΗΡΗΣ" w:date="2018-01-13T11:04:00Z">
        <w:r>
          <w:rPr/>
          <w:t xml:space="preserve">) και </w:t>
        </w:r>
      </w:ins>
      <w:ins w:id="5032" w:author="ΣΩΤΗΡΗΣ" w:date="2018-01-13T11:04:00Z">
        <w:r>
          <w:rPr>
            <w:rStyle w:val="Gresk"/>
            <w:rFonts w:cs="Times New Roman"/>
            <w:i/>
            <w:lang w:val="el-GR" w:eastAsia="en-US"/>
          </w:rPr>
          <w:t>Ναζαρηνός</w:t>
        </w:r>
      </w:ins>
      <w:ins w:id="5033" w:author="ΣΩΤΗΡΗΣ" w:date="2018-01-13T11:04:00Z">
        <w:r>
          <w:rPr>
            <w:rStyle w:val="Gresk"/>
            <w:rFonts w:cs="Bwgrkl"/>
            <w:i/>
            <w:lang w:val="el-GR" w:eastAsia="en-US"/>
          </w:rPr>
          <w:t xml:space="preserve"> </w:t>
        </w:r>
      </w:ins>
      <w:ins w:id="5034" w:author="ΣΩΤΗΡΗΣ" w:date="2018-01-13T11:04:00Z">
        <w:r>
          <w:rPr>
            <w:rStyle w:val="Gresk"/>
            <w:rFonts w:cs="Times New Roman"/>
            <w:i/>
            <w:lang w:val="el-GR" w:eastAsia="en-US"/>
          </w:rPr>
          <w:t>ή</w:t>
        </w:r>
      </w:ins>
      <w:ins w:id="5035" w:author="ΣΩΤΗΡΗΣ" w:date="2018-01-13T11:04:00Z">
        <w:r>
          <w:rPr>
            <w:rStyle w:val="Gresk"/>
            <w:rFonts w:cs="Bwgrkl"/>
            <w:i/>
            <w:lang w:val="el-GR" w:eastAsia="en-US"/>
          </w:rPr>
          <w:t xml:space="preserve"> </w:t>
        </w:r>
      </w:ins>
      <w:ins w:id="5036" w:author="ΣΩΤΗΡΗΣ" w:date="2018-01-13T11:04:00Z">
        <w:r>
          <w:rPr>
            <w:rStyle w:val="Gresk"/>
            <w:rFonts w:cs="Times New Roman"/>
            <w:i/>
            <w:lang w:val="el-GR" w:eastAsia="en-US"/>
          </w:rPr>
          <w:t>Ναζωραῖος</w:t>
        </w:r>
      </w:ins>
      <w:ins w:id="5037" w:author="ΣΩΤΗΡΗΣ" w:date="2018-01-13T11:04:00Z">
        <w:r>
          <w:rPr/>
          <w:t xml:space="preserve"> (</w:t>
        </w:r>
      </w:ins>
      <w:ins w:id="5038" w:author="ΣΩΤΗΡΗΣ" w:date="2018-01-13T11:04:00Z">
        <w:r>
          <w:rPr>
            <w:b/>
          </w:rPr>
          <w:t>Λκ.24,19</w:t>
        </w:r>
      </w:ins>
      <w:ins w:id="5039" w:author="ΣΩΤΗΡΗΣ" w:date="2018-01-13T11:04:00Z">
        <w:r>
          <w:rPr>
            <w:b/>
            <w:vertAlign w:val="superscript"/>
          </w:rPr>
          <w:t>.</w:t>
        </w:r>
      </w:ins>
      <w:ins w:id="5040" w:author="ΣΩΤΗΡΗΣ" w:date="2018-01-13T11:04:00Z">
        <w:r>
          <w:rPr>
            <w:b/>
          </w:rPr>
          <w:t xml:space="preserve"> Ιω. 18,5</w:t>
        </w:r>
      </w:ins>
      <w:ins w:id="5041" w:author="ΣΩΤΗΡΗΣ" w:date="2018-01-13T11:04:00Z">
        <w:r>
          <w:rPr/>
          <w:t>).</w:t>
        </w:r>
      </w:ins>
      <w:ins w:id="5042" w:author="ΣΩΤΗΡΗΣ" w:date="2018-01-13T11:04:00Z">
        <w:r>
          <w:rPr>
            <w:rStyle w:val="FootnoteCharacters"/>
            <w:rStyle w:val="FootnoteAnchor"/>
          </w:rPr>
          <w:footnoteReference w:id="429"/>
        </w:r>
      </w:ins>
    </w:p>
    <w:p>
      <w:pPr>
        <w:pStyle w:val="TextBody"/>
        <w:jc w:val="both"/>
        <w:rPr>
          <w:lang w:val="en-US" w:eastAsia="en-US"/>
          <w:ins w:id="5045" w:author="ΣΩΤΗΡΗΣ" w:date="2018-01-13T11:04:00Z"/>
        </w:rPr>
      </w:pPr>
      <w:ins w:id="5044" w:author="ΣΩΤΗΡΗΣ" w:date="2018-01-13T11:04:00Z">
        <w:r>
          <w:rPr>
            <w:lang w:val="en-US" w:eastAsia="en-US"/>
          </w:rPr>
        </w:r>
      </w:ins>
    </w:p>
    <w:p>
      <w:pPr>
        <w:pStyle w:val="TextBody"/>
        <w:jc w:val="both"/>
        <w:rPr>
          <w:ins w:id="5074" w:author="ΣΩΤΗΡΗΣ" w:date="2018-01-13T11:04:00Z"/>
        </w:rPr>
      </w:pPr>
      <w:ins w:id="5046" w:author="ΣΩΤΗΡΗΣ" w:date="2018-01-13T11:04:00Z">
        <w:r>
          <w:rPr/>
          <w:t>Συμπεραίνουμε λοιπόν από τα ανωτέρω, ότι τα τρία πρώτα σύμφωνα του όρου είναι αδιαμφισβήτητα (</w:t>
        </w:r>
      </w:ins>
      <w:ins w:id="5047" w:author="ΣΩΤΗΡΗΣ" w:date="2018-01-13T11:04:00Z">
        <w:r>
          <w:rPr>
            <w:b/>
            <w:i/>
            <w:u w:val="single"/>
          </w:rPr>
          <w:t>Ν</w:t>
        </w:r>
      </w:ins>
      <w:ins w:id="5048" w:author="ΣΩΤΗΡΗΣ" w:date="2018-01-13T11:04:00Z">
        <w:r>
          <w:rPr>
            <w:i/>
          </w:rPr>
          <w:t>α</w:t>
        </w:r>
      </w:ins>
      <w:ins w:id="5049" w:author="ΣΩΤΗΡΗΣ" w:date="2018-01-13T11:04:00Z">
        <w:r>
          <w:rPr>
            <w:b/>
            <w:i/>
            <w:u w:val="single"/>
          </w:rPr>
          <w:t>ζ</w:t>
        </w:r>
      </w:ins>
      <w:ins w:id="5050" w:author="ΣΩΤΗΡΗΣ" w:date="2018-01-13T11:04:00Z">
        <w:r>
          <w:rPr>
            <w:i/>
          </w:rPr>
          <w:t>α</w:t>
        </w:r>
      </w:ins>
      <w:ins w:id="5051" w:author="ΣΩΤΗΡΗΣ" w:date="2018-01-13T11:04:00Z">
        <w:r>
          <w:rPr>
            <w:b/>
            <w:i/>
            <w:u w:val="single"/>
          </w:rPr>
          <w:t>ρ</w:t>
        </w:r>
      </w:ins>
      <w:ins w:id="5052" w:author="ΣΩΤΗΡΗΣ" w:date="2018-01-13T11:04:00Z">
        <w:r>
          <w:rPr/>
          <w:t xml:space="preserve">*). Αναφορικά με τον φωνηεντισμό του ονόματος της κώμης, τα δύο πρώτα φωνήεντα είναι </w:t>
        </w:r>
      </w:ins>
      <w:ins w:id="5053" w:author="ΣΩΤΗΡΗΣ" w:date="2018-01-13T11:04:00Z">
        <w:r>
          <w:rPr>
            <w:b/>
          </w:rPr>
          <w:t xml:space="preserve">“–α –α” </w:t>
        </w:r>
      </w:ins>
      <w:ins w:id="5054" w:author="ΣΩΤΗΡΗΣ" w:date="2018-01-13T11:04:00Z">
        <w:r>
          <w:rPr/>
          <w:t>(</w:t>
        </w:r>
      </w:ins>
      <w:ins w:id="5055" w:author="ΣΩΤΗΡΗΣ" w:date="2018-01-13T11:04:00Z">
        <w:r>
          <w:rPr>
            <w:b/>
            <w:i/>
            <w:u w:val="single"/>
          </w:rPr>
          <w:t>Ν</w:t>
        </w:r>
      </w:ins>
      <w:ins w:id="5056" w:author="ΣΩΤΗΡΗΣ" w:date="2018-01-13T11:04:00Z">
        <w:r>
          <w:rPr>
            <w:i/>
          </w:rPr>
          <w:t>α</w:t>
        </w:r>
      </w:ins>
      <w:ins w:id="5057" w:author="ΣΩΤΗΡΗΣ" w:date="2018-01-13T11:04:00Z">
        <w:r>
          <w:rPr>
            <w:b/>
            <w:i/>
            <w:u w:val="single"/>
          </w:rPr>
          <w:t>ζ</w:t>
        </w:r>
      </w:ins>
      <w:ins w:id="5058" w:author="ΣΩΤΗΡΗΣ" w:date="2018-01-13T11:04:00Z">
        <w:r>
          <w:rPr>
            <w:i/>
          </w:rPr>
          <w:t>α</w:t>
        </w:r>
      </w:ins>
      <w:ins w:id="5059" w:author="ΣΩΤΗΡΗΣ" w:date="2018-01-13T11:04:00Z">
        <w:r>
          <w:rPr>
            <w:b/>
            <w:i/>
            <w:u w:val="single"/>
          </w:rPr>
          <w:t>ρ</w:t>
        </w:r>
      </w:ins>
      <w:ins w:id="5060" w:author="ΣΩΤΗΡΗΣ" w:date="2018-01-13T11:04:00Z">
        <w:r>
          <w:rPr/>
          <w:t>*)</w:t>
        </w:r>
      </w:ins>
      <w:ins w:id="5061" w:author="ΣΩΤΗΡΗΣ" w:date="2018-01-13T11:04:00Z">
        <w:r>
          <w:rPr>
            <w:b/>
          </w:rPr>
          <w:t>.</w:t>
        </w:r>
      </w:ins>
      <w:ins w:id="5062" w:author="ΣΩΤΗΡΗΣ" w:date="2018-01-13T11:04:00Z">
        <w:r>
          <w:rPr/>
          <w:t xml:space="preserve"> Ο φωνηεντισμός των επιθέτων, όμως, ποικίλει. Συγκεκριμένα, ο φωνηεντισμός του επιθέτου στο χωρίο που μας απασχολεί είναι “–α –ω” (Ν</w:t>
        </w:r>
      </w:ins>
      <w:ins w:id="5063" w:author="ΣΩΤΗΡΗΣ" w:date="2018-01-13T11:04:00Z">
        <w:r>
          <w:rPr>
            <w:b/>
            <w:u w:val="single"/>
          </w:rPr>
          <w:t>α</w:t>
        </w:r>
      </w:ins>
      <w:ins w:id="5064" w:author="ΣΩΤΗΡΗΣ" w:date="2018-01-13T11:04:00Z">
        <w:r>
          <w:rPr/>
          <w:t>ζ</w:t>
        </w:r>
      </w:ins>
      <w:ins w:id="5065" w:author="ΣΩΤΗΡΗΣ" w:date="2018-01-13T11:04:00Z">
        <w:r>
          <w:rPr>
            <w:b/>
            <w:u w:val="single"/>
          </w:rPr>
          <w:t>ω</w:t>
        </w:r>
      </w:ins>
      <w:ins w:id="5066" w:author="ΣΩΤΗΡΗΣ" w:date="2018-01-13T11:04:00Z">
        <w:r>
          <w:rPr/>
          <w:t xml:space="preserve">ρ*). Δεν δικαιολογείται, όμως,  μια τέτοια αλλαγή, όπως μας αποδεικνύουν οι εναλλακτικές επιλογές που μας παρέχει η Παλαιά και η Καινή Διαθήκη. Συνεπώς η ορθή ερμηνεία του χωρίου εστιάζεται στην εξήγηση αυτής της παραλλαγής, η οποία ωστόσο δεν περιορίζεται μόνο σε ένα στίχο. Η κατάληξη </w:t>
        </w:r>
      </w:ins>
      <w:ins w:id="5067" w:author="ΣΩΤΗΡΗΣ" w:date="2018-01-13T11:04:00Z">
        <w:r>
          <w:rPr>
            <w:b/>
          </w:rPr>
          <w:t>“-</w:t>
        </w:r>
      </w:ins>
      <w:ins w:id="5068" w:author="ΣΩΤΗΡΗΣ" w:date="2018-01-13T11:04:00Z">
        <w:r>
          <w:rPr>
            <w:rStyle w:val="Gresk"/>
            <w:rFonts w:cs="Times New Roman"/>
            <w:b/>
            <w:lang w:val="el-GR" w:eastAsia="en-US"/>
          </w:rPr>
          <w:t>αῖος</w:t>
        </w:r>
      </w:ins>
      <w:ins w:id="5069" w:author="ΣΩΤΗΡΗΣ" w:date="2018-01-13T11:04:00Z">
        <w:r>
          <w:rPr>
            <w:rStyle w:val="Gresk"/>
            <w:lang w:val="el-GR" w:eastAsia="en-US"/>
          </w:rPr>
          <w:t xml:space="preserve">” </w:t>
        </w:r>
      </w:ins>
      <w:ins w:id="5070" w:author="ΣΩΤΗΡΗΣ" w:date="2018-01-13T11:04:00Z">
        <w:r>
          <w:rPr>
            <w:rStyle w:val="Gresk"/>
            <w:rFonts w:cs="Times New Roman"/>
            <w:lang w:val="el-GR" w:eastAsia="en-US"/>
          </w:rPr>
          <w:t>αποτελεί</w:t>
        </w:r>
      </w:ins>
      <w:ins w:id="5071" w:author="ΣΩΤΗΡΗΣ" w:date="2018-01-13T11:04:00Z">
        <w:r>
          <w:rPr/>
          <w:t xml:space="preserve"> ένα σύνηθες σχηματιστικό στοιχείο επιθέτων το οποίο χρησιμοποιείται για τοπωνύμια</w:t>
        </w:r>
      </w:ins>
      <w:ins w:id="5072" w:author="ΣΩΤΗΡΗΣ" w:date="2018-01-13T11:04:00Z">
        <w:r>
          <w:rPr>
            <w:rStyle w:val="FootnoteCharacters"/>
            <w:rStyle w:val="FootnoteAnchor"/>
          </w:rPr>
          <w:footnoteReference w:id="430"/>
        </w:r>
      </w:ins>
      <w:ins w:id="5073" w:author="ΣΩΤΗΡΗΣ" w:date="2018-01-13T11:04:00Z">
        <w:r>
          <w:rPr/>
          <w:t xml:space="preserve"> και το οποίο, καθώς φαίνεται, δεν υποχρεώνει στην αλλαγή του φωνήεντος από το γράμμα “α” στο “ω”. Οι παραδοσιακές εξηγήσεις που δίδονται σε αυτόν τον όρο είναι αβέβαιες, με αποτέλεσμα να μην έχει υπάρξει ακόμη κάποιο κοινό συμπέρασμα.</w:t>
        </w:r>
      </w:ins>
    </w:p>
    <w:p>
      <w:pPr>
        <w:pStyle w:val="Heading2"/>
        <w:jc w:val="both"/>
        <w:rPr>
          <w:rFonts w:ascii="Times New Roman" w:hAnsi="Times New Roman" w:cs="Times New Roman"/>
          <w:sz w:val="24"/>
          <w:szCs w:val="24"/>
          <w:ins w:id="5077" w:author="ΣΩΤΗΡΗΣ" w:date="2018-01-13T11:04:00Z"/>
        </w:rPr>
      </w:pPr>
      <w:ins w:id="5075" w:author="ΣΩΤΗΡΗΣ" w:date="2018-01-13T11:04:00Z">
        <w:bookmarkStart w:id="156" w:name="__RefHeading___Toc503285052"/>
        <w:r>
          <w:rPr>
            <w:rFonts w:cs="Times New Roman" w:ascii="Times New Roman" w:hAnsi="Times New Roman"/>
            <w:sz w:val="24"/>
            <w:szCs w:val="24"/>
          </w:rPr>
          <w:t>Δ. Οι ποικίλες ερμηνείες αναφορικά με το περιεχόμενο του όρου</w:t>
        </w:r>
      </w:ins>
      <w:ins w:id="5076" w:author="ΣΩΤΗΡΗΣ" w:date="2018-01-13T11:04:00Z">
        <w:bookmarkEnd w:id="156"/>
        <w:r>
          <w:rPr>
            <w:rFonts w:cs="Times New Roman" w:ascii="Times New Roman" w:hAnsi="Times New Roman"/>
            <w:sz w:val="24"/>
            <w:szCs w:val="24"/>
          </w:rPr>
          <w:t xml:space="preserve"> </w:t>
        </w:r>
      </w:ins>
    </w:p>
    <w:p>
      <w:pPr>
        <w:pStyle w:val="TextBody"/>
        <w:jc w:val="both"/>
        <w:rPr>
          <w:ins w:id="5097" w:author="ΣΩΤΗΡΗΣ" w:date="2018-01-13T11:04:00Z"/>
        </w:rPr>
      </w:pPr>
      <w:ins w:id="5078" w:author="ΣΩΤΗΡΗΣ" w:date="2018-01-13T11:04:00Z">
        <w:r>
          <w:rPr/>
          <w:t>Καταρχάς, είναι γεγονός ότι ο ελληνικός όρος “</w:t>
        </w:r>
      </w:ins>
      <w:ins w:id="5079" w:author="ΣΩΤΗΡΗΣ" w:date="2018-01-13T11:04:00Z">
        <w:r>
          <w:rPr>
            <w:rStyle w:val="Gresk"/>
            <w:rFonts w:cs="Times New Roman"/>
            <w:lang w:val="el-GR" w:eastAsia="en-US"/>
          </w:rPr>
          <w:t>Ναζωραῖος</w:t>
        </w:r>
      </w:ins>
      <w:ins w:id="5080" w:author="ΣΩΤΗΡΗΣ" w:date="2018-01-13T11:04:00Z">
        <w:r>
          <w:rPr>
            <w:rStyle w:val="Gresk"/>
            <w:rFonts w:cs="Bwgrkl"/>
            <w:lang w:val="el-GR" w:eastAsia="en-US"/>
          </w:rPr>
          <w:t xml:space="preserve">” </w:t>
        </w:r>
      </w:ins>
      <w:ins w:id="5081" w:author="ΣΩΤΗΡΗΣ" w:date="2018-01-13T11:04:00Z">
        <w:r>
          <w:rPr>
            <w:rStyle w:val="Gresk"/>
            <w:rFonts w:cs="Times New Roman"/>
            <w:lang w:val="el-GR" w:eastAsia="en-US"/>
          </w:rPr>
          <w:t>δεν</w:t>
        </w:r>
      </w:ins>
      <w:ins w:id="5082" w:author="ΣΩΤΗΡΗΣ" w:date="2018-01-13T11:04:00Z">
        <w:r>
          <w:rPr>
            <w:rStyle w:val="Gresk"/>
            <w:rFonts w:cs="Bwgrkl"/>
            <w:lang w:val="el-GR" w:eastAsia="en-US"/>
          </w:rPr>
          <w:t xml:space="preserve"> </w:t>
        </w:r>
      </w:ins>
      <w:ins w:id="5083" w:author="ΣΩΤΗΡΗΣ" w:date="2018-01-13T11:04:00Z">
        <w:r>
          <w:rPr>
            <w:rStyle w:val="Gresk"/>
            <w:rFonts w:cs="Times New Roman"/>
            <w:lang w:val="el-GR" w:eastAsia="en-US"/>
          </w:rPr>
          <w:t>απαντά</w:t>
        </w:r>
      </w:ins>
      <w:ins w:id="5084" w:author="ΣΩΤΗΡΗΣ" w:date="2018-01-13T11:04:00Z">
        <w:r>
          <w:rPr>
            <w:rStyle w:val="Gresk"/>
            <w:rFonts w:cs="Bwgrkl"/>
            <w:lang w:val="el-GR" w:eastAsia="en-US"/>
          </w:rPr>
          <w:t xml:space="preserve"> </w:t>
        </w:r>
      </w:ins>
      <w:ins w:id="5085" w:author="ΣΩΤΗΡΗΣ" w:date="2018-01-13T11:04:00Z">
        <w:r>
          <w:rPr>
            <w:rStyle w:val="Gresk"/>
            <w:rFonts w:cs="Times New Roman"/>
            <w:lang w:val="el-GR" w:eastAsia="en-US"/>
          </w:rPr>
          <w:t>στη</w:t>
        </w:r>
      </w:ins>
      <w:ins w:id="5086" w:author="ΣΩΤΗΡΗΣ" w:date="2018-01-13T11:04:00Z">
        <w:r>
          <w:rPr>
            <w:rStyle w:val="Gresk"/>
            <w:rFonts w:cs="Bwgrkl"/>
            <w:lang w:val="el-GR" w:eastAsia="en-US"/>
          </w:rPr>
          <w:t xml:space="preserve"> </w:t>
        </w:r>
      </w:ins>
      <w:ins w:id="5087" w:author="ΣΩΤΗΡΗΣ" w:date="2018-01-13T11:04:00Z">
        <w:r>
          <w:rPr>
            <w:rStyle w:val="Gresk"/>
            <w:rFonts w:cs="Times New Roman"/>
            <w:lang w:val="el-GR" w:eastAsia="en-US"/>
          </w:rPr>
          <w:t>μετάφραση</w:t>
        </w:r>
      </w:ins>
      <w:ins w:id="5088" w:author="ΣΩΤΗΡΗΣ" w:date="2018-01-13T11:04:00Z">
        <w:r>
          <w:rPr>
            <w:rStyle w:val="Gresk"/>
            <w:rFonts w:cs="Bwgrkl"/>
            <w:lang w:val="el-GR" w:eastAsia="en-US"/>
          </w:rPr>
          <w:t xml:space="preserve"> </w:t>
        </w:r>
      </w:ins>
      <w:ins w:id="5089" w:author="ΣΩΤΗΡΗΣ" w:date="2018-01-13T11:04:00Z">
        <w:r>
          <w:rPr>
            <w:rStyle w:val="Gresk"/>
            <w:rFonts w:cs="Times New Roman"/>
            <w:lang w:val="el-GR" w:eastAsia="en-US"/>
          </w:rPr>
          <w:t>των</w:t>
        </w:r>
      </w:ins>
      <w:ins w:id="5090" w:author="ΣΩΤΗΡΗΣ" w:date="2018-01-13T11:04:00Z">
        <w:r>
          <w:rPr>
            <w:rStyle w:val="Gresk"/>
            <w:rFonts w:cs="Bwgrkl"/>
            <w:lang w:val="el-GR" w:eastAsia="en-US"/>
          </w:rPr>
          <w:t xml:space="preserve"> </w:t>
        </w:r>
      </w:ins>
      <w:ins w:id="5091" w:author="ΣΩΤΗΡΗΣ" w:date="2018-01-13T11:04:00Z">
        <w:r>
          <w:rPr>
            <w:rStyle w:val="Gresk"/>
            <w:rFonts w:cs="Times New Roman"/>
            <w:lang w:val="el-GR" w:eastAsia="en-US"/>
          </w:rPr>
          <w:t>Ο</w:t>
        </w:r>
      </w:ins>
      <w:ins w:id="5092" w:author="ΣΩΤΗΡΗΣ" w:date="2018-01-13T11:04:00Z">
        <w:r>
          <w:rPr>
            <w:rStyle w:val="Gresk"/>
            <w:rFonts w:cs="Bwgrkl"/>
            <w:lang w:val="el-GR" w:eastAsia="en-US"/>
          </w:rPr>
          <w:t xml:space="preserve">’ </w:t>
        </w:r>
      </w:ins>
      <w:ins w:id="5093" w:author="ΣΩΤΗΡΗΣ" w:date="2018-01-13T11:04:00Z">
        <w:r>
          <w:rPr/>
          <w:t>. Αναφορικά τώρα με τη σημασία του όρου, έχουν δοθεί πολλές εναλλακτικές ερμηνείες. Συσχετίζεται με τα εξής</w:t>
        </w:r>
      </w:ins>
      <w:ins w:id="5094" w:author="ΣΩΤΗΡΗΣ" w:date="2018-01-13T11:04:00Z">
        <w:r>
          <w:rPr>
            <w:rStyle w:val="Gresk"/>
            <w:lang w:val="el-GR" w:eastAsia="en-US"/>
          </w:rPr>
          <w:t xml:space="preserve">,  </w:t>
        </w:r>
      </w:ins>
      <w:ins w:id="5095" w:author="ΣΩΤΗΡΗΣ" w:date="2018-01-13T11:04:00Z">
        <w:r>
          <w:rPr>
            <w:rStyle w:val="FootnoteCharacters"/>
            <w:rStyle w:val="FootnoteAnchor"/>
          </w:rPr>
          <w:footnoteReference w:id="431"/>
        </w:r>
      </w:ins>
      <w:ins w:id="5096" w:author="ΣΩΤΗΡΗΣ" w:date="2018-01-13T11:04:00Z">
        <w:r>
          <w:rPr>
            <w:rStyle w:val="Gresk"/>
            <w:lang w:val="el-GR" w:eastAsia="en-US"/>
          </w:rPr>
          <w:t xml:space="preserve"> </w:t>
        </w:r>
      </w:ins>
    </w:p>
    <w:p>
      <w:pPr>
        <w:pStyle w:val="TextBody"/>
        <w:jc w:val="both"/>
        <w:rPr>
          <w:rStyle w:val="Gresk"/>
          <w:lang w:val="el-GR" w:eastAsia="en-US"/>
          <w:ins w:id="5099" w:author="ΣΩΤΗΡΗΣ" w:date="2018-01-13T11:04:00Z"/>
        </w:rPr>
      </w:pPr>
      <w:ins w:id="5098" w:author="ΣΩΤΗΡΗΣ" w:date="2018-01-13T11:04:00Z">
        <w:r>
          <w:rPr/>
        </w:r>
      </w:ins>
    </w:p>
    <w:p>
      <w:pPr>
        <w:pStyle w:val="TextBody"/>
        <w:jc w:val="both"/>
        <w:rPr>
          <w:ins w:id="5129" w:author="ΣΩΤΗΡΗΣ" w:date="2018-01-13T11:04:00Z"/>
        </w:rPr>
      </w:pPr>
      <w:ins w:id="5100" w:author="ΣΩΤΗΡΗΣ" w:date="2018-01-13T11:04:00Z">
        <w:r>
          <w:rPr>
            <w:rStyle w:val="Gresk"/>
            <w:lang w:val="el-GR" w:eastAsia="en-US"/>
          </w:rPr>
          <w:t xml:space="preserve">1) </w:t>
        </w:r>
      </w:ins>
      <w:ins w:id="5101" w:author="ΣΩΤΗΡΗΣ" w:date="2018-01-13T11:04:00Z">
        <w:r>
          <w:rPr>
            <w:rStyle w:val="Gresk"/>
            <w:rFonts w:cs="Times New Roman"/>
            <w:b/>
            <w:lang w:val="el-GR" w:eastAsia="en-US"/>
          </w:rPr>
          <w:t>μια</w:t>
        </w:r>
      </w:ins>
      <w:ins w:id="5102" w:author="ΣΩΤΗΡΗΣ" w:date="2018-01-13T11:04:00Z">
        <w:r>
          <w:rPr>
            <w:rStyle w:val="Gresk"/>
            <w:rFonts w:cs="Bwgrkl"/>
            <w:b/>
            <w:lang w:val="el-GR" w:eastAsia="en-US"/>
          </w:rPr>
          <w:t xml:space="preserve"> </w:t>
        </w:r>
      </w:ins>
      <w:ins w:id="5103" w:author="ΣΩΤΗΡΗΣ" w:date="2018-01-13T11:04:00Z">
        <w:r>
          <w:rPr>
            <w:rStyle w:val="Gresk"/>
            <w:rFonts w:cs="Times New Roman"/>
            <w:b/>
            <w:lang w:val="el-GR" w:eastAsia="en-US"/>
          </w:rPr>
          <w:t>προχριστιανική</w:t>
        </w:r>
      </w:ins>
      <w:ins w:id="5104" w:author="ΣΩΤΗΡΗΣ" w:date="2018-01-13T11:04:00Z">
        <w:r>
          <w:rPr>
            <w:rStyle w:val="Gresk"/>
            <w:rFonts w:cs="Bwgrkl"/>
            <w:b/>
            <w:lang w:val="el-GR" w:eastAsia="en-US"/>
          </w:rPr>
          <w:t xml:space="preserve"> </w:t>
        </w:r>
      </w:ins>
      <w:ins w:id="5105" w:author="ΣΩΤΗΡΗΣ" w:date="2018-01-13T11:04:00Z">
        <w:r>
          <w:rPr>
            <w:rStyle w:val="Gresk"/>
            <w:rFonts w:cs="Times New Roman"/>
            <w:b/>
            <w:lang w:val="el-GR" w:eastAsia="en-US"/>
          </w:rPr>
          <w:t>αίρεση</w:t>
        </w:r>
      </w:ins>
      <w:ins w:id="5106" w:author="ΣΩΤΗΡΗΣ" w:date="2018-01-13T11:04:00Z">
        <w:r>
          <w:rPr>
            <w:rStyle w:val="Gresk"/>
            <w:lang w:val="el-GR" w:eastAsia="en-US"/>
          </w:rPr>
          <w:t xml:space="preserve"> </w:t>
        </w:r>
      </w:ins>
      <w:ins w:id="5107" w:author="ΣΩΤΗΡΗΣ" w:date="2018-01-13T11:04:00Z">
        <w:r>
          <w:rPr>
            <w:rStyle w:val="Gresk"/>
            <w:rFonts w:cs="Times New Roman"/>
            <w:lang w:val="el-GR" w:eastAsia="en-US"/>
          </w:rPr>
          <w:t>η</w:t>
        </w:r>
      </w:ins>
      <w:ins w:id="5108" w:author="ΣΩΤΗΡΗΣ" w:date="2018-01-13T11:04:00Z">
        <w:r>
          <w:rPr>
            <w:rStyle w:val="Gresk"/>
            <w:rFonts w:cs="Bwgrkl"/>
            <w:lang w:val="el-GR" w:eastAsia="en-US"/>
          </w:rPr>
          <w:t xml:space="preserve"> </w:t>
        </w:r>
      </w:ins>
      <w:ins w:id="5109" w:author="ΣΩΤΗΡΗΣ" w:date="2018-01-13T11:04:00Z">
        <w:r>
          <w:rPr>
            <w:rStyle w:val="Gresk"/>
            <w:rFonts w:cs="Times New Roman"/>
            <w:lang w:val="el-GR" w:eastAsia="en-US"/>
          </w:rPr>
          <w:t>οποία</w:t>
        </w:r>
      </w:ins>
      <w:ins w:id="5110" w:author="ΣΩΤΗΡΗΣ" w:date="2018-01-13T11:04:00Z">
        <w:r>
          <w:rPr>
            <w:rStyle w:val="Gresk"/>
            <w:rFonts w:cs="Bwgrkl"/>
            <w:lang w:val="el-GR" w:eastAsia="en-US"/>
          </w:rPr>
          <w:t xml:space="preserve"> </w:t>
        </w:r>
      </w:ins>
      <w:ins w:id="5111" w:author="ΣΩΤΗΡΗΣ" w:date="2018-01-13T11:04:00Z">
        <w:r>
          <w:rPr>
            <w:rStyle w:val="Gresk"/>
            <w:rFonts w:cs="Times New Roman"/>
            <w:lang w:val="el-GR" w:eastAsia="en-US"/>
          </w:rPr>
          <w:t>έλαβε</w:t>
        </w:r>
      </w:ins>
      <w:ins w:id="5112" w:author="ΣΩΤΗΡΗΣ" w:date="2018-01-13T11:04:00Z">
        <w:r>
          <w:rPr>
            <w:rStyle w:val="Gresk"/>
            <w:rFonts w:cs="Bwgrkl"/>
            <w:lang w:val="el-GR" w:eastAsia="en-US"/>
          </w:rPr>
          <w:t xml:space="preserve"> </w:t>
        </w:r>
      </w:ins>
      <w:ins w:id="5113" w:author="ΣΩΤΗΡΗΣ" w:date="2018-01-13T11:04:00Z">
        <w:r>
          <w:rPr>
            <w:rStyle w:val="Gresk"/>
            <w:rFonts w:cs="Times New Roman"/>
            <w:lang w:val="el-GR" w:eastAsia="en-US"/>
          </w:rPr>
          <w:t>το</w:t>
        </w:r>
      </w:ins>
      <w:ins w:id="5114" w:author="ΣΩΤΗΡΗΣ" w:date="2018-01-13T11:04:00Z">
        <w:r>
          <w:rPr>
            <w:rStyle w:val="Gresk"/>
            <w:rFonts w:cs="Bwgrkl"/>
            <w:lang w:val="el-GR" w:eastAsia="en-US"/>
          </w:rPr>
          <w:t xml:space="preserve"> </w:t>
        </w:r>
      </w:ins>
      <w:ins w:id="5115" w:author="ΣΩΤΗΡΗΣ" w:date="2018-01-13T11:04:00Z">
        <w:r>
          <w:rPr>
            <w:rStyle w:val="Gresk"/>
            <w:rFonts w:cs="Times New Roman"/>
            <w:lang w:val="el-GR" w:eastAsia="en-US"/>
          </w:rPr>
          <w:t>όνομά</w:t>
        </w:r>
      </w:ins>
      <w:ins w:id="5116" w:author="ΣΩΤΗΡΗΣ" w:date="2018-01-13T11:04:00Z">
        <w:r>
          <w:rPr>
            <w:rStyle w:val="Gresk"/>
            <w:rFonts w:cs="Bwgrkl"/>
            <w:lang w:val="el-GR" w:eastAsia="en-US"/>
          </w:rPr>
          <w:t xml:space="preserve"> </w:t>
        </w:r>
      </w:ins>
      <w:ins w:id="5117" w:author="ΣΩΤΗΡΗΣ" w:date="2018-01-13T11:04:00Z">
        <w:r>
          <w:rPr>
            <w:rStyle w:val="Gresk"/>
            <w:rFonts w:cs="Times New Roman"/>
            <w:lang w:val="el-GR" w:eastAsia="en-US"/>
          </w:rPr>
          <w:t>της</w:t>
        </w:r>
      </w:ins>
      <w:ins w:id="5118" w:author="ΣΩΤΗΡΗΣ" w:date="2018-01-13T11:04:00Z">
        <w:r>
          <w:rPr>
            <w:rStyle w:val="Gresk"/>
            <w:rFonts w:cs="Bwgrkl"/>
            <w:lang w:val="el-GR" w:eastAsia="en-US"/>
          </w:rPr>
          <w:t xml:space="preserve"> </w:t>
        </w:r>
      </w:ins>
      <w:ins w:id="5119" w:author="ΣΩΤΗΡΗΣ" w:date="2018-01-13T11:04:00Z">
        <w:r>
          <w:rPr>
            <w:rStyle w:val="Gresk"/>
            <w:rFonts w:cs="Times New Roman"/>
            <w:lang w:val="el-GR" w:eastAsia="en-US"/>
          </w:rPr>
          <w:t>από</w:t>
        </w:r>
      </w:ins>
      <w:ins w:id="5120" w:author="ΣΩΤΗΡΗΣ" w:date="2018-01-13T11:04:00Z">
        <w:r>
          <w:rPr>
            <w:rStyle w:val="Gresk"/>
            <w:rFonts w:cs="Bwgrkl"/>
            <w:lang w:val="el-GR" w:eastAsia="en-US"/>
          </w:rPr>
          <w:t xml:space="preserve"> </w:t>
        </w:r>
      </w:ins>
      <w:ins w:id="5121" w:author="ΣΩΤΗΡΗΣ" w:date="2018-01-13T11:04:00Z">
        <w:r>
          <w:rPr>
            <w:rStyle w:val="Gresk"/>
            <w:rFonts w:cs="Times New Roman"/>
            <w:lang w:val="el-GR" w:eastAsia="en-US"/>
          </w:rPr>
          <w:t>αυτόν</w:t>
        </w:r>
      </w:ins>
      <w:ins w:id="5122" w:author="ΣΩΤΗΡΗΣ" w:date="2018-01-13T11:04:00Z">
        <w:r>
          <w:rPr>
            <w:rStyle w:val="Gresk"/>
            <w:rFonts w:cs="Bwgrkl"/>
            <w:lang w:val="el-GR" w:eastAsia="en-US"/>
          </w:rPr>
          <w:t xml:space="preserve"> </w:t>
        </w:r>
      </w:ins>
      <w:ins w:id="5123" w:author="ΣΩΤΗΡΗΣ" w:date="2018-01-13T11:04:00Z">
        <w:r>
          <w:rPr>
            <w:rStyle w:val="Gresk"/>
            <w:rFonts w:cs="Times New Roman"/>
            <w:lang w:val="el-GR" w:eastAsia="en-US"/>
          </w:rPr>
          <w:t>τον</w:t>
        </w:r>
      </w:ins>
      <w:ins w:id="5124" w:author="ΣΩΤΗΡΗΣ" w:date="2018-01-13T11:04:00Z">
        <w:r>
          <w:rPr>
            <w:rStyle w:val="Gresk"/>
            <w:rFonts w:cs="Bwgrkl"/>
            <w:lang w:val="el-GR" w:eastAsia="en-US"/>
          </w:rPr>
          <w:t xml:space="preserve"> </w:t>
        </w:r>
      </w:ins>
      <w:ins w:id="5125" w:author="ΣΩΤΗΡΗΣ" w:date="2018-01-13T11:04:00Z">
        <w:r>
          <w:rPr>
            <w:rStyle w:val="Gresk"/>
            <w:rFonts w:cs="Times New Roman"/>
            <w:lang w:val="el-GR" w:eastAsia="en-US"/>
          </w:rPr>
          <w:t>όρο</w:t>
        </w:r>
      </w:ins>
      <w:ins w:id="5126" w:author="ΣΩΤΗΡΗΣ" w:date="2018-01-13T11:04:00Z">
        <w:r>
          <w:rPr>
            <w:rStyle w:val="FootnoteCharacters"/>
            <w:rStyle w:val="FootnoteAnchor"/>
          </w:rPr>
          <w:footnoteReference w:id="432"/>
        </w:r>
      </w:ins>
      <w:ins w:id="5127" w:author="ΣΩΤΗΡΗΣ" w:date="2018-01-13T11:04:00Z">
        <w:r>
          <w:rPr>
            <w:rStyle w:val="Gresk"/>
            <w:lang w:val="el-GR" w:eastAsia="en-US"/>
          </w:rPr>
          <w:t>,</w:t>
        </w:r>
      </w:ins>
      <w:ins w:id="5128" w:author="ΣΩΤΗΡΗΣ" w:date="2018-01-13T11:04:00Z">
        <w:r>
          <w:rPr/>
          <w:t xml:space="preserve"> </w:t>
        </w:r>
      </w:ins>
    </w:p>
    <w:p>
      <w:pPr>
        <w:pStyle w:val="TextBody"/>
        <w:jc w:val="both"/>
        <w:rPr>
          <w:ins w:id="5141" w:author="ΣΩΤΗΡΗΣ" w:date="2018-01-13T11:04:00Z"/>
        </w:rPr>
      </w:pPr>
      <w:ins w:id="5130" w:author="ΣΩΤΗΡΗΣ" w:date="2018-01-13T11:04:00Z">
        <w:r>
          <w:rPr/>
          <w:t xml:space="preserve">2) μια μορφή των ρημάτων </w:t>
        </w:r>
      </w:ins>
      <w:ins w:id="5131" w:author="ΣΩΤΗΡΗΣ" w:date="2018-01-13T11:04:00Z">
        <w:r>
          <w:rPr>
            <w:rtl w:val="true"/>
            <w:lang w:bidi="he-IL"/>
          </w:rPr>
          <w:t>נסר</w:t>
        </w:r>
      </w:ins>
      <w:ins w:id="5132" w:author="ΣΩΤΗΡΗΣ" w:date="2018-01-13T11:04:00Z">
        <w:r>
          <w:rPr>
            <w:rtl w:val="true"/>
          </w:rPr>
          <w:t xml:space="preserve"> </w:t>
        </w:r>
      </w:ins>
      <w:ins w:id="5133" w:author="ΣΩΤΗΡΗΣ" w:date="2018-01-13T11:04:00Z">
        <w:r>
          <w:rPr>
            <w:rtl w:val="true"/>
          </w:rPr>
          <w:t xml:space="preserve">/ </w:t>
        </w:r>
      </w:ins>
      <w:ins w:id="5134" w:author="ΣΩΤΗΡΗΣ" w:date="2018-01-13T11:04:00Z">
        <w:r>
          <w:rPr>
            <w:rtl w:val="true"/>
            <w:lang w:bidi="he-IL"/>
          </w:rPr>
          <w:t>נשר</w:t>
        </w:r>
      </w:ins>
      <w:ins w:id="5135" w:author="ΣΩΤΗΡΗΣ" w:date="2018-01-13T11:04:00Z">
        <w:r>
          <w:rPr/>
          <w:t xml:space="preserve"> </w:t>
        </w:r>
      </w:ins>
      <w:ins w:id="5136" w:author="ΣΩΤΗΡΗΣ" w:date="2018-01-13T11:04:00Z">
        <w:r>
          <w:rPr/>
          <w:t>τα οποία σημαίνουν ”</w:t>
        </w:r>
      </w:ins>
      <w:ins w:id="5137" w:author="ΣΩΤΗΡΗΣ" w:date="2018-01-13T11:04:00Z">
        <w:r>
          <w:rPr>
            <w:b/>
          </w:rPr>
          <w:t>ρίχνω, πέφτω</w:t>
        </w:r>
      </w:ins>
      <w:ins w:id="5138" w:author="ΣΩΤΗΡΗΣ" w:date="2018-01-13T11:04:00Z">
        <w:r>
          <w:rPr/>
          <w:t>“ και εκλαμβάνονται υπό την έννοια της “</w:t>
        </w:r>
      </w:ins>
      <w:ins w:id="5139" w:author="ΣΩΤΗΡΗΣ" w:date="2018-01-13T11:04:00Z">
        <w:r>
          <w:rPr>
            <w:b/>
          </w:rPr>
          <w:t>αποστασίας</w:t>
        </w:r>
      </w:ins>
      <w:ins w:id="5140" w:author="ΣΩΤΗΡΗΣ" w:date="2018-01-13T11:04:00Z">
        <w:r>
          <w:rPr/>
          <w:t xml:space="preserve">” ή του “αποστάτη”, </w:t>
        </w:r>
      </w:ins>
    </w:p>
    <w:p>
      <w:pPr>
        <w:pStyle w:val="TextBody"/>
        <w:jc w:val="both"/>
        <w:rPr>
          <w:ins w:id="5143" w:author="ΣΩΤΗΡΗΣ" w:date="2018-01-13T11:04:00Z"/>
        </w:rPr>
      </w:pPr>
      <w:ins w:id="5142" w:author="ΣΩΤΗΡΗΣ" w:date="2018-01-13T11:04:00Z">
        <w:r>
          <w:rPr/>
        </w:r>
      </w:ins>
    </w:p>
    <w:p>
      <w:pPr>
        <w:pStyle w:val="TextBody"/>
        <w:jc w:val="both"/>
        <w:rPr>
          <w:ins w:id="5180" w:author="ΣΩΤΗΡΗΣ" w:date="2018-01-13T11:04:00Z"/>
        </w:rPr>
      </w:pPr>
      <w:ins w:id="5144" w:author="ΣΩΤΗΡΗΣ" w:date="2018-01-13T11:04:00Z">
        <w:r>
          <w:rPr>
            <w:b/>
            <w:u w:val="single"/>
          </w:rPr>
          <w:t>3)</w:t>
        </w:r>
      </w:ins>
      <w:ins w:id="5145" w:author="ΣΩΤΗΡΗΣ" w:date="2018-01-13T11:04:00Z">
        <w:r>
          <w:rPr>
            <w:rStyle w:val="FootnoteCharacters"/>
            <w:rStyle w:val="FootnoteAnchor"/>
            <w:b/>
            <w:u w:val="single"/>
          </w:rPr>
          <w:footnoteReference w:id="433"/>
        </w:r>
      </w:ins>
      <w:ins w:id="5146" w:author="ΣΩΤΗΡΗΣ" w:date="2018-01-13T11:04:00Z">
        <w:r>
          <w:rPr/>
          <w:t xml:space="preserve"> παράγωγο της ρίζας </w:t>
        </w:r>
      </w:ins>
      <w:ins w:id="5147" w:author="ΣΩΤΗΡΗΣ" w:date="2018-01-13T11:04:00Z">
        <w:r>
          <w:rPr>
            <w:rtl w:val="true"/>
            <w:lang w:val="en-US" w:bidi="he-IL"/>
          </w:rPr>
          <w:t>נֵצֶר</w:t>
        </w:r>
      </w:ins>
      <w:ins w:id="5148" w:author="ΣΩΤΗΡΗΣ" w:date="2018-01-13T11:04:00Z">
        <w:r>
          <w:rPr/>
          <w:t xml:space="preserve"> – </w:t>
        </w:r>
      </w:ins>
      <w:ins w:id="5149" w:author="ΣΩΤΗΡΗΣ" w:date="2018-01-13T11:04:00Z">
        <w:r>
          <w:rPr>
            <w:lang w:val="en-US"/>
          </w:rPr>
          <w:t>netser</w:t>
        </w:r>
      </w:ins>
      <w:ins w:id="5150" w:author="ΣΩΤΗΡΗΣ" w:date="2018-01-13T11:04:00Z">
        <w:r>
          <w:rPr/>
          <w:t xml:space="preserve">  η οποία σημαίνει “</w:t>
        </w:r>
      </w:ins>
      <w:ins w:id="5151" w:author="ΣΩΤΗΡΗΣ" w:date="2018-01-13T11:04:00Z">
        <w:r>
          <w:rPr>
            <w:b/>
          </w:rPr>
          <w:t>κλάδος</w:t>
        </w:r>
      </w:ins>
      <w:ins w:id="5152" w:author="ΣΩΤΗΡΗΣ" w:date="2018-01-13T11:04:00Z">
        <w:r>
          <w:rPr/>
          <w:t xml:space="preserve">“. Σχετική αναφορά παρατίθεται στο </w:t>
        </w:r>
      </w:ins>
      <w:ins w:id="5153" w:author="ΣΩΤΗΡΗΣ" w:date="2018-01-13T11:04:00Z">
        <w:r>
          <w:rPr>
            <w:b/>
          </w:rPr>
          <w:t xml:space="preserve">Ησ. 11, 1, </w:t>
        </w:r>
      </w:ins>
      <w:ins w:id="5154" w:author="ΣΩΤΗΡΗΣ" w:date="2018-01-13T11:04:00Z">
        <w:r>
          <w:rPr/>
          <w:t xml:space="preserve"> </w:t>
        </w:r>
      </w:ins>
      <w:ins w:id="5155" w:author="ΣΩΤΗΡΗΣ" w:date="2018-01-13T11:04:00Z">
        <w:r>
          <w:rPr>
            <w:i/>
            <w:lang w:bidi="he-IL"/>
          </w:rPr>
          <w:t>καὶ ἐξελεύσεται ῥάβδος ἐκ τῆς ῥίζης Ἰεσσαὶ καὶ ἄνθος</w:t>
        </w:r>
      </w:ins>
      <w:ins w:id="5156" w:author="ΣΩΤΗΡΗΣ" w:date="2018-01-13T11:04:00Z">
        <w:r>
          <w:rPr>
            <w:lang w:bidi="he-IL"/>
          </w:rPr>
          <w:t xml:space="preserve"> (=</w:t>
        </w:r>
      </w:ins>
      <w:ins w:id="5157" w:author="ΣΩΤΗΡΗΣ" w:date="2018-01-13T11:04:00Z">
        <w:r>
          <w:rPr>
            <w:b/>
            <w:lang w:val="en-US" w:bidi="he-IL"/>
          </w:rPr>
          <w:t>n</w:t>
        </w:r>
      </w:ins>
      <w:ins w:id="5158" w:author="ΣΩΤΗΡΗΣ" w:date="2018-01-13T11:04:00Z">
        <w:r>
          <w:rPr>
            <w:b/>
            <w:lang w:bidi="he-IL"/>
          </w:rPr>
          <w:t>ëº</w:t>
        </w:r>
      </w:ins>
      <w:ins w:id="5159" w:author="ΣΩΤΗΡΗΣ" w:date="2018-01-13T11:04:00Z">
        <w:r>
          <w:rPr>
            <w:b/>
            <w:lang w:val="en-US" w:bidi="he-IL"/>
          </w:rPr>
          <w:t>cer</w:t>
        </w:r>
      </w:ins>
      <w:ins w:id="5160" w:author="ΣΩΤΗΡΗΣ" w:date="2018-01-13T11:04:00Z">
        <w:r>
          <w:rPr>
            <w:lang w:bidi="he-IL"/>
          </w:rPr>
          <w:t xml:space="preserve">) </w:t>
        </w:r>
      </w:ins>
      <w:ins w:id="5161" w:author="ΣΩΤΗΡΗΣ" w:date="2018-01-13T11:04:00Z">
        <w:r>
          <w:rPr>
            <w:i/>
            <w:lang w:bidi="he-IL"/>
          </w:rPr>
          <w:t xml:space="preserve">ἐκ τῆς ῥίζης ἀναβήσεται καὶ ἀναπαύσεται ἐπ᾽ αὐτὸν Πνεῦμα τοῦ </w:t>
        </w:r>
      </w:ins>
      <w:ins w:id="5162" w:author="ΣΩΤΗΡΗΣ" w:date="2018-01-13T11:04:00Z">
        <w:r>
          <w:rPr>
            <w:i/>
            <w:caps/>
            <w:lang w:bidi="he-IL"/>
          </w:rPr>
          <w:t>θ</w:t>
        </w:r>
      </w:ins>
      <w:ins w:id="5163" w:author="ΣΩΤΗΡΗΣ" w:date="2018-01-13T11:04:00Z">
        <w:r>
          <w:rPr>
            <w:i/>
            <w:lang w:bidi="he-IL"/>
          </w:rPr>
          <w:t>εοῦ</w:t>
        </w:r>
      </w:ins>
      <w:ins w:id="5164" w:author="ΣΩΤΗΡΗΣ" w:date="2018-01-13T11:04:00Z">
        <w:r>
          <w:rPr>
            <w:lang w:bidi="he-IL"/>
          </w:rPr>
          <w:t xml:space="preserve"> </w:t>
        </w:r>
      </w:ins>
      <w:ins w:id="5165" w:author="ΣΩΤΗΡΗΣ" w:date="2018-01-13T11:04:00Z">
        <w:r>
          <w:rPr/>
          <w:t xml:space="preserve">(βλ. και Ησ. </w:t>
        </w:r>
      </w:ins>
      <w:ins w:id="5166" w:author="ΣΩΤΗΡΗΣ" w:date="2018-01-13T11:04:00Z">
        <w:r>
          <w:rPr>
            <w:b/>
          </w:rPr>
          <w:t>60, 21</w:t>
        </w:r>
      </w:ins>
      <w:ins w:id="5167" w:author="ΣΩΤΗΡΗΣ" w:date="2018-01-13T11:04:00Z">
        <w:r>
          <w:rPr/>
          <w:t xml:space="preserve"> [Μασ.],  </w:t>
        </w:r>
      </w:ins>
      <w:ins w:id="5168" w:author="ΣΩΤΗΡΗΣ" w:date="2018-01-13T11:04:00Z">
        <w:r>
          <w:rPr>
            <w:i/>
            <w:lang w:bidi="he-IL"/>
          </w:rPr>
          <w:t xml:space="preserve">μονάχα δίκαιοι θ’ αποτελούνε το λαό σου, Ιερουσαλήμ, κι αυτοί για πάντα θα κατέχουνε τη γη. Αυτοί, </w:t>
        </w:r>
      </w:ins>
      <w:ins w:id="5169" w:author="ΣΩΤΗΡΗΣ" w:date="2018-01-13T11:04:00Z">
        <w:r>
          <w:rPr>
            <w:b/>
            <w:i/>
            <w:lang w:bidi="he-IL"/>
          </w:rPr>
          <w:t>βλαστάρι</w:t>
        </w:r>
      </w:ins>
      <w:ins w:id="5170" w:author="ΣΩΤΗΡΗΣ" w:date="2018-01-13T11:04:00Z">
        <w:r>
          <w:rPr>
            <w:i/>
            <w:lang w:bidi="he-IL"/>
          </w:rPr>
          <w:t xml:space="preserve"> [=</w:t>
        </w:r>
      </w:ins>
      <w:ins w:id="5171" w:author="ΣΩΤΗΡΗΣ" w:date="2018-01-13T11:04:00Z">
        <w:r>
          <w:rPr>
            <w:i/>
            <w:lang w:val="en-US" w:bidi="he-IL"/>
          </w:rPr>
          <w:t>n</w:t>
        </w:r>
      </w:ins>
      <w:ins w:id="5172" w:author="ΣΩΤΗΡΗΣ" w:date="2018-01-13T11:04:00Z">
        <w:r>
          <w:rPr>
            <w:i/>
            <w:lang w:bidi="he-IL"/>
          </w:rPr>
          <w:t>ëº</w:t>
        </w:r>
      </w:ins>
      <w:ins w:id="5173" w:author="ΣΩΤΗΡΗΣ" w:date="2018-01-13T11:04:00Z">
        <w:r>
          <w:rPr>
            <w:i/>
            <w:lang w:val="en-US" w:bidi="he-IL"/>
          </w:rPr>
          <w:t>cer</w:t>
        </w:r>
      </w:ins>
      <w:ins w:id="5174" w:author="ΣΩΤΗΡΗΣ" w:date="2018-01-13T11:04:00Z">
        <w:r>
          <w:rPr>
            <w:i/>
            <w:lang w:bidi="he-IL"/>
          </w:rPr>
          <w:t xml:space="preserve">] </w:t>
        </w:r>
      </w:ins>
      <w:ins w:id="5175" w:author="ΣΩΤΗΡΗΣ" w:date="2018-01-13T11:04:00Z">
        <w:r>
          <w:rPr>
            <w:b/>
            <w:i/>
            <w:lang w:bidi="he-IL"/>
          </w:rPr>
          <w:t>της φυτείας μου,</w:t>
        </w:r>
      </w:ins>
      <w:ins w:id="5176" w:author="ΣΩΤΗΡΗΣ" w:date="2018-01-13T11:04:00Z">
        <w:r>
          <w:rPr>
            <w:i/>
            <w:lang w:bidi="he-IL"/>
          </w:rPr>
          <w:t xml:space="preserve"> το δημιούργημά μου, θα φανερώνουνε τη δόξα μου</w:t>
        </w:r>
      </w:ins>
      <w:ins w:id="5177" w:author="ΣΩΤΗΡΗΣ" w:date="2018-01-13T11:04:00Z">
        <w:r>
          <w:rPr/>
          <w:t>).</w:t>
        </w:r>
      </w:ins>
      <w:ins w:id="5178" w:author="ΣΩΤΗΡΗΣ" w:date="2018-01-13T11:04:00Z">
        <w:r>
          <w:rPr>
            <w:rStyle w:val="FootnoteCharacters"/>
            <w:rStyle w:val="FootnoteAnchor"/>
          </w:rPr>
          <w:footnoteReference w:id="434"/>
        </w:r>
      </w:ins>
      <w:ins w:id="5179" w:author="ΣΩΤΗΡΗΣ" w:date="2018-01-13T11:04:00Z">
        <w:r>
          <w:rPr/>
          <w:t xml:space="preserve"> </w:t>
        </w:r>
      </w:ins>
    </w:p>
    <w:p>
      <w:pPr>
        <w:pStyle w:val="TextBody"/>
        <w:jc w:val="both"/>
        <w:rPr>
          <w:ins w:id="5202" w:author="ΣΩΤΗΡΗΣ" w:date="2018-01-13T11:04:00Z"/>
        </w:rPr>
      </w:pPr>
      <w:ins w:id="5181" w:author="ΣΩΤΗΡΗΣ" w:date="2018-01-13T11:04:00Z">
        <w:r>
          <w:rPr>
            <w:b/>
            <w:u w:val="single"/>
          </w:rPr>
          <w:t>4)</w:t>
        </w:r>
      </w:ins>
      <w:ins w:id="5182" w:author="ΣΩΤΗΡΗΣ" w:date="2018-01-13T11:04:00Z">
        <w:r>
          <w:rPr/>
          <w:t xml:space="preserve"> τον </w:t>
        </w:r>
      </w:ins>
      <w:ins w:id="5183" w:author="ΣΩΤΗΡΗΣ" w:date="2018-01-13T11:04:00Z">
        <w:r>
          <w:rPr>
            <w:b/>
          </w:rPr>
          <w:t>Ναζιραίο</w:t>
        </w:r>
      </w:ins>
      <w:ins w:id="5184" w:author="ΣΩΤΗΡΗΣ" w:date="2018-01-13T11:04:00Z">
        <w:r>
          <w:rPr/>
          <w:t>, όπως ήταν για παράδειγμα ο Σαμψών ή κάποιος παρόμοιος χαρακτήρας</w:t>
        </w:r>
      </w:ins>
      <w:ins w:id="5185" w:author="ΣΩΤΗΡΗΣ" w:date="2018-01-13T11:04:00Z">
        <w:r>
          <w:rPr>
            <w:rStyle w:val="FootnoteCharacters"/>
            <w:rStyle w:val="FootnoteAnchor"/>
          </w:rPr>
          <w:footnoteReference w:id="435"/>
        </w:r>
      </w:ins>
      <w:ins w:id="5186" w:author="ΣΩΤΗΡΗΣ" w:date="2018-01-13T11:04:00Z">
        <w:r>
          <w:rPr/>
          <w:t>, ή μια συνδυασμένη αναφορά στα Ησ. 4, 3</w:t>
        </w:r>
      </w:ins>
      <w:ins w:id="5187" w:author="ΣΩΤΗΡΗΣ" w:date="2018-01-13T11:04:00Z">
        <w:r>
          <w:rPr>
            <w:rStyle w:val="FootnoteCharacters"/>
            <w:rStyle w:val="FootnoteAnchor"/>
          </w:rPr>
          <w:footnoteReference w:id="436"/>
        </w:r>
      </w:ins>
      <w:ins w:id="5188" w:author="ΣΩΤΗΡΗΣ" w:date="2018-01-13T11:04:00Z">
        <w:r>
          <w:rPr/>
          <w:t xml:space="preserve"> και Κριτ. 16, 17</w:t>
        </w:r>
      </w:ins>
      <w:ins w:id="5189" w:author="ΣΩΤΗΡΗΣ" w:date="2018-01-13T11:04:00Z">
        <w:r>
          <w:rPr>
            <w:rStyle w:val="FootnoteCharacters"/>
            <w:rStyle w:val="FootnoteAnchor"/>
          </w:rPr>
          <w:footnoteReference w:id="437"/>
        </w:r>
      </w:ins>
      <w:ins w:id="5190" w:author="ΣΩΤΗΡΗΣ" w:date="2018-01-13T11:04:00Z">
        <w:r>
          <w:rPr/>
          <w:t xml:space="preserve"> τα οποία ταυτίζουν τους όρους “</w:t>
        </w:r>
      </w:ins>
      <w:ins w:id="5191" w:author="ΣΩΤΗΡΗΣ" w:date="2018-01-13T11:04:00Z">
        <w:r>
          <w:rPr>
            <w:lang w:bidi="he-IL"/>
          </w:rPr>
          <w:t>Ναζιραῖος</w:t>
        </w:r>
      </w:ins>
      <w:ins w:id="5192" w:author="ΣΩΤΗΡΗΣ" w:date="2018-01-13T11:04:00Z">
        <w:r>
          <w:rPr/>
          <w:t>” και “</w:t>
        </w:r>
      </w:ins>
      <w:ins w:id="5193" w:author="ΣΩΤΗΡΗΣ" w:date="2018-01-13T11:04:00Z">
        <w:r>
          <w:rPr>
            <w:lang w:bidi="he-IL"/>
          </w:rPr>
          <w:t>ἅγιος</w:t>
        </w:r>
      </w:ins>
      <w:ins w:id="5194" w:author="ΣΩΤΗΡΗΣ" w:date="2018-01-13T11:04:00Z">
        <w:r>
          <w:rPr/>
          <w:t>”.</w:t>
        </w:r>
      </w:ins>
      <w:ins w:id="5195" w:author="ΣΩΤΗΡΗΣ" w:date="2018-01-13T11:04:00Z">
        <w:r>
          <w:rPr>
            <w:rStyle w:val="FootnoteCharacters"/>
            <w:rStyle w:val="FootnoteAnchor"/>
          </w:rPr>
          <w:footnoteReference w:id="438"/>
        </w:r>
      </w:ins>
      <w:ins w:id="5196" w:author="ΣΩΤΗΡΗΣ" w:date="2018-01-13T11:04:00Z">
        <w:r>
          <w:rPr/>
          <w:t xml:space="preserve">  (Σ.τ.Μ.,  Σημειωτέον ότι οι Ναζιραίοι αποτελούσαν </w:t>
        </w:r>
      </w:ins>
      <w:ins w:id="5197" w:author="ΣΩΤΗΡΗΣ" w:date="2018-01-13T11:04:00Z">
        <w:r>
          <w:rPr>
            <w:i/>
          </w:rPr>
          <w:t>ειδική τάξη ανθρώπων αφιερωμένων στον Θεό, οι οποίοι αφιερώνονταν για ορισμένο χρονικό διάστημα ή για ολόκληρη τη ζωή τους στον Θεό. Κατά τη διάρκεια της αφιέρωσης απέφευγαν πλήρως τα μεθυστικά ποτά, τα προϊόντα της αμπέλου (κρασί, σταφύλια, σταφίδες κλπ), το κούρεμα των μαλλιών και την επαφή με τους νεκρούς</w:t>
        </w:r>
      </w:ins>
      <w:ins w:id="5198" w:author="ΣΩΤΗΡΗΣ" w:date="2018-01-13T11:04:00Z">
        <w:r>
          <w:rPr/>
          <w:t xml:space="preserve"> (Αρ. κεφ. 6). </w:t>
        </w:r>
      </w:ins>
      <w:ins w:id="5199" w:author="ΣΩΤΗΡΗΣ" w:date="2018-01-13T11:04:00Z">
        <w:r>
          <w:rPr>
            <w:i/>
          </w:rPr>
          <w:t>Η αφιέρωση δεν σήμαινε και απομάκρυνση του ναζηραίου από το οικογενειακό του περιβάλλον, γεγονός που τον καθιστούσε ζωντανό παράδειγμα των θείων απαιτήσεων για όλους. Μετά το τέλος του χρόνου της αφιέρωσής του, ο Ναζηραίος προσέφερε διάφορες θυσίες, μεταξύ των οποίων και τα μαλλιά του, προκειμένου να επιστρέψει στην κανονική ζωή)</w:t>
        </w:r>
      </w:ins>
      <w:ins w:id="5200" w:author="ΣΩΤΗΡΗΣ" w:date="2018-01-13T11:04:00Z">
        <w:r>
          <w:rPr>
            <w:rStyle w:val="FootnoteCharacters"/>
            <w:rStyle w:val="FootnoteAnchor"/>
            <w:i/>
          </w:rPr>
          <w:footnoteReference w:id="439"/>
        </w:r>
      </w:ins>
      <w:ins w:id="5201" w:author="ΣΩΤΗΡΗΣ" w:date="2018-01-13T11:04:00Z">
        <w:r>
          <w:rPr>
            <w:i/>
          </w:rPr>
          <w:t>.</w:t>
        </w:r>
      </w:ins>
    </w:p>
    <w:p>
      <w:pPr>
        <w:pStyle w:val="TextBody"/>
        <w:jc w:val="both"/>
        <w:rPr>
          <w:ins w:id="5204" w:author="ΣΩΤΗΡΗΣ" w:date="2018-01-13T11:04:00Z"/>
        </w:rPr>
      </w:pPr>
      <w:ins w:id="5203" w:author="ΣΩΤΗΡΗΣ" w:date="2018-01-13T11:04:00Z">
        <w:r>
          <w:rPr/>
        </w:r>
      </w:ins>
    </w:p>
    <w:p>
      <w:pPr>
        <w:pStyle w:val="TextBody"/>
        <w:jc w:val="both"/>
        <w:rPr>
          <w:ins w:id="5238" w:author="ΣΩΤΗΡΗΣ" w:date="2018-01-13T11:04:00Z"/>
        </w:rPr>
      </w:pPr>
      <w:ins w:id="5205" w:author="ΣΩΤΗΡΗΣ" w:date="2018-01-13T11:04:00Z">
        <w:r>
          <w:rPr/>
          <w:t>5) το ρήμα</w:t>
        </w:r>
      </w:ins>
      <w:ins w:id="5206" w:author="ΣΩΤΗΡΗΣ" w:date="2018-01-13T11:04:00Z">
        <w:r>
          <w:rPr>
            <w:lang w:bidi="he-IL"/>
          </w:rPr>
          <w:t xml:space="preserve"> </w:t>
        </w:r>
      </w:ins>
      <w:ins w:id="5207" w:author="ΣΩΤΗΡΗΣ" w:date="2018-01-13T11:04:00Z">
        <w:r>
          <w:rPr>
            <w:rtl w:val="true"/>
            <w:lang w:bidi="he-IL"/>
          </w:rPr>
          <w:t>נצר</w:t>
        </w:r>
      </w:ins>
      <w:ins w:id="5208" w:author="ΣΩΤΗΡΗΣ" w:date="2018-01-13T11:04:00Z">
        <w:r>
          <w:rPr>
            <w:lang w:bidi="he-IL"/>
          </w:rPr>
          <w:t xml:space="preserve"> </w:t>
        </w:r>
      </w:ins>
      <w:ins w:id="5209" w:author="ΣΩΤΗΡΗΣ" w:date="2018-01-13T11:04:00Z">
        <w:r>
          <w:rPr>
            <w:lang w:bidi="he-IL"/>
          </w:rPr>
          <w:t>το οποίο</w:t>
        </w:r>
      </w:ins>
      <w:ins w:id="5210" w:author="ΣΩΤΗΡΗΣ" w:date="2018-01-13T11:04:00Z">
        <w:r>
          <w:rPr/>
          <w:t xml:space="preserve"> σημαίνει “</w:t>
        </w:r>
      </w:ins>
      <w:ins w:id="5211" w:author="ΣΩΤΗΡΗΣ" w:date="2018-01-13T11:04:00Z">
        <w:r>
          <w:rPr>
            <w:b/>
          </w:rPr>
          <w:t>φρουρώ, φυλάσσω, προστατεύω</w:t>
        </w:r>
      </w:ins>
      <w:ins w:id="5212" w:author="ΣΩΤΗΡΗΣ" w:date="2018-01-13T11:04:00Z">
        <w:r>
          <w:rPr/>
          <w:t>” (Ησ. 42,6˙ 49,6), καθώς και τα παράγωγα αυτού, δηλ. “φρουροί, φύλακες” [</w:t>
        </w:r>
      </w:ins>
      <w:ins w:id="5213" w:author="ΣΩΤΗΡΗΣ" w:date="2018-01-13T11:04:00Z">
        <w:r>
          <w:rPr>
            <w:rtl w:val="true"/>
            <w:lang w:bidi="he-IL"/>
          </w:rPr>
          <w:t>נוצרים</w:t>
        </w:r>
      </w:ins>
      <w:ins w:id="5214" w:author="ΣΩΤΗΡΗΣ" w:date="2018-01-13T11:04:00Z">
        <w:r>
          <w:rPr/>
          <w:t>] (Ιερ. 31,6)</w:t>
        </w:r>
      </w:ins>
      <w:ins w:id="5215" w:author="ΣΩΤΗΡΗΣ" w:date="2018-01-13T11:04:00Z">
        <w:r>
          <w:rPr>
            <w:rStyle w:val="FootnoteCharacters"/>
            <w:rStyle w:val="FootnoteAnchor"/>
          </w:rPr>
          <w:footnoteReference w:id="440"/>
        </w:r>
      </w:ins>
      <w:ins w:id="5216" w:author="ΣΩΤΗΡΗΣ" w:date="2018-01-13T11:04:00Z">
        <w:r>
          <w:rPr/>
          <w:t>. Ο ίδιος όρος δύναται να εκληφθεί και ως “το υπόλοιπο (</w:t>
        </w:r>
      </w:ins>
      <w:ins w:id="5217" w:author="ΣΩΤΗΡΗΣ" w:date="2018-01-13T11:04:00Z">
        <w:r>
          <w:rPr>
            <w:i/>
            <w:iCs/>
            <w:lang w:val="en-US"/>
          </w:rPr>
          <w:t>n</w:t>
        </w:r>
      </w:ins>
      <w:ins w:id="5218" w:author="ΣΩΤΗΡΗΣ" w:date="2018-01-13T11:04:00Z">
        <w:r>
          <w:rPr>
            <w:i/>
            <w:iCs/>
            <w:vertAlign w:val="superscript"/>
            <w:lang w:val="en-US" w:bidi="he-IL"/>
          </w:rPr>
          <w:t>e</w:t>
        </w:r>
      </w:ins>
      <w:ins w:id="5219" w:author="ΣΩΤΗΡΗΣ" w:date="2018-01-13T11:04:00Z">
        <w:r>
          <w:rPr>
            <w:i/>
            <w:iCs/>
            <w:lang w:val="en-US"/>
          </w:rPr>
          <w:t>ṣ</w:t>
        </w:r>
      </w:ins>
      <w:ins w:id="5220" w:author="ΣΩΤΗΡΗΣ" w:date="2018-01-13T11:04:00Z">
        <w:r>
          <w:rPr>
            <w:i/>
            <w:iCs/>
          </w:rPr>
          <w:t>î</w:t>
        </w:r>
      </w:ins>
      <w:ins w:id="5221" w:author="ΣΩΤΗΡΗΣ" w:date="2018-01-13T11:04:00Z">
        <w:r>
          <w:rPr>
            <w:i/>
            <w:iCs/>
            <w:lang w:val="en-US"/>
          </w:rPr>
          <w:t>r</w:t>
        </w:r>
      </w:ins>
      <w:ins w:id="5222" w:author="ΣΩΤΗΡΗΣ" w:date="2018-01-13T11:04:00Z">
        <w:r>
          <w:rPr>
            <w:i/>
            <w:iCs/>
          </w:rPr>
          <w:t>ê</w:t>
        </w:r>
      </w:ins>
      <w:ins w:id="5223" w:author="ΣΩΤΗΡΗΣ" w:date="2018-01-13T11:04:00Z">
        <w:r>
          <w:rPr/>
          <w:t>/</w:t>
        </w:r>
      </w:ins>
      <w:ins w:id="5224" w:author="ΣΩΤΗΡΗΣ" w:date="2018-01-13T11:04:00Z">
        <w:r>
          <w:rPr>
            <w:rtl w:val="true"/>
            <w:lang w:bidi="he-IL"/>
          </w:rPr>
          <w:t>נצירי</w:t>
        </w:r>
      </w:ins>
      <w:ins w:id="5225" w:author="ΣΩΤΗΡΗΣ" w:date="2018-01-13T11:04:00Z">
        <w:r>
          <w:rPr>
            <w:lang w:bidi="he-IL"/>
          </w:rPr>
          <w:t xml:space="preserve"> </w:t>
        </w:r>
      </w:ins>
      <w:ins w:id="5226" w:author="ΣΩΤΗΡΗΣ" w:date="2018-01-13T11:04:00Z">
        <w:r>
          <w:rPr>
            <w:lang w:bidi="he-IL"/>
          </w:rPr>
          <w:t xml:space="preserve">ή </w:t>
        </w:r>
      </w:ins>
      <w:ins w:id="5227" w:author="ΣΩΤΗΡΗΣ" w:date="2018-01-13T11:04:00Z">
        <w:r>
          <w:rPr>
            <w:i/>
            <w:iCs/>
            <w:lang w:val="en-US" w:bidi="he-IL"/>
          </w:rPr>
          <w:t>n</w:t>
        </w:r>
      </w:ins>
      <w:ins w:id="5228" w:author="ΣΩΤΗΡΗΣ" w:date="2018-01-13T11:04:00Z">
        <w:r>
          <w:rPr>
            <w:i/>
            <w:iCs/>
            <w:vertAlign w:val="superscript"/>
            <w:lang w:val="en-US" w:bidi="he-IL"/>
          </w:rPr>
          <w:t>e</w:t>
        </w:r>
      </w:ins>
      <w:ins w:id="5229" w:author="ΣΩΤΗΡΗΣ" w:date="2018-01-13T11:04:00Z">
        <w:r>
          <w:rPr>
            <w:i/>
            <w:iCs/>
            <w:lang w:val="en-US" w:bidi="he-IL"/>
          </w:rPr>
          <w:t>s</w:t>
        </w:r>
      </w:ins>
      <w:ins w:id="5230" w:author="ΣΩΤΗΡΗΣ" w:date="2018-01-13T11:04:00Z">
        <w:r>
          <w:rPr>
            <w:i/>
            <w:iCs/>
            <w:lang w:bidi="he-IL"/>
          </w:rPr>
          <w:t>û</w:t>
        </w:r>
      </w:ins>
      <w:ins w:id="5231" w:author="ΣΩΤΗΡΗΣ" w:date="2018-01-13T11:04:00Z">
        <w:r>
          <w:rPr>
            <w:i/>
            <w:iCs/>
            <w:lang w:val="en-US" w:bidi="he-IL"/>
          </w:rPr>
          <w:t>r</w:t>
        </w:r>
      </w:ins>
      <w:ins w:id="5232" w:author="ΣΩΤΗΡΗΣ" w:date="2018-01-13T11:04:00Z">
        <w:r>
          <w:rPr>
            <w:i/>
            <w:iCs/>
            <w:lang w:bidi="he-IL"/>
          </w:rPr>
          <w:t>ê</w:t>
        </w:r>
      </w:ins>
      <w:ins w:id="5233" w:author="ΣΩΤΗΡΗΣ" w:date="2018-01-13T11:04:00Z">
        <w:r>
          <w:rPr>
            <w:lang w:bidi="he-IL"/>
          </w:rPr>
          <w:t>/</w:t>
        </w:r>
      </w:ins>
      <w:ins w:id="5234" w:author="ΣΩΤΗΡΗΣ" w:date="2018-01-13T11:04:00Z">
        <w:r>
          <w:rPr>
            <w:rtl w:val="true"/>
            <w:lang w:bidi="he-IL"/>
          </w:rPr>
          <w:t>נצורי</w:t>
        </w:r>
      </w:ins>
      <w:ins w:id="5235" w:author="ΣΩΤΗΡΗΣ" w:date="2018-01-13T11:04:00Z">
        <w:r>
          <w:rPr/>
          <w:t>) του Ισραήλ’’, το οποίο σύμφωνα με το Ησ. 49, 6</w:t>
        </w:r>
      </w:ins>
      <w:ins w:id="5236" w:author="ΣΩΤΗΡΗΣ" w:date="2018-01-13T11:04:00Z">
        <w:r>
          <w:rPr>
            <w:rStyle w:val="FootnoteCharacters"/>
            <w:rStyle w:val="FootnoteAnchor"/>
          </w:rPr>
          <w:footnoteReference w:id="441"/>
        </w:r>
      </w:ins>
      <w:ins w:id="5237" w:author="ΣΩΤΗΡΗΣ" w:date="2018-01-13T11:04:00Z">
        <w:r>
          <w:rPr/>
          <w:t xml:space="preserve"> ο Μεσσίας θα ανακαινίσει, </w:t>
        </w:r>
      </w:ins>
    </w:p>
    <w:p>
      <w:pPr>
        <w:pStyle w:val="TextBody"/>
        <w:jc w:val="both"/>
        <w:rPr>
          <w:ins w:id="5247" w:author="ΣΩΤΗΡΗΣ" w:date="2018-01-13T11:04:00Z"/>
        </w:rPr>
      </w:pPr>
      <w:ins w:id="5239" w:author="ΣΩΤΗΡΗΣ" w:date="2018-01-13T11:04:00Z">
        <w:r>
          <w:rPr/>
          <w:t xml:space="preserve">6) τον όρο των Μανδαίων </w:t>
        </w:r>
      </w:ins>
      <w:ins w:id="5240" w:author="ΣΩΤΗΡΗΣ" w:date="2018-01-13T11:04:00Z">
        <w:r>
          <w:rPr>
            <w:i/>
            <w:lang w:val="en-US"/>
          </w:rPr>
          <w:t>nasuraia</w:t>
        </w:r>
      </w:ins>
      <w:ins w:id="5241" w:author="ΣΩΤΗΡΗΣ" w:date="2018-01-13T11:04:00Z">
        <w:r>
          <w:rPr>
            <w:iCs/>
          </w:rPr>
          <w:t>, ο οποίος σημαίνει</w:t>
        </w:r>
      </w:ins>
      <w:ins w:id="5242" w:author="ΣΩΤΗΡΗΣ" w:date="2018-01-13T11:04:00Z">
        <w:r>
          <w:rPr/>
          <w:t xml:space="preserve"> τον “</w:t>
        </w:r>
      </w:ins>
      <w:ins w:id="5243" w:author="ΣΩΤΗΡΗΣ" w:date="2018-01-13T11:04:00Z">
        <w:r>
          <w:rPr>
            <w:b/>
          </w:rPr>
          <w:t>πιστό ακόλουθο μιας θρησκείας</w:t>
        </w:r>
      </w:ins>
      <w:ins w:id="5244" w:author="ΣΩΤΗΡΗΣ" w:date="2018-01-13T11:04:00Z">
        <w:r>
          <w:rPr/>
          <w:t>”</w:t>
        </w:r>
      </w:ins>
      <w:ins w:id="5245" w:author="ΣΩΤΗΡΗΣ" w:date="2018-01-13T11:04:00Z">
        <w:r>
          <w:rPr>
            <w:rStyle w:val="FootnoteCharacters"/>
            <w:rStyle w:val="FootnoteAnchor"/>
          </w:rPr>
          <w:footnoteReference w:id="442"/>
        </w:r>
      </w:ins>
      <w:ins w:id="5246" w:author="ΣΩΤΗΡΗΣ" w:date="2018-01-13T11:04:00Z">
        <w:r>
          <w:rPr/>
          <w:t xml:space="preserve">, </w:t>
        </w:r>
      </w:ins>
    </w:p>
    <w:p>
      <w:pPr>
        <w:pStyle w:val="TextBody"/>
        <w:jc w:val="both"/>
        <w:rPr>
          <w:ins w:id="5268" w:author="ΣΩΤΗΡΗΣ" w:date="2018-01-13T11:04:00Z"/>
        </w:rPr>
      </w:pPr>
      <w:ins w:id="5248" w:author="ΣΩΤΗΡΗΣ" w:date="2018-01-13T11:04:00Z">
        <w:r>
          <w:rPr>
            <w:b/>
            <w:u w:val="single"/>
          </w:rPr>
          <w:t>7)</w:t>
        </w:r>
      </w:ins>
      <w:ins w:id="5249" w:author="ΣΩΤΗΡΗΣ" w:date="2018-01-13T11:04:00Z">
        <w:r>
          <w:rPr/>
          <w:t xml:space="preserve"> τον όρο </w:t>
        </w:r>
      </w:ins>
      <w:ins w:id="5250" w:author="ΣΩΤΗΡΗΣ" w:date="2018-01-13T11:04:00Z">
        <w:r>
          <w:rPr>
            <w:rtl w:val="true"/>
            <w:lang w:bidi="he-IL"/>
          </w:rPr>
          <w:t>נזר</w:t>
        </w:r>
      </w:ins>
      <w:ins w:id="5251" w:author="ΣΩΤΗΡΗΣ" w:date="2018-01-13T11:04:00Z">
        <w:r>
          <w:rPr/>
          <w:t xml:space="preserve"> </w:t>
        </w:r>
      </w:ins>
      <w:ins w:id="5252" w:author="ΣΩΤΗΡΗΣ" w:date="2018-01-13T11:04:00Z">
        <w:r>
          <w:rPr/>
          <w:t xml:space="preserve">, ο οποίος σημαίνει </w:t>
        </w:r>
      </w:ins>
      <w:ins w:id="5253" w:author="ΣΩΤΗΡΗΣ" w:date="2018-01-13T11:04:00Z">
        <w:r>
          <w:rPr>
            <w:b/>
          </w:rPr>
          <w:t>“ο εστεμμένος”</w:t>
        </w:r>
      </w:ins>
      <w:ins w:id="5254" w:author="ΣΩΤΗΡΗΣ" w:date="2018-01-13T11:04:00Z">
        <w:r>
          <w:rPr>
            <w:rStyle w:val="FootnoteCharacters"/>
            <w:rStyle w:val="FootnoteAnchor"/>
            <w:b/>
          </w:rPr>
          <w:footnoteReference w:id="443"/>
        </w:r>
      </w:ins>
      <w:ins w:id="5255" w:author="ΣΩΤΗΡΗΣ" w:date="2018-01-13T11:04:00Z">
        <w:r>
          <w:rPr>
            <w:b/>
          </w:rPr>
          <w:t>, “ο άγιος”</w:t>
        </w:r>
      </w:ins>
      <w:ins w:id="5256" w:author="ΣΩΤΗΡΗΣ" w:date="2018-01-13T11:04:00Z">
        <w:r>
          <w:rPr/>
          <w:t xml:space="preserve"> (Ησ. 4,3),</w:t>
        </w:r>
      </w:ins>
      <w:ins w:id="5257" w:author="ΣΩΤΗΡΗΣ" w:date="2018-01-13T11:04:00Z">
        <w:r>
          <w:rPr>
            <w:rStyle w:val="FootnoteCharacters"/>
            <w:rStyle w:val="FootnoteAnchor"/>
          </w:rPr>
          <w:footnoteReference w:id="444"/>
        </w:r>
      </w:ins>
      <w:ins w:id="5258" w:author="ΣΩΤΗΡΗΣ" w:date="2018-01-13T11:04:00Z">
        <w:r>
          <w:rPr/>
          <w:t xml:space="preserve"> ή “ο πρίγκιπας” (</w:t>
        </w:r>
      </w:ins>
      <w:ins w:id="5259" w:author="ΣΩΤΗΡΗΣ" w:date="2018-01-13T11:04:00Z">
        <w:r>
          <w:rPr>
            <w:b/>
            <w:lang w:val="en-US" w:bidi="he-IL"/>
          </w:rPr>
          <w:t>n</w:t>
        </w:r>
      </w:ins>
      <w:ins w:id="5260" w:author="ΣΩΤΗΡΗΣ" w:date="2018-01-13T11:04:00Z">
        <w:r>
          <w:rPr>
            <w:b/>
            <w:lang w:bidi="he-IL"/>
          </w:rPr>
          <w:t>ü</w:t>
        </w:r>
      </w:ins>
      <w:ins w:id="5261" w:author="ΣΩΤΗΡΗΣ" w:date="2018-01-13T11:04:00Z">
        <w:r>
          <w:rPr>
            <w:b/>
            <w:lang w:val="en-US" w:bidi="he-IL"/>
          </w:rPr>
          <w:t>z</w:t>
        </w:r>
      </w:ins>
      <w:ins w:id="5262" w:author="ΣΩΤΗΡΗΣ" w:date="2018-01-13T11:04:00Z">
        <w:r>
          <w:rPr>
            <w:b/>
            <w:lang w:bidi="he-IL"/>
          </w:rPr>
          <w:t>î</w:t>
        </w:r>
      </w:ins>
      <w:ins w:id="5263" w:author="ΣΩΤΗΡΗΣ" w:date="2018-01-13T11:04:00Z">
        <w:r>
          <w:rPr>
            <w:b/>
            <w:lang w:val="en-US" w:bidi="he-IL"/>
          </w:rPr>
          <w:t>r</w:t>
        </w:r>
      </w:ins>
      <w:ins w:id="5264" w:author="ΣΩΤΗΡΗΣ" w:date="2018-01-13T11:04:00Z">
        <w:r>
          <w:rPr>
            <w:lang w:bidi="he-IL"/>
          </w:rPr>
          <w:t xml:space="preserve">  </w:t>
        </w:r>
      </w:ins>
      <w:ins w:id="5265" w:author="ΣΩΤΗΡΗΣ" w:date="2018-01-13T11:04:00Z">
        <w:r>
          <w:rPr/>
          <w:t>Γεν. 49,26),</w:t>
        </w:r>
      </w:ins>
      <w:ins w:id="5266" w:author="ΣΩΤΗΡΗΣ" w:date="2018-01-13T11:04:00Z">
        <w:r>
          <w:rPr>
            <w:rStyle w:val="FootnoteCharacters"/>
            <w:rStyle w:val="FootnoteAnchor"/>
          </w:rPr>
          <w:footnoteReference w:id="445"/>
        </w:r>
      </w:ins>
      <w:ins w:id="5267" w:author="ΣΩΤΗΡΗΣ" w:date="2018-01-13T11:04:00Z">
        <w:r>
          <w:rPr/>
          <w:t xml:space="preserve"> </w:t>
        </w:r>
      </w:ins>
    </w:p>
    <w:p>
      <w:pPr>
        <w:pStyle w:val="TextBody"/>
        <w:jc w:val="both"/>
        <w:rPr>
          <w:ins w:id="5270" w:author="ΣΩΤΗΡΗΣ" w:date="2018-01-13T11:04:00Z"/>
        </w:rPr>
      </w:pPr>
      <w:ins w:id="5269" w:author="ΣΩΤΗΡΗΣ" w:date="2018-01-13T11:04:00Z">
        <w:r>
          <w:rPr/>
        </w:r>
      </w:ins>
    </w:p>
    <w:p>
      <w:pPr>
        <w:pStyle w:val="TextBody"/>
        <w:jc w:val="both"/>
        <w:rPr>
          <w:ins w:id="5274" w:author="ΣΩΤΗΡΗΣ" w:date="2018-01-13T11:04:00Z"/>
        </w:rPr>
      </w:pPr>
      <w:ins w:id="5271" w:author="ΣΩΤΗΡΗΣ" w:date="2018-01-13T11:04:00Z">
        <w:r>
          <w:rPr/>
          <w:t>8) μια χαμένη πηγή, μη παραπομπή ή ακόμη και μια λανθασμένη αναφορά σε προϋπάρχοντα κείμενα.</w:t>
        </w:r>
      </w:ins>
      <w:ins w:id="5272" w:author="ΣΩΤΗΡΗΣ" w:date="2018-01-13T11:04:00Z">
        <w:r>
          <w:rPr>
            <w:rStyle w:val="FootnoteCharacters"/>
            <w:rStyle w:val="FootnoteAnchor"/>
          </w:rPr>
          <w:footnoteReference w:id="446"/>
        </w:r>
      </w:ins>
      <w:ins w:id="5273" w:author="ΣΩΤΗΡΗΣ" w:date="2018-01-13T11:04:00Z">
        <w:r>
          <w:rPr/>
          <w:t xml:space="preserve"> </w:t>
        </w:r>
      </w:ins>
    </w:p>
    <w:p>
      <w:pPr>
        <w:pStyle w:val="TextBody"/>
        <w:jc w:val="both"/>
        <w:rPr>
          <w:ins w:id="5276" w:author="ΣΩΤΗΡΗΣ" w:date="2018-01-13T11:04:00Z"/>
        </w:rPr>
      </w:pPr>
      <w:ins w:id="5275" w:author="ΣΩΤΗΡΗΣ" w:date="2018-01-13T11:04:00Z">
        <w:r>
          <w:rPr/>
        </w:r>
      </w:ins>
    </w:p>
    <w:p>
      <w:pPr>
        <w:pStyle w:val="TextBody"/>
        <w:jc w:val="both"/>
        <w:rPr>
          <w:b/>
          <w:b/>
          <w:bCs/>
          <w:u w:val="single"/>
          <w:ins w:id="5280" w:author="ΣΩΤΗΡΗΣ" w:date="2018-01-13T11:04:00Z"/>
        </w:rPr>
      </w:pPr>
      <w:ins w:id="5277" w:author="ΣΩΤΗΡΗΣ" w:date="2018-01-13T11:04:00Z">
        <w:r>
          <w:rPr/>
          <w:t xml:space="preserve">Αυτές είναι οι συνηθέστερες ερμηνείες του όρου που παρατίθεται στο χωρίο που μας απασχολεί. Καμιά ωστόσο, από τις ανωτέρω ερμηνείες δεν κρίνεται ικανοποιητική στην Έρευνα. Έτσι ο </w:t>
        </w:r>
      </w:ins>
      <w:ins w:id="5278" w:author="ΣΩΤΗΡΗΣ" w:date="2018-01-13T11:04:00Z">
        <w:r>
          <w:rPr>
            <w:lang w:val="en-US"/>
          </w:rPr>
          <w:t>Luz</w:t>
        </w:r>
      </w:ins>
      <w:ins w:id="5279" w:author="ΣΩΤΗΡΗΣ" w:date="2018-01-13T11:04:00Z">
        <w:r>
          <w:rPr/>
          <w:t xml:space="preserve">, μεταξύ άλλων, κάνει λόγο για μια “ανεξιχνίαστη παράθεση” του συγκεκριμένου χωρίου . </w:t>
        </w:r>
      </w:ins>
    </w:p>
    <w:p>
      <w:pPr>
        <w:pStyle w:val="Normal"/>
        <w:jc w:val="both"/>
        <w:rPr>
          <w:ins w:id="5282" w:author="ΣΩΤΗΡΗΣ" w:date="2018-01-13T11:04:00Z"/>
        </w:rPr>
      </w:pPr>
      <w:ins w:id="5281" w:author="ΣΩΤΗΡΗΣ" w:date="2018-01-13T11:04:00Z">
        <w:r>
          <w:rPr/>
          <w:t xml:space="preserve">  </w:t>
        </w:r>
      </w:ins>
    </w:p>
    <w:p>
      <w:pPr>
        <w:pStyle w:val="Normal"/>
        <w:jc w:val="both"/>
        <w:rPr>
          <w:ins w:id="5294" w:author="ΣΩΤΗΡΗΣ" w:date="2018-01-13T11:04:00Z"/>
        </w:rPr>
      </w:pPr>
      <w:ins w:id="5283" w:author="ΣΩΤΗΡΗΣ" w:date="2018-01-13T11:04:00Z">
        <w:r>
          <w:rPr/>
          <w:t>Το να προσδιορίσει κάποιος τον Ιωάννη τον Βαπτιστή ως Ναζιραίο</w:t>
        </w:r>
      </w:ins>
      <w:ins w:id="5284" w:author="ΣΩΤΗΡΗΣ" w:date="2018-01-13T11:04:00Z">
        <w:r>
          <w:rPr>
            <w:i/>
            <w:iCs/>
          </w:rPr>
          <w:t xml:space="preserve"> </w:t>
        </w:r>
      </w:ins>
      <w:ins w:id="5285" w:author="ΣΩΤΗΡΗΣ" w:date="2018-01-13T11:04:00Z">
        <w:r>
          <w:rPr>
            <w:iCs/>
          </w:rPr>
          <w:t>θα ήταν εν μέρει κατανοητό</w:t>
        </w:r>
      </w:ins>
      <w:ins w:id="5286" w:author="ΣΩΤΗΡΗΣ" w:date="2018-01-13T11:04:00Z">
        <w:r>
          <w:rPr/>
          <w:t xml:space="preserve">. Ωστόσο από τη ζωή του Ιησού δεν προκύπτει ότι ήταν ένα πρόσωπο το οποίο έφερε τον όρκο των </w:t>
        </w:r>
      </w:ins>
      <w:ins w:id="5287" w:author="ΣΩΤΗΡΗΣ" w:date="2018-01-13T11:04:00Z">
        <w:r>
          <w:rPr>
            <w:iCs/>
          </w:rPr>
          <w:t>Ναζιραίων</w:t>
        </w:r>
      </w:ins>
      <w:ins w:id="5288" w:author="ΣΩΤΗΡΗΣ" w:date="2018-01-13T11:04:00Z">
        <w:r>
          <w:rPr>
            <w:i/>
          </w:rPr>
          <w:t xml:space="preserve"> </w:t>
        </w:r>
      </w:ins>
      <w:ins w:id="5289" w:author="ΣΩΤΗΡΗΣ" w:date="2018-01-13T11:04:00Z">
        <w:r>
          <w:rPr/>
          <w:t>ή απείχε από την πόση οίνου (Αρ. 6, 2-21) όπως ορίζουν οι σχετικές διατάξεις της Π.Δ.</w:t>
        </w:r>
      </w:ins>
      <w:ins w:id="5290" w:author="ΣΩΤΗΡΗΣ" w:date="2018-01-13T11:04:00Z">
        <w:r>
          <w:rPr>
            <w:rStyle w:val="FootnoteCharacters"/>
            <w:rStyle w:val="FootnoteAnchor"/>
          </w:rPr>
          <w:footnoteReference w:id="447"/>
        </w:r>
      </w:ins>
      <w:ins w:id="5291" w:author="ΣΩΤΗΡΗΣ" w:date="2018-01-13T11:04:00Z">
        <w:r>
          <w:rPr/>
          <w:t xml:space="preserve"> Επίσης, είναι απίθανος ο αυτοπροσδιορισμός των Χριστιανών με κάποιον όρο που υπαινίσσεται την έννοια της </w:t>
        </w:r>
      </w:ins>
      <w:ins w:id="5292" w:author="ΣΩΤΗΡΗΣ" w:date="2018-01-13T11:04:00Z">
        <w:r>
          <w:rPr>
            <w:b/>
          </w:rPr>
          <w:t>αποστασίας</w:t>
        </w:r>
      </w:ins>
      <w:ins w:id="5293" w:author="ΣΩΤΗΡΗΣ" w:date="2018-01-13T11:04:00Z">
        <w:r>
          <w:rPr/>
          <w:t xml:space="preserve">. Κάτι τέτοιο ωστόσο δύναται να αποτελεί έγκυρη ερμηνεία εντός ενός αντι-χριστιανικού περιβάλλοντος. Τέλος, το ενδεχόμενο της σύγχυσης με κάποια προχριστιανική αίρεση αποτελεί ένα επίσης απίθανο σενάριο για ένα κείμενο το οποίο προέρχεται από τη χριστιανική παράδοση. </w:t>
        </w:r>
      </w:ins>
    </w:p>
    <w:p>
      <w:pPr>
        <w:pStyle w:val="Heading2"/>
        <w:jc w:val="both"/>
        <w:rPr>
          <w:rFonts w:ascii="Times New Roman" w:hAnsi="Times New Roman" w:cs="Times New Roman"/>
          <w:sz w:val="24"/>
          <w:szCs w:val="24"/>
          <w:ins w:id="5296" w:author="ΣΩΤΗΡΗΣ" w:date="2018-01-13T11:04:00Z"/>
        </w:rPr>
      </w:pPr>
      <w:ins w:id="5295" w:author="ΣΩΤΗΡΗΣ" w:date="2018-01-13T11:04:00Z">
        <w:bookmarkStart w:id="157" w:name="__RefHeading___Toc503285053"/>
        <w:bookmarkEnd w:id="157"/>
        <w:r>
          <w:rPr>
            <w:rFonts w:cs="Times New Roman" w:ascii="Times New Roman" w:hAnsi="Times New Roman"/>
            <w:sz w:val="24"/>
            <w:szCs w:val="24"/>
          </w:rPr>
          <w:t>Ε. Ο κλάδος («το άνθος» Ο’) του Ιεσσαί</w:t>
        </w:r>
      </w:ins>
    </w:p>
    <w:p>
      <w:pPr>
        <w:pStyle w:val="Normal"/>
        <w:autoSpaceDE w:val="false"/>
        <w:jc w:val="both"/>
        <w:rPr>
          <w:rFonts w:ascii="Times New Roman" w:hAnsi="Times New Roman" w:cs="Times New Roman"/>
          <w:sz w:val="24"/>
          <w:szCs w:val="24"/>
          <w:u w:val="single"/>
          <w:lang w:bidi="he-IL"/>
          <w:ins w:id="5298" w:author="ΣΩΤΗΡΗΣ" w:date="2018-01-13T11:04:00Z"/>
        </w:rPr>
      </w:pPr>
      <w:ins w:id="5297" w:author="ΣΩΤΗΡΗΣ" w:date="2018-01-13T11:04:00Z">
        <w:r>
          <w:rPr>
            <w:rFonts w:cs="Times New Roman"/>
            <w:sz w:val="24"/>
            <w:szCs w:val="24"/>
            <w:u w:val="single"/>
            <w:lang w:bidi="he-IL"/>
          </w:rPr>
        </w:r>
      </w:ins>
    </w:p>
    <w:p>
      <w:pPr>
        <w:pStyle w:val="Normal"/>
        <w:autoSpaceDE w:val="false"/>
        <w:jc w:val="both"/>
        <w:rPr>
          <w:ins w:id="5311" w:author="ΣΩΤΗΡΗΣ" w:date="2018-01-13T11:04:00Z"/>
        </w:rPr>
      </w:pPr>
      <w:ins w:id="5299" w:author="ΣΩΤΗΡΗΣ" w:date="2018-01-13T11:04:00Z">
        <w:r>
          <w:rPr>
            <w:lang w:bidi="he-IL"/>
          </w:rPr>
          <w:t>Μια από τις παραδοσιακές εκδοχές η οποία έχει βαρύτητα, είναι η ταύτιση του Ιησού με τον κλάδο (άνθος</w:t>
        </w:r>
      </w:ins>
      <w:ins w:id="5300" w:author="ΣΩΤΗΡΗΣ" w:date="2018-01-13T11:04:00Z">
        <w:r>
          <w:rPr>
            <w:vertAlign w:val="superscript"/>
            <w:lang w:bidi="he-IL"/>
          </w:rPr>
          <w:t>.</w:t>
        </w:r>
      </w:ins>
      <w:ins w:id="5301" w:author="ΣΩΤΗΡΗΣ" w:date="2018-01-13T11:04:00Z">
        <w:r>
          <w:rPr>
            <w:lang w:bidi="he-IL"/>
          </w:rPr>
          <w:t xml:space="preserve"> Ο’) του Ιεσσαί. Το πρόβλημα, όμως, που προκύπτει είναι ότι αυτή η εκδοχή αναφέρεται σε μια λέξη, η οποία προέρχεται από τον όρο</w:t>
        </w:r>
      </w:ins>
      <w:ins w:id="5302" w:author="ΣΩΤΗΡΗΣ" w:date="2018-01-13T11:04:00Z">
        <w:r>
          <w:rPr>
            <w:rtl w:val="true"/>
            <w:lang w:val="en-US" w:bidi="he-IL"/>
          </w:rPr>
          <w:t>נֵצֶר</w:t>
        </w:r>
      </w:ins>
      <w:ins w:id="5303" w:author="ΣΩΤΗΡΗΣ" w:date="2018-01-13T11:04:00Z">
        <w:r>
          <w:rPr>
            <w:lang w:val="en-US" w:bidi="he-IL"/>
          </w:rPr>
          <w:t xml:space="preserve"> </w:t>
        </w:r>
      </w:ins>
      <w:ins w:id="5304" w:author="ΣΩΤΗΡΗΣ" w:date="2018-01-13T11:04:00Z">
        <w:r>
          <w:rPr>
            <w:lang w:bidi="he-IL"/>
          </w:rPr>
          <w:t xml:space="preserve"> </w:t>
        </w:r>
      </w:ins>
      <w:ins w:id="5305" w:author="ΣΩΤΗΡΗΣ" w:date="2018-01-13T11:04:00Z">
        <w:r>
          <w:rPr>
            <w:lang w:bidi="he-IL"/>
          </w:rPr>
          <w:t>(</w:t>
        </w:r>
      </w:ins>
      <w:ins w:id="5306" w:author="ΣΩΤΗΡΗΣ" w:date="2018-01-13T11:04:00Z">
        <w:r>
          <w:rPr>
            <w:rtl w:val="true"/>
            <w:lang w:val="en-US" w:bidi="he-IL"/>
          </w:rPr>
          <w:t>וְנֵ֖צֶר</w:t>
        </w:r>
      </w:ins>
      <w:ins w:id="5307" w:author="ΣΩΤΗΡΗΣ" w:date="2018-01-13T11:04:00Z">
        <w:r>
          <w:rPr>
            <w:lang w:bidi="he-IL"/>
          </w:rPr>
          <w:t xml:space="preserve">˙ </w:t>
        </w:r>
      </w:ins>
      <w:ins w:id="5308" w:author="ΣΩΤΗΡΗΣ" w:date="2018-01-13T11:04:00Z">
        <w:r>
          <w:rPr>
            <w:lang w:bidi="he-IL"/>
          </w:rPr>
          <w:t>βλ. Ησ. 11, 1˙Δαν. 11, 7</w:t>
        </w:r>
      </w:ins>
      <w:ins w:id="5309" w:author="ΣΩΤΗΡΗΣ" w:date="2018-01-13T11:04:00Z">
        <w:r>
          <w:rPr>
            <w:rStyle w:val="FootnoteCharacters"/>
            <w:rStyle w:val="FootnoteAnchor"/>
            <w:lang w:bidi="he-IL"/>
          </w:rPr>
          <w:footnoteReference w:id="448"/>
        </w:r>
      </w:ins>
      <w:ins w:id="5310" w:author="ΣΩΤΗΡΗΣ" w:date="2018-01-13T11:04:00Z">
        <w:r>
          <w:rPr>
            <w:lang w:bidi="he-IL"/>
          </w:rPr>
          <w:t xml:space="preserve">) και αναφέρεται στο βλαστό που θα προέλθει από τον κορμό του Ιεσσαί. </w:t>
        </w:r>
      </w:ins>
    </w:p>
    <w:p>
      <w:pPr>
        <w:pStyle w:val="Normal"/>
        <w:autoSpaceDE w:val="false"/>
        <w:jc w:val="both"/>
        <w:rPr>
          <w:lang w:bidi="he-IL"/>
          <w:ins w:id="5313" w:author="ΣΩΤΗΡΗΣ" w:date="2018-01-13T11:04:00Z"/>
        </w:rPr>
      </w:pPr>
      <w:ins w:id="5312" w:author="ΣΩΤΗΡΗΣ" w:date="2018-01-13T11:04:00Z">
        <w:r>
          <w:rPr>
            <w:lang w:bidi="he-IL"/>
          </w:rPr>
          <w:t xml:space="preserve">  </w:t>
        </w:r>
      </w:ins>
    </w:p>
    <w:p>
      <w:pPr>
        <w:pStyle w:val="Normal"/>
        <w:autoSpaceDE w:val="false"/>
        <w:jc w:val="both"/>
        <w:rPr>
          <w:u w:val="single"/>
          <w:lang w:bidi="he-IL"/>
          <w:ins w:id="5315" w:author="ΣΩΤΗΡΗΣ" w:date="2018-01-13T11:04:00Z"/>
        </w:rPr>
      </w:pPr>
      <w:ins w:id="5314" w:author="ΣΩΤΗΡΗΣ" w:date="2018-01-13T11:04:00Z">
        <w:r>
          <w:rPr>
            <w:lang w:bidi="he-IL"/>
          </w:rPr>
          <w:t>Αν αυτό το κείμενο νοηθεί ως μεσσιανικό, τότε φαίνεται να βρίσκεται σε ευθεία γραμμή με το είδος της ερμηνείας που απαντάμε στα χειρόγραφα του Κουμράν.</w:t>
        </w:r>
      </w:ins>
    </w:p>
    <w:p>
      <w:pPr>
        <w:pStyle w:val="Normal"/>
        <w:autoSpaceDE w:val="false"/>
        <w:jc w:val="both"/>
        <w:rPr>
          <w:u w:val="single"/>
          <w:lang w:bidi="he-IL"/>
          <w:ins w:id="5317" w:author="ΣΩΤΗΡΗΣ" w:date="2018-01-13T11:04:00Z"/>
        </w:rPr>
      </w:pPr>
      <w:ins w:id="5316" w:author="ΣΩΤΗΡΗΣ" w:date="2018-01-13T11:04:00Z">
        <w:r>
          <w:rPr>
            <w:u w:val="single"/>
            <w:lang w:bidi="he-IL"/>
          </w:rPr>
        </w:r>
      </w:ins>
    </w:p>
    <w:p>
      <w:pPr>
        <w:pStyle w:val="Style14"/>
        <w:spacing w:before="0" w:after="0"/>
        <w:rPr>
          <w:ins w:id="5335" w:author="ΣΩΤΗΡΗΣ" w:date="2018-01-13T11:04:00Z"/>
        </w:rPr>
      </w:pPr>
      <w:ins w:id="5318" w:author="ΣΩΤΗΡΗΣ" w:date="2018-01-13T11:04:00Z">
        <w:r>
          <w:rPr>
            <w:sz w:val="24"/>
            <w:szCs w:val="24"/>
            <w:lang w:val="el-GR"/>
          </w:rPr>
          <w:t>“</w:t>
        </w:r>
      </w:ins>
      <w:ins w:id="5319" w:author="ΣΩΤΗΡΗΣ" w:date="2018-01-13T11:04:00Z">
        <w:r>
          <w:rPr>
            <w:sz w:val="24"/>
            <w:szCs w:val="24"/>
            <w:lang w:val="el-GR"/>
          </w:rPr>
          <w:t>Τα χειρόγραφα του Κουμράν περιέχουν πολλές αποδείξεις για την προσμονή του “Μεσσία της Δικαιοσύνης, τον κλάδο (</w:t>
        </w:r>
      </w:ins>
      <w:ins w:id="5320" w:author="ΣΩΤΗΡΗΣ" w:date="2018-01-13T11:04:00Z">
        <w:r>
          <w:rPr>
            <w:i/>
            <w:iCs w:val="false"/>
            <w:sz w:val="24"/>
            <w:szCs w:val="24"/>
          </w:rPr>
          <w:t>ṣemaḥ</w:t>
        </w:r>
      </w:ins>
      <w:ins w:id="5321" w:author="ΣΩΤΗΡΗΣ" w:date="2018-01-13T11:04:00Z">
        <w:r>
          <w:rPr>
            <w:sz w:val="24"/>
            <w:szCs w:val="24"/>
            <w:lang w:val="el-GR"/>
          </w:rPr>
          <w:t xml:space="preserve">) του Δαυίδ”,  </w:t>
        </w:r>
      </w:ins>
      <w:ins w:id="5322" w:author="ΣΩΤΗΡΗΣ" w:date="2018-01-13T11:04:00Z">
        <w:r>
          <w:rPr>
            <w:i/>
            <w:iCs w:val="false"/>
            <w:sz w:val="24"/>
            <w:szCs w:val="24"/>
            <w:lang w:val="el-GR"/>
          </w:rPr>
          <w:t>4</w:t>
        </w:r>
      </w:ins>
      <w:ins w:id="5323" w:author="ΣΩΤΗΡΗΣ" w:date="2018-01-13T11:04:00Z">
        <w:r>
          <w:rPr>
            <w:i/>
            <w:iCs w:val="false"/>
            <w:sz w:val="24"/>
            <w:szCs w:val="24"/>
          </w:rPr>
          <w:t>QpIsaiah</w:t>
        </w:r>
      </w:ins>
      <w:ins w:id="5324" w:author="ΣΩΤΗΡΗΣ" w:date="2018-01-13T11:04:00Z">
        <w:r>
          <w:rPr>
            <w:sz w:val="24"/>
            <w:szCs w:val="24"/>
            <w:lang w:val="el-GR"/>
          </w:rPr>
          <w:t xml:space="preserve"> 1; </w:t>
        </w:r>
      </w:ins>
      <w:ins w:id="5325" w:author="ΣΩΤΗΡΗΣ" w:date="2018-01-13T11:04:00Z">
        <w:r>
          <w:rPr>
            <w:i/>
            <w:iCs w:val="false"/>
            <w:sz w:val="24"/>
            <w:szCs w:val="24"/>
            <w:lang w:val="el-GR"/>
          </w:rPr>
          <w:t>4</w:t>
        </w:r>
      </w:ins>
      <w:ins w:id="5326" w:author="ΣΩΤΗΡΗΣ" w:date="2018-01-13T11:04:00Z">
        <w:r>
          <w:rPr>
            <w:i/>
            <w:iCs w:val="false"/>
            <w:sz w:val="24"/>
            <w:szCs w:val="24"/>
          </w:rPr>
          <w:t>QPatriachal</w:t>
        </w:r>
      </w:ins>
      <w:ins w:id="5327" w:author="ΣΩΤΗΡΗΣ" w:date="2018-01-13T11:04:00Z">
        <w:r>
          <w:rPr>
            <w:i/>
            <w:iCs w:val="false"/>
            <w:sz w:val="24"/>
            <w:szCs w:val="24"/>
            <w:lang w:val="el-GR"/>
          </w:rPr>
          <w:t xml:space="preserve"> </w:t>
        </w:r>
      </w:ins>
      <w:ins w:id="5328" w:author="ΣΩΤΗΡΗΣ" w:date="2018-01-13T11:04:00Z">
        <w:r>
          <w:rPr>
            <w:i/>
            <w:iCs w:val="false"/>
            <w:sz w:val="24"/>
            <w:szCs w:val="24"/>
          </w:rPr>
          <w:t>Blessings</w:t>
        </w:r>
      </w:ins>
      <w:ins w:id="5329" w:author="ΣΩΤΗΡΗΣ" w:date="2018-01-13T11:04:00Z">
        <w:r>
          <w:rPr>
            <w:sz w:val="24"/>
            <w:szCs w:val="24"/>
            <w:lang w:val="el-GR"/>
          </w:rPr>
          <w:t xml:space="preserve"> 3-4; </w:t>
        </w:r>
      </w:ins>
      <w:ins w:id="5330" w:author="ΣΩΤΗΡΗΣ" w:date="2018-01-13T11:04:00Z">
        <w:r>
          <w:rPr>
            <w:i/>
            <w:iCs w:val="false"/>
            <w:sz w:val="24"/>
            <w:szCs w:val="24"/>
            <w:lang w:val="el-GR"/>
          </w:rPr>
          <w:t>4</w:t>
        </w:r>
      </w:ins>
      <w:ins w:id="5331" w:author="ΣΩΤΗΡΗΣ" w:date="2018-01-13T11:04:00Z">
        <w:r>
          <w:rPr>
            <w:i/>
            <w:iCs w:val="false"/>
            <w:sz w:val="24"/>
            <w:szCs w:val="24"/>
          </w:rPr>
          <w:t>QFlorilegium</w:t>
        </w:r>
      </w:ins>
      <w:ins w:id="5332" w:author="ΣΩΤΗΡΗΣ" w:date="2018-01-13T11:04:00Z">
        <w:r>
          <w:rPr>
            <w:sz w:val="24"/>
            <w:szCs w:val="24"/>
            <w:lang w:val="el-GR"/>
          </w:rPr>
          <w:t xml:space="preserve"> 10 .</w:t>
        </w:r>
      </w:ins>
      <w:ins w:id="5333" w:author="ΣΩΤΗΡΗΣ" w:date="2018-01-13T11:04:00Z">
        <w:r>
          <w:rPr>
            <w:rStyle w:val="FootnoteCharacters"/>
            <w:rStyle w:val="FootnoteAnchor"/>
            <w:sz w:val="24"/>
            <w:szCs w:val="24"/>
          </w:rPr>
          <w:footnoteReference w:id="449"/>
        </w:r>
      </w:ins>
      <w:ins w:id="5334" w:author="ΣΩΤΗΡΗΣ" w:date="2018-01-13T11:04:00Z">
        <w:r>
          <w:rPr>
            <w:sz w:val="24"/>
            <w:szCs w:val="24"/>
            <w:lang w:val="el-GR"/>
          </w:rPr>
          <w:t xml:space="preserve"> </w:t>
        </w:r>
      </w:ins>
    </w:p>
    <w:p>
      <w:pPr>
        <w:pStyle w:val="TextBody"/>
        <w:jc w:val="both"/>
        <w:rPr>
          <w:sz w:val="24"/>
          <w:szCs w:val="24"/>
          <w:lang w:val="el-GR"/>
          <w:ins w:id="5337" w:author="ΣΩΤΗΡΗΣ" w:date="2018-01-13T11:04:00Z"/>
        </w:rPr>
      </w:pPr>
      <w:ins w:id="5336" w:author="ΣΩΤΗΡΗΣ" w:date="2018-01-13T11:04:00Z">
        <w:r>
          <w:rPr>
            <w:sz w:val="24"/>
            <w:szCs w:val="24"/>
            <w:lang w:val="el-GR"/>
          </w:rPr>
        </w:r>
      </w:ins>
    </w:p>
    <w:p>
      <w:pPr>
        <w:pStyle w:val="TextBody"/>
        <w:jc w:val="both"/>
        <w:rPr>
          <w:ins w:id="5358" w:author="ΣΩΤΗΡΗΣ" w:date="2018-01-13T11:04:00Z"/>
        </w:rPr>
      </w:pPr>
      <w:ins w:id="5338" w:author="ΣΩΤΗΡΗΣ" w:date="2018-01-13T11:04:00Z">
        <w:r>
          <w:rPr/>
          <w:t>Περαιτέρω, ο Nolan υποστηρίζει το εξής,  “Η χρήση της εικόνας “(</w:t>
        </w:r>
      </w:ins>
      <w:ins w:id="5339" w:author="ΣΩΤΗΡΗΣ" w:date="2018-01-13T11:04:00Z">
        <w:r>
          <w:rPr>
            <w:i/>
            <w:iCs/>
          </w:rPr>
          <w:t>neṣer</w:t>
        </w:r>
      </w:ins>
      <w:ins w:id="5340" w:author="ΣΩΤΗΡΗΣ" w:date="2018-01-13T11:04:00Z">
        <w:r>
          <w:rPr/>
          <w:t xml:space="preserve"> -) </w:t>
        </w:r>
      </w:ins>
      <w:ins w:id="5341" w:author="ΣΩΤΗΡΗΣ" w:date="2018-01-13T11:04:00Z">
        <w:r>
          <w:rPr>
            <w:b/>
          </w:rPr>
          <w:t xml:space="preserve"> ῥίζα/</w:t>
        </w:r>
      </w:ins>
      <w:ins w:id="5342" w:author="ΣΩΤΗΡΗΣ" w:date="2018-01-13T11:04:00Z">
        <w:r>
          <w:rPr/>
          <w:t xml:space="preserve"> βλαστάρι</w:t>
        </w:r>
      </w:ins>
      <w:ins w:id="5343" w:author="ΣΩΤΗΡΗΣ" w:date="2018-01-13T11:04:00Z">
        <w:r>
          <w:rPr>
            <w:rStyle w:val="FootnoteCharacters"/>
            <w:rStyle w:val="FootnoteAnchor"/>
          </w:rPr>
          <w:footnoteReference w:id="450"/>
        </w:r>
      </w:ins>
      <w:ins w:id="5344" w:author="ΣΩΤΗΡΗΣ" w:date="2018-01-13T11:04:00Z">
        <w:r>
          <w:rPr/>
          <w:t xml:space="preserve"> - </w:t>
        </w:r>
      </w:ins>
      <w:ins w:id="5345" w:author="ΣΩΤΗΡΗΣ" w:date="2018-01-13T11:04:00Z">
        <w:r>
          <w:rPr>
            <w:b/>
          </w:rPr>
          <w:t>ἀνατολή</w:t>
        </w:r>
      </w:ins>
      <w:ins w:id="5346" w:author="ΣΩΤΗΡΗΣ" w:date="2018-01-13T11:04:00Z">
        <w:r>
          <w:rPr>
            <w:rStyle w:val="FootnoteCharacters"/>
            <w:rStyle w:val="FootnoteAnchor"/>
            <w:lang w:bidi="he-IL"/>
          </w:rPr>
          <w:footnoteReference w:id="451"/>
        </w:r>
      </w:ins>
      <w:ins w:id="5347" w:author="ΣΩΤΗΡΗΣ" w:date="2018-01-13T11:04:00Z">
        <w:r>
          <w:rPr/>
          <w:t xml:space="preserve"> καλύπτει μεγάλο μέρος της Κ.Δ. – Mτ. 2,2. 23</w:t>
        </w:r>
      </w:ins>
      <w:ins w:id="5348" w:author="ΣΩΤΗΡΗΣ" w:date="2018-01-13T11:04:00Z">
        <w:r>
          <w:rPr>
            <w:vertAlign w:val="superscript"/>
          </w:rPr>
          <w:t>.</w:t>
        </w:r>
      </w:ins>
      <w:ins w:id="5349" w:author="ΣΩΤΗΡΗΣ" w:date="2018-01-13T11:04:00Z">
        <w:r>
          <w:rPr/>
          <w:t xml:space="preserve"> Λκ. 1,78</w:t>
        </w:r>
      </w:ins>
      <w:ins w:id="5350" w:author="ΣΩΤΗΡΗΣ" w:date="2018-01-13T11:04:00Z">
        <w:r>
          <w:rPr>
            <w:vertAlign w:val="superscript"/>
          </w:rPr>
          <w:t>.</w:t>
        </w:r>
      </w:ins>
      <w:ins w:id="5351" w:author="ΣΩΤΗΡΗΣ" w:date="2018-01-13T11:04:00Z">
        <w:r>
          <w:rPr/>
          <w:t xml:space="preserve"> Ρωμ. 15,12</w:t>
        </w:r>
      </w:ins>
      <w:ins w:id="5352" w:author="ΣΩΤΗΡΗΣ" w:date="2018-01-13T11:04:00Z">
        <w:r>
          <w:rPr>
            <w:vertAlign w:val="superscript"/>
          </w:rPr>
          <w:t>.</w:t>
        </w:r>
      </w:ins>
      <w:ins w:id="5353" w:author="ΣΩΤΗΡΗΣ" w:date="2018-01-13T11:04:00Z">
        <w:r>
          <w:rPr/>
          <w:t xml:space="preserve"> Β’ Πέ. 1,19</w:t>
        </w:r>
      </w:ins>
      <w:ins w:id="5354" w:author="ΣΩΤΗΡΗΣ" w:date="2018-01-13T11:04:00Z">
        <w:r>
          <w:rPr>
            <w:vertAlign w:val="superscript"/>
          </w:rPr>
          <w:t>.</w:t>
        </w:r>
      </w:ins>
      <w:ins w:id="5355" w:author="ΣΩΤΗΡΗΣ" w:date="2018-01-13T11:04:00Z">
        <w:r>
          <w:rPr/>
          <w:t xml:space="preserve"> Αποκ. 9,15˙ 22,16” .</w:t>
        </w:r>
      </w:ins>
      <w:ins w:id="5356" w:author="ΣΩΤΗΡΗΣ" w:date="2018-01-13T11:04:00Z">
        <w:r>
          <w:rPr>
            <w:rStyle w:val="FootnoteCharacters"/>
            <w:rStyle w:val="FootnoteAnchor"/>
          </w:rPr>
          <w:footnoteReference w:id="452"/>
        </w:r>
      </w:ins>
      <w:ins w:id="5357" w:author="ΣΩΤΗΡΗΣ" w:date="2018-01-13T11:04:00Z">
        <w:r>
          <w:rPr/>
          <w:t xml:space="preserve"> Ο Brown προσθέτει ότι το όνομα “Εμμανουήλ” (Μτ. 1,22-23) αντανακλά τον παράλληλο ύμνο του Παιδός του Ησαΐα 7,14, και συνεπώς δεικνύει εφαρμογή του Ησ. 11,1 στο Mτ. 2,23 . Μέχρις εδώ αυτό το επιχείρημα στέκει. Ωστόσο μια τέτοια ερμηνεία αντιμετωπίζει ενστάσεις,  </w:t>
        </w:r>
      </w:ins>
    </w:p>
    <w:p>
      <w:pPr>
        <w:pStyle w:val="TextBody"/>
        <w:jc w:val="both"/>
        <w:rPr>
          <w:ins w:id="5360" w:author="ΣΩΤΗΡΗΣ" w:date="2018-01-13T11:04:00Z"/>
        </w:rPr>
      </w:pPr>
      <w:ins w:id="5359" w:author="ΣΩΤΗΡΗΣ" w:date="2018-01-13T11:04:00Z">
        <w:r>
          <w:rPr/>
        </w:r>
      </w:ins>
    </w:p>
    <w:p>
      <w:pPr>
        <w:pStyle w:val="21"/>
        <w:numPr>
          <w:ilvl w:val="0"/>
          <w:numId w:val="11"/>
        </w:numPr>
        <w:spacing w:lineRule="auto" w:line="240" w:before="0" w:after="0"/>
        <w:contextualSpacing/>
        <w:jc w:val="both"/>
        <w:rPr>
          <w:ins w:id="5394" w:author="ΣΩΤΗΡΗΣ" w:date="2018-01-13T11:04:00Z"/>
        </w:rPr>
      </w:pPr>
      <w:ins w:id="5361" w:author="ΣΩΤΗΡΗΣ" w:date="2018-01-13T11:04:00Z">
        <w:r>
          <w:rPr>
            <w:sz w:val="24"/>
            <w:szCs w:val="24"/>
            <w:lang w:val="el-GR"/>
          </w:rPr>
          <w:t>Καταρχάς, δεν δικαιολογεί τον φωνηεντισμό. Η πόλη καλείται Ναζαρέτ˙ ωστόσο, στο κείμενό μας ο Ιησούς δεν αποκαλείται “</w:t>
        </w:r>
      </w:ins>
      <w:ins w:id="5362" w:author="ΣΩΤΗΡΗΣ" w:date="2018-01-13T11:04:00Z">
        <w:r>
          <w:rPr>
            <w:b/>
            <w:sz w:val="24"/>
            <w:szCs w:val="24"/>
            <w:lang w:val="el-GR"/>
          </w:rPr>
          <w:t>Ναζαρηνός</w:t>
        </w:r>
      </w:ins>
      <w:ins w:id="5363" w:author="ΣΩΤΗΡΗΣ" w:date="2018-01-13T11:04:00Z">
        <w:r>
          <w:rPr>
            <w:sz w:val="24"/>
            <w:szCs w:val="24"/>
            <w:lang w:val="el-GR"/>
          </w:rPr>
          <w:t>”, αλλά “Ναζωραῖος”. Πέρα, όμως, από το συγκεκριμένο χωρίο που μας απασχολεί, χρήση αυτών των δύο όρων, οι οποίοι αναφέρονται και στον Ιησού αλλά και στους Χριστιανούς γίνεται σε ολόκληρη την Κ.Δ.. Ο όρος “</w:t>
        </w:r>
      </w:ins>
      <w:ins w:id="5364" w:author="ΣΩΤΗΡΗΣ" w:date="2018-01-13T11:04:00Z">
        <w:r>
          <w:rPr>
            <w:b/>
            <w:sz w:val="24"/>
            <w:szCs w:val="24"/>
            <w:lang w:val="el-GR"/>
          </w:rPr>
          <w:t>Ναζωραῖος</w:t>
        </w:r>
      </w:ins>
      <w:ins w:id="5365" w:author="ΣΩΤΗΡΗΣ" w:date="2018-01-13T11:04:00Z">
        <w:r>
          <w:rPr>
            <w:sz w:val="24"/>
            <w:szCs w:val="24"/>
            <w:lang w:val="el-GR"/>
          </w:rPr>
          <w:t>” χρησιμοποιείται στα Μτ. 2,13˙ 26,71</w:t>
        </w:r>
      </w:ins>
      <w:ins w:id="5366" w:author="ΣΩΤΗΡΗΣ" w:date="2018-01-13T11:04:00Z">
        <w:r>
          <w:rPr>
            <w:sz w:val="24"/>
            <w:szCs w:val="24"/>
            <w:vertAlign w:val="superscript"/>
            <w:lang w:val="el-GR"/>
          </w:rPr>
          <w:t>.</w:t>
        </w:r>
      </w:ins>
      <w:ins w:id="5367" w:author="ΣΩΤΗΡΗΣ" w:date="2018-01-13T11:04:00Z">
        <w:r>
          <w:rPr>
            <w:sz w:val="24"/>
            <w:szCs w:val="24"/>
            <w:lang w:val="el-GR"/>
          </w:rPr>
          <w:t xml:space="preserve"> Λκ. 18,37</w:t>
        </w:r>
      </w:ins>
      <w:ins w:id="5368" w:author="ΣΩΤΗΡΗΣ" w:date="2018-01-13T11:04:00Z">
        <w:r>
          <w:rPr>
            <w:sz w:val="24"/>
            <w:szCs w:val="24"/>
            <w:vertAlign w:val="superscript"/>
            <w:lang w:val="el-GR"/>
          </w:rPr>
          <w:t>.</w:t>
        </w:r>
      </w:ins>
      <w:ins w:id="5369" w:author="ΣΩΤΗΡΗΣ" w:date="2018-01-13T11:04:00Z">
        <w:r>
          <w:rPr>
            <w:sz w:val="24"/>
            <w:szCs w:val="24"/>
            <w:lang w:val="el-GR"/>
          </w:rPr>
          <w:t xml:space="preserve"> Ιω. 18,5˙7˙ 19,19</w:t>
        </w:r>
      </w:ins>
      <w:ins w:id="5370" w:author="ΣΩΤΗΡΗΣ" w:date="2018-01-13T11:04:00Z">
        <w:r>
          <w:rPr>
            <w:sz w:val="24"/>
            <w:szCs w:val="24"/>
            <w:vertAlign w:val="superscript"/>
            <w:lang w:val="el-GR"/>
          </w:rPr>
          <w:t>.</w:t>
        </w:r>
      </w:ins>
      <w:ins w:id="5371" w:author="ΣΩΤΗΡΗΣ" w:date="2018-01-13T11:04:00Z">
        <w:r>
          <w:rPr>
            <w:sz w:val="24"/>
            <w:szCs w:val="24"/>
            <w:lang w:val="el-GR"/>
          </w:rPr>
          <w:t xml:space="preserve"> Πρ. 2,22˙ 3,6˙ 4,10˙ 6,14˙ 22,8˙ 24,5˙ 26,9, ενώ ο όρος “Ναζαρηνός” στα Μκ. 1,24˙ 10,47˙ 14,67˙ 16,6</w:t>
        </w:r>
      </w:ins>
      <w:ins w:id="5372" w:author="ΣΩΤΗΡΗΣ" w:date="2018-01-13T11:04:00Z">
        <w:r>
          <w:rPr>
            <w:sz w:val="24"/>
            <w:szCs w:val="24"/>
            <w:vertAlign w:val="superscript"/>
            <w:lang w:val="el-GR"/>
          </w:rPr>
          <w:t>.</w:t>
        </w:r>
      </w:ins>
      <w:ins w:id="5373" w:author="ΣΩΤΗΡΗΣ" w:date="2018-01-13T11:04:00Z">
        <w:r>
          <w:rPr>
            <w:sz w:val="24"/>
            <w:szCs w:val="24"/>
            <w:lang w:val="el-GR"/>
          </w:rPr>
          <w:t xml:space="preserve"> Λκ. 4,34˙ 24,19. Ο διαφορετικός φωνηεντισμός, με το γράμμα </w:t>
        </w:r>
      </w:ins>
      <w:ins w:id="5374" w:author="ΣΩΤΗΡΗΣ" w:date="2018-01-13T11:04:00Z">
        <w:r>
          <w:rPr>
            <w:b/>
            <w:sz w:val="24"/>
            <w:szCs w:val="24"/>
            <w:lang w:val="el-GR"/>
          </w:rPr>
          <w:t>“ω”</w:t>
        </w:r>
      </w:ins>
      <w:ins w:id="5375" w:author="ΣΩΤΗΡΗΣ" w:date="2018-01-13T11:04:00Z">
        <w:r>
          <w:rPr>
            <w:sz w:val="24"/>
            <w:szCs w:val="24"/>
            <w:lang w:val="el-GR"/>
          </w:rPr>
          <w:t xml:space="preserve"> αντί για το “α”, δύναται να είναι αυθεντικός ή να έχει προκύψει από τον ίδιο τον Ματθαίο. Κάτι τέτοιο προκύπτει και από το Λκ. 18, 37-8, όπου απαντά μια διπλή δήλωση η οποία αναφέρεται στον Ιησού ως τον “Ναζ</w:t>
        </w:r>
      </w:ins>
      <w:ins w:id="5376" w:author="ΣΩΤΗΡΗΣ" w:date="2018-01-13T11:04:00Z">
        <w:r>
          <w:rPr>
            <w:b/>
            <w:sz w:val="24"/>
            <w:szCs w:val="24"/>
            <w:lang w:val="el-GR"/>
          </w:rPr>
          <w:t>ω</w:t>
        </w:r>
      </w:ins>
      <w:ins w:id="5377" w:author="ΣΩΤΗΡΗΣ" w:date="2018-01-13T11:04:00Z">
        <w:r>
          <w:rPr>
            <w:sz w:val="24"/>
            <w:szCs w:val="24"/>
            <w:lang w:val="el-GR"/>
          </w:rPr>
          <w:t>ραῖο” και τον “Υιό Δαυίδ”, χαρακτηρισμοί οι οποίοι δημιουργούν μια υποψία για ενδεχόμενη επεξεργασία του αρχικού κειμένου</w:t>
        </w:r>
      </w:ins>
      <w:ins w:id="5378" w:author="ΣΩΤΗΡΗΣ" w:date="2018-01-13T11:04:00Z">
        <w:r>
          <w:rPr>
            <w:rStyle w:val="FootnoteCharacters"/>
            <w:rStyle w:val="FootnoteAnchor"/>
            <w:sz w:val="24"/>
            <w:szCs w:val="24"/>
            <w:lang w:val="el-GR"/>
          </w:rPr>
          <w:footnoteReference w:id="453"/>
        </w:r>
      </w:ins>
      <w:ins w:id="5379" w:author="ΣΩΤΗΡΗΣ" w:date="2018-01-13T11:04:00Z">
        <w:r>
          <w:rPr>
            <w:sz w:val="24"/>
            <w:szCs w:val="24"/>
            <w:lang w:val="el-GR"/>
          </w:rPr>
          <w:t xml:space="preserve">. Ωστόσο παρόμοιες αντικαταστάσεις γραμμάτων που έχουν ήχο “ο”, από γράμματα ήχου “α” απαντούν στη γραμματεία του Ταλμούδ, η οποία όμως είναι μεταγενέστερη . Επιπλέον το πρόβλημα συνεχίζει να υφίσταται και για άλλους εβραϊκούς όρους όπως οι </w:t>
        </w:r>
      </w:ins>
      <w:ins w:id="5380" w:author="ΣΩΤΗΡΗΣ" w:date="2018-01-13T11:04:00Z">
        <w:r>
          <w:rPr>
            <w:rStyle w:val="Hebraisk14"/>
            <w:sz w:val="24"/>
            <w:sz w:val="24"/>
            <w:highlight w:val="yellow"/>
            <w:rtl w:val="true"/>
            <w:lang w:bidi="he-IL"/>
          </w:rPr>
          <w:t>נזיר</w:t>
        </w:r>
      </w:ins>
      <w:ins w:id="5381" w:author="ΣΩΤΗΡΗΣ" w:date="2018-01-13T11:04:00Z">
        <w:r>
          <w:rPr>
            <w:sz w:val="24"/>
            <w:sz w:val="24"/>
            <w:szCs w:val="24"/>
            <w:lang w:val="el-GR" w:bidi="he-IL"/>
          </w:rPr>
          <w:t xml:space="preserve"> </w:t>
        </w:r>
      </w:ins>
      <w:ins w:id="5382" w:author="ΣΩΤΗΡΗΣ" w:date="2018-01-13T11:04:00Z">
        <w:r>
          <w:rPr>
            <w:sz w:val="24"/>
            <w:szCs w:val="24"/>
          </w:rPr>
          <w:t>(</w:t>
        </w:r>
      </w:ins>
      <w:ins w:id="5383" w:author="ΣΩΤΗΡΗΣ" w:date="2018-01-13T11:04:00Z">
        <w:r>
          <w:rPr>
            <w:i/>
            <w:sz w:val="24"/>
            <w:szCs w:val="24"/>
            <w:lang w:val="el-GR"/>
          </w:rPr>
          <w:t>ναζιραίο</w:t>
        </w:r>
      </w:ins>
      <w:ins w:id="5384" w:author="ΣΩΤΗΡΗΣ" w:date="2018-01-13T11:04:00Z">
        <w:r>
          <w:rPr>
            <w:sz w:val="24"/>
            <w:szCs w:val="24"/>
          </w:rPr>
          <w:t>)</w:t>
        </w:r>
      </w:ins>
      <w:ins w:id="5385" w:author="ΣΩΤΗΡΗΣ" w:date="2018-01-13T11:04:00Z">
        <w:r>
          <w:rPr>
            <w:sz w:val="24"/>
            <w:szCs w:val="24"/>
            <w:lang w:val="el-GR" w:bidi="he-IL"/>
          </w:rPr>
          <w:t xml:space="preserve"> και </w:t>
        </w:r>
      </w:ins>
      <w:ins w:id="5386" w:author="ΣΩΤΗΡΗΣ" w:date="2018-01-13T11:04:00Z">
        <w:r>
          <w:rPr>
            <w:sz w:val="24"/>
            <w:sz w:val="24"/>
            <w:szCs w:val="24"/>
            <w:highlight w:val="yellow"/>
            <w:rtl w:val="true"/>
            <w:lang w:bidi="he-IL"/>
          </w:rPr>
          <w:t>נזר</w:t>
        </w:r>
      </w:ins>
      <w:ins w:id="5387" w:author="ΣΩΤΗΡΗΣ" w:date="2018-01-13T11:04:00Z">
        <w:r>
          <w:rPr>
            <w:sz w:val="24"/>
            <w:sz w:val="24"/>
            <w:szCs w:val="24"/>
            <w:highlight w:val="yellow"/>
            <w:lang w:val="el-GR" w:bidi="he-IL"/>
          </w:rPr>
          <w:t xml:space="preserve"> </w:t>
        </w:r>
      </w:ins>
      <w:ins w:id="5388" w:author="ΣΩΤΗΡΗΣ" w:date="2018-01-13T11:04:00Z">
        <w:r>
          <w:rPr>
            <w:sz w:val="24"/>
            <w:szCs w:val="24"/>
            <w:highlight w:val="yellow"/>
            <w:lang w:val="el-GR" w:bidi="he-IL"/>
          </w:rPr>
          <w:t>(</w:t>
        </w:r>
      </w:ins>
      <w:ins w:id="5389" w:author="ΣΩΤΗΡΗΣ" w:date="2018-01-13T11:04:00Z">
        <w:r>
          <w:rPr>
            <w:i/>
            <w:iCs/>
            <w:sz w:val="24"/>
            <w:szCs w:val="24"/>
            <w:lang w:val="el-GR"/>
          </w:rPr>
          <w:t>στέμμα/μίτρα)</w:t>
        </w:r>
      </w:ins>
      <w:ins w:id="5390" w:author="ΣΩΤΗΡΗΣ" w:date="2018-01-13T11:04:00Z">
        <w:r>
          <w:rPr>
            <w:sz w:val="24"/>
            <w:szCs w:val="24"/>
            <w:highlight w:val="yellow"/>
            <w:lang w:val="el-GR"/>
          </w:rPr>
          <w:t>.</w:t>
        </w:r>
      </w:ins>
      <w:ins w:id="5391" w:author="ΣΩΤΗΡΗΣ" w:date="2018-01-13T11:04:00Z">
        <w:r>
          <w:rPr>
            <w:sz w:val="24"/>
            <w:szCs w:val="24"/>
            <w:lang w:val="el-GR"/>
          </w:rPr>
          <w:t xml:space="preserve"> Με δεδομένη την ποικιλία των εβραϊκών φωνηέντων και την αλλαγή που υπόκεινται κατά την μεταγραφή τους στα ελληνικά, αυτό το επιχείρημα παραμένει αποδυναμωμένο.</w:t>
        </w:r>
      </w:ins>
      <w:ins w:id="5392" w:author="ΣΩΤΗΡΗΣ" w:date="2018-01-13T11:04:00Z">
        <w:r>
          <w:rPr>
            <w:rStyle w:val="FootnoteCharacters"/>
            <w:rStyle w:val="FootnoteAnchor"/>
            <w:sz w:val="24"/>
            <w:szCs w:val="24"/>
            <w:lang w:val="de-DE"/>
          </w:rPr>
          <w:footnoteReference w:id="454"/>
        </w:r>
      </w:ins>
      <w:ins w:id="5393" w:author="ΣΩΤΗΡΗΣ" w:date="2018-01-13T11:04:00Z">
        <w:r>
          <w:rPr>
            <w:sz w:val="24"/>
            <w:szCs w:val="24"/>
            <w:lang w:val="el-GR"/>
          </w:rPr>
          <w:t xml:space="preserve"> </w:t>
        </w:r>
      </w:ins>
    </w:p>
    <w:p>
      <w:pPr>
        <w:pStyle w:val="21"/>
        <w:numPr>
          <w:ilvl w:val="0"/>
          <w:numId w:val="11"/>
        </w:numPr>
        <w:spacing w:lineRule="auto" w:line="240" w:before="0" w:after="0"/>
        <w:contextualSpacing/>
        <w:jc w:val="both"/>
        <w:rPr>
          <w:sz w:val="24"/>
          <w:szCs w:val="24"/>
          <w:ins w:id="5452" w:author="ΣΩΤΗΡΗΣ" w:date="2018-01-13T11:04:00Z"/>
        </w:rPr>
      </w:pPr>
      <w:ins w:id="5395" w:author="ΣΩΤΗΡΗΣ" w:date="2018-01-13T11:04:00Z">
        <w:r>
          <w:rPr>
            <w:sz w:val="24"/>
            <w:szCs w:val="24"/>
            <w:lang w:val="el-GR"/>
          </w:rPr>
          <w:t xml:space="preserve">Ένα άλλο μειονέκτημα σχετίζεται με την ορθογραφία των όρων. Στις Γραμματικές της Εβραϊκής παρατίθεται ότι τα γράμματα </w:t>
        </w:r>
      </w:ins>
      <w:ins w:id="5396" w:author="ΣΩΤΗΡΗΣ" w:date="2018-01-13T11:04:00Z">
        <w:r>
          <w:rPr>
            <w:sz w:val="24"/>
            <w:sz w:val="24"/>
            <w:szCs w:val="24"/>
            <w:rtl w:val="true"/>
            <w:lang w:bidi="he-IL"/>
          </w:rPr>
          <w:t>ס</w:t>
        </w:r>
      </w:ins>
      <w:ins w:id="5397" w:author="ΣΩΤΗΡΗΣ" w:date="2018-01-13T11:04:00Z">
        <w:r>
          <w:rPr>
            <w:sz w:val="24"/>
            <w:szCs w:val="24"/>
            <w:rtl w:val="true"/>
            <w:lang w:val="el-GR"/>
          </w:rPr>
          <w:t>,</w:t>
        </w:r>
      </w:ins>
      <w:ins w:id="5398" w:author="ΣΩΤΗΡΗΣ" w:date="2018-01-13T11:04:00Z">
        <w:r>
          <w:rPr>
            <w:sz w:val="24"/>
            <w:sz w:val="24"/>
            <w:szCs w:val="24"/>
            <w:u w:val="single"/>
            <w:rtl w:val="true"/>
            <w:lang w:bidi="he-IL"/>
          </w:rPr>
          <w:t xml:space="preserve">צ </w:t>
        </w:r>
      </w:ins>
      <w:ins w:id="5399" w:author="ΣΩΤΗΡΗΣ" w:date="2018-01-13T11:04:00Z">
        <w:r>
          <w:rPr>
            <w:sz w:val="24"/>
            <w:szCs w:val="24"/>
            <w:rtl w:val="true"/>
            <w:lang w:val="el-GR" w:bidi="he-IL"/>
          </w:rPr>
          <w:t xml:space="preserve">, </w:t>
        </w:r>
      </w:ins>
      <w:ins w:id="5400" w:author="ΣΩΤΗΡΗΣ" w:date="2018-01-13T11:04:00Z">
        <w:r>
          <w:rPr>
            <w:sz w:val="24"/>
            <w:sz w:val="24"/>
            <w:szCs w:val="24"/>
            <w:rtl w:val="true"/>
            <w:lang w:bidi="he-IL"/>
          </w:rPr>
          <w:t>שׂ</w:t>
        </w:r>
      </w:ins>
      <w:ins w:id="5401" w:author="ΣΩΤΗΡΗΣ" w:date="2018-01-13T11:04:00Z">
        <w:r>
          <w:rPr>
            <w:sz w:val="24"/>
            <w:sz w:val="24"/>
            <w:szCs w:val="24"/>
            <w:lang w:val="el-GR" w:bidi="he-IL"/>
          </w:rPr>
          <w:t xml:space="preserve"> </w:t>
        </w:r>
      </w:ins>
      <w:ins w:id="5402" w:author="ΣΩΤΗΡΗΣ" w:date="2018-01-13T11:04:00Z">
        <w:r>
          <w:rPr>
            <w:sz w:val="24"/>
            <w:szCs w:val="24"/>
            <w:lang w:val="el-GR" w:bidi="he-IL"/>
          </w:rPr>
          <w:t xml:space="preserve">και </w:t>
        </w:r>
      </w:ins>
      <w:ins w:id="5403" w:author="ΣΩΤΗΡΗΣ" w:date="2018-01-13T11:04:00Z">
        <w:r>
          <w:rPr>
            <w:sz w:val="24"/>
            <w:sz w:val="24"/>
            <w:szCs w:val="24"/>
            <w:rtl w:val="true"/>
            <w:lang w:bidi="he-IL"/>
          </w:rPr>
          <w:t>שׁ</w:t>
        </w:r>
      </w:ins>
      <w:ins w:id="5404" w:author="ΣΩΤΗΡΗΣ" w:date="2018-01-13T11:04:00Z">
        <w:r>
          <w:rPr>
            <w:sz w:val="24"/>
            <w:sz w:val="24"/>
            <w:szCs w:val="24"/>
            <w:lang w:val="el-GR" w:bidi="he-IL"/>
          </w:rPr>
          <w:t xml:space="preserve"> </w:t>
        </w:r>
      </w:ins>
      <w:ins w:id="5405" w:author="ΣΩΤΗΡΗΣ" w:date="2018-01-13T11:04:00Z">
        <w:r>
          <w:rPr>
            <w:sz w:val="24"/>
            <w:szCs w:val="24"/>
            <w:lang w:val="el-GR" w:bidi="he-IL"/>
          </w:rPr>
          <w:t xml:space="preserve">συνήθως μεταγράφονται στο γράμμα </w:t>
        </w:r>
      </w:ins>
      <w:ins w:id="5406" w:author="ΣΩΤΗΡΗΣ" w:date="2018-01-13T11:04:00Z">
        <w:r>
          <w:rPr>
            <w:sz w:val="24"/>
            <w:szCs w:val="24"/>
            <w:lang w:val="el-GR"/>
          </w:rPr>
          <w:t>“</w:t>
        </w:r>
      </w:ins>
      <w:ins w:id="5407" w:author="ΣΩΤΗΡΗΣ" w:date="2018-01-13T11:04:00Z">
        <w:r>
          <w:rPr>
            <w:b/>
            <w:sz w:val="24"/>
            <w:szCs w:val="24"/>
            <w:lang w:val="el-GR"/>
          </w:rPr>
          <w:t>σ</w:t>
        </w:r>
      </w:ins>
      <w:ins w:id="5408" w:author="ΣΩΤΗΡΗΣ" w:date="2018-01-13T11:04:00Z">
        <w:r>
          <w:rPr>
            <w:sz w:val="24"/>
            <w:szCs w:val="24"/>
            <w:lang w:val="el-GR"/>
          </w:rPr>
          <w:t xml:space="preserve">” (άρα θα έπρεπε να έχουμε </w:t>
        </w:r>
      </w:ins>
      <w:ins w:id="5409" w:author="ΣΩΤΗΡΗΣ" w:date="2018-01-13T11:04:00Z">
        <w:r>
          <w:rPr>
            <w:i/>
            <w:sz w:val="24"/>
            <w:szCs w:val="24"/>
            <w:lang w:val="el-GR"/>
          </w:rPr>
          <w:t>Να</w:t>
        </w:r>
      </w:ins>
      <w:ins w:id="5410" w:author="ΣΩΤΗΡΗΣ" w:date="2018-01-13T11:04:00Z">
        <w:r>
          <w:rPr>
            <w:b/>
            <w:i/>
            <w:sz w:val="24"/>
            <w:szCs w:val="24"/>
            <w:u w:val="single"/>
            <w:lang w:val="el-GR"/>
          </w:rPr>
          <w:t>σ</w:t>
        </w:r>
      </w:ins>
      <w:ins w:id="5411" w:author="ΣΩΤΗΡΗΣ" w:date="2018-01-13T11:04:00Z">
        <w:r>
          <w:rPr>
            <w:i/>
            <w:sz w:val="24"/>
            <w:szCs w:val="24"/>
            <w:lang w:val="el-GR"/>
          </w:rPr>
          <w:t>αρέτ</w:t>
        </w:r>
      </w:ins>
      <w:ins w:id="5412" w:author="ΣΩΤΗΡΗΣ" w:date="2018-01-13T11:04:00Z">
        <w:r>
          <w:rPr>
            <w:sz w:val="24"/>
            <w:szCs w:val="24"/>
            <w:lang w:val="el-GR"/>
          </w:rPr>
          <w:t>), ενώ μόνο το γράμμα</w:t>
        </w:r>
      </w:ins>
      <w:ins w:id="5413" w:author="ΣΩΤΗΡΗΣ" w:date="2018-01-13T11:04:00Z">
        <w:r>
          <w:rPr>
            <w:sz w:val="24"/>
            <w:sz w:val="24"/>
            <w:szCs w:val="24"/>
            <w:rtl w:val="true"/>
            <w:lang w:val="en-US" w:bidi="he-IL"/>
          </w:rPr>
          <w:t>ז</w:t>
        </w:r>
      </w:ins>
      <w:ins w:id="5414" w:author="ΣΩΤΗΡΗΣ" w:date="2018-01-13T11:04:00Z">
        <w:r>
          <w:rPr>
            <w:sz w:val="24"/>
            <w:sz w:val="24"/>
            <w:szCs w:val="24"/>
            <w:lang w:val="en-US" w:bidi="he-IL"/>
          </w:rPr>
          <w:t xml:space="preserve"> </w:t>
        </w:r>
      </w:ins>
      <w:ins w:id="5415" w:author="ΣΩΤΗΡΗΣ" w:date="2018-01-13T11:04:00Z">
        <w:r>
          <w:rPr>
            <w:sz w:val="24"/>
            <w:sz w:val="24"/>
            <w:szCs w:val="24"/>
            <w:lang w:val="el-GR" w:bidi="he-IL"/>
          </w:rPr>
          <w:t xml:space="preserve"> </w:t>
        </w:r>
      </w:ins>
      <w:ins w:id="5416" w:author="ΣΩΤΗΡΗΣ" w:date="2018-01-13T11:04:00Z">
        <w:r>
          <w:rPr>
            <w:sz w:val="24"/>
            <w:szCs w:val="24"/>
            <w:lang w:val="el-GR" w:bidi="he-IL"/>
          </w:rPr>
          <w:t xml:space="preserve">μεταγράφεται με </w:t>
        </w:r>
      </w:ins>
      <w:ins w:id="5417" w:author="ΣΩΤΗΡΗΣ" w:date="2018-01-13T11:04:00Z">
        <w:r>
          <w:rPr>
            <w:sz w:val="24"/>
            <w:szCs w:val="24"/>
            <w:lang w:val="el-GR"/>
          </w:rPr>
          <w:t>“ζ”</w:t>
        </w:r>
      </w:ins>
      <w:ins w:id="5418" w:author="ΣΩΤΗΡΗΣ" w:date="2018-01-13T11:04:00Z">
        <w:r>
          <w:rPr>
            <w:rStyle w:val="Gresk"/>
            <w:sz w:val="24"/>
            <w:szCs w:val="24"/>
            <w:lang w:val="el-GR" w:eastAsia="en-US"/>
          </w:rPr>
          <w:t xml:space="preserve"> </w:t>
        </w:r>
      </w:ins>
      <w:ins w:id="5419" w:author="ΣΩΤΗΡΗΣ" w:date="2018-01-13T11:04:00Z">
        <w:r>
          <w:rPr>
            <w:sz w:val="24"/>
            <w:szCs w:val="24"/>
            <w:lang w:val="el-GR"/>
          </w:rPr>
          <w:t xml:space="preserve">. Ο </w:t>
        </w:r>
      </w:ins>
      <w:ins w:id="5420" w:author="ΣΩΤΗΡΗΣ" w:date="2018-01-13T11:04:00Z">
        <w:r>
          <w:rPr>
            <w:sz w:val="24"/>
            <w:szCs w:val="24"/>
            <w:lang w:val="en-US"/>
          </w:rPr>
          <w:t>Moulton</w:t>
        </w:r>
      </w:ins>
      <w:ins w:id="5421" w:author="ΣΩΤΗΡΗΣ" w:date="2018-01-13T11:04:00Z">
        <w:r>
          <w:rPr>
            <w:sz w:val="24"/>
            <w:szCs w:val="24"/>
            <w:lang w:val="el-GR"/>
          </w:rPr>
          <w:t xml:space="preserve"> προσθέτει ότι “ο </w:t>
        </w:r>
      </w:ins>
      <w:ins w:id="5422" w:author="ΣΩΤΗΡΗΣ" w:date="2018-01-13T11:04:00Z">
        <w:r>
          <w:rPr>
            <w:sz w:val="24"/>
            <w:szCs w:val="24"/>
            <w:lang w:val="en-US"/>
          </w:rPr>
          <w:t>Burkitt</w:t>
        </w:r>
      </w:ins>
      <w:ins w:id="5423" w:author="ΣΩΤΗΡΗΣ" w:date="2018-01-13T11:04:00Z">
        <w:r>
          <w:rPr>
            <w:sz w:val="24"/>
            <w:szCs w:val="24"/>
            <w:lang w:val="el-GR"/>
          </w:rPr>
          <w:t xml:space="preserve"> αποδεικνύει ότι ο όρος </w:t>
        </w:r>
      </w:ins>
      <w:ins w:id="5424" w:author="ΣΩΤΗΡΗΣ" w:date="2018-01-13T11:04:00Z">
        <w:r>
          <w:rPr>
            <w:rStyle w:val="Gresk"/>
            <w:sz w:val="24"/>
            <w:szCs w:val="24"/>
            <w:lang w:val="el-GR" w:eastAsia="en-US"/>
          </w:rPr>
          <w:t>“</w:t>
        </w:r>
      </w:ins>
      <w:ins w:id="5425" w:author="ΣΩΤΗΡΗΣ" w:date="2018-01-13T11:04:00Z">
        <w:r>
          <w:rPr>
            <w:rStyle w:val="Gresk"/>
            <w:rFonts w:cs="Times New Roman"/>
            <w:sz w:val="24"/>
            <w:szCs w:val="24"/>
            <w:lang w:val="el-GR" w:eastAsia="en-US"/>
          </w:rPr>
          <w:t>Να</w:t>
        </w:r>
      </w:ins>
      <w:ins w:id="5426" w:author="ΣΩΤΗΡΗΣ" w:date="2018-01-13T11:04:00Z">
        <w:r>
          <w:rPr>
            <w:rStyle w:val="Gresk"/>
            <w:rFonts w:cs="Times New Roman"/>
            <w:b/>
            <w:sz w:val="24"/>
            <w:szCs w:val="24"/>
            <w:u w:val="single"/>
            <w:lang w:val="el-GR" w:eastAsia="en-US"/>
          </w:rPr>
          <w:t>ζ</w:t>
        </w:r>
      </w:ins>
      <w:ins w:id="5427" w:author="ΣΩΤΗΡΗΣ" w:date="2018-01-13T11:04:00Z">
        <w:r>
          <w:rPr>
            <w:rStyle w:val="Gresk"/>
            <w:rFonts w:cs="Times New Roman"/>
            <w:sz w:val="24"/>
            <w:szCs w:val="24"/>
            <w:lang w:val="el-GR" w:eastAsia="en-US"/>
          </w:rPr>
          <w:t>αρά</w:t>
        </w:r>
      </w:ins>
      <w:ins w:id="5428" w:author="ΣΩΤΗΡΗΣ" w:date="2018-01-13T11:04:00Z">
        <w:r>
          <w:rPr>
            <w:rStyle w:val="Gresk"/>
            <w:rFonts w:cs="Bwgrkl"/>
            <w:sz w:val="24"/>
            <w:szCs w:val="24"/>
            <w:lang w:val="el-GR" w:eastAsia="en-US"/>
          </w:rPr>
          <w:t>” (</w:t>
        </w:r>
      </w:ins>
      <w:ins w:id="5429" w:author="ΣΩΤΗΡΗΣ" w:date="2018-01-13T11:04:00Z">
        <w:r>
          <w:rPr>
            <w:rStyle w:val="Gresk"/>
            <w:rFonts w:cs="Times New Roman"/>
            <w:sz w:val="24"/>
            <w:szCs w:val="24"/>
            <w:lang w:val="el-GR" w:eastAsia="en-US"/>
          </w:rPr>
          <w:t>Ναζαρέτ</w:t>
        </w:r>
      </w:ins>
      <w:ins w:id="5430" w:author="ΣΩΤΗΡΗΣ" w:date="2018-01-13T11:04:00Z">
        <w:r>
          <w:rPr>
            <w:rStyle w:val="Gresk"/>
            <w:rFonts w:cs="Bwgrkl"/>
            <w:sz w:val="24"/>
            <w:szCs w:val="24"/>
            <w:lang w:val="el-GR" w:eastAsia="en-US"/>
          </w:rPr>
          <w:t xml:space="preserve">) </w:t>
        </w:r>
      </w:ins>
      <w:ins w:id="5431" w:author="ΣΩΤΗΡΗΣ" w:date="2018-01-13T11:04:00Z">
        <w:r>
          <w:rPr>
            <w:rStyle w:val="Gresk"/>
            <w:rFonts w:cs="Times New Roman"/>
            <w:sz w:val="24"/>
            <w:szCs w:val="24"/>
            <w:lang w:val="el-GR" w:eastAsia="en-US"/>
          </w:rPr>
          <w:t>πρακτικά</w:t>
        </w:r>
      </w:ins>
      <w:ins w:id="5432" w:author="ΣΩΤΗΡΗΣ" w:date="2018-01-13T11:04:00Z">
        <w:r>
          <w:rPr>
            <w:rStyle w:val="Gresk"/>
            <w:rFonts w:cs="Bwgrkl"/>
            <w:sz w:val="24"/>
            <w:szCs w:val="24"/>
            <w:lang w:val="el-GR" w:eastAsia="en-US"/>
          </w:rPr>
          <w:t xml:space="preserve"> </w:t>
        </w:r>
      </w:ins>
      <w:ins w:id="5433" w:author="ΣΩΤΗΡΗΣ" w:date="2018-01-13T11:04:00Z">
        <w:r>
          <w:rPr>
            <w:rStyle w:val="Gresk"/>
            <w:rFonts w:cs="Times New Roman"/>
            <w:sz w:val="24"/>
            <w:szCs w:val="24"/>
            <w:lang w:val="el-GR" w:eastAsia="en-US"/>
          </w:rPr>
          <w:t>συνιστά</w:t>
        </w:r>
      </w:ins>
      <w:ins w:id="5434" w:author="ΣΩΤΗΡΗΣ" w:date="2018-01-13T11:04:00Z">
        <w:r>
          <w:rPr>
            <w:rStyle w:val="Gresk"/>
            <w:rFonts w:cs="Bwgrkl"/>
            <w:sz w:val="24"/>
            <w:szCs w:val="24"/>
            <w:lang w:val="el-GR" w:eastAsia="en-US"/>
          </w:rPr>
          <w:t xml:space="preserve"> «</w:t>
        </w:r>
      </w:ins>
      <w:ins w:id="5435" w:author="ΣΩΤΗΡΗΣ" w:date="2018-01-13T11:04:00Z">
        <w:r>
          <w:rPr>
            <w:rStyle w:val="Gresk"/>
            <w:rFonts w:cs="Times New Roman"/>
            <w:sz w:val="24"/>
            <w:szCs w:val="24"/>
            <w:lang w:val="el-GR" w:eastAsia="en-US"/>
          </w:rPr>
          <w:t>πρωτοτυπία</w:t>
        </w:r>
      </w:ins>
      <w:ins w:id="5436" w:author="ΣΩΤΗΡΗΣ" w:date="2018-01-13T11:04:00Z">
        <w:r>
          <w:rPr>
            <w:rStyle w:val="Gresk"/>
            <w:rFonts w:cs="Bwgrkl"/>
            <w:sz w:val="24"/>
            <w:szCs w:val="24"/>
            <w:lang w:val="el-GR" w:eastAsia="en-US"/>
          </w:rPr>
          <w:t xml:space="preserve">» </w:t>
        </w:r>
      </w:ins>
      <w:ins w:id="5437" w:author="ΣΩΤΗΡΗΣ" w:date="2018-01-13T11:04:00Z">
        <w:r>
          <w:rPr>
            <w:sz w:val="24"/>
            <w:szCs w:val="24"/>
            <w:lang w:val="el-GR"/>
          </w:rPr>
          <w:t>αν το “ζ” αποδίδει ένα</w:t>
        </w:r>
      </w:ins>
      <w:ins w:id="5438" w:author="ΣΩΤΗΡΗΣ" w:date="2018-01-13T11:04:00Z">
        <w:r>
          <w:rPr>
            <w:sz w:val="24"/>
            <w:sz w:val="24"/>
            <w:szCs w:val="24"/>
            <w:rtl w:val="true"/>
            <w:lang w:bidi="he-IL"/>
          </w:rPr>
          <w:t>צ</w:t>
        </w:r>
      </w:ins>
      <w:ins w:id="5439" w:author="ΣΩΤΗΡΗΣ" w:date="2018-01-13T11:04:00Z">
        <w:r>
          <w:rPr>
            <w:sz w:val="24"/>
            <w:sz w:val="24"/>
            <w:szCs w:val="24"/>
            <w:lang w:bidi="he-IL"/>
          </w:rPr>
          <w:t xml:space="preserve"> </w:t>
        </w:r>
      </w:ins>
      <w:ins w:id="5440" w:author="ΣΩΤΗΡΗΣ" w:date="2018-01-13T11:04:00Z">
        <w:r>
          <w:rPr>
            <w:sz w:val="24"/>
            <w:szCs w:val="24"/>
            <w:lang w:val="el-GR" w:bidi="he-IL"/>
          </w:rPr>
          <w:t>.</w:t>
        </w:r>
      </w:ins>
      <w:ins w:id="5441" w:author="ΣΩΤΗΡΗΣ" w:date="2018-01-13T11:04:00Z">
        <w:r>
          <w:rPr>
            <w:sz w:val="24"/>
            <w:szCs w:val="24"/>
            <w:lang w:val="el-GR"/>
          </w:rPr>
          <w:t xml:space="preserve"> Για αυτούς τους λόγους, μεταξύ άλλων, προσπαθεί να εξάγει τα επίθετα “</w:t>
        </w:r>
      </w:ins>
      <w:ins w:id="5442" w:author="ΣΩΤΗΡΗΣ" w:date="2018-01-13T11:04:00Z">
        <w:r>
          <w:rPr>
            <w:rStyle w:val="Gresk"/>
            <w:rFonts w:cs="Times New Roman"/>
            <w:sz w:val="24"/>
            <w:szCs w:val="24"/>
            <w:lang w:val="el-GR" w:eastAsia="en-US"/>
          </w:rPr>
          <w:t>Ναζαρηνός</w:t>
        </w:r>
      </w:ins>
      <w:ins w:id="5443" w:author="ΣΩΤΗΡΗΣ" w:date="2018-01-13T11:04:00Z">
        <w:r>
          <w:rPr>
            <w:rStyle w:val="Gresk"/>
            <w:rFonts w:cs="Bwgrkl"/>
            <w:sz w:val="24"/>
            <w:szCs w:val="24"/>
            <w:lang w:val="el-GR" w:eastAsia="en-US"/>
          </w:rPr>
          <w:t>”</w:t>
        </w:r>
      </w:ins>
      <w:ins w:id="5444" w:author="ΣΩΤΗΡΗΣ" w:date="2018-01-13T11:04:00Z">
        <w:r>
          <w:rPr>
            <w:sz w:val="24"/>
            <w:szCs w:val="24"/>
            <w:lang w:val="el-GR"/>
          </w:rPr>
          <w:t xml:space="preserve"> και “</w:t>
        </w:r>
      </w:ins>
      <w:ins w:id="5445" w:author="ΣΩΤΗΡΗΣ" w:date="2018-01-13T11:04:00Z">
        <w:r>
          <w:rPr>
            <w:rStyle w:val="Gresk"/>
            <w:rFonts w:cs="Times New Roman"/>
            <w:sz w:val="24"/>
            <w:szCs w:val="24"/>
            <w:lang w:val="el-GR" w:eastAsia="en-US"/>
          </w:rPr>
          <w:t>Ναζωραῖος</w:t>
        </w:r>
      </w:ins>
      <w:ins w:id="5446" w:author="ΣΩΤΗΡΗΣ" w:date="2018-01-13T11:04:00Z">
        <w:r>
          <w:rPr>
            <w:rStyle w:val="Gresk"/>
            <w:rFonts w:cs="Bwgrkl"/>
            <w:sz w:val="24"/>
            <w:szCs w:val="24"/>
            <w:lang w:val="el-GR" w:eastAsia="en-US"/>
          </w:rPr>
          <w:t>”</w:t>
        </w:r>
      </w:ins>
      <w:ins w:id="5447" w:author="ΣΩΤΗΡΗΣ" w:date="2018-01-13T11:04:00Z">
        <w:r>
          <w:rPr>
            <w:sz w:val="24"/>
            <w:szCs w:val="24"/>
            <w:lang w:val="el-GR"/>
          </w:rPr>
          <w:t xml:space="preserve"> από το </w:t>
        </w:r>
      </w:ins>
      <w:ins w:id="5448" w:author="ΣΩΤΗΡΗΣ" w:date="2018-01-13T11:04:00Z">
        <w:r>
          <w:rPr>
            <w:sz w:val="24"/>
            <w:sz w:val="24"/>
            <w:szCs w:val="24"/>
            <w:rtl w:val="true"/>
            <w:lang w:val="el-GR" w:bidi="he-IL"/>
          </w:rPr>
          <w:t>נזִיר</w:t>
        </w:r>
      </w:ins>
      <w:ins w:id="5449" w:author="ΣΩΤΗΡΗΣ" w:date="2018-01-13T11:04:00Z">
        <w:r>
          <w:rPr>
            <w:sz w:val="24"/>
            <w:sz w:val="24"/>
            <w:szCs w:val="24"/>
            <w:lang w:val="el-GR"/>
          </w:rPr>
          <w:t xml:space="preserve"> ” </w:t>
        </w:r>
      </w:ins>
      <w:ins w:id="5450" w:author="ΣΩΤΗΡΗΣ" w:date="2018-01-13T11:04:00Z">
        <w:r>
          <w:rPr>
            <w:sz w:val="24"/>
            <w:szCs w:val="24"/>
          </w:rPr>
          <w:t>.</w:t>
        </w:r>
      </w:ins>
      <w:ins w:id="5451" w:author="ΣΩΤΗΡΗΣ" w:date="2018-01-13T11:04:00Z">
        <w:r>
          <w:rPr>
            <w:rStyle w:val="FootnoteCharacters"/>
            <w:rStyle w:val="FootnoteAnchor"/>
            <w:sz w:val="24"/>
            <w:szCs w:val="24"/>
          </w:rPr>
          <w:footnoteReference w:id="455"/>
        </w:r>
      </w:ins>
    </w:p>
    <w:p>
      <w:pPr>
        <w:pStyle w:val="21"/>
        <w:numPr>
          <w:ilvl w:val="0"/>
          <w:numId w:val="11"/>
        </w:numPr>
        <w:spacing w:lineRule="auto" w:line="240" w:before="0" w:after="0"/>
        <w:contextualSpacing/>
        <w:jc w:val="both"/>
        <w:rPr>
          <w:ins w:id="5521" w:author="ΣΩΤΗΡΗΣ" w:date="2018-01-13T11:04:00Z"/>
        </w:rPr>
      </w:pPr>
      <w:ins w:id="5453" w:author="ΣΩΤΗΡΗΣ" w:date="2018-01-13T11:04:00Z">
        <w:r>
          <w:rPr>
            <w:sz w:val="24"/>
            <w:szCs w:val="24"/>
            <w:lang w:val="el-GR"/>
          </w:rPr>
          <w:t>Υπάρχει</w:t>
        </w:r>
      </w:ins>
      <w:ins w:id="5454" w:author="ΣΩΤΗΡΗΣ" w:date="2018-01-13T11:04:00Z">
        <w:r>
          <w:rPr>
            <w:sz w:val="24"/>
            <w:szCs w:val="24"/>
          </w:rPr>
          <w:t xml:space="preserve"> </w:t>
        </w:r>
      </w:ins>
      <w:ins w:id="5455" w:author="ΣΩΤΗΡΗΣ" w:date="2018-01-13T11:04:00Z">
        <w:r>
          <w:rPr>
            <w:sz w:val="24"/>
            <w:szCs w:val="24"/>
            <w:lang w:val="el-GR"/>
          </w:rPr>
          <w:t>προηγούμενο</w:t>
        </w:r>
      </w:ins>
      <w:ins w:id="5456" w:author="ΣΩΤΗΡΗΣ" w:date="2018-01-13T11:04:00Z">
        <w:r>
          <w:rPr>
            <w:sz w:val="24"/>
            <w:szCs w:val="24"/>
          </w:rPr>
          <w:t xml:space="preserve"> </w:t>
        </w:r>
      </w:ins>
      <w:ins w:id="5457" w:author="ΣΩΤΗΡΗΣ" w:date="2018-01-13T11:04:00Z">
        <w:r>
          <w:rPr>
            <w:sz w:val="24"/>
            <w:szCs w:val="24"/>
            <w:lang w:val="el-GR"/>
          </w:rPr>
          <w:t>όσον</w:t>
        </w:r>
      </w:ins>
      <w:ins w:id="5458" w:author="ΣΩΤΗΡΗΣ" w:date="2018-01-13T11:04:00Z">
        <w:r>
          <w:rPr>
            <w:sz w:val="24"/>
            <w:szCs w:val="24"/>
          </w:rPr>
          <w:t xml:space="preserve"> </w:t>
        </w:r>
      </w:ins>
      <w:ins w:id="5459" w:author="ΣΩΤΗΡΗΣ" w:date="2018-01-13T11:04:00Z">
        <w:r>
          <w:rPr>
            <w:sz w:val="24"/>
            <w:szCs w:val="24"/>
            <w:lang w:val="el-GR"/>
          </w:rPr>
          <w:t>αφορά</w:t>
        </w:r>
      </w:ins>
      <w:ins w:id="5460" w:author="ΣΩΤΗΡΗΣ" w:date="2018-01-13T11:04:00Z">
        <w:r>
          <w:rPr>
            <w:sz w:val="24"/>
            <w:szCs w:val="24"/>
          </w:rPr>
          <w:t xml:space="preserve"> </w:t>
        </w:r>
      </w:ins>
      <w:ins w:id="5461" w:author="ΣΩΤΗΡΗΣ" w:date="2018-01-13T11:04:00Z">
        <w:r>
          <w:rPr>
            <w:sz w:val="24"/>
            <w:szCs w:val="24"/>
            <w:lang w:val="el-GR"/>
          </w:rPr>
          <w:t>στη</w:t>
        </w:r>
      </w:ins>
      <w:ins w:id="5462" w:author="ΣΩΤΗΡΗΣ" w:date="2018-01-13T11:04:00Z">
        <w:r>
          <w:rPr>
            <w:sz w:val="24"/>
            <w:szCs w:val="24"/>
          </w:rPr>
          <w:t xml:space="preserve"> </w:t>
        </w:r>
      </w:ins>
      <w:ins w:id="5463" w:author="ΣΩΤΗΡΗΣ" w:date="2018-01-13T11:04:00Z">
        <w:r>
          <w:rPr>
            <w:sz w:val="24"/>
            <w:szCs w:val="24"/>
            <w:lang w:val="el-GR"/>
          </w:rPr>
          <w:t>μεταγραφή</w:t>
        </w:r>
      </w:ins>
      <w:ins w:id="5464" w:author="ΣΩΤΗΡΗΣ" w:date="2018-01-13T11:04:00Z">
        <w:r>
          <w:rPr>
            <w:sz w:val="24"/>
            <w:szCs w:val="24"/>
          </w:rPr>
          <w:t xml:space="preserve"> </w:t>
        </w:r>
      </w:ins>
      <w:ins w:id="5465" w:author="ΣΩΤΗΡΗΣ" w:date="2018-01-13T11:04:00Z">
        <w:r>
          <w:rPr>
            <w:sz w:val="24"/>
            <w:szCs w:val="24"/>
            <w:lang w:val="el-GR"/>
          </w:rPr>
          <w:t>όρων</w:t>
        </w:r>
      </w:ins>
      <w:ins w:id="5466" w:author="ΣΩΤΗΡΗΣ" w:date="2018-01-13T11:04:00Z">
        <w:r>
          <w:rPr>
            <w:sz w:val="24"/>
            <w:szCs w:val="24"/>
          </w:rPr>
          <w:t xml:space="preserve"> </w:t>
        </w:r>
      </w:ins>
      <w:ins w:id="5467" w:author="ΣΩΤΗΡΗΣ" w:date="2018-01-13T11:04:00Z">
        <w:r>
          <w:rPr>
            <w:sz w:val="24"/>
            <w:szCs w:val="24"/>
            <w:lang w:val="el-GR"/>
          </w:rPr>
          <w:t>από</w:t>
        </w:r>
      </w:ins>
      <w:ins w:id="5468" w:author="ΣΩΤΗΡΗΣ" w:date="2018-01-13T11:04:00Z">
        <w:r>
          <w:rPr>
            <w:sz w:val="24"/>
            <w:szCs w:val="24"/>
          </w:rPr>
          <w:t xml:space="preserve"> </w:t>
        </w:r>
      </w:ins>
      <w:ins w:id="5469" w:author="ΣΩΤΗΡΗΣ" w:date="2018-01-13T11:04:00Z">
        <w:r>
          <w:rPr>
            <w:sz w:val="24"/>
            <w:szCs w:val="24"/>
            <w:lang w:val="el-GR"/>
          </w:rPr>
          <w:t>τη</w:t>
        </w:r>
      </w:ins>
      <w:ins w:id="5470" w:author="ΣΩΤΗΡΗΣ" w:date="2018-01-13T11:04:00Z">
        <w:r>
          <w:rPr>
            <w:sz w:val="24"/>
            <w:szCs w:val="24"/>
          </w:rPr>
          <w:t xml:space="preserve"> </w:t>
        </w:r>
      </w:ins>
      <w:ins w:id="5471" w:author="ΣΩΤΗΡΗΣ" w:date="2018-01-13T11:04:00Z">
        <w:r>
          <w:rPr>
            <w:sz w:val="24"/>
            <w:szCs w:val="24"/>
            <w:lang w:val="el-GR"/>
          </w:rPr>
          <w:t>ρίζα</w:t>
        </w:r>
      </w:ins>
      <w:ins w:id="5472" w:author="ΣΩΤΗΡΗΣ" w:date="2018-01-13T11:04:00Z">
        <w:r>
          <w:rPr>
            <w:sz w:val="24"/>
            <w:szCs w:val="24"/>
          </w:rPr>
          <w:t xml:space="preserve"> </w:t>
        </w:r>
      </w:ins>
      <w:ins w:id="5473" w:author="ΣΩΤΗΡΗΣ" w:date="2018-01-13T11:04:00Z">
        <w:r>
          <w:rPr>
            <w:sz w:val="24"/>
            <w:sz w:val="24"/>
            <w:szCs w:val="24"/>
            <w:highlight w:val="yellow"/>
            <w:rtl w:val="true"/>
            <w:lang w:bidi="he-IL"/>
          </w:rPr>
          <w:t>נזר</w:t>
        </w:r>
      </w:ins>
      <w:ins w:id="5474" w:author="ΣΩΤΗΡΗΣ" w:date="2018-01-13T11:04:00Z">
        <w:r>
          <w:rPr>
            <w:sz w:val="24"/>
            <w:szCs w:val="24"/>
          </w:rPr>
          <w:t xml:space="preserve">, </w:t>
        </w:r>
      </w:ins>
      <w:ins w:id="5475" w:author="ΣΩΤΗΡΗΣ" w:date="2018-01-13T11:04:00Z">
        <w:r>
          <w:rPr>
            <w:sz w:val="24"/>
            <w:szCs w:val="24"/>
            <w:lang w:val="el-GR"/>
          </w:rPr>
          <w:t>κάτι</w:t>
        </w:r>
      </w:ins>
      <w:ins w:id="5476" w:author="ΣΩΤΗΡΗΣ" w:date="2018-01-13T11:04:00Z">
        <w:r>
          <w:rPr>
            <w:sz w:val="24"/>
            <w:szCs w:val="24"/>
          </w:rPr>
          <w:t xml:space="preserve"> </w:t>
        </w:r>
      </w:ins>
      <w:ins w:id="5477" w:author="ΣΩΤΗΡΗΣ" w:date="2018-01-13T11:04:00Z">
        <w:r>
          <w:rPr>
            <w:sz w:val="24"/>
            <w:szCs w:val="24"/>
            <w:lang w:val="el-GR"/>
          </w:rPr>
          <w:t>το</w:t>
        </w:r>
      </w:ins>
      <w:ins w:id="5478" w:author="ΣΩΤΗΡΗΣ" w:date="2018-01-13T11:04:00Z">
        <w:r>
          <w:rPr>
            <w:sz w:val="24"/>
            <w:szCs w:val="24"/>
          </w:rPr>
          <w:t xml:space="preserve"> </w:t>
        </w:r>
      </w:ins>
      <w:ins w:id="5479" w:author="ΣΩΤΗΡΗΣ" w:date="2018-01-13T11:04:00Z">
        <w:r>
          <w:rPr>
            <w:sz w:val="24"/>
            <w:szCs w:val="24"/>
            <w:lang w:val="el-GR"/>
          </w:rPr>
          <w:t>οποίο</w:t>
        </w:r>
      </w:ins>
      <w:ins w:id="5480" w:author="ΣΩΤΗΡΗΣ" w:date="2018-01-13T11:04:00Z">
        <w:r>
          <w:rPr>
            <w:sz w:val="24"/>
            <w:szCs w:val="24"/>
          </w:rPr>
          <w:t xml:space="preserve"> </w:t>
        </w:r>
      </w:ins>
      <w:ins w:id="5481" w:author="ΣΩΤΗΡΗΣ" w:date="2018-01-13T11:04:00Z">
        <w:r>
          <w:rPr>
            <w:sz w:val="24"/>
            <w:szCs w:val="24"/>
            <w:lang w:val="el-GR"/>
          </w:rPr>
          <w:t>δεν</w:t>
        </w:r>
      </w:ins>
      <w:ins w:id="5482" w:author="ΣΩΤΗΡΗΣ" w:date="2018-01-13T11:04:00Z">
        <w:r>
          <w:rPr>
            <w:sz w:val="24"/>
            <w:szCs w:val="24"/>
          </w:rPr>
          <w:t xml:space="preserve"> </w:t>
        </w:r>
      </w:ins>
      <w:ins w:id="5483" w:author="ΣΩΤΗΡΗΣ" w:date="2018-01-13T11:04:00Z">
        <w:r>
          <w:rPr>
            <w:sz w:val="24"/>
            <w:szCs w:val="24"/>
            <w:lang w:val="el-GR"/>
          </w:rPr>
          <w:t>ισχύει</w:t>
        </w:r>
      </w:ins>
      <w:ins w:id="5484" w:author="ΣΩΤΗΡΗΣ" w:date="2018-01-13T11:04:00Z">
        <w:r>
          <w:rPr>
            <w:sz w:val="24"/>
            <w:szCs w:val="24"/>
          </w:rPr>
          <w:t xml:space="preserve"> </w:t>
        </w:r>
      </w:ins>
      <w:ins w:id="5485" w:author="ΣΩΤΗΡΗΣ" w:date="2018-01-13T11:04:00Z">
        <w:r>
          <w:rPr>
            <w:sz w:val="24"/>
            <w:szCs w:val="24"/>
            <w:lang w:val="el-GR"/>
          </w:rPr>
          <w:t>και</w:t>
        </w:r>
      </w:ins>
      <w:ins w:id="5486" w:author="ΣΩΤΗΡΗΣ" w:date="2018-01-13T11:04:00Z">
        <w:r>
          <w:rPr>
            <w:sz w:val="24"/>
            <w:szCs w:val="24"/>
          </w:rPr>
          <w:t xml:space="preserve"> </w:t>
        </w:r>
      </w:ins>
      <w:ins w:id="5487" w:author="ΣΩΤΗΡΗΣ" w:date="2018-01-13T11:04:00Z">
        <w:r>
          <w:rPr>
            <w:sz w:val="24"/>
            <w:szCs w:val="24"/>
            <w:lang w:val="el-GR"/>
          </w:rPr>
          <w:t>για</w:t>
        </w:r>
      </w:ins>
      <w:ins w:id="5488" w:author="ΣΩΤΗΡΗΣ" w:date="2018-01-13T11:04:00Z">
        <w:r>
          <w:rPr>
            <w:sz w:val="24"/>
            <w:szCs w:val="24"/>
          </w:rPr>
          <w:t xml:space="preserve"> </w:t>
        </w:r>
      </w:ins>
      <w:ins w:id="5489" w:author="ΣΩΤΗΡΗΣ" w:date="2018-01-13T11:04:00Z">
        <w:r>
          <w:rPr>
            <w:sz w:val="24"/>
            <w:szCs w:val="24"/>
            <w:lang w:val="el-GR"/>
          </w:rPr>
          <w:t>την</w:t>
        </w:r>
      </w:ins>
      <w:ins w:id="5490" w:author="ΣΩΤΗΡΗΣ" w:date="2018-01-13T11:04:00Z">
        <w:r>
          <w:rPr>
            <w:sz w:val="24"/>
            <w:szCs w:val="24"/>
          </w:rPr>
          <w:t xml:space="preserve"> </w:t>
        </w:r>
      </w:ins>
      <w:ins w:id="5491" w:author="ΣΩΤΗΡΗΣ" w:date="2018-01-13T11:04:00Z">
        <w:r>
          <w:rPr>
            <w:sz w:val="24"/>
            <w:szCs w:val="24"/>
            <w:lang w:val="el-GR"/>
          </w:rPr>
          <w:t>ρίζα</w:t>
        </w:r>
      </w:ins>
      <w:ins w:id="5492" w:author="ΣΩΤΗΡΗΣ" w:date="2018-01-13T11:04:00Z">
        <w:r>
          <w:rPr>
            <w:sz w:val="24"/>
            <w:szCs w:val="24"/>
          </w:rPr>
          <w:t xml:space="preserve"> </w:t>
        </w:r>
      </w:ins>
      <w:ins w:id="5493" w:author="ΣΩΤΗΡΗΣ" w:date="2018-01-13T11:04:00Z">
        <w:r>
          <w:rPr>
            <w:sz w:val="24"/>
            <w:sz w:val="24"/>
            <w:szCs w:val="24"/>
            <w:highlight w:val="yellow"/>
            <w:rtl w:val="true"/>
            <w:lang w:val="el-GR" w:bidi="he-IL"/>
          </w:rPr>
          <w:t>נצר</w:t>
        </w:r>
      </w:ins>
      <w:ins w:id="5494" w:author="ΣΩΤΗΡΗΣ" w:date="2018-01-13T11:04:00Z">
        <w:r>
          <w:rPr>
            <w:rStyle w:val="Hebraisk14"/>
            <w:sz w:val="24"/>
          </w:rPr>
          <w:t xml:space="preserve">. </w:t>
        </w:r>
      </w:ins>
      <w:ins w:id="5495" w:author="ΣΩΤΗΡΗΣ" w:date="2018-01-13T11:04:00Z">
        <w:r>
          <w:rPr>
            <w:rStyle w:val="Hebraisk14"/>
            <w:rFonts w:cs="Times New Roman"/>
            <w:sz w:val="24"/>
            <w:lang w:val="el-GR" w:eastAsia="en-US"/>
          </w:rPr>
          <w:t>Αυτός</w:t>
        </w:r>
      </w:ins>
      <w:ins w:id="5496" w:author="ΣΩΤΗΡΗΣ" w:date="2018-01-13T11:04:00Z">
        <w:r>
          <w:rPr>
            <w:rStyle w:val="Hebraisk14"/>
            <w:sz w:val="24"/>
          </w:rPr>
          <w:t xml:space="preserve"> </w:t>
        </w:r>
      </w:ins>
      <w:ins w:id="5497" w:author="ΣΩΤΗΡΗΣ" w:date="2018-01-13T11:04:00Z">
        <w:r>
          <w:rPr>
            <w:rStyle w:val="Hebraisk14"/>
            <w:rFonts w:cs="Times New Roman"/>
            <w:sz w:val="24"/>
            <w:lang w:val="el-GR" w:eastAsia="en-US"/>
          </w:rPr>
          <w:t>ο</w:t>
        </w:r>
      </w:ins>
      <w:ins w:id="5498" w:author="ΣΩΤΗΡΗΣ" w:date="2018-01-13T11:04:00Z">
        <w:r>
          <w:rPr>
            <w:rStyle w:val="Hebraisk14"/>
            <w:sz w:val="24"/>
          </w:rPr>
          <w:t xml:space="preserve"> </w:t>
        </w:r>
      </w:ins>
      <w:ins w:id="5499" w:author="ΣΩΤΗΡΗΣ" w:date="2018-01-13T11:04:00Z">
        <w:r>
          <w:rPr>
            <w:rStyle w:val="Hebraisk14"/>
            <w:rFonts w:cs="Times New Roman"/>
            <w:sz w:val="24"/>
            <w:lang w:val="el-GR" w:eastAsia="en-US"/>
          </w:rPr>
          <w:t>πρώτος</w:t>
        </w:r>
      </w:ins>
      <w:ins w:id="5500" w:author="ΣΩΤΗΡΗΣ" w:date="2018-01-13T11:04:00Z">
        <w:r>
          <w:rPr>
            <w:rStyle w:val="Hebraisk14"/>
            <w:sz w:val="24"/>
          </w:rPr>
          <w:t xml:space="preserve"> </w:t>
        </w:r>
      </w:ins>
      <w:ins w:id="5501" w:author="ΣΩΤΗΡΗΣ" w:date="2018-01-13T11:04:00Z">
        <w:r>
          <w:rPr>
            <w:rStyle w:val="Hebraisk14"/>
            <w:rFonts w:cs="Times New Roman"/>
            <w:sz w:val="24"/>
            <w:lang w:val="el-GR" w:eastAsia="en-US"/>
          </w:rPr>
          <w:t>όρος</w:t>
        </w:r>
      </w:ins>
      <w:ins w:id="5502" w:author="ΣΩΤΗΡΗΣ" w:date="2018-01-13T11:04:00Z">
        <w:r>
          <w:rPr>
            <w:rStyle w:val="Hebraisk14"/>
            <w:sz w:val="24"/>
          </w:rPr>
          <w:t xml:space="preserve"> </w:t>
        </w:r>
      </w:ins>
      <w:ins w:id="5503" w:author="ΣΩΤΗΡΗΣ" w:date="2018-01-13T11:04:00Z">
        <w:r>
          <w:rPr>
            <w:rStyle w:val="Hebraisk14"/>
            <w:rFonts w:cs="Times New Roman"/>
            <w:sz w:val="24"/>
            <w:lang w:val="el-GR" w:eastAsia="en-US"/>
          </w:rPr>
          <w:t>έχει</w:t>
        </w:r>
      </w:ins>
      <w:ins w:id="5504" w:author="ΣΩΤΗΡΗΣ" w:date="2018-01-13T11:04:00Z">
        <w:r>
          <w:rPr>
            <w:rStyle w:val="Hebraisk14"/>
            <w:sz w:val="24"/>
          </w:rPr>
          <w:t xml:space="preserve"> </w:t>
        </w:r>
      </w:ins>
      <w:ins w:id="5505" w:author="ΣΩΤΗΡΗΣ" w:date="2018-01-13T11:04:00Z">
        <w:r>
          <w:rPr>
            <w:rStyle w:val="Hebraisk14"/>
            <w:rFonts w:cs="Times New Roman"/>
            <w:sz w:val="24"/>
            <w:lang w:val="el-GR" w:eastAsia="en-US"/>
          </w:rPr>
          <w:t>μεταγραφεί</w:t>
        </w:r>
      </w:ins>
      <w:ins w:id="5506" w:author="ΣΩΤΗΡΗΣ" w:date="2018-01-13T11:04:00Z">
        <w:r>
          <w:rPr>
            <w:rStyle w:val="Hebraisk14"/>
            <w:sz w:val="24"/>
          </w:rPr>
          <w:t xml:space="preserve"> </w:t>
        </w:r>
      </w:ins>
      <w:ins w:id="5507" w:author="ΣΩΤΗΡΗΣ" w:date="2018-01-13T11:04:00Z">
        <w:r>
          <w:rPr>
            <w:rStyle w:val="Hebraisk14"/>
            <w:rFonts w:cs="Times New Roman"/>
            <w:sz w:val="24"/>
            <w:lang w:val="el-GR" w:eastAsia="en-US"/>
          </w:rPr>
          <w:t>από</w:t>
        </w:r>
      </w:ins>
      <w:ins w:id="5508" w:author="ΣΩΤΗΡΗΣ" w:date="2018-01-13T11:04:00Z">
        <w:r>
          <w:rPr>
            <w:rStyle w:val="Hebraisk14"/>
            <w:sz w:val="24"/>
          </w:rPr>
          <w:t xml:space="preserve"> </w:t>
        </w:r>
      </w:ins>
      <w:ins w:id="5509" w:author="ΣΩΤΗΡΗΣ" w:date="2018-01-13T11:04:00Z">
        <w:r>
          <w:rPr>
            <w:rStyle w:val="Hebraisk14"/>
            <w:rFonts w:cs="Times New Roman"/>
            <w:sz w:val="24"/>
            <w:lang w:val="el-GR" w:eastAsia="en-US"/>
          </w:rPr>
          <w:t>τους</w:t>
        </w:r>
      </w:ins>
      <w:ins w:id="5510" w:author="ΣΩΤΗΡΗΣ" w:date="2018-01-13T11:04:00Z">
        <w:r>
          <w:rPr>
            <w:rStyle w:val="Hebraisk14"/>
            <w:sz w:val="24"/>
          </w:rPr>
          <w:t xml:space="preserve"> </w:t>
        </w:r>
      </w:ins>
      <w:ins w:id="5511" w:author="ΣΩΤΗΡΗΣ" w:date="2018-01-13T11:04:00Z">
        <w:r>
          <w:rPr>
            <w:rStyle w:val="Hebraisk14"/>
            <w:rFonts w:cs="Times New Roman"/>
            <w:sz w:val="24"/>
            <w:lang w:val="el-GR" w:eastAsia="en-US"/>
          </w:rPr>
          <w:t>Ο</w:t>
        </w:r>
      </w:ins>
      <w:ins w:id="5512" w:author="ΣΩΤΗΡΗΣ" w:date="2018-01-13T11:04:00Z">
        <w:r>
          <w:rPr>
            <w:rStyle w:val="Hebraisk14"/>
            <w:sz w:val="24"/>
          </w:rPr>
          <w:t xml:space="preserve">’, </w:t>
        </w:r>
      </w:ins>
      <w:ins w:id="5513" w:author="ΣΩΤΗΡΗΣ" w:date="2018-01-13T11:04:00Z">
        <w:r>
          <w:rPr>
            <w:rStyle w:val="Hebraisk14"/>
            <w:rFonts w:cs="Times New Roman"/>
            <w:sz w:val="24"/>
            <w:lang w:val="el-GR" w:eastAsia="en-US"/>
          </w:rPr>
          <w:t>Ακύλλα</w:t>
        </w:r>
      </w:ins>
      <w:ins w:id="5514" w:author="ΣΩΤΗΡΗΣ" w:date="2018-01-13T11:04:00Z">
        <w:r>
          <w:rPr>
            <w:rStyle w:val="Hebraisk14"/>
            <w:sz w:val="24"/>
          </w:rPr>
          <w:t xml:space="preserve">, </w:t>
        </w:r>
      </w:ins>
      <w:ins w:id="5515" w:author="ΣΩΤΗΡΗΣ" w:date="2018-01-13T11:04:00Z">
        <w:r>
          <w:rPr>
            <w:rStyle w:val="Hebraisk14"/>
            <w:rFonts w:cs="Times New Roman"/>
            <w:sz w:val="24"/>
            <w:lang w:val="el-GR" w:eastAsia="en-US"/>
          </w:rPr>
          <w:t>Θεοδοτίωνα</w:t>
        </w:r>
      </w:ins>
      <w:ins w:id="5516" w:author="ΣΩΤΗΡΗΣ" w:date="2018-01-13T11:04:00Z">
        <w:r>
          <w:rPr>
            <w:rStyle w:val="Hebraisk14"/>
            <w:sz w:val="24"/>
          </w:rPr>
          <w:t xml:space="preserve"> </w:t>
        </w:r>
      </w:ins>
      <w:ins w:id="5517" w:author="ΣΩΤΗΡΗΣ" w:date="2018-01-13T11:04:00Z">
        <w:r>
          <w:rPr>
            <w:rStyle w:val="Hebraisk14"/>
            <w:rFonts w:cs="Times New Roman"/>
            <w:sz w:val="24"/>
            <w:lang w:val="el-GR" w:eastAsia="en-US"/>
          </w:rPr>
          <w:t>και</w:t>
        </w:r>
      </w:ins>
      <w:ins w:id="5518" w:author="ΣΩΤΗΡΗΣ" w:date="2018-01-13T11:04:00Z">
        <w:r>
          <w:rPr>
            <w:rStyle w:val="Hebraisk14"/>
            <w:sz w:val="24"/>
          </w:rPr>
          <w:t xml:space="preserve"> </w:t>
        </w:r>
      </w:ins>
      <w:ins w:id="5519" w:author="ΣΩΤΗΡΗΣ" w:date="2018-01-13T11:04:00Z">
        <w:r>
          <w:rPr>
            <w:rStyle w:val="Hebraisk14"/>
            <w:rFonts w:cs="Times New Roman"/>
            <w:sz w:val="24"/>
            <w:lang w:val="el-GR" w:eastAsia="en-US"/>
          </w:rPr>
          <w:t>Ιώσηπο</w:t>
        </w:r>
      </w:ins>
      <w:ins w:id="5520" w:author="ΣΩΤΗΡΗΣ" w:date="2018-01-13T11:04:00Z">
        <w:r>
          <w:rPr>
            <w:sz w:val="24"/>
            <w:szCs w:val="24"/>
          </w:rPr>
          <w:t xml:space="preserve"> .</w:t>
        </w:r>
      </w:ins>
    </w:p>
    <w:p>
      <w:pPr>
        <w:pStyle w:val="TextBody"/>
        <w:jc w:val="both"/>
        <w:rPr>
          <w:sz w:val="24"/>
          <w:szCs w:val="24"/>
          <w:ins w:id="5523" w:author="ΣΩΤΗΡΗΣ" w:date="2018-01-13T11:04:00Z"/>
        </w:rPr>
      </w:pPr>
      <w:ins w:id="5522" w:author="ΣΩΤΗΡΗΣ" w:date="2018-01-13T11:04:00Z">
        <w:r>
          <w:rPr>
            <w:sz w:val="24"/>
            <w:szCs w:val="24"/>
          </w:rPr>
        </w:r>
      </w:ins>
    </w:p>
    <w:p>
      <w:pPr>
        <w:pStyle w:val="TextBody"/>
        <w:jc w:val="both"/>
        <w:rPr>
          <w:ins w:id="5670" w:author="ΣΩΤΗΡΗΣ" w:date="2018-01-13T11:04:00Z"/>
        </w:rPr>
      </w:pPr>
      <w:ins w:id="5524" w:author="ΣΩΤΗΡΗΣ" w:date="2018-01-13T11:04:00Z">
        <w:r>
          <w:rPr/>
          <w:t>Πρέπει</w:t>
        </w:r>
      </w:ins>
      <w:ins w:id="5525" w:author="ΣΩΤΗΡΗΣ" w:date="2018-01-13T11:04:00Z">
        <w:r>
          <w:rPr>
            <w:lang w:val="nb-NO"/>
          </w:rPr>
          <w:t xml:space="preserve"> </w:t>
        </w:r>
      </w:ins>
      <w:ins w:id="5526" w:author="ΣΩΤΗΡΗΣ" w:date="2018-01-13T11:04:00Z">
        <w:r>
          <w:rPr/>
          <w:t>να</w:t>
        </w:r>
      </w:ins>
      <w:ins w:id="5527" w:author="ΣΩΤΗΡΗΣ" w:date="2018-01-13T11:04:00Z">
        <w:r>
          <w:rPr>
            <w:lang w:val="nb-NO"/>
          </w:rPr>
          <w:t xml:space="preserve"> </w:t>
        </w:r>
      </w:ins>
      <w:ins w:id="5528" w:author="ΣΩΤΗΡΗΣ" w:date="2018-01-13T11:04:00Z">
        <w:r>
          <w:rPr/>
          <w:t>σημειωθεί</w:t>
        </w:r>
      </w:ins>
      <w:ins w:id="5529" w:author="ΣΩΤΗΡΗΣ" w:date="2018-01-13T11:04:00Z">
        <w:r>
          <w:rPr>
            <w:lang w:val="nb-NO"/>
          </w:rPr>
          <w:t xml:space="preserve"> </w:t>
        </w:r>
      </w:ins>
      <w:ins w:id="5530" w:author="ΣΩΤΗΡΗΣ" w:date="2018-01-13T11:04:00Z">
        <w:r>
          <w:rPr/>
          <w:t>πως</w:t>
        </w:r>
      </w:ins>
      <w:ins w:id="5531" w:author="ΣΩΤΗΡΗΣ" w:date="2018-01-13T11:04:00Z">
        <w:r>
          <w:rPr>
            <w:lang w:val="nb-NO"/>
          </w:rPr>
          <w:t xml:space="preserve"> </w:t>
        </w:r>
      </w:ins>
      <w:ins w:id="5532" w:author="ΣΩΤΗΡΗΣ" w:date="2018-01-13T11:04:00Z">
        <w:r>
          <w:rPr/>
          <w:t>ο</w:t>
        </w:r>
      </w:ins>
      <w:ins w:id="5533" w:author="ΣΩΤΗΡΗΣ" w:date="2018-01-13T11:04:00Z">
        <w:r>
          <w:rPr>
            <w:lang w:val="nb-NO"/>
          </w:rPr>
          <w:t xml:space="preserve"> Albright </w:t>
        </w:r>
      </w:ins>
      <w:ins w:id="5534" w:author="ΣΩΤΗΡΗΣ" w:date="2018-01-13T11:04:00Z">
        <w:r>
          <w:rPr/>
          <w:t>έχει</w:t>
        </w:r>
      </w:ins>
      <w:ins w:id="5535" w:author="ΣΩΤΗΡΗΣ" w:date="2018-01-13T11:04:00Z">
        <w:r>
          <w:rPr>
            <w:lang w:val="nb-NO"/>
          </w:rPr>
          <w:t xml:space="preserve"> </w:t>
        </w:r>
      </w:ins>
      <w:ins w:id="5536" w:author="ΣΩΤΗΡΗΣ" w:date="2018-01-13T11:04:00Z">
        <w:r>
          <w:rPr/>
          <w:t>υποστηρίξει ότι</w:t>
        </w:r>
      </w:ins>
      <w:ins w:id="5537" w:author="ΣΩΤΗΡΗΣ" w:date="2018-01-13T11:04:00Z">
        <w:r>
          <w:rPr>
            <w:lang w:val="nb-NO"/>
          </w:rPr>
          <w:t xml:space="preserve"> </w:t>
        </w:r>
      </w:ins>
      <w:ins w:id="5538" w:author="ΣΩΤΗΡΗΣ" w:date="2018-01-13T11:04:00Z">
        <w:r>
          <w:rPr/>
          <w:t>η</w:t>
        </w:r>
      </w:ins>
      <w:ins w:id="5539" w:author="ΣΩΤΗΡΗΣ" w:date="2018-01-13T11:04:00Z">
        <w:r>
          <w:rPr>
            <w:lang w:val="nb-NO"/>
          </w:rPr>
          <w:t xml:space="preserve"> </w:t>
        </w:r>
      </w:ins>
      <w:ins w:id="5540" w:author="ΣΩΤΗΡΗΣ" w:date="2018-01-13T11:04:00Z">
        <w:r>
          <w:rPr/>
          <w:t>αφομοίωση</w:t>
        </w:r>
      </w:ins>
      <w:ins w:id="5541" w:author="ΣΩΤΗΡΗΣ" w:date="2018-01-13T11:04:00Z">
        <w:r>
          <w:rPr>
            <w:lang w:val="nb-NO"/>
          </w:rPr>
          <w:t xml:space="preserve"> </w:t>
        </w:r>
      </w:ins>
      <w:ins w:id="5542" w:author="ΣΩΤΗΡΗΣ" w:date="2018-01-13T11:04:00Z">
        <w:r>
          <w:rPr/>
          <w:t>του</w:t>
        </w:r>
      </w:ins>
      <w:ins w:id="5543" w:author="ΣΩΤΗΡΗΣ" w:date="2018-01-13T11:04:00Z">
        <w:r>
          <w:rPr>
            <w:lang w:val="nb-NO"/>
          </w:rPr>
          <w:t xml:space="preserve"> </w:t>
        </w:r>
      </w:ins>
      <w:ins w:id="5544" w:author="ΣΩΤΗΡΗΣ" w:date="2018-01-13T11:04:00Z">
        <w:r>
          <w:rPr/>
          <w:t>μεσαίου</w:t>
        </w:r>
      </w:ins>
      <w:ins w:id="5545" w:author="ΣΩΤΗΡΗΣ" w:date="2018-01-13T11:04:00Z">
        <w:r>
          <w:rPr>
            <w:lang w:val="nb-NO"/>
          </w:rPr>
          <w:t xml:space="preserve"> </w:t>
        </w:r>
      </w:ins>
      <w:ins w:id="5546" w:author="ΣΩΤΗΡΗΣ" w:date="2018-01-13T11:04:00Z">
        <w:r>
          <w:rPr/>
          <w:t>ριζικού</w:t>
        </w:r>
      </w:ins>
      <w:ins w:id="5547" w:author="ΣΩΤΗΡΗΣ" w:date="2018-01-13T11:04:00Z">
        <w:r>
          <w:rPr>
            <w:lang w:val="nb-NO"/>
          </w:rPr>
          <w:t xml:space="preserve"> </w:t>
        </w:r>
      </w:ins>
      <w:ins w:id="5548" w:author="ΣΩΤΗΡΗΣ" w:date="2018-01-13T11:04:00Z">
        <w:r>
          <w:rPr/>
          <w:t>γράμματος</w:t>
        </w:r>
      </w:ins>
      <w:ins w:id="5549" w:author="ΣΩΤΗΡΗΣ" w:date="2018-01-13T11:04:00Z">
        <w:r>
          <w:rPr>
            <w:lang w:val="nb-NO"/>
          </w:rPr>
          <w:t xml:space="preserve"> </w:t>
        </w:r>
      </w:ins>
      <w:ins w:id="5550" w:author="ΣΩΤΗΡΗΣ" w:date="2018-01-13T11:04:00Z">
        <w:r>
          <w:rPr/>
          <w:t>από</w:t>
        </w:r>
      </w:ins>
      <w:ins w:id="5551" w:author="ΣΩΤΗΡΗΣ" w:date="2018-01-13T11:04:00Z">
        <w:r>
          <w:rPr>
            <w:lang w:val="nb-NO"/>
          </w:rPr>
          <w:t xml:space="preserve"> </w:t>
        </w:r>
      </w:ins>
      <w:ins w:id="5552" w:author="ΣΩΤΗΡΗΣ" w:date="2018-01-13T11:04:00Z">
        <w:r>
          <w:rPr>
            <w:lang w:bidi="he-IL"/>
          </w:rPr>
          <w:t xml:space="preserve"> </w:t>
        </w:r>
      </w:ins>
      <w:ins w:id="5553" w:author="ΣΩΤΗΡΗΣ" w:date="2018-01-13T11:04:00Z">
        <w:r>
          <w:rPr>
            <w:rtl w:val="true"/>
            <w:lang w:bidi="he-IL"/>
          </w:rPr>
          <w:t>צ</w:t>
        </w:r>
      </w:ins>
      <w:ins w:id="5554" w:author="ΣΩΤΗΡΗΣ" w:date="2018-01-13T11:04:00Z">
        <w:r>
          <w:rPr>
            <w:lang w:bidi="he-IL"/>
          </w:rPr>
          <w:t>σε</w:t>
        </w:r>
      </w:ins>
      <w:ins w:id="5555" w:author="ΣΩΤΗΡΗΣ" w:date="2018-01-13T11:04:00Z">
        <w:r>
          <w:rPr>
            <w:rtl w:val="true"/>
            <w:lang w:bidi="he-IL"/>
          </w:rPr>
          <w:t>ז</w:t>
        </w:r>
      </w:ins>
      <w:ins w:id="5556" w:author="ΣΩΤΗΡΗΣ" w:date="2018-01-13T11:04:00Z">
        <w:r>
          <w:rPr>
            <w:lang w:bidi="he-IL"/>
          </w:rPr>
          <w:t xml:space="preserve"> </w:t>
        </w:r>
      </w:ins>
      <w:ins w:id="5557" w:author="ΣΩΤΗΡΗΣ" w:date="2018-01-13T11:04:00Z">
        <w:r>
          <w:rPr>
            <w:lang w:bidi="he-IL"/>
          </w:rPr>
          <w:t>είναι</w:t>
        </w:r>
      </w:ins>
      <w:ins w:id="5558" w:author="ΣΩΤΗΡΗΣ" w:date="2018-01-13T11:04:00Z">
        <w:r>
          <w:rPr>
            <w:lang w:val="nb-NO" w:bidi="he-IL"/>
          </w:rPr>
          <w:t xml:space="preserve"> </w:t>
        </w:r>
      </w:ins>
      <w:ins w:id="5559" w:author="ΣΩΤΗΡΗΣ" w:date="2018-01-13T11:04:00Z">
        <w:r>
          <w:rPr>
            <w:lang w:bidi="he-IL"/>
          </w:rPr>
          <w:t>δυνατή</w:t>
        </w:r>
      </w:ins>
      <w:ins w:id="5560" w:author="ΣΩΤΗΡΗΣ" w:date="2018-01-13T11:04:00Z">
        <w:r>
          <w:rPr>
            <w:lang w:val="nb-NO" w:bidi="he-IL"/>
          </w:rPr>
          <w:t xml:space="preserve"> </w:t>
        </w:r>
      </w:ins>
      <w:ins w:id="5561" w:author="ΣΩΤΗΡΗΣ" w:date="2018-01-13T11:04:00Z">
        <w:r>
          <w:rPr>
            <w:lang w:bidi="he-IL"/>
          </w:rPr>
          <w:t>σε</w:t>
        </w:r>
      </w:ins>
      <w:ins w:id="5562" w:author="ΣΩΤΗΡΗΣ" w:date="2018-01-13T11:04:00Z">
        <w:r>
          <w:rPr>
            <w:lang w:val="nb-NO" w:bidi="he-IL"/>
          </w:rPr>
          <w:t xml:space="preserve"> </w:t>
        </w:r>
      </w:ins>
      <w:ins w:id="5563" w:author="ΣΩΤΗΡΗΣ" w:date="2018-01-13T11:04:00Z">
        <w:r>
          <w:rPr>
            <w:lang w:bidi="he-IL"/>
          </w:rPr>
          <w:t>αραμαϊκές</w:t>
        </w:r>
      </w:ins>
      <w:ins w:id="5564" w:author="ΣΩΤΗΡΗΣ" w:date="2018-01-13T11:04:00Z">
        <w:r>
          <w:rPr>
            <w:lang w:val="nb-NO" w:bidi="he-IL"/>
          </w:rPr>
          <w:t xml:space="preserve"> </w:t>
        </w:r>
      </w:ins>
      <w:ins w:id="5565" w:author="ΣΩΤΗΡΗΣ" w:date="2018-01-13T11:04:00Z">
        <w:r>
          <w:rPr>
            <w:lang w:bidi="he-IL"/>
          </w:rPr>
          <w:t>εκφράσεις</w:t>
        </w:r>
      </w:ins>
      <w:ins w:id="5566" w:author="ΣΩΤΗΡΗΣ" w:date="2018-01-13T11:04:00Z">
        <w:r>
          <w:rPr>
            <w:lang w:val="nb-NO"/>
          </w:rPr>
          <w:t xml:space="preserve"> </w:t>
        </w:r>
      </w:ins>
      <w:ins w:id="5567" w:author="ΣΩΤΗΡΗΣ" w:date="2018-01-13T11:04:00Z">
        <w:r>
          <w:rPr/>
          <w:t>και</w:t>
        </w:r>
      </w:ins>
      <w:ins w:id="5568" w:author="ΣΩΤΗΡΗΣ" w:date="2018-01-13T11:04:00Z">
        <w:r>
          <w:rPr>
            <w:lang w:val="nb-NO"/>
          </w:rPr>
          <w:t xml:space="preserve"> </w:t>
        </w:r>
      </w:ins>
      <w:ins w:id="5569" w:author="ΣΩΤΗΡΗΣ" w:date="2018-01-13T11:04:00Z">
        <w:r>
          <w:rPr/>
          <w:t>ότι</w:t>
        </w:r>
      </w:ins>
      <w:ins w:id="5570" w:author="ΣΩΤΗΡΗΣ" w:date="2018-01-13T11:04:00Z">
        <w:r>
          <w:rPr>
            <w:lang w:val="nb-NO"/>
          </w:rPr>
          <w:t xml:space="preserve"> </w:t>
        </w:r>
      </w:ins>
      <w:ins w:id="5571" w:author="ΣΩΤΗΡΗΣ" w:date="2018-01-13T11:04:00Z">
        <w:r>
          <w:rPr/>
          <w:t>αυτό</w:t>
        </w:r>
      </w:ins>
      <w:ins w:id="5572" w:author="ΣΩΤΗΡΗΣ" w:date="2018-01-13T11:04:00Z">
        <w:r>
          <w:rPr>
            <w:lang w:val="nb-NO"/>
          </w:rPr>
          <w:t xml:space="preserve"> </w:t>
        </w:r>
      </w:ins>
      <w:ins w:id="5573" w:author="ΣΩΤΗΡΗΣ" w:date="2018-01-13T11:04:00Z">
        <w:r>
          <w:rPr/>
          <w:t>συνέβη</w:t>
        </w:r>
      </w:ins>
      <w:ins w:id="5574" w:author="ΣΩΤΗΡΗΣ" w:date="2018-01-13T11:04:00Z">
        <w:r>
          <w:rPr>
            <w:lang w:val="nb-NO"/>
          </w:rPr>
          <w:t xml:space="preserve"> </w:t>
        </w:r>
      </w:ins>
      <w:ins w:id="5575" w:author="ΣΩΤΗΡΗΣ" w:date="2018-01-13T11:04:00Z">
        <w:r>
          <w:rPr/>
          <w:t>στη</w:t>
        </w:r>
      </w:ins>
      <w:ins w:id="5576" w:author="ΣΩΤΗΡΗΣ" w:date="2018-01-13T11:04:00Z">
        <w:r>
          <w:rPr>
            <w:lang w:val="nb-NO"/>
          </w:rPr>
          <w:t xml:space="preserve"> </w:t>
        </w:r>
      </w:ins>
      <w:ins w:id="5577" w:author="ΣΩΤΗΡΗΣ" w:date="2018-01-13T11:04:00Z">
        <w:r>
          <w:rPr/>
          <w:t>Συρία σε</w:t>
        </w:r>
      </w:ins>
      <w:ins w:id="5578" w:author="ΣΩΤΗΡΗΣ" w:date="2018-01-13T11:04:00Z">
        <w:r>
          <w:rPr>
            <w:lang w:val="nb-NO"/>
          </w:rPr>
          <w:t xml:space="preserve"> </w:t>
        </w:r>
      </w:ins>
      <w:ins w:id="5579" w:author="ΣΩΤΗΡΗΣ" w:date="2018-01-13T11:04:00Z">
        <w:r>
          <w:rPr/>
          <w:t>χριστιανικές</w:t>
        </w:r>
      </w:ins>
      <w:ins w:id="5580" w:author="ΣΩΤΗΡΗΣ" w:date="2018-01-13T11:04:00Z">
        <w:r>
          <w:rPr>
            <w:lang w:val="nb-NO"/>
          </w:rPr>
          <w:t xml:space="preserve"> </w:t>
        </w:r>
      </w:ins>
      <w:ins w:id="5581" w:author="ΣΩΤΗΡΗΣ" w:date="2018-01-13T11:04:00Z">
        <w:r>
          <w:rPr/>
          <w:t xml:space="preserve">πηγές </w:t>
        </w:r>
      </w:ins>
      <w:ins w:id="5582" w:author="ΣΩΤΗΡΗΣ" w:date="2018-01-13T11:04:00Z">
        <w:r>
          <w:rPr>
            <w:lang w:val="nb-NO"/>
          </w:rPr>
          <w:t xml:space="preserve"> </w:t>
        </w:r>
      </w:ins>
      <w:ins w:id="5583" w:author="ΣΩΤΗΡΗΣ" w:date="2018-01-13T11:04:00Z">
        <w:r>
          <w:rPr/>
          <w:t>οι</w:t>
        </w:r>
      </w:ins>
      <w:ins w:id="5584" w:author="ΣΩΤΗΡΗΣ" w:date="2018-01-13T11:04:00Z">
        <w:r>
          <w:rPr>
            <w:lang w:val="nb-NO"/>
          </w:rPr>
          <w:t xml:space="preserve"> </w:t>
        </w:r>
      </w:ins>
      <w:ins w:id="5585" w:author="ΣΩΤΗΡΗΣ" w:date="2018-01-13T11:04:00Z">
        <w:r>
          <w:rPr/>
          <w:t>οποίες</w:t>
        </w:r>
      </w:ins>
      <w:ins w:id="5586" w:author="ΣΩΤΗΡΗΣ" w:date="2018-01-13T11:04:00Z">
        <w:r>
          <w:rPr>
            <w:lang w:val="nb-NO"/>
          </w:rPr>
          <w:t xml:space="preserve"> </w:t>
        </w:r>
      </w:ins>
      <w:ins w:id="5587" w:author="ΣΩΤΗΡΗΣ" w:date="2018-01-13T11:04:00Z">
        <w:r>
          <w:rPr/>
          <w:t>είναι</w:t>
        </w:r>
      </w:ins>
      <w:ins w:id="5588" w:author="ΣΩΤΗΡΗΣ" w:date="2018-01-13T11:04:00Z">
        <w:r>
          <w:rPr>
            <w:lang w:val="nb-NO"/>
          </w:rPr>
          <w:t xml:space="preserve"> </w:t>
        </w:r>
      </w:ins>
      <w:ins w:id="5589" w:author="ΣΩΤΗΡΗΣ" w:date="2018-01-13T11:04:00Z">
        <w:r>
          <w:rPr/>
          <w:t>γραμμένες</w:t>
        </w:r>
      </w:ins>
      <w:ins w:id="5590" w:author="ΣΩΤΗΡΗΣ" w:date="2018-01-13T11:04:00Z">
        <w:r>
          <w:rPr>
            <w:lang w:val="nb-NO"/>
          </w:rPr>
          <w:t xml:space="preserve"> </w:t>
        </w:r>
      </w:ins>
      <w:ins w:id="5591" w:author="ΣΩΤΗΡΗΣ" w:date="2018-01-13T11:04:00Z">
        <w:r>
          <w:rPr/>
          <w:t>στα</w:t>
        </w:r>
      </w:ins>
      <w:ins w:id="5592" w:author="ΣΩΤΗΡΗΣ" w:date="2018-01-13T11:04:00Z">
        <w:r>
          <w:rPr>
            <w:lang w:val="nb-NO"/>
          </w:rPr>
          <w:t xml:space="preserve"> </w:t>
        </w:r>
      </w:ins>
      <w:ins w:id="5593" w:author="ΣΩΤΗΡΗΣ" w:date="2018-01-13T11:04:00Z">
        <w:r>
          <w:rPr/>
          <w:t>αραμαϊκά</w:t>
        </w:r>
      </w:ins>
      <w:ins w:id="5594" w:author="ΣΩΤΗΡΗΣ" w:date="2018-01-13T11:04:00Z">
        <w:r>
          <w:rPr>
            <w:lang w:val="nb-NO"/>
          </w:rPr>
          <w:t xml:space="preserve">. </w:t>
        </w:r>
      </w:ins>
      <w:ins w:id="5595" w:author="ΣΩΤΗΡΗΣ" w:date="2018-01-13T11:04:00Z">
        <w:r>
          <w:rPr/>
          <w:t xml:space="preserve">Πρόκειται κοινώς για το τοπωνύμιο </w:t>
        </w:r>
      </w:ins>
      <w:ins w:id="5596" w:author="ΣΩΤΗΡΗΣ" w:date="2018-01-13T11:04:00Z">
        <w:r>
          <w:rPr>
            <w:i/>
            <w:iCs/>
          </w:rPr>
          <w:t>Nāzōrăth</w:t>
        </w:r>
      </w:ins>
      <w:ins w:id="5597" w:author="ΣΩΤΗΡΗΣ" w:date="2018-01-13T11:04:00Z">
        <w:r>
          <w:rPr>
            <w:i/>
          </w:rPr>
          <w:t xml:space="preserve"> </w:t>
        </w:r>
      </w:ins>
      <w:ins w:id="5598" w:author="ΣΩΤΗΡΗΣ" w:date="2018-01-13T11:04:00Z">
        <w:r>
          <w:rPr>
            <w:iCs/>
          </w:rPr>
          <w:t xml:space="preserve">και το επίθετο </w:t>
        </w:r>
      </w:ins>
      <w:ins w:id="5599" w:author="ΣΩΤΗΡΗΣ" w:date="2018-01-13T11:04:00Z">
        <w:r>
          <w:rPr>
            <w:i/>
            <w:iCs/>
          </w:rPr>
          <w:t>Nāzōrāyā</w:t>
        </w:r>
      </w:ins>
      <w:ins w:id="5600" w:author="ΣΩΤΗΡΗΣ" w:date="2018-01-13T11:04:00Z">
        <w:r>
          <w:rPr>
            <w:i/>
          </w:rPr>
          <w:t xml:space="preserve"> </w:t>
        </w:r>
      </w:ins>
      <w:ins w:id="5601" w:author="ΣΩΤΗΡΗΣ" w:date="2018-01-13T11:04:00Z">
        <w:r>
          <w:rPr>
            <w:iCs/>
          </w:rPr>
          <w:t>που καταδεικνύει την καταγωγή ενός προσώπου από εκεί</w:t>
        </w:r>
      </w:ins>
      <w:ins w:id="5602" w:author="ΣΩΤΗΡΗΣ" w:date="2018-01-13T11:04:00Z">
        <w:r>
          <w:rPr/>
          <w:t xml:space="preserve">. Αμφότερα διαφέρουν από τους πρωτότυπους αραμαϊκούς όρους </w:t>
        </w:r>
      </w:ins>
      <w:ins w:id="5603" w:author="ΣΩΤΗΡΗΣ" w:date="2018-01-13T11:04:00Z">
        <w:r>
          <w:rPr>
            <w:i/>
          </w:rPr>
          <w:t>Nāṣōrĕth</w:t>
        </w:r>
      </w:ins>
      <w:ins w:id="5604" w:author="ΣΩΤΗΡΗΣ" w:date="2018-01-13T11:04:00Z">
        <w:r>
          <w:rPr/>
          <w:t xml:space="preserve"> και </w:t>
        </w:r>
      </w:ins>
      <w:ins w:id="5605" w:author="ΣΩΤΗΡΗΣ" w:date="2018-01-13T11:04:00Z">
        <w:r>
          <w:rPr>
            <w:i/>
          </w:rPr>
          <w:t>Nāṣōrāyā</w:t>
        </w:r>
      </w:ins>
      <w:ins w:id="5606" w:author="ΣΩΤΗΡΗΣ" w:date="2018-01-13T11:04:00Z">
        <w:r>
          <w:rPr/>
          <w:t xml:space="preserve"> αντίστοιχα . Πρέπει επίσης να αναφερθεί ότι στα παλαιοσυριακά, η ορθογραφία του τοπωνύμιου ήταν </w:t>
        </w:r>
      </w:ins>
      <w:ins w:id="5607" w:author="ΣΩΤΗΡΗΣ" w:date="2018-01-13T11:04:00Z">
        <w:r>
          <w:rPr>
            <w:rStyle w:val="Hebraisk14"/>
            <w:rtl w:val="true"/>
            <w:lang w:bidi="he-IL"/>
          </w:rPr>
          <w:t>נצרת</w:t>
        </w:r>
      </w:ins>
      <w:ins w:id="5608" w:author="ΣΩΤΗΡΗΣ" w:date="2018-01-13T11:04:00Z">
        <w:r>
          <w:rPr>
            <w:rStyle w:val="Hebraisk14"/>
            <w:lang w:bidi="he-IL"/>
          </w:rPr>
          <w:t>.</w:t>
        </w:r>
      </w:ins>
      <w:ins w:id="5609" w:author="ΣΩΤΗΡΗΣ" w:date="2018-01-13T11:04:00Z">
        <w:r>
          <w:rPr>
            <w:rStyle w:val="FootnoteCharacters"/>
            <w:rStyle w:val="FootnoteAnchor"/>
          </w:rPr>
          <w:footnoteReference w:id="456"/>
        </w:r>
      </w:ins>
      <w:ins w:id="5610" w:author="ΣΩΤΗΡΗΣ" w:date="2018-01-13T11:04:00Z">
        <w:r>
          <w:rPr>
            <w:rStyle w:val="Hebraisk14"/>
            <w:lang w:bidi="he-IL"/>
          </w:rPr>
          <w:t xml:space="preserve"> </w:t>
        </w:r>
      </w:ins>
      <w:ins w:id="5611" w:author="ΣΩΤΗΡΗΣ" w:date="2018-01-13T11:04:00Z">
        <w:r>
          <w:rPr>
            <w:rStyle w:val="Hebraisk14"/>
            <w:rFonts w:cs="Times New Roman"/>
            <w:lang w:bidi="he-IL"/>
          </w:rPr>
          <w:t>Παρόμοιες</w:t>
        </w:r>
      </w:ins>
      <w:ins w:id="5612" w:author="ΣΩΤΗΡΗΣ" w:date="2018-01-13T11:04:00Z">
        <w:r>
          <w:rPr>
            <w:rStyle w:val="Hebraisk14"/>
            <w:rFonts w:cs="Bwhebb"/>
            <w:lang w:bidi="he-IL"/>
          </w:rPr>
          <w:t xml:space="preserve"> </w:t>
        </w:r>
      </w:ins>
      <w:ins w:id="5613" w:author="ΣΩΤΗΡΗΣ" w:date="2018-01-13T11:04:00Z">
        <w:r>
          <w:rPr>
            <w:rStyle w:val="Hebraisk14"/>
            <w:rFonts w:cs="Times New Roman"/>
            <w:lang w:bidi="he-IL"/>
          </w:rPr>
          <w:t>μεταγραφές</w:t>
        </w:r>
      </w:ins>
      <w:ins w:id="5614" w:author="ΣΩΤΗΡΗΣ" w:date="2018-01-13T11:04:00Z">
        <w:r>
          <w:rPr>
            <w:rStyle w:val="Hebraisk14"/>
            <w:rFonts w:cs="Bwhebb"/>
            <w:lang w:bidi="he-IL"/>
          </w:rPr>
          <w:t xml:space="preserve"> </w:t>
        </w:r>
      </w:ins>
      <w:ins w:id="5615" w:author="ΣΩΤΗΡΗΣ" w:date="2018-01-13T11:04:00Z">
        <w:r>
          <w:rPr>
            <w:rStyle w:val="Hebraisk14"/>
            <w:rFonts w:cs="Times New Roman"/>
            <w:lang w:bidi="he-IL"/>
          </w:rPr>
          <w:t>απαντούν</w:t>
        </w:r>
      </w:ins>
      <w:ins w:id="5616" w:author="ΣΩΤΗΡΗΣ" w:date="2018-01-13T11:04:00Z">
        <w:r>
          <w:rPr>
            <w:rStyle w:val="Hebraisk14"/>
            <w:rFonts w:cs="Bwhebb"/>
            <w:lang w:bidi="he-IL"/>
          </w:rPr>
          <w:t xml:space="preserve"> </w:t>
        </w:r>
      </w:ins>
      <w:ins w:id="5617" w:author="ΣΩΤΗΡΗΣ" w:date="2018-01-13T11:04:00Z">
        <w:r>
          <w:rPr>
            <w:rStyle w:val="Hebraisk14"/>
            <w:rFonts w:cs="Times New Roman"/>
            <w:lang w:bidi="he-IL"/>
          </w:rPr>
          <w:t>στη</w:t>
        </w:r>
      </w:ins>
      <w:ins w:id="5618" w:author="ΣΩΤΗΡΗΣ" w:date="2018-01-13T11:04:00Z">
        <w:r>
          <w:rPr>
            <w:rStyle w:val="Hebraisk14"/>
            <w:rFonts w:cs="Bwhebb"/>
            <w:lang w:bidi="he-IL"/>
          </w:rPr>
          <w:t xml:space="preserve"> </w:t>
        </w:r>
      </w:ins>
      <w:ins w:id="5619" w:author="ΣΩΤΗΡΗΣ" w:date="2018-01-13T11:04:00Z">
        <w:r>
          <w:rPr>
            <w:rStyle w:val="Hebraisk14"/>
            <w:rFonts w:cs="Times New Roman"/>
            <w:lang w:bidi="he-IL"/>
          </w:rPr>
          <w:t>μετάφραση</w:t>
        </w:r>
      </w:ins>
      <w:ins w:id="5620" w:author="ΣΩΤΗΡΗΣ" w:date="2018-01-13T11:04:00Z">
        <w:r>
          <w:rPr>
            <w:rStyle w:val="Hebraisk14"/>
            <w:rFonts w:cs="Bwhebb"/>
            <w:lang w:bidi="he-IL"/>
          </w:rPr>
          <w:t xml:space="preserve"> </w:t>
        </w:r>
      </w:ins>
      <w:ins w:id="5621" w:author="ΣΩΤΗΡΗΣ" w:date="2018-01-13T11:04:00Z">
        <w:r>
          <w:rPr>
            <w:rStyle w:val="Hebraisk14"/>
            <w:rFonts w:cs="Times New Roman"/>
            <w:lang w:bidi="he-IL"/>
          </w:rPr>
          <w:t>των</w:t>
        </w:r>
      </w:ins>
      <w:ins w:id="5622" w:author="ΣΩΤΗΡΗΣ" w:date="2018-01-13T11:04:00Z">
        <w:r>
          <w:rPr>
            <w:rStyle w:val="Hebraisk14"/>
            <w:rFonts w:cs="Bwhebb"/>
            <w:lang w:bidi="he-IL"/>
          </w:rPr>
          <w:t xml:space="preserve"> </w:t>
        </w:r>
      </w:ins>
      <w:ins w:id="5623" w:author="ΣΩΤΗΡΗΣ" w:date="2018-01-13T11:04:00Z">
        <w:r>
          <w:rPr>
            <w:rStyle w:val="Hebraisk14"/>
            <w:rFonts w:cs="Times New Roman"/>
            <w:lang w:bidi="he-IL"/>
          </w:rPr>
          <w:t>Ο</w:t>
        </w:r>
      </w:ins>
      <w:ins w:id="5624" w:author="ΣΩΤΗΡΗΣ" w:date="2018-01-13T11:04:00Z">
        <w:r>
          <w:rPr>
            <w:rStyle w:val="Hebraisk14"/>
            <w:rFonts w:cs="Bwhebb"/>
            <w:lang w:bidi="he-IL"/>
          </w:rPr>
          <w:t xml:space="preserve">’, </w:t>
        </w:r>
      </w:ins>
      <w:ins w:id="5625" w:author="ΣΩΤΗΡΗΣ" w:date="2018-01-13T11:04:00Z">
        <w:r>
          <w:rPr>
            <w:rStyle w:val="Hebraisk14"/>
            <w:rFonts w:cs="Times New Roman"/>
            <w:lang w:bidi="he-IL"/>
          </w:rPr>
          <w:t>σε</w:t>
        </w:r>
      </w:ins>
      <w:ins w:id="5626" w:author="ΣΩΤΗΡΗΣ" w:date="2018-01-13T11:04:00Z">
        <w:r>
          <w:rPr>
            <w:rStyle w:val="Hebraisk14"/>
            <w:rFonts w:cs="Bwhebb"/>
            <w:lang w:bidi="he-IL"/>
          </w:rPr>
          <w:t xml:space="preserve"> </w:t>
        </w:r>
      </w:ins>
      <w:ins w:id="5627" w:author="ΣΩΤΗΡΗΣ" w:date="2018-01-13T11:04:00Z">
        <w:r>
          <w:rPr>
            <w:rStyle w:val="Hebraisk14"/>
            <w:rFonts w:cs="Times New Roman"/>
            <w:lang w:bidi="he-IL"/>
          </w:rPr>
          <w:t>άλλες</w:t>
        </w:r>
      </w:ins>
      <w:ins w:id="5628" w:author="ΣΩΤΗΡΗΣ" w:date="2018-01-13T11:04:00Z">
        <w:r>
          <w:rPr>
            <w:rStyle w:val="Hebraisk14"/>
            <w:rFonts w:cs="Bwhebb"/>
            <w:lang w:bidi="he-IL"/>
          </w:rPr>
          <w:t xml:space="preserve"> </w:t>
        </w:r>
      </w:ins>
      <w:ins w:id="5629" w:author="ΣΩΤΗΡΗΣ" w:date="2018-01-13T11:04:00Z">
        <w:r>
          <w:rPr>
            <w:rStyle w:val="Hebraisk14"/>
            <w:rFonts w:cs="Times New Roman"/>
            <w:lang w:bidi="he-IL"/>
          </w:rPr>
          <w:t>όμως</w:t>
        </w:r>
      </w:ins>
      <w:ins w:id="5630" w:author="ΣΩΤΗΡΗΣ" w:date="2018-01-13T11:04:00Z">
        <w:r>
          <w:rPr>
            <w:rStyle w:val="Hebraisk14"/>
            <w:rFonts w:cs="Bwhebb"/>
            <w:lang w:bidi="he-IL"/>
          </w:rPr>
          <w:t xml:space="preserve"> </w:t>
        </w:r>
      </w:ins>
      <w:ins w:id="5631" w:author="ΣΩΤΗΡΗΣ" w:date="2018-01-13T11:04:00Z">
        <w:r>
          <w:rPr>
            <w:rStyle w:val="Hebraisk14"/>
            <w:rFonts w:cs="Times New Roman"/>
            <w:lang w:bidi="he-IL"/>
          </w:rPr>
          <w:t>λέξεις</w:t>
        </w:r>
      </w:ins>
      <w:ins w:id="5632" w:author="ΣΩΤΗΡΗΣ" w:date="2018-01-13T11:04:00Z">
        <w:r>
          <w:rPr>
            <w:rStyle w:val="Hebraisk14"/>
            <w:rFonts w:cs="Bwhebb"/>
            <w:lang w:bidi="he-IL"/>
          </w:rPr>
          <w:t xml:space="preserve"> </w:t>
        </w:r>
      </w:ins>
      <w:ins w:id="5633" w:author="ΣΩΤΗΡΗΣ" w:date="2018-01-13T11:04:00Z">
        <w:r>
          <w:rPr/>
          <w:t>(π.χ.</w:t>
        </w:r>
      </w:ins>
      <w:ins w:id="5634" w:author="ΣΩΤΗΡΗΣ" w:date="2018-01-13T11:04:00Z">
        <w:r>
          <w:rPr>
            <w:i/>
            <w:iCs/>
          </w:rPr>
          <w:t xml:space="preserve"> </w:t>
        </w:r>
      </w:ins>
      <w:ins w:id="5635" w:author="ΣΩΤΗΡΗΣ" w:date="2018-01-13T11:04:00Z">
        <w:r>
          <w:rPr/>
          <w:t>“Βαζές”</w:t>
        </w:r>
      </w:ins>
      <w:ins w:id="5636" w:author="ΣΩΤΗΡΗΣ" w:date="2018-01-13T11:04:00Z">
        <w:r>
          <w:rPr>
            <w:rStyle w:val="FootnoteCharacters"/>
            <w:rStyle w:val="FootnoteAnchor"/>
            <w:rtl w:val="true"/>
          </w:rPr>
          <w:footnoteReference w:id="457"/>
        </w:r>
      </w:ins>
      <w:ins w:id="5637" w:author="ΣΩΤΗΡΗΣ" w:date="2018-01-13T11:04:00Z">
        <w:r>
          <w:rPr>
            <w:rtl w:val="true"/>
            <w:lang w:bidi="he-IL"/>
          </w:rPr>
          <w:t>בּוֹצֵץ</w:t>
        </w:r>
      </w:ins>
      <w:ins w:id="5638" w:author="ΣΩΤΗΡΗΣ" w:date="2018-01-13T11:04:00Z">
        <w:r>
          <w:rPr/>
          <w:t xml:space="preserve">) . Κατά συνέπεια, είναι πολύ πιθανό η ελληνική ρίζα “ναζώρ-” να ανταποκρίνεται στο εβραϊκό </w:t>
        </w:r>
      </w:ins>
      <w:ins w:id="5639" w:author="ΣΩΤΗΡΗΣ" w:date="2018-01-13T11:04:00Z">
        <w:r>
          <w:rPr>
            <w:rStyle w:val="Hebraisk14"/>
            <w:rtl w:val="true"/>
            <w:lang w:bidi="he-IL"/>
          </w:rPr>
          <w:t>נצר</w:t>
        </w:r>
      </w:ins>
      <w:ins w:id="5640" w:author="ΣΩΤΗΡΗΣ" w:date="2018-01-13T11:04:00Z">
        <w:r>
          <w:rPr>
            <w:rStyle w:val="Hebraisk14"/>
            <w:lang w:bidi="he-IL"/>
          </w:rPr>
          <w:t xml:space="preserve"> </w:t>
        </w:r>
      </w:ins>
      <w:ins w:id="5641" w:author="ΣΩΤΗΡΗΣ" w:date="2018-01-13T11:04:00Z">
        <w:r>
          <w:rPr>
            <w:rStyle w:val="Hebraisk14"/>
            <w:rFonts w:cs="Times New Roman"/>
            <w:lang w:bidi="he-IL"/>
          </w:rPr>
          <w:t>ή</w:t>
        </w:r>
      </w:ins>
      <w:ins w:id="5642" w:author="ΣΩΤΗΡΗΣ" w:date="2018-01-13T11:04:00Z">
        <w:r>
          <w:rPr>
            <w:rStyle w:val="Hebraisk14"/>
            <w:rFonts w:cs="Bwhebb"/>
            <w:lang w:bidi="he-IL"/>
          </w:rPr>
          <w:t xml:space="preserve"> </w:t>
        </w:r>
      </w:ins>
      <w:ins w:id="5643" w:author="ΣΩΤΗΡΗΣ" w:date="2018-01-13T11:04:00Z">
        <w:r>
          <w:rPr>
            <w:rStyle w:val="Hebraisk14"/>
            <w:rFonts w:cs="Times New Roman"/>
            <w:lang w:bidi="he-IL"/>
          </w:rPr>
          <w:t>τουλάχιστον</w:t>
        </w:r>
      </w:ins>
      <w:ins w:id="5644" w:author="ΣΩΤΗΡΗΣ" w:date="2018-01-13T11:04:00Z">
        <w:r>
          <w:rPr>
            <w:rStyle w:val="Hebraisk14"/>
            <w:rFonts w:cs="Bwhebb"/>
            <w:lang w:bidi="he-IL"/>
          </w:rPr>
          <w:t xml:space="preserve"> </w:t>
        </w:r>
      </w:ins>
      <w:ins w:id="5645" w:author="ΣΩΤΗΡΗΣ" w:date="2018-01-13T11:04:00Z">
        <w:r>
          <w:rPr>
            <w:rStyle w:val="Hebraisk14"/>
            <w:rFonts w:cs="Times New Roman"/>
            <w:lang w:bidi="he-IL"/>
          </w:rPr>
          <w:t>σε</w:t>
        </w:r>
      </w:ins>
      <w:ins w:id="5646" w:author="ΣΩΤΗΡΗΣ" w:date="2018-01-13T11:04:00Z">
        <w:r>
          <w:rPr>
            <w:rStyle w:val="Hebraisk14"/>
            <w:rFonts w:cs="Bwhebb"/>
            <w:lang w:bidi="he-IL"/>
          </w:rPr>
          <w:t xml:space="preserve"> </w:t>
        </w:r>
      </w:ins>
      <w:ins w:id="5647" w:author="ΣΩΤΗΡΗΣ" w:date="2018-01-13T11:04:00Z">
        <w:r>
          <w:rPr>
            <w:rStyle w:val="Hebraisk14"/>
            <w:rFonts w:cs="Times New Roman"/>
            <w:lang w:bidi="he-IL"/>
          </w:rPr>
          <w:t>μια</w:t>
        </w:r>
      </w:ins>
      <w:ins w:id="5648" w:author="ΣΩΤΗΡΗΣ" w:date="2018-01-13T11:04:00Z">
        <w:r>
          <w:rPr>
            <w:rStyle w:val="Hebraisk14"/>
            <w:rFonts w:cs="Bwhebb"/>
            <w:lang w:bidi="he-IL"/>
          </w:rPr>
          <w:t xml:space="preserve"> </w:t>
        </w:r>
      </w:ins>
      <w:ins w:id="5649" w:author="ΣΩΤΗΡΗΣ" w:date="2018-01-13T11:04:00Z">
        <w:r>
          <w:rPr>
            <w:rStyle w:val="Hebraisk14"/>
            <w:rFonts w:cs="Times New Roman"/>
            <w:lang w:bidi="he-IL"/>
          </w:rPr>
          <w:t>προφορά</w:t>
        </w:r>
      </w:ins>
      <w:ins w:id="5650" w:author="ΣΩΤΗΡΗΣ" w:date="2018-01-13T11:04:00Z">
        <w:r>
          <w:rPr>
            <w:rStyle w:val="Hebraisk14"/>
            <w:rFonts w:cs="Bwhebb"/>
            <w:lang w:bidi="he-IL"/>
          </w:rPr>
          <w:t xml:space="preserve"> </w:t>
        </w:r>
      </w:ins>
      <w:ins w:id="5651" w:author="ΣΩΤΗΡΗΣ" w:date="2018-01-13T11:04:00Z">
        <w:r>
          <w:rPr>
            <w:rStyle w:val="Hebraisk14"/>
            <w:rFonts w:cs="Times New Roman"/>
            <w:lang w:bidi="he-IL"/>
          </w:rPr>
          <w:t>αυτού</w:t>
        </w:r>
      </w:ins>
      <w:ins w:id="5652" w:author="ΣΩΤΗΡΗΣ" w:date="2018-01-13T11:04:00Z">
        <w:r>
          <w:rPr>
            <w:rStyle w:val="Hebraisk14"/>
            <w:rFonts w:cs="Bwhebb"/>
            <w:lang w:bidi="he-IL"/>
          </w:rPr>
          <w:t xml:space="preserve"> </w:t>
        </w:r>
      </w:ins>
      <w:ins w:id="5653" w:author="ΣΩΤΗΡΗΣ" w:date="2018-01-13T11:04:00Z">
        <w:r>
          <w:rPr>
            <w:rStyle w:val="Hebraisk14"/>
            <w:rFonts w:cs="Times New Roman"/>
            <w:lang w:bidi="he-IL"/>
          </w:rPr>
          <w:t>του</w:t>
        </w:r>
      </w:ins>
      <w:ins w:id="5654" w:author="ΣΩΤΗΡΗΣ" w:date="2018-01-13T11:04:00Z">
        <w:r>
          <w:rPr>
            <w:rStyle w:val="Hebraisk14"/>
            <w:rFonts w:cs="Bwhebb"/>
            <w:lang w:bidi="he-IL"/>
          </w:rPr>
          <w:t xml:space="preserve"> </w:t>
        </w:r>
      </w:ins>
      <w:ins w:id="5655" w:author="ΣΩΤΗΡΗΣ" w:date="2018-01-13T11:04:00Z">
        <w:r>
          <w:rPr>
            <w:rStyle w:val="Hebraisk14"/>
            <w:rFonts w:cs="Times New Roman"/>
            <w:lang w:bidi="he-IL"/>
          </w:rPr>
          <w:t>όρου</w:t>
        </w:r>
      </w:ins>
      <w:ins w:id="5656" w:author="ΣΩΤΗΡΗΣ" w:date="2018-01-13T11:04:00Z">
        <w:r>
          <w:rPr>
            <w:rStyle w:val="Hebraisk14"/>
            <w:rFonts w:cs="Bwhebb"/>
            <w:lang w:bidi="he-IL"/>
          </w:rPr>
          <w:t xml:space="preserve">, </w:t>
        </w:r>
      </w:ins>
      <w:ins w:id="5657" w:author="ΣΩΤΗΡΗΣ" w:date="2018-01-13T11:04:00Z">
        <w:r>
          <w:rPr>
            <w:rStyle w:val="Hebraisk14"/>
            <w:rFonts w:cs="Times New Roman"/>
            <w:lang w:bidi="he-IL"/>
          </w:rPr>
          <w:t>η</w:t>
        </w:r>
      </w:ins>
      <w:ins w:id="5658" w:author="ΣΩΤΗΡΗΣ" w:date="2018-01-13T11:04:00Z">
        <w:r>
          <w:rPr>
            <w:rStyle w:val="Hebraisk14"/>
            <w:rFonts w:cs="Bwhebb"/>
            <w:lang w:bidi="he-IL"/>
          </w:rPr>
          <w:t xml:space="preserve"> </w:t>
        </w:r>
      </w:ins>
      <w:ins w:id="5659" w:author="ΣΩΤΗΡΗΣ" w:date="2018-01-13T11:04:00Z">
        <w:r>
          <w:rPr>
            <w:rStyle w:val="Hebraisk14"/>
            <w:rFonts w:cs="Times New Roman"/>
            <w:lang w:bidi="he-IL"/>
          </w:rPr>
          <w:t>οποία</w:t>
        </w:r>
      </w:ins>
      <w:ins w:id="5660" w:author="ΣΩΤΗΡΗΣ" w:date="2018-01-13T11:04:00Z">
        <w:r>
          <w:rPr>
            <w:rStyle w:val="Hebraisk14"/>
            <w:rFonts w:cs="Bwhebb"/>
            <w:lang w:bidi="he-IL"/>
          </w:rPr>
          <w:t xml:space="preserve"> </w:t>
        </w:r>
      </w:ins>
      <w:ins w:id="5661" w:author="ΣΩΤΗΡΗΣ" w:date="2018-01-13T11:04:00Z">
        <w:r>
          <w:rPr>
            <w:rStyle w:val="Hebraisk14"/>
            <w:rFonts w:cs="Times New Roman"/>
            <w:lang w:bidi="he-IL"/>
          </w:rPr>
          <w:t>να</w:t>
        </w:r>
      </w:ins>
      <w:ins w:id="5662" w:author="ΣΩΤΗΡΗΣ" w:date="2018-01-13T11:04:00Z">
        <w:r>
          <w:rPr>
            <w:rStyle w:val="Hebraisk14"/>
            <w:rFonts w:cs="Bwhebb"/>
            <w:lang w:bidi="he-IL"/>
          </w:rPr>
          <w:t xml:space="preserve"> </w:t>
        </w:r>
      </w:ins>
      <w:ins w:id="5663" w:author="ΣΩΤΗΡΗΣ" w:date="2018-01-13T11:04:00Z">
        <w:r>
          <w:rPr>
            <w:rStyle w:val="Hebraisk14"/>
            <w:rFonts w:cs="Times New Roman"/>
            <w:lang w:bidi="he-IL"/>
          </w:rPr>
          <w:t>ακούγεται</w:t>
        </w:r>
      </w:ins>
      <w:ins w:id="5664" w:author="ΣΩΤΗΡΗΣ" w:date="2018-01-13T11:04:00Z">
        <w:r>
          <w:rPr>
            <w:rStyle w:val="Hebraisk14"/>
            <w:rFonts w:cs="Bwhebb"/>
            <w:lang w:bidi="he-IL"/>
          </w:rPr>
          <w:t xml:space="preserve"> </w:t>
        </w:r>
      </w:ins>
      <w:ins w:id="5665" w:author="ΣΩΤΗΡΗΣ" w:date="2018-01-13T11:04:00Z">
        <w:r>
          <w:rPr>
            <w:rStyle w:val="Hebraisk14"/>
            <w:rFonts w:cs="Times New Roman"/>
            <w:lang w:bidi="he-IL"/>
          </w:rPr>
          <w:t>σαν</w:t>
        </w:r>
      </w:ins>
      <w:ins w:id="5666" w:author="ΣΩΤΗΡΗΣ" w:date="2018-01-13T11:04:00Z">
        <w:r>
          <w:rPr>
            <w:rStyle w:val="Hebraisk14"/>
            <w:rFonts w:cs="Bwhebb"/>
            <w:lang w:bidi="he-IL"/>
          </w:rPr>
          <w:t xml:space="preserve"> </w:t>
        </w:r>
      </w:ins>
      <w:ins w:id="5667" w:author="ΣΩΤΗΡΗΣ" w:date="2018-01-13T11:04:00Z">
        <w:r>
          <w:rPr>
            <w:rStyle w:val="Hebraisk14"/>
            <w:rtl w:val="true"/>
            <w:lang w:bidi="he-IL"/>
          </w:rPr>
          <w:t>נזר</w:t>
        </w:r>
      </w:ins>
      <w:ins w:id="5668" w:author="ΣΩΤΗΡΗΣ" w:date="2018-01-13T11:04:00Z">
        <w:r>
          <w:rPr/>
          <w:t>.</w:t>
        </w:r>
      </w:ins>
      <w:ins w:id="5669" w:author="ΣΩΤΗΡΗΣ" w:date="2018-01-13T11:04:00Z">
        <w:r>
          <w:rPr>
            <w:rStyle w:val="FootnoteCharacters"/>
            <w:rStyle w:val="FootnoteAnchor"/>
          </w:rPr>
          <w:footnoteReference w:id="458"/>
        </w:r>
      </w:ins>
    </w:p>
    <w:p>
      <w:pPr>
        <w:pStyle w:val="TextBody"/>
        <w:jc w:val="both"/>
        <w:rPr>
          <w:ins w:id="5687" w:author="ΣΩΤΗΡΗΣ" w:date="2018-01-13T11:04:00Z"/>
        </w:rPr>
      </w:pPr>
      <w:ins w:id="5671" w:author="ΣΩΤΗΡΗΣ" w:date="2018-01-13T11:04:00Z">
        <w:r>
          <w:rPr/>
          <w:t>O Kampmeier προχωρά ένα βήμα πιο πέρα υποστηρίζοντας το εξής,  “[</w:t>
        </w:r>
      </w:ins>
      <w:ins w:id="5672" w:author="ΣΩΤΗΡΗΣ" w:date="2018-01-13T11:04:00Z">
        <w:r>
          <w:rPr>
            <w:lang w:bidi="he-IL"/>
          </w:rPr>
          <w:t xml:space="preserve">…] Για ποιον λόγο η Ναζαρέτ να μην προφερόταν ή να μη γραφόταν αρχικά και με τους δύο τρόπους; Αν συμβαίνει κάτι τέτοιο, πολύ πιθανόν η Ναζαρέτ να συνδέθηκε αυθαιρέτως με τον όρο </w:t>
        </w:r>
      </w:ins>
      <w:ins w:id="5673" w:author="ΣΩΤΗΡΗΣ" w:date="2018-01-13T11:04:00Z">
        <w:r>
          <w:rPr>
            <w:rtl w:val="true"/>
            <w:lang w:val="en-US" w:bidi="he-IL"/>
          </w:rPr>
          <w:t>נֵצֶר</w:t>
        </w:r>
      </w:ins>
      <w:ins w:id="5674" w:author="ΣΩΤΗΡΗΣ" w:date="2018-01-13T11:04:00Z">
        <w:r>
          <w:rPr>
            <w:lang w:bidi="he-IL"/>
          </w:rPr>
          <w:t xml:space="preserve"> </w:t>
        </w:r>
      </w:ins>
      <w:ins w:id="5675" w:author="ΣΩΤΗΡΗΣ" w:date="2018-01-13T11:04:00Z">
        <w:r>
          <w:rPr>
            <w:lang w:bidi="he-IL"/>
          </w:rPr>
          <w:t>(</w:t>
        </w:r>
      </w:ins>
      <w:ins w:id="5676" w:author="ΣΩΤΗΡΗΣ" w:date="2018-01-13T11:04:00Z">
        <w:r>
          <w:rPr>
            <w:i/>
            <w:lang w:bidi="he-IL"/>
          </w:rPr>
          <w:t>βλαστός</w:t>
        </w:r>
      </w:ins>
      <w:ins w:id="5677" w:author="ΣΩΤΗΡΗΣ" w:date="2018-01-13T11:04:00Z">
        <w:r>
          <w:rPr>
            <w:lang w:bidi="he-IL"/>
          </w:rPr>
          <w:t xml:space="preserve">) αλλά και με το ρήμα </w:t>
        </w:r>
      </w:ins>
      <w:ins w:id="5678" w:author="ΣΩΤΗΡΗΣ" w:date="2018-01-13T11:04:00Z">
        <w:r>
          <w:rPr>
            <w:rStyle w:val="Hebraisk14"/>
            <w:rtl w:val="true"/>
            <w:lang w:bidi="he-IL"/>
          </w:rPr>
          <w:t>נזר</w:t>
        </w:r>
      </w:ins>
      <w:ins w:id="5679" w:author="ΣΩΤΗΡΗΣ" w:date="2018-01-13T11:04:00Z">
        <w:r>
          <w:rPr>
            <w:lang w:bidi="he-IL"/>
          </w:rPr>
          <w:t xml:space="preserve">, από το οποίο προέρχεται η λέξη </w:t>
        </w:r>
      </w:ins>
      <w:ins w:id="5680" w:author="ΣΩΤΗΡΗΣ" w:date="2018-01-13T11:04:00Z">
        <w:r>
          <w:rPr>
            <w:rtl w:val="true"/>
            <w:lang w:bidi="he-IL"/>
          </w:rPr>
          <w:t>נָזִיר</w:t>
        </w:r>
      </w:ins>
      <w:ins w:id="5681" w:author="ΣΩΤΗΡΗΣ" w:date="2018-01-13T11:04:00Z">
        <w:r>
          <w:rPr>
            <w:lang w:bidi="he-IL"/>
          </w:rPr>
          <w:t xml:space="preserve"> </w:t>
        </w:r>
      </w:ins>
      <w:ins w:id="5682" w:author="ΣΩΤΗΡΗΣ" w:date="2018-01-13T11:04:00Z">
        <w:r>
          <w:rPr>
            <w:lang w:bidi="he-IL"/>
          </w:rPr>
          <w:t xml:space="preserve">(= </w:t>
        </w:r>
      </w:ins>
      <w:ins w:id="5683" w:author="ΣΩΤΗΡΗΣ" w:date="2018-01-13T11:04:00Z">
        <w:r>
          <w:rPr>
            <w:i/>
            <w:lang w:bidi="he-IL"/>
          </w:rPr>
          <w:t>αφιερωμένος</w:t>
        </w:r>
      </w:ins>
      <w:ins w:id="5684" w:author="ΣΩΤΗΡΗΣ" w:date="2018-01-13T11:04:00Z">
        <w:r>
          <w:rPr>
            <w:lang w:bidi="he-IL"/>
          </w:rPr>
          <w:t xml:space="preserve">) η οποία σημαίνει επίσης </w:t>
        </w:r>
      </w:ins>
      <w:ins w:id="5685" w:author="ΣΩΤΗΡΗΣ" w:date="2018-01-13T11:04:00Z">
        <w:r>
          <w:rPr>
            <w:i/>
            <w:lang w:bidi="he-IL"/>
          </w:rPr>
          <w:t>Πρίγκιπας</w:t>
        </w:r>
      </w:ins>
      <w:ins w:id="5686" w:author="ΣΩΤΗΡΗΣ" w:date="2018-01-13T11:04:00Z">
        <w:r>
          <w:rPr>
            <w:lang w:bidi="he-IL"/>
          </w:rPr>
          <w:t xml:space="preserve"> . </w:t>
        </w:r>
      </w:ins>
    </w:p>
    <w:p>
      <w:pPr>
        <w:pStyle w:val="TextBody"/>
        <w:jc w:val="both"/>
        <w:rPr>
          <w:lang w:bidi="he-IL"/>
          <w:ins w:id="5689" w:author="ΣΩΤΗΡΗΣ" w:date="2018-01-13T11:04:00Z"/>
        </w:rPr>
      </w:pPr>
      <w:ins w:id="5688" w:author="ΣΩΤΗΡΗΣ" w:date="2018-01-13T11:04:00Z">
        <w:r>
          <w:rPr>
            <w:lang w:bidi="he-IL"/>
          </w:rPr>
        </w:r>
      </w:ins>
    </w:p>
    <w:p>
      <w:pPr>
        <w:pStyle w:val="TextBody"/>
        <w:jc w:val="both"/>
        <w:rPr>
          <w:ins w:id="5755" w:author="ΣΩΤΗΡΗΣ" w:date="2018-01-13T11:04:00Z"/>
        </w:rPr>
      </w:pPr>
      <w:ins w:id="5690" w:author="ΣΩΤΗΡΗΣ" w:date="2018-01-13T11:04:00Z">
        <w:r>
          <w:rPr>
            <w:lang w:bidi="he-IL"/>
          </w:rPr>
          <w:t xml:space="preserve">Υπέρ αυτής της άποψης, θα μπορούσαν να αναφερθούν τα εξής,  1) στη ραβινική ερμηνευτική είναι δυνατή η αλλαγή ενός ριζικού γράμματος, το οποίο θα είχε ως συνέπεια να ερμηνευτεί ο όρος </w:t>
        </w:r>
      </w:ins>
      <w:ins w:id="5691" w:author="ΣΩΤΗΡΗΣ" w:date="2018-01-13T11:04:00Z">
        <w:r>
          <w:rPr>
            <w:rStyle w:val="Hebraisk14"/>
            <w:rtl w:val="true"/>
            <w:lang w:bidi="he-IL"/>
          </w:rPr>
          <w:t>נזר</w:t>
        </w:r>
      </w:ins>
      <w:ins w:id="5692" w:author="ΣΩΤΗΡΗΣ" w:date="2018-01-13T11:04:00Z">
        <w:r>
          <w:rPr>
            <w:rStyle w:val="Hebraisk14"/>
            <w:lang w:bidi="he-IL"/>
          </w:rPr>
          <w:t xml:space="preserve"> </w:t>
        </w:r>
      </w:ins>
      <w:ins w:id="5693" w:author="ΣΩΤΗΡΗΣ" w:date="2018-01-13T11:04:00Z">
        <w:r>
          <w:rPr>
            <w:rStyle w:val="Hebraisk14"/>
            <w:rFonts w:cs="Times New Roman"/>
            <w:lang w:bidi="he-IL"/>
          </w:rPr>
          <w:t>σε</w:t>
        </w:r>
      </w:ins>
      <w:ins w:id="5694" w:author="ΣΩΤΗΡΗΣ" w:date="2018-01-13T11:04:00Z">
        <w:r>
          <w:rPr>
            <w:rStyle w:val="Hebraisk14"/>
            <w:rFonts w:cs="Bwhebb"/>
            <w:lang w:bidi="he-IL"/>
          </w:rPr>
          <w:t xml:space="preserve"> </w:t>
        </w:r>
      </w:ins>
      <w:ins w:id="5695" w:author="ΣΩΤΗΡΗΣ" w:date="2018-01-13T11:04:00Z">
        <w:r>
          <w:rPr>
            <w:rStyle w:val="Hebraisk14"/>
            <w:rFonts w:cs="Times New Roman"/>
            <w:lang w:bidi="he-IL"/>
          </w:rPr>
          <w:t>σχέση</w:t>
        </w:r>
      </w:ins>
      <w:ins w:id="5696" w:author="ΣΩΤΗΡΗΣ" w:date="2018-01-13T11:04:00Z">
        <w:r>
          <w:rPr>
            <w:rStyle w:val="Hebraisk14"/>
            <w:rFonts w:cs="Bwhebb"/>
            <w:lang w:bidi="he-IL"/>
          </w:rPr>
          <w:t xml:space="preserve"> </w:t>
        </w:r>
      </w:ins>
      <w:ins w:id="5697" w:author="ΣΩΤΗΡΗΣ" w:date="2018-01-13T11:04:00Z">
        <w:r>
          <w:rPr>
            <w:rStyle w:val="Hebraisk14"/>
            <w:rFonts w:cs="Times New Roman"/>
            <w:lang w:bidi="he-IL"/>
          </w:rPr>
          <w:t>με</w:t>
        </w:r>
      </w:ins>
      <w:ins w:id="5698" w:author="ΣΩΤΗΡΗΣ" w:date="2018-01-13T11:04:00Z">
        <w:r>
          <w:rPr>
            <w:rStyle w:val="Hebraisk14"/>
            <w:rFonts w:cs="Bwhebb"/>
            <w:lang w:bidi="he-IL"/>
          </w:rPr>
          <w:t xml:space="preserve"> </w:t>
        </w:r>
      </w:ins>
      <w:ins w:id="5699" w:author="ΣΩΤΗΡΗΣ" w:date="2018-01-13T11:04:00Z">
        <w:r>
          <w:rPr>
            <w:rStyle w:val="Hebraisk14"/>
            <w:rFonts w:cs="Times New Roman"/>
            <w:lang w:bidi="he-IL"/>
          </w:rPr>
          <w:t>τον</w:t>
        </w:r>
      </w:ins>
      <w:ins w:id="5700" w:author="ΣΩΤΗΡΗΣ" w:date="2018-01-13T11:04:00Z">
        <w:r>
          <w:rPr>
            <w:rStyle w:val="Hebraisk14"/>
            <w:rFonts w:cs="Bwhebb"/>
            <w:lang w:bidi="he-IL"/>
          </w:rPr>
          <w:t xml:space="preserve"> </w:t>
        </w:r>
      </w:ins>
      <w:ins w:id="5701" w:author="ΣΩΤΗΡΗΣ" w:date="2018-01-13T11:04:00Z">
        <w:r>
          <w:rPr>
            <w:rStyle w:val="Hebraisk14"/>
            <w:rFonts w:cs="Times New Roman"/>
            <w:lang w:bidi="he-IL"/>
          </w:rPr>
          <w:t>όρο</w:t>
        </w:r>
      </w:ins>
      <w:ins w:id="5702" w:author="ΣΩΤΗΡΗΣ" w:date="2018-01-13T11:04:00Z">
        <w:r>
          <w:rPr>
            <w:rStyle w:val="Hebraisk14"/>
            <w:rFonts w:cs="Bwhebb"/>
            <w:lang w:bidi="he-IL"/>
          </w:rPr>
          <w:t xml:space="preserve"> </w:t>
        </w:r>
      </w:ins>
      <w:ins w:id="5703" w:author="ΣΩΤΗΡΗΣ" w:date="2018-01-13T11:04:00Z">
        <w:r>
          <w:rPr>
            <w:rtl w:val="true"/>
            <w:lang w:val="en-US" w:bidi="he-IL"/>
          </w:rPr>
          <w:t>נֵצֶר</w:t>
        </w:r>
      </w:ins>
      <w:ins w:id="5704" w:author="ΣΩΤΗΡΗΣ" w:date="2018-01-13T11:04:00Z">
        <w:r>
          <w:rPr>
            <w:rStyle w:val="Hebraisk14"/>
            <w:lang w:bidi="he-IL"/>
          </w:rPr>
          <w:t xml:space="preserve"> </w:t>
        </w:r>
      </w:ins>
      <w:ins w:id="5705" w:author="ΣΩΤΗΡΗΣ" w:date="2018-01-13T11:04:00Z">
        <w:r>
          <w:rPr>
            <w:rStyle w:val="Hebraisk14"/>
            <w:rFonts w:cs="Times New Roman"/>
            <w:lang w:bidi="he-IL"/>
          </w:rPr>
          <w:t>πράγμα</w:t>
        </w:r>
      </w:ins>
      <w:ins w:id="5706" w:author="ΣΩΤΗΡΗΣ" w:date="2018-01-13T11:04:00Z">
        <w:r>
          <w:rPr>
            <w:rStyle w:val="Hebraisk14"/>
            <w:rFonts w:cs="Bwhebb"/>
            <w:lang w:bidi="he-IL"/>
          </w:rPr>
          <w:t xml:space="preserve"> </w:t>
        </w:r>
      </w:ins>
      <w:ins w:id="5707" w:author="ΣΩΤΗΡΗΣ" w:date="2018-01-13T11:04:00Z">
        <w:r>
          <w:rPr>
            <w:rStyle w:val="Hebraisk14"/>
            <w:rFonts w:cs="Times New Roman"/>
            <w:lang w:bidi="he-IL"/>
          </w:rPr>
          <w:t>το</w:t>
        </w:r>
      </w:ins>
      <w:ins w:id="5708" w:author="ΣΩΤΗΡΗΣ" w:date="2018-01-13T11:04:00Z">
        <w:r>
          <w:rPr>
            <w:rStyle w:val="Hebraisk14"/>
            <w:rFonts w:cs="Bwhebb"/>
            <w:lang w:bidi="he-IL"/>
          </w:rPr>
          <w:t xml:space="preserve"> </w:t>
        </w:r>
      </w:ins>
      <w:ins w:id="5709" w:author="ΣΩΤΗΡΗΣ" w:date="2018-01-13T11:04:00Z">
        <w:r>
          <w:rPr>
            <w:rStyle w:val="Hebraisk14"/>
            <w:rFonts w:cs="Times New Roman"/>
            <w:lang w:bidi="he-IL"/>
          </w:rPr>
          <w:t>οποίο</w:t>
        </w:r>
      </w:ins>
      <w:ins w:id="5710" w:author="ΣΩΤΗΡΗΣ" w:date="2018-01-13T11:04:00Z">
        <w:r>
          <w:rPr>
            <w:rStyle w:val="Hebraisk14"/>
            <w:rFonts w:cs="Bwhebb"/>
            <w:lang w:bidi="he-IL"/>
          </w:rPr>
          <w:t xml:space="preserve"> </w:t>
        </w:r>
      </w:ins>
      <w:ins w:id="5711" w:author="ΣΩΤΗΡΗΣ" w:date="2018-01-13T11:04:00Z">
        <w:r>
          <w:rPr>
            <w:rStyle w:val="Hebraisk14"/>
            <w:rFonts w:cs="Times New Roman"/>
            <w:lang w:bidi="he-IL"/>
          </w:rPr>
          <w:t>σημαίνει</w:t>
        </w:r>
      </w:ins>
      <w:ins w:id="5712" w:author="ΣΩΤΗΡΗΣ" w:date="2018-01-13T11:04:00Z">
        <w:r>
          <w:rPr>
            <w:rStyle w:val="Hebraisk14"/>
            <w:rFonts w:cs="Bwhebb"/>
            <w:lang w:bidi="he-IL"/>
          </w:rPr>
          <w:t xml:space="preserve"> </w:t>
        </w:r>
      </w:ins>
      <w:ins w:id="5713" w:author="ΣΩΤΗΡΗΣ" w:date="2018-01-13T11:04:00Z">
        <w:r>
          <w:rPr>
            <w:rStyle w:val="Hebraisk14"/>
            <w:rFonts w:cs="Times New Roman"/>
            <w:lang w:bidi="he-IL"/>
          </w:rPr>
          <w:t>αλλαγή</w:t>
        </w:r>
      </w:ins>
      <w:ins w:id="5714" w:author="ΣΩΤΗΡΗΣ" w:date="2018-01-13T11:04:00Z">
        <w:r>
          <w:rPr>
            <w:rStyle w:val="Hebraisk14"/>
            <w:rFonts w:cs="Bwhebb"/>
            <w:lang w:bidi="he-IL"/>
          </w:rPr>
          <w:t xml:space="preserve"> </w:t>
        </w:r>
      </w:ins>
      <w:ins w:id="5715" w:author="ΣΩΤΗΡΗΣ" w:date="2018-01-13T11:04:00Z">
        <w:r>
          <w:rPr>
            <w:rStyle w:val="Hebraisk14"/>
            <w:rFonts w:cs="Times New Roman"/>
            <w:lang w:bidi="he-IL"/>
          </w:rPr>
          <w:t>του</w:t>
        </w:r>
      </w:ins>
      <w:ins w:id="5716" w:author="ΣΩΤΗΡΗΣ" w:date="2018-01-13T11:04:00Z">
        <w:r>
          <w:rPr>
            <w:rStyle w:val="Hebraisk14"/>
            <w:rFonts w:cs="Bwhebb"/>
            <w:lang w:bidi="he-IL"/>
          </w:rPr>
          <w:t xml:space="preserve"> </w:t>
        </w:r>
      </w:ins>
      <w:ins w:id="5717" w:author="ΣΩΤΗΡΗΣ" w:date="2018-01-13T11:04:00Z">
        <w:r>
          <w:rPr>
            <w:rStyle w:val="Hebraisk14"/>
            <w:rFonts w:cs="Times New Roman"/>
            <w:lang w:bidi="he-IL"/>
          </w:rPr>
          <w:t>μεσαίου</w:t>
        </w:r>
      </w:ins>
      <w:ins w:id="5718" w:author="ΣΩΤΗΡΗΣ" w:date="2018-01-13T11:04:00Z">
        <w:r>
          <w:rPr>
            <w:rStyle w:val="Hebraisk14"/>
            <w:rFonts w:cs="Bwhebb"/>
            <w:lang w:bidi="he-IL"/>
          </w:rPr>
          <w:t xml:space="preserve"> </w:t>
        </w:r>
      </w:ins>
      <w:ins w:id="5719" w:author="ΣΩΤΗΡΗΣ" w:date="2018-01-13T11:04:00Z">
        <w:r>
          <w:rPr>
            <w:rStyle w:val="Hebraisk14"/>
            <w:rFonts w:cs="Times New Roman"/>
            <w:lang w:bidi="he-IL"/>
          </w:rPr>
          <w:t>ριζικού</w:t>
        </w:r>
      </w:ins>
      <w:ins w:id="5720" w:author="ΣΩΤΗΡΗΣ" w:date="2018-01-13T11:04:00Z">
        <w:r>
          <w:rPr>
            <w:rStyle w:val="Hebraisk14"/>
            <w:rFonts w:cs="Bwhebb"/>
            <w:lang w:bidi="he-IL"/>
          </w:rPr>
          <w:t>.</w:t>
        </w:r>
      </w:ins>
      <w:ins w:id="5721" w:author="ΣΩΤΗΡΗΣ" w:date="2018-01-13T11:04:00Z">
        <w:r>
          <w:rPr>
            <w:lang w:bidi="he-IL"/>
          </w:rPr>
          <w:t xml:space="preserve"> 2) Το όνομα της Ναζαρέτ δεν είναι γνωστό από αρχαίες πηγές,  “Είναι αληθές το γεγονός, ότι η Ναζαρέτ δεν αναφέρεται πουθενά στην Π.Δ., ούτε στα κείμενα του Ιωσήπου ούτε στα δύο Ταλμούδ ούτε σε κανένα άλλο κείμενο της πρώιμης ιουδαϊκής γραμματείας” </w:t>
        </w:r>
      </w:ins>
      <w:ins w:id="5722" w:author="ΣΩΤΗΡΗΣ" w:date="2018-01-13T11:04:00Z">
        <w:r>
          <w:rPr/>
          <w:t>.</w:t>
        </w:r>
      </w:ins>
      <w:ins w:id="5723" w:author="ΣΩΤΗΡΗΣ" w:date="2018-01-13T11:04:00Z">
        <w:r>
          <w:rPr>
            <w:rStyle w:val="FootnoteCharacters"/>
            <w:rStyle w:val="FootnoteAnchor"/>
          </w:rPr>
          <w:footnoteReference w:id="459"/>
        </w:r>
      </w:ins>
      <w:ins w:id="5724" w:author="ΣΩΤΗΡΗΣ" w:date="2018-01-13T11:04:00Z">
        <w:r>
          <w:rPr/>
          <w:t xml:space="preserve"> Ωστόσο το Ταλμούδ, πιθανώς αναφέρεται στους “Ναζωραίους” (Χριστιανούς) κάνοντας χρήση του όρου</w:t>
        </w:r>
      </w:ins>
      <w:ins w:id="5725" w:author="ΣΩΤΗΡΗΣ" w:date="2018-01-13T11:04:00Z">
        <w:r>
          <w:rPr>
            <w:i/>
            <w:iCs/>
          </w:rPr>
          <w:t xml:space="preserve"> Mipnê ha-Nôzrîm</w:t>
        </w:r>
      </w:ins>
      <w:ins w:id="5726" w:author="ΣΩΤΗΡΗΣ" w:date="2018-01-13T11:04:00Z">
        <w:r>
          <w:rPr/>
          <w:t>, ο οποίος δύναται επίσης να ερμηνευτεί και ως ”οι φρουροί“ (</w:t>
        </w:r>
      </w:ins>
      <w:ins w:id="5727" w:author="ΣΩΤΗΡΗΣ" w:date="2018-01-13T11:04:00Z">
        <w:r>
          <w:rPr>
            <w:i/>
            <w:iCs/>
            <w:lang w:val="en-US"/>
          </w:rPr>
          <w:t>b</w:t>
        </w:r>
      </w:ins>
      <w:ins w:id="5728" w:author="ΣΩΤΗΡΗΣ" w:date="2018-01-13T11:04:00Z">
        <w:r>
          <w:rPr>
            <w:i/>
            <w:iCs/>
          </w:rPr>
          <w:t>.</w:t>
        </w:r>
      </w:ins>
      <w:ins w:id="5729" w:author="ΣΩΤΗΡΗΣ" w:date="2018-01-13T11:04:00Z">
        <w:r>
          <w:rPr>
            <w:i/>
            <w:iCs/>
            <w:lang w:val="en-US"/>
          </w:rPr>
          <w:t>Tan</w:t>
        </w:r>
      </w:ins>
      <w:ins w:id="5730" w:author="ΣΩΤΗΡΗΣ" w:date="2018-01-13T11:04:00Z">
        <w:r>
          <w:rPr/>
          <w:t>. 27</w:t>
        </w:r>
      </w:ins>
      <w:ins w:id="5731" w:author="ΣΩΤΗΡΗΣ" w:date="2018-01-13T11:04:00Z">
        <w:r>
          <w:rPr>
            <w:vertAlign w:val="superscript"/>
            <w:lang w:val="en-US"/>
          </w:rPr>
          <w:t>b</w:t>
        </w:r>
      </w:ins>
      <w:ins w:id="5732" w:author="ΣΩΤΗΡΗΣ" w:date="2018-01-13T11:04:00Z">
        <w:r>
          <w:rPr/>
          <w:t>, βλ</w:t>
        </w:r>
      </w:ins>
      <w:ins w:id="5733" w:author="ΣΩΤΗΡΗΣ" w:date="2018-01-13T11:04:00Z">
        <w:r>
          <w:rPr>
            <w:i/>
            <w:iCs/>
          </w:rPr>
          <w:t>.</w:t>
        </w:r>
      </w:ins>
      <w:ins w:id="5734" w:author="ΣΩΤΗΡΗΣ" w:date="2018-01-13T11:04:00Z">
        <w:r>
          <w:rPr>
            <w:rtl w:val="true"/>
            <w:lang w:bidi="he-IL"/>
          </w:rPr>
          <w:t>נוֹצְרִ֖ים</w:t>
        </w:r>
      </w:ins>
      <w:ins w:id="5735" w:author="ΣΩΤΗΡΗΣ" w:date="2018-01-13T11:04:00Z">
        <w:r>
          <w:rPr>
            <w:lang w:bidi="he-IL"/>
          </w:rPr>
          <w:t xml:space="preserve"> </w:t>
        </w:r>
      </w:ins>
      <w:ins w:id="5736" w:author="ΣΩΤΗΡΗΣ" w:date="2018-01-13T11:04:00Z">
        <w:r>
          <w:rPr/>
          <w:t xml:space="preserve"> </w:t>
        </w:r>
      </w:ins>
      <w:ins w:id="5737" w:author="ΣΩΤΗΡΗΣ" w:date="2018-01-13T11:04:00Z">
        <w:r>
          <w:rPr/>
          <w:t xml:space="preserve">Β’ Βασ. 17,9˙ 18,8) . Επιπλέον, ο Ιησούς καλείται υπό τον ενικό του ανωτέρου όρου, δηλαδή ως </w:t>
        </w:r>
      </w:ins>
      <w:ins w:id="5738" w:author="ΣΩΤΗΡΗΣ" w:date="2018-01-13T11:04:00Z">
        <w:r>
          <w:rPr>
            <w:rtl w:val="true"/>
            <w:lang w:bidi="he-IL"/>
          </w:rPr>
          <w:t>נוצרי</w:t>
        </w:r>
      </w:ins>
      <w:ins w:id="5739" w:author="ΣΩΤΗΡΗΣ" w:date="2018-01-13T11:04:00Z">
        <w:r>
          <w:rPr/>
          <w:t xml:space="preserve"> </w:t>
        </w:r>
      </w:ins>
      <w:ins w:id="5740" w:author="ΣΩΤΗΡΗΣ" w:date="2018-01-13T11:04:00Z">
        <w:r>
          <w:rPr/>
          <w:t>(</w:t>
        </w:r>
      </w:ins>
      <w:ins w:id="5741" w:author="ΣΩΤΗΡΗΣ" w:date="2018-01-13T11:04:00Z">
        <w:r>
          <w:rPr>
            <w:i/>
            <w:iCs/>
            <w:lang w:val="en-US"/>
          </w:rPr>
          <w:t>Sanh</w:t>
        </w:r>
      </w:ins>
      <w:ins w:id="5742" w:author="ΣΩΤΗΡΗΣ" w:date="2018-01-13T11:04:00Z">
        <w:r>
          <w:rPr>
            <w:i/>
            <w:iCs/>
          </w:rPr>
          <w:t>.</w:t>
        </w:r>
      </w:ins>
      <w:ins w:id="5743" w:author="ΣΩΤΗΡΗΣ" w:date="2018-01-13T11:04:00Z">
        <w:r>
          <w:rPr/>
          <w:t xml:space="preserve"> 43</w:t>
        </w:r>
      </w:ins>
      <w:ins w:id="5744" w:author="ΣΩΤΗΡΗΣ" w:date="2018-01-13T11:04:00Z">
        <w:r>
          <w:rPr>
            <w:lang w:val="en-US"/>
          </w:rPr>
          <w:t>a</w:t>
        </w:r>
      </w:ins>
      <w:ins w:id="5745" w:author="ΣΩΤΗΡΗΣ" w:date="2018-01-13T11:04:00Z">
        <w:r>
          <w:rPr/>
          <w:t xml:space="preserve">, </w:t>
        </w:r>
      </w:ins>
      <w:ins w:id="5746" w:author="ΣΩΤΗΡΗΣ" w:date="2018-01-13T11:04:00Z">
        <w:r>
          <w:rPr>
            <w:i/>
            <w:iCs/>
            <w:lang w:val="en-US"/>
          </w:rPr>
          <w:t>cf</w:t>
        </w:r>
      </w:ins>
      <w:ins w:id="5747" w:author="ΣΩΤΗΡΗΣ" w:date="2018-01-13T11:04:00Z">
        <w:r>
          <w:rPr>
            <w:i/>
            <w:iCs/>
          </w:rPr>
          <w:t>.</w:t>
        </w:r>
      </w:ins>
      <w:ins w:id="5748" w:author="ΣΩΤΗΡΗΣ" w:date="2018-01-13T11:04:00Z">
        <w:r>
          <w:rPr>
            <w:i/>
            <w:iCs/>
            <w:lang w:val="en-US"/>
          </w:rPr>
          <w:t>Av</w:t>
        </w:r>
      </w:ins>
      <w:ins w:id="5749" w:author="ΣΩΤΗΡΗΣ" w:date="2018-01-13T11:04:00Z">
        <w:r>
          <w:rPr>
            <w:i/>
            <w:iCs/>
          </w:rPr>
          <w:t>.</w:t>
        </w:r>
      </w:ins>
      <w:ins w:id="5750" w:author="ΣΩΤΗΡΗΣ" w:date="2018-01-13T11:04:00Z">
        <w:r>
          <w:rPr>
            <w:i/>
            <w:iCs/>
            <w:lang w:val="en-US"/>
          </w:rPr>
          <w:t>Zar</w:t>
        </w:r>
      </w:ins>
      <w:ins w:id="5751" w:author="ΣΩΤΗΡΗΣ" w:date="2018-01-13T11:04:00Z">
        <w:r>
          <w:rPr>
            <w:i/>
            <w:iCs/>
          </w:rPr>
          <w:t>.</w:t>
        </w:r>
      </w:ins>
      <w:ins w:id="5752" w:author="ΣΩΤΗΡΗΣ" w:date="2018-01-13T11:04:00Z">
        <w:r>
          <w:rPr/>
          <w:t xml:space="preserve"> 7</w:t>
        </w:r>
      </w:ins>
      <w:ins w:id="5753" w:author="ΣΩΤΗΡΗΣ" w:date="2018-01-13T11:04:00Z">
        <w:r>
          <w:rPr>
            <w:lang w:val="en-US"/>
          </w:rPr>
          <w:t>b</w:t>
        </w:r>
      </w:ins>
      <w:ins w:id="5754" w:author="ΣΩΤΗΡΗΣ" w:date="2018-01-13T11:04:00Z">
        <w:r>
          <w:rPr/>
          <w:t xml:space="preserve">) . </w:t>
        </w:r>
      </w:ins>
    </w:p>
    <w:p>
      <w:pPr>
        <w:pStyle w:val="TextBody"/>
        <w:jc w:val="both"/>
        <w:rPr>
          <w:ins w:id="5757" w:author="ΣΩΤΗΡΗΣ" w:date="2018-01-13T11:04:00Z"/>
        </w:rPr>
      </w:pPr>
      <w:ins w:id="5756" w:author="ΣΩΤΗΡΗΣ" w:date="2018-01-13T11:04:00Z">
        <w:r>
          <w:rPr/>
        </w:r>
      </w:ins>
    </w:p>
    <w:p>
      <w:pPr>
        <w:pStyle w:val="TextBody"/>
        <w:jc w:val="both"/>
        <w:rPr>
          <w:ins w:id="5803" w:author="ΣΩΤΗΡΗΣ" w:date="2018-01-13T11:04:00Z"/>
        </w:rPr>
      </w:pPr>
      <w:ins w:id="5758" w:author="ΣΩΤΗΡΗΣ" w:date="2018-01-13T11:04:00Z">
        <w:r>
          <w:rPr/>
          <w:t>Επιπροσθέτως, στη καταδίκη των “Νοτσρίμ” στην “Σιεμονέ Εσρέ” (Σ.τ.Μ.=</w:t>
        </w:r>
      </w:ins>
      <w:ins w:id="5759" w:author="ΣΩΤΗΡΗΣ" w:date="2018-01-13T11:04:00Z">
        <w:r>
          <w:rPr>
            <w:b/>
            <w:bCs/>
          </w:rPr>
          <w:t xml:space="preserve"> </w:t>
        </w:r>
      </w:ins>
      <w:ins w:id="5760" w:author="ΣΩΤΗΡΗΣ" w:date="2018-01-13T11:04:00Z">
        <w:r>
          <w:rPr>
            <w:bCs/>
            <w:i/>
          </w:rPr>
          <w:t>Δεκαοχτώ Ευλογίες</w:t>
        </w:r>
      </w:ins>
      <w:ins w:id="5761" w:author="ΣΩΤΗΡΗΣ" w:date="2018-01-13T11:04:00Z">
        <w:r>
          <w:rPr>
            <w:b/>
            <w:bCs/>
          </w:rPr>
          <w:t>)</w:t>
        </w:r>
      </w:ins>
      <w:ins w:id="5762" w:author="ΣΩΤΗΡΗΣ" w:date="2018-01-13T11:04:00Z">
        <w:r>
          <w:rPr/>
          <w:t xml:space="preserve">, σε ένα κομμάτι της Γκενιζά (= αποθήκη για καταπονημένα ιερά εβραϊκά βιβλία) της Συναγωγής του Καΐρου </w:t>
        </w:r>
      </w:ins>
      <w:ins w:id="5763" w:author="ΣΩΤΗΡΗΣ" w:date="2018-01-13T11:04:00Z">
        <w:r>
          <w:rPr>
            <w:lang w:bidi="he-IL"/>
          </w:rPr>
          <w:t>(</w:t>
        </w:r>
      </w:ins>
      <w:ins w:id="5764" w:author="ΣΩΤΗΡΗΣ" w:date="2018-01-13T11:04:00Z">
        <w:r>
          <w:rPr>
            <w:i/>
            <w:iCs/>
            <w:lang w:bidi="he-IL"/>
          </w:rPr>
          <w:t xml:space="preserve">βλ. </w:t>
        </w:r>
      </w:ins>
      <w:ins w:id="5765" w:author="ΣΩΤΗΡΗΣ" w:date="2018-01-13T11:04:00Z">
        <w:r>
          <w:rPr>
            <w:i/>
            <w:iCs/>
            <w:lang w:val="en-US" w:bidi="he-IL"/>
          </w:rPr>
          <w:t>Av</w:t>
        </w:r>
      </w:ins>
      <w:ins w:id="5766" w:author="ΣΩΤΗΡΗΣ" w:date="2018-01-13T11:04:00Z">
        <w:r>
          <w:rPr>
            <w:i/>
            <w:iCs/>
            <w:lang w:bidi="he-IL"/>
          </w:rPr>
          <w:t>.</w:t>
        </w:r>
      </w:ins>
      <w:ins w:id="5767" w:author="ΣΩΤΗΡΗΣ" w:date="2018-01-13T11:04:00Z">
        <w:r>
          <w:rPr>
            <w:i/>
            <w:iCs/>
            <w:lang w:val="en-US" w:bidi="he-IL"/>
          </w:rPr>
          <w:t>Zar</w:t>
        </w:r>
      </w:ins>
      <w:ins w:id="5768" w:author="ΣΩΤΗΡΗΣ" w:date="2018-01-13T11:04:00Z">
        <w:r>
          <w:rPr>
            <w:lang w:bidi="he-IL"/>
          </w:rPr>
          <w:t>. 6</w:t>
        </w:r>
      </w:ins>
      <w:ins w:id="5769" w:author="ΣΩΤΗΡΗΣ" w:date="2018-01-13T11:04:00Z">
        <w:r>
          <w:rPr>
            <w:lang w:val="en-US" w:bidi="he-IL"/>
          </w:rPr>
          <w:t>a</w:t>
        </w:r>
      </w:ins>
      <w:ins w:id="5770" w:author="ΣΩΤΗΡΗΣ" w:date="2018-01-13T11:04:00Z">
        <w:r>
          <w:rPr>
            <w:lang w:bidi="he-IL"/>
          </w:rPr>
          <w:t xml:space="preserve">, </w:t>
        </w:r>
      </w:ins>
      <w:ins w:id="5771" w:author="ΣΩΤΗΡΗΣ" w:date="2018-01-13T11:04:00Z">
        <w:r>
          <w:rPr>
            <w:i/>
            <w:iCs/>
            <w:lang w:val="en-US" w:bidi="he-IL"/>
          </w:rPr>
          <w:t>Tanait</w:t>
        </w:r>
      </w:ins>
      <w:ins w:id="5772" w:author="ΣΩΤΗΡΗΣ" w:date="2018-01-13T11:04:00Z">
        <w:r>
          <w:rPr>
            <w:lang w:bidi="he-IL"/>
          </w:rPr>
          <w:t xml:space="preserve"> 27</w:t>
        </w:r>
      </w:ins>
      <w:ins w:id="5773" w:author="ΣΩΤΗΡΗΣ" w:date="2018-01-13T11:04:00Z">
        <w:r>
          <w:rPr>
            <w:lang w:val="en-US" w:bidi="he-IL"/>
          </w:rPr>
          <w:t>b</w:t>
        </w:r>
      </w:ins>
      <w:ins w:id="5774" w:author="ΣΩΤΗΡΗΣ" w:date="2018-01-13T11:04:00Z">
        <w:r>
          <w:rPr>
            <w:lang w:bidi="he-IL"/>
          </w:rPr>
          <w:t xml:space="preserve">) </w:t>
        </w:r>
      </w:ins>
      <w:ins w:id="5775" w:author="ΣΩΤΗΡΗΣ" w:date="2018-01-13T11:04:00Z">
        <w:r>
          <w:rPr/>
          <w:t xml:space="preserve">απαντά η φράση </w:t>
        </w:r>
      </w:ins>
      <w:ins w:id="5776" w:author="ΣΩΤΗΡΗΣ" w:date="2018-01-13T11:04:00Z">
        <w:r>
          <w:rPr>
            <w:rtl w:val="true"/>
            <w:lang w:bidi="he-IL"/>
          </w:rPr>
          <w:t>ישו הנוצרי</w:t>
        </w:r>
      </w:ins>
      <w:ins w:id="5777" w:author="ΣΩΤΗΡΗΣ" w:date="2018-01-13T11:04:00Z">
        <w:r>
          <w:rPr>
            <w:lang w:bidi="he-IL"/>
          </w:rPr>
          <w:t xml:space="preserve"> </w:t>
        </w:r>
      </w:ins>
      <w:ins w:id="5778" w:author="ΣΩΤΗΡΗΣ" w:date="2018-01-13T11:04:00Z">
        <w:r>
          <w:rPr/>
          <w:t xml:space="preserve">(δύο φορές στο </w:t>
        </w:r>
      </w:ins>
      <w:ins w:id="5779" w:author="ΣΩΤΗΡΗΣ" w:date="2018-01-13T11:04:00Z">
        <w:r>
          <w:rPr>
            <w:i/>
            <w:iCs/>
            <w:lang w:val="en-US"/>
          </w:rPr>
          <w:t>Av</w:t>
        </w:r>
      </w:ins>
      <w:ins w:id="5780" w:author="ΣΩΤΗΡΗΣ" w:date="2018-01-13T11:04:00Z">
        <w:r>
          <w:rPr>
            <w:i/>
            <w:iCs/>
          </w:rPr>
          <w:t>.</w:t>
        </w:r>
      </w:ins>
      <w:ins w:id="5781" w:author="ΣΩΤΗΡΗΣ" w:date="2018-01-13T11:04:00Z">
        <w:r>
          <w:rPr>
            <w:i/>
            <w:iCs/>
            <w:lang w:val="en-US"/>
          </w:rPr>
          <w:t>Zar</w:t>
        </w:r>
      </w:ins>
      <w:ins w:id="5782" w:author="ΣΩΤΗΡΗΣ" w:date="2018-01-13T11:04:00Z">
        <w:r>
          <w:rPr/>
          <w:t>. 16</w:t>
        </w:r>
      </w:ins>
      <w:ins w:id="5783" w:author="ΣΩΤΗΡΗΣ" w:date="2018-01-13T11:04:00Z">
        <w:r>
          <w:rPr>
            <w:lang w:val="en-US"/>
          </w:rPr>
          <w:t>b</w:t>
        </w:r>
      </w:ins>
      <w:ins w:id="5784" w:author="ΣΩΤΗΡΗΣ" w:date="2018-01-13T11:04:00Z">
        <w:r>
          <w:rPr/>
          <w:t>-17</w:t>
        </w:r>
      </w:ins>
      <w:ins w:id="5785" w:author="ΣΩΤΗΡΗΣ" w:date="2018-01-13T11:04:00Z">
        <w:r>
          <w:rPr>
            <w:lang w:val="en-US"/>
          </w:rPr>
          <w:t>a</w:t>
        </w:r>
      </w:ins>
      <w:ins w:id="5786" w:author="ΣΩΤΗΡΗΣ" w:date="2018-01-13T11:04:00Z">
        <w:r>
          <w:rPr/>
          <w:t>)</w:t>
        </w:r>
      </w:ins>
      <w:ins w:id="5787" w:author="ΣΩΤΗΡΗΣ" w:date="2018-01-13T11:04:00Z">
        <w:r>
          <w:rPr>
            <w:rStyle w:val="FootnoteCharacters"/>
            <w:rStyle w:val="FootnoteAnchor"/>
          </w:rPr>
          <w:footnoteReference w:id="460"/>
        </w:r>
      </w:ins>
      <w:ins w:id="5788" w:author="ΣΩΤΗΡΗΣ" w:date="2018-01-13T11:04:00Z">
        <w:r>
          <w:rPr/>
          <w:t xml:space="preserve"> καθώς επίσης και ο όρος </w:t>
        </w:r>
      </w:ins>
      <w:ins w:id="5789" w:author="ΣΩΤΗΡΗΣ" w:date="2018-01-13T11:04:00Z">
        <w:r>
          <w:rPr>
            <w:rtl w:val="true"/>
            <w:lang w:bidi="he-IL"/>
          </w:rPr>
          <w:t>והנצרים</w:t>
        </w:r>
      </w:ins>
      <w:ins w:id="5790" w:author="ΣΩΤΗΡΗΣ" w:date="2018-01-13T11:04:00Z">
        <w:r>
          <w:rPr>
            <w:lang w:bidi="he-IL"/>
          </w:rPr>
          <w:t>.</w:t>
        </w:r>
      </w:ins>
      <w:ins w:id="5791" w:author="ΣΩΤΗΡΗΣ" w:date="2018-01-13T11:04:00Z">
        <w:r>
          <w:rPr>
            <w:rStyle w:val="FootnoteCharacters"/>
            <w:rStyle w:val="FootnoteAnchor"/>
            <w:lang w:bidi="he-IL"/>
          </w:rPr>
          <w:footnoteReference w:id="461"/>
        </w:r>
      </w:ins>
      <w:ins w:id="5792" w:author="ΣΩΤΗΡΗΣ" w:date="2018-01-13T11:04:00Z">
        <w:r>
          <w:rPr>
            <w:lang w:bidi="he-IL"/>
          </w:rPr>
          <w:t xml:space="preserve"> Στο ανεπεξέργαστο κείμενο του Ταλμούδ του Μονάχου, </w:t>
        </w:r>
      </w:ins>
      <w:ins w:id="5793" w:author="ΣΩΤΗΡΗΣ" w:date="2018-01-13T11:04:00Z">
        <w:r>
          <w:rPr/>
          <w:t>ο Ιησούς καλείται ως</w:t>
        </w:r>
      </w:ins>
      <w:ins w:id="5794" w:author="ΣΩΤΗΡΗΣ" w:date="2018-01-13T11:04:00Z">
        <w:r>
          <w:rPr>
            <w:lang w:bidi="he-IL"/>
          </w:rPr>
          <w:t xml:space="preserve"> </w:t>
        </w:r>
      </w:ins>
      <w:ins w:id="5795" w:author="ΣΩΤΗΡΗΣ" w:date="2018-01-13T11:04:00Z">
        <w:r>
          <w:rPr>
            <w:rtl w:val="true"/>
            <w:lang w:bidi="he-IL"/>
          </w:rPr>
          <w:t>הנוצרי</w:t>
        </w:r>
      </w:ins>
      <w:ins w:id="5796" w:author="ΣΩΤΗΡΗΣ" w:date="2018-01-13T11:04:00Z">
        <w:r>
          <w:rPr>
            <w:rtl w:val="true"/>
            <w:lang w:bidi="he-IL"/>
          </w:rPr>
          <w:t xml:space="preserve"> </w:t>
        </w:r>
      </w:ins>
      <w:ins w:id="5797" w:author="ΣΩΤΗΡΗΣ" w:date="2018-01-13T11:04:00Z">
        <w:r>
          <w:rPr>
            <w:rtl w:val="true"/>
            <w:lang w:bidi="he-IL"/>
          </w:rPr>
          <w:t>ישו</w:t>
        </w:r>
      </w:ins>
      <w:ins w:id="5798" w:author="ΣΩΤΗΡΗΣ" w:date="2018-01-13T11:04:00Z">
        <w:r>
          <w:rPr/>
          <w:t xml:space="preserve"> </w:t>
        </w:r>
      </w:ins>
      <w:ins w:id="5799" w:author="ΣΩΤΗΡΗΣ" w:date="2018-01-13T11:04:00Z">
        <w:r>
          <w:rPr/>
          <w:t xml:space="preserve">και μάλιστα ένας από τους μαθητές του καλείται </w:t>
        </w:r>
      </w:ins>
      <w:ins w:id="5800" w:author="ΣΩΤΗΡΗΣ" w:date="2018-01-13T11:04:00Z">
        <w:r>
          <w:rPr>
            <w:rtl w:val="true"/>
            <w:lang w:bidi="he-IL"/>
          </w:rPr>
          <w:t>נצר</w:t>
        </w:r>
      </w:ins>
      <w:ins w:id="5801" w:author="ΣΩΤΗΡΗΣ" w:date="2018-01-13T11:04:00Z">
        <w:r>
          <w:rPr>
            <w:lang w:bidi="he-IL"/>
          </w:rPr>
          <w:t xml:space="preserve"> </w:t>
        </w:r>
      </w:ins>
      <w:ins w:id="5802" w:author="ΣΩΤΗΡΗΣ" w:date="2018-01-13T11:04:00Z">
        <w:r>
          <w:rPr/>
          <w:t xml:space="preserve">. </w:t>
        </w:r>
      </w:ins>
    </w:p>
    <w:p>
      <w:pPr>
        <w:pStyle w:val="TextBody"/>
        <w:jc w:val="both"/>
        <w:rPr>
          <w:ins w:id="5805" w:author="ΣΩΤΗΡΗΣ" w:date="2018-01-13T11:04:00Z"/>
        </w:rPr>
      </w:pPr>
      <w:ins w:id="5804" w:author="ΣΩΤΗΡΗΣ" w:date="2018-01-13T11:04:00Z">
        <w:r>
          <w:rPr/>
        </w:r>
      </w:ins>
    </w:p>
    <w:p>
      <w:pPr>
        <w:pStyle w:val="TextBody"/>
        <w:jc w:val="both"/>
        <w:rPr>
          <w:lang w:bidi="he-IL"/>
          <w:ins w:id="5837" w:author="ΣΩΤΗΡΗΣ" w:date="2018-01-13T11:04:00Z"/>
        </w:rPr>
      </w:pPr>
      <w:ins w:id="5806" w:author="ΣΩΤΗΡΗΣ" w:date="2018-01-13T11:04:00Z">
        <w:r>
          <w:rPr/>
          <w:t>Αυτός ο τελευταίος όρος, δύναται να συσχετιστεί με δύο κείμενα,  α) το Ησ. 11, 1, το οποίο απορρίπτεται ρητώς, και β) το Ησ. 14,19, όπου αναφέρεται η έκφραση “</w:t>
        </w:r>
      </w:ins>
      <w:ins w:id="5807" w:author="ΣΩΤΗΡΗΣ" w:date="2018-01-13T11:04:00Z">
        <w:r>
          <w:rPr>
            <w:lang w:bidi="he-IL"/>
          </w:rPr>
          <w:t>κλάδος βδελυκτός</w:t>
        </w:r>
      </w:ins>
      <w:ins w:id="5808" w:author="ΣΩΤΗΡΗΣ" w:date="2018-01-13T11:04:00Z">
        <w:r>
          <w:rPr/>
          <w:t>” (</w:t>
        </w:r>
      </w:ins>
      <w:ins w:id="5809" w:author="ΣΩΤΗΡΗΣ" w:date="2018-01-13T11:04:00Z">
        <w:r>
          <w:rPr>
            <w:rtl w:val="true"/>
            <w:lang w:bidi="he-IL"/>
          </w:rPr>
          <w:t>כְּנֵ֣צֶר נִתְעָ֔ב</w:t>
        </w:r>
      </w:ins>
      <w:ins w:id="5810" w:author="ΣΩΤΗΡΗΣ" w:date="2018-01-13T11:04:00Z">
        <w:r>
          <w:rPr/>
          <w:t>), το οποίο επιβεβαιώνεται.</w:t>
        </w:r>
      </w:ins>
      <w:ins w:id="5811" w:author="ΣΩΤΗΡΗΣ" w:date="2018-01-13T11:04:00Z">
        <w:r>
          <w:rPr>
            <w:rStyle w:val="FootnoteCharacters"/>
            <w:rStyle w:val="FootnoteAnchor"/>
          </w:rPr>
          <w:footnoteReference w:id="462"/>
        </w:r>
      </w:ins>
      <w:ins w:id="5812" w:author="ΣΩΤΗΡΗΣ" w:date="2018-01-13T11:04:00Z">
        <w:r>
          <w:rPr/>
          <w:t xml:space="preserve"> Για το υπό εξέτασιν θέμα αποτελεί ενδιαφέρουσα παράμετρο το αν το </w:t>
        </w:r>
      </w:ins>
      <w:ins w:id="5813" w:author="ΣΩΤΗΡΗΣ" w:date="2018-01-13T11:04:00Z">
        <w:r>
          <w:rPr>
            <w:lang w:val="en-US"/>
          </w:rPr>
          <w:t>Sanhedrin</w:t>
        </w:r>
      </w:ins>
      <w:ins w:id="5814" w:author="ΣΩΤΗΡΗΣ" w:date="2018-01-13T11:04:00Z">
        <w:r>
          <w:rPr/>
          <w:t xml:space="preserve"> 43</w:t>
        </w:r>
      </w:ins>
      <w:ins w:id="5815" w:author="ΣΩΤΗΡΗΣ" w:date="2018-01-13T11:04:00Z">
        <w:r>
          <w:rPr>
            <w:lang w:val="en-US"/>
          </w:rPr>
          <w:t>a</w:t>
        </w:r>
      </w:ins>
      <w:ins w:id="5816" w:author="ΣΩΤΗΡΗΣ" w:date="2018-01-13T11:04:00Z">
        <w:r>
          <w:rPr/>
          <w:t xml:space="preserve"> αναφέρεται στον Ιησού Χριστό ή όχι. Υπάρχει ακόμη μια πρώιμη πιθανή αναφορά στη Ναζαρέτ, η οποία απαντά σε έναν κατάλογο πόλεων που ανακαλύφθηκε σε ανασκαφή στη Καισάρεια. Αυτή η αναφορά πιθανώς να προκύπτει από την εκεί παρουσία του όρου </w:t>
        </w:r>
      </w:ins>
      <w:ins w:id="5817" w:author="ΣΩΤΗΡΗΣ" w:date="2018-01-13T11:04:00Z">
        <w:r>
          <w:rPr>
            <w:rStyle w:val="Hebraisk14"/>
            <w:rtl w:val="true"/>
            <w:lang w:bidi="he-IL"/>
          </w:rPr>
          <w:t>נצראת</w:t>
        </w:r>
      </w:ins>
      <w:ins w:id="5818" w:author="ΣΩΤΗΡΗΣ" w:date="2018-01-13T11:04:00Z">
        <w:r>
          <w:rPr>
            <w:rStyle w:val="Hebraisk14"/>
            <w:lang w:bidi="he-IL"/>
          </w:rPr>
          <w:t>,</w:t>
        </w:r>
      </w:ins>
      <w:ins w:id="5819" w:author="ΣΩΤΗΡΗΣ" w:date="2018-01-13T11:04:00Z">
        <w:r>
          <w:rPr/>
          <w:t xml:space="preserve"> το </w:t>
        </w:r>
      </w:ins>
      <w:ins w:id="5820" w:author="ΣΩΤΗΡΗΣ" w:date="2018-01-13T11:04:00Z">
        <w:r>
          <w:rPr>
            <w:rStyle w:val="Hebraisk14"/>
            <w:rtl w:val="true"/>
            <w:lang w:bidi="he-IL"/>
          </w:rPr>
          <w:t>נ</w:t>
        </w:r>
      </w:ins>
      <w:ins w:id="5821" w:author="ΣΩΤΗΡΗΣ" w:date="2018-01-13T11:04:00Z">
        <w:r>
          <w:rPr>
            <w:rStyle w:val="Hebraisk14"/>
            <w:lang w:bidi="he-IL"/>
          </w:rPr>
          <w:t xml:space="preserve"> </w:t>
        </w:r>
      </w:ins>
      <w:ins w:id="5822" w:author="ΣΩΤΗΡΗΣ" w:date="2018-01-13T11:04:00Z">
        <w:r>
          <w:rPr>
            <w:rStyle w:val="Hebraisk14"/>
            <w:rFonts w:cs="Times New Roman"/>
            <w:lang w:bidi="he-IL"/>
          </w:rPr>
          <w:t>του</w:t>
        </w:r>
      </w:ins>
      <w:ins w:id="5823" w:author="ΣΩΤΗΡΗΣ" w:date="2018-01-13T11:04:00Z">
        <w:r>
          <w:rPr>
            <w:rStyle w:val="Hebraisk14"/>
            <w:rFonts w:cs="Bwhebb"/>
            <w:lang w:bidi="he-IL"/>
          </w:rPr>
          <w:t xml:space="preserve"> </w:t>
        </w:r>
      </w:ins>
      <w:ins w:id="5824" w:author="ΣΩΤΗΡΗΣ" w:date="2018-01-13T11:04:00Z">
        <w:r>
          <w:rPr>
            <w:rStyle w:val="Hebraisk14"/>
            <w:rFonts w:cs="Times New Roman"/>
            <w:lang w:bidi="he-IL"/>
          </w:rPr>
          <w:t>οποίου</w:t>
        </w:r>
      </w:ins>
      <w:ins w:id="5825" w:author="ΣΩΤΗΡΗΣ" w:date="2018-01-13T11:04:00Z">
        <w:r>
          <w:rPr>
            <w:rStyle w:val="Hebraisk14"/>
            <w:rFonts w:cs="Bwhebb"/>
            <w:lang w:bidi="he-IL"/>
          </w:rPr>
          <w:t xml:space="preserve"> </w:t>
        </w:r>
      </w:ins>
      <w:ins w:id="5826" w:author="ΣΩΤΗΡΗΣ" w:date="2018-01-13T11:04:00Z">
        <w:r>
          <w:rPr>
            <w:rStyle w:val="Hebraisk14"/>
            <w:rFonts w:cs="Times New Roman"/>
            <w:lang w:bidi="he-IL"/>
          </w:rPr>
          <w:t>όμως</w:t>
        </w:r>
      </w:ins>
      <w:ins w:id="5827" w:author="ΣΩΤΗΡΗΣ" w:date="2018-01-13T11:04:00Z">
        <w:r>
          <w:rPr>
            <w:rStyle w:val="Hebraisk14"/>
            <w:rFonts w:cs="Bwhebb"/>
            <w:lang w:bidi="he-IL"/>
          </w:rPr>
          <w:t xml:space="preserve"> </w:t>
        </w:r>
      </w:ins>
      <w:ins w:id="5828" w:author="ΣΩΤΗΡΗΣ" w:date="2018-01-13T11:04:00Z">
        <w:r>
          <w:rPr>
            <w:rStyle w:val="Hebraisk14"/>
            <w:rFonts w:cs="Times New Roman"/>
            <w:lang w:bidi="he-IL"/>
          </w:rPr>
          <w:t>είναι</w:t>
        </w:r>
      </w:ins>
      <w:ins w:id="5829" w:author="ΣΩΤΗΡΗΣ" w:date="2018-01-13T11:04:00Z">
        <w:r>
          <w:rPr>
            <w:rStyle w:val="Hebraisk14"/>
            <w:rFonts w:cs="Bwhebb"/>
            <w:lang w:bidi="he-IL"/>
          </w:rPr>
          <w:t xml:space="preserve"> </w:t>
        </w:r>
      </w:ins>
      <w:ins w:id="5830" w:author="ΣΩΤΗΡΗΣ" w:date="2018-01-13T11:04:00Z">
        <w:r>
          <w:rPr>
            <w:rStyle w:val="Hebraisk14"/>
            <w:rFonts w:cs="Times New Roman"/>
            <w:lang w:bidi="he-IL"/>
          </w:rPr>
          <w:t>αμφίβολο</w:t>
        </w:r>
      </w:ins>
      <w:ins w:id="5831" w:author="ΣΩΤΗΡΗΣ" w:date="2018-01-13T11:04:00Z">
        <w:r>
          <w:rPr>
            <w:rStyle w:val="Hebraisk14"/>
            <w:rFonts w:cs="Bwhebb"/>
            <w:lang w:bidi="he-IL"/>
          </w:rPr>
          <w:t xml:space="preserve"> </w:t>
        </w:r>
      </w:ins>
      <w:ins w:id="5832" w:author="ΣΩΤΗΡΗΣ" w:date="2018-01-13T11:04:00Z">
        <w:r>
          <w:rPr/>
          <w:t>.</w:t>
        </w:r>
      </w:ins>
      <w:ins w:id="5833" w:author="ΣΩΤΗΡΗΣ" w:date="2018-01-13T11:04:00Z">
        <w:r>
          <w:rPr>
            <w:rStyle w:val="FootnoteCharacters"/>
            <w:rStyle w:val="FootnoteAnchor"/>
          </w:rPr>
          <w:footnoteReference w:id="463"/>
        </w:r>
      </w:ins>
      <w:ins w:id="5834" w:author="ΣΩΤΗΡΗΣ" w:date="2018-01-13T11:04:00Z">
        <w:r>
          <w:rPr/>
          <w:t xml:space="preserve"> Επίσης πρέπει να σημειωθεί ότι το κείμενο που υπήρχε ακριβώς πριν από αυτή την αναφορά δεν σώζεται. συνεπώς, η ταύτιση των όρων είναι πιθανή, όχι όμως και βέβαιη. Εν πάση περιπτώσει, αυτό το είδος της Ιουδαϊκής γραμματείας ενθαρρύνει μία ανάγνωση βασισμένη στη ρίζα </w:t>
        </w:r>
      </w:ins>
      <w:ins w:id="5835" w:author="ΣΩΤΗΡΗΣ" w:date="2018-01-13T11:04:00Z">
        <w:r>
          <w:rPr>
            <w:rStyle w:val="Hebraisk14"/>
            <w:rtl w:val="true"/>
            <w:lang w:bidi="he-IL"/>
          </w:rPr>
          <w:t>נצר</w:t>
        </w:r>
      </w:ins>
      <w:ins w:id="5836" w:author="ΣΩΤΗΡΗΣ" w:date="2018-01-13T11:04:00Z">
        <w:r>
          <w:rPr/>
          <w:t xml:space="preserve">, όμως πριν οδηγηθούμε σε κάποιο συμπέρασμα, θα εξετάσουμε μία άλλη ελκυστική ερμηνεία. </w:t>
        </w:r>
      </w:ins>
    </w:p>
    <w:p>
      <w:pPr>
        <w:pStyle w:val="Heading2"/>
        <w:jc w:val="both"/>
        <w:rPr>
          <w:ins w:id="5846" w:author="ΣΩΤΗΡΗΣ" w:date="2018-01-13T11:04:00Z"/>
        </w:rPr>
      </w:pPr>
      <w:ins w:id="5838" w:author="ΣΩΤΗΡΗΣ" w:date="2018-01-13T11:04:00Z">
        <w:bookmarkStart w:id="158" w:name="__RefHeading___Toc503285054"/>
        <w:r>
          <w:rPr>
            <w:rFonts w:cs="Times New Roman" w:ascii="Times New Roman" w:hAnsi="Times New Roman"/>
            <w:sz w:val="24"/>
            <w:szCs w:val="24"/>
          </w:rPr>
          <w:t>Στ.  Οι όροι Ναζιραίος (</w:t>
        </w:r>
      </w:ins>
      <w:ins w:id="5839" w:author="ΣΩΤΗΡΗΣ" w:date="2018-01-13T11:04:00Z">
        <w:r>
          <w:rPr>
            <w:rFonts w:ascii="Times New Roman" w:hAnsi="Times New Roman" w:cs="Times New Roman"/>
            <w:sz w:val="24"/>
            <w:sz w:val="24"/>
            <w:szCs w:val="24"/>
            <w:rtl w:val="true"/>
          </w:rPr>
          <w:t>נזיר</w:t>
        </w:r>
      </w:ins>
      <w:ins w:id="5840" w:author="ΣΩΤΗΡΗΣ" w:date="2018-01-13T11:04:00Z">
        <w:r>
          <w:rPr>
            <w:rFonts w:cs="Times New Roman" w:ascii="Times New Roman" w:hAnsi="Times New Roman"/>
            <w:sz w:val="24"/>
            <w:szCs w:val="24"/>
          </w:rPr>
          <w:t>), πρίγκιπας (</w:t>
        </w:r>
      </w:ins>
      <w:ins w:id="5841" w:author="ΣΩΤΗΡΗΣ" w:date="2018-01-13T11:04:00Z">
        <w:r>
          <w:rPr>
            <w:rFonts w:ascii="Times New Roman" w:hAnsi="Times New Roman" w:cs="Times New Roman"/>
            <w:sz w:val="24"/>
            <w:sz w:val="24"/>
            <w:szCs w:val="24"/>
            <w:rtl w:val="true"/>
          </w:rPr>
          <w:t>נזיר</w:t>
        </w:r>
      </w:ins>
      <w:ins w:id="5842" w:author="ΣΩΤΗΡΗΣ" w:date="2018-01-13T11:04:00Z">
        <w:r>
          <w:rPr>
            <w:rFonts w:cs="Times New Roman" w:ascii="Times New Roman" w:hAnsi="Times New Roman"/>
            <w:sz w:val="24"/>
            <w:szCs w:val="24"/>
          </w:rPr>
          <w:t>) και εστεμμένος (</w:t>
        </w:r>
      </w:ins>
      <w:ins w:id="5843" w:author="ΣΩΤΗΡΗΣ" w:date="2018-01-13T11:04:00Z">
        <w:r>
          <w:rPr>
            <w:rFonts w:ascii="Times New Roman" w:hAnsi="Times New Roman" w:cs="Times New Roman"/>
            <w:sz w:val="24"/>
            <w:sz w:val="24"/>
            <w:szCs w:val="24"/>
            <w:rtl w:val="true"/>
          </w:rPr>
          <w:t>נזר</w:t>
        </w:r>
      </w:ins>
      <w:ins w:id="5844" w:author="ΣΩΤΗΡΗΣ" w:date="2018-01-13T11:04:00Z">
        <w:r>
          <w:rPr>
            <w:rFonts w:cs="Times New Roman" w:ascii="Times New Roman" w:hAnsi="Times New Roman"/>
            <w:sz w:val="24"/>
            <w:szCs w:val="24"/>
          </w:rPr>
          <w:t>)</w:t>
        </w:r>
      </w:ins>
      <w:ins w:id="5845" w:author="ΣΩΤΗΡΗΣ" w:date="2018-01-13T11:04:00Z">
        <w:bookmarkEnd w:id="158"/>
        <w:r>
          <w:rPr>
            <w:rFonts w:cs="Times New Roman" w:ascii="Times New Roman" w:hAnsi="Times New Roman"/>
            <w:sz w:val="24"/>
            <w:szCs w:val="24"/>
          </w:rPr>
          <w:t xml:space="preserve"> </w:t>
        </w:r>
      </w:ins>
    </w:p>
    <w:p>
      <w:pPr>
        <w:pStyle w:val="TextBody"/>
        <w:jc w:val="both"/>
        <w:rPr>
          <w:ins w:id="5878" w:author="ΣΩΤΗΡΗΣ" w:date="2018-01-13T11:04:00Z"/>
        </w:rPr>
      </w:pPr>
      <w:ins w:id="5847" w:author="ΣΩΤΗΡΗΣ" w:date="2018-01-13T11:04:00Z">
        <w:r>
          <w:rPr/>
          <w:t xml:space="preserve">Είναι αξιοσημείωτο, ότι στη μετάφραση των Ο’ οι όροι </w:t>
        </w:r>
      </w:ins>
      <w:ins w:id="5848" w:author="ΣΩΤΗΡΗΣ" w:date="2018-01-13T11:04:00Z">
        <w:r>
          <w:rPr>
            <w:rtl w:val="true"/>
            <w:lang w:bidi="he-IL"/>
          </w:rPr>
          <w:t>נזר</w:t>
        </w:r>
      </w:ins>
      <w:ins w:id="5849" w:author="ΣΩΤΗΡΗΣ" w:date="2018-01-13T11:04:00Z">
        <w:r>
          <w:rPr>
            <w:rStyle w:val="Hebraisk14"/>
          </w:rPr>
          <w:t xml:space="preserve"> </w:t>
        </w:r>
      </w:ins>
      <w:ins w:id="5850" w:author="ΣΩΤΗΡΗΣ" w:date="2018-01-13T11:04:00Z">
        <w:r>
          <w:rPr/>
          <w:t xml:space="preserve">και </w:t>
        </w:r>
      </w:ins>
      <w:ins w:id="5851" w:author="ΣΩΤΗΡΗΣ" w:date="2018-01-13T11:04:00Z">
        <w:r>
          <w:rPr>
            <w:rtl w:val="true"/>
            <w:lang w:bidi="he-IL"/>
          </w:rPr>
          <w:t>נזיר</w:t>
        </w:r>
      </w:ins>
      <w:ins w:id="5852" w:author="ΣΩΤΗΡΗΣ" w:date="2018-01-13T11:04:00Z">
        <w:r>
          <w:rPr>
            <w:rStyle w:val="Hebraisk14"/>
          </w:rPr>
          <w:t xml:space="preserve"> </w:t>
        </w:r>
      </w:ins>
      <w:ins w:id="5853" w:author="ΣΩΤΗΡΗΣ" w:date="2018-01-13T11:04:00Z">
        <w:r>
          <w:rPr>
            <w:rStyle w:val="Hebraisk14"/>
            <w:rFonts w:cs="Times New Roman"/>
          </w:rPr>
          <w:t>μεταγράφονται</w:t>
        </w:r>
      </w:ins>
      <w:ins w:id="5854" w:author="ΣΩΤΗΡΗΣ" w:date="2018-01-13T11:04:00Z">
        <w:r>
          <w:rPr>
            <w:rStyle w:val="Hebraisk14"/>
            <w:rFonts w:cs="Bwhebb"/>
          </w:rPr>
          <w:t xml:space="preserve"> </w:t>
        </w:r>
      </w:ins>
      <w:ins w:id="5855" w:author="ΣΩΤΗΡΗΣ" w:date="2018-01-13T11:04:00Z">
        <w:r>
          <w:rPr>
            <w:rStyle w:val="Hebraisk14"/>
            <w:rFonts w:cs="Times New Roman"/>
          </w:rPr>
          <w:t>σε</w:t>
        </w:r>
      </w:ins>
      <w:ins w:id="5856" w:author="ΣΩΤΗΡΗΣ" w:date="2018-01-13T11:04:00Z">
        <w:r>
          <w:rPr>
            <w:rStyle w:val="Hebraisk14"/>
            <w:rFonts w:cs="Bwhebb"/>
          </w:rPr>
          <w:t xml:space="preserve"> </w:t>
        </w:r>
      </w:ins>
      <w:ins w:id="5857" w:author="ΣΩΤΗΡΗΣ" w:date="2018-01-13T11:04:00Z">
        <w:r>
          <w:rPr>
            <w:rStyle w:val="Hebraisk14"/>
            <w:rFonts w:cs="Times New Roman"/>
          </w:rPr>
          <w:t>αναφορά</w:t>
        </w:r>
      </w:ins>
      <w:ins w:id="5858" w:author="ΣΩΤΗΡΗΣ" w:date="2018-01-13T11:04:00Z">
        <w:r>
          <w:rPr>
            <w:rStyle w:val="Hebraisk14"/>
            <w:rFonts w:cs="Bwhebb"/>
          </w:rPr>
          <w:t xml:space="preserve"> </w:t>
        </w:r>
      </w:ins>
      <w:ins w:id="5859" w:author="ΣΩΤΗΡΗΣ" w:date="2018-01-13T11:04:00Z">
        <w:r>
          <w:rPr>
            <w:rStyle w:val="Hebraisk14"/>
            <w:rFonts w:cs="Times New Roman"/>
          </w:rPr>
          <w:t>με</w:t>
        </w:r>
      </w:ins>
      <w:ins w:id="5860" w:author="ΣΩΤΗΡΗΣ" w:date="2018-01-13T11:04:00Z">
        <w:r>
          <w:rPr>
            <w:rStyle w:val="Hebraisk14"/>
            <w:rFonts w:cs="Bwhebb"/>
          </w:rPr>
          <w:t xml:space="preserve"> </w:t>
        </w:r>
      </w:ins>
      <w:ins w:id="5861" w:author="ΣΩΤΗΡΗΣ" w:date="2018-01-13T11:04:00Z">
        <w:r>
          <w:rPr>
            <w:rStyle w:val="Hebraisk14"/>
            <w:rFonts w:cs="Times New Roman"/>
          </w:rPr>
          <w:t>τον</w:t>
        </w:r>
      </w:ins>
      <w:ins w:id="5862" w:author="ΣΩΤΗΡΗΣ" w:date="2018-01-13T11:04:00Z">
        <w:r>
          <w:rPr>
            <w:rStyle w:val="Hebraisk14"/>
            <w:rFonts w:cs="Bwhebb"/>
          </w:rPr>
          <w:t xml:space="preserve"> </w:t>
        </w:r>
      </w:ins>
      <w:ins w:id="5863" w:author="ΣΩΤΗΡΗΣ" w:date="2018-01-13T11:04:00Z">
        <w:r>
          <w:rPr>
            <w:rStyle w:val="Hebraisk14"/>
            <w:rFonts w:cs="Times New Roman"/>
          </w:rPr>
          <w:t>τίτλο</w:t>
        </w:r>
      </w:ins>
      <w:ins w:id="5864" w:author="ΣΩΤΗΡΗΣ" w:date="2018-01-13T11:04:00Z">
        <w:r>
          <w:rPr>
            <w:rStyle w:val="Hebraisk14"/>
            <w:rFonts w:cs="Bwhebb"/>
          </w:rPr>
          <w:t xml:space="preserve"> </w:t>
        </w:r>
      </w:ins>
      <w:ins w:id="5865" w:author="ΣΩΤΗΡΗΣ" w:date="2018-01-13T11:04:00Z">
        <w:r>
          <w:rPr>
            <w:rStyle w:val="Hebraisk14"/>
            <w:rFonts w:cs="Times New Roman"/>
          </w:rPr>
          <w:t>του</w:t>
        </w:r>
      </w:ins>
      <w:ins w:id="5866" w:author="ΣΩΤΗΡΗΣ" w:date="2018-01-13T11:04:00Z">
        <w:r>
          <w:rPr>
            <w:rStyle w:val="Hebraisk14"/>
            <w:rFonts w:cs="Bwhebb"/>
          </w:rPr>
          <w:t xml:space="preserve"> </w:t>
        </w:r>
      </w:ins>
      <w:ins w:id="5867" w:author="ΣΩΤΗΡΗΣ" w:date="2018-01-13T11:04:00Z">
        <w:r>
          <w:rPr>
            <w:rStyle w:val="Hebraisk14"/>
            <w:rFonts w:cs="Times New Roman"/>
          </w:rPr>
          <w:t>Ναζιραίου</w:t>
        </w:r>
      </w:ins>
      <w:ins w:id="5868" w:author="ΣΩΤΗΡΗΣ" w:date="2018-01-13T11:04:00Z">
        <w:r>
          <w:rPr>
            <w:rStyle w:val="Hebraisk14"/>
            <w:rFonts w:cs="Bwhebb"/>
          </w:rPr>
          <w:t xml:space="preserve"> </w:t>
        </w:r>
      </w:ins>
      <w:ins w:id="5869" w:author="ΣΩΤΗΡΗΣ" w:date="2018-01-13T11:04:00Z">
        <w:r>
          <w:rPr/>
          <w:t>(Λευ. 21,12˙ 25,5.11</w:t>
        </w:r>
      </w:ins>
      <w:ins w:id="5870" w:author="ΣΩΤΗΡΗΣ" w:date="2018-01-13T11:04:00Z">
        <w:r>
          <w:rPr>
            <w:vertAlign w:val="superscript"/>
          </w:rPr>
          <w:t>.</w:t>
        </w:r>
      </w:ins>
      <w:ins w:id="5871" w:author="ΣΩΤΗΡΗΣ" w:date="2018-01-13T11:04:00Z">
        <w:r>
          <w:rPr/>
          <w:t xml:space="preserve"> Αρ. 6,18-19</w:t>
        </w:r>
      </w:ins>
      <w:ins w:id="5872" w:author="ΣΩΤΗΡΗΣ" w:date="2018-01-13T11:04:00Z">
        <w:r>
          <w:rPr>
            <w:vertAlign w:val="superscript"/>
          </w:rPr>
          <w:t>.</w:t>
        </w:r>
      </w:ins>
      <w:ins w:id="5873" w:author="ΣΩΤΗΡΗΣ" w:date="2018-01-13T11:04:00Z">
        <w:r>
          <w:rPr/>
          <w:t xml:space="preserve"> Κριτ. 13,5.7˙ 16,7</w:t>
        </w:r>
      </w:ins>
      <w:ins w:id="5874" w:author="ΣΩΤΗΡΗΣ" w:date="2018-01-13T11:04:00Z">
        <w:r>
          <w:rPr>
            <w:vertAlign w:val="superscript"/>
          </w:rPr>
          <w:t>.</w:t>
        </w:r>
      </w:ins>
      <w:ins w:id="5875" w:author="ΣΩΤΗΡΗΣ" w:date="2018-01-13T11:04:00Z">
        <w:r>
          <w:rPr/>
          <w:t xml:space="preserve"> Ιωσ. </w:t>
        </w:r>
      </w:ins>
      <w:ins w:id="5876" w:author="ΣΩΤΗΡΗΣ" w:date="2018-01-13T11:04:00Z">
        <w:r>
          <w:rPr>
            <w:i/>
          </w:rPr>
          <w:t>Αρχ.</w:t>
        </w:r>
      </w:ins>
      <w:ins w:id="5877" w:author="ΣΩΤΗΡΗΣ" w:date="2018-01-13T11:04:00Z">
        <w:r>
          <w:rPr/>
          <w:t xml:space="preserve"> 4.72, κτλ.), του Αρχιερέα (Λευ. 21,12) και του βασιλιά (Β’ Βασ. 11,12 [Ο’, Θεοδοτίων]). Ο Stendahl θεωρεί αυτήν την κατά τα άλλα ανεξήγητη μεταγραφή του όρου, ως βάσιμο επιχείρημα για μια ερμηνευτική συσχέτιση του όρου “Ναζωραῖος” με τον τίτλο του Ναζιραίου, </w:t>
        </w:r>
      </w:ins>
    </w:p>
    <w:p>
      <w:pPr>
        <w:pStyle w:val="TextBody"/>
        <w:jc w:val="both"/>
        <w:rPr>
          <w:ins w:id="5880" w:author="ΣΩΤΗΡΗΣ" w:date="2018-01-13T11:04:00Z"/>
        </w:rPr>
      </w:pPr>
      <w:ins w:id="5879" w:author="ΣΩΤΗΡΗΣ" w:date="2018-01-13T11:04:00Z">
        <w:r>
          <w:rPr/>
        </w:r>
      </w:ins>
    </w:p>
    <w:p>
      <w:pPr>
        <w:pStyle w:val="Style14"/>
        <w:spacing w:before="0" w:after="0"/>
        <w:rPr>
          <w:ins w:id="5923" w:author="ΣΩΤΗΡΗΣ" w:date="2018-01-13T11:04:00Z"/>
        </w:rPr>
      </w:pPr>
      <w:ins w:id="5881" w:author="ΣΩΤΗΡΗΣ" w:date="2018-01-13T11:04:00Z">
        <w:r>
          <w:rPr>
            <w:i/>
            <w:sz w:val="24"/>
            <w:szCs w:val="24"/>
            <w:lang w:val="el-GR"/>
          </w:rPr>
          <w:t>Η αναφορά του Ματθαίου στο 2,23 σε μια προφητεία, κατά την οποία ο Ιησούς θα έπρεπε να καλείται “Ναζωραῖος”, δεν συνοδεύεται από μία επεξηγηματική μετάφραση, όπως συμβαίνει στη περίπτωση του τίτλου “Εμμανουήλ” στο 1, 23.</w:t>
        </w:r>
      </w:ins>
      <w:ins w:id="5882" w:author="ΣΩΤΗΡΗΣ" w:date="2018-01-13T11:04:00Z">
        <w:r>
          <w:rPr>
            <w:rStyle w:val="Gresk"/>
            <w:i/>
            <w:sz w:val="24"/>
            <w:szCs w:val="24"/>
            <w:lang w:val="el-GR" w:eastAsia="en-US"/>
          </w:rPr>
          <w:t xml:space="preserve"> </w:t>
        </w:r>
      </w:ins>
      <w:ins w:id="5883" w:author="ΣΩΤΗΡΗΣ" w:date="2018-01-13T11:04:00Z">
        <w:r>
          <w:rPr>
            <w:rStyle w:val="Gresk"/>
            <w:rFonts w:cs="Times New Roman"/>
            <w:i/>
            <w:sz w:val="24"/>
            <w:szCs w:val="24"/>
            <w:lang w:val="el-GR" w:eastAsia="en-US"/>
          </w:rPr>
          <w:t>Συνεπώς</w:t>
        </w:r>
      </w:ins>
      <w:ins w:id="5884" w:author="ΣΩΤΗΡΗΣ" w:date="2018-01-13T11:04:00Z">
        <w:r>
          <w:rPr>
            <w:rStyle w:val="Gresk"/>
            <w:rFonts w:cs="Bwgrkl"/>
            <w:i/>
            <w:sz w:val="24"/>
            <w:szCs w:val="24"/>
            <w:lang w:val="el-GR" w:eastAsia="en-US"/>
          </w:rPr>
          <w:t xml:space="preserve"> </w:t>
        </w:r>
      </w:ins>
      <w:ins w:id="5885" w:author="ΣΩΤΗΡΗΣ" w:date="2018-01-13T11:04:00Z">
        <w:r>
          <w:rPr>
            <w:rStyle w:val="Gresk"/>
            <w:rFonts w:cs="Times New Roman"/>
            <w:i/>
            <w:sz w:val="24"/>
            <w:szCs w:val="24"/>
            <w:lang w:val="el-GR" w:eastAsia="en-US"/>
          </w:rPr>
          <w:t>θα</w:t>
        </w:r>
      </w:ins>
      <w:ins w:id="5886" w:author="ΣΩΤΗΡΗΣ" w:date="2018-01-13T11:04:00Z">
        <w:r>
          <w:rPr>
            <w:rStyle w:val="Gresk"/>
            <w:rFonts w:cs="Bwgrkl"/>
            <w:i/>
            <w:sz w:val="24"/>
            <w:szCs w:val="24"/>
            <w:lang w:val="el-GR" w:eastAsia="en-US"/>
          </w:rPr>
          <w:t xml:space="preserve"> </w:t>
        </w:r>
      </w:ins>
      <w:ins w:id="5887" w:author="ΣΩΤΗΡΗΣ" w:date="2018-01-13T11:04:00Z">
        <w:r>
          <w:rPr>
            <w:rStyle w:val="Gresk"/>
            <w:rFonts w:cs="Times New Roman"/>
            <w:i/>
            <w:sz w:val="24"/>
            <w:szCs w:val="24"/>
            <w:lang w:val="el-GR" w:eastAsia="en-US"/>
          </w:rPr>
          <w:t>πρέπει</w:t>
        </w:r>
      </w:ins>
      <w:ins w:id="5888" w:author="ΣΩΤΗΡΗΣ" w:date="2018-01-13T11:04:00Z">
        <w:r>
          <w:rPr>
            <w:rStyle w:val="Gresk"/>
            <w:rFonts w:cs="Bwgrkl"/>
            <w:i/>
            <w:sz w:val="24"/>
            <w:szCs w:val="24"/>
            <w:lang w:val="el-GR" w:eastAsia="en-US"/>
          </w:rPr>
          <w:t xml:space="preserve"> </w:t>
        </w:r>
      </w:ins>
      <w:ins w:id="5889" w:author="ΣΩΤΗΡΗΣ" w:date="2018-01-13T11:04:00Z">
        <w:r>
          <w:rPr>
            <w:rStyle w:val="Gresk"/>
            <w:rFonts w:cs="Times New Roman"/>
            <w:i/>
            <w:sz w:val="24"/>
            <w:szCs w:val="24"/>
            <w:lang w:val="el-GR" w:eastAsia="en-US"/>
          </w:rPr>
          <w:t>να</w:t>
        </w:r>
      </w:ins>
      <w:ins w:id="5890" w:author="ΣΩΤΗΡΗΣ" w:date="2018-01-13T11:04:00Z">
        <w:r>
          <w:rPr>
            <w:rStyle w:val="Gresk"/>
            <w:rFonts w:cs="Bwgrkl"/>
            <w:i/>
            <w:sz w:val="24"/>
            <w:szCs w:val="24"/>
            <w:lang w:val="el-GR" w:eastAsia="en-US"/>
          </w:rPr>
          <w:t xml:space="preserve"> </w:t>
        </w:r>
      </w:ins>
      <w:ins w:id="5891" w:author="ΣΩΤΗΡΗΣ" w:date="2018-01-13T11:04:00Z">
        <w:r>
          <w:rPr>
            <w:rStyle w:val="Gresk"/>
            <w:rFonts w:cs="Times New Roman"/>
            <w:i/>
            <w:sz w:val="24"/>
            <w:szCs w:val="24"/>
            <w:lang w:val="el-GR" w:eastAsia="en-US"/>
          </w:rPr>
          <w:t>θεωρηθεί</w:t>
        </w:r>
      </w:ins>
      <w:ins w:id="5892" w:author="ΣΩΤΗΡΗΣ" w:date="2018-01-13T11:04:00Z">
        <w:r>
          <w:rPr>
            <w:rStyle w:val="Gresk"/>
            <w:rFonts w:cs="Bwgrkl"/>
            <w:i/>
            <w:sz w:val="24"/>
            <w:szCs w:val="24"/>
            <w:lang w:val="el-GR" w:eastAsia="en-US"/>
          </w:rPr>
          <w:t xml:space="preserve"> </w:t>
        </w:r>
      </w:ins>
      <w:ins w:id="5893" w:author="ΣΩΤΗΡΗΣ" w:date="2018-01-13T11:04:00Z">
        <w:r>
          <w:rPr>
            <w:rStyle w:val="Gresk"/>
            <w:rFonts w:cs="Times New Roman"/>
            <w:i/>
            <w:sz w:val="24"/>
            <w:szCs w:val="24"/>
            <w:lang w:val="el-GR" w:eastAsia="en-US"/>
          </w:rPr>
          <w:t>ότι</w:t>
        </w:r>
      </w:ins>
      <w:ins w:id="5894" w:author="ΣΩΤΗΡΗΣ" w:date="2018-01-13T11:04:00Z">
        <w:r>
          <w:rPr>
            <w:rStyle w:val="Gresk"/>
            <w:rFonts w:cs="Bwgrkl"/>
            <w:i/>
            <w:sz w:val="24"/>
            <w:szCs w:val="24"/>
            <w:lang w:val="el-GR" w:eastAsia="en-US"/>
          </w:rPr>
          <w:t xml:space="preserve"> </w:t>
        </w:r>
      </w:ins>
      <w:ins w:id="5895" w:author="ΣΩΤΗΡΗΣ" w:date="2018-01-13T11:04:00Z">
        <w:r>
          <w:rPr>
            <w:rStyle w:val="Gresk"/>
            <w:rFonts w:cs="Times New Roman"/>
            <w:i/>
            <w:sz w:val="24"/>
            <w:szCs w:val="24"/>
            <w:lang w:val="el-GR" w:eastAsia="en-US"/>
          </w:rPr>
          <w:t>το</w:t>
        </w:r>
      </w:ins>
      <w:ins w:id="5896" w:author="ΣΩΤΗΡΗΣ" w:date="2018-01-13T11:04:00Z">
        <w:r>
          <w:rPr>
            <w:rStyle w:val="Gresk"/>
            <w:rFonts w:cs="Bwgrkl"/>
            <w:i/>
            <w:sz w:val="24"/>
            <w:szCs w:val="24"/>
            <w:lang w:val="el-GR" w:eastAsia="en-US"/>
          </w:rPr>
          <w:t xml:space="preserve"> </w:t>
        </w:r>
      </w:ins>
      <w:ins w:id="5897" w:author="ΣΩΤΗΡΗΣ" w:date="2018-01-13T11:04:00Z">
        <w:r>
          <w:rPr>
            <w:rStyle w:val="Gresk"/>
            <w:rFonts w:cs="Times New Roman"/>
            <w:i/>
            <w:sz w:val="24"/>
            <w:szCs w:val="24"/>
            <w:lang w:val="el-GR" w:eastAsia="en-US"/>
          </w:rPr>
          <w:t>περιεχόμενο</w:t>
        </w:r>
      </w:ins>
      <w:ins w:id="5898" w:author="ΣΩΤΗΡΗΣ" w:date="2018-01-13T11:04:00Z">
        <w:r>
          <w:rPr>
            <w:rStyle w:val="Gresk"/>
            <w:rFonts w:cs="Bwgrkl"/>
            <w:i/>
            <w:sz w:val="24"/>
            <w:szCs w:val="24"/>
            <w:lang w:val="el-GR" w:eastAsia="en-US"/>
          </w:rPr>
          <w:t xml:space="preserve"> </w:t>
        </w:r>
      </w:ins>
      <w:ins w:id="5899" w:author="ΣΩΤΗΡΗΣ" w:date="2018-01-13T11:04:00Z">
        <w:r>
          <w:rPr>
            <w:rStyle w:val="Gresk"/>
            <w:rFonts w:cs="Times New Roman"/>
            <w:i/>
            <w:sz w:val="24"/>
            <w:szCs w:val="24"/>
            <w:lang w:val="el-GR" w:eastAsia="en-US"/>
          </w:rPr>
          <w:t>του</w:t>
        </w:r>
      </w:ins>
      <w:ins w:id="5900" w:author="ΣΩΤΗΡΗΣ" w:date="2018-01-13T11:04:00Z">
        <w:r>
          <w:rPr>
            <w:rStyle w:val="Gresk"/>
            <w:rFonts w:cs="Bwgrkl"/>
            <w:i/>
            <w:sz w:val="24"/>
            <w:szCs w:val="24"/>
            <w:lang w:val="el-GR" w:eastAsia="en-US"/>
          </w:rPr>
          <w:t xml:space="preserve"> </w:t>
        </w:r>
      </w:ins>
      <w:ins w:id="5901" w:author="ΣΩΤΗΡΗΣ" w:date="2018-01-13T11:04:00Z">
        <w:r>
          <w:rPr>
            <w:rStyle w:val="Gresk"/>
            <w:rFonts w:cs="Times New Roman"/>
            <w:i/>
            <w:sz w:val="24"/>
            <w:szCs w:val="24"/>
            <w:lang w:val="el-GR" w:eastAsia="en-US"/>
          </w:rPr>
          <w:t>όρου</w:t>
        </w:r>
      </w:ins>
      <w:ins w:id="5902" w:author="ΣΩΤΗΡΗΣ" w:date="2018-01-13T11:04:00Z">
        <w:r>
          <w:rPr>
            <w:rStyle w:val="Gresk"/>
            <w:rFonts w:cs="Bwgrkl"/>
            <w:i/>
            <w:sz w:val="24"/>
            <w:szCs w:val="24"/>
            <w:lang w:val="el-GR" w:eastAsia="en-US"/>
          </w:rPr>
          <w:t xml:space="preserve"> </w:t>
        </w:r>
      </w:ins>
      <w:ins w:id="5903" w:author="ΣΩΤΗΡΗΣ" w:date="2018-01-13T11:04:00Z">
        <w:r>
          <w:rPr>
            <w:rStyle w:val="Gresk"/>
            <w:rFonts w:cs="Times New Roman"/>
            <w:i/>
            <w:sz w:val="24"/>
            <w:szCs w:val="24"/>
            <w:lang w:val="el-GR" w:eastAsia="en-US"/>
          </w:rPr>
          <w:t>έχει</w:t>
        </w:r>
      </w:ins>
      <w:ins w:id="5904" w:author="ΣΩΤΗΡΗΣ" w:date="2018-01-13T11:04:00Z">
        <w:r>
          <w:rPr>
            <w:rStyle w:val="Gresk"/>
            <w:rFonts w:cs="Bwgrkl"/>
            <w:i/>
            <w:sz w:val="24"/>
            <w:szCs w:val="24"/>
            <w:lang w:val="el-GR" w:eastAsia="en-US"/>
          </w:rPr>
          <w:t xml:space="preserve"> </w:t>
        </w:r>
      </w:ins>
      <w:ins w:id="5905" w:author="ΣΩΤΗΡΗΣ" w:date="2018-01-13T11:04:00Z">
        <w:r>
          <w:rPr>
            <w:rStyle w:val="Gresk"/>
            <w:rFonts w:cs="Times New Roman"/>
            <w:i/>
            <w:sz w:val="24"/>
            <w:szCs w:val="24"/>
            <w:lang w:val="el-GR" w:eastAsia="en-US"/>
          </w:rPr>
          <w:t>καταστεί</w:t>
        </w:r>
      </w:ins>
      <w:ins w:id="5906" w:author="ΣΩΤΗΡΗΣ" w:date="2018-01-13T11:04:00Z">
        <w:r>
          <w:rPr>
            <w:rStyle w:val="Gresk"/>
            <w:rFonts w:cs="Bwgrkl"/>
            <w:i/>
            <w:sz w:val="24"/>
            <w:szCs w:val="24"/>
            <w:lang w:val="el-GR" w:eastAsia="en-US"/>
          </w:rPr>
          <w:t xml:space="preserve"> </w:t>
        </w:r>
      </w:ins>
      <w:ins w:id="5907" w:author="ΣΩΤΗΡΗΣ" w:date="2018-01-13T11:04:00Z">
        <w:r>
          <w:rPr>
            <w:rStyle w:val="Gresk"/>
            <w:rFonts w:cs="Times New Roman"/>
            <w:i/>
            <w:sz w:val="24"/>
            <w:szCs w:val="24"/>
            <w:lang w:val="el-GR" w:eastAsia="en-US"/>
          </w:rPr>
          <w:t>αντιληπτό</w:t>
        </w:r>
      </w:ins>
      <w:ins w:id="5908" w:author="ΣΩΤΗΡΗΣ" w:date="2018-01-13T11:04:00Z">
        <w:r>
          <w:rPr>
            <w:rStyle w:val="Gresk"/>
            <w:rFonts w:cs="Bwgrkl"/>
            <w:i/>
            <w:sz w:val="24"/>
            <w:szCs w:val="24"/>
            <w:lang w:val="el-GR" w:eastAsia="en-US"/>
          </w:rPr>
          <w:t xml:space="preserve"> </w:t>
        </w:r>
      </w:ins>
      <w:ins w:id="5909" w:author="ΣΩΤΗΡΗΣ" w:date="2018-01-13T11:04:00Z">
        <w:r>
          <w:rPr>
            <w:rStyle w:val="Gresk"/>
            <w:rFonts w:cs="Times New Roman"/>
            <w:i/>
            <w:sz w:val="24"/>
            <w:szCs w:val="24"/>
            <w:lang w:val="el-GR" w:eastAsia="en-US"/>
          </w:rPr>
          <w:t>από</w:t>
        </w:r>
      </w:ins>
      <w:ins w:id="5910" w:author="ΣΩΤΗΡΗΣ" w:date="2018-01-13T11:04:00Z">
        <w:r>
          <w:rPr>
            <w:rStyle w:val="Gresk"/>
            <w:rFonts w:cs="Bwgrkl"/>
            <w:i/>
            <w:sz w:val="24"/>
            <w:szCs w:val="24"/>
            <w:lang w:val="el-GR" w:eastAsia="en-US"/>
          </w:rPr>
          <w:t xml:space="preserve"> </w:t>
        </w:r>
      </w:ins>
      <w:ins w:id="5911" w:author="ΣΩΤΗΡΗΣ" w:date="2018-01-13T11:04:00Z">
        <w:r>
          <w:rPr>
            <w:rStyle w:val="Gresk"/>
            <w:rFonts w:cs="Times New Roman"/>
            <w:i/>
            <w:sz w:val="24"/>
            <w:szCs w:val="24"/>
            <w:lang w:val="el-GR" w:eastAsia="en-US"/>
          </w:rPr>
          <w:t>τον</w:t>
        </w:r>
      </w:ins>
      <w:ins w:id="5912" w:author="ΣΩΤΗΡΗΣ" w:date="2018-01-13T11:04:00Z">
        <w:r>
          <w:rPr>
            <w:rStyle w:val="Gresk"/>
            <w:rFonts w:cs="Bwgrkl"/>
            <w:i/>
            <w:sz w:val="24"/>
            <w:szCs w:val="24"/>
            <w:lang w:val="el-GR" w:eastAsia="en-US"/>
          </w:rPr>
          <w:t xml:space="preserve"> </w:t>
        </w:r>
      </w:ins>
      <w:ins w:id="5913" w:author="ΣΩΤΗΡΗΣ" w:date="2018-01-13T11:04:00Z">
        <w:r>
          <w:rPr>
            <w:rStyle w:val="Gresk"/>
            <w:rFonts w:cs="Times New Roman"/>
            <w:i/>
            <w:sz w:val="24"/>
            <w:szCs w:val="24"/>
            <w:lang w:val="el-GR" w:eastAsia="en-US"/>
          </w:rPr>
          <w:t>Έλληνα</w:t>
        </w:r>
      </w:ins>
      <w:ins w:id="5914" w:author="ΣΩΤΗΡΗΣ" w:date="2018-01-13T11:04:00Z">
        <w:r>
          <w:rPr>
            <w:rStyle w:val="Gresk"/>
            <w:rFonts w:cs="Bwgrkl"/>
            <w:i/>
            <w:sz w:val="24"/>
            <w:szCs w:val="24"/>
            <w:lang w:val="el-GR" w:eastAsia="en-US"/>
          </w:rPr>
          <w:t xml:space="preserve"> </w:t>
        </w:r>
      </w:ins>
      <w:ins w:id="5915" w:author="ΣΩΤΗΡΗΣ" w:date="2018-01-13T11:04:00Z">
        <w:r>
          <w:rPr>
            <w:rStyle w:val="Gresk"/>
            <w:rFonts w:cs="Times New Roman"/>
            <w:i/>
            <w:sz w:val="24"/>
            <w:szCs w:val="24"/>
            <w:lang w:val="el-GR" w:eastAsia="en-US"/>
          </w:rPr>
          <w:t>αναγνώστη</w:t>
        </w:r>
      </w:ins>
      <w:ins w:id="5916" w:author="ΣΩΤΗΡΗΣ" w:date="2018-01-13T11:04:00Z">
        <w:r>
          <w:rPr>
            <w:rStyle w:val="Gresk"/>
            <w:rFonts w:cs="Bwgrkl"/>
            <w:i/>
            <w:sz w:val="24"/>
            <w:szCs w:val="24"/>
            <w:lang w:val="el-GR" w:eastAsia="en-US"/>
          </w:rPr>
          <w:t xml:space="preserve"> </w:t>
        </w:r>
      </w:ins>
      <w:ins w:id="5917" w:author="ΣΩΤΗΡΗΣ" w:date="2018-01-13T11:04:00Z">
        <w:r>
          <w:rPr>
            <w:rStyle w:val="Gresk"/>
            <w:rFonts w:cs="Times New Roman"/>
            <w:i/>
            <w:sz w:val="24"/>
            <w:szCs w:val="24"/>
            <w:lang w:val="el-GR" w:eastAsia="en-US"/>
          </w:rPr>
          <w:t>χωρίς</w:t>
        </w:r>
      </w:ins>
      <w:ins w:id="5918" w:author="ΣΩΤΗΡΗΣ" w:date="2018-01-13T11:04:00Z">
        <w:r>
          <w:rPr>
            <w:rStyle w:val="Gresk"/>
            <w:rFonts w:cs="Bwgrkl"/>
            <w:i/>
            <w:sz w:val="24"/>
            <w:szCs w:val="24"/>
            <w:lang w:val="el-GR" w:eastAsia="en-US"/>
          </w:rPr>
          <w:t xml:space="preserve"> </w:t>
        </w:r>
      </w:ins>
      <w:ins w:id="5919" w:author="ΣΩΤΗΡΗΣ" w:date="2018-01-13T11:04:00Z">
        <w:r>
          <w:rPr>
            <w:rStyle w:val="Gresk"/>
            <w:rFonts w:cs="Times New Roman"/>
            <w:i/>
            <w:sz w:val="24"/>
            <w:szCs w:val="24"/>
            <w:lang w:val="el-GR" w:eastAsia="en-US"/>
          </w:rPr>
          <w:t>κάποια</w:t>
        </w:r>
      </w:ins>
      <w:ins w:id="5920" w:author="ΣΩΤΗΡΗΣ" w:date="2018-01-13T11:04:00Z">
        <w:r>
          <w:rPr>
            <w:rStyle w:val="Gresk"/>
            <w:rFonts w:cs="Bwgrkl"/>
            <w:i/>
            <w:sz w:val="24"/>
            <w:szCs w:val="24"/>
            <w:lang w:val="el-GR" w:eastAsia="en-US"/>
          </w:rPr>
          <w:t xml:space="preserve"> </w:t>
        </w:r>
      </w:ins>
      <w:ins w:id="5921" w:author="ΣΩΤΗΡΗΣ" w:date="2018-01-13T11:04:00Z">
        <w:r>
          <w:rPr>
            <w:rStyle w:val="Gresk"/>
            <w:rFonts w:cs="Times New Roman"/>
            <w:i/>
            <w:sz w:val="24"/>
            <w:szCs w:val="24"/>
            <w:lang w:val="el-GR" w:eastAsia="en-US"/>
          </w:rPr>
          <w:t>επεξήγηση</w:t>
        </w:r>
      </w:ins>
      <w:ins w:id="5922" w:author="ΣΩΤΗΡΗΣ" w:date="2018-01-13T11:04:00Z">
        <w:r>
          <w:rPr>
            <w:sz w:val="24"/>
            <w:szCs w:val="24"/>
            <w:lang w:val="el-GR"/>
          </w:rPr>
          <w:t xml:space="preserve"> .</w:t>
        </w:r>
      </w:ins>
    </w:p>
    <w:p>
      <w:pPr>
        <w:pStyle w:val="TextBody"/>
        <w:jc w:val="both"/>
        <w:rPr>
          <w:sz w:val="24"/>
          <w:szCs w:val="24"/>
          <w:lang w:val="el-GR"/>
          <w:ins w:id="5925" w:author="ΣΩΤΗΡΗΣ" w:date="2018-01-13T11:04:00Z"/>
        </w:rPr>
      </w:pPr>
      <w:ins w:id="5924" w:author="ΣΩΤΗΡΗΣ" w:date="2018-01-13T11:04:00Z">
        <w:r>
          <w:rPr>
            <w:sz w:val="24"/>
            <w:szCs w:val="24"/>
            <w:lang w:val="el-GR"/>
          </w:rPr>
        </w:r>
      </w:ins>
    </w:p>
    <w:p>
      <w:pPr>
        <w:pStyle w:val="TextBody"/>
        <w:jc w:val="both"/>
        <w:rPr>
          <w:i/>
          <w:i/>
          <w:ins w:id="5931" w:author="ΣΩΤΗΡΗΣ" w:date="2018-01-13T11:04:00Z"/>
        </w:rPr>
      </w:pPr>
      <w:ins w:id="5926" w:author="ΣΩΤΗΡΗΣ" w:date="2018-01-13T11:04:00Z">
        <w:r>
          <w:rPr/>
          <w:t>Κάτι τέτοιο είναι εφικτό. Ένα επιχείρημα, όμως, βάσει του ακροατηρίου δεν είναι απόλυτο.</w:t>
        </w:r>
      </w:ins>
      <w:ins w:id="5927" w:author="ΣΩΤΗΡΗΣ" w:date="2018-01-13T11:04:00Z">
        <w:r>
          <w:rPr>
            <w:rStyle w:val="FootnoteCharacters"/>
            <w:rStyle w:val="FootnoteAnchor"/>
          </w:rPr>
          <w:footnoteReference w:id="464"/>
        </w:r>
      </w:ins>
      <w:ins w:id="5928" w:author="ΣΩΤΗΡΗΣ" w:date="2018-01-13T11:04:00Z">
        <w:r>
          <w:rPr/>
          <w:t xml:space="preserve"> Επιπλέον, είναι πολύ πιθανό το ακροατήριο του Ματθαίου να είναι στην πλειοψηφία του Ιουδαίοι. Επίσης, θα πρέπει να ληφθεί υπόψη η θέση του Gundry σύμφωνα με την οποία </w:t>
        </w:r>
      </w:ins>
      <w:ins w:id="5929" w:author="ΣΩΤΗΡΗΣ" w:date="2018-01-13T11:04:00Z">
        <w:r>
          <w:rPr>
            <w:i/>
          </w:rPr>
          <w:t>ακόμη και οι ελληνόφωνοι που δεν γνώριζαν εβραϊκά θα πρέπει να αντιλαμβάνονταν τη σημασία τόσο διακεκριμένων χριστιανικών όρων όπως “Ἰησοῦς”, ”Ἐμμανουήλ“, “Χριστός” και ”Ναζωραῖος”</w:t>
        </w:r>
      </w:ins>
      <w:ins w:id="5930" w:author="ΣΩΤΗΡΗΣ" w:date="2018-01-13T11:04:00Z">
        <w:r>
          <w:rPr/>
          <w:t xml:space="preserve"> . Συνεπώς, η απουσία μιας επεξήγησης σε έναν τόσο γνωστό όρο δεν αποτελεί ένα απόλυτο επιχείρημα.</w:t>
        </w:r>
      </w:ins>
    </w:p>
    <w:p>
      <w:pPr>
        <w:pStyle w:val="TextBody"/>
        <w:jc w:val="both"/>
        <w:rPr>
          <w:i/>
          <w:i/>
          <w:ins w:id="5933" w:author="ΣΩΤΗΡΗΣ" w:date="2018-01-13T11:04:00Z"/>
        </w:rPr>
      </w:pPr>
      <w:ins w:id="5932" w:author="ΣΩΤΗΡΗΣ" w:date="2018-01-13T11:04:00Z">
        <w:r>
          <w:rPr>
            <w:i/>
          </w:rPr>
        </w:r>
      </w:ins>
    </w:p>
    <w:p>
      <w:pPr>
        <w:pStyle w:val="TextBody"/>
        <w:jc w:val="both"/>
        <w:rPr>
          <w:ins w:id="5999" w:author="ΣΩΤΗΡΗΣ" w:date="2018-01-13T11:04:00Z"/>
        </w:rPr>
      </w:pPr>
      <w:ins w:id="5934" w:author="ΣΩΤΗΡΗΣ" w:date="2018-01-13T11:04:00Z">
        <w:r>
          <w:rPr/>
          <w:t>Στις διάφορες παραλλαγές της ελληνικής μετάφρασης της Π.Δ. θα πρέπει να ληφθεί υπόψη η διακύμανση της μεταγραφής των κάτωθι όρων,  “ναζίρ”</w:t>
        </w:r>
      </w:ins>
      <w:ins w:id="5935" w:author="ΣΩΤΗΡΗΣ" w:date="2018-01-13T11:04:00Z">
        <w:r>
          <w:rPr>
            <w:rStyle w:val="Gresk"/>
            <w:lang w:val="el-GR" w:eastAsia="en-US"/>
          </w:rPr>
          <w:t xml:space="preserve">, “ </w:t>
        </w:r>
      </w:ins>
      <w:ins w:id="5936" w:author="ΣΩΤΗΡΗΣ" w:date="2018-01-13T11:04:00Z">
        <w:r>
          <w:rPr>
            <w:rStyle w:val="Gresk"/>
            <w:rFonts w:cs="Times New Roman"/>
            <w:lang w:val="el-GR" w:eastAsia="en-US"/>
          </w:rPr>
          <w:t>Ναζιραῖος</w:t>
        </w:r>
      </w:ins>
      <w:ins w:id="5937" w:author="ΣΩΤΗΡΗΣ" w:date="2018-01-13T11:04:00Z">
        <w:r>
          <w:rPr>
            <w:rStyle w:val="Gresk"/>
            <w:rFonts w:cs="Bwgrkl"/>
            <w:lang w:val="el-GR" w:eastAsia="en-US"/>
          </w:rPr>
          <w:t>”, “</w:t>
        </w:r>
      </w:ins>
      <w:ins w:id="5938" w:author="ΣΩΤΗΡΗΣ" w:date="2018-01-13T11:04:00Z">
        <w:r>
          <w:rPr>
            <w:rStyle w:val="Gresk"/>
            <w:rFonts w:cs="Times New Roman"/>
            <w:lang w:val="el-GR" w:eastAsia="en-US"/>
          </w:rPr>
          <w:t>ναζιραῖος</w:t>
        </w:r>
      </w:ins>
      <w:ins w:id="5939" w:author="ΣΩΤΗΡΗΣ" w:date="2018-01-13T11:04:00Z">
        <w:r>
          <w:rPr>
            <w:rStyle w:val="Gresk"/>
            <w:rFonts w:cs="Bwgrkl"/>
            <w:lang w:val="el-GR" w:eastAsia="en-US"/>
          </w:rPr>
          <w:t>”, “</w:t>
        </w:r>
      </w:ins>
      <w:ins w:id="5940" w:author="ΣΩΤΗΡΗΣ" w:date="2018-01-13T11:04:00Z">
        <w:r>
          <w:rPr>
            <w:rStyle w:val="Gresk"/>
            <w:rFonts w:cs="Times New Roman"/>
            <w:lang w:val="el-GR" w:eastAsia="en-US"/>
          </w:rPr>
          <w:t>νεζέρ</w:t>
        </w:r>
      </w:ins>
      <w:ins w:id="5941" w:author="ΣΩΤΗΡΗΣ" w:date="2018-01-13T11:04:00Z">
        <w:r>
          <w:rPr>
            <w:rStyle w:val="Gresk"/>
            <w:rFonts w:cs="Bwgrkl"/>
            <w:lang w:val="el-GR" w:eastAsia="en-US"/>
          </w:rPr>
          <w:t>”, “</w:t>
        </w:r>
      </w:ins>
      <w:ins w:id="5942" w:author="ΣΩΤΗΡΗΣ" w:date="2018-01-13T11:04:00Z">
        <w:r>
          <w:rPr>
            <w:rStyle w:val="Gresk"/>
            <w:rFonts w:cs="Times New Roman"/>
            <w:lang w:val="el-GR" w:eastAsia="en-US"/>
          </w:rPr>
          <w:t>ναζαριότες</w:t>
        </w:r>
      </w:ins>
      <w:ins w:id="5943" w:author="ΣΩΤΗΡΗΣ" w:date="2018-01-13T11:04:00Z">
        <w:r>
          <w:rPr>
            <w:rStyle w:val="Gresk"/>
            <w:rFonts w:cs="Bwgrkl"/>
            <w:lang w:val="el-GR" w:eastAsia="en-US"/>
          </w:rPr>
          <w:t>”, “</w:t>
        </w:r>
      </w:ins>
      <w:ins w:id="5944" w:author="ΣΩΤΗΡΗΣ" w:date="2018-01-13T11:04:00Z">
        <w:r>
          <w:rPr>
            <w:rStyle w:val="Gresk"/>
            <w:rFonts w:cs="Times New Roman"/>
            <w:lang w:val="el-GR" w:eastAsia="en-US"/>
          </w:rPr>
          <w:t>ναζαραῖος</w:t>
        </w:r>
      </w:ins>
      <w:ins w:id="5945" w:author="ΣΩΤΗΡΗΣ" w:date="2018-01-13T11:04:00Z">
        <w:r>
          <w:rPr>
            <w:rStyle w:val="Gresk"/>
            <w:rFonts w:cs="Bwgrkl"/>
            <w:lang w:val="el-GR" w:eastAsia="en-US"/>
          </w:rPr>
          <w:t xml:space="preserve">” </w:t>
        </w:r>
      </w:ins>
      <w:ins w:id="5946" w:author="ΣΩΤΗΡΗΣ" w:date="2018-01-13T11:04:00Z">
        <w:r>
          <w:rPr>
            <w:rStyle w:val="Gresk"/>
            <w:rFonts w:cs="Times New Roman"/>
            <w:lang w:val="el-GR" w:eastAsia="en-US"/>
          </w:rPr>
          <w:t>και</w:t>
        </w:r>
      </w:ins>
      <w:ins w:id="5947" w:author="ΣΩΤΗΡΗΣ" w:date="2018-01-13T11:04:00Z">
        <w:r>
          <w:rPr>
            <w:rStyle w:val="Gresk"/>
            <w:rFonts w:cs="Bwgrkl"/>
            <w:lang w:val="el-GR" w:eastAsia="en-US"/>
          </w:rPr>
          <w:t xml:space="preserve"> “</w:t>
        </w:r>
      </w:ins>
      <w:ins w:id="5948" w:author="ΣΩΤΗΡΗΣ" w:date="2018-01-13T11:04:00Z">
        <w:r>
          <w:rPr>
            <w:rStyle w:val="Gresk"/>
            <w:rFonts w:cs="Times New Roman"/>
            <w:lang w:val="el-GR" w:eastAsia="en-US"/>
          </w:rPr>
          <w:t>ναζέρ</w:t>
        </w:r>
      </w:ins>
      <w:ins w:id="5949" w:author="ΣΩΤΗΡΗΣ" w:date="2018-01-13T11:04:00Z">
        <w:r>
          <w:rPr>
            <w:rStyle w:val="Gresk"/>
            <w:rFonts w:cs="Bwgrkl"/>
            <w:lang w:val="el-GR" w:eastAsia="en-US"/>
          </w:rPr>
          <w:t xml:space="preserve">”. </w:t>
        </w:r>
      </w:ins>
      <w:ins w:id="5950" w:author="ΣΩΤΗΡΗΣ" w:date="2018-01-13T11:04:00Z">
        <w:r>
          <w:rPr>
            <w:rStyle w:val="Gresk"/>
            <w:rFonts w:cs="Times New Roman"/>
            <w:lang w:val="el-GR" w:eastAsia="en-US"/>
          </w:rPr>
          <w:t>Αν</w:t>
        </w:r>
      </w:ins>
      <w:ins w:id="5951" w:author="ΣΩΤΗΡΗΣ" w:date="2018-01-13T11:04:00Z">
        <w:r>
          <w:rPr>
            <w:rStyle w:val="Gresk"/>
            <w:rFonts w:cs="Bwgrkl"/>
            <w:lang w:val="el-GR" w:eastAsia="en-US"/>
          </w:rPr>
          <w:t xml:space="preserve"> </w:t>
        </w:r>
      </w:ins>
      <w:ins w:id="5952" w:author="ΣΩΤΗΡΗΣ" w:date="2018-01-13T11:04:00Z">
        <w:r>
          <w:rPr>
            <w:rStyle w:val="Gresk"/>
            <w:rFonts w:cs="Times New Roman"/>
            <w:lang w:val="el-GR" w:eastAsia="en-US"/>
          </w:rPr>
          <w:t>εξετάσουμε</w:t>
        </w:r>
      </w:ins>
      <w:ins w:id="5953" w:author="ΣΩΤΗΡΗΣ" w:date="2018-01-13T11:04:00Z">
        <w:r>
          <w:rPr>
            <w:rStyle w:val="Gresk"/>
            <w:rFonts w:cs="Bwgrkl"/>
            <w:lang w:val="el-GR" w:eastAsia="en-US"/>
          </w:rPr>
          <w:t xml:space="preserve"> </w:t>
        </w:r>
      </w:ins>
      <w:ins w:id="5954" w:author="ΣΩΤΗΡΗΣ" w:date="2018-01-13T11:04:00Z">
        <w:r>
          <w:rPr>
            <w:rStyle w:val="Gresk"/>
            <w:rFonts w:cs="Times New Roman"/>
            <w:lang w:val="el-GR" w:eastAsia="en-US"/>
          </w:rPr>
          <w:t>τις</w:t>
        </w:r>
      </w:ins>
      <w:ins w:id="5955" w:author="ΣΩΤΗΡΗΣ" w:date="2018-01-13T11:04:00Z">
        <w:r>
          <w:rPr>
            <w:rStyle w:val="Gresk"/>
            <w:rFonts w:cs="Bwgrkl"/>
            <w:lang w:val="el-GR" w:eastAsia="en-US"/>
          </w:rPr>
          <w:t xml:space="preserve"> </w:t>
        </w:r>
      </w:ins>
      <w:ins w:id="5956" w:author="ΣΩΤΗΡΗΣ" w:date="2018-01-13T11:04:00Z">
        <w:r>
          <w:rPr>
            <w:rStyle w:val="Gresk"/>
            <w:rFonts w:cs="Times New Roman"/>
            <w:lang w:val="el-GR" w:eastAsia="en-US"/>
          </w:rPr>
          <w:t>ανωτέρω</w:t>
        </w:r>
      </w:ins>
      <w:ins w:id="5957" w:author="ΣΩΤΗΡΗΣ" w:date="2018-01-13T11:04:00Z">
        <w:r>
          <w:rPr>
            <w:rStyle w:val="Gresk"/>
            <w:rFonts w:cs="Bwgrkl"/>
            <w:lang w:val="el-GR" w:eastAsia="en-US"/>
          </w:rPr>
          <w:t xml:space="preserve"> </w:t>
        </w:r>
      </w:ins>
      <w:ins w:id="5958" w:author="ΣΩΤΗΡΗΣ" w:date="2018-01-13T11:04:00Z">
        <w:r>
          <w:rPr>
            <w:rStyle w:val="Gresk"/>
            <w:rFonts w:cs="Times New Roman"/>
            <w:lang w:val="el-GR" w:eastAsia="en-US"/>
          </w:rPr>
          <w:t>αναφορές</w:t>
        </w:r>
      </w:ins>
      <w:ins w:id="5959" w:author="ΣΩΤΗΡΗΣ" w:date="2018-01-13T11:04:00Z">
        <w:r>
          <w:rPr>
            <w:rStyle w:val="Gresk"/>
            <w:rFonts w:cs="Bwgrkl"/>
            <w:lang w:val="el-GR" w:eastAsia="en-US"/>
          </w:rPr>
          <w:t xml:space="preserve"> </w:t>
        </w:r>
      </w:ins>
      <w:ins w:id="5960" w:author="ΣΩΤΗΡΗΣ" w:date="2018-01-13T11:04:00Z">
        <w:r>
          <w:rPr>
            <w:rStyle w:val="Gresk"/>
            <w:rFonts w:cs="Times New Roman"/>
            <w:lang w:val="el-GR" w:eastAsia="en-US"/>
          </w:rPr>
          <w:t>σε</w:t>
        </w:r>
      </w:ins>
      <w:ins w:id="5961" w:author="ΣΩΤΗΡΗΣ" w:date="2018-01-13T11:04:00Z">
        <w:r>
          <w:rPr>
            <w:rStyle w:val="Gresk"/>
            <w:rFonts w:cs="Bwgrkl"/>
            <w:lang w:val="el-GR" w:eastAsia="en-US"/>
          </w:rPr>
          <w:t xml:space="preserve"> </w:t>
        </w:r>
      </w:ins>
      <w:ins w:id="5962" w:author="ΣΩΤΗΡΗΣ" w:date="2018-01-13T11:04:00Z">
        <w:r>
          <w:rPr>
            <w:rStyle w:val="Gresk"/>
            <w:rFonts w:cs="Times New Roman"/>
            <w:lang w:val="el-GR" w:eastAsia="en-US"/>
          </w:rPr>
          <w:t>σχέση</w:t>
        </w:r>
      </w:ins>
      <w:ins w:id="5963" w:author="ΣΩΤΗΡΗΣ" w:date="2018-01-13T11:04:00Z">
        <w:r>
          <w:rPr>
            <w:rStyle w:val="Gresk"/>
            <w:rFonts w:cs="Bwgrkl"/>
            <w:lang w:val="el-GR" w:eastAsia="en-US"/>
          </w:rPr>
          <w:t xml:space="preserve"> </w:t>
        </w:r>
      </w:ins>
      <w:ins w:id="5964" w:author="ΣΩΤΗΡΗΣ" w:date="2018-01-13T11:04:00Z">
        <w:r>
          <w:rPr>
            <w:rStyle w:val="Gresk"/>
            <w:rFonts w:cs="Times New Roman"/>
            <w:lang w:val="el-GR" w:eastAsia="en-US"/>
          </w:rPr>
          <w:t>με</w:t>
        </w:r>
      </w:ins>
      <w:ins w:id="5965" w:author="ΣΩΤΗΡΗΣ" w:date="2018-01-13T11:04:00Z">
        <w:r>
          <w:rPr>
            <w:rStyle w:val="Gresk"/>
            <w:rFonts w:cs="Bwgrkl"/>
            <w:lang w:val="el-GR" w:eastAsia="en-US"/>
          </w:rPr>
          <w:t xml:space="preserve"> </w:t>
        </w:r>
      </w:ins>
      <w:ins w:id="5966" w:author="ΣΩΤΗΡΗΣ" w:date="2018-01-13T11:04:00Z">
        <w:r>
          <w:rPr>
            <w:rStyle w:val="Gresk"/>
            <w:rFonts w:cs="Times New Roman"/>
            <w:lang w:val="el-GR" w:eastAsia="en-US"/>
          </w:rPr>
          <w:t>τις</w:t>
        </w:r>
      </w:ins>
      <w:ins w:id="5967" w:author="ΣΩΤΗΡΗΣ" w:date="2018-01-13T11:04:00Z">
        <w:r>
          <w:rPr>
            <w:rStyle w:val="Gresk"/>
            <w:rFonts w:cs="Bwgrkl"/>
            <w:lang w:val="el-GR" w:eastAsia="en-US"/>
          </w:rPr>
          <w:t xml:space="preserve"> </w:t>
        </w:r>
      </w:ins>
      <w:ins w:id="5968" w:author="ΣΩΤΗΡΗΣ" w:date="2018-01-13T11:04:00Z">
        <w:r>
          <w:rPr>
            <w:rStyle w:val="Gresk"/>
            <w:rFonts w:cs="Times New Roman"/>
            <w:lang w:val="el-GR" w:eastAsia="en-US"/>
          </w:rPr>
          <w:t>αντίστοιχές</w:t>
        </w:r>
      </w:ins>
      <w:ins w:id="5969" w:author="ΣΩΤΗΡΗΣ" w:date="2018-01-13T11:04:00Z">
        <w:r>
          <w:rPr>
            <w:rStyle w:val="Gresk"/>
            <w:rFonts w:cs="Bwgrkl"/>
            <w:lang w:val="el-GR" w:eastAsia="en-US"/>
          </w:rPr>
          <w:t xml:space="preserve"> </w:t>
        </w:r>
      </w:ins>
      <w:ins w:id="5970" w:author="ΣΩΤΗΡΗΣ" w:date="2018-01-13T11:04:00Z">
        <w:r>
          <w:rPr>
            <w:rStyle w:val="Gresk"/>
            <w:rFonts w:cs="Times New Roman"/>
            <w:lang w:val="el-GR" w:eastAsia="en-US"/>
          </w:rPr>
          <w:t>τους</w:t>
        </w:r>
      </w:ins>
      <w:ins w:id="5971" w:author="ΣΩΤΗΡΗΣ" w:date="2018-01-13T11:04:00Z">
        <w:r>
          <w:rPr>
            <w:rStyle w:val="Gresk"/>
            <w:rFonts w:cs="Bwgrkl"/>
            <w:lang w:val="el-GR" w:eastAsia="en-US"/>
          </w:rPr>
          <w:t xml:space="preserve"> </w:t>
        </w:r>
      </w:ins>
      <w:ins w:id="5972" w:author="ΣΩΤΗΡΗΣ" w:date="2018-01-13T11:04:00Z">
        <w:r>
          <w:rPr>
            <w:rStyle w:val="Gresk"/>
            <w:rFonts w:cs="Times New Roman"/>
            <w:lang w:val="el-GR" w:eastAsia="en-US"/>
          </w:rPr>
          <w:t>στο</w:t>
        </w:r>
      </w:ins>
      <w:ins w:id="5973" w:author="ΣΩΤΗΡΗΣ" w:date="2018-01-13T11:04:00Z">
        <w:r>
          <w:rPr>
            <w:rStyle w:val="Gresk"/>
            <w:rFonts w:cs="Bwgrkl"/>
            <w:lang w:val="el-GR" w:eastAsia="en-US"/>
          </w:rPr>
          <w:t xml:space="preserve"> </w:t>
        </w:r>
      </w:ins>
      <w:ins w:id="5974" w:author="ΣΩΤΗΡΗΣ" w:date="2018-01-13T11:04:00Z">
        <w:r>
          <w:rPr>
            <w:rStyle w:val="Gresk"/>
            <w:rFonts w:cs="Times New Roman"/>
            <w:lang w:val="el-GR" w:eastAsia="en-US"/>
          </w:rPr>
          <w:t>εβραϊκό</w:t>
        </w:r>
      </w:ins>
      <w:ins w:id="5975" w:author="ΣΩΤΗΡΗΣ" w:date="2018-01-13T11:04:00Z">
        <w:r>
          <w:rPr>
            <w:rStyle w:val="Gresk"/>
            <w:rFonts w:cs="Bwgrkl"/>
            <w:lang w:val="el-GR" w:eastAsia="en-US"/>
          </w:rPr>
          <w:t xml:space="preserve"> </w:t>
        </w:r>
      </w:ins>
      <w:ins w:id="5976" w:author="ΣΩΤΗΡΗΣ" w:date="2018-01-13T11:04:00Z">
        <w:r>
          <w:rPr>
            <w:rStyle w:val="Gresk"/>
            <w:rFonts w:cs="Times New Roman"/>
            <w:lang w:val="el-GR" w:eastAsia="en-US"/>
          </w:rPr>
          <w:t>κείμενο</w:t>
        </w:r>
      </w:ins>
      <w:ins w:id="5977" w:author="ΣΩΤΗΡΗΣ" w:date="2018-01-13T11:04:00Z">
        <w:r>
          <w:rPr>
            <w:rStyle w:val="Gresk"/>
            <w:rFonts w:cs="Bwgrkl"/>
            <w:lang w:val="el-GR" w:eastAsia="en-US"/>
          </w:rPr>
          <w:t xml:space="preserve">, </w:t>
        </w:r>
      </w:ins>
      <w:ins w:id="5978" w:author="ΣΩΤΗΡΗΣ" w:date="2018-01-13T11:04:00Z">
        <w:r>
          <w:rPr>
            <w:rStyle w:val="Gresk"/>
            <w:rFonts w:cs="Times New Roman"/>
            <w:lang w:val="el-GR" w:eastAsia="en-US"/>
          </w:rPr>
          <w:t>θα</w:t>
        </w:r>
      </w:ins>
      <w:ins w:id="5979" w:author="ΣΩΤΗΡΗΣ" w:date="2018-01-13T11:04:00Z">
        <w:r>
          <w:rPr>
            <w:rStyle w:val="Gresk"/>
            <w:rFonts w:cs="Bwgrkl"/>
            <w:lang w:val="el-GR" w:eastAsia="en-US"/>
          </w:rPr>
          <w:t xml:space="preserve"> </w:t>
        </w:r>
      </w:ins>
      <w:ins w:id="5980" w:author="ΣΩΤΗΡΗΣ" w:date="2018-01-13T11:04:00Z">
        <w:r>
          <w:rPr>
            <w:rStyle w:val="Gresk"/>
            <w:rFonts w:cs="Times New Roman"/>
            <w:lang w:val="el-GR" w:eastAsia="en-US"/>
          </w:rPr>
          <w:t>διαπιστώσουμε</w:t>
        </w:r>
      </w:ins>
      <w:ins w:id="5981" w:author="ΣΩΤΗΡΗΣ" w:date="2018-01-13T11:04:00Z">
        <w:r>
          <w:rPr>
            <w:rStyle w:val="Gresk"/>
            <w:rFonts w:cs="Bwgrkl"/>
            <w:lang w:val="el-GR" w:eastAsia="en-US"/>
          </w:rPr>
          <w:t xml:space="preserve"> </w:t>
        </w:r>
      </w:ins>
      <w:ins w:id="5982" w:author="ΣΩΤΗΡΗΣ" w:date="2018-01-13T11:04:00Z">
        <w:r>
          <w:rPr>
            <w:rStyle w:val="Gresk"/>
            <w:rFonts w:cs="Times New Roman"/>
            <w:lang w:val="el-GR" w:eastAsia="en-US"/>
          </w:rPr>
          <w:t>ότι</w:t>
        </w:r>
      </w:ins>
      <w:ins w:id="5983" w:author="ΣΩΤΗΡΗΣ" w:date="2018-01-13T11:04:00Z">
        <w:r>
          <w:rPr>
            <w:rStyle w:val="Gresk"/>
            <w:rFonts w:cs="Bwgrkl"/>
            <w:lang w:val="el-GR" w:eastAsia="en-US"/>
          </w:rPr>
          <w:t xml:space="preserve"> </w:t>
        </w:r>
      </w:ins>
      <w:ins w:id="5984" w:author="ΣΩΤΗΡΗΣ" w:date="2018-01-13T11:04:00Z">
        <w:r>
          <w:rPr>
            <w:rStyle w:val="Gresk"/>
            <w:rFonts w:cs="Times New Roman"/>
            <w:lang w:val="el-GR" w:eastAsia="en-US"/>
          </w:rPr>
          <w:t>ο</w:t>
        </w:r>
      </w:ins>
      <w:ins w:id="5985" w:author="ΣΩΤΗΡΗΣ" w:date="2018-01-13T11:04:00Z">
        <w:r>
          <w:rPr>
            <w:rStyle w:val="Gresk"/>
            <w:rFonts w:cs="Bwgrkl"/>
            <w:lang w:val="el-GR" w:eastAsia="en-US"/>
          </w:rPr>
          <w:t xml:space="preserve"> </w:t>
        </w:r>
      </w:ins>
      <w:ins w:id="5986" w:author="ΣΩΤΗΡΗΣ" w:date="2018-01-13T11:04:00Z">
        <w:r>
          <w:rPr>
            <w:rStyle w:val="Gresk"/>
            <w:rFonts w:cs="Times New Roman"/>
            <w:lang w:val="el-GR" w:eastAsia="en-US"/>
          </w:rPr>
          <w:t>τύπος</w:t>
        </w:r>
      </w:ins>
      <w:ins w:id="5987" w:author="ΣΩΤΗΡΗΣ" w:date="2018-01-13T11:04:00Z">
        <w:r>
          <w:rPr>
            <w:rStyle w:val="Gresk"/>
            <w:rFonts w:cs="Bwgrkl"/>
            <w:lang w:val="el-GR" w:eastAsia="en-US"/>
          </w:rPr>
          <w:t xml:space="preserve"> </w:t>
        </w:r>
      </w:ins>
      <w:ins w:id="5988" w:author="ΣΩΤΗΡΗΣ" w:date="2018-01-13T11:04:00Z">
        <w:r>
          <w:rPr>
            <w:rStyle w:val="Gresk"/>
            <w:rFonts w:cs="Times New Roman"/>
            <w:lang w:val="el-GR" w:eastAsia="en-US"/>
          </w:rPr>
          <w:t>τους</w:t>
        </w:r>
      </w:ins>
      <w:ins w:id="5989" w:author="ΣΩΤΗΡΗΣ" w:date="2018-01-13T11:04:00Z">
        <w:r>
          <w:rPr>
            <w:rStyle w:val="Gresk"/>
            <w:rFonts w:cs="Bwgrkl"/>
            <w:lang w:val="el-GR" w:eastAsia="en-US"/>
          </w:rPr>
          <w:t xml:space="preserve"> </w:t>
        </w:r>
      </w:ins>
      <w:ins w:id="5990" w:author="ΣΩΤΗΡΗΣ" w:date="2018-01-13T11:04:00Z">
        <w:r>
          <w:rPr>
            <w:rStyle w:val="Gresk"/>
            <w:rFonts w:cs="Times New Roman"/>
            <w:lang w:val="el-GR" w:eastAsia="en-US"/>
          </w:rPr>
          <w:t>δεν</w:t>
        </w:r>
      </w:ins>
      <w:ins w:id="5991" w:author="ΣΩΤΗΡΗΣ" w:date="2018-01-13T11:04:00Z">
        <w:r>
          <w:rPr>
            <w:rStyle w:val="Gresk"/>
            <w:rFonts w:cs="Bwgrkl"/>
            <w:lang w:val="el-GR" w:eastAsia="en-US"/>
          </w:rPr>
          <w:t xml:space="preserve"> </w:t>
        </w:r>
      </w:ins>
      <w:ins w:id="5992" w:author="ΣΩΤΗΡΗΣ" w:date="2018-01-13T11:04:00Z">
        <w:r>
          <w:rPr>
            <w:rStyle w:val="Gresk"/>
            <w:rFonts w:cs="Times New Roman"/>
            <w:lang w:val="el-GR" w:eastAsia="en-US"/>
          </w:rPr>
          <w:t>τηρείται</w:t>
        </w:r>
      </w:ins>
      <w:ins w:id="5993" w:author="ΣΩΤΗΡΗΣ" w:date="2018-01-13T11:04:00Z">
        <w:r>
          <w:rPr>
            <w:rStyle w:val="Gresk"/>
            <w:rFonts w:cs="Bwgrkl"/>
            <w:lang w:val="el-GR" w:eastAsia="en-US"/>
          </w:rPr>
          <w:t xml:space="preserve"> </w:t>
        </w:r>
      </w:ins>
      <w:ins w:id="5994" w:author="ΣΩΤΗΡΗΣ" w:date="2018-01-13T11:04:00Z">
        <w:r>
          <w:rPr>
            <w:rStyle w:val="Gresk"/>
            <w:rFonts w:cs="Times New Roman"/>
            <w:lang w:val="el-GR" w:eastAsia="en-US"/>
          </w:rPr>
          <w:t>με</w:t>
        </w:r>
      </w:ins>
      <w:ins w:id="5995" w:author="ΣΩΤΗΡΗΣ" w:date="2018-01-13T11:04:00Z">
        <w:r>
          <w:rPr>
            <w:rStyle w:val="Gresk"/>
            <w:rFonts w:cs="Bwgrkl"/>
            <w:lang w:val="el-GR" w:eastAsia="en-US"/>
          </w:rPr>
          <w:t xml:space="preserve"> </w:t>
        </w:r>
      </w:ins>
      <w:ins w:id="5996" w:author="ΣΩΤΗΡΗΣ" w:date="2018-01-13T11:04:00Z">
        <w:r>
          <w:rPr>
            <w:rStyle w:val="Gresk"/>
            <w:rFonts w:cs="Times New Roman"/>
            <w:lang w:val="el-GR" w:eastAsia="en-US"/>
          </w:rPr>
          <w:t>αυστηρότητα</w:t>
        </w:r>
      </w:ins>
      <w:ins w:id="5997" w:author="ΣΩΤΗΡΗΣ" w:date="2018-01-13T11:04:00Z">
        <w:r>
          <w:rPr>
            <w:rStyle w:val="Gresk"/>
            <w:rFonts w:cs="Bwgrkl"/>
            <w:lang w:val="el-GR" w:eastAsia="en-US"/>
          </w:rPr>
          <w:t>.</w:t>
        </w:r>
      </w:ins>
      <w:ins w:id="5998" w:author="ΣΩΤΗΡΗΣ" w:date="2018-01-13T11:04:00Z">
        <w:r>
          <w:rPr>
            <w:rStyle w:val="FootnoteCharacters"/>
            <w:rStyle w:val="FootnoteAnchor"/>
          </w:rPr>
          <w:footnoteReference w:id="465"/>
        </w:r>
      </w:ins>
    </w:p>
    <w:p>
      <w:pPr>
        <w:pStyle w:val="Normal"/>
        <w:autoSpaceDE w:val="false"/>
        <w:bidi w:val="1"/>
        <w:ind w:left="7483" w:right="0" w:hanging="0"/>
        <w:jc w:val="both"/>
        <w:rPr>
          <w:ins w:id="6001" w:author="ΣΩΤΗΡΗΣ" w:date="2018-01-13T11:04:00Z"/>
        </w:rPr>
      </w:pPr>
      <w:ins w:id="6000" w:author="ΣΩΤΗΡΗΣ" w:date="2018-01-13T11:04:00Z">
        <w:r>
          <w:rPr>
            <w:rStyle w:val="Gresk"/>
            <w:rtl w:val="true"/>
            <w:lang w:val="el-GR" w:eastAsia="en-US"/>
          </w:rPr>
          <w:t xml:space="preserve"> </w:t>
        </w:r>
      </w:ins>
    </w:p>
    <w:p>
      <w:pPr>
        <w:pStyle w:val="Normal"/>
        <w:autoSpaceDE w:val="false"/>
        <w:jc w:val="both"/>
        <w:rPr>
          <w:ins w:id="6014" w:author="ΣΩΤΗΡΗΣ" w:date="2018-01-13T11:04:00Z"/>
        </w:rPr>
      </w:pPr>
      <w:ins w:id="6002" w:author="ΣΩΤΗΡΗΣ" w:date="2018-01-13T11:04:00Z">
        <w:r>
          <w:rPr>
            <w:b/>
            <w:bCs/>
          </w:rPr>
          <w:t>Νεζέρ</w:t>
        </w:r>
      </w:ins>
      <w:ins w:id="6003" w:author="ΣΩΤΗΡΗΣ" w:date="2018-01-13T11:04:00Z">
        <w:r>
          <w:rPr/>
          <w:t xml:space="preserve">,  </w:t>
        </w:r>
      </w:ins>
      <w:ins w:id="6004" w:author="ΣΩΤΗΡΗΣ" w:date="2018-01-13T11:04:00Z">
        <w:r>
          <w:rPr>
            <w:rtl w:val="true"/>
            <w:lang w:val="en-US" w:bidi="he-IL"/>
          </w:rPr>
          <w:t>אֶת־הַנֵּ֙זֶר֙</w:t>
        </w:r>
      </w:ins>
      <w:ins w:id="6005" w:author="ΣΩΤΗΡΗΣ" w:date="2018-01-13T11:04:00Z">
        <w:r>
          <w:rPr>
            <w:lang w:bidi="he-IL"/>
          </w:rPr>
          <w:t xml:space="preserve"> </w:t>
        </w:r>
      </w:ins>
      <w:ins w:id="6006" w:author="ΣΩΤΗΡΗΣ" w:date="2018-01-13T11:04:00Z">
        <w:r>
          <w:rPr>
            <w:lang w:bidi="he-IL"/>
          </w:rPr>
          <w:t>(</w:t>
        </w:r>
      </w:ins>
      <w:ins w:id="6007" w:author="ΣΩΤΗΡΗΣ" w:date="2018-01-13T11:04:00Z">
        <w:r>
          <w:rPr/>
          <w:t>Β’ Βασ. 11,12, Ο’</w:t>
        </w:r>
      </w:ins>
      <w:ins w:id="6008" w:author="ΣΩΤΗΡΗΣ" w:date="2018-01-13T11:04:00Z">
        <w:r>
          <w:rPr>
            <w:vertAlign w:val="superscript"/>
          </w:rPr>
          <w:t>.</w:t>
        </w:r>
      </w:ins>
      <w:ins w:id="6009" w:author="ΣΩΤΗΡΗΣ" w:date="2018-01-13T11:04:00Z">
        <w:r>
          <w:rPr/>
          <w:t xml:space="preserve"> Θεοδοτίων. Βλ. επίσης Λουκιανό, όπου ο όρος μεταφράζεται ως “αγίασμα”, αλλά και εκδόσεις όπου δεν σώζεται το αρχικό γράμμα “Ν” του όρου,  </w:t>
        </w:r>
      </w:ins>
      <w:ins w:id="6010" w:author="ΣΩΤΗΡΗΣ" w:date="2018-01-13T11:04:00Z">
        <w:r>
          <w:rPr>
            <w:lang w:val="en-US"/>
          </w:rPr>
          <w:t>A</w:t>
        </w:r>
      </w:ins>
      <w:ins w:id="6011" w:author="ΣΩΤΗΡΗΣ" w:date="2018-01-13T11:04:00Z">
        <w:r>
          <w:rPr/>
          <w:t xml:space="preserve">, </w:t>
        </w:r>
      </w:ins>
      <w:ins w:id="6012" w:author="ΣΩΤΗΡΗΣ" w:date="2018-01-13T11:04:00Z">
        <w:r>
          <w:rPr>
            <w:lang w:val="en-US"/>
          </w:rPr>
          <w:t>B</w:t>
        </w:r>
      </w:ins>
      <w:ins w:id="6013" w:author="ΣΩΤΗΡΗΣ" w:date="2018-01-13T11:04:00Z">
        <w:r>
          <w:rPr/>
          <w:t>)</w:t>
        </w:r>
      </w:ins>
    </w:p>
    <w:p>
      <w:pPr>
        <w:pStyle w:val="Normal"/>
        <w:autoSpaceDE w:val="false"/>
        <w:jc w:val="both"/>
        <w:rPr>
          <w:rStyle w:val="Hebraisk14"/>
          <w:lang w:bidi="he-IL"/>
          <w:ins w:id="6016" w:author="ΣΩΤΗΡΗΣ" w:date="2018-01-13T11:04:00Z"/>
        </w:rPr>
      </w:pPr>
      <w:ins w:id="6015" w:author="ΣΩΤΗΡΗΣ" w:date="2018-01-13T11:04:00Z">
        <w:r>
          <w:rPr/>
        </w:r>
      </w:ins>
    </w:p>
    <w:p>
      <w:pPr>
        <w:pStyle w:val="Normal"/>
        <w:autoSpaceDE w:val="false"/>
        <w:jc w:val="both"/>
        <w:rPr>
          <w:ins w:id="6025" w:author="ΣΩΤΗΡΗΣ" w:date="2018-01-13T11:04:00Z"/>
        </w:rPr>
      </w:pPr>
      <w:ins w:id="6017" w:author="ΣΩΤΗΡΗΣ" w:date="2018-01-13T11:04:00Z">
        <w:r>
          <w:rPr>
            <w:rStyle w:val="Gresk"/>
            <w:rFonts w:cs="Times New Roman"/>
            <w:b/>
            <w:bCs/>
            <w:lang w:val="el-GR" w:eastAsia="en-US"/>
          </w:rPr>
          <w:t>Ναζέρ</w:t>
        </w:r>
      </w:ins>
      <w:ins w:id="6018" w:author="ΣΩΤΗΡΗΣ" w:date="2018-01-13T11:04:00Z">
        <w:r>
          <w:rPr>
            <w:rStyle w:val="Gresk"/>
            <w:lang w:val="el-GR" w:eastAsia="en-US"/>
          </w:rPr>
          <w:t xml:space="preserve">,  </w:t>
        </w:r>
      </w:ins>
      <w:ins w:id="6019" w:author="ΣΩΤΗΡΗΣ" w:date="2018-01-13T11:04:00Z">
        <w:r>
          <w:rPr>
            <w:rtl w:val="true"/>
            <w:lang w:val="en-US" w:bidi="he-IL"/>
          </w:rPr>
          <w:t>נֵ֠זֶר</w:t>
        </w:r>
      </w:ins>
      <w:ins w:id="6020" w:author="ΣΩΤΗΡΗΣ" w:date="2018-01-13T11:04:00Z">
        <w:r>
          <w:rPr>
            <w:lang w:bidi="he-IL"/>
          </w:rPr>
          <w:t xml:space="preserve"> </w:t>
        </w:r>
      </w:ins>
      <w:ins w:id="6021" w:author="ΣΩΤΗΡΗΣ" w:date="2018-01-13T11:04:00Z">
        <w:r>
          <w:rPr>
            <w:lang w:bidi="he-IL"/>
          </w:rPr>
          <w:t>(</w:t>
        </w:r>
      </w:ins>
      <w:ins w:id="6022" w:author="ΣΩΤΗΡΗΣ" w:date="2018-01-13T11:04:00Z">
        <w:r>
          <w:rPr/>
          <w:t>Λευ. 21,12</w:t>
        </w:r>
      </w:ins>
      <w:ins w:id="6023" w:author="ΣΩΤΗΡΗΣ" w:date="2018-01-13T11:04:00Z">
        <w:r>
          <w:rPr>
            <w:vertAlign w:val="superscript"/>
          </w:rPr>
          <w:t>.</w:t>
        </w:r>
      </w:ins>
      <w:ins w:id="6024" w:author="ΣΩΤΗΡΗΣ" w:date="2018-01-13T11:04:00Z">
        <w:r>
          <w:rPr/>
          <w:t xml:space="preserve"> Θεοδοτίων)</w:t>
        </w:r>
      </w:ins>
    </w:p>
    <w:p>
      <w:pPr>
        <w:pStyle w:val="Normal"/>
        <w:autoSpaceDE w:val="false"/>
        <w:jc w:val="both"/>
        <w:rPr>
          <w:lang w:bidi="he-IL"/>
          <w:ins w:id="6027" w:author="ΣΩΤΗΡΗΣ" w:date="2018-01-13T11:04:00Z"/>
        </w:rPr>
      </w:pPr>
      <w:ins w:id="6026" w:author="ΣΩΤΗΡΗΣ" w:date="2018-01-13T11:04:00Z">
        <w:r>
          <w:rPr>
            <w:lang w:bidi="he-IL"/>
          </w:rPr>
        </w:r>
      </w:ins>
    </w:p>
    <w:p>
      <w:pPr>
        <w:pStyle w:val="Normal"/>
        <w:autoSpaceDE w:val="false"/>
        <w:jc w:val="both"/>
        <w:rPr>
          <w:ins w:id="6036" w:author="ΣΩΤΗΡΗΣ" w:date="2018-01-13T11:04:00Z"/>
        </w:rPr>
      </w:pPr>
      <w:ins w:id="6028" w:author="ΣΩΤΗΡΗΣ" w:date="2018-01-13T11:04:00Z">
        <w:r>
          <w:rPr>
            <w:rStyle w:val="Gresk"/>
            <w:rFonts w:cs="Times New Roman"/>
            <w:b/>
            <w:bCs/>
            <w:lang w:val="el-GR" w:eastAsia="en-US"/>
          </w:rPr>
          <w:t>Ναζηραῖος</w:t>
        </w:r>
      </w:ins>
      <w:ins w:id="6029" w:author="ΣΩΤΗΡΗΣ" w:date="2018-01-13T11:04:00Z">
        <w:r>
          <w:rPr>
            <w:rStyle w:val="Gresk"/>
            <w:lang w:val="el-GR" w:eastAsia="en-US"/>
          </w:rPr>
          <w:t xml:space="preserve">,  </w:t>
        </w:r>
      </w:ins>
      <w:ins w:id="6030" w:author="ΣΩΤΗΡΗΣ" w:date="2018-01-13T11:04:00Z">
        <w:r>
          <w:rPr>
            <w:rtl w:val="true"/>
            <w:lang w:val="en-US" w:bidi="he-IL"/>
          </w:rPr>
          <w:t>נָזִיר</w:t>
        </w:r>
      </w:ins>
      <w:ins w:id="6031" w:author="ΣΩΤΗΡΗΣ" w:date="2018-01-13T11:04:00Z">
        <w:r>
          <w:rPr>
            <w:lang w:bidi="he-IL"/>
          </w:rPr>
          <w:t xml:space="preserve"> </w:t>
        </w:r>
      </w:ins>
      <w:ins w:id="6032" w:author="ΣΩΤΗΡΗΣ" w:date="2018-01-13T11:04:00Z">
        <w:r>
          <w:rPr>
            <w:lang w:bidi="he-IL"/>
          </w:rPr>
          <w:t>(Αριθ.</w:t>
        </w:r>
      </w:ins>
      <w:ins w:id="6033" w:author="ΣΩΤΗΡΗΣ" w:date="2018-01-13T11:04:00Z">
        <w:r>
          <w:rPr/>
          <w:t xml:space="preserve"> 6,18-19</w:t>
        </w:r>
      </w:ins>
      <w:ins w:id="6034" w:author="ΣΩΤΗΡΗΣ" w:date="2018-01-13T11:04:00Z">
        <w:r>
          <w:rPr>
            <w:vertAlign w:val="superscript"/>
          </w:rPr>
          <w:t>.</w:t>
        </w:r>
      </w:ins>
      <w:ins w:id="6035" w:author="ΣΩΤΗΡΗΣ" w:date="2018-01-13T11:04:00Z">
        <w:r>
          <w:rPr/>
          <w:t xml:space="preserve"> Σύμμαχος)</w:t>
        </w:r>
      </w:ins>
    </w:p>
    <w:p>
      <w:pPr>
        <w:pStyle w:val="Normal"/>
        <w:autoSpaceDE w:val="false"/>
        <w:jc w:val="both"/>
        <w:rPr>
          <w:rStyle w:val="Gresk"/>
          <w:lang w:val="el-GR" w:eastAsia="en-US" w:bidi="he-IL"/>
          <w:ins w:id="6038" w:author="ΣΩΤΗΡΗΣ" w:date="2018-01-13T11:04:00Z"/>
        </w:rPr>
      </w:pPr>
      <w:ins w:id="6037" w:author="ΣΩΤΗΡΗΣ" w:date="2018-01-13T11:04:00Z">
        <w:r>
          <w:rPr>
            <w:lang w:val="en-US"/>
          </w:rPr>
        </w:r>
      </w:ins>
    </w:p>
    <w:p>
      <w:pPr>
        <w:pStyle w:val="Normal"/>
        <w:autoSpaceDE w:val="false"/>
        <w:jc w:val="both"/>
        <w:rPr>
          <w:ins w:id="6047" w:author="ΣΩΤΗΡΗΣ" w:date="2018-01-13T11:04:00Z"/>
        </w:rPr>
      </w:pPr>
      <w:ins w:id="6039" w:author="ΣΩΤΗΡΗΣ" w:date="2018-01-13T11:04:00Z">
        <w:r>
          <w:rPr>
            <w:rStyle w:val="Gresk"/>
            <w:rFonts w:cs="Times New Roman"/>
            <w:b/>
            <w:bCs/>
            <w:lang w:val="el-GR" w:eastAsia="en-US"/>
          </w:rPr>
          <w:t>Ναζίρ</w:t>
        </w:r>
      </w:ins>
      <w:ins w:id="6040" w:author="ΣΩΤΗΡΗΣ" w:date="2018-01-13T11:04:00Z">
        <w:r>
          <w:rPr>
            <w:rStyle w:val="Gresk"/>
            <w:lang w:val="el-GR" w:eastAsia="en-US"/>
          </w:rPr>
          <w:t xml:space="preserve">,  </w:t>
        </w:r>
      </w:ins>
      <w:ins w:id="6041" w:author="ΣΩΤΗΡΗΣ" w:date="2018-01-13T11:04:00Z">
        <w:r>
          <w:rPr>
            <w:rtl w:val="true"/>
            <w:lang w:val="en-US" w:bidi="he-IL"/>
          </w:rPr>
          <w:t>כִּֽי־נְזִ֧יר</w:t>
        </w:r>
      </w:ins>
      <w:ins w:id="6042" w:author="ΣΩΤΗΡΗΣ" w:date="2018-01-13T11:04:00Z">
        <w:r>
          <w:rPr>
            <w:lang w:bidi="he-IL"/>
          </w:rPr>
          <w:t xml:space="preserve"> </w:t>
        </w:r>
      </w:ins>
      <w:ins w:id="6043" w:author="ΣΩΤΗΡΗΣ" w:date="2018-01-13T11:04:00Z">
        <w:r>
          <w:rPr>
            <w:lang w:bidi="he-IL"/>
          </w:rPr>
          <w:t>(Κριτ.</w:t>
        </w:r>
      </w:ins>
      <w:ins w:id="6044" w:author="ΣΩΤΗΡΗΣ" w:date="2018-01-13T11:04:00Z">
        <w:r>
          <w:rPr/>
          <w:t xml:space="preserve"> 13,5</w:t>
        </w:r>
      </w:ins>
      <w:ins w:id="6045" w:author="ΣΩΤΗΡΗΣ" w:date="2018-01-13T11:04:00Z">
        <w:r>
          <w:rPr>
            <w:vertAlign w:val="superscript"/>
          </w:rPr>
          <w:t>.</w:t>
        </w:r>
      </w:ins>
      <w:ins w:id="6046" w:author="ΣΩΤΗΡΗΣ" w:date="2018-01-13T11:04:00Z">
        <w:r>
          <w:rPr/>
          <w:t xml:space="preserve"> Ο’)</w:t>
        </w:r>
      </w:ins>
    </w:p>
    <w:p>
      <w:pPr>
        <w:pStyle w:val="Normal"/>
        <w:autoSpaceDE w:val="false"/>
        <w:jc w:val="both"/>
        <w:rPr>
          <w:rStyle w:val="Gresk"/>
          <w:lang w:val="el-GR" w:eastAsia="en-US" w:bidi="he-IL"/>
          <w:ins w:id="6049" w:author="ΣΩΤΗΡΗΣ" w:date="2018-01-13T11:04:00Z"/>
        </w:rPr>
      </w:pPr>
      <w:ins w:id="6048" w:author="ΣΩΤΗΡΗΣ" w:date="2018-01-13T11:04:00Z">
        <w:r>
          <w:rPr>
            <w:lang w:val="en-US"/>
          </w:rPr>
        </w:r>
      </w:ins>
    </w:p>
    <w:p>
      <w:pPr>
        <w:pStyle w:val="Normal"/>
        <w:autoSpaceDE w:val="false"/>
        <w:jc w:val="both"/>
        <w:rPr>
          <w:rStyle w:val="Hebraisk14"/>
          <w:ins w:id="6058" w:author="ΣΩΤΗΡΗΣ" w:date="2018-01-13T11:04:00Z"/>
        </w:rPr>
      </w:pPr>
      <w:ins w:id="6050" w:author="ΣΩΤΗΡΗΣ" w:date="2018-01-13T11:04:00Z">
        <w:r>
          <w:rPr>
            <w:rStyle w:val="Gresk"/>
            <w:rFonts w:cs="Times New Roman"/>
            <w:b/>
            <w:bCs/>
            <w:lang w:val="el-GR" w:eastAsia="en-US"/>
          </w:rPr>
          <w:t>Ναζιραῖος</w:t>
        </w:r>
      </w:ins>
      <w:ins w:id="6051" w:author="ΣΩΤΗΡΗΣ" w:date="2018-01-13T11:04:00Z">
        <w:r>
          <w:rPr>
            <w:rStyle w:val="Gresk"/>
            <w:lang w:val="el-GR" w:eastAsia="en-US"/>
          </w:rPr>
          <w:t xml:space="preserve">,  </w:t>
        </w:r>
      </w:ins>
      <w:ins w:id="6052" w:author="ΣΩΤΗΡΗΣ" w:date="2018-01-13T11:04:00Z">
        <w:r>
          <w:rPr>
            <w:rtl w:val="true"/>
            <w:lang w:val="en-US" w:bidi="he-IL"/>
          </w:rPr>
          <w:t>נְזִירֶ֙יהָ֙</w:t>
        </w:r>
      </w:ins>
      <w:ins w:id="6053" w:author="ΣΩΤΗΡΗΣ" w:date="2018-01-13T11:04:00Z">
        <w:r>
          <w:rPr>
            <w:lang w:bidi="he-IL"/>
          </w:rPr>
          <w:t xml:space="preserve"> </w:t>
        </w:r>
      </w:ins>
      <w:ins w:id="6054" w:author="ΣΩΤΗΡΗΣ" w:date="2018-01-13T11:04:00Z">
        <w:r>
          <w:rPr>
            <w:lang w:bidi="he-IL"/>
          </w:rPr>
          <w:t>(</w:t>
        </w:r>
      </w:ins>
      <w:ins w:id="6055" w:author="ΣΩΤΗΡΗΣ" w:date="2018-01-13T11:04:00Z">
        <w:r>
          <w:rPr/>
          <w:t>Θρην. 4,7</w:t>
        </w:r>
      </w:ins>
      <w:ins w:id="6056" w:author="ΣΩΤΗΡΗΣ" w:date="2018-01-13T11:04:00Z">
        <w:r>
          <w:rPr>
            <w:vertAlign w:val="superscript"/>
          </w:rPr>
          <w:t>.</w:t>
        </w:r>
      </w:ins>
      <w:ins w:id="6057" w:author="ΣΩΤΗΡΗΣ" w:date="2018-01-13T11:04:00Z">
        <w:r>
          <w:rPr/>
          <w:t xml:space="preserve"> Ο’) </w:t>
        </w:r>
      </w:ins>
    </w:p>
    <w:p>
      <w:pPr>
        <w:pStyle w:val="Normal"/>
        <w:autoSpaceDE w:val="false"/>
        <w:ind w:left="737" w:hanging="0"/>
        <w:jc w:val="both"/>
        <w:rPr>
          <w:ins w:id="6063" w:author="ΣΩΤΗΡΗΣ" w:date="2018-01-13T11:04:00Z"/>
        </w:rPr>
      </w:pPr>
      <w:ins w:id="6059" w:author="ΣΩΤΗΡΗΣ" w:date="2018-01-13T11:04:00Z">
        <w:r>
          <w:rPr>
            <w:rStyle w:val="Gresk"/>
            <w:b/>
            <w:bCs/>
            <w:lang w:val="el-GR" w:eastAsia="en-US"/>
          </w:rPr>
          <w:t xml:space="preserve">           </w:t>
        </w:r>
      </w:ins>
      <w:ins w:id="6060" w:author="ΣΩΤΗΡΗΣ" w:date="2018-01-13T11:04:00Z">
        <w:r>
          <w:rPr>
            <w:rtl w:val="true"/>
            <w:lang w:val="en-US" w:bidi="he-IL"/>
          </w:rPr>
          <w:t>אֶת־הַנְּזִרִ֖ים</w:t>
        </w:r>
      </w:ins>
      <w:ins w:id="6061" w:author="ΣΩΤΗΡΗΣ" w:date="2018-01-13T11:04:00Z">
        <w:r>
          <w:rPr>
            <w:lang w:bidi="he-IL"/>
          </w:rPr>
          <w:t xml:space="preserve"> </w:t>
        </w:r>
      </w:ins>
      <w:ins w:id="6062" w:author="ΣΩΤΗΡΗΣ" w:date="2018-01-13T11:04:00Z">
        <w:r>
          <w:rPr>
            <w:lang w:bidi="he-IL"/>
          </w:rPr>
          <w:t>(Αμ. 2,12, Ακύλας, Σύμμαχος, Θεοδοτίων)</w:t>
        </w:r>
      </w:ins>
    </w:p>
    <w:p>
      <w:pPr>
        <w:pStyle w:val="Normal"/>
        <w:autoSpaceDE w:val="false"/>
        <w:ind w:left="737" w:hanging="0"/>
        <w:jc w:val="both"/>
        <w:rPr>
          <w:ins w:id="6071" w:author="ΣΩΤΗΡΗΣ" w:date="2018-01-13T11:04:00Z"/>
        </w:rPr>
      </w:pPr>
      <w:ins w:id="6064" w:author="ΣΩΤΗΡΗΣ" w:date="2018-01-13T11:04:00Z">
        <w:r>
          <w:rPr>
            <w:lang w:bidi="he-IL"/>
          </w:rPr>
          <w:t xml:space="preserve">           </w:t>
        </w:r>
      </w:ins>
      <w:ins w:id="6065" w:author="ΣΩΤΗΡΗΣ" w:date="2018-01-13T11:04:00Z">
        <w:r>
          <w:rPr>
            <w:rtl w:val="true"/>
            <w:lang w:val="en-US" w:bidi="he-IL"/>
          </w:rPr>
          <w:t>נְזִירֶ֖ךָ</w:t>
        </w:r>
      </w:ins>
      <w:ins w:id="6066" w:author="ΣΩΤΗΡΗΣ" w:date="2018-01-13T11:04:00Z">
        <w:r>
          <w:rPr>
            <w:lang w:bidi="he-IL"/>
          </w:rPr>
          <w:t xml:space="preserve"> </w:t>
        </w:r>
      </w:ins>
      <w:ins w:id="6067" w:author="ΣΩΤΗΡΗΣ" w:date="2018-01-13T11:04:00Z">
        <w:r>
          <w:rPr>
            <w:lang w:bidi="he-IL"/>
          </w:rPr>
          <w:t>(</w:t>
        </w:r>
      </w:ins>
      <w:ins w:id="6068" w:author="ΣΩΤΗΡΗΣ" w:date="2018-01-13T11:04:00Z">
        <w:r>
          <w:rPr/>
          <w:t>Λευ. 25,5</w:t>
        </w:r>
      </w:ins>
      <w:ins w:id="6069" w:author="ΣΩΤΗΡΗΣ" w:date="2018-01-13T11:04:00Z">
        <w:r>
          <w:rPr>
            <w:vertAlign w:val="superscript"/>
          </w:rPr>
          <w:t>.</w:t>
        </w:r>
      </w:ins>
      <w:ins w:id="6070" w:author="ΣΩΤΗΡΗΣ" w:date="2018-01-13T11:04:00Z">
        <w:r>
          <w:rPr/>
          <w:t xml:space="preserve"> οι λοιποί)</w:t>
        </w:r>
      </w:ins>
    </w:p>
    <w:p>
      <w:pPr>
        <w:pStyle w:val="Normal"/>
        <w:autoSpaceDE w:val="false"/>
        <w:bidi w:val="1"/>
        <w:ind w:left="0" w:right="0" w:hanging="0"/>
        <w:jc w:val="both"/>
        <w:rPr>
          <w:lang w:val="en-US" w:bidi="he-IL"/>
          <w:ins w:id="6073" w:author="ΣΩΤΗΡΗΣ" w:date="2018-01-13T11:04:00Z"/>
        </w:rPr>
      </w:pPr>
      <w:ins w:id="6072" w:author="ΣΩΤΗΡΗΣ" w:date="2018-01-13T11:04:00Z">
        <w:r>
          <w:rPr>
            <w:rtl w:val="true"/>
          </w:rPr>
          <w:t xml:space="preserve">     </w:t>
        </w:r>
      </w:ins>
    </w:p>
    <w:p>
      <w:pPr>
        <w:pStyle w:val="Normal"/>
        <w:autoSpaceDE w:val="false"/>
        <w:jc w:val="both"/>
        <w:rPr>
          <w:ins w:id="6083" w:author="ΣΩΤΗΡΗΣ" w:date="2018-01-13T11:04:00Z"/>
        </w:rPr>
      </w:pPr>
      <w:ins w:id="6074" w:author="ΣΩΤΗΡΗΣ" w:date="2018-01-13T11:04:00Z">
        <w:r>
          <w:rPr>
            <w:lang w:bidi="he-IL"/>
          </w:rPr>
          <w:t xml:space="preserve">        </w:t>
        </w:r>
      </w:ins>
      <w:ins w:id="6075" w:author="ΣΩΤΗΡΗΣ" w:date="2018-01-13T11:04:00Z">
        <w:r>
          <w:rPr>
            <w:rtl w:val="true"/>
            <w:lang w:val="en-US" w:bidi="he-IL"/>
          </w:rPr>
          <w:t>אֶת־נְזִרֶֽיהָ</w:t>
        </w:r>
      </w:ins>
      <w:ins w:id="6076" w:author="ΣΩΤΗΡΗΣ" w:date="2018-01-13T11:04:00Z">
        <w:r>
          <w:rPr>
            <w:lang w:bidi="he-IL"/>
          </w:rPr>
          <w:t xml:space="preserve"> </w:t>
        </w:r>
      </w:ins>
      <w:ins w:id="6077" w:author="ΣΩΤΗΡΗΣ" w:date="2018-01-13T11:04:00Z">
        <w:r>
          <w:rPr>
            <w:lang w:bidi="he-IL"/>
          </w:rPr>
          <w:t>(</w:t>
        </w:r>
      </w:ins>
      <w:ins w:id="6078" w:author="ΣΩΤΗΡΗΣ" w:date="2018-01-13T11:04:00Z">
        <w:r>
          <w:rPr/>
          <w:t>Λευ. 25,11, οι λοιποί) (</w:t>
        </w:r>
      </w:ins>
      <w:ins w:id="6079" w:author="ΣΩΤΗΡΗΣ" w:date="2018-01-13T11:04:00Z">
        <w:r>
          <w:rPr>
            <w:iCs/>
          </w:rPr>
          <w:t>βλ. επίσης Α</w:t>
        </w:r>
      </w:ins>
      <w:ins w:id="6080" w:author="ΣΩΤΗΡΗΣ" w:date="2018-01-13T11:04:00Z">
        <w:r>
          <w:rPr>
            <w:iCs/>
            <w:lang w:val="en-US"/>
          </w:rPr>
          <w:t>nt</w:t>
        </w:r>
      </w:ins>
      <w:ins w:id="6081" w:author="ΣΩΤΗΡΗΣ" w:date="2018-01-13T11:04:00Z">
        <w:r>
          <w:rPr>
            <w:iCs/>
          </w:rPr>
          <w:t>.</w:t>
        </w:r>
      </w:ins>
      <w:ins w:id="6082" w:author="ΣΩΤΗΡΗΣ" w:date="2018-01-13T11:04:00Z">
        <w:r>
          <w:rPr/>
          <w:t xml:space="preserve"> 4, 72, 19, 294,  </w:t>
        </w:r>
      </w:ins>
    </w:p>
    <w:p>
      <w:pPr>
        <w:pStyle w:val="Normal"/>
        <w:autoSpaceDE w:val="false"/>
        <w:jc w:val="both"/>
        <w:rPr>
          <w:ins w:id="6091" w:author="ΣΩΤΗΡΗΣ" w:date="2018-01-13T11:04:00Z"/>
        </w:rPr>
      </w:pPr>
      <w:ins w:id="6084" w:author="ΣΩΤΗΡΗΣ" w:date="2018-01-13T11:04:00Z">
        <w:r>
          <w:rPr/>
          <w:t xml:space="preserve">                 </w:t>
        </w:r>
      </w:ins>
      <w:ins w:id="6085" w:author="ΣΩΤΗΡΗΣ" w:date="2018-01-13T11:04:00Z">
        <w:r>
          <w:rPr/>
          <w:t xml:space="preserve">και για το </w:t>
        </w:r>
      </w:ins>
      <w:ins w:id="6086" w:author="ΣΩΤΗΡΗΣ" w:date="2018-01-13T11:04:00Z">
        <w:r>
          <w:rPr>
            <w:rtl w:val="true"/>
            <w:lang w:val="en-US" w:bidi="he-IL"/>
          </w:rPr>
          <w:t>כִּֽי־נְזִ֧יר</w:t>
        </w:r>
      </w:ins>
      <w:ins w:id="6087" w:author="ΣΩΤΗΡΗΣ" w:date="2018-01-13T11:04:00Z">
        <w:r>
          <w:rPr>
            <w:lang w:bidi="he-IL"/>
          </w:rPr>
          <w:t xml:space="preserve"> </w:t>
        </w:r>
      </w:ins>
      <w:ins w:id="6088" w:author="ΣΩΤΗΡΗΣ" w:date="2018-01-13T11:04:00Z">
        <w:r>
          <w:rPr/>
          <w:t>Κριτ. 13,5 Ο</w:t>
        </w:r>
      </w:ins>
      <w:ins w:id="6089" w:author="ΣΩΤΗΡΗΣ" w:date="2018-01-13T11:04:00Z">
        <w:r>
          <w:rPr>
            <w:vertAlign w:val="superscript"/>
          </w:rPr>
          <w:t>’</w:t>
        </w:r>
      </w:ins>
      <w:ins w:id="6090" w:author="ΣΩΤΗΡΗΣ" w:date="2018-01-13T11:04:00Z">
        <w:r>
          <w:rPr/>
          <w:t>)</w:t>
        </w:r>
      </w:ins>
    </w:p>
    <w:p>
      <w:pPr>
        <w:pStyle w:val="Normal"/>
        <w:autoSpaceDE w:val="false"/>
        <w:ind w:left="737" w:hanging="0"/>
        <w:jc w:val="both"/>
        <w:rPr>
          <w:rStyle w:val="Gresk"/>
          <w:lang w:val="el-GR" w:eastAsia="en-US" w:bidi="he-IL"/>
          <w:ins w:id="6093" w:author="ΣΩΤΗΡΗΣ" w:date="2018-01-13T11:04:00Z"/>
        </w:rPr>
      </w:pPr>
      <w:ins w:id="6092" w:author="ΣΩΤΗΡΗΣ" w:date="2018-01-13T11:04:00Z">
        <w:r>
          <w:rPr>
            <w:lang w:val="en-US"/>
          </w:rPr>
        </w:r>
      </w:ins>
    </w:p>
    <w:p>
      <w:pPr>
        <w:pStyle w:val="Normal"/>
        <w:autoSpaceDE w:val="false"/>
        <w:jc w:val="both"/>
        <w:rPr>
          <w:ins w:id="6102" w:author="ΣΩΤΗΡΗΣ" w:date="2018-01-13T11:04:00Z"/>
        </w:rPr>
      </w:pPr>
      <w:ins w:id="6094" w:author="ΣΩΤΗΡΗΣ" w:date="2018-01-13T11:04:00Z">
        <w:r>
          <w:rPr>
            <w:rStyle w:val="Gresk"/>
            <w:rFonts w:cs="Times New Roman"/>
            <w:b/>
            <w:bCs/>
            <w:lang w:val="el-GR" w:eastAsia="en-US"/>
          </w:rPr>
          <w:t>Ναζαριότης</w:t>
        </w:r>
      </w:ins>
      <w:ins w:id="6095" w:author="ΣΩΤΗΡΗΣ" w:date="2018-01-13T11:04:00Z">
        <w:r>
          <w:rPr>
            <w:rStyle w:val="Gresk"/>
            <w:lang w:val="el-GR" w:eastAsia="en-US"/>
          </w:rPr>
          <w:t xml:space="preserve">,  </w:t>
        </w:r>
      </w:ins>
      <w:ins w:id="6096" w:author="ΣΩΤΗΡΗΣ" w:date="2018-01-13T11:04:00Z">
        <w:r>
          <w:rPr>
            <w:rtl w:val="true"/>
            <w:lang w:val="en-US" w:bidi="he-IL"/>
          </w:rPr>
          <w:t>נִזְרֵךְ</w:t>
        </w:r>
      </w:ins>
      <w:ins w:id="6097" w:author="ΣΩΤΗΡΗΣ" w:date="2018-01-13T11:04:00Z">
        <w:r>
          <w:rPr>
            <w:lang w:bidi="he-IL"/>
          </w:rPr>
          <w:t xml:space="preserve"> </w:t>
        </w:r>
      </w:ins>
      <w:ins w:id="6098" w:author="ΣΩΤΗΡΗΣ" w:date="2018-01-13T11:04:00Z">
        <w:r>
          <w:rPr>
            <w:lang w:bidi="he-IL"/>
          </w:rPr>
          <w:t>(</w:t>
        </w:r>
      </w:ins>
      <w:ins w:id="6099" w:author="ΣΩΤΗΡΗΣ" w:date="2018-01-13T11:04:00Z">
        <w:r>
          <w:rPr/>
          <w:t>Ιερ. 7,29</w:t>
        </w:r>
      </w:ins>
      <w:ins w:id="6100" w:author="ΣΩΤΗΡΗΣ" w:date="2018-01-13T11:04:00Z">
        <w:r>
          <w:rPr>
            <w:vertAlign w:val="superscript"/>
          </w:rPr>
          <w:t>.</w:t>
        </w:r>
      </w:ins>
      <w:ins w:id="6101" w:author="ΣΩΤΗΡΗΣ" w:date="2018-01-13T11:04:00Z">
        <w:r>
          <w:rPr/>
          <w:t xml:space="preserve"> Σύμμαχος)</w:t>
        </w:r>
      </w:ins>
    </w:p>
    <w:p>
      <w:pPr>
        <w:pStyle w:val="Normal"/>
        <w:autoSpaceDE w:val="false"/>
        <w:ind w:left="737" w:hanging="0"/>
        <w:jc w:val="both"/>
        <w:rPr>
          <w:lang w:bidi="he-IL"/>
          <w:ins w:id="6104" w:author="ΣΩΤΗΡΗΣ" w:date="2018-01-13T11:04:00Z"/>
        </w:rPr>
      </w:pPr>
      <w:ins w:id="6103" w:author="ΣΩΤΗΡΗΣ" w:date="2018-01-13T11:04:00Z">
        <w:r>
          <w:rPr>
            <w:lang w:bidi="he-IL"/>
          </w:rPr>
        </w:r>
      </w:ins>
    </w:p>
    <w:p>
      <w:pPr>
        <w:pStyle w:val="Style9"/>
        <w:jc w:val="both"/>
        <w:rPr>
          <w:ins w:id="6113" w:author="ΣΩΤΗΡΗΣ" w:date="2018-01-13T11:04:00Z"/>
        </w:rPr>
      </w:pPr>
      <w:ins w:id="6105" w:author="ΣΩΤΗΡΗΣ" w:date="2018-01-13T11:04:00Z">
        <w:r>
          <w:rPr>
            <w:rStyle w:val="Gresk"/>
            <w:rFonts w:cs="Times New Roman" w:ascii="Times New Roman" w:hAnsi="Times New Roman"/>
            <w:b/>
            <w:bCs/>
            <w:sz w:val="24"/>
            <w:szCs w:val="24"/>
            <w:lang w:val="el-GR" w:eastAsia="en-US"/>
          </w:rPr>
          <w:t>Ναζαραῖος</w:t>
        </w:r>
      </w:ins>
      <w:ins w:id="6106" w:author="ΣΩΤΗΡΗΣ" w:date="2018-01-13T11:04:00Z">
        <w:r>
          <w:rPr>
            <w:rStyle w:val="Gresk"/>
            <w:rFonts w:cs="Times New Roman" w:ascii="Times New Roman" w:hAnsi="Times New Roman"/>
            <w:sz w:val="24"/>
            <w:szCs w:val="24"/>
            <w:lang w:val="el-GR" w:eastAsia="en-US"/>
          </w:rPr>
          <w:t xml:space="preserve">,  </w:t>
        </w:r>
      </w:ins>
      <w:ins w:id="6107" w:author="ΣΩΤΗΡΗΣ" w:date="2018-01-13T11:04:00Z">
        <w:r>
          <w:rPr>
            <w:rFonts w:ascii="Times New Roman" w:hAnsi="Times New Roman" w:cs="Times New Roman"/>
            <w:sz w:val="24"/>
            <w:sz w:val="24"/>
            <w:szCs w:val="24"/>
            <w:rtl w:val="true"/>
            <w:lang w:bidi="he-IL"/>
          </w:rPr>
          <w:t>נְזִירֶ֖ךָ</w:t>
        </w:r>
      </w:ins>
      <w:ins w:id="6108" w:author="ΣΩΤΗΡΗΣ" w:date="2018-01-13T11:04:00Z">
        <w:r>
          <w:rPr>
            <w:rStyle w:val="Hebraisk14"/>
            <w:rFonts w:ascii="Times New Roman" w:hAnsi="Times New Roman" w:cs="Times New Roman"/>
            <w:sz w:val="24"/>
            <w:sz w:val="24"/>
            <w:lang w:val="el-GR" w:eastAsia="en-US"/>
          </w:rPr>
          <w:t xml:space="preserve"> </w:t>
        </w:r>
      </w:ins>
      <w:ins w:id="6109" w:author="ΣΩΤΗΡΗΣ" w:date="2018-01-13T11:04:00Z">
        <w:r>
          <w:rPr>
            <w:rStyle w:val="Hebraisk14"/>
            <w:rFonts w:cs="Times New Roman" w:ascii="Times New Roman" w:hAnsi="Times New Roman"/>
            <w:sz w:val="24"/>
            <w:lang w:val="el-GR" w:eastAsia="en-US"/>
          </w:rPr>
          <w:t>(</w:t>
        </w:r>
      </w:ins>
      <w:ins w:id="6110" w:author="ΣΩΤΗΡΗΣ" w:date="2018-01-13T11:04:00Z">
        <w:r>
          <w:rPr>
            <w:rFonts w:cs="Times New Roman" w:ascii="Times New Roman" w:hAnsi="Times New Roman"/>
            <w:sz w:val="24"/>
            <w:szCs w:val="24"/>
            <w:lang w:val="el-GR"/>
          </w:rPr>
          <w:t>Λευτ. 25,5</w:t>
        </w:r>
      </w:ins>
      <w:ins w:id="6111" w:author="ΣΩΤΗΡΗΣ" w:date="2018-01-13T11:04:00Z">
        <w:r>
          <w:rPr>
            <w:rFonts w:cs="Times New Roman" w:ascii="Times New Roman" w:hAnsi="Times New Roman"/>
            <w:sz w:val="24"/>
            <w:szCs w:val="24"/>
            <w:vertAlign w:val="superscript"/>
            <w:lang w:val="el-GR"/>
          </w:rPr>
          <w:t>.</w:t>
        </w:r>
      </w:ins>
      <w:ins w:id="6112" w:author="ΣΩΤΗΡΗΣ" w:date="2018-01-13T11:04:00Z">
        <w:r>
          <w:rPr>
            <w:rFonts w:cs="Times New Roman" w:ascii="Times New Roman" w:hAnsi="Times New Roman"/>
            <w:sz w:val="24"/>
            <w:szCs w:val="24"/>
            <w:lang w:val="el-GR"/>
          </w:rPr>
          <w:t xml:space="preserve"> οι λοιποί)</w:t>
        </w:r>
      </w:ins>
    </w:p>
    <w:p>
      <w:pPr>
        <w:pStyle w:val="Style9"/>
        <w:jc w:val="both"/>
        <w:rPr>
          <w:rFonts w:ascii="Times New Roman" w:hAnsi="Times New Roman" w:cs="Times New Roman"/>
          <w:sz w:val="24"/>
          <w:szCs w:val="24"/>
          <w:lang w:val="el-GR"/>
          <w:ins w:id="6115" w:author="ΣΩΤΗΡΗΣ" w:date="2018-01-13T11:04:00Z"/>
        </w:rPr>
      </w:pPr>
      <w:ins w:id="6114" w:author="ΣΩΤΗΡΗΣ" w:date="2018-01-13T11:04:00Z">
        <w:r>
          <w:rPr>
            <w:rFonts w:cs="Times New Roman" w:ascii="Times New Roman" w:hAnsi="Times New Roman"/>
            <w:sz w:val="24"/>
            <w:szCs w:val="24"/>
            <w:lang w:val="el-GR"/>
          </w:rPr>
        </w:r>
      </w:ins>
    </w:p>
    <w:p>
      <w:pPr>
        <w:pStyle w:val="Style9"/>
        <w:jc w:val="both"/>
        <w:rPr>
          <w:ins w:id="6134" w:author="ΣΩΤΗΡΗΣ" w:date="2018-01-13T11:04:00Z"/>
        </w:rPr>
      </w:pPr>
      <w:ins w:id="6116" w:author="ΣΩΤΗΡΗΣ" w:date="2018-01-13T11:04:00Z">
        <w:r>
          <w:rPr>
            <w:rFonts w:cs="Times New Roman" w:ascii="Times New Roman" w:hAnsi="Times New Roman"/>
            <w:sz w:val="24"/>
            <w:szCs w:val="24"/>
            <w:lang w:val="el-GR"/>
          </w:rPr>
          <w:t xml:space="preserve">Από τα ανωτέρω, συμπεραίνουμε ότι ο τύπος των ριζικών γραμμάτων είναι σταθερός, καθώς σε όλες τις περιπτώσεις διατηρείται πάντα με τον ίδιο τρόπο, ως “νζρ”. Το πρώτο φωνήεν είναι επίσης σχετικά σταθερό, καθώς μόνο στο Β’ Βασ. 11,12 (Ο’ και Θεοδ.) βρίσκουμε μια αλλαγή από το γράμμα “α” στο “έ”. Σε αυτή την περίπτωση ωστόσο, το εβραϊκό έχει επίσης φωνήεν ήχου ”ε“ </w:t>
        </w:r>
      </w:ins>
      <w:ins w:id="6117" w:author="ΣΩΤΗΡΗΣ" w:date="2018-01-13T11:04:00Z">
        <w:r>
          <w:rPr>
            <w:rStyle w:val="Gresk"/>
            <w:rFonts w:cs="Times New Roman" w:ascii="Times New Roman" w:hAnsi="Times New Roman"/>
            <w:sz w:val="24"/>
            <w:szCs w:val="24"/>
            <w:lang w:val="el-GR" w:eastAsia="en-US"/>
          </w:rPr>
          <w:t>(</w:t>
        </w:r>
      </w:ins>
      <w:ins w:id="6118" w:author="ΣΩΤΗΡΗΣ" w:date="2018-01-13T11:04:00Z">
        <w:r>
          <w:rPr>
            <w:rStyle w:val="Hebraisk14"/>
            <w:rFonts w:cs="Times New Roman" w:ascii="Times New Roman" w:hAnsi="Times New Roman"/>
            <w:sz w:val="24"/>
            <w:lang w:val="el-GR" w:eastAsia="en-US"/>
          </w:rPr>
          <w:t xml:space="preserve"> </w:t>
        </w:r>
      </w:ins>
      <w:ins w:id="6119" w:author="ΣΩΤΗΡΗΣ" w:date="2018-01-13T11:04:00Z">
        <w:r>
          <w:rPr>
            <w:rStyle w:val="Hebraisk14"/>
            <w:rFonts w:ascii="Times New Roman" w:hAnsi="Times New Roman" w:cs="Times New Roman"/>
            <w:sz w:val="24"/>
            <w:sz w:val="24"/>
            <w:lang w:bidi="he-IL"/>
          </w:rPr>
          <w:t>ֵ</w:t>
        </w:r>
      </w:ins>
      <w:ins w:id="6120" w:author="ΣΩΤΗΡΗΣ" w:date="2018-01-13T11:04:00Z">
        <w:r>
          <w:rPr>
            <w:rStyle w:val="Hebraisk14"/>
            <w:rFonts w:ascii="Times New Roman" w:hAnsi="Times New Roman" w:cs="Times New Roman"/>
            <w:sz w:val="24"/>
            <w:sz w:val="24"/>
            <w:lang w:val="el-GR" w:eastAsia="en-US"/>
          </w:rPr>
          <w:t xml:space="preserve"> </w:t>
        </w:r>
      </w:ins>
      <w:ins w:id="6121" w:author="ΣΩΤΗΡΗΣ" w:date="2018-01-13T11:04:00Z">
        <w:r>
          <w:rPr>
            <w:rStyle w:val="Gresk"/>
            <w:rFonts w:cs="Times New Roman" w:ascii="Times New Roman" w:hAnsi="Times New Roman"/>
            <w:sz w:val="24"/>
            <w:szCs w:val="24"/>
            <w:lang w:val="el-GR" w:eastAsia="en-US"/>
          </w:rPr>
          <w:t>)</w:t>
        </w:r>
      </w:ins>
      <w:ins w:id="6122" w:author="ΣΩΤΗΡΗΣ" w:date="2018-01-13T11:04:00Z">
        <w:r>
          <w:rPr>
            <w:rFonts w:cs="Times New Roman" w:ascii="Times New Roman" w:hAnsi="Times New Roman"/>
            <w:sz w:val="24"/>
            <w:szCs w:val="24"/>
            <w:lang w:val="el-GR"/>
          </w:rPr>
          <w:t>. Το δεύτερο φωνήεν ποικίλει, καθώς υπάρχουν παραδείγματα όρων στους οποίους εναλλάσσονται τέσσερα φωνήεντα στη θέση του,  “α”, ”ε“, “ι”, ”η“. Αναφορικά με το γράμμα “ι”, φαίνεται να ακολουθεί (επτά φορές) τα φωνήεντα εκείνα τα οποία στα εβραϊκά έχουν τον ήχο “ι”, με δύο εξαιρέσεις (“η” και “α”) και το γράμμα “ε” ακολουθεί τα φωνήεντα με ήχο “ε”. Το γράμμα “α” αντιπροσωπεύει διαφορετικά φωνήεντα και στην πρώτη και στη δεύτερη συλλαβή του όρου. Αναφορικά με τις καταλήξεις, απαντά και η κανονική κατάληξη “-αῖος“, αλλά και η κατάληξη “-ιότης”. Στη Κ.Δ. ωστόσο αναφέρονται δύο εκδοχές του όρου, ”</w:t>
        </w:r>
      </w:ins>
      <w:ins w:id="6123" w:author="ΣΩΤΗΡΗΣ" w:date="2018-01-13T11:04:00Z">
        <w:r>
          <w:rPr>
            <w:rStyle w:val="Gresk"/>
            <w:rFonts w:cs="Times New Roman" w:ascii="Times New Roman" w:hAnsi="Times New Roman"/>
            <w:sz w:val="24"/>
            <w:szCs w:val="24"/>
            <w:lang w:val="el-GR" w:eastAsia="en-US"/>
          </w:rPr>
          <w:t>Ναζωραῖος“</w:t>
        </w:r>
      </w:ins>
      <w:ins w:id="6124" w:author="ΣΩΤΗΡΗΣ" w:date="2018-01-13T11:04:00Z">
        <w:r>
          <w:rPr>
            <w:rFonts w:cs="Times New Roman" w:ascii="Times New Roman" w:hAnsi="Times New Roman"/>
            <w:sz w:val="24"/>
            <w:szCs w:val="24"/>
            <w:lang w:val="el-GR"/>
          </w:rPr>
          <w:t xml:space="preserve"> και “</w:t>
        </w:r>
      </w:ins>
      <w:ins w:id="6125" w:author="ΣΩΤΗΡΗΣ" w:date="2018-01-13T11:04:00Z">
        <w:r>
          <w:rPr>
            <w:rStyle w:val="Gresk"/>
            <w:rFonts w:cs="Times New Roman" w:ascii="Times New Roman" w:hAnsi="Times New Roman"/>
            <w:sz w:val="24"/>
            <w:szCs w:val="24"/>
            <w:lang w:val="el-GR" w:eastAsia="en-US"/>
          </w:rPr>
          <w:t>Ναζαρηνός”</w:t>
        </w:r>
      </w:ins>
      <w:ins w:id="6126" w:author="ΣΩΤΗΡΗΣ" w:date="2018-01-13T11:04:00Z">
        <w:r>
          <w:rPr>
            <w:rFonts w:cs="Times New Roman" w:ascii="Times New Roman" w:hAnsi="Times New Roman"/>
            <w:sz w:val="24"/>
            <w:szCs w:val="24"/>
            <w:lang w:val="el-GR"/>
          </w:rPr>
          <w:t xml:space="preserve">, καμία από τις οποίες δεν παρουσιάζει αντιστοιχία με τις μεταγραφές των </w:t>
        </w:r>
      </w:ins>
      <w:ins w:id="6127" w:author="ΣΩΤΗΡΗΣ" w:date="2018-01-13T11:04:00Z">
        <w:r>
          <w:rPr>
            <w:rFonts w:ascii="Times New Roman" w:hAnsi="Times New Roman" w:cs="Times New Roman"/>
            <w:sz w:val="24"/>
            <w:sz w:val="24"/>
            <w:szCs w:val="24"/>
            <w:rtl w:val="true"/>
            <w:lang w:bidi="he-IL"/>
          </w:rPr>
          <w:t>נזר</w:t>
        </w:r>
      </w:ins>
      <w:ins w:id="6128" w:author="ΣΩΤΗΡΗΣ" w:date="2018-01-13T11:04:00Z">
        <w:r>
          <w:rPr>
            <w:rFonts w:ascii="Times New Roman" w:hAnsi="Times New Roman" w:cs="Times New Roman"/>
            <w:sz w:val="24"/>
            <w:sz w:val="24"/>
            <w:szCs w:val="24"/>
            <w:lang w:val="el-GR"/>
          </w:rPr>
          <w:t xml:space="preserve"> </w:t>
        </w:r>
      </w:ins>
      <w:ins w:id="6129" w:author="ΣΩΤΗΡΗΣ" w:date="2018-01-13T11:04:00Z">
        <w:r>
          <w:rPr>
            <w:rFonts w:cs="Times New Roman" w:ascii="Times New Roman" w:hAnsi="Times New Roman"/>
            <w:sz w:val="24"/>
            <w:szCs w:val="24"/>
            <w:lang w:val="el-GR"/>
          </w:rPr>
          <w:t xml:space="preserve">και </w:t>
        </w:r>
      </w:ins>
      <w:ins w:id="6130" w:author="ΣΩΤΗΡΗΣ" w:date="2018-01-13T11:04:00Z">
        <w:r>
          <w:rPr>
            <w:rFonts w:ascii="Times New Roman" w:hAnsi="Times New Roman" w:cs="Times New Roman"/>
            <w:sz w:val="24"/>
            <w:sz w:val="24"/>
            <w:szCs w:val="24"/>
            <w:rtl w:val="true"/>
            <w:lang w:bidi="he-IL"/>
          </w:rPr>
          <w:t>נזיר</w:t>
        </w:r>
      </w:ins>
      <w:ins w:id="6131" w:author="ΣΩΤΗΡΗΣ" w:date="2018-01-13T11:04:00Z">
        <w:r>
          <w:rPr>
            <w:rFonts w:ascii="Times New Roman" w:hAnsi="Times New Roman" w:cs="Times New Roman"/>
            <w:sz w:val="24"/>
            <w:sz w:val="24"/>
            <w:szCs w:val="24"/>
            <w:lang w:val="el-GR" w:bidi="he-IL"/>
          </w:rPr>
          <w:t xml:space="preserve"> </w:t>
        </w:r>
      </w:ins>
      <w:ins w:id="6132" w:author="ΣΩΤΗΡΗΣ" w:date="2018-01-13T11:04:00Z">
        <w:r>
          <w:rPr>
            <w:rFonts w:cs="Times New Roman" w:ascii="Times New Roman" w:hAnsi="Times New Roman"/>
            <w:sz w:val="24"/>
            <w:szCs w:val="24"/>
            <w:lang w:val="el-GR" w:bidi="he-IL"/>
          </w:rPr>
          <w:t>στα ελληνικά, όπως αποδείχτηκε ανωτέρω</w:t>
        </w:r>
      </w:ins>
      <w:ins w:id="6133" w:author="ΣΩΤΗΡΗΣ" w:date="2018-01-13T11:04:00Z">
        <w:r>
          <w:rPr>
            <w:rFonts w:cs="Times New Roman" w:ascii="Times New Roman" w:hAnsi="Times New Roman"/>
            <w:sz w:val="24"/>
            <w:szCs w:val="24"/>
            <w:lang w:val="el-GR"/>
          </w:rPr>
          <w:t xml:space="preserve">. Αυτό αποτελεί απόδειξη του γεγονότος ότι οι καινοδιαθηκικές μεταγραφές επιβεβαιώνουν τη μορφή του όρου στη μετάφραση των Ο’, όπου συνήθως περιορίζεται η αλλαγή του δεύτερου και πλέον ασταθούς φωνήεντος.  </w:t>
        </w:r>
      </w:ins>
    </w:p>
    <w:p>
      <w:pPr>
        <w:pStyle w:val="Style9"/>
        <w:jc w:val="both"/>
        <w:rPr>
          <w:rFonts w:ascii="Times New Roman" w:hAnsi="Times New Roman" w:cs="Times New Roman"/>
          <w:sz w:val="24"/>
          <w:szCs w:val="24"/>
          <w:lang w:val="el-GR"/>
          <w:ins w:id="6136" w:author="ΣΩΤΗΡΗΣ" w:date="2018-01-13T11:04:00Z"/>
        </w:rPr>
      </w:pPr>
      <w:ins w:id="6135" w:author="ΣΩΤΗΡΗΣ" w:date="2018-01-13T11:04:00Z">
        <w:r>
          <w:rPr>
            <w:rFonts w:cs="Times New Roman" w:ascii="Times New Roman" w:hAnsi="Times New Roman"/>
            <w:sz w:val="24"/>
            <w:szCs w:val="24"/>
            <w:lang w:val="el-GR"/>
          </w:rPr>
        </w:r>
      </w:ins>
    </w:p>
    <w:p>
      <w:pPr>
        <w:pStyle w:val="Style9"/>
        <w:jc w:val="both"/>
        <w:rPr>
          <w:ins w:id="6154" w:author="ΣΩΤΗΡΗΣ" w:date="2018-01-13T11:04:00Z"/>
        </w:rPr>
      </w:pPr>
      <w:ins w:id="6137" w:author="ΣΩΤΗΡΗΣ" w:date="2018-01-13T11:04:00Z">
        <w:r>
          <w:rPr>
            <w:rFonts w:cs="Times New Roman" w:ascii="Times New Roman" w:hAnsi="Times New Roman"/>
            <w:sz w:val="24"/>
            <w:szCs w:val="24"/>
            <w:lang w:val="el-GR"/>
          </w:rPr>
          <w:t xml:space="preserve">Ένα παράδειγμα σε σχέση με αυτό δύναται να αποτελέσει το ουσιαστικό </w:t>
        </w:r>
      </w:ins>
      <w:ins w:id="6138" w:author="ΣΩΤΗΡΗΣ" w:date="2018-01-13T11:04:00Z">
        <w:r>
          <w:rPr>
            <w:rFonts w:ascii="Times New Roman" w:hAnsi="Times New Roman" w:cs="Times New Roman"/>
            <w:sz w:val="24"/>
            <w:sz w:val="24"/>
            <w:szCs w:val="24"/>
            <w:rtl w:val="true"/>
            <w:lang w:bidi="he-IL"/>
          </w:rPr>
          <w:t>מֶלֶךְ</w:t>
        </w:r>
      </w:ins>
      <w:ins w:id="6139" w:author="ΣΩΤΗΡΗΣ" w:date="2018-01-13T11:04:00Z">
        <w:r>
          <w:rPr>
            <w:rFonts w:ascii="Times New Roman" w:hAnsi="Times New Roman" w:cs="Times New Roman"/>
            <w:sz w:val="24"/>
            <w:sz w:val="24"/>
            <w:szCs w:val="24"/>
            <w:lang w:val="el-GR" w:bidi="he-IL"/>
          </w:rPr>
          <w:t xml:space="preserve"> </w:t>
        </w:r>
      </w:ins>
      <w:ins w:id="6140" w:author="ΣΩΤΗΡΗΣ" w:date="2018-01-13T11:04:00Z">
        <w:r>
          <w:rPr>
            <w:rFonts w:cs="Times New Roman" w:ascii="Times New Roman" w:hAnsi="Times New Roman"/>
            <w:sz w:val="24"/>
            <w:szCs w:val="24"/>
            <w:lang w:val="el-GR" w:bidi="he-IL"/>
          </w:rPr>
          <w:t xml:space="preserve">(= βασιλιάς). </w:t>
        </w:r>
      </w:ins>
      <w:ins w:id="6141" w:author="ΣΩΤΗΡΗΣ" w:date="2018-01-13T11:04:00Z">
        <w:r>
          <w:rPr>
            <w:rFonts w:cs="Times New Roman" w:ascii="Times New Roman" w:hAnsi="Times New Roman"/>
            <w:sz w:val="24"/>
            <w:szCs w:val="24"/>
            <w:lang w:val="el-GR"/>
          </w:rPr>
          <w:t xml:space="preserve">Αυτό το ουσιαστικό προέρχεται από μια μονοσύλλαβη ρίζα </w:t>
        </w:r>
      </w:ins>
      <w:ins w:id="6142" w:author="ΣΩΤΗΡΗΣ" w:date="2018-01-13T11:04:00Z">
        <w:r>
          <w:rPr>
            <w:rFonts w:cs="Times New Roman" w:ascii="Times New Roman" w:hAnsi="Times New Roman"/>
            <w:sz w:val="24"/>
            <w:szCs w:val="24"/>
            <w:lang w:val="el-GR" w:bidi="he-IL"/>
          </w:rPr>
          <w:t>(</w:t>
        </w:r>
      </w:ins>
      <w:ins w:id="6143" w:author="ΣΩΤΗΡΗΣ" w:date="2018-01-13T11:04:00Z">
        <w:r>
          <w:rPr>
            <w:rFonts w:ascii="Times New Roman" w:hAnsi="Times New Roman" w:cs="Times New Roman"/>
            <w:sz w:val="24"/>
            <w:sz w:val="24"/>
            <w:szCs w:val="24"/>
            <w:rtl w:val="true"/>
            <w:lang w:bidi="he-IL"/>
          </w:rPr>
          <w:t>מַלְךְ</w:t>
        </w:r>
      </w:ins>
      <w:ins w:id="6144" w:author="ΣΩΤΗΡΗΣ" w:date="2018-01-13T11:04:00Z">
        <w:r>
          <w:rPr>
            <w:rFonts w:cs="Times New Roman" w:ascii="Times New Roman" w:hAnsi="Times New Roman"/>
            <w:sz w:val="24"/>
            <w:szCs w:val="24"/>
            <w:lang w:val="el-GR" w:bidi="he-IL"/>
          </w:rPr>
          <w:t>)</w:t>
        </w:r>
      </w:ins>
      <w:ins w:id="6145" w:author="ΣΩΤΗΡΗΣ" w:date="2018-01-13T11:04:00Z">
        <w:r>
          <w:rPr>
            <w:rFonts w:cs="Times New Roman" w:ascii="Times New Roman" w:hAnsi="Times New Roman"/>
            <w:sz w:val="24"/>
            <w:szCs w:val="24"/>
            <w:lang w:val="el-GR"/>
          </w:rPr>
          <w:t xml:space="preserve"> η οποία έχει πάθαχ στη πρώτη κλειστή συλλαβή της. Αυτό, μετατρέπεται σε τσέρε ή σεγώλ όταν διαβάζεται ως δισύλλαβη λέξη (</w:t>
        </w:r>
      </w:ins>
      <w:ins w:id="6146" w:author="ΣΩΤΗΡΗΣ" w:date="2018-01-13T11:04:00Z">
        <w:r>
          <w:rPr>
            <w:rFonts w:ascii="Times New Roman" w:hAnsi="Times New Roman" w:cs="Times New Roman"/>
            <w:sz w:val="24"/>
            <w:sz w:val="24"/>
            <w:szCs w:val="24"/>
            <w:rtl w:val="true"/>
            <w:lang w:bidi="he-IL"/>
          </w:rPr>
          <w:t>מֶ֫לֶךְ</w:t>
        </w:r>
      </w:ins>
      <w:ins w:id="6147" w:author="ΣΩΤΗΡΗΣ" w:date="2018-01-13T11:04:00Z">
        <w:r>
          <w:rPr>
            <w:rFonts w:cs="Times New Roman" w:ascii="Times New Roman" w:hAnsi="Times New Roman"/>
            <w:sz w:val="24"/>
            <w:szCs w:val="24"/>
            <w:lang w:val="el-GR"/>
          </w:rPr>
          <w:t>, βλ. αντίστοιχα</w:t>
        </w:r>
      </w:ins>
      <w:ins w:id="6148" w:author="ΣΩΤΗΡΗΣ" w:date="2018-01-13T11:04:00Z">
        <w:r>
          <w:rPr>
            <w:rFonts w:cs="Times New Roman" w:ascii="Times New Roman" w:hAnsi="Times New Roman"/>
            <w:sz w:val="24"/>
            <w:szCs w:val="24"/>
            <w:lang w:val="el-GR" w:bidi="he-IL"/>
          </w:rPr>
          <w:t xml:space="preserve"> </w:t>
        </w:r>
      </w:ins>
      <w:ins w:id="6149" w:author="ΣΩΤΗΡΗΣ" w:date="2018-01-13T11:04:00Z">
        <w:r>
          <w:rPr>
            <w:rFonts w:ascii="Times New Roman" w:hAnsi="Times New Roman" w:cs="Times New Roman"/>
            <w:sz w:val="24"/>
            <w:sz w:val="24"/>
            <w:szCs w:val="24"/>
            <w:rtl w:val="true"/>
            <w:lang w:val="de-DE" w:bidi="he-IL"/>
          </w:rPr>
          <w:t>נֵזֶר</w:t>
        </w:r>
      </w:ins>
      <w:ins w:id="6150" w:author="ΣΩΤΗΡΗΣ" w:date="2018-01-13T11:04:00Z">
        <w:r>
          <w:rPr>
            <w:rFonts w:cs="Times New Roman" w:ascii="Times New Roman" w:hAnsi="Times New Roman"/>
            <w:sz w:val="24"/>
            <w:szCs w:val="24"/>
            <w:lang w:val="el-GR"/>
          </w:rPr>
          <w:t xml:space="preserve">) αλλά το πάθαχ συνήθως διατηρείται όταν προστίθεται μια κατάληξη ή αποδυναμώνεται σε φωνήεν ήχου “ι” . Αυτό συνάδει με όσα είδαμε σχετικά με τον όρο </w:t>
        </w:r>
      </w:ins>
      <w:ins w:id="6151" w:author="ΣΩΤΗΡΗΣ" w:date="2018-01-13T11:04:00Z">
        <w:r>
          <w:rPr>
            <w:rFonts w:ascii="Times New Roman" w:hAnsi="Times New Roman" w:cs="Times New Roman"/>
            <w:sz w:val="24"/>
            <w:sz w:val="24"/>
            <w:szCs w:val="24"/>
            <w:rtl w:val="true"/>
            <w:lang w:val="de-DE" w:bidi="he-IL"/>
          </w:rPr>
          <w:t>נֵזֶר</w:t>
        </w:r>
      </w:ins>
      <w:ins w:id="6152" w:author="ΣΩΤΗΡΗΣ" w:date="2018-01-13T11:04:00Z">
        <w:r>
          <w:rPr>
            <w:rFonts w:ascii="Times New Roman" w:hAnsi="Times New Roman" w:cs="Times New Roman"/>
            <w:sz w:val="24"/>
            <w:sz w:val="24"/>
            <w:szCs w:val="24"/>
            <w:lang w:val="el-GR" w:bidi="he-IL"/>
          </w:rPr>
          <w:t xml:space="preserve"> </w:t>
        </w:r>
      </w:ins>
      <w:ins w:id="6153" w:author="ΣΩΤΗΡΗΣ" w:date="2018-01-13T11:04:00Z">
        <w:r>
          <w:rPr>
            <w:rFonts w:cs="Times New Roman" w:ascii="Times New Roman" w:hAnsi="Times New Roman"/>
            <w:sz w:val="24"/>
            <w:szCs w:val="24"/>
            <w:lang w:val="el-GR" w:bidi="he-IL"/>
          </w:rPr>
          <w:t xml:space="preserve">και ενδεχομένως να αποτελεί την αιτία πίσω από τις παραλλαγές που λαμβάνει αυτός ο όρος κατά την μεταγραφή του στα ελληνικά. </w:t>
        </w:r>
      </w:ins>
    </w:p>
    <w:p>
      <w:pPr>
        <w:pStyle w:val="Style9"/>
        <w:jc w:val="both"/>
        <w:rPr>
          <w:rFonts w:ascii="Times New Roman" w:hAnsi="Times New Roman" w:cs="Times New Roman"/>
          <w:sz w:val="24"/>
          <w:szCs w:val="24"/>
          <w:lang w:val="el-GR" w:bidi="he-IL"/>
          <w:ins w:id="6156" w:author="ΣΩΤΗΡΗΣ" w:date="2018-01-13T11:04:00Z"/>
        </w:rPr>
      </w:pPr>
      <w:ins w:id="6155" w:author="ΣΩΤΗΡΗΣ" w:date="2018-01-13T11:04:00Z">
        <w:r>
          <w:rPr>
            <w:rFonts w:cs="Times New Roman" w:ascii="Times New Roman" w:hAnsi="Times New Roman"/>
            <w:sz w:val="24"/>
            <w:szCs w:val="24"/>
            <w:lang w:val="el-GR" w:bidi="he-IL"/>
          </w:rPr>
        </w:r>
      </w:ins>
    </w:p>
    <w:p>
      <w:pPr>
        <w:pStyle w:val="Style9"/>
        <w:jc w:val="both"/>
        <w:rPr>
          <w:ins w:id="6185" w:author="ΣΩΤΗΡΗΣ" w:date="2018-01-13T11:04:00Z"/>
        </w:rPr>
      </w:pPr>
      <w:ins w:id="6157" w:author="ΣΩΤΗΡΗΣ" w:date="2018-01-13T11:04:00Z">
        <w:r>
          <w:rPr>
            <w:rFonts w:cs="Times New Roman" w:ascii="Times New Roman" w:hAnsi="Times New Roman"/>
            <w:sz w:val="24"/>
            <w:szCs w:val="24"/>
            <w:lang w:val="el-GR"/>
          </w:rPr>
          <w:t>Η ταύτιση του όρου “</w:t>
        </w:r>
      </w:ins>
      <w:ins w:id="6158" w:author="ΣΩΤΗΡΗΣ" w:date="2018-01-13T11:04:00Z">
        <w:r>
          <w:rPr>
            <w:rStyle w:val="Gresk"/>
            <w:rFonts w:cs="Times New Roman" w:ascii="Times New Roman" w:hAnsi="Times New Roman"/>
            <w:sz w:val="24"/>
            <w:szCs w:val="24"/>
            <w:lang w:val="el-GR" w:eastAsia="en-US"/>
          </w:rPr>
          <w:t xml:space="preserve">Ναζωραῖος” με το εβραϊκό </w:t>
        </w:r>
      </w:ins>
      <w:ins w:id="6159" w:author="ΣΩΤΗΡΗΣ" w:date="2018-01-13T11:04:00Z">
        <w:r>
          <w:rPr>
            <w:rFonts w:ascii="Times New Roman" w:hAnsi="Times New Roman" w:cs="Times New Roman"/>
            <w:sz w:val="24"/>
            <w:sz w:val="24"/>
            <w:szCs w:val="24"/>
            <w:rtl w:val="true"/>
            <w:lang w:val="de-DE" w:bidi="he-IL"/>
          </w:rPr>
          <w:t>נֵזֶר</w:t>
        </w:r>
      </w:ins>
      <w:ins w:id="6160" w:author="ΣΩΤΗΡΗΣ" w:date="2018-01-13T11:04:00Z">
        <w:r>
          <w:rPr>
            <w:rFonts w:ascii="Times New Roman" w:hAnsi="Times New Roman" w:cs="Times New Roman"/>
            <w:sz w:val="24"/>
            <w:sz w:val="24"/>
            <w:szCs w:val="24"/>
            <w:lang w:val="el-GR"/>
          </w:rPr>
          <w:t xml:space="preserve"> </w:t>
        </w:r>
      </w:ins>
      <w:ins w:id="6161" w:author="ΣΩΤΗΡΗΣ" w:date="2018-01-13T11:04:00Z">
        <w:r>
          <w:rPr>
            <w:rFonts w:cs="Times New Roman" w:ascii="Times New Roman" w:hAnsi="Times New Roman"/>
            <w:sz w:val="24"/>
            <w:szCs w:val="24"/>
            <w:lang w:val="el-GR"/>
          </w:rPr>
          <w:t xml:space="preserve">δεν είναι κάτι καινούργιο το οποίο παρουσίασε πρώτος ο </w:t>
        </w:r>
      </w:ins>
      <w:ins w:id="6162" w:author="ΣΩΤΗΡΗΣ" w:date="2018-01-13T11:04:00Z">
        <w:r>
          <w:rPr>
            <w:rFonts w:cs="Times New Roman" w:ascii="Times New Roman" w:hAnsi="Times New Roman"/>
            <w:sz w:val="24"/>
            <w:szCs w:val="24"/>
            <w:highlight w:val="yellow"/>
          </w:rPr>
          <w:t>O</w:t>
        </w:r>
      </w:ins>
      <w:ins w:id="6163" w:author="ΣΩΤΗΡΗΣ" w:date="2018-01-13T11:04:00Z">
        <w:r>
          <w:rPr>
            <w:rFonts w:cs="Times New Roman" w:ascii="Times New Roman" w:hAnsi="Times New Roman"/>
            <w:sz w:val="24"/>
            <w:szCs w:val="24"/>
            <w:lang w:val="el-GR"/>
          </w:rPr>
          <w:t xml:space="preserve">’ </w:t>
        </w:r>
      </w:ins>
      <w:ins w:id="6164" w:author="ΣΩΤΗΡΗΣ" w:date="2018-01-13T11:04:00Z">
        <w:r>
          <w:rPr>
            <w:rFonts w:cs="Times New Roman" w:ascii="Times New Roman" w:hAnsi="Times New Roman"/>
            <w:sz w:val="24"/>
            <w:szCs w:val="24"/>
          </w:rPr>
          <w:t>Neill</w:t>
        </w:r>
      </w:ins>
      <w:ins w:id="6165" w:author="ΣΩΤΗΡΗΣ" w:date="2018-01-13T11:04:00Z">
        <w:r>
          <w:rPr>
            <w:rFonts w:cs="Times New Roman" w:ascii="Times New Roman" w:hAnsi="Times New Roman"/>
            <w:sz w:val="24"/>
            <w:szCs w:val="24"/>
            <w:lang w:val="el-GR"/>
          </w:rPr>
          <w:t>. Ήδη ο Τερτυλλιανός (περ. 160-225 μ.Χ.) αναφέρει τους Χριστιανούς ως “</w:t>
        </w:r>
      </w:ins>
      <w:ins w:id="6166" w:author="ΣΩΤΗΡΗΣ" w:date="2018-01-13T11:04:00Z">
        <w:r>
          <w:rPr>
            <w:rFonts w:cs="Times New Roman" w:ascii="Times New Roman" w:hAnsi="Times New Roman"/>
            <w:sz w:val="24"/>
            <w:szCs w:val="24"/>
          </w:rPr>
          <w:t>Nazaraei</w:t>
        </w:r>
      </w:ins>
      <w:ins w:id="6167" w:author="ΣΩΤΗΡΗΣ" w:date="2018-01-13T11:04:00Z">
        <w:r>
          <w:rPr>
            <w:rFonts w:cs="Times New Roman" w:ascii="Times New Roman" w:hAnsi="Times New Roman"/>
            <w:sz w:val="24"/>
            <w:szCs w:val="24"/>
            <w:lang w:val="el-GR"/>
          </w:rPr>
          <w:t xml:space="preserve">” αναφερόμενος σε ένα απόσπασμα από το Θρην. 4,7,  </w:t>
        </w:r>
      </w:ins>
      <w:ins w:id="6168" w:author="ΣΩΤΗΡΗΣ" w:date="2018-01-13T11:04:00Z">
        <w:r>
          <w:rPr>
            <w:rFonts w:cs="Times New Roman" w:ascii="Times New Roman" w:hAnsi="Times New Roman"/>
            <w:i/>
            <w:sz w:val="24"/>
            <w:szCs w:val="24"/>
            <w:lang w:val="el-GR" w:bidi="he-IL"/>
          </w:rPr>
          <w:t>ἐκαθαριώθησαν Ναζιραῖοι αὐτῆς ὑπὲρ χιόνα ἔλαμψαν</w:t>
        </w:r>
      </w:ins>
      <w:ins w:id="6169" w:author="ΣΩΤΗΡΗΣ" w:date="2018-01-13T11:04:00Z">
        <w:r>
          <w:rPr>
            <w:rFonts w:cs="Times New Roman" w:ascii="Times New Roman" w:hAnsi="Times New Roman"/>
            <w:color w:val="000000"/>
            <w:sz w:val="24"/>
            <w:szCs w:val="24"/>
            <w:lang w:val="el-GR"/>
          </w:rPr>
          <w:t xml:space="preserve"> (</w:t>
        </w:r>
      </w:ins>
      <w:ins w:id="6170" w:author="ΣΩΤΗΡΗΣ" w:date="2018-01-13T11:04:00Z">
        <w:r>
          <w:rPr>
            <w:rFonts w:cs="Times New Roman" w:ascii="Times New Roman" w:hAnsi="Times New Roman"/>
            <w:i/>
            <w:iCs/>
            <w:color w:val="000000"/>
            <w:sz w:val="24"/>
            <w:szCs w:val="24"/>
          </w:rPr>
          <w:t>Nazaraei</w:t>
        </w:r>
      </w:ins>
      <w:ins w:id="6171" w:author="ΣΩΤΗΡΗΣ" w:date="2018-01-13T11:04:00Z">
        <w:r>
          <w:rPr>
            <w:rFonts w:cs="Times New Roman" w:ascii="Times New Roman" w:hAnsi="Times New Roman"/>
            <w:i/>
            <w:iCs/>
            <w:color w:val="000000"/>
            <w:sz w:val="24"/>
            <w:szCs w:val="24"/>
            <w:lang w:val="el-GR"/>
          </w:rPr>
          <w:t xml:space="preserve"> </w:t>
        </w:r>
      </w:ins>
      <w:ins w:id="6172" w:author="ΣΩΤΗΡΗΣ" w:date="2018-01-13T11:04:00Z">
        <w:r>
          <w:rPr>
            <w:rFonts w:cs="Times New Roman" w:ascii="Times New Roman" w:hAnsi="Times New Roman"/>
            <w:i/>
            <w:iCs/>
            <w:color w:val="000000"/>
            <w:sz w:val="24"/>
            <w:szCs w:val="24"/>
          </w:rPr>
          <w:t>exalbatisunt</w:t>
        </w:r>
      </w:ins>
      <w:ins w:id="6173" w:author="ΣΩΤΗΡΗΣ" w:date="2018-01-13T11:04:00Z">
        <w:r>
          <w:rPr>
            <w:rFonts w:cs="Times New Roman" w:ascii="Times New Roman" w:hAnsi="Times New Roman"/>
            <w:i/>
            <w:iCs/>
            <w:color w:val="000000"/>
            <w:sz w:val="24"/>
            <w:szCs w:val="24"/>
            <w:lang w:val="el-GR"/>
          </w:rPr>
          <w:t xml:space="preserve"> </w:t>
        </w:r>
      </w:ins>
      <w:ins w:id="6174" w:author="ΣΩΤΗΡΗΣ" w:date="2018-01-13T11:04:00Z">
        <w:r>
          <w:rPr>
            <w:rFonts w:cs="Times New Roman" w:ascii="Times New Roman" w:hAnsi="Times New Roman"/>
            <w:i/>
            <w:iCs/>
            <w:color w:val="000000"/>
            <w:sz w:val="24"/>
            <w:szCs w:val="24"/>
          </w:rPr>
          <w:t>super</w:t>
        </w:r>
      </w:ins>
      <w:ins w:id="6175" w:author="ΣΩΤΗΡΗΣ" w:date="2018-01-13T11:04:00Z">
        <w:r>
          <w:rPr>
            <w:rFonts w:cs="Times New Roman" w:ascii="Times New Roman" w:hAnsi="Times New Roman"/>
            <w:i/>
            <w:iCs/>
            <w:color w:val="000000"/>
            <w:sz w:val="24"/>
            <w:szCs w:val="24"/>
            <w:lang w:val="el-GR"/>
          </w:rPr>
          <w:t xml:space="preserve"> </w:t>
        </w:r>
      </w:ins>
      <w:ins w:id="6176" w:author="ΣΩΤΗΡΗΣ" w:date="2018-01-13T11:04:00Z">
        <w:r>
          <w:rPr>
            <w:rFonts w:cs="Times New Roman" w:ascii="Times New Roman" w:hAnsi="Times New Roman"/>
            <w:i/>
            <w:iCs/>
            <w:color w:val="000000"/>
            <w:sz w:val="24"/>
            <w:szCs w:val="24"/>
          </w:rPr>
          <w:t>nivem</w:t>
        </w:r>
      </w:ins>
      <w:ins w:id="6177" w:author="ΣΩΤΗΡΗΣ" w:date="2018-01-13T11:04:00Z">
        <w:r>
          <w:rPr>
            <w:rFonts w:cs="Times New Roman" w:ascii="Times New Roman" w:hAnsi="Times New Roman"/>
            <w:i/>
            <w:iCs/>
            <w:color w:val="000000"/>
            <w:sz w:val="24"/>
            <w:szCs w:val="24"/>
            <w:lang w:val="el-GR"/>
          </w:rPr>
          <w:t xml:space="preserve">, </w:t>
        </w:r>
      </w:ins>
      <w:ins w:id="6178" w:author="ΣΩΤΗΡΗΣ" w:date="2018-01-13T11:04:00Z">
        <w:r>
          <w:rPr>
            <w:rFonts w:cs="Times New Roman" w:ascii="Times New Roman" w:hAnsi="Times New Roman"/>
            <w:sz w:val="24"/>
            <w:szCs w:val="24"/>
          </w:rPr>
          <w:t>Adv</w:t>
        </w:r>
      </w:ins>
      <w:ins w:id="6179" w:author="ΣΩΤΗΡΗΣ" w:date="2018-01-13T11:04:00Z">
        <w:r>
          <w:rPr>
            <w:rFonts w:cs="Times New Roman" w:ascii="Times New Roman" w:hAnsi="Times New Roman"/>
            <w:sz w:val="24"/>
            <w:szCs w:val="24"/>
            <w:lang w:val="el-GR"/>
          </w:rPr>
          <w:t xml:space="preserve">. </w:t>
        </w:r>
      </w:ins>
      <w:ins w:id="6180" w:author="ΣΩΤΗΡΗΣ" w:date="2018-01-13T11:04:00Z">
        <w:r>
          <w:rPr>
            <w:rFonts w:cs="Times New Roman" w:ascii="Times New Roman" w:hAnsi="Times New Roman"/>
            <w:sz w:val="24"/>
            <w:szCs w:val="24"/>
          </w:rPr>
          <w:t>Marc</w:t>
        </w:r>
      </w:ins>
      <w:ins w:id="6181" w:author="ΣΩΤΗΡΗΣ" w:date="2018-01-13T11:04:00Z">
        <w:r>
          <w:rPr>
            <w:rFonts w:cs="Times New Roman" w:ascii="Times New Roman" w:hAnsi="Times New Roman"/>
            <w:sz w:val="24"/>
            <w:szCs w:val="24"/>
            <w:lang w:val="el-GR"/>
          </w:rPr>
          <w:t>. 4, 8</w:t>
        </w:r>
      </w:ins>
      <w:ins w:id="6182" w:author="ΣΩΤΗΡΗΣ" w:date="2018-01-13T11:04:00Z">
        <w:r>
          <w:rPr>
            <w:rFonts w:cs="Times New Roman" w:ascii="Times New Roman" w:hAnsi="Times New Roman"/>
            <w:color w:val="000000"/>
            <w:sz w:val="24"/>
            <w:szCs w:val="24"/>
            <w:lang w:val="el-GR"/>
          </w:rPr>
          <w:t>).</w:t>
        </w:r>
      </w:ins>
      <w:ins w:id="6183" w:author="ΣΩΤΗΡΗΣ" w:date="2018-01-13T11:04:00Z">
        <w:r>
          <w:rPr>
            <w:rStyle w:val="FootnoteCharacters"/>
            <w:rStyle w:val="FootnoteAnchor"/>
            <w:rFonts w:cs="Times New Roman" w:ascii="Times New Roman" w:hAnsi="Times New Roman"/>
            <w:color w:val="000000"/>
            <w:sz w:val="24"/>
            <w:szCs w:val="24"/>
          </w:rPr>
          <w:footnoteReference w:id="466"/>
        </w:r>
      </w:ins>
      <w:ins w:id="6184" w:author="ΣΩΤΗΡΗΣ" w:date="2018-01-13T11:04:00Z">
        <w:r>
          <w:rPr>
            <w:rFonts w:cs="Times New Roman" w:ascii="Times New Roman" w:hAnsi="Times New Roman"/>
            <w:color w:val="000000"/>
            <w:sz w:val="24"/>
            <w:szCs w:val="24"/>
            <w:lang w:val="el-GR"/>
          </w:rPr>
          <w:t xml:space="preserve"> </w:t>
        </w:r>
      </w:ins>
    </w:p>
    <w:p>
      <w:pPr>
        <w:pStyle w:val="Style9"/>
        <w:jc w:val="both"/>
        <w:rPr>
          <w:rFonts w:ascii="Times New Roman" w:hAnsi="Times New Roman" w:cs="Times New Roman"/>
          <w:sz w:val="24"/>
          <w:szCs w:val="24"/>
          <w:lang w:val="el-GR" w:bidi="he-IL"/>
          <w:ins w:id="6195" w:author="ΣΩΤΗΡΗΣ" w:date="2018-01-13T11:04:00Z"/>
        </w:rPr>
      </w:pPr>
      <w:ins w:id="6186" w:author="ΣΩΤΗΡΗΣ" w:date="2018-01-13T11:04:00Z">
        <w:r>
          <w:rPr>
            <w:rFonts w:cs="Times New Roman" w:ascii="Times New Roman" w:hAnsi="Times New Roman"/>
            <w:color w:val="000000"/>
            <w:sz w:val="24"/>
            <w:szCs w:val="24"/>
            <w:lang w:val="el-GR"/>
          </w:rPr>
          <w:t xml:space="preserve">Στον αμέσως προηγούμενο στίχο ο Τερτυλλιανός αναφέρεται στον Ιησού ως τον </w:t>
        </w:r>
      </w:ins>
      <w:ins w:id="6187" w:author="ΣΩΤΗΡΗΣ" w:date="2018-01-13T11:04:00Z">
        <w:r>
          <w:rPr>
            <w:rFonts w:cs="Times New Roman" w:ascii="Times New Roman" w:hAnsi="Times New Roman"/>
            <w:i/>
            <w:color w:val="000000"/>
            <w:sz w:val="24"/>
            <w:szCs w:val="24"/>
            <w:lang w:val="el-GR"/>
          </w:rPr>
          <w:t>Εκλεκτό του Θεού. (</w:t>
        </w:r>
      </w:ins>
      <w:ins w:id="6188" w:author="ΣΩΤΗΡΗΣ" w:date="2018-01-13T11:04:00Z">
        <w:r>
          <w:rPr>
            <w:rFonts w:cs="Times New Roman" w:ascii="Times New Roman" w:hAnsi="Times New Roman"/>
            <w:color w:val="000000"/>
            <w:sz w:val="24"/>
            <w:szCs w:val="24"/>
            <w:lang w:val="el-GR"/>
          </w:rPr>
          <w:t xml:space="preserve">Σ.τ.Μ. Το ερώτημα που τίθεται είναι αν ο δαίμων επιτιμήθηκε στο Λκ. 4, 34 επειδή ψεύσθηκε λέγοντας,  </w:t>
        </w:r>
      </w:ins>
      <w:ins w:id="6189" w:author="ΣΩΤΗΡΗΣ" w:date="2018-01-13T11:04:00Z">
        <w:r>
          <w:rPr>
            <w:rFonts w:cs="Times New Roman" w:ascii="Times New Roman" w:hAnsi="Times New Roman"/>
            <w:i/>
            <w:sz w:val="24"/>
            <w:szCs w:val="24"/>
            <w:lang w:val="el-GR" w:bidi="he-IL"/>
          </w:rPr>
          <w:t xml:space="preserve">ἔα, τί ἡμῖν καὶ σοί, </w:t>
        </w:r>
      </w:ins>
      <w:ins w:id="6190" w:author="ΣΩΤΗΡΗΣ" w:date="2018-01-13T11:04:00Z">
        <w:r>
          <w:rPr>
            <w:rFonts w:cs="Times New Roman" w:ascii="Times New Roman" w:hAnsi="Times New Roman"/>
            <w:b/>
            <w:i/>
            <w:sz w:val="24"/>
            <w:szCs w:val="24"/>
            <w:lang w:val="el-GR" w:bidi="he-IL"/>
          </w:rPr>
          <w:t>Ἰησοῦ Ναζαρηνέ</w:t>
        </w:r>
      </w:ins>
      <w:ins w:id="6191" w:author="ΣΩΤΗΡΗΣ" w:date="2018-01-13T11:04:00Z">
        <w:r>
          <w:rPr>
            <w:rFonts w:cs="Times New Roman" w:ascii="Times New Roman" w:hAnsi="Times New Roman"/>
            <w:i/>
            <w:sz w:val="24"/>
            <w:szCs w:val="24"/>
            <w:lang w:val="el-GR" w:bidi="he-IL"/>
          </w:rPr>
          <w:t xml:space="preserve">; ἦλθες ἀπολέσαι ἡμᾶς; οἶδά σε τίς εἶ, </w:t>
        </w:r>
      </w:ins>
      <w:ins w:id="6192" w:author="ΣΩΤΗΡΗΣ" w:date="2018-01-13T11:04:00Z">
        <w:r>
          <w:rPr>
            <w:rFonts w:cs="Times New Roman" w:ascii="Times New Roman" w:hAnsi="Times New Roman"/>
            <w:b/>
            <w:i/>
            <w:sz w:val="24"/>
            <w:szCs w:val="24"/>
            <w:lang w:val="el-GR" w:bidi="he-IL"/>
          </w:rPr>
          <w:t>ὁ ἅγιος τοῦ Θεοῦ</w:t>
        </w:r>
      </w:ins>
      <w:ins w:id="6193" w:author="ΣΩΤΗΡΗΣ" w:date="2018-01-13T11:04:00Z">
        <w:r>
          <w:rPr>
            <w:rFonts w:cs="Times New Roman" w:ascii="Times New Roman" w:hAnsi="Times New Roman"/>
            <w:sz w:val="24"/>
            <w:szCs w:val="24"/>
            <w:lang w:val="el-GR" w:bidi="he-IL"/>
          </w:rPr>
          <w:t xml:space="preserve">. Ο θεωρεί ότι δεν επιτιμήθηκε επειδή ψεύστηκε μερικώς ή ολικώς, όπως μάλλον ισχυριζόταν ο Μαρκίων εκλαμβάνοντας ότι ο δαίμων θεωρούσε ότι ο Ιησούς είναι ο εκλεκτός του κακού Δημιουργού </w:t>
        </w:r>
      </w:ins>
      <w:ins w:id="6194" w:author="ΣΩΤΗΡΗΣ" w:date="2018-01-13T11:04:00Z">
        <w:r>
          <w:rPr>
            <w:rFonts w:cs="Times New Roman" w:ascii="Times New Roman" w:hAnsi="Times New Roman"/>
            <w:color w:val="000000"/>
            <w:sz w:val="24"/>
            <w:szCs w:val="24"/>
            <w:lang w:val="el-GR"/>
          </w:rPr>
          <w:t xml:space="preserve">),  </w:t>
        </w:r>
      </w:ins>
    </w:p>
    <w:p>
      <w:pPr>
        <w:pStyle w:val="Normal"/>
        <w:autoSpaceDE w:val="false"/>
        <w:jc w:val="both"/>
        <w:rPr>
          <w:rFonts w:ascii="Times New Roman" w:hAnsi="Times New Roman" w:cs="Times New Roman"/>
          <w:sz w:val="24"/>
          <w:szCs w:val="24"/>
          <w:lang w:val="el-GR" w:bidi="he-IL"/>
          <w:ins w:id="6197" w:author="ΣΩΤΗΡΗΣ" w:date="2018-01-13T11:04:00Z"/>
        </w:rPr>
      </w:pPr>
      <w:ins w:id="6196" w:author="ΣΩΤΗΡΗΣ" w:date="2018-01-13T11:04:00Z">
        <w:r>
          <w:rPr>
            <w:rFonts w:cs="Times New Roman"/>
            <w:sz w:val="24"/>
            <w:szCs w:val="24"/>
            <w:lang w:val="el-GR" w:bidi="he-IL"/>
          </w:rPr>
        </w:r>
      </w:ins>
    </w:p>
    <w:p>
      <w:pPr>
        <w:pStyle w:val="Normal"/>
        <w:autoSpaceDE w:val="false"/>
        <w:ind w:left="850" w:right="850" w:hanging="0"/>
        <w:jc w:val="both"/>
        <w:rPr>
          <w:highlight w:val="yellow"/>
          <w:lang w:bidi="he-IL"/>
          <w:ins w:id="6215" w:author="ΣΩΤΗΡΗΣ" w:date="2018-01-13T11:04:00Z"/>
        </w:rPr>
      </w:pPr>
      <w:ins w:id="6198" w:author="ΣΩΤΗΡΗΣ" w:date="2018-01-13T11:04:00Z">
        <w:r>
          <w:rPr>
            <w:color w:val="FF0000"/>
            <w:lang w:bidi="he-IL"/>
          </w:rPr>
          <w:t xml:space="preserve">αν (ο Ιησούς επιτίμησε τον δαίμονα) επειδή αυτός (ο δαίμονας) ήταν </w:t>
        </w:r>
      </w:ins>
      <w:ins w:id="6199" w:author="ΣΩΤΗΡΗΣ" w:date="2018-01-13T11:04:00Z">
        <w:r>
          <w:rPr>
            <w:i/>
            <w:color w:val="FF0000"/>
            <w:lang w:bidi="he-IL"/>
          </w:rPr>
          <w:t>εν μέρει</w:t>
        </w:r>
      </w:ins>
      <w:ins w:id="6200" w:author="ΣΩΤΗΡΗΣ" w:date="2018-01-13T11:04:00Z">
        <w:r>
          <w:rPr>
            <w:color w:val="FF0000"/>
            <w:lang w:bidi="he-IL"/>
          </w:rPr>
          <w:t xml:space="preserve"> ψεύτης, έχοντας αναγνωρίσει σωστά ότι αυτός που ήταν ενώπιόν του ήταν πράγματι ο Ιησούς, ο </w:t>
        </w:r>
      </w:ins>
      <w:ins w:id="6201" w:author="ΣΩΤΗΡΗΣ" w:date="2018-01-13T11:04:00Z">
        <w:r>
          <w:rPr>
            <w:i/>
            <w:color w:val="FF0000"/>
            <w:lang w:bidi="he-IL"/>
          </w:rPr>
          <w:t>Άγιος του Θεού</w:t>
        </w:r>
      </w:ins>
      <w:ins w:id="6202" w:author="ΣΩΤΗΡΗΣ" w:date="2018-01-13T11:04:00Z">
        <w:r>
          <w:rPr>
            <w:color w:val="FF0000"/>
            <w:lang w:bidi="he-IL"/>
          </w:rPr>
          <w:t xml:space="preserve"> </w:t>
        </w:r>
      </w:ins>
      <w:ins w:id="6203" w:author="ΣΩΤΗΡΗΣ" w:date="2018-01-13T11:04:00Z">
        <w:r>
          <w:rPr>
            <w:color w:val="FF0000"/>
          </w:rPr>
          <w:t>(</w:t>
        </w:r>
      </w:ins>
      <w:ins w:id="6204" w:author="ΣΩΤΗΡΗΣ" w:date="2018-01-13T11:04:00Z">
        <w:r>
          <w:rPr>
            <w:i/>
            <w:color w:val="FF0000"/>
          </w:rPr>
          <w:t xml:space="preserve">quod eum Iesum quidem </w:t>
        </w:r>
      </w:ins>
      <w:ins w:id="6205" w:author="ΣΩΤΗΡΗΣ" w:date="2018-01-13T11:04:00Z">
        <w:r>
          <w:rPr>
            <w:b/>
            <w:i/>
            <w:color w:val="FF0000"/>
          </w:rPr>
          <w:t>et sanctum dei</w:t>
        </w:r>
      </w:ins>
      <w:ins w:id="6206" w:author="ΣΩΤΗΡΗΣ" w:date="2018-01-13T11:04:00Z">
        <w:r>
          <w:rPr>
            <w:color w:val="FF0000"/>
          </w:rPr>
          <w:t xml:space="preserve">), ο οποίος όμως ανήκει στον Δημιουργό (που ο Μαρκίων θεωρούσε κακό) </w:t>
        </w:r>
      </w:ins>
      <w:ins w:id="6207" w:author="ΣΩΤΗΡΗΣ" w:date="2018-01-13T11:04:00Z">
        <w:r>
          <w:rPr>
            <w:color w:val="FF0000"/>
            <w:lang w:bidi="he-IL"/>
          </w:rPr>
          <w:t>θ</w:t>
        </w:r>
      </w:ins>
      <w:ins w:id="6208" w:author="ΣΩΤΗΡΗΣ" w:date="2018-01-13T11:04:00Z">
        <w:r>
          <w:rPr>
            <w:color w:val="FF0000"/>
          </w:rPr>
          <w:t>α ήταν μέγιστη αδικία</w:t>
        </w:r>
      </w:ins>
      <w:ins w:id="6209" w:author="ΣΩΤΗΡΗΣ" w:date="2018-01-13T11:04:00Z">
        <w:r>
          <w:rPr>
            <w:color w:val="FF0000"/>
            <w:lang w:bidi="he-IL"/>
          </w:rPr>
          <w:t xml:space="preserve"> </w:t>
        </w:r>
      </w:ins>
      <w:ins w:id="6210" w:author="ΣΩΤΗΡΗΣ" w:date="2018-01-13T11:04:00Z">
        <w:r>
          <w:rPr>
            <w:color w:val="FF0000"/>
          </w:rPr>
          <w:t>αυτός να επιπλήξει κάποιον που  πήρε τη θέση που γνώριζε ότι έπρεπε να λάβει και δεν καλλιέργησε την ιδέα την οποία δεν γνώριζε πως ήταν ανάγκη να καλλιεργήσει</w:t>
        </w:r>
      </w:ins>
      <w:ins w:id="6211" w:author="ΣΩΤΗΡΗΣ" w:date="2018-01-13T11:04:00Z">
        <w:r>
          <w:rPr/>
          <w:t xml:space="preserve">, </w:t>
        </w:r>
      </w:ins>
      <w:ins w:id="6212" w:author="ΣΩΤΗΡΗΣ" w:date="2018-01-13T11:04:00Z">
        <w:r>
          <w:rPr>
            <w:color w:val="FF0000"/>
          </w:rPr>
          <w:t>δηλαδή ότι αυτός που είχε ενώπιόν του ήταν κάποιος άλλος Ιησούς και ο εκλεκτός ενός άλλου Θεού”. (Adv. Marc. 4, 7).</w:t>
        </w:r>
      </w:ins>
      <w:ins w:id="6213" w:author="ΣΩΤΗΡΗΣ" w:date="2018-01-13T11:04:00Z">
        <w:r>
          <w:rPr>
            <w:rStyle w:val="FootnoteCharacters"/>
            <w:rStyle w:val="FootnoteAnchor"/>
          </w:rPr>
          <w:footnoteReference w:id="467"/>
        </w:r>
      </w:ins>
      <w:ins w:id="6214" w:author="ΣΩΤΗΡΗΣ" w:date="2018-01-13T11:04:00Z">
        <w:r>
          <w:rPr/>
          <w:t xml:space="preserve"> </w:t>
        </w:r>
      </w:ins>
    </w:p>
    <w:p>
      <w:pPr>
        <w:pStyle w:val="Normal"/>
        <w:autoSpaceDE w:val="false"/>
        <w:jc w:val="both"/>
        <w:rPr>
          <w:highlight w:val="yellow"/>
          <w:lang w:bidi="he-IL"/>
          <w:ins w:id="6217" w:author="ΣΩΤΗΡΗΣ" w:date="2018-01-13T11:04:00Z"/>
        </w:rPr>
      </w:pPr>
      <w:ins w:id="6216" w:author="ΣΩΤΗΡΗΣ" w:date="2018-01-13T11:04:00Z">
        <w:r>
          <w:rPr>
            <w:highlight w:val="yellow"/>
            <w:lang w:bidi="he-IL"/>
          </w:rPr>
        </w:r>
      </w:ins>
    </w:p>
    <w:p>
      <w:pPr>
        <w:pStyle w:val="Normal"/>
        <w:autoSpaceDE w:val="false"/>
        <w:jc w:val="both"/>
        <w:rPr>
          <w:ins w:id="6249" w:author="ΣΩΤΗΡΗΣ" w:date="2018-01-13T11:04:00Z"/>
        </w:rPr>
      </w:pPr>
      <w:ins w:id="6218" w:author="ΣΩΤΗΡΗΣ" w:date="2018-01-13T11:04:00Z">
        <w:r>
          <w:rPr/>
          <w:t>Μια τέτοια ερμηνεία θα μπορούσε να συσχετιστεί με το Μκ. 1,24, το οποίο στα λατινικά θα ηχούσε ως “</w:t>
        </w:r>
      </w:ins>
      <w:ins w:id="6219" w:author="ΣΩΤΗΡΗΣ" w:date="2018-01-13T11:04:00Z">
        <w:r>
          <w:rPr>
            <w:lang w:bidi="he-IL"/>
          </w:rPr>
          <w:t>Ι</w:t>
        </w:r>
      </w:ins>
      <w:ins w:id="6220" w:author="ΣΩΤΗΡΗΣ" w:date="2018-01-13T11:04:00Z">
        <w:r>
          <w:rPr>
            <w:lang w:val="en-US" w:bidi="he-IL"/>
          </w:rPr>
          <w:t>esu</w:t>
        </w:r>
      </w:ins>
      <w:ins w:id="6221" w:author="ΣΩΤΗΡΗΣ" w:date="2018-01-13T11:04:00Z">
        <w:r>
          <w:rPr>
            <w:lang w:bidi="he-IL"/>
          </w:rPr>
          <w:t xml:space="preserve"> </w:t>
        </w:r>
      </w:ins>
      <w:ins w:id="6222" w:author="ΣΩΤΗΡΗΣ" w:date="2018-01-13T11:04:00Z">
        <w:r>
          <w:rPr>
            <w:lang w:val="en-US" w:bidi="he-IL"/>
          </w:rPr>
          <w:t>Nazarene</w:t>
        </w:r>
      </w:ins>
      <w:ins w:id="6223" w:author="ΣΩΤΗΡΗΣ" w:date="2018-01-13T11:04:00Z">
        <w:r>
          <w:rPr>
            <w:lang w:bidi="he-IL"/>
          </w:rPr>
          <w:t xml:space="preserve">? </w:t>
        </w:r>
      </w:ins>
      <w:ins w:id="6224" w:author="ΣΩΤΗΡΗΣ" w:date="2018-01-13T11:04:00Z">
        <w:r>
          <w:rPr>
            <w:lang w:val="en-US" w:bidi="he-IL"/>
          </w:rPr>
          <w:t>Venisti perdere nos? Scio qui sis, Sanctus Dei”</w:t>
        </w:r>
      </w:ins>
      <w:ins w:id="6225" w:author="ΣΩΤΗΡΗΣ" w:date="2018-01-13T11:04:00Z">
        <w:r>
          <w:rPr>
            <w:i/>
            <w:iCs/>
            <w:lang w:val="en-US" w:bidi="he-IL"/>
          </w:rPr>
          <w:t xml:space="preserve"> </w:t>
        </w:r>
      </w:ins>
      <w:ins w:id="6226" w:author="ΣΩΤΗΡΗΣ" w:date="2018-01-13T11:04:00Z">
        <w:r>
          <w:rPr>
            <w:lang w:val="en-US" w:bidi="he-IL"/>
          </w:rPr>
          <w:t>(</w:t>
        </w:r>
      </w:ins>
      <w:ins w:id="6227" w:author="ΣΩΤΗΡΗΣ" w:date="2018-01-13T11:04:00Z">
        <w:r>
          <w:rPr>
            <w:lang w:bidi="he-IL"/>
          </w:rPr>
          <w:t>Μκ</w:t>
        </w:r>
      </w:ins>
      <w:ins w:id="6228" w:author="ΣΩΤΗΡΗΣ" w:date="2018-01-13T11:04:00Z">
        <w:r>
          <w:rPr>
            <w:lang w:val="en-US" w:bidi="he-IL"/>
          </w:rPr>
          <w:t>. 1,24 VUC</w:t>
        </w:r>
      </w:ins>
      <w:ins w:id="6229" w:author="ΣΩΤΗΡΗΣ" w:date="2018-01-13T11:04:00Z">
        <w:r>
          <w:rPr>
            <w:rStyle w:val="FootnoteCharacters"/>
            <w:rStyle w:val="FootnoteAnchor"/>
            <w:lang w:val="en-US" w:bidi="he-IL"/>
          </w:rPr>
          <w:footnoteReference w:id="468"/>
        </w:r>
      </w:ins>
      <w:ins w:id="6230" w:author="ΣΩΤΗΡΗΣ" w:date="2018-01-13T11:04:00Z">
        <w:r>
          <w:rPr>
            <w:lang w:val="en-US" w:bidi="he-IL"/>
          </w:rPr>
          <w:t xml:space="preserve">). </w:t>
        </w:r>
      </w:ins>
      <w:ins w:id="6231" w:author="ΣΩΤΗΡΗΣ" w:date="2018-01-13T11:04:00Z">
        <w:r>
          <w:rPr>
            <w:lang w:bidi="he-IL"/>
          </w:rPr>
          <w:t xml:space="preserve">Στους </w:t>
        </w:r>
      </w:ins>
      <w:ins w:id="6232" w:author="ΣΩΤΗΡΗΣ" w:date="2018-01-13T11:04:00Z">
        <w:r>
          <w:rPr>
            <w:i/>
            <w:lang w:bidi="he-IL"/>
          </w:rPr>
          <w:t>Θρήνους</w:t>
        </w:r>
      </w:ins>
      <w:ins w:id="6233" w:author="ΣΩΤΗΡΗΣ" w:date="2018-01-13T11:04:00Z">
        <w:r>
          <w:rPr>
            <w:lang w:bidi="he-IL"/>
          </w:rPr>
          <w:t xml:space="preserve"> ο όρος “Ναζιραῖοι” αποδίδει το εβραϊκό </w:t>
        </w:r>
      </w:ins>
      <w:ins w:id="6234" w:author="ΣΩΤΗΡΗΣ" w:date="2018-01-13T11:04:00Z">
        <w:r>
          <w:rPr>
            <w:rtl w:val="true"/>
            <w:lang w:val="en-US" w:bidi="he-IL"/>
          </w:rPr>
          <w:t>נְזִירֶיהָ</w:t>
        </w:r>
      </w:ins>
      <w:ins w:id="6235" w:author="ΣΩΤΗΡΗΣ" w:date="2018-01-13T11:04:00Z">
        <w:r>
          <w:rPr>
            <w:lang w:bidi="he-IL"/>
          </w:rPr>
          <w:t xml:space="preserve"> </w:t>
        </w:r>
      </w:ins>
      <w:ins w:id="6236" w:author="ΣΩΤΗΡΗΣ" w:date="2018-01-13T11:04:00Z">
        <w:r>
          <w:rPr>
            <w:lang w:bidi="he-IL"/>
          </w:rPr>
          <w:t>σημαίνοντας πιθανώς τους “πρίγκιπες” (</w:t>
        </w:r>
      </w:ins>
      <w:ins w:id="6237" w:author="ΣΩΤΗΡΗΣ" w:date="2018-01-13T11:04:00Z">
        <w:r>
          <w:rPr>
            <w:i/>
            <w:lang w:bidi="he-IL"/>
          </w:rPr>
          <w:t>Οι άρχοντές μας έλαμπαν περισσότερο από το χιόνι</w:t>
        </w:r>
      </w:ins>
      <w:ins w:id="6238" w:author="ΣΩΤΗΡΗΣ" w:date="2018-01-13T11:04:00Z">
        <w:r>
          <w:rPr>
            <w:lang w:bidi="he-IL"/>
          </w:rPr>
          <w:t xml:space="preserve"> [Θρην. 4,7 ΕΒΕ]) ή τους </w:t>
        </w:r>
      </w:ins>
      <w:ins w:id="6239" w:author="ΣΩΤΗΡΗΣ" w:date="2018-01-13T11:04:00Z">
        <w:r>
          <w:rPr>
            <w:i/>
            <w:lang w:bidi="he-IL"/>
          </w:rPr>
          <w:t>αγίους</w:t>
        </w:r>
      </w:ins>
      <w:ins w:id="6240" w:author="ΣΩΤΗΡΗΣ" w:date="2018-01-13T11:04:00Z">
        <w:r>
          <w:rPr/>
          <w:t>.</w:t>
        </w:r>
      </w:ins>
      <w:ins w:id="6241" w:author="ΣΩΤΗΡΗΣ" w:date="2018-01-13T11:04:00Z">
        <w:r>
          <w:rPr>
            <w:rStyle w:val="FootnoteCharacters"/>
            <w:rStyle w:val="FootnoteAnchor"/>
          </w:rPr>
          <w:footnoteReference w:id="469"/>
        </w:r>
      </w:ins>
      <w:ins w:id="6242" w:author="ΣΩΤΗΡΗΣ" w:date="2018-01-13T11:04:00Z">
        <w:r>
          <w:rPr/>
          <w:t xml:space="preserve"> Σε ένα τέτοιο πλαίσιο οι φράσεις </w:t>
        </w:r>
      </w:ins>
      <w:ins w:id="6243" w:author="ΣΩΤΗΡΗΣ" w:date="2018-01-13T11:04:00Z">
        <w:r>
          <w:rPr>
            <w:i/>
            <w:lang w:bidi="he-IL"/>
          </w:rPr>
          <w:t>ὑπὲρ χιόνα</w:t>
        </w:r>
      </w:ins>
      <w:ins w:id="6244" w:author="ΣΩΤΗΡΗΣ" w:date="2018-01-13T11:04:00Z">
        <w:r>
          <w:rPr>
            <w:i/>
          </w:rPr>
          <w:t xml:space="preserve"> </w:t>
        </w:r>
      </w:ins>
      <w:ins w:id="6245" w:author="ΣΩΤΗΡΗΣ" w:date="2018-01-13T11:04:00Z">
        <w:r>
          <w:rPr>
            <w:i/>
            <w:lang w:bidi="he-IL"/>
          </w:rPr>
          <w:t>ἔλαμψαν</w:t>
        </w:r>
      </w:ins>
      <w:ins w:id="6246" w:author="ΣΩΤΗΡΗΣ" w:date="2018-01-13T11:04:00Z">
        <w:r>
          <w:rPr/>
          <w:t xml:space="preserve"> και </w:t>
        </w:r>
      </w:ins>
      <w:ins w:id="6247" w:author="ΣΩΤΗΡΗΣ" w:date="2018-01-13T11:04:00Z">
        <w:r>
          <w:rPr>
            <w:i/>
          </w:rPr>
          <w:t>άγιοι</w:t>
        </w:r>
      </w:ins>
      <w:ins w:id="6248" w:author="ΣΩΤΗΡΗΣ" w:date="2018-01-13T11:04:00Z">
        <w:r>
          <w:rPr/>
          <w:t xml:space="preserve"> αντιστοιχούν επιτυχώς. </w:t>
        </w:r>
      </w:ins>
    </w:p>
    <w:p>
      <w:pPr>
        <w:pStyle w:val="Normal"/>
        <w:autoSpaceDE w:val="false"/>
        <w:jc w:val="both"/>
        <w:rPr>
          <w:ins w:id="6251" w:author="ΣΩΤΗΡΗΣ" w:date="2018-01-13T11:04:00Z"/>
        </w:rPr>
      </w:pPr>
      <w:ins w:id="6250" w:author="ΣΩΤΗΡΗΣ" w:date="2018-01-13T11:04:00Z">
        <w:r>
          <w:rPr/>
        </w:r>
      </w:ins>
    </w:p>
    <w:p>
      <w:pPr>
        <w:pStyle w:val="Normal"/>
        <w:autoSpaceDE w:val="false"/>
        <w:jc w:val="both"/>
        <w:rPr>
          <w:ins w:id="6270" w:author="ΣΩΤΗΡΗΣ" w:date="2018-01-13T11:04:00Z"/>
        </w:rPr>
      </w:pPr>
      <w:ins w:id="6252" w:author="ΣΩΤΗΡΗΣ" w:date="2018-01-13T11:04:00Z">
        <w:r>
          <w:rPr>
            <w:lang w:bidi="he-IL"/>
          </w:rPr>
          <w:t>Ο Ευσέβιος συνδέει το</w:t>
        </w:r>
      </w:ins>
      <w:ins w:id="6253" w:author="ΣΩΤΗΡΗΣ" w:date="2018-01-13T11:04:00Z">
        <w:r>
          <w:rPr/>
          <w:t xml:space="preserve"> </w:t>
        </w:r>
      </w:ins>
      <w:ins w:id="6254" w:author="ΣΩΤΗΡΗΣ" w:date="2018-01-13T11:04:00Z">
        <w:r>
          <w:rPr>
            <w:lang w:val="en-US"/>
          </w:rPr>
          <w:t>M</w:t>
        </w:r>
      </w:ins>
      <w:ins w:id="6255" w:author="ΣΩΤΗΡΗΣ" w:date="2018-01-13T11:04:00Z">
        <w:r>
          <w:rPr/>
          <w:t>τ. 2,23 με το Λευ. 21,12 (</w:t>
        </w:r>
      </w:ins>
      <w:ins w:id="6256" w:author="ΣΩΤΗΡΗΣ" w:date="2018-01-13T11:04:00Z">
        <w:r>
          <w:rPr>
            <w:lang w:val="en-US"/>
          </w:rPr>
          <w:t>MPG</w:t>
        </w:r>
      </w:ins>
      <w:ins w:id="6257" w:author="ΣΩΤΗΡΗΣ" w:date="2018-01-13T11:04:00Z">
        <w:r>
          <w:rPr/>
          <w:t xml:space="preserve"> 22.548 κ.ε.).</w:t>
        </w:r>
      </w:ins>
      <w:ins w:id="6258" w:author="ΣΩΤΗΡΗΣ" w:date="2018-01-13T11:04:00Z">
        <w:r>
          <w:rPr>
            <w:rStyle w:val="FootnoteCharacters"/>
            <w:rStyle w:val="FootnoteAnchor"/>
          </w:rPr>
          <w:footnoteReference w:id="470"/>
        </w:r>
      </w:ins>
      <w:ins w:id="6259" w:author="ΣΩΤΗΡΗΣ" w:date="2018-01-13T11:04:00Z">
        <w:r>
          <w:rPr/>
          <w:t xml:space="preserve"> Το Λευ. 21,12 κάνει λόγο για έναν αρχιερέα και τα άμφιά του,  </w:t>
        </w:r>
      </w:ins>
      <w:ins w:id="6260" w:author="ΣΩΤΗΡΗΣ" w:date="2018-01-13T11:04:00Z">
        <w:r>
          <w:rPr>
            <w:i/>
            <w:lang w:bidi="he-IL"/>
          </w:rPr>
          <w:t>ὅτι τὸ ἅγιον (</w:t>
        </w:r>
      </w:ins>
      <w:ins w:id="6261" w:author="ΣΩΤΗΡΗΣ" w:date="2018-01-13T11:04:00Z">
        <w:r>
          <w:rPr>
            <w:i/>
            <w:i/>
            <w:rtl w:val="true"/>
            <w:lang w:val="en-US" w:bidi="he-IL"/>
          </w:rPr>
          <w:t>נֵזֶר</w:t>
        </w:r>
      </w:ins>
      <w:ins w:id="6262" w:author="ΣΩΤΗΡΗΣ" w:date="2018-01-13T11:04:00Z">
        <w:r>
          <w:rPr>
            <w:i/>
            <w:lang w:bidi="he-IL"/>
          </w:rPr>
          <w:t>) ἔλαιον τὸ χριστὸν τοῦ Θεοῦ ἐπ᾽ αὐτῷ</w:t>
        </w:r>
      </w:ins>
      <w:ins w:id="6263" w:author="ΣΩΤΗΡΗΣ" w:date="2018-01-13T11:04:00Z">
        <w:r>
          <w:rPr/>
          <w:t>. Αντίθετα προς την διαδεδομένη άποψη, το κείμενο του Ευσέβιου δεν προβαίνει σε άμεση σύνδεση με τον όρο</w:t>
        </w:r>
      </w:ins>
      <w:ins w:id="6264" w:author="ΣΩΤΗΡΗΣ" w:date="2018-01-13T11:04:00Z">
        <w:r>
          <w:rPr>
            <w:lang w:bidi="he-IL"/>
          </w:rPr>
          <w:t xml:space="preserve"> </w:t>
        </w:r>
      </w:ins>
      <w:ins w:id="6265" w:author="ΣΩΤΗΡΗΣ" w:date="2018-01-13T11:04:00Z">
        <w:r>
          <w:rPr>
            <w:rtl w:val="true"/>
            <w:lang w:val="de-DE" w:bidi="he-IL"/>
          </w:rPr>
          <w:t>נָזִיר</w:t>
        </w:r>
      </w:ins>
      <w:ins w:id="6266" w:author="ΣΩΤΗΡΗΣ" w:date="2018-01-13T11:04:00Z">
        <w:r>
          <w:rPr>
            <w:lang w:bidi="he-IL"/>
          </w:rPr>
          <w:t>, ενώ ακόμη και ο Τερτυλλιανός δεν προχωρά σε απευθείας συσχετισμό με όσους φέρουν τον όρκο των Ναζιραίων.</w:t>
        </w:r>
      </w:ins>
      <w:ins w:id="6267" w:author="ΣΩΤΗΡΗΣ" w:date="2018-01-13T11:04:00Z">
        <w:r>
          <w:rPr/>
          <w:t xml:space="preserve"> Συνεπώς ο </w:t>
        </w:r>
      </w:ins>
      <w:ins w:id="6268" w:author="ΣΩΤΗΡΗΣ" w:date="2018-01-13T11:04:00Z">
        <w:r>
          <w:rPr>
            <w:lang w:val="en-US"/>
          </w:rPr>
          <w:t>Zahn</w:t>
        </w:r>
      </w:ins>
      <w:ins w:id="6269" w:author="ΣΩΤΗΡΗΣ" w:date="2018-01-13T11:04:00Z">
        <w:r>
          <w:rPr/>
          <w:t xml:space="preserve"> έχει εν μέρει δίκαιο στην ερμηνεία του σχετικά με τα ανωτέρω,  </w:t>
        </w:r>
      </w:ins>
    </w:p>
    <w:p>
      <w:pPr>
        <w:pStyle w:val="Style14"/>
        <w:spacing w:before="0" w:after="0"/>
        <w:rPr>
          <w:sz w:val="24"/>
          <w:szCs w:val="24"/>
          <w:lang w:val="el-GR"/>
          <w:ins w:id="6279" w:author="ΣΩΤΗΡΗΣ" w:date="2018-01-13T11:04:00Z"/>
        </w:rPr>
      </w:pPr>
      <w:ins w:id="6271" w:author="ΣΩΤΗΡΗΣ" w:date="2018-01-13T11:04:00Z">
        <w:r>
          <w:rPr>
            <w:i/>
            <w:sz w:val="24"/>
            <w:szCs w:val="24"/>
            <w:lang w:val="el-GR"/>
          </w:rPr>
          <w:t>Έγιναν πολλές προσπάθειες να υπάρξει μια ασαφής σύνδεση μεταξύ του διαμορφωμένου τοπωνύμιου της πόλης Ναζαρέτ και του όρου “ Ναζιραίος” (</w:t>
        </w:r>
      </w:ins>
      <w:ins w:id="6272" w:author="ΣΩΤΗΡΗΣ" w:date="2018-01-13T11:04:00Z">
        <w:r>
          <w:rPr>
            <w:i/>
            <w:i/>
            <w:iCs w:val="false"/>
            <w:sz w:val="24"/>
            <w:sz w:val="24"/>
            <w:szCs w:val="24"/>
            <w:rtl w:val="true"/>
            <w:lang w:val="de-DE" w:bidi="he-IL"/>
          </w:rPr>
          <w:t>נָזִיר</w:t>
        </w:r>
      </w:ins>
      <w:ins w:id="6273" w:author="ΣΩΤΗΡΗΣ" w:date="2018-01-13T11:04:00Z">
        <w:r>
          <w:rPr>
            <w:i/>
            <w:sz w:val="24"/>
            <w:szCs w:val="24"/>
            <w:lang w:val="el-GR"/>
          </w:rPr>
          <w:t xml:space="preserve">), μέχρι που ο Ιερώνυμος το επισήμανε διά των Ιουδαιοχριστιανών που αυτοαποκαλούνταν “Ναζαρινοί”, εξ αιτίας της λέξης </w:t>
        </w:r>
      </w:ins>
      <w:ins w:id="6274" w:author="ΣΩΤΗΡΗΣ" w:date="2018-01-13T11:04:00Z">
        <w:r>
          <w:rPr>
            <w:i/>
            <w:i/>
            <w:iCs w:val="false"/>
            <w:sz w:val="24"/>
            <w:sz w:val="24"/>
            <w:szCs w:val="24"/>
            <w:rtl w:val="true"/>
            <w:lang w:val="en-US" w:bidi="he-IL"/>
          </w:rPr>
          <w:t>נֵצֶר</w:t>
        </w:r>
      </w:ins>
      <w:ins w:id="6275" w:author="ΣΩΤΗΡΗΣ" w:date="2018-01-13T11:04:00Z">
        <w:r>
          <w:rPr>
            <w:i/>
            <w:i/>
            <w:sz w:val="24"/>
            <w:sz w:val="24"/>
            <w:szCs w:val="24"/>
            <w:lang w:val="el-GR"/>
          </w:rPr>
          <w:t xml:space="preserve"> </w:t>
        </w:r>
      </w:ins>
      <w:ins w:id="6276" w:author="ΣΩΤΗΡΗΣ" w:date="2018-01-13T11:04:00Z">
        <w:r>
          <w:rPr>
            <w:i/>
            <w:sz w:val="24"/>
            <w:szCs w:val="24"/>
            <w:lang w:val="el-GR"/>
          </w:rPr>
          <w:t>η οποία απαντά στο Ησ. 11,1</w:t>
        </w:r>
      </w:ins>
      <w:ins w:id="6277" w:author="ΣΩΤΗΡΗΣ" w:date="2018-01-13T11:04:00Z">
        <w:r>
          <w:rPr>
            <w:sz w:val="24"/>
            <w:szCs w:val="24"/>
            <w:lang w:val="el-GR"/>
          </w:rPr>
          <w:t>.</w:t>
        </w:r>
      </w:ins>
      <w:ins w:id="6278" w:author="ΣΩΤΗΡΗΣ" w:date="2018-01-13T11:04:00Z">
        <w:r>
          <w:rPr>
            <w:rStyle w:val="FootnoteCharacters"/>
            <w:rStyle w:val="FootnoteAnchor"/>
            <w:sz w:val="24"/>
            <w:szCs w:val="24"/>
            <w:lang w:val="de-DE"/>
          </w:rPr>
          <w:footnoteReference w:id="471"/>
        </w:r>
      </w:ins>
    </w:p>
    <w:p>
      <w:pPr>
        <w:pStyle w:val="TextBody"/>
        <w:jc w:val="both"/>
        <w:rPr>
          <w:ins w:id="6286" w:author="ΣΩΤΗΡΗΣ" w:date="2018-01-13T11:04:00Z"/>
        </w:rPr>
      </w:pPr>
      <w:ins w:id="6280" w:author="ΣΩΤΗΡΗΣ" w:date="2018-01-13T11:04:00Z">
        <w:r>
          <w:rPr/>
          <w:t xml:space="preserve">Προφανώς, η πρώιμη χριστιανική παράδοση συνέδεε αυτή την λέξη με ποικίλες μορφές των όρων </w:t>
        </w:r>
      </w:ins>
      <w:ins w:id="6281" w:author="ΣΩΤΗΡΗΣ" w:date="2018-01-13T11:04:00Z">
        <w:r>
          <w:rPr>
            <w:rtl w:val="true"/>
            <w:lang w:val="de-DE" w:bidi="he-IL"/>
          </w:rPr>
          <w:t>נֵזֶר</w:t>
        </w:r>
      </w:ins>
      <w:ins w:id="6282" w:author="ΣΩΤΗΡΗΣ" w:date="2018-01-13T11:04:00Z">
        <w:r>
          <w:rPr/>
          <w:t xml:space="preserve"> </w:t>
        </w:r>
      </w:ins>
      <w:ins w:id="6283" w:author="ΣΩΤΗΡΗΣ" w:date="2018-01-13T11:04:00Z">
        <w:r>
          <w:rPr/>
          <w:t xml:space="preserve">και </w:t>
        </w:r>
      </w:ins>
      <w:ins w:id="6284" w:author="ΣΩΤΗΡΗΣ" w:date="2018-01-13T11:04:00Z">
        <w:r>
          <w:rPr>
            <w:rtl w:val="true"/>
            <w:lang w:val="de-DE" w:bidi="he-IL"/>
          </w:rPr>
          <w:t>נָזִיר</w:t>
        </w:r>
      </w:ins>
      <w:ins w:id="6285" w:author="ΣΩΤΗΡΗΣ" w:date="2018-01-13T11:04:00Z">
        <w:r>
          <w:rPr/>
          <w:t xml:space="preserve">. </w:t>
        </w:r>
      </w:ins>
    </w:p>
    <w:p>
      <w:pPr>
        <w:pStyle w:val="TextBody"/>
        <w:jc w:val="both"/>
        <w:rPr>
          <w:ins w:id="6288" w:author="ΣΩΤΗΡΗΣ" w:date="2018-01-13T11:04:00Z"/>
        </w:rPr>
      </w:pPr>
      <w:ins w:id="6287" w:author="ΣΩΤΗΡΗΣ" w:date="2018-01-13T11:04:00Z">
        <w:r>
          <w:rPr/>
        </w:r>
      </w:ins>
    </w:p>
    <w:p>
      <w:pPr>
        <w:pStyle w:val="TextBody"/>
        <w:jc w:val="both"/>
        <w:rPr>
          <w:lang w:bidi="he-IL"/>
          <w:ins w:id="6319" w:author="ΣΩΤΗΡΗΣ" w:date="2018-01-13T11:04:00Z"/>
        </w:rPr>
      </w:pPr>
      <w:ins w:id="6289" w:author="ΣΩΤΗΡΗΣ" w:date="2018-01-13T11:04:00Z">
        <w:r>
          <w:rPr/>
          <w:t>Ο Επιφάνιος, ο οποίος γράφει περίπου το 375 π.Χ.,</w:t>
        </w:r>
      </w:ins>
      <w:ins w:id="6290" w:author="ΣΩΤΗΡΗΣ" w:date="2018-01-13T11:04:00Z">
        <w:r>
          <w:rPr>
            <w:rStyle w:val="FootnoteCharacters"/>
            <w:rStyle w:val="FootnoteAnchor"/>
          </w:rPr>
          <w:footnoteReference w:id="472"/>
        </w:r>
      </w:ins>
      <w:ins w:id="6291" w:author="ΣΩΤΗΡΗΣ" w:date="2018-01-13T11:04:00Z">
        <w:r>
          <w:rPr/>
          <w:t xml:space="preserve"> αναγνώρισε τον όρο “Ναζωραῖος” ως προερχόμενο από το τοπωνύμιο της Ναζαρέτ (</w:t>
        </w:r>
      </w:ins>
      <w:ins w:id="6292" w:author="ΣΩΤΗΡΗΣ" w:date="2018-01-13T11:04:00Z">
        <w:r>
          <w:rPr>
            <w:i/>
          </w:rPr>
          <w:t>Πανάριον</w:t>
        </w:r>
      </w:ins>
      <w:ins w:id="6293" w:author="ΣΩΤΗΡΗΣ" w:date="2018-01-13T11:04:00Z">
        <w:r>
          <w:rPr/>
          <w:t xml:space="preserve"> 29.5.5</w:t>
        </w:r>
      </w:ins>
      <w:ins w:id="6294" w:author="ΣΩΤΗΡΗΣ" w:date="2018-01-13T11:04:00Z">
        <w:r>
          <w:rPr>
            <w:vertAlign w:val="superscript"/>
          </w:rPr>
          <w:t>.</w:t>
        </w:r>
      </w:ins>
      <w:ins w:id="6295" w:author="ΣΩΤΗΡΗΣ" w:date="2018-01-13T11:04:00Z">
        <w:r>
          <w:rPr/>
          <w:t xml:space="preserve"> 6.5.7</w:t>
        </w:r>
      </w:ins>
      <w:ins w:id="6296" w:author="ΣΩΤΗΡΗΣ" w:date="2018-01-13T11:04:00Z">
        <w:r>
          <w:rPr>
            <w:vertAlign w:val="superscript"/>
          </w:rPr>
          <w:t>.</w:t>
        </w:r>
      </w:ins>
      <w:ins w:id="6297" w:author="ΣΩΤΗΡΗΣ" w:date="2018-01-13T11:04:00Z">
        <w:r>
          <w:rPr/>
          <w:t xml:space="preserve"> 7.1). Αναφέρει επίσης τα εξής,  </w:t>
        </w:r>
      </w:ins>
      <w:ins w:id="6298" w:author="ΣΩΤΗΡΗΣ" w:date="2018-01-13T11:04:00Z">
        <w:r>
          <w:rPr>
            <w:rStyle w:val="Gresk"/>
            <w:rFonts w:cs="Times New Roman"/>
            <w:i/>
            <w:lang w:val="el-GR" w:eastAsia="en-US"/>
          </w:rPr>
          <w:t>καλεῖσθαι</w:t>
        </w:r>
      </w:ins>
      <w:ins w:id="6299" w:author="ΣΩΤΗΡΗΣ" w:date="2018-01-13T11:04:00Z">
        <w:r>
          <w:rPr>
            <w:rStyle w:val="Gresk"/>
            <w:rFonts w:cs="Bwgrkl"/>
            <w:i/>
            <w:lang w:val="el-GR" w:eastAsia="en-US"/>
          </w:rPr>
          <w:t xml:space="preserve"> </w:t>
        </w:r>
      </w:ins>
      <w:ins w:id="6300" w:author="ΣΩΤΗΡΗΣ" w:date="2018-01-13T11:04:00Z">
        <w:r>
          <w:rPr>
            <w:rStyle w:val="Gresk"/>
            <w:rFonts w:cs="Times New Roman"/>
            <w:b/>
            <w:i/>
            <w:lang w:val="el-GR" w:eastAsia="en-US"/>
          </w:rPr>
          <w:t>Ναζωραίους</w:t>
        </w:r>
      </w:ins>
      <w:ins w:id="6301" w:author="ΣΩΤΗΡΗΣ" w:date="2018-01-13T11:04:00Z">
        <w:r>
          <w:rPr>
            <w:b/>
            <w:i/>
          </w:rPr>
          <w:t xml:space="preserve"> – </w:t>
        </w:r>
      </w:ins>
      <w:ins w:id="6302" w:author="ΣΩΤΗΡΗΣ" w:date="2018-01-13T11:04:00Z">
        <w:r>
          <w:rPr>
            <w:rStyle w:val="Gresk"/>
            <w:rFonts w:cs="Times New Roman"/>
            <w:b/>
            <w:i/>
            <w:lang w:val="el-GR" w:eastAsia="en-US"/>
          </w:rPr>
          <w:t>οὐχὶ</w:t>
        </w:r>
      </w:ins>
      <w:ins w:id="6303" w:author="ΣΩΤΗΡΗΣ" w:date="2018-01-13T11:04:00Z">
        <w:r>
          <w:rPr>
            <w:rStyle w:val="Gresk"/>
            <w:rFonts w:cs="Bwgrkl"/>
            <w:b/>
            <w:i/>
            <w:lang w:val="el-GR" w:eastAsia="en-US"/>
          </w:rPr>
          <w:t xml:space="preserve"> </w:t>
        </w:r>
      </w:ins>
      <w:ins w:id="6304" w:author="ΣΩΤΗΡΗΣ" w:date="2018-01-13T11:04:00Z">
        <w:r>
          <w:rPr>
            <w:rStyle w:val="Gresk"/>
            <w:rFonts w:cs="Times New Roman"/>
            <w:b/>
            <w:i/>
            <w:lang w:val="el-GR" w:eastAsia="en-US"/>
          </w:rPr>
          <w:t>Ναζιραίους</w:t>
        </w:r>
      </w:ins>
      <w:ins w:id="6305" w:author="ΣΩΤΗΡΗΣ" w:date="2018-01-13T11:04:00Z">
        <w:r>
          <w:rPr>
            <w:i/>
          </w:rPr>
          <w:t xml:space="preserve">, </w:t>
        </w:r>
      </w:ins>
      <w:ins w:id="6306" w:author="ΣΩΤΗΡΗΣ" w:date="2018-01-13T11:04:00Z">
        <w:r>
          <w:rPr>
            <w:rStyle w:val="Gresk"/>
            <w:rFonts w:cs="Times New Roman"/>
            <w:i/>
            <w:lang w:val="el-GR" w:eastAsia="en-US"/>
          </w:rPr>
          <w:t>τὸ</w:t>
        </w:r>
      </w:ins>
      <w:ins w:id="6307" w:author="ΣΩΤΗΡΗΣ" w:date="2018-01-13T11:04:00Z">
        <w:r>
          <w:rPr>
            <w:rStyle w:val="Gresk"/>
            <w:rFonts w:cs="Bwgrkl"/>
            <w:i/>
            <w:lang w:val="el-GR" w:eastAsia="en-US"/>
          </w:rPr>
          <w:t xml:space="preserve"> </w:t>
        </w:r>
      </w:ins>
      <w:ins w:id="6308" w:author="ΣΩΤΗΡΗΣ" w:date="2018-01-13T11:04:00Z">
        <w:r>
          <w:rPr>
            <w:rStyle w:val="Gresk"/>
            <w:rFonts w:cs="Times New Roman"/>
            <w:i/>
            <w:lang w:val="el-GR" w:eastAsia="en-US"/>
          </w:rPr>
          <w:t>ἑρμηνευόμενον</w:t>
        </w:r>
      </w:ins>
      <w:ins w:id="6309" w:author="ΣΩΤΗΡΗΣ" w:date="2018-01-13T11:04:00Z">
        <w:r>
          <w:rPr>
            <w:rStyle w:val="Gresk"/>
            <w:rFonts w:cs="Bwgrkl"/>
            <w:i/>
            <w:lang w:val="el-GR" w:eastAsia="en-US"/>
          </w:rPr>
          <w:t xml:space="preserve"> </w:t>
        </w:r>
      </w:ins>
      <w:ins w:id="6310" w:author="ΣΩΤΗΡΗΣ" w:date="2018-01-13T11:04:00Z">
        <w:r>
          <w:rPr>
            <w:rStyle w:val="Gresk"/>
            <w:rFonts w:cs="Times New Roman"/>
            <w:b/>
            <w:i/>
            <w:lang w:val="el-GR" w:eastAsia="en-US"/>
          </w:rPr>
          <w:t>ἡγιασμένους</w:t>
        </w:r>
      </w:ins>
      <w:ins w:id="6311" w:author="ΣΩΤΗΡΗΣ" w:date="2018-01-13T11:04:00Z">
        <w:r>
          <w:rPr>
            <w:i/>
            <w:vertAlign w:val="superscript"/>
          </w:rPr>
          <w:t>.</w:t>
        </w:r>
      </w:ins>
      <w:ins w:id="6312" w:author="ΣΩΤΗΡΗΣ" w:date="2018-01-13T11:04:00Z">
        <w:r>
          <w:rPr>
            <w:i/>
          </w:rPr>
          <w:t xml:space="preserve"> τοῦτο γὰρ τοῖς τὸ παλαιὸν πρωτοτόκοις καὶ Θεῷ ἀφιερωθεῖσιν ὑπῆρχεν τὸ ἀξίωμα, ὧν εἷς ὑπῆρχεν ὁ Σαμψὼν καὶ ἄλλοι μετ’ αὐτόν καὶ πρὸ αὐτοῦ πολλοί</w:t>
        </w:r>
      </w:ins>
      <w:ins w:id="6313" w:author="ΣΩΤΗΡΗΣ" w:date="2018-01-13T11:04:00Z">
        <w:r>
          <w:rPr/>
          <w:t xml:space="preserve"> (Παν.</w:t>
        </w:r>
      </w:ins>
      <w:ins w:id="6314" w:author="ΣΩΤΗΡΗΣ" w:date="2018-01-13T11:04:00Z">
        <w:r>
          <w:rPr>
            <w:vertAlign w:val="superscript"/>
          </w:rPr>
          <w:t xml:space="preserve"> </w:t>
        </w:r>
      </w:ins>
      <w:ins w:id="6315" w:author="ΣΩΤΗΡΗΣ" w:date="2018-01-13T11:04:00Z">
        <w:r>
          <w:rPr/>
          <w:t xml:space="preserve">29, 5, 7). Αυτό το γεγονός αποδεικνύει γνώση μιας τέτοιας ερμηνείας του κειμένου και συνεπώς αποτελεί απόδειξη κατά μιας εξήγησης προς την κατεύθυνση του </w:t>
        </w:r>
      </w:ins>
      <w:ins w:id="6316" w:author="ΣΩΤΗΡΗΣ" w:date="2018-01-13T11:04:00Z">
        <w:r>
          <w:rPr>
            <w:rtl w:val="true"/>
            <w:lang w:val="de-DE" w:bidi="he-IL"/>
          </w:rPr>
          <w:t>נָזִיר</w:t>
        </w:r>
      </w:ins>
      <w:ins w:id="6317" w:author="ΣΩΤΗΡΗΣ" w:date="2018-01-13T11:04:00Z">
        <w:r>
          <w:rPr>
            <w:lang w:bidi="he-IL"/>
          </w:rPr>
          <w:t>.</w:t>
        </w:r>
      </w:ins>
      <w:ins w:id="6318" w:author="ΣΩΤΗΡΗΣ" w:date="2018-01-13T11:04:00Z">
        <w:r>
          <w:rPr>
            <w:rStyle w:val="FootnoteCharacters"/>
            <w:rStyle w:val="FootnoteAnchor"/>
            <w:lang w:bidi="he-IL"/>
          </w:rPr>
          <w:footnoteReference w:id="473"/>
        </w:r>
      </w:ins>
    </w:p>
    <w:p>
      <w:pPr>
        <w:pStyle w:val="TextBody"/>
        <w:jc w:val="both"/>
        <w:rPr>
          <w:lang w:bidi="he-IL"/>
          <w:ins w:id="6321" w:author="ΣΩΤΗΡΗΣ" w:date="2018-01-13T11:04:00Z"/>
        </w:rPr>
      </w:pPr>
      <w:ins w:id="6320" w:author="ΣΩΤΗΡΗΣ" w:date="2018-01-13T11:04:00Z">
        <w:r>
          <w:rPr>
            <w:lang w:bidi="he-IL"/>
          </w:rPr>
        </w:r>
      </w:ins>
    </w:p>
    <w:p>
      <w:pPr>
        <w:pStyle w:val="TextBody"/>
        <w:jc w:val="both"/>
        <w:rPr>
          <w:ins w:id="6359" w:author="ΣΩΤΗΡΗΣ" w:date="2018-01-13T11:04:00Z"/>
        </w:rPr>
      </w:pPr>
      <w:ins w:id="6322" w:author="ΣΩΤΗΡΗΣ" w:date="2018-01-13T11:04:00Z">
        <w:r>
          <w:rPr/>
          <w:t xml:space="preserve">Στη γραμματεία του Κουμράν, το επίθετο το οποίο βασίζεται σε αυτό το θέμα λέξεων είναι το </w:t>
        </w:r>
      </w:ins>
      <w:ins w:id="6323" w:author="ΣΩΤΗΡΗΣ" w:date="2018-01-13T11:04:00Z">
        <w:r>
          <w:rPr>
            <w:rtl w:val="true"/>
            <w:lang w:val="de-DE" w:bidi="he-IL"/>
          </w:rPr>
          <w:t>נָזִיר</w:t>
        </w:r>
      </w:ins>
      <w:ins w:id="6324" w:author="ΣΩΤΗΡΗΣ" w:date="2018-01-13T11:04:00Z">
        <w:r>
          <w:rPr>
            <w:lang w:bidi="he-IL"/>
          </w:rPr>
          <w:t xml:space="preserve"> </w:t>
        </w:r>
      </w:ins>
      <w:ins w:id="6325" w:author="ΣΩΤΗΡΗΣ" w:date="2018-01-13T11:04:00Z">
        <w:r>
          <w:rPr/>
          <w:t>(</w:t>
        </w:r>
      </w:ins>
      <w:ins w:id="6326" w:author="ΣΩΤΗΡΗΣ" w:date="2018-01-13T11:04:00Z">
        <w:r>
          <w:rPr/>
          <w:t>4</w:t>
        </w:r>
      </w:ins>
      <w:ins w:id="6327" w:author="ΣΩΤΗΡΗΣ" w:date="2018-01-13T11:04:00Z">
        <w:r>
          <w:rPr>
            <w:lang w:val="en-US"/>
          </w:rPr>
          <w:t>Q</w:t>
        </w:r>
      </w:ins>
      <w:ins w:id="6328" w:author="ΣΩΤΗΡΗΣ" w:date="2018-01-13T11:04:00Z">
        <w:r>
          <w:rPr/>
          <w:t xml:space="preserve">472 2, 3), ένας όρος ο οποίος υπενθυμίζει το ουσιαστικό που στην Π.Δ. χαρακτηρίζει όποιον φέρει τον όρκο των Ναζιραίων. Ο </w:t>
        </w:r>
      </w:ins>
      <w:ins w:id="6329" w:author="ΣΩΤΗΡΗΣ" w:date="2018-01-13T11:04:00Z">
        <w:r>
          <w:rPr>
            <w:lang w:val="en-US"/>
          </w:rPr>
          <w:t>O</w:t>
        </w:r>
      </w:ins>
      <w:ins w:id="6330" w:author="ΣΩΤΗΡΗΣ" w:date="2018-01-13T11:04:00Z">
        <w:r>
          <w:rPr/>
          <w:t>’</w:t>
        </w:r>
      </w:ins>
      <w:ins w:id="6331" w:author="ΣΩΤΗΡΗΣ" w:date="2018-01-13T11:04:00Z">
        <w:r>
          <w:rPr>
            <w:lang w:val="en-US"/>
          </w:rPr>
          <w:t>Neill</w:t>
        </w:r>
      </w:ins>
      <w:ins w:id="6332" w:author="ΣΩΤΗΡΗΣ" w:date="2018-01-13T11:04:00Z">
        <w:r>
          <w:rPr/>
          <w:t xml:space="preserve"> σχηματίζει ένα επίθετο ή ένα ουσιαστικό στη βάση παραπλήσιων όρων με ίδιο νόημα, όπως για παράδειγμα οι  </w:t>
        </w:r>
      </w:ins>
      <w:ins w:id="6333" w:author="ΣΩΤΗΡΗΣ" w:date="2018-01-13T11:04:00Z">
        <w:r>
          <w:rPr>
            <w:rtl w:val="true"/>
            <w:lang w:bidi="he-IL"/>
          </w:rPr>
          <w:t>צפוני</w:t>
        </w:r>
      </w:ins>
      <w:ins w:id="6334" w:author="ΣΩΤΗΡΗΣ" w:date="2018-01-13T11:04:00Z">
        <w:r>
          <w:rPr>
            <w:rStyle w:val="Mentiontrparen"/>
            <w:rFonts w:eastAsia="Calibri"/>
          </w:rPr>
          <w:t xml:space="preserve"> </w:t>
        </w:r>
      </w:ins>
      <w:ins w:id="6335" w:author="ΣΩΤΗΡΗΣ" w:date="2018-01-13T11:04:00Z">
        <w:r>
          <w:rPr>
            <w:rStyle w:val="Mentiontrparen"/>
            <w:rFonts w:eastAsia="Calibri"/>
          </w:rPr>
          <w:t>(</w:t>
        </w:r>
      </w:ins>
      <w:ins w:id="6336" w:author="ΣΩΤΗΡΗΣ" w:date="2018-01-13T11:04:00Z">
        <w:r>
          <w:rPr>
            <w:rStyle w:val="Mentiontr"/>
          </w:rPr>
          <w:t>tsafón= βορράς</w:t>
        </w:r>
      </w:ins>
      <w:ins w:id="6337" w:author="ΣΩΤΗΡΗΣ" w:date="2018-01-13T11:04:00Z">
        <w:r>
          <w:rPr>
            <w:rStyle w:val="Mentiontrparen"/>
            <w:rFonts w:eastAsia="Calibri"/>
          </w:rPr>
          <w:t>)</w:t>
        </w:r>
      </w:ins>
      <w:ins w:id="6338" w:author="ΣΩΤΗΡΗΣ" w:date="2018-01-13T11:04:00Z">
        <w:r>
          <w:rPr>
            <w:lang w:bidi="he-IL"/>
          </w:rPr>
          <w:t xml:space="preserve"> </w:t>
        </w:r>
      </w:ins>
      <w:ins w:id="6339" w:author="ΣΩΤΗΡΗΣ" w:date="2018-01-13T11:04:00Z">
        <w:r>
          <w:rPr/>
          <w:t xml:space="preserve"> </w:t>
        </w:r>
      </w:ins>
      <w:ins w:id="6340" w:author="ΣΩΤΗΡΗΣ" w:date="2018-01-13T11:04:00Z">
        <w:r>
          <w:rPr>
            <w:rtl w:val="true"/>
            <w:lang w:bidi="he-IL"/>
          </w:rPr>
          <w:t>קדוש</w:t>
        </w:r>
      </w:ins>
      <w:ins w:id="6341" w:author="ΣΩΤΗΡΗΣ" w:date="2018-01-13T11:04:00Z">
        <w:r>
          <w:rPr/>
          <w:t xml:space="preserve"> </w:t>
        </w:r>
      </w:ins>
      <w:ins w:id="6342" w:author="ΣΩΤΗΡΗΣ" w:date="2018-01-13T11:04:00Z">
        <w:r>
          <w:rPr/>
          <w:t xml:space="preserve">(ka'dosh= άγιος) και </w:t>
        </w:r>
      </w:ins>
      <w:ins w:id="6343" w:author="ΣΩΤΗΡΗΣ" w:date="2018-01-13T11:04:00Z">
        <w:r>
          <w:rPr>
            <w:rtl w:val="true"/>
            <w:lang w:bidi="he-IL"/>
          </w:rPr>
          <w:t>אדון</w:t>
        </w:r>
      </w:ins>
      <w:ins w:id="6344" w:author="ΣΩΤΗΡΗΣ" w:date="2018-01-13T11:04:00Z">
        <w:r>
          <w:rPr>
            <w:lang w:bidi="he-IL"/>
          </w:rPr>
          <w:t xml:space="preserve"> </w:t>
        </w:r>
      </w:ins>
      <w:ins w:id="6345" w:author="ΣΩΤΗΡΗΣ" w:date="2018-01-13T11:04:00Z">
        <w:r>
          <w:rPr/>
          <w:t xml:space="preserve"> </w:t>
        </w:r>
      </w:ins>
      <w:ins w:id="6346" w:author="ΣΩΤΗΡΗΣ" w:date="2018-01-13T11:04:00Z">
        <w:r>
          <w:rPr/>
          <w:t>(</w:t>
        </w:r>
      </w:ins>
      <w:ins w:id="6347" w:author="ΣΩΤΗΡΗΣ" w:date="2018-01-13T11:04:00Z">
        <w:r>
          <w:rPr>
            <w:lang w:val="en-US"/>
          </w:rPr>
          <w:t>adon</w:t>
        </w:r>
      </w:ins>
      <w:ins w:id="6348" w:author="ΣΩΤΗΡΗΣ" w:date="2018-01-13T11:04:00Z">
        <w:r>
          <w:rPr/>
          <w:t>= κύριος)</w:t>
        </w:r>
      </w:ins>
      <w:ins w:id="6349" w:author="ΣΩΤΗΡΗΣ" w:date="2018-01-13T11:04:00Z">
        <w:r>
          <w:rPr>
            <w:lang w:bidi="he-IL"/>
          </w:rPr>
          <w:t xml:space="preserve"> προτείνοντας τους </w:t>
        </w:r>
      </w:ins>
      <w:ins w:id="6350" w:author="ΣΩΤΗΡΗΣ" w:date="2018-01-13T11:04:00Z">
        <w:r>
          <w:rPr>
            <w:rtl w:val="true"/>
            <w:lang w:bidi="he-IL"/>
          </w:rPr>
          <w:t>נזורי</w:t>
        </w:r>
      </w:ins>
      <w:ins w:id="6351" w:author="ΣΩΤΗΡΗΣ" w:date="2018-01-13T11:04:00Z">
        <w:r>
          <w:rPr>
            <w:rStyle w:val="Hebraisk14"/>
          </w:rPr>
          <w:t xml:space="preserve"> </w:t>
        </w:r>
      </w:ins>
      <w:ins w:id="6352" w:author="ΣΩΤΗΡΗΣ" w:date="2018-01-13T11:04:00Z">
        <w:r>
          <w:rPr/>
          <w:t xml:space="preserve">ή </w:t>
        </w:r>
      </w:ins>
      <w:ins w:id="6353" w:author="ΣΩΤΗΡΗΣ" w:date="2018-01-13T11:04:00Z">
        <w:r>
          <w:rPr>
            <w:rStyle w:val="Hebraisk14"/>
            <w:rtl w:val="true"/>
            <w:lang w:bidi="he-IL"/>
          </w:rPr>
          <w:t>נזור</w:t>
        </w:r>
      </w:ins>
      <w:ins w:id="6354" w:author="ΣΩΤΗΡΗΣ" w:date="2018-01-13T11:04:00Z">
        <w:r>
          <w:rPr>
            <w:rStyle w:val="Hebraisk14"/>
          </w:rPr>
          <w:t xml:space="preserve"> </w:t>
        </w:r>
      </w:ins>
      <w:ins w:id="6355" w:author="ΣΩΤΗΡΗΣ" w:date="2018-01-13T11:04:00Z">
        <w:r>
          <w:rPr/>
          <w:t xml:space="preserve">. Κρίνοντας από τα παράλληλα που σημειώνει, εμφανίζεται να θεωρεί το </w:t>
        </w:r>
      </w:ins>
      <w:ins w:id="6356" w:author="ΣΩΤΗΡΗΣ" w:date="2018-01-13T11:04:00Z">
        <w:r>
          <w:rPr>
            <w:rtl w:val="true"/>
            <w:lang w:bidi="he-IL"/>
          </w:rPr>
          <w:t>נֵזֶר</w:t>
        </w:r>
      </w:ins>
      <w:ins w:id="6357" w:author="ΣΩΤΗΡΗΣ" w:date="2018-01-13T11:04:00Z">
        <w:r>
          <w:rPr/>
          <w:t xml:space="preserve"> </w:t>
        </w:r>
      </w:ins>
      <w:ins w:id="6358" w:author="ΣΩΤΗΡΗΣ" w:date="2018-01-13T11:04:00Z">
        <w:r>
          <w:rPr/>
          <w:t xml:space="preserve">ως λέξη με δύο αδύναμα φωνήεντα . </w:t>
        </w:r>
      </w:ins>
    </w:p>
    <w:p>
      <w:pPr>
        <w:pStyle w:val="TextBody"/>
        <w:jc w:val="both"/>
        <w:rPr>
          <w:ins w:id="6361" w:author="ΣΩΤΗΡΗΣ" w:date="2018-01-13T11:04:00Z"/>
        </w:rPr>
      </w:pPr>
      <w:ins w:id="6360" w:author="ΣΩΤΗΡΗΣ" w:date="2018-01-13T11:04:00Z">
        <w:r>
          <w:rPr/>
        </w:r>
      </w:ins>
    </w:p>
    <w:p>
      <w:pPr>
        <w:pStyle w:val="TextBody"/>
        <w:jc w:val="both"/>
        <w:rPr>
          <w:ins w:id="6387" w:author="ΣΩΤΗΡΗΣ" w:date="2018-01-13T11:04:00Z"/>
        </w:rPr>
      </w:pPr>
      <w:ins w:id="6362" w:author="ΣΩΤΗΡΗΣ" w:date="2018-01-13T11:04:00Z">
        <w:r>
          <w:rPr/>
          <w:t xml:space="preserve">Ο </w:t>
        </w:r>
      </w:ins>
      <w:ins w:id="6363" w:author="ΣΩΤΗΡΗΣ" w:date="2018-01-13T11:04:00Z">
        <w:r>
          <w:rPr>
            <w:lang w:val="en-US"/>
          </w:rPr>
          <w:t>Jo</w:t>
        </w:r>
      </w:ins>
      <w:ins w:id="6364" w:author="ΣΩΤΗΡΗΣ" w:date="2018-01-13T11:04:00Z">
        <w:r>
          <w:rPr/>
          <w:t>ü</w:t>
        </w:r>
      </w:ins>
      <w:ins w:id="6365" w:author="ΣΩΤΗΡΗΣ" w:date="2018-01-13T11:04:00Z">
        <w:r>
          <w:rPr>
            <w:lang w:val="en-US"/>
          </w:rPr>
          <w:t>on</w:t>
        </w:r>
      </w:ins>
      <w:ins w:id="6366" w:author="ΣΩΤΗΡΗΣ" w:date="2018-01-13T11:04:00Z">
        <w:r>
          <w:rPr/>
          <w:t xml:space="preserve"> ισχυρίζεται αναφορικά με την μορφή του όρου όπου θα υπάρχει φωνήεν με έναν μακρό ήχο “ο”, τα εξής,  “Μια τέτοια αρχική μορφή του όρου […] δεν χρησιμοποιείται στα εβραϊκά για να προσδιορίσει ονόματα” . Αντίθετα, υποστηρίζει κάτι τέτοιο σε σχέση με επίθετα που προσδιορίζουν χώρο </w:t>
        </w:r>
      </w:ins>
      <w:ins w:id="6367" w:author="ΣΩΤΗΡΗΣ" w:date="2018-01-13T11:04:00Z">
        <w:r>
          <w:rPr>
            <w:rStyle w:val="Hebraisk14"/>
            <w:lang w:bidi="he-IL"/>
          </w:rPr>
          <w:t>[</w:t>
        </w:r>
      </w:ins>
      <w:ins w:id="6368" w:author="ΣΩΤΗΡΗΣ" w:date="2018-01-13T11:04:00Z">
        <w:r>
          <w:rPr>
            <w:rStyle w:val="Hebraisk14"/>
            <w:rtl w:val="true"/>
            <w:lang w:bidi="he-IL"/>
          </w:rPr>
          <w:t>אׇרֺךְ</w:t>
        </w:r>
      </w:ins>
      <w:ins w:id="6369" w:author="ΣΩΤΗΡΗΣ" w:date="2018-01-13T11:04:00Z">
        <w:r>
          <w:rPr>
            <w:rStyle w:val="Hebraisk14"/>
            <w:lang w:bidi="he-IL"/>
          </w:rPr>
          <w:t xml:space="preserve"> </w:t>
        </w:r>
      </w:ins>
      <w:ins w:id="6370" w:author="ΣΩΤΗΡΗΣ" w:date="2018-01-13T11:04:00Z">
        <w:r>
          <w:rPr/>
          <w:t>(μακρύς),</w:t>
        </w:r>
      </w:ins>
      <w:ins w:id="6371" w:author="ΣΩΤΗΡΗΣ" w:date="2018-01-13T11:04:00Z">
        <w:r>
          <w:rPr>
            <w:rStyle w:val="Hebraisk14"/>
          </w:rPr>
          <w:t xml:space="preserve">’ </w:t>
        </w:r>
      </w:ins>
      <w:ins w:id="6372" w:author="ΣΩΤΗΡΗΣ" w:date="2018-01-13T11:04:00Z">
        <w:r>
          <w:rPr>
            <w:rStyle w:val="Hebraisk14"/>
            <w:rtl w:val="true"/>
            <w:lang w:bidi="he-IL"/>
          </w:rPr>
          <w:t>עָמֺק</w:t>
        </w:r>
      </w:ins>
      <w:ins w:id="6373" w:author="ΣΩΤΗΡΗΣ" w:date="2018-01-13T11:04:00Z">
        <w:r>
          <w:rPr>
            <w:rStyle w:val="Hebraisk14"/>
          </w:rPr>
          <w:t xml:space="preserve"> </w:t>
        </w:r>
      </w:ins>
      <w:ins w:id="6374" w:author="ΣΩΤΗΡΗΣ" w:date="2018-01-13T11:04:00Z">
        <w:r>
          <w:rPr/>
          <w:t>(βαθύς)], χρώμα [</w:t>
        </w:r>
      </w:ins>
      <w:ins w:id="6375" w:author="ΣΩΤΗΡΗΣ" w:date="2018-01-13T11:04:00Z">
        <w:r>
          <w:rPr>
            <w:rtl w:val="true"/>
            <w:lang w:bidi="he-IL"/>
          </w:rPr>
          <w:t>שׇרֺק</w:t>
        </w:r>
      </w:ins>
      <w:ins w:id="6376" w:author="ΣΩΤΗΡΗΣ" w:date="2018-01-13T11:04:00Z">
        <w:r>
          <w:rPr/>
          <w:t xml:space="preserve"> </w:t>
        </w:r>
      </w:ins>
      <w:ins w:id="6377" w:author="ΣΩΤΗΡΗΣ" w:date="2018-01-13T11:04:00Z">
        <w:r>
          <w:rPr/>
          <w:t xml:space="preserve">(κόκκινο), </w:t>
        </w:r>
      </w:ins>
      <w:ins w:id="6378" w:author="ΣΩΤΗΡΗΣ" w:date="2018-01-13T11:04:00Z">
        <w:r>
          <w:rPr>
            <w:rtl w:val="true"/>
            <w:lang w:bidi="he-IL"/>
          </w:rPr>
          <w:t>שָתֺר</w:t>
        </w:r>
      </w:ins>
      <w:ins w:id="6379" w:author="ΣΩΤΗΡΗΣ" w:date="2018-01-13T11:04:00Z">
        <w:r>
          <w:rPr/>
          <w:t xml:space="preserve"> </w:t>
        </w:r>
      </w:ins>
      <w:ins w:id="6380" w:author="ΣΩΤΗΡΗΣ" w:date="2018-01-13T11:04:00Z">
        <w:r>
          <w:rPr/>
          <w:t xml:space="preserve">(μαύρο)] και μερικά άλλα που έχουν ισχυρό φωνήεν ήχου “ο” όπως οι λέξεις </w:t>
        </w:r>
      </w:ins>
      <w:ins w:id="6381" w:author="ΣΩΤΗΡΗΣ" w:date="2018-01-13T11:04:00Z">
        <w:r>
          <w:rPr>
            <w:rtl w:val="true"/>
            <w:lang w:bidi="he-IL"/>
          </w:rPr>
          <w:t>גָּדוֺל</w:t>
        </w:r>
      </w:ins>
      <w:ins w:id="6382" w:author="ΣΩΤΗΡΗΣ" w:date="2018-01-13T11:04:00Z">
        <w:r>
          <w:rPr>
            <w:rStyle w:val="Hebraisk14"/>
          </w:rPr>
          <w:t xml:space="preserve"> </w:t>
        </w:r>
      </w:ins>
      <w:ins w:id="6383" w:author="ΣΩΤΗΡΗΣ" w:date="2018-01-13T11:04:00Z">
        <w:r>
          <w:rPr/>
          <w:t xml:space="preserve">(μεγάλος) και </w:t>
        </w:r>
      </w:ins>
      <w:ins w:id="6384" w:author="ΣΩΤΗΡΗΣ" w:date="2018-01-13T11:04:00Z">
        <w:r>
          <w:rPr>
            <w:rStyle w:val="Hebraisk14"/>
            <w:rtl w:val="true"/>
            <w:lang w:bidi="he-IL"/>
          </w:rPr>
          <w:t>קׇדוֺש</w:t>
        </w:r>
      </w:ins>
      <w:ins w:id="6385" w:author="ΣΩΤΗΡΗΣ" w:date="2018-01-13T11:04:00Z">
        <w:r>
          <w:rPr>
            <w:rStyle w:val="Hebraisk14"/>
            <w:lang w:bidi="he-IL"/>
          </w:rPr>
          <w:t xml:space="preserve"> </w:t>
        </w:r>
      </w:ins>
      <w:ins w:id="6386" w:author="ΣΩΤΗΡΗΣ" w:date="2018-01-13T11:04:00Z">
        <w:r>
          <w:rPr/>
          <w:t xml:space="preserve">(ιερός).  </w:t>
        </w:r>
      </w:ins>
    </w:p>
    <w:p>
      <w:pPr>
        <w:pStyle w:val="TextBody"/>
        <w:jc w:val="both"/>
        <w:rPr>
          <w:ins w:id="6389" w:author="ΣΩΤΗΡΗΣ" w:date="2018-01-13T11:04:00Z"/>
        </w:rPr>
      </w:pPr>
      <w:ins w:id="6388" w:author="ΣΩΤΗΡΗΣ" w:date="2018-01-13T11:04:00Z">
        <w:r>
          <w:rPr/>
        </w:r>
      </w:ins>
    </w:p>
    <w:p>
      <w:pPr>
        <w:pStyle w:val="TextBody"/>
        <w:jc w:val="both"/>
        <w:rPr>
          <w:ins w:id="6421" w:author="ΣΩΤΗΡΗΣ" w:date="2018-01-13T11:04:00Z"/>
        </w:rPr>
      </w:pPr>
      <w:ins w:id="6390" w:author="ΣΩΤΗΡΗΣ" w:date="2018-01-13T11:04:00Z">
        <w:r>
          <w:rPr/>
          <w:t xml:space="preserve">Συνεπώς, δύναται κάποιος να συμπεράνει ότι το φωνήεν με μακρό ήχο “ο” θυμίζει παλαιό σχηματιστικό στοιχείο επιθέτων </w:t>
        </w:r>
      </w:ins>
      <w:ins w:id="6391" w:author="ΣΩΤΗΡΗΣ" w:date="2018-01-13T11:04:00Z">
        <w:r>
          <w:rPr>
            <w:rStyle w:val="Hps"/>
          </w:rPr>
          <w:t>με</w:t>
        </w:r>
      </w:ins>
      <w:ins w:id="6392" w:author="ΣΩΤΗΡΗΣ" w:date="2018-01-13T11:04:00Z">
        <w:r>
          <w:rPr/>
          <w:t xml:space="preserve"> </w:t>
        </w:r>
      </w:ins>
      <w:ins w:id="6393" w:author="ΣΩΤΗΡΗΣ" w:date="2018-01-13T11:04:00Z">
        <w:r>
          <w:rPr>
            <w:rStyle w:val="Hps"/>
          </w:rPr>
          <w:t>αμετάβατο</w:t>
        </w:r>
      </w:ins>
      <w:ins w:id="6394" w:author="ΣΩΤΗΡΗΣ" w:date="2018-01-13T11:04:00Z">
        <w:r>
          <w:rPr/>
          <w:t xml:space="preserve"> </w:t>
        </w:r>
      </w:ins>
      <w:ins w:id="6395" w:author="ΣΩΤΗΡΗΣ" w:date="2018-01-13T11:04:00Z">
        <w:r>
          <w:rPr>
            <w:rStyle w:val="Hps"/>
          </w:rPr>
          <w:t>νόημα,</w:t>
        </w:r>
      </w:ins>
      <w:ins w:id="6396" w:author="ΣΩΤΗΡΗΣ" w:date="2018-01-13T11:04:00Z">
        <w:r>
          <w:rPr/>
          <w:t xml:space="preserve"> </w:t>
        </w:r>
      </w:ins>
      <w:ins w:id="6397" w:author="ΣΩΤΗΡΗΣ" w:date="2018-01-13T11:04:00Z">
        <w:r>
          <w:rPr>
            <w:rStyle w:val="Hps"/>
          </w:rPr>
          <w:t>σηματοδοτώντας</w:t>
        </w:r>
      </w:ins>
      <w:ins w:id="6398" w:author="ΣΩΤΗΡΗΣ" w:date="2018-01-13T11:04:00Z">
        <w:r>
          <w:rPr/>
          <w:t xml:space="preserve"> </w:t>
        </w:r>
      </w:ins>
      <w:ins w:id="6399" w:author="ΣΩΤΗΡΗΣ" w:date="2018-01-13T11:04:00Z">
        <w:r>
          <w:rPr>
            <w:rStyle w:val="Hps"/>
          </w:rPr>
          <w:t>"</w:t>
        </w:r>
      </w:ins>
      <w:ins w:id="6400" w:author="ΣΩΤΗΡΗΣ" w:date="2018-01-13T11:04:00Z">
        <w:r>
          <w:rPr>
            <w:rStyle w:val="Altedited"/>
          </w:rPr>
          <w:t>μια μόνιμη</w:t>
        </w:r>
      </w:ins>
      <w:ins w:id="6401" w:author="ΣΩΤΗΡΗΣ" w:date="2018-01-13T11:04:00Z">
        <w:r>
          <w:rPr/>
          <w:t xml:space="preserve"> </w:t>
        </w:r>
      </w:ins>
      <w:ins w:id="6402" w:author="ΣΩΤΗΡΗΣ" w:date="2018-01-13T11:04:00Z">
        <w:r>
          <w:rPr>
            <w:rStyle w:val="Hps"/>
          </w:rPr>
          <w:t>ποιότητα</w:t>
        </w:r>
      </w:ins>
      <w:ins w:id="6403" w:author="ΣΩΤΗΡΗΣ" w:date="2018-01-13T11:04:00Z">
        <w:r>
          <w:rPr/>
          <w:t>" του όρου . Αυτό το σχηματιστικό στοιχείο αντιπροσωπεύει τη λιγότερο κοινή μορφή των ρημάτων κατάστασης, υποδηλώνοντας γνωρίσματα της μορφής ‘*qatul’ . Συνεπώς, μια πιθανή αναδόμηση του όρου θα ήταν, ότι το “</w:t>
        </w:r>
      </w:ins>
      <w:ins w:id="6404" w:author="ΣΩΤΗΡΗΣ" w:date="2018-01-13T11:04:00Z">
        <w:r>
          <w:rPr>
            <w:rStyle w:val="Gresk"/>
            <w:rFonts w:cs="Times New Roman"/>
            <w:lang w:val="el-GR" w:eastAsia="en-US"/>
          </w:rPr>
          <w:t>Ναζωραῖος</w:t>
        </w:r>
      </w:ins>
      <w:ins w:id="6405" w:author="ΣΩΤΗΡΗΣ" w:date="2018-01-13T11:04:00Z">
        <w:r>
          <w:rPr>
            <w:rStyle w:val="Gresk"/>
            <w:rFonts w:cs="Bwgrkl"/>
            <w:lang w:val="el-GR" w:eastAsia="en-US"/>
          </w:rPr>
          <w:t xml:space="preserve">” </w:t>
        </w:r>
      </w:ins>
      <w:ins w:id="6406" w:author="ΣΩΤΗΡΗΣ" w:date="2018-01-13T11:04:00Z">
        <w:r>
          <w:rPr>
            <w:rStyle w:val="Gresk"/>
            <w:rFonts w:cs="Times New Roman"/>
            <w:lang w:val="el-GR" w:eastAsia="en-US"/>
          </w:rPr>
          <w:t>αντιπροσωπεύει</w:t>
        </w:r>
      </w:ins>
      <w:ins w:id="6407" w:author="ΣΩΤΗΡΗΣ" w:date="2018-01-13T11:04:00Z">
        <w:r>
          <w:rPr>
            <w:rStyle w:val="Gresk"/>
            <w:rFonts w:cs="Bwgrkl"/>
            <w:lang w:val="el-GR" w:eastAsia="en-US"/>
          </w:rPr>
          <w:t xml:space="preserve"> </w:t>
        </w:r>
      </w:ins>
      <w:ins w:id="6408" w:author="ΣΩΤΗΡΗΣ" w:date="2018-01-13T11:04:00Z">
        <w:r>
          <w:rPr>
            <w:rStyle w:val="Gresk"/>
            <w:rFonts w:cs="Times New Roman"/>
            <w:lang w:val="el-GR" w:eastAsia="en-US"/>
          </w:rPr>
          <w:t>το</w:t>
        </w:r>
      </w:ins>
      <w:ins w:id="6409" w:author="ΣΩΤΗΡΗΣ" w:date="2018-01-13T11:04:00Z">
        <w:r>
          <w:rPr>
            <w:rStyle w:val="Gresk"/>
            <w:rFonts w:cs="Bwgrkl"/>
            <w:lang w:val="el-GR" w:eastAsia="en-US"/>
          </w:rPr>
          <w:t xml:space="preserve"> </w:t>
        </w:r>
      </w:ins>
      <w:ins w:id="6410" w:author="ΣΩΤΗΡΗΣ" w:date="2018-01-13T11:04:00Z">
        <w:r>
          <w:rPr>
            <w:rStyle w:val="Gresk"/>
            <w:rFonts w:cs="Times New Roman"/>
            <w:lang w:val="el-GR" w:eastAsia="en-US"/>
          </w:rPr>
          <w:t>επίθετο</w:t>
        </w:r>
      </w:ins>
      <w:ins w:id="6411" w:author="ΣΩΤΗΡΗΣ" w:date="2018-01-13T11:04:00Z">
        <w:r>
          <w:rPr>
            <w:rStyle w:val="Gresk"/>
            <w:rFonts w:cs="Bwgrkl"/>
            <w:lang w:val="el-GR" w:eastAsia="en-US"/>
          </w:rPr>
          <w:t xml:space="preserve"> </w:t>
        </w:r>
      </w:ins>
      <w:ins w:id="6412" w:author="ΣΩΤΗΡΗΣ" w:date="2018-01-13T11:04:00Z">
        <w:r>
          <w:rPr>
            <w:rStyle w:val="Gresk"/>
            <w:rtl w:val="true"/>
            <w:lang w:val="en-US" w:eastAsia="en-US" w:bidi="he-IL"/>
          </w:rPr>
          <w:t>נַזֺר</w:t>
        </w:r>
      </w:ins>
      <w:ins w:id="6413" w:author="ΣΩΤΗΡΗΣ" w:date="2018-01-13T11:04:00Z">
        <w:r>
          <w:rPr/>
          <w:t xml:space="preserve"> </w:t>
        </w:r>
      </w:ins>
      <w:ins w:id="6414" w:author="ΣΩΤΗΡΗΣ" w:date="2018-01-13T11:04:00Z">
        <w:r>
          <w:rPr/>
          <w:t xml:space="preserve">ή </w:t>
        </w:r>
      </w:ins>
      <w:ins w:id="6415" w:author="ΣΩΤΗΡΗΣ" w:date="2018-01-13T11:04:00Z">
        <w:r>
          <w:rPr>
            <w:rtl w:val="true"/>
            <w:lang w:bidi="he-IL"/>
          </w:rPr>
          <w:t>נַזוֺר</w:t>
        </w:r>
      </w:ins>
      <w:ins w:id="6416" w:author="ΣΩΤΗΡΗΣ" w:date="2018-01-13T11:04:00Z">
        <w:r>
          <w:rPr>
            <w:rtl w:val="true"/>
          </w:rPr>
          <w:t xml:space="preserve"> </w:t>
        </w:r>
      </w:ins>
      <w:ins w:id="6417" w:author="ΣΩΤΗΡΗΣ" w:date="2018-01-13T11:04:00Z">
        <w:r>
          <w:rPr>
            <w:rtl w:val="true"/>
          </w:rPr>
          <w:t>(</w:t>
        </w:r>
      </w:ins>
      <w:ins w:id="6418" w:author="ΣΩΤΗΡΗΣ" w:date="2018-01-13T11:04:00Z">
        <w:r>
          <w:rPr>
            <w:rStyle w:val="Hebraisk14"/>
            <w:rtl w:val="true"/>
            <w:lang w:bidi="he-IL"/>
          </w:rPr>
          <w:t>נַזֺיר</w:t>
        </w:r>
      </w:ins>
      <w:ins w:id="6419" w:author="ΣΩΤΗΡΗΣ" w:date="2018-01-13T11:04:00Z">
        <w:r>
          <w:rPr>
            <w:rtl w:val="true"/>
          </w:rPr>
          <w:t>)</w:t>
        </w:r>
      </w:ins>
      <w:ins w:id="6420" w:author="ΣΩΤΗΡΗΣ" w:date="2018-01-13T11:04:00Z">
        <w:r>
          <w:rPr/>
          <w:t>, με την προσθήκη της ελληνικής επιθετικής κατάληξης.</w:t>
        </w:r>
      </w:ins>
    </w:p>
    <w:p>
      <w:pPr>
        <w:pStyle w:val="TextBody"/>
        <w:jc w:val="both"/>
        <w:rPr>
          <w:ins w:id="6423" w:author="ΣΩΤΗΡΗΣ" w:date="2018-01-13T11:04:00Z"/>
        </w:rPr>
      </w:pPr>
      <w:ins w:id="6422" w:author="ΣΩΤΗΡΗΣ" w:date="2018-01-13T11:04:00Z">
        <w:r>
          <w:rPr/>
        </w:r>
      </w:ins>
    </w:p>
    <w:p>
      <w:pPr>
        <w:pStyle w:val="TextBody"/>
        <w:jc w:val="both"/>
        <w:rPr>
          <w:ins w:id="6454" w:author="ΣΩΤΗΡΗΣ" w:date="2018-01-13T11:04:00Z"/>
        </w:rPr>
      </w:pPr>
      <w:ins w:id="6424" w:author="ΣΩΤΗΡΗΣ" w:date="2018-01-13T11:04:00Z">
        <w:r>
          <w:rPr/>
          <w:t xml:space="preserve">Μια άλλη λύση βάσει της ρίζας </w:t>
        </w:r>
      </w:ins>
      <w:ins w:id="6425" w:author="ΣΩΤΗΡΗΣ" w:date="2018-01-13T11:04:00Z">
        <w:r>
          <w:rPr>
            <w:rtl w:val="true"/>
            <w:lang w:bidi="he-IL"/>
          </w:rPr>
          <w:t>נזר</w:t>
        </w:r>
      </w:ins>
      <w:ins w:id="6426" w:author="ΣΩΤΗΡΗΣ" w:date="2018-01-13T11:04:00Z">
        <w:r>
          <w:rPr>
            <w:rStyle w:val="Hebraisk14"/>
          </w:rPr>
          <w:t xml:space="preserve"> </w:t>
        </w:r>
      </w:ins>
      <w:ins w:id="6427" w:author="ΣΩΤΗΡΗΣ" w:date="2018-01-13T11:04:00Z">
        <w:r>
          <w:rPr>
            <w:rStyle w:val="Hebraisk14"/>
            <w:rFonts w:cs="Times New Roman"/>
          </w:rPr>
          <w:t>είναι</w:t>
        </w:r>
      </w:ins>
      <w:ins w:id="6428" w:author="ΣΩΤΗΡΗΣ" w:date="2018-01-13T11:04:00Z">
        <w:r>
          <w:rPr>
            <w:rStyle w:val="Hebraisk14"/>
            <w:rFonts w:cs="Bwhebb"/>
          </w:rPr>
          <w:t xml:space="preserve"> </w:t>
        </w:r>
      </w:ins>
      <w:ins w:id="6429" w:author="ΣΩΤΗΡΗΣ" w:date="2018-01-13T11:04:00Z">
        <w:r>
          <w:rPr>
            <w:rStyle w:val="Hebraisk14"/>
            <w:rFonts w:cs="Times New Roman"/>
          </w:rPr>
          <w:t>επίσης</w:t>
        </w:r>
      </w:ins>
      <w:ins w:id="6430" w:author="ΣΩΤΗΡΗΣ" w:date="2018-01-13T11:04:00Z">
        <w:r>
          <w:rPr>
            <w:rStyle w:val="Hebraisk14"/>
            <w:rFonts w:cs="Bwhebb"/>
          </w:rPr>
          <w:t xml:space="preserve"> </w:t>
        </w:r>
      </w:ins>
      <w:ins w:id="6431" w:author="ΣΩΤΗΡΗΣ" w:date="2018-01-13T11:04:00Z">
        <w:r>
          <w:rPr>
            <w:rStyle w:val="Hebraisk14"/>
            <w:rFonts w:cs="Times New Roman"/>
          </w:rPr>
          <w:t>πιθανή</w:t>
        </w:r>
      </w:ins>
      <w:ins w:id="6432" w:author="ΣΩΤΗΡΗΣ" w:date="2018-01-13T11:04:00Z">
        <w:r>
          <w:rPr>
            <w:rStyle w:val="Hebraisk14"/>
            <w:rFonts w:cs="Bwhebb"/>
          </w:rPr>
          <w:t>.</w:t>
        </w:r>
      </w:ins>
      <w:ins w:id="6433" w:author="ΣΩΤΗΡΗΣ" w:date="2018-01-13T11:04:00Z">
        <w:r>
          <w:rPr/>
          <w:t xml:space="preserve"> Αν το ρήμα </w:t>
        </w:r>
      </w:ins>
      <w:ins w:id="6434" w:author="ΣΩΤΗΡΗΣ" w:date="2018-01-13T11:04:00Z">
        <w:r>
          <w:rPr>
            <w:rtl w:val="true"/>
            <w:lang w:bidi="he-IL"/>
          </w:rPr>
          <w:t>נזר</w:t>
        </w:r>
      </w:ins>
      <w:ins w:id="6435" w:author="ΣΩΤΗΡΗΣ" w:date="2018-01-13T11:04:00Z">
        <w:r>
          <w:rPr/>
          <w:t xml:space="preserve"> </w:t>
        </w:r>
      </w:ins>
      <w:ins w:id="6436" w:author="ΣΩΤΗΡΗΣ" w:date="2018-01-13T11:04:00Z">
        <w:r>
          <w:rPr/>
          <w:t xml:space="preserve">είναι η βάση για αυτή τη μορφή, η παθητική μετοχή της Καλ διάθεσης θα είναι </w:t>
        </w:r>
      </w:ins>
      <w:ins w:id="6437" w:author="ΣΩΤΗΡΗΣ" w:date="2018-01-13T11:04:00Z">
        <w:r>
          <w:rPr>
            <w:rtl w:val="true"/>
            <w:lang w:bidi="he-IL"/>
          </w:rPr>
          <w:t>נׇזוּר</w:t>
        </w:r>
      </w:ins>
      <w:ins w:id="6438" w:author="ΣΩΤΗΡΗΣ" w:date="2018-01-13T11:04:00Z">
        <w:r>
          <w:rPr/>
          <w:t xml:space="preserve"> </w:t>
        </w:r>
      </w:ins>
      <w:ins w:id="6439" w:author="ΣΩΤΗΡΗΣ" w:date="2018-01-13T11:04:00Z">
        <w:r>
          <w:rPr/>
          <w:t>και το απόλυτο απαρέμφατό της</w:t>
        </w:r>
      </w:ins>
      <w:ins w:id="6440" w:author="ΣΩΤΗΡΗΣ" w:date="2018-01-13T11:04:00Z">
        <w:r>
          <w:rPr>
            <w:rStyle w:val="Hebraisk14"/>
          </w:rPr>
          <w:t xml:space="preserve"> </w:t>
        </w:r>
      </w:ins>
      <w:ins w:id="6441" w:author="ΣΩΤΗΡΗΣ" w:date="2018-01-13T11:04:00Z">
        <w:r>
          <w:rPr>
            <w:rStyle w:val="Hebraisk14"/>
            <w:rtl w:val="true"/>
            <w:lang w:bidi="he-IL"/>
          </w:rPr>
          <w:t>נׇזוֺר</w:t>
        </w:r>
      </w:ins>
      <w:ins w:id="6442" w:author="ΣΩΤΗΡΗΣ" w:date="2018-01-13T11:04:00Z">
        <w:r>
          <w:rPr/>
          <w:t xml:space="preserve">. Και οι δύο αυτές μορφές είναι σε θέση να εξηγήσουν τη παρουσία των συγκεκριμένων φωνηέντων στον τύπο “ναζωρ-”. Το γεγονός ότι κάτι τέτοιο συμβαίνει αναφορικά </w:t>
        </w:r>
      </w:ins>
      <w:ins w:id="6443" w:author="ΣΩΤΗΡΗΣ" w:date="2018-01-13T11:04:00Z">
        <w:r>
          <w:rPr>
            <w:rStyle w:val="Hps"/>
          </w:rPr>
          <w:t>με</w:t>
        </w:r>
      </w:ins>
      <w:ins w:id="6444" w:author="ΣΩΤΗΡΗΣ" w:date="2018-01-13T11:04:00Z">
        <w:r>
          <w:rPr/>
          <w:t xml:space="preserve"> </w:t>
        </w:r>
      </w:ins>
      <w:ins w:id="6445" w:author="ΣΩΤΗΡΗΣ" w:date="2018-01-13T11:04:00Z">
        <w:r>
          <w:rPr>
            <w:rStyle w:val="Hps"/>
          </w:rPr>
          <w:t>τον δεύτερο όρο</w:t>
        </w:r>
      </w:ins>
      <w:ins w:id="6446" w:author="ΣΩΤΗΡΗΣ" w:date="2018-01-13T11:04:00Z">
        <w:r>
          <w:rPr/>
          <w:t xml:space="preserve"> </w:t>
        </w:r>
      </w:ins>
      <w:ins w:id="6447" w:author="ΣΩΤΗΡΗΣ" w:date="2018-01-13T11:04:00Z">
        <w:r>
          <w:rPr>
            <w:rStyle w:val="Hps"/>
          </w:rPr>
          <w:t>είναι προφανές. Ωστόσο, η διαφορά μεταξύ των φωνηέντων ήχου “ου” από αυτών που έχουν ήχο “ο”</w:t>
        </w:r>
      </w:ins>
      <w:ins w:id="6448" w:author="ΣΩΤΗΡΗΣ" w:date="2018-01-13T11:04:00Z">
        <w:r>
          <w:rPr/>
          <w:t xml:space="preserve"> δεν ήταν τόσο σταθερή στην Κοινή Ελληνική της εποχής. Άρα και ο πρώτος όρος θα μπορούσε να ταιριάζει, ειδικά όταν στα εβραϊκά το βαβ αντιπροσωπεύει τόσο ένα φωνήεν με ήχο </w:t>
        </w:r>
      </w:ins>
      <w:ins w:id="6449" w:author="ΣΩΤΗΡΗΣ" w:date="2018-01-13T11:04:00Z">
        <w:r>
          <w:rPr>
            <w:rStyle w:val="Hps"/>
          </w:rPr>
          <w:t>“ο”, όσο και με “ου”. Συνεπώς είναι πιθανή μια εναλλαγή των συγκεκριμένων φωνηέντων κατά τη μεταγραφή του όρου. Σ’ αυτή την περίπτωση ο απλούστερος τρόπος για</w:t>
        </w:r>
      </w:ins>
      <w:ins w:id="6450" w:author="ΣΩΤΗΡΗΣ" w:date="2018-01-13T11:04:00Z">
        <w:r>
          <w:rPr/>
          <w:t xml:space="preserve"> να εκληφθεί ο όρος, θα ήταν ως εβραϊκή παθητική μετοχή μετασχηματισμένη σε ελληνικό επίθετο. Έτσι το νόημα θα ήταν – “(κάποιος) να αποτελούσε το αντικείμενο της πράξης του </w:t>
        </w:r>
      </w:ins>
      <w:ins w:id="6451" w:author="ΣΩΤΗΡΗΣ" w:date="2018-01-13T11:04:00Z">
        <w:r>
          <w:rPr>
            <w:rtl w:val="true"/>
            <w:lang w:bidi="he-IL"/>
          </w:rPr>
          <w:t>נזר</w:t>
        </w:r>
      </w:ins>
      <w:ins w:id="6452" w:author="ΣΩΤΗΡΗΣ" w:date="2018-01-13T11:04:00Z">
        <w:r>
          <w:rPr/>
          <w:t>”</w:t>
        </w:r>
      </w:ins>
      <w:ins w:id="6453" w:author="ΣΩΤΗΡΗΣ" w:date="2018-01-13T11:04:00Z">
        <w:r>
          <w:rPr/>
          <w:t xml:space="preserve">. </w:t>
        </w:r>
      </w:ins>
    </w:p>
    <w:p>
      <w:pPr>
        <w:pStyle w:val="TextBody"/>
        <w:jc w:val="both"/>
        <w:rPr>
          <w:ins w:id="6462" w:author="ΣΩΤΗΡΗΣ" w:date="2018-01-13T11:04:00Z"/>
        </w:rPr>
      </w:pPr>
      <w:ins w:id="6455" w:author="ΣΩΤΗΡΗΣ" w:date="2018-01-13T11:04:00Z">
        <w:r>
          <w:rPr/>
          <w:t xml:space="preserve">Το βασικό νόημα του ρήματος </w:t>
        </w:r>
      </w:ins>
      <w:ins w:id="6456" w:author="ΣΩΤΗΡΗΣ" w:date="2018-01-13T11:04:00Z">
        <w:r>
          <w:rPr>
            <w:rtl w:val="true"/>
            <w:lang w:bidi="he-IL"/>
          </w:rPr>
          <w:t>נזר</w:t>
        </w:r>
      </w:ins>
      <w:ins w:id="6457" w:author="ΣΩΤΗΡΗΣ" w:date="2018-01-13T11:04:00Z">
        <w:r>
          <w:rPr/>
          <w:t xml:space="preserve"> </w:t>
        </w:r>
      </w:ins>
      <w:ins w:id="6458" w:author="ΣΩΤΗΡΗΣ" w:date="2018-01-13T11:04:00Z">
        <w:r>
          <w:rPr/>
          <w:t xml:space="preserve">είναι ο καθαγιασμός και κατά συνέπεια το σημείο του καθαγιασμού, το οποίο δεν είναι άλλο από το στέμμα, το διάδημα ή η πινακίδα στη μίτρα, τα οποία περιλαμβάνονται έμμεσα στην πράξη. Συμπερασματικά, θα μπορούσε κάποιος να μεταφράσει τη μετοχή και το επίθετο του ρήματος </w:t>
        </w:r>
      </w:ins>
      <w:ins w:id="6459" w:author="ΣΩΤΗΡΗΣ" w:date="2018-01-13T11:04:00Z">
        <w:r>
          <w:rPr>
            <w:rtl w:val="true"/>
            <w:lang w:bidi="he-IL"/>
          </w:rPr>
          <w:t>נזר</w:t>
        </w:r>
      </w:ins>
      <w:ins w:id="6460" w:author="ΣΩΤΗΡΗΣ" w:date="2018-01-13T11:04:00Z">
        <w:r>
          <w:rPr/>
          <w:t xml:space="preserve"> </w:t>
        </w:r>
      </w:ins>
      <w:ins w:id="6461" w:author="ΣΩΤΗΡΗΣ" w:date="2018-01-13T11:04:00Z">
        <w:r>
          <w:rPr/>
          <w:t xml:space="preserve">με φράσεις όπως “ο εστεμμένος” ή “ο καθαγιασμένος…”. Ωστόσο, θα πρέπει να γίνει αποδεκτό το γεγονός ότι αυτό το ρήμα απαντά μόνο στις διαθέσεις Νιφάλ και Ιφείλ . Η διαφορά πάντως μεταξύ μιας μετοχής και ενός επιθέτου, και στις δύο περιπτώσεις με μια ελληνική επιθετική κατάληξη, δεν είναι μεγάλη. </w:t>
        </w:r>
      </w:ins>
    </w:p>
    <w:p>
      <w:pPr>
        <w:pStyle w:val="Heading2"/>
        <w:jc w:val="both"/>
        <w:rPr>
          <w:rFonts w:ascii="Times New Roman" w:hAnsi="Times New Roman" w:cs="Times New Roman"/>
          <w:sz w:val="24"/>
          <w:szCs w:val="24"/>
          <w:ins w:id="6465" w:author="ΣΩΤΗΡΗΣ" w:date="2018-01-13T11:04:00Z"/>
        </w:rPr>
      </w:pPr>
      <w:ins w:id="6463" w:author="ΣΩΤΗΡΗΣ" w:date="2018-01-13T11:04:00Z">
        <w:bookmarkStart w:id="159" w:name="__RefHeading___Toc503285055"/>
        <w:r>
          <w:rPr>
            <w:rFonts w:cs="Times New Roman" w:ascii="Times New Roman" w:hAnsi="Times New Roman"/>
            <w:sz w:val="24"/>
            <w:szCs w:val="24"/>
          </w:rPr>
          <w:t>Ζ. Η συνωνυμία ως επιχείρημα</w:t>
        </w:r>
      </w:ins>
      <w:ins w:id="6464" w:author="ΣΩΤΗΡΗΣ" w:date="2018-01-13T11:04:00Z">
        <w:bookmarkEnd w:id="159"/>
        <w:r>
          <w:rPr>
            <w:rFonts w:cs="Times New Roman" w:ascii="Times New Roman" w:hAnsi="Times New Roman"/>
            <w:sz w:val="24"/>
            <w:szCs w:val="24"/>
          </w:rPr>
          <w:t xml:space="preserve"> </w:t>
        </w:r>
      </w:ins>
    </w:p>
    <w:p>
      <w:pPr>
        <w:pStyle w:val="TextBody"/>
        <w:jc w:val="both"/>
        <w:rPr>
          <w:ins w:id="6496" w:author="ΣΩΤΗΡΗΣ" w:date="2018-01-13T11:04:00Z"/>
        </w:rPr>
      </w:pPr>
      <w:ins w:id="6466" w:author="ΣΩΤΗΡΗΣ" w:date="2018-01-13T11:04:00Z">
        <w:r>
          <w:rPr/>
          <w:t>Ο Marks υποστηρίζει ότι για να ενισχυθούν οι ετυμολογήσεις στη Π.Δ. χρησιμοποιούνται συχνά συνώνυμοι όροι . Έτσι λοιπόν, θα μπορούσε κάποιος να αναγνώσει για παράδειγμα το Μκ. 1,24 ως μια ετυμολογική ερμηνεία του όρου “Ναζαρηνός”,  “</w:t>
        </w:r>
      </w:ins>
      <w:ins w:id="6467" w:author="ΣΩΤΗΡΗΣ" w:date="2018-01-13T11:04:00Z">
        <w:r>
          <w:rPr>
            <w:i/>
          </w:rPr>
          <w:t xml:space="preserve">λέγων· τί ἡμῖν καὶ σοί, </w:t>
        </w:r>
      </w:ins>
      <w:ins w:id="6468" w:author="ΣΩΤΗΡΗΣ" w:date="2018-01-13T11:04:00Z">
        <w:r>
          <w:rPr>
            <w:i/>
            <w:iCs/>
          </w:rPr>
          <w:t xml:space="preserve">Ἰησοῦ </w:t>
        </w:r>
      </w:ins>
      <w:ins w:id="6469" w:author="ΣΩΤΗΡΗΣ" w:date="2018-01-13T11:04:00Z">
        <w:r>
          <w:rPr>
            <w:b/>
            <w:i/>
            <w:iCs/>
          </w:rPr>
          <w:t>Ναζαρηνέ</w:t>
        </w:r>
      </w:ins>
      <w:ins w:id="6470" w:author="ΣΩΤΗΡΗΣ" w:date="2018-01-13T11:04:00Z">
        <w:r>
          <w:rPr>
            <w:b/>
          </w:rPr>
          <w:t>;</w:t>
        </w:r>
      </w:ins>
      <w:ins w:id="6471" w:author="ΣΩΤΗΡΗΣ" w:date="2018-01-13T11:04:00Z">
        <w:r>
          <w:rPr/>
          <w:t xml:space="preserve"> </w:t>
        </w:r>
      </w:ins>
      <w:ins w:id="6472" w:author="ΣΩΤΗΡΗΣ" w:date="2018-01-13T11:04:00Z">
        <w:r>
          <w:rPr>
            <w:i/>
          </w:rPr>
          <w:t>ἦλθες ἀπολέσαι ἡμᾶς; οἶδά σε τίς εἶ,</w:t>
        </w:r>
      </w:ins>
      <w:ins w:id="6473" w:author="ΣΩΤΗΡΗΣ" w:date="2018-01-13T11:04:00Z">
        <w:r>
          <w:rPr/>
          <w:t xml:space="preserve"> </w:t>
        </w:r>
      </w:ins>
      <w:ins w:id="6474" w:author="ΣΩΤΗΡΗΣ" w:date="2018-01-13T11:04:00Z">
        <w:r>
          <w:rPr>
            <w:b/>
            <w:i/>
            <w:iCs/>
          </w:rPr>
          <w:t>ὁ ἅγιος τοῦ Θεοῦ</w:t>
        </w:r>
      </w:ins>
      <w:ins w:id="6475" w:author="ΣΩΤΗΡΗΣ" w:date="2018-01-13T11:04:00Z">
        <w:r>
          <w:rPr>
            <w:i/>
            <w:iCs/>
          </w:rPr>
          <w:t xml:space="preserve"> </w:t>
        </w:r>
      </w:ins>
      <w:ins w:id="6476" w:author="ΣΩΤΗΡΗΣ" w:date="2018-01-13T11:04:00Z">
        <w:r>
          <w:rPr/>
          <w:t>[Μαρκ. 1,24 (τα italics είναι του γράφοντος)</w:t>
        </w:r>
      </w:ins>
      <w:ins w:id="6477" w:author="ΣΩΤΗΡΗΣ" w:date="2018-01-13T11:04:00Z">
        <w:r>
          <w:rPr>
            <w:vertAlign w:val="superscript"/>
          </w:rPr>
          <w:t>.</w:t>
        </w:r>
      </w:ins>
      <w:ins w:id="6478" w:author="ΣΩΤΗΡΗΣ" w:date="2018-01-13T11:04:00Z">
        <w:r>
          <w:rPr/>
          <w:t xml:space="preserve"> Λκ.4,34</w:t>
        </w:r>
      </w:ins>
      <w:ins w:id="6479" w:author="ΣΩΤΗΡΗΣ" w:date="2018-01-13T11:04:00Z">
        <w:r>
          <w:rPr>
            <w:vertAlign w:val="superscript"/>
          </w:rPr>
          <w:t>.</w:t>
        </w:r>
      </w:ins>
      <w:ins w:id="6480" w:author="ΣΩΤΗΡΗΣ" w:date="2018-01-13T11:04:00Z">
        <w:r>
          <w:rPr/>
          <w:t xml:space="preserve"> βλ</w:t>
        </w:r>
      </w:ins>
      <w:ins w:id="6481" w:author="ΣΩΤΗΡΗΣ" w:date="2018-01-13T11:04:00Z">
        <w:r>
          <w:rPr>
            <w:i/>
            <w:iCs/>
          </w:rPr>
          <w:t>.</w:t>
        </w:r>
      </w:ins>
      <w:ins w:id="6482" w:author="ΣΩΤΗΡΗΣ" w:date="2018-01-13T11:04:00Z">
        <w:r>
          <w:rPr/>
          <w:t xml:space="preserve"> Ιω. 6,69]. Ένα παρόμοιο παράλληλο απαντά και στις </w:t>
        </w:r>
      </w:ins>
      <w:ins w:id="6483" w:author="ΣΩΤΗΡΗΣ" w:date="2018-01-13T11:04:00Z">
        <w:r>
          <w:rPr>
            <w:i/>
          </w:rPr>
          <w:t>Πράξεις</w:t>
        </w:r>
      </w:ins>
      <w:ins w:id="6484" w:author="ΣΩΤΗΡΗΣ" w:date="2018-01-13T11:04:00Z">
        <w:r>
          <w:rPr/>
          <w:t xml:space="preserve"> όπου ο Ιησούς καλείται “Ναζωραῖος” όταν θεραπεύει (Πρ. 2,22</w:t>
        </w:r>
      </w:ins>
      <w:ins w:id="6485" w:author="ΣΩΤΗΡΗΣ" w:date="2018-01-13T11:04:00Z">
        <w:r>
          <w:rPr>
            <w:vertAlign w:val="superscript"/>
            <w:lang w:bidi="he-IL"/>
          </w:rPr>
          <w:t>.</w:t>
        </w:r>
      </w:ins>
      <w:ins w:id="6486" w:author="ΣΩΤΗΡΗΣ" w:date="2018-01-13T11:04:00Z">
        <w:r>
          <w:rPr/>
          <w:t xml:space="preserve"> 3,6</w:t>
        </w:r>
      </w:ins>
      <w:ins w:id="6487" w:author="ΣΩΤΗΡΗΣ" w:date="2018-01-13T11:04:00Z">
        <w:r>
          <w:rPr>
            <w:vertAlign w:val="superscript"/>
          </w:rPr>
          <w:t>.</w:t>
        </w:r>
      </w:ins>
      <w:ins w:id="6488" w:author="ΣΩΤΗΡΗΣ" w:date="2018-01-13T11:04:00Z">
        <w:r>
          <w:rPr>
            <w:lang w:bidi="he-IL"/>
          </w:rPr>
          <w:t>ֺ</w:t>
        </w:r>
      </w:ins>
      <w:ins w:id="6489" w:author="ΣΩΤΗΡΗΣ" w:date="2018-01-13T11:04:00Z">
        <w:r>
          <w:rPr/>
          <w:t xml:space="preserve"> </w:t>
        </w:r>
      </w:ins>
      <w:ins w:id="6490" w:author="ΣΩΤΗΡΗΣ" w:date="2018-01-13T11:04:00Z">
        <w:r>
          <w:rPr/>
          <w:t xml:space="preserve">4,10). Στο ίδιο πλαίσιο επίσης, παρατίθεται στο Πρ. 4,30 το εξής,  “τοῦ ἁγίου παιδός σου Ἰησοῦ”. Τα ανωτέρω, θα μπορούσαν να ενισχύσουν μια ερμηνεία του όρου “Ναζωραῖος” προς την κατεύθυνση των όρων </w:t>
        </w:r>
      </w:ins>
      <w:ins w:id="6491" w:author="ΣΩΤΗΡΗΣ" w:date="2018-01-13T11:04:00Z">
        <w:r>
          <w:rPr>
            <w:rtl w:val="true"/>
            <w:lang w:bidi="he-IL"/>
          </w:rPr>
          <w:t>נזר</w:t>
        </w:r>
      </w:ins>
      <w:ins w:id="6492" w:author="ΣΩΤΗΡΗΣ" w:date="2018-01-13T11:04:00Z">
        <w:r>
          <w:rPr/>
          <w:t xml:space="preserve"> </w:t>
        </w:r>
      </w:ins>
      <w:ins w:id="6493" w:author="ΣΩΤΗΡΗΣ" w:date="2018-01-13T11:04:00Z">
        <w:r>
          <w:rPr/>
          <w:t xml:space="preserve">ή </w:t>
        </w:r>
      </w:ins>
      <w:ins w:id="6494" w:author="ΣΩΤΗΡΗΣ" w:date="2018-01-13T11:04:00Z">
        <w:r>
          <w:rPr>
            <w:rtl w:val="true"/>
            <w:lang w:bidi="he-IL"/>
          </w:rPr>
          <w:t>נזיר</w:t>
        </w:r>
      </w:ins>
      <w:ins w:id="6495" w:author="ΣΩΤΗΡΗΣ" w:date="2018-01-13T11:04:00Z">
        <w:r>
          <w:rPr/>
          <w:t xml:space="preserve">, οι οποίοι δύνανται κάλλιστα να ερμηνευτούν ως συνεπαγόμενοι της έννοιας της “αγιοσύνης”. Αυτή η ερμηνεία, όμως, είναι παρόμοια με την μετάφραση που ακολουθούν οι Ο’ στους κάτωθι όρους,  </w:t>
        </w:r>
      </w:ins>
    </w:p>
    <w:p>
      <w:pPr>
        <w:pStyle w:val="Normal"/>
        <w:autoSpaceDE w:val="false"/>
        <w:ind w:left="680" w:right="680" w:hanging="0"/>
        <w:jc w:val="both"/>
        <w:rPr>
          <w:ins w:id="6498" w:author="ΣΩΤΗΡΗΣ" w:date="2018-01-13T11:04:00Z"/>
        </w:rPr>
      </w:pPr>
      <w:ins w:id="6497" w:author="ΣΩΤΗΡΗΣ" w:date="2018-01-13T11:04:00Z">
        <w:r>
          <w:rPr/>
        </w:r>
      </w:ins>
    </w:p>
    <w:p>
      <w:pPr>
        <w:pStyle w:val="Normal"/>
        <w:autoSpaceDE w:val="false"/>
        <w:ind w:left="680" w:right="680" w:hanging="0"/>
        <w:jc w:val="both"/>
        <w:rPr>
          <w:ins w:id="6545" w:author="ΣΩΤΗΡΗΣ" w:date="2018-01-13T11:04:00Z"/>
        </w:rPr>
      </w:pPr>
      <w:ins w:id="6499" w:author="ΣΩΤΗΡΗΣ" w:date="2018-01-13T11:04:00Z">
        <w:r>
          <w:rPr/>
          <w:t>“</w:t>
        </w:r>
      </w:ins>
      <w:ins w:id="6500" w:author="ΣΩΤΗΡΗΣ" w:date="2018-01-13T11:04:00Z">
        <w:r>
          <w:rPr/>
          <w:t>Κατά κανόνα απαντάμε κάποιο παράγωγο από το θέμα “ἁγι-” (</w:t>
        </w:r>
      </w:ins>
      <w:ins w:id="6501" w:author="ΣΩΤΗΡΗΣ" w:date="2018-01-13T11:04:00Z">
        <w:r>
          <w:rPr>
            <w:i/>
            <w:iCs/>
          </w:rPr>
          <w:t>ἁγιάζω</w:t>
        </w:r>
      </w:ins>
      <w:ins w:id="6502" w:author="ΣΩΤΗΡΗΣ" w:date="2018-01-13T11:04:00Z">
        <w:r>
          <w:rPr/>
          <w:t xml:space="preserve">,  Αρ. 6,12. </w:t>
        </w:r>
      </w:ins>
      <w:ins w:id="6503" w:author="ΣΩΤΗΡΗΣ" w:date="2018-01-13T11:04:00Z">
        <w:r>
          <w:rPr>
            <w:i/>
            <w:iCs/>
            <w:lang w:bidi="he-IL"/>
          </w:rPr>
          <w:t>ἡγιασμένους</w:t>
        </w:r>
      </w:ins>
      <w:ins w:id="6504" w:author="ΣΩΤΗΡΗΣ" w:date="2018-01-13T11:04:00Z">
        <w:r>
          <w:rPr/>
          <w:t>,  Αμ. 2,12</w:t>
        </w:r>
      </w:ins>
      <w:ins w:id="6505" w:author="ΣΩΤΗΡΗΣ" w:date="2018-01-13T11:04:00Z">
        <w:r>
          <w:rPr>
            <w:vertAlign w:val="superscript"/>
          </w:rPr>
          <w:t>.</w:t>
        </w:r>
      </w:ins>
      <w:ins w:id="6506" w:author="ΣΩΤΗΡΗΣ" w:date="2018-01-13T11:04:00Z">
        <w:r>
          <w:rPr>
            <w:i/>
          </w:rPr>
          <w:t xml:space="preserve"> </w:t>
        </w:r>
      </w:ins>
      <w:ins w:id="6507" w:author="ΣΩΤΗΡΗΣ" w:date="2018-01-13T11:04:00Z">
        <w:r>
          <w:rPr>
            <w:i/>
            <w:iCs/>
            <w:lang w:bidi="he-IL"/>
          </w:rPr>
          <w:t>ἡγιασμένον</w:t>
        </w:r>
      </w:ins>
      <w:ins w:id="6508" w:author="ΣΩΤΗΡΗΣ" w:date="2018-01-13T11:04:00Z">
        <w:r>
          <w:rPr/>
          <w:t>,  Λευ. 25,11</w:t>
        </w:r>
      </w:ins>
      <w:ins w:id="6509" w:author="ΣΩΤΗΡΗΣ" w:date="2018-01-13T11:04:00Z">
        <w:r>
          <w:rPr>
            <w:vertAlign w:val="superscript"/>
          </w:rPr>
          <w:t>.</w:t>
        </w:r>
      </w:ins>
      <w:ins w:id="6510" w:author="ΣΩΤΗΡΗΣ" w:date="2018-01-13T11:04:00Z">
        <w:r>
          <w:rPr/>
          <w:t xml:space="preserve"> </w:t>
        </w:r>
      </w:ins>
      <w:ins w:id="6511" w:author="ΣΩΤΗΡΗΣ" w:date="2018-01-13T11:04:00Z">
        <w:r>
          <w:rPr>
            <w:i/>
            <w:iCs/>
            <w:lang w:bidi="he-IL"/>
          </w:rPr>
          <w:t>ἁγίασμα</w:t>
        </w:r>
      </w:ins>
      <w:ins w:id="6512" w:author="ΣΩΤΗΡΗΣ" w:date="2018-01-13T11:04:00Z">
        <w:r>
          <w:rPr/>
          <w:t>,  Έξ. 29,6. Λευ. 25,5</w:t>
        </w:r>
      </w:ins>
      <w:ins w:id="6513" w:author="ΣΩΤΗΡΗΣ" w:date="2018-01-13T11:04:00Z">
        <w:r>
          <w:rPr>
            <w:vertAlign w:val="superscript"/>
          </w:rPr>
          <w:t>.</w:t>
        </w:r>
      </w:ins>
      <w:ins w:id="6514" w:author="ΣΩΤΗΡΗΣ" w:date="2018-01-13T11:04:00Z">
        <w:r>
          <w:rPr/>
          <w:t xml:space="preserve"> Ζαχ. 7,3</w:t>
        </w:r>
      </w:ins>
      <w:ins w:id="6515" w:author="ΣΩΤΗΡΗΣ" w:date="2018-01-13T11:04:00Z">
        <w:r>
          <w:rPr>
            <w:vertAlign w:val="superscript"/>
          </w:rPr>
          <w:t>.</w:t>
        </w:r>
      </w:ins>
      <w:ins w:id="6516" w:author="ΣΩΤΗΡΗΣ" w:date="2018-01-13T11:04:00Z">
        <w:r>
          <w:rPr/>
          <w:t xml:space="preserve"> Ψ. 88 (89), 40</w:t>
        </w:r>
      </w:ins>
      <w:ins w:id="6517" w:author="ΣΩΤΗΡΗΣ" w:date="2018-01-13T11:04:00Z">
        <w:r>
          <w:rPr>
            <w:vertAlign w:val="superscript"/>
          </w:rPr>
          <w:t>.</w:t>
        </w:r>
      </w:ins>
      <w:ins w:id="6518" w:author="ΣΩΤΗΡΗΣ" w:date="2018-01-13T11:04:00Z">
        <w:r>
          <w:rPr>
            <w:lang w:val="en-US" w:bidi="he-IL"/>
          </w:rPr>
          <w:t>ֺ</w:t>
        </w:r>
      </w:ins>
      <w:ins w:id="6519" w:author="ΣΩΤΗΡΗΣ" w:date="2018-01-13T11:04:00Z">
        <w:r>
          <w:rPr/>
          <w:t xml:space="preserve"> </w:t>
        </w:r>
      </w:ins>
      <w:ins w:id="6520" w:author="ΣΩΤΗΡΗΣ" w:date="2018-01-13T11:04:00Z">
        <w:r>
          <w:rPr/>
          <w:t>131 (132),18</w:t>
        </w:r>
      </w:ins>
      <w:ins w:id="6521" w:author="ΣΩΤΗΡΗΣ" w:date="2018-01-13T11:04:00Z">
        <w:r>
          <w:rPr>
            <w:vertAlign w:val="superscript"/>
          </w:rPr>
          <w:t>.</w:t>
        </w:r>
      </w:ins>
      <w:ins w:id="6522" w:author="ΣΩΤΗΡΗΣ" w:date="2018-01-13T11:04:00Z">
        <w:r>
          <w:rPr/>
          <w:t xml:space="preserve"> </w:t>
        </w:r>
      </w:ins>
      <w:ins w:id="6523" w:author="ΣΩΤΗΡΗΣ" w:date="2018-01-13T11:04:00Z">
        <w:r>
          <w:rPr>
            <w:i/>
            <w:iCs/>
            <w:lang w:bidi="he-IL"/>
          </w:rPr>
          <w:t>ἁγιασμόν</w:t>
        </w:r>
      </w:ins>
      <w:ins w:id="6524" w:author="ΣΩΤΗΡΗΣ" w:date="2018-01-13T11:04:00Z">
        <w:r>
          <w:rPr>
            <w:lang w:bidi="he-IL"/>
          </w:rPr>
          <w:t xml:space="preserve">, </w:t>
        </w:r>
      </w:ins>
      <w:ins w:id="6525" w:author="ΣΩΤΗΡΗΣ" w:date="2018-01-13T11:04:00Z">
        <w:r>
          <w:rPr>
            <w:i/>
          </w:rPr>
          <w:t xml:space="preserve"> </w:t>
        </w:r>
      </w:ins>
      <w:ins w:id="6526" w:author="ΣΩΤΗΡΗΣ" w:date="2018-01-13T11:04:00Z">
        <w:r>
          <w:rPr/>
          <w:t>Αμ. 2,11</w:t>
        </w:r>
      </w:ins>
      <w:ins w:id="6527" w:author="ΣΩΤΗΡΗΣ" w:date="2018-01-13T11:04:00Z">
        <w:r>
          <w:rPr>
            <w:vertAlign w:val="superscript"/>
          </w:rPr>
          <w:t xml:space="preserve">. </w:t>
        </w:r>
      </w:ins>
      <w:ins w:id="6528" w:author="ΣΩΤΗΡΗΣ" w:date="2018-01-13T11:04:00Z">
        <w:r>
          <w:rPr>
            <w:i/>
            <w:iCs/>
            <w:lang w:bidi="he-IL"/>
          </w:rPr>
          <w:t>ἅγιος</w:t>
        </w:r>
      </w:ins>
      <w:ins w:id="6529" w:author="ΣΩΤΗΡΗΣ" w:date="2018-01-13T11:04:00Z">
        <w:r>
          <w:rPr/>
          <w:t>,  Λευ. 21,12</w:t>
        </w:r>
      </w:ins>
      <w:ins w:id="6530" w:author="ΣΩΤΗΡΗΣ" w:date="2018-01-13T11:04:00Z">
        <w:r>
          <w:rPr>
            <w:vertAlign w:val="superscript"/>
          </w:rPr>
          <w:t>.</w:t>
        </w:r>
      </w:ins>
      <w:ins w:id="6531" w:author="ΣΩΤΗΡΗΣ" w:date="2018-01-13T11:04:00Z">
        <w:r>
          <w:rPr/>
          <w:t xml:space="preserve"> Κριτ. 13,7 [</w:t>
        </w:r>
      </w:ins>
      <w:ins w:id="6532" w:author="ΣΩΤΗΡΗΣ" w:date="2018-01-13T11:04:00Z">
        <w:r>
          <w:rPr>
            <w:lang w:val="en-US"/>
          </w:rPr>
          <w:t>B</w:t>
        </w:r>
      </w:ins>
      <w:ins w:id="6533" w:author="ΣΩΤΗΡΗΣ" w:date="2018-01-13T11:04:00Z">
        <w:r>
          <w:rPr/>
          <w:t>]</w:t>
        </w:r>
      </w:ins>
      <w:ins w:id="6534" w:author="ΣΩΤΗΡΗΣ" w:date="2018-01-13T11:04:00Z">
        <w:r>
          <w:rPr>
            <w:vertAlign w:val="superscript"/>
          </w:rPr>
          <w:t>.</w:t>
        </w:r>
      </w:ins>
      <w:ins w:id="6535" w:author="ΣΩΤΗΡΗΣ" w:date="2018-01-13T11:04:00Z">
        <w:r>
          <w:rPr/>
          <w:t xml:space="preserve"> 16,17 [</w:t>
        </w:r>
      </w:ins>
      <w:ins w:id="6536" w:author="ΣΩΤΗΡΗΣ" w:date="2018-01-13T11:04:00Z">
        <w:r>
          <w:rPr>
            <w:lang w:val="en-US"/>
          </w:rPr>
          <w:t>B</w:t>
        </w:r>
      </w:ins>
      <w:ins w:id="6537" w:author="ΣΩΤΗΡΗΣ" w:date="2018-01-13T11:04:00Z">
        <w:r>
          <w:rPr/>
          <w:t>]</w:t>
        </w:r>
      </w:ins>
      <w:ins w:id="6538" w:author="ΣΩΤΗΡΗΣ" w:date="2018-01-13T11:04:00Z">
        <w:r>
          <w:rPr>
            <w:vertAlign w:val="superscript"/>
          </w:rPr>
          <w:t>.</w:t>
        </w:r>
      </w:ins>
      <w:ins w:id="6539" w:author="ΣΩΤΗΡΗΣ" w:date="2018-01-13T11:04:00Z">
        <w:r>
          <w:rPr/>
          <w:t xml:space="preserve"> Ζαχ. 9,16</w:t>
        </w:r>
      </w:ins>
      <w:ins w:id="6540" w:author="ΣΩΤΗΡΗΣ" w:date="2018-01-13T11:04:00Z">
        <w:r>
          <w:rPr>
            <w:vertAlign w:val="superscript"/>
          </w:rPr>
          <w:t xml:space="preserve">. </w:t>
        </w:r>
      </w:ins>
      <w:ins w:id="6541" w:author="ΣΩΤΗΡΗΣ" w:date="2018-01-13T11:04:00Z">
        <w:r>
          <w:rPr>
            <w:i/>
            <w:iCs/>
            <w:lang w:bidi="he-IL"/>
          </w:rPr>
          <w:t>ἅγιος</w:t>
        </w:r>
      </w:ins>
      <w:ins w:id="6542" w:author="ΣΩΤΗΡΗΣ" w:date="2018-01-13T11:04:00Z">
        <w:r>
          <w:rPr/>
          <w:t>,  Λευ. 8,9</w:t>
        </w:r>
      </w:ins>
      <w:ins w:id="6543" w:author="ΣΩΤΗΡΗΣ" w:date="2018-01-13T11:04:00Z">
        <w:r>
          <w:rPr>
            <w:lang w:bidi="he-IL"/>
          </w:rPr>
          <w:t>. Το ίδιο συμβαίνει και με παράγωγα από το θέμα “ἁγν-”στον ιερατικό νόμο που διέπει τους  Ναζιραίους</w:t>
        </w:r>
      </w:ins>
      <w:ins w:id="6544" w:author="ΣΩΤΗΡΗΣ" w:date="2018-01-13T11:04:00Z">
        <w:r>
          <w:rPr/>
          <w:t xml:space="preserve"> [Αρ. 6,1-21…]” .</w:t>
        </w:r>
      </w:ins>
    </w:p>
    <w:p>
      <w:pPr>
        <w:pStyle w:val="Normal"/>
        <w:autoSpaceDE w:val="false"/>
        <w:jc w:val="both"/>
        <w:rPr>
          <w:ins w:id="6547" w:author="ΣΩΤΗΡΗΣ" w:date="2018-01-13T11:04:00Z"/>
        </w:rPr>
      </w:pPr>
      <w:ins w:id="6546" w:author="ΣΩΤΗΡΗΣ" w:date="2018-01-13T11:04:00Z">
        <w:r>
          <w:rPr/>
        </w:r>
      </w:ins>
    </w:p>
    <w:p>
      <w:pPr>
        <w:pStyle w:val="TextBody"/>
        <w:jc w:val="both"/>
        <w:rPr>
          <w:ins w:id="6549" w:author="ΣΩΤΗΡΗΣ" w:date="2018-01-13T11:04:00Z"/>
        </w:rPr>
      </w:pPr>
      <w:ins w:id="6548" w:author="ΣΩΤΗΡΗΣ" w:date="2018-01-13T11:04:00Z">
        <w:r>
          <w:rPr/>
          <w:t xml:space="preserve">Γνωρίζουμε επίσης ότι οι ανωτέρω όροι χρησιμοποιούνται με το ίδιο νόημα και στη γραμματεία του Κουμράν, σε κείμενα τα οποία κατά πάσα πιθανότητα είναι μεσσιανικά,  </w:t>
        </w:r>
      </w:ins>
    </w:p>
    <w:p>
      <w:pPr>
        <w:pStyle w:val="Style14"/>
        <w:spacing w:before="0" w:after="0"/>
        <w:rPr>
          <w:ins w:id="6562" w:author="ΣΩΤΗΡΗΣ" w:date="2018-01-13T11:04:00Z"/>
        </w:rPr>
      </w:pPr>
      <w:ins w:id="6550" w:author="ΣΩΤΗΡΗΣ" w:date="2018-01-13T11:04:00Z">
        <w:r>
          <w:rPr>
            <w:sz w:val="24"/>
            <w:szCs w:val="24"/>
            <w:lang w:val="el-GR"/>
          </w:rPr>
          <w:t>“</w:t>
        </w:r>
      </w:ins>
      <w:ins w:id="6551" w:author="ΣΩΤΗΡΗΣ" w:date="2018-01-13T11:04:00Z">
        <w:r>
          <w:rPr>
            <w:sz w:val="24"/>
            <w:szCs w:val="24"/>
            <w:lang w:val="el-GR"/>
          </w:rPr>
          <w:t>[και ας φτιάξει για εσάς] ένα διάδημα στο Άγιο των Αγίων (</w:t>
        </w:r>
      </w:ins>
      <w:ins w:id="6552" w:author="ΣΩΤΗΡΗΣ" w:date="2018-01-13T11:04:00Z">
        <w:r>
          <w:rPr>
            <w:i/>
            <w:i/>
            <w:iCs w:val="false"/>
            <w:sz w:val="24"/>
            <w:sz w:val="24"/>
            <w:szCs w:val="24"/>
            <w:rtl w:val="true"/>
            <w:lang w:bidi="he-IL"/>
          </w:rPr>
          <w:t>נזר לקודש קודשים</w:t>
        </w:r>
      </w:ins>
      <w:ins w:id="6553" w:author="ΣΩΤΗΡΗΣ" w:date="2018-01-13T11:04:00Z">
        <w:r>
          <w:rPr>
            <w:sz w:val="24"/>
            <w:szCs w:val="24"/>
            <w:lang w:val="el-GR"/>
          </w:rPr>
          <w:t xml:space="preserve">) διότι [εσείς θα καταστείτε άγιοι] για </w:t>
        </w:r>
      </w:ins>
      <w:ins w:id="6554" w:author="ΣΩΤΗΡΗΣ" w:date="2018-01-13T11:04:00Z">
        <w:r>
          <w:rPr>
            <w:sz w:val="24"/>
            <w:szCs w:val="24"/>
            <w:lang w:val="en-US"/>
          </w:rPr>
          <w:t>A</w:t>
        </w:r>
      </w:ins>
      <w:ins w:id="6555" w:author="ΣΩΤΗΡΗΣ" w:date="2018-01-13T11:04:00Z">
        <w:r>
          <w:rPr>
            <w:sz w:val="24"/>
            <w:szCs w:val="24"/>
            <w:lang w:val="el-GR"/>
          </w:rPr>
          <w:t>υτόν και θα δοξάσετε το όνομά Του και την Αγιότητά Του.” (1</w:t>
        </w:r>
      </w:ins>
      <w:ins w:id="6556" w:author="ΣΩΤΗΡΗΣ" w:date="2018-01-13T11:04:00Z">
        <w:r>
          <w:rPr>
            <w:sz w:val="24"/>
            <w:szCs w:val="24"/>
          </w:rPr>
          <w:t>Q</w:t>
        </w:r>
      </w:ins>
      <w:ins w:id="6557" w:author="ΣΩΤΗΡΗΣ" w:date="2018-01-13T11:04:00Z">
        <w:r>
          <w:rPr>
            <w:sz w:val="24"/>
            <w:szCs w:val="24"/>
            <w:lang w:val="el-GR"/>
          </w:rPr>
          <w:t>28</w:t>
        </w:r>
      </w:ins>
      <w:ins w:id="6558" w:author="ΣΩΤΗΡΗΣ" w:date="2018-01-13T11:04:00Z">
        <w:r>
          <w:rPr>
            <w:sz w:val="24"/>
            <w:szCs w:val="24"/>
          </w:rPr>
          <w:t>b</w:t>
        </w:r>
      </w:ins>
      <w:ins w:id="6559" w:author="ΣΩΤΗΡΗΣ" w:date="2018-01-13T11:04:00Z">
        <w:r>
          <w:rPr>
            <w:sz w:val="24"/>
            <w:szCs w:val="24"/>
            <w:lang w:val="el-GR"/>
          </w:rPr>
          <w:t>/1</w:t>
        </w:r>
      </w:ins>
      <w:ins w:id="6560" w:author="ΣΩΤΗΡΗΣ" w:date="2018-01-13T11:04:00Z">
        <w:r>
          <w:rPr>
            <w:sz w:val="24"/>
            <w:szCs w:val="24"/>
          </w:rPr>
          <w:t>QSb</w:t>
        </w:r>
      </w:ins>
      <w:ins w:id="6561" w:author="ΣΩΤΗΡΗΣ" w:date="2018-01-13T11:04:00Z">
        <w:r>
          <w:rPr>
            <w:sz w:val="24"/>
            <w:szCs w:val="24"/>
            <w:lang w:val="el-GR"/>
          </w:rPr>
          <w:t xml:space="preserve"> 4, 28) </w:t>
        </w:r>
      </w:ins>
    </w:p>
    <w:p>
      <w:pPr>
        <w:pStyle w:val="TextBody"/>
        <w:jc w:val="both"/>
        <w:rPr>
          <w:ins w:id="6571" w:author="ΣΩΤΗΡΗΣ" w:date="2018-01-13T11:04:00Z"/>
        </w:rPr>
      </w:pPr>
      <w:ins w:id="6563" w:author="ΣΩΤΗΡΗΣ" w:date="2018-01-13T11:04:00Z">
        <w:r>
          <w:rPr/>
          <w:t xml:space="preserve">Το 4Q161, 11-25 δίδει ένα ενδιαφέρον παράδειγμα για την συνδυασμένη χρήση των όρων </w:t>
        </w:r>
      </w:ins>
      <w:ins w:id="6564" w:author="ΣΩΤΗΡΗΣ" w:date="2018-01-13T11:04:00Z">
        <w:r>
          <w:rPr>
            <w:rtl w:val="true"/>
            <w:lang w:bidi="he-IL"/>
          </w:rPr>
          <w:t>נצר</w:t>
        </w:r>
      </w:ins>
      <w:ins w:id="6565" w:author="ΣΩΤΗΡΗΣ" w:date="2018-01-13T11:04:00Z">
        <w:r>
          <w:rPr>
            <w:lang w:bidi="he-IL"/>
          </w:rPr>
          <w:t xml:space="preserve"> </w:t>
        </w:r>
      </w:ins>
      <w:ins w:id="6566" w:author="ΣΩΤΗΡΗΣ" w:date="2018-01-13T11:04:00Z">
        <w:r>
          <w:rPr>
            <w:lang w:bidi="he-IL"/>
          </w:rPr>
          <w:t>και</w:t>
        </w:r>
      </w:ins>
      <w:ins w:id="6567" w:author="ΣΩΤΗΡΗΣ" w:date="2018-01-13T11:04:00Z">
        <w:r>
          <w:rPr/>
          <w:t xml:space="preserve"> </w:t>
        </w:r>
      </w:ins>
      <w:ins w:id="6568" w:author="ΣΩΤΗΡΗΣ" w:date="2018-01-13T11:04:00Z">
        <w:r>
          <w:rPr>
            <w:rtl w:val="true"/>
            <w:lang w:bidi="he-IL"/>
          </w:rPr>
          <w:t>נזר</w:t>
        </w:r>
      </w:ins>
      <w:ins w:id="6569" w:author="ΣΩΤΗΡΗΣ" w:date="2018-01-13T11:04:00Z">
        <w:r>
          <w:rPr/>
          <w:t xml:space="preserve"> </w:t>
        </w:r>
      </w:ins>
      <w:ins w:id="6570" w:author="ΣΩΤΗΡΗΣ" w:date="2018-01-13T11:04:00Z">
        <w:r>
          <w:rPr/>
          <w:t xml:space="preserve">εντός ενός μεσσιανικού συγκείμενου, το οποίο σχετίζεται με το Ησ. 11,1-5,  </w:t>
        </w:r>
      </w:ins>
    </w:p>
    <w:p>
      <w:pPr>
        <w:pStyle w:val="Style14"/>
        <w:spacing w:before="0" w:after="0"/>
        <w:rPr>
          <w:ins w:id="6593" w:author="ΣΩΤΗΡΗΣ" w:date="2018-01-13T11:04:00Z"/>
        </w:rPr>
      </w:pPr>
      <w:ins w:id="6572" w:author="ΣΩΤΗΡΗΣ" w:date="2018-01-13T11:04:00Z">
        <w:r>
          <w:rPr>
            <w:sz w:val="24"/>
            <w:szCs w:val="24"/>
            <w:lang w:val="el-GR"/>
          </w:rPr>
          <w:t>“</w:t>
        </w:r>
      </w:ins>
      <w:ins w:id="6573" w:author="ΣΩΤΗΡΗΣ" w:date="2018-01-13T11:04:00Z">
        <w:r>
          <w:rPr>
            <w:sz w:val="24"/>
            <w:szCs w:val="24"/>
            <w:lang w:val="el-GR"/>
          </w:rPr>
          <w:t>Ένας βλαστός θα ξεπηδήσει από τον κορμό του Ιεσσαί και ένα μπουμπούκι θα ξεφυτρώσει (</w:t>
        </w:r>
      </w:ins>
      <w:ins w:id="6574" w:author="ΣΩΤΗΡΗΣ" w:date="2018-01-13T11:04:00Z">
        <w:r>
          <w:rPr>
            <w:i/>
            <w:i/>
            <w:iCs w:val="false"/>
            <w:sz w:val="24"/>
            <w:sz w:val="24"/>
            <w:szCs w:val="24"/>
            <w:rtl w:val="true"/>
            <w:lang w:bidi="he-IL"/>
          </w:rPr>
          <w:t>נצר</w:t>
        </w:r>
      </w:ins>
      <w:ins w:id="6575" w:author="ΣΩΤΗΡΗΣ" w:date="2018-01-13T11:04:00Z">
        <w:r>
          <w:rPr>
            <w:sz w:val="24"/>
            <w:szCs w:val="24"/>
            <w:lang w:val="el-GR"/>
          </w:rPr>
          <w:t>) από τις ρίζες του. […] Η ερμηνεία του χωρίου αφορά στον απόγονο του Δαυίδ ο οποίος θα έλθει τις έσχατες ημέρες […]. Ο θρόνος της δόξης […] (</w:t>
        </w:r>
      </w:ins>
      <w:ins w:id="6576" w:author="ΣΩΤΗΡΗΣ" w:date="2018-01-13T11:04:00Z">
        <w:r>
          <w:rPr>
            <w:iCs w:val="false"/>
            <w:sz w:val="24"/>
            <w:szCs w:val="24"/>
            <w:lang w:val="el-GR"/>
          </w:rPr>
          <w:t>βλ</w:t>
        </w:r>
      </w:ins>
      <w:ins w:id="6577" w:author="ΣΩΤΗΡΗΣ" w:date="2018-01-13T11:04:00Z">
        <w:r>
          <w:rPr>
            <w:i/>
            <w:sz w:val="24"/>
            <w:szCs w:val="24"/>
            <w:lang w:val="el-GR"/>
          </w:rPr>
          <w:t>.</w:t>
        </w:r>
      </w:ins>
      <w:ins w:id="6578" w:author="ΣΩΤΗΡΗΣ" w:date="2018-01-13T11:04:00Z">
        <w:r>
          <w:rPr>
            <w:sz w:val="24"/>
            <w:szCs w:val="24"/>
            <w:lang w:val="el-GR"/>
          </w:rPr>
          <w:t xml:space="preserve"> Ησ. 22,23), το άγιο στέμμα (</w:t>
        </w:r>
      </w:ins>
      <w:ins w:id="6579" w:author="ΣΩΤΗΡΗΣ" w:date="2018-01-13T11:04:00Z">
        <w:r>
          <w:rPr>
            <w:i/>
            <w:i/>
            <w:iCs w:val="false"/>
            <w:sz w:val="24"/>
            <w:sz w:val="24"/>
            <w:szCs w:val="24"/>
            <w:rtl w:val="true"/>
            <w:lang w:bidi="he-IL"/>
          </w:rPr>
          <w:t>קודש</w:t>
        </w:r>
      </w:ins>
      <w:ins w:id="6580" w:author="ΣΩΤΗΡΗΣ" w:date="2018-01-13T11:04:00Z">
        <w:r>
          <w:rPr>
            <w:sz w:val="24"/>
            <w:sz w:val="24"/>
            <w:szCs w:val="24"/>
            <w:rtl w:val="true"/>
            <w:lang w:val="el-GR"/>
          </w:rPr>
          <w:t xml:space="preserve"> </w:t>
        </w:r>
      </w:ins>
      <w:ins w:id="6581" w:author="ΣΩΤΗΡΗΣ" w:date="2018-01-13T11:04:00Z">
        <w:r>
          <w:rPr>
            <w:i/>
            <w:i/>
            <w:iCs w:val="false"/>
            <w:sz w:val="24"/>
            <w:sz w:val="24"/>
            <w:szCs w:val="24"/>
            <w:rtl w:val="true"/>
            <w:lang w:bidi="he-IL"/>
          </w:rPr>
          <w:t>נזר</w:t>
        </w:r>
      </w:ins>
      <w:ins w:id="6582" w:author="ΣΩΤΗΡΗΣ" w:date="2018-01-13T11:04:00Z">
        <w:r>
          <w:rPr>
            <w:i/>
            <w:iCs w:val="false"/>
            <w:sz w:val="24"/>
            <w:szCs w:val="24"/>
            <w:lang w:val="el-GR"/>
          </w:rPr>
          <w:t>,</w:t>
        </w:r>
      </w:ins>
      <w:ins w:id="6583" w:author="ΣΩΤΗΡΗΣ" w:date="2018-01-13T11:04:00Z">
        <w:r>
          <w:rPr>
            <w:i/>
            <w:sz w:val="24"/>
            <w:szCs w:val="24"/>
            <w:lang w:val="el-GR"/>
          </w:rPr>
          <w:t xml:space="preserve"> </w:t>
        </w:r>
      </w:ins>
      <w:ins w:id="6584" w:author="ΣΩΤΗΡΗΣ" w:date="2018-01-13T11:04:00Z">
        <w:r>
          <w:rPr>
            <w:iCs w:val="false"/>
            <w:sz w:val="24"/>
            <w:szCs w:val="24"/>
            <w:lang w:val="el-GR"/>
          </w:rPr>
          <w:t>βλ</w:t>
        </w:r>
      </w:ins>
      <w:ins w:id="6585" w:author="ΣΩΤΗΡΗΣ" w:date="2018-01-13T11:04:00Z">
        <w:r>
          <w:rPr>
            <w:i/>
            <w:sz w:val="24"/>
            <w:szCs w:val="24"/>
            <w:lang w:val="el-GR"/>
          </w:rPr>
          <w:t xml:space="preserve">. </w:t>
        </w:r>
      </w:ins>
      <w:ins w:id="6586" w:author="ΣΩΤΗΡΗΣ" w:date="2018-01-13T11:04:00Z">
        <w:r>
          <w:rPr>
            <w:sz w:val="24"/>
            <w:szCs w:val="24"/>
            <w:lang w:val="el-GR"/>
          </w:rPr>
          <w:t>Αρ. 6,8</w:t>
        </w:r>
      </w:ins>
      <w:ins w:id="6587" w:author="ΣΩΤΗΡΗΣ" w:date="2018-01-13T11:04:00Z">
        <w:r>
          <w:rPr>
            <w:sz w:val="24"/>
            <w:szCs w:val="24"/>
            <w:vertAlign w:val="superscript"/>
            <w:lang w:val="el-GR"/>
          </w:rPr>
          <w:t>.</w:t>
        </w:r>
      </w:ins>
      <w:ins w:id="6588" w:author="ΣΩΤΗΡΗΣ" w:date="2018-01-13T11:04:00Z">
        <w:r>
          <w:rPr>
            <w:sz w:val="24"/>
            <w:szCs w:val="24"/>
            <w:lang w:val="el-GR"/>
          </w:rPr>
          <w:t xml:space="preserve"> Έξ. 29,6</w:t>
        </w:r>
      </w:ins>
      <w:ins w:id="6589" w:author="ΣΩΤΗΡΗΣ" w:date="2018-01-13T11:04:00Z">
        <w:r>
          <w:rPr>
            <w:sz w:val="24"/>
            <w:szCs w:val="24"/>
            <w:vertAlign w:val="superscript"/>
            <w:lang w:val="el-GR"/>
          </w:rPr>
          <w:t>.</w:t>
        </w:r>
      </w:ins>
      <w:ins w:id="6590" w:author="ΣΩΤΗΡΗΣ" w:date="2018-01-13T11:04:00Z">
        <w:r>
          <w:rPr>
            <w:sz w:val="24"/>
            <w:szCs w:val="24"/>
            <w:lang w:val="el-GR"/>
          </w:rPr>
          <w:t xml:space="preserve"> Λευ. 8,9) και πολύχρωμα άμφια (Ιεζ. 26,16</w:t>
        </w:r>
      </w:ins>
      <w:ins w:id="6591" w:author="ΣΩΤΗΡΗΣ" w:date="2018-01-13T11:04:00Z">
        <w:r>
          <w:rPr>
            <w:sz w:val="24"/>
            <w:szCs w:val="24"/>
            <w:vertAlign w:val="superscript"/>
            <w:lang w:val="el-GR"/>
          </w:rPr>
          <w:t>.</w:t>
        </w:r>
      </w:ins>
      <w:ins w:id="6592" w:author="ΣΩΤΗΡΗΣ" w:date="2018-01-13T11:04:00Z">
        <w:r>
          <w:rPr>
            <w:sz w:val="24"/>
            <w:szCs w:val="24"/>
            <w:lang w:val="el-GR"/>
          </w:rPr>
          <w:t xml:space="preserve"> περιλαμβάνει και τα τρία στοιχεία) […] στα χέρια του.” </w:t>
        </w:r>
      </w:ins>
    </w:p>
    <w:p>
      <w:pPr>
        <w:pStyle w:val="TextBody"/>
        <w:jc w:val="both"/>
        <w:rPr>
          <w:sz w:val="24"/>
          <w:szCs w:val="24"/>
          <w:lang w:val="el-GR"/>
          <w:ins w:id="6595" w:author="ΣΩΤΗΡΗΣ" w:date="2018-01-13T11:04:00Z"/>
        </w:rPr>
      </w:pPr>
      <w:ins w:id="6594" w:author="ΣΩΤΗΡΗΣ" w:date="2018-01-13T11:04:00Z">
        <w:r>
          <w:rPr>
            <w:sz w:val="24"/>
            <w:szCs w:val="24"/>
            <w:lang w:val="el-GR"/>
          </w:rPr>
        </w:r>
      </w:ins>
    </w:p>
    <w:p>
      <w:pPr>
        <w:pStyle w:val="TextBody"/>
        <w:jc w:val="both"/>
        <w:rPr>
          <w:ins w:id="6609" w:author="ΣΩΤΗΡΗΣ" w:date="2018-01-13T11:04:00Z"/>
        </w:rPr>
      </w:pPr>
      <w:ins w:id="6596" w:author="ΣΩΤΗΡΗΣ" w:date="2018-01-13T11:04:00Z">
        <w:r>
          <w:rPr/>
          <w:t xml:space="preserve">Αυτό το κείμενο δεικνύει ότι οι όροι </w:t>
        </w:r>
      </w:ins>
      <w:ins w:id="6597" w:author="ΣΩΤΗΡΗΣ" w:date="2018-01-13T11:04:00Z">
        <w:r>
          <w:rPr>
            <w:rtl w:val="true"/>
            <w:lang w:bidi="he-IL"/>
          </w:rPr>
          <w:t>נזר</w:t>
        </w:r>
      </w:ins>
      <w:ins w:id="6598" w:author="ΣΩΤΗΡΗΣ" w:date="2018-01-13T11:04:00Z">
        <w:r>
          <w:rPr/>
          <w:t xml:space="preserve"> </w:t>
        </w:r>
      </w:ins>
      <w:ins w:id="6599" w:author="ΣΩΤΗΡΗΣ" w:date="2018-01-13T11:04:00Z">
        <w:r>
          <w:rPr/>
          <w:t xml:space="preserve">και </w:t>
        </w:r>
      </w:ins>
      <w:ins w:id="6600" w:author="ΣΩΤΗΡΗΣ" w:date="2018-01-13T11:04:00Z">
        <w:r>
          <w:rPr>
            <w:rtl w:val="true"/>
            <w:lang w:bidi="he-IL"/>
          </w:rPr>
          <w:t>נצר</w:t>
        </w:r>
      </w:ins>
      <w:ins w:id="6601" w:author="ΣΩΤΗΡΗΣ" w:date="2018-01-13T11:04:00Z">
        <w:r>
          <w:rPr/>
          <w:t xml:space="preserve"> </w:t>
        </w:r>
      </w:ins>
      <w:ins w:id="6602" w:author="ΣΩΤΗΡΗΣ" w:date="2018-01-13T11:04:00Z">
        <w:r>
          <w:rPr/>
          <w:t>δύναται να χρησιμοποιηθούν στο ίδιο πλαίσιο αναφορικά με τον απόγονο του Δαυίδ (βλ</w:t>
        </w:r>
      </w:ins>
      <w:ins w:id="6603" w:author="ΣΩΤΗΡΗΣ" w:date="2018-01-13T11:04:00Z">
        <w:r>
          <w:rPr>
            <w:i/>
            <w:iCs/>
          </w:rPr>
          <w:t>.</w:t>
        </w:r>
      </w:ins>
      <w:ins w:id="6604" w:author="ΣΩΤΗΡΗΣ" w:date="2018-01-13T11:04:00Z">
        <w:r>
          <w:rPr/>
          <w:t xml:space="preserve"> Λκ. 18, 32</w:t>
        </w:r>
      </w:ins>
      <w:ins w:id="6605" w:author="ΣΩΤΗΡΗΣ" w:date="2018-01-13T11:04:00Z">
        <w:r>
          <w:rPr>
            <w:vertAlign w:val="superscript"/>
          </w:rPr>
          <w:t>.</w:t>
        </w:r>
      </w:ins>
      <w:ins w:id="6606" w:author="ΣΩΤΗΡΗΣ" w:date="2018-01-13T11:04:00Z">
        <w:r>
          <w:rPr/>
          <w:t xml:space="preserve"> Μκ. 10, 47)</w:t>
        </w:r>
      </w:ins>
      <w:ins w:id="6607" w:author="ΣΩΤΗΡΗΣ" w:date="2018-01-13T11:04:00Z">
        <w:r>
          <w:rPr>
            <w:rStyle w:val="FootnoteCharacters"/>
            <w:rStyle w:val="FootnoteAnchor"/>
          </w:rPr>
          <w:footnoteReference w:id="474"/>
        </w:r>
      </w:ins>
      <w:ins w:id="6608" w:author="ΣΩΤΗΡΗΣ" w:date="2018-01-13T11:04:00Z">
        <w:r>
          <w:rPr/>
          <w:t xml:space="preserve">. Ωστόσο, δεν υπάρχει σύμπτωση μεταξύ των δύο και συνεπώς δεν διαμορφώνουν κάποιο είδος παραλληλισμού. </w:t>
        </w:r>
      </w:ins>
    </w:p>
    <w:p>
      <w:pPr>
        <w:pStyle w:val="Heading2"/>
        <w:jc w:val="both"/>
        <w:rPr>
          <w:rFonts w:ascii="Times New Roman" w:hAnsi="Times New Roman" w:cs="Times New Roman"/>
          <w:sz w:val="24"/>
          <w:szCs w:val="24"/>
          <w:ins w:id="6612" w:author="ΣΩΤΗΡΗΣ" w:date="2018-01-13T11:04:00Z"/>
        </w:rPr>
      </w:pPr>
      <w:ins w:id="6610" w:author="ΣΩΤΗΡΗΣ" w:date="2018-01-13T11:04:00Z">
        <w:bookmarkStart w:id="160" w:name="__RefHeading___Toc503285056"/>
        <w:bookmarkEnd w:id="160"/>
        <w:r>
          <w:rPr>
            <w:rFonts w:cs="Times New Roman" w:ascii="Times New Roman" w:hAnsi="Times New Roman"/>
            <w:sz w:val="24"/>
            <w:szCs w:val="24"/>
          </w:rPr>
          <w:t xml:space="preserve">H. Το παλαιοδιαθηκικό υπόβαθρο της αναλογίας του όρου </w:t>
        </w:r>
      </w:ins>
      <w:ins w:id="6611" w:author="ΣΩΤΗΡΗΣ" w:date="2018-01-13T11:04:00Z">
        <w:r>
          <w:rPr>
            <w:rFonts w:ascii="Times New Roman" w:hAnsi="Times New Roman" w:cs="Times New Roman"/>
            <w:sz w:val="24"/>
            <w:sz w:val="24"/>
            <w:szCs w:val="24"/>
            <w:rtl w:val="true"/>
            <w:lang w:val="de-DE"/>
          </w:rPr>
          <w:t>נֵזֶר</w:t>
        </w:r>
      </w:ins>
    </w:p>
    <w:p>
      <w:pPr>
        <w:pStyle w:val="Normal"/>
        <w:autoSpaceDE w:val="false"/>
        <w:jc w:val="both"/>
        <w:rPr>
          <w:ins w:id="6628" w:author="ΣΩΤΗΡΗΣ" w:date="2018-01-13T11:04:00Z"/>
        </w:rPr>
      </w:pPr>
      <w:ins w:id="6613" w:author="ΣΩΤΗΡΗΣ" w:date="2018-01-13T11:04:00Z">
        <w:r>
          <w:rPr/>
          <w:t>Η ανωτέρω ορολογία, δύναται να συνδεθεί με τη μεσσιανική προφητεία στο Ψ. 131 (132),18, ένα μεσσιανικό κείμενο το οποίο εστιάζει σε ένα λαμπερό στέμμα (</w:t>
        </w:r>
      </w:ins>
      <w:ins w:id="6614" w:author="ΣΩΤΗΡΗΣ" w:date="2018-01-13T11:04:00Z">
        <w:r>
          <w:rPr>
            <w:rtl w:val="true"/>
            <w:lang w:val="en-US" w:bidi="he-IL"/>
          </w:rPr>
          <w:t>נִזְרֽוֹ</w:t>
        </w:r>
      </w:ins>
      <w:ins w:id="6615" w:author="ΣΩΤΗΡΗΣ" w:date="2018-01-13T11:04:00Z">
        <w:r>
          <w:rPr/>
          <w:t xml:space="preserve">, </w:t>
        </w:r>
      </w:ins>
      <w:ins w:id="6616" w:author="ΣΩΤΗΡΗΣ" w:date="2018-01-13T11:04:00Z">
        <w:r>
          <w:rPr>
            <w:iCs/>
          </w:rPr>
          <w:t>βλ</w:t>
        </w:r>
      </w:ins>
      <w:ins w:id="6617" w:author="ΣΩΤΗΡΗΣ" w:date="2018-01-13T11:04:00Z">
        <w:r>
          <w:rPr/>
          <w:t xml:space="preserve">. Ναούμ 3,17, </w:t>
        </w:r>
      </w:ins>
      <w:ins w:id="6618" w:author="ΣΩΤΗΡΗΣ" w:date="2018-01-13T11:04:00Z">
        <w:r>
          <w:rPr>
            <w:rStyle w:val="Hebraisk14"/>
            <w:rtl w:val="true"/>
            <w:lang w:val="en-US" w:eastAsia="en-US" w:bidi="he-IL"/>
          </w:rPr>
          <w:t>מנזר</w:t>
        </w:r>
      </w:ins>
      <w:ins w:id="6619" w:author="ΣΩΤΗΡΗΣ" w:date="2018-01-13T11:04:00Z">
        <w:r>
          <w:rPr/>
          <w:t xml:space="preserve"> </w:t>
        </w:r>
      </w:ins>
      <w:ins w:id="6620" w:author="ΣΩΤΗΡΗΣ" w:date="2018-01-13T11:04:00Z">
        <w:r>
          <w:rPr/>
          <w:t xml:space="preserve">= οι εστεμμένοι) ή μια λαμπερή πινακίδα στη μίτρα του βασιλιά ή του Αρχιερέα. Συνεπώς, θα μπορούσαμε να ερμηνεύσουμε τον όρο </w:t>
        </w:r>
      </w:ins>
      <w:ins w:id="6621" w:author="ΣΩΤΗΡΗΣ" w:date="2018-01-13T11:04:00Z">
        <w:r>
          <w:rPr>
            <w:rtl w:val="true"/>
            <w:lang w:val="de-DE" w:bidi="he-IL"/>
          </w:rPr>
          <w:t>נֵזֶר</w:t>
        </w:r>
      </w:ins>
      <w:ins w:id="6622" w:author="ΣΩΤΗΡΗΣ" w:date="2018-01-13T11:04:00Z">
        <w:r>
          <w:rPr/>
          <w:t xml:space="preserve"> </w:t>
        </w:r>
      </w:ins>
      <w:ins w:id="6623" w:author="ΣΩΤΗΡΗΣ" w:date="2018-01-13T11:04:00Z">
        <w:r>
          <w:rPr/>
          <w:t xml:space="preserve">ως επίθετο ή παθητική μετοχή της εβραϊκής ρίζας </w:t>
        </w:r>
      </w:ins>
      <w:ins w:id="6624" w:author="ΣΩΤΗΡΗΣ" w:date="2018-01-13T11:04:00Z">
        <w:r>
          <w:rPr>
            <w:rtl w:val="true"/>
            <w:lang w:val="en-US" w:bidi="he-IL"/>
          </w:rPr>
          <w:t>נזר</w:t>
        </w:r>
      </w:ins>
      <w:ins w:id="6625" w:author="ΣΩΤΗΡΗΣ" w:date="2018-01-13T11:04:00Z">
        <w:r>
          <w:rPr/>
          <w:t>, με νόημα “η διαρκής ποιότητα της πράξης του καθαγιασμού κάποιου προσώπου ως βασιλιά ή Αρχιερέα” (ή επίσης ως  Ναζιραίου). Μια αναφορά στον Ιησού ως τον εστεμμένο ή τον καθαγιασμένο (</w:t>
        </w:r>
      </w:ins>
      <w:ins w:id="6626" w:author="ΣΩΤΗΡΗΣ" w:date="2018-01-13T11:04:00Z">
        <w:r>
          <w:rPr>
            <w:i/>
            <w:iCs/>
          </w:rPr>
          <w:t>δηλ.</w:t>
        </w:r>
      </w:ins>
      <w:ins w:id="6627" w:author="ΣΩΤΗΡΗΣ" w:date="2018-01-13T11:04:00Z">
        <w:r>
          <w:rPr/>
          <w:t xml:space="preserve"> ως τον μεσσιανικό βασιλιά), θα προσέδιδε εγκυρότητα στην εκπλήρωση όσων αναφέρονται στο κείμενο του Ματθαίου. </w:t>
        </w:r>
      </w:ins>
    </w:p>
    <w:p>
      <w:pPr>
        <w:pStyle w:val="Style14"/>
        <w:spacing w:before="0" w:after="0"/>
        <w:rPr>
          <w:ins w:id="6642" w:author="ΣΩΤΗΡΗΣ" w:date="2018-01-13T11:04:00Z"/>
        </w:rPr>
      </w:pPr>
      <w:ins w:id="6629" w:author="ΣΩΤΗΡΗΣ" w:date="2018-01-13T11:04:00Z">
        <w:r>
          <w:rPr>
            <w:sz w:val="24"/>
            <w:szCs w:val="24"/>
            <w:lang w:val="el-GR" w:bidi="he-IL"/>
          </w:rPr>
          <w:t>“</w:t>
        </w:r>
      </w:ins>
      <w:ins w:id="6630" w:author="ΣΩΤΗΡΗΣ" w:date="2018-01-13T11:04:00Z">
        <w:r>
          <w:rPr>
            <w:sz w:val="24"/>
            <w:szCs w:val="24"/>
            <w:lang w:val="el-GR" w:bidi="he-IL"/>
          </w:rPr>
          <w:t xml:space="preserve">Από την άποψη ότι τα μακριά μαλλιά ενός Ναζιραίου αλλά και η πινακίδα στο κεφάλι του αρχιερέα ήταν ένα </w:t>
        </w:r>
      </w:ins>
      <w:ins w:id="6631" w:author="ΣΩΤΗΡΗΣ" w:date="2018-01-13T11:04:00Z">
        <w:r>
          <w:rPr>
            <w:i/>
            <w:i/>
            <w:iCs w:val="false"/>
            <w:sz w:val="24"/>
            <w:sz w:val="24"/>
            <w:szCs w:val="24"/>
            <w:rtl w:val="true"/>
            <w:lang w:val="de-DE" w:bidi="he-IL"/>
          </w:rPr>
          <w:t>נֵזֶר</w:t>
        </w:r>
      </w:ins>
      <w:ins w:id="6632" w:author="ΣΩΤΗΡΗΣ" w:date="2018-01-13T11:04:00Z">
        <w:r>
          <w:rPr>
            <w:sz w:val="24"/>
            <w:sz w:val="24"/>
            <w:szCs w:val="24"/>
            <w:lang w:val="el-GR" w:bidi="he-IL"/>
          </w:rPr>
          <w:t xml:space="preserve"> </w:t>
        </w:r>
      </w:ins>
      <w:ins w:id="6633" w:author="ΣΩΤΗΡΗΣ" w:date="2018-01-13T11:04:00Z">
        <w:r>
          <w:rPr>
            <w:sz w:val="24"/>
            <w:szCs w:val="24"/>
            <w:lang w:val="el-GR" w:bidi="he-IL"/>
          </w:rPr>
          <w:t xml:space="preserve">το οποίο υποδηλώνει τον καθαγιασμό τους, η λέξη αυτή δεν φαίνεται να σημαίνει ‘’στέμμα’’ με την κανονική του έννοια, αλλά στέμμα με την έννοια του διακριτικού σημείου, το οποίο συμβολίζει τον καθαγιασμό κάποιου. Αυτό το σημείο θα μπορούσε να είναι τόσο τα μαλλιά όσο και κάποια μίτρα. Το </w:t>
        </w:r>
      </w:ins>
      <w:ins w:id="6634" w:author="ΣΩΤΗΡΗΣ" w:date="2018-01-13T11:04:00Z">
        <w:r>
          <w:rPr>
            <w:i/>
            <w:i/>
            <w:iCs w:val="false"/>
            <w:sz w:val="24"/>
            <w:sz w:val="24"/>
            <w:szCs w:val="24"/>
            <w:rtl w:val="true"/>
            <w:lang w:val="de-DE" w:bidi="he-IL"/>
          </w:rPr>
          <w:t>נֵזֶר</w:t>
        </w:r>
      </w:ins>
      <w:ins w:id="6635" w:author="ΣΩΤΗΡΗΣ" w:date="2018-01-13T11:04:00Z">
        <w:r>
          <w:rPr>
            <w:sz w:val="24"/>
            <w:sz w:val="24"/>
            <w:szCs w:val="24"/>
            <w:lang w:val="el-GR" w:bidi="he-IL"/>
          </w:rPr>
          <w:t xml:space="preserve"> </w:t>
        </w:r>
      </w:ins>
      <w:ins w:id="6636" w:author="ΣΩΤΗΡΗΣ" w:date="2018-01-13T11:04:00Z">
        <w:r>
          <w:rPr>
            <w:sz w:val="24"/>
            <w:szCs w:val="24"/>
            <w:lang w:val="el-GR" w:bidi="he-IL"/>
          </w:rPr>
          <w:t>λοιπόν θα μπορούσε να είναι ένα διακριτικό της αφιέρωσης του βασιλιά στο έργο του καθώς επίσης και της αφιέρωσης του στον Θεό” (</w:t>
        </w:r>
      </w:ins>
      <w:ins w:id="6637" w:author="ΣΩΤΗΡΗΣ" w:date="2018-01-13T11:04:00Z">
        <w:r>
          <w:rPr>
            <w:sz w:val="24"/>
            <w:szCs w:val="24"/>
            <w:lang w:bidi="he-IL"/>
          </w:rPr>
          <w:t>TWOT</w:t>
        </w:r>
      </w:ins>
      <w:ins w:id="6638" w:author="ΣΩΤΗΡΗΣ" w:date="2018-01-13T11:04:00Z">
        <w:r>
          <w:rPr>
            <w:rStyle w:val="FootnoteCharacters"/>
            <w:rStyle w:val="FootnoteAnchor"/>
            <w:sz w:val="24"/>
            <w:szCs w:val="24"/>
            <w:lang w:bidi="he-IL"/>
          </w:rPr>
          <w:footnoteReference w:id="475"/>
        </w:r>
      </w:ins>
      <w:ins w:id="6639" w:author="ΣΩΤΗΡΗΣ" w:date="2018-01-13T11:04:00Z">
        <w:r>
          <w:rPr>
            <w:sz w:val="24"/>
            <w:szCs w:val="24"/>
            <w:lang w:val="el-GR" w:bidi="he-IL"/>
          </w:rPr>
          <w:t xml:space="preserve">, </w:t>
        </w:r>
      </w:ins>
      <w:ins w:id="6640" w:author="ΣΩΤΗΡΗΣ" w:date="2018-01-13T11:04:00Z">
        <w:r>
          <w:rPr>
            <w:sz w:val="24"/>
            <w:szCs w:val="24"/>
            <w:lang w:bidi="he-IL"/>
          </w:rPr>
          <w:t>Biblewindows</w:t>
        </w:r>
      </w:ins>
      <w:ins w:id="6641" w:author="ΣΩΤΗΡΗΣ" w:date="2018-01-13T11:04:00Z">
        <w:r>
          <w:rPr>
            <w:sz w:val="24"/>
            <w:szCs w:val="24"/>
            <w:lang w:val="el-GR" w:bidi="he-IL"/>
          </w:rPr>
          <w:t>).</w:t>
        </w:r>
      </w:ins>
    </w:p>
    <w:p>
      <w:pPr>
        <w:pStyle w:val="TextBody"/>
        <w:jc w:val="both"/>
        <w:rPr>
          <w:sz w:val="24"/>
          <w:szCs w:val="24"/>
          <w:lang w:val="el-GR" w:bidi="he-IL"/>
          <w:ins w:id="6644" w:author="ΣΩΤΗΡΗΣ" w:date="2018-01-13T11:04:00Z"/>
        </w:rPr>
      </w:pPr>
      <w:ins w:id="6643" w:author="ΣΩΤΗΡΗΣ" w:date="2018-01-13T11:04:00Z">
        <w:r>
          <w:rPr>
            <w:sz w:val="24"/>
            <w:szCs w:val="24"/>
            <w:lang w:val="el-GR" w:bidi="he-IL"/>
          </w:rPr>
        </w:r>
      </w:ins>
    </w:p>
    <w:p>
      <w:pPr>
        <w:pStyle w:val="TextBody"/>
        <w:jc w:val="both"/>
        <w:rPr>
          <w:ins w:id="6649" w:author="ΣΩΤΗΡΗΣ" w:date="2018-01-13T11:04:00Z"/>
        </w:rPr>
      </w:pPr>
      <w:ins w:id="6645" w:author="ΣΩΤΗΡΗΣ" w:date="2018-01-13T11:04:00Z">
        <w:r>
          <w:rPr/>
          <w:t xml:space="preserve">Ακόμη και η έκδοση του όρου </w:t>
        </w:r>
      </w:ins>
      <w:ins w:id="6646" w:author="ΣΩΤΗΡΗΣ" w:date="2018-01-13T11:04:00Z">
        <w:r>
          <w:rPr>
            <w:rtl w:val="true"/>
            <w:lang w:bidi="he-IL"/>
          </w:rPr>
          <w:t>נָזִיר</w:t>
        </w:r>
      </w:ins>
      <w:ins w:id="6647" w:author="ΣΩΤΗΡΗΣ" w:date="2018-01-13T11:04:00Z">
        <w:r>
          <w:rPr/>
          <w:t xml:space="preserve"> </w:t>
        </w:r>
      </w:ins>
      <w:ins w:id="6648" w:author="ΣΩΤΗΡΗΣ" w:date="2018-01-13T11:04:00Z">
        <w:r>
          <w:rPr/>
          <w:t xml:space="preserve">στο εβραϊκό κείμενο θα πρέπει να θεωρηθεί με μια ευρύτερη σημασία από αυτή του Ναζιραίου,  </w:t>
        </w:r>
      </w:ins>
    </w:p>
    <w:p>
      <w:pPr>
        <w:pStyle w:val="Style14"/>
        <w:spacing w:before="0" w:after="0"/>
        <w:rPr>
          <w:ins w:id="6655" w:author="ΣΩΤΗΡΗΣ" w:date="2018-01-13T11:04:00Z"/>
        </w:rPr>
      </w:pPr>
      <w:ins w:id="6650" w:author="ΣΩΤΗΡΗΣ" w:date="2018-01-13T11:04:00Z">
        <w:r>
          <w:rPr>
            <w:sz w:val="24"/>
            <w:szCs w:val="24"/>
            <w:lang w:val="el-GR" w:bidi="he-IL"/>
          </w:rPr>
          <w:t>“</w:t>
        </w:r>
      </w:ins>
      <w:ins w:id="6651" w:author="ΣΩΤΗΡΗΣ" w:date="2018-01-13T11:04:00Z">
        <w:r>
          <w:rPr>
            <w:sz w:val="24"/>
            <w:szCs w:val="24"/>
            <w:lang w:val="el-GR" w:bidi="he-IL"/>
          </w:rPr>
          <w:t xml:space="preserve">Συνεπώς όρος </w:t>
        </w:r>
      </w:ins>
      <w:ins w:id="6652" w:author="ΣΩΤΗΡΗΣ" w:date="2018-01-13T11:04:00Z">
        <w:r>
          <w:rPr>
            <w:i/>
            <w:i/>
            <w:iCs w:val="false"/>
            <w:sz w:val="24"/>
            <w:sz w:val="24"/>
            <w:szCs w:val="24"/>
            <w:rtl w:val="true"/>
            <w:lang w:val="el-GR" w:bidi="he-IL"/>
          </w:rPr>
          <w:t>נָזִיר</w:t>
        </w:r>
      </w:ins>
      <w:ins w:id="6653" w:author="ΣΩΤΗΡΗΣ" w:date="2018-01-13T11:04:00Z">
        <w:r>
          <w:rPr>
            <w:sz w:val="24"/>
            <w:sz w:val="24"/>
            <w:szCs w:val="24"/>
            <w:lang w:val="el-GR" w:bidi="he-IL"/>
          </w:rPr>
          <w:t xml:space="preserve"> </w:t>
        </w:r>
      </w:ins>
      <w:ins w:id="6654" w:author="ΣΩΤΗΡΗΣ" w:date="2018-01-13T11:04:00Z">
        <w:r>
          <w:rPr>
            <w:sz w:val="24"/>
            <w:szCs w:val="24"/>
            <w:lang w:val="el-GR" w:bidi="he-IL"/>
          </w:rPr>
          <w:t>έφτασε να χαρακτηρίζει ηρωικές μορφές καθώς η έννοια του αντανακλούσε την ιερότητά τους και όχι την αποστολή τους. Μια τέτοια χρήση εμφανίζεται επίσης στα Γέν. 49, 26 και Δτ. 39, 16, όπου η λέξη χαρακτηρίζει την ιδιαίτερη σχέση του Ιωσήφ με τον Θεό, η οποία τον διαχωρίζει από τα υπόλοιπα αδέρφια του…” .</w:t>
        </w:r>
      </w:ins>
    </w:p>
    <w:p>
      <w:pPr>
        <w:pStyle w:val="TextBody"/>
        <w:jc w:val="both"/>
        <w:rPr>
          <w:sz w:val="24"/>
          <w:szCs w:val="24"/>
          <w:lang w:val="el-GR" w:bidi="he-IL"/>
          <w:ins w:id="6657" w:author="ΣΩΤΗΡΗΣ" w:date="2018-01-13T11:04:00Z"/>
        </w:rPr>
      </w:pPr>
      <w:ins w:id="6656" w:author="ΣΩΤΗΡΗΣ" w:date="2018-01-13T11:04:00Z">
        <w:r>
          <w:rPr>
            <w:sz w:val="24"/>
            <w:szCs w:val="24"/>
            <w:lang w:val="el-GR" w:bidi="he-IL"/>
          </w:rPr>
        </w:r>
      </w:ins>
    </w:p>
    <w:p>
      <w:pPr>
        <w:pStyle w:val="TextBody"/>
        <w:jc w:val="both"/>
        <w:rPr>
          <w:ins w:id="6663" w:author="ΣΩΤΗΡΗΣ" w:date="2018-01-13T11:04:00Z"/>
        </w:rPr>
      </w:pPr>
      <w:ins w:id="6658" w:author="ΣΩΤΗΡΗΣ" w:date="2018-01-13T11:04:00Z">
        <w:r>
          <w:rPr/>
          <w:t>Με αυτό το δομένο, θα μπορούσε να υποστηριχθεί ότι οι όροι που προκύπτουν με βάση τα τρία ριζικά</w:t>
        </w:r>
      </w:ins>
      <w:ins w:id="6659" w:author="ΣΩΤΗΡΗΣ" w:date="2018-01-13T11:04:00Z">
        <w:r>
          <w:rPr>
            <w:lang w:bidi="he-IL"/>
          </w:rPr>
          <w:t xml:space="preserve"> </w:t>
        </w:r>
      </w:ins>
      <w:ins w:id="6660" w:author="ΣΩΤΗΡΗΣ" w:date="2018-01-13T11:04:00Z">
        <w:r>
          <w:rPr>
            <w:rtl w:val="true"/>
            <w:lang w:bidi="he-IL"/>
          </w:rPr>
          <w:t>נזר</w:t>
        </w:r>
      </w:ins>
      <w:ins w:id="6661" w:author="ΣΩΤΗΡΗΣ" w:date="2018-01-13T11:04:00Z">
        <w:r>
          <w:rPr>
            <w:lang w:bidi="he-IL"/>
          </w:rPr>
          <w:t xml:space="preserve">, έχουν μια πιο πλατιά χρήση και αναφέρονται επίσης σε πολιτικούς και θρησκευτικούς ηγέτες. </w:t>
        </w:r>
      </w:ins>
      <w:ins w:id="6662" w:author="ΣΩΤΗΡΗΣ" w:date="2018-01-13T11:04:00Z">
        <w:r>
          <w:rPr/>
          <w:t xml:space="preserve">Άρα, εννοιολογικά ο όρος που μας απασχολεί πλησιάζει σε αυτόν του Μεσσία ή Χριστού. Στη Π.Δ. και συγκεκριμένα στο Λευιτικό αυτά τα δύο θέματα τίθενται από κοινού,  </w:t>
        </w:r>
      </w:ins>
    </w:p>
    <w:p>
      <w:pPr>
        <w:pStyle w:val="Normal"/>
        <w:autoSpaceDE w:val="false"/>
        <w:ind w:left="454" w:right="454" w:hanging="0"/>
        <w:jc w:val="both"/>
        <w:rPr>
          <w:lang w:bidi="he-IL"/>
          <w:ins w:id="6665" w:author="ΣΩΤΗΡΗΣ" w:date="2018-01-13T11:04:00Z"/>
        </w:rPr>
      </w:pPr>
      <w:ins w:id="6664" w:author="ΣΩΤΗΡΗΣ" w:date="2018-01-13T11:04:00Z">
        <w:r>
          <w:rPr>
            <w:lang w:bidi="he-IL"/>
          </w:rPr>
        </w:r>
      </w:ins>
    </w:p>
    <w:p>
      <w:pPr>
        <w:pStyle w:val="Normal"/>
        <w:autoSpaceDE w:val="false"/>
        <w:ind w:left="454" w:right="454" w:hanging="0"/>
        <w:jc w:val="both"/>
        <w:rPr>
          <w:ins w:id="6676" w:author="ΣΩΤΗΡΗΣ" w:date="2018-01-13T11:04:00Z"/>
        </w:rPr>
      </w:pPr>
      <w:ins w:id="6666" w:author="ΣΩΤΗΡΗΣ" w:date="2018-01-13T11:04:00Z">
        <w:r>
          <w:rPr>
            <w:i/>
            <w:lang w:bidi="he-IL"/>
          </w:rPr>
          <w:t xml:space="preserve">Καὶ ἐκ τῶν Ἁγίων οὐκ ἐξελεύσεται καὶ οὐ βεβηλώσει τὸ Ἡγιασμένον τοῦ Θεοῦ αὐτοῦ ὅτι τὸ </w:t>
        </w:r>
      </w:ins>
      <w:ins w:id="6667" w:author="ΣΩΤΗΡΗΣ" w:date="2018-01-13T11:04:00Z">
        <w:r>
          <w:rPr>
            <w:b/>
            <w:i/>
            <w:lang w:bidi="he-IL"/>
          </w:rPr>
          <w:t>ἅγιον ἔλαιον</w:t>
        </w:r>
      </w:ins>
      <w:ins w:id="6668" w:author="ΣΩΤΗΡΗΣ" w:date="2018-01-13T11:04:00Z">
        <w:r>
          <w:rPr>
            <w:i/>
            <w:lang w:bidi="he-IL"/>
          </w:rPr>
          <w:t xml:space="preserve"> τὸ χριστὸν τοῦ Θεοῦ</w:t>
        </w:r>
      </w:ins>
      <w:ins w:id="6669" w:author="ΣΩΤΗΡΗΣ" w:date="2018-01-13T11:04:00Z">
        <w:r>
          <w:rPr>
            <w:lang w:bidi="he-IL"/>
          </w:rPr>
          <w:t xml:space="preserve"> ( </w:t>
        </w:r>
      </w:ins>
      <w:ins w:id="6670" w:author="ΣΩΤΗΡΗΣ" w:date="2018-01-13T11:04:00Z">
        <w:r>
          <w:rPr>
            <w:rtl w:val="true"/>
            <w:lang w:val="en-US" w:bidi="he-IL"/>
          </w:rPr>
          <w:t>נֵ֠זֶרשֶׁ֣מֶן מִשְׁחַ֧ת אֱלֹהָ֛יו</w:t>
        </w:r>
      </w:ins>
      <w:ins w:id="6671" w:author="ΣΩΤΗΡΗΣ" w:date="2018-01-13T11:04:00Z">
        <w:r>
          <w:rPr>
            <w:rtl w:val="true"/>
            <w:lang w:bidi="he-IL"/>
          </w:rPr>
          <w:t xml:space="preserve"> </w:t>
        </w:r>
      </w:ins>
      <w:ins w:id="6672" w:author="ΣΩΤΗΡΗΣ" w:date="2018-01-13T11:04:00Z">
        <w:r>
          <w:rPr>
            <w:rtl w:val="true"/>
            <w:lang w:val="en-US" w:bidi="he-IL"/>
          </w:rPr>
          <w:t>כִּ֡י</w:t>
        </w:r>
      </w:ins>
      <w:ins w:id="6673" w:author="ΣΩΤΗΡΗΣ" w:date="2018-01-13T11:04:00Z">
        <w:r>
          <w:rPr>
            <w:lang w:bidi="he-IL"/>
          </w:rPr>
          <w:t xml:space="preserve">) </w:t>
        </w:r>
      </w:ins>
      <w:ins w:id="6674" w:author="ΣΩΤΗΡΗΣ" w:date="2018-01-13T11:04:00Z">
        <w:r>
          <w:rPr>
            <w:i/>
            <w:lang w:bidi="he-IL"/>
          </w:rPr>
          <w:t>ἐπ᾽ αὐτῷ ἐγὼ Κύριος</w:t>
        </w:r>
      </w:ins>
      <w:ins w:id="6675" w:author="ΣΩΤΗΡΗΣ" w:date="2018-01-13T11:04:00Z">
        <w:r>
          <w:rPr>
            <w:lang w:bidi="he-IL"/>
          </w:rPr>
          <w:t xml:space="preserve"> (Λευ. 21,12)</w:t>
        </w:r>
      </w:ins>
    </w:p>
    <w:p>
      <w:pPr>
        <w:pStyle w:val="TextBody"/>
        <w:jc w:val="both"/>
        <w:rPr>
          <w:lang w:bidi="he-IL"/>
          <w:ins w:id="6678" w:author="ΣΩΤΗΡΗΣ" w:date="2018-01-13T11:04:00Z"/>
        </w:rPr>
      </w:pPr>
      <w:ins w:id="6677" w:author="ΣΩΤΗΡΗΣ" w:date="2018-01-13T11:04:00Z">
        <w:r>
          <w:rPr>
            <w:lang w:bidi="he-IL"/>
          </w:rPr>
        </w:r>
      </w:ins>
    </w:p>
    <w:p>
      <w:pPr>
        <w:pStyle w:val="TextBody"/>
        <w:jc w:val="both"/>
        <w:rPr>
          <w:ins w:id="6686" w:author="ΣΩΤΗΡΗΣ" w:date="2018-01-13T11:04:00Z"/>
        </w:rPr>
      </w:pPr>
      <w:ins w:id="6679" w:author="ΣΩΤΗΡΗΣ" w:date="2018-01-13T11:04:00Z">
        <w:r>
          <w:rPr/>
          <w:t xml:space="preserve">Το ανωτέρω κείμενο κάνει λόγο για τον καθαγιασμό του Αρχιερέα και σε αυτό το πλαίσιο τίθενται δύο ουσιαστικά,  </w:t>
        </w:r>
      </w:ins>
      <w:ins w:id="6680" w:author="ΣΩΤΗΡΗΣ" w:date="2018-01-13T11:04:00Z">
        <w:r>
          <w:rPr>
            <w:b/>
          </w:rPr>
          <w:t>α.</w:t>
        </w:r>
      </w:ins>
      <w:ins w:id="6681" w:author="ΣΩΤΗΡΗΣ" w:date="2018-01-13T11:04:00Z">
        <w:r>
          <w:rPr/>
          <w:t xml:space="preserve"> αφιέρωση ή στέμμα και</w:t>
        </w:r>
      </w:ins>
      <w:ins w:id="6682" w:author="ΣΩΤΗΡΗΣ" w:date="2018-01-13T11:04:00Z">
        <w:r>
          <w:rPr>
            <w:b/>
          </w:rPr>
          <w:t xml:space="preserve"> β. </w:t>
        </w:r>
      </w:ins>
      <w:ins w:id="6683" w:author="ΣΩΤΗΡΗΣ" w:date="2018-01-13T11:04:00Z">
        <w:r>
          <w:rPr/>
          <w:t>χρίσμα. Αυτή η φράση αναφέρεται στη διατήρηση του αποτελέσματος της ιερής τελετής κατά την οποία κάποιος λαμβάνει το χρίσμα του Αρχιερέα.</w:t>
        </w:r>
      </w:ins>
      <w:ins w:id="6684" w:author="ΣΩΤΗΡΗΣ" w:date="2018-01-13T11:04:00Z">
        <w:r>
          <w:rPr>
            <w:rStyle w:val="FootnoteCharacters"/>
            <w:rStyle w:val="FootnoteAnchor"/>
          </w:rPr>
          <w:footnoteReference w:id="476"/>
        </w:r>
      </w:ins>
      <w:ins w:id="6685" w:author="ΣΩΤΗΡΗΣ" w:date="2018-01-13T11:04:00Z">
        <w:r>
          <w:rPr/>
          <w:t xml:space="preserve"> Όπως φαίνεται, όμως, το ίδιο ουσιαστικό χρησιμοποιείται και όταν ένας Αμαληκίτης λαμβάνει το στέμμα από το κεφάλι του νεκρού Σαούλ,  </w:t>
        </w:r>
      </w:ins>
    </w:p>
    <w:p>
      <w:pPr>
        <w:pStyle w:val="Normal"/>
        <w:autoSpaceDE w:val="false"/>
        <w:jc w:val="both"/>
        <w:rPr>
          <w:ins w:id="6688" w:author="ΣΩΤΗΡΗΣ" w:date="2018-01-13T11:04:00Z"/>
        </w:rPr>
      </w:pPr>
      <w:ins w:id="6687" w:author="ΣΩΤΗΡΗΣ" w:date="2018-01-13T11:04:00Z">
        <w:r>
          <w:rPr/>
        </w:r>
      </w:ins>
    </w:p>
    <w:p>
      <w:pPr>
        <w:pStyle w:val="Normal"/>
        <w:autoSpaceDE w:val="false"/>
        <w:ind w:left="454" w:right="454" w:hanging="0"/>
        <w:jc w:val="both"/>
        <w:rPr>
          <w:ins w:id="6713" w:author="ΣΩΤΗΡΗΣ" w:date="2018-01-13T11:04:00Z"/>
        </w:rPr>
      </w:pPr>
      <w:ins w:id="6689" w:author="ΣΩΤΗΡΗΣ" w:date="2018-01-13T11:04:00Z">
        <w:r>
          <w:rPr>
            <w:i/>
            <w:lang w:bidi="he-IL"/>
          </w:rPr>
          <w:t xml:space="preserve"> </w:t>
        </w:r>
      </w:ins>
      <w:ins w:id="6690" w:author="ΣΩΤΗΡΗΣ" w:date="2018-01-13T11:04:00Z">
        <w:r>
          <w:rPr>
            <w:i/>
            <w:vertAlign w:val="superscript"/>
            <w:lang w:bidi="he-IL"/>
          </w:rPr>
          <w:t>6</w:t>
        </w:r>
      </w:ins>
      <w:ins w:id="6691" w:author="ΣΩΤΗΡΗΣ" w:date="2018-01-13T11:04:00Z">
        <w:r>
          <w:rPr>
            <w:i/>
            <w:lang w:bidi="he-IL"/>
          </w:rPr>
          <w:t xml:space="preserve">καὶ εἶπεν τὸ παιδάριον τὸ ἀπαγγέλλον αὐτῷ «περιπτώματι περιέπεσον ἐν τῷ ὄρει τῷ Γελβουὲ καὶ ἰδοὺ Σαοὺλ ἐπεστήρικτο ἐπὶ τὸ δόρυ αὐτοῦ καὶ ἰδοὺ τὰ ἅρματα καὶ οἱ ἱππάρχαι συνῆψαν αὐτῷ </w:t>
        </w:r>
      </w:ins>
      <w:ins w:id="6692" w:author="ΣΩΤΗΡΗΣ" w:date="2018-01-13T11:04:00Z">
        <w:r>
          <w:rPr>
            <w:i/>
            <w:vertAlign w:val="superscript"/>
            <w:lang w:bidi="he-IL"/>
          </w:rPr>
          <w:t xml:space="preserve">7 </w:t>
        </w:r>
      </w:ins>
      <w:ins w:id="6693" w:author="ΣΩΤΗΡΗΣ" w:date="2018-01-13T11:04:00Z">
        <w:r>
          <w:rPr>
            <w:i/>
            <w:lang w:bidi="he-IL"/>
          </w:rPr>
          <w:t xml:space="preserve">καὶ ἐπέβλεψεν ἐπὶ τὰ ὀπίσω αὐτοῦ καὶ εἶδέν με καὶ ἐκάλεσέν με καὶ εἶπα «ἰδοὺ ἐγώ» </w:t>
        </w:r>
      </w:ins>
      <w:ins w:id="6694" w:author="ΣΩΤΗΡΗΣ" w:date="2018-01-13T11:04:00Z">
        <w:r>
          <w:rPr>
            <w:i/>
            <w:vertAlign w:val="superscript"/>
            <w:lang w:bidi="he-IL"/>
          </w:rPr>
          <w:t>8</w:t>
        </w:r>
      </w:ins>
      <w:ins w:id="6695" w:author="ΣΩΤΗΡΗΣ" w:date="2018-01-13T11:04:00Z">
        <w:r>
          <w:rPr>
            <w:i/>
            <w:lang w:bidi="he-IL"/>
          </w:rPr>
          <w:t xml:space="preserve">καὶ εἶπέν μοι «τίς εἶ σύ» καὶ εἶπα «Ἀμαληκίτης ἐγώ εἰμι» </w:t>
        </w:r>
      </w:ins>
      <w:ins w:id="6696" w:author="ΣΩΤΗΡΗΣ" w:date="2018-01-13T11:04:00Z">
        <w:r>
          <w:rPr>
            <w:i/>
            <w:vertAlign w:val="superscript"/>
            <w:lang w:bidi="he-IL"/>
          </w:rPr>
          <w:t>9</w:t>
        </w:r>
      </w:ins>
      <w:ins w:id="6697" w:author="ΣΩΤΗΡΗΣ" w:date="2018-01-13T11:04:00Z">
        <w:r>
          <w:rPr>
            <w:i/>
            <w:lang w:bidi="he-IL"/>
          </w:rPr>
          <w:t xml:space="preserve">καὶ εἶπεν πρός με «στῆθι δὴ ἐπάνω μου καὶ θανάτωσόν με ὅτι κατέσχεν με σκότος δεινόν, ὅτι πᾶσα ἡ ψυχή μου ἐν ἐμοί» </w:t>
        </w:r>
      </w:ins>
      <w:ins w:id="6698" w:author="ΣΩΤΗΡΗΣ" w:date="2018-01-13T11:04:00Z">
        <w:r>
          <w:rPr>
            <w:i/>
            <w:vertAlign w:val="superscript"/>
            <w:lang w:bidi="he-IL"/>
          </w:rPr>
          <w:t>10</w:t>
        </w:r>
      </w:ins>
      <w:ins w:id="6699" w:author="ΣΩΤΗΡΗΣ" w:date="2018-01-13T11:04:00Z">
        <w:r>
          <w:rPr>
            <w:i/>
            <w:lang w:bidi="he-IL"/>
          </w:rPr>
          <w:t xml:space="preserve">καὶ ἐπέστην ἐπ᾽ αὐτὸν καὶ ἐθανάτωσα αὐτόν ὅτι ᾔδειν ὅτι οὐ ζήσεται μετὰ τὸ πεσεῖν αὐτόν καὶ ἔλαβον </w:t>
        </w:r>
      </w:ins>
      <w:ins w:id="6700" w:author="ΣΩΤΗΡΗΣ" w:date="2018-01-13T11:04:00Z">
        <w:r>
          <w:rPr>
            <w:b/>
            <w:i/>
            <w:lang w:bidi="he-IL"/>
          </w:rPr>
          <w:t>τὸ βασίλειον</w:t>
        </w:r>
      </w:ins>
      <w:ins w:id="6701" w:author="ΣΩΤΗΡΗΣ" w:date="2018-01-13T11:04:00Z">
        <w:r>
          <w:rPr>
            <w:i/>
            <w:lang w:bidi="he-IL"/>
          </w:rPr>
          <w:t xml:space="preserve"> (</w:t>
        </w:r>
      </w:ins>
      <w:ins w:id="6702" w:author="ΣΩΤΗΡΗΣ" w:date="2018-01-13T11:04:00Z">
        <w:r>
          <w:rPr>
            <w:i/>
            <w:i/>
            <w:rtl w:val="true"/>
            <w:lang w:val="en-US" w:bidi="he-IL"/>
          </w:rPr>
          <w:t>הַנֵּ֣זֶר</w:t>
        </w:r>
      </w:ins>
      <w:ins w:id="6703" w:author="ΣΩΤΗΡΗΣ" w:date="2018-01-13T11:04:00Z">
        <w:r>
          <w:rPr>
            <w:i/>
            <w:lang w:bidi="he-IL"/>
          </w:rPr>
          <w:t xml:space="preserve">) τὸ ἐπὶ τὴν κεφαλὴν αὐτοῦ καὶ τὸν χλιδῶνα τὸν ἐπὶ τοῦ βραχίονος αὐτοῦ καὶ ἐνήνοχα αὐτὰ τῷ </w:t>
        </w:r>
      </w:ins>
      <w:ins w:id="6704" w:author="ΣΩΤΗΡΗΣ" w:date="2018-01-13T11:04:00Z">
        <w:r>
          <w:rPr>
            <w:i/>
            <w:caps/>
            <w:lang w:bidi="he-IL"/>
          </w:rPr>
          <w:t>κ</w:t>
        </w:r>
      </w:ins>
      <w:ins w:id="6705" w:author="ΣΩΤΗΡΗΣ" w:date="2018-01-13T11:04:00Z">
        <w:r>
          <w:rPr>
            <w:i/>
            <w:lang w:bidi="he-IL"/>
          </w:rPr>
          <w:t xml:space="preserve">υρίῳ μου ὧδε </w:t>
        </w:r>
      </w:ins>
      <w:ins w:id="6706" w:author="ΣΩΤΗΡΗΣ" w:date="2018-01-13T11:04:00Z">
        <w:r>
          <w:rPr>
            <w:i/>
            <w:vertAlign w:val="superscript"/>
            <w:lang w:bidi="he-IL"/>
          </w:rPr>
          <w:t xml:space="preserve"> </w:t>
        </w:r>
      </w:ins>
      <w:ins w:id="6707" w:author="ΣΩΤΗΡΗΣ" w:date="2018-01-13T11:04:00Z">
        <w:r>
          <w:rPr>
            <w:i/>
            <w:lang w:bidi="he-IL"/>
          </w:rPr>
          <w:t xml:space="preserve">[…] </w:t>
        </w:r>
      </w:ins>
      <w:ins w:id="6708" w:author="ΣΩΤΗΡΗΣ" w:date="2018-01-13T11:04:00Z">
        <w:r>
          <w:rPr>
            <w:i/>
            <w:vertAlign w:val="superscript"/>
            <w:lang w:bidi="he-IL"/>
          </w:rPr>
          <w:t xml:space="preserve">15 </w:t>
        </w:r>
      </w:ins>
      <w:ins w:id="6709" w:author="ΣΩΤΗΡΗΣ" w:date="2018-01-13T11:04:00Z">
        <w:r>
          <w:rPr>
            <w:i/>
            <w:lang w:bidi="he-IL"/>
          </w:rPr>
          <w:t xml:space="preserve">καὶ ἐκάλεσεν Δαυὶδ ἓν τῶν παιδαρίων αὐτοῦ καὶ εἶπεν «προσελθὼν ἀπάντησον αὐτῷ» καὶ ἐπάταξεν αὐτόν καὶ ἀπέθανεν </w:t>
        </w:r>
      </w:ins>
      <w:ins w:id="6710" w:author="ΣΩΤΗΡΗΣ" w:date="2018-01-13T11:04:00Z">
        <w:r>
          <w:rPr>
            <w:i/>
            <w:vertAlign w:val="superscript"/>
            <w:lang w:bidi="he-IL"/>
          </w:rPr>
          <w:t>16</w:t>
        </w:r>
      </w:ins>
      <w:ins w:id="6711" w:author="ΣΩΤΗΡΗΣ" w:date="2018-01-13T11:04:00Z">
        <w:r>
          <w:rPr>
            <w:i/>
            <w:lang w:bidi="he-IL"/>
          </w:rPr>
          <w:t>καὶ εἶπεν Δαυὶδ πρὸς αὐτόν «τὸ αἷμά σου ἐπὶ τὴν κεφαλήν σου ὅτι τὸ στόμα σου ἀπεκρίθη κατὰ σοῦ λέγων ὅτι ἐγὼ ἐθανάτωσα τὸν χριστὸν Κυρίου».</w:t>
        </w:r>
      </w:ins>
      <w:ins w:id="6712" w:author="ΣΩΤΗΡΗΣ" w:date="2018-01-13T11:04:00Z">
        <w:r>
          <w:rPr>
            <w:lang w:bidi="he-IL"/>
          </w:rPr>
          <w:t xml:space="preserve"> (Β’ Βασ. 1,6-16)</w:t>
        </w:r>
      </w:ins>
    </w:p>
    <w:p>
      <w:pPr>
        <w:pStyle w:val="TextBody"/>
        <w:jc w:val="both"/>
        <w:rPr>
          <w:lang w:bidi="he-IL"/>
          <w:ins w:id="6715" w:author="ΣΩΤΗΡΗΣ" w:date="2018-01-13T11:04:00Z"/>
        </w:rPr>
      </w:pPr>
      <w:ins w:id="6714" w:author="ΣΩΤΗΡΗΣ" w:date="2018-01-13T11:04:00Z">
        <w:r>
          <w:rPr>
            <w:lang w:bidi="he-IL"/>
          </w:rPr>
        </w:r>
      </w:ins>
    </w:p>
    <w:p>
      <w:pPr>
        <w:pStyle w:val="TextBody"/>
        <w:jc w:val="both"/>
        <w:rPr>
          <w:ins w:id="6723" w:author="ΣΩΤΗΡΗΣ" w:date="2018-01-13T11:04:00Z"/>
        </w:rPr>
      </w:pPr>
      <w:ins w:id="6716" w:author="ΣΩΤΗΡΗΣ" w:date="2018-01-13T11:04:00Z">
        <w:r>
          <w:rPr/>
          <w:t xml:space="preserve">Αυτή τη φορά ο όρος </w:t>
        </w:r>
      </w:ins>
      <w:ins w:id="6717" w:author="ΣΩΤΗΡΗΣ" w:date="2018-01-13T11:04:00Z">
        <w:r>
          <w:rPr>
            <w:rtl w:val="true"/>
            <w:lang w:val="de-DE" w:bidi="he-IL"/>
          </w:rPr>
          <w:t>נֵזֶר</w:t>
        </w:r>
      </w:ins>
      <w:ins w:id="6718" w:author="ΣΩΤΗΡΗΣ" w:date="2018-01-13T11:04:00Z">
        <w:r>
          <w:rPr/>
          <w:t xml:space="preserve"> </w:t>
        </w:r>
      </w:ins>
      <w:ins w:id="6719" w:author="ΣΩΤΗΡΗΣ" w:date="2018-01-13T11:04:00Z">
        <w:r>
          <w:rPr/>
          <w:t>χρησιμοποιείται για να προσδιορίσει τα κοσμήματα του στέμματος του βασιλιά, ο οποίος αποτελεί επίσης τον “χριστό” του Θεού. Κάποιες φορές σε αυτά τα κείμενα οι Ο’ μεταφράζουν προς τη κατεύθυνση της “ιερότητας” και άλλες προς την κατεύθυνση του “στέμματος” (</w:t>
        </w:r>
      </w:ins>
      <w:ins w:id="6720" w:author="ΣΩΤΗΡΗΣ" w:date="2018-01-13T11:04:00Z">
        <w:r>
          <w:rPr>
            <w:iCs/>
          </w:rPr>
          <w:t>δηλ.</w:t>
        </w:r>
      </w:ins>
      <w:ins w:id="6721" w:author="ΣΩΤΗΡΗΣ" w:date="2018-01-13T11:04:00Z">
        <w:r>
          <w:rPr>
            <w:i/>
          </w:rPr>
          <w:t xml:space="preserve"> </w:t>
        </w:r>
      </w:ins>
      <w:ins w:id="6722" w:author="ΣΩΤΗΡΗΣ" w:date="2018-01-13T11:04:00Z">
        <w:r>
          <w:rPr/>
          <w:t xml:space="preserve">των κοσμημάτων του). Φυσικότερη είναι η δεύτερη ερμηνεία του κειμένου . Το γεγονός ότι ένα τέτοιο σύμβολο δύναμης σχετίζεται με την τελετή της στέψης  όσο και με την χρίση του βασιλιά, αποδεικνύεται από το περιστατικό της στέψης του Ιωάς, γιού του Αχαζία (Δ’ Βασ. 11,12),  </w:t>
        </w:r>
      </w:ins>
    </w:p>
    <w:p>
      <w:pPr>
        <w:pStyle w:val="Normal"/>
        <w:autoSpaceDE w:val="false"/>
        <w:ind w:left="454" w:right="454" w:hanging="0"/>
        <w:jc w:val="both"/>
        <w:rPr>
          <w:ins w:id="6730" w:author="ΣΩΤΗΡΗΣ" w:date="2018-01-13T11:04:00Z"/>
        </w:rPr>
      </w:pPr>
      <w:ins w:id="6724" w:author="ΣΩΤΗΡΗΣ" w:date="2018-01-13T11:04:00Z">
        <w:r>
          <w:rPr>
            <w:i/>
            <w:lang w:bidi="he-IL"/>
          </w:rPr>
          <w:t>καὶ ἐξήγαγεν τὸν υἱὸν τοῦ βασιλέως καὶ ἔδωκεν ἐπ᾽ αὐτὸν τὸ βασίλειον (</w:t>
        </w:r>
      </w:ins>
      <w:ins w:id="6725" w:author="ΣΩΤΗΡΗΣ" w:date="2018-01-13T11:04:00Z">
        <w:r>
          <w:rPr>
            <w:i/>
            <w:i/>
            <w:rtl w:val="true"/>
            <w:lang w:val="en-US" w:bidi="he-IL"/>
          </w:rPr>
          <w:t>אֶת־הַנֵּ֙זֶר</w:t>
        </w:r>
      </w:ins>
      <w:ins w:id="6726" w:author="ΣΩΤΗΡΗΣ" w:date="2018-01-13T11:04:00Z">
        <w:r>
          <w:rPr>
            <w:i/>
            <w:lang w:bidi="he-IL"/>
          </w:rPr>
          <w:t>)</w:t>
        </w:r>
      </w:ins>
      <w:ins w:id="6727" w:author="ΣΩΤΗΡΗΣ" w:date="2018-01-13T11:04:00Z">
        <w:r>
          <w:rPr>
            <w:i/>
            <w:vertAlign w:val="superscript"/>
            <w:lang w:bidi="he-IL"/>
          </w:rPr>
          <w:t>.</w:t>
        </w:r>
      </w:ins>
      <w:ins w:id="6728" w:author="ΣΩΤΗΡΗΣ" w:date="2018-01-13T11:04:00Z">
        <w:r>
          <w:rPr>
            <w:i/>
            <w:lang w:bidi="he-IL"/>
          </w:rPr>
          <w:t xml:space="preserve"> καὶ τὰ μαρτύρια καὶ ἐβασίλευσαν καὶ ἔχρισαν αὐτὸν Ἰωδαὲ καὶ οἱ υἱοὶ αὐτοῦ καὶ εἶπαν «ζήτω ὁ βασιλεύς»</w:t>
        </w:r>
      </w:ins>
      <w:ins w:id="6729" w:author="ΣΩΤΗΡΗΣ" w:date="2018-01-13T11:04:00Z">
        <w:r>
          <w:rPr>
            <w:lang w:bidi="he-IL"/>
          </w:rPr>
          <w:t xml:space="preserve"> (Β’ Παρ. 23, 11)</w:t>
        </w:r>
      </w:ins>
    </w:p>
    <w:p>
      <w:pPr>
        <w:pStyle w:val="Normal"/>
        <w:autoSpaceDE w:val="false"/>
        <w:ind w:left="454" w:right="454" w:hanging="0"/>
        <w:jc w:val="both"/>
        <w:rPr>
          <w:lang w:bidi="he-IL"/>
          <w:ins w:id="6732" w:author="ΣΩΤΗΡΗΣ" w:date="2018-01-13T11:04:00Z"/>
        </w:rPr>
      </w:pPr>
      <w:ins w:id="6731" w:author="ΣΩΤΗΡΗΣ" w:date="2018-01-13T11:04:00Z">
        <w:r>
          <w:rPr>
            <w:lang w:bidi="he-IL"/>
          </w:rPr>
        </w:r>
      </w:ins>
    </w:p>
    <w:p>
      <w:pPr>
        <w:pStyle w:val="Normal"/>
        <w:autoSpaceDE w:val="false"/>
        <w:jc w:val="both"/>
        <w:rPr>
          <w:ins w:id="6745" w:author="ΣΩΤΗΡΗΣ" w:date="2018-01-13T11:04:00Z"/>
        </w:rPr>
      </w:pPr>
      <w:ins w:id="6733" w:author="ΣΩΤΗΡΗΣ" w:date="2018-01-13T11:04:00Z">
        <w:r>
          <w:rPr/>
          <w:t xml:space="preserve">Στο ανωτέρω χωρίο, το στέμμα είναι ένα ουσιαστικό </w:t>
        </w:r>
      </w:ins>
      <w:ins w:id="6734" w:author="ΣΩΤΗΡΗΣ" w:date="2018-01-13T11:04:00Z">
        <w:r>
          <w:rPr>
            <w:lang w:bidi="he-IL"/>
          </w:rPr>
          <w:t xml:space="preserve">αλλά </w:t>
        </w:r>
      </w:ins>
      <w:ins w:id="6735" w:author="ΣΩΤΗΡΗΣ" w:date="2018-01-13T11:04:00Z">
        <w:r>
          <w:rPr>
            <w:color w:val="FF0000"/>
          </w:rPr>
          <w:t>η πράξη του χρίσματος</w:t>
        </w:r>
      </w:ins>
      <w:ins w:id="6736" w:author="ΣΩΤΗΡΗΣ" w:date="2018-01-13T11:04:00Z">
        <w:r>
          <w:rPr/>
          <w:t xml:space="preserve"> αντανακλάται από ένα ρήμα (</w:t>
        </w:r>
      </w:ins>
      <w:ins w:id="6737" w:author="ΣΩΤΗΡΗΣ" w:date="2018-01-13T11:04:00Z">
        <w:r>
          <w:rPr>
            <w:rtl w:val="true"/>
            <w:lang w:val="en-US" w:bidi="he-IL"/>
          </w:rPr>
          <w:t>וַיִּמְשָׁחֻ֙הוּ</w:t>
        </w:r>
      </w:ins>
      <w:ins w:id="6738" w:author="ΣΩΤΗΡΗΣ" w:date="2018-01-13T11:04:00Z">
        <w:r>
          <w:rPr/>
          <w:t xml:space="preserve">). Το γεγονός ότι το ρήμα και το ουσιαστικό συμφωνούν αποδεικνύεται από την χρήση των ριζικών γραμμάτων που αποτελείται ο όρος “ Ναζιραίος” στα Αρ. 6,2-6 και 6,12. Έτσι ο όρος </w:t>
        </w:r>
      </w:ins>
      <w:ins w:id="6739" w:author="ΣΩΤΗΡΗΣ" w:date="2018-01-13T11:04:00Z">
        <w:r>
          <w:rPr>
            <w:rtl w:val="true"/>
            <w:lang w:bidi="he-IL"/>
          </w:rPr>
          <w:t>נזר</w:t>
        </w:r>
      </w:ins>
      <w:ins w:id="6740" w:author="ΣΩΤΗΡΗΣ" w:date="2018-01-13T11:04:00Z">
        <w:r>
          <w:rPr>
            <w:lang w:bidi="he-IL"/>
          </w:rPr>
          <w:t xml:space="preserve"> </w:t>
        </w:r>
      </w:ins>
      <w:ins w:id="6741" w:author="ΣΩΤΗΡΗΣ" w:date="2018-01-13T11:04:00Z">
        <w:r>
          <w:rPr>
            <w:lang w:bidi="he-IL"/>
          </w:rPr>
          <w:t>εκφράζει</w:t>
        </w:r>
      </w:ins>
      <w:ins w:id="6742" w:author="ΣΩΤΗΡΗΣ" w:date="2018-01-13T11:04:00Z">
        <w:r>
          <w:rPr/>
          <w:t xml:space="preserve"> ταυτόχρονα τον διαχωρισμό από το πλήθος, την εγκράτεια από τη βρώση κρέατος με έναν τρόπο παρόμοιο με αυτόν του Αρχιερέα, καθώς και το σύμβολο ενός τέτοιου διαχωρισμού. Παρόμοια γλώσσα απαντάται και σε δύο Ψαλμούς, τους οποίους ο </w:t>
        </w:r>
      </w:ins>
      <w:ins w:id="6743" w:author="ΣΩΤΗΡΗΣ" w:date="2018-01-13T11:04:00Z">
        <w:r>
          <w:rPr>
            <w:lang w:val="en-US"/>
          </w:rPr>
          <w:t>Mowinckel</w:t>
        </w:r>
      </w:ins>
      <w:ins w:id="6744" w:author="ΣΩΤΗΡΗΣ" w:date="2018-01-13T11:04:00Z">
        <w:r>
          <w:rPr/>
          <w:t xml:space="preserve"> συνδέει νοηματικά με την ανάβαση προς τον Θρόνο. Στον Ψ. 88 (89) βρίσκουμε έναν χρησμό σχετικά με την μελλοντική ευτυχία του Μεσσία, ο οποίος μοιάζει με το Β’ Βασ. 7 , </w:t>
        </w:r>
      </w:ins>
    </w:p>
    <w:p>
      <w:pPr>
        <w:pStyle w:val="Normal"/>
        <w:autoSpaceDE w:val="false"/>
        <w:ind w:left="454" w:right="454" w:hanging="0"/>
        <w:jc w:val="both"/>
        <w:rPr>
          <w:ins w:id="6759" w:author="ΣΩΤΗΡΗΣ" w:date="2018-01-13T11:04:00Z"/>
        </w:rPr>
      </w:pPr>
      <w:ins w:id="6746" w:author="ΣΩΤΗΡΗΣ" w:date="2018-01-13T11:04:00Z">
        <w:r>
          <w:rPr>
            <w:i/>
            <w:caps/>
            <w:lang w:bidi="he-IL"/>
          </w:rPr>
          <w:t>«δ</w:t>
        </w:r>
      </w:ins>
      <w:ins w:id="6747" w:author="ΣΩΤΗΡΗΣ" w:date="2018-01-13T11:04:00Z">
        <w:r>
          <w:rPr>
            <w:i/>
            <w:lang w:bidi="he-IL"/>
          </w:rPr>
          <w:t>ιεθέμην διαθήκην τοῖς ἐκλεκτοῖς μου</w:t>
        </w:r>
      </w:ins>
      <w:ins w:id="6748" w:author="ΣΩΤΗΡΗΣ" w:date="2018-01-13T11:04:00Z">
        <w:r>
          <w:rPr>
            <w:i/>
            <w:vertAlign w:val="superscript"/>
            <w:lang w:bidi="he-IL"/>
          </w:rPr>
          <w:t>.</w:t>
        </w:r>
      </w:ins>
      <w:ins w:id="6749" w:author="ΣΩΤΗΡΗΣ" w:date="2018-01-13T11:04:00Z">
        <w:r>
          <w:rPr>
            <w:i/>
            <w:lang w:bidi="he-IL"/>
          </w:rPr>
          <w:t xml:space="preserve"> ὤμοσα Δαυὶδ τῷ δούλῳ μου</w:t>
        </w:r>
      </w:ins>
      <w:ins w:id="6750" w:author="ΣΩΤΗΡΗΣ" w:date="2018-01-13T11:04:00Z">
        <w:r>
          <w:rPr>
            <w:i/>
            <w:vertAlign w:val="superscript"/>
            <w:lang w:bidi="he-IL"/>
          </w:rPr>
          <w:t>.</w:t>
        </w:r>
      </w:ins>
      <w:ins w:id="6751" w:author="ΣΩΤΗΡΗΣ" w:date="2018-01-13T11:04:00Z">
        <w:r>
          <w:rPr>
            <w:i/>
            <w:lang w:bidi="he-IL"/>
          </w:rPr>
          <w:t xml:space="preserve"> </w:t>
        </w:r>
      </w:ins>
      <w:ins w:id="6752" w:author="ΣΩΤΗΡΗΣ" w:date="2018-01-13T11:04:00Z">
        <w:r>
          <w:rPr>
            <w:i/>
            <w:vertAlign w:val="superscript"/>
            <w:lang w:bidi="he-IL"/>
          </w:rPr>
          <w:t xml:space="preserve">5 </w:t>
        </w:r>
      </w:ins>
      <w:ins w:id="6753" w:author="ΣΩΤΗΡΗΣ" w:date="2018-01-13T11:04:00Z">
        <w:r>
          <w:rPr>
            <w:i/>
            <w:lang w:bidi="he-IL"/>
          </w:rPr>
          <w:t>ἕως τοῦ αἰῶνος ἑτοιμάσω τὸ σπέρμα σου καὶ οἰκοδομήσω εἰς γενεὰν καὶ γενεὰν τὸν θρόνον σου»</w:t>
        </w:r>
      </w:ins>
      <w:ins w:id="6754" w:author="ΣΩΤΗΡΗΣ" w:date="2018-01-13T11:04:00Z">
        <w:r>
          <w:rPr>
            <w:i/>
            <w:vertAlign w:val="superscript"/>
            <w:lang w:bidi="he-IL"/>
          </w:rPr>
          <w:t>.</w:t>
        </w:r>
      </w:ins>
      <w:ins w:id="6755" w:author="ΣΩΤΗΡΗΣ" w:date="2018-01-13T11:04:00Z">
        <w:r>
          <w:rPr>
            <w:i/>
            <w:lang w:bidi="he-IL"/>
          </w:rPr>
          <w:t xml:space="preserve"> </w:t>
        </w:r>
      </w:ins>
      <w:ins w:id="6756" w:author="ΣΩΤΗΡΗΣ" w:date="2018-01-13T11:04:00Z">
        <w:r>
          <w:rPr>
            <w:i/>
            <w:vertAlign w:val="superscript"/>
            <w:lang w:bidi="he-IL"/>
          </w:rPr>
          <w:t>6</w:t>
        </w:r>
      </w:ins>
      <w:ins w:id="6757" w:author="ΣΩΤΗΡΗΣ" w:date="2018-01-13T11:04:00Z">
        <w:r>
          <w:rPr>
            <w:i/>
            <w:lang w:bidi="he-IL"/>
          </w:rPr>
          <w:t>ἐξομολογήσονται οἱ οὐρανοὶ τὰ θαυμάσιά σου Κύριε καὶ τὴν ἀλήθειάν σου ἐν ἐκκλησίᾳ ἁγίων</w:t>
        </w:r>
      </w:ins>
      <w:ins w:id="6758" w:author="ΣΩΤΗΡΗΣ" w:date="2018-01-13T11:04:00Z">
        <w:r>
          <w:rPr>
            <w:lang w:bidi="he-IL"/>
          </w:rPr>
          <w:t xml:space="preserve">  (Ψ. 88, 4-6 Ο’)</w:t>
        </w:r>
      </w:ins>
    </w:p>
    <w:p>
      <w:pPr>
        <w:pStyle w:val="Normal"/>
        <w:autoSpaceDE w:val="false"/>
        <w:jc w:val="both"/>
        <w:rPr>
          <w:lang w:bidi="he-IL"/>
          <w:ins w:id="6761" w:author="ΣΩΤΗΡΗΣ" w:date="2018-01-13T11:04:00Z"/>
        </w:rPr>
      </w:pPr>
      <w:ins w:id="6760" w:author="ΣΩΤΗΡΗΣ" w:date="2018-01-13T11:04:00Z">
        <w:r>
          <w:rPr>
            <w:lang w:bidi="he-IL"/>
          </w:rPr>
        </w:r>
      </w:ins>
    </w:p>
    <w:p>
      <w:pPr>
        <w:pStyle w:val="TextBody"/>
        <w:jc w:val="both"/>
        <w:rPr>
          <w:ins w:id="6763" w:author="ΣΩΤΗΡΗΣ" w:date="2018-01-13T11:04:00Z"/>
        </w:rPr>
      </w:pPr>
      <w:ins w:id="6762" w:author="ΣΩΤΗΡΗΣ" w:date="2018-01-13T11:04:00Z">
        <w:r>
          <w:rPr/>
          <w:t xml:space="preserve">Κατόπιν απαντούμε την ακόλουθη παράγραφο, </w:t>
        </w:r>
      </w:ins>
    </w:p>
    <w:p>
      <w:pPr>
        <w:pStyle w:val="Normal"/>
        <w:autoSpaceDE w:val="false"/>
        <w:ind w:left="454" w:right="454" w:hanging="0"/>
        <w:jc w:val="both"/>
        <w:rPr>
          <w:lang w:bidi="he-IL"/>
          <w:ins w:id="6783" w:author="ΣΩΤΗΡΗΣ" w:date="2018-01-13T11:04:00Z"/>
        </w:rPr>
      </w:pPr>
      <w:ins w:id="6764" w:author="ΣΩΤΗΡΗΣ" w:date="2018-01-13T11:04:00Z">
        <w:r>
          <w:rPr>
            <w:i/>
            <w:vertAlign w:val="superscript"/>
            <w:lang w:bidi="he-IL"/>
          </w:rPr>
          <w:t xml:space="preserve">38 </w:t>
        </w:r>
      </w:ins>
      <w:ins w:id="6765" w:author="ΣΩΤΗΡΗΣ" w:date="2018-01-13T11:04:00Z">
        <w:r>
          <w:rPr>
            <w:i/>
            <w:caps/>
            <w:lang w:bidi="he-IL"/>
          </w:rPr>
          <w:t>κ</w:t>
        </w:r>
      </w:ins>
      <w:ins w:id="6766" w:author="ΣΩΤΗΡΗΣ" w:date="2018-01-13T11:04:00Z">
        <w:r>
          <w:rPr>
            <w:i/>
            <w:lang w:bidi="he-IL"/>
          </w:rPr>
          <w:t xml:space="preserve">αὶ ὡς ἡ σελήνη κατηρτισμένη εἰς τὸν αἰῶνα καὶ ὁ μάρτυς ἐν οὐρανῷ πιστός. </w:t>
        </w:r>
      </w:ins>
      <w:ins w:id="6767" w:author="ΣΩΤΗΡΗΣ" w:date="2018-01-13T11:04:00Z">
        <w:r>
          <w:rPr>
            <w:i/>
            <w:vertAlign w:val="superscript"/>
            <w:lang w:bidi="he-IL"/>
          </w:rPr>
          <w:t xml:space="preserve">39 </w:t>
        </w:r>
      </w:ins>
      <w:ins w:id="6768" w:author="ΣΩΤΗΡΗΣ" w:date="2018-01-13T11:04:00Z">
        <w:r>
          <w:rPr>
            <w:i/>
            <w:lang w:bidi="he-IL"/>
          </w:rPr>
          <w:t>Σὺ δὲ ἀπώσω καὶ ἐξουδένωσας ἀνεβάλου τὸν χριστόν σου</w:t>
        </w:r>
      </w:ins>
      <w:ins w:id="6769" w:author="ΣΩΤΗΡΗΣ" w:date="2018-01-13T11:04:00Z">
        <w:r>
          <w:rPr>
            <w:i/>
            <w:vertAlign w:val="superscript"/>
            <w:lang w:bidi="he-IL"/>
          </w:rPr>
          <w:t>.</w:t>
        </w:r>
      </w:ins>
      <w:ins w:id="6770" w:author="ΣΩΤΗΡΗΣ" w:date="2018-01-13T11:04:00Z">
        <w:r>
          <w:rPr>
            <w:i/>
            <w:lang w:bidi="he-IL"/>
          </w:rPr>
          <w:t xml:space="preserve"> </w:t>
        </w:r>
      </w:ins>
      <w:ins w:id="6771" w:author="ΣΩΤΗΡΗΣ" w:date="2018-01-13T11:04:00Z">
        <w:r>
          <w:rPr>
            <w:i/>
            <w:vertAlign w:val="superscript"/>
            <w:lang w:bidi="he-IL"/>
          </w:rPr>
          <w:t xml:space="preserve">40 </w:t>
        </w:r>
      </w:ins>
      <w:ins w:id="6772" w:author="ΣΩΤΗΡΗΣ" w:date="2018-01-13T11:04:00Z">
        <w:r>
          <w:rPr>
            <w:i/>
            <w:lang w:bidi="he-IL"/>
          </w:rPr>
          <w:t>κατέστρεψας τὴν διαθήκην τοῦ δούλου σου</w:t>
        </w:r>
      </w:ins>
      <w:ins w:id="6773" w:author="ΣΩΤΗΡΗΣ" w:date="2018-01-13T11:04:00Z">
        <w:r>
          <w:rPr>
            <w:i/>
            <w:vertAlign w:val="superscript"/>
            <w:lang w:bidi="he-IL"/>
          </w:rPr>
          <w:t>.</w:t>
        </w:r>
      </w:ins>
      <w:ins w:id="6774" w:author="ΣΩΤΗΡΗΣ" w:date="2018-01-13T11:04:00Z">
        <w:r>
          <w:rPr>
            <w:i/>
            <w:lang w:bidi="he-IL"/>
          </w:rPr>
          <w:t xml:space="preserve"> ἐβεβήλωσας εἰς τὴν γῆν τὸ ἁγίασμα αὐτοῦ</w:t>
        </w:r>
      </w:ins>
      <w:ins w:id="6775" w:author="ΣΩΤΗΡΗΣ" w:date="2018-01-13T11:04:00Z">
        <w:r>
          <w:rPr>
            <w:lang w:bidi="he-IL"/>
          </w:rPr>
          <w:t xml:space="preserve"> (</w:t>
        </w:r>
      </w:ins>
      <w:ins w:id="6776" w:author="ΣΩΤΗΡΗΣ" w:date="2018-01-13T11:04:00Z">
        <w:r>
          <w:rPr>
            <w:rtl w:val="true"/>
            <w:lang w:val="en-US" w:bidi="he-IL"/>
          </w:rPr>
          <w:t>נִזְרֽוֹ</w:t>
        </w:r>
      </w:ins>
      <w:ins w:id="6777" w:author="ΣΩΤΗΡΗΣ" w:date="2018-01-13T11:04:00Z">
        <w:r>
          <w:rPr>
            <w:lang w:bidi="he-IL"/>
          </w:rPr>
          <w:t>)</w:t>
        </w:r>
      </w:ins>
      <w:ins w:id="6778" w:author="ΣΩΤΗΡΗΣ" w:date="2018-01-13T11:04:00Z">
        <w:r>
          <w:rPr>
            <w:rStyle w:val="FootnoteCharacters"/>
            <w:rStyle w:val="FootnoteAnchor"/>
            <w:lang w:bidi="he-IL"/>
          </w:rPr>
          <w:footnoteReference w:id="477"/>
        </w:r>
      </w:ins>
      <w:ins w:id="6779" w:author="ΣΩΤΗΡΗΣ" w:date="2018-01-13T11:04:00Z">
        <w:r>
          <w:rPr>
            <w:lang w:bidi="he-IL"/>
          </w:rPr>
          <w:t xml:space="preserve"> </w:t>
        </w:r>
      </w:ins>
      <w:ins w:id="6780" w:author="ΣΩΤΗΡΗΣ" w:date="2018-01-13T11:04:00Z">
        <w:r>
          <w:rPr>
            <w:rStyle w:val="Gresk"/>
            <w:lang w:val="el-GR" w:eastAsia="en-US" w:bidi="he-IL"/>
          </w:rPr>
          <w:t xml:space="preserve"> (</w:t>
        </w:r>
      </w:ins>
      <w:ins w:id="6781" w:author="ΣΩΤΗΡΗΣ" w:date="2018-01-13T11:04:00Z">
        <w:r>
          <w:rPr>
            <w:lang w:bidi="he-IL"/>
          </w:rPr>
          <w:t>Ψ. 88, 38-40 Ο’</w:t>
        </w:r>
      </w:ins>
      <w:ins w:id="6782" w:author="ΣΩΤΗΡΗΣ" w:date="2018-01-13T11:04:00Z">
        <w:r>
          <w:rPr>
            <w:rStyle w:val="Gresk"/>
            <w:lang w:val="el-GR" w:eastAsia="en-US" w:bidi="he-IL"/>
          </w:rPr>
          <w:t>)</w:t>
        </w:r>
      </w:ins>
    </w:p>
    <w:p>
      <w:pPr>
        <w:pStyle w:val="TextBody"/>
        <w:jc w:val="both"/>
        <w:rPr>
          <w:lang w:bidi="he-IL"/>
          <w:ins w:id="6785" w:author="ΣΩΤΗΡΗΣ" w:date="2018-01-13T11:04:00Z"/>
        </w:rPr>
      </w:pPr>
      <w:ins w:id="6784" w:author="ΣΩΤΗΡΗΣ" w:date="2018-01-13T11:04:00Z">
        <w:r>
          <w:rPr>
            <w:lang w:bidi="he-IL"/>
          </w:rPr>
        </w:r>
      </w:ins>
    </w:p>
    <w:p>
      <w:pPr>
        <w:pStyle w:val="TextBody"/>
        <w:jc w:val="both"/>
        <w:rPr>
          <w:ins w:id="6790" w:author="ΣΩΤΗΡΗΣ" w:date="2018-01-13T11:04:00Z"/>
        </w:rPr>
      </w:pPr>
      <w:ins w:id="6786" w:author="ΣΩΤΗΡΗΣ" w:date="2018-01-13T11:04:00Z">
        <w:r>
          <w:rPr/>
          <w:t xml:space="preserve">Ένας παρόμοιος συνδυασμός θεμάτων βρίσκεται και στον Ψ. 131 (132). Σε αυτόν τον Ψαλμό, το ουσιαστικό από τη ρίζα </w:t>
        </w:r>
      </w:ins>
      <w:ins w:id="6787" w:author="ΣΩΤΗΡΗΣ" w:date="2018-01-13T11:04:00Z">
        <w:r>
          <w:rPr>
            <w:i/>
            <w:i/>
            <w:rtl w:val="true"/>
            <w:lang w:bidi="he-IL"/>
          </w:rPr>
          <w:t>נֵזֶר</w:t>
        </w:r>
      </w:ins>
      <w:ins w:id="6788" w:author="ΣΩΤΗΡΗΣ" w:date="2018-01-13T11:04:00Z">
        <w:r>
          <w:rPr/>
          <w:t xml:space="preserve"> </w:t>
        </w:r>
      </w:ins>
      <w:ins w:id="6789" w:author="ΣΩΤΗΡΗΣ" w:date="2018-01-13T11:04:00Z">
        <w:r>
          <w:rPr/>
          <w:t xml:space="preserve">χρησιμοποιείται ξεκάθαρα σε ένα κείμενο με μεσσιανικό περιεχόμενο, </w:t>
        </w:r>
      </w:ins>
    </w:p>
    <w:p>
      <w:pPr>
        <w:pStyle w:val="TextBody"/>
        <w:jc w:val="both"/>
        <w:rPr>
          <w:ins w:id="6792" w:author="ΣΩΤΗΡΗΣ" w:date="2018-01-13T11:04:00Z"/>
        </w:rPr>
      </w:pPr>
      <w:ins w:id="6791" w:author="ΣΩΤΗΡΗΣ" w:date="2018-01-13T11:04:00Z">
        <w:r>
          <w:rPr/>
        </w:r>
      </w:ins>
    </w:p>
    <w:p>
      <w:pPr>
        <w:pStyle w:val="Normal"/>
        <w:autoSpaceDE w:val="false"/>
        <w:ind w:left="454" w:right="454" w:hanging="0"/>
        <w:jc w:val="both"/>
        <w:rPr>
          <w:ins w:id="6843" w:author="ΣΩΤΗΡΗΣ" w:date="2018-01-13T11:04:00Z"/>
        </w:rPr>
      </w:pPr>
      <w:ins w:id="6793" w:author="ΣΩΤΗΡΗΣ" w:date="2018-01-13T11:04:00Z">
        <w:r>
          <w:rPr>
            <w:i/>
            <w:vertAlign w:val="superscript"/>
            <w:lang w:bidi="he-IL"/>
          </w:rPr>
          <w:t xml:space="preserve">11 </w:t>
        </w:r>
      </w:ins>
      <w:ins w:id="6794" w:author="ΣΩΤΗΡΗΣ" w:date="2018-01-13T11:04:00Z">
        <w:r>
          <w:rPr>
            <w:i/>
            <w:lang w:bidi="he-IL"/>
          </w:rPr>
          <w:t>ὤμοσεν Κύριος τῷ Δαυὶδ ἀλήθειαν καὶ οὐ μὴ ἀθετήσει αὐτήν</w:t>
        </w:r>
      </w:ins>
      <w:ins w:id="6795" w:author="ΣΩΤΗΡΗΣ" w:date="2018-01-13T11:04:00Z">
        <w:r>
          <w:rPr>
            <w:i/>
            <w:vertAlign w:val="superscript"/>
            <w:lang w:bidi="he-IL"/>
          </w:rPr>
          <w:t>.</w:t>
        </w:r>
      </w:ins>
      <w:ins w:id="6796" w:author="ΣΩΤΗΡΗΣ" w:date="2018-01-13T11:04:00Z">
        <w:r>
          <w:rPr>
            <w:i/>
            <w:lang w:bidi="he-IL"/>
          </w:rPr>
          <w:t xml:space="preserve"> «ἐκ καρποῦ τῆς κοιλίας σου θήσομαι ἐπὶ τὸν θρόνον σου</w:t>
        </w:r>
      </w:ins>
      <w:ins w:id="6797" w:author="ΣΩΤΗΡΗΣ" w:date="2018-01-13T11:04:00Z">
        <w:r>
          <w:rPr>
            <w:i/>
            <w:vertAlign w:val="superscript"/>
            <w:lang w:bidi="he-IL"/>
          </w:rPr>
          <w:t>.</w:t>
        </w:r>
      </w:ins>
      <w:ins w:id="6798" w:author="ΣΩΤΗΡΗΣ" w:date="2018-01-13T11:04:00Z">
        <w:r>
          <w:rPr>
            <w:i/>
            <w:lang w:bidi="he-IL"/>
          </w:rPr>
          <w:t xml:space="preserve"> </w:t>
        </w:r>
      </w:ins>
      <w:ins w:id="6799" w:author="ΣΩΤΗΡΗΣ" w:date="2018-01-13T11:04:00Z">
        <w:r>
          <w:rPr>
            <w:i/>
            <w:vertAlign w:val="superscript"/>
            <w:lang w:bidi="he-IL"/>
          </w:rPr>
          <w:t>12</w:t>
        </w:r>
      </w:ins>
      <w:ins w:id="6800" w:author="ΣΩΤΗΡΗΣ" w:date="2018-01-13T11:04:00Z">
        <w:r>
          <w:rPr>
            <w:i/>
            <w:lang w:bidi="he-IL"/>
          </w:rPr>
          <w:t xml:space="preserve"> ἐὰν φυλάξωνται οἱ υἱοί σου τὴν διαθήκην μου καὶ τὰ μαρτύριά μου ταῦτα ἃ διδάξω αὐτούς καὶ οἱ υἱοὶ αὐτῶν ἕως τοῦ αἰῶνος καθιοῦνται ἐπὶ τοῦ θρόνου σου»</w:t>
        </w:r>
      </w:ins>
      <w:ins w:id="6801" w:author="ΣΩΤΗΡΗΣ" w:date="2018-01-13T11:04:00Z">
        <w:r>
          <w:rPr>
            <w:i/>
            <w:vertAlign w:val="superscript"/>
            <w:lang w:bidi="he-IL"/>
          </w:rPr>
          <w:t>.</w:t>
        </w:r>
      </w:ins>
      <w:ins w:id="6802" w:author="ΣΩΤΗΡΗΣ" w:date="2018-01-13T11:04:00Z">
        <w:r>
          <w:rPr>
            <w:i/>
            <w:lang w:bidi="he-IL"/>
          </w:rPr>
          <w:t xml:space="preserve"> </w:t>
        </w:r>
      </w:ins>
      <w:ins w:id="6803" w:author="ΣΩΤΗΡΗΣ" w:date="2018-01-13T11:04:00Z">
        <w:r>
          <w:rPr>
            <w:i/>
            <w:vertAlign w:val="superscript"/>
            <w:lang w:bidi="he-IL"/>
          </w:rPr>
          <w:t>13</w:t>
        </w:r>
      </w:ins>
      <w:ins w:id="6804" w:author="ΣΩΤΗΡΗΣ" w:date="2018-01-13T11:04:00Z">
        <w:r>
          <w:rPr>
            <w:i/>
            <w:lang w:bidi="he-IL"/>
          </w:rPr>
          <w:t xml:space="preserve"> ὅτι ἐξελέξατο Κύριος τὴν Σιὼν ᾑρετίσατο αὐτὴν εἰς κατοικίαν ἑαυτῷ</w:t>
        </w:r>
      </w:ins>
      <w:ins w:id="6805" w:author="ΣΩΤΗΡΗΣ" w:date="2018-01-13T11:04:00Z">
        <w:r>
          <w:rPr>
            <w:i/>
            <w:vertAlign w:val="superscript"/>
            <w:lang w:bidi="he-IL"/>
          </w:rPr>
          <w:t>.</w:t>
        </w:r>
      </w:ins>
      <w:ins w:id="6806" w:author="ΣΩΤΗΡΗΣ" w:date="2018-01-13T11:04:00Z">
        <w:r>
          <w:rPr>
            <w:i/>
            <w:lang w:bidi="he-IL"/>
          </w:rPr>
          <w:t xml:space="preserve"> </w:t>
        </w:r>
      </w:ins>
      <w:ins w:id="6807" w:author="ΣΩΤΗΡΗΣ" w:date="2018-01-13T11:04:00Z">
        <w:r>
          <w:rPr>
            <w:i/>
            <w:vertAlign w:val="superscript"/>
            <w:lang w:bidi="he-IL"/>
          </w:rPr>
          <w:t>14</w:t>
        </w:r>
      </w:ins>
      <w:ins w:id="6808" w:author="ΣΩΤΗΡΗΣ" w:date="2018-01-13T11:04:00Z">
        <w:r>
          <w:rPr>
            <w:i/>
            <w:lang w:bidi="he-IL"/>
          </w:rPr>
          <w:t xml:space="preserve"> «αὕτη ἡ κατάπαυσίς μου εἰς αἰῶνα αἰῶνος</w:t>
        </w:r>
      </w:ins>
      <w:ins w:id="6809" w:author="ΣΩΤΗΡΗΣ" w:date="2018-01-13T11:04:00Z">
        <w:r>
          <w:rPr>
            <w:i/>
            <w:vertAlign w:val="superscript"/>
            <w:lang w:bidi="he-IL"/>
          </w:rPr>
          <w:t>.</w:t>
        </w:r>
      </w:ins>
      <w:ins w:id="6810" w:author="ΣΩΤΗΡΗΣ" w:date="2018-01-13T11:04:00Z">
        <w:r>
          <w:rPr>
            <w:i/>
            <w:lang w:bidi="he-IL"/>
          </w:rPr>
          <w:t xml:space="preserve"> ὧδε κατοικήσω ὅτι ᾑρετισάμην αὐτήν</w:t>
        </w:r>
      </w:ins>
      <w:ins w:id="6811" w:author="ΣΩΤΗΡΗΣ" w:date="2018-01-13T11:04:00Z">
        <w:r>
          <w:rPr>
            <w:i/>
            <w:vertAlign w:val="superscript"/>
            <w:lang w:bidi="he-IL"/>
          </w:rPr>
          <w:t>.</w:t>
        </w:r>
      </w:ins>
      <w:ins w:id="6812" w:author="ΣΩΤΗΡΗΣ" w:date="2018-01-13T11:04:00Z">
        <w:r>
          <w:rPr>
            <w:i/>
            <w:lang w:bidi="he-IL"/>
          </w:rPr>
          <w:t xml:space="preserve"> </w:t>
        </w:r>
      </w:ins>
      <w:ins w:id="6813" w:author="ΣΩΤΗΡΗΣ" w:date="2018-01-13T11:04:00Z">
        <w:r>
          <w:rPr>
            <w:i/>
            <w:vertAlign w:val="superscript"/>
            <w:lang w:bidi="he-IL"/>
          </w:rPr>
          <w:t>15</w:t>
        </w:r>
      </w:ins>
      <w:ins w:id="6814" w:author="ΣΩΤΗΡΗΣ" w:date="2018-01-13T11:04:00Z">
        <w:r>
          <w:rPr>
            <w:i/>
            <w:lang w:bidi="he-IL"/>
          </w:rPr>
          <w:t xml:space="preserve"> τὴν θήραν </w:t>
        </w:r>
      </w:ins>
      <w:ins w:id="6815" w:author="ΣΩΤΗΡΗΣ" w:date="2018-01-13T11:04:00Z">
        <w:r>
          <w:rPr>
            <w:lang w:bidi="he-IL"/>
          </w:rPr>
          <w:t xml:space="preserve">(= τροφή) </w:t>
        </w:r>
      </w:ins>
      <w:ins w:id="6816" w:author="ΣΩΤΗΡΗΣ" w:date="2018-01-13T11:04:00Z">
        <w:r>
          <w:rPr>
            <w:i/>
            <w:lang w:bidi="he-IL"/>
          </w:rPr>
          <w:t>αὐτῆς εὐλογῶν εὐλογήσω</w:t>
        </w:r>
      </w:ins>
      <w:ins w:id="6817" w:author="ΣΩΤΗΡΗΣ" w:date="2018-01-13T11:04:00Z">
        <w:r>
          <w:rPr>
            <w:i/>
            <w:vertAlign w:val="superscript"/>
            <w:lang w:bidi="he-IL"/>
          </w:rPr>
          <w:t>.</w:t>
        </w:r>
      </w:ins>
      <w:ins w:id="6818" w:author="ΣΩΤΗΡΗΣ" w:date="2018-01-13T11:04:00Z">
        <w:r>
          <w:rPr>
            <w:i/>
            <w:lang w:bidi="he-IL"/>
          </w:rPr>
          <w:t xml:space="preserve"> τοὺς πτωχοὺς αὐτῆς χορτάσω ἄρτων</w:t>
        </w:r>
      </w:ins>
      <w:ins w:id="6819" w:author="ΣΩΤΗΡΗΣ" w:date="2018-01-13T11:04:00Z">
        <w:r>
          <w:rPr>
            <w:i/>
            <w:vertAlign w:val="superscript"/>
            <w:lang w:bidi="he-IL"/>
          </w:rPr>
          <w:t>.</w:t>
        </w:r>
      </w:ins>
      <w:ins w:id="6820" w:author="ΣΩΤΗΡΗΣ" w:date="2018-01-13T11:04:00Z">
        <w:r>
          <w:rPr>
            <w:i/>
            <w:lang w:bidi="he-IL"/>
          </w:rPr>
          <w:t xml:space="preserve"> </w:t>
        </w:r>
      </w:ins>
      <w:ins w:id="6821" w:author="ΣΩΤΗΡΗΣ" w:date="2018-01-13T11:04:00Z">
        <w:r>
          <w:rPr>
            <w:i/>
            <w:vertAlign w:val="superscript"/>
            <w:lang w:bidi="he-IL"/>
          </w:rPr>
          <w:t>16</w:t>
        </w:r>
      </w:ins>
      <w:ins w:id="6822" w:author="ΣΩΤΗΡΗΣ" w:date="2018-01-13T11:04:00Z">
        <w:r>
          <w:rPr>
            <w:i/>
            <w:lang w:bidi="he-IL"/>
          </w:rPr>
          <w:t>τοὺς ἱερεῖς αὐτῆς ἐνδύσω σωτηρίαν</w:t>
        </w:r>
      </w:ins>
      <w:ins w:id="6823" w:author="ΣΩΤΗΡΗΣ" w:date="2018-01-13T11:04:00Z">
        <w:r>
          <w:rPr>
            <w:i/>
            <w:vertAlign w:val="superscript"/>
            <w:lang w:bidi="he-IL"/>
          </w:rPr>
          <w:t>.</w:t>
        </w:r>
      </w:ins>
      <w:ins w:id="6824" w:author="ΣΩΤΗΡΗΣ" w:date="2018-01-13T11:04:00Z">
        <w:r>
          <w:rPr>
            <w:i/>
            <w:lang w:bidi="he-IL"/>
          </w:rPr>
          <w:t xml:space="preserve"> καὶ οἱ ὅσιοι αὐτῆς ἀγαλλιάσει ἀγαλλιάσονται</w:t>
        </w:r>
      </w:ins>
      <w:ins w:id="6825" w:author="ΣΩΤΗΡΗΣ" w:date="2018-01-13T11:04:00Z">
        <w:r>
          <w:rPr>
            <w:i/>
            <w:vertAlign w:val="superscript"/>
            <w:lang w:bidi="he-IL"/>
          </w:rPr>
          <w:t>.</w:t>
        </w:r>
      </w:ins>
      <w:ins w:id="6826" w:author="ΣΩΤΗΡΗΣ" w:date="2018-01-13T11:04:00Z">
        <w:r>
          <w:rPr>
            <w:i/>
            <w:lang w:bidi="he-IL"/>
          </w:rPr>
          <w:t xml:space="preserve"> </w:t>
        </w:r>
      </w:ins>
      <w:ins w:id="6827" w:author="ΣΩΤΗΡΗΣ" w:date="2018-01-13T11:04:00Z">
        <w:r>
          <w:rPr>
            <w:i/>
            <w:vertAlign w:val="superscript"/>
            <w:lang w:bidi="he-IL"/>
          </w:rPr>
          <w:t>17</w:t>
        </w:r>
      </w:ins>
      <w:ins w:id="6828" w:author="ΣΩΤΗΡΗΣ" w:date="2018-01-13T11:04:00Z">
        <w:r>
          <w:rPr>
            <w:i/>
            <w:lang w:bidi="he-IL"/>
          </w:rPr>
          <w:t>ἐκεῖ ἐξανατελῶ κέρας (</w:t>
        </w:r>
      </w:ins>
      <w:ins w:id="6829" w:author="ΣΩΤΗΡΗΣ" w:date="2018-01-13T11:04:00Z">
        <w:r>
          <w:rPr>
            <w:i/>
            <w:i/>
            <w:rtl w:val="true"/>
            <w:lang w:val="en-US" w:bidi="he-IL"/>
          </w:rPr>
          <w:t>אַצְמִ֣יחַ</w:t>
        </w:r>
      </w:ins>
      <w:ins w:id="6830" w:author="ΣΩΤΗΡΗΣ" w:date="2018-01-13T11:04:00Z">
        <w:r>
          <w:rPr>
            <w:i/>
            <w:lang w:bidi="he-IL"/>
          </w:rPr>
          <w:t>) τῷ Δαυὶδ</w:t>
        </w:r>
      </w:ins>
      <w:ins w:id="6831" w:author="ΣΩΤΗΡΗΣ" w:date="2018-01-13T11:04:00Z">
        <w:r>
          <w:rPr>
            <w:i/>
            <w:vertAlign w:val="superscript"/>
            <w:lang w:bidi="he-IL"/>
          </w:rPr>
          <w:t>.</w:t>
        </w:r>
      </w:ins>
      <w:ins w:id="6832" w:author="ΣΩΤΗΡΗΣ" w:date="2018-01-13T11:04:00Z">
        <w:r>
          <w:rPr>
            <w:i/>
            <w:lang w:bidi="he-IL"/>
          </w:rPr>
          <w:t xml:space="preserve"> ἡτοίμασα λύχνον τῷ χριστῷ μου</w:t>
        </w:r>
      </w:ins>
      <w:ins w:id="6833" w:author="ΣΩΤΗΡΗΣ" w:date="2018-01-13T11:04:00Z">
        <w:r>
          <w:rPr>
            <w:i/>
            <w:vertAlign w:val="superscript"/>
            <w:lang w:bidi="he-IL"/>
          </w:rPr>
          <w:t>.</w:t>
        </w:r>
      </w:ins>
      <w:ins w:id="6834" w:author="ΣΩΤΗΡΗΣ" w:date="2018-01-13T11:04:00Z">
        <w:r>
          <w:rPr>
            <w:i/>
            <w:lang w:bidi="he-IL"/>
          </w:rPr>
          <w:t xml:space="preserve"> </w:t>
        </w:r>
      </w:ins>
      <w:ins w:id="6835" w:author="ΣΩΤΗΡΗΣ" w:date="2018-01-13T11:04:00Z">
        <w:r>
          <w:rPr>
            <w:i/>
            <w:vertAlign w:val="superscript"/>
            <w:lang w:bidi="he-IL"/>
          </w:rPr>
          <w:t>18</w:t>
        </w:r>
      </w:ins>
      <w:ins w:id="6836" w:author="ΣΩΤΗΡΗΣ" w:date="2018-01-13T11:04:00Z">
        <w:r>
          <w:rPr>
            <w:i/>
            <w:lang w:bidi="he-IL"/>
          </w:rPr>
          <w:t>τοὺς ἐχθροὺς αὐτοῦ ἐνδύσω αἰσχύνην</w:t>
        </w:r>
      </w:ins>
      <w:ins w:id="6837" w:author="ΣΩΤΗΡΗΣ" w:date="2018-01-13T11:04:00Z">
        <w:r>
          <w:rPr>
            <w:i/>
            <w:vertAlign w:val="superscript"/>
            <w:lang w:bidi="he-IL"/>
          </w:rPr>
          <w:t>.</w:t>
        </w:r>
      </w:ins>
      <w:ins w:id="6838" w:author="ΣΩΤΗΡΗΣ" w:date="2018-01-13T11:04:00Z">
        <w:r>
          <w:rPr>
            <w:i/>
            <w:lang w:bidi="he-IL"/>
          </w:rPr>
          <w:t xml:space="preserve"> ἐπὶ δὲ αὐτὸν ἐξανθήσει τὸ ἁγίασμά μου» (</w:t>
        </w:r>
      </w:ins>
      <w:ins w:id="6839" w:author="ΣΩΤΗΡΗΣ" w:date="2018-01-13T11:04:00Z">
        <w:r>
          <w:rPr>
            <w:i/>
            <w:i/>
            <w:rtl w:val="true"/>
            <w:lang w:val="en-US" w:bidi="he-IL"/>
          </w:rPr>
          <w:t>נִזְרֽו</w:t>
        </w:r>
      </w:ins>
      <w:ins w:id="6840" w:author="ΣΩΤΗΡΗΣ" w:date="2018-01-13T11:04:00Z">
        <w:r>
          <w:rPr>
            <w:i/>
            <w:i/>
            <w:iCs/>
            <w:rtl w:val="true"/>
            <w:lang w:val="en-US" w:bidi="he-IL"/>
          </w:rPr>
          <w:t>ֹ</w:t>
        </w:r>
      </w:ins>
      <w:ins w:id="6841" w:author="ΣΩΤΗΡΗΣ" w:date="2018-01-13T11:04:00Z">
        <w:r>
          <w:rPr>
            <w:i/>
            <w:lang w:bidi="he-IL"/>
          </w:rPr>
          <w:t>)</w:t>
        </w:r>
      </w:ins>
      <w:ins w:id="6842" w:author="ΣΩΤΗΡΗΣ" w:date="2018-01-13T11:04:00Z">
        <w:r>
          <w:rPr>
            <w:lang w:bidi="he-IL"/>
          </w:rPr>
          <w:t xml:space="preserve">. (Ψ. 131, 11-18 Ο’) </w:t>
        </w:r>
      </w:ins>
    </w:p>
    <w:p>
      <w:pPr>
        <w:pStyle w:val="TextBody"/>
        <w:jc w:val="both"/>
        <w:rPr>
          <w:lang w:bidi="he-IL"/>
          <w:ins w:id="6845" w:author="ΣΩΤΗΡΗΣ" w:date="2018-01-13T11:04:00Z"/>
        </w:rPr>
      </w:pPr>
      <w:ins w:id="6844" w:author="ΣΩΤΗΡΗΣ" w:date="2018-01-13T11:04:00Z">
        <w:r>
          <w:rPr>
            <w:lang w:bidi="he-IL"/>
          </w:rPr>
        </w:r>
      </w:ins>
    </w:p>
    <w:p>
      <w:pPr>
        <w:pStyle w:val="TextBody"/>
        <w:jc w:val="both"/>
        <w:rPr>
          <w:ins w:id="6851" w:author="ΣΩΤΗΡΗΣ" w:date="2018-01-13T11:04:00Z"/>
        </w:rPr>
      </w:pPr>
      <w:ins w:id="6846" w:author="ΣΩΤΗΡΗΣ" w:date="2018-01-13T11:04:00Z">
        <w:r>
          <w:rPr/>
          <w:t>Αυτός ο Ψαλμός κάνει λόγο για το κέρας (</w:t>
        </w:r>
      </w:ins>
      <w:ins w:id="6847" w:author="ΣΩΤΗΡΗΣ" w:date="2018-01-13T11:04:00Z">
        <w:r>
          <w:rPr>
            <w:rtl w:val="true"/>
            <w:lang w:bidi="he-IL"/>
          </w:rPr>
          <w:t>אַצְמִ֣יחַ</w:t>
        </w:r>
      </w:ins>
      <w:ins w:id="6848" w:author="ΣΩΤΗΡΗΣ" w:date="2018-01-13T11:04:00Z">
        <w:r>
          <w:rPr/>
          <w:t>) του Δαυίδ (βλ. Λκ.1,69), χρησιμοποιώντας όμως ορολογία συνώνυμη προς τον βλαστό που προέρχεται από τη ρίζα του Ιεσσαί (Ησ. 11,1). Πάλι είναι ο κεχρισμένος αυτός που θα λάβει το λαμπερό στέμμα.</w:t>
        </w:r>
      </w:ins>
      <w:ins w:id="6849" w:author="ΣΩΤΗΡΗΣ" w:date="2018-01-13T11:04:00Z">
        <w:r>
          <w:rPr>
            <w:rStyle w:val="FootnoteCharacters"/>
            <w:rStyle w:val="FootnoteAnchor"/>
          </w:rPr>
          <w:footnoteReference w:id="478"/>
        </w:r>
      </w:ins>
      <w:ins w:id="6850" w:author="ΣΩΤΗΡΗΣ" w:date="2018-01-13T11:04:00Z">
        <w:r>
          <w:rPr/>
          <w:t xml:space="preserve"> Βάσει αυτών των κειμένων θα μπορούσαμε να υποστηρίξουμε ότι οι ιδέες του χρίσματος και της στέψης σχετίζονται μεταξύ τους, δημιουργώντας έτσι έναν κοινό συνδετικό κρίκο. Επιπροσθέτως, αυτά τα κείμενα επαναλαμβάνουν την υπόσχεση για την ατελεύτητη κληρονομιά του δαυιδικού θρόνου, μια υπόσχεση η οποία έχει μεσσιανική χροιά και επαναλαμβάνεται στη Π.Δ., </w:t>
        </w:r>
      </w:ins>
    </w:p>
    <w:p>
      <w:pPr>
        <w:pStyle w:val="Normal"/>
        <w:autoSpaceDE w:val="false"/>
        <w:ind w:left="454" w:right="454" w:hanging="0"/>
        <w:jc w:val="both"/>
        <w:rPr>
          <w:i/>
          <w:i/>
          <w:vertAlign w:val="superscript"/>
          <w:lang w:bidi="he-IL"/>
          <w:ins w:id="6853" w:author="ΣΩΤΗΡΗΣ" w:date="2018-01-13T11:04:00Z"/>
        </w:rPr>
      </w:pPr>
      <w:ins w:id="6852" w:author="ΣΩΤΗΡΗΣ" w:date="2018-01-13T11:04:00Z">
        <w:r>
          <w:rPr>
            <w:i/>
            <w:vertAlign w:val="superscript"/>
            <w:lang w:bidi="he-IL"/>
          </w:rPr>
        </w:r>
      </w:ins>
    </w:p>
    <w:p>
      <w:pPr>
        <w:pStyle w:val="Normal"/>
        <w:autoSpaceDE w:val="false"/>
        <w:ind w:left="454" w:right="454" w:hanging="0"/>
        <w:jc w:val="both"/>
        <w:rPr>
          <w:ins w:id="6871" w:author="ΣΩΤΗΡΗΣ" w:date="2018-01-13T11:04:00Z"/>
        </w:rPr>
      </w:pPr>
      <w:ins w:id="6854" w:author="ΣΩΤΗΡΗΣ" w:date="2018-01-13T11:04:00Z">
        <w:r>
          <w:rPr>
            <w:i/>
            <w:vertAlign w:val="superscript"/>
            <w:lang w:bidi="he-IL"/>
          </w:rPr>
          <w:t>12 «</w:t>
        </w:r>
      </w:ins>
      <w:ins w:id="6855" w:author="ΣΩΤΗΡΗΣ" w:date="2018-01-13T11:04:00Z">
        <w:r>
          <w:rPr>
            <w:i/>
            <w:lang w:bidi="he-IL"/>
          </w:rPr>
          <w:t>καὶ ἔσται ἐὰν πληρωθῶσιν αἱ ἡμέραι σου καὶ κοιμηθήσῃ μετὰ τῶν πατέρων σου καὶ ἀναστήσω τὸ σπέρμα σου μετὰ σέ ὃς ἔσται ἐκ τῆς κοιλίας σου καὶ ἑτοιμάσω τὴν βασιλείαν αὐτοῦ</w:t>
        </w:r>
      </w:ins>
      <w:ins w:id="6856" w:author="ΣΩΤΗΡΗΣ" w:date="2018-01-13T11:04:00Z">
        <w:r>
          <w:rPr>
            <w:i/>
            <w:vertAlign w:val="superscript"/>
            <w:lang w:bidi="he-IL"/>
          </w:rPr>
          <w:t>.</w:t>
        </w:r>
      </w:ins>
      <w:ins w:id="6857" w:author="ΣΩΤΗΡΗΣ" w:date="2018-01-13T11:04:00Z">
        <w:r>
          <w:rPr>
            <w:i/>
            <w:lang w:bidi="he-IL"/>
          </w:rPr>
          <w:t xml:space="preserve"> </w:t>
        </w:r>
      </w:ins>
      <w:ins w:id="6858" w:author="ΣΩΤΗΡΗΣ" w:date="2018-01-13T11:04:00Z">
        <w:r>
          <w:rPr>
            <w:i/>
            <w:vertAlign w:val="superscript"/>
            <w:lang w:bidi="he-IL"/>
          </w:rPr>
          <w:t xml:space="preserve">13 </w:t>
        </w:r>
      </w:ins>
      <w:ins w:id="6859" w:author="ΣΩΤΗΡΗΣ" w:date="2018-01-13T11:04:00Z">
        <w:r>
          <w:rPr>
            <w:i/>
            <w:lang w:bidi="he-IL"/>
          </w:rPr>
          <w:t>αὐτὸς οἰκοδομήσει μοι οἶκον τῷ ὀνόματί μου καὶ ἀνορθώσω τὸν θρόνον αὐτοῦ ἕως εἰς τὸν αἰῶνα</w:t>
        </w:r>
      </w:ins>
      <w:ins w:id="6860" w:author="ΣΩΤΗΡΗΣ" w:date="2018-01-13T11:04:00Z">
        <w:r>
          <w:rPr>
            <w:i/>
            <w:vertAlign w:val="superscript"/>
            <w:lang w:bidi="he-IL"/>
          </w:rPr>
          <w:t>.</w:t>
        </w:r>
      </w:ins>
      <w:ins w:id="6861" w:author="ΣΩΤΗΡΗΣ" w:date="2018-01-13T11:04:00Z">
        <w:r>
          <w:rPr>
            <w:i/>
            <w:lang w:bidi="he-IL"/>
          </w:rPr>
          <w:t xml:space="preserve"> </w:t>
        </w:r>
      </w:ins>
      <w:ins w:id="6862" w:author="ΣΩΤΗΡΗΣ" w:date="2018-01-13T11:04:00Z">
        <w:r>
          <w:rPr>
            <w:i/>
            <w:vertAlign w:val="superscript"/>
            <w:lang w:bidi="he-IL"/>
          </w:rPr>
          <w:t xml:space="preserve">14 </w:t>
        </w:r>
      </w:ins>
      <w:ins w:id="6863" w:author="ΣΩΤΗΡΗΣ" w:date="2018-01-13T11:04:00Z">
        <w:r>
          <w:rPr>
            <w:i/>
            <w:lang w:bidi="he-IL"/>
          </w:rPr>
          <w:t>ἐγὼ ἔσομαι αὐτῷ εἰς πατέρα καὶ αὐτὸς ἔσται μοι εἰς υἱόν</w:t>
        </w:r>
      </w:ins>
      <w:ins w:id="6864" w:author="ΣΩΤΗΡΗΣ" w:date="2018-01-13T11:04:00Z">
        <w:r>
          <w:rPr>
            <w:i/>
            <w:vertAlign w:val="superscript"/>
            <w:lang w:bidi="he-IL"/>
          </w:rPr>
          <w:t>.</w:t>
        </w:r>
      </w:ins>
      <w:ins w:id="6865" w:author="ΣΩΤΗΡΗΣ" w:date="2018-01-13T11:04:00Z">
        <w:r>
          <w:rPr>
            <w:i/>
            <w:lang w:bidi="he-IL"/>
          </w:rPr>
          <w:t xml:space="preserve"> καὶ ἐὰν ἔλθῃ ἡ ἀδικία αὐτοῦ καὶ ἐλέγξω αὐτὸν ἐν ῥάβδῳ ἀνδρῶν καὶ ἐν ἁφαῖς υἱῶν ἀνθρώπων</w:t>
        </w:r>
      </w:ins>
      <w:ins w:id="6866" w:author="ΣΩΤΗΡΗΣ" w:date="2018-01-13T11:04:00Z">
        <w:r>
          <w:rPr>
            <w:i/>
            <w:vertAlign w:val="superscript"/>
            <w:lang w:bidi="he-IL"/>
          </w:rPr>
          <w:t>.</w:t>
        </w:r>
      </w:ins>
      <w:ins w:id="6867" w:author="ΣΩΤΗΡΗΣ" w:date="2018-01-13T11:04:00Z">
        <w:r>
          <w:rPr>
            <w:i/>
            <w:lang w:bidi="he-IL"/>
          </w:rPr>
          <w:t xml:space="preserve"> </w:t>
        </w:r>
      </w:ins>
      <w:ins w:id="6868" w:author="ΣΩΤΗΡΗΣ" w:date="2018-01-13T11:04:00Z">
        <w:r>
          <w:rPr>
            <w:i/>
            <w:vertAlign w:val="superscript"/>
            <w:lang w:bidi="he-IL"/>
          </w:rPr>
          <w:t xml:space="preserve">15 </w:t>
        </w:r>
      </w:ins>
      <w:ins w:id="6869" w:author="ΣΩΤΗΡΗΣ" w:date="2018-01-13T11:04:00Z">
        <w:r>
          <w:rPr>
            <w:i/>
            <w:lang w:bidi="he-IL"/>
          </w:rPr>
          <w:t>τὸ δὲ ἔλεός μου οὐκ ἀποστήσω ἀπ᾽ αὐτοῦ καθὼς ἀπέστησα ἀφ᾽ ὧν ἀπέστησα ἐκ προσώπου μου</w:t>
        </w:r>
      </w:ins>
      <w:ins w:id="6870" w:author="ΣΩΤΗΡΗΣ" w:date="2018-01-13T11:04:00Z">
        <w:r>
          <w:rPr>
            <w:lang w:bidi="he-IL"/>
          </w:rPr>
          <w:t xml:space="preserve">» (Β’ Βασ. 7, 12-15) </w:t>
        </w:r>
      </w:ins>
    </w:p>
    <w:p>
      <w:pPr>
        <w:pStyle w:val="Normal"/>
        <w:autoSpaceDE w:val="false"/>
        <w:ind w:left="454" w:right="454" w:hanging="0"/>
        <w:jc w:val="both"/>
        <w:rPr>
          <w:lang w:bidi="he-IL"/>
          <w:ins w:id="6873" w:author="ΣΩΤΗΡΗΣ" w:date="2018-01-13T11:04:00Z"/>
        </w:rPr>
      </w:pPr>
      <w:ins w:id="6872" w:author="ΣΩΤΗΡΗΣ" w:date="2018-01-13T11:04:00Z">
        <w:r>
          <w:rPr>
            <w:lang w:bidi="he-IL"/>
          </w:rPr>
        </w:r>
      </w:ins>
    </w:p>
    <w:p>
      <w:pPr>
        <w:pStyle w:val="Normal"/>
        <w:autoSpaceDE w:val="false"/>
        <w:ind w:left="454" w:right="454" w:hanging="0"/>
        <w:jc w:val="both"/>
        <w:rPr>
          <w:ins w:id="6877" w:author="ΣΩΤΗΡΗΣ" w:date="2018-01-13T11:04:00Z"/>
        </w:rPr>
      </w:pPr>
      <w:ins w:id="6874" w:author="ΣΩΤΗΡΗΣ" w:date="2018-01-13T11:04:00Z">
        <w:r>
          <w:rPr>
            <w:lang w:bidi="he-IL"/>
          </w:rPr>
          <w:t>“</w:t>
        </w:r>
      </w:ins>
      <w:ins w:id="6875" w:author="ΣΩΤΗΡΗΣ" w:date="2018-01-13T11:04:00Z">
        <w:r>
          <w:rPr>
            <w:i/>
            <w:lang w:bidi="he-IL"/>
          </w:rPr>
          <w:t>μεγαλύνων τὰς σωτηρίας τοῦ βασιλέως αὐτοῦ καὶ ποιῶν ἔλεος τῷ χριστῷ αὐτοῦ τῷ Δαυιδ καὶ τῷ σπέρματι αὐτοῦ ἕως αἰῶνος</w:t>
        </w:r>
      </w:ins>
      <w:ins w:id="6876" w:author="ΣΩΤΗΡΗΣ" w:date="2018-01-13T11:04:00Z">
        <w:r>
          <w:rPr>
            <w:lang w:bidi="he-IL"/>
          </w:rPr>
          <w:t>” (Ψ. 17, 51 Ο’)</w:t>
        </w:r>
      </w:ins>
    </w:p>
    <w:p>
      <w:pPr>
        <w:pStyle w:val="Normal"/>
        <w:autoSpaceDE w:val="false"/>
        <w:ind w:left="454" w:right="454" w:hanging="0"/>
        <w:jc w:val="both"/>
        <w:rPr>
          <w:lang w:bidi="he-IL"/>
          <w:ins w:id="6879" w:author="ΣΩΤΗΡΗΣ" w:date="2018-01-13T11:04:00Z"/>
        </w:rPr>
      </w:pPr>
      <w:ins w:id="6878" w:author="ΣΩΤΗΡΗΣ" w:date="2018-01-13T11:04:00Z">
        <w:r>
          <w:rPr>
            <w:lang w:bidi="he-IL"/>
          </w:rPr>
        </w:r>
      </w:ins>
    </w:p>
    <w:p>
      <w:pPr>
        <w:pStyle w:val="TextBody"/>
        <w:jc w:val="both"/>
        <w:rPr>
          <w:ins w:id="6885" w:author="ΣΩΤΗΡΗΣ" w:date="2018-01-13T11:04:00Z"/>
        </w:rPr>
      </w:pPr>
      <w:ins w:id="6880" w:author="ΣΩΤΗΡΗΣ" w:date="2018-01-13T11:04:00Z">
        <w:r>
          <w:rPr/>
          <w:t xml:space="preserve">Αν τελικά είναι αυτό το παλαιοδιαθηκικό υπόβαθρο του κειμένου που μας απασχολεί, τότε δεν είναι παράξενο γιατί ο Ματθαίος το αποδίδει στους προφήτες, στον πληθυντικό αριθμό. Η περιγραφή του Αρχιερέα και του βασιλιά ήταν παρούσα σε διαφορετικά κείμενα και επιβεβαιώνουν την βασική ιδέα ενός “κεχρισμένου προσώπου” με μεσσιανικά και βασιλικά χαρακτηριστικά η οποία υπάρχει σε μερικά κείμενα. Σε μια εκκλησία η οποία θεωρεί τον Ιησού ως τον μεσσιανικό βασιλιά και/ή τον αρχιερέα, κάθε αναφορά στην καθιέρωσή Του ή τη στέψη Του σχετίζεται με την βασιλική τελετή χρίσματος. Συνεπώς, είναι πολύ πιθανό ο συγγραφέας του </w:t>
        </w:r>
      </w:ins>
      <w:ins w:id="6881" w:author="ΣΩΤΗΡΗΣ" w:date="2018-01-13T11:04:00Z">
        <w:r>
          <w:rPr>
            <w:i/>
          </w:rPr>
          <w:t>Κατά Ματθαίον</w:t>
        </w:r>
      </w:ins>
      <w:ins w:id="6882" w:author="ΣΩΤΗΡΗΣ" w:date="2018-01-13T11:04:00Z">
        <w:r>
          <w:rPr/>
          <w:t xml:space="preserve"> και ένα τουλάχιστον τμήμα του ακροατηρίου του, να αντιλαμβάνονται αυτόν τον τίτλο ως μεσσιανική περιγραφή του ίδιου του Ιησού.</w:t>
        </w:r>
      </w:ins>
      <w:ins w:id="6883" w:author="ΣΩΤΗΡΗΣ" w:date="2018-01-13T11:04:00Z">
        <w:r>
          <w:rPr>
            <w:rStyle w:val="FootnoteCharacters"/>
            <w:rStyle w:val="FootnoteAnchor"/>
          </w:rPr>
          <w:footnoteReference w:id="479"/>
        </w:r>
      </w:ins>
      <w:ins w:id="6884" w:author="ΣΩΤΗΡΗΣ" w:date="2018-01-13T11:04:00Z">
        <w:r>
          <w:rPr/>
          <w:t xml:space="preserve"> </w:t>
        </w:r>
      </w:ins>
    </w:p>
    <w:p>
      <w:pPr>
        <w:pStyle w:val="Heading2"/>
        <w:jc w:val="both"/>
        <w:rPr>
          <w:rFonts w:ascii="Times New Roman" w:hAnsi="Times New Roman" w:cs="Times New Roman"/>
          <w:sz w:val="24"/>
          <w:szCs w:val="24"/>
          <w:ins w:id="6888" w:author="ΣΩΤΗΡΗΣ" w:date="2018-01-13T11:04:00Z"/>
        </w:rPr>
      </w:pPr>
      <w:ins w:id="6886" w:author="ΣΩΤΗΡΗΣ" w:date="2018-01-13T11:04:00Z">
        <w:bookmarkStart w:id="161" w:name="__RefHeading___Toc503285057"/>
        <w:r>
          <w:rPr>
            <w:rFonts w:cs="Times New Roman" w:ascii="Times New Roman" w:hAnsi="Times New Roman"/>
            <w:sz w:val="24"/>
            <w:szCs w:val="24"/>
          </w:rPr>
          <w:t>Θ. Πόσο πιθανή είναι αυτή η εξήγηση;</w:t>
        </w:r>
      </w:ins>
      <w:ins w:id="6887" w:author="ΣΩΤΗΡΗΣ" w:date="2018-01-13T11:04:00Z">
        <w:bookmarkEnd w:id="161"/>
        <w:r>
          <w:rPr>
            <w:rFonts w:cs="Times New Roman" w:ascii="Times New Roman" w:hAnsi="Times New Roman"/>
            <w:sz w:val="24"/>
            <w:szCs w:val="24"/>
          </w:rPr>
          <w:t xml:space="preserve"> </w:t>
        </w:r>
      </w:ins>
    </w:p>
    <w:p>
      <w:pPr>
        <w:pStyle w:val="TextBody"/>
        <w:jc w:val="both"/>
        <w:rPr>
          <w:ins w:id="6890" w:author="ΣΩΤΗΡΗΣ" w:date="2018-01-13T11:04:00Z"/>
        </w:rPr>
      </w:pPr>
      <w:ins w:id="6889" w:author="ΣΩΤΗΡΗΣ" w:date="2018-01-13T11:04:00Z">
        <w:r>
          <w:rPr/>
          <w:t xml:space="preserve">Σε ποιο βαθμό θα μπορούσαμε να θεωρήσουμε ως δεδομένη την συνειδητοποίηση μιας τέτοιας ερμηνείας για λογαριασμό του ακροατηρίου; Η απάντηση σε αυτή την ερώτηση ενδεχομένως να είναι διαφορετική απ’ ό,τι ο Stendahl έχει παραθέσει ανωτέρω, ο οποίος θεωρεί ότι αυτή αποτελεί εξήγηση της καταγωγής του Ιησού στη Ναζαρέτ και όχι στη Βηθλεέμ. </w:t>
        </w:r>
      </w:ins>
    </w:p>
    <w:p>
      <w:pPr>
        <w:pStyle w:val="Normal"/>
        <w:autoSpaceDE w:val="false"/>
        <w:jc w:val="both"/>
        <w:rPr>
          <w:lang w:bidi="he-IL"/>
          <w:ins w:id="6990" w:author="ΣΩΤΗΡΗΣ" w:date="2018-01-13T11:04:00Z"/>
        </w:rPr>
      </w:pPr>
      <w:ins w:id="6891" w:author="ΣΩΤΗΡΗΣ" w:date="2018-01-13T11:04:00Z">
        <w:r>
          <w:rPr/>
          <w:t xml:space="preserve">Καθώς φαίνεται, το όνομα της κώμης της Ναζαρέτ ηχούσε αρνητικά εκείνη την εποχή. Το </w:t>
        </w:r>
      </w:ins>
      <w:ins w:id="6892" w:author="ΣΩΤΗΡΗΣ" w:date="2018-01-13T11:04:00Z">
        <w:r>
          <w:rPr>
            <w:i/>
          </w:rPr>
          <w:t>Κατά Ιωάννην</w:t>
        </w:r>
      </w:ins>
      <w:ins w:id="6893" w:author="ΣΩΤΗΡΗΣ" w:date="2018-01-13T11:04:00Z">
        <w:r>
          <w:rPr/>
          <w:t xml:space="preserve"> εκφράζει αυτό το γεγονός στο διάλογο μεταξύ Φιλίππου και Ναθαναήλ,  </w:t>
        </w:r>
      </w:ins>
      <w:ins w:id="6894" w:author="ΣΩΤΗΡΗΣ" w:date="2018-01-13T11:04:00Z">
        <w:r>
          <w:rPr>
            <w:i/>
            <w:lang w:bidi="he-IL"/>
          </w:rPr>
          <w:t>εὑρίσκει Φίλιππος τὸν Ναθαναὴλ καὶ λέγει αὐτῷ· «ὃν ἔγραψε Μωϋσῆς ἐν τῷ Νόμῳ καὶ οἱ Προφῆται, εὑρήκαμεν</w:t>
        </w:r>
      </w:ins>
      <w:ins w:id="6895" w:author="ΣΩΤΗΡΗΣ" w:date="2018-01-13T11:04:00Z">
        <w:r>
          <w:rPr>
            <w:i/>
            <w:vertAlign w:val="superscript"/>
            <w:lang w:bidi="he-IL"/>
          </w:rPr>
          <w:t>.</w:t>
        </w:r>
      </w:ins>
      <w:ins w:id="6896" w:author="ΣΩΤΗΡΗΣ" w:date="2018-01-13T11:04:00Z">
        <w:r>
          <w:rPr>
            <w:i/>
            <w:lang w:bidi="he-IL"/>
          </w:rPr>
          <w:t xml:space="preserve"> Ἰησοῦν τὸν υἱὸν τοῦ Ἰωσὴφ </w:t>
        </w:r>
      </w:ins>
      <w:ins w:id="6897" w:author="ΣΩΤΗΡΗΣ" w:date="2018-01-13T11:04:00Z">
        <w:r>
          <w:rPr>
            <w:b/>
            <w:i/>
            <w:lang w:bidi="he-IL"/>
          </w:rPr>
          <w:t>τὸν ἀπὸ Ναζαρέτ</w:t>
        </w:r>
      </w:ins>
      <w:ins w:id="6898" w:author="ΣΩΤΗΡΗΣ" w:date="2018-01-13T11:04:00Z">
        <w:r>
          <w:rPr>
            <w:i/>
            <w:lang w:bidi="he-IL"/>
          </w:rPr>
          <w:t>» καὶ εἶπεν αὐτῷ Ναθαναήλ· «ἐκ Ναζαρὲτ δύναταί τι ἀγαθὸν εἶναι;» λέγει αὐτῷ Φίλιππος· «ἔρχου καὶ ἴδε»</w:t>
        </w:r>
      </w:ins>
      <w:ins w:id="6899" w:author="ΣΩΤΗΡΗΣ" w:date="2018-01-13T11:04:00Z">
        <w:r>
          <w:rPr>
            <w:lang w:bidi="he-IL"/>
          </w:rPr>
          <w:t xml:space="preserve"> (Ιω. 1,45-46)</w:t>
        </w:r>
      </w:ins>
      <w:ins w:id="6900" w:author="ΣΩΤΗΡΗΣ" w:date="2018-01-13T11:04:00Z">
        <w:r>
          <w:rPr/>
          <w:t xml:space="preserve">. Είναι επίσης γεγονός ότι στα </w:t>
        </w:r>
      </w:ins>
      <w:ins w:id="6901" w:author="ΣΩΤΗΡΗΣ" w:date="2018-01-13T11:04:00Z">
        <w:r>
          <w:rPr>
            <w:i/>
          </w:rPr>
          <w:t xml:space="preserve">Ευαγγέλια </w:t>
        </w:r>
      </w:ins>
      <w:ins w:id="6902" w:author="ΣΩΤΗΡΗΣ" w:date="2018-01-13T11:04:00Z">
        <w:r>
          <w:rPr/>
          <w:t xml:space="preserve">και τις </w:t>
        </w:r>
      </w:ins>
      <w:ins w:id="6903" w:author="ΣΩΤΗΡΗΣ" w:date="2018-01-13T11:04:00Z">
        <w:r>
          <w:rPr>
            <w:i/>
          </w:rPr>
          <w:t>Πράξεις</w:t>
        </w:r>
      </w:ins>
      <w:ins w:id="6904" w:author="ΣΩΤΗΡΗΣ" w:date="2018-01-13T11:04:00Z">
        <w:r>
          <w:rPr/>
          <w:t xml:space="preserve"> οι όροι “</w:t>
        </w:r>
      </w:ins>
      <w:ins w:id="6905" w:author="ΣΩΤΗΡΗΣ" w:date="2018-01-13T11:04:00Z">
        <w:r>
          <w:rPr>
            <w:rStyle w:val="Gresk"/>
            <w:rFonts w:cs="Times New Roman"/>
            <w:lang w:val="el-GR" w:eastAsia="en-US"/>
          </w:rPr>
          <w:t>Ναζωραῖος</w:t>
        </w:r>
      </w:ins>
      <w:ins w:id="6906" w:author="ΣΩΤΗΡΗΣ" w:date="2018-01-13T11:04:00Z">
        <w:r>
          <w:rPr>
            <w:rStyle w:val="Gresk"/>
            <w:rFonts w:cs="Bwgrkl"/>
            <w:lang w:val="el-GR" w:eastAsia="en-US"/>
          </w:rPr>
          <w:t>”, “</w:t>
        </w:r>
      </w:ins>
      <w:ins w:id="6907" w:author="ΣΩΤΗΡΗΣ" w:date="2018-01-13T11:04:00Z">
        <w:r>
          <w:rPr>
            <w:rStyle w:val="Gresk"/>
            <w:rFonts w:cs="Times New Roman"/>
            <w:lang w:val="el-GR" w:eastAsia="en-US"/>
          </w:rPr>
          <w:t>Ναζαρηνά</w:t>
        </w:r>
      </w:ins>
      <w:ins w:id="6908" w:author="ΣΩΤΗΡΗΣ" w:date="2018-01-13T11:04:00Z">
        <w:r>
          <w:rPr>
            <w:rStyle w:val="Gresk"/>
            <w:rFonts w:cs="Bwgrkl"/>
            <w:lang w:val="el-GR" w:eastAsia="en-US"/>
          </w:rPr>
          <w:t xml:space="preserve">” </w:t>
        </w:r>
      </w:ins>
      <w:ins w:id="6909" w:author="ΣΩΤΗΡΗΣ" w:date="2018-01-13T11:04:00Z">
        <w:r>
          <w:rPr/>
          <w:t>και “</w:t>
        </w:r>
      </w:ins>
      <w:ins w:id="6910" w:author="ΣΩΤΗΡΗΣ" w:date="2018-01-13T11:04:00Z">
        <w:r>
          <w:rPr>
            <w:rStyle w:val="Gresk"/>
            <w:rFonts w:cs="Times New Roman"/>
            <w:lang w:val="el-GR" w:eastAsia="en-US"/>
          </w:rPr>
          <w:t>Ναζαρά</w:t>
        </w:r>
      </w:ins>
      <w:ins w:id="6911" w:author="ΣΩΤΗΡΗΣ" w:date="2018-01-13T11:04:00Z">
        <w:r>
          <w:rPr>
            <w:rStyle w:val="Gresk"/>
            <w:rFonts w:cs="Bwgrkl"/>
            <w:lang w:val="el-GR" w:eastAsia="en-US"/>
          </w:rPr>
          <w:t xml:space="preserve">” </w:t>
        </w:r>
      </w:ins>
      <w:ins w:id="6912" w:author="ΣΩΤΗΡΗΣ" w:date="2018-01-13T11:04:00Z">
        <w:r>
          <w:rPr>
            <w:rStyle w:val="Gresk"/>
            <w:rFonts w:cs="Times New Roman"/>
            <w:lang w:val="el-GR" w:eastAsia="en-US"/>
          </w:rPr>
          <w:t>συχνά</w:t>
        </w:r>
      </w:ins>
      <w:ins w:id="6913" w:author="ΣΩΤΗΡΗΣ" w:date="2018-01-13T11:04:00Z">
        <w:r>
          <w:rPr>
            <w:rStyle w:val="Gresk"/>
            <w:rFonts w:cs="Bwgrkl"/>
            <w:lang w:val="el-GR" w:eastAsia="en-US"/>
          </w:rPr>
          <w:t xml:space="preserve"> </w:t>
        </w:r>
      </w:ins>
      <w:ins w:id="6914" w:author="ΣΩΤΗΡΗΣ" w:date="2018-01-13T11:04:00Z">
        <w:r>
          <w:rPr>
            <w:rStyle w:val="Gresk"/>
            <w:rFonts w:cs="Times New Roman"/>
            <w:lang w:val="el-GR" w:eastAsia="en-US"/>
          </w:rPr>
          <w:t>χρησιμοποιούνται</w:t>
        </w:r>
      </w:ins>
      <w:ins w:id="6915" w:author="ΣΩΤΗΡΗΣ" w:date="2018-01-13T11:04:00Z">
        <w:r>
          <w:rPr>
            <w:rStyle w:val="Gresk"/>
            <w:rFonts w:cs="Bwgrkl"/>
            <w:lang w:val="el-GR" w:eastAsia="en-US"/>
          </w:rPr>
          <w:t xml:space="preserve"> </w:t>
        </w:r>
      </w:ins>
      <w:ins w:id="6916" w:author="ΣΩΤΗΡΗΣ" w:date="2018-01-13T11:04:00Z">
        <w:r>
          <w:rPr>
            <w:rStyle w:val="Gresk"/>
            <w:rFonts w:cs="Times New Roman"/>
            <w:lang w:val="el-GR" w:eastAsia="en-US"/>
          </w:rPr>
          <w:t>αναφορικά</w:t>
        </w:r>
      </w:ins>
      <w:ins w:id="6917" w:author="ΣΩΤΗΡΗΣ" w:date="2018-01-13T11:04:00Z">
        <w:r>
          <w:rPr>
            <w:rStyle w:val="Gresk"/>
            <w:rFonts w:cs="Bwgrkl"/>
            <w:lang w:val="el-GR" w:eastAsia="en-US"/>
          </w:rPr>
          <w:t xml:space="preserve"> </w:t>
        </w:r>
      </w:ins>
      <w:ins w:id="6918" w:author="ΣΩΤΗΡΗΣ" w:date="2018-01-13T11:04:00Z">
        <w:r>
          <w:rPr>
            <w:rStyle w:val="Gresk"/>
            <w:rFonts w:cs="Times New Roman"/>
            <w:lang w:val="el-GR" w:eastAsia="en-US"/>
          </w:rPr>
          <w:t>με</w:t>
        </w:r>
      </w:ins>
      <w:ins w:id="6919" w:author="ΣΩΤΗΡΗΣ" w:date="2018-01-13T11:04:00Z">
        <w:r>
          <w:rPr>
            <w:rStyle w:val="Gresk"/>
            <w:rFonts w:cs="Bwgrkl"/>
            <w:lang w:val="el-GR" w:eastAsia="en-US"/>
          </w:rPr>
          <w:t xml:space="preserve"> </w:t>
        </w:r>
      </w:ins>
      <w:ins w:id="6920" w:author="ΣΩΤΗΡΗΣ" w:date="2018-01-13T11:04:00Z">
        <w:r>
          <w:rPr>
            <w:rStyle w:val="Gresk"/>
            <w:rFonts w:cs="Times New Roman"/>
            <w:lang w:val="el-GR" w:eastAsia="en-US"/>
          </w:rPr>
          <w:t>τον</w:t>
        </w:r>
      </w:ins>
      <w:ins w:id="6921" w:author="ΣΩΤΗΡΗΣ" w:date="2018-01-13T11:04:00Z">
        <w:r>
          <w:rPr>
            <w:rStyle w:val="Gresk"/>
            <w:rFonts w:cs="Bwgrkl"/>
            <w:lang w:val="el-GR" w:eastAsia="en-US"/>
          </w:rPr>
          <w:t xml:space="preserve"> </w:t>
        </w:r>
      </w:ins>
      <w:ins w:id="6922" w:author="ΣΩΤΗΡΗΣ" w:date="2018-01-13T11:04:00Z">
        <w:r>
          <w:rPr>
            <w:rStyle w:val="Gresk"/>
            <w:rFonts w:cs="Times New Roman"/>
            <w:lang w:val="el-GR" w:eastAsia="en-US"/>
          </w:rPr>
          <w:t>Ιησού</w:t>
        </w:r>
      </w:ins>
      <w:ins w:id="6923" w:author="ΣΩΤΗΡΗΣ" w:date="2018-01-13T11:04:00Z">
        <w:r>
          <w:rPr>
            <w:rStyle w:val="Gresk"/>
            <w:rFonts w:cs="Bwgrkl"/>
            <w:lang w:val="el-GR" w:eastAsia="en-US"/>
          </w:rPr>
          <w:t xml:space="preserve"> </w:t>
        </w:r>
      </w:ins>
      <w:ins w:id="6924" w:author="ΣΩΤΗΡΗΣ" w:date="2018-01-13T11:04:00Z">
        <w:r>
          <w:rPr>
            <w:rStyle w:val="Gresk"/>
            <w:rFonts w:cs="Times New Roman"/>
            <w:lang w:val="el-GR" w:eastAsia="en-US"/>
          </w:rPr>
          <w:t>από</w:t>
        </w:r>
      </w:ins>
      <w:ins w:id="6925" w:author="ΣΩΤΗΡΗΣ" w:date="2018-01-13T11:04:00Z">
        <w:r>
          <w:rPr>
            <w:rStyle w:val="Gresk"/>
            <w:rFonts w:cs="Bwgrkl"/>
            <w:lang w:val="el-GR" w:eastAsia="en-US"/>
          </w:rPr>
          <w:t xml:space="preserve"> </w:t>
        </w:r>
      </w:ins>
      <w:ins w:id="6926" w:author="ΣΩΤΗΡΗΣ" w:date="2018-01-13T11:04:00Z">
        <w:r>
          <w:rPr>
            <w:rStyle w:val="Gresk"/>
            <w:rFonts w:cs="Times New Roman"/>
            <w:lang w:val="el-GR" w:eastAsia="en-US"/>
          </w:rPr>
          <w:t>ξένους</w:t>
        </w:r>
      </w:ins>
      <w:ins w:id="6927" w:author="ΣΩΤΗΡΗΣ" w:date="2018-01-13T11:04:00Z">
        <w:r>
          <w:rPr>
            <w:rStyle w:val="Gresk"/>
            <w:rFonts w:cs="Bwgrkl"/>
            <w:lang w:val="el-GR" w:eastAsia="en-US"/>
          </w:rPr>
          <w:t xml:space="preserve"> </w:t>
        </w:r>
      </w:ins>
      <w:ins w:id="6928" w:author="ΣΩΤΗΡΗΣ" w:date="2018-01-13T11:04:00Z">
        <w:r>
          <w:rPr>
            <w:rStyle w:val="Gresk"/>
            <w:rFonts w:cs="Times New Roman"/>
            <w:lang w:val="el-GR" w:eastAsia="en-US"/>
          </w:rPr>
          <w:t>ή</w:t>
        </w:r>
      </w:ins>
      <w:ins w:id="6929" w:author="ΣΩΤΗΡΗΣ" w:date="2018-01-13T11:04:00Z">
        <w:r>
          <w:rPr>
            <w:rStyle w:val="Gresk"/>
            <w:rFonts w:cs="Bwgrkl"/>
            <w:lang w:val="el-GR" w:eastAsia="en-US"/>
          </w:rPr>
          <w:t xml:space="preserve"> </w:t>
        </w:r>
      </w:ins>
      <w:ins w:id="6930" w:author="ΣΩΤΗΡΗΣ" w:date="2018-01-13T11:04:00Z">
        <w:r>
          <w:rPr>
            <w:rStyle w:val="Gresk"/>
            <w:rFonts w:cs="Times New Roman"/>
            <w:lang w:val="el-GR" w:eastAsia="en-US"/>
          </w:rPr>
          <w:t>ακόμη</w:t>
        </w:r>
      </w:ins>
      <w:ins w:id="6931" w:author="ΣΩΤΗΡΗΣ" w:date="2018-01-13T11:04:00Z">
        <w:r>
          <w:rPr>
            <w:rStyle w:val="Gresk"/>
            <w:rFonts w:cs="Bwgrkl"/>
            <w:lang w:val="el-GR" w:eastAsia="en-US"/>
          </w:rPr>
          <w:t xml:space="preserve"> </w:t>
        </w:r>
      </w:ins>
      <w:ins w:id="6932" w:author="ΣΩΤΗΡΗΣ" w:date="2018-01-13T11:04:00Z">
        <w:r>
          <w:rPr>
            <w:rStyle w:val="Gresk"/>
            <w:rFonts w:cs="Times New Roman"/>
            <w:lang w:val="el-GR" w:eastAsia="en-US"/>
          </w:rPr>
          <w:t>και</w:t>
        </w:r>
      </w:ins>
      <w:ins w:id="6933" w:author="ΣΩΤΗΡΗΣ" w:date="2018-01-13T11:04:00Z">
        <w:r>
          <w:rPr>
            <w:rStyle w:val="Gresk"/>
            <w:rFonts w:cs="Bwgrkl"/>
            <w:lang w:val="el-GR" w:eastAsia="en-US"/>
          </w:rPr>
          <w:t xml:space="preserve"> </w:t>
        </w:r>
      </w:ins>
      <w:ins w:id="6934" w:author="ΣΩΤΗΡΗΣ" w:date="2018-01-13T11:04:00Z">
        <w:r>
          <w:rPr>
            <w:rStyle w:val="Gresk"/>
            <w:rFonts w:cs="Times New Roman"/>
            <w:lang w:val="el-GR" w:eastAsia="en-US"/>
          </w:rPr>
          <w:t>από</w:t>
        </w:r>
      </w:ins>
      <w:ins w:id="6935" w:author="ΣΩΤΗΡΗΣ" w:date="2018-01-13T11:04:00Z">
        <w:r>
          <w:rPr>
            <w:rStyle w:val="Gresk"/>
            <w:rFonts w:cs="Bwgrkl"/>
            <w:lang w:val="el-GR" w:eastAsia="en-US"/>
          </w:rPr>
          <w:t xml:space="preserve"> </w:t>
        </w:r>
      </w:ins>
      <w:ins w:id="6936" w:author="ΣΩΤΗΡΗΣ" w:date="2018-01-13T11:04:00Z">
        <w:r>
          <w:rPr>
            <w:rStyle w:val="Gresk"/>
            <w:rFonts w:cs="Times New Roman"/>
            <w:lang w:val="el-GR" w:eastAsia="en-US"/>
          </w:rPr>
          <w:t>δαίμονες</w:t>
        </w:r>
      </w:ins>
      <w:ins w:id="6937" w:author="ΣΩΤΗΡΗΣ" w:date="2018-01-13T11:04:00Z">
        <w:r>
          <w:rPr>
            <w:rStyle w:val="Gresk"/>
            <w:rFonts w:cs="Bwgrkl"/>
            <w:lang w:val="el-GR" w:eastAsia="en-US"/>
          </w:rPr>
          <w:t xml:space="preserve"> </w:t>
        </w:r>
      </w:ins>
      <w:ins w:id="6938" w:author="ΣΩΤΗΡΗΣ" w:date="2018-01-13T11:04:00Z">
        <w:r>
          <w:rPr/>
          <w:t>(“</w:t>
        </w:r>
      </w:ins>
      <w:ins w:id="6939" w:author="ΣΩΤΗΡΗΣ" w:date="2018-01-13T11:04:00Z">
        <w:r>
          <w:rPr>
            <w:rStyle w:val="Gresk"/>
            <w:rFonts w:cs="Times New Roman"/>
            <w:i/>
            <w:lang w:val="el-GR" w:eastAsia="en-US"/>
          </w:rPr>
          <w:t>Ναζωραῖος</w:t>
        </w:r>
      </w:ins>
      <w:ins w:id="6940" w:author="ΣΩΤΗΡΗΣ" w:date="2018-01-13T11:04:00Z">
        <w:r>
          <w:rPr>
            <w:rStyle w:val="Gresk"/>
            <w:lang w:val="el-GR" w:eastAsia="en-US"/>
          </w:rPr>
          <w:t xml:space="preserve">”,  </w:t>
        </w:r>
      </w:ins>
      <w:ins w:id="6941" w:author="ΣΩΤΗΡΗΣ" w:date="2018-01-13T11:04:00Z">
        <w:r>
          <w:rPr>
            <w:rStyle w:val="Gresk"/>
            <w:rFonts w:cs="Times New Roman"/>
            <w:lang w:val="el-GR" w:eastAsia="en-US"/>
          </w:rPr>
          <w:t>Μτ</w:t>
        </w:r>
      </w:ins>
      <w:ins w:id="6942" w:author="ΣΩΤΗΡΗΣ" w:date="2018-01-13T11:04:00Z">
        <w:r>
          <w:rPr>
            <w:rStyle w:val="Gresk"/>
            <w:rFonts w:cs="Bwgrkl"/>
            <w:lang w:val="el-GR" w:eastAsia="en-US"/>
          </w:rPr>
          <w:t xml:space="preserve">. 26,71. </w:t>
        </w:r>
      </w:ins>
      <w:ins w:id="6943" w:author="ΣΩΤΗΡΗΣ" w:date="2018-01-13T11:04:00Z">
        <w:r>
          <w:rPr>
            <w:rStyle w:val="Gresk"/>
            <w:rFonts w:cs="Times New Roman"/>
            <w:lang w:val="el-GR" w:eastAsia="en-US"/>
          </w:rPr>
          <w:t>Λκ</w:t>
        </w:r>
      </w:ins>
      <w:ins w:id="6944" w:author="ΣΩΤΗΡΗΣ" w:date="2018-01-13T11:04:00Z">
        <w:r>
          <w:rPr>
            <w:rStyle w:val="Gresk"/>
            <w:rFonts w:cs="Bwgrkl"/>
            <w:lang w:val="el-GR" w:eastAsia="en-US"/>
          </w:rPr>
          <w:t xml:space="preserve">.18,37.  </w:t>
        </w:r>
      </w:ins>
      <w:ins w:id="6945" w:author="ΣΩΤΗΡΗΣ" w:date="2018-01-13T11:04:00Z">
        <w:r>
          <w:rPr>
            <w:rStyle w:val="Gresk"/>
            <w:rFonts w:cs="Times New Roman"/>
            <w:lang w:val="el-GR" w:eastAsia="en-US"/>
          </w:rPr>
          <w:t>Πρ</w:t>
        </w:r>
      </w:ins>
      <w:ins w:id="6946" w:author="ΣΩΤΗΡΗΣ" w:date="2018-01-13T11:04:00Z">
        <w:r>
          <w:rPr>
            <w:rStyle w:val="Gresk"/>
            <w:rFonts w:cs="Bwgrkl"/>
            <w:lang w:val="el-GR" w:eastAsia="en-US"/>
          </w:rPr>
          <w:t>. 6,14</w:t>
        </w:r>
      </w:ins>
      <w:ins w:id="6947" w:author="ΣΩΤΗΡΗΣ" w:date="2018-01-13T11:04:00Z">
        <w:r>
          <w:rPr>
            <w:rStyle w:val="Gresk"/>
            <w:lang w:bidi="he-IL"/>
          </w:rPr>
          <w:t>ֺ</w:t>
        </w:r>
      </w:ins>
      <w:ins w:id="6948" w:author="ΣΩΤΗΡΗΣ" w:date="2018-01-13T11:04:00Z">
        <w:r>
          <w:rPr>
            <w:rStyle w:val="Gresk"/>
            <w:lang w:val="el-GR" w:eastAsia="en-US"/>
          </w:rPr>
          <w:t xml:space="preserve"> </w:t>
        </w:r>
      </w:ins>
      <w:ins w:id="6949" w:author="ΣΩΤΗΡΗΣ" w:date="2018-01-13T11:04:00Z">
        <w:r>
          <w:rPr>
            <w:rStyle w:val="Gresk"/>
            <w:lang w:val="el-GR" w:eastAsia="en-US"/>
          </w:rPr>
          <w:t xml:space="preserve">24,5.  </w:t>
        </w:r>
      </w:ins>
      <w:ins w:id="6950" w:author="ΣΩΤΗΡΗΣ" w:date="2018-01-13T11:04:00Z">
        <w:r>
          <w:rPr>
            <w:rStyle w:val="Gresk"/>
            <w:rFonts w:cs="Times New Roman"/>
            <w:lang w:val="el-GR" w:eastAsia="en-US"/>
          </w:rPr>
          <w:t>Ιω</w:t>
        </w:r>
      </w:ins>
      <w:ins w:id="6951" w:author="ΣΩΤΗΡΗΣ" w:date="2018-01-13T11:04:00Z">
        <w:r>
          <w:rPr>
            <w:rStyle w:val="Gresk"/>
            <w:rFonts w:cs="Bwgrkl"/>
            <w:lang w:val="el-GR" w:eastAsia="en-US"/>
          </w:rPr>
          <w:t>. 18,5</w:t>
        </w:r>
      </w:ins>
      <w:ins w:id="6952" w:author="ΣΩΤΗΡΗΣ" w:date="2018-01-13T11:04:00Z">
        <w:r>
          <w:rPr>
            <w:rStyle w:val="Gresk"/>
            <w:lang w:val="el-GR" w:eastAsia="en-US" w:bidi="he-IL"/>
          </w:rPr>
          <w:t xml:space="preserve">, </w:t>
        </w:r>
      </w:ins>
      <w:ins w:id="6953" w:author="ΣΩΤΗΡΗΣ" w:date="2018-01-13T11:04:00Z">
        <w:r>
          <w:rPr>
            <w:rStyle w:val="Gresk"/>
            <w:lang w:val="el-GR" w:eastAsia="en-US"/>
          </w:rPr>
          <w:t>7</w:t>
        </w:r>
      </w:ins>
      <w:ins w:id="6954" w:author="ΣΩΤΗΡΗΣ" w:date="2018-01-13T11:04:00Z">
        <w:r>
          <w:rPr>
            <w:rStyle w:val="Gresk"/>
            <w:lang w:bidi="he-IL"/>
          </w:rPr>
          <w:t>ֺ</w:t>
        </w:r>
      </w:ins>
      <w:ins w:id="6955" w:author="ΣΩΤΗΡΗΣ" w:date="2018-01-13T11:04:00Z">
        <w:r>
          <w:rPr>
            <w:rStyle w:val="Gresk"/>
            <w:lang w:val="el-GR" w:eastAsia="en-US"/>
          </w:rPr>
          <w:t>.  19,19.  “</w:t>
        </w:r>
      </w:ins>
      <w:ins w:id="6956" w:author="ΣΩΤΗΡΗΣ" w:date="2018-01-13T11:04:00Z">
        <w:r>
          <w:rPr>
            <w:rStyle w:val="Gresk"/>
            <w:rFonts w:cs="Times New Roman"/>
            <w:i/>
            <w:lang w:val="el-GR" w:eastAsia="en-US"/>
          </w:rPr>
          <w:t>Ναζαρηνά</w:t>
        </w:r>
      </w:ins>
      <w:ins w:id="6957" w:author="ΣΩΤΗΡΗΣ" w:date="2018-01-13T11:04:00Z">
        <w:r>
          <w:rPr>
            <w:rStyle w:val="Gresk"/>
            <w:lang w:val="el-GR" w:eastAsia="en-US"/>
          </w:rPr>
          <w:t xml:space="preserve">”,  </w:t>
        </w:r>
      </w:ins>
      <w:ins w:id="6958" w:author="ΣΩΤΗΡΗΣ" w:date="2018-01-13T11:04:00Z">
        <w:r>
          <w:rPr>
            <w:rStyle w:val="Gresk"/>
            <w:rFonts w:cs="Times New Roman"/>
            <w:lang w:val="el-GR" w:eastAsia="en-US"/>
          </w:rPr>
          <w:t>Μαρκ</w:t>
        </w:r>
      </w:ins>
      <w:ins w:id="6959" w:author="ΣΩΤΗΡΗΣ" w:date="2018-01-13T11:04:00Z">
        <w:r>
          <w:rPr>
            <w:rStyle w:val="Gresk"/>
            <w:rFonts w:cs="Bwgrkl"/>
            <w:lang w:val="el-GR" w:eastAsia="en-US"/>
          </w:rPr>
          <w:t>. 14,67.  “</w:t>
        </w:r>
      </w:ins>
      <w:ins w:id="6960" w:author="ΣΩΤΗΡΗΣ" w:date="2018-01-13T11:04:00Z">
        <w:r>
          <w:rPr>
            <w:rStyle w:val="Gresk"/>
            <w:rFonts w:cs="Times New Roman"/>
            <w:i/>
            <w:lang w:val="el-GR" w:eastAsia="en-US"/>
          </w:rPr>
          <w:t>Ναζαρά</w:t>
        </w:r>
      </w:ins>
      <w:ins w:id="6961" w:author="ΣΩΤΗΡΗΣ" w:date="2018-01-13T11:04:00Z">
        <w:r>
          <w:rPr>
            <w:rStyle w:val="Gresk"/>
            <w:lang w:val="el-GR" w:eastAsia="en-US"/>
          </w:rPr>
          <w:t xml:space="preserve">”,  </w:t>
        </w:r>
      </w:ins>
      <w:ins w:id="6962" w:author="ΣΩΤΗΡΗΣ" w:date="2018-01-13T11:04:00Z">
        <w:r>
          <w:rPr>
            <w:rStyle w:val="Gresk"/>
            <w:rFonts w:cs="Times New Roman"/>
            <w:lang w:val="el-GR" w:eastAsia="en-US"/>
          </w:rPr>
          <w:t>Μτ</w:t>
        </w:r>
      </w:ins>
      <w:ins w:id="6963" w:author="ΣΩΤΗΡΗΣ" w:date="2018-01-13T11:04:00Z">
        <w:r>
          <w:rPr>
            <w:rStyle w:val="Gresk"/>
            <w:rFonts w:cs="Bwgrkl"/>
            <w:lang w:val="el-GR" w:eastAsia="en-US"/>
          </w:rPr>
          <w:t xml:space="preserve">. 21,11). </w:t>
        </w:r>
      </w:ins>
      <w:ins w:id="6964" w:author="ΣΩΤΗΡΗΣ" w:date="2018-01-13T11:04:00Z">
        <w:r>
          <w:rPr>
            <w:rStyle w:val="Gresk"/>
            <w:rFonts w:cs="Times New Roman"/>
            <w:lang w:val="el-GR" w:eastAsia="en-US"/>
          </w:rPr>
          <w:t>Στο</w:t>
        </w:r>
      </w:ins>
      <w:ins w:id="6965" w:author="ΣΩΤΗΡΗΣ" w:date="2018-01-13T11:04:00Z">
        <w:r>
          <w:rPr>
            <w:rStyle w:val="Gresk"/>
            <w:rFonts w:cs="Bwgrkl"/>
            <w:lang w:val="el-GR" w:eastAsia="en-US"/>
          </w:rPr>
          <w:t xml:space="preserve"> </w:t>
        </w:r>
      </w:ins>
      <w:ins w:id="6966" w:author="ΣΩΤΗΡΗΣ" w:date="2018-01-13T11:04:00Z">
        <w:r>
          <w:rPr>
            <w:rStyle w:val="Gresk"/>
            <w:rFonts w:cs="Times New Roman"/>
            <w:lang w:val="el-GR" w:eastAsia="en-US"/>
          </w:rPr>
          <w:t>Πρ</w:t>
        </w:r>
      </w:ins>
      <w:ins w:id="6967" w:author="ΣΩΤΗΡΗΣ" w:date="2018-01-13T11:04:00Z">
        <w:r>
          <w:rPr>
            <w:rStyle w:val="Gresk"/>
            <w:rFonts w:cs="Bwgrkl"/>
            <w:lang w:val="el-GR" w:eastAsia="en-US"/>
          </w:rPr>
          <w:t xml:space="preserve">. 24,5 </w:t>
        </w:r>
      </w:ins>
      <w:ins w:id="6968" w:author="ΣΩΤΗΡΗΣ" w:date="2018-01-13T11:04:00Z">
        <w:r>
          <w:rPr>
            <w:rStyle w:val="Gresk"/>
            <w:rFonts w:cs="Times New Roman"/>
            <w:lang w:val="el-GR" w:eastAsia="en-US"/>
          </w:rPr>
          <w:t>χρησιμοποιείται</w:t>
        </w:r>
      </w:ins>
      <w:ins w:id="6969" w:author="ΣΩΤΗΡΗΣ" w:date="2018-01-13T11:04:00Z">
        <w:r>
          <w:rPr>
            <w:rStyle w:val="Gresk"/>
            <w:rFonts w:cs="Bwgrkl"/>
            <w:lang w:val="el-GR" w:eastAsia="en-US"/>
          </w:rPr>
          <w:t xml:space="preserve"> </w:t>
        </w:r>
      </w:ins>
      <w:ins w:id="6970" w:author="ΣΩΤΗΡΗΣ" w:date="2018-01-13T11:04:00Z">
        <w:r>
          <w:rPr>
            <w:rStyle w:val="Gresk"/>
            <w:rFonts w:cs="Times New Roman"/>
            <w:lang w:val="el-GR" w:eastAsia="en-US"/>
          </w:rPr>
          <w:t>από</w:t>
        </w:r>
      </w:ins>
      <w:ins w:id="6971" w:author="ΣΩΤΗΡΗΣ" w:date="2018-01-13T11:04:00Z">
        <w:r>
          <w:rPr>
            <w:rStyle w:val="Gresk"/>
            <w:rFonts w:cs="Bwgrkl"/>
            <w:lang w:val="el-GR" w:eastAsia="en-US"/>
          </w:rPr>
          <w:t xml:space="preserve"> </w:t>
        </w:r>
      </w:ins>
      <w:ins w:id="6972" w:author="ΣΩΤΗΡΗΣ" w:date="2018-01-13T11:04:00Z">
        <w:r>
          <w:rPr>
            <w:rStyle w:val="Gresk"/>
            <w:rFonts w:cs="Times New Roman"/>
            <w:lang w:val="el-GR" w:eastAsia="en-US"/>
          </w:rPr>
          <w:t>μη</w:t>
        </w:r>
      </w:ins>
      <w:ins w:id="6973" w:author="ΣΩΤΗΡΗΣ" w:date="2018-01-13T11:04:00Z">
        <w:r>
          <w:rPr>
            <w:rStyle w:val="Gresk"/>
            <w:rFonts w:cs="Bwgrkl"/>
            <w:lang w:val="el-GR" w:eastAsia="en-US"/>
          </w:rPr>
          <w:t xml:space="preserve"> </w:t>
        </w:r>
      </w:ins>
      <w:ins w:id="6974" w:author="ΣΩΤΗΡΗΣ" w:date="2018-01-13T11:04:00Z">
        <w:r>
          <w:rPr>
            <w:rStyle w:val="Gresk"/>
            <w:rFonts w:cs="Times New Roman"/>
            <w:lang w:val="el-GR" w:eastAsia="en-US"/>
          </w:rPr>
          <w:t>χριστιανούς</w:t>
        </w:r>
      </w:ins>
      <w:ins w:id="6975" w:author="ΣΩΤΗΡΗΣ" w:date="2018-01-13T11:04:00Z">
        <w:r>
          <w:rPr>
            <w:rStyle w:val="Gresk"/>
            <w:rFonts w:cs="Bwgrkl"/>
            <w:lang w:val="el-GR" w:eastAsia="en-US"/>
          </w:rPr>
          <w:t xml:space="preserve"> </w:t>
        </w:r>
      </w:ins>
      <w:ins w:id="6976" w:author="ΣΩΤΗΡΗΣ" w:date="2018-01-13T11:04:00Z">
        <w:r>
          <w:rPr>
            <w:rStyle w:val="Gresk"/>
            <w:rFonts w:cs="Times New Roman"/>
            <w:lang w:val="el-GR" w:eastAsia="en-US"/>
          </w:rPr>
          <w:t>που</w:t>
        </w:r>
      </w:ins>
      <w:ins w:id="6977" w:author="ΣΩΤΗΡΗΣ" w:date="2018-01-13T11:04:00Z">
        <w:r>
          <w:rPr>
            <w:rStyle w:val="Gresk"/>
            <w:rFonts w:cs="Bwgrkl"/>
            <w:lang w:val="el-GR" w:eastAsia="en-US"/>
          </w:rPr>
          <w:t xml:space="preserve"> </w:t>
        </w:r>
      </w:ins>
      <w:ins w:id="6978" w:author="ΣΩΤΗΡΗΣ" w:date="2018-01-13T11:04:00Z">
        <w:r>
          <w:rPr>
            <w:rStyle w:val="Gresk"/>
            <w:rFonts w:cs="Times New Roman"/>
            <w:lang w:val="el-GR" w:eastAsia="en-US"/>
          </w:rPr>
          <w:t>περιγράφουν</w:t>
        </w:r>
      </w:ins>
      <w:ins w:id="6979" w:author="ΣΩΤΗΡΗΣ" w:date="2018-01-13T11:04:00Z">
        <w:r>
          <w:rPr>
            <w:rStyle w:val="Gresk"/>
            <w:rFonts w:cs="Bwgrkl"/>
            <w:lang w:val="el-GR" w:eastAsia="en-US"/>
          </w:rPr>
          <w:t xml:space="preserve"> </w:t>
        </w:r>
      </w:ins>
      <w:ins w:id="6980" w:author="ΣΩΤΗΡΗΣ" w:date="2018-01-13T11:04:00Z">
        <w:r>
          <w:rPr>
            <w:rStyle w:val="Gresk"/>
            <w:rFonts w:cs="Times New Roman"/>
            <w:lang w:val="el-GR" w:eastAsia="en-US"/>
          </w:rPr>
          <w:t>τον</w:t>
        </w:r>
      </w:ins>
      <w:ins w:id="6981" w:author="ΣΩΤΗΡΗΣ" w:date="2018-01-13T11:04:00Z">
        <w:r>
          <w:rPr>
            <w:rStyle w:val="Gresk"/>
            <w:rFonts w:cs="Bwgrkl"/>
            <w:lang w:val="el-GR" w:eastAsia="en-US"/>
          </w:rPr>
          <w:t xml:space="preserve"> </w:t>
        </w:r>
      </w:ins>
      <w:ins w:id="6982" w:author="ΣΩΤΗΡΗΣ" w:date="2018-01-13T11:04:00Z">
        <w:r>
          <w:rPr>
            <w:rStyle w:val="Gresk"/>
            <w:rFonts w:cs="Times New Roman"/>
            <w:lang w:val="el-GR" w:eastAsia="en-US"/>
          </w:rPr>
          <w:t>Παύλο</w:t>
        </w:r>
      </w:ins>
      <w:ins w:id="6983" w:author="ΣΩΤΗΡΗΣ" w:date="2018-01-13T11:04:00Z">
        <w:r>
          <w:rPr>
            <w:rStyle w:val="Gresk"/>
            <w:rFonts w:cs="Bwgrkl"/>
            <w:lang w:val="el-GR" w:eastAsia="en-US"/>
          </w:rPr>
          <w:t xml:space="preserve"> </w:t>
        </w:r>
      </w:ins>
      <w:ins w:id="6984" w:author="ΣΩΤΗΡΗΣ" w:date="2018-01-13T11:04:00Z">
        <w:r>
          <w:rPr>
            <w:rStyle w:val="Gresk"/>
            <w:rFonts w:cs="Times New Roman"/>
            <w:lang w:val="el-GR" w:eastAsia="en-US"/>
          </w:rPr>
          <w:t>ως</w:t>
        </w:r>
      </w:ins>
      <w:ins w:id="6985" w:author="ΣΩΤΗΡΗΣ" w:date="2018-01-13T11:04:00Z">
        <w:r>
          <w:rPr>
            <w:rStyle w:val="Gresk"/>
            <w:rFonts w:cs="Bwgrkl"/>
            <w:lang w:val="el-GR" w:eastAsia="en-US"/>
          </w:rPr>
          <w:t xml:space="preserve"> </w:t>
        </w:r>
      </w:ins>
      <w:ins w:id="6986" w:author="ΣΩΤΗΡΗΣ" w:date="2018-01-13T11:04:00Z">
        <w:r>
          <w:rPr>
            <w:rStyle w:val="Gresk"/>
            <w:rFonts w:cs="Times New Roman"/>
            <w:lang w:val="el-GR" w:eastAsia="en-US"/>
          </w:rPr>
          <w:t>τον</w:t>
        </w:r>
      </w:ins>
      <w:ins w:id="6987" w:author="ΣΩΤΗΡΗΣ" w:date="2018-01-13T11:04:00Z">
        <w:r>
          <w:rPr>
            <w:rStyle w:val="Gresk"/>
            <w:rFonts w:cs="Bwgrkl"/>
            <w:lang w:val="el-GR" w:eastAsia="en-US"/>
          </w:rPr>
          <w:t xml:space="preserve"> </w:t>
        </w:r>
      </w:ins>
      <w:ins w:id="6988" w:author="ΣΩΤΗΡΗΣ" w:date="2018-01-13T11:04:00Z">
        <w:r>
          <w:rPr>
            <w:i/>
            <w:lang w:bidi="he-IL"/>
          </w:rPr>
          <w:t>πρωτοστάτην τε τῆς τῶν Ναζωραίων αἱρέσεως</w:t>
        </w:r>
      </w:ins>
      <w:ins w:id="6989" w:author="ΣΩΤΗΡΗΣ" w:date="2018-01-13T11:04:00Z">
        <w:r>
          <w:rPr>
            <w:lang w:bidi="he-IL"/>
          </w:rPr>
          <w:t xml:space="preserve">. </w:t>
        </w:r>
      </w:ins>
    </w:p>
    <w:p>
      <w:pPr>
        <w:pStyle w:val="Normal"/>
        <w:autoSpaceDE w:val="false"/>
        <w:jc w:val="both"/>
        <w:rPr>
          <w:rStyle w:val="Gresk"/>
          <w:lang w:val="el-GR" w:eastAsia="en-US" w:bidi="he-IL"/>
          <w:ins w:id="7113" w:author="ΣΩΤΗΡΗΣ" w:date="2018-01-13T11:04:00Z"/>
        </w:rPr>
      </w:pPr>
      <w:ins w:id="6991" w:author="ΣΩΤΗΡΗΣ" w:date="2018-01-13T11:04:00Z">
        <w:r>
          <w:rPr>
            <w:lang w:bidi="he-IL"/>
          </w:rPr>
          <w:t xml:space="preserve">Είναι κυρίως ο όρος </w:t>
        </w:r>
      </w:ins>
      <w:ins w:id="6992" w:author="ΣΩΤΗΡΗΣ" w:date="2018-01-13T11:04:00Z">
        <w:r>
          <w:rPr>
            <w:rStyle w:val="Gresk"/>
            <w:lang w:val="el-GR" w:eastAsia="en-US"/>
          </w:rPr>
          <w:t>“</w:t>
        </w:r>
      </w:ins>
      <w:ins w:id="6993" w:author="ΣΩΤΗΡΗΣ" w:date="2018-01-13T11:04:00Z">
        <w:r>
          <w:rPr>
            <w:rStyle w:val="Gresk"/>
            <w:rFonts w:cs="Times New Roman"/>
            <w:lang w:val="el-GR" w:eastAsia="en-US"/>
          </w:rPr>
          <w:t>Ναζωραῖος</w:t>
        </w:r>
      </w:ins>
      <w:ins w:id="6994" w:author="ΣΩΤΗΡΗΣ" w:date="2018-01-13T11:04:00Z">
        <w:r>
          <w:rPr>
            <w:rStyle w:val="Gresk"/>
            <w:rFonts w:cs="Bwgrkl"/>
            <w:lang w:val="el-GR" w:eastAsia="en-US"/>
          </w:rPr>
          <w:t xml:space="preserve">” </w:t>
        </w:r>
      </w:ins>
      <w:ins w:id="6995" w:author="ΣΩΤΗΡΗΣ" w:date="2018-01-13T11:04:00Z">
        <w:r>
          <w:rPr>
            <w:rStyle w:val="Gresk"/>
            <w:rFonts w:cs="Times New Roman"/>
            <w:lang w:val="el-GR" w:eastAsia="en-US"/>
          </w:rPr>
          <w:t>που</w:t>
        </w:r>
      </w:ins>
      <w:ins w:id="6996" w:author="ΣΩΤΗΡΗΣ" w:date="2018-01-13T11:04:00Z">
        <w:r>
          <w:rPr>
            <w:rStyle w:val="Gresk"/>
            <w:rFonts w:cs="Bwgrkl"/>
            <w:lang w:val="el-GR" w:eastAsia="en-US"/>
          </w:rPr>
          <w:t xml:space="preserve"> </w:t>
        </w:r>
      </w:ins>
      <w:ins w:id="6997" w:author="ΣΩΤΗΡΗΣ" w:date="2018-01-13T11:04:00Z">
        <w:r>
          <w:rPr>
            <w:rStyle w:val="Gresk"/>
            <w:rFonts w:cs="Times New Roman"/>
            <w:lang w:val="el-GR" w:eastAsia="en-US"/>
          </w:rPr>
          <w:t>χρησιμοποιείται</w:t>
        </w:r>
      </w:ins>
      <w:ins w:id="6998" w:author="ΣΩΤΗΡΗΣ" w:date="2018-01-13T11:04:00Z">
        <w:r>
          <w:rPr>
            <w:rStyle w:val="Gresk"/>
            <w:rFonts w:cs="Bwgrkl"/>
            <w:lang w:val="el-GR" w:eastAsia="en-US"/>
          </w:rPr>
          <w:t xml:space="preserve"> </w:t>
        </w:r>
      </w:ins>
      <w:ins w:id="6999" w:author="ΣΩΤΗΡΗΣ" w:date="2018-01-13T11:04:00Z">
        <w:r>
          <w:rPr>
            <w:rStyle w:val="Gresk"/>
            <w:rFonts w:cs="Times New Roman"/>
            <w:lang w:val="el-GR" w:eastAsia="en-US"/>
          </w:rPr>
          <w:t>από</w:t>
        </w:r>
      </w:ins>
      <w:ins w:id="7000" w:author="ΣΩΤΗΡΗΣ" w:date="2018-01-13T11:04:00Z">
        <w:r>
          <w:rPr>
            <w:rStyle w:val="Gresk"/>
            <w:rFonts w:cs="Bwgrkl"/>
            <w:lang w:val="el-GR" w:eastAsia="en-US"/>
          </w:rPr>
          <w:t xml:space="preserve"> </w:t>
        </w:r>
      </w:ins>
      <w:ins w:id="7001" w:author="ΣΩΤΗΡΗΣ" w:date="2018-01-13T11:04:00Z">
        <w:r>
          <w:rPr>
            <w:rStyle w:val="Gresk"/>
            <w:rFonts w:cs="Times New Roman"/>
            <w:lang w:val="el-GR" w:eastAsia="en-US"/>
          </w:rPr>
          <w:t>ξένους</w:t>
        </w:r>
      </w:ins>
      <w:ins w:id="7002" w:author="ΣΩΤΗΡΗΣ" w:date="2018-01-13T11:04:00Z">
        <w:r>
          <w:rPr>
            <w:rStyle w:val="Gresk"/>
            <w:lang w:bidi="he-IL"/>
          </w:rPr>
          <w:t>ֺ</w:t>
        </w:r>
      </w:ins>
      <w:ins w:id="7003" w:author="ΣΩΤΗΡΗΣ" w:date="2018-01-13T11:04:00Z">
        <w:r>
          <w:rPr>
            <w:rStyle w:val="Gresk"/>
            <w:lang w:val="el-GR" w:eastAsia="en-US"/>
          </w:rPr>
          <w:t xml:space="preserve"> </w:t>
        </w:r>
      </w:ins>
      <w:ins w:id="7004" w:author="ΣΩΤΗΡΗΣ" w:date="2018-01-13T11:04:00Z">
        <w:r>
          <w:rPr>
            <w:rStyle w:val="Gresk"/>
            <w:rFonts w:cs="Times New Roman"/>
            <w:lang w:val="el-GR" w:eastAsia="en-US"/>
          </w:rPr>
          <w:t>επιτελούσε</w:t>
        </w:r>
      </w:ins>
      <w:ins w:id="7005" w:author="ΣΩΤΗΡΗΣ" w:date="2018-01-13T11:04:00Z">
        <w:r>
          <w:rPr>
            <w:rStyle w:val="Gresk"/>
            <w:rFonts w:cs="Bwgrkl"/>
            <w:lang w:val="el-GR" w:eastAsia="en-US"/>
          </w:rPr>
          <w:t xml:space="preserve"> </w:t>
        </w:r>
      </w:ins>
      <w:ins w:id="7006" w:author="ΣΩΤΗΡΗΣ" w:date="2018-01-13T11:04:00Z">
        <w:r>
          <w:rPr>
            <w:rStyle w:val="Gresk"/>
            <w:rFonts w:cs="Times New Roman"/>
            <w:lang w:val="el-GR" w:eastAsia="en-US"/>
          </w:rPr>
          <w:t>όμως</w:t>
        </w:r>
      </w:ins>
      <w:ins w:id="7007" w:author="ΣΩΤΗΡΗΣ" w:date="2018-01-13T11:04:00Z">
        <w:r>
          <w:rPr>
            <w:rStyle w:val="Gresk"/>
            <w:rFonts w:cs="Bwgrkl"/>
            <w:lang w:val="el-GR" w:eastAsia="en-US"/>
          </w:rPr>
          <w:t xml:space="preserve"> </w:t>
        </w:r>
      </w:ins>
      <w:ins w:id="7008" w:author="ΣΩΤΗΡΗΣ" w:date="2018-01-13T11:04:00Z">
        <w:r>
          <w:rPr>
            <w:rStyle w:val="Gresk"/>
            <w:rFonts w:cs="Times New Roman"/>
            <w:lang w:val="el-GR" w:eastAsia="en-US"/>
          </w:rPr>
          <w:t>τη</w:t>
        </w:r>
      </w:ins>
      <w:ins w:id="7009" w:author="ΣΩΤΗΡΗΣ" w:date="2018-01-13T11:04:00Z">
        <w:r>
          <w:rPr>
            <w:rStyle w:val="Gresk"/>
            <w:rFonts w:cs="Bwgrkl"/>
            <w:lang w:val="el-GR" w:eastAsia="en-US"/>
          </w:rPr>
          <w:t xml:space="preserve"> </w:t>
        </w:r>
      </w:ins>
      <w:ins w:id="7010" w:author="ΣΩΤΗΡΗΣ" w:date="2018-01-13T11:04:00Z">
        <w:r>
          <w:rPr>
            <w:rStyle w:val="Gresk"/>
            <w:rFonts w:cs="Times New Roman"/>
            <w:lang w:val="el-GR" w:eastAsia="en-US"/>
          </w:rPr>
          <w:t>λειτουργία</w:t>
        </w:r>
      </w:ins>
      <w:ins w:id="7011" w:author="ΣΩΤΗΡΗΣ" w:date="2018-01-13T11:04:00Z">
        <w:r>
          <w:rPr>
            <w:rStyle w:val="Gresk"/>
            <w:rFonts w:cs="Bwgrkl"/>
            <w:lang w:val="el-GR" w:eastAsia="en-US"/>
          </w:rPr>
          <w:t xml:space="preserve"> </w:t>
        </w:r>
      </w:ins>
      <w:ins w:id="7012" w:author="ΣΩΤΗΡΗΣ" w:date="2018-01-13T11:04:00Z">
        <w:r>
          <w:rPr>
            <w:rStyle w:val="Gresk"/>
            <w:rFonts w:cs="Times New Roman"/>
            <w:lang w:val="el-GR" w:eastAsia="en-US"/>
          </w:rPr>
          <w:t>της</w:t>
        </w:r>
      </w:ins>
      <w:ins w:id="7013" w:author="ΣΩΤΗΡΗΣ" w:date="2018-01-13T11:04:00Z">
        <w:r>
          <w:rPr>
            <w:rStyle w:val="Gresk"/>
            <w:rFonts w:cs="Bwgrkl"/>
            <w:lang w:val="el-GR" w:eastAsia="en-US"/>
          </w:rPr>
          <w:t xml:space="preserve"> </w:t>
        </w:r>
      </w:ins>
      <w:ins w:id="7014" w:author="ΣΩΤΗΡΗΣ" w:date="2018-01-13T11:04:00Z">
        <w:r>
          <w:rPr>
            <w:rStyle w:val="Gresk"/>
            <w:rFonts w:cs="Times New Roman"/>
            <w:lang w:val="el-GR" w:eastAsia="en-US"/>
          </w:rPr>
          <w:t>περιγραφής</w:t>
        </w:r>
      </w:ins>
      <w:ins w:id="7015" w:author="ΣΩΤΗΡΗΣ" w:date="2018-01-13T11:04:00Z">
        <w:r>
          <w:rPr>
            <w:rStyle w:val="Gresk"/>
            <w:rFonts w:cs="Bwgrkl"/>
            <w:lang w:val="el-GR" w:eastAsia="en-US"/>
          </w:rPr>
          <w:t xml:space="preserve"> </w:t>
        </w:r>
      </w:ins>
      <w:ins w:id="7016" w:author="ΣΩΤΗΡΗΣ" w:date="2018-01-13T11:04:00Z">
        <w:r>
          <w:rPr>
            <w:rStyle w:val="Gresk"/>
            <w:rFonts w:cs="Times New Roman"/>
            <w:lang w:val="el-GR" w:eastAsia="en-US"/>
          </w:rPr>
          <w:t>του</w:t>
        </w:r>
      </w:ins>
      <w:ins w:id="7017" w:author="ΣΩΤΗΡΗΣ" w:date="2018-01-13T11:04:00Z">
        <w:r>
          <w:rPr>
            <w:rStyle w:val="Gresk"/>
            <w:rFonts w:cs="Bwgrkl"/>
            <w:lang w:val="el-GR" w:eastAsia="en-US"/>
          </w:rPr>
          <w:t xml:space="preserve"> </w:t>
        </w:r>
      </w:ins>
      <w:ins w:id="7018" w:author="ΣΩΤΗΡΗΣ" w:date="2018-01-13T11:04:00Z">
        <w:r>
          <w:rPr>
            <w:rStyle w:val="Gresk"/>
            <w:rFonts w:cs="Times New Roman"/>
            <w:lang w:val="el-GR" w:eastAsia="en-US"/>
          </w:rPr>
          <w:t>Ιησού</w:t>
        </w:r>
      </w:ins>
      <w:ins w:id="7019" w:author="ΣΩΤΗΡΗΣ" w:date="2018-01-13T11:04:00Z">
        <w:r>
          <w:rPr>
            <w:rStyle w:val="Gresk"/>
            <w:rFonts w:cs="Bwgrkl"/>
            <w:lang w:val="el-GR" w:eastAsia="en-US"/>
          </w:rPr>
          <w:t xml:space="preserve"> </w:t>
        </w:r>
      </w:ins>
      <w:ins w:id="7020" w:author="ΣΩΤΗΡΗΣ" w:date="2018-01-13T11:04:00Z">
        <w:r>
          <w:rPr>
            <w:rStyle w:val="Gresk"/>
            <w:rFonts w:cs="Times New Roman"/>
            <w:lang w:val="el-GR" w:eastAsia="en-US"/>
          </w:rPr>
          <w:t>στις</w:t>
        </w:r>
      </w:ins>
      <w:ins w:id="7021" w:author="ΣΩΤΗΡΗΣ" w:date="2018-01-13T11:04:00Z">
        <w:r>
          <w:rPr>
            <w:rStyle w:val="Gresk"/>
            <w:rFonts w:cs="Bwgrkl"/>
            <w:lang w:val="el-GR" w:eastAsia="en-US"/>
          </w:rPr>
          <w:t xml:space="preserve"> </w:t>
        </w:r>
      </w:ins>
      <w:ins w:id="7022" w:author="ΣΩΤΗΡΗΣ" w:date="2018-01-13T11:04:00Z">
        <w:r>
          <w:rPr>
            <w:rStyle w:val="Gresk"/>
            <w:rFonts w:cs="Times New Roman"/>
            <w:i/>
            <w:lang w:val="el-GR" w:eastAsia="en-US"/>
          </w:rPr>
          <w:t>Πράξεις</w:t>
        </w:r>
      </w:ins>
      <w:ins w:id="7023" w:author="ΣΩΤΗΡΗΣ" w:date="2018-01-13T11:04:00Z">
        <w:r>
          <w:rPr>
            <w:rStyle w:val="Gresk"/>
            <w:lang w:val="el-GR" w:eastAsia="en-US"/>
          </w:rPr>
          <w:t xml:space="preserve">, </w:t>
        </w:r>
      </w:ins>
      <w:ins w:id="7024" w:author="ΣΩΤΗΡΗΣ" w:date="2018-01-13T11:04:00Z">
        <w:r>
          <w:rPr>
            <w:rStyle w:val="Gresk"/>
            <w:rFonts w:cs="Times New Roman"/>
            <w:lang w:val="el-GR" w:eastAsia="en-US"/>
          </w:rPr>
          <w:t>πριν</w:t>
        </w:r>
      </w:ins>
      <w:ins w:id="7025" w:author="ΣΩΤΗΡΗΣ" w:date="2018-01-13T11:04:00Z">
        <w:r>
          <w:rPr>
            <w:rStyle w:val="Gresk"/>
            <w:rFonts w:cs="Bwgrkl"/>
            <w:lang w:val="el-GR" w:eastAsia="en-US"/>
          </w:rPr>
          <w:t xml:space="preserve"> </w:t>
        </w:r>
      </w:ins>
      <w:ins w:id="7026" w:author="ΣΩΤΗΡΗΣ" w:date="2018-01-13T11:04:00Z">
        <w:r>
          <w:rPr>
            <w:rStyle w:val="Gresk"/>
            <w:rFonts w:cs="Times New Roman"/>
            <w:lang w:val="el-GR" w:eastAsia="en-US"/>
          </w:rPr>
          <w:t>ο</w:t>
        </w:r>
      </w:ins>
      <w:ins w:id="7027" w:author="ΣΩΤΗΡΗΣ" w:date="2018-01-13T11:04:00Z">
        <w:r>
          <w:rPr>
            <w:rStyle w:val="Gresk"/>
            <w:rFonts w:cs="Bwgrkl"/>
            <w:lang w:val="el-GR" w:eastAsia="en-US"/>
          </w:rPr>
          <w:t xml:space="preserve"> </w:t>
        </w:r>
      </w:ins>
      <w:ins w:id="7028" w:author="ΣΩΤΗΡΗΣ" w:date="2018-01-13T11:04:00Z">
        <w:r>
          <w:rPr>
            <w:rStyle w:val="Gresk"/>
            <w:rFonts w:cs="Times New Roman"/>
            <w:lang w:val="el-GR" w:eastAsia="en-US"/>
          </w:rPr>
          <w:t>τίτλος</w:t>
        </w:r>
      </w:ins>
      <w:ins w:id="7029" w:author="ΣΩΤΗΡΗΣ" w:date="2018-01-13T11:04:00Z">
        <w:r>
          <w:rPr>
            <w:rStyle w:val="Gresk"/>
            <w:rFonts w:cs="Bwgrkl"/>
            <w:lang w:val="el-GR" w:eastAsia="en-US"/>
          </w:rPr>
          <w:t xml:space="preserve"> “</w:t>
        </w:r>
      </w:ins>
      <w:ins w:id="7030" w:author="ΣΩΤΗΡΗΣ" w:date="2018-01-13T11:04:00Z">
        <w:r>
          <w:rPr>
            <w:rStyle w:val="Gresk"/>
            <w:rFonts w:cs="Times New Roman"/>
            <w:i/>
            <w:lang w:val="el-GR" w:eastAsia="en-US"/>
          </w:rPr>
          <w:t>Χριστιανοί</w:t>
        </w:r>
      </w:ins>
      <w:ins w:id="7031" w:author="ΣΩΤΗΡΗΣ" w:date="2018-01-13T11:04:00Z">
        <w:r>
          <w:rPr>
            <w:rStyle w:val="Gresk"/>
            <w:lang w:val="el-GR" w:eastAsia="en-US"/>
          </w:rPr>
          <w:t xml:space="preserve">” </w:t>
        </w:r>
      </w:ins>
      <w:ins w:id="7032" w:author="ΣΩΤΗΡΗΣ" w:date="2018-01-13T11:04:00Z">
        <w:r>
          <w:rPr>
            <w:rStyle w:val="Gresk"/>
            <w:rFonts w:cs="Times New Roman"/>
            <w:lang w:val="el-GR" w:eastAsia="en-US"/>
          </w:rPr>
          <w:t>εισαχθεί</w:t>
        </w:r>
      </w:ins>
      <w:ins w:id="7033" w:author="ΣΩΤΗΡΗΣ" w:date="2018-01-13T11:04:00Z">
        <w:r>
          <w:rPr>
            <w:rStyle w:val="Gresk"/>
            <w:rFonts w:cs="Bwgrkl"/>
            <w:lang w:val="el-GR" w:eastAsia="en-US"/>
          </w:rPr>
          <w:t xml:space="preserve"> </w:t>
        </w:r>
      </w:ins>
      <w:ins w:id="7034" w:author="ΣΩΤΗΡΗΣ" w:date="2018-01-13T11:04:00Z">
        <w:r>
          <w:rPr>
            <w:rStyle w:val="Gresk"/>
            <w:rFonts w:cs="Times New Roman"/>
            <w:lang w:val="el-GR" w:eastAsia="en-US"/>
          </w:rPr>
          <w:t>από</w:t>
        </w:r>
      </w:ins>
      <w:ins w:id="7035" w:author="ΣΩΤΗΡΗΣ" w:date="2018-01-13T11:04:00Z">
        <w:r>
          <w:rPr>
            <w:rStyle w:val="Gresk"/>
            <w:rFonts w:cs="Bwgrkl"/>
            <w:lang w:val="el-GR" w:eastAsia="en-US"/>
          </w:rPr>
          <w:t xml:space="preserve"> </w:t>
        </w:r>
      </w:ins>
      <w:ins w:id="7036" w:author="ΣΩΤΗΡΗΣ" w:date="2018-01-13T11:04:00Z">
        <w:r>
          <w:rPr>
            <w:rStyle w:val="Gresk"/>
            <w:rFonts w:cs="Times New Roman"/>
            <w:lang w:val="el-GR" w:eastAsia="en-US"/>
          </w:rPr>
          <w:t>άλλους</w:t>
        </w:r>
      </w:ins>
      <w:ins w:id="7037" w:author="ΣΩΤΗΡΗΣ" w:date="2018-01-13T11:04:00Z">
        <w:r>
          <w:rPr>
            <w:rStyle w:val="Gresk"/>
            <w:rFonts w:cs="Bwgrkl"/>
            <w:lang w:val="el-GR" w:eastAsia="en-US"/>
          </w:rPr>
          <w:t xml:space="preserve"> </w:t>
        </w:r>
      </w:ins>
      <w:ins w:id="7038" w:author="ΣΩΤΗΡΗΣ" w:date="2018-01-13T11:04:00Z">
        <w:r>
          <w:rPr>
            <w:rStyle w:val="Gresk"/>
            <w:rFonts w:cs="Times New Roman"/>
            <w:lang w:val="el-GR" w:eastAsia="en-US"/>
          </w:rPr>
          <w:t>και</w:t>
        </w:r>
      </w:ins>
      <w:ins w:id="7039" w:author="ΣΩΤΗΡΗΣ" w:date="2018-01-13T11:04:00Z">
        <w:r>
          <w:rPr>
            <w:rStyle w:val="Gresk"/>
            <w:rFonts w:cs="Bwgrkl"/>
            <w:lang w:val="el-GR" w:eastAsia="en-US"/>
          </w:rPr>
          <w:t xml:space="preserve"> </w:t>
        </w:r>
      </w:ins>
      <w:ins w:id="7040" w:author="ΣΩΤΗΡΗΣ" w:date="2018-01-13T11:04:00Z">
        <w:r>
          <w:rPr>
            <w:rStyle w:val="Gresk"/>
            <w:rFonts w:cs="Times New Roman"/>
            <w:lang w:val="el-GR" w:eastAsia="en-US"/>
          </w:rPr>
          <w:t>καταστεί</w:t>
        </w:r>
      </w:ins>
      <w:ins w:id="7041" w:author="ΣΩΤΗΡΗΣ" w:date="2018-01-13T11:04:00Z">
        <w:r>
          <w:rPr>
            <w:rStyle w:val="Gresk"/>
            <w:rFonts w:cs="Bwgrkl"/>
            <w:lang w:val="el-GR" w:eastAsia="en-US"/>
          </w:rPr>
          <w:t xml:space="preserve"> </w:t>
        </w:r>
      </w:ins>
      <w:ins w:id="7042" w:author="ΣΩΤΗΡΗΣ" w:date="2018-01-13T11:04:00Z">
        <w:r>
          <w:rPr>
            <w:rStyle w:val="Gresk"/>
            <w:rFonts w:cs="Times New Roman"/>
            <w:lang w:val="el-GR" w:eastAsia="en-US"/>
          </w:rPr>
          <w:t>αποδεκτός</w:t>
        </w:r>
      </w:ins>
      <w:ins w:id="7043" w:author="ΣΩΤΗΡΗΣ" w:date="2018-01-13T11:04:00Z">
        <w:r>
          <w:rPr>
            <w:rStyle w:val="Gresk"/>
            <w:rFonts w:cs="Bwgrkl"/>
            <w:lang w:val="el-GR" w:eastAsia="en-US"/>
          </w:rPr>
          <w:t xml:space="preserve"> </w:t>
        </w:r>
      </w:ins>
      <w:ins w:id="7044" w:author="ΣΩΤΗΡΗΣ" w:date="2018-01-13T11:04:00Z">
        <w:r>
          <w:rPr>
            <w:rStyle w:val="Gresk"/>
            <w:rFonts w:cs="Times New Roman"/>
            <w:lang w:val="el-GR" w:eastAsia="en-US"/>
          </w:rPr>
          <w:t>ως</w:t>
        </w:r>
      </w:ins>
      <w:ins w:id="7045" w:author="ΣΩΤΗΡΗΣ" w:date="2018-01-13T11:04:00Z">
        <w:r>
          <w:rPr>
            <w:rStyle w:val="Gresk"/>
            <w:rFonts w:cs="Bwgrkl"/>
            <w:lang w:val="el-GR" w:eastAsia="en-US"/>
          </w:rPr>
          <w:t xml:space="preserve"> </w:t>
        </w:r>
      </w:ins>
      <w:ins w:id="7046" w:author="ΣΩΤΗΡΗΣ" w:date="2018-01-13T11:04:00Z">
        <w:r>
          <w:rPr>
            <w:rStyle w:val="Gresk"/>
            <w:rFonts w:cs="Times New Roman"/>
            <w:lang w:val="el-GR" w:eastAsia="en-US"/>
          </w:rPr>
          <w:t>αυτοπροσδιορισμός</w:t>
        </w:r>
      </w:ins>
      <w:ins w:id="7047" w:author="ΣΩΤΗΡΗΣ" w:date="2018-01-13T11:04:00Z">
        <w:r>
          <w:rPr>
            <w:rStyle w:val="Gresk"/>
            <w:rFonts w:cs="Bwgrkl"/>
            <w:lang w:val="el-GR" w:eastAsia="en-US"/>
          </w:rPr>
          <w:t xml:space="preserve"> (</w:t>
        </w:r>
      </w:ins>
      <w:ins w:id="7048" w:author="ΣΩΤΗΡΗΣ" w:date="2018-01-13T11:04:00Z">
        <w:r>
          <w:rPr>
            <w:rStyle w:val="Gresk"/>
            <w:rFonts w:cs="Times New Roman"/>
            <w:lang w:val="el-GR" w:eastAsia="en-US"/>
          </w:rPr>
          <w:t>Πρ</w:t>
        </w:r>
      </w:ins>
      <w:ins w:id="7049" w:author="ΣΩΤΗΡΗΣ" w:date="2018-01-13T11:04:00Z">
        <w:r>
          <w:rPr>
            <w:rStyle w:val="Gresk"/>
            <w:rFonts w:cs="Bwgrkl"/>
            <w:lang w:val="el-GR" w:eastAsia="en-US"/>
          </w:rPr>
          <w:t>. 11,26).</w:t>
        </w:r>
      </w:ins>
      <w:ins w:id="7050" w:author="ΣΩΤΗΡΗΣ" w:date="2018-01-13T11:04:00Z">
        <w:r>
          <w:rPr>
            <w:rStyle w:val="FootnoteCharacters"/>
            <w:rStyle w:val="FootnoteAnchor"/>
          </w:rPr>
          <w:footnoteReference w:id="480"/>
        </w:r>
      </w:ins>
      <w:ins w:id="7051" w:author="ΣΩΤΗΡΗΣ" w:date="2018-01-13T11:04:00Z">
        <w:r>
          <w:rPr>
            <w:rStyle w:val="Gresk"/>
            <w:lang w:val="el-GR" w:eastAsia="en-US"/>
          </w:rPr>
          <w:t xml:space="preserve"> </w:t>
        </w:r>
      </w:ins>
      <w:ins w:id="7052" w:author="ΣΩΤΗΡΗΣ" w:date="2018-01-13T11:04:00Z">
        <w:r>
          <w:rPr>
            <w:rStyle w:val="Gresk"/>
            <w:rFonts w:cs="Times New Roman"/>
            <w:lang w:val="el-GR" w:eastAsia="en-US"/>
          </w:rPr>
          <w:t>Εκτός</w:t>
        </w:r>
      </w:ins>
      <w:ins w:id="7053" w:author="ΣΩΤΗΡΗΣ" w:date="2018-01-13T11:04:00Z">
        <w:r>
          <w:rPr>
            <w:rStyle w:val="Gresk"/>
            <w:rFonts w:cs="Bwgrkl"/>
            <w:lang w:val="el-GR" w:eastAsia="en-US"/>
          </w:rPr>
          <w:t xml:space="preserve"> </w:t>
        </w:r>
      </w:ins>
      <w:ins w:id="7054" w:author="ΣΩΤΗΡΗΣ" w:date="2018-01-13T11:04:00Z">
        <w:r>
          <w:rPr>
            <w:rStyle w:val="Gresk"/>
            <w:rFonts w:cs="Times New Roman"/>
            <w:lang w:val="el-GR" w:eastAsia="en-US"/>
          </w:rPr>
          <w:t>από</w:t>
        </w:r>
      </w:ins>
      <w:ins w:id="7055" w:author="ΣΩΤΗΡΗΣ" w:date="2018-01-13T11:04:00Z">
        <w:r>
          <w:rPr>
            <w:rStyle w:val="Gresk"/>
            <w:rFonts w:cs="Bwgrkl"/>
            <w:lang w:val="el-GR" w:eastAsia="en-US"/>
          </w:rPr>
          <w:t xml:space="preserve"> </w:t>
        </w:r>
      </w:ins>
      <w:ins w:id="7056" w:author="ΣΩΤΗΡΗΣ" w:date="2018-01-13T11:04:00Z">
        <w:r>
          <w:rPr>
            <w:rStyle w:val="Gresk"/>
            <w:rFonts w:cs="Times New Roman"/>
            <w:lang w:val="el-GR" w:eastAsia="en-US"/>
          </w:rPr>
          <w:t>το</w:t>
        </w:r>
      </w:ins>
      <w:ins w:id="7057" w:author="ΣΩΤΗΡΗΣ" w:date="2018-01-13T11:04:00Z">
        <w:r>
          <w:rPr>
            <w:rStyle w:val="Gresk"/>
            <w:rFonts w:cs="Bwgrkl"/>
            <w:lang w:val="el-GR" w:eastAsia="en-US"/>
          </w:rPr>
          <w:t xml:space="preserve"> </w:t>
        </w:r>
      </w:ins>
      <w:ins w:id="7058" w:author="ΣΩΤΗΡΗΣ" w:date="2018-01-13T11:04:00Z">
        <w:r>
          <w:rPr>
            <w:rStyle w:val="Gresk"/>
            <w:rFonts w:cs="Times New Roman"/>
            <w:lang w:val="el-GR" w:eastAsia="en-US"/>
          </w:rPr>
          <w:t>Πρ</w:t>
        </w:r>
      </w:ins>
      <w:ins w:id="7059" w:author="ΣΩΤΗΡΗΣ" w:date="2018-01-13T11:04:00Z">
        <w:r>
          <w:rPr>
            <w:rStyle w:val="Gresk"/>
            <w:rFonts w:cs="Bwgrkl"/>
            <w:lang w:val="el-GR" w:eastAsia="en-US"/>
          </w:rPr>
          <w:t xml:space="preserve">. 24,5, </w:t>
        </w:r>
      </w:ins>
      <w:ins w:id="7060" w:author="ΣΩΤΗΡΗΣ" w:date="2018-01-13T11:04:00Z">
        <w:r>
          <w:rPr>
            <w:rStyle w:val="Gresk"/>
            <w:rFonts w:cs="Times New Roman"/>
            <w:lang w:val="el-GR" w:eastAsia="en-US"/>
          </w:rPr>
          <w:t>ο</w:t>
        </w:r>
      </w:ins>
      <w:ins w:id="7061" w:author="ΣΩΤΗΡΗΣ" w:date="2018-01-13T11:04:00Z">
        <w:r>
          <w:rPr>
            <w:rStyle w:val="Gresk"/>
            <w:rFonts w:cs="Bwgrkl"/>
            <w:lang w:val="el-GR" w:eastAsia="en-US"/>
          </w:rPr>
          <w:t xml:space="preserve"> </w:t>
        </w:r>
      </w:ins>
      <w:ins w:id="7062" w:author="ΣΩΤΗΡΗΣ" w:date="2018-01-13T11:04:00Z">
        <w:r>
          <w:rPr>
            <w:rStyle w:val="Gresk"/>
            <w:rFonts w:cs="Times New Roman"/>
            <w:lang w:val="el-GR" w:eastAsia="en-US"/>
          </w:rPr>
          <w:t>όρος</w:t>
        </w:r>
      </w:ins>
      <w:ins w:id="7063" w:author="ΣΩΤΗΡΗΣ" w:date="2018-01-13T11:04:00Z">
        <w:r>
          <w:rPr>
            <w:rStyle w:val="Gresk"/>
            <w:rFonts w:cs="Bwgrkl"/>
            <w:lang w:val="el-GR" w:eastAsia="en-US"/>
          </w:rPr>
          <w:t xml:space="preserve"> </w:t>
        </w:r>
      </w:ins>
      <w:ins w:id="7064" w:author="ΣΩΤΗΡΗΣ" w:date="2018-01-13T11:04:00Z">
        <w:r>
          <w:rPr>
            <w:rStyle w:val="Gresk"/>
            <w:rFonts w:cs="Times New Roman"/>
            <w:lang w:val="el-GR" w:eastAsia="en-US"/>
          </w:rPr>
          <w:t>χρησιμοποιείται</w:t>
        </w:r>
      </w:ins>
      <w:ins w:id="7065" w:author="ΣΩΤΗΡΗΣ" w:date="2018-01-13T11:04:00Z">
        <w:r>
          <w:rPr>
            <w:rStyle w:val="Gresk"/>
            <w:rFonts w:cs="Bwgrkl"/>
            <w:lang w:val="el-GR" w:eastAsia="en-US"/>
          </w:rPr>
          <w:t xml:space="preserve"> </w:t>
        </w:r>
      </w:ins>
      <w:ins w:id="7066" w:author="ΣΩΤΗΡΗΣ" w:date="2018-01-13T11:04:00Z">
        <w:r>
          <w:rPr>
            <w:rStyle w:val="Gresk"/>
            <w:rFonts w:cs="Times New Roman"/>
            <w:lang w:val="el-GR" w:eastAsia="en-US"/>
          </w:rPr>
          <w:t>μετέπειτα</w:t>
        </w:r>
      </w:ins>
      <w:ins w:id="7067" w:author="ΣΩΤΗΡΗΣ" w:date="2018-01-13T11:04:00Z">
        <w:r>
          <w:rPr>
            <w:rStyle w:val="Gresk"/>
            <w:rFonts w:cs="Bwgrkl"/>
            <w:lang w:val="el-GR" w:eastAsia="en-US"/>
          </w:rPr>
          <w:t xml:space="preserve"> </w:t>
        </w:r>
      </w:ins>
      <w:ins w:id="7068" w:author="ΣΩΤΗΡΗΣ" w:date="2018-01-13T11:04:00Z">
        <w:r>
          <w:rPr>
            <w:rStyle w:val="Gresk"/>
            <w:rFonts w:cs="Times New Roman"/>
            <w:lang w:val="el-GR" w:eastAsia="en-US"/>
          </w:rPr>
          <w:t>μόνο</w:t>
        </w:r>
      </w:ins>
      <w:ins w:id="7069" w:author="ΣΩΤΗΡΗΣ" w:date="2018-01-13T11:04:00Z">
        <w:r>
          <w:rPr>
            <w:rStyle w:val="Gresk"/>
            <w:rFonts w:cs="Bwgrkl"/>
            <w:lang w:val="el-GR" w:eastAsia="en-US"/>
          </w:rPr>
          <w:t xml:space="preserve"> </w:t>
        </w:r>
      </w:ins>
      <w:ins w:id="7070" w:author="ΣΩΤΗΡΗΣ" w:date="2018-01-13T11:04:00Z">
        <w:r>
          <w:rPr>
            <w:rStyle w:val="Gresk"/>
            <w:rFonts w:cs="Times New Roman"/>
            <w:lang w:val="el-GR" w:eastAsia="en-US"/>
          </w:rPr>
          <w:t>στα</w:t>
        </w:r>
      </w:ins>
      <w:ins w:id="7071" w:author="ΣΩΤΗΡΗΣ" w:date="2018-01-13T11:04:00Z">
        <w:r>
          <w:rPr>
            <w:rStyle w:val="Gresk"/>
            <w:rFonts w:cs="Bwgrkl"/>
            <w:lang w:val="el-GR" w:eastAsia="en-US"/>
          </w:rPr>
          <w:t xml:space="preserve"> </w:t>
        </w:r>
      </w:ins>
      <w:ins w:id="7072" w:author="ΣΩΤΗΡΗΣ" w:date="2018-01-13T11:04:00Z">
        <w:r>
          <w:rPr>
            <w:rStyle w:val="Gresk"/>
            <w:rFonts w:cs="Times New Roman"/>
            <w:lang w:val="el-GR" w:eastAsia="en-US"/>
          </w:rPr>
          <w:t>Πρ</w:t>
        </w:r>
      </w:ins>
      <w:ins w:id="7073" w:author="ΣΩΤΗΡΗΣ" w:date="2018-01-13T11:04:00Z">
        <w:r>
          <w:rPr>
            <w:rStyle w:val="Gresk"/>
            <w:rFonts w:cs="Bwgrkl"/>
            <w:lang w:val="el-GR" w:eastAsia="en-US"/>
          </w:rPr>
          <w:t xml:space="preserve">. 22,8 </w:t>
        </w:r>
      </w:ins>
      <w:ins w:id="7074" w:author="ΣΩΤΗΡΗΣ" w:date="2018-01-13T11:04:00Z">
        <w:r>
          <w:rPr>
            <w:rStyle w:val="Gresk"/>
            <w:rFonts w:cs="Times New Roman"/>
            <w:lang w:val="el-GR" w:eastAsia="en-US"/>
          </w:rPr>
          <w:t>και</w:t>
        </w:r>
      </w:ins>
      <w:ins w:id="7075" w:author="ΣΩΤΗΡΗΣ" w:date="2018-01-13T11:04:00Z">
        <w:r>
          <w:rPr>
            <w:rStyle w:val="Gresk"/>
            <w:rFonts w:cs="Bwgrkl"/>
            <w:lang w:val="el-GR" w:eastAsia="en-US"/>
          </w:rPr>
          <w:t xml:space="preserve"> 26,</w:t>
        </w:r>
      </w:ins>
      <w:ins w:id="7076" w:author="ΣΩΤΗΡΗΣ" w:date="2018-01-13T11:04:00Z">
        <w:r>
          <w:rPr>
            <w:rStyle w:val="Gresk"/>
            <w:lang w:val="el-GR" w:eastAsia="en-US"/>
          </w:rPr>
          <w:t xml:space="preserve">9, </w:t>
        </w:r>
      </w:ins>
      <w:ins w:id="7077" w:author="ΣΩΤΗΡΗΣ" w:date="2018-01-13T11:04:00Z">
        <w:r>
          <w:rPr>
            <w:rStyle w:val="Gresk"/>
            <w:rFonts w:cs="Times New Roman"/>
            <w:lang w:val="el-GR" w:eastAsia="en-US"/>
          </w:rPr>
          <w:t>όπου</w:t>
        </w:r>
      </w:ins>
      <w:ins w:id="7078" w:author="ΣΩΤΗΡΗΣ" w:date="2018-01-13T11:04:00Z">
        <w:r>
          <w:rPr>
            <w:rStyle w:val="Gresk"/>
            <w:rFonts w:cs="Bwgrkl"/>
            <w:lang w:val="el-GR" w:eastAsia="en-US"/>
          </w:rPr>
          <w:t xml:space="preserve"> </w:t>
        </w:r>
      </w:ins>
      <w:ins w:id="7079" w:author="ΣΩΤΗΡΗΣ" w:date="2018-01-13T11:04:00Z">
        <w:r>
          <w:rPr>
            <w:rStyle w:val="Gresk"/>
            <w:rFonts w:cs="Times New Roman"/>
            <w:lang w:val="el-GR" w:eastAsia="en-US"/>
          </w:rPr>
          <w:t>ο</w:t>
        </w:r>
      </w:ins>
      <w:ins w:id="7080" w:author="ΣΩΤΗΡΗΣ" w:date="2018-01-13T11:04:00Z">
        <w:r>
          <w:rPr>
            <w:rStyle w:val="Gresk"/>
            <w:rFonts w:cs="Bwgrkl"/>
            <w:lang w:val="el-GR" w:eastAsia="en-US"/>
          </w:rPr>
          <w:t xml:space="preserve"> </w:t>
        </w:r>
      </w:ins>
      <w:ins w:id="7081" w:author="ΣΩΤΗΡΗΣ" w:date="2018-01-13T11:04:00Z">
        <w:r>
          <w:rPr>
            <w:rStyle w:val="Gresk"/>
            <w:rFonts w:cs="Times New Roman"/>
            <w:lang w:val="el-GR" w:eastAsia="en-US"/>
          </w:rPr>
          <w:t>Παύλος</w:t>
        </w:r>
      </w:ins>
      <w:ins w:id="7082" w:author="ΣΩΤΗΡΗΣ" w:date="2018-01-13T11:04:00Z">
        <w:r>
          <w:rPr>
            <w:rStyle w:val="Gresk"/>
            <w:rFonts w:cs="Bwgrkl"/>
            <w:lang w:val="el-GR" w:eastAsia="en-US"/>
          </w:rPr>
          <w:t xml:space="preserve"> </w:t>
        </w:r>
      </w:ins>
      <w:ins w:id="7083" w:author="ΣΩΤΗΡΗΣ" w:date="2018-01-13T11:04:00Z">
        <w:r>
          <w:rPr>
            <w:rStyle w:val="Gresk"/>
            <w:rFonts w:cs="Times New Roman"/>
            <w:lang w:val="el-GR" w:eastAsia="en-US"/>
          </w:rPr>
          <w:t>περιγράφει</w:t>
        </w:r>
      </w:ins>
      <w:ins w:id="7084" w:author="ΣΩΤΗΡΗΣ" w:date="2018-01-13T11:04:00Z">
        <w:r>
          <w:rPr>
            <w:rStyle w:val="Gresk"/>
            <w:rFonts w:cs="Bwgrkl"/>
            <w:lang w:val="el-GR" w:eastAsia="en-US"/>
          </w:rPr>
          <w:t xml:space="preserve"> </w:t>
        </w:r>
      </w:ins>
      <w:ins w:id="7085" w:author="ΣΩΤΗΡΗΣ" w:date="2018-01-13T11:04:00Z">
        <w:r>
          <w:rPr>
            <w:rStyle w:val="Gresk"/>
            <w:rFonts w:cs="Times New Roman"/>
            <w:lang w:val="el-GR" w:eastAsia="en-US"/>
          </w:rPr>
          <w:t>την</w:t>
        </w:r>
      </w:ins>
      <w:ins w:id="7086" w:author="ΣΩΤΗΡΗΣ" w:date="2018-01-13T11:04:00Z">
        <w:r>
          <w:rPr>
            <w:rStyle w:val="Gresk"/>
            <w:rFonts w:cs="Bwgrkl"/>
            <w:lang w:val="el-GR" w:eastAsia="en-US"/>
          </w:rPr>
          <w:t xml:space="preserve"> </w:t>
        </w:r>
      </w:ins>
      <w:ins w:id="7087" w:author="ΣΩΤΗΡΗΣ" w:date="2018-01-13T11:04:00Z">
        <w:r>
          <w:rPr>
            <w:rStyle w:val="Gresk"/>
            <w:rFonts w:cs="Times New Roman"/>
            <w:lang w:val="el-GR" w:eastAsia="en-US"/>
          </w:rPr>
          <w:t>μεταστροφή</w:t>
        </w:r>
      </w:ins>
      <w:ins w:id="7088" w:author="ΣΩΤΗΡΗΣ" w:date="2018-01-13T11:04:00Z">
        <w:r>
          <w:rPr>
            <w:rStyle w:val="Gresk"/>
            <w:rFonts w:cs="Bwgrkl"/>
            <w:lang w:val="el-GR" w:eastAsia="en-US"/>
          </w:rPr>
          <w:t xml:space="preserve"> </w:t>
        </w:r>
      </w:ins>
      <w:ins w:id="7089" w:author="ΣΩΤΗΡΗΣ" w:date="2018-01-13T11:04:00Z">
        <w:r>
          <w:rPr>
            <w:rStyle w:val="Gresk"/>
            <w:rFonts w:cs="Times New Roman"/>
            <w:lang w:val="el-GR" w:eastAsia="en-US"/>
          </w:rPr>
          <w:t>του</w:t>
        </w:r>
      </w:ins>
      <w:ins w:id="7090" w:author="ΣΩΤΗΡΗΣ" w:date="2018-01-13T11:04:00Z">
        <w:r>
          <w:rPr>
            <w:rStyle w:val="Gresk"/>
            <w:rFonts w:cs="Bwgrkl"/>
            <w:lang w:val="el-GR" w:eastAsia="en-US"/>
          </w:rPr>
          <w:t xml:space="preserve">. </w:t>
        </w:r>
      </w:ins>
      <w:ins w:id="7091" w:author="ΣΩΤΗΡΗΣ" w:date="2018-01-13T11:04:00Z">
        <w:r>
          <w:rPr>
            <w:rStyle w:val="Gresk"/>
            <w:rFonts w:cs="Times New Roman"/>
            <w:lang w:val="el-GR" w:eastAsia="en-US"/>
          </w:rPr>
          <w:t>Σημειωτέον</w:t>
        </w:r>
      </w:ins>
      <w:ins w:id="7092" w:author="ΣΩΤΗΡΗΣ" w:date="2018-01-13T11:04:00Z">
        <w:r>
          <w:rPr>
            <w:rStyle w:val="Gresk"/>
            <w:rFonts w:cs="Bwgrkl"/>
            <w:lang w:val="el-GR" w:eastAsia="en-US"/>
          </w:rPr>
          <w:t xml:space="preserve"> </w:t>
        </w:r>
      </w:ins>
      <w:ins w:id="7093" w:author="ΣΩΤΗΡΗΣ" w:date="2018-01-13T11:04:00Z">
        <w:r>
          <w:rPr>
            <w:rStyle w:val="Gresk"/>
            <w:rFonts w:cs="Times New Roman"/>
            <w:lang w:val="el-GR" w:eastAsia="en-US"/>
          </w:rPr>
          <w:t>ωστόσο</w:t>
        </w:r>
      </w:ins>
      <w:ins w:id="7094" w:author="ΣΩΤΗΡΗΣ" w:date="2018-01-13T11:04:00Z">
        <w:r>
          <w:rPr>
            <w:rStyle w:val="Gresk"/>
            <w:rFonts w:cs="Bwgrkl"/>
            <w:lang w:val="el-GR" w:eastAsia="en-US"/>
          </w:rPr>
          <w:t xml:space="preserve">, </w:t>
        </w:r>
      </w:ins>
      <w:ins w:id="7095" w:author="ΣΩΤΗΡΗΣ" w:date="2018-01-13T11:04:00Z">
        <w:r>
          <w:rPr>
            <w:rStyle w:val="Gresk"/>
            <w:rFonts w:cs="Times New Roman"/>
            <w:lang w:val="el-GR" w:eastAsia="en-US"/>
          </w:rPr>
          <w:t>ότι</w:t>
        </w:r>
      </w:ins>
      <w:ins w:id="7096" w:author="ΣΩΤΗΡΗΣ" w:date="2018-01-13T11:04:00Z">
        <w:r>
          <w:rPr>
            <w:rStyle w:val="Gresk"/>
            <w:rFonts w:cs="Bwgrkl"/>
            <w:lang w:val="el-GR" w:eastAsia="en-US"/>
          </w:rPr>
          <w:t xml:space="preserve"> </w:t>
        </w:r>
      </w:ins>
      <w:ins w:id="7097" w:author="ΣΩΤΗΡΗΣ" w:date="2018-01-13T11:04:00Z">
        <w:r>
          <w:rPr>
            <w:rStyle w:val="Gresk"/>
            <w:rFonts w:cs="Times New Roman"/>
            <w:lang w:val="el-GR" w:eastAsia="en-US"/>
          </w:rPr>
          <w:t>αυτά</w:t>
        </w:r>
      </w:ins>
      <w:ins w:id="7098" w:author="ΣΩΤΗΡΗΣ" w:date="2018-01-13T11:04:00Z">
        <w:r>
          <w:rPr>
            <w:rStyle w:val="Gresk"/>
            <w:rFonts w:cs="Bwgrkl"/>
            <w:lang w:val="el-GR" w:eastAsia="en-US"/>
          </w:rPr>
          <w:t xml:space="preserve"> </w:t>
        </w:r>
      </w:ins>
      <w:ins w:id="7099" w:author="ΣΩΤΗΡΗΣ" w:date="2018-01-13T11:04:00Z">
        <w:r>
          <w:rPr>
            <w:rStyle w:val="Gresk"/>
            <w:rFonts w:cs="Times New Roman"/>
            <w:lang w:val="el-GR" w:eastAsia="en-US"/>
          </w:rPr>
          <w:t>τα</w:t>
        </w:r>
      </w:ins>
      <w:ins w:id="7100" w:author="ΣΩΤΗΡΗΣ" w:date="2018-01-13T11:04:00Z">
        <w:r>
          <w:rPr>
            <w:rStyle w:val="Gresk"/>
            <w:rFonts w:cs="Bwgrkl"/>
            <w:lang w:val="el-GR" w:eastAsia="en-US"/>
          </w:rPr>
          <w:t xml:space="preserve"> </w:t>
        </w:r>
      </w:ins>
      <w:ins w:id="7101" w:author="ΣΩΤΗΡΗΣ" w:date="2018-01-13T11:04:00Z">
        <w:r>
          <w:rPr>
            <w:rStyle w:val="Gresk"/>
            <w:rFonts w:cs="Times New Roman"/>
            <w:lang w:val="el-GR" w:eastAsia="en-US"/>
          </w:rPr>
          <w:t>τελευταία</w:t>
        </w:r>
      </w:ins>
      <w:ins w:id="7102" w:author="ΣΩΤΗΡΗΣ" w:date="2018-01-13T11:04:00Z">
        <w:r>
          <w:rPr>
            <w:rStyle w:val="Gresk"/>
            <w:rFonts w:cs="Bwgrkl"/>
            <w:lang w:val="el-GR" w:eastAsia="en-US"/>
          </w:rPr>
          <w:t xml:space="preserve"> </w:t>
        </w:r>
      </w:ins>
      <w:ins w:id="7103" w:author="ΣΩΤΗΡΗΣ" w:date="2018-01-13T11:04:00Z">
        <w:r>
          <w:rPr>
            <w:rStyle w:val="Gresk"/>
            <w:rFonts w:cs="Times New Roman"/>
            <w:lang w:val="el-GR" w:eastAsia="en-US"/>
          </w:rPr>
          <w:t>κείμενα</w:t>
        </w:r>
      </w:ins>
      <w:ins w:id="7104" w:author="ΣΩΤΗΡΗΣ" w:date="2018-01-13T11:04:00Z">
        <w:r>
          <w:rPr>
            <w:rStyle w:val="Gresk"/>
            <w:rFonts w:cs="Bwgrkl"/>
            <w:lang w:val="el-GR" w:eastAsia="en-US"/>
          </w:rPr>
          <w:t xml:space="preserve"> </w:t>
        </w:r>
      </w:ins>
      <w:ins w:id="7105" w:author="ΣΩΤΗΡΗΣ" w:date="2018-01-13T11:04:00Z">
        <w:r>
          <w:rPr>
            <w:rStyle w:val="Gresk"/>
            <w:rFonts w:cs="Times New Roman"/>
            <w:lang w:val="el-GR" w:eastAsia="en-US"/>
          </w:rPr>
          <w:t>επαναθεωρούν</w:t>
        </w:r>
      </w:ins>
      <w:ins w:id="7106" w:author="ΣΩΤΗΡΗΣ" w:date="2018-01-13T11:04:00Z">
        <w:r>
          <w:rPr>
            <w:rStyle w:val="Gresk"/>
            <w:rFonts w:cs="Bwgrkl"/>
            <w:lang w:val="el-GR" w:eastAsia="en-US"/>
          </w:rPr>
          <w:t xml:space="preserve"> </w:t>
        </w:r>
      </w:ins>
      <w:ins w:id="7107" w:author="ΣΩΤΗΡΗΣ" w:date="2018-01-13T11:04:00Z">
        <w:r>
          <w:rPr>
            <w:rStyle w:val="Gresk"/>
            <w:rFonts w:cs="Times New Roman"/>
            <w:lang w:val="el-GR" w:eastAsia="en-US"/>
          </w:rPr>
          <w:t>άλλα</w:t>
        </w:r>
      </w:ins>
      <w:ins w:id="7108" w:author="ΣΩΤΗΡΗΣ" w:date="2018-01-13T11:04:00Z">
        <w:r>
          <w:rPr>
            <w:rStyle w:val="Gresk"/>
            <w:rFonts w:cs="Bwgrkl"/>
            <w:lang w:val="el-GR" w:eastAsia="en-US"/>
          </w:rPr>
          <w:t xml:space="preserve"> </w:t>
        </w:r>
      </w:ins>
      <w:ins w:id="7109" w:author="ΣΩΤΗΡΗΣ" w:date="2018-01-13T11:04:00Z">
        <w:r>
          <w:rPr>
            <w:rStyle w:val="Gresk"/>
            <w:rFonts w:cs="Times New Roman"/>
            <w:lang w:val="el-GR" w:eastAsia="en-US"/>
          </w:rPr>
          <w:t>πρώιμου</w:t>
        </w:r>
      </w:ins>
      <w:ins w:id="7110" w:author="ΣΩΤΗΡΗΣ" w:date="2018-01-13T11:04:00Z">
        <w:r>
          <w:rPr>
            <w:rStyle w:val="Gresk"/>
            <w:rFonts w:cs="Bwgrkl"/>
            <w:lang w:val="el-GR" w:eastAsia="en-US"/>
          </w:rPr>
          <w:t xml:space="preserve"> </w:t>
        </w:r>
      </w:ins>
      <w:ins w:id="7111" w:author="ΣΩΤΗΡΗΣ" w:date="2018-01-13T11:04:00Z">
        <w:r>
          <w:rPr>
            <w:rStyle w:val="Gresk"/>
            <w:rFonts w:cs="Times New Roman"/>
            <w:lang w:val="el-GR" w:eastAsia="en-US"/>
          </w:rPr>
          <w:t>χαρακτήρα</w:t>
        </w:r>
      </w:ins>
      <w:ins w:id="7112" w:author="ΣΩΤΗΡΗΣ" w:date="2018-01-13T11:04:00Z">
        <w:r>
          <w:rPr>
            <w:rStyle w:val="Gresk"/>
            <w:rFonts w:cs="Bwgrkl"/>
            <w:lang w:val="el-GR" w:eastAsia="en-US"/>
          </w:rPr>
          <w:t>.</w:t>
        </w:r>
      </w:ins>
    </w:p>
    <w:p>
      <w:pPr>
        <w:pStyle w:val="TextBody"/>
        <w:jc w:val="both"/>
        <w:rPr>
          <w:ins w:id="7115" w:author="ΣΩΤΗΡΗΣ" w:date="2018-01-13T11:04:00Z"/>
        </w:rPr>
      </w:pPr>
      <w:ins w:id="7114" w:author="ΣΩΤΗΡΗΣ" w:date="2018-01-13T11:04:00Z">
        <w:r>
          <w:rPr>
            <w:rStyle w:val="Gresk"/>
            <w:lang w:val="el-GR" w:eastAsia="en-US"/>
          </w:rPr>
          <w:t xml:space="preserve"> </w:t>
        </w:r>
      </w:ins>
    </w:p>
    <w:p>
      <w:pPr>
        <w:pStyle w:val="TextBody"/>
        <w:jc w:val="both"/>
        <w:rPr>
          <w:ins w:id="7182" w:author="ΣΩΤΗΡΗΣ" w:date="2018-01-13T11:04:00Z"/>
        </w:rPr>
      </w:pPr>
      <w:ins w:id="7116" w:author="ΣΩΤΗΡΗΣ" w:date="2018-01-13T11:04:00Z">
        <w:r>
          <w:rPr>
            <w:rStyle w:val="Gresk"/>
            <w:rFonts w:cs="Times New Roman"/>
            <w:lang w:val="el-GR" w:eastAsia="en-US"/>
          </w:rPr>
          <w:t>Όλοι</w:t>
        </w:r>
      </w:ins>
      <w:ins w:id="7117" w:author="ΣΩΤΗΡΗΣ" w:date="2018-01-13T11:04:00Z">
        <w:r>
          <w:rPr>
            <w:rStyle w:val="Gresk"/>
            <w:rFonts w:cs="Bwgrkl"/>
            <w:lang w:val="el-GR" w:eastAsia="en-US"/>
          </w:rPr>
          <w:t xml:space="preserve"> </w:t>
        </w:r>
      </w:ins>
      <w:ins w:id="7118" w:author="ΣΩΤΗΡΗΣ" w:date="2018-01-13T11:04:00Z">
        <w:r>
          <w:rPr>
            <w:rStyle w:val="Gresk"/>
            <w:rFonts w:cs="Times New Roman"/>
            <w:lang w:val="el-GR" w:eastAsia="en-US"/>
          </w:rPr>
          <w:t>ο</w:t>
        </w:r>
      </w:ins>
      <w:ins w:id="7119" w:author="ΣΩΤΗΡΗΣ" w:date="2018-01-13T11:04:00Z">
        <w:r>
          <w:rPr>
            <w:rStyle w:val="Gresk"/>
            <w:rFonts w:cs="Bwgrkl"/>
            <w:lang w:val="el-GR" w:eastAsia="en-US"/>
          </w:rPr>
          <w:t xml:space="preserve"> </w:t>
        </w:r>
      </w:ins>
      <w:ins w:id="7120" w:author="ΣΩΤΗΡΗΣ" w:date="2018-01-13T11:04:00Z">
        <w:r>
          <w:rPr>
            <w:rStyle w:val="Gresk"/>
            <w:rFonts w:cs="Times New Roman"/>
            <w:lang w:val="el-GR" w:eastAsia="en-US"/>
          </w:rPr>
          <w:t>τίτλοι</w:t>
        </w:r>
      </w:ins>
      <w:ins w:id="7121" w:author="ΣΩΤΗΡΗΣ" w:date="2018-01-13T11:04:00Z">
        <w:r>
          <w:rPr>
            <w:rStyle w:val="Gresk"/>
            <w:rFonts w:cs="Bwgrkl"/>
            <w:lang w:val="el-GR" w:eastAsia="en-US"/>
          </w:rPr>
          <w:t xml:space="preserve"> </w:t>
        </w:r>
      </w:ins>
      <w:ins w:id="7122" w:author="ΣΩΤΗΡΗΣ" w:date="2018-01-13T11:04:00Z">
        <w:r>
          <w:rPr>
            <w:rStyle w:val="Gresk"/>
            <w:rFonts w:cs="Times New Roman"/>
            <w:lang w:val="el-GR" w:eastAsia="en-US"/>
          </w:rPr>
          <w:t>που</w:t>
        </w:r>
      </w:ins>
      <w:ins w:id="7123" w:author="ΣΩΤΗΡΗΣ" w:date="2018-01-13T11:04:00Z">
        <w:r>
          <w:rPr>
            <w:rStyle w:val="Gresk"/>
            <w:rFonts w:cs="Bwgrkl"/>
            <w:lang w:val="el-GR" w:eastAsia="en-US"/>
          </w:rPr>
          <w:t xml:space="preserve"> </w:t>
        </w:r>
      </w:ins>
      <w:ins w:id="7124" w:author="ΣΩΤΗΡΗΣ" w:date="2018-01-13T11:04:00Z">
        <w:r>
          <w:rPr>
            <w:rStyle w:val="Gresk"/>
            <w:rFonts w:cs="Times New Roman"/>
            <w:lang w:val="el-GR" w:eastAsia="en-US"/>
          </w:rPr>
          <w:t>προέρχονται</w:t>
        </w:r>
      </w:ins>
      <w:ins w:id="7125" w:author="ΣΩΤΗΡΗΣ" w:date="2018-01-13T11:04:00Z">
        <w:r>
          <w:rPr>
            <w:rStyle w:val="Gresk"/>
            <w:rFonts w:cs="Bwgrkl"/>
            <w:lang w:val="el-GR" w:eastAsia="en-US"/>
          </w:rPr>
          <w:t xml:space="preserve"> </w:t>
        </w:r>
      </w:ins>
      <w:ins w:id="7126" w:author="ΣΩΤΗΡΗΣ" w:date="2018-01-13T11:04:00Z">
        <w:r>
          <w:rPr>
            <w:rStyle w:val="Gresk"/>
            <w:rFonts w:cs="Times New Roman"/>
            <w:lang w:val="el-GR" w:eastAsia="en-US"/>
          </w:rPr>
          <w:t>από</w:t>
        </w:r>
      </w:ins>
      <w:ins w:id="7127" w:author="ΣΩΤΗΡΗΣ" w:date="2018-01-13T11:04:00Z">
        <w:r>
          <w:rPr>
            <w:rStyle w:val="Gresk"/>
            <w:rFonts w:cs="Bwgrkl"/>
            <w:lang w:val="el-GR" w:eastAsia="en-US"/>
          </w:rPr>
          <w:t xml:space="preserve"> </w:t>
        </w:r>
      </w:ins>
      <w:ins w:id="7128" w:author="ΣΩΤΗΡΗΣ" w:date="2018-01-13T11:04:00Z">
        <w:r>
          <w:rPr>
            <w:rStyle w:val="Gresk"/>
            <w:rFonts w:cs="Times New Roman"/>
            <w:lang w:val="el-GR" w:eastAsia="en-US"/>
          </w:rPr>
          <w:t>τη</w:t>
        </w:r>
      </w:ins>
      <w:ins w:id="7129" w:author="ΣΩΤΗΡΗΣ" w:date="2018-01-13T11:04:00Z">
        <w:r>
          <w:rPr>
            <w:rStyle w:val="Gresk"/>
            <w:rFonts w:cs="Bwgrkl"/>
            <w:lang w:val="el-GR" w:eastAsia="en-US"/>
          </w:rPr>
          <w:t xml:space="preserve"> </w:t>
        </w:r>
      </w:ins>
      <w:ins w:id="7130" w:author="ΣΩΤΗΡΗΣ" w:date="2018-01-13T11:04:00Z">
        <w:r>
          <w:rPr>
            <w:rStyle w:val="Gresk"/>
            <w:rFonts w:cs="Times New Roman"/>
            <w:lang w:val="el-GR" w:eastAsia="en-US"/>
          </w:rPr>
          <w:t>ρίζα</w:t>
        </w:r>
      </w:ins>
      <w:ins w:id="7131" w:author="ΣΩΤΗΡΗΣ" w:date="2018-01-13T11:04:00Z">
        <w:r>
          <w:rPr>
            <w:rStyle w:val="Gresk"/>
            <w:rFonts w:cs="Bwgrkl"/>
            <w:lang w:val="el-GR" w:eastAsia="en-US"/>
          </w:rPr>
          <w:t xml:space="preserve"> “</w:t>
        </w:r>
      </w:ins>
      <w:ins w:id="7132" w:author="ΣΩΤΗΡΗΣ" w:date="2018-01-13T11:04:00Z">
        <w:r>
          <w:rPr>
            <w:rStyle w:val="Gresk"/>
            <w:rFonts w:cs="Times New Roman"/>
            <w:lang w:val="el-GR" w:eastAsia="en-US"/>
          </w:rPr>
          <w:t>ναζ</w:t>
        </w:r>
      </w:ins>
      <w:ins w:id="7133" w:author="ΣΩΤΗΡΗΣ" w:date="2018-01-13T11:04:00Z">
        <w:r>
          <w:rPr>
            <w:rStyle w:val="Gresk"/>
            <w:rFonts w:cs="Bwgrkl"/>
            <w:lang w:val="el-GR" w:eastAsia="en-US"/>
          </w:rPr>
          <w:t xml:space="preserve">-” </w:t>
        </w:r>
      </w:ins>
      <w:ins w:id="7134" w:author="ΣΩΤΗΡΗΣ" w:date="2018-01-13T11:04:00Z">
        <w:r>
          <w:rPr>
            <w:rStyle w:val="Gresk"/>
            <w:rFonts w:cs="Times New Roman"/>
            <w:lang w:val="el-GR" w:eastAsia="en-US"/>
          </w:rPr>
          <w:t>απουσιάζουν</w:t>
        </w:r>
      </w:ins>
      <w:ins w:id="7135" w:author="ΣΩΤΗΡΗΣ" w:date="2018-01-13T11:04:00Z">
        <w:r>
          <w:rPr>
            <w:rStyle w:val="Gresk"/>
            <w:rFonts w:cs="Bwgrkl"/>
            <w:lang w:val="el-GR" w:eastAsia="en-US"/>
          </w:rPr>
          <w:t xml:space="preserve"> </w:t>
        </w:r>
      </w:ins>
      <w:ins w:id="7136" w:author="ΣΩΤΗΡΗΣ" w:date="2018-01-13T11:04:00Z">
        <w:r>
          <w:rPr>
            <w:rStyle w:val="Gresk"/>
            <w:rFonts w:cs="Times New Roman"/>
            <w:lang w:val="el-GR" w:eastAsia="en-US"/>
          </w:rPr>
          <w:t>από</w:t>
        </w:r>
      </w:ins>
      <w:ins w:id="7137" w:author="ΣΩΤΗΡΗΣ" w:date="2018-01-13T11:04:00Z">
        <w:r>
          <w:rPr>
            <w:rStyle w:val="Gresk"/>
            <w:rFonts w:cs="Bwgrkl"/>
            <w:lang w:val="el-GR" w:eastAsia="en-US"/>
          </w:rPr>
          <w:t xml:space="preserve"> </w:t>
        </w:r>
      </w:ins>
      <w:ins w:id="7138" w:author="ΣΩΤΗΡΗΣ" w:date="2018-01-13T11:04:00Z">
        <w:r>
          <w:rPr>
            <w:rStyle w:val="Gresk"/>
            <w:rFonts w:cs="Times New Roman"/>
            <w:lang w:val="el-GR" w:eastAsia="en-US"/>
          </w:rPr>
          <w:t>τις</w:t>
        </w:r>
      </w:ins>
      <w:ins w:id="7139" w:author="ΣΩΤΗΡΗΣ" w:date="2018-01-13T11:04:00Z">
        <w:r>
          <w:rPr>
            <w:rStyle w:val="Gresk"/>
            <w:rFonts w:cs="Bwgrkl"/>
            <w:lang w:val="el-GR" w:eastAsia="en-US"/>
          </w:rPr>
          <w:t xml:space="preserve"> </w:t>
        </w:r>
      </w:ins>
      <w:ins w:id="7140" w:author="ΣΩΤΗΡΗΣ" w:date="2018-01-13T11:04:00Z">
        <w:r>
          <w:rPr>
            <w:rStyle w:val="Gresk"/>
            <w:rFonts w:cs="Times New Roman"/>
            <w:lang w:val="el-GR" w:eastAsia="en-US"/>
          </w:rPr>
          <w:t>Επιστολές</w:t>
        </w:r>
      </w:ins>
      <w:ins w:id="7141" w:author="ΣΩΤΗΡΗΣ" w:date="2018-01-13T11:04:00Z">
        <w:r>
          <w:rPr>
            <w:rStyle w:val="Gresk"/>
            <w:rFonts w:cs="Bwgrkl"/>
            <w:lang w:val="el-GR" w:eastAsia="en-US"/>
          </w:rPr>
          <w:t xml:space="preserve"> </w:t>
        </w:r>
      </w:ins>
      <w:ins w:id="7142" w:author="ΣΩΤΗΡΗΣ" w:date="2018-01-13T11:04:00Z">
        <w:r>
          <w:rPr>
            <w:rStyle w:val="Gresk"/>
            <w:rFonts w:cs="Times New Roman"/>
            <w:lang w:val="el-GR" w:eastAsia="en-US"/>
          </w:rPr>
          <w:t>της</w:t>
        </w:r>
      </w:ins>
      <w:ins w:id="7143" w:author="ΣΩΤΗΡΗΣ" w:date="2018-01-13T11:04:00Z">
        <w:r>
          <w:rPr>
            <w:rStyle w:val="Gresk"/>
            <w:rFonts w:cs="Bwgrkl"/>
            <w:lang w:val="el-GR" w:eastAsia="en-US"/>
          </w:rPr>
          <w:t xml:space="preserve"> </w:t>
        </w:r>
      </w:ins>
      <w:ins w:id="7144" w:author="ΣΩΤΗΡΗΣ" w:date="2018-01-13T11:04:00Z">
        <w:r>
          <w:rPr>
            <w:rStyle w:val="Gresk"/>
            <w:rFonts w:cs="Times New Roman"/>
            <w:lang w:val="el-GR" w:eastAsia="en-US"/>
          </w:rPr>
          <w:t>Κ</w:t>
        </w:r>
      </w:ins>
      <w:ins w:id="7145" w:author="ΣΩΤΗΡΗΣ" w:date="2018-01-13T11:04:00Z">
        <w:r>
          <w:rPr>
            <w:rStyle w:val="Gresk"/>
            <w:rFonts w:cs="Bwgrkl"/>
            <w:lang w:val="el-GR" w:eastAsia="en-US"/>
          </w:rPr>
          <w:t>.</w:t>
        </w:r>
      </w:ins>
      <w:ins w:id="7146" w:author="ΣΩΤΗΡΗΣ" w:date="2018-01-13T11:04:00Z">
        <w:r>
          <w:rPr>
            <w:rStyle w:val="Gresk"/>
            <w:rFonts w:cs="Times New Roman"/>
            <w:lang w:val="el-GR" w:eastAsia="en-US"/>
          </w:rPr>
          <w:t>Δ</w:t>
        </w:r>
      </w:ins>
      <w:ins w:id="7147" w:author="ΣΩΤΗΡΗΣ" w:date="2018-01-13T11:04:00Z">
        <w:r>
          <w:rPr>
            <w:rStyle w:val="Gresk"/>
            <w:rFonts w:cs="Bwgrkl"/>
            <w:lang w:val="el-GR" w:eastAsia="en-US"/>
          </w:rPr>
          <w:t xml:space="preserve">. </w:t>
        </w:r>
      </w:ins>
      <w:ins w:id="7148" w:author="ΣΩΤΗΡΗΣ" w:date="2018-01-13T11:04:00Z">
        <w:r>
          <w:rPr>
            <w:rStyle w:val="Gresk"/>
            <w:rFonts w:cs="Times New Roman"/>
            <w:lang w:val="el-GR" w:eastAsia="en-US"/>
          </w:rPr>
          <w:t>Εκτός</w:t>
        </w:r>
      </w:ins>
      <w:ins w:id="7149" w:author="ΣΩΤΗΡΗΣ" w:date="2018-01-13T11:04:00Z">
        <w:r>
          <w:rPr>
            <w:rStyle w:val="Gresk"/>
            <w:rFonts w:cs="Bwgrkl"/>
            <w:lang w:val="el-GR" w:eastAsia="en-US"/>
          </w:rPr>
          <w:t xml:space="preserve"> </w:t>
        </w:r>
      </w:ins>
      <w:ins w:id="7150" w:author="ΣΩΤΗΡΗΣ" w:date="2018-01-13T11:04:00Z">
        <w:r>
          <w:rPr>
            <w:rStyle w:val="Gresk"/>
            <w:rFonts w:cs="Times New Roman"/>
            <w:lang w:val="el-GR" w:eastAsia="en-US"/>
          </w:rPr>
          <w:t>από</w:t>
        </w:r>
      </w:ins>
      <w:ins w:id="7151" w:author="ΣΩΤΗΡΗΣ" w:date="2018-01-13T11:04:00Z">
        <w:r>
          <w:rPr>
            <w:rStyle w:val="Gresk"/>
            <w:rFonts w:cs="Bwgrkl"/>
            <w:lang w:val="el-GR" w:eastAsia="en-US"/>
          </w:rPr>
          <w:t xml:space="preserve"> </w:t>
        </w:r>
      </w:ins>
      <w:ins w:id="7152" w:author="ΣΩΤΗΡΗΣ" w:date="2018-01-13T11:04:00Z">
        <w:r>
          <w:rPr>
            <w:rStyle w:val="Gresk"/>
            <w:rFonts w:cs="Times New Roman"/>
            <w:lang w:val="el-GR" w:eastAsia="en-US"/>
          </w:rPr>
          <w:t>το</w:t>
        </w:r>
      </w:ins>
      <w:ins w:id="7153" w:author="ΣΩΤΗΡΗΣ" w:date="2018-01-13T11:04:00Z">
        <w:r>
          <w:rPr>
            <w:rStyle w:val="Gresk"/>
            <w:rFonts w:cs="Bwgrkl"/>
            <w:lang w:val="el-GR" w:eastAsia="en-US"/>
          </w:rPr>
          <w:t xml:space="preserve"> </w:t>
        </w:r>
      </w:ins>
      <w:ins w:id="7154" w:author="ΣΩΤΗΡΗΣ" w:date="2018-01-13T11:04:00Z">
        <w:r>
          <w:rPr>
            <w:rStyle w:val="Gresk"/>
            <w:rFonts w:cs="Times New Roman"/>
            <w:lang w:val="el-GR" w:eastAsia="en-US"/>
          </w:rPr>
          <w:t>Μτ</w:t>
        </w:r>
      </w:ins>
      <w:ins w:id="7155" w:author="ΣΩΤΗΡΗΣ" w:date="2018-01-13T11:04:00Z">
        <w:r>
          <w:rPr>
            <w:rStyle w:val="Gresk"/>
            <w:rFonts w:cs="Bwgrkl"/>
            <w:lang w:val="el-GR" w:eastAsia="en-US"/>
          </w:rPr>
          <w:t xml:space="preserve">. 2, 23, </w:t>
        </w:r>
      </w:ins>
      <w:ins w:id="7156" w:author="ΣΩΤΗΡΗΣ" w:date="2018-01-13T11:04:00Z">
        <w:r>
          <w:rPr>
            <w:rStyle w:val="Gresk"/>
            <w:rFonts w:cs="Times New Roman"/>
            <w:lang w:val="el-GR" w:eastAsia="en-US"/>
          </w:rPr>
          <w:t>αυτός</w:t>
        </w:r>
      </w:ins>
      <w:ins w:id="7157" w:author="ΣΩΤΗΡΗΣ" w:date="2018-01-13T11:04:00Z">
        <w:r>
          <w:rPr>
            <w:rStyle w:val="Gresk"/>
            <w:rFonts w:cs="Bwgrkl"/>
            <w:lang w:val="el-GR" w:eastAsia="en-US"/>
          </w:rPr>
          <w:t xml:space="preserve"> </w:t>
        </w:r>
      </w:ins>
      <w:ins w:id="7158" w:author="ΣΩΤΗΡΗΣ" w:date="2018-01-13T11:04:00Z">
        <w:r>
          <w:rPr>
            <w:rStyle w:val="Gresk"/>
            <w:rFonts w:cs="Times New Roman"/>
            <w:lang w:val="el-GR" w:eastAsia="en-US"/>
          </w:rPr>
          <w:t>ο</w:t>
        </w:r>
      </w:ins>
      <w:ins w:id="7159" w:author="ΣΩΤΗΡΗΣ" w:date="2018-01-13T11:04:00Z">
        <w:r>
          <w:rPr>
            <w:rStyle w:val="Gresk"/>
            <w:rFonts w:cs="Bwgrkl"/>
            <w:lang w:val="el-GR" w:eastAsia="en-US"/>
          </w:rPr>
          <w:t xml:space="preserve"> </w:t>
        </w:r>
      </w:ins>
      <w:ins w:id="7160" w:author="ΣΩΤΗΡΗΣ" w:date="2018-01-13T11:04:00Z">
        <w:r>
          <w:rPr>
            <w:rStyle w:val="Gresk"/>
            <w:rFonts w:cs="Times New Roman"/>
            <w:lang w:val="el-GR" w:eastAsia="en-US"/>
          </w:rPr>
          <w:t>τίτλος</w:t>
        </w:r>
      </w:ins>
      <w:ins w:id="7161" w:author="ΣΩΤΗΡΗΣ" w:date="2018-01-13T11:04:00Z">
        <w:r>
          <w:rPr>
            <w:rStyle w:val="Gresk"/>
            <w:rFonts w:cs="Bwgrkl"/>
            <w:lang w:val="el-GR" w:eastAsia="en-US"/>
          </w:rPr>
          <w:t xml:space="preserve"> </w:t>
        </w:r>
      </w:ins>
      <w:ins w:id="7162" w:author="ΣΩΤΗΡΗΣ" w:date="2018-01-13T11:04:00Z">
        <w:r>
          <w:rPr>
            <w:rStyle w:val="Gresk"/>
            <w:rFonts w:cs="Times New Roman"/>
            <w:lang w:val="el-GR" w:eastAsia="en-US"/>
          </w:rPr>
          <w:t>χρησιμοποιείται</w:t>
        </w:r>
      </w:ins>
      <w:ins w:id="7163" w:author="ΣΩΤΗΡΗΣ" w:date="2018-01-13T11:04:00Z">
        <w:r>
          <w:rPr>
            <w:rStyle w:val="Gresk"/>
            <w:rFonts w:cs="Bwgrkl"/>
            <w:lang w:val="el-GR" w:eastAsia="en-US"/>
          </w:rPr>
          <w:t xml:space="preserve"> </w:t>
        </w:r>
      </w:ins>
      <w:ins w:id="7164" w:author="ΣΩΤΗΡΗΣ" w:date="2018-01-13T11:04:00Z">
        <w:r>
          <w:rPr>
            <w:rStyle w:val="Gresk"/>
            <w:rFonts w:cs="Times New Roman"/>
            <w:lang w:val="el-GR" w:eastAsia="en-US"/>
          </w:rPr>
          <w:t>στα</w:t>
        </w:r>
      </w:ins>
      <w:ins w:id="7165" w:author="ΣΩΤΗΡΗΣ" w:date="2018-01-13T11:04:00Z">
        <w:r>
          <w:rPr>
            <w:rStyle w:val="Gresk"/>
            <w:rFonts w:cs="Bwgrkl"/>
            <w:lang w:val="el-GR" w:eastAsia="en-US"/>
          </w:rPr>
          <w:t xml:space="preserve"> </w:t>
        </w:r>
      </w:ins>
      <w:ins w:id="7166" w:author="ΣΩΤΗΡΗΣ" w:date="2018-01-13T11:04:00Z">
        <w:r>
          <w:rPr>
            <w:rStyle w:val="Gresk"/>
            <w:rFonts w:cs="Times New Roman"/>
            <w:lang w:val="el-GR" w:eastAsia="en-US"/>
          </w:rPr>
          <w:t>ύστερα</w:t>
        </w:r>
      </w:ins>
      <w:ins w:id="7167" w:author="ΣΩΤΗΡΗΣ" w:date="2018-01-13T11:04:00Z">
        <w:r>
          <w:rPr>
            <w:rStyle w:val="Gresk"/>
            <w:rFonts w:cs="Bwgrkl"/>
            <w:lang w:val="el-GR" w:eastAsia="en-US"/>
          </w:rPr>
          <w:t xml:space="preserve"> </w:t>
        </w:r>
      </w:ins>
      <w:ins w:id="7168" w:author="ΣΩΤΗΡΗΣ" w:date="2018-01-13T11:04:00Z">
        <w:r>
          <w:rPr>
            <w:rStyle w:val="Gresk"/>
            <w:rFonts w:cs="Times New Roman"/>
            <w:lang w:val="el-GR" w:eastAsia="en-US"/>
          </w:rPr>
          <w:t>μέρη</w:t>
        </w:r>
      </w:ins>
      <w:ins w:id="7169" w:author="ΣΩΤΗΡΗΣ" w:date="2018-01-13T11:04:00Z">
        <w:r>
          <w:rPr>
            <w:rStyle w:val="Gresk"/>
            <w:rFonts w:cs="Bwgrkl"/>
            <w:lang w:val="el-GR" w:eastAsia="en-US"/>
          </w:rPr>
          <w:t xml:space="preserve"> </w:t>
        </w:r>
      </w:ins>
      <w:ins w:id="7170" w:author="ΣΩΤΗΡΗΣ" w:date="2018-01-13T11:04:00Z">
        <w:r>
          <w:rPr>
            <w:rStyle w:val="Gresk"/>
            <w:rFonts w:cs="Times New Roman"/>
            <w:lang w:val="el-GR" w:eastAsia="en-US"/>
          </w:rPr>
          <w:t>των</w:t>
        </w:r>
      </w:ins>
      <w:ins w:id="7171" w:author="ΣΩΤΗΡΗΣ" w:date="2018-01-13T11:04:00Z">
        <w:r>
          <w:rPr>
            <w:rStyle w:val="Gresk"/>
            <w:rFonts w:cs="Bwgrkl"/>
            <w:lang w:val="el-GR" w:eastAsia="en-US"/>
          </w:rPr>
          <w:t xml:space="preserve"> </w:t>
        </w:r>
      </w:ins>
      <w:ins w:id="7172" w:author="ΣΩΤΗΡΗΣ" w:date="2018-01-13T11:04:00Z">
        <w:r>
          <w:rPr>
            <w:rStyle w:val="Gresk"/>
            <w:rFonts w:cs="Times New Roman"/>
            <w:lang w:val="el-GR" w:eastAsia="en-US"/>
          </w:rPr>
          <w:t>τριών</w:t>
        </w:r>
      </w:ins>
      <w:ins w:id="7173" w:author="ΣΩΤΗΡΗΣ" w:date="2018-01-13T11:04:00Z">
        <w:r>
          <w:rPr>
            <w:rStyle w:val="Gresk"/>
            <w:rFonts w:cs="Bwgrkl"/>
            <w:lang w:val="el-GR" w:eastAsia="en-US"/>
          </w:rPr>
          <w:t xml:space="preserve"> </w:t>
        </w:r>
      </w:ins>
      <w:ins w:id="7174" w:author="ΣΩΤΗΡΗΣ" w:date="2018-01-13T11:04:00Z">
        <w:r>
          <w:rPr>
            <w:rStyle w:val="Gresk"/>
            <w:rFonts w:cs="Times New Roman"/>
            <w:i/>
            <w:lang w:val="el-GR" w:eastAsia="en-US"/>
          </w:rPr>
          <w:t>Ευαγγελίων</w:t>
        </w:r>
      </w:ins>
      <w:ins w:id="7175" w:author="ΣΩΤΗΡΗΣ" w:date="2018-01-13T11:04:00Z">
        <w:r>
          <w:rPr>
            <w:rStyle w:val="Gresk"/>
            <w:lang w:val="el-GR" w:eastAsia="en-US"/>
          </w:rPr>
          <w:t xml:space="preserve"> </w:t>
        </w:r>
      </w:ins>
      <w:ins w:id="7176" w:author="ΣΩΤΗΡΗΣ" w:date="2018-01-13T11:04:00Z">
        <w:r>
          <w:rPr>
            <w:rStyle w:val="Gresk"/>
            <w:rFonts w:cs="Times New Roman"/>
            <w:lang w:val="el-GR" w:eastAsia="en-US"/>
          </w:rPr>
          <w:t>και</w:t>
        </w:r>
      </w:ins>
      <w:ins w:id="7177" w:author="ΣΩΤΗΡΗΣ" w:date="2018-01-13T11:04:00Z">
        <w:r>
          <w:rPr>
            <w:rStyle w:val="Gresk"/>
            <w:rFonts w:cs="Bwgrkl"/>
            <w:lang w:val="el-GR" w:eastAsia="en-US"/>
          </w:rPr>
          <w:t xml:space="preserve"> </w:t>
        </w:r>
      </w:ins>
      <w:ins w:id="7178" w:author="ΣΩΤΗΡΗΣ" w:date="2018-01-13T11:04:00Z">
        <w:r>
          <w:rPr>
            <w:rStyle w:val="Gresk"/>
            <w:rFonts w:cs="Times New Roman"/>
            <w:lang w:val="el-GR" w:eastAsia="en-US"/>
          </w:rPr>
          <w:t>τις</w:t>
        </w:r>
      </w:ins>
      <w:ins w:id="7179" w:author="ΣΩΤΗΡΗΣ" w:date="2018-01-13T11:04:00Z">
        <w:r>
          <w:rPr>
            <w:rStyle w:val="Gresk"/>
            <w:rFonts w:cs="Bwgrkl"/>
            <w:lang w:val="el-GR" w:eastAsia="en-US"/>
          </w:rPr>
          <w:t xml:space="preserve"> </w:t>
        </w:r>
      </w:ins>
      <w:ins w:id="7180" w:author="ΣΩΤΗΡΗΣ" w:date="2018-01-13T11:04:00Z">
        <w:r>
          <w:rPr>
            <w:rStyle w:val="Gresk"/>
            <w:rFonts w:cs="Times New Roman"/>
            <w:i/>
            <w:lang w:val="el-GR" w:eastAsia="en-US"/>
          </w:rPr>
          <w:t>Πράξεις</w:t>
        </w:r>
      </w:ins>
      <w:ins w:id="7181" w:author="ΣΩΤΗΡΗΣ" w:date="2018-01-13T11:04:00Z">
        <w:r>
          <w:rPr>
            <w:rStyle w:val="Gresk"/>
            <w:lang w:val="el-GR" w:eastAsia="en-US"/>
          </w:rPr>
          <w:t xml:space="preserve">. </w:t>
        </w:r>
      </w:ins>
    </w:p>
    <w:p>
      <w:pPr>
        <w:pStyle w:val="TextBody"/>
        <w:jc w:val="both"/>
        <w:rPr>
          <w:rStyle w:val="Gresk"/>
          <w:lang w:val="el-GR" w:eastAsia="en-US"/>
        </w:rPr>
      </w:pPr>
      <w:r>
        <w:rPr/>
      </w:r>
    </w:p>
    <w:tbl>
      <w:tblPr>
        <w:tblW w:w="9337" w:type="dxa"/>
        <w:jc w:val="left"/>
        <w:tblInd w:w="-113" w:type="dxa"/>
        <w:tblLayout w:type="fixed"/>
        <w:tblCellMar>
          <w:top w:w="0" w:type="dxa"/>
          <w:left w:w="108" w:type="dxa"/>
          <w:bottom w:w="0" w:type="dxa"/>
          <w:right w:w="108" w:type="dxa"/>
        </w:tblCellMar>
      </w:tblPr>
      <w:tblGrid>
        <w:gridCol w:w="1788"/>
        <w:gridCol w:w="4090"/>
        <w:gridCol w:w="3459"/>
      </w:tblGrid>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ins w:id="7183" w:author="ΣΩΤΗΡΗΣ" w:date="2018-01-13T11:04:00Z">
              <w:r>
                <w:rPr>
                  <w:rStyle w:val="Gresk"/>
                  <w:rFonts w:cs="Times New Roman"/>
                  <w:b/>
                </w:rPr>
                <w:t>Ναζωραῖος</w:t>
              </w:r>
            </w:ins>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b/>
                <w:b/>
              </w:rPr>
            </w:pPr>
            <w:ins w:id="7184" w:author="ΣΩΤΗΡΗΣ" w:date="2018-01-13T11:04:00Z">
              <w:r>
                <w:rPr>
                  <w:b/>
                </w:rPr>
                <w:t>Αναφορικά με τον Ιησού</w:t>
              </w:r>
            </w:ins>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ins w:id="7185" w:author="ΣΩΤΗΡΗΣ" w:date="2018-01-13T11:04:00Z">
              <w:r>
                <w:rPr>
                  <w:b/>
                </w:rPr>
                <w:t>Αναφορικά με τους Χριστιανούς</w:t>
              </w:r>
            </w:ins>
            <w:ins w:id="7186" w:author="ΣΩΤΗΡΗΣ" w:date="2018-01-13T11:04:00Z">
              <w:r>
                <w:rPr>
                  <w:b/>
                  <w:lang w:val="nb-NO"/>
                </w:rPr>
                <w:t xml:space="preserve"> (</w:t>
              </w:r>
            </w:ins>
            <w:ins w:id="7187" w:author="ΣΩΤΗΡΗΣ" w:date="2018-01-13T11:04:00Z">
              <w:r>
                <w:rPr>
                  <w:b/>
                </w:rPr>
                <w:t>πληθυντικός</w:t>
              </w:r>
            </w:ins>
            <w:ins w:id="7188" w:author="ΣΩΤΗΡΗΣ" w:date="2018-01-13T11:04:00Z">
              <w:r>
                <w:rPr>
                  <w:b/>
                  <w:lang w:val="nb-NO"/>
                </w:rPr>
                <w:t>)</w:t>
              </w:r>
            </w:ins>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ins w:id="7189" w:author="ΣΩΤΗΡΗΣ" w:date="2018-01-13T11:04:00Z">
              <w:r>
                <w:rPr/>
                <w:t>Από ξένους</w:t>
              </w:r>
            </w:ins>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ins w:id="7190" w:author="ΣΩΤΗΡΗΣ" w:date="2018-01-13T11:04:00Z">
              <w:r>
                <w:rPr/>
                <w:t>Μτ. 26,71</w:t>
              </w:r>
            </w:ins>
            <w:ins w:id="7191" w:author="ΣΩΤΗΡΗΣ" w:date="2018-01-13T11:04:00Z">
              <w:r>
                <w:rPr>
                  <w:vertAlign w:val="superscript"/>
                </w:rPr>
                <w:t>.</w:t>
              </w:r>
            </w:ins>
            <w:ins w:id="7192" w:author="ΣΩΤΗΡΗΣ" w:date="2018-01-13T11:04:00Z">
              <w:r>
                <w:rPr>
                  <w:lang w:val="en-US"/>
                </w:rPr>
                <w:t xml:space="preserve"> </w:t>
              </w:r>
            </w:ins>
            <w:ins w:id="7193" w:author="ΣΩΤΗΡΗΣ" w:date="2018-01-13T11:04:00Z">
              <w:r>
                <w:rPr/>
                <w:t>Λκ.18,37</w:t>
              </w:r>
            </w:ins>
            <w:ins w:id="7194" w:author="ΣΩΤΗΡΗΣ" w:date="2018-01-13T11:04:00Z">
              <w:r>
                <w:rPr>
                  <w:vertAlign w:val="superscript"/>
                </w:rPr>
                <w:t>.</w:t>
              </w:r>
            </w:ins>
            <w:ins w:id="7195" w:author="ΣΩΤΗΡΗΣ" w:date="2018-01-13T11:04:00Z">
              <w:r>
                <w:rPr/>
                <w:t xml:space="preserve"> Πρ.</w:t>
              </w:r>
            </w:ins>
            <w:ins w:id="7196" w:author="ΣΩΤΗΡΗΣ" w:date="2018-01-13T11:04:00Z">
              <w:r>
                <w:rPr>
                  <w:lang w:val="nb-NO"/>
                </w:rPr>
                <w:t xml:space="preserve"> 6</w:t>
              </w:r>
            </w:ins>
            <w:ins w:id="7197" w:author="ΣΩΤΗΡΗΣ" w:date="2018-01-13T11:04:00Z">
              <w:r>
                <w:rPr/>
                <w:t>,</w:t>
              </w:r>
            </w:ins>
            <w:ins w:id="7198" w:author="ΣΩΤΗΡΗΣ" w:date="2018-01-13T11:04:00Z">
              <w:r>
                <w:rPr>
                  <w:lang w:val="nb-NO"/>
                </w:rPr>
                <w:t>14</w:t>
              </w:r>
            </w:ins>
            <w:ins w:id="7199" w:author="ΣΩΤΗΡΗΣ" w:date="2018-01-13T11:04:00Z">
              <w:r>
                <w:rPr>
                  <w:vertAlign w:val="superscript"/>
                </w:rPr>
                <w:t>.</w:t>
              </w:r>
            </w:ins>
            <w:ins w:id="7200" w:author="ΣΩΤΗΡΗΣ" w:date="2018-01-13T11:04:00Z">
              <w:r>
                <w:rPr>
                  <w:lang w:val="nb-NO"/>
                </w:rPr>
                <w:t xml:space="preserve"> </w:t>
              </w:r>
            </w:ins>
            <w:ins w:id="7201" w:author="ΣΩΤΗΡΗΣ" w:date="2018-01-13T11:04:00Z">
              <w:r>
                <w:rPr/>
                <w:t>Ιω.</w:t>
              </w:r>
            </w:ins>
            <w:ins w:id="7202" w:author="ΣΩΤΗΡΗΣ" w:date="2018-01-13T11:04:00Z">
              <w:r>
                <w:rPr>
                  <w:rStyle w:val="Gresk"/>
                </w:rPr>
                <w:t xml:space="preserve"> 18,5</w:t>
              </w:r>
            </w:ins>
            <w:ins w:id="7203" w:author="ΣΩΤΗΡΗΣ" w:date="2018-01-13T11:04:00Z">
              <w:r>
                <w:rPr>
                  <w:rStyle w:val="Gresk"/>
                  <w:lang w:bidi="he-IL"/>
                </w:rPr>
                <w:t>.</w:t>
              </w:r>
            </w:ins>
            <w:ins w:id="7204" w:author="ΣΩΤΗΡΗΣ" w:date="2018-01-13T11:04:00Z">
              <w:r>
                <w:rPr>
                  <w:rStyle w:val="Gresk"/>
                </w:rPr>
                <w:t xml:space="preserve"> 7</w:t>
              </w:r>
            </w:ins>
            <w:ins w:id="7205" w:author="ΣΩΤΗΡΗΣ" w:date="2018-01-13T11:04:00Z">
              <w:r>
                <w:rPr>
                  <w:vertAlign w:val="superscript"/>
                </w:rPr>
                <w:t>.</w:t>
              </w:r>
            </w:ins>
            <w:ins w:id="7206" w:author="ΣΩΤΗΡΗΣ" w:date="2018-01-13T11:04:00Z">
              <w:r>
                <w:rPr>
                  <w:rStyle w:val="Gresk"/>
                  <w:lang w:bidi="he-IL"/>
                </w:rPr>
                <w:t>ֺ</w:t>
              </w:r>
            </w:ins>
            <w:ins w:id="7207" w:author="ΣΩΤΗΡΗΣ" w:date="2018-01-13T11:04:00Z">
              <w:r>
                <w:rPr>
                  <w:rStyle w:val="Gresk"/>
                </w:rPr>
                <w:t xml:space="preserve"> </w:t>
              </w:r>
            </w:ins>
            <w:ins w:id="7208" w:author="ΣΩΤΗΡΗΣ" w:date="2018-01-13T11:04:00Z">
              <w:r>
                <w:rPr>
                  <w:rStyle w:val="Gresk"/>
                </w:rPr>
                <w:t>19,19</w:t>
              </w:r>
            </w:ins>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ins w:id="7209" w:author="ΣΩΤΗΡΗΣ" w:date="2018-01-13T11:04:00Z">
              <w:r>
                <w:rPr/>
                <w:t>Πρ.</w:t>
              </w:r>
            </w:ins>
            <w:ins w:id="7210" w:author="ΣΩΤΗΡΗΣ" w:date="2018-01-13T11:04:00Z">
              <w:r>
                <w:rPr>
                  <w:lang w:val="nb-NO"/>
                </w:rPr>
                <w:t xml:space="preserve"> 24</w:t>
              </w:r>
            </w:ins>
            <w:ins w:id="7211" w:author="ΣΩΤΗΡΗΣ" w:date="2018-01-13T11:04:00Z">
              <w:r>
                <w:rPr/>
                <w:t>,</w:t>
              </w:r>
            </w:ins>
            <w:ins w:id="7212" w:author="ΣΩΤΗΡΗΣ" w:date="2018-01-13T11:04:00Z">
              <w:r>
                <w:rPr>
                  <w:lang w:val="nb-NO"/>
                </w:rPr>
                <w:t>5</w:t>
              </w:r>
            </w:ins>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ins w:id="7213" w:author="ΣΩΤΗΡΗΣ" w:date="2018-01-13T11:04:00Z">
              <w:r>
                <w:rPr/>
                <w:t>Από Ευαγγελιστές</w:t>
              </w:r>
            </w:ins>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pPr>
            <w:ins w:id="7214" w:author="ΣΩΤΗΡΗΣ" w:date="2018-01-13T11:04:00Z">
              <w:r>
                <w:rPr/>
                <w:t>Μτ.</w:t>
              </w:r>
            </w:ins>
            <w:ins w:id="7215" w:author="ΣΩΤΗΡΗΣ" w:date="2018-01-13T11:04:00Z">
              <w:r>
                <w:rPr>
                  <w:lang w:val="nb-NO"/>
                </w:rPr>
                <w:t xml:space="preserve"> 2</w:t>
              </w:r>
            </w:ins>
            <w:ins w:id="7216" w:author="ΣΩΤΗΡΗΣ" w:date="2018-01-13T11:04:00Z">
              <w:r>
                <w:rPr/>
                <w:t>,</w:t>
              </w:r>
            </w:ins>
            <w:ins w:id="7217" w:author="ΣΩΤΗΡΗΣ" w:date="2018-01-13T11:04:00Z">
              <w:r>
                <w:rPr>
                  <w:lang w:val="nb-NO"/>
                </w:rPr>
                <w:t>23</w:t>
              </w:r>
            </w:ins>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ins w:id="7218" w:author="ΣΩΤΗΡΗΣ" w:date="2018-01-13T11:04:00Z">
              <w:r>
                <w:rPr/>
                <w:t>Από μαθητές</w:t>
              </w:r>
            </w:ins>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ins w:id="7219" w:author="ΣΩΤΗΡΗΣ" w:date="2018-01-13T11:04:00Z">
              <w:r>
                <w:rPr/>
                <w:t>Πρ.</w:t>
              </w:r>
            </w:ins>
            <w:ins w:id="7220" w:author="ΣΩΤΗΡΗΣ" w:date="2018-01-13T11:04:00Z">
              <w:r>
                <w:rPr>
                  <w:lang w:val="nb-NO"/>
                </w:rPr>
                <w:t xml:space="preserve"> 2</w:t>
              </w:r>
            </w:ins>
            <w:ins w:id="7221" w:author="ΣΩΤΗΡΗΣ" w:date="2018-01-13T11:04:00Z">
              <w:r>
                <w:rPr/>
                <w:t>,</w:t>
              </w:r>
            </w:ins>
            <w:ins w:id="7222" w:author="ΣΩΤΗΡΗΣ" w:date="2018-01-13T11:04:00Z">
              <w:r>
                <w:rPr>
                  <w:lang w:val="nb-NO"/>
                </w:rPr>
                <w:t>22</w:t>
              </w:r>
            </w:ins>
            <w:ins w:id="7223" w:author="ΣΩΤΗΡΗΣ" w:date="2018-01-13T11:04:00Z">
              <w:r>
                <w:rPr>
                  <w:vertAlign w:val="superscript"/>
                </w:rPr>
                <w:t>.</w:t>
              </w:r>
            </w:ins>
            <w:ins w:id="7224" w:author="ΣΩΤΗΡΗΣ" w:date="2018-01-13T11:04:00Z">
              <w:r>
                <w:rPr>
                  <w:lang w:bidi="he-IL"/>
                </w:rPr>
                <w:t xml:space="preserve"> </w:t>
              </w:r>
            </w:ins>
            <w:ins w:id="7225" w:author="ΣΩΤΗΡΗΣ" w:date="2018-01-13T11:04:00Z">
              <w:r>
                <w:rPr>
                  <w:rStyle w:val="Gresk"/>
                </w:rPr>
                <w:t>3,6</w:t>
              </w:r>
            </w:ins>
            <w:ins w:id="7226" w:author="ΣΩΤΗΡΗΣ" w:date="2018-01-13T11:04:00Z">
              <w:r>
                <w:rPr>
                  <w:vertAlign w:val="superscript"/>
                </w:rPr>
                <w:t>.</w:t>
              </w:r>
            </w:ins>
            <w:ins w:id="7227" w:author="ΣΩΤΗΡΗΣ" w:date="2018-01-13T11:04:00Z">
              <w:r>
                <w:rPr>
                  <w:rStyle w:val="Gresk"/>
                  <w:lang w:bidi="he-IL"/>
                </w:rPr>
                <w:t xml:space="preserve"> </w:t>
              </w:r>
            </w:ins>
            <w:ins w:id="7228" w:author="ΣΩΤΗΡΗΣ" w:date="2018-01-13T11:04:00Z">
              <w:r>
                <w:rPr>
                  <w:rStyle w:val="Gresk"/>
                </w:rPr>
                <w:t>4,10</w:t>
              </w:r>
            </w:ins>
            <w:ins w:id="7229" w:author="ΣΩΤΗΡΗΣ" w:date="2018-01-13T11:04:00Z">
              <w:r>
                <w:rPr>
                  <w:vertAlign w:val="superscript"/>
                </w:rPr>
                <w:t>.</w:t>
              </w:r>
            </w:ins>
            <w:ins w:id="7230" w:author="ΣΩΤΗΡΗΣ" w:date="2018-01-13T11:04:00Z">
              <w:r>
                <w:rPr>
                  <w:rStyle w:val="Gresk"/>
                  <w:lang w:bidi="he-IL"/>
                </w:rPr>
                <w:t xml:space="preserve"> </w:t>
              </w:r>
            </w:ins>
            <w:ins w:id="7231" w:author="ΣΩΤΗΡΗΣ" w:date="2018-01-13T11:04:00Z">
              <w:r>
                <w:rPr>
                  <w:rStyle w:val="Gresk"/>
                </w:rPr>
                <w:t>26,9</w:t>
              </w:r>
            </w:ins>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ins w:id="7232" w:author="ΣΩΤΗΡΗΣ" w:date="2018-01-13T11:04:00Z">
              <w:r>
                <w:rPr/>
                <w:t>Από τον Ιησού</w:t>
              </w:r>
            </w:ins>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pPr>
            <w:ins w:id="7233" w:author="ΣΩΤΗΡΗΣ" w:date="2018-01-13T11:04:00Z">
              <w:r>
                <w:rPr/>
                <w:t>Πρ.</w:t>
              </w:r>
            </w:ins>
            <w:ins w:id="7234" w:author="ΣΩΤΗΡΗΣ" w:date="2018-01-13T11:04:00Z">
              <w:r>
                <w:rPr>
                  <w:lang w:val="nb-NO"/>
                </w:rPr>
                <w:t xml:space="preserve"> 22</w:t>
              </w:r>
            </w:ins>
            <w:ins w:id="7235" w:author="ΣΩΤΗΡΗΣ" w:date="2018-01-13T11:04:00Z">
              <w:r>
                <w:rPr/>
                <w:t>,</w:t>
              </w:r>
            </w:ins>
            <w:ins w:id="7236" w:author="ΣΩΤΗΡΗΣ" w:date="2018-01-13T11:04:00Z">
              <w:r>
                <w:rPr>
                  <w:lang w:val="nb-NO"/>
                </w:rPr>
                <w:t>8</w:t>
              </w:r>
            </w:ins>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r>
    </w:tbl>
    <w:p>
      <w:pPr>
        <w:pStyle w:val="TextBody"/>
        <w:jc w:val="both"/>
        <w:rPr>
          <w:rStyle w:val="Gresk"/>
          <w:ins w:id="7238" w:author="ΣΩΤΗΡΗΣ" w:date="2018-01-13T11:04:00Z"/>
        </w:rPr>
      </w:pPr>
      <w:ins w:id="7237" w:author="ΣΩΤΗΡΗΣ" w:date="2018-01-13T11:04:00Z">
        <w:r>
          <w:rPr/>
        </w:r>
      </w:ins>
    </w:p>
    <w:p>
      <w:pPr>
        <w:pStyle w:val="Normal"/>
        <w:autoSpaceDE w:val="false"/>
        <w:jc w:val="both"/>
        <w:rPr>
          <w:ins w:id="7323" w:author="ΣΩΤΗΡΗΣ" w:date="2018-01-13T11:04:00Z"/>
        </w:rPr>
      </w:pPr>
      <w:ins w:id="7239" w:author="ΣΩΤΗΡΗΣ" w:date="2018-01-13T11:04:00Z">
        <w:r>
          <w:rPr>
            <w:rStyle w:val="Gresk"/>
            <w:rFonts w:cs="Times New Roman"/>
            <w:lang w:val="el-GR" w:eastAsia="en-US"/>
          </w:rPr>
          <w:t>Όπως</w:t>
        </w:r>
      </w:ins>
      <w:ins w:id="7240" w:author="ΣΩΤΗΡΗΣ" w:date="2018-01-13T11:04:00Z">
        <w:r>
          <w:rPr>
            <w:rStyle w:val="Gresk"/>
            <w:rFonts w:cs="Bwgrkl"/>
            <w:lang w:val="el-GR" w:eastAsia="en-US"/>
          </w:rPr>
          <w:t xml:space="preserve"> </w:t>
        </w:r>
      </w:ins>
      <w:ins w:id="7241" w:author="ΣΩΤΗΡΗΣ" w:date="2018-01-13T11:04:00Z">
        <w:r>
          <w:rPr>
            <w:rStyle w:val="Gresk"/>
            <w:rFonts w:cs="Times New Roman"/>
            <w:lang w:val="el-GR" w:eastAsia="en-US"/>
          </w:rPr>
          <w:t>ο</w:t>
        </w:r>
      </w:ins>
      <w:ins w:id="7242" w:author="ΣΩΤΗΡΗΣ" w:date="2018-01-13T11:04:00Z">
        <w:r>
          <w:rPr>
            <w:rStyle w:val="Gresk"/>
            <w:rFonts w:cs="Bwgrkl"/>
            <w:lang w:val="el-GR" w:eastAsia="en-US"/>
          </w:rPr>
          <w:t xml:space="preserve"> </w:t>
        </w:r>
      </w:ins>
      <w:ins w:id="7243" w:author="ΣΩΤΗΡΗΣ" w:date="2018-01-13T11:04:00Z">
        <w:r>
          <w:rPr>
            <w:rStyle w:val="Gresk"/>
            <w:rFonts w:cs="Times New Roman"/>
            <w:lang w:val="el-GR" w:eastAsia="en-US"/>
          </w:rPr>
          <w:t>τίτλος</w:t>
        </w:r>
      </w:ins>
      <w:ins w:id="7244" w:author="ΣΩΤΗΡΗΣ" w:date="2018-01-13T11:04:00Z">
        <w:r>
          <w:rPr>
            <w:rStyle w:val="Gresk"/>
            <w:rFonts w:cs="Bwgrkl"/>
            <w:lang w:val="el-GR" w:eastAsia="en-US"/>
          </w:rPr>
          <w:t xml:space="preserve"> “</w:t>
        </w:r>
      </w:ins>
      <w:ins w:id="7245" w:author="ΣΩΤΗΡΗΣ" w:date="2018-01-13T11:04:00Z">
        <w:r>
          <w:rPr>
            <w:rStyle w:val="Gresk"/>
            <w:rFonts w:cs="Times New Roman"/>
            <w:lang w:val="el-GR" w:eastAsia="en-US"/>
          </w:rPr>
          <w:t>Ναζωραῖος</w:t>
        </w:r>
      </w:ins>
      <w:ins w:id="7246" w:author="ΣΩΤΗΡΗΣ" w:date="2018-01-13T11:04:00Z">
        <w:r>
          <w:rPr>
            <w:rStyle w:val="Gresk"/>
            <w:rFonts w:cs="Bwgrkl"/>
            <w:lang w:val="el-GR" w:eastAsia="en-US"/>
          </w:rPr>
          <w:t xml:space="preserve">”, </w:t>
        </w:r>
      </w:ins>
      <w:ins w:id="7247" w:author="ΣΩΤΗΡΗΣ" w:date="2018-01-13T11:04:00Z">
        <w:r>
          <w:rPr>
            <w:rStyle w:val="Gresk"/>
            <w:rFonts w:cs="Times New Roman"/>
            <w:lang w:val="el-GR" w:eastAsia="en-US"/>
          </w:rPr>
          <w:t>έτσι</w:t>
        </w:r>
      </w:ins>
      <w:ins w:id="7248" w:author="ΣΩΤΗΡΗΣ" w:date="2018-01-13T11:04:00Z">
        <w:r>
          <w:rPr>
            <w:rStyle w:val="Gresk"/>
            <w:rFonts w:cs="Bwgrkl"/>
            <w:lang w:val="el-GR" w:eastAsia="en-US"/>
          </w:rPr>
          <w:t xml:space="preserve"> </w:t>
        </w:r>
      </w:ins>
      <w:ins w:id="7249" w:author="ΣΩΤΗΡΗΣ" w:date="2018-01-13T11:04:00Z">
        <w:r>
          <w:rPr>
            <w:rStyle w:val="Gresk"/>
            <w:rFonts w:cs="Times New Roman"/>
            <w:lang w:val="el-GR" w:eastAsia="en-US"/>
          </w:rPr>
          <w:t>και</w:t>
        </w:r>
      </w:ins>
      <w:ins w:id="7250" w:author="ΣΩΤΗΡΗΣ" w:date="2018-01-13T11:04:00Z">
        <w:r>
          <w:rPr>
            <w:rStyle w:val="Gresk"/>
            <w:rFonts w:cs="Bwgrkl"/>
            <w:lang w:val="el-GR" w:eastAsia="en-US"/>
          </w:rPr>
          <w:t xml:space="preserve"> </w:t>
        </w:r>
      </w:ins>
      <w:ins w:id="7251" w:author="ΣΩΤΗΡΗΣ" w:date="2018-01-13T11:04:00Z">
        <w:r>
          <w:rPr>
            <w:rStyle w:val="Gresk"/>
            <w:rFonts w:cs="Times New Roman"/>
            <w:lang w:val="el-GR" w:eastAsia="en-US"/>
          </w:rPr>
          <w:t>ο</w:t>
        </w:r>
      </w:ins>
      <w:ins w:id="7252" w:author="ΣΩΤΗΡΗΣ" w:date="2018-01-13T11:04:00Z">
        <w:r>
          <w:rPr>
            <w:rStyle w:val="Gresk"/>
            <w:rFonts w:cs="Bwgrkl"/>
            <w:lang w:val="el-GR" w:eastAsia="en-US"/>
          </w:rPr>
          <w:t xml:space="preserve"> </w:t>
        </w:r>
      </w:ins>
      <w:ins w:id="7253" w:author="ΣΩΤΗΡΗΣ" w:date="2018-01-13T11:04:00Z">
        <w:r>
          <w:rPr>
            <w:rStyle w:val="Gresk"/>
            <w:rFonts w:cs="Times New Roman"/>
            <w:lang w:val="el-GR" w:eastAsia="en-US"/>
          </w:rPr>
          <w:t>τίτλος</w:t>
        </w:r>
      </w:ins>
      <w:ins w:id="7254" w:author="ΣΩΤΗΡΗΣ" w:date="2018-01-13T11:04:00Z">
        <w:r>
          <w:rPr>
            <w:rStyle w:val="Gresk"/>
            <w:rFonts w:cs="Bwgrkl"/>
            <w:lang w:val="el-GR" w:eastAsia="en-US"/>
          </w:rPr>
          <w:t xml:space="preserve"> “</w:t>
        </w:r>
      </w:ins>
      <w:ins w:id="7255" w:author="ΣΩΤΗΡΗΣ" w:date="2018-01-13T11:04:00Z">
        <w:r>
          <w:rPr>
            <w:rStyle w:val="Gresk"/>
            <w:rFonts w:cs="Times New Roman"/>
            <w:lang w:val="el-GR" w:eastAsia="en-US"/>
          </w:rPr>
          <w:t>Ναζαρηνός</w:t>
        </w:r>
      </w:ins>
      <w:ins w:id="7256" w:author="ΣΩΤΗΡΗΣ" w:date="2018-01-13T11:04:00Z">
        <w:r>
          <w:rPr>
            <w:rStyle w:val="Gresk"/>
            <w:rFonts w:cs="Bwgrkl"/>
            <w:lang w:val="el-GR" w:eastAsia="en-US"/>
          </w:rPr>
          <w:t xml:space="preserve">” </w:t>
        </w:r>
      </w:ins>
      <w:ins w:id="7257" w:author="ΣΩΤΗΡΗΣ" w:date="2018-01-13T11:04:00Z">
        <w:r>
          <w:rPr>
            <w:rStyle w:val="Gresk"/>
            <w:rFonts w:cs="Times New Roman"/>
            <w:lang w:val="el-GR" w:eastAsia="en-US"/>
          </w:rPr>
          <w:t>χρησιμοποιείται</w:t>
        </w:r>
      </w:ins>
      <w:ins w:id="7258" w:author="ΣΩΤΗΡΗΣ" w:date="2018-01-13T11:04:00Z">
        <w:r>
          <w:rPr>
            <w:rStyle w:val="Gresk"/>
            <w:rFonts w:cs="Bwgrkl"/>
            <w:lang w:val="el-GR" w:eastAsia="en-US"/>
          </w:rPr>
          <w:t xml:space="preserve"> </w:t>
        </w:r>
      </w:ins>
      <w:ins w:id="7259" w:author="ΣΩΤΗΡΗΣ" w:date="2018-01-13T11:04:00Z">
        <w:r>
          <w:rPr>
            <w:rStyle w:val="Gresk"/>
            <w:rFonts w:cs="Times New Roman"/>
            <w:lang w:val="el-GR" w:eastAsia="en-US"/>
          </w:rPr>
          <w:t>επίσης</w:t>
        </w:r>
      </w:ins>
      <w:ins w:id="7260" w:author="ΣΩΤΗΡΗΣ" w:date="2018-01-13T11:04:00Z">
        <w:r>
          <w:rPr>
            <w:rStyle w:val="Gresk"/>
            <w:rFonts w:cs="Bwgrkl"/>
            <w:lang w:val="el-GR" w:eastAsia="en-US"/>
          </w:rPr>
          <w:t xml:space="preserve"> </w:t>
        </w:r>
      </w:ins>
      <w:ins w:id="7261" w:author="ΣΩΤΗΡΗΣ" w:date="2018-01-13T11:04:00Z">
        <w:r>
          <w:rPr>
            <w:rStyle w:val="Gresk"/>
            <w:rFonts w:cs="Times New Roman"/>
            <w:lang w:val="el-GR" w:eastAsia="en-US"/>
          </w:rPr>
          <w:t>για</w:t>
        </w:r>
      </w:ins>
      <w:ins w:id="7262" w:author="ΣΩΤΗΡΗΣ" w:date="2018-01-13T11:04:00Z">
        <w:r>
          <w:rPr>
            <w:rStyle w:val="Gresk"/>
            <w:rFonts w:cs="Bwgrkl"/>
            <w:lang w:val="el-GR" w:eastAsia="en-US"/>
          </w:rPr>
          <w:t xml:space="preserve"> </w:t>
        </w:r>
      </w:ins>
      <w:ins w:id="7263" w:author="ΣΩΤΗΡΗΣ" w:date="2018-01-13T11:04:00Z">
        <w:r>
          <w:rPr>
            <w:rStyle w:val="Gresk"/>
            <w:rFonts w:cs="Times New Roman"/>
            <w:lang w:val="el-GR" w:eastAsia="en-US"/>
          </w:rPr>
          <w:t>να</w:t>
        </w:r>
      </w:ins>
      <w:ins w:id="7264" w:author="ΣΩΤΗΡΗΣ" w:date="2018-01-13T11:04:00Z">
        <w:r>
          <w:rPr>
            <w:rStyle w:val="Gresk"/>
            <w:rFonts w:cs="Bwgrkl"/>
            <w:lang w:val="el-GR" w:eastAsia="en-US"/>
          </w:rPr>
          <w:t xml:space="preserve"> </w:t>
        </w:r>
      </w:ins>
      <w:ins w:id="7265" w:author="ΣΩΤΗΡΗΣ" w:date="2018-01-13T11:04:00Z">
        <w:r>
          <w:rPr>
            <w:rStyle w:val="Gresk"/>
            <w:rFonts w:cs="Times New Roman"/>
            <w:lang w:val="el-GR" w:eastAsia="en-US"/>
          </w:rPr>
          <w:t>προσδιορίσει</w:t>
        </w:r>
      </w:ins>
      <w:ins w:id="7266" w:author="ΣΩΤΗΡΗΣ" w:date="2018-01-13T11:04:00Z">
        <w:r>
          <w:rPr>
            <w:rStyle w:val="Gresk"/>
            <w:rFonts w:cs="Bwgrkl"/>
            <w:lang w:val="el-GR" w:eastAsia="en-US"/>
          </w:rPr>
          <w:t xml:space="preserve"> </w:t>
        </w:r>
      </w:ins>
      <w:ins w:id="7267" w:author="ΣΩΤΗΡΗΣ" w:date="2018-01-13T11:04:00Z">
        <w:r>
          <w:rPr>
            <w:rStyle w:val="Gresk"/>
            <w:rFonts w:cs="Times New Roman"/>
            <w:lang w:val="el-GR" w:eastAsia="en-US"/>
          </w:rPr>
          <w:t>τον</w:t>
        </w:r>
      </w:ins>
      <w:ins w:id="7268" w:author="ΣΩΤΗΡΗΣ" w:date="2018-01-13T11:04:00Z">
        <w:r>
          <w:rPr>
            <w:rStyle w:val="Gresk"/>
            <w:rFonts w:cs="Bwgrkl"/>
            <w:lang w:val="el-GR" w:eastAsia="en-US"/>
          </w:rPr>
          <w:t xml:space="preserve"> </w:t>
        </w:r>
      </w:ins>
      <w:ins w:id="7269" w:author="ΣΩΤΗΡΗΣ" w:date="2018-01-13T11:04:00Z">
        <w:r>
          <w:rPr>
            <w:rStyle w:val="Gresk"/>
            <w:rFonts w:cs="Times New Roman"/>
            <w:lang w:val="el-GR" w:eastAsia="en-US"/>
          </w:rPr>
          <w:t>Ιησού</w:t>
        </w:r>
      </w:ins>
      <w:ins w:id="7270" w:author="ΣΩΤΗΡΗΣ" w:date="2018-01-13T11:04:00Z">
        <w:r>
          <w:rPr>
            <w:rStyle w:val="Gresk"/>
            <w:rFonts w:cs="Bwgrkl"/>
            <w:lang w:val="el-GR" w:eastAsia="en-US"/>
          </w:rPr>
          <w:t xml:space="preserve">. </w:t>
        </w:r>
      </w:ins>
      <w:ins w:id="7271" w:author="ΣΩΤΗΡΗΣ" w:date="2018-01-13T11:04:00Z">
        <w:r>
          <w:rPr>
            <w:rStyle w:val="Gresk"/>
            <w:rFonts w:cs="Times New Roman"/>
            <w:lang w:val="el-GR" w:eastAsia="en-US"/>
          </w:rPr>
          <w:t>Η</w:t>
        </w:r>
      </w:ins>
      <w:ins w:id="7272" w:author="ΣΩΤΗΡΗΣ" w:date="2018-01-13T11:04:00Z">
        <w:r>
          <w:rPr>
            <w:rStyle w:val="Gresk"/>
            <w:rFonts w:cs="Bwgrkl"/>
            <w:lang w:val="el-GR" w:eastAsia="en-US"/>
          </w:rPr>
          <w:t xml:space="preserve"> </w:t>
        </w:r>
      </w:ins>
      <w:ins w:id="7273" w:author="ΣΩΤΗΡΗΣ" w:date="2018-01-13T11:04:00Z">
        <w:r>
          <w:rPr>
            <w:rStyle w:val="Gresk"/>
            <w:rFonts w:cs="Times New Roman"/>
            <w:lang w:val="el-GR" w:eastAsia="en-US"/>
          </w:rPr>
          <w:t>παρουσία</w:t>
        </w:r>
      </w:ins>
      <w:ins w:id="7274" w:author="ΣΩΤΗΡΗΣ" w:date="2018-01-13T11:04:00Z">
        <w:r>
          <w:rPr>
            <w:rStyle w:val="Gresk"/>
            <w:rFonts w:cs="Bwgrkl"/>
            <w:lang w:val="el-GR" w:eastAsia="en-US"/>
          </w:rPr>
          <w:t xml:space="preserve"> </w:t>
        </w:r>
      </w:ins>
      <w:ins w:id="7275" w:author="ΣΩΤΗΡΗΣ" w:date="2018-01-13T11:04:00Z">
        <w:r>
          <w:rPr>
            <w:rStyle w:val="Gresk"/>
            <w:rFonts w:cs="Times New Roman"/>
            <w:lang w:val="el-GR" w:eastAsia="en-US"/>
          </w:rPr>
          <w:t>αυτού</w:t>
        </w:r>
      </w:ins>
      <w:ins w:id="7276" w:author="ΣΩΤΗΡΗΣ" w:date="2018-01-13T11:04:00Z">
        <w:r>
          <w:rPr>
            <w:rStyle w:val="Gresk"/>
            <w:rFonts w:cs="Bwgrkl"/>
            <w:lang w:val="el-GR" w:eastAsia="en-US"/>
          </w:rPr>
          <w:t xml:space="preserve"> </w:t>
        </w:r>
      </w:ins>
      <w:ins w:id="7277" w:author="ΣΩΤΗΡΗΣ" w:date="2018-01-13T11:04:00Z">
        <w:r>
          <w:rPr>
            <w:rStyle w:val="Gresk"/>
            <w:rFonts w:cs="Times New Roman"/>
            <w:lang w:val="el-GR" w:eastAsia="en-US"/>
          </w:rPr>
          <w:t>του</w:t>
        </w:r>
      </w:ins>
      <w:ins w:id="7278" w:author="ΣΩΤΗΡΗΣ" w:date="2018-01-13T11:04:00Z">
        <w:r>
          <w:rPr>
            <w:rStyle w:val="Gresk"/>
            <w:rFonts w:cs="Bwgrkl"/>
            <w:lang w:val="el-GR" w:eastAsia="en-US"/>
          </w:rPr>
          <w:t xml:space="preserve"> </w:t>
        </w:r>
      </w:ins>
      <w:ins w:id="7279" w:author="ΣΩΤΗΡΗΣ" w:date="2018-01-13T11:04:00Z">
        <w:r>
          <w:rPr>
            <w:rStyle w:val="Gresk"/>
            <w:rFonts w:cs="Times New Roman"/>
            <w:lang w:val="el-GR" w:eastAsia="en-US"/>
          </w:rPr>
          <w:t>τίτλου</w:t>
        </w:r>
      </w:ins>
      <w:ins w:id="7280" w:author="ΣΩΤΗΡΗΣ" w:date="2018-01-13T11:04:00Z">
        <w:r>
          <w:rPr>
            <w:rStyle w:val="Gresk"/>
            <w:rFonts w:cs="Bwgrkl"/>
            <w:lang w:val="el-GR" w:eastAsia="en-US"/>
          </w:rPr>
          <w:t xml:space="preserve"> </w:t>
        </w:r>
      </w:ins>
      <w:ins w:id="7281" w:author="ΣΩΤΗΡΗΣ" w:date="2018-01-13T11:04:00Z">
        <w:r>
          <w:rPr>
            <w:rStyle w:val="Gresk"/>
            <w:rFonts w:cs="Times New Roman"/>
            <w:lang w:val="el-GR" w:eastAsia="en-US"/>
          </w:rPr>
          <w:t>κυριαρχεί</w:t>
        </w:r>
      </w:ins>
      <w:ins w:id="7282" w:author="ΣΩΤΗΡΗΣ" w:date="2018-01-13T11:04:00Z">
        <w:r>
          <w:rPr>
            <w:rStyle w:val="Gresk"/>
            <w:rFonts w:cs="Bwgrkl"/>
            <w:lang w:val="el-GR" w:eastAsia="en-US"/>
          </w:rPr>
          <w:t xml:space="preserve"> </w:t>
        </w:r>
      </w:ins>
      <w:ins w:id="7283" w:author="ΣΩΤΗΡΗΣ" w:date="2018-01-13T11:04:00Z">
        <w:r>
          <w:rPr>
            <w:rStyle w:val="Gresk"/>
            <w:rFonts w:cs="Times New Roman"/>
            <w:lang w:val="el-GR" w:eastAsia="en-US"/>
          </w:rPr>
          <w:t>στο</w:t>
        </w:r>
      </w:ins>
      <w:ins w:id="7284" w:author="ΣΩΤΗΡΗΣ" w:date="2018-01-13T11:04:00Z">
        <w:r>
          <w:rPr>
            <w:rStyle w:val="Gresk"/>
            <w:rFonts w:cs="Bwgrkl"/>
            <w:lang w:val="el-GR" w:eastAsia="en-US"/>
          </w:rPr>
          <w:t xml:space="preserve"> </w:t>
        </w:r>
      </w:ins>
      <w:ins w:id="7285" w:author="ΣΩΤΗΡΗΣ" w:date="2018-01-13T11:04:00Z">
        <w:r>
          <w:rPr>
            <w:rStyle w:val="Gresk"/>
            <w:rFonts w:cs="Times New Roman"/>
            <w:i/>
            <w:lang w:val="el-GR" w:eastAsia="en-US"/>
          </w:rPr>
          <w:t>Κατά</w:t>
        </w:r>
      </w:ins>
      <w:ins w:id="7286" w:author="ΣΩΤΗΡΗΣ" w:date="2018-01-13T11:04:00Z">
        <w:r>
          <w:rPr>
            <w:rStyle w:val="Gresk"/>
            <w:rFonts w:cs="Bwgrkl"/>
            <w:i/>
            <w:lang w:val="el-GR" w:eastAsia="en-US"/>
          </w:rPr>
          <w:t xml:space="preserve"> </w:t>
        </w:r>
      </w:ins>
      <w:ins w:id="7287" w:author="ΣΩΤΗΡΗΣ" w:date="2018-01-13T11:04:00Z">
        <w:r>
          <w:rPr>
            <w:rStyle w:val="Gresk"/>
            <w:rFonts w:cs="Times New Roman"/>
            <w:i/>
            <w:lang w:val="el-GR" w:eastAsia="en-US"/>
          </w:rPr>
          <w:t>Μάρκον</w:t>
        </w:r>
      </w:ins>
      <w:ins w:id="7288" w:author="ΣΩΤΗΡΗΣ" w:date="2018-01-13T11:04:00Z">
        <w:r>
          <w:rPr>
            <w:rStyle w:val="Gresk"/>
            <w:lang w:val="el-GR" w:eastAsia="en-US"/>
          </w:rPr>
          <w:t xml:space="preserve">, </w:t>
        </w:r>
      </w:ins>
      <w:ins w:id="7289" w:author="ΣΩΤΗΡΗΣ" w:date="2018-01-13T11:04:00Z">
        <w:r>
          <w:rPr>
            <w:rStyle w:val="Gresk"/>
            <w:rFonts w:cs="Times New Roman"/>
            <w:lang w:val="el-GR" w:eastAsia="en-US"/>
          </w:rPr>
          <w:t>ενώ</w:t>
        </w:r>
      </w:ins>
      <w:ins w:id="7290" w:author="ΣΩΤΗΡΗΣ" w:date="2018-01-13T11:04:00Z">
        <w:r>
          <w:rPr>
            <w:rStyle w:val="Gresk"/>
            <w:rFonts w:cs="Bwgrkl"/>
            <w:lang w:val="el-GR" w:eastAsia="en-US"/>
          </w:rPr>
          <w:t xml:space="preserve"> </w:t>
        </w:r>
      </w:ins>
      <w:ins w:id="7291" w:author="ΣΩΤΗΡΗΣ" w:date="2018-01-13T11:04:00Z">
        <w:r>
          <w:rPr>
            <w:rStyle w:val="Gresk"/>
            <w:rFonts w:cs="Times New Roman"/>
            <w:lang w:val="el-GR" w:eastAsia="en-US"/>
          </w:rPr>
          <w:t>δύο</w:t>
        </w:r>
      </w:ins>
      <w:ins w:id="7292" w:author="ΣΩΤΗΡΗΣ" w:date="2018-01-13T11:04:00Z">
        <w:r>
          <w:rPr>
            <w:rStyle w:val="Gresk"/>
            <w:rFonts w:cs="Bwgrkl"/>
            <w:lang w:val="el-GR" w:eastAsia="en-US"/>
          </w:rPr>
          <w:t xml:space="preserve"> </w:t>
        </w:r>
      </w:ins>
      <w:ins w:id="7293" w:author="ΣΩΤΗΡΗΣ" w:date="2018-01-13T11:04:00Z">
        <w:r>
          <w:rPr>
            <w:rStyle w:val="Gresk"/>
            <w:rFonts w:cs="Times New Roman"/>
            <w:lang w:val="el-GR" w:eastAsia="en-US"/>
          </w:rPr>
          <w:t>παραδείγματά</w:t>
        </w:r>
      </w:ins>
      <w:ins w:id="7294" w:author="ΣΩΤΗΡΗΣ" w:date="2018-01-13T11:04:00Z">
        <w:r>
          <w:rPr>
            <w:rStyle w:val="Gresk"/>
            <w:rFonts w:cs="Bwgrkl"/>
            <w:lang w:val="el-GR" w:eastAsia="en-US"/>
          </w:rPr>
          <w:t xml:space="preserve"> </w:t>
        </w:r>
      </w:ins>
      <w:ins w:id="7295" w:author="ΣΩΤΗΡΗΣ" w:date="2018-01-13T11:04:00Z">
        <w:r>
          <w:rPr>
            <w:rStyle w:val="Gresk"/>
            <w:rFonts w:cs="Times New Roman"/>
            <w:lang w:val="el-GR" w:eastAsia="en-US"/>
          </w:rPr>
          <w:t>του</w:t>
        </w:r>
      </w:ins>
      <w:ins w:id="7296" w:author="ΣΩΤΗΡΗΣ" w:date="2018-01-13T11:04:00Z">
        <w:r>
          <w:rPr>
            <w:rStyle w:val="Gresk"/>
            <w:rFonts w:cs="Bwgrkl"/>
            <w:lang w:val="el-GR" w:eastAsia="en-US"/>
          </w:rPr>
          <w:t xml:space="preserve"> </w:t>
        </w:r>
      </w:ins>
      <w:ins w:id="7297" w:author="ΣΩΤΗΡΗΣ" w:date="2018-01-13T11:04:00Z">
        <w:r>
          <w:rPr>
            <w:rStyle w:val="Gresk"/>
            <w:rFonts w:cs="Times New Roman"/>
            <w:lang w:val="el-GR" w:eastAsia="en-US"/>
          </w:rPr>
          <w:t>υπάρχουν</w:t>
        </w:r>
      </w:ins>
      <w:ins w:id="7298" w:author="ΣΩΤΗΡΗΣ" w:date="2018-01-13T11:04:00Z">
        <w:r>
          <w:rPr>
            <w:rStyle w:val="Gresk"/>
            <w:rFonts w:cs="Bwgrkl"/>
            <w:lang w:val="el-GR" w:eastAsia="en-US"/>
          </w:rPr>
          <w:t xml:space="preserve"> </w:t>
        </w:r>
      </w:ins>
      <w:ins w:id="7299" w:author="ΣΩΤΗΡΗΣ" w:date="2018-01-13T11:04:00Z">
        <w:r>
          <w:rPr>
            <w:rStyle w:val="Gresk"/>
            <w:rFonts w:cs="Times New Roman"/>
            <w:lang w:val="el-GR" w:eastAsia="en-US"/>
          </w:rPr>
          <w:t>στο</w:t>
        </w:r>
      </w:ins>
      <w:ins w:id="7300" w:author="ΣΩΤΗΡΗΣ" w:date="2018-01-13T11:04:00Z">
        <w:r>
          <w:rPr>
            <w:rStyle w:val="Gresk"/>
            <w:rFonts w:cs="Bwgrkl"/>
            <w:lang w:val="el-GR" w:eastAsia="en-US"/>
          </w:rPr>
          <w:t xml:space="preserve"> </w:t>
        </w:r>
      </w:ins>
      <w:ins w:id="7301" w:author="ΣΩΤΗΡΗΣ" w:date="2018-01-13T11:04:00Z">
        <w:r>
          <w:rPr>
            <w:rStyle w:val="Gresk"/>
            <w:rFonts w:cs="Times New Roman"/>
            <w:i/>
            <w:lang w:val="el-GR" w:eastAsia="en-US"/>
          </w:rPr>
          <w:t>Κατά</w:t>
        </w:r>
      </w:ins>
      <w:ins w:id="7302" w:author="ΣΩΤΗΡΗΣ" w:date="2018-01-13T11:04:00Z">
        <w:r>
          <w:rPr>
            <w:rStyle w:val="Gresk"/>
            <w:rFonts w:cs="Bwgrkl"/>
            <w:i/>
            <w:lang w:val="el-GR" w:eastAsia="en-US"/>
          </w:rPr>
          <w:t xml:space="preserve"> </w:t>
        </w:r>
      </w:ins>
      <w:ins w:id="7303" w:author="ΣΩΤΗΡΗΣ" w:date="2018-01-13T11:04:00Z">
        <w:r>
          <w:rPr>
            <w:rStyle w:val="Gresk"/>
            <w:rFonts w:cs="Times New Roman"/>
            <w:i/>
            <w:lang w:val="el-GR" w:eastAsia="en-US"/>
          </w:rPr>
          <w:t>Λουκάν</w:t>
        </w:r>
      </w:ins>
      <w:ins w:id="7304" w:author="ΣΩΤΗΡΗΣ" w:date="2018-01-13T11:04:00Z">
        <w:r>
          <w:rPr>
            <w:rStyle w:val="Gresk"/>
            <w:lang w:val="el-GR" w:eastAsia="en-US"/>
          </w:rPr>
          <w:t xml:space="preserve">, </w:t>
        </w:r>
      </w:ins>
      <w:ins w:id="7305" w:author="ΣΩΤΗΡΗΣ" w:date="2018-01-13T11:04:00Z">
        <w:r>
          <w:rPr>
            <w:rStyle w:val="Gresk"/>
            <w:rFonts w:cs="Times New Roman"/>
            <w:lang w:val="el-GR" w:eastAsia="en-US"/>
          </w:rPr>
          <w:t>ένα</w:t>
        </w:r>
      </w:ins>
      <w:ins w:id="7306" w:author="ΣΩΤΗΡΗΣ" w:date="2018-01-13T11:04:00Z">
        <w:r>
          <w:rPr>
            <w:rStyle w:val="Gresk"/>
            <w:rFonts w:cs="Bwgrkl"/>
            <w:lang w:val="el-GR" w:eastAsia="en-US"/>
          </w:rPr>
          <w:t xml:space="preserve"> </w:t>
        </w:r>
      </w:ins>
      <w:ins w:id="7307" w:author="ΣΩΤΗΡΗΣ" w:date="2018-01-13T11:04:00Z">
        <w:r>
          <w:rPr>
            <w:rStyle w:val="Gresk"/>
            <w:rFonts w:cs="Times New Roman"/>
            <w:lang w:val="el-GR" w:eastAsia="en-US"/>
          </w:rPr>
          <w:t>εκ</w:t>
        </w:r>
      </w:ins>
      <w:ins w:id="7308" w:author="ΣΩΤΗΡΗΣ" w:date="2018-01-13T11:04:00Z">
        <w:r>
          <w:rPr>
            <w:rStyle w:val="Gresk"/>
            <w:rFonts w:cs="Bwgrkl"/>
            <w:lang w:val="el-GR" w:eastAsia="en-US"/>
          </w:rPr>
          <w:t xml:space="preserve"> </w:t>
        </w:r>
      </w:ins>
      <w:ins w:id="7309" w:author="ΣΩΤΗΡΗΣ" w:date="2018-01-13T11:04:00Z">
        <w:r>
          <w:rPr>
            <w:rStyle w:val="Gresk"/>
            <w:rFonts w:cs="Times New Roman"/>
            <w:lang w:val="el-GR" w:eastAsia="en-US"/>
          </w:rPr>
          <w:t>των</w:t>
        </w:r>
      </w:ins>
      <w:ins w:id="7310" w:author="ΣΩΤΗΡΗΣ" w:date="2018-01-13T11:04:00Z">
        <w:r>
          <w:rPr>
            <w:rStyle w:val="Gresk"/>
            <w:rFonts w:cs="Bwgrkl"/>
            <w:lang w:val="el-GR" w:eastAsia="en-US"/>
          </w:rPr>
          <w:t xml:space="preserve"> </w:t>
        </w:r>
      </w:ins>
      <w:ins w:id="7311" w:author="ΣΩΤΗΡΗΣ" w:date="2018-01-13T11:04:00Z">
        <w:r>
          <w:rPr>
            <w:rStyle w:val="Gresk"/>
            <w:rFonts w:cs="Times New Roman"/>
            <w:lang w:val="el-GR" w:eastAsia="en-US"/>
          </w:rPr>
          <w:t>οποίων</w:t>
        </w:r>
      </w:ins>
      <w:ins w:id="7312" w:author="ΣΩΤΗΡΗΣ" w:date="2018-01-13T11:04:00Z">
        <w:r>
          <w:rPr>
            <w:rStyle w:val="Gresk"/>
            <w:rFonts w:cs="Bwgrkl"/>
            <w:lang w:val="el-GR" w:eastAsia="en-US"/>
          </w:rPr>
          <w:t xml:space="preserve"> </w:t>
        </w:r>
      </w:ins>
      <w:ins w:id="7313" w:author="ΣΩΤΗΡΗΣ" w:date="2018-01-13T11:04:00Z">
        <w:r>
          <w:rPr>
            <w:rStyle w:val="Gresk"/>
            <w:rFonts w:cs="Times New Roman"/>
            <w:lang w:val="el-GR" w:eastAsia="en-US"/>
          </w:rPr>
          <w:t>δεν</w:t>
        </w:r>
      </w:ins>
      <w:ins w:id="7314" w:author="ΣΩΤΗΡΗΣ" w:date="2018-01-13T11:04:00Z">
        <w:r>
          <w:rPr>
            <w:rStyle w:val="Gresk"/>
            <w:rFonts w:cs="Bwgrkl"/>
            <w:lang w:val="el-GR" w:eastAsia="en-US"/>
          </w:rPr>
          <w:t xml:space="preserve"> </w:t>
        </w:r>
      </w:ins>
      <w:ins w:id="7315" w:author="ΣΩΤΗΡΗΣ" w:date="2018-01-13T11:04:00Z">
        <w:r>
          <w:rPr>
            <w:rStyle w:val="Gresk"/>
            <w:rFonts w:cs="Times New Roman"/>
            <w:lang w:val="el-GR" w:eastAsia="en-US"/>
          </w:rPr>
          <w:t>έχει</w:t>
        </w:r>
      </w:ins>
      <w:ins w:id="7316" w:author="ΣΩΤΗΡΗΣ" w:date="2018-01-13T11:04:00Z">
        <w:r>
          <w:rPr>
            <w:rStyle w:val="Gresk"/>
            <w:rFonts w:cs="Bwgrkl"/>
            <w:lang w:val="el-GR" w:eastAsia="en-US"/>
          </w:rPr>
          <w:t xml:space="preserve"> </w:t>
        </w:r>
      </w:ins>
      <w:ins w:id="7317" w:author="ΣΩΤΗΡΗΣ" w:date="2018-01-13T11:04:00Z">
        <w:r>
          <w:rPr>
            <w:rStyle w:val="Gresk"/>
            <w:rFonts w:cs="Times New Roman"/>
            <w:lang w:val="el-GR" w:eastAsia="en-US"/>
          </w:rPr>
          <w:t>παράλληλο</w:t>
        </w:r>
      </w:ins>
      <w:ins w:id="7318" w:author="ΣΩΤΗΡΗΣ" w:date="2018-01-13T11:04:00Z">
        <w:r>
          <w:rPr>
            <w:rStyle w:val="Gresk"/>
            <w:rFonts w:cs="Bwgrkl"/>
            <w:lang w:val="el-GR" w:eastAsia="en-US"/>
          </w:rPr>
          <w:t xml:space="preserve"> </w:t>
        </w:r>
      </w:ins>
      <w:ins w:id="7319" w:author="ΣΩΤΗΡΗΣ" w:date="2018-01-13T11:04:00Z">
        <w:r>
          <w:rPr>
            <w:rStyle w:val="Gresk"/>
            <w:rFonts w:cs="Times New Roman"/>
            <w:lang w:val="el-GR" w:eastAsia="en-US"/>
          </w:rPr>
          <w:t>στο</w:t>
        </w:r>
      </w:ins>
      <w:ins w:id="7320" w:author="ΣΩΤΗΡΗΣ" w:date="2018-01-13T11:04:00Z">
        <w:r>
          <w:rPr>
            <w:rStyle w:val="Gresk"/>
            <w:rFonts w:cs="Bwgrkl"/>
            <w:lang w:val="el-GR" w:eastAsia="en-US"/>
          </w:rPr>
          <w:t xml:space="preserve"> </w:t>
        </w:r>
      </w:ins>
      <w:ins w:id="7321" w:author="ΣΩΤΗΡΗΣ" w:date="2018-01-13T11:04:00Z">
        <w:r>
          <w:rPr>
            <w:rStyle w:val="Gresk"/>
            <w:rFonts w:cs="Times New Roman"/>
            <w:lang w:val="el-GR" w:eastAsia="en-US"/>
          </w:rPr>
          <w:t>Μάρκο</w:t>
        </w:r>
      </w:ins>
      <w:ins w:id="7322" w:author="ΣΩΤΗΡΗΣ" w:date="2018-01-13T11:04:00Z">
        <w:r>
          <w:rPr>
            <w:rStyle w:val="Gresk"/>
            <w:rFonts w:cs="Bwgrkl"/>
            <w:lang w:val="el-GR" w:eastAsia="en-US"/>
          </w:rPr>
          <w:t xml:space="preserve">. </w:t>
        </w:r>
      </w:ins>
    </w:p>
    <w:p>
      <w:pPr>
        <w:pStyle w:val="Normal"/>
        <w:autoSpaceDE w:val="false"/>
        <w:jc w:val="both"/>
        <w:rPr/>
      </w:pPr>
      <w:r>
        <w:rPr/>
        <w:t xml:space="preserve"> </w:t>
      </w:r>
    </w:p>
    <w:tbl>
      <w:tblPr>
        <w:tblW w:w="6487" w:type="dxa"/>
        <w:jc w:val="left"/>
        <w:tblInd w:w="-113" w:type="dxa"/>
        <w:tblLayout w:type="fixed"/>
        <w:tblCellMar>
          <w:top w:w="0" w:type="dxa"/>
          <w:left w:w="108" w:type="dxa"/>
          <w:bottom w:w="0" w:type="dxa"/>
          <w:right w:w="108" w:type="dxa"/>
        </w:tblCellMar>
      </w:tblPr>
      <w:tblGrid>
        <w:gridCol w:w="1842"/>
        <w:gridCol w:w="464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ins w:id="7324" w:author="ΣΩΤΗΡΗΣ" w:date="2018-01-13T11:04:00Z">
              <w:r>
                <w:rPr>
                  <w:rStyle w:val="Gresk"/>
                  <w:rFonts w:cs="Times New Roman"/>
                  <w:b/>
                </w:rPr>
                <w:t>Ναζαρηνός</w:t>
              </w:r>
            </w:ins>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b/>
              </w:rPr>
            </w:pPr>
            <w:ins w:id="7325" w:author="ΣΩΤΗΡΗΣ" w:date="2018-01-13T11:04:00Z">
              <w:r>
                <w:rPr>
                  <w:b/>
                </w:rPr>
                <w:t xml:space="preserve">Αναφορικά με τον Ιησού </w:t>
              </w:r>
            </w:ins>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ins w:id="7326" w:author="ΣΩΤΗΡΗΣ" w:date="2018-01-13T11:04:00Z">
              <w:r>
                <w:rPr/>
                <w:t>Από ξένους</w:t>
              </w:r>
            </w:ins>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ins w:id="7327" w:author="ΣΩΤΗΡΗΣ" w:date="2018-01-13T11:04:00Z">
              <w:r>
                <w:rPr/>
                <w:t>Μκ</w:t>
              </w:r>
            </w:ins>
            <w:ins w:id="7328" w:author="ΣΩΤΗΡΗΣ" w:date="2018-01-13T11:04:00Z">
              <w:r>
                <w:rPr>
                  <w:lang w:val="en-US"/>
                </w:rPr>
                <w:t>. 14,67</w:t>
              </w:r>
            </w:ins>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ins w:id="7329" w:author="ΣΩΤΗΡΗΣ" w:date="2018-01-13T11:04:00Z">
              <w:r>
                <w:rPr/>
                <w:t>Από δαίμονες</w:t>
              </w:r>
            </w:ins>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ins w:id="7330" w:author="ΣΩΤΗΡΗΣ" w:date="2018-01-13T11:04:00Z">
              <w:r>
                <w:rPr>
                  <w:rStyle w:val="Gresk"/>
                  <w:rFonts w:cs="Times New Roman"/>
                </w:rPr>
                <w:t>Μκ</w:t>
              </w:r>
            </w:ins>
            <w:ins w:id="7331" w:author="ΣΩΤΗΡΗΣ" w:date="2018-01-13T11:04:00Z">
              <w:r>
                <w:rPr>
                  <w:rStyle w:val="Gresk"/>
                  <w:rFonts w:cs="Bwgrkl"/>
                </w:rPr>
                <w:t>. 1,24</w:t>
              </w:r>
            </w:ins>
            <w:ins w:id="7332" w:author="ΣΩΤΗΡΗΣ" w:date="2018-01-13T11:04:00Z">
              <w:r>
                <w:rPr>
                  <w:vertAlign w:val="superscript"/>
                </w:rPr>
                <w:t>.</w:t>
              </w:r>
            </w:ins>
            <w:ins w:id="7333" w:author="ΣΩΤΗΡΗΣ" w:date="2018-01-13T11:04:00Z">
              <w:r>
                <w:rPr>
                  <w:rStyle w:val="Gresk"/>
                </w:rPr>
                <w:t xml:space="preserve"> </w:t>
              </w:r>
            </w:ins>
            <w:ins w:id="7334" w:author="ΣΩΤΗΡΗΣ" w:date="2018-01-13T11:04:00Z">
              <w:r>
                <w:rPr>
                  <w:rStyle w:val="Gresk"/>
                  <w:rFonts w:cs="Times New Roman"/>
                </w:rPr>
                <w:t>Λκ</w:t>
              </w:r>
            </w:ins>
            <w:ins w:id="7335" w:author="ΣΩΤΗΡΗΣ" w:date="2018-01-13T11:04:00Z">
              <w:r>
                <w:rPr>
                  <w:rStyle w:val="Gresk"/>
                  <w:rFonts w:cs="Bwgrkl"/>
                </w:rPr>
                <w:t>.4,34</w:t>
              </w:r>
            </w:ins>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ins w:id="7336" w:author="ΣΩΤΗΡΗΣ" w:date="2018-01-13T11:04:00Z">
              <w:r>
                <w:rPr/>
                <w:t>Από Ευαγγελιστές</w:t>
              </w:r>
            </w:ins>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ins w:id="7337" w:author="ΣΩΤΗΡΗΣ" w:date="2018-01-13T11:04:00Z">
              <w:r>
                <w:rPr/>
                <w:t>Μκ.</w:t>
              </w:r>
            </w:ins>
            <w:ins w:id="7338" w:author="ΣΩΤΗΡΗΣ" w:date="2018-01-13T11:04:00Z">
              <w:r>
                <w:rPr>
                  <w:lang w:val="nb-NO"/>
                </w:rPr>
                <w:t xml:space="preserve"> 10</w:t>
              </w:r>
            </w:ins>
            <w:ins w:id="7339" w:author="ΣΩΤΗΡΗΣ" w:date="2018-01-13T11:04:00Z">
              <w:r>
                <w:rPr/>
                <w:t>,</w:t>
              </w:r>
            </w:ins>
            <w:ins w:id="7340" w:author="ΣΩΤΗΡΗΣ" w:date="2018-01-13T11:04:00Z">
              <w:r>
                <w:rPr>
                  <w:lang w:val="nb-NO"/>
                </w:rPr>
                <w:t>47</w:t>
              </w:r>
            </w:ins>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ins w:id="7341" w:author="ΣΩΤΗΡΗΣ" w:date="2018-01-13T11:04:00Z">
              <w:r>
                <w:rPr/>
                <w:t>Από αγγέλους</w:t>
              </w:r>
            </w:ins>
            <w:ins w:id="7342" w:author="ΣΩΤΗΡΗΣ" w:date="2018-01-13T11:04:00Z">
              <w:r>
                <w:rPr>
                  <w:lang w:val="nb-NO"/>
                </w:rPr>
                <w:t xml:space="preserve"> </w:t>
              </w:r>
            </w:ins>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ins w:id="7343" w:author="ΣΩΤΗΡΗΣ" w:date="2018-01-13T11:04:00Z">
              <w:r>
                <w:rPr/>
                <w:t>Μκ.</w:t>
              </w:r>
            </w:ins>
            <w:ins w:id="7344" w:author="ΣΩΤΗΡΗΣ" w:date="2018-01-13T11:04:00Z">
              <w:r>
                <w:rPr>
                  <w:lang w:val="nb-NO"/>
                </w:rPr>
                <w:t xml:space="preserve"> 16</w:t>
              </w:r>
            </w:ins>
            <w:ins w:id="7345" w:author="ΣΩΤΗΡΗΣ" w:date="2018-01-13T11:04:00Z">
              <w:r>
                <w:rPr/>
                <w:t>,</w:t>
              </w:r>
            </w:ins>
            <w:ins w:id="7346" w:author="ΣΩΤΗΡΗΣ" w:date="2018-01-13T11:04:00Z">
              <w:r>
                <w:rPr>
                  <w:lang w:val="nb-NO"/>
                </w:rPr>
                <w:t>6</w:t>
              </w:r>
            </w:ins>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ins w:id="7347" w:author="ΣΩΤΗΡΗΣ" w:date="2018-01-13T11:04:00Z">
              <w:r>
                <w:rPr/>
                <w:t>Από μαθητές</w:t>
              </w:r>
            </w:ins>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ins w:id="7348" w:author="ΣΩΤΗΡΗΣ" w:date="2018-01-13T11:04:00Z">
              <w:r>
                <w:rPr/>
                <w:t>Λκ.</w:t>
              </w:r>
            </w:ins>
            <w:ins w:id="7349" w:author="ΣΩΤΗΡΗΣ" w:date="2018-01-13T11:04:00Z">
              <w:r>
                <w:rPr>
                  <w:lang w:val="nb-NO"/>
                </w:rPr>
                <w:t>24</w:t>
              </w:r>
            </w:ins>
            <w:ins w:id="7350" w:author="ΣΩΤΗΡΗΣ" w:date="2018-01-13T11:04:00Z">
              <w:r>
                <w:rPr/>
                <w:t>,</w:t>
              </w:r>
            </w:ins>
            <w:ins w:id="7351" w:author="ΣΩΤΗΡΗΣ" w:date="2018-01-13T11:04:00Z">
              <w:r>
                <w:rPr>
                  <w:lang w:val="nb-NO"/>
                </w:rPr>
                <w:t>19</w:t>
              </w:r>
            </w:ins>
          </w:p>
        </w:tc>
      </w:tr>
    </w:tbl>
    <w:p>
      <w:pPr>
        <w:pStyle w:val="Normal"/>
        <w:autoSpaceDE w:val="false"/>
        <w:jc w:val="both"/>
        <w:rPr/>
      </w:pPr>
      <w:r>
        <w:rPr/>
      </w:r>
    </w:p>
    <w:p>
      <w:pPr>
        <w:pStyle w:val="TextBody"/>
        <w:jc w:val="both"/>
        <w:rPr/>
      </w:pPr>
      <w:r>
        <w:rPr/>
        <w:t xml:space="preserve">Ο τρίτος όρος, το όνομα της πόλεως δηλαδή, απαντά αρχικά στα Συνοπτικά Ευαγγέλια και έπειτα μόνο σε τρία άλλα κείμενα (Μτ. 21,11 (?), Ιω. 10,38 και Πρ. 10,38), τα οποία σχετίζονται με τον Ιησού (και σε μια περίπτωση με τον Ιωσήφ). Σε όλα αυτά τα κείμενα επίσης, παρατίθεται η πρόθεση “ἀπό”. </w:t>
      </w:r>
    </w:p>
    <w:p>
      <w:pPr>
        <w:pStyle w:val="TextBody"/>
        <w:jc w:val="both"/>
        <w:rPr/>
      </w:pPr>
      <w:r>
        <w:rPr/>
      </w:r>
    </w:p>
    <w:tbl>
      <w:tblPr>
        <w:tblW w:w="9337" w:type="dxa"/>
        <w:jc w:val="left"/>
        <w:tblInd w:w="-113" w:type="dxa"/>
        <w:tblLayout w:type="fixed"/>
        <w:tblCellMar>
          <w:top w:w="0" w:type="dxa"/>
          <w:left w:w="108" w:type="dxa"/>
          <w:bottom w:w="0" w:type="dxa"/>
          <w:right w:w="108" w:type="dxa"/>
        </w:tblCellMar>
      </w:tblPr>
      <w:tblGrid>
        <w:gridCol w:w="1775"/>
        <w:gridCol w:w="3513"/>
        <w:gridCol w:w="1744"/>
        <w:gridCol w:w="2305"/>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
                <w:b/>
              </w:rPr>
            </w:pPr>
            <w:ins w:id="7352" w:author="ΣΩΤΗΡΗΣ" w:date="2018-01-13T11:04:00Z">
              <w:r>
                <w:rPr>
                  <w:rStyle w:val="Gresk"/>
                  <w:rFonts w:cs="Times New Roman"/>
                  <w:b/>
                </w:rPr>
                <w:t>Ναζαρά</w:t>
              </w:r>
            </w:ins>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b/>
                <w:b/>
              </w:rPr>
            </w:pPr>
            <w:ins w:id="7353" w:author="ΣΩΤΗΡΗΣ" w:date="2018-01-13T11:04:00Z">
              <w:r>
                <w:rPr>
                  <w:b/>
                </w:rPr>
                <w:t>Αναφορικά με τη πόλη</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b/>
              </w:rPr>
            </w:pPr>
            <w:ins w:id="7354" w:author="ΣΩΤΗΡΗΣ" w:date="2018-01-13T11:04:00Z">
              <w:r>
                <w:rPr>
                  <w:b/>
                </w:rPr>
                <w:t>Αναφορικά με τον Ιησού</w:t>
              </w:r>
            </w:ins>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rPr>
            </w:pPr>
            <w:ins w:id="7355" w:author="ΣΩΤΗΡΗΣ" w:date="2018-01-13T11:04:00Z">
              <w:r>
                <w:rPr>
                  <w:b/>
                </w:rPr>
                <w:t>Αναφορικά με τον Ιωσήφ</w:t>
              </w:r>
            </w:ins>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ins w:id="7356" w:author="ΣΩΤΗΡΗΣ" w:date="2018-01-13T11:04:00Z">
              <w:r>
                <w:rPr/>
                <w:t>Από ξένους</w:t>
              </w:r>
            </w:ins>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ins w:id="7357" w:author="ΣΩΤΗΡΗΣ" w:date="2018-01-13T11:04:00Z">
              <w:r>
                <w:rPr/>
                <w:t>Μτ. 21,11</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ins w:id="7358" w:author="ΣΩΤΗΡΗΣ" w:date="2018-01-13T11:04:00Z">
              <w:r>
                <w:rPr/>
                <w:t xml:space="preserve">(Μτ. 21,11,  </w:t>
              </w:r>
            </w:ins>
            <w:ins w:id="7359" w:author="ΣΩΤΗΡΗΣ" w:date="2018-01-13T11:04:00Z">
              <w:r>
                <w:rPr>
                  <w:rStyle w:val="Gresk"/>
                  <w:rFonts w:cs="Times New Roman"/>
                  <w:i/>
                </w:rPr>
                <w:t>ἀπό</w:t>
              </w:r>
            </w:ins>
            <w:ins w:id="7360" w:author="ΣΩΤΗΡΗΣ" w:date="2018-01-13T11:04:00Z">
              <w:r>
                <w:rPr/>
                <w:t>)</w:t>
              </w:r>
            </w:ins>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ins w:id="7361" w:author="ΣΩΤΗΡΗΣ" w:date="2018-01-13T11:04:00Z">
              <w:r>
                <w:rPr/>
                <w:t>Από τους Ευαγγελιστές</w:t>
              </w:r>
            </w:ins>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ins w:id="7362" w:author="ΣΩΤΗΡΗΣ" w:date="2018-01-13T11:04:00Z">
              <w:r>
                <w:rPr/>
                <w:t>Μτ.</w:t>
              </w:r>
            </w:ins>
            <w:ins w:id="7363" w:author="ΣΩΤΗΡΗΣ" w:date="2018-01-13T11:04:00Z">
              <w:r>
                <w:rPr>
                  <w:lang w:val="nb-NO"/>
                </w:rPr>
                <w:t xml:space="preserve"> 2</w:t>
              </w:r>
            </w:ins>
            <w:ins w:id="7364" w:author="ΣΩΤΗΡΗΣ" w:date="2018-01-13T11:04:00Z">
              <w:r>
                <w:rPr/>
                <w:t>,</w:t>
              </w:r>
            </w:ins>
            <w:ins w:id="7365" w:author="ΣΩΤΗΡΗΣ" w:date="2018-01-13T11:04:00Z">
              <w:r>
                <w:rPr>
                  <w:lang w:val="nb-NO"/>
                </w:rPr>
                <w:t>23</w:t>
              </w:r>
            </w:ins>
            <w:ins w:id="7366" w:author="ΣΩΤΗΡΗΣ" w:date="2018-01-13T11:04:00Z">
              <w:r>
                <w:rPr>
                  <w:lang w:val="nb-NO" w:bidi="he-IL"/>
                </w:rPr>
                <w:t>ֺ</w:t>
              </w:r>
            </w:ins>
            <w:ins w:id="7367" w:author="ΣΩΤΗΡΗΣ" w:date="2018-01-13T11:04:00Z">
              <w:r>
                <w:rPr/>
                <w:t xml:space="preserve"> </w:t>
              </w:r>
            </w:ins>
            <w:ins w:id="7368" w:author="ΣΩΤΗΡΗΣ" w:date="2018-01-13T11:04:00Z">
              <w:r>
                <w:rPr>
                  <w:lang w:val="nb-NO"/>
                </w:rPr>
                <w:t>4</w:t>
              </w:r>
            </w:ins>
            <w:ins w:id="7369" w:author="ΣΩΤΗΡΗΣ" w:date="2018-01-13T11:04:00Z">
              <w:r>
                <w:rPr/>
                <w:t>,</w:t>
              </w:r>
            </w:ins>
            <w:ins w:id="7370" w:author="ΣΩΤΗΡΗΣ" w:date="2018-01-13T11:04:00Z">
              <w:r>
                <w:rPr>
                  <w:lang w:val="nb-NO"/>
                </w:rPr>
                <w:t>13</w:t>
              </w:r>
            </w:ins>
            <w:ins w:id="7371" w:author="ΣΩΤΗΡΗΣ" w:date="2018-01-13T11:04:00Z">
              <w:r>
                <w:rPr>
                  <w:vertAlign w:val="superscript"/>
                </w:rPr>
                <w:t>.</w:t>
              </w:r>
            </w:ins>
            <w:ins w:id="7372" w:author="ΣΩΤΗΡΗΣ" w:date="2018-01-13T11:04:00Z">
              <w:r>
                <w:rPr/>
                <w:t xml:space="preserve"> Μκ.</w:t>
              </w:r>
            </w:ins>
            <w:ins w:id="7373" w:author="ΣΩΤΗΡΗΣ" w:date="2018-01-13T11:04:00Z">
              <w:r>
                <w:rPr>
                  <w:lang w:val="nb-NO"/>
                </w:rPr>
                <w:t xml:space="preserve"> 1</w:t>
              </w:r>
            </w:ins>
            <w:ins w:id="7374" w:author="ΣΩΤΗΡΗΣ" w:date="2018-01-13T11:04:00Z">
              <w:r>
                <w:rPr/>
                <w:t>,</w:t>
              </w:r>
            </w:ins>
            <w:ins w:id="7375" w:author="ΣΩΤΗΡΗΣ" w:date="2018-01-13T11:04:00Z">
              <w:r>
                <w:rPr>
                  <w:lang w:val="nb-NO"/>
                </w:rPr>
                <w:t>9</w:t>
              </w:r>
            </w:ins>
            <w:ins w:id="7376" w:author="ΣΩΤΗΡΗΣ" w:date="2018-01-13T11:04:00Z">
              <w:r>
                <w:rPr>
                  <w:vertAlign w:val="superscript"/>
                </w:rPr>
                <w:t>.</w:t>
              </w:r>
            </w:ins>
            <w:ins w:id="7377" w:author="ΣΩΤΗΡΗΣ" w:date="2018-01-13T11:04:00Z">
              <w:r>
                <w:rPr/>
                <w:t xml:space="preserve"> </w:t>
              </w:r>
            </w:ins>
            <w:ins w:id="7378" w:author="ΣΩΤΗΡΗΣ" w:date="2018-01-13T11:04:00Z">
              <w:r>
                <w:rPr>
                  <w:rStyle w:val="Gresk"/>
                  <w:rFonts w:cs="Times New Roman"/>
                </w:rPr>
                <w:t>Λκ</w:t>
              </w:r>
            </w:ins>
            <w:ins w:id="7379" w:author="ΣΩΤΗΡΗΣ" w:date="2018-01-13T11:04:00Z">
              <w:r>
                <w:rPr>
                  <w:rStyle w:val="Gresk"/>
                  <w:rFonts w:cs="Bwgrkl"/>
                </w:rPr>
                <w:t>.1,26</w:t>
              </w:r>
            </w:ins>
            <w:ins w:id="7380" w:author="ΣΩΤΗΡΗΣ" w:date="2018-01-13T11:04:00Z">
              <w:r>
                <w:rPr>
                  <w:rStyle w:val="Gresk"/>
                  <w:lang w:bidi="he-IL"/>
                </w:rPr>
                <w:t>ֺ</w:t>
              </w:r>
            </w:ins>
            <w:ins w:id="7381" w:author="ΣΩΤΗΡΗΣ" w:date="2018-01-13T11:04:00Z">
              <w:r>
                <w:rPr>
                  <w:rStyle w:val="Gresk"/>
                </w:rPr>
                <w:t xml:space="preserve"> </w:t>
              </w:r>
            </w:ins>
            <w:ins w:id="7382" w:author="ΣΩΤΗΡΗΣ" w:date="2018-01-13T11:04:00Z">
              <w:r>
                <w:rPr>
                  <w:rStyle w:val="Gresk"/>
                </w:rPr>
                <w:t>2,4</w:t>
              </w:r>
            </w:ins>
            <w:ins w:id="7383" w:author="ΣΩΤΗΡΗΣ" w:date="2018-01-13T11:04:00Z">
              <w:r>
                <w:rPr>
                  <w:rStyle w:val="Gresk"/>
                  <w:lang w:bidi="he-IL"/>
                </w:rPr>
                <w:t>.</w:t>
              </w:r>
            </w:ins>
            <w:ins w:id="7384" w:author="ΣΩΤΗΡΗΣ" w:date="2018-01-13T11:04:00Z">
              <w:r>
                <w:rPr>
                  <w:rStyle w:val="Gresk"/>
                </w:rPr>
                <w:t>39</w:t>
              </w:r>
            </w:ins>
            <w:ins w:id="7385" w:author="ΣΩΤΗΡΗΣ" w:date="2018-01-13T11:04:00Z">
              <w:r>
                <w:rPr>
                  <w:rStyle w:val="Gresk"/>
                  <w:lang w:bidi="he-IL"/>
                </w:rPr>
                <w:t xml:space="preserve">. </w:t>
              </w:r>
            </w:ins>
            <w:ins w:id="7386" w:author="ΣΩΤΗΡΗΣ" w:date="2018-01-13T11:04:00Z">
              <w:r>
                <w:rPr>
                  <w:rStyle w:val="Gresk"/>
                </w:rPr>
                <w:t>51</w:t>
              </w:r>
            </w:ins>
            <w:ins w:id="7387" w:author="ΣΩΤΗΡΗΣ" w:date="2018-01-13T11:04:00Z">
              <w:r>
                <w:rPr>
                  <w:rStyle w:val="Gresk"/>
                  <w:lang w:bidi="he-IL"/>
                </w:rPr>
                <w:t>ֺ</w:t>
              </w:r>
            </w:ins>
            <w:ins w:id="7388" w:author="ΣΩΤΗΡΗΣ" w:date="2018-01-13T11:04:00Z">
              <w:r>
                <w:rPr>
                  <w:rStyle w:val="Gresk"/>
                </w:rPr>
                <w:t xml:space="preserve"> </w:t>
              </w:r>
            </w:ins>
            <w:ins w:id="7389" w:author="ΣΩΤΗΡΗΣ" w:date="2018-01-13T11:04:00Z">
              <w:r>
                <w:rPr>
                  <w:rStyle w:val="Gresk"/>
                </w:rPr>
                <w:t>4,16</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ins w:id="7390" w:author="ΣΩΤΗΡΗΣ" w:date="2018-01-13T11:04:00Z">
              <w:r>
                <w:rPr>
                  <w:lang w:val="nb-NO"/>
                </w:rPr>
                <w:t>(</w:t>
              </w:r>
            </w:ins>
            <w:ins w:id="7391" w:author="ΣΩΤΗΡΗΣ" w:date="2018-01-13T11:04:00Z">
              <w:r>
                <w:rPr/>
                <w:t>Μκ</w:t>
              </w:r>
            </w:ins>
            <w:ins w:id="7392" w:author="ΣΩΤΗΡΗΣ" w:date="2018-01-13T11:04:00Z">
              <w:r>
                <w:rPr>
                  <w:lang w:val="en-US"/>
                </w:rPr>
                <w:t>.</w:t>
              </w:r>
            </w:ins>
            <w:ins w:id="7393" w:author="ΣΩΤΗΡΗΣ" w:date="2018-01-13T11:04:00Z">
              <w:r>
                <w:rPr>
                  <w:lang w:val="nb-NO"/>
                </w:rPr>
                <w:t xml:space="preserve"> 1</w:t>
              </w:r>
            </w:ins>
            <w:ins w:id="7394" w:author="ΣΩΤΗΡΗΣ" w:date="2018-01-13T11:04:00Z">
              <w:r>
                <w:rPr/>
                <w:t>,</w:t>
              </w:r>
            </w:ins>
            <w:ins w:id="7395" w:author="ΣΩΤΗΡΗΣ" w:date="2018-01-13T11:04:00Z">
              <w:r>
                <w:rPr>
                  <w:lang w:val="nb-NO"/>
                </w:rPr>
                <w:t xml:space="preserve">9,  </w:t>
              </w:r>
            </w:ins>
            <w:ins w:id="7396" w:author="ΣΩΤΗΡΗΣ" w:date="2018-01-13T11:04:00Z">
              <w:r>
                <w:rPr>
                  <w:rStyle w:val="Gresk"/>
                  <w:rFonts w:cs="Times New Roman"/>
                </w:rPr>
                <w:t>ἀπό</w:t>
              </w:r>
            </w:ins>
            <w:ins w:id="7397" w:author="ΣΩΤΗΡΗΣ" w:date="2018-01-13T11:04:00Z">
              <w:r>
                <w:rPr>
                  <w:lang w:val="nb-NO"/>
                </w:rPr>
                <w:t>)</w:t>
              </w:r>
            </w:ins>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ins w:id="7398" w:author="ΣΩΤΗΡΗΣ" w:date="2018-01-13T11:04:00Z">
              <w:r>
                <w:rPr/>
                <w:t>Από</w:t>
              </w:r>
            </w:ins>
            <w:ins w:id="7399" w:author="ΣΩΤΗΡΗΣ" w:date="2018-01-13T11:04:00Z">
              <w:r>
                <w:rPr>
                  <w:lang w:val="en-US"/>
                </w:rPr>
                <w:t xml:space="preserve"> </w:t>
              </w:r>
            </w:ins>
            <w:ins w:id="7400" w:author="ΣΩΤΗΡΗΣ" w:date="2018-01-13T11:04:00Z">
              <w:r>
                <w:rPr/>
                <w:t>μαθητές</w:t>
              </w:r>
            </w:ins>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ins w:id="7401" w:author="ΣΩΤΗΡΗΣ" w:date="2018-01-13T11:04:00Z">
              <w:r>
                <w:rPr/>
                <w:t>Ιω.</w:t>
              </w:r>
            </w:ins>
            <w:ins w:id="7402" w:author="ΣΩΤΗΡΗΣ" w:date="2018-01-13T11:04:00Z">
              <w:r>
                <w:rPr>
                  <w:lang w:val="nb-NO"/>
                </w:rPr>
                <w:t xml:space="preserve"> 1</w:t>
              </w:r>
            </w:ins>
            <w:ins w:id="7403" w:author="ΣΩΤΗΡΗΣ" w:date="2018-01-13T11:04:00Z">
              <w:r>
                <w:rPr/>
                <w:t>,</w:t>
              </w:r>
            </w:ins>
            <w:ins w:id="7404" w:author="ΣΩΤΗΡΗΣ" w:date="2018-01-13T11:04:00Z">
              <w:r>
                <w:rPr>
                  <w:lang w:val="nb-NO"/>
                </w:rPr>
                <w:t>45</w:t>
              </w:r>
            </w:ins>
            <w:ins w:id="7405" w:author="ΣΩΤΗΡΗΣ" w:date="2018-01-13T11:04:00Z">
              <w:r>
                <w:rPr>
                  <w:lang w:bidi="he-IL"/>
                </w:rPr>
                <w:t xml:space="preserve">. </w:t>
              </w:r>
            </w:ins>
            <w:ins w:id="7406" w:author="ΣΩΤΗΡΗΣ" w:date="2018-01-13T11:04:00Z">
              <w:r>
                <w:rPr>
                  <w:lang w:val="nb-NO"/>
                </w:rPr>
                <w:t>46</w:t>
              </w:r>
            </w:ins>
            <w:ins w:id="7407" w:author="ΣΩΤΗΡΗΣ" w:date="2018-01-13T11:04:00Z">
              <w:r>
                <w:rPr>
                  <w:vertAlign w:val="superscript"/>
                </w:rPr>
                <w:t>.</w:t>
              </w:r>
            </w:ins>
            <w:ins w:id="7408" w:author="ΣΩΤΗΡΗΣ" w:date="2018-01-13T11:04:00Z">
              <w:r>
                <w:rPr>
                  <w:lang w:val="nb-NO"/>
                </w:rPr>
                <w:t xml:space="preserve"> </w:t>
              </w:r>
            </w:ins>
            <w:ins w:id="7409" w:author="ΣΩΤΗΡΗΣ" w:date="2018-01-13T11:04:00Z">
              <w:r>
                <w:rPr/>
                <w:t>Πρ.</w:t>
              </w:r>
            </w:ins>
            <w:ins w:id="7410" w:author="ΣΩΤΗΡΗΣ" w:date="2018-01-13T11:04:00Z">
              <w:r>
                <w:rPr>
                  <w:lang w:val="nb-NO"/>
                </w:rPr>
                <w:t xml:space="preserve"> 10</w:t>
              </w:r>
            </w:ins>
            <w:ins w:id="7411" w:author="ΣΩΤΗΡΗΣ" w:date="2018-01-13T11:04:00Z">
              <w:r>
                <w:rPr/>
                <w:t>,</w:t>
              </w:r>
            </w:ins>
            <w:ins w:id="7412" w:author="ΣΩΤΗΡΗΣ" w:date="2018-01-13T11:04:00Z">
              <w:r>
                <w:rPr>
                  <w:lang w:val="nb-NO"/>
                </w:rPr>
                <w:t>38</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ins w:id="7413" w:author="ΣΩΤΗΡΗΣ" w:date="2018-01-13T11:04:00Z">
              <w:r>
                <w:rPr>
                  <w:lang w:val="nb-NO"/>
                </w:rPr>
                <w:t>(</w:t>
              </w:r>
            </w:ins>
            <w:ins w:id="7414" w:author="ΣΩΤΗΡΗΣ" w:date="2018-01-13T11:04:00Z">
              <w:r>
                <w:rPr/>
                <w:t>Πρ.</w:t>
              </w:r>
            </w:ins>
            <w:ins w:id="7415" w:author="ΣΩΤΗΡΗΣ" w:date="2018-01-13T11:04:00Z">
              <w:r>
                <w:rPr>
                  <w:lang w:val="nb-NO"/>
                </w:rPr>
                <w:t xml:space="preserve"> 10</w:t>
              </w:r>
            </w:ins>
            <w:ins w:id="7416" w:author="ΣΩΤΗΡΗΣ" w:date="2018-01-13T11:04:00Z">
              <w:r>
                <w:rPr/>
                <w:t>,</w:t>
              </w:r>
            </w:ins>
            <w:ins w:id="7417" w:author="ΣΩΤΗΡΗΣ" w:date="2018-01-13T11:04:00Z">
              <w:r>
                <w:rPr>
                  <w:lang w:val="nb-NO"/>
                </w:rPr>
                <w:t xml:space="preserve">38,  </w:t>
              </w:r>
            </w:ins>
            <w:ins w:id="7418" w:author="ΣΩΤΗΡΗΣ" w:date="2018-01-13T11:04:00Z">
              <w:r>
                <w:rPr>
                  <w:rStyle w:val="Gresk"/>
                  <w:rFonts w:cs="Times New Roman"/>
                  <w:i/>
                </w:rPr>
                <w:t>ἀπό</w:t>
              </w:r>
            </w:ins>
            <w:ins w:id="7419" w:author="ΣΩΤΗΡΗΣ" w:date="2018-01-13T11:04:00Z">
              <w:r>
                <w:rPr>
                  <w:lang w:val="nb-NO"/>
                </w:rPr>
                <w:t>)</w:t>
              </w:r>
            </w:ins>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ins w:id="7420" w:author="ΣΩΤΗΡΗΣ" w:date="2018-01-13T11:04:00Z">
              <w:r>
                <w:rPr>
                  <w:lang w:val="nb-NO"/>
                </w:rPr>
                <w:t>(</w:t>
              </w:r>
            </w:ins>
            <w:ins w:id="7421" w:author="ΣΩΤΗΡΗΣ" w:date="2018-01-13T11:04:00Z">
              <w:r>
                <w:rPr/>
                <w:t>Ιω.</w:t>
              </w:r>
            </w:ins>
            <w:ins w:id="7422" w:author="ΣΩΤΗΡΗΣ" w:date="2018-01-13T11:04:00Z">
              <w:r>
                <w:rPr>
                  <w:lang w:val="nb-NO"/>
                </w:rPr>
                <w:t xml:space="preserve"> 1</w:t>
              </w:r>
            </w:ins>
            <w:ins w:id="7423" w:author="ΣΩΤΗΡΗΣ" w:date="2018-01-13T11:04:00Z">
              <w:r>
                <w:rPr/>
                <w:t>,</w:t>
              </w:r>
            </w:ins>
            <w:ins w:id="7424" w:author="ΣΩΤΗΡΗΣ" w:date="2018-01-13T11:04:00Z">
              <w:r>
                <w:rPr>
                  <w:lang w:val="nb-NO"/>
                </w:rPr>
                <w:t xml:space="preserve">45,  </w:t>
              </w:r>
            </w:ins>
            <w:ins w:id="7425" w:author="ΣΩΤΗΡΗΣ" w:date="2018-01-13T11:04:00Z">
              <w:r>
                <w:rPr>
                  <w:rStyle w:val="Gresk"/>
                  <w:rFonts w:cs="Times New Roman"/>
                  <w:i/>
                  <w:color w:val="FF0000"/>
                </w:rPr>
                <w:t>ἀπό</w:t>
              </w:r>
            </w:ins>
            <w:ins w:id="7426" w:author="ΣΩΤΗΡΗΣ" w:date="2018-01-13T11:04:00Z">
              <w:r>
                <w:rPr>
                  <w:i/>
                  <w:color w:val="FF0000"/>
                  <w:lang w:val="nb-NO"/>
                </w:rPr>
                <w:t>)</w:t>
              </w:r>
            </w:ins>
          </w:p>
        </w:tc>
      </w:tr>
    </w:tbl>
    <w:p>
      <w:pPr>
        <w:pStyle w:val="TextBody"/>
        <w:jc w:val="both"/>
        <w:rPr/>
      </w:pPr>
      <w:r>
        <w:rPr/>
      </w:r>
    </w:p>
    <w:p>
      <w:pPr>
        <w:pStyle w:val="TextBody"/>
        <w:jc w:val="both"/>
        <w:rPr>
          <w:rStyle w:val="Gresk"/>
          <w:lang w:val="el-GR" w:eastAsia="en-US"/>
          <w:ins w:id="7453" w:author="ΣΩΤΗΡΗΣ" w:date="2018-01-13T11:04:00Z"/>
        </w:rPr>
      </w:pPr>
      <w:r>
        <w:rPr/>
        <w:t>Ενδεχομένως αυτό το γεγονός να αντικατοπτρίζει μια πιθανή εξέλιξη στη χρήση του όρου εντός του κινήματος των Χριστιανών, από το “</w:t>
      </w:r>
      <w:ins w:id="7427" w:author="ΣΩΤΗΡΗΣ" w:date="2018-01-13T11:04:00Z">
        <w:r>
          <w:rPr>
            <w:rStyle w:val="Gresk"/>
            <w:rFonts w:cs="Times New Roman"/>
            <w:lang w:val="el-GR" w:eastAsia="en-US"/>
          </w:rPr>
          <w:t>Ναζαρηνός</w:t>
        </w:r>
      </w:ins>
      <w:ins w:id="7428" w:author="ΣΩΤΗΡΗΣ" w:date="2018-01-13T11:04:00Z">
        <w:r>
          <w:rPr>
            <w:rStyle w:val="Gresk"/>
            <w:rFonts w:cs="Bwgrkl"/>
            <w:lang w:val="el-GR" w:eastAsia="en-US"/>
          </w:rPr>
          <w:t xml:space="preserve">” </w:t>
        </w:r>
      </w:ins>
      <w:ins w:id="7429" w:author="ΣΩΤΗΡΗΣ" w:date="2018-01-13T11:04:00Z">
        <w:r>
          <w:rPr/>
          <w:t>στο “</w:t>
        </w:r>
      </w:ins>
      <w:ins w:id="7430" w:author="ΣΩΤΗΡΗΣ" w:date="2018-01-13T11:04:00Z">
        <w:r>
          <w:rPr>
            <w:rStyle w:val="Gresk"/>
            <w:rFonts w:cs="Times New Roman"/>
            <w:lang w:val="el-GR" w:eastAsia="en-US"/>
          </w:rPr>
          <w:t>Ναζωραῖος</w:t>
        </w:r>
      </w:ins>
      <w:ins w:id="7431" w:author="ΣΩΤΗΡΗΣ" w:date="2018-01-13T11:04:00Z">
        <w:r>
          <w:rPr>
            <w:rStyle w:val="Gresk"/>
            <w:rFonts w:cs="Bwgrkl"/>
            <w:lang w:val="el-GR" w:eastAsia="en-US"/>
          </w:rPr>
          <w:t xml:space="preserve">” </w:t>
        </w:r>
      </w:ins>
      <w:ins w:id="7432" w:author="ΣΩΤΗΡΗΣ" w:date="2018-01-13T11:04:00Z">
        <w:r>
          <w:rPr>
            <w:rStyle w:val="Gresk"/>
            <w:rFonts w:cs="Times New Roman"/>
            <w:lang w:val="el-GR" w:eastAsia="en-US"/>
          </w:rPr>
          <w:t>και</w:t>
        </w:r>
      </w:ins>
      <w:ins w:id="7433" w:author="ΣΩΤΗΡΗΣ" w:date="2018-01-13T11:04:00Z">
        <w:r>
          <w:rPr>
            <w:rStyle w:val="Gresk"/>
            <w:rFonts w:cs="Bwgrkl"/>
            <w:lang w:val="el-GR" w:eastAsia="en-US"/>
          </w:rPr>
          <w:t xml:space="preserve"> </w:t>
        </w:r>
      </w:ins>
      <w:ins w:id="7434" w:author="ΣΩΤΗΡΗΣ" w:date="2018-01-13T11:04:00Z">
        <w:r>
          <w:rPr>
            <w:rStyle w:val="Gresk"/>
            <w:rFonts w:cs="Times New Roman"/>
            <w:lang w:val="el-GR" w:eastAsia="en-US"/>
          </w:rPr>
          <w:t>εν</w:t>
        </w:r>
      </w:ins>
      <w:ins w:id="7435" w:author="ΣΩΤΗΡΗΣ" w:date="2018-01-13T11:04:00Z">
        <w:r>
          <w:rPr>
            <w:rStyle w:val="Gresk"/>
            <w:rFonts w:cs="Bwgrkl"/>
            <w:lang w:val="el-GR" w:eastAsia="en-US"/>
          </w:rPr>
          <w:t xml:space="preserve"> </w:t>
        </w:r>
      </w:ins>
      <w:ins w:id="7436" w:author="ΣΩΤΗΡΗΣ" w:date="2018-01-13T11:04:00Z">
        <w:r>
          <w:rPr>
            <w:rStyle w:val="Gresk"/>
            <w:rFonts w:cs="Times New Roman"/>
            <w:lang w:val="el-GR" w:eastAsia="en-US"/>
          </w:rPr>
          <w:t>συνεχεία</w:t>
        </w:r>
      </w:ins>
      <w:ins w:id="7437" w:author="ΣΩΤΗΡΗΣ" w:date="2018-01-13T11:04:00Z">
        <w:r>
          <w:rPr>
            <w:rStyle w:val="Gresk"/>
            <w:rFonts w:cs="Bwgrkl"/>
            <w:lang w:val="el-GR" w:eastAsia="en-US"/>
          </w:rPr>
          <w:t xml:space="preserve"> </w:t>
        </w:r>
      </w:ins>
      <w:ins w:id="7438" w:author="ΣΩΤΗΡΗΣ" w:date="2018-01-13T11:04:00Z">
        <w:r>
          <w:rPr>
            <w:rStyle w:val="Gresk"/>
            <w:rFonts w:cs="Times New Roman"/>
            <w:lang w:val="el-GR" w:eastAsia="en-US"/>
          </w:rPr>
          <w:t>σε</w:t>
        </w:r>
      </w:ins>
      <w:ins w:id="7439" w:author="ΣΩΤΗΡΗΣ" w:date="2018-01-13T11:04:00Z">
        <w:r>
          <w:rPr>
            <w:rStyle w:val="Gresk"/>
            <w:rFonts w:cs="Bwgrkl"/>
            <w:lang w:val="el-GR" w:eastAsia="en-US"/>
          </w:rPr>
          <w:t xml:space="preserve"> </w:t>
        </w:r>
      </w:ins>
      <w:ins w:id="7440" w:author="ΣΩΤΗΡΗΣ" w:date="2018-01-13T11:04:00Z">
        <w:r>
          <w:rPr>
            <w:rStyle w:val="Gresk"/>
            <w:rFonts w:cs="Times New Roman"/>
            <w:lang w:val="el-GR" w:eastAsia="en-US"/>
          </w:rPr>
          <w:t>μια</w:t>
        </w:r>
      </w:ins>
      <w:ins w:id="7441" w:author="ΣΩΤΗΡΗΣ" w:date="2018-01-13T11:04:00Z">
        <w:r>
          <w:rPr>
            <w:rStyle w:val="Gresk"/>
            <w:rFonts w:cs="Bwgrkl"/>
            <w:lang w:val="el-GR" w:eastAsia="en-US"/>
          </w:rPr>
          <w:t xml:space="preserve"> </w:t>
        </w:r>
      </w:ins>
      <w:ins w:id="7442" w:author="ΣΩΤΗΡΗΣ" w:date="2018-01-13T11:04:00Z">
        <w:r>
          <w:rPr>
            <w:rStyle w:val="Gresk"/>
            <w:rFonts w:cs="Times New Roman"/>
            <w:lang w:val="el-GR" w:eastAsia="en-US"/>
          </w:rPr>
          <w:t>φαινομενική</w:t>
        </w:r>
      </w:ins>
      <w:ins w:id="7443" w:author="ΣΩΤΗΡΗΣ" w:date="2018-01-13T11:04:00Z">
        <w:r>
          <w:rPr>
            <w:rStyle w:val="Gresk"/>
            <w:rFonts w:cs="Bwgrkl"/>
            <w:lang w:val="el-GR" w:eastAsia="en-US"/>
          </w:rPr>
          <w:t xml:space="preserve"> </w:t>
        </w:r>
      </w:ins>
      <w:ins w:id="7444" w:author="ΣΩΤΗΡΗΣ" w:date="2018-01-13T11:04:00Z">
        <w:r>
          <w:rPr>
            <w:rStyle w:val="Gresk"/>
            <w:rFonts w:cs="Times New Roman"/>
            <w:lang w:val="el-GR" w:eastAsia="en-US"/>
          </w:rPr>
          <w:t>αχρηστία</w:t>
        </w:r>
      </w:ins>
      <w:ins w:id="7445" w:author="ΣΩΤΗΡΗΣ" w:date="2018-01-13T11:04:00Z">
        <w:r>
          <w:rPr>
            <w:rStyle w:val="Gresk"/>
            <w:rFonts w:cs="Bwgrkl"/>
            <w:lang w:val="el-GR" w:eastAsia="en-US"/>
          </w:rPr>
          <w:t xml:space="preserve"> </w:t>
        </w:r>
      </w:ins>
      <w:ins w:id="7446" w:author="ΣΩΤΗΡΗΣ" w:date="2018-01-13T11:04:00Z">
        <w:r>
          <w:rPr>
            <w:rStyle w:val="Gresk"/>
            <w:rFonts w:cs="Times New Roman"/>
            <w:lang w:val="el-GR" w:eastAsia="en-US"/>
          </w:rPr>
          <w:t>της</w:t>
        </w:r>
      </w:ins>
      <w:ins w:id="7447" w:author="ΣΩΤΗΡΗΣ" w:date="2018-01-13T11:04:00Z">
        <w:r>
          <w:rPr>
            <w:rStyle w:val="Gresk"/>
            <w:rFonts w:cs="Bwgrkl"/>
            <w:lang w:val="el-GR" w:eastAsia="en-US"/>
          </w:rPr>
          <w:t xml:space="preserve"> </w:t>
        </w:r>
      </w:ins>
      <w:ins w:id="7448" w:author="ΣΩΤΗΡΗΣ" w:date="2018-01-13T11:04:00Z">
        <w:r>
          <w:rPr>
            <w:rStyle w:val="Gresk"/>
            <w:rFonts w:cs="Times New Roman"/>
            <w:lang w:val="el-GR" w:eastAsia="en-US"/>
          </w:rPr>
          <w:t>όλης</w:t>
        </w:r>
      </w:ins>
      <w:ins w:id="7449" w:author="ΣΩΤΗΡΗΣ" w:date="2018-01-13T11:04:00Z">
        <w:r>
          <w:rPr>
            <w:rStyle w:val="Gresk"/>
            <w:rFonts w:cs="Bwgrkl"/>
            <w:lang w:val="el-GR" w:eastAsia="en-US"/>
          </w:rPr>
          <w:t xml:space="preserve"> </w:t>
        </w:r>
      </w:ins>
      <w:ins w:id="7450" w:author="ΣΩΤΗΡΗΣ" w:date="2018-01-13T11:04:00Z">
        <w:r>
          <w:rPr>
            <w:rStyle w:val="Gresk"/>
            <w:rFonts w:cs="Times New Roman"/>
            <w:lang w:val="el-GR" w:eastAsia="en-US"/>
          </w:rPr>
          <w:t>ορολογίας</w:t>
        </w:r>
      </w:ins>
      <w:ins w:id="7451" w:author="ΣΩΤΗΡΗΣ" w:date="2018-01-13T11:04:00Z">
        <w:r>
          <w:rPr>
            <w:rStyle w:val="Gresk"/>
            <w:rFonts w:cs="Bwgrkl"/>
            <w:lang w:val="el-GR" w:eastAsia="en-US"/>
          </w:rPr>
          <w:t>.</w:t>
        </w:r>
      </w:ins>
      <w:ins w:id="7452" w:author="ΣΩΤΗΡΗΣ" w:date="2018-01-13T11:04:00Z">
        <w:r>
          <w:rPr>
            <w:rStyle w:val="Char"/>
            <w:rStyle w:val="FootnoteAnchor"/>
            <w:sz w:val="24"/>
            <w:szCs w:val="24"/>
            <w:vertAlign w:val="superscript"/>
          </w:rPr>
          <w:footnoteReference w:id="481"/>
        </w:r>
      </w:ins>
    </w:p>
    <w:p>
      <w:pPr>
        <w:pStyle w:val="Heading2"/>
        <w:jc w:val="both"/>
        <w:rPr>
          <w:ins w:id="7456" w:author="ΣΩΤΗΡΗΣ" w:date="2018-01-13T11:04:00Z"/>
        </w:rPr>
      </w:pPr>
      <w:ins w:id="7454" w:author="ΣΩΤΗΡΗΣ" w:date="2018-01-13T11:04:00Z">
        <w:bookmarkStart w:id="162" w:name="__RefHeading___Toc503285058"/>
        <w:r>
          <w:rPr>
            <w:rFonts w:cs="Times New Roman" w:ascii="Times New Roman" w:hAnsi="Times New Roman"/>
            <w:sz w:val="24"/>
            <w:szCs w:val="24"/>
          </w:rPr>
          <w:t>Ι. Πώς προέκυψε η διαφορετική ορθογραφία;</w:t>
        </w:r>
      </w:ins>
      <w:ins w:id="7455" w:author="ΣΩΤΗΡΗΣ" w:date="2018-01-13T11:04:00Z">
        <w:bookmarkEnd w:id="162"/>
        <w:r>
          <w:rPr>
            <w:rFonts w:cs="Times New Roman" w:ascii="Times New Roman" w:hAnsi="Times New Roman"/>
            <w:sz w:val="24"/>
            <w:szCs w:val="24"/>
          </w:rPr>
          <w:t xml:space="preserve"> </w:t>
        </w:r>
      </w:ins>
    </w:p>
    <w:p>
      <w:pPr>
        <w:pStyle w:val="TextBody"/>
        <w:jc w:val="both"/>
        <w:rPr>
          <w:ins w:id="7458" w:author="ΣΩΤΗΡΗΣ" w:date="2018-01-13T11:04:00Z"/>
        </w:rPr>
      </w:pPr>
      <w:ins w:id="7457" w:author="ΣΩΤΗΡΗΣ" w:date="2018-01-13T11:04:00Z">
        <w:r>
          <w:rPr/>
          <w:t xml:space="preserve">Υπάρχουν τουλάχιστον δύο πιθανές εξηγήσεις για τις διαφορές στη ορθογραφία μεταξύ της Κ.Δ. και ορισμένων μη ελληνικών πηγών,  </w:t>
        </w:r>
      </w:ins>
    </w:p>
    <w:p>
      <w:pPr>
        <w:pStyle w:val="List"/>
        <w:spacing w:lineRule="auto" w:line="240" w:before="0" w:after="0"/>
        <w:contextualSpacing/>
        <w:jc w:val="both"/>
        <w:rPr>
          <w:ins w:id="7462" w:author="ΣΩΤΗΡΗΣ" w:date="2018-01-13T11:04:00Z"/>
        </w:rPr>
      </w:pPr>
      <w:ins w:id="7459" w:author="ΣΩΤΗΡΗΣ" w:date="2018-01-13T11:04:00Z">
        <w:r>
          <w:rPr>
            <w:sz w:val="24"/>
            <w:szCs w:val="24"/>
            <w:lang w:val="el-GR"/>
          </w:rPr>
          <w:t>1)</w:t>
          <w:tab/>
          <w:t xml:space="preserve">Οι ίδιοι οι Χριστιανοί να άλλαξαν τον προσδιορισμό που είχε δοθεί σε αυτούς από κάποιον άλλον . Σε ενίσχυση αυτού του επιχειρήματος, δύναται να υποστηριχθεί ότι πολλές πηγές περιέχουν ορθογραφία βασισμένη στα ριζικά γράμματα </w:t>
        </w:r>
      </w:ins>
      <w:ins w:id="7460" w:author="ΣΩΤΗΡΗΣ" w:date="2018-01-13T11:04:00Z">
        <w:r>
          <w:rPr>
            <w:sz w:val="24"/>
            <w:sz w:val="24"/>
            <w:szCs w:val="24"/>
            <w:rtl w:val="true"/>
            <w:lang w:bidi="he-IL"/>
          </w:rPr>
          <w:t>נצר</w:t>
        </w:r>
      </w:ins>
      <w:ins w:id="7461" w:author="ΣΩΤΗΡΗΣ" w:date="2018-01-13T11:04:00Z">
        <w:r>
          <w:rPr>
            <w:sz w:val="24"/>
            <w:szCs w:val="24"/>
            <w:lang w:val="el-GR"/>
          </w:rPr>
          <w:t xml:space="preserve">,  </w:t>
        </w:r>
      </w:ins>
    </w:p>
    <w:p>
      <w:pPr>
        <w:pStyle w:val="Style14"/>
        <w:spacing w:before="0" w:after="0"/>
        <w:rPr>
          <w:ins w:id="7470" w:author="ΣΩΤΗΡΗΣ" w:date="2018-01-13T11:04:00Z"/>
        </w:rPr>
      </w:pPr>
      <w:ins w:id="7463" w:author="ΣΩΤΗΡΗΣ" w:date="2018-01-13T11:04:00Z">
        <w:r>
          <w:rPr>
            <w:sz w:val="24"/>
            <w:szCs w:val="24"/>
            <w:lang w:val="el-GR"/>
          </w:rPr>
          <w:t>“</w:t>
        </w:r>
      </w:ins>
      <w:ins w:id="7464" w:author="ΣΩΤΗΡΗΣ" w:date="2018-01-13T11:04:00Z">
        <w:r>
          <w:rPr>
            <w:sz w:val="24"/>
            <w:szCs w:val="24"/>
            <w:lang w:val="el-GR"/>
          </w:rPr>
          <w:t xml:space="preserve">Πρέπει να σημειωθεί αρχικά ότι η πόλη καλούνταν </w:t>
        </w:r>
      </w:ins>
      <w:ins w:id="7465" w:author="ΣΩΤΗΡΗΣ" w:date="2018-01-13T11:04:00Z">
        <w:r>
          <w:rPr>
            <w:i/>
            <w:i/>
            <w:iCs w:val="false"/>
            <w:sz w:val="24"/>
            <w:sz w:val="24"/>
            <w:szCs w:val="24"/>
            <w:rtl w:val="true"/>
            <w:lang w:bidi="he-IL"/>
          </w:rPr>
          <w:t>נצר</w:t>
        </w:r>
      </w:ins>
      <w:ins w:id="7466" w:author="ΣΩΤΗΡΗΣ" w:date="2018-01-13T11:04:00Z">
        <w:r>
          <w:rPr>
            <w:sz w:val="24"/>
            <w:szCs w:val="24"/>
            <w:lang w:val="el-GR"/>
          </w:rPr>
          <w:t xml:space="preserve">. Δευτερευόντως, η συριακή απόδοση του τίτλου και της πόλης, η αναφορά στο Ταλμούδ και η παλαιστινή έκδοση της ευλογίας της Σιεμωνέ Εσρέ (οι 18 Ευλογίες) – ειδικά αυτή που καταριέται όσους Ιουδαίους ακολουθούν τον Ιησού – όλες αποδίδουν την ρίζα των όρων χρησιμοποιώντας το </w:t>
        </w:r>
      </w:ins>
      <w:ins w:id="7467" w:author="ΣΩΤΗΡΗΣ" w:date="2018-01-13T11:04:00Z">
        <w:r>
          <w:rPr>
            <w:i/>
            <w:i/>
            <w:iCs w:val="false"/>
            <w:sz w:val="24"/>
            <w:sz w:val="24"/>
            <w:szCs w:val="24"/>
            <w:rtl w:val="true"/>
            <w:lang w:bidi="he-IL"/>
          </w:rPr>
          <w:t>צ</w:t>
        </w:r>
      </w:ins>
      <w:ins w:id="7468" w:author="ΣΩΤΗΡΗΣ" w:date="2018-01-13T11:04:00Z">
        <w:r>
          <w:rPr>
            <w:sz w:val="24"/>
            <w:sz w:val="24"/>
            <w:szCs w:val="24"/>
            <w:lang w:val="el-GR"/>
          </w:rPr>
          <w:t xml:space="preserve"> </w:t>
        </w:r>
      </w:ins>
      <w:ins w:id="7469" w:author="ΣΩΤΗΡΗΣ" w:date="2018-01-13T11:04:00Z">
        <w:r>
          <w:rPr>
            <w:sz w:val="24"/>
            <w:szCs w:val="24"/>
            <w:lang w:val="el-GR"/>
          </w:rPr>
          <w:t>ως μεσαίο ριζικό τους γράμμα”. .</w:t>
        </w:r>
      </w:ins>
    </w:p>
    <w:p>
      <w:pPr>
        <w:pStyle w:val="List"/>
        <w:spacing w:lineRule="auto" w:line="240" w:before="0" w:after="0"/>
        <w:contextualSpacing/>
        <w:jc w:val="both"/>
        <w:rPr>
          <w:sz w:val="24"/>
          <w:szCs w:val="24"/>
          <w:lang w:val="el-GR"/>
          <w:ins w:id="7472" w:author="ΣΩΤΗΡΗΣ" w:date="2018-01-13T11:04:00Z"/>
        </w:rPr>
      </w:pPr>
      <w:ins w:id="7471" w:author="ΣΩΤΗΡΗΣ" w:date="2018-01-13T11:04:00Z">
        <w:r>
          <w:rPr>
            <w:sz w:val="24"/>
            <w:szCs w:val="24"/>
            <w:lang w:val="el-GR"/>
          </w:rPr>
          <w:t>2)</w:t>
          <w:tab/>
          <w:t xml:space="preserve">Οι εχθροί των Χριστιανών να άλλαξαν τον αυτοπροσδιορισμό των τελευταίων,  </w:t>
        </w:r>
      </w:ins>
    </w:p>
    <w:p>
      <w:pPr>
        <w:pStyle w:val="Style14"/>
        <w:spacing w:before="0" w:after="0"/>
        <w:rPr>
          <w:sz w:val="24"/>
          <w:szCs w:val="24"/>
          <w:lang w:val="el-GR"/>
          <w:ins w:id="7491" w:author="ΣΩΤΗΡΗΣ" w:date="2018-01-13T11:04:00Z"/>
        </w:rPr>
      </w:pPr>
      <w:ins w:id="7473" w:author="ΣΩΤΗΡΗΣ" w:date="2018-01-13T11:04:00Z">
        <w:r>
          <w:rPr>
            <w:sz w:val="24"/>
            <w:szCs w:val="24"/>
            <w:lang w:val="el-GR"/>
          </w:rPr>
          <w:t xml:space="preserve">Τέτοιου είδους παρατσούκλια, σχηματισμένα υπό μορφή καρικατούρας, απαντούν σε αφθονία στο Ταλμούδ καθώς αυτό είναι πλούσιο σε ευφυολογήματα. Στο </w:t>
        </w:r>
      </w:ins>
      <w:ins w:id="7474" w:author="ΣΩΤΗΡΗΣ" w:date="2018-01-13T11:04:00Z">
        <w:r>
          <w:rPr>
            <w:sz w:val="24"/>
            <w:szCs w:val="24"/>
            <w:lang w:val="en-US"/>
          </w:rPr>
          <w:t>Abodah</w:t>
        </w:r>
      </w:ins>
      <w:ins w:id="7475" w:author="ΣΩΤΗΡΗΣ" w:date="2018-01-13T11:04:00Z">
        <w:r>
          <w:rPr>
            <w:sz w:val="24"/>
            <w:szCs w:val="24"/>
            <w:lang w:val="el-GR"/>
          </w:rPr>
          <w:t xml:space="preserve"> </w:t>
        </w:r>
      </w:ins>
      <w:ins w:id="7476" w:author="ΣΩΤΗΡΗΣ" w:date="2018-01-13T11:04:00Z">
        <w:r>
          <w:rPr>
            <w:sz w:val="24"/>
            <w:szCs w:val="24"/>
            <w:lang w:val="en-US"/>
          </w:rPr>
          <w:t>Zarah</w:t>
        </w:r>
      </w:ins>
      <w:ins w:id="7477" w:author="ΣΩΤΗΡΗΣ" w:date="2018-01-13T11:04:00Z">
        <w:r>
          <w:rPr>
            <w:sz w:val="24"/>
            <w:szCs w:val="24"/>
            <w:lang w:val="el-GR"/>
          </w:rPr>
          <w:t xml:space="preserve"> 46</w:t>
        </w:r>
      </w:ins>
      <w:ins w:id="7478" w:author="ΣΩΤΗΡΗΣ" w:date="2018-01-13T11:04:00Z">
        <w:r>
          <w:rPr>
            <w:sz w:val="24"/>
            <w:szCs w:val="24"/>
          </w:rPr>
          <w:t>a</w:t>
        </w:r>
      </w:ins>
      <w:ins w:id="7479" w:author="ΣΩΤΗΡΗΣ" w:date="2018-01-13T11:04:00Z">
        <w:r>
          <w:rPr>
            <w:sz w:val="24"/>
            <w:szCs w:val="24"/>
            <w:lang w:val="el-GR"/>
          </w:rPr>
          <w:t>, δίδεται ακόμη και ρητή εντολή για την διακωμώδηση των ονομάτων των ειδώλων και των ναών τους και την αλλαγή τους σε υποκοριστικά με υβριστικό περιεχόμενο,  π.χ. αντί για “μπεθγκαλγιά” (οίκος της λαμπρότητας) λέμε “μπεθκαργιά”</w:t>
        </w:r>
      </w:ins>
      <w:ins w:id="7480" w:author="ΣΩΤΗΡΗΣ" w:date="2018-01-13T11:04:00Z">
        <w:r>
          <w:rPr>
            <w:i/>
            <w:iCs w:val="false"/>
            <w:sz w:val="24"/>
            <w:szCs w:val="24"/>
            <w:lang w:val="el-GR"/>
          </w:rPr>
          <w:t xml:space="preserve"> </w:t>
        </w:r>
      </w:ins>
      <w:ins w:id="7481" w:author="ΣΩΤΗΡΗΣ" w:date="2018-01-13T11:04:00Z">
        <w:r>
          <w:rPr>
            <w:sz w:val="24"/>
            <w:szCs w:val="24"/>
            <w:lang w:val="el-GR"/>
          </w:rPr>
          <w:t xml:space="preserve">(οίκος των γουρουνιών). Στη πραγματεία </w:t>
        </w:r>
      </w:ins>
      <w:ins w:id="7482" w:author="ΣΩΤΗΡΗΣ" w:date="2018-01-13T11:04:00Z">
        <w:r>
          <w:rPr>
            <w:sz w:val="24"/>
            <w:szCs w:val="24"/>
            <w:lang w:val="en-US"/>
          </w:rPr>
          <w:t>Shabbath</w:t>
        </w:r>
      </w:ins>
      <w:ins w:id="7483" w:author="ΣΩΤΗΡΗΣ" w:date="2018-01-13T11:04:00Z">
        <w:r>
          <w:rPr>
            <w:sz w:val="24"/>
            <w:szCs w:val="24"/>
            <w:lang w:val="el-GR"/>
          </w:rPr>
          <w:t xml:space="preserve"> 116</w:t>
        </w:r>
      </w:ins>
      <w:ins w:id="7484" w:author="ΣΩΤΗΡΗΣ" w:date="2018-01-13T11:04:00Z">
        <w:r>
          <w:rPr>
            <w:sz w:val="24"/>
            <w:szCs w:val="24"/>
          </w:rPr>
          <w:t>a</w:t>
        </w:r>
      </w:ins>
      <w:ins w:id="7485" w:author="ΣΩΤΗΡΗΣ" w:date="2018-01-13T11:04:00Z">
        <w:r>
          <w:rPr>
            <w:sz w:val="24"/>
            <w:szCs w:val="24"/>
            <w:lang w:val="el-GR"/>
          </w:rPr>
          <w:t>, ο ραββί Μεΐρ αποκαλεί το “ευαγγέλιον” (χαρμόσυνο μήνυμα, μήνυμα της σωτηρίας) ως “αβεν-γκιλλαγιόν” (</w:t>
        </w:r>
      </w:ins>
      <w:ins w:id="7486" w:author="ΣΩΤΗΡΗΣ" w:date="2018-01-13T11:04:00Z">
        <w:r>
          <w:rPr>
            <w:i/>
            <w:sz w:val="24"/>
            <w:szCs w:val="24"/>
            <w:lang w:val="el-GR"/>
          </w:rPr>
          <w:t>πονηρό</w:t>
        </w:r>
      </w:ins>
      <w:ins w:id="7487" w:author="ΣΩΤΗΡΗΣ" w:date="2018-01-13T11:04:00Z">
        <w:r>
          <w:rPr>
            <w:sz w:val="24"/>
            <w:szCs w:val="24"/>
            <w:lang w:val="el-GR"/>
          </w:rPr>
          <w:t xml:space="preserve"> γραπτό), ενώ ο ραββί Γιοχανάν ως “αβον-γκιλλαγιόν” (</w:t>
        </w:r>
      </w:ins>
      <w:ins w:id="7488" w:author="ΣΩΤΗΡΗΣ" w:date="2018-01-13T11:04:00Z">
        <w:r>
          <w:rPr>
            <w:i/>
            <w:sz w:val="24"/>
            <w:szCs w:val="24"/>
            <w:lang w:val="el-GR"/>
          </w:rPr>
          <w:t xml:space="preserve">αμαρτωλό </w:t>
        </w:r>
      </w:ins>
      <w:ins w:id="7489" w:author="ΣΩΤΗΡΗΣ" w:date="2018-01-13T11:04:00Z">
        <w:r>
          <w:rPr>
            <w:sz w:val="24"/>
            <w:szCs w:val="24"/>
            <w:lang w:val="el-GR"/>
          </w:rPr>
          <w:t>γραπτό). Ως ένα “πονηρό” ή “αμαρτωλό γραπτό” λοιπόν, το ευαγγέλιο δεν πρέπει να γλυτώσει από τη πυρά. Τέλος ο περίφημος ψευδομεσσίας Μπαρ Κοχβά (ο γιος του άστρου), ονομάζεται μετά την πτώση του ως Μπαρ Κοσίβα (ο γιος του ψεύδους).</w:t>
        </w:r>
      </w:ins>
      <w:ins w:id="7490" w:author="ΣΩΤΗΡΗΣ" w:date="2018-01-13T11:04:00Z">
        <w:r>
          <w:rPr>
            <w:rStyle w:val="FootnoteCharacters"/>
            <w:rStyle w:val="FootnoteAnchor"/>
            <w:sz w:val="24"/>
            <w:szCs w:val="24"/>
          </w:rPr>
          <w:footnoteReference w:id="482"/>
        </w:r>
      </w:ins>
    </w:p>
    <w:p>
      <w:pPr>
        <w:pStyle w:val="Heading2"/>
        <w:jc w:val="both"/>
        <w:rPr>
          <w:rFonts w:ascii="Times New Roman" w:hAnsi="Times New Roman" w:cs="Times New Roman"/>
          <w:sz w:val="24"/>
          <w:szCs w:val="24"/>
          <w:ins w:id="7493" w:author="ΣΩΤΗΡΗΣ" w:date="2018-01-13T11:04:00Z"/>
        </w:rPr>
      </w:pPr>
      <w:ins w:id="7492" w:author="ΣΩΤΗΡΗΣ" w:date="2018-01-13T11:04:00Z">
        <w:bookmarkStart w:id="163" w:name="__RefHeading___Toc503285059"/>
        <w:bookmarkEnd w:id="163"/>
        <w:r>
          <w:rPr>
            <w:rFonts w:cs="Times New Roman" w:ascii="Times New Roman" w:hAnsi="Times New Roman"/>
            <w:sz w:val="24"/>
            <w:szCs w:val="24"/>
          </w:rPr>
          <w:t>Κ. Πρόκειται λοιπόν για μια ερώτηση του τύπου “ή το ένα ή το άλλο”;</w:t>
        </w:r>
      </w:ins>
    </w:p>
    <w:p>
      <w:pPr>
        <w:pStyle w:val="TextBody"/>
        <w:jc w:val="both"/>
        <w:rPr>
          <w:rFonts w:ascii="Times New Roman" w:hAnsi="Times New Roman" w:cs="Times New Roman"/>
          <w:sz w:val="24"/>
          <w:szCs w:val="24"/>
          <w:ins w:id="7495" w:author="ΣΩΤΗΡΗΣ" w:date="2018-01-13T11:04:00Z"/>
        </w:rPr>
      </w:pPr>
      <w:ins w:id="7494" w:author="ΣΩΤΗΡΗΣ" w:date="2018-01-13T11:04:00Z">
        <w:r>
          <w:rPr>
            <w:rFonts w:cs="Times New Roman"/>
            <w:sz w:val="24"/>
            <w:szCs w:val="24"/>
          </w:rPr>
        </w:r>
      </w:ins>
    </w:p>
    <w:p>
      <w:pPr>
        <w:pStyle w:val="TextBody"/>
        <w:jc w:val="both"/>
        <w:rPr>
          <w:ins w:id="7528" w:author="ΣΩΤΗΡΗΣ" w:date="2018-01-13T11:04:00Z"/>
        </w:rPr>
      </w:pPr>
      <w:ins w:id="7496" w:author="ΣΩΤΗΡΗΣ" w:date="2018-01-13T11:04:00Z">
        <w:r>
          <w:rPr/>
          <w:t>Είναι πολύ πιθανό το γεγονός ότι οι λέξεις που αρχίζουν από “</w:t>
        </w:r>
      </w:ins>
      <w:ins w:id="7497" w:author="ΣΩΤΗΡΗΣ" w:date="2018-01-13T11:04:00Z">
        <w:r>
          <w:rPr>
            <w:rStyle w:val="Gresk"/>
            <w:rFonts w:cs="Times New Roman"/>
            <w:lang w:val="el-GR" w:eastAsia="en-US"/>
          </w:rPr>
          <w:t>Ναζ</w:t>
        </w:r>
      </w:ins>
      <w:ins w:id="7498" w:author="ΣΩΤΗΡΗΣ" w:date="2018-01-13T11:04:00Z">
        <w:r>
          <w:rPr>
            <w:rStyle w:val="Gresk"/>
            <w:rFonts w:cs="Bwgrkl"/>
            <w:lang w:val="el-GR" w:eastAsia="en-US"/>
          </w:rPr>
          <w:t xml:space="preserve">-” </w:t>
        </w:r>
      </w:ins>
      <w:ins w:id="7499" w:author="ΣΩΤΗΡΗΣ" w:date="2018-01-13T11:04:00Z">
        <w:r>
          <w:rPr>
            <w:rStyle w:val="Gresk"/>
            <w:rFonts w:cs="Times New Roman"/>
            <w:lang w:val="el-GR" w:eastAsia="en-US"/>
          </w:rPr>
          <w:t>χρησιμοποιούνταν</w:t>
        </w:r>
      </w:ins>
      <w:ins w:id="7500" w:author="ΣΩΤΗΡΗΣ" w:date="2018-01-13T11:04:00Z">
        <w:r>
          <w:rPr>
            <w:rStyle w:val="Gresk"/>
            <w:rFonts w:cs="Bwgrkl"/>
            <w:lang w:val="el-GR" w:eastAsia="en-US"/>
          </w:rPr>
          <w:t xml:space="preserve"> </w:t>
        </w:r>
      </w:ins>
      <w:ins w:id="7501" w:author="ΣΩΤΗΡΗΣ" w:date="2018-01-13T11:04:00Z">
        <w:r>
          <w:rPr>
            <w:rStyle w:val="Gresk"/>
            <w:rFonts w:cs="Times New Roman"/>
            <w:lang w:val="el-GR" w:eastAsia="en-US"/>
          </w:rPr>
          <w:t>για</w:t>
        </w:r>
      </w:ins>
      <w:ins w:id="7502" w:author="ΣΩΤΗΡΗΣ" w:date="2018-01-13T11:04:00Z">
        <w:r>
          <w:rPr>
            <w:rStyle w:val="Gresk"/>
            <w:rFonts w:cs="Bwgrkl"/>
            <w:lang w:val="el-GR" w:eastAsia="en-US"/>
          </w:rPr>
          <w:t xml:space="preserve"> </w:t>
        </w:r>
      </w:ins>
      <w:ins w:id="7503" w:author="ΣΩΤΗΡΗΣ" w:date="2018-01-13T11:04:00Z">
        <w:r>
          <w:rPr>
            <w:rStyle w:val="Gresk"/>
            <w:rFonts w:cs="Times New Roman"/>
            <w:lang w:val="el-GR" w:eastAsia="en-US"/>
          </w:rPr>
          <w:t>τον</w:t>
        </w:r>
      </w:ins>
      <w:ins w:id="7504" w:author="ΣΩΤΗΡΗΣ" w:date="2018-01-13T11:04:00Z">
        <w:r>
          <w:rPr>
            <w:rStyle w:val="Gresk"/>
            <w:rFonts w:cs="Bwgrkl"/>
            <w:lang w:val="el-GR" w:eastAsia="en-US"/>
          </w:rPr>
          <w:t xml:space="preserve"> </w:t>
        </w:r>
      </w:ins>
      <w:ins w:id="7505" w:author="ΣΩΤΗΡΗΣ" w:date="2018-01-13T11:04:00Z">
        <w:r>
          <w:rPr>
            <w:rStyle w:val="Gresk"/>
            <w:rFonts w:cs="Times New Roman"/>
            <w:lang w:val="el-GR" w:eastAsia="en-US"/>
          </w:rPr>
          <w:t>Ιησού</w:t>
        </w:r>
      </w:ins>
      <w:ins w:id="7506" w:author="ΣΩΤΗΡΗΣ" w:date="2018-01-13T11:04:00Z">
        <w:r>
          <w:rPr>
            <w:rStyle w:val="Gresk"/>
            <w:rFonts w:cs="Bwgrkl"/>
            <w:lang w:val="el-GR" w:eastAsia="en-US"/>
          </w:rPr>
          <w:t xml:space="preserve"> </w:t>
        </w:r>
      </w:ins>
      <w:ins w:id="7507" w:author="ΣΩΤΗΡΗΣ" w:date="2018-01-13T11:04:00Z">
        <w:r>
          <w:rPr>
            <w:rStyle w:val="Gresk"/>
            <w:rFonts w:cs="Times New Roman"/>
            <w:lang w:val="el-GR" w:eastAsia="en-US"/>
          </w:rPr>
          <w:t>από</w:t>
        </w:r>
      </w:ins>
      <w:ins w:id="7508" w:author="ΣΩΤΗΡΗΣ" w:date="2018-01-13T11:04:00Z">
        <w:r>
          <w:rPr>
            <w:rStyle w:val="Gresk"/>
            <w:rFonts w:cs="Bwgrkl"/>
            <w:lang w:val="el-GR" w:eastAsia="en-US"/>
          </w:rPr>
          <w:t xml:space="preserve"> </w:t>
        </w:r>
      </w:ins>
      <w:ins w:id="7509" w:author="ΣΩΤΗΡΗΣ" w:date="2018-01-13T11:04:00Z">
        <w:r>
          <w:rPr>
            <w:rStyle w:val="Gresk"/>
            <w:rFonts w:cs="Times New Roman"/>
            <w:lang w:val="el-GR" w:eastAsia="en-US"/>
          </w:rPr>
          <w:t>ξένους</w:t>
        </w:r>
      </w:ins>
      <w:ins w:id="7510" w:author="ΣΩΤΗΡΗΣ" w:date="2018-01-13T11:04:00Z">
        <w:r>
          <w:rPr>
            <w:rStyle w:val="Gresk"/>
            <w:rFonts w:cs="Bwgrkl"/>
            <w:lang w:val="el-GR" w:eastAsia="en-US"/>
          </w:rPr>
          <w:t xml:space="preserve"> </w:t>
        </w:r>
      </w:ins>
      <w:ins w:id="7511" w:author="ΣΩΤΗΡΗΣ" w:date="2018-01-13T11:04:00Z">
        <w:r>
          <w:rPr>
            <w:rStyle w:val="Gresk"/>
            <w:rFonts w:cs="Times New Roman"/>
            <w:lang w:val="el-GR" w:eastAsia="en-US"/>
          </w:rPr>
          <w:t>με</w:t>
        </w:r>
      </w:ins>
      <w:ins w:id="7512" w:author="ΣΩΤΗΡΗΣ" w:date="2018-01-13T11:04:00Z">
        <w:r>
          <w:rPr>
            <w:rStyle w:val="Gresk"/>
            <w:rFonts w:cs="Bwgrkl"/>
            <w:lang w:val="el-GR" w:eastAsia="en-US"/>
          </w:rPr>
          <w:t xml:space="preserve"> </w:t>
        </w:r>
      </w:ins>
      <w:ins w:id="7513" w:author="ΣΩΤΗΡΗΣ" w:date="2018-01-13T11:04:00Z">
        <w:r>
          <w:rPr>
            <w:rStyle w:val="Gresk"/>
            <w:rFonts w:cs="Times New Roman"/>
            <w:lang w:val="el-GR" w:eastAsia="en-US"/>
          </w:rPr>
          <w:t>δυσφημιστική</w:t>
        </w:r>
      </w:ins>
      <w:ins w:id="7514" w:author="ΣΩΤΗΡΗΣ" w:date="2018-01-13T11:04:00Z">
        <w:r>
          <w:rPr>
            <w:rStyle w:val="Gresk"/>
            <w:rFonts w:cs="Bwgrkl"/>
            <w:lang w:val="el-GR" w:eastAsia="en-US"/>
          </w:rPr>
          <w:t xml:space="preserve"> </w:t>
        </w:r>
      </w:ins>
      <w:ins w:id="7515" w:author="ΣΩΤΗΡΗΣ" w:date="2018-01-13T11:04:00Z">
        <w:r>
          <w:rPr>
            <w:rStyle w:val="Gresk"/>
            <w:rFonts w:cs="Times New Roman"/>
            <w:lang w:val="el-GR" w:eastAsia="en-US"/>
          </w:rPr>
          <w:t>έννοια</w:t>
        </w:r>
      </w:ins>
      <w:ins w:id="7516" w:author="ΣΩΤΗΡΗΣ" w:date="2018-01-13T11:04:00Z">
        <w:r>
          <w:rPr/>
          <w:t xml:space="preserve"> . Η ερμηνεία του Ματθαίου λοιπόν, δύναται να αποτελεί μια επανερμηνεία ενός ήδη υπάρχοντος όρου, ο οποίος αργότερα ήρθε σε χρήση εντός χριστιανικών κύκλων, πιθανώς εξαιτίας της όλο και αυξανόμενης αρνητικής του χροιάς, ενώ κατά τα άλλα διατήρησε τις ποιότητές του μεταξύ των εχθρών του Ευαγγελίου, οι οποίοι είναι εκείνοι ακριβώς που του προσέδωσαν αρνητικό νόημα. Μια τέτοιου είδους εξήγηση προκύπτει και από την παθητική φωνή που χρησιμοποιείται,  “</w:t>
        </w:r>
      </w:ins>
      <w:ins w:id="7517" w:author="ΣΩΤΗΡΗΣ" w:date="2018-01-13T11:04:00Z">
        <w:r>
          <w:rPr>
            <w:rStyle w:val="Gresk"/>
            <w:rFonts w:cs="Times New Roman"/>
            <w:lang w:val="el-GR" w:eastAsia="en-US"/>
          </w:rPr>
          <w:t>ὅτι</w:t>
        </w:r>
      </w:ins>
      <w:ins w:id="7518" w:author="ΣΩΤΗΡΗΣ" w:date="2018-01-13T11:04:00Z">
        <w:r>
          <w:rPr>
            <w:rStyle w:val="Gresk"/>
            <w:rFonts w:cs="Bwgrkl"/>
            <w:lang w:val="el-GR" w:eastAsia="en-US"/>
          </w:rPr>
          <w:t xml:space="preserve"> </w:t>
        </w:r>
      </w:ins>
      <w:ins w:id="7519" w:author="ΣΩΤΗΡΗΣ" w:date="2018-01-13T11:04:00Z">
        <w:r>
          <w:rPr>
            <w:rStyle w:val="Gresk"/>
            <w:rFonts w:cs="Times New Roman"/>
            <w:lang w:val="el-GR" w:eastAsia="en-US"/>
          </w:rPr>
          <w:t>Ναζωραῖος</w:t>
        </w:r>
      </w:ins>
      <w:ins w:id="7520" w:author="ΣΩΤΗΡΗΣ" w:date="2018-01-13T11:04:00Z">
        <w:r>
          <w:rPr>
            <w:rStyle w:val="Gresk"/>
            <w:rFonts w:cs="Bwgrkl"/>
            <w:lang w:val="el-GR" w:eastAsia="en-US"/>
          </w:rPr>
          <w:t xml:space="preserve"> </w:t>
        </w:r>
      </w:ins>
      <w:ins w:id="7521" w:author="ΣΩΤΗΡΗΣ" w:date="2018-01-13T11:04:00Z">
        <w:r>
          <w:rPr>
            <w:rStyle w:val="Gresk"/>
            <w:rFonts w:cs="Times New Roman"/>
            <w:lang w:val="el-GR" w:eastAsia="en-US"/>
          </w:rPr>
          <w:t>κληθήσεται</w:t>
        </w:r>
      </w:ins>
      <w:ins w:id="7522" w:author="ΣΩΤΗΡΗΣ" w:date="2018-01-13T11:04:00Z">
        <w:r>
          <w:rPr>
            <w:rStyle w:val="Gresk"/>
            <w:rFonts w:cs="Bwgrkl"/>
            <w:lang w:val="el-GR" w:eastAsia="en-US"/>
          </w:rPr>
          <w:t>”</w:t>
        </w:r>
      </w:ins>
      <w:ins w:id="7523" w:author="ΣΩΤΗΡΗΣ" w:date="2018-01-13T11:04:00Z">
        <w:r>
          <w:rPr/>
          <w:t xml:space="preserve"> (Μτ. 2,23 BGT, βλ</w:t>
        </w:r>
      </w:ins>
      <w:ins w:id="7524" w:author="ΣΩΤΗΡΗΣ" w:date="2018-01-13T11:04:00Z">
        <w:r>
          <w:rPr>
            <w:i/>
            <w:iCs/>
          </w:rPr>
          <w:t>.</w:t>
        </w:r>
      </w:ins>
      <w:ins w:id="7525" w:author="ΣΩΤΗΡΗΣ" w:date="2018-01-13T11:04:00Z">
        <w:r>
          <w:rPr/>
          <w:t xml:space="preserve"> Πρ. 11,26). Το ίδιο προκύπτει και από τις σημιτικές εκδοχές του όρου.</w:t>
        </w:r>
      </w:ins>
      <w:ins w:id="7526" w:author="ΣΩΤΗΡΗΣ" w:date="2018-01-13T11:04:00Z">
        <w:r>
          <w:rPr>
            <w:rStyle w:val="FootnoteCharacters"/>
            <w:rStyle w:val="FootnoteAnchor"/>
          </w:rPr>
          <w:footnoteReference w:id="483"/>
        </w:r>
      </w:ins>
      <w:ins w:id="7527" w:author="ΣΩΤΗΡΗΣ" w:date="2018-01-13T11:04:00Z">
        <w:r>
          <w:rPr/>
          <w:t xml:space="preserve"> Ωστόσο το συμπέρασμα του O’ Neill δεν μπορεί να παραθεωρηθεί,  “Η απλούστερη εκδοχή φαίνεται να είναι ότι η δεύτερη μορφή του όρου αποτελεί ένα υποτιμητικό λογοπαίγνιο προς την πρώτη” . </w:t>
        </w:r>
      </w:ins>
    </w:p>
    <w:p>
      <w:pPr>
        <w:pStyle w:val="Heading2"/>
        <w:jc w:val="both"/>
        <w:rPr>
          <w:rFonts w:ascii="Times New Roman" w:hAnsi="Times New Roman" w:cs="Times New Roman"/>
          <w:sz w:val="24"/>
          <w:szCs w:val="24"/>
          <w:ins w:id="7531" w:author="ΣΩΤΗΡΗΣ" w:date="2018-01-13T11:04:00Z"/>
        </w:rPr>
      </w:pPr>
      <w:ins w:id="7529" w:author="ΣΩΤΗΡΗΣ" w:date="2018-01-13T11:04:00Z">
        <w:bookmarkStart w:id="164" w:name="__RefHeading___Toc503285060"/>
        <w:r>
          <w:rPr>
            <w:rFonts w:cs="Times New Roman" w:ascii="Times New Roman" w:hAnsi="Times New Roman"/>
            <w:sz w:val="24"/>
            <w:szCs w:val="24"/>
          </w:rPr>
          <w:t>Λ. Διαφορετικές ερμηνείες σε ανταγωνισμό;</w:t>
        </w:r>
      </w:ins>
      <w:ins w:id="7530" w:author="ΣΩΤΗΡΗΣ" w:date="2018-01-13T11:04:00Z">
        <w:bookmarkEnd w:id="164"/>
        <w:r>
          <w:rPr>
            <w:rFonts w:cs="Times New Roman" w:ascii="Times New Roman" w:hAnsi="Times New Roman"/>
            <w:sz w:val="24"/>
            <w:szCs w:val="24"/>
          </w:rPr>
          <w:t xml:space="preserve"> </w:t>
        </w:r>
      </w:ins>
    </w:p>
    <w:p>
      <w:pPr>
        <w:pStyle w:val="TextBody"/>
        <w:jc w:val="both"/>
        <w:rPr>
          <w:ins w:id="7541" w:author="ΣΩΤΗΡΗΣ" w:date="2018-01-13T11:04:00Z"/>
        </w:rPr>
      </w:pPr>
      <w:ins w:id="7532" w:author="ΣΩΤΗΡΗΣ" w:date="2018-01-13T11:04:00Z">
        <w:r>
          <w:rPr/>
          <w:t xml:space="preserve">Το να προτείνει κάποιος δύο ή τρεις διαφορετικές ερμηνείες του όρου δεν είναι τόσο απίθανο όσο ακούγεται σε εμάς. Στη Π.Δ. βρίσκουμε πολλές περιπτώσεις όπου δίδεται στα ονόματα παραπάνω από μία ετυμολογική εξήγηση. . Ο Marks σημειώνει ένα πολύ γνωστό παράδειγμα, το όνομα του Μωυσή, στο οποίο δίδονται δύο ή και τρία νοήματα,  1) “παιδί” (στα αιγυπτιακά, “mesu”), 2) εκείνος ο οποίος τραβήχτηκε από το νερό (Έξ. 2,10), 3) εκείνος ο οποίος τράβηξε κάποιον άλλο έξω από το νερό (δηλαδή </w:t>
        </w:r>
      </w:ins>
      <w:ins w:id="7533" w:author="ΣΩΤΗΡΗΣ" w:date="2018-01-13T11:04:00Z">
        <w:r>
          <w:rPr>
            <w:rtl w:val="true"/>
            <w:lang w:bidi="he-IL"/>
          </w:rPr>
          <w:t>משֶׁה</w:t>
        </w:r>
      </w:ins>
      <w:ins w:id="7534" w:author="ΣΩΤΗΡΗΣ" w:date="2018-01-13T11:04:00Z">
        <w:r>
          <w:rPr/>
          <w:t>) . Οι απόψεις διίστανται αν αυτό οφείλεται σε μια διαχρονική εξέλιξη του κειμένου μέσω της διαδικασίας της επεξεργασίας του</w:t>
        </w:r>
      </w:ins>
      <w:ins w:id="7535" w:author="ΣΩΤΗΡΗΣ" w:date="2018-01-13T11:04:00Z">
        <w:r>
          <w:rPr>
            <w:rStyle w:val="FootnoteCharacters"/>
            <w:rStyle w:val="FootnoteAnchor"/>
          </w:rPr>
          <w:footnoteReference w:id="484"/>
        </w:r>
      </w:ins>
      <w:ins w:id="7536" w:author="ΣΩΤΗΡΗΣ" w:date="2018-01-13T11:04:00Z">
        <w:r>
          <w:rPr/>
          <w:t xml:space="preserve"> ή σε μια περισσότερο ή λιγότερο συγχρονική ρητορική λειτουργία που επιτελείται εντός του κειμένου.</w:t>
        </w:r>
      </w:ins>
      <w:ins w:id="7537" w:author="ΣΩΤΗΡΗΣ" w:date="2018-01-13T11:04:00Z">
        <w:r>
          <w:rPr>
            <w:rStyle w:val="FootnoteCharacters"/>
            <w:rStyle w:val="FootnoteAnchor"/>
          </w:rPr>
          <w:footnoteReference w:id="485"/>
        </w:r>
      </w:ins>
      <w:ins w:id="7538" w:author="ΣΩΤΗΡΗΣ" w:date="2018-01-13T11:04:00Z">
        <w:r>
          <w:rPr/>
          <w:t xml:space="preserve"> Αυτή η τελευταία διάσταση του θέματος είναι πιθανότατα η εγγύτερη σε μια αναθεωρημένη αντίληψη της Π.Δ. εντός του ιουδαϊσμού του δεύτερου Ναού. Αυτό σημαίνει ότι δύο ή τρεις ετυμολογήσεις ενός ονόματος, δεν μπορούν να αποκλειστούν. Συνεπώς, τέτοιο πλήθος ετυμολογήσεων σε ύστερες πηγές θα πρέπει να αναμένεται.</w:t>
        </w:r>
      </w:ins>
      <w:ins w:id="7539" w:author="ΣΩΤΗΡΗΣ" w:date="2018-01-13T11:04:00Z">
        <w:r>
          <w:rPr>
            <w:rStyle w:val="FootnoteCharacters"/>
            <w:rStyle w:val="FootnoteAnchor"/>
          </w:rPr>
          <w:footnoteReference w:id="486"/>
        </w:r>
      </w:ins>
      <w:ins w:id="7540" w:author="ΣΩΤΗΡΗΣ" w:date="2018-01-13T11:04:00Z">
        <w:r>
          <w:rPr/>
          <w:t xml:space="preserve"> </w:t>
        </w:r>
      </w:ins>
    </w:p>
    <w:p>
      <w:pPr>
        <w:pStyle w:val="TextBody"/>
        <w:jc w:val="both"/>
        <w:rPr>
          <w:ins w:id="7560" w:author="ΣΩΤΗΡΗΣ" w:date="2018-01-13T11:04:00Z"/>
        </w:rPr>
      </w:pPr>
      <w:ins w:id="7542" w:author="ΣΩΤΗΡΗΣ" w:date="2018-01-13T11:04:00Z">
        <w:r>
          <w:rPr/>
          <w:t xml:space="preserve">Με δεδομένο από τη μία την επικράτηση της ρίζας </w:t>
        </w:r>
      </w:ins>
      <w:ins w:id="7543" w:author="ΣΩΤΗΡΗΣ" w:date="2018-01-13T11:04:00Z">
        <w:r>
          <w:rPr>
            <w:rtl w:val="true"/>
            <w:lang w:bidi="he-IL"/>
          </w:rPr>
          <w:t>נצר</w:t>
        </w:r>
      </w:ins>
      <w:ins w:id="7544" w:author="ΣΩΤΗΡΗΣ" w:date="2018-01-13T11:04:00Z">
        <w:r>
          <w:rPr/>
          <w:t xml:space="preserve"> </w:t>
        </w:r>
      </w:ins>
      <w:ins w:id="7545" w:author="ΣΩΤΗΡΗΣ" w:date="2018-01-13T11:04:00Z">
        <w:r>
          <w:rPr/>
          <w:t xml:space="preserve">στα εβραϊκά, συριακά και αραμαϊκά χειρόγραφα και τις δυσφημιστικές ετυμολογήσεις στον Ιουδαϊσμό της εποχής από την άλλη, δεν δύναται να προσδιοριστεί με βεβαιότητα ποια ερμηνεία του όρου είναι η κύρια και ποια η δευτερεύουσα. Ωστόσο, είναι πολύ πιθανό ότι οι συγγραφείς των Ευαγγελίων του Μάρκου, του Λουκά, του Ματθαίου και του Ιωάννη έχοντες χριστιανικές προϋποθέσεις να έχουν ερμηνεύσει τον όρο βάσει της ρίζας </w:t>
        </w:r>
      </w:ins>
      <w:ins w:id="7546" w:author="ΣΩΤΗΡΗΣ" w:date="2018-01-13T11:04:00Z">
        <w:r>
          <w:rPr>
            <w:rtl w:val="true"/>
            <w:lang w:bidi="he-IL"/>
          </w:rPr>
          <w:t>נזר</w:t>
        </w:r>
      </w:ins>
      <w:ins w:id="7547" w:author="ΣΩΤΗΡΗΣ" w:date="2018-01-13T11:04:00Z">
        <w:r>
          <w:rPr/>
          <w:t xml:space="preserve">, ανεξαρτήτως αν αυτή ήταν η βασική ορθογραφία του όρου. Επιπροσθέτως, μια χριστιανική ερμηνεία του όρου </w:t>
        </w:r>
      </w:ins>
      <w:ins w:id="7548" w:author="ΣΩΤΗΡΗΣ" w:date="2018-01-13T11:04:00Z">
        <w:r>
          <w:rPr>
            <w:rtl w:val="true"/>
            <w:lang w:bidi="he-IL"/>
          </w:rPr>
          <w:t>נצר</w:t>
        </w:r>
      </w:ins>
      <w:ins w:id="7549" w:author="ΣΩΤΗΡΗΣ" w:date="2018-01-13T11:04:00Z">
        <w:r>
          <w:rPr>
            <w:lang w:bidi="he-IL"/>
          </w:rPr>
          <w:t xml:space="preserve"> </w:t>
        </w:r>
      </w:ins>
      <w:ins w:id="7550" w:author="ΣΩΤΗΡΗΣ" w:date="2018-01-13T11:04:00Z">
        <w:r>
          <w:rPr>
            <w:lang w:bidi="he-IL"/>
          </w:rPr>
          <w:t xml:space="preserve">φαίνεται να είναι παρούσα και στο περιβάλλον της αρχαίας </w:t>
        </w:r>
      </w:ins>
      <w:ins w:id="7551" w:author="ΣΩΤΗΡΗΣ" w:date="2018-01-13T11:04:00Z">
        <w:r>
          <w:rPr>
            <w:caps/>
            <w:lang w:bidi="he-IL"/>
          </w:rPr>
          <w:t>ε</w:t>
        </w:r>
      </w:ins>
      <w:ins w:id="7552" w:author="ΣΩΤΗΡΗΣ" w:date="2018-01-13T11:04:00Z">
        <w:r>
          <w:rPr>
            <w:lang w:bidi="he-IL"/>
          </w:rPr>
          <w:t>κκλησίας, πιθανώς σε κάποια μεταγενέστερη περίοδο.</w:t>
        </w:r>
      </w:ins>
      <w:ins w:id="7553" w:author="ΣΩΤΗΡΗΣ" w:date="2018-01-13T11:04:00Z">
        <w:r>
          <w:rPr>
            <w:rStyle w:val="FootnoteCharacters"/>
            <w:rStyle w:val="FootnoteAnchor"/>
            <w:lang w:bidi="he-IL"/>
          </w:rPr>
          <w:footnoteReference w:id="487"/>
        </w:r>
      </w:ins>
      <w:ins w:id="7554" w:author="ΣΩΤΗΡΗΣ" w:date="2018-01-13T11:04:00Z">
        <w:r>
          <w:rPr>
            <w:lang w:bidi="he-IL"/>
          </w:rPr>
          <w:t xml:space="preserve"> Αν η αναδόμηση </w:t>
        </w:r>
      </w:ins>
      <w:ins w:id="7555" w:author="ΣΩΤΗΡΗΣ" w:date="2018-01-13T11:04:00Z">
        <w:r>
          <w:rPr/>
          <w:t>που επιχειρούμε</w:t>
        </w:r>
      </w:ins>
      <w:ins w:id="7556" w:author="ΣΩΤΗΡΗΣ" w:date="2018-01-13T11:04:00Z">
        <w:r>
          <w:rPr>
            <w:lang w:bidi="he-IL"/>
          </w:rPr>
          <w:t xml:space="preserve"> επιβεβαιωθεί</w:t>
        </w:r>
      </w:ins>
      <w:ins w:id="7557" w:author="ΣΩΤΗΡΗΣ" w:date="2018-01-13T11:04:00Z">
        <w:r>
          <w:rPr/>
          <w:t>, τότε έχουμε μείνει με τα απομεινάρια μιας μάχης για τον έλεγχο του νοήματος του όρου.</w:t>
        </w:r>
      </w:ins>
      <w:ins w:id="7558" w:author="ΣΩΤΗΡΗΣ" w:date="2018-01-13T11:04:00Z">
        <w:r>
          <w:rPr>
            <w:rStyle w:val="FootnoteCharacters"/>
            <w:rStyle w:val="FootnoteAnchor"/>
          </w:rPr>
          <w:footnoteReference w:id="488"/>
        </w:r>
      </w:ins>
      <w:ins w:id="7559" w:author="ΣΩΤΗΡΗΣ" w:date="2018-01-13T11:04:00Z">
        <w:r>
          <w:rPr/>
          <w:t xml:space="preserve"> </w:t>
        </w:r>
      </w:ins>
    </w:p>
    <w:p>
      <w:pPr>
        <w:pStyle w:val="Heading2"/>
        <w:jc w:val="both"/>
        <w:rPr>
          <w:rFonts w:ascii="Times New Roman" w:hAnsi="Times New Roman" w:cs="Times New Roman"/>
          <w:sz w:val="24"/>
          <w:szCs w:val="24"/>
          <w:ins w:id="7562" w:author="ΣΩΤΗΡΗΣ" w:date="2018-01-13T11:04:00Z"/>
        </w:rPr>
      </w:pPr>
      <w:ins w:id="7561" w:author="ΣΩΤΗΡΗΣ" w:date="2018-01-13T11:04:00Z">
        <w:bookmarkStart w:id="165" w:name="__RefHeading___Toc503285061"/>
        <w:bookmarkEnd w:id="165"/>
        <w:r>
          <w:rPr>
            <w:rFonts w:cs="Times New Roman" w:ascii="Times New Roman" w:hAnsi="Times New Roman"/>
            <w:sz w:val="24"/>
            <w:szCs w:val="24"/>
          </w:rPr>
          <w:t>Μ. Μια αβέβαιη ιστορική εξέλιξη</w:t>
        </w:r>
      </w:ins>
    </w:p>
    <w:p>
      <w:pPr>
        <w:pStyle w:val="TextBody"/>
        <w:jc w:val="both"/>
        <w:rPr>
          <w:ins w:id="7564" w:author="ΣΩΤΗΡΗΣ" w:date="2018-01-13T11:04:00Z"/>
        </w:rPr>
      </w:pPr>
      <w:ins w:id="7563" w:author="ΣΩΤΗΡΗΣ" w:date="2018-01-13T11:04:00Z">
        <w:r>
          <w:rPr/>
          <w:t xml:space="preserve">Σύμφωνα με τα Ευαγγέλια, ο απλός κόσμος βρισκόταν σε σύγχυση για το πώς θα προσδιορίσει τον Ιησού κατά την διάρκεια της διακονίας Του (βλ. την ομολογία του Πέτρου). Έτσι ο Ιησούς αποκαλούνταν,  “Ιησούς”, “Χριστός”, “Κύριος”, “Υιός του Ανθρώπου”, “Προφήτης” κ.α. Ωστόσο, πολλοί από αυτούς τους όρους δεν ήταν κατάλληλοι για τους Ιουδαίους οι οποίοι αργότερα έφτασαν να ονομάσουν τους χριστιανούς ως “Νοτσρίμ”. </w:t>
        </w:r>
      </w:ins>
    </w:p>
    <w:p>
      <w:pPr>
        <w:pStyle w:val="TextBody"/>
        <w:jc w:val="both"/>
        <w:rPr>
          <w:ins w:id="7566" w:author="ΣΩΤΗΡΗΣ" w:date="2018-01-13T11:04:00Z"/>
        </w:rPr>
      </w:pPr>
      <w:ins w:id="7565" w:author="ΣΩΤΗΡΗΣ" w:date="2018-01-13T11:04:00Z">
        <w:r>
          <w:rPr/>
        </w:r>
      </w:ins>
    </w:p>
    <w:p>
      <w:pPr>
        <w:pStyle w:val="TextBody"/>
        <w:jc w:val="both"/>
        <w:rPr>
          <w:ins w:id="7626" w:author="ΣΩΤΗΡΗΣ" w:date="2018-01-13T11:04:00Z"/>
        </w:rPr>
      </w:pPr>
      <w:ins w:id="7567" w:author="ΣΩΤΗΡΗΣ" w:date="2018-01-13T11:04:00Z">
        <w:r>
          <w:rPr/>
          <w:t xml:space="preserve">Είναι γεγονός ότι στα Ευαγγέλια παρουσιάζεται μια μετατόπιση από την χρήση του όρου “Ναζαρηνέ” – ο οποίος σταθερά χρησιμοποιείται στο </w:t>
        </w:r>
      </w:ins>
      <w:ins w:id="7568" w:author="ΣΩΤΗΡΗΣ" w:date="2018-01-13T11:04:00Z">
        <w:r>
          <w:rPr>
            <w:i/>
          </w:rPr>
          <w:t>Μάρκο</w:t>
        </w:r>
      </w:ins>
      <w:ins w:id="7569" w:author="ΣΩΤΗΡΗΣ" w:date="2018-01-13T11:04:00Z">
        <w:r>
          <w:rPr/>
          <w:t xml:space="preserve"> – προς τη χρήση του όρου “Ναζωραῖος” </w:t>
        </w:r>
      </w:ins>
      <w:ins w:id="7570" w:author="ΣΩΤΗΡΗΣ" w:date="2018-01-13T11:04:00Z">
        <w:r>
          <w:rPr>
            <w:lang w:bidi="he-IL"/>
          </w:rPr>
          <w:t xml:space="preserve">– ο οποίος χρησιμοποιείται συστηματικά από τον Ματθαίο και τον Ιωάννη, με τον Λουκά να χρησιμοποιεί και τους δύο όρους. Αρχικά λοιπόν, θα μπορούσε να υποστηρίξει κάποιος ότι τα Ευαγγέλια αποδέχτηκαν τον χαρακτηρισμό του Ιησού ως “Ναζωραῖο”, ως όνομα που δηλώνει καταγωγή, </w:t>
        </w:r>
      </w:ins>
      <w:ins w:id="7571" w:author="ΣΩΤΗΡΗΣ" w:date="2018-01-13T11:04:00Z">
        <w:r>
          <w:rPr/>
          <w:t>και πιθανότατα προσδίδοντάς του θετική χροιά, κατευθύνοντάς τον νοηματικά προς τις εκφράσεις “</w:t>
        </w:r>
      </w:ins>
      <w:ins w:id="7572" w:author="ΣΩΤΗΡΗΣ" w:date="2018-01-13T11:04:00Z">
        <w:r>
          <w:rPr>
            <w:lang w:bidi="he-IL"/>
          </w:rPr>
          <w:t>Ἰησοῦ, υἱὲ Δαυίδ”</w:t>
        </w:r>
      </w:ins>
      <w:ins w:id="7573" w:author="ΣΩΤΗΡΗΣ" w:date="2018-01-13T11:04:00Z">
        <w:r>
          <w:rPr/>
          <w:t xml:space="preserve"> (Μαρκ. 10,47</w:t>
        </w:r>
      </w:ins>
      <w:ins w:id="7574" w:author="ΣΩΤΗΡΗΣ" w:date="2018-01-13T11:04:00Z">
        <w:r>
          <w:rPr>
            <w:vertAlign w:val="superscript"/>
          </w:rPr>
          <w:t>.</w:t>
        </w:r>
      </w:ins>
      <w:ins w:id="7575" w:author="ΣΩΤΗΡΗΣ" w:date="2018-01-13T11:04:00Z">
        <w:r>
          <w:rPr/>
          <w:t xml:space="preserve"> βλ.</w:t>
        </w:r>
      </w:ins>
      <w:ins w:id="7576" w:author="ΣΩΤΗΡΗΣ" w:date="2018-01-13T11:04:00Z">
        <w:r>
          <w:rPr>
            <w:i/>
            <w:iCs/>
          </w:rPr>
          <w:t xml:space="preserve"> </w:t>
        </w:r>
      </w:ins>
      <w:ins w:id="7577" w:author="ΣΩΤΗΡΗΣ" w:date="2018-01-13T11:04:00Z">
        <w:r>
          <w:rPr/>
          <w:t>Λκ.18,37-38) και “</w:t>
        </w:r>
      </w:ins>
      <w:ins w:id="7578" w:author="ΣΩΤΗΡΗΣ" w:date="2018-01-13T11:04:00Z">
        <w:r>
          <w:rPr>
            <w:lang w:bidi="he-IL"/>
          </w:rPr>
          <w:t xml:space="preserve">ὁ ἅγιος τοῦ Θεοῦ” </w:t>
        </w:r>
      </w:ins>
      <w:ins w:id="7579" w:author="ΣΩΤΗΡΗΣ" w:date="2018-01-13T11:04:00Z">
        <w:r>
          <w:rPr/>
          <w:t>(Μκ. 1,24</w:t>
        </w:r>
      </w:ins>
      <w:ins w:id="7580" w:author="ΣΩΤΗΡΗΣ" w:date="2018-01-13T11:04:00Z">
        <w:r>
          <w:rPr>
            <w:vertAlign w:val="superscript"/>
          </w:rPr>
          <w:t>.</w:t>
        </w:r>
      </w:ins>
      <w:ins w:id="7581" w:author="ΣΩΤΗΡΗΣ" w:date="2018-01-13T11:04:00Z">
        <w:r>
          <w:rPr/>
          <w:t xml:space="preserve"> βλ.</w:t>
        </w:r>
      </w:ins>
      <w:ins w:id="7582" w:author="ΣΩΤΗΡΗΣ" w:date="2018-01-13T11:04:00Z">
        <w:r>
          <w:rPr>
            <w:i/>
            <w:iCs/>
          </w:rPr>
          <w:t xml:space="preserve"> </w:t>
        </w:r>
      </w:ins>
      <w:ins w:id="7583" w:author="ΣΩΤΗΡΗΣ" w:date="2018-01-13T11:04:00Z">
        <w:r>
          <w:rPr/>
          <w:t>Λκ. 4,24</w:t>
        </w:r>
      </w:ins>
      <w:ins w:id="7584" w:author="ΣΩΤΗΡΗΣ" w:date="2018-01-13T11:04:00Z">
        <w:r>
          <w:rPr>
            <w:vertAlign w:val="superscript"/>
          </w:rPr>
          <w:t>.</w:t>
        </w:r>
      </w:ins>
      <w:ins w:id="7585" w:author="ΣΩΤΗΡΗΣ" w:date="2018-01-13T11:04:00Z">
        <w:r>
          <w:rPr/>
          <w:t xml:space="preserve"> Ιω. 6,69).</w:t>
        </w:r>
      </w:ins>
      <w:ins w:id="7586" w:author="ΣΩΤΗΡΗΣ" w:date="2018-01-13T11:04:00Z">
        <w:r>
          <w:rPr>
            <w:rStyle w:val="FootnoteCharacters"/>
            <w:rStyle w:val="FootnoteAnchor"/>
          </w:rPr>
          <w:footnoteReference w:id="489"/>
        </w:r>
      </w:ins>
      <w:ins w:id="7587" w:author="ΣΩΤΗΡΗΣ" w:date="2018-01-13T11:04:00Z">
        <w:r>
          <w:rPr/>
          <w:t xml:space="preserve"> Μια τέτοιου είδους ποιότητα του όρου φαίνεται να επιβεβαιώνεται σε όλα τα Ευαγγέλια από τη συσχέτιση του Ιησού με τη Ναζαρέτ (Mτ. 2,23</w:t>
        </w:r>
      </w:ins>
      <w:ins w:id="7588" w:author="ΣΩΤΗΡΗΣ" w:date="2018-01-13T11:04:00Z">
        <w:r>
          <w:rPr>
            <w:vertAlign w:val="superscript"/>
          </w:rPr>
          <w:t>.</w:t>
        </w:r>
      </w:ins>
      <w:ins w:id="7589" w:author="ΣΩΤΗΡΗΣ" w:date="2018-01-13T11:04:00Z">
        <w:r>
          <w:rPr/>
          <w:t xml:space="preserve"> Λκ.4,16) και από τον τοπικό προσδιορισμό “ἀπὸ Ναζαρέτ” (Mτ. 21,11</w:t>
        </w:r>
      </w:ins>
      <w:ins w:id="7590" w:author="ΣΩΤΗΡΗΣ" w:date="2018-01-13T11:04:00Z">
        <w:r>
          <w:rPr>
            <w:vertAlign w:val="superscript"/>
          </w:rPr>
          <w:t>.</w:t>
        </w:r>
      </w:ins>
      <w:ins w:id="7591" w:author="ΣΩΤΗΡΗΣ" w:date="2018-01-13T11:04:00Z">
        <w:r>
          <w:rPr/>
          <w:t xml:space="preserve"> Ιω. 1,45</w:t>
        </w:r>
      </w:ins>
      <w:ins w:id="7592" w:author="ΣΩΤΗΡΗΣ" w:date="2018-01-13T11:04:00Z">
        <w:r>
          <w:rPr>
            <w:vertAlign w:val="superscript"/>
          </w:rPr>
          <w:t>.</w:t>
        </w:r>
      </w:ins>
      <w:ins w:id="7593" w:author="ΣΩΤΗΡΗΣ" w:date="2018-01-13T11:04:00Z">
        <w:r>
          <w:rPr/>
          <w:t xml:space="preserve"> Πρ. 10,38</w:t>
        </w:r>
      </w:ins>
      <w:ins w:id="7594" w:author="ΣΩΤΗΡΗΣ" w:date="2018-01-13T11:04:00Z">
        <w:r>
          <w:rPr>
            <w:vertAlign w:val="superscript"/>
          </w:rPr>
          <w:t>.</w:t>
        </w:r>
      </w:ins>
      <w:ins w:id="7595" w:author="ΣΩΤΗΡΗΣ" w:date="2018-01-13T11:04:00Z">
        <w:r>
          <w:rPr/>
          <w:t xml:space="preserve"> βλ.</w:t>
        </w:r>
      </w:ins>
      <w:ins w:id="7596" w:author="ΣΩΤΗΡΗΣ" w:date="2018-01-13T11:04:00Z">
        <w:r>
          <w:rPr>
            <w:i/>
            <w:iCs/>
          </w:rPr>
          <w:t xml:space="preserve"> </w:t>
        </w:r>
      </w:ins>
      <w:ins w:id="7597" w:author="ΣΩΤΗΡΗΣ" w:date="2018-01-13T11:04:00Z">
        <w:r>
          <w:rPr/>
          <w:t xml:space="preserve">Μκ. 1,9). Υπάρχουν επίσης μερικά κείμενα της Κ.Δ. τα οποία δύνανται να εννοούν ότι οι Ιουδαίοι αποδέχτηκαν τον όρο </w:t>
        </w:r>
      </w:ins>
      <w:ins w:id="7598" w:author="ΣΩΤΗΡΗΣ" w:date="2018-01-13T11:04:00Z">
        <w:r>
          <w:rPr>
            <w:lang w:bidi="he-IL"/>
          </w:rPr>
          <w:t xml:space="preserve">“Ναζωραῖος” ως όνομα που δηλώνει καταγωγή </w:t>
        </w:r>
      </w:ins>
      <w:ins w:id="7599" w:author="ΣΩΤΗΡΗΣ" w:date="2018-01-13T11:04:00Z">
        <w:r>
          <w:rPr/>
          <w:t>(Mτ. 21,11</w:t>
        </w:r>
      </w:ins>
      <w:ins w:id="7600" w:author="ΣΩΤΗΡΗΣ" w:date="2018-01-13T11:04:00Z">
        <w:r>
          <w:rPr>
            <w:lang w:bidi="he-IL"/>
          </w:rPr>
          <w:t>ֺ</w:t>
        </w:r>
      </w:ins>
      <w:ins w:id="7601" w:author="ΣΩΤΗΡΗΣ" w:date="2018-01-13T11:04:00Z">
        <w:r>
          <w:rPr/>
          <w:t xml:space="preserve"> </w:t>
        </w:r>
      </w:ins>
      <w:ins w:id="7602" w:author="ΣΩΤΗΡΗΣ" w:date="2018-01-13T11:04:00Z">
        <w:r>
          <w:rPr/>
          <w:t>26,71</w:t>
        </w:r>
      </w:ins>
      <w:ins w:id="7603" w:author="ΣΩΤΗΡΗΣ" w:date="2018-01-13T11:04:00Z">
        <w:r>
          <w:rPr>
            <w:vertAlign w:val="superscript"/>
          </w:rPr>
          <w:t>.</w:t>
        </w:r>
      </w:ins>
      <w:ins w:id="7604" w:author="ΣΩΤΗΡΗΣ" w:date="2018-01-13T11:04:00Z">
        <w:r>
          <w:rPr/>
          <w:t xml:space="preserve"> Μκ. 10,77</w:t>
        </w:r>
      </w:ins>
      <w:ins w:id="7605" w:author="ΣΩΤΗΡΗΣ" w:date="2018-01-13T11:04:00Z">
        <w:r>
          <w:rPr>
            <w:lang w:bidi="he-IL"/>
          </w:rPr>
          <w:t>ֺ</w:t>
        </w:r>
      </w:ins>
      <w:ins w:id="7606" w:author="ΣΩΤΗΡΗΣ" w:date="2018-01-13T11:04:00Z">
        <w:r>
          <w:rPr>
            <w:vertAlign w:val="superscript"/>
          </w:rPr>
          <w:t>.</w:t>
        </w:r>
      </w:ins>
      <w:ins w:id="7607" w:author="ΣΩΤΗΡΗΣ" w:date="2018-01-13T11:04:00Z">
        <w:r>
          <w:rPr/>
          <w:t xml:space="preserve"> 14,67</w:t>
        </w:r>
      </w:ins>
      <w:ins w:id="7608" w:author="ΣΩΤΗΡΗΣ" w:date="2018-01-13T11:04:00Z">
        <w:r>
          <w:rPr>
            <w:vertAlign w:val="superscript"/>
          </w:rPr>
          <w:t>.</w:t>
        </w:r>
      </w:ins>
      <w:ins w:id="7609" w:author="ΣΩΤΗΡΗΣ" w:date="2018-01-13T11:04:00Z">
        <w:r>
          <w:rPr/>
          <w:t xml:space="preserve"> Λκ.18,37</w:t>
        </w:r>
      </w:ins>
      <w:ins w:id="7610" w:author="ΣΩΤΗΡΗΣ" w:date="2018-01-13T11:04:00Z">
        <w:r>
          <w:rPr>
            <w:vertAlign w:val="superscript"/>
          </w:rPr>
          <w:t>.</w:t>
        </w:r>
      </w:ins>
      <w:ins w:id="7611" w:author="ΣΩΤΗΡΗΣ" w:date="2018-01-13T11:04:00Z">
        <w:r>
          <w:rPr/>
          <w:t xml:space="preserve"> Ιω. 18,5</w:t>
        </w:r>
      </w:ins>
      <w:ins w:id="7612" w:author="ΣΩΤΗΡΗΣ" w:date="2018-01-13T11:04:00Z">
        <w:r>
          <w:rPr>
            <w:lang w:bidi="he-IL"/>
          </w:rPr>
          <w:t>.</w:t>
        </w:r>
      </w:ins>
      <w:ins w:id="7613" w:author="ΣΩΤΗΡΗΣ" w:date="2018-01-13T11:04:00Z">
        <w:r>
          <w:rPr/>
          <w:t>7</w:t>
        </w:r>
      </w:ins>
      <w:ins w:id="7614" w:author="ΣΩΤΗΡΗΣ" w:date="2018-01-13T11:04:00Z">
        <w:r>
          <w:rPr>
            <w:vertAlign w:val="superscript"/>
          </w:rPr>
          <w:t>.</w:t>
        </w:r>
      </w:ins>
      <w:ins w:id="7615" w:author="ΣΩΤΗΡΗΣ" w:date="2018-01-13T11:04:00Z">
        <w:r>
          <w:rPr/>
          <w:t xml:space="preserve"> Πρ. 6,14 και έμμεσα το Ιω. 19,19), τα οποία τον χρησιμοποιούν με όλο και αυξανόμενη αρνητική έννοια (“</w:t>
        </w:r>
      </w:ins>
      <w:ins w:id="7616" w:author="ΣΩΤΗΡΗΣ" w:date="2018-01-13T11:04:00Z">
        <w:r>
          <w:rPr>
            <w:lang w:bidi="he-IL"/>
          </w:rPr>
          <w:t xml:space="preserve">τῆς τῶν Ναζωραίων αἱρέσεως”, </w:t>
        </w:r>
      </w:ins>
      <w:ins w:id="7617" w:author="ΣΩΤΗΡΗΣ" w:date="2018-01-13T11:04:00Z">
        <w:r>
          <w:rPr/>
          <w:t>Πρ. 24,5</w:t>
        </w:r>
      </w:ins>
      <w:ins w:id="7618" w:author="ΣΩΤΗΡΗΣ" w:date="2018-01-13T11:04:00Z">
        <w:r>
          <w:rPr>
            <w:vertAlign w:val="superscript"/>
          </w:rPr>
          <w:t>.</w:t>
        </w:r>
      </w:ins>
      <w:ins w:id="7619" w:author="ΣΩΤΗΡΗΣ" w:date="2018-01-13T11:04:00Z">
        <w:r>
          <w:rPr/>
          <w:t xml:space="preserve"> βλ</w:t>
        </w:r>
      </w:ins>
      <w:ins w:id="7620" w:author="ΣΩΤΗΡΗΣ" w:date="2018-01-13T11:04:00Z">
        <w:r>
          <w:rPr>
            <w:i/>
            <w:iCs/>
          </w:rPr>
          <w:t>.</w:t>
        </w:r>
      </w:ins>
      <w:ins w:id="7621" w:author="ΣΩΤΗΡΗΣ" w:date="2018-01-13T11:04:00Z">
        <w:r>
          <w:rPr/>
          <w:t xml:space="preserve"> Ιω. 1,45</w:t>
        </w:r>
      </w:ins>
      <w:ins w:id="7622" w:author="ΣΩΤΗΡΗΣ" w:date="2018-01-13T11:04:00Z">
        <w:r>
          <w:rPr>
            <w:vertAlign w:val="superscript"/>
          </w:rPr>
          <w:t>.</w:t>
        </w:r>
      </w:ins>
      <w:ins w:id="7623" w:author="ΣΩΤΗΡΗΣ" w:date="2018-01-13T11:04:00Z">
        <w:r>
          <w:rPr/>
          <w:t xml:space="preserve"> Πρ. 26,9).</w:t>
        </w:r>
      </w:ins>
      <w:ins w:id="7624" w:author="ΣΩΤΗΡΗΣ" w:date="2018-01-13T11:04:00Z">
        <w:r>
          <w:rPr>
            <w:rStyle w:val="FootnoteCharacters"/>
            <w:rStyle w:val="FootnoteAnchor"/>
          </w:rPr>
          <w:footnoteReference w:id="490"/>
        </w:r>
      </w:ins>
      <w:ins w:id="7625" w:author="ΣΩΤΗΡΗΣ" w:date="2018-01-13T11:04:00Z">
        <w:r>
          <w:rPr/>
          <w:t xml:space="preserve"> </w:t>
        </w:r>
      </w:ins>
    </w:p>
    <w:p>
      <w:pPr>
        <w:pStyle w:val="TextBody"/>
        <w:jc w:val="both"/>
        <w:rPr>
          <w:ins w:id="7628" w:author="ΣΩΤΗΡΗΣ" w:date="2018-01-13T11:04:00Z"/>
        </w:rPr>
      </w:pPr>
      <w:ins w:id="7627" w:author="ΣΩΤΗΡΗΣ" w:date="2018-01-13T11:04:00Z">
        <w:r>
          <w:rPr/>
        </w:r>
      </w:ins>
    </w:p>
    <w:p>
      <w:pPr>
        <w:pStyle w:val="TextBody"/>
        <w:jc w:val="both"/>
        <w:rPr>
          <w:ins w:id="7630" w:author="ΣΩΤΗΡΗΣ" w:date="2018-01-13T11:04:00Z"/>
        </w:rPr>
      </w:pPr>
      <w:ins w:id="7629" w:author="ΣΩΤΗΡΗΣ" w:date="2018-01-13T11:04:00Z">
        <w:r>
          <w:rPr/>
          <w:t xml:space="preserve">Το Μτ. 2,23 λοιπόν, φαίνεται να αποτελεί μια ύστερη επανερμηνεία του όρου εντός ενός όλο και αυξανόμενου εχθρικού περιβάλλοντος, για να καταδείξει πιθανότατα στους ακροατές του, ότι αυτός ο αρνητικά φορτισμένος όρος έχει τελικά μια θετική προφητική χροιά. Ανεξάρτητα από τα Ευαγγέλια και τις Πράξεις, η αναφορά στη Ναζαρέτ παύει στα υπόλοιπα βιβλία της Κ.Δ. και στους Αποστολικούς Πατέρες και συνεπώς αυτού του είδους η ετυμολόγιση φτάνει σε αχρηστία εντός της Εκκλησίας. </w:t>
        </w:r>
      </w:ins>
    </w:p>
    <w:p>
      <w:pPr>
        <w:pStyle w:val="TextBody"/>
        <w:jc w:val="both"/>
        <w:rPr>
          <w:ins w:id="7649" w:author="ΣΩΤΗΡΗΣ" w:date="2018-01-13T11:04:00Z"/>
        </w:rPr>
      </w:pPr>
      <w:ins w:id="7631" w:author="ΣΩΤΗΡΗΣ" w:date="2018-01-13T11:04:00Z">
        <w:r>
          <w:rPr/>
          <w:t>Παρά τη δυσαρμονία που παρουσιάζεται σε σχέση με τη σημιτική ορθογραφία του όρου “Ναζαρέτ”, είναι πιθανό ότι η έννοια του “εκλεκτού” είναι παρούσα στο Μάρκο και στο Λουκά. Είναι ακόμη πιθανόν ότι αυτός ο υπαινιγμός να συντελείται και με τη μεταφορά της “ρίζας του Ιεσσαί” (Ησ. 11,1). Αυτή η μεταφορά, όμως, δεν συνδέεται με τον όρο “Ναζωραῖος”, παρά μόνο αργότερα χρονικά. Αξίζει να σημειωθεί ότι η δαυιδική καταγωγή δύναται να συνδεθεί επίσης και με την αναλογία  Ναζιραίου/</w:t>
        </w:r>
      </w:ins>
      <w:ins w:id="7632" w:author="ΣΩΤΗΡΗΣ" w:date="2018-01-13T11:04:00Z">
        <w:r>
          <w:rPr>
            <w:lang w:val="de-DE" w:bidi="he-IL"/>
          </w:rPr>
          <w:t xml:space="preserve"> </w:t>
        </w:r>
      </w:ins>
      <w:ins w:id="7633" w:author="ΣΩΤΗΡΗΣ" w:date="2018-01-13T11:04:00Z">
        <w:r>
          <w:rPr>
            <w:rtl w:val="true"/>
            <w:lang w:val="de-DE" w:bidi="he-IL"/>
          </w:rPr>
          <w:t>נֵזֶר</w:t>
        </w:r>
      </w:ins>
      <w:ins w:id="7634" w:author="ΣΩΤΗΡΗΣ" w:date="2018-01-13T11:04:00Z">
        <w:r>
          <w:rPr/>
          <w:t>. Αναφορά στο Ησ. 11,1 υπάρχει και σε άλλα χωρία της Κ.Δ. χωρίς όμως κάποιο υπαινιγμό στη Ναζαρέτ ή στον όρο “Ναζωραῖος” (</w:t>
        </w:r>
      </w:ins>
      <w:ins w:id="7635" w:author="ΣΩΤΗΡΗΣ" w:date="2018-01-13T11:04:00Z">
        <w:r>
          <w:rPr>
            <w:i/>
            <w:lang w:bidi="he-IL"/>
          </w:rPr>
          <w:t>ἡ ῥίζα τοῦ Ἰεσσαὶ</w:t>
        </w:r>
      </w:ins>
      <w:ins w:id="7636" w:author="ΣΩΤΗΡΗΣ" w:date="2018-01-13T11:04:00Z">
        <w:r>
          <w:rPr>
            <w:lang w:bidi="he-IL"/>
          </w:rPr>
          <w:t xml:space="preserve"> </w:t>
        </w:r>
      </w:ins>
      <w:ins w:id="7637" w:author="ΣΩΤΗΡΗΣ" w:date="2018-01-13T11:04:00Z">
        <w:r>
          <w:rPr/>
          <w:t>Ρωμ. 15,12</w:t>
        </w:r>
      </w:ins>
      <w:ins w:id="7638" w:author="ΣΩΤΗΡΗΣ" w:date="2018-01-13T11:04:00Z">
        <w:r>
          <w:rPr>
            <w:vertAlign w:val="superscript"/>
          </w:rPr>
          <w:t>.</w:t>
        </w:r>
      </w:ins>
      <w:ins w:id="7639" w:author="ΣΩΤΗΡΗΣ" w:date="2018-01-13T11:04:00Z">
        <w:r>
          <w:rPr/>
          <w:t xml:space="preserve"> “</w:t>
        </w:r>
      </w:ins>
      <w:ins w:id="7640" w:author="ΣΩΤΗΡΗΣ" w:date="2018-01-13T11:04:00Z">
        <w:r>
          <w:rPr>
            <w:i/>
            <w:lang w:bidi="he-IL"/>
          </w:rPr>
          <w:t>ἡ ῥίζα… Δαυίδ</w:t>
        </w:r>
      </w:ins>
      <w:ins w:id="7641" w:author="ΣΩΤΗΡΗΣ" w:date="2018-01-13T11:04:00Z">
        <w:r>
          <w:rPr>
            <w:lang w:bidi="he-IL"/>
          </w:rPr>
          <w:t xml:space="preserve">” </w:t>
        </w:r>
      </w:ins>
      <w:ins w:id="7642" w:author="ΣΩΤΗΡΗΣ" w:date="2018-01-13T11:04:00Z">
        <w:r>
          <w:rPr/>
          <w:t>Αποκ. 5,5</w:t>
        </w:r>
      </w:ins>
      <w:ins w:id="7643" w:author="ΣΩΤΗΡΗΣ" w:date="2018-01-13T11:04:00Z">
        <w:r>
          <w:rPr>
            <w:lang w:bidi="he-IL"/>
          </w:rPr>
          <w:t>ֺ</w:t>
        </w:r>
      </w:ins>
      <w:ins w:id="7644" w:author="ΣΩΤΗΡΗΣ" w:date="2018-01-13T11:04:00Z">
        <w:r>
          <w:rPr/>
          <w:t xml:space="preserve"> </w:t>
        </w:r>
      </w:ins>
      <w:ins w:id="7645" w:author="ΣΩΤΗΡΗΣ" w:date="2018-01-13T11:04:00Z">
        <w:r>
          <w:rPr/>
          <w:t xml:space="preserve">22,16). Επίσης, η αρνητική ερμηνεία αυτού του όρου στο Ταλμούδ δύναται να αντανακλά την φυσική ερμηνεία της Ναζαρέτ εντός του εβραϊκού περιβάλλοντος. Ωστόσο ηχεί ως μια αρνητική απάντηση στη χριστιανική χρήση του Ησ. 11, 1, ενός χωρίου το οποίο θεωρούταν μεσσιανικό από τον Ιουδαϊσμό της εποχής του δεύτερου Ναού. Έτσι, φαίνεται φυσιολογικό το γεγονός ότι μια ερμηνεία στη κατεύθυνση της αναλογίας  Ναζιραίου/ </w:t>
        </w:r>
      </w:ins>
      <w:ins w:id="7646" w:author="ΣΩΤΗΡΗΣ" w:date="2018-01-13T11:04:00Z">
        <w:r>
          <w:rPr>
            <w:rtl w:val="true"/>
            <w:lang w:val="de-DE" w:bidi="he-IL"/>
          </w:rPr>
          <w:t>נֵזֶר</w:t>
        </w:r>
      </w:ins>
      <w:ins w:id="7647" w:author="ΣΩΤΗΡΗΣ" w:date="2018-01-13T11:04:00Z">
        <w:r>
          <w:rPr/>
          <w:t xml:space="preserve"> </w:t>
        </w:r>
      </w:ins>
      <w:ins w:id="7648" w:author="ΣΩΤΗΡΗΣ" w:date="2018-01-13T11:04:00Z">
        <w:r>
          <w:rPr/>
          <w:t>επικράτησε τελικά στη ελληνόφωνη εκκλησία με την εκδοχή των Ο’, ενώ η έννοια του κλάδου, αποτυπώνεται σε περιβάλλοντα με σημιτικές διαλέκτους (και σε ιουδαϊκά και σε χριστιανικά πλαίσια).</w:t>
        </w:r>
      </w:ins>
    </w:p>
    <w:p>
      <w:pPr>
        <w:pStyle w:val="TextBody"/>
        <w:jc w:val="both"/>
        <w:rPr>
          <w:ins w:id="7651" w:author="ΣΩΤΗΡΗΣ" w:date="2018-01-13T11:04:00Z"/>
        </w:rPr>
      </w:pPr>
      <w:ins w:id="7650" w:author="ΣΩΤΗΡΗΣ" w:date="2018-01-13T11:04:00Z">
        <w:r>
          <w:rPr/>
          <w:t xml:space="preserve">Συμπεράσματα </w:t>
        </w:r>
      </w:ins>
    </w:p>
    <w:p>
      <w:pPr>
        <w:pStyle w:val="TextBody"/>
        <w:jc w:val="both"/>
        <w:rPr>
          <w:ins w:id="7653" w:author="ΣΩΤΗΡΗΣ" w:date="2018-01-13T11:04:00Z"/>
        </w:rPr>
      </w:pPr>
      <w:ins w:id="7652" w:author="ΣΩΤΗΡΗΣ" w:date="2018-01-13T11:04:00Z">
        <w:r>
          <w:rPr/>
        </w:r>
      </w:ins>
    </w:p>
    <w:p>
      <w:pPr>
        <w:pStyle w:val="TextBody"/>
        <w:jc w:val="both"/>
        <w:rPr>
          <w:ins w:id="7660" w:author="ΣΩΤΗΡΗΣ" w:date="2018-01-13T11:04:00Z"/>
        </w:rPr>
      </w:pPr>
      <w:ins w:id="7654" w:author="ΣΩΤΗΡΗΣ" w:date="2018-01-13T11:04:00Z">
        <w:r>
          <w:rPr/>
          <w:t xml:space="preserve">Υποστηρίξαμε ότι οι δύο κύριες εξηγήσεις που ερευνήσαμε πιο διεξοδικά, δύναται να αποτελούν εναλλακτικές ερμηνείες του όρου “Ναζωραῖος”, βασιζόμενες στις ρίζες </w:t>
        </w:r>
      </w:ins>
      <w:ins w:id="7655" w:author="ΣΩΤΗΡΗΣ" w:date="2018-01-13T11:04:00Z">
        <w:r>
          <w:rPr>
            <w:rtl w:val="true"/>
            <w:lang w:bidi="he-IL"/>
          </w:rPr>
          <w:t>נזר</w:t>
        </w:r>
      </w:ins>
      <w:ins w:id="7656" w:author="ΣΩΤΗΡΗΣ" w:date="2018-01-13T11:04:00Z">
        <w:r>
          <w:rPr>
            <w:lang w:bidi="he-IL"/>
          </w:rPr>
          <w:t xml:space="preserve"> </w:t>
        </w:r>
      </w:ins>
      <w:ins w:id="7657" w:author="ΣΩΤΗΡΗΣ" w:date="2018-01-13T11:04:00Z">
        <w:r>
          <w:rPr/>
          <w:t xml:space="preserve">ή </w:t>
        </w:r>
      </w:ins>
      <w:ins w:id="7658" w:author="ΣΩΤΗΡΗΣ" w:date="2018-01-13T11:04:00Z">
        <w:r>
          <w:rPr>
            <w:rtl w:val="true"/>
            <w:lang w:bidi="he-IL"/>
          </w:rPr>
          <w:t>נצר</w:t>
        </w:r>
      </w:ins>
      <w:ins w:id="7659" w:author="ΣΩΤΗΡΗΣ" w:date="2018-01-13T11:04:00Z">
        <w:r>
          <w:rPr/>
          <w:t xml:space="preserve">, σχηματίζοντας συνεπώς μια μετωνυμία η οποία τελικά παρουσιάζει απόκλιση από το βασικό νόημα. Την ίδια στιγμή, η αντανάκλαση ενός παλαιοδιαθηκικού χωρίου στο Μτ. 2,23 είναι σαφής, αλλά πιθανότατα εν μέρει κατανοητή μόνο από συγκεκριμένο ακροατήριο. Η ισχύς ενός επιχειρήματος όμως που βασίζεται σε μια προφορική συμφωνία είναι ελάχιστη σε σχέση με οποιοδήποτε άλλο προτεινόμενο παράλληλο από τη Π.Δ. Ο τρόπος με τον οποίο διατυπώνονται οι εναλλακτικές ερμηνείες είναι σύμφωνος με την κυρίαρχη ερμηνευτική τάση που έχει πλέον διαμορφωθεί,  πρόκειται για ετυμολογήσεις εβραϊκών ονομάτων, τα οποία επιτρέπουν την εναλλαγή ενός εκ των ριζικών τους γραμμάτων με κάποιο άλλο. </w:t>
        </w:r>
      </w:ins>
    </w:p>
    <w:p>
      <w:pPr>
        <w:pStyle w:val="TextBody"/>
        <w:jc w:val="both"/>
        <w:rPr>
          <w:ins w:id="7663" w:author="ΣΩΤΗΡΗΣ" w:date="2018-01-13T11:04:00Z"/>
        </w:rPr>
      </w:pPr>
      <w:ins w:id="7661" w:author="ΣΩΤΗΡΗΣ" w:date="2018-01-13T11:04:00Z">
        <w:r>
          <w:rPr/>
          <w:t xml:space="preserve">   </w:t>
        </w:r>
      </w:ins>
      <w:ins w:id="7662" w:author="ΣΩΤΗΡΗΣ" w:date="2018-01-13T11:04:00Z">
        <w:r>
          <w:rPr/>
          <w:t xml:space="preserve">Οι εναλλακτικές ερμηνείες αποτελούν επίσης, μέρος μιας κοινωνιολογικής δυναμικής μεταξύ δύο (ή περισσότερων) ομάδων που ενδεχομένως έδωσαν μάχη για την κυριαρχία πάνω στη ερμηνεία του όρου, μια μάχη την οποία τελικά οι Χριστιανοί έχασαν, ίσως κατά την διάρκεια του πρώτου αιώνα. Αιτία αυτής της μάχης ήταν το κύριο ζήτημα που διακυβεύεται εν προκειμένω, δηλαδή αν ο Ιησούς ήταν ο Μεσσίας, μια βασική αρχή της χριστιανικής κοσμοθεωρίας, η οποία αμφισβητήθηκε έντονα κάτω από την εβραϊκή αντίληψη του ζητήματος. Αν ο όρος “Ναζωραῖος” προήλθε μεταξύ των Χριστιανών, τότε η ιουδαϊκή χρήση του όρου αντανακλά σε μεγάλο βαθμό μια εσκεμμένη αλλαγή. Αν πάλι, η ιουδαϊκή αρνητική ερμηνεία προηγείτο, μια αναλόγου βαρύτητας αλλαγή συντελέστηκε από τη μεριά των Χριστιανών. </w:t>
        </w:r>
      </w:ins>
    </w:p>
    <w:p>
      <w:pPr>
        <w:pStyle w:val="TextBody"/>
        <w:jc w:val="both"/>
        <w:rPr>
          <w:ins w:id="7668" w:author="ΣΩΤΗΡΗΣ" w:date="2018-01-13T11:04:00Z"/>
        </w:rPr>
      </w:pPr>
      <w:ins w:id="7664" w:author="ΣΩΤΗΡΗΣ" w:date="2018-01-13T11:04:00Z">
        <w:r>
          <w:rPr/>
          <w:t xml:space="preserve">   </w:t>
        </w:r>
      </w:ins>
      <w:ins w:id="7665" w:author="ΣΩΤΗΡΗΣ" w:date="2018-01-13T11:04:00Z">
        <w:r>
          <w:rPr/>
          <w:t>Ωστόσο εμείς, υποστηρίξαμε μια τρίτη εναλλακτική. Είναι πολύ πιθανό, ότι ο όρος “</w:t>
        </w:r>
      </w:ins>
      <w:ins w:id="7666" w:author="ΣΩΤΗΡΗΣ" w:date="2018-01-13T11:04:00Z">
        <w:r>
          <w:rPr>
            <w:lang w:val="en-US"/>
          </w:rPr>
          <w:t>N</w:t>
        </w:r>
      </w:ins>
      <w:ins w:id="7667" w:author="ΣΩΤΗΡΗΣ" w:date="2018-01-13T11:04:00Z">
        <w:r>
          <w:rPr/>
          <w:t xml:space="preserve">αζωραῖος” ήταν αρχικά ένα απλό επίθετο που καταδείκνυε την καταγωγή, το οποίο αργότερα άλλαξε ελαφρώς νόημα και ερμηνεύτηκε είτε θετικά είτε αρνητικά από διαφορετικές ομάδες. Αυτή η εξέλιξη τέλος, έτσι όπως δύναται να νοηθεί μια εξέλιξη στη χρήση κάποιου όρου εντός της Κ.Δ., ενδέχεται να έχει συνέπειες και για το συνοπτικό πρόβλημα. </w:t>
        </w:r>
      </w:ins>
      <w:r>
        <w:br w:type="page"/>
      </w:r>
    </w:p>
    <w:p>
      <w:pPr>
        <w:pStyle w:val="Normal"/>
        <w:jc w:val="both"/>
        <w:rPr>
          <w:lang w:val="nb-NO"/>
          <w:ins w:id="7670" w:author="ΣΩΤΗΡΗΣ" w:date="2018-01-13T11:04:00Z"/>
        </w:rPr>
      </w:pPr>
      <w:ins w:id="7669" w:author="ΣΩΤΗΡΗΣ" w:date="2018-01-13T11:04:00Z">
        <w:r>
          <w:rPr>
            <w:lang w:val="nb-NO"/>
          </w:rPr>
        </w:r>
      </w:ins>
    </w:p>
    <w:p>
      <w:pPr>
        <w:pStyle w:val="TextBody"/>
        <w:jc w:val="both"/>
        <w:rPr>
          <w:ins w:id="7673" w:author="ΣΩΤΗΡΗΣ" w:date="2018-01-13T11:04:00Z"/>
        </w:rPr>
      </w:pPr>
      <w:ins w:id="7671" w:author="ΣΩΤΗΡΗΣ" w:date="2018-01-13T11:04:00Z">
        <w:r>
          <w:rPr>
            <w:lang w:val="nb-NO"/>
          </w:rPr>
          <w:t xml:space="preserve">Βιβλιογραφία, </w:t>
        </w:r>
      </w:ins>
      <w:ins w:id="7672" w:author="ΣΩΤΗΡΗΣ" w:date="2018-01-13T11:04:00Z">
        <w:r>
          <w:rPr>
            <w:lang w:val="en-US"/>
          </w:rPr>
          <w:t xml:space="preserve"> </w:t>
        </w:r>
      </w:ins>
    </w:p>
    <w:p>
      <w:pPr>
        <w:pStyle w:val="Normal"/>
        <w:ind w:left="720" w:hanging="720"/>
        <w:jc w:val="both"/>
        <w:rPr>
          <w:ins w:id="7678" w:author="ΣΩΤΗΡΗΣ" w:date="2018-01-13T11:04:00Z"/>
        </w:rPr>
      </w:pPr>
      <w:r>
        <w:fldChar w:fldCharType="begin"/>
      </w:r>
      <w:r>
        <w:rPr>
          <w:lang w:val="en-US" w:eastAsia="en-US"/>
        </w:rPr>
        <w:instrText xml:space="preserve"> ADDIN EN.REFLIST </w:instrText>
      </w:r>
      <w:bookmarkStart w:id="166" w:name="_ENREF_71"/>
      <w:bookmarkStart w:id="167" w:name="_ENREF_70"/>
      <w:bookmarkStart w:id="168" w:name="_ENREF_69"/>
      <w:bookmarkStart w:id="169" w:name="_ENREF_68"/>
      <w:bookmarkStart w:id="170" w:name="_ENREF_67"/>
      <w:bookmarkStart w:id="171" w:name="_ENREF_66"/>
      <w:bookmarkStart w:id="172" w:name="_ENREF_65"/>
      <w:bookmarkStart w:id="173" w:name="_ENREF_64"/>
      <w:bookmarkStart w:id="174" w:name="_ENREF_63"/>
      <w:bookmarkStart w:id="175" w:name="_ENREF_62"/>
      <w:bookmarkStart w:id="176" w:name="_ENREF_61"/>
      <w:bookmarkStart w:id="177" w:name="_ENREF_60"/>
      <w:bookmarkStart w:id="178" w:name="_ENREF_59"/>
      <w:bookmarkStart w:id="179" w:name="_ENREF_58"/>
      <w:bookmarkStart w:id="180" w:name="_ENREF_57"/>
      <w:bookmarkStart w:id="181" w:name="_ENREF_56"/>
      <w:bookmarkStart w:id="182" w:name="_ENREF_55"/>
      <w:bookmarkStart w:id="183" w:name="_ENREF_54"/>
      <w:bookmarkStart w:id="184" w:name="_ENREF_53"/>
      <w:bookmarkStart w:id="185" w:name="_ENREF_52"/>
      <w:bookmarkStart w:id="186" w:name="_ENREF_51"/>
      <w:bookmarkStart w:id="187" w:name="_ENREF_50"/>
      <w:bookmarkStart w:id="188" w:name="_ENREF_49"/>
      <w:bookmarkStart w:id="189" w:name="_ENREF_48"/>
      <w:bookmarkStart w:id="190" w:name="_ENREF_47"/>
      <w:bookmarkStart w:id="191" w:name="_ENREF_46"/>
      <w:bookmarkStart w:id="192" w:name="_ENREF_45"/>
      <w:bookmarkStart w:id="193" w:name="_ENREF_44"/>
      <w:bookmarkStart w:id="194" w:name="_ENREF_43"/>
      <w:bookmarkStart w:id="195" w:name="_ENREF_42"/>
      <w:bookmarkStart w:id="196" w:name="_ENREF_41"/>
      <w:bookmarkStart w:id="197" w:name="_ENREF_40"/>
      <w:bookmarkStart w:id="198" w:name="_ENREF_39"/>
      <w:bookmarkStart w:id="199" w:name="_ENREF_38"/>
      <w:bookmarkStart w:id="200" w:name="_ENREF_37"/>
      <w:bookmarkStart w:id="201" w:name="_ENREF_36"/>
      <w:bookmarkStart w:id="202" w:name="_ENREF_35"/>
      <w:bookmarkStart w:id="203" w:name="_ENREF_34"/>
      <w:bookmarkStart w:id="204" w:name="_ENREF_33"/>
      <w:bookmarkStart w:id="205" w:name="_ENREF_32"/>
      <w:bookmarkStart w:id="206" w:name="_ENREF_31"/>
      <w:bookmarkStart w:id="207" w:name="_ENREF_30"/>
      <w:bookmarkStart w:id="208" w:name="_ENREF_29"/>
      <w:bookmarkStart w:id="209" w:name="_ENREF_28"/>
      <w:bookmarkStart w:id="210" w:name="_ENREF_27"/>
      <w:bookmarkStart w:id="211" w:name="_ENREF_26"/>
      <w:bookmarkStart w:id="212" w:name="_ENREF_25"/>
      <w:bookmarkStart w:id="213" w:name="_ENREF_24"/>
      <w:bookmarkStart w:id="214" w:name="_ENREF_23"/>
      <w:bookmarkStart w:id="215" w:name="_ENREF_22"/>
      <w:bookmarkStart w:id="216" w:name="_ENREF_21"/>
      <w:bookmarkStart w:id="217" w:name="_ENREF_20"/>
      <w:bookmarkStart w:id="218" w:name="_ENREF_19"/>
      <w:bookmarkStart w:id="219" w:name="_ENREF_18"/>
      <w:bookmarkStart w:id="220" w:name="_ENREF_17"/>
      <w:bookmarkStart w:id="221" w:name="_ENREF_16"/>
      <w:bookmarkStart w:id="222" w:name="_ENREF_15"/>
      <w:bookmarkStart w:id="223" w:name="_ENREF_14"/>
      <w:bookmarkStart w:id="224" w:name="_ENREF_13"/>
      <w:bookmarkStart w:id="225" w:name="_ENREF_12"/>
      <w:bookmarkStart w:id="226" w:name="_ENREF_11"/>
      <w:bookmarkStart w:id="227" w:name="_ENREF_10"/>
      <w:bookmarkStart w:id="228" w:name="_ENREF_9"/>
      <w:bookmarkStart w:id="229" w:name="_ENREF_8"/>
      <w:bookmarkStart w:id="230" w:name="_ENREF_7"/>
      <w:bookmarkStart w:id="231" w:name="_ENREF_6"/>
      <w:bookmarkStart w:id="232" w:name="_ENREF_5"/>
      <w:bookmarkStart w:id="233" w:name="_ENREF_4"/>
      <w:bookmarkStart w:id="234" w:name="_ENREF_3"/>
      <w:bookmarkStart w:id="235" w:name="_ENREF_2"/>
      <w:bookmarkStart w:id="236" w:name="_ENREF_1"/>
      <w:r>
        <w:rPr>
          <w:lang w:val="en-US" w:eastAsia="en-US"/>
        </w:rPr>
      </w:r>
      <w:r>
        <w:rPr>
          <w:lang w:val="en-US" w:eastAsia="en-US"/>
        </w:rPr>
        <w:fldChar w:fldCharType="separate"/>
      </w:r>
      <w:r>
        <w:rPr>
          <w:lang w:val="en-US" w:eastAsia="en-US"/>
        </w:rPr>
      </w:r>
      <w:ins w:id="7674" w:author="ΣΩΤΗΡΗΣ" w:date="2018-01-13T11:04:00Z">
        <w:r>
          <w:rPr>
            <w:lang w:val="en-US" w:eastAsia="en-US"/>
          </w:rPr>
          <w:t xml:space="preserve">Albright, W. F. (1946), ‘The Name "Nazareth" and "Nazorean"’, </w:t>
        </w:r>
      </w:ins>
      <w:ins w:id="7675" w:author="ΣΩΤΗΡΗΣ" w:date="2018-01-13T11:04:00Z">
        <w:r>
          <w:rPr>
            <w:i/>
            <w:lang w:val="en-US" w:eastAsia="en-US"/>
          </w:rPr>
          <w:t>Journal of Biblical Literature</w:t>
        </w:r>
      </w:ins>
      <w:ins w:id="7676" w:author="ΣΩΤΗΡΗΣ" w:date="2018-01-13T11:04:00Z">
        <w:r>
          <w:rPr>
            <w:lang w:val="en-US" w:eastAsia="en-US"/>
          </w:rPr>
          <w:t xml:space="preserve"> 65,  397-40</w:t>
        </w:r>
      </w:ins>
      <w:ins w:id="7677" w:author="ΣΩΤΗΡΗΣ" w:date="2018-01-13T11:04:00Z">
        <w:bookmarkEnd w:id="236"/>
        <w:r>
          <w:rPr>
            <w:lang w:val="en-US" w:eastAsia="en-US"/>
          </w:rPr>
          <w:t>1.</w:t>
        </w:r>
      </w:ins>
    </w:p>
    <w:p>
      <w:pPr>
        <w:pStyle w:val="Normal"/>
        <w:ind w:left="720" w:hanging="720"/>
        <w:jc w:val="both"/>
        <w:rPr>
          <w:ins w:id="7682" w:author="ΣΩΤΗΡΗΣ" w:date="2018-01-13T11:04:00Z"/>
        </w:rPr>
      </w:pPr>
      <w:ins w:id="7679" w:author="ΣΩΤΗΡΗΣ" w:date="2018-01-13T11:04:00Z">
        <w:r>
          <w:rPr>
            <w:lang w:val="en-US" w:eastAsia="en-US"/>
          </w:rPr>
          <w:t xml:space="preserve">Albright, W. F., and C. S. Mann (1971), </w:t>
        </w:r>
      </w:ins>
      <w:ins w:id="7680" w:author="ΣΩΤΗΡΗΣ" w:date="2018-01-13T11:04:00Z">
        <w:r>
          <w:rPr>
            <w:i/>
            <w:lang w:val="en-US" w:eastAsia="en-US"/>
          </w:rPr>
          <w:t>Matthew</w:t>
        </w:r>
      </w:ins>
      <w:ins w:id="7681" w:author="ΣΩΤΗΡΗΣ" w:date="2018-01-13T11:04:00Z">
        <w:r>
          <w:rPr>
            <w:lang w:val="en-US" w:eastAsia="en-US"/>
          </w:rPr>
          <w:t>, vol. 26, ed. W. F. Albright and D. N. Freedman (Anchor Bible; Garden City, N.Y.,  Doubleday).</w:t>
        </w:r>
      </w:ins>
      <w:bookmarkEnd w:id="235"/>
    </w:p>
    <w:p>
      <w:pPr>
        <w:pStyle w:val="Normal"/>
        <w:ind w:left="720" w:hanging="720"/>
        <w:jc w:val="both"/>
        <w:rPr>
          <w:ins w:id="7686" w:author="ΣΩΤΗΡΗΣ" w:date="2018-01-13T11:04:00Z"/>
        </w:rPr>
      </w:pPr>
      <w:ins w:id="7683" w:author="ΣΩΤΗΡΗΣ" w:date="2018-01-13T11:04:00Z">
        <w:r>
          <w:rPr>
            <w:lang w:val="en-US" w:eastAsia="en-US"/>
          </w:rPr>
          <w:t xml:space="preserve">Archambault, Georges (1909), ‘Justin,  Dialogue Avec Tryphon,  Texte Grec, Traduction Francaise; Introduction, Notes Et Index’ in </w:t>
        </w:r>
      </w:ins>
      <w:ins w:id="7684" w:author="ΣΩΤΗΡΗΣ" w:date="2018-01-13T11:04:00Z">
        <w:r>
          <w:rPr>
            <w:i/>
            <w:lang w:val="en-US" w:eastAsia="en-US"/>
          </w:rPr>
          <w:t>Textes et Docvuments pour l'etyde historique dy christianisme</w:t>
        </w:r>
      </w:ins>
      <w:ins w:id="7685" w:author="ΣΩΤΗΡΗΣ" w:date="2018-01-13T11:04:00Z">
        <w:r>
          <w:rPr>
            <w:lang w:val="en-US" w:eastAsia="en-US"/>
          </w:rPr>
          <w:t>, vol. 2, ed. Hippolyt Hemmer and Paul Lejay (Paris,  Librairie Alphonse picard et fils).</w:t>
        </w:r>
      </w:ins>
      <w:bookmarkEnd w:id="234"/>
    </w:p>
    <w:p>
      <w:pPr>
        <w:pStyle w:val="Normal"/>
        <w:ind w:left="720" w:hanging="720"/>
        <w:jc w:val="both"/>
        <w:rPr>
          <w:ins w:id="7690" w:author="ΣΩΤΗΡΗΣ" w:date="2018-01-13T11:04:00Z"/>
        </w:rPr>
      </w:pPr>
      <w:ins w:id="7687" w:author="ΣΩΤΗΡΗΣ" w:date="2018-01-13T11:04:00Z">
        <w:r>
          <w:rPr>
            <w:lang w:val="en-US" w:eastAsia="en-US"/>
          </w:rPr>
          <w:t xml:space="preserve">Avi-Yonah, M. (1981), ‘A List of Priestly Courses from Caesarea’ in </w:t>
        </w:r>
      </w:ins>
      <w:ins w:id="7688" w:author="ΣΩΤΗΡΗΣ" w:date="2018-01-13T11:04:00Z">
        <w:r>
          <w:rPr>
            <w:i/>
            <w:lang w:val="en-US" w:eastAsia="en-US"/>
          </w:rPr>
          <w:t>Israel Exploration Journal Reader</w:t>
        </w:r>
      </w:ins>
      <w:ins w:id="7689" w:author="ΣΩΤΗΡΗΣ" w:date="2018-01-13T11:04:00Z">
        <w:r>
          <w:rPr>
            <w:lang w:val="en-US" w:eastAsia="en-US"/>
          </w:rPr>
          <w:t>, vol. 2, ed. H. M. Orlinsky (New York,  KTAV),  XVI s., s.683-1464.</w:t>
        </w:r>
      </w:ins>
      <w:bookmarkEnd w:id="233"/>
    </w:p>
    <w:p>
      <w:pPr>
        <w:pStyle w:val="Normal"/>
        <w:ind w:left="720" w:hanging="720"/>
        <w:jc w:val="both"/>
        <w:rPr>
          <w:ins w:id="7694" w:author="ΣΩΤΗΡΗΣ" w:date="2018-01-13T11:04:00Z"/>
        </w:rPr>
      </w:pPr>
      <w:ins w:id="7691" w:author="ΣΩΤΗΡΗΣ" w:date="2018-01-13T11:04:00Z">
        <w:r>
          <w:rPr>
            <w:lang w:val="en-US" w:eastAsia="en-US"/>
          </w:rPr>
          <w:t xml:space="preserve">Bauckham, Richard (2007), ‘James and the Jerusalem Community’ in </w:t>
        </w:r>
      </w:ins>
      <w:ins w:id="7692" w:author="ΣΩΤΗΡΗΣ" w:date="2018-01-13T11:04:00Z">
        <w:r>
          <w:rPr>
            <w:i/>
            <w:lang w:val="en-US" w:eastAsia="en-US"/>
          </w:rPr>
          <w:t>Jewish Believers in Jesus, The Early Centuries</w:t>
        </w:r>
      </w:ins>
      <w:ins w:id="7693" w:author="ΣΩΤΗΡΗΣ" w:date="2018-01-13T11:04:00Z">
        <w:r>
          <w:rPr>
            <w:lang w:val="en-US" w:eastAsia="en-US"/>
          </w:rPr>
          <w:t>, ed. Oscar Skarsaune and Reidar Hvalvik (Peabody, Massachusets,  Hendrickson),  55-95.</w:t>
        </w:r>
      </w:ins>
      <w:bookmarkEnd w:id="232"/>
    </w:p>
    <w:p>
      <w:pPr>
        <w:pStyle w:val="Normal"/>
        <w:ind w:left="720" w:hanging="720"/>
        <w:jc w:val="both"/>
        <w:rPr>
          <w:ins w:id="7698" w:author="ΣΩΤΗΡΗΣ" w:date="2018-01-13T11:04:00Z"/>
        </w:rPr>
      </w:pPr>
      <w:ins w:id="7695" w:author="ΣΩΤΗΡΗΣ" w:date="2018-01-13T11:04:00Z">
        <w:r>
          <w:rPr>
            <w:lang w:val="en-US" w:eastAsia="en-US"/>
          </w:rPr>
          <w:t xml:space="preserve">Baumgarten, Joseph M., and Daniel R. Schwartz (1995), ‘Damaskus Document (Cd)’ in </w:t>
        </w:r>
      </w:ins>
      <w:ins w:id="7696" w:author="ΣΩΤΗΡΗΣ" w:date="2018-01-13T11:04:00Z">
        <w:r>
          <w:rPr>
            <w:i/>
            <w:lang w:val="en-US" w:eastAsia="en-US"/>
          </w:rPr>
          <w:t>Damaskus Document, War Schroll, and Related Documents</w:t>
        </w:r>
      </w:ins>
      <w:ins w:id="7697" w:author="ΣΩΤΗΡΗΣ" w:date="2018-01-13T11:04:00Z">
        <w:r>
          <w:rPr>
            <w:lang w:val="en-US" w:eastAsia="en-US"/>
          </w:rPr>
          <w:t>, vol. 2, ed. James H. Charlesworth (Hebrew, Aramaic, and Greek Texts with English Translation; Tübingen &amp; Luisville,  J.C.B.Mohr (Paul Siebeck)).</w:t>
        </w:r>
      </w:ins>
      <w:bookmarkEnd w:id="231"/>
    </w:p>
    <w:p>
      <w:pPr>
        <w:pStyle w:val="Normal"/>
        <w:ind w:left="720" w:hanging="720"/>
        <w:jc w:val="both"/>
        <w:rPr>
          <w:ins w:id="7702" w:author="ΣΩΤΗΡΗΣ" w:date="2018-01-13T11:04:00Z"/>
        </w:rPr>
      </w:pPr>
      <w:ins w:id="7699" w:author="ΣΩΤΗΡΗΣ" w:date="2018-01-13T11:04:00Z">
        <w:r>
          <w:rPr>
            <w:lang w:val="de-DE" w:eastAsia="en-US"/>
          </w:rPr>
          <w:t xml:space="preserve">Berger, Klaus (1996), ‘Jesus Als Nasoraer/Nasiraer’, </w:t>
        </w:r>
      </w:ins>
      <w:ins w:id="7700" w:author="ΣΩΤΗΡΗΣ" w:date="2018-01-13T11:04:00Z">
        <w:r>
          <w:rPr>
            <w:i/>
            <w:lang w:val="de-DE" w:eastAsia="en-US"/>
          </w:rPr>
          <w:t>Novum Testamentum</w:t>
        </w:r>
      </w:ins>
      <w:ins w:id="7701" w:author="ΣΩΤΗΡΗΣ" w:date="2018-01-13T11:04:00Z">
        <w:r>
          <w:rPr>
            <w:lang w:val="de-DE" w:eastAsia="en-US"/>
          </w:rPr>
          <w:t xml:space="preserve"> 38,  323-35.</w:t>
        </w:r>
      </w:ins>
      <w:bookmarkEnd w:id="230"/>
    </w:p>
    <w:p>
      <w:pPr>
        <w:pStyle w:val="Normal"/>
        <w:ind w:left="720" w:hanging="720"/>
        <w:jc w:val="both"/>
        <w:rPr>
          <w:ins w:id="7706" w:author="ΣΩΤΗΡΗΣ" w:date="2018-01-13T11:04:00Z"/>
        </w:rPr>
      </w:pPr>
      <w:ins w:id="7703" w:author="ΣΩΤΗΡΗΣ" w:date="2018-01-13T11:04:00Z">
        <w:r>
          <w:rPr>
            <w:lang w:val="de-DE" w:eastAsia="en-US"/>
          </w:rPr>
          <w:t xml:space="preserve">Blass, Friedrich, et al. (1979), </w:t>
        </w:r>
      </w:ins>
      <w:ins w:id="7704" w:author="ΣΩΤΗΡΗΣ" w:date="2018-01-13T11:04:00Z">
        <w:r>
          <w:rPr>
            <w:i/>
            <w:lang w:val="de-DE" w:eastAsia="en-US"/>
          </w:rPr>
          <w:t>Grammatik Des Neutestamentlichen Griechisch</w:t>
        </w:r>
      </w:ins>
      <w:ins w:id="7705" w:author="ΣΩΤΗΡΗΣ" w:date="2018-01-13T11:04:00Z">
        <w:r>
          <w:rPr>
            <w:lang w:val="de-DE" w:eastAsia="en-US"/>
          </w:rPr>
          <w:t xml:space="preserve"> (Göttingen,  Vandenhoeck &amp; Ruprecht).</w:t>
        </w:r>
      </w:ins>
      <w:bookmarkEnd w:id="229"/>
    </w:p>
    <w:p>
      <w:pPr>
        <w:pStyle w:val="Normal"/>
        <w:ind w:left="720" w:hanging="720"/>
        <w:jc w:val="both"/>
        <w:rPr>
          <w:ins w:id="7710" w:author="ΣΩΤΗΡΗΣ" w:date="2018-01-13T11:04:00Z"/>
        </w:rPr>
      </w:pPr>
      <w:ins w:id="7707" w:author="ΣΩΤΗΡΗΣ" w:date="2018-01-13T11:04:00Z">
        <w:r>
          <w:rPr>
            <w:lang w:val="en-US" w:eastAsia="en-US"/>
          </w:rPr>
          <w:t xml:space="preserve">Brewer, David Instone (1992), </w:t>
        </w:r>
      </w:ins>
      <w:ins w:id="7708" w:author="ΣΩΤΗΡΗΣ" w:date="2018-01-13T11:04:00Z">
        <w:r>
          <w:rPr>
            <w:i/>
            <w:lang w:val="en-US" w:eastAsia="en-US"/>
          </w:rPr>
          <w:t>Techniques and Assumptions in Jewish Exegesis before 70 Ce</w:t>
        </w:r>
      </w:ins>
      <w:ins w:id="7709" w:author="ΣΩΤΗΡΗΣ" w:date="2018-01-13T11:04:00Z">
        <w:r>
          <w:rPr>
            <w:lang w:val="en-US" w:eastAsia="en-US"/>
          </w:rPr>
          <w:t xml:space="preserve"> (Tübingen,  Mohr).</w:t>
        </w:r>
      </w:ins>
      <w:bookmarkEnd w:id="228"/>
    </w:p>
    <w:p>
      <w:pPr>
        <w:pStyle w:val="Normal"/>
        <w:ind w:left="720" w:hanging="720"/>
        <w:jc w:val="both"/>
        <w:rPr>
          <w:ins w:id="7714" w:author="ΣΩΤΗΡΗΣ" w:date="2018-01-13T11:04:00Z"/>
        </w:rPr>
      </w:pPr>
      <w:ins w:id="7711" w:author="ΣΩΤΗΡΗΣ" w:date="2018-01-13T11:04:00Z">
        <w:r>
          <w:rPr>
            <w:lang w:val="en-US" w:eastAsia="en-US"/>
          </w:rPr>
          <w:t xml:space="preserve">Brown, Raymond E. (1977), </w:t>
        </w:r>
      </w:ins>
      <w:ins w:id="7712" w:author="ΣΩΤΗΡΗΣ" w:date="2018-01-13T11:04:00Z">
        <w:r>
          <w:rPr>
            <w:i/>
            <w:lang w:val="en-US" w:eastAsia="en-US"/>
          </w:rPr>
          <w:t>The Birth of the Messiah,  A Commentary on the Infancy Narratives in Matthew and Luke</w:t>
        </w:r>
      </w:ins>
      <w:ins w:id="7713" w:author="ΣΩΤΗΡΗΣ" w:date="2018-01-13T11:04:00Z">
        <w:r>
          <w:rPr>
            <w:lang w:val="en-US" w:eastAsia="en-US"/>
          </w:rPr>
          <w:t xml:space="preserve"> (London,  Chapman).</w:t>
        </w:r>
      </w:ins>
      <w:bookmarkEnd w:id="227"/>
    </w:p>
    <w:p>
      <w:pPr>
        <w:pStyle w:val="Normal"/>
        <w:ind w:left="720" w:hanging="720"/>
        <w:jc w:val="both"/>
        <w:rPr>
          <w:ins w:id="7718" w:author="ΣΩΤΗΡΗΣ" w:date="2018-01-13T11:04:00Z"/>
        </w:rPr>
      </w:pPr>
      <w:ins w:id="7715" w:author="ΣΩΤΗΡΗΣ" w:date="2018-01-13T11:04:00Z">
        <w:r>
          <w:rPr>
            <w:lang w:val="en-US" w:eastAsia="en-US"/>
          </w:rPr>
          <w:t xml:space="preserve">Carruth, Shawn, and James M. Robinson (1996), </w:t>
        </w:r>
      </w:ins>
      <w:ins w:id="7716" w:author="ΣΩΤΗΡΗΣ" w:date="2018-01-13T11:04:00Z">
        <w:r>
          <w:rPr>
            <w:i/>
            <w:lang w:val="en-US" w:eastAsia="en-US"/>
          </w:rPr>
          <w:t>Q 4, 1-13, 16,  The Temptations of Jesus Nazara</w:t>
        </w:r>
      </w:ins>
      <w:ins w:id="7717" w:author="ΣΩΤΗΡΗΣ" w:date="2018-01-13T11:04:00Z">
        <w:r>
          <w:rPr>
            <w:lang w:val="en-US" w:eastAsia="en-US"/>
          </w:rPr>
          <w:t>, ed. Christoph Heil (Documenta Q,  Reconstructions of Q through Two Centuries of Gospel Research ,  Excerpted, Sorted and Evaluated; Leuven,  Peeters).</w:t>
        </w:r>
      </w:ins>
      <w:bookmarkEnd w:id="226"/>
    </w:p>
    <w:p>
      <w:pPr>
        <w:pStyle w:val="Normal"/>
        <w:ind w:left="720" w:hanging="720"/>
        <w:jc w:val="both"/>
        <w:rPr>
          <w:ins w:id="7722" w:author="ΣΩΤΗΡΗΣ" w:date="2018-01-13T11:04:00Z"/>
        </w:rPr>
      </w:pPr>
      <w:ins w:id="7719" w:author="ΣΩΤΗΡΗΣ" w:date="2018-01-13T11:04:00Z">
        <w:r>
          <w:rPr>
            <w:lang w:val="en-US" w:eastAsia="en-US"/>
          </w:rPr>
          <w:t xml:space="preserve">Dalman, Gustaf (1973), </w:t>
        </w:r>
      </w:ins>
      <w:ins w:id="7720" w:author="ΣΩΤΗΡΗΣ" w:date="2018-01-13T11:04:00Z">
        <w:r>
          <w:rPr>
            <w:i/>
            <w:lang w:val="en-US" w:eastAsia="en-US"/>
          </w:rPr>
          <w:t>Jesus Christ in the Talmud, Midrash, Zohar, and the Liturgy of the Synagogue</w:t>
        </w:r>
      </w:ins>
      <w:ins w:id="7721" w:author="ΣΩΤΗΡΗΣ" w:date="2018-01-13T11:04:00Z">
        <w:r>
          <w:rPr>
            <w:lang w:val="en-US" w:eastAsia="en-US"/>
          </w:rPr>
          <w:t xml:space="preserve"> (New York,  Arno Press).</w:t>
        </w:r>
      </w:ins>
      <w:bookmarkEnd w:id="225"/>
    </w:p>
    <w:p>
      <w:pPr>
        <w:pStyle w:val="Normal"/>
        <w:ind w:left="720" w:hanging="720"/>
        <w:jc w:val="both"/>
        <w:rPr>
          <w:ins w:id="7726" w:author="ΣΩΤΗΡΗΣ" w:date="2018-01-13T11:04:00Z"/>
        </w:rPr>
      </w:pPr>
      <w:ins w:id="7723" w:author="ΣΩΤΗΡΗΣ" w:date="2018-01-13T11:04:00Z">
        <w:r>
          <w:rPr>
            <w:lang w:val="en-US" w:eastAsia="en-US"/>
          </w:rPr>
          <w:t xml:space="preserve">Dillon, John (1983), ‘The Formal Sturc Ture of Philo’s Allegorical Exegesis’ in </w:t>
        </w:r>
      </w:ins>
      <w:ins w:id="7724" w:author="ΣΩΤΗΡΗΣ" w:date="2018-01-13T11:04:00Z">
        <w:r>
          <w:rPr>
            <w:i/>
            <w:lang w:val="en-US" w:eastAsia="en-US"/>
          </w:rPr>
          <w:t>Two Treatises of Philo of Alexandria,  A Commentary on De Gigantibus and Quod Deus Sit Immutabilis</w:t>
        </w:r>
      </w:ins>
      <w:ins w:id="7725" w:author="ΣΩΤΗΡΗΣ" w:date="2018-01-13T11:04:00Z">
        <w:r>
          <w:rPr>
            <w:lang w:val="en-US" w:eastAsia="en-US"/>
          </w:rPr>
          <w:t>, ed. David Winston and John Dillon (Cicago, California,  Scholars Press),  77-88.</w:t>
        </w:r>
      </w:ins>
      <w:bookmarkEnd w:id="224"/>
    </w:p>
    <w:p>
      <w:pPr>
        <w:pStyle w:val="Normal"/>
        <w:ind w:left="720" w:hanging="720"/>
        <w:jc w:val="both"/>
        <w:rPr>
          <w:ins w:id="7729" w:author="ΣΩΤΗΡΗΣ" w:date="2018-01-13T11:04:00Z"/>
        </w:rPr>
      </w:pPr>
      <w:ins w:id="7727" w:author="ΣΩΤΗΡΗΣ" w:date="2018-01-13T11:04:00Z">
        <w:r>
          <w:rPr>
            <w:lang w:val="en-US" w:eastAsia="en-US"/>
          </w:rPr>
          <w:t xml:space="preserve">Eusebius ‘Historia Ecclesiastica [0265-0339] ’ in </w:t>
        </w:r>
      </w:ins>
      <w:ins w:id="7728" w:author="ΣΩΤΗΡΗΣ" w:date="2018-01-13T11:04:00Z">
        <w:r>
          <w:rPr>
            <w:i/>
            <w:lang w:val="en-US" w:eastAsia="en-US"/>
          </w:rPr>
          <w:t xml:space="preserve">Migne - Patrologia Graeca et Cetera Graeca Scripta </w:t>
        </w:r>
      </w:ins>
      <w:bookmarkEnd w:id="223"/>
    </w:p>
    <w:p>
      <w:pPr>
        <w:pStyle w:val="Normal"/>
        <w:ind w:left="720" w:hanging="720"/>
        <w:jc w:val="both"/>
        <w:rPr>
          <w:ins w:id="7733" w:author="ΣΩΤΗΡΗΣ" w:date="2018-01-13T11:04:00Z"/>
        </w:rPr>
      </w:pPr>
      <w:ins w:id="7730" w:author="ΣΩΤΗΡΗΣ" w:date="2018-01-13T11:04:00Z">
        <w:r>
          <w:rPr>
            <w:lang w:val="en-US" w:eastAsia="en-US"/>
          </w:rPr>
          <w:t xml:space="preserve">Evans, Ernest (1972), </w:t>
        </w:r>
      </w:ins>
      <w:ins w:id="7731" w:author="ΣΩΤΗΡΗΣ" w:date="2018-01-13T11:04:00Z">
        <w:r>
          <w:rPr>
            <w:i/>
            <w:lang w:val="en-US" w:eastAsia="en-US"/>
          </w:rPr>
          <w:t>Tertullian,  Adversus Marcionem,  Edited and Translated by Ernest Evans</w:t>
        </w:r>
      </w:ins>
      <w:ins w:id="7732" w:author="ΣΩΤΗΡΗΣ" w:date="2018-01-13T11:04:00Z">
        <w:r>
          <w:rPr>
            <w:lang w:val="en-US" w:eastAsia="en-US"/>
          </w:rPr>
          <w:t xml:space="preserve"> (Oxford,  Oxford University Press).</w:t>
        </w:r>
      </w:ins>
      <w:bookmarkEnd w:id="222"/>
    </w:p>
    <w:p>
      <w:pPr>
        <w:pStyle w:val="Normal"/>
        <w:ind w:left="720" w:hanging="720"/>
        <w:jc w:val="both"/>
        <w:rPr>
          <w:lang w:val="en-US" w:eastAsia="en-US"/>
          <w:ins w:id="7735" w:author="ΣΩΤΗΡΗΣ" w:date="2018-01-13T11:04:00Z"/>
        </w:rPr>
      </w:pPr>
      <w:ins w:id="7734" w:author="ΣΩΤΗΡΗΣ" w:date="2018-01-13T11:04:00Z">
        <w:bookmarkStart w:id="237" w:name="_ENREF_16"/>
        <w:r>
          <w:rPr>
            <w:lang w:val="en-US" w:eastAsia="en-US"/>
          </w:rPr>
          <w:t>Ewald, Geo. Hentry Aug., and John Nicholson (1836), ‘A Grammar of the Hebrew Language of the Old Testament’ (London,  Whittaker and Co.).</w:t>
        </w:r>
      </w:ins>
      <w:bookmarkEnd w:id="237"/>
    </w:p>
    <w:p>
      <w:pPr>
        <w:pStyle w:val="Normal"/>
        <w:ind w:left="720" w:hanging="720"/>
        <w:jc w:val="both"/>
        <w:rPr>
          <w:ins w:id="7739" w:author="ΣΩΤΗΡΗΣ" w:date="2018-01-13T11:04:00Z"/>
        </w:rPr>
      </w:pPr>
      <w:ins w:id="7736" w:author="ΣΩΤΗΡΗΣ" w:date="2018-01-13T11:04:00Z">
        <w:r>
          <w:rPr>
            <w:lang w:val="en-US" w:eastAsia="en-US"/>
          </w:rPr>
          <w:t xml:space="preserve">Fishbane, Michael (1988), </w:t>
        </w:r>
      </w:ins>
      <w:ins w:id="7737" w:author="ΣΩΤΗΡΗΣ" w:date="2018-01-13T11:04:00Z">
        <w:r>
          <w:rPr>
            <w:i/>
            <w:lang w:val="en-US" w:eastAsia="en-US"/>
          </w:rPr>
          <w:t>Biblical Interpretation in Ancient Israel</w:t>
        </w:r>
      </w:ins>
      <w:ins w:id="7738" w:author="ΣΩΤΗΡΗΣ" w:date="2018-01-13T11:04:00Z">
        <w:r>
          <w:rPr>
            <w:lang w:val="en-US" w:eastAsia="en-US"/>
          </w:rPr>
          <w:t xml:space="preserve"> (Oxford,  Clarendon Press).</w:t>
        </w:r>
      </w:ins>
      <w:bookmarkEnd w:id="220"/>
    </w:p>
    <w:p>
      <w:pPr>
        <w:pStyle w:val="Normal"/>
        <w:ind w:left="720" w:hanging="720"/>
        <w:jc w:val="both"/>
        <w:rPr>
          <w:ins w:id="7743" w:author="ΣΩΤΗΡΗΣ" w:date="2018-01-13T11:04:00Z"/>
        </w:rPr>
      </w:pPr>
      <w:ins w:id="7740" w:author="ΣΩΤΗΡΗΣ" w:date="2018-01-13T11:04:00Z">
        <w:r>
          <w:rPr>
            <w:lang w:val="de-DE" w:eastAsia="en-US"/>
          </w:rPr>
          <w:t xml:space="preserve">Gaechter, Paul (1963), </w:t>
        </w:r>
      </w:ins>
      <w:ins w:id="7741" w:author="ΣΩΤΗΡΗΣ" w:date="2018-01-13T11:04:00Z">
        <w:r>
          <w:rPr>
            <w:i/>
            <w:lang w:val="de-DE" w:eastAsia="en-US"/>
          </w:rPr>
          <w:t>Das Matthäus Evangelium</w:t>
        </w:r>
      </w:ins>
      <w:ins w:id="7742" w:author="ΣΩΤΗΡΗΣ" w:date="2018-01-13T11:04:00Z">
        <w:r>
          <w:rPr>
            <w:lang w:val="de-DE" w:eastAsia="en-US"/>
          </w:rPr>
          <w:t xml:space="preserve"> (Innsbruck,  Tyrolia).</w:t>
        </w:r>
      </w:ins>
      <w:bookmarkEnd w:id="219"/>
    </w:p>
    <w:p>
      <w:pPr>
        <w:pStyle w:val="Normal"/>
        <w:ind w:left="720" w:hanging="720"/>
        <w:jc w:val="both"/>
        <w:rPr>
          <w:ins w:id="7747" w:author="ΣΩΤΗΡΗΣ" w:date="2018-01-13T11:04:00Z"/>
        </w:rPr>
      </w:pPr>
      <w:ins w:id="7744" w:author="ΣΩΤΗΡΗΣ" w:date="2018-01-13T11:04:00Z">
        <w:r>
          <w:rPr>
            <w:lang w:val="de-DE" w:eastAsia="en-US"/>
          </w:rPr>
          <w:t xml:space="preserve">Gnilka, Joachim (1986), </w:t>
        </w:r>
      </w:ins>
      <w:ins w:id="7745" w:author="ΣΩΤΗΡΗΣ" w:date="2018-01-13T11:04:00Z">
        <w:r>
          <w:rPr>
            <w:i/>
            <w:lang w:val="de-DE" w:eastAsia="en-US"/>
          </w:rPr>
          <w:t>Das Matthäus-Evangelium</w:t>
        </w:r>
      </w:ins>
      <w:ins w:id="7746" w:author="ΣΩΤΗΡΗΣ" w:date="2018-01-13T11:04:00Z">
        <w:r>
          <w:rPr>
            <w:lang w:val="de-DE" w:eastAsia="en-US"/>
          </w:rPr>
          <w:t>, vol. 1, ed. Alfred Wilkenhauser et al. (Herders Theologische Kommentar Zum Neuen Testament; Freiburg, Basel &amp; Wien,  Herder).</w:t>
        </w:r>
      </w:ins>
      <w:bookmarkEnd w:id="218"/>
    </w:p>
    <w:p>
      <w:pPr>
        <w:pStyle w:val="Normal"/>
        <w:ind w:left="720" w:hanging="720"/>
        <w:jc w:val="both"/>
        <w:rPr>
          <w:ins w:id="7752" w:author="ΣΩΤΗΡΗΣ" w:date="2018-01-13T11:04:00Z"/>
        </w:rPr>
      </w:pPr>
      <w:ins w:id="7748" w:author="ΣΩΤΗΡΗΣ" w:date="2018-01-13T11:04:00Z">
        <w:r>
          <w:rPr>
            <w:lang w:val="en-US" w:eastAsia="en-US"/>
          </w:rPr>
          <w:t xml:space="preserve">Gundry, Robert H. (1967), </w:t>
        </w:r>
      </w:ins>
      <w:ins w:id="7749" w:author="ΣΩΤΗΡΗΣ" w:date="2018-01-13T11:04:00Z">
        <w:r>
          <w:rPr>
            <w:i/>
            <w:lang w:val="en-US" w:eastAsia="en-US"/>
          </w:rPr>
          <w:t>The Use of the Old Testament in St. Matthew's Gospel,  With Special Reference to the Messianic Hope</w:t>
        </w:r>
      </w:ins>
      <w:ins w:id="7750" w:author="ΣΩΤΗΡΗΣ" w:date="2018-01-13T11:04:00Z">
        <w:r>
          <w:rPr>
            <w:lang w:val="en-US" w:eastAsia="en-US"/>
          </w:rPr>
          <w:t xml:space="preserve">, ed. </w:t>
        </w:r>
      </w:ins>
      <w:ins w:id="7751" w:author="ΣΩΤΗΡΗΣ" w:date="2018-01-13T11:04:00Z">
        <w:r>
          <w:rPr>
            <w:lang w:val="de-DE" w:eastAsia="en-US"/>
          </w:rPr>
          <w:t>W. C. van Unnik et al. (Nts; Leiden,  E. J. Brill).</w:t>
        </w:r>
      </w:ins>
      <w:bookmarkEnd w:id="217"/>
    </w:p>
    <w:p>
      <w:pPr>
        <w:pStyle w:val="Normal"/>
        <w:ind w:left="720" w:hanging="720"/>
        <w:jc w:val="both"/>
        <w:rPr>
          <w:ins w:id="7757" w:author="ΣΩΤΗΡΗΣ" w:date="2018-01-13T11:04:00Z"/>
        </w:rPr>
      </w:pPr>
      <w:ins w:id="7753" w:author="ΣΩΤΗΡΗΣ" w:date="2018-01-13T11:04:00Z">
        <w:r>
          <w:rPr>
            <w:lang w:val="en-US" w:eastAsia="en-US"/>
          </w:rPr>
          <w:t xml:space="preserve">—— </w:t>
        </w:r>
      </w:ins>
      <w:ins w:id="7754" w:author="ΣΩΤΗΡΗΣ" w:date="2018-01-13T11:04:00Z">
        <w:r>
          <w:rPr>
            <w:lang w:val="en-US" w:eastAsia="en-US"/>
          </w:rPr>
          <w:t xml:space="preserve">(1982), </w:t>
        </w:r>
      </w:ins>
      <w:ins w:id="7755" w:author="ΣΩΤΗΡΗΣ" w:date="2018-01-13T11:04:00Z">
        <w:r>
          <w:rPr>
            <w:i/>
            <w:lang w:val="en-US" w:eastAsia="en-US"/>
          </w:rPr>
          <w:t>Matthew a Commentary on His Literary and Theological Art</w:t>
        </w:r>
      </w:ins>
      <w:ins w:id="7756" w:author="ΣΩΤΗΡΗΣ" w:date="2018-01-13T11:04:00Z">
        <w:r>
          <w:rPr>
            <w:lang w:val="en-US" w:eastAsia="en-US"/>
          </w:rPr>
          <w:t xml:space="preserve"> (Grand Rapids, Mich.,  W.B. Eerdman).</w:t>
        </w:r>
      </w:ins>
      <w:bookmarkEnd w:id="216"/>
    </w:p>
    <w:p>
      <w:pPr>
        <w:pStyle w:val="Normal"/>
        <w:ind w:left="720" w:hanging="720"/>
        <w:jc w:val="both"/>
        <w:rPr>
          <w:ins w:id="7763" w:author="ΣΩΤΗΡΗΣ" w:date="2018-01-13T11:04:00Z"/>
        </w:rPr>
      </w:pPr>
      <w:ins w:id="7758" w:author="ΣΩΤΗΡΗΣ" w:date="2018-01-13T11:04:00Z">
        <w:r>
          <w:rPr>
            <w:lang w:val="en-US" w:eastAsia="en-US"/>
          </w:rPr>
          <w:t xml:space="preserve">Hagner, D. A. (1993), </w:t>
        </w:r>
      </w:ins>
      <w:ins w:id="7759" w:author="ΣΩΤΗΡΗΣ" w:date="2018-01-13T11:04:00Z">
        <w:r>
          <w:rPr>
            <w:i/>
            <w:lang w:val="en-US" w:eastAsia="en-US"/>
          </w:rPr>
          <w:t>Matthew 1-13</w:t>
        </w:r>
      </w:ins>
      <w:ins w:id="7760" w:author="ΣΩΤΗΡΗΣ" w:date="2018-01-13T11:04:00Z">
        <w:r>
          <w:rPr>
            <w:lang w:val="en-US" w:eastAsia="en-US"/>
          </w:rPr>
          <w:t xml:space="preserve">, vol. 33A, ed. </w:t>
        </w:r>
      </w:ins>
      <w:ins w:id="7761" w:author="ΣΩΤΗΡΗΣ" w:date="2018-01-13T11:04:00Z">
        <w:r>
          <w:rPr>
            <w:lang w:val="de-DE" w:eastAsia="en-US"/>
          </w:rPr>
          <w:t xml:space="preserve">Bruce. M. Metzger et al. </w:t>
        </w:r>
      </w:ins>
      <w:ins w:id="7762" w:author="ΣΩΤΗΡΗΣ" w:date="2018-01-13T11:04:00Z">
        <w:r>
          <w:rPr>
            <w:lang w:val="en-US" w:eastAsia="en-US"/>
          </w:rPr>
          <w:t>(Matthew; Dallas,  Word Books).</w:t>
        </w:r>
      </w:ins>
      <w:bookmarkEnd w:id="215"/>
    </w:p>
    <w:p>
      <w:pPr>
        <w:pStyle w:val="Normal"/>
        <w:ind w:left="720" w:hanging="720"/>
        <w:jc w:val="both"/>
        <w:rPr>
          <w:ins w:id="7767" w:author="ΣΩΤΗΡΗΣ" w:date="2018-01-13T11:04:00Z"/>
        </w:rPr>
      </w:pPr>
      <w:ins w:id="7764" w:author="ΣΩΤΗΡΗΣ" w:date="2018-01-13T11:04:00Z">
        <w:r>
          <w:rPr>
            <w:lang w:val="en-US" w:eastAsia="en-US"/>
          </w:rPr>
          <w:t xml:space="preserve">Harrington, Daniel J. (1991), </w:t>
        </w:r>
      </w:ins>
      <w:ins w:id="7765" w:author="ΣΩΤΗΡΗΣ" w:date="2018-01-13T11:04:00Z">
        <w:r>
          <w:rPr>
            <w:i/>
            <w:lang w:val="en-US" w:eastAsia="en-US"/>
          </w:rPr>
          <w:t>The Gospel of Matthew</w:t>
        </w:r>
      </w:ins>
      <w:ins w:id="7766" w:author="ΣΩΤΗΡΗΣ" w:date="2018-01-13T11:04:00Z">
        <w:r>
          <w:rPr>
            <w:lang w:val="en-US" w:eastAsia="en-US"/>
          </w:rPr>
          <w:t>, vol. vol. 1 (Sacra Pagina Series; Collegeville, Minn.,  The Liturgical Press).</w:t>
        </w:r>
      </w:ins>
      <w:bookmarkEnd w:id="214"/>
    </w:p>
    <w:p>
      <w:pPr>
        <w:pStyle w:val="Normal"/>
        <w:ind w:left="720" w:hanging="720"/>
        <w:jc w:val="both"/>
        <w:rPr>
          <w:ins w:id="7771" w:author="ΣΩΤΗΡΗΣ" w:date="2018-01-13T11:04:00Z"/>
        </w:rPr>
      </w:pPr>
      <w:ins w:id="7768" w:author="ΣΩΤΗΡΗΣ" w:date="2018-01-13T11:04:00Z">
        <w:r>
          <w:rPr>
            <w:lang w:val="en-US" w:eastAsia="en-US"/>
          </w:rPr>
          <w:t xml:space="preserve">Hertzberg, Hans Wilhelm (1964), </w:t>
        </w:r>
      </w:ins>
      <w:ins w:id="7769" w:author="ΣΩΤΗΡΗΣ" w:date="2018-01-13T11:04:00Z">
        <w:r>
          <w:rPr>
            <w:i/>
            <w:lang w:val="en-US" w:eastAsia="en-US"/>
          </w:rPr>
          <w:t>I &amp; Ii Samuel,  A Commentary</w:t>
        </w:r>
      </w:ins>
      <w:ins w:id="7770" w:author="ΣΩΤΗΡΗΣ" w:date="2018-01-13T11:04:00Z">
        <w:r>
          <w:rPr>
            <w:lang w:val="en-US" w:eastAsia="en-US"/>
          </w:rPr>
          <w:t xml:space="preserve"> (London,  SCM Press).</w:t>
        </w:r>
      </w:ins>
      <w:bookmarkEnd w:id="213"/>
    </w:p>
    <w:p>
      <w:pPr>
        <w:pStyle w:val="Normal"/>
        <w:ind w:left="720" w:hanging="720"/>
        <w:jc w:val="both"/>
        <w:rPr>
          <w:ins w:id="7775" w:author="ΣΩΤΗΡΗΣ" w:date="2018-01-13T11:04:00Z"/>
        </w:rPr>
      </w:pPr>
      <w:ins w:id="7772" w:author="ΣΩΤΗΡΗΣ" w:date="2018-01-13T11:04:00Z">
        <w:r>
          <w:rPr>
            <w:lang w:val="de-DE" w:eastAsia="en-US"/>
          </w:rPr>
          <w:t xml:space="preserve">Hossfeld, Frank Lothar, and Erich Zenger (2000), </w:t>
        </w:r>
      </w:ins>
      <w:ins w:id="7773" w:author="ΣΩΤΗΡΗΣ" w:date="2018-01-13T11:04:00Z">
        <w:r>
          <w:rPr>
            <w:i/>
            <w:lang w:val="de-DE" w:eastAsia="en-US"/>
          </w:rPr>
          <w:t>Psalmen 51-100</w:t>
        </w:r>
      </w:ins>
      <w:ins w:id="7774" w:author="ΣΩΤΗΡΗΣ" w:date="2018-01-13T11:04:00Z">
        <w:r>
          <w:rPr>
            <w:lang w:val="de-DE" w:eastAsia="en-US"/>
          </w:rPr>
          <w:t>, ed. Erich Zenger (Herders Theologiwcher Kommentar Zum Alten Testament; Feiburgh, Basel &amp; Wien,  Herder).</w:t>
        </w:r>
      </w:ins>
      <w:bookmarkEnd w:id="212"/>
    </w:p>
    <w:p>
      <w:pPr>
        <w:pStyle w:val="Normal"/>
        <w:ind w:left="720" w:hanging="720"/>
        <w:jc w:val="both"/>
        <w:rPr>
          <w:ins w:id="7780" w:author="ΣΩΤΗΡΗΣ" w:date="2018-01-13T11:04:00Z"/>
        </w:rPr>
      </w:pPr>
      <w:ins w:id="7776" w:author="ΣΩΤΗΡΗΣ" w:date="2018-01-13T11:04:00Z">
        <w:r>
          <w:rPr>
            <w:lang w:val="de-DE" w:eastAsia="en-US"/>
          </w:rPr>
          <w:t xml:space="preserve">—— </w:t>
        </w:r>
      </w:ins>
      <w:ins w:id="7777" w:author="ΣΩΤΗΡΗΣ" w:date="2018-01-13T11:04:00Z">
        <w:r>
          <w:rPr>
            <w:lang w:val="de-DE" w:eastAsia="en-US"/>
          </w:rPr>
          <w:t xml:space="preserve">(2008), </w:t>
        </w:r>
      </w:ins>
      <w:ins w:id="7778" w:author="ΣΩΤΗΡΗΣ" w:date="2018-01-13T11:04:00Z">
        <w:r>
          <w:rPr>
            <w:i/>
            <w:lang w:val="de-DE" w:eastAsia="en-US"/>
          </w:rPr>
          <w:t>Psalmen 101-150</w:t>
        </w:r>
      </w:ins>
      <w:ins w:id="7779" w:author="ΣΩΤΗΡΗΣ" w:date="2018-01-13T11:04:00Z">
        <w:r>
          <w:rPr>
            <w:lang w:val="de-DE" w:eastAsia="en-US"/>
          </w:rPr>
          <w:t>, ed. Erich Zenger (Herders Theologischer Kommentar Zum Alten Testament; Freiburg im Breisgau,  Herder).</w:t>
        </w:r>
      </w:ins>
      <w:bookmarkEnd w:id="211"/>
    </w:p>
    <w:p>
      <w:pPr>
        <w:pStyle w:val="Normal"/>
        <w:ind w:left="720" w:hanging="720"/>
        <w:jc w:val="both"/>
        <w:rPr>
          <w:ins w:id="7784" w:author="ΣΩΤΗΡΗΣ" w:date="2018-01-13T11:04:00Z"/>
        </w:rPr>
      </w:pPr>
      <w:ins w:id="7781" w:author="ΣΩΤΗΡΗΣ" w:date="2018-01-13T11:04:00Z">
        <w:r>
          <w:rPr>
            <w:lang w:val="en-US" w:eastAsia="en-US"/>
          </w:rPr>
          <w:t xml:space="preserve">Instone-Brewer, David (2003), ‘The Eighteen Benendictions and the Minim before 70 Ce.’, </w:t>
        </w:r>
      </w:ins>
      <w:ins w:id="7782" w:author="ΣΩΤΗΡΗΣ" w:date="2018-01-13T11:04:00Z">
        <w:r>
          <w:rPr>
            <w:i/>
            <w:lang w:val="en-US" w:eastAsia="en-US"/>
          </w:rPr>
          <w:t>Journal of Theological Studies</w:t>
        </w:r>
      </w:ins>
      <w:ins w:id="7783" w:author="ΣΩΤΗΡΗΣ" w:date="2018-01-13T11:04:00Z">
        <w:r>
          <w:rPr>
            <w:lang w:val="en-US" w:eastAsia="en-US"/>
          </w:rPr>
          <w:t xml:space="preserve"> 54,  25-44.</w:t>
        </w:r>
      </w:ins>
      <w:bookmarkEnd w:id="210"/>
    </w:p>
    <w:p>
      <w:pPr>
        <w:pStyle w:val="Normal"/>
        <w:ind w:left="720" w:hanging="720"/>
        <w:jc w:val="both"/>
        <w:rPr>
          <w:lang w:val="en-US" w:eastAsia="en-US"/>
          <w:ins w:id="7787" w:author="ΣΩΤΗΡΗΣ" w:date="2018-01-13T11:04:00Z"/>
        </w:rPr>
      </w:pPr>
      <w:ins w:id="7785" w:author="ΣΩΤΗΡΗΣ" w:date="2018-01-13T11:04:00Z">
        <w:r>
          <w:rPr>
            <w:lang w:val="en-US" w:eastAsia="en-US"/>
          </w:rPr>
          <w:t xml:space="preserve">—— </w:t>
        </w:r>
      </w:ins>
      <w:ins w:id="7786" w:author="ΣΩΤΗΡΗΣ" w:date="2018-01-13T11:04:00Z">
        <w:r>
          <w:rPr>
            <w:lang w:val="en-US" w:eastAsia="en-US"/>
          </w:rPr>
          <w:t>(2012*), ‘Sanhedrin 43a Censored’ (Preprint version edn; Cambridge).</w:t>
        </w:r>
      </w:ins>
      <w:bookmarkEnd w:id="209"/>
    </w:p>
    <w:p>
      <w:pPr>
        <w:pStyle w:val="Normal"/>
        <w:ind w:left="720" w:hanging="720"/>
        <w:jc w:val="both"/>
        <w:rPr>
          <w:ins w:id="7791" w:author="ΣΩΤΗΡΗΣ" w:date="2018-01-13T11:04:00Z"/>
        </w:rPr>
      </w:pPr>
      <w:ins w:id="7788" w:author="ΣΩΤΗΡΗΣ" w:date="2018-01-13T11:04:00Z">
        <w:r>
          <w:rPr>
            <w:lang w:val="en-US" w:eastAsia="en-US"/>
          </w:rPr>
          <w:t xml:space="preserve">Jastrow, Marcus (1903), </w:t>
        </w:r>
      </w:ins>
      <w:ins w:id="7789" w:author="ΣΩΤΗΡΗΣ" w:date="2018-01-13T11:04:00Z">
        <w:r>
          <w:rPr>
            <w:i/>
            <w:lang w:val="en-US" w:eastAsia="en-US"/>
          </w:rPr>
          <w:t>A Dictionary of the Targumim, the Talmud Babli and Yerushalami, and the Midrashic Literature</w:t>
        </w:r>
      </w:ins>
      <w:ins w:id="7790" w:author="ΣΩΤΗΡΗΣ" w:date="2018-01-13T11:04:00Z">
        <w:r>
          <w:rPr>
            <w:lang w:val="en-US" w:eastAsia="en-US"/>
          </w:rPr>
          <w:t xml:space="preserve"> (Leipzig, London and New York,  W. Drugulin, Oriental Printer).</w:t>
        </w:r>
      </w:ins>
      <w:bookmarkEnd w:id="208"/>
    </w:p>
    <w:p>
      <w:pPr>
        <w:pStyle w:val="Normal"/>
        <w:ind w:left="720" w:hanging="720"/>
        <w:jc w:val="both"/>
        <w:rPr>
          <w:ins w:id="7795" w:author="ΣΩΤΗΡΗΣ" w:date="2018-01-13T11:04:00Z"/>
        </w:rPr>
      </w:pPr>
      <w:ins w:id="7792" w:author="ΣΩΤΗΡΗΣ" w:date="2018-01-13T11:04:00Z">
        <w:r>
          <w:rPr>
            <w:lang w:val="en-US" w:eastAsia="en-US"/>
          </w:rPr>
          <w:t xml:space="preserve">Joüon, Paul (2000), </w:t>
        </w:r>
      </w:ins>
      <w:ins w:id="7793" w:author="ΣΩΤΗΡΗΣ" w:date="2018-01-13T11:04:00Z">
        <w:r>
          <w:rPr>
            <w:i/>
            <w:lang w:val="en-US" w:eastAsia="en-US"/>
          </w:rPr>
          <w:t>A Grammar of Biblical Hebrew</w:t>
        </w:r>
      </w:ins>
      <w:ins w:id="7794" w:author="ΣΩΤΗΡΗΣ" w:date="2018-01-13T11:04:00Z">
        <w:r>
          <w:rPr>
            <w:lang w:val="en-US" w:eastAsia="en-US"/>
          </w:rPr>
          <w:t xml:space="preserve"> (2 vols.; Subsidia Biblica; Roma,  Editrice Pontificio Instituto Biblico - Roma).</w:t>
        </w:r>
      </w:ins>
      <w:bookmarkEnd w:id="207"/>
    </w:p>
    <w:p>
      <w:pPr>
        <w:pStyle w:val="Normal"/>
        <w:ind w:left="720" w:hanging="720"/>
        <w:jc w:val="both"/>
        <w:rPr>
          <w:ins w:id="7799" w:author="ΣΩΤΗΡΗΣ" w:date="2018-01-13T11:04:00Z"/>
        </w:rPr>
      </w:pPr>
      <w:ins w:id="7796" w:author="ΣΩΤΗΡΗΣ" w:date="2018-01-13T11:04:00Z">
        <w:r>
          <w:rPr>
            <w:lang w:val="en-US" w:eastAsia="en-US"/>
          </w:rPr>
          <w:t xml:space="preserve">Kampmeier, A. (1910), ‘Nazareth, Nazorean and Jesus’, </w:t>
        </w:r>
      </w:ins>
      <w:ins w:id="7797" w:author="ΣΩΤΗΡΗΣ" w:date="2018-01-13T11:04:00Z">
        <w:r>
          <w:rPr>
            <w:i/>
            <w:lang w:val="en-US" w:eastAsia="en-US"/>
          </w:rPr>
          <w:t>The Open Court</w:t>
        </w:r>
      </w:ins>
      <w:ins w:id="7798" w:author="ΣΩΤΗΡΗΣ" w:date="2018-01-13T11:04:00Z">
        <w:r>
          <w:rPr>
            <w:lang w:val="en-US" w:eastAsia="en-US"/>
          </w:rPr>
          <w:t>,  375-83.</w:t>
        </w:r>
      </w:ins>
      <w:bookmarkEnd w:id="206"/>
    </w:p>
    <w:p>
      <w:pPr>
        <w:pStyle w:val="Normal"/>
        <w:ind w:left="720" w:hanging="720"/>
        <w:jc w:val="both"/>
        <w:rPr>
          <w:ins w:id="7803" w:author="ΣΩΤΗΡΗΣ" w:date="2018-01-13T11:04:00Z"/>
        </w:rPr>
      </w:pPr>
      <w:ins w:id="7800" w:author="ΣΩΤΗΡΗΣ" w:date="2018-01-13T11:04:00Z">
        <w:r>
          <w:rPr>
            <w:lang w:val="en-US" w:eastAsia="en-US"/>
          </w:rPr>
          <w:t xml:space="preserve">Keener, Craig S. (1999), </w:t>
        </w:r>
      </w:ins>
      <w:ins w:id="7801" w:author="ΣΩΤΗΡΗΣ" w:date="2018-01-13T11:04:00Z">
        <w:r>
          <w:rPr>
            <w:i/>
            <w:lang w:val="en-US" w:eastAsia="en-US"/>
          </w:rPr>
          <w:t>A Commentary on the Gospel of Matthew</w:t>
        </w:r>
      </w:ins>
      <w:ins w:id="7802" w:author="ΣΩΤΗΡΗΣ" w:date="2018-01-13T11:04:00Z">
        <w:r>
          <w:rPr>
            <w:lang w:val="en-US" w:eastAsia="en-US"/>
          </w:rPr>
          <w:t xml:space="preserve"> (Grand Rapids, Mich.,  W.B. Eerdmans Pub.).</w:t>
        </w:r>
      </w:ins>
      <w:bookmarkEnd w:id="205"/>
    </w:p>
    <w:p>
      <w:pPr>
        <w:pStyle w:val="Normal"/>
        <w:ind w:left="720" w:hanging="720"/>
        <w:jc w:val="both"/>
        <w:rPr>
          <w:ins w:id="7807" w:author="ΣΩΤΗΡΗΣ" w:date="2018-01-13T11:04:00Z"/>
        </w:rPr>
      </w:pPr>
      <w:ins w:id="7804" w:author="ΣΩΤΗΡΗΣ" w:date="2018-01-13T11:04:00Z">
        <w:r>
          <w:rPr>
            <w:lang w:val="en-US" w:eastAsia="en-US"/>
          </w:rPr>
          <w:t xml:space="preserve">Kennard, J. Spencer (1946), ‘Was Capernaum the Home of Jesus?’, </w:t>
        </w:r>
      </w:ins>
      <w:ins w:id="7805" w:author="ΣΩΤΗΡΗΣ" w:date="2018-01-13T11:04:00Z">
        <w:r>
          <w:rPr>
            <w:i/>
            <w:lang w:val="en-US" w:eastAsia="en-US"/>
          </w:rPr>
          <w:t>JBL</w:t>
        </w:r>
      </w:ins>
      <w:ins w:id="7806" w:author="ΣΩΤΗΡΗΣ" w:date="2018-01-13T11:04:00Z">
        <w:r>
          <w:rPr>
            <w:lang w:val="en-US" w:eastAsia="en-US"/>
          </w:rPr>
          <w:t xml:space="preserve"> 65,  131-41.</w:t>
        </w:r>
      </w:ins>
      <w:bookmarkEnd w:id="204"/>
    </w:p>
    <w:p>
      <w:pPr>
        <w:pStyle w:val="Normal"/>
        <w:ind w:left="720" w:hanging="720"/>
        <w:jc w:val="both"/>
        <w:rPr>
          <w:ins w:id="7812" w:author="ΣΩΤΗΡΗΣ" w:date="2018-01-13T11:04:00Z"/>
        </w:rPr>
      </w:pPr>
      <w:ins w:id="7808" w:author="ΣΩΤΗΡΗΣ" w:date="2018-01-13T11:04:00Z">
        <w:r>
          <w:rPr>
            <w:lang w:val="en-US" w:eastAsia="en-US"/>
          </w:rPr>
          <w:t xml:space="preserve">—— </w:t>
        </w:r>
      </w:ins>
      <w:ins w:id="7809" w:author="ΣΩΤΗΡΗΣ" w:date="2018-01-13T11:04:00Z">
        <w:r>
          <w:rPr>
            <w:lang w:val="en-US" w:eastAsia="en-US"/>
          </w:rPr>
          <w:t xml:space="preserve">(1947), ‘Nazorean and Nazareth’, </w:t>
        </w:r>
      </w:ins>
      <w:ins w:id="7810" w:author="ΣΩΤΗΡΗΣ" w:date="2018-01-13T11:04:00Z">
        <w:r>
          <w:rPr>
            <w:i/>
            <w:lang w:val="en-US" w:eastAsia="en-US"/>
          </w:rPr>
          <w:t>JBL</w:t>
        </w:r>
      </w:ins>
      <w:ins w:id="7811" w:author="ΣΩΤΗΡΗΣ" w:date="2018-01-13T11:04:00Z">
        <w:r>
          <w:rPr>
            <w:lang w:val="en-US" w:eastAsia="en-US"/>
          </w:rPr>
          <w:t xml:space="preserve"> 66,  79-81.</w:t>
        </w:r>
      </w:ins>
      <w:bookmarkEnd w:id="203"/>
    </w:p>
    <w:p>
      <w:pPr>
        <w:pStyle w:val="Normal"/>
        <w:ind w:left="720" w:hanging="720"/>
        <w:jc w:val="both"/>
        <w:rPr>
          <w:ins w:id="7816" w:author="ΣΩΤΗΡΗΣ" w:date="2018-01-13T11:04:00Z"/>
        </w:rPr>
      </w:pPr>
      <w:ins w:id="7813" w:author="ΣΩΤΗΡΗΣ" w:date="2018-01-13T11:04:00Z">
        <w:r>
          <w:rPr>
            <w:lang w:val="en-US" w:eastAsia="en-US"/>
          </w:rPr>
          <w:t xml:space="preserve">Kinzig, Wolfram (2009), ‘The Nazoraeans’ in </w:t>
        </w:r>
      </w:ins>
      <w:ins w:id="7814" w:author="ΣΩΤΗΡΗΣ" w:date="2018-01-13T11:04:00Z">
        <w:r>
          <w:rPr>
            <w:i/>
            <w:lang w:val="en-US" w:eastAsia="en-US"/>
          </w:rPr>
          <w:t>Jewish Believers in Jesus,  The Early Centuries</w:t>
        </w:r>
      </w:ins>
      <w:ins w:id="7815" w:author="ΣΩΤΗΡΗΣ" w:date="2018-01-13T11:04:00Z">
        <w:r>
          <w:rPr>
            <w:lang w:val="en-US" w:eastAsia="en-US"/>
          </w:rPr>
          <w:t>, ed. Oscar Skarsaune and Reidar Hvalvik (Peabody, Massachusetts,  Hendrikson).</w:t>
        </w:r>
      </w:ins>
      <w:bookmarkEnd w:id="202"/>
    </w:p>
    <w:p>
      <w:pPr>
        <w:pStyle w:val="Normal"/>
        <w:ind w:left="720" w:hanging="720"/>
        <w:jc w:val="both"/>
        <w:rPr>
          <w:ins w:id="7820" w:author="ΣΩΤΗΡΗΣ" w:date="2018-01-13T11:04:00Z"/>
        </w:rPr>
      </w:pPr>
      <w:ins w:id="7817" w:author="ΣΩΤΗΡΗΣ" w:date="2018-01-13T11:04:00Z">
        <w:r>
          <w:rPr>
            <w:lang w:val="en-US" w:eastAsia="en-US"/>
          </w:rPr>
          <w:t xml:space="preserve">Klinj, Albertus F. J., and G. J. Reinink (1973), </w:t>
        </w:r>
      </w:ins>
      <w:ins w:id="7818" w:author="ΣΩΤΗΡΗΣ" w:date="2018-01-13T11:04:00Z">
        <w:r>
          <w:rPr>
            <w:i/>
            <w:lang w:val="en-US" w:eastAsia="en-US"/>
          </w:rPr>
          <w:t>Patristic Evidence for Jewish-Christian Sects</w:t>
        </w:r>
      </w:ins>
      <w:ins w:id="7819" w:author="ΣΩΤΗΡΗΣ" w:date="2018-01-13T11:04:00Z">
        <w:r>
          <w:rPr>
            <w:lang w:val="en-US" w:eastAsia="en-US"/>
          </w:rPr>
          <w:t xml:space="preserve"> (Leiden,  Brill).</w:t>
        </w:r>
      </w:ins>
      <w:bookmarkEnd w:id="201"/>
    </w:p>
    <w:p>
      <w:pPr>
        <w:pStyle w:val="Normal"/>
        <w:ind w:left="720" w:hanging="720"/>
        <w:jc w:val="both"/>
        <w:rPr>
          <w:ins w:id="7824" w:author="ΣΩΤΗΡΗΣ" w:date="2018-01-13T11:04:00Z"/>
        </w:rPr>
      </w:pPr>
      <w:ins w:id="7821" w:author="ΣΩΤΗΡΗΣ" w:date="2018-01-13T11:04:00Z">
        <w:r>
          <w:rPr>
            <w:lang w:val="de-DE" w:eastAsia="en-US"/>
          </w:rPr>
          <w:t xml:space="preserve">Koch, Dietrich-Alex (1986), </w:t>
        </w:r>
      </w:ins>
      <w:ins w:id="7822" w:author="ΣΩΤΗΡΗΣ" w:date="2018-01-13T11:04:00Z">
        <w:r>
          <w:rPr>
            <w:i/>
            <w:lang w:val="de-DE" w:eastAsia="en-US"/>
          </w:rPr>
          <w:t>Die Schrift Als Zeuge Des Evangeliums,  Untersuchungen Zur Verwendung Und Zum Verständnis Der Schrift Bei Paulus</w:t>
        </w:r>
      </w:ins>
      <w:ins w:id="7823" w:author="ΣΩΤΗΡΗΣ" w:date="2018-01-13T11:04:00Z">
        <w:r>
          <w:rPr>
            <w:lang w:val="de-DE" w:eastAsia="en-US"/>
          </w:rPr>
          <w:t xml:space="preserve"> (Tübingen,  Mohr).</w:t>
        </w:r>
      </w:ins>
      <w:bookmarkEnd w:id="200"/>
    </w:p>
    <w:p>
      <w:pPr>
        <w:pStyle w:val="Normal"/>
        <w:ind w:left="720" w:hanging="720"/>
        <w:jc w:val="both"/>
        <w:rPr>
          <w:ins w:id="7828" w:author="ΣΩΤΗΡΗΣ" w:date="2018-01-13T11:04:00Z"/>
        </w:rPr>
      </w:pPr>
      <w:ins w:id="7825" w:author="ΣΩΤΗΡΗΣ" w:date="2018-01-13T11:04:00Z">
        <w:r>
          <w:rPr>
            <w:lang w:val="de-DE" w:eastAsia="en-US"/>
          </w:rPr>
          <w:t xml:space="preserve">Kraus, Hans-Joachim (1966), </w:t>
        </w:r>
      </w:ins>
      <w:ins w:id="7826" w:author="ΣΩΤΗΡΗΣ" w:date="2018-01-13T11:04:00Z">
        <w:r>
          <w:rPr>
            <w:i/>
            <w:lang w:val="de-DE" w:eastAsia="en-US"/>
          </w:rPr>
          <w:t>Psalmen</w:t>
        </w:r>
      </w:ins>
      <w:ins w:id="7827" w:author="ΣΩΤΗΡΗΣ" w:date="2018-01-13T11:04:00Z">
        <w:r>
          <w:rPr>
            <w:lang w:val="de-DE" w:eastAsia="en-US"/>
          </w:rPr>
          <w:t>, vol. 2, ed. Martin Noth and Hans Walter Wolff (Biblischer Kommentar Altes Testament; Neukirchen.Vluyn,  Neukirchener).</w:t>
        </w:r>
      </w:ins>
      <w:bookmarkEnd w:id="199"/>
    </w:p>
    <w:p>
      <w:pPr>
        <w:pStyle w:val="Normal"/>
        <w:ind w:left="720" w:hanging="720"/>
        <w:jc w:val="both"/>
        <w:rPr>
          <w:ins w:id="7833" w:author="ΣΩΤΗΡΗΣ" w:date="2018-01-13T11:04:00Z"/>
        </w:rPr>
      </w:pPr>
      <w:ins w:id="7829" w:author="ΣΩΤΗΡΗΣ" w:date="2018-01-13T11:04:00Z">
        <w:r>
          <w:rPr>
            <w:lang w:val="de-DE" w:eastAsia="en-US"/>
          </w:rPr>
          <w:t xml:space="preserve">—— </w:t>
        </w:r>
      </w:ins>
      <w:ins w:id="7830" w:author="ΣΩΤΗΡΗΣ" w:date="2018-01-13T11:04:00Z">
        <w:r>
          <w:rPr>
            <w:lang w:val="de-DE" w:eastAsia="en-US"/>
          </w:rPr>
          <w:t xml:space="preserve">(1979), </w:t>
        </w:r>
      </w:ins>
      <w:ins w:id="7831" w:author="ΣΩΤΗΡΗΣ" w:date="2018-01-13T11:04:00Z">
        <w:r>
          <w:rPr>
            <w:i/>
            <w:lang w:val="de-DE" w:eastAsia="en-US"/>
          </w:rPr>
          <w:t>Theologie Der Psalmen</w:t>
        </w:r>
      </w:ins>
      <w:ins w:id="7832" w:author="ΣΩΤΗΡΗΣ" w:date="2018-01-13T11:04:00Z">
        <w:r>
          <w:rPr>
            <w:lang w:val="de-DE" w:eastAsia="en-US"/>
          </w:rPr>
          <w:t>, vol. 3, ed. Martin Noth et al. (Bibliscer Kommentar Altes Testament; Neukirchen-Vluyn,  Neukirchener Verlag).</w:t>
        </w:r>
      </w:ins>
      <w:bookmarkEnd w:id="198"/>
    </w:p>
    <w:p>
      <w:pPr>
        <w:pStyle w:val="Normal"/>
        <w:ind w:left="720" w:hanging="720"/>
        <w:jc w:val="both"/>
        <w:rPr>
          <w:ins w:id="7836" w:author="ΣΩΤΗΡΗΣ" w:date="2018-01-13T11:04:00Z"/>
        </w:rPr>
      </w:pPr>
      <w:ins w:id="7834" w:author="ΣΩΤΗΡΗΣ" w:date="2018-01-13T11:04:00Z">
        <w:r>
          <w:rPr>
            <w:lang w:val="de-DE" w:eastAsia="en-US"/>
          </w:rPr>
          <w:t xml:space="preserve">Kühlewein, J. (1979), ‘Theologische Handworterbuch Zum Alten Testament’, vol. II, ed. Ernst Jenni and Claus Westermann (München / Zürich,  Chr. </w:t>
        </w:r>
      </w:ins>
      <w:ins w:id="7835" w:author="ΣΩΤΗΡΗΣ" w:date="2018-01-13T11:04:00Z">
        <w:r>
          <w:rPr>
            <w:lang w:val="en-US" w:eastAsia="en-US"/>
          </w:rPr>
          <w:t>Kaiser Verlag / Theologischer Verlag).</w:t>
        </w:r>
      </w:ins>
      <w:bookmarkEnd w:id="197"/>
    </w:p>
    <w:p>
      <w:pPr>
        <w:pStyle w:val="Normal"/>
        <w:ind w:left="720" w:hanging="720"/>
        <w:jc w:val="both"/>
        <w:rPr>
          <w:ins w:id="7840" w:author="ΣΩΤΗΡΗΣ" w:date="2018-01-13T11:04:00Z"/>
        </w:rPr>
      </w:pPr>
      <w:ins w:id="7837" w:author="ΣΩΤΗΡΗΣ" w:date="2018-01-13T11:04:00Z">
        <w:r>
          <w:rPr>
            <w:lang w:val="en-US" w:eastAsia="en-US"/>
          </w:rPr>
          <w:t xml:space="preserve">Lindars, Barnabas (1961), </w:t>
        </w:r>
      </w:ins>
      <w:ins w:id="7838" w:author="ΣΩΤΗΡΗΣ" w:date="2018-01-13T11:04:00Z">
        <w:r>
          <w:rPr>
            <w:i/>
            <w:lang w:val="en-US" w:eastAsia="en-US"/>
          </w:rPr>
          <w:t>New Testament Apologetic,  The Doctrinal Significance of the Old Testament Quotations</w:t>
        </w:r>
      </w:ins>
      <w:ins w:id="7839" w:author="ΣΩΤΗΡΗΣ" w:date="2018-01-13T11:04:00Z">
        <w:r>
          <w:rPr>
            <w:lang w:val="en-US" w:eastAsia="en-US"/>
          </w:rPr>
          <w:t xml:space="preserve"> (London,  SCM Press).</w:t>
        </w:r>
      </w:ins>
      <w:bookmarkEnd w:id="196"/>
    </w:p>
    <w:p>
      <w:pPr>
        <w:pStyle w:val="Normal"/>
        <w:ind w:left="720" w:hanging="720"/>
        <w:jc w:val="both"/>
        <w:rPr>
          <w:ins w:id="7845" w:author="ΣΩΤΗΡΗΣ" w:date="2018-01-13T11:04:00Z"/>
        </w:rPr>
      </w:pPr>
      <w:ins w:id="7841" w:author="ΣΩΤΗΡΗΣ" w:date="2018-01-13T11:04:00Z">
        <w:r>
          <w:rPr>
            <w:lang w:val="de-DE" w:eastAsia="en-US"/>
          </w:rPr>
          <w:t xml:space="preserve">Luz, Ulrich (2007), </w:t>
        </w:r>
      </w:ins>
      <w:ins w:id="7842" w:author="ΣΩΤΗΡΗΣ" w:date="2018-01-13T11:04:00Z">
        <w:r>
          <w:rPr>
            <w:i/>
            <w:lang w:val="de-DE" w:eastAsia="en-US"/>
          </w:rPr>
          <w:t>Matthew 1-7</w:t>
        </w:r>
      </w:ins>
      <w:ins w:id="7843" w:author="ΣΩΤΗΡΗΣ" w:date="2018-01-13T11:04:00Z">
        <w:r>
          <w:rPr>
            <w:lang w:val="de-DE" w:eastAsia="en-US"/>
          </w:rPr>
          <w:t xml:space="preserve">, vol. 1, ed. Helmut Koester et al. </w:t>
        </w:r>
      </w:ins>
      <w:ins w:id="7844" w:author="ΣΩΤΗΡΗΣ" w:date="2018-01-13T11:04:00Z">
        <w:r>
          <w:rPr>
            <w:lang w:val="en-US" w:eastAsia="en-US"/>
          </w:rPr>
          <w:t>(2 vols.; Hermeneia - a Critical and Historical Commentary on the Bible; Minneapolis,  Fortress Press).</w:t>
        </w:r>
      </w:ins>
      <w:bookmarkEnd w:id="195"/>
    </w:p>
    <w:p>
      <w:pPr>
        <w:pStyle w:val="Normal"/>
        <w:ind w:left="720" w:hanging="720"/>
        <w:jc w:val="both"/>
        <w:rPr>
          <w:ins w:id="7849" w:author="ΣΩΤΗΡΗΣ" w:date="2018-01-13T11:04:00Z"/>
        </w:rPr>
      </w:pPr>
      <w:ins w:id="7846" w:author="ΣΩΤΗΡΗΣ" w:date="2018-01-13T11:04:00Z">
        <w:r>
          <w:rPr>
            <w:lang w:val="en-US" w:eastAsia="en-US"/>
          </w:rPr>
          <w:t xml:space="preserve">Marks, Herbert (1995), ‘Biblical Naming and Poetic Etymology’, </w:t>
        </w:r>
      </w:ins>
      <w:ins w:id="7847" w:author="ΣΩΤΗΡΗΣ" w:date="2018-01-13T11:04:00Z">
        <w:r>
          <w:rPr>
            <w:i/>
            <w:lang w:val="en-US" w:eastAsia="en-US"/>
          </w:rPr>
          <w:t>JBL</w:t>
        </w:r>
      </w:ins>
      <w:ins w:id="7848" w:author="ΣΩΤΗΡΗΣ" w:date="2018-01-13T11:04:00Z">
        <w:r>
          <w:rPr>
            <w:lang w:val="en-US" w:eastAsia="en-US"/>
          </w:rPr>
          <w:t xml:space="preserve"> 114,  21-42.</w:t>
        </w:r>
      </w:ins>
      <w:bookmarkEnd w:id="194"/>
    </w:p>
    <w:p>
      <w:pPr>
        <w:pStyle w:val="Normal"/>
        <w:ind w:left="720" w:hanging="720"/>
        <w:jc w:val="both"/>
        <w:rPr>
          <w:ins w:id="7853" w:author="ΣΩΤΗΡΗΣ" w:date="2018-01-13T11:04:00Z"/>
        </w:rPr>
      </w:pPr>
      <w:ins w:id="7850" w:author="ΣΩΤΗΡΗΣ" w:date="2018-01-13T11:04:00Z">
        <w:r>
          <w:rPr>
            <w:lang w:val="en-US" w:eastAsia="en-US"/>
          </w:rPr>
          <w:t xml:space="preserve">Mayer, G. (1974), ‘Nzr’ in </w:t>
        </w:r>
      </w:ins>
      <w:ins w:id="7851" w:author="ΣΩΤΗΡΗΣ" w:date="2018-01-13T11:04:00Z">
        <w:r>
          <w:rPr>
            <w:i/>
            <w:lang w:val="en-US" w:eastAsia="en-US"/>
          </w:rPr>
          <w:t>Theological Dictionary of the Old Testament</w:t>
        </w:r>
      </w:ins>
      <w:ins w:id="7852" w:author="ΣΩΤΗΡΗΣ" w:date="2018-01-13T11:04:00Z">
        <w:r>
          <w:rPr>
            <w:lang w:val="en-US" w:eastAsia="en-US"/>
          </w:rPr>
          <w:t>, vol. IX, ed. G. Johannes Botterweck and Helmer Ringgren (Grand Rapids, Michigan &amp; Cambridge,  William B. Eermanns ),  307/11.</w:t>
        </w:r>
      </w:ins>
      <w:bookmarkEnd w:id="193"/>
    </w:p>
    <w:p>
      <w:pPr>
        <w:pStyle w:val="Normal"/>
        <w:ind w:left="720" w:hanging="720"/>
        <w:jc w:val="both"/>
        <w:rPr>
          <w:ins w:id="7857" w:author="ΣΩΤΗΡΗΣ" w:date="2018-01-13T11:04:00Z"/>
        </w:rPr>
      </w:pPr>
      <w:ins w:id="7854" w:author="ΣΩΤΗΡΗΣ" w:date="2018-01-13T11:04:00Z">
        <w:r>
          <w:rPr>
            <w:lang w:val="en-US" w:eastAsia="en-US"/>
          </w:rPr>
          <w:t xml:space="preserve">McCarter, P. Kyle (1984), </w:t>
        </w:r>
      </w:ins>
      <w:ins w:id="7855" w:author="ΣΩΤΗΡΗΣ" w:date="2018-01-13T11:04:00Z">
        <w:r>
          <w:rPr>
            <w:i/>
            <w:lang w:val="en-US" w:eastAsia="en-US"/>
          </w:rPr>
          <w:t>Bibelen, Gt. Sam. 2</w:t>
        </w:r>
      </w:ins>
      <w:ins w:id="7856" w:author="ΣΩΤΗΡΗΣ" w:date="2018-01-13T11:04:00Z">
        <w:r>
          <w:rPr>
            <w:lang w:val="en-US" w:eastAsia="en-US"/>
          </w:rPr>
          <w:t xml:space="preserve"> (New York,  Doubleday).</w:t>
        </w:r>
      </w:ins>
      <w:bookmarkEnd w:id="192"/>
    </w:p>
    <w:p>
      <w:pPr>
        <w:pStyle w:val="Normal"/>
        <w:ind w:left="720" w:hanging="720"/>
        <w:jc w:val="both"/>
        <w:rPr>
          <w:ins w:id="7861" w:author="ΣΩΤΗΡΗΣ" w:date="2018-01-13T11:04:00Z"/>
        </w:rPr>
      </w:pPr>
      <w:ins w:id="7858" w:author="ΣΩΤΗΡΗΣ" w:date="2018-01-13T11:04:00Z">
        <w:r>
          <w:rPr>
            <w:lang w:val="en-US" w:eastAsia="en-US"/>
          </w:rPr>
          <w:t xml:space="preserve">McCasland, S. vernon (1961), ‘Matthew Twists the Scriptures’, </w:t>
        </w:r>
      </w:ins>
      <w:ins w:id="7859" w:author="ΣΩΤΗΡΗΣ" w:date="2018-01-13T11:04:00Z">
        <w:r>
          <w:rPr>
            <w:i/>
            <w:lang w:val="en-US" w:eastAsia="en-US"/>
          </w:rPr>
          <w:t>SBL</w:t>
        </w:r>
      </w:ins>
      <w:ins w:id="7860" w:author="ΣΩΤΗΡΗΣ" w:date="2018-01-13T11:04:00Z">
        <w:r>
          <w:rPr>
            <w:lang w:val="en-US" w:eastAsia="en-US"/>
          </w:rPr>
          <w:t xml:space="preserve"> 80,  143-48.</w:t>
        </w:r>
      </w:ins>
      <w:bookmarkEnd w:id="191"/>
    </w:p>
    <w:p>
      <w:pPr>
        <w:pStyle w:val="Normal"/>
        <w:ind w:left="720" w:hanging="720"/>
        <w:jc w:val="both"/>
        <w:rPr>
          <w:ins w:id="7865" w:author="ΣΩΤΗΡΗΣ" w:date="2018-01-13T11:04:00Z"/>
        </w:rPr>
      </w:pPr>
      <w:ins w:id="7862" w:author="ΣΩΤΗΡΗΣ" w:date="2018-01-13T11:04:00Z">
        <w:r>
          <w:rPr>
            <w:lang w:val="en-US" w:eastAsia="en-US"/>
          </w:rPr>
          <w:t xml:space="preserve">Menken, Martinus Johannus Joseph (2001), ‘The Sources of the Old Testament Quotation in Mattewh 2, 23’, </w:t>
        </w:r>
      </w:ins>
      <w:ins w:id="7863" w:author="ΣΩΤΗΡΗΣ" w:date="2018-01-13T11:04:00Z">
        <w:r>
          <w:rPr>
            <w:i/>
            <w:lang w:val="en-US" w:eastAsia="en-US"/>
          </w:rPr>
          <w:t>Journal of Biblical Literature</w:t>
        </w:r>
      </w:ins>
      <w:ins w:id="7864" w:author="ΣΩΤΗΡΗΣ" w:date="2018-01-13T11:04:00Z">
        <w:r>
          <w:rPr>
            <w:lang w:val="en-US" w:eastAsia="en-US"/>
          </w:rPr>
          <w:t xml:space="preserve"> 120,  451-68.</w:t>
        </w:r>
      </w:ins>
      <w:bookmarkEnd w:id="190"/>
    </w:p>
    <w:p>
      <w:pPr>
        <w:pStyle w:val="Normal"/>
        <w:ind w:left="720" w:hanging="720"/>
        <w:jc w:val="both"/>
        <w:rPr>
          <w:ins w:id="7869" w:author="ΣΩΤΗΡΗΣ" w:date="2018-01-13T11:04:00Z"/>
        </w:rPr>
      </w:pPr>
      <w:ins w:id="7866" w:author="ΣΩΤΗΡΗΣ" w:date="2018-01-13T11:04:00Z">
        <w:r>
          <w:rPr>
            <w:lang w:val="en-US" w:eastAsia="en-US"/>
          </w:rPr>
          <w:t xml:space="preserve">Milgrom, Jacob (1991), </w:t>
        </w:r>
      </w:ins>
      <w:ins w:id="7867" w:author="ΣΩΤΗΡΗΣ" w:date="2018-01-13T11:04:00Z">
        <w:r>
          <w:rPr>
            <w:i/>
            <w:lang w:val="en-US" w:eastAsia="en-US"/>
          </w:rPr>
          <w:t>Bibelen, Gt. Mos. 3 I-Xvi</w:t>
        </w:r>
      </w:ins>
      <w:ins w:id="7868" w:author="ΣΩΤΗΡΗΣ" w:date="2018-01-13T11:04:00Z">
        <w:r>
          <w:rPr>
            <w:lang w:val="en-US" w:eastAsia="en-US"/>
          </w:rPr>
          <w:t>, vol. 3 (Bibelen; Garden City, N.Y.,  Doubleday).</w:t>
        </w:r>
      </w:ins>
      <w:bookmarkEnd w:id="189"/>
    </w:p>
    <w:p>
      <w:pPr>
        <w:pStyle w:val="Normal"/>
        <w:ind w:left="720" w:hanging="720"/>
        <w:jc w:val="both"/>
        <w:rPr>
          <w:ins w:id="7873" w:author="ΣΩΤΗΡΗΣ" w:date="2018-01-13T11:04:00Z"/>
        </w:rPr>
      </w:pPr>
      <w:ins w:id="7870" w:author="ΣΩΤΗΡΗΣ" w:date="2018-01-13T11:04:00Z">
        <w:r>
          <w:rPr>
            <w:lang w:val="en-US" w:eastAsia="en-US"/>
          </w:rPr>
          <w:t xml:space="preserve">Milton, Helen (1962), ‘The Structure of the Prologue to St. Matthew's Gospel’, </w:t>
        </w:r>
      </w:ins>
      <w:ins w:id="7871" w:author="ΣΩΤΗΡΗΣ" w:date="2018-01-13T11:04:00Z">
        <w:r>
          <w:rPr>
            <w:i/>
            <w:lang w:val="en-US" w:eastAsia="en-US"/>
          </w:rPr>
          <w:t>JBL</w:t>
        </w:r>
      </w:ins>
      <w:ins w:id="7872" w:author="ΣΩΤΗΡΗΣ" w:date="2018-01-13T11:04:00Z">
        <w:r>
          <w:rPr>
            <w:lang w:val="en-US" w:eastAsia="en-US"/>
          </w:rPr>
          <w:t xml:space="preserve"> 81,  175-81.</w:t>
        </w:r>
      </w:ins>
      <w:bookmarkEnd w:id="188"/>
    </w:p>
    <w:p>
      <w:pPr>
        <w:pStyle w:val="Normal"/>
        <w:ind w:left="720" w:hanging="720"/>
        <w:jc w:val="both"/>
        <w:rPr>
          <w:ins w:id="7877" w:author="ΣΩΤΗΡΗΣ" w:date="2018-01-13T11:04:00Z"/>
        </w:rPr>
      </w:pPr>
      <w:ins w:id="7874" w:author="ΣΩΤΗΡΗΣ" w:date="2018-01-13T11:04:00Z">
        <w:r>
          <w:rPr>
            <w:lang w:val="en-US" w:eastAsia="en-US"/>
          </w:rPr>
          <w:t xml:space="preserve">Moulton, J. H., and W. F. Howard (1996(1968)), </w:t>
        </w:r>
      </w:ins>
      <w:ins w:id="7875" w:author="ΣΩΤΗΡΗΣ" w:date="2018-01-13T11:04:00Z">
        <w:r>
          <w:rPr>
            <w:i/>
            <w:lang w:val="en-US" w:eastAsia="en-US"/>
          </w:rPr>
          <w:t>Accidence and Word-Formation,  With an Appendix on Semitisms in the New Testament</w:t>
        </w:r>
      </w:ins>
      <w:ins w:id="7876" w:author="ΣΩΤΗΡΗΣ" w:date="2018-01-13T11:04:00Z">
        <w:r>
          <w:rPr>
            <w:lang w:val="en-US" w:eastAsia="en-US"/>
          </w:rPr>
          <w:t>, vol. Vol. 2 (A Grammar of New Testament Greek; Edinburgh,  T &amp; T Clark).</w:t>
        </w:r>
      </w:ins>
      <w:bookmarkEnd w:id="187"/>
    </w:p>
    <w:p>
      <w:pPr>
        <w:pStyle w:val="Normal"/>
        <w:ind w:left="720" w:hanging="720"/>
        <w:jc w:val="both"/>
        <w:rPr>
          <w:ins w:id="7881" w:author="ΣΩΤΗΡΗΣ" w:date="2018-01-13T11:04:00Z"/>
        </w:rPr>
      </w:pPr>
      <w:ins w:id="7878" w:author="ΣΩΤΗΡΗΣ" w:date="2018-01-13T11:04:00Z">
        <w:r>
          <w:rPr>
            <w:lang w:val="de-DE" w:eastAsia="en-US"/>
          </w:rPr>
          <w:t xml:space="preserve">Mowinckel, Sigmund (1951), </w:t>
        </w:r>
      </w:ins>
      <w:ins w:id="7879" w:author="ΣΩΤΗΡΗΣ" w:date="2018-01-13T11:04:00Z">
        <w:r>
          <w:rPr>
            <w:i/>
            <w:lang w:val="de-DE" w:eastAsia="en-US"/>
          </w:rPr>
          <w:t>Offersang Og Sangoffer,  Salmediktningen I Bibelen</w:t>
        </w:r>
      </w:ins>
      <w:ins w:id="7880" w:author="ΣΩΤΗΡΗΣ" w:date="2018-01-13T11:04:00Z">
        <w:r>
          <w:rPr>
            <w:lang w:val="de-DE" w:eastAsia="en-US"/>
          </w:rPr>
          <w:t xml:space="preserve"> (Oslo,  Aschehoug).</w:t>
        </w:r>
      </w:ins>
      <w:bookmarkEnd w:id="186"/>
    </w:p>
    <w:p>
      <w:pPr>
        <w:pStyle w:val="Normal"/>
        <w:ind w:left="720" w:hanging="720"/>
        <w:jc w:val="both"/>
        <w:rPr>
          <w:ins w:id="7885" w:author="ΣΩΤΗΡΗΣ" w:date="2018-01-13T11:04:00Z"/>
        </w:rPr>
      </w:pPr>
      <w:ins w:id="7882" w:author="ΣΩΤΗΡΗΣ" w:date="2018-01-13T11:04:00Z">
        <w:r>
          <w:rPr>
            <w:lang w:val="de-DE" w:eastAsia="en-US"/>
          </w:rPr>
          <w:t xml:space="preserve">Müller, Mogens (2000), </w:t>
        </w:r>
      </w:ins>
      <w:ins w:id="7883" w:author="ΣΩΤΗΡΗΣ" w:date="2018-01-13T11:04:00Z">
        <w:r>
          <w:rPr>
            <w:i/>
            <w:lang w:val="de-DE" w:eastAsia="en-US"/>
          </w:rPr>
          <w:t>Kommentar Til Matthæusevangeliet</w:t>
        </w:r>
      </w:ins>
      <w:ins w:id="7884" w:author="ΣΩΤΗΡΗΣ" w:date="2018-01-13T11:04:00Z">
        <w:r>
          <w:rPr>
            <w:lang w:val="de-DE" w:eastAsia="en-US"/>
          </w:rPr>
          <w:t>, vol. 3 (Dansk Kommentar Til Det Nye Testamente,  (Dknt); Århus,  Aarhus Universitetforlag).</w:t>
        </w:r>
      </w:ins>
      <w:bookmarkEnd w:id="185"/>
    </w:p>
    <w:p>
      <w:pPr>
        <w:pStyle w:val="Normal"/>
        <w:ind w:left="720" w:hanging="720"/>
        <w:jc w:val="both"/>
        <w:rPr>
          <w:ins w:id="7889" w:author="ΣΩΤΗΡΗΣ" w:date="2018-01-13T11:04:00Z"/>
        </w:rPr>
      </w:pPr>
      <w:ins w:id="7886" w:author="ΣΩΤΗΡΗΣ" w:date="2018-01-13T11:04:00Z">
        <w:r>
          <w:rPr>
            <w:lang w:val="en-US" w:eastAsia="en-US"/>
          </w:rPr>
          <w:t xml:space="preserve">Nolan, Brian M. (1979), </w:t>
        </w:r>
      </w:ins>
      <w:ins w:id="7887" w:author="ΣΩΤΗΡΗΣ" w:date="2018-01-13T11:04:00Z">
        <w:r>
          <w:rPr>
            <w:i/>
            <w:lang w:val="en-US" w:eastAsia="en-US"/>
          </w:rPr>
          <w:t>The Royal Son of God,  The Christology of Matthew 1-2 in the Setting of the Gospel</w:t>
        </w:r>
      </w:ins>
      <w:ins w:id="7888" w:author="ΣΩΤΗΡΗΣ" w:date="2018-01-13T11:04:00Z">
        <w:r>
          <w:rPr>
            <w:lang w:val="en-US" w:eastAsia="en-US"/>
          </w:rPr>
          <w:t>, vol. 23 (Orbis Biblicus Et Orientalis; Freiburg,  Universitätsverlag).</w:t>
        </w:r>
      </w:ins>
      <w:bookmarkEnd w:id="184"/>
    </w:p>
    <w:p>
      <w:pPr>
        <w:pStyle w:val="Normal"/>
        <w:ind w:left="720" w:hanging="720"/>
        <w:jc w:val="both"/>
        <w:rPr>
          <w:ins w:id="7893" w:author="ΣΩΤΗΡΗΣ" w:date="2018-01-13T11:04:00Z"/>
        </w:rPr>
      </w:pPr>
      <w:ins w:id="7890" w:author="ΣΩΤΗΡΗΣ" w:date="2018-01-13T11:04:00Z">
        <w:r>
          <w:rPr>
            <w:lang w:val="en-US" w:eastAsia="en-US"/>
          </w:rPr>
          <w:t xml:space="preserve">O'Neill, J. C. (1999), ‘Jesus of Nazareth’, </w:t>
        </w:r>
      </w:ins>
      <w:ins w:id="7891" w:author="ΣΩΤΗΡΗΣ" w:date="2018-01-13T11:04:00Z">
        <w:r>
          <w:rPr>
            <w:i/>
            <w:lang w:val="en-US" w:eastAsia="en-US"/>
          </w:rPr>
          <w:t>The Journal of Theological Studies</w:t>
        </w:r>
      </w:ins>
      <w:ins w:id="7892" w:author="ΣΩΤΗΡΗΣ" w:date="2018-01-13T11:04:00Z">
        <w:r>
          <w:rPr>
            <w:lang w:val="en-US" w:eastAsia="en-US"/>
          </w:rPr>
          <w:t xml:space="preserve"> 50,  135-42.</w:t>
        </w:r>
      </w:ins>
      <w:bookmarkEnd w:id="183"/>
    </w:p>
    <w:p>
      <w:pPr>
        <w:pStyle w:val="Normal"/>
        <w:ind w:left="720" w:hanging="720"/>
        <w:jc w:val="both"/>
        <w:rPr>
          <w:ins w:id="7897" w:author="ΣΩΤΗΡΗΣ" w:date="2018-01-13T11:04:00Z"/>
        </w:rPr>
      </w:pPr>
      <w:ins w:id="7894" w:author="ΣΩΤΗΡΗΣ" w:date="2018-01-13T11:04:00Z">
        <w:r>
          <w:rPr>
            <w:lang w:val="en-US" w:eastAsia="en-US"/>
          </w:rPr>
          <w:t xml:space="preserve">Pixner, Bargil, et al. (2010), </w:t>
        </w:r>
      </w:ins>
      <w:ins w:id="7895" w:author="ΣΩΤΗΡΗΣ" w:date="2018-01-13T11:04:00Z">
        <w:r>
          <w:rPr>
            <w:i/>
            <w:lang w:val="en-US" w:eastAsia="en-US"/>
          </w:rPr>
          <w:t>Paths of the Messiah and Sites of the Early Church from Galilee to Jerusalem,  Jesus and Jewish Christianity in Light of Archaeological Discoveries</w:t>
        </w:r>
      </w:ins>
      <w:ins w:id="7896" w:author="ΣΩΤΗΡΗΣ" w:date="2018-01-13T11:04:00Z">
        <w:r>
          <w:rPr>
            <w:lang w:val="en-US" w:eastAsia="en-US"/>
          </w:rPr>
          <w:t xml:space="preserve"> (San Francisco, Calif.,  Ignatius Press).</w:t>
        </w:r>
      </w:ins>
      <w:bookmarkEnd w:id="182"/>
    </w:p>
    <w:p>
      <w:pPr>
        <w:pStyle w:val="Normal"/>
        <w:ind w:left="720" w:hanging="720"/>
        <w:jc w:val="both"/>
        <w:rPr>
          <w:ins w:id="7901" w:author="ΣΩΤΗΡΗΣ" w:date="2018-01-13T11:04:00Z"/>
        </w:rPr>
      </w:pPr>
      <w:ins w:id="7898" w:author="ΣΩΤΗΡΗΣ" w:date="2018-01-13T11:04:00Z">
        <w:r>
          <w:rPr>
            <w:lang w:val="en-US" w:eastAsia="en-US"/>
          </w:rPr>
          <w:t xml:space="preserve">Porter, Stanley E. (2006), </w:t>
        </w:r>
      </w:ins>
      <w:ins w:id="7899" w:author="ΣΩΤΗΡΗΣ" w:date="2018-01-13T11:04:00Z">
        <w:r>
          <w:rPr>
            <w:i/>
            <w:lang w:val="en-US" w:eastAsia="en-US"/>
          </w:rPr>
          <w:t>Hearing the Old Testament in the New Testament</w:t>
        </w:r>
      </w:ins>
      <w:ins w:id="7900" w:author="ΣΩΤΗΡΗΣ" w:date="2018-01-13T11:04:00Z">
        <w:r>
          <w:rPr>
            <w:lang w:val="en-US" w:eastAsia="en-US"/>
          </w:rPr>
          <w:t xml:space="preserve"> (Grand Rapids, Mich.,  Eerdmans).</w:t>
        </w:r>
      </w:ins>
      <w:bookmarkEnd w:id="181"/>
    </w:p>
    <w:p>
      <w:pPr>
        <w:pStyle w:val="Normal"/>
        <w:ind w:left="720" w:hanging="720"/>
        <w:jc w:val="both"/>
        <w:rPr>
          <w:ins w:id="7905" w:author="ΣΩΤΗΡΗΣ" w:date="2018-01-13T11:04:00Z"/>
        </w:rPr>
      </w:pPr>
      <w:ins w:id="7902" w:author="ΣΩΤΗΡΗΣ" w:date="2018-01-13T11:04:00Z">
        <w:r>
          <w:rPr>
            <w:lang w:val="en-US" w:eastAsia="en-US"/>
          </w:rPr>
          <w:t xml:space="preserve">Pritz, Ray A. (1988), </w:t>
        </w:r>
      </w:ins>
      <w:ins w:id="7903" w:author="ΣΩΤΗΡΗΣ" w:date="2018-01-13T11:04:00Z">
        <w:r>
          <w:rPr>
            <w:i/>
            <w:lang w:val="en-US" w:eastAsia="en-US"/>
          </w:rPr>
          <w:t>Nazarene Jewish Christianity,  From the End of the New Testament Period until Its Disappearance in the Fourth Century</w:t>
        </w:r>
      </w:ins>
      <w:ins w:id="7904" w:author="ΣΩΤΗΡΗΣ" w:date="2018-01-13T11:04:00Z">
        <w:r>
          <w:rPr>
            <w:lang w:val="en-US" w:eastAsia="en-US"/>
          </w:rPr>
          <w:t xml:space="preserve"> (Leiden,  Brill).</w:t>
        </w:r>
      </w:ins>
      <w:bookmarkEnd w:id="180"/>
    </w:p>
    <w:p>
      <w:pPr>
        <w:pStyle w:val="Normal"/>
        <w:ind w:left="720" w:hanging="720"/>
        <w:jc w:val="both"/>
        <w:rPr>
          <w:ins w:id="7909" w:author="ΣΩΤΗΡΗΣ" w:date="2018-01-13T11:04:00Z"/>
        </w:rPr>
      </w:pPr>
      <w:ins w:id="7906" w:author="ΣΩΤΗΡΗΣ" w:date="2018-01-13T11:04:00Z">
        <w:r>
          <w:rPr>
            <w:lang w:val="en-US" w:eastAsia="en-US"/>
          </w:rPr>
          <w:t xml:space="preserve">Robinson, E., and E Smith (1841), </w:t>
        </w:r>
      </w:ins>
      <w:ins w:id="7907" w:author="ΣΩΤΗΡΗΣ" w:date="2018-01-13T11:04:00Z">
        <w:r>
          <w:rPr>
            <w:i/>
            <w:lang w:val="en-US" w:eastAsia="en-US"/>
          </w:rPr>
          <w:t>Biblical Research in Palestine, Mount Sinai and Arabia Petræa,  A Journal of the Travles in Year 1983.</w:t>
        </w:r>
      </w:ins>
      <w:ins w:id="7908" w:author="ΣΩΤΗΡΗΣ" w:date="2018-01-13T11:04:00Z">
        <w:r>
          <w:rPr>
            <w:lang w:val="en-US" w:eastAsia="en-US"/>
          </w:rPr>
          <w:t>, vol. 3 (Boston,  Crocker &amp; Brewster).</w:t>
        </w:r>
      </w:ins>
      <w:bookmarkEnd w:id="179"/>
    </w:p>
    <w:p>
      <w:pPr>
        <w:pStyle w:val="Normal"/>
        <w:ind w:left="720" w:hanging="720"/>
        <w:jc w:val="both"/>
        <w:rPr>
          <w:ins w:id="7913" w:author="ΣΩΤΗΡΗΣ" w:date="2018-01-13T11:04:00Z"/>
        </w:rPr>
      </w:pPr>
      <w:ins w:id="7910" w:author="ΣΩΤΗΡΗΣ" w:date="2018-01-13T11:04:00Z">
        <w:r>
          <w:rPr>
            <w:lang w:val="en-US" w:eastAsia="en-US"/>
          </w:rPr>
          <w:t xml:space="preserve">Sanders, Jack T. (1965), ‘Ναζωραῖος’, </w:t>
        </w:r>
      </w:ins>
      <w:ins w:id="7911" w:author="ΣΩΤΗΡΗΣ" w:date="2018-01-13T11:04:00Z">
        <w:r>
          <w:rPr>
            <w:i/>
            <w:lang w:val="en-US" w:eastAsia="en-US"/>
          </w:rPr>
          <w:t>JBL</w:t>
        </w:r>
      </w:ins>
      <w:ins w:id="7912" w:author="ΣΩΤΗΡΗΣ" w:date="2018-01-13T11:04:00Z">
        <w:r>
          <w:rPr>
            <w:lang w:val="en-US" w:eastAsia="en-US"/>
          </w:rPr>
          <w:t xml:space="preserve"> 84,  169-72.</w:t>
        </w:r>
      </w:ins>
      <w:bookmarkEnd w:id="178"/>
    </w:p>
    <w:p>
      <w:pPr>
        <w:pStyle w:val="Normal"/>
        <w:ind w:left="720" w:hanging="720"/>
        <w:jc w:val="both"/>
        <w:rPr>
          <w:ins w:id="7917" w:author="ΣΩΤΗΡΗΣ" w:date="2018-01-13T11:04:00Z"/>
        </w:rPr>
      </w:pPr>
      <w:ins w:id="7914" w:author="ΣΩΤΗΡΗΣ" w:date="2018-01-13T11:04:00Z">
        <w:r>
          <w:rPr>
            <w:lang w:val="de-DE" w:eastAsia="en-US"/>
          </w:rPr>
          <w:t xml:space="preserve">Schaeder (1993), ‘Nazarenos, Nazoraios’ in </w:t>
        </w:r>
      </w:ins>
      <w:ins w:id="7915" w:author="ΣΩΤΗΡΗΣ" w:date="2018-01-13T11:04:00Z">
        <w:r>
          <w:rPr>
            <w:i/>
            <w:lang w:val="de-DE" w:eastAsia="en-US"/>
          </w:rPr>
          <w:t>Tdnt</w:t>
        </w:r>
      </w:ins>
      <w:ins w:id="7916" w:author="ΣΩΤΗΡΗΣ" w:date="2018-01-13T11:04:00Z">
        <w:r>
          <w:rPr>
            <w:lang w:val="de-DE" w:eastAsia="en-US"/>
          </w:rPr>
          <w:t>, vol. IV, ed. Gerhard Kittel (Michigan,  Eerdmanns),  874-79.</w:t>
        </w:r>
      </w:ins>
      <w:bookmarkEnd w:id="177"/>
    </w:p>
    <w:p>
      <w:pPr>
        <w:pStyle w:val="Normal"/>
        <w:ind w:left="720" w:hanging="720"/>
        <w:jc w:val="both"/>
        <w:rPr>
          <w:ins w:id="7921" w:author="ΣΩΤΗΡΗΣ" w:date="2018-01-13T11:04:00Z"/>
        </w:rPr>
      </w:pPr>
      <w:ins w:id="7918" w:author="ΣΩΤΗΡΗΣ" w:date="2018-01-13T11:04:00Z">
        <w:r>
          <w:rPr>
            <w:lang w:val="en-US" w:eastAsia="en-US"/>
          </w:rPr>
          <w:t xml:space="preserve">Schiffman, Laurence (2009), ‘Halachic Terminology in the Dead Sea Scrolls’, </w:t>
        </w:r>
      </w:ins>
      <w:ins w:id="7919" w:author="ΣΩΤΗΡΗΣ" w:date="2018-01-13T11:04:00Z">
        <w:r>
          <w:rPr>
            <w:i/>
            <w:lang w:val="en-US" w:eastAsia="en-US"/>
          </w:rPr>
          <w:t>Revue de Qumran</w:t>
        </w:r>
      </w:ins>
      <w:ins w:id="7920" w:author="ΣΩΤΗΡΗΣ" w:date="2018-01-13T11:04:00Z">
        <w:r>
          <w:rPr>
            <w:lang w:val="en-US" w:eastAsia="en-US"/>
          </w:rPr>
          <w:t xml:space="preserve"> 93,  115-35.</w:t>
        </w:r>
      </w:ins>
      <w:bookmarkEnd w:id="176"/>
    </w:p>
    <w:p>
      <w:pPr>
        <w:pStyle w:val="Normal"/>
        <w:ind w:left="720" w:hanging="720"/>
        <w:jc w:val="both"/>
        <w:rPr>
          <w:ins w:id="7925" w:author="ΣΩΤΗΡΗΣ" w:date="2018-01-13T11:04:00Z"/>
        </w:rPr>
      </w:pPr>
      <w:ins w:id="7922" w:author="ΣΩΤΗΡΗΣ" w:date="2018-01-13T11:04:00Z">
        <w:r>
          <w:rPr>
            <w:lang w:val="en-US" w:eastAsia="en-US"/>
          </w:rPr>
          <w:t xml:space="preserve">Shires, Henry M. (1946), ‘The Meaning of the Term 'Nazarene'’, </w:t>
        </w:r>
      </w:ins>
      <w:ins w:id="7923" w:author="ΣΩΤΗΡΗΣ" w:date="2018-01-13T11:04:00Z">
        <w:r>
          <w:rPr>
            <w:i/>
            <w:lang w:val="en-US" w:eastAsia="en-US"/>
          </w:rPr>
          <w:t>Anglican Theological Review,</w:t>
        </w:r>
      </w:ins>
      <w:ins w:id="7924" w:author="ΣΩΤΗΡΗΣ" w:date="2018-01-13T11:04:00Z">
        <w:r>
          <w:rPr>
            <w:lang w:val="en-US" w:eastAsia="en-US"/>
          </w:rPr>
          <w:t xml:space="preserve"> 29,  19-27.</w:t>
        </w:r>
      </w:ins>
      <w:bookmarkEnd w:id="175"/>
    </w:p>
    <w:p>
      <w:pPr>
        <w:pStyle w:val="Normal"/>
        <w:ind w:left="720" w:hanging="720"/>
        <w:jc w:val="both"/>
        <w:rPr>
          <w:ins w:id="7929" w:author="ΣΩΤΗΡΗΣ" w:date="2018-01-13T11:04:00Z"/>
        </w:rPr>
      </w:pPr>
      <w:ins w:id="7926" w:author="ΣΩΤΗΡΗΣ" w:date="2018-01-13T11:04:00Z">
        <w:r>
          <w:rPr>
            <w:lang w:val="en-US" w:eastAsia="en-US"/>
          </w:rPr>
          <w:t xml:space="preserve">Smith, William Benjamin (1905), ‘Meaning of the Epithet Nazorean (Nazarene)’, </w:t>
        </w:r>
      </w:ins>
      <w:ins w:id="7927" w:author="ΣΩΤΗΡΗΣ" w:date="2018-01-13T11:04:00Z">
        <w:r>
          <w:rPr>
            <w:i/>
            <w:lang w:val="en-US" w:eastAsia="en-US"/>
          </w:rPr>
          <w:t>The Monist</w:t>
        </w:r>
      </w:ins>
      <w:ins w:id="7928" w:author="ΣΩΤΗΡΗΣ" w:date="2018-01-13T11:04:00Z">
        <w:r>
          <w:rPr>
            <w:lang w:val="en-US" w:eastAsia="en-US"/>
          </w:rPr>
          <w:t xml:space="preserve"> 15,  25-45.</w:t>
        </w:r>
      </w:ins>
      <w:bookmarkEnd w:id="174"/>
    </w:p>
    <w:p>
      <w:pPr>
        <w:pStyle w:val="Normal"/>
        <w:ind w:left="720" w:hanging="720"/>
        <w:jc w:val="both"/>
        <w:rPr>
          <w:ins w:id="7933" w:author="ΣΩΤΗΡΗΣ" w:date="2018-01-13T11:04:00Z"/>
        </w:rPr>
      </w:pPr>
      <w:ins w:id="7930" w:author="ΣΩΤΗΡΗΣ" w:date="2018-01-13T11:04:00Z">
        <w:r>
          <w:rPr>
            <w:lang w:val="en-US" w:eastAsia="en-US"/>
          </w:rPr>
          <w:t xml:space="preserve">Stendahl, Krister (1967), </w:t>
        </w:r>
      </w:ins>
      <w:ins w:id="7931" w:author="ΣΩΤΗΡΗΣ" w:date="2018-01-13T11:04:00Z">
        <w:r>
          <w:rPr>
            <w:i/>
            <w:lang w:val="en-US" w:eastAsia="en-US"/>
          </w:rPr>
          <w:t>The School of St. Matthew and Its Use of the Old Testament</w:t>
        </w:r>
      </w:ins>
      <w:ins w:id="7932" w:author="ΣΩΤΗΡΗΣ" w:date="2018-01-13T11:04:00Z">
        <w:r>
          <w:rPr>
            <w:lang w:val="en-US" w:eastAsia="en-US"/>
          </w:rPr>
          <w:t xml:space="preserve"> (2nd edn; Acta Seminarii Neotestamentici Upsaliensis 20; Lund,  Gleerup).</w:t>
        </w:r>
      </w:ins>
      <w:bookmarkEnd w:id="173"/>
    </w:p>
    <w:p>
      <w:pPr>
        <w:pStyle w:val="Normal"/>
        <w:ind w:left="720" w:hanging="720"/>
        <w:jc w:val="both"/>
        <w:rPr>
          <w:ins w:id="7937" w:author="ΣΩΤΗΡΗΣ" w:date="2018-01-13T11:04:00Z"/>
        </w:rPr>
      </w:pPr>
      <w:ins w:id="7934" w:author="ΣΩΤΗΡΗΣ" w:date="2018-01-13T11:04:00Z">
        <w:r>
          <w:rPr>
            <w:lang w:val="en-US" w:eastAsia="en-US"/>
          </w:rPr>
          <w:t xml:space="preserve">Torrey, Charles c. (1936), ‘The Foundry of the Second Temple at Jerusalem’, </w:t>
        </w:r>
      </w:ins>
      <w:ins w:id="7935" w:author="ΣΩΤΗΡΗΣ" w:date="2018-01-13T11:04:00Z">
        <w:r>
          <w:rPr>
            <w:i/>
            <w:lang w:val="en-US" w:eastAsia="en-US"/>
          </w:rPr>
          <w:t>JBL</w:t>
        </w:r>
      </w:ins>
      <w:ins w:id="7936" w:author="ΣΩΤΗΡΗΣ" w:date="2018-01-13T11:04:00Z">
        <w:r>
          <w:rPr>
            <w:lang w:val="en-US" w:eastAsia="en-US"/>
          </w:rPr>
          <w:t xml:space="preserve"> 55,  247-60.</w:t>
        </w:r>
      </w:ins>
      <w:bookmarkEnd w:id="172"/>
    </w:p>
    <w:p>
      <w:pPr>
        <w:pStyle w:val="Normal"/>
        <w:ind w:left="720" w:hanging="720"/>
        <w:jc w:val="both"/>
        <w:rPr>
          <w:ins w:id="7941" w:author="ΣΩΤΗΡΗΣ" w:date="2018-01-13T11:04:00Z"/>
        </w:rPr>
      </w:pPr>
      <w:ins w:id="7938" w:author="ΣΩΤΗΡΗΣ" w:date="2018-01-13T11:04:00Z">
        <w:r>
          <w:rPr>
            <w:lang w:val="en-US" w:eastAsia="en-US"/>
          </w:rPr>
          <w:t xml:space="preserve">Wilkins, Michael J. (2004), </w:t>
        </w:r>
      </w:ins>
      <w:ins w:id="7939" w:author="ΣΩΤΗΡΗΣ" w:date="2018-01-13T11:04:00Z">
        <w:r>
          <w:rPr>
            <w:i/>
            <w:lang w:val="en-US" w:eastAsia="en-US"/>
          </w:rPr>
          <w:t>Matthew,  From Biblical Text - to Contemporary Life</w:t>
        </w:r>
      </w:ins>
      <w:ins w:id="7940" w:author="ΣΩΤΗΡΗΣ" w:date="2018-01-13T11:04:00Z">
        <w:r>
          <w:rPr>
            <w:lang w:val="en-US" w:eastAsia="en-US"/>
          </w:rPr>
          <w:t xml:space="preserve"> (Grand Rapids, Mich.,  Zondervan).</w:t>
        </w:r>
      </w:ins>
      <w:bookmarkEnd w:id="171"/>
    </w:p>
    <w:p>
      <w:pPr>
        <w:pStyle w:val="Normal"/>
        <w:ind w:left="720" w:hanging="720"/>
        <w:jc w:val="both"/>
        <w:rPr>
          <w:lang w:val="en-US" w:eastAsia="en-US"/>
          <w:ins w:id="7943" w:author="ΣΩΤΗΡΗΣ" w:date="2018-01-13T11:04:00Z"/>
        </w:rPr>
      </w:pPr>
      <w:ins w:id="7942" w:author="ΣΩΤΗΡΗΣ" w:date="2018-01-13T11:04:00Z">
        <w:bookmarkStart w:id="238" w:name="_ENREF_67"/>
        <w:r>
          <w:rPr>
            <w:lang w:val="en-US" w:eastAsia="en-US"/>
          </w:rPr>
          <w:t>Williams, Frank (1987), ‘The Panarion of Ephiphanius of Salamis,  Book I (Sects 1-46)’, vol. 1 (Leiden,  Brill).</w:t>
        </w:r>
      </w:ins>
      <w:bookmarkEnd w:id="238"/>
    </w:p>
    <w:p>
      <w:pPr>
        <w:pStyle w:val="Normal"/>
        <w:ind w:left="720" w:hanging="720"/>
        <w:jc w:val="both"/>
        <w:rPr>
          <w:ins w:id="7947" w:author="ΣΩΤΗΡΗΣ" w:date="2018-01-13T11:04:00Z"/>
        </w:rPr>
      </w:pPr>
      <w:ins w:id="7944" w:author="ΣΩΤΗΡΗΣ" w:date="2018-01-13T11:04:00Z">
        <w:r>
          <w:rPr>
            <w:lang w:val="en-US" w:eastAsia="en-US"/>
          </w:rPr>
          <w:t xml:space="preserve">Williamson, Ronald (1989), </w:t>
        </w:r>
      </w:ins>
      <w:ins w:id="7945" w:author="ΣΩΤΗΡΗΣ" w:date="2018-01-13T11:04:00Z">
        <w:r>
          <w:rPr>
            <w:i/>
            <w:lang w:val="en-US" w:eastAsia="en-US"/>
          </w:rPr>
          <w:t>Jews in the Hellenistic World</w:t>
        </w:r>
      </w:ins>
      <w:ins w:id="7946" w:author="ΣΩΤΗΡΗΣ" w:date="2018-01-13T11:04:00Z">
        <w:r>
          <w:rPr>
            <w:lang w:val="en-US" w:eastAsia="en-US"/>
          </w:rPr>
          <w:t>, vol. 1,2 (Cambrindge Commentaries on the Writings of the Jewish and Christian World; Cambridge,  Cambridge University Press).</w:t>
        </w:r>
      </w:ins>
      <w:bookmarkEnd w:id="169"/>
    </w:p>
    <w:p>
      <w:pPr>
        <w:pStyle w:val="Normal"/>
        <w:ind w:left="720" w:hanging="720"/>
        <w:jc w:val="both"/>
        <w:rPr>
          <w:ins w:id="7951" w:author="ΣΩΤΗΡΗΣ" w:date="2018-01-13T11:04:00Z"/>
        </w:rPr>
      </w:pPr>
      <w:ins w:id="7948" w:author="ΣΩΤΗΡΗΣ" w:date="2018-01-13T11:04:00Z">
        <w:r>
          <w:rPr>
            <w:lang w:val="en-US" w:eastAsia="en-US"/>
          </w:rPr>
          <w:t xml:space="preserve">Yadin, Azzan ( 2003), ‘4qmmt, Rabbi Ishmael, and the Origins of Legal Midrash’, </w:t>
        </w:r>
      </w:ins>
      <w:ins w:id="7949" w:author="ΣΩΤΗΡΗΣ" w:date="2018-01-13T11:04:00Z">
        <w:r>
          <w:rPr>
            <w:i/>
            <w:lang w:val="en-US" w:eastAsia="en-US"/>
          </w:rPr>
          <w:t>Dead Sea Discoveries</w:t>
        </w:r>
      </w:ins>
      <w:ins w:id="7950" w:author="ΣΩΤΗΡΗΣ" w:date="2018-01-13T11:04:00Z">
        <w:r>
          <w:rPr>
            <w:lang w:val="en-US" w:eastAsia="en-US"/>
          </w:rPr>
          <w:t xml:space="preserve"> X,  130-49.</w:t>
        </w:r>
      </w:ins>
      <w:bookmarkEnd w:id="168"/>
    </w:p>
    <w:p>
      <w:pPr>
        <w:pStyle w:val="Normal"/>
        <w:ind w:left="720" w:hanging="720"/>
        <w:jc w:val="both"/>
        <w:rPr>
          <w:ins w:id="7955" w:author="ΣΩΤΗΡΗΣ" w:date="2018-01-13T11:04:00Z"/>
        </w:rPr>
      </w:pPr>
      <w:ins w:id="7952" w:author="ΣΩΤΗΡΗΣ" w:date="2018-01-13T11:04:00Z">
        <w:r>
          <w:rPr>
            <w:lang w:val="de-DE" w:eastAsia="en-US"/>
          </w:rPr>
          <w:t xml:space="preserve">Zahn, Theodor (1922), </w:t>
        </w:r>
      </w:ins>
      <w:ins w:id="7953" w:author="ΣΩΤΗΡΗΣ" w:date="2018-01-13T11:04:00Z">
        <w:r>
          <w:rPr>
            <w:i/>
            <w:lang w:val="de-DE" w:eastAsia="en-US"/>
          </w:rPr>
          <w:t>Das Evangelium Des Matthäus</w:t>
        </w:r>
      </w:ins>
      <w:ins w:id="7954" w:author="ΣΩΤΗΡΗΣ" w:date="2018-01-13T11:04:00Z">
        <w:r>
          <w:rPr>
            <w:lang w:val="de-DE" w:eastAsia="en-US"/>
          </w:rPr>
          <w:t>, vol. 1(1922) (Kommentar Zum Neuen Testament; Leipzig,  Deichert).</w:t>
        </w:r>
      </w:ins>
      <w:bookmarkEnd w:id="167"/>
    </w:p>
    <w:p>
      <w:pPr>
        <w:pStyle w:val="Normal"/>
        <w:ind w:left="720" w:hanging="720"/>
        <w:jc w:val="both"/>
        <w:rPr/>
      </w:pPr>
      <w:ins w:id="7956" w:author="ΣΩΤΗΡΗΣ" w:date="2018-01-13T11:04:00Z">
        <w:r>
          <w:rPr>
            <w:lang w:val="en-US" w:eastAsia="en-US"/>
          </w:rPr>
          <w:t xml:space="preserve">Zakovitch, Yair (1980), ‘A Study of Precise and Parital Derivations in Biblical Etymology’, </w:t>
        </w:r>
      </w:ins>
      <w:ins w:id="7957" w:author="ΣΩΤΗΡΗΣ" w:date="2018-01-13T11:04:00Z">
        <w:r>
          <w:rPr>
            <w:i/>
            <w:lang w:val="en-US" w:eastAsia="en-US"/>
          </w:rPr>
          <w:t>JOST</w:t>
        </w:r>
      </w:ins>
      <w:r>
        <w:rPr>
          <w:lang w:val="en-US" w:eastAsia="en-US"/>
        </w:rPr>
        <w:t xml:space="preserve"> 15,  31-50.</w:t>
      </w:r>
      <w:bookmarkEnd w:id="166"/>
    </w:p>
    <w:p>
      <w:pPr>
        <w:pStyle w:val="Normal"/>
        <w:jc w:val="both"/>
        <w:rPr>
          <w:lang w:val="en-US" w:eastAsia="en-US"/>
        </w:rPr>
      </w:pPr>
      <w:r>
        <w:rPr>
          <w:lang w:val="en-US" w:eastAsia="en-US"/>
        </w:rPr>
      </w:r>
    </w:p>
    <w:p>
      <w:pPr>
        <w:pStyle w:val="Normal"/>
        <w:rPr>
          <w:lang w:val="en-US"/>
          <w:ins w:id="7958" w:author="ΣΩΤΗΡΗΣ" w:date="2018-01-13T11:04:00Z"/>
        </w:rPr>
      </w:pPr>
      <w:r/>
      <w:r>
        <w:rPr>
          <w:lang w:val="en-US" w:eastAsia="en-US"/>
        </w:rPr>
        <w:fldChar w:fldCharType="end"/>
      </w:r>
      <w:r>
        <w:rPr>
          <w:lang w:val="en-US" w:eastAsia="en-US"/>
        </w:rPr>
      </w:r>
    </w:p>
    <w:p>
      <w:pPr>
        <w:pStyle w:val="Normal"/>
        <w:spacing w:lineRule="auto" w:line="360"/>
        <w:ind w:left="0" w:hanging="0"/>
        <w:jc w:val="both"/>
        <w:rPr>
          <w:lang w:val="en-US"/>
        </w:rPr>
      </w:pPr>
      <w:r>
        <w:rPr>
          <w:lang w:val="en-US"/>
        </w:rPr>
      </w:r>
    </w:p>
    <w:p>
      <w:pPr>
        <w:pStyle w:val="Normal"/>
        <w:spacing w:lineRule="auto" w:line="360" w:before="0" w:after="0"/>
        <w:jc w:val="both"/>
        <w:rPr>
          <w:lang w:val="en-US"/>
        </w:rPr>
      </w:pPr>
      <w:r>
        <w:rPr>
          <w:lang w:val="en-US"/>
        </w:rPr>
      </w:r>
      <w:r>
        <w:br w:type="page"/>
      </w:r>
    </w:p>
    <w:p>
      <w:pPr>
        <w:pStyle w:val="Normal"/>
        <w:spacing w:lineRule="auto" w:line="360" w:before="0" w:after="0"/>
        <w:jc w:val="both"/>
        <w:rPr>
          <w:lang w:val="en-US"/>
        </w:rPr>
      </w:pPr>
      <w:r>
        <w:rPr>
          <w:lang w:val="en-US"/>
        </w:rPr>
      </w:r>
    </w:p>
    <w:p>
      <w:pPr>
        <w:pStyle w:val="Normal"/>
        <w:autoSpaceDE w:val="false"/>
        <w:spacing w:lineRule="auto" w:line="360"/>
        <w:jc w:val="center"/>
        <w:rPr>
          <w:rFonts w:eastAsia="MinionPro-Regular;Times New Roman"/>
          <w:b/>
          <w:b/>
          <w:lang w:val="en-US"/>
          <w:del w:id="7960" w:author="ΣΩΤΗΡΗΣ" w:date="2017-12-11T21:03:00Z"/>
        </w:rPr>
      </w:pPr>
      <w:del w:id="7959" w:author="ΣΩΤΗΡΗΣ" w:date="2017-12-11T21:03:00Z">
        <w:r>
          <w:rPr>
            <w:rFonts w:eastAsia="MinionPro-Regular;Times New Roman"/>
            <w:b/>
            <w:lang w:val="en-US"/>
          </w:rPr>
          <w:delText>Dr. Michael Wolter</w:delText>
        </w:r>
      </w:del>
    </w:p>
    <w:p>
      <w:pPr>
        <w:pStyle w:val="Normal"/>
        <w:autoSpaceDE w:val="false"/>
        <w:spacing w:lineRule="auto" w:line="360"/>
        <w:jc w:val="center"/>
        <w:rPr>
          <w:rFonts w:eastAsia="MinionPro-Regular;Times New Roman"/>
          <w:b/>
          <w:b/>
          <w:lang w:val="en-US"/>
          <w:del w:id="7968" w:author="ΣΩΤΗΡΗΣ" w:date="2017-12-11T21:03:00Z"/>
        </w:rPr>
      </w:pPr>
      <w:del w:id="7961" w:author="ΣΩΤΗΡΗΣ" w:date="2017-12-11T21:03:00Z">
        <w:r>
          <w:rPr>
            <w:rFonts w:eastAsia="MinionPro-Regular;Times New Roman"/>
            <w:b/>
          </w:rPr>
          <w:delText>Καθηγητής</w:delText>
        </w:r>
      </w:del>
      <w:del w:id="7962" w:author="ΣΩΤΗΡΗΣ" w:date="2017-12-11T21:03:00Z">
        <w:r>
          <w:rPr>
            <w:rFonts w:eastAsia="MinionPro-Regular;Times New Roman"/>
            <w:b/>
            <w:lang w:val="en-US"/>
          </w:rPr>
          <w:delText xml:space="preserve"> </w:delText>
        </w:r>
      </w:del>
      <w:del w:id="7963" w:author="ΣΩΤΗΡΗΣ" w:date="2017-12-11T21:03:00Z">
        <w:r>
          <w:rPr>
            <w:rFonts w:eastAsia="MinionPro-Regular;Times New Roman"/>
            <w:b/>
          </w:rPr>
          <w:delText>τῆς</w:delText>
        </w:r>
      </w:del>
      <w:del w:id="7964" w:author="ΣΩΤΗΡΗΣ" w:date="2017-12-11T21:03:00Z">
        <w:r>
          <w:rPr>
            <w:rFonts w:eastAsia="MinionPro-Regular;Times New Roman"/>
            <w:b/>
            <w:lang w:val="en-US"/>
          </w:rPr>
          <w:delText xml:space="preserve"> </w:delText>
        </w:r>
      </w:del>
      <w:del w:id="7965" w:author="ΣΩΤΗΡΗΣ" w:date="2017-12-11T21:03:00Z">
        <w:r>
          <w:rPr>
            <w:rFonts w:eastAsia="MinionPro-Regular;Times New Roman"/>
            <w:b/>
          </w:rPr>
          <w:delText>Καινῆς</w:delText>
        </w:r>
      </w:del>
      <w:del w:id="7966" w:author="ΣΩΤΗΡΗΣ" w:date="2017-12-11T21:03:00Z">
        <w:r>
          <w:rPr>
            <w:rFonts w:eastAsia="MinionPro-Regular;Times New Roman"/>
            <w:b/>
            <w:lang w:val="en-US"/>
          </w:rPr>
          <w:delText xml:space="preserve"> </w:delText>
        </w:r>
      </w:del>
      <w:del w:id="7967" w:author="ΣΩΤΗΡΗΣ" w:date="2017-12-11T21:03:00Z">
        <w:r>
          <w:rPr>
            <w:rFonts w:eastAsia="MinionPro-Regular;Times New Roman"/>
            <w:b/>
          </w:rPr>
          <w:delText>Διαθήκης</w:delText>
        </w:r>
      </w:del>
    </w:p>
    <w:p>
      <w:pPr>
        <w:pStyle w:val="Normal"/>
        <w:autoSpaceDE w:val="false"/>
        <w:spacing w:lineRule="auto" w:line="360"/>
        <w:jc w:val="center"/>
        <w:rPr>
          <w:rFonts w:eastAsia="MinionPro-Regular;Times New Roman"/>
          <w:b/>
          <w:b/>
          <w:lang w:val="en-US"/>
          <w:del w:id="7976" w:author="ΣΩΤΗΡΗΣ" w:date="2017-12-11T21:03:00Z"/>
        </w:rPr>
      </w:pPr>
      <w:del w:id="7969" w:author="ΣΩΤΗΡΗΣ" w:date="2017-12-11T21:03:00Z">
        <w:r>
          <w:rPr>
            <w:rFonts w:eastAsia="MinionPro-Regular;Times New Roman"/>
            <w:b/>
          </w:rPr>
          <w:delText>Θεολογική</w:delText>
        </w:r>
      </w:del>
      <w:del w:id="7970" w:author="ΣΩΤΗΡΗΣ" w:date="2017-12-11T21:03:00Z">
        <w:r>
          <w:rPr>
            <w:rFonts w:eastAsia="MinionPro-Regular;Times New Roman"/>
            <w:b/>
            <w:lang w:val="en-US"/>
          </w:rPr>
          <w:delText xml:space="preserve"> </w:delText>
        </w:r>
      </w:del>
      <w:del w:id="7971" w:author="ΣΩΤΗΡΗΣ" w:date="2017-12-11T21:03:00Z">
        <w:r>
          <w:rPr>
            <w:rFonts w:eastAsia="MinionPro-Regular;Times New Roman"/>
            <w:b/>
          </w:rPr>
          <w:delText>Σχολή</w:delText>
        </w:r>
      </w:del>
      <w:del w:id="7972" w:author="ΣΩΤΗΡΗΣ" w:date="2017-12-11T21:03:00Z">
        <w:r>
          <w:rPr>
            <w:rFonts w:eastAsia="MinionPro-Regular;Times New Roman"/>
            <w:b/>
            <w:lang w:val="en-US"/>
          </w:rPr>
          <w:delText xml:space="preserve"> </w:delText>
        </w:r>
      </w:del>
      <w:del w:id="7973" w:author="ΣΩΤΗΡΗΣ" w:date="2017-12-11T21:03:00Z">
        <w:r>
          <w:rPr>
            <w:rFonts w:eastAsia="MinionPro-Regular;Times New Roman"/>
            <w:b/>
          </w:rPr>
          <w:delText>Πανεπιστημίου</w:delText>
        </w:r>
      </w:del>
      <w:del w:id="7974" w:author="ΣΩΤΗΡΗΣ" w:date="2017-12-11T21:03:00Z">
        <w:r>
          <w:rPr>
            <w:rFonts w:eastAsia="MinionPro-Regular;Times New Roman"/>
            <w:b/>
            <w:lang w:val="en-US"/>
          </w:rPr>
          <w:delText xml:space="preserve"> </w:delText>
        </w:r>
      </w:del>
      <w:del w:id="7975" w:author="ΣΩΤΗΡΗΣ" w:date="2017-12-11T21:03:00Z">
        <w:r>
          <w:rPr>
            <w:rFonts w:eastAsia="MinionPro-Regular;Times New Roman"/>
            <w:b/>
          </w:rPr>
          <w:delText>Βόννης</w:delText>
        </w:r>
      </w:del>
    </w:p>
    <w:p>
      <w:pPr>
        <w:pStyle w:val="Normal"/>
        <w:autoSpaceDE w:val="false"/>
        <w:spacing w:lineRule="auto" w:line="360"/>
        <w:ind w:firstLine="567"/>
        <w:jc w:val="center"/>
        <w:rPr>
          <w:rFonts w:eastAsia="MinionPro-Regular;Times New Roman"/>
          <w:b/>
          <w:b/>
          <w:lang w:val="en-US"/>
        </w:rPr>
      </w:pPr>
      <w:r>
        <w:rPr>
          <w:rFonts w:eastAsia="MinionPro-Regular;Times New Roman"/>
          <w:b/>
          <w:lang w:val="en-US"/>
        </w:rPr>
      </w:r>
    </w:p>
    <w:p>
      <w:pPr>
        <w:pStyle w:val="Heading1"/>
        <w:autoSpaceDE w:val="false"/>
        <w:spacing w:lineRule="auto" w:line="360"/>
        <w:ind w:firstLine="567"/>
        <w:jc w:val="center"/>
        <w:rPr>
          <w:rFonts w:eastAsia="MinionPro-Regular;Times New Roman"/>
          <w:b/>
          <w:b/>
          <w:del w:id="7978" w:author="ΣΩΤΗΡΗΣ" w:date="2018-01-09T19:12:00Z"/>
        </w:rPr>
      </w:pPr>
      <w:del w:id="7977" w:author="ΣΩΤΗΡΗΣ" w:date="2018-01-09T19:12:00Z">
        <w:bookmarkStart w:id="239" w:name="__RefHeading___Toc503285011"/>
        <w:bookmarkEnd w:id="239"/>
        <w:r>
          <w:rPr>
            <w:rStyle w:val="1Char1"/>
          </w:rPr>
          <w:delText>Ἡ πραγματικότητα τῆς Πίστης.</w:delText>
        </w:r>
      </w:del>
    </w:p>
    <w:p>
      <w:pPr>
        <w:pStyle w:val="Heading1"/>
        <w:spacing w:lineRule="auto" w:line="360"/>
        <w:ind w:firstLine="567"/>
        <w:jc w:val="center"/>
        <w:rPr>
          <w:del w:id="7980" w:author="ΣΩΤΗΡΗΣ" w:date="2018-01-09T19:12:00Z"/>
        </w:rPr>
      </w:pPr>
      <w:del w:id="7979" w:author="ΣΩΤΗΡΗΣ" w:date="2018-01-09T19:12:00Z">
        <w:bookmarkStart w:id="240" w:name="__RefHeading___Toc503285012"/>
        <w:bookmarkEnd w:id="240"/>
        <w:r>
          <w:rPr>
            <w:rStyle w:val="1Char1"/>
          </w:rPr>
          <w:delText>Σκέψεις γιά τήν σημασία τῆς Πίστης</w:delText>
        </w:r>
      </w:del>
    </w:p>
    <w:p>
      <w:pPr>
        <w:pStyle w:val="Heading1"/>
        <w:spacing w:lineRule="auto" w:line="360"/>
        <w:ind w:firstLine="567"/>
        <w:jc w:val="center"/>
        <w:rPr>
          <w:del w:id="7983" w:author="ΣΩΤΗΡΗΣ" w:date="2018-01-09T19:12:00Z"/>
        </w:rPr>
      </w:pPr>
      <w:del w:id="7981" w:author="ΣΩΤΗΡΗΣ" w:date="2018-01-09T19:12:00Z">
        <w:bookmarkStart w:id="241" w:name="__RefHeading___Toc503285013"/>
        <w:bookmarkEnd w:id="241"/>
        <w:r>
          <w:rPr>
            <w:rStyle w:val="1Char1"/>
          </w:rPr>
          <w:delText>στή Θεολογία τοῦ Ἀποστόλου Παύλου καί τή Σύγχρονη Εποχή</w:delText>
        </w:r>
      </w:del>
      <w:del w:id="7982" w:author="ΣΩΤΗΡΗΣ" w:date="2018-01-09T19:12:00Z">
        <w:r>
          <w:rPr>
            <w:rStyle w:val="FootnoteCharacters"/>
            <w:rStyle w:val="FootnoteAnchor"/>
          </w:rPr>
          <w:footnoteReference w:id="491"/>
        </w:r>
      </w:del>
    </w:p>
    <w:p>
      <w:pPr>
        <w:pStyle w:val="Normal"/>
        <w:spacing w:lineRule="auto" w:line="360"/>
        <w:ind w:firstLine="567"/>
        <w:jc w:val="center"/>
        <w:rPr>
          <w:del w:id="7985" w:author="ΣΩΤΗΡΗΣ" w:date="2018-01-09T19:12:00Z"/>
        </w:rPr>
      </w:pPr>
      <w:del w:id="7984" w:author="ΣΩΤΗΡΗΣ" w:date="2018-01-09T19:12:00Z">
        <w:r>
          <w:rPr/>
          <w:delText>Μετ. Ἀθανάσιος Ἀντωνόπουλος, Δ.Θ. Λέκτωρ ΕΚΠΑ</w:delText>
        </w:r>
      </w:del>
    </w:p>
    <w:p>
      <w:pPr>
        <w:pStyle w:val="Normal"/>
        <w:spacing w:lineRule="auto" w:line="360"/>
        <w:ind w:firstLine="567"/>
        <w:jc w:val="both"/>
        <w:rPr>
          <w:b/>
          <w:b/>
          <w:del w:id="7987" w:author="ΣΩΤΗΡΗΣ" w:date="2018-01-09T19:12:00Z"/>
        </w:rPr>
      </w:pPr>
      <w:del w:id="7986" w:author="ΣΩΤΗΡΗΣ" w:date="2018-01-09T19:12:00Z">
        <w:r>
          <w:rPr>
            <w:b/>
          </w:rPr>
        </w:r>
      </w:del>
    </w:p>
    <w:p>
      <w:pPr>
        <w:pStyle w:val="Heading2"/>
        <w:spacing w:lineRule="auto" w:line="360"/>
        <w:jc w:val="both"/>
        <w:rPr>
          <w:del w:id="7990" w:author="ΣΩΤΗΡΗΣ" w:date="2018-01-09T19:12:00Z"/>
        </w:rPr>
      </w:pPr>
      <w:del w:id="7988" w:author="ΣΩΤΗΡΗΣ" w:date="2018-01-09T19:12:00Z">
        <w:bookmarkStart w:id="242" w:name="__RefHeading___Toc503285014"/>
        <w:r>
          <w:rPr/>
          <w:delText>Ι. Ἱεραποστολή καί μεταστροφή ὡς βάση τῆς Παύλειας κατανόησης τῆς πίστης</w:delText>
        </w:r>
      </w:del>
      <w:del w:id="7989" w:author="ΣΩΤΗΡΗΣ" w:date="2018-01-09T19:12:00Z">
        <w:bookmarkEnd w:id="242"/>
        <w:r>
          <w:rPr/>
          <w:delText xml:space="preserve"> </w:delText>
        </w:r>
      </w:del>
    </w:p>
    <w:p>
      <w:pPr>
        <w:pStyle w:val="Normal"/>
        <w:spacing w:lineRule="auto" w:line="360"/>
        <w:jc w:val="both"/>
        <w:rPr>
          <w:b/>
          <w:b/>
          <w:del w:id="7992" w:author="ΣΩΤΗΡΗΣ" w:date="2018-01-09T19:12:00Z"/>
        </w:rPr>
      </w:pPr>
      <w:del w:id="7991" w:author="ΣΩΤΗΡΗΣ" w:date="2018-01-09T19:12:00Z">
        <w:r>
          <w:rPr>
            <w:b/>
          </w:rPr>
        </w:r>
      </w:del>
    </w:p>
    <w:p>
      <w:pPr>
        <w:pStyle w:val="Heading1"/>
        <w:spacing w:lineRule="auto" w:line="360"/>
        <w:ind w:firstLine="567"/>
        <w:jc w:val="both"/>
        <w:rPr>
          <w:b/>
          <w:b/>
          <w:del w:id="8002" w:author="ΣΩΤΗΡΗΣ" w:date="2018-01-09T19:12:00Z"/>
        </w:rPr>
      </w:pPr>
      <w:del w:id="7993" w:author="ΣΩΤΗΡΗΣ" w:date="2018-01-09T19:12:00Z">
        <w:r>
          <w:rPr/>
          <w:delText>1.</w:delText>
        </w:r>
      </w:del>
      <w:del w:id="7994" w:author="ΣΩΤΗΡΗΣ" w:date="2018-01-09T19:12:00Z">
        <w:r>
          <w:rPr>
            <w:b/>
          </w:rPr>
          <w:delText xml:space="preserve"> </w:delText>
        </w:r>
      </w:del>
      <w:del w:id="7995" w:author="ΣΩΤΗΡΗΣ" w:date="2018-01-09T19:12:00Z">
        <w:r>
          <w:rPr>
            <w:rStyle w:val="Shorttext"/>
          </w:rPr>
          <w:delText xml:space="preserve">Ἐπιθυμῶ νά ἀρχίσω τήν εἰσήγησή μου μέ τήν ἐξέταση τοῦ περιεχομένου τοῦ βιβλικοῦ στίχου τῆς </w:delText>
        </w:r>
      </w:del>
      <w:del w:id="7996" w:author="ΣΩΤΗΡΗΣ" w:date="2018-01-09T19:12:00Z">
        <w:r>
          <w:rPr>
            <w:rStyle w:val="Shorttext"/>
            <w:i/>
          </w:rPr>
          <w:delText>Α’ Πρός Θεσσαλονικεῖς</w:delText>
        </w:r>
      </w:del>
      <w:del w:id="7997" w:author="ΣΩΤΗΡΗΣ" w:date="2018-01-09T19:12:00Z">
        <w:r>
          <w:rPr>
            <w:rStyle w:val="Shorttext"/>
          </w:rPr>
          <w:delText xml:space="preserve"> ἐπιστολῆς τοῦ Ἀπ. Παύλου, 2</w:delText>
        </w:r>
      </w:del>
      <w:del w:id="7998" w:author="ΣΩΤΗΡΗΣ" w:date="2017-12-22T18:48:00Z">
        <w:r>
          <w:rPr>
            <w:rStyle w:val="Shorttext"/>
          </w:rPr>
          <w:delText>:</w:delText>
        </w:r>
      </w:del>
      <w:del w:id="7999" w:author="ΣΩΤΗΡΗΣ" w:date="2018-01-09T19:12:00Z">
        <w:r>
          <w:rPr>
            <w:rStyle w:val="Shorttext"/>
          </w:rPr>
          <w:delText>13, ὅπου καί σημειώνεται</w:delText>
        </w:r>
      </w:del>
      <w:del w:id="8000" w:author="ΣΩΤΗΡΗΣ" w:date="2017-12-22T18:48:00Z">
        <w:r>
          <w:rPr>
            <w:rStyle w:val="Shorttext"/>
          </w:rPr>
          <w:delText>:</w:delText>
        </w:r>
      </w:del>
      <w:del w:id="8001" w:author="ΣΩΤΗΡΗΣ" w:date="2018-01-09T19:12:00Z">
        <w:r>
          <w:rPr>
            <w:lang w:bidi="he-IL"/>
          </w:rPr>
          <w:delText xml:space="preserve"> «ὅτι παραλαβόντες λόγον ἀκοῆς παρ᾽ ἡμῶν τοῦ Θεοῦ, ἐδέξασθε οὐ λόγον ἀνθρώπων, ἀλλὰ καθώς ἐστιν ἀληθῶς, λόγον Θεοῦ, ὃς καὶ ἐνεργεῖται ἐν ὑμῖν τοῖς πιστεύουσιν».</w:delText>
        </w:r>
      </w:del>
    </w:p>
    <w:p>
      <w:pPr>
        <w:pStyle w:val="Heading1"/>
        <w:widowControl/>
        <w:bidi w:val="0"/>
        <w:spacing w:lineRule="auto" w:line="360"/>
        <w:ind w:firstLine="567"/>
        <w:jc w:val="both"/>
        <w:rPr>
          <w:del w:id="8018" w:author="ΣΩΤΗΡΗΣ" w:date="2018-01-09T19:12:00Z"/>
        </w:rPr>
      </w:pPr>
      <w:del w:id="8003" w:author="ΣΩΤΗΡΗΣ" w:date="2018-01-09T19:12:00Z">
        <w:r>
          <w:rPr>
            <w:rFonts w:cs="Times New Roman"/>
            <w:sz w:val="24"/>
            <w:szCs w:val="24"/>
          </w:rPr>
          <w:delText>Τό κείμενο τοῦ βιβλικοῦ στίχου αὐτοῦ περιέχει δύο σημαντικά στοιχεῖα γιά τό θέμα τῆς εἰσηγήσεώς μας</w:delText>
        </w:r>
      </w:del>
      <w:del w:id="8004" w:author="ΣΩΤΗΡΗΣ" w:date="2017-12-22T18:48:00Z">
        <w:r>
          <w:rPr>
            <w:rFonts w:cs="Times New Roman"/>
            <w:sz w:val="24"/>
            <w:szCs w:val="24"/>
          </w:rPr>
          <w:delText>:</w:delText>
        </w:r>
      </w:del>
      <w:del w:id="8005" w:author="ΣΩΤΗΡΗΣ" w:date="2018-01-09T19:12:00Z">
        <w:r>
          <w:rPr>
            <w:rFonts w:cs="Times New Roman"/>
            <w:sz w:val="24"/>
            <w:szCs w:val="24"/>
          </w:rPr>
          <w:delText xml:space="preserve"> καταρχάς ἡ χρήση τῆς μετοχῆς </w:delText>
        </w:r>
      </w:del>
      <w:del w:id="8006" w:author="ΣΩΤΗΡΗΣ" w:date="2018-01-09T19:12:00Z">
        <w:r>
          <w:rPr>
            <w:rFonts w:cs="Times New Roman"/>
            <w:i/>
            <w:sz w:val="24"/>
            <w:szCs w:val="24"/>
          </w:rPr>
          <w:delText>οἱ πιστεύοντες</w:delText>
        </w:r>
      </w:del>
      <w:del w:id="8007" w:author="ΣΩΤΗΡΗΣ" w:date="2018-01-09T19:12:00Z">
        <w:r>
          <w:rPr>
            <w:rFonts w:cs="Times New Roman"/>
            <w:sz w:val="24"/>
            <w:szCs w:val="24"/>
          </w:rPr>
          <w:delText xml:space="preserve"> μέ ὁριστικό ἄρθρο καί χωρίς κάποιο κατηγορούμενο. Ὁ Ἀπ. Παῦλος χρησιμοποιεῖ τήν ἔκφραση αὐτή μέ σκοπό νά ἀναφερθεῖ στήν ὁμάδα τῶν ἀποκαλούμενων (σήμερα) «Χριστιανῶν», ὁμάδα γιά τήν ὁποία, ὅμως, αὐτός ακόμη δέν ἔχει κάποιο ὄνομα. Ἐκτός τῆς χριστιανικῆς φιλολογίας δέν ὑπάρχει προηγούμενο γιά τήν χρήση τοῦ ὅρου </w:delText>
        </w:r>
      </w:del>
      <w:del w:id="8008" w:author="ΣΩΤΗΡΗΣ" w:date="2018-01-09T19:12:00Z">
        <w:r>
          <w:rPr>
            <w:rFonts w:cs="Times New Roman"/>
            <w:i/>
            <w:sz w:val="24"/>
            <w:szCs w:val="24"/>
          </w:rPr>
          <w:delText>οἱ πιστεύοντες</w:delText>
        </w:r>
      </w:del>
      <w:del w:id="8009" w:author="ΣΩΤΗΡΗΣ" w:date="2018-01-09T19:12:00Z">
        <w:r>
          <w:rPr>
            <w:rFonts w:cs="Times New Roman"/>
            <w:sz w:val="24"/>
            <w:szCs w:val="24"/>
          </w:rPr>
          <w:delText xml:space="preserve"> ὡς ονόματος μίας ὁμάδας. Αὐτή (ἡ ὁμάδα), ἡ ὁποία ἀποκαλεῖται ἀπό τόν Ἀπόστολο ὡς </w:delText>
        </w:r>
      </w:del>
      <w:del w:id="8010" w:author="ΣΩΤΗΡΗΣ" w:date="2018-01-09T19:12:00Z">
        <w:r>
          <w:rPr>
            <w:rFonts w:cs="Times New Roman"/>
            <w:i/>
            <w:sz w:val="24"/>
            <w:szCs w:val="24"/>
          </w:rPr>
          <w:delText>οἱ πιστεύοντες</w:delText>
        </w:r>
      </w:del>
      <w:del w:id="8011" w:author="ΣΩΤΗΡΗΣ" w:date="2018-01-09T19:12:00Z">
        <w:r>
          <w:rPr>
            <w:rFonts w:cs="Times New Roman"/>
            <w:sz w:val="24"/>
            <w:szCs w:val="24"/>
          </w:rPr>
          <w:delText xml:space="preserve">, εἶναι διαφορετική ἀπό τούς ἄλλους ἀνθρώπους, ὄχι λόγῳ τῆς πίστεως τῶν μελῶν της σέ κάτι διαφορετικό ἀπό αὐτό τό ὁποῖο πιστεύουν οἱ ἄλλοι ἄνθρωποι, ἀλλά ἐξαιτίας τοῦ γεγονότος ὅτι εἶναι ἡ μόνη ομάδα, τῆς ὁποίας ἡ ταυτότητα τῶν μελῶν καθορίζεται ἀπό τό γεγονός ὅτι αὐτά </w:delText>
        </w:r>
      </w:del>
      <w:del w:id="8012" w:author="ΣΩΤΗΡΗΣ" w:date="2018-01-09T19:12:00Z">
        <w:r>
          <w:rPr>
            <w:rFonts w:cs="Times New Roman"/>
            <w:i/>
            <w:sz w:val="24"/>
            <w:szCs w:val="24"/>
          </w:rPr>
          <w:delText>πιστεύουν</w:delText>
        </w:r>
      </w:del>
      <w:del w:id="8013" w:author="ΣΩΤΗΡΗΣ" w:date="2018-01-09T19:12:00Z">
        <w:r>
          <w:rPr>
            <w:rFonts w:cs="Times New Roman"/>
            <w:sz w:val="24"/>
            <w:szCs w:val="24"/>
          </w:rPr>
          <w:delText xml:space="preserve">. Ἐνῶ </w:delText>
        </w:r>
      </w:del>
      <w:del w:id="8014" w:author="ΣΩΤΗΡΗΣ" w:date="2018-01-09T19:12:00Z">
        <w:r>
          <w:rPr>
            <w:rStyle w:val="Shorttext"/>
            <w:rFonts w:cs="Times New Roman"/>
            <w:sz w:val="24"/>
            <w:szCs w:val="24"/>
          </w:rPr>
          <w:delText xml:space="preserve">λοιπόν οἱ ἄνθρωποι, οἱ ὁποῖοι ἀνήκουν στήν ὁμάδα τῶν </w:delText>
        </w:r>
      </w:del>
      <w:del w:id="8015" w:author="ΣΩΤΗΡΗΣ" w:date="2018-01-09T19:12:00Z">
        <w:r>
          <w:rPr>
            <w:rStyle w:val="Shorttext"/>
            <w:rFonts w:cs="Times New Roman"/>
            <w:i/>
            <w:sz w:val="24"/>
            <w:szCs w:val="24"/>
          </w:rPr>
          <w:delText>πιστῶν,</w:delText>
        </w:r>
      </w:del>
      <w:del w:id="8016" w:author="ΣΩΤΗΡΗΣ" w:date="2018-01-09T19:12:00Z">
        <w:r>
          <w:rPr>
            <w:rStyle w:val="Shorttext"/>
            <w:rFonts w:cs="Times New Roman"/>
            <w:sz w:val="24"/>
            <w:szCs w:val="24"/>
          </w:rPr>
          <w:delText xml:space="preserve"> </w:delText>
        </w:r>
      </w:del>
      <w:del w:id="8017" w:author="ΣΩΤΗΡΗΣ" w:date="2018-01-09T19:12:00Z">
        <w:r>
          <w:rPr>
            <w:rFonts w:cs="Times New Roman"/>
            <w:sz w:val="24"/>
            <w:szCs w:val="24"/>
          </w:rPr>
          <w:delText xml:space="preserve">ἔχουν ὡς κοινή βάση καί διακριτικό στοιχεῖο ἔναντι τῶν ὑπολοίπων τό γεγονός ὅτι πιστεύουν, ὅλοι οἱ ὁποῖοι εἶναι ἐκτός, «γίνονται» ἄπιστοι. Δέν εἶναι ὅτι αὐτοί πιστεύουν σέ κάτι άλλο, ἀλλά κυρίως τό ὅτι αὐτοί δέν πιστεύουν καθόλου. </w:delText>
        </w:r>
      </w:del>
    </w:p>
    <w:p>
      <w:pPr>
        <w:pStyle w:val="Heading1"/>
        <w:widowControl/>
        <w:bidi w:val="0"/>
        <w:spacing w:lineRule="auto" w:line="360"/>
        <w:ind w:firstLine="567"/>
        <w:jc w:val="both"/>
        <w:rPr>
          <w:del w:id="8047" w:author="ΣΩΤΗΡΗΣ" w:date="2018-01-09T19:12:00Z"/>
        </w:rPr>
      </w:pPr>
      <w:del w:id="8019" w:author="ΣΩΤΗΡΗΣ" w:date="2018-01-09T19:12:00Z">
        <w:r>
          <w:rPr>
            <w:rFonts w:cs="Times New Roman"/>
            <w:sz w:val="24"/>
            <w:szCs w:val="24"/>
          </w:rPr>
          <w:delText>Ἄλλες ἐκφράσεις οἱ ὁποῖες ἀποτυπώνουν τά κοινά στοιχεῖα τῶν Χριστιανῶν, δείχνουν πρός τήν ἴδια κατεύθυνση, ὅπως γιά παράδειγμα στό Γαλ. 6</w:delText>
        </w:r>
      </w:del>
      <w:del w:id="8020" w:author="ΣΩΤΗΡΗΣ" w:date="2017-12-22T18:48:00Z">
        <w:r>
          <w:rPr>
            <w:rFonts w:cs="Times New Roman"/>
            <w:sz w:val="24"/>
            <w:szCs w:val="24"/>
          </w:rPr>
          <w:delText>:</w:delText>
        </w:r>
      </w:del>
      <w:del w:id="8021" w:author="ΣΩΤΗΡΗΣ" w:date="2018-01-09T19:12:00Z">
        <w:r>
          <w:rPr>
            <w:rFonts w:cs="Times New Roman"/>
            <w:sz w:val="24"/>
            <w:szCs w:val="24"/>
          </w:rPr>
          <w:delText xml:space="preserve">10, ὅπου ὁ Ἀπόστολος ἀναφέρεται σέ ἐκείνους «οἱ ὁποῖοι ἀνήκουν στούς </w:delText>
        </w:r>
      </w:del>
      <w:del w:id="8022" w:author="ΣΩΤΗΡΗΣ" w:date="2018-01-09T19:12:00Z">
        <w:r>
          <w:rPr>
            <w:rFonts w:cs="Times New Roman"/>
            <w:i/>
            <w:sz w:val="24"/>
            <w:szCs w:val="24"/>
          </w:rPr>
          <w:delText>συγγενεῖς/τήν οἰκογένεια</w:delText>
        </w:r>
      </w:del>
      <w:del w:id="8023" w:author="ΣΩΤΗΡΗΣ" w:date="2018-01-09T19:12:00Z">
        <w:r>
          <w:rPr>
            <w:rFonts w:cs="Times New Roman"/>
            <w:sz w:val="24"/>
            <w:szCs w:val="24"/>
          </w:rPr>
          <w:delText xml:space="preserve"> </w:delText>
        </w:r>
      </w:del>
      <w:del w:id="8024" w:author="ΣΩΤΗΡΗΣ" w:date="2018-01-09T19:12:00Z">
        <w:r>
          <w:rPr>
            <w:rFonts w:cs="Times New Roman"/>
            <w:i/>
            <w:sz w:val="24"/>
            <w:szCs w:val="24"/>
          </w:rPr>
          <w:delText>τῆς πίστη</w:delText>
        </w:r>
      </w:del>
      <w:del w:id="8025" w:author="ΣΩΤΗΡΗΣ" w:date="2018-01-09T19:12:00Z">
        <w:r>
          <w:rPr>
            <w:rFonts w:cs="Times New Roman"/>
            <w:sz w:val="24"/>
            <w:szCs w:val="24"/>
          </w:rPr>
          <w:delText xml:space="preserve">ς (στούς </w:delText>
        </w:r>
      </w:del>
      <w:del w:id="8026" w:author="ΣΩΤΗΡΗΣ" w:date="2018-01-09T19:12:00Z">
        <w:r>
          <w:rPr>
            <w:rFonts w:cs="Times New Roman"/>
            <w:i/>
            <w:sz w:val="24"/>
            <w:szCs w:val="24"/>
          </w:rPr>
          <w:delText>οἰκείους τῆς πίστεως)</w:delText>
        </w:r>
      </w:del>
      <w:del w:id="8027" w:author="ΣΩΤΗΡΗΣ" w:date="2018-01-09T19:12:00Z">
        <w:r>
          <w:rPr>
            <w:rFonts w:cs="Times New Roman"/>
            <w:sz w:val="24"/>
            <w:szCs w:val="24"/>
          </w:rPr>
          <w:delText>.</w:delText>
        </w:r>
      </w:del>
      <w:del w:id="8028" w:author="ΣΩΤΗΡΗΣ" w:date="2018-01-09T19:12:00Z">
        <w:r>
          <w:rPr>
            <w:rStyle w:val="FootnoteCharacters"/>
            <w:rStyle w:val="FootnoteAnchor"/>
            <w:rFonts w:cs="Times New Roman"/>
            <w:sz w:val="24"/>
            <w:szCs w:val="24"/>
          </w:rPr>
          <w:footnoteReference w:id="492"/>
        </w:r>
      </w:del>
      <w:del w:id="8029" w:author="ΣΩΤΗΡΗΣ" w:date="2018-01-09T19:12:00Z">
        <w:r>
          <w:rPr>
            <w:rFonts w:cs="Times New Roman"/>
            <w:sz w:val="24"/>
            <w:szCs w:val="24"/>
          </w:rPr>
          <w:delText xml:space="preserve"> Αὐτή ἡ ἀναφορά συμπεριλαμβάνει μία </w:delText>
        </w:r>
      </w:del>
      <w:del w:id="8030" w:author="ΣΩΤΗΡΗΣ" w:date="2018-01-09T19:12:00Z">
        <w:r>
          <w:rPr>
            <w:rFonts w:cs="Times New Roman"/>
            <w:i/>
            <w:sz w:val="24"/>
            <w:szCs w:val="24"/>
          </w:rPr>
          <w:delText xml:space="preserve">μεταφορά </w:delText>
        </w:r>
      </w:del>
      <w:del w:id="8031" w:author="ΣΩΤΗΡΗΣ" w:date="2018-01-09T19:12:00Z">
        <w:r>
          <w:rPr>
            <w:rFonts w:cs="Times New Roman"/>
            <w:sz w:val="24"/>
            <w:szCs w:val="24"/>
          </w:rPr>
          <w:delText>ἡ ὁποία ἀναφέρεται στήν κοινότητα τῶν χριστιανῶν, ὡς μίας οἰκογένειας τῆς ὁποίας ἡ ἀλληλεγγύη μεταξύ τῶν μελῶν της ἐκφράζεται ἀπό τό γεγονός ὅτι ὁ καθένας ὁ ὁποῖος ἀνήκει σέ αὐτήν (τήν οἰκογένεια) πιστεύει. Ἄλλο παράδειγμα εἶναι τό Γαλ. 3</w:delText>
        </w:r>
      </w:del>
      <w:del w:id="8032" w:author="ΣΩΤΗΡΗΣ" w:date="2017-12-22T18:48:00Z">
        <w:r>
          <w:rPr>
            <w:rFonts w:cs="Times New Roman"/>
            <w:sz w:val="24"/>
            <w:szCs w:val="24"/>
          </w:rPr>
          <w:delText>:</w:delText>
        </w:r>
      </w:del>
      <w:del w:id="8033" w:author="ΣΩΤΗΡΗΣ" w:date="2018-01-09T19:12:00Z">
        <w:r>
          <w:rPr>
            <w:rFonts w:cs="Times New Roman"/>
            <w:sz w:val="24"/>
            <w:szCs w:val="24"/>
          </w:rPr>
          <w:delText xml:space="preserve"> 7. 9, ὅπου «χριστιανοί» ὀνομάζονται </w:delText>
        </w:r>
      </w:del>
      <w:del w:id="8034" w:author="ΣΩΤΗΡΗΣ" w:date="2018-01-09T19:12:00Z">
        <w:r>
          <w:rPr>
            <w:rFonts w:cs="Times New Roman"/>
            <w:i/>
            <w:sz w:val="24"/>
            <w:szCs w:val="24"/>
          </w:rPr>
          <w:delText>οἱ ἐκ πίστεως</w:delText>
        </w:r>
      </w:del>
      <w:del w:id="8035" w:author="ΣΩΤΗΡΗΣ" w:date="2018-01-09T19:12:00Z">
        <w:r>
          <w:rPr>
            <w:rFonts w:cs="Times New Roman"/>
            <w:sz w:val="24"/>
            <w:szCs w:val="24"/>
          </w:rPr>
          <w:delText>.</w:delText>
        </w:r>
      </w:del>
      <w:del w:id="8036" w:author="ΣΩΤΗΡΗΣ" w:date="2018-01-09T19:12:00Z">
        <w:r>
          <w:rPr>
            <w:rStyle w:val="FootnoteCharacters"/>
            <w:rStyle w:val="FootnoteAnchor"/>
            <w:rFonts w:cs="Times New Roman"/>
            <w:sz w:val="24"/>
            <w:szCs w:val="24"/>
          </w:rPr>
          <w:footnoteReference w:id="493"/>
        </w:r>
      </w:del>
      <w:del w:id="8037" w:author="ΣΩΤΗΡΗΣ" w:date="2018-01-09T19:12:00Z">
        <w:r>
          <w:rPr>
            <w:rFonts w:cs="Times New Roman"/>
            <w:sz w:val="24"/>
            <w:szCs w:val="24"/>
          </w:rPr>
          <w:delText xml:space="preserve"> Ἡ ἔκφραση αὐτή ἐναλλάσσεται μέ τό ὄνομα </w:delText>
        </w:r>
      </w:del>
      <w:del w:id="8038" w:author="ΣΩΤΗΡΗΣ" w:date="2018-01-09T19:12:00Z">
        <w:r>
          <w:rPr>
            <w:rFonts w:cs="Times New Roman"/>
            <w:i/>
            <w:sz w:val="24"/>
            <w:szCs w:val="24"/>
          </w:rPr>
          <w:delText>οἱ τοῦ Χριστοῦ.</w:delText>
        </w:r>
      </w:del>
      <w:del w:id="8039" w:author="ΣΩΤΗΡΗΣ" w:date="2018-01-09T19:12:00Z">
        <w:r>
          <w:rPr>
            <w:rStyle w:val="FootnoteCharacters"/>
            <w:rStyle w:val="FootnoteAnchor"/>
            <w:rFonts w:cs="Times New Roman"/>
            <w:i/>
            <w:sz w:val="24"/>
            <w:szCs w:val="24"/>
          </w:rPr>
          <w:footnoteReference w:id="494"/>
        </w:r>
      </w:del>
      <w:del w:id="8040" w:author="ΣΩΤΗΡΗΣ" w:date="2018-01-09T19:12:00Z">
        <w:r>
          <w:rPr>
            <w:rFonts w:cs="Times New Roman"/>
            <w:sz w:val="24"/>
            <w:szCs w:val="24"/>
          </w:rPr>
          <w:delText xml:space="preserve"> Καί αὐτή ἡ ἔκφραση ἀνακαλύφθηκε ἀπό τόν Ἀπ. Παῦλο. Μέ αὐτόν τόν τρόπο ὁ Ἀπόστολος, γιά ἄλλη μιά φορά δημιουργεῖ μία διαχωριστική γραμμή</w:delText>
        </w:r>
      </w:del>
      <w:del w:id="8041" w:author="ΣΩΤΗΡΗΣ" w:date="2017-12-22T18:48:00Z">
        <w:r>
          <w:rPr>
            <w:rFonts w:cs="Times New Roman"/>
            <w:sz w:val="24"/>
            <w:szCs w:val="24"/>
          </w:rPr>
          <w:delText>:</w:delText>
        </w:r>
      </w:del>
      <w:del w:id="8042" w:author="ΣΩΤΗΡΗΣ" w:date="2018-01-09T19:12:00Z">
        <w:r>
          <w:rPr>
            <w:rFonts w:cs="Times New Roman"/>
            <w:sz w:val="24"/>
            <w:szCs w:val="24"/>
          </w:rPr>
          <w:delText xml:space="preserve"> σέ ὅλες αὐτές τίς περιπτώσεις τό θέμα εἶναι νά δοθεῖ ἕνα τέτοιο χαρακτηριστικό ὄνομα, τό ὁποῖο θά περιγράφει μία ἀνεξάρτητη ὁμάδα καί συγχρόνως θά διαχωρίζει τά μέλη τῆς ὁμάδας αὐτῆς ἀπό τούς ἄλλους. Αὐτό τό σημασιολογικό profile, τό ὁποῖο ὁ Ἀπόστολος προσδίδει στούς ὅρους </w:delText>
        </w:r>
      </w:del>
      <w:del w:id="8043" w:author="ΣΩΤΗΡΗΣ" w:date="2018-01-09T19:12:00Z">
        <w:r>
          <w:rPr>
            <w:rFonts w:cs="Times New Roman"/>
            <w:i/>
            <w:sz w:val="24"/>
            <w:szCs w:val="24"/>
          </w:rPr>
          <w:delText>πίστη</w:delText>
        </w:r>
      </w:del>
      <w:del w:id="8044" w:author="ΣΩΤΗΡΗΣ" w:date="2018-01-09T19:12:00Z">
        <w:r>
          <w:rPr>
            <w:rFonts w:cs="Times New Roman"/>
            <w:sz w:val="24"/>
            <w:szCs w:val="24"/>
          </w:rPr>
          <w:delText xml:space="preserve"> καί </w:delText>
        </w:r>
      </w:del>
      <w:del w:id="8045" w:author="ΣΩΤΗΡΗΣ" w:date="2018-01-09T19:12:00Z">
        <w:r>
          <w:rPr>
            <w:rFonts w:cs="Times New Roman"/>
            <w:i/>
            <w:sz w:val="24"/>
            <w:szCs w:val="24"/>
          </w:rPr>
          <w:delText>πιστεύειν,</w:delText>
        </w:r>
      </w:del>
      <w:del w:id="8046" w:author="ΣΩΤΗΡΗΣ" w:date="2018-01-09T19:12:00Z">
        <w:r>
          <w:rPr>
            <w:rFonts w:cs="Times New Roman"/>
            <w:sz w:val="24"/>
            <w:szCs w:val="24"/>
          </w:rPr>
          <w:delText xml:space="preserve"> εἶναι μοναδικό συγκριτικά μέ τήν μή-χριστιανική γλῶσσα. Δέν ὑπάρχει ἄλλο σύνολο ἤ κοινότητα γιά τό ὁποῖο θά μποροῦσε κάποιος νά πεῖ ὅτι τά μέλη του συγκροτοῦν ὁμάδα ἤ κοινότητα μέσῳ τῆς πίστεως. </w:delText>
        </w:r>
      </w:del>
    </w:p>
    <w:p>
      <w:pPr>
        <w:pStyle w:val="Heading1"/>
        <w:widowControl/>
        <w:bidi w:val="0"/>
        <w:spacing w:lineRule="auto" w:line="360"/>
        <w:ind w:firstLine="567"/>
        <w:jc w:val="both"/>
        <w:rPr>
          <w:del w:id="8060" w:author="ΣΩΤΗΡΗΣ" w:date="2018-01-09T19:12:00Z"/>
        </w:rPr>
      </w:pPr>
      <w:del w:id="8048" w:author="ΣΩΤΗΡΗΣ" w:date="2018-01-09T19:12:00Z">
        <w:r>
          <w:rPr>
            <w:rFonts w:cs="Times New Roman"/>
            <w:sz w:val="24"/>
            <w:szCs w:val="24"/>
          </w:rPr>
          <w:delText>2. Ἄς ἐπιστρέψουμε καί πάλι στό Α’ Θεσ. 2</w:delText>
        </w:r>
      </w:del>
      <w:del w:id="8049" w:author="ΣΩΤΗΡΗΣ" w:date="2017-12-22T18:48:00Z">
        <w:r>
          <w:rPr>
            <w:rFonts w:cs="Times New Roman"/>
            <w:sz w:val="24"/>
            <w:szCs w:val="24"/>
          </w:rPr>
          <w:delText>:</w:delText>
        </w:r>
      </w:del>
      <w:del w:id="8050" w:author="ΣΩΤΗΡΗΣ" w:date="2018-01-09T19:12:00Z">
        <w:r>
          <w:rPr>
            <w:rFonts w:cs="Times New Roman"/>
            <w:sz w:val="24"/>
            <w:szCs w:val="24"/>
          </w:rPr>
          <w:delText xml:space="preserve">13, ἐπειδή δέν ἔχουμε θίξει ἀκόμη τό δεύτερο σημαντικό στοιχεῖο γιά τό θέμα μας, τό ὁποῖο ἐντοπίζεται στήν περιγραφή τῆς ἀποδοχῆς τοῦ κηρύγματος τοῦ Ἀπ. Παύλου. Παρά τό γεγονός ὅτι οἱ ὅροι </w:delText>
        </w:r>
      </w:del>
      <w:del w:id="8051" w:author="ΣΩΤΗΡΗΣ" w:date="2018-01-09T19:12:00Z">
        <w:r>
          <w:rPr>
            <w:rFonts w:cs="Times New Roman"/>
            <w:i/>
            <w:sz w:val="24"/>
            <w:szCs w:val="24"/>
          </w:rPr>
          <w:delText>πίστη</w:delText>
        </w:r>
      </w:del>
      <w:del w:id="8052" w:author="ΣΩΤΗΡΗΣ" w:date="2018-01-09T19:12:00Z">
        <w:r>
          <w:rPr>
            <w:rFonts w:cs="Times New Roman"/>
            <w:sz w:val="24"/>
            <w:szCs w:val="24"/>
          </w:rPr>
          <w:delText xml:space="preserve"> καί </w:delText>
        </w:r>
      </w:del>
      <w:del w:id="8053" w:author="ΣΩΤΗΡΗΣ" w:date="2018-01-09T19:12:00Z">
        <w:r>
          <w:rPr>
            <w:rFonts w:cs="Times New Roman"/>
            <w:i/>
            <w:sz w:val="24"/>
            <w:szCs w:val="24"/>
          </w:rPr>
          <w:delText>πιστεύειν</w:delText>
        </w:r>
      </w:del>
      <w:del w:id="8054" w:author="ΣΩΤΗΡΗΣ" w:date="2018-01-09T19:12:00Z">
        <w:r>
          <w:rPr>
            <w:rFonts w:cs="Times New Roman"/>
            <w:sz w:val="24"/>
            <w:szCs w:val="24"/>
          </w:rPr>
          <w:delText xml:space="preserve"> δέν ἀπαντοῦν σέ αὐτή τή συνάφεια, ἀπό τό κείμενο εἶναι σαφές μέ ποιό τρόπο οἱ ἄνθρωποι ὁδηγοῦνται στό γεγονός τῆς πίστεως ἤ τό πῶς ἐγκαινιάζεται ἡ πίστη αὐτή σύμφωνα μέ τή συλλογιστική τοῦ Ἀποστόλου. Μέ βάση τό Α’ Θεσ. 2</w:delText>
        </w:r>
      </w:del>
      <w:del w:id="8055" w:author="ΣΩΤΗΡΗΣ" w:date="2017-12-22T18:48:00Z">
        <w:r>
          <w:rPr>
            <w:rFonts w:cs="Times New Roman"/>
            <w:sz w:val="24"/>
            <w:szCs w:val="24"/>
          </w:rPr>
          <w:delText>:</w:delText>
        </w:r>
      </w:del>
      <w:del w:id="8056" w:author="ΣΩΤΗΡΗΣ" w:date="2018-01-09T19:12:00Z">
        <w:r>
          <w:rPr>
            <w:rFonts w:cs="Times New Roman"/>
            <w:sz w:val="24"/>
            <w:szCs w:val="24"/>
          </w:rPr>
          <w:delText xml:space="preserve">13, αὐτή ἡ πίστη δέν εἶναι τίποτα ἄλλο ἀπό τό νά ἀκούσει κάποιος τό εὐαγγέλιο τοῦ Παύλου γιά τόν Χριστό ὡσάν νά εἶναι </w:delText>
        </w:r>
      </w:del>
      <w:del w:id="8057" w:author="ΣΩΤΗΡΗΣ" w:date="2018-01-09T19:12:00Z">
        <w:r>
          <w:rPr>
            <w:rFonts w:cs="Times New Roman"/>
            <w:i/>
            <w:sz w:val="24"/>
            <w:szCs w:val="24"/>
          </w:rPr>
          <w:delText>Λόγος τοῦ Θεοῦ</w:delText>
        </w:r>
      </w:del>
      <w:del w:id="8058" w:author="ΣΩΤΗΡΗΣ" w:date="2018-01-09T19:12:00Z">
        <w:r>
          <w:rPr>
            <w:rStyle w:val="FootnoteCharacters"/>
            <w:rStyle w:val="FootnoteAnchor"/>
            <w:rFonts w:cs="Times New Roman"/>
            <w:i/>
            <w:sz w:val="24"/>
            <w:szCs w:val="24"/>
          </w:rPr>
          <w:footnoteReference w:id="495"/>
        </w:r>
      </w:del>
      <w:del w:id="8059" w:author="ΣΩΤΗΡΗΣ" w:date="2018-01-09T19:12:00Z">
        <w:r>
          <w:rPr>
            <w:rFonts w:cs="Times New Roman"/>
            <w:sz w:val="24"/>
            <w:szCs w:val="24"/>
          </w:rPr>
          <w:delText xml:space="preserve"> ὡς μήνυμα δηλ. τό ὁποῖο ἐκτελεῖται κάτω ἀπό τίς ἐντολές τοῦ Θεοῦ, καί ἐκφράζει τό γεγονός ὅτι ἡ σωτηρία τοῦ Θεοῦ πραγματώνεται διαμέσου τοῦ Ἰησοῦ Χριστοῦ. </w:delText>
        </w:r>
      </w:del>
    </w:p>
    <w:p>
      <w:pPr>
        <w:pStyle w:val="Normal"/>
        <w:widowControl/>
        <w:bidi w:val="0"/>
        <w:spacing w:lineRule="auto" w:line="360"/>
        <w:ind w:firstLine="567"/>
        <w:jc w:val="both"/>
        <w:rPr>
          <w:del w:id="8062" w:author="ΣΩΤΗΡΗΣ" w:date="2018-01-09T19:12:00Z"/>
        </w:rPr>
      </w:pPr>
      <w:del w:id="8061" w:author="ΣΩΤΗΡΗΣ" w:date="2018-01-09T19:12:00Z">
        <w:r>
          <w:rPr/>
        </w:r>
      </w:del>
    </w:p>
    <w:p>
      <w:pPr>
        <w:pStyle w:val="Heading1"/>
        <w:widowControl/>
        <w:bidi w:val="0"/>
        <w:spacing w:lineRule="auto" w:line="360"/>
        <w:ind w:firstLine="567"/>
        <w:jc w:val="both"/>
        <w:rPr>
          <w:del w:id="8070" w:author="ΣΩΤΗΡΗΣ" w:date="2018-01-09T19:12:00Z"/>
        </w:rPr>
      </w:pPr>
      <w:del w:id="8063" w:author="ΣΩΤΗΡΗΣ" w:date="2018-01-09T19:12:00Z">
        <w:r>
          <w:rPr>
            <w:rFonts w:cs="Times New Roman"/>
            <w:sz w:val="24"/>
            <w:szCs w:val="24"/>
          </w:rPr>
          <w:delText xml:space="preserve">Ἡ </w:delText>
        </w:r>
      </w:del>
      <w:del w:id="8064" w:author="ΣΩΤΗΡΗΣ" w:date="2018-01-09T19:12:00Z">
        <w:r>
          <w:rPr>
            <w:rFonts w:cs="Times New Roman"/>
            <w:i/>
            <w:sz w:val="24"/>
            <w:szCs w:val="24"/>
          </w:rPr>
          <w:delText>ἀκρόαση</w:delText>
        </w:r>
      </w:del>
      <w:del w:id="8065" w:author="ΣΩΤΗΡΗΣ" w:date="2018-01-09T19:12:00Z">
        <w:r>
          <w:rPr>
            <w:rFonts w:cs="Times New Roman"/>
            <w:sz w:val="24"/>
            <w:szCs w:val="24"/>
          </w:rPr>
          <w:delText xml:space="preserve"> δέν ἀναφέρεται μόνο σέ ἕνα ἠχητικό συμβάν, ἀλλά στόν τρόπο μίας ξεχωριστῆς ἑρμηνείας αὐτοῦ τό ὁποῖο κηρύσσεται. Χωρίς τήν ἐρμηνεία δέν ὑφίσταται ἀκοή, διότι κάθε τι τό ὁποῖο ἀκοῦμε, ἀποκτᾶ ὑπόσταση μόνο μέσῳ τῆς ἑρμηνείας τήν ὁποία ἐμεῖς τοῦ δίδουμε. Ἑπομένως, δέν ὑπάρχει ἀπόσταση μεταξύ τῆς ἀκροάσεως καί τῆς πίστεως. Θά διασαφηνίσουμε αὐτή τή θέση μας μέ τήν διατύπωση μίας ἁπλῆς ὑπόθεσης</w:delText>
        </w:r>
      </w:del>
      <w:del w:id="8066" w:author="ΣΩΤΗΡΗΣ" w:date="2017-12-22T18:48:00Z">
        <w:r>
          <w:rPr>
            <w:rFonts w:cs="Times New Roman"/>
            <w:sz w:val="24"/>
            <w:szCs w:val="24"/>
          </w:rPr>
          <w:delText>:</w:delText>
        </w:r>
      </w:del>
      <w:del w:id="8067" w:author="ΣΩΤΗΡΗΣ" w:date="2018-01-09T19:12:00Z">
        <w:r>
          <w:rPr>
            <w:rFonts w:cs="Times New Roman"/>
            <w:sz w:val="24"/>
            <w:szCs w:val="24"/>
          </w:rPr>
          <w:delText xml:space="preserve"> Εἶναι ἀδύνατο νά ἀκούσει κάποιος πρῶτα τό Εὐαγγέλιο τοῦ Ἰησοῦ Χριστοῦ ὡς τό </w:delText>
        </w:r>
      </w:del>
      <w:del w:id="8068" w:author="ΣΩΤΗΡΗΣ" w:date="2018-01-09T19:12:00Z">
        <w:r>
          <w:rPr>
            <w:rFonts w:cs="Times New Roman"/>
            <w:i/>
            <w:sz w:val="24"/>
            <w:szCs w:val="24"/>
          </w:rPr>
          <w:delText>Λόγο τοῦ Θεοῦ</w:delText>
        </w:r>
      </w:del>
      <w:del w:id="8069" w:author="ΣΩΤΗΡΗΣ" w:date="2018-01-09T19:12:00Z">
        <w:r>
          <w:rPr>
            <w:rFonts w:cs="Times New Roman"/>
            <w:sz w:val="24"/>
            <w:szCs w:val="24"/>
          </w:rPr>
          <w:delText xml:space="preserve"> καί στήν συνέχεια νά ἀποφασίσει ἄν θά πιστεύσει σέ αὐτό. Γιατί ἤδη ἀπό τήν στιγμή, κατά τήν ὁποία τό Παύλειο κήρυγμα γιά τόν Χριστό γίνεται ἀντικείμενο ἀκρόασης, ὡς τό μήνυμα τῆς σωτηρίας τοῦ Θεοῦ καί οἱ ἀκροατές του ἀπαντοῦν θετικά ὅτι «αὐτός εἶναι ὁ λόγος τοῦ Θεοῦ», ἡ πίστη ἔχει εἰσέλθει στήν ὕπαρξή τους. </w:delText>
        </w:r>
      </w:del>
    </w:p>
    <w:p>
      <w:pPr>
        <w:pStyle w:val="Normal"/>
        <w:widowControl/>
        <w:bidi w:val="0"/>
        <w:spacing w:lineRule="auto" w:line="360"/>
        <w:ind w:firstLine="567"/>
        <w:jc w:val="both"/>
        <w:rPr>
          <w:del w:id="8072" w:author="ΣΩΤΗΡΗΣ" w:date="2018-01-09T19:12:00Z"/>
        </w:rPr>
      </w:pPr>
      <w:del w:id="8071" w:author="ΣΩΤΗΡΗΣ" w:date="2018-01-09T19:12:00Z">
        <w:r>
          <w:rPr/>
        </w:r>
      </w:del>
    </w:p>
    <w:p>
      <w:pPr>
        <w:pStyle w:val="Heading1"/>
        <w:widowControl/>
        <w:bidi w:val="0"/>
        <w:spacing w:lineRule="auto" w:line="360"/>
        <w:ind w:firstLine="567"/>
        <w:jc w:val="both"/>
        <w:rPr>
          <w:del w:id="8113" w:author="ΣΩΤΗΡΗΣ" w:date="2018-01-09T19:12:00Z"/>
        </w:rPr>
      </w:pPr>
      <w:del w:id="8073" w:author="ΣΩΤΗΡΗΣ" w:date="2018-01-09T19:12:00Z">
        <w:r>
          <w:rPr>
            <w:rFonts w:cs="Times New Roman"/>
            <w:sz w:val="24"/>
            <w:szCs w:val="24"/>
          </w:rPr>
          <w:delText xml:space="preserve">Μποροῦμε νά ἀναδείξουμε τήν κατανόηση αὐτή τῆς </w:delText>
        </w:r>
      </w:del>
      <w:del w:id="8074" w:author="ΣΩΤΗΡΗΣ" w:date="2018-01-09T19:12:00Z">
        <w:r>
          <w:rPr>
            <w:rFonts w:cs="Times New Roman"/>
            <w:i/>
            <w:sz w:val="24"/>
            <w:szCs w:val="24"/>
          </w:rPr>
          <w:delText>πίστης</w:delText>
        </w:r>
      </w:del>
      <w:del w:id="8075" w:author="ΣΩΤΗΡΗΣ" w:date="2018-01-09T19:12:00Z">
        <w:r>
          <w:rPr>
            <w:rFonts w:cs="Times New Roman"/>
            <w:sz w:val="24"/>
            <w:szCs w:val="24"/>
          </w:rPr>
          <w:delText xml:space="preserve"> καί τοῦ «</w:delText>
        </w:r>
      </w:del>
      <w:del w:id="8076" w:author="ΣΩΤΗΡΗΣ" w:date="2018-01-09T19:12:00Z">
        <w:r>
          <w:rPr>
            <w:rFonts w:cs="Times New Roman"/>
            <w:i/>
            <w:sz w:val="24"/>
            <w:szCs w:val="24"/>
          </w:rPr>
          <w:delText>πιστεύειν</w:delText>
        </w:r>
      </w:del>
      <w:del w:id="8077" w:author="ΣΩΤΗΡΗΣ" w:date="2018-01-09T19:12:00Z">
        <w:r>
          <w:rPr>
            <w:rFonts w:cs="Times New Roman"/>
            <w:sz w:val="24"/>
            <w:szCs w:val="24"/>
          </w:rPr>
          <w:delText>» ἀκόμη πιό ἔντονα, ἐάν τήν προσεγγίσουμε ὑπό τό φῶς τοῦ Φιλ. 1</w:delText>
        </w:r>
      </w:del>
      <w:del w:id="8078" w:author="ΣΩΤΗΡΗΣ" w:date="2017-12-22T18:48:00Z">
        <w:r>
          <w:rPr>
            <w:rFonts w:cs="Times New Roman"/>
            <w:sz w:val="24"/>
            <w:szCs w:val="24"/>
          </w:rPr>
          <w:delText>:</w:delText>
        </w:r>
      </w:del>
      <w:del w:id="8079" w:author="ΣΩΤΗΡΗΣ" w:date="2018-01-09T19:12:00Z">
        <w:r>
          <w:rPr>
            <w:rFonts w:cs="Times New Roman"/>
            <w:sz w:val="24"/>
            <w:szCs w:val="24"/>
          </w:rPr>
          <w:delText xml:space="preserve">27, ὅπου ὁ Ἀπ. Παῦλος μιλᾶ γιά τήν </w:delText>
        </w:r>
      </w:del>
      <w:del w:id="8080" w:author="ΣΩΤΗΡΗΣ" w:date="2018-01-09T19:12:00Z">
        <w:r>
          <w:rPr>
            <w:rFonts w:cs="Times New Roman"/>
            <w:i/>
            <w:sz w:val="24"/>
            <w:szCs w:val="24"/>
          </w:rPr>
          <w:delText>πίστη τοῦ εὐαγγελίου</w:delText>
        </w:r>
      </w:del>
      <w:del w:id="8081" w:author="ΣΩΤΗΡΗΣ" w:date="2018-01-09T19:12:00Z">
        <w:r>
          <w:rPr>
            <w:rFonts w:cs="Times New Roman"/>
            <w:sz w:val="24"/>
            <w:szCs w:val="24"/>
          </w:rPr>
          <w:delText>.</w:delText>
        </w:r>
      </w:del>
      <w:del w:id="8082" w:author="ΣΩΤΗΡΗΣ" w:date="2018-01-09T19:12:00Z">
        <w:r>
          <w:rPr>
            <w:rStyle w:val="FootnoteCharacters"/>
            <w:rStyle w:val="FootnoteAnchor"/>
            <w:rFonts w:cs="Times New Roman"/>
            <w:sz w:val="24"/>
            <w:szCs w:val="24"/>
          </w:rPr>
          <w:footnoteReference w:id="496"/>
        </w:r>
      </w:del>
      <w:del w:id="8083" w:author="ΣΩΤΗΡΗΣ" w:date="2018-01-09T19:12:00Z">
        <w:r>
          <w:rPr>
            <w:rFonts w:cs="Times New Roman"/>
            <w:sz w:val="24"/>
            <w:szCs w:val="24"/>
          </w:rPr>
          <w:delText xml:space="preserve"> Στήν ἑρμηνεία τῆς ἔκφρασης αὐτῆς μποροῦμε νά προχωρήσουμε μέ βάση τήν Παύλεια χρήση τοῦ ὅρου</w:delText>
        </w:r>
      </w:del>
      <w:del w:id="8084" w:author="ΣΩΤΗΡΗΣ" w:date="2017-12-22T18:48:00Z">
        <w:r>
          <w:rPr>
            <w:rFonts w:cs="Times New Roman"/>
            <w:sz w:val="24"/>
            <w:szCs w:val="24"/>
          </w:rPr>
          <w:delText>:</w:delText>
        </w:r>
      </w:del>
      <w:del w:id="8085" w:author="ΣΩΤΗΡΗΣ" w:date="2018-01-09T19:12:00Z">
        <w:r>
          <w:rPr>
            <w:rFonts w:cs="Times New Roman"/>
            <w:sz w:val="24"/>
            <w:szCs w:val="24"/>
          </w:rPr>
          <w:delText xml:space="preserve"> </w:delText>
        </w:r>
      </w:del>
      <w:del w:id="8086" w:author="ΣΩΤΗΡΗΣ" w:date="2018-01-09T19:12:00Z">
        <w:r>
          <w:rPr>
            <w:rFonts w:cs="Times New Roman"/>
            <w:i/>
            <w:sz w:val="24"/>
            <w:szCs w:val="24"/>
          </w:rPr>
          <w:delText>τό εὐαγγέλιον</w:delText>
        </w:r>
      </w:del>
      <w:del w:id="8087" w:author="ΣΩΤΗΡΗΣ" w:date="2018-01-09T19:12:00Z">
        <w:r>
          <w:rPr>
            <w:rFonts w:cs="Times New Roman"/>
            <w:sz w:val="24"/>
            <w:szCs w:val="24"/>
          </w:rPr>
          <w:delText xml:space="preserve">. Ὁ Ἀπόστολος μᾶς παρέχει τήν ἔννοια </w:delText>
        </w:r>
      </w:del>
      <w:del w:id="8088" w:author="ΣΩΤΗΡΗΣ" w:date="2018-01-09T19:12:00Z">
        <w:r>
          <w:rPr>
            <w:rFonts w:cs="Times New Roman"/>
            <w:i/>
            <w:sz w:val="24"/>
            <w:szCs w:val="24"/>
          </w:rPr>
          <w:delText>εὐαγγέλιον</w:delText>
        </w:r>
      </w:del>
      <w:del w:id="8089" w:author="ΣΩΤΗΡΗΣ" w:date="2018-01-09T19:12:00Z">
        <w:r>
          <w:rPr>
            <w:rFonts w:cs="Times New Roman"/>
            <w:sz w:val="24"/>
            <w:szCs w:val="24"/>
          </w:rPr>
          <w:delText xml:space="preserve"> μέ τρεῖς διαφορετικούς τρόπους</w:delText>
        </w:r>
      </w:del>
      <w:del w:id="8090" w:author="ΣΩΤΗΡΗΣ" w:date="2017-12-22T18:48:00Z">
        <w:r>
          <w:rPr>
            <w:rFonts w:cs="Times New Roman"/>
            <w:sz w:val="24"/>
            <w:szCs w:val="24"/>
          </w:rPr>
          <w:delText>:</w:delText>
        </w:r>
      </w:del>
      <w:del w:id="8091" w:author="ΣΩΤΗΡΗΣ" w:date="2018-01-09T19:12:00Z">
        <w:r>
          <w:rPr>
            <w:rFonts w:cs="Times New Roman"/>
            <w:sz w:val="24"/>
            <w:szCs w:val="24"/>
          </w:rPr>
          <w:delText xml:space="preserve"> Ὁ ἴδιος λοιπόν μιλᾶ γιά</w:delText>
        </w:r>
      </w:del>
      <w:del w:id="8092" w:author="ΣΩΤΗΡΗΣ" w:date="2017-12-22T18:48:00Z">
        <w:r>
          <w:rPr>
            <w:rFonts w:cs="Times New Roman"/>
            <w:sz w:val="24"/>
            <w:szCs w:val="24"/>
          </w:rPr>
          <w:delText>:</w:delText>
        </w:r>
      </w:del>
      <w:del w:id="8093" w:author="ΣΩΤΗΡΗΣ" w:date="2018-01-09T19:12:00Z">
        <w:r>
          <w:rPr>
            <w:rFonts w:cs="Times New Roman"/>
            <w:sz w:val="24"/>
            <w:szCs w:val="24"/>
          </w:rPr>
          <w:delText xml:space="preserve"> α) τό </w:delText>
        </w:r>
      </w:del>
      <w:del w:id="8094" w:author="ΣΩΤΗΡΗΣ" w:date="2018-01-09T19:12:00Z">
        <w:r>
          <w:rPr>
            <w:rFonts w:cs="Times New Roman"/>
            <w:i/>
            <w:sz w:val="24"/>
            <w:szCs w:val="24"/>
          </w:rPr>
          <w:delText>εὐαγγέλιο τοῦ Θεοῦ</w:delText>
        </w:r>
      </w:del>
      <w:del w:id="8095" w:author="ΣΩΤΗΡΗΣ" w:date="2018-01-09T19:12:00Z">
        <w:r>
          <w:rPr>
            <w:rStyle w:val="FootnoteCharacters"/>
            <w:rStyle w:val="FootnoteAnchor"/>
            <w:rFonts w:cs="Times New Roman"/>
            <w:i/>
            <w:sz w:val="24"/>
            <w:szCs w:val="24"/>
          </w:rPr>
          <w:footnoteReference w:id="497"/>
        </w:r>
      </w:del>
      <w:del w:id="8096" w:author="ΣΩΤΗΡΗΣ" w:date="2018-01-09T19:12:00Z">
        <w:r>
          <w:rPr>
            <w:rFonts w:cs="Times New Roman"/>
            <w:sz w:val="24"/>
            <w:szCs w:val="24"/>
          </w:rPr>
          <w:delText xml:space="preserve"> β) τό </w:delText>
        </w:r>
      </w:del>
      <w:del w:id="8097" w:author="ΣΩΤΗΡΗΣ" w:date="2018-01-09T19:12:00Z">
        <w:r>
          <w:rPr>
            <w:rFonts w:cs="Times New Roman"/>
            <w:i/>
            <w:sz w:val="24"/>
            <w:szCs w:val="24"/>
          </w:rPr>
          <w:delText>εὐαγγέλιο τοῦ Χριστοῦ</w:delText>
        </w:r>
      </w:del>
      <w:del w:id="8098" w:author="ΣΩΤΗΡΗΣ" w:date="2018-01-09T19:12:00Z">
        <w:r>
          <w:rPr>
            <w:rStyle w:val="FootnoteCharacters"/>
            <w:rStyle w:val="FootnoteAnchor"/>
            <w:rFonts w:cs="Times New Roman"/>
            <w:i/>
            <w:sz w:val="24"/>
            <w:szCs w:val="24"/>
          </w:rPr>
          <w:footnoteReference w:id="498"/>
        </w:r>
      </w:del>
      <w:del w:id="8099" w:author="ΣΩΤΗΡΗΣ" w:date="2018-01-09T19:12:00Z">
        <w:r>
          <w:rPr>
            <w:rFonts w:cs="Times New Roman"/>
            <w:sz w:val="24"/>
            <w:szCs w:val="24"/>
          </w:rPr>
          <w:delText xml:space="preserve"> καί, γ) τό </w:delText>
        </w:r>
      </w:del>
      <w:del w:id="8100" w:author="ΣΩΤΗΡΗΣ" w:date="2018-01-09T19:12:00Z">
        <w:r>
          <w:rPr>
            <w:rFonts w:cs="Times New Roman"/>
            <w:i/>
            <w:sz w:val="24"/>
            <w:szCs w:val="24"/>
          </w:rPr>
          <w:delText>εὐαγγέλιό μου.</w:delText>
        </w:r>
      </w:del>
      <w:del w:id="8101" w:author="ΣΩΤΗΡΗΣ" w:date="2018-01-09T19:12:00Z">
        <w:r>
          <w:rPr>
            <w:rStyle w:val="FootnoteCharacters"/>
            <w:rStyle w:val="FootnoteAnchor"/>
            <w:rFonts w:cs="Times New Roman"/>
            <w:i/>
            <w:sz w:val="24"/>
            <w:szCs w:val="24"/>
          </w:rPr>
          <w:footnoteReference w:id="499"/>
        </w:r>
      </w:del>
      <w:del w:id="8102" w:author="ΣΩΤΗΡΗΣ" w:date="2018-01-09T19:12:00Z">
        <w:r>
          <w:rPr>
            <w:rFonts w:cs="Times New Roman"/>
            <w:sz w:val="24"/>
            <w:szCs w:val="24"/>
          </w:rPr>
          <w:delText xml:space="preserve"> Βεβαίως, ὁ Ἀπ. Παῦλος μέ τούς τρεῖς ὅρους δέν προσπαθεῖ νά διαχωρίσει τρία διαφορετικά εὐαγγέλια. Καί στίς τρεῖς περιπτώσεις τό ἴδιο εὐαγγέλιο ὑπονοεῖται, ἀφοῦ τό εὐαγγέλιο τό ὁποῖο κηρύχθηκε ἀπό τόν Ἀπ. Παῦλο εἶναι μόνο ἕνα καί τό αὐτό</w:delText>
        </w:r>
      </w:del>
      <w:del w:id="8103" w:author="ΣΩΤΗΡΗΣ" w:date="2017-12-22T18:48:00Z">
        <w:r>
          <w:rPr>
            <w:rFonts w:cs="Times New Roman"/>
            <w:sz w:val="24"/>
            <w:szCs w:val="24"/>
          </w:rPr>
          <w:delText>:</w:delText>
        </w:r>
      </w:del>
      <w:del w:id="8104" w:author="ΣΩΤΗΡΗΣ" w:date="2018-01-09T19:12:00Z">
        <w:r>
          <w:rPr>
            <w:rFonts w:cs="Times New Roman"/>
            <w:sz w:val="24"/>
            <w:szCs w:val="24"/>
          </w:rPr>
          <w:delText xml:space="preserve"> Τό </w:delText>
        </w:r>
      </w:del>
      <w:del w:id="8105" w:author="ΣΩΤΗΡΗΣ" w:date="2018-01-09T19:12:00Z">
        <w:r>
          <w:rPr>
            <w:rFonts w:cs="Times New Roman"/>
            <w:i/>
            <w:sz w:val="24"/>
            <w:szCs w:val="24"/>
          </w:rPr>
          <w:delText>εὐαγγέλιο τοῦ Ἀποστόλου</w:delText>
        </w:r>
      </w:del>
      <w:del w:id="8106" w:author="ΣΩΤΗΡΗΣ" w:date="2018-01-09T19:12:00Z">
        <w:r>
          <w:rPr>
            <w:rFonts w:cs="Times New Roman"/>
            <w:sz w:val="24"/>
            <w:szCs w:val="24"/>
          </w:rPr>
          <w:delText xml:space="preserve"> εἶναι τό </w:delText>
        </w:r>
      </w:del>
      <w:del w:id="8107" w:author="ΣΩΤΗΡΗΣ" w:date="2018-01-09T19:12:00Z">
        <w:r>
          <w:rPr>
            <w:rFonts w:cs="Times New Roman"/>
            <w:i/>
            <w:sz w:val="24"/>
            <w:szCs w:val="24"/>
          </w:rPr>
          <w:delText>εὐαγγέλιο τοῦ Χριστοῦ</w:delText>
        </w:r>
      </w:del>
      <w:del w:id="8108" w:author="ΣΩΤΗΡΗΣ" w:date="2018-01-09T19:12:00Z">
        <w:r>
          <w:rPr>
            <w:rFonts w:cs="Times New Roman"/>
            <w:sz w:val="24"/>
            <w:szCs w:val="24"/>
          </w:rPr>
          <w:delText xml:space="preserve">, καί τό </w:delText>
        </w:r>
      </w:del>
      <w:del w:id="8109" w:author="ΣΩΤΗΡΗΣ" w:date="2018-01-09T19:12:00Z">
        <w:r>
          <w:rPr>
            <w:rFonts w:cs="Times New Roman"/>
            <w:i/>
            <w:sz w:val="24"/>
            <w:szCs w:val="24"/>
          </w:rPr>
          <w:delText>εὐαγγέλιο τοῦ Χριστοῦ</w:delText>
        </w:r>
      </w:del>
      <w:del w:id="8110" w:author="ΣΩΤΗΡΗΣ" w:date="2018-01-09T19:12:00Z">
        <w:r>
          <w:rPr>
            <w:rFonts w:cs="Times New Roman"/>
            <w:sz w:val="24"/>
            <w:szCs w:val="24"/>
          </w:rPr>
          <w:delText xml:space="preserve">, εἶναι φυσικά τό ἴδιο εὐαγγέλιο ὡς </w:delText>
        </w:r>
      </w:del>
      <w:del w:id="8111" w:author="ΣΩΤΗΡΗΣ" w:date="2018-01-09T19:12:00Z">
        <w:r>
          <w:rPr>
            <w:rFonts w:cs="Times New Roman"/>
            <w:i/>
            <w:sz w:val="24"/>
            <w:szCs w:val="24"/>
          </w:rPr>
          <w:delText>εὐαγγέλιο τοῦ Θεοῦ</w:delText>
        </w:r>
      </w:del>
      <w:del w:id="8112" w:author="ΣΩΤΗΡΗΣ" w:date="2018-01-09T19:12:00Z">
        <w:r>
          <w:rPr>
            <w:rFonts w:cs="Times New Roman"/>
            <w:sz w:val="24"/>
            <w:szCs w:val="24"/>
          </w:rPr>
          <w:delText xml:space="preserve">. Αὐτό σημαίνει ὅτι, ὅταν ὁ Παῦλος μιλᾶ γιά τόν Χριστό, μιλᾶ πάντα γιά τόν Θεό καί τό ἀντίστροφο. Ἑπομένως αὐτός ἀκριβῶς ὁ θεολογικός συσχετισμός τοῦ Θεοῦ μέ τόν Χριστό, εἶναι ἐκεῖνος πού προσδιορίζει τήν Παύλεια ἀντίληψη περί πίστης. Αὐτή ἡ πίστη συνίσταται στό νά πεῖ κάποιος τό ναί στόν ἰσχυρισμό τοῦ εὐαγγελίου ὅτι ὅταν αὐτό μιλᾶ γιά τόν Θεό μιλᾶ συγχρόνως γιά τόν Ἰησοῦ. </w:delText>
        </w:r>
      </w:del>
    </w:p>
    <w:p>
      <w:pPr>
        <w:pStyle w:val="Normal"/>
        <w:widowControl/>
        <w:bidi w:val="0"/>
        <w:spacing w:lineRule="auto" w:line="360"/>
        <w:ind w:firstLine="567"/>
        <w:jc w:val="both"/>
        <w:rPr>
          <w:del w:id="8115" w:author="ΣΩΤΗΡΗΣ" w:date="2018-01-09T19:12:00Z"/>
        </w:rPr>
      </w:pPr>
      <w:del w:id="8114" w:author="ΣΩΤΗΡΗΣ" w:date="2018-01-09T19:12:00Z">
        <w:r>
          <w:rPr/>
        </w:r>
      </w:del>
    </w:p>
    <w:p>
      <w:pPr>
        <w:pStyle w:val="Heading1"/>
        <w:widowControl/>
        <w:bidi w:val="0"/>
        <w:spacing w:lineRule="auto" w:line="360"/>
        <w:ind w:firstLine="567"/>
        <w:jc w:val="both"/>
        <w:rPr>
          <w:del w:id="8131" w:author="ΣΩΤΗΡΗΣ" w:date="2018-01-09T19:12:00Z"/>
        </w:rPr>
      </w:pPr>
      <w:del w:id="8116" w:author="ΣΩΤΗΡΗΣ" w:date="2018-01-09T19:12:00Z">
        <w:r>
          <w:rPr>
            <w:rFonts w:cs="Times New Roman"/>
            <w:sz w:val="24"/>
            <w:szCs w:val="24"/>
          </w:rPr>
          <w:delText>3. Συνδέοντας τά ἰδιαίτερα στοιχεῖα τοῦ στίχου τῆς Α΄ Θεσ. 2</w:delText>
        </w:r>
      </w:del>
      <w:del w:id="8117" w:author="ΣΩΤΗΡΗΣ" w:date="2017-12-22T18:48:00Z">
        <w:r>
          <w:rPr>
            <w:rFonts w:cs="Times New Roman"/>
            <w:sz w:val="24"/>
            <w:szCs w:val="24"/>
          </w:rPr>
          <w:delText>:</w:delText>
        </w:r>
      </w:del>
      <w:del w:id="8118" w:author="ΣΩΤΗΡΗΣ" w:date="2018-01-09T19:12:00Z">
        <w:r>
          <w:rPr>
            <w:rFonts w:cs="Times New Roman"/>
            <w:sz w:val="24"/>
            <w:szCs w:val="24"/>
          </w:rPr>
          <w:delText>13, μποροῦμε νά σημειώσουμε τά ἐξῆς</w:delText>
        </w:r>
      </w:del>
      <w:del w:id="8119" w:author="ΣΩΤΗΡΗΣ" w:date="2017-12-22T18:48:00Z">
        <w:r>
          <w:rPr>
            <w:rFonts w:cs="Times New Roman"/>
            <w:sz w:val="24"/>
            <w:szCs w:val="24"/>
          </w:rPr>
          <w:delText>:</w:delText>
        </w:r>
      </w:del>
      <w:del w:id="8120" w:author="ΣΩΤΗΡΗΣ" w:date="2018-01-09T19:12:00Z">
        <w:r>
          <w:rPr>
            <w:rFonts w:cs="Times New Roman"/>
            <w:sz w:val="24"/>
            <w:szCs w:val="24"/>
          </w:rPr>
          <w:delText xml:space="preserve"> τόσο ὁ χαρακτηρισμός τοῦ Ἀποστόλου γιά τήν Ἐκκλησία του, ὡς μία κοινότητα </w:delText>
        </w:r>
      </w:del>
      <w:del w:id="8121" w:author="ΣΩΤΗΡΗΣ" w:date="2018-01-09T19:12:00Z">
        <w:r>
          <w:rPr>
            <w:rFonts w:cs="Times New Roman"/>
            <w:i/>
            <w:sz w:val="24"/>
            <w:szCs w:val="24"/>
          </w:rPr>
          <w:delText>τῶν πιστευόντων</w:delText>
        </w:r>
      </w:del>
      <w:del w:id="8122" w:author="ΣΩΤΗΡΗΣ" w:date="2018-01-09T19:12:00Z">
        <w:r>
          <w:rPr>
            <w:rFonts w:cs="Times New Roman"/>
            <w:sz w:val="24"/>
            <w:szCs w:val="24"/>
          </w:rPr>
          <w:delText>, ὅσο καί</w:delText>
        </w:r>
      </w:del>
      <w:del w:id="8123" w:author="ΣΩΤΗΡΗΣ" w:date="2018-01-09T19:12:00Z">
        <w:r>
          <w:rPr>
            <w:rStyle w:val="Shorttext"/>
            <w:rFonts w:cs="Times New Roman"/>
            <w:sz w:val="24"/>
            <w:szCs w:val="24"/>
          </w:rPr>
          <w:delText xml:space="preserve"> ἡ συσχέτιση μεταξύ τοῦ </w:delText>
        </w:r>
      </w:del>
      <w:del w:id="8124" w:author="ΣΩΤΗΡΗΣ" w:date="2018-01-09T19:12:00Z">
        <w:r>
          <w:rPr>
            <w:rStyle w:val="Shorttext"/>
            <w:rFonts w:cs="Times New Roman"/>
            <w:i/>
            <w:sz w:val="24"/>
            <w:szCs w:val="24"/>
          </w:rPr>
          <w:delText>εὐαγγελίου</w:delText>
        </w:r>
      </w:del>
      <w:del w:id="8125" w:author="ΣΩΤΗΡΗΣ" w:date="2018-01-09T19:12:00Z">
        <w:r>
          <w:rPr>
            <w:rStyle w:val="Shorttext"/>
            <w:rFonts w:cs="Times New Roman"/>
            <w:sz w:val="24"/>
            <w:szCs w:val="24"/>
          </w:rPr>
          <w:delText xml:space="preserve"> καί τῆς </w:delText>
        </w:r>
      </w:del>
      <w:del w:id="8126" w:author="ΣΩΤΗΡΗΣ" w:date="2018-01-09T19:12:00Z">
        <w:r>
          <w:rPr>
            <w:rStyle w:val="Shorttext"/>
            <w:rFonts w:cs="Times New Roman"/>
            <w:i/>
            <w:sz w:val="24"/>
            <w:szCs w:val="24"/>
          </w:rPr>
          <w:delText>πίστεως</w:delText>
        </w:r>
      </w:del>
      <w:del w:id="8127" w:author="ΣΩΤΗΡΗΣ" w:date="2018-01-09T19:12:00Z">
        <w:r>
          <w:rPr>
            <w:rStyle w:val="Shorttext"/>
            <w:rFonts w:cs="Times New Roman"/>
            <w:sz w:val="24"/>
            <w:szCs w:val="24"/>
          </w:rPr>
          <w:delText xml:space="preserve">, βασίζονται σέ ἕνα κοινό θεμέλιο. </w:delText>
        </w:r>
      </w:del>
      <w:del w:id="8128" w:author="ΣΩΤΗΡΗΣ" w:date="2018-01-09T19:12:00Z">
        <w:r>
          <w:rPr>
            <w:rFonts w:cs="Times New Roman"/>
            <w:sz w:val="24"/>
            <w:szCs w:val="24"/>
          </w:rPr>
          <w:delText xml:space="preserve">Ὁ Παύλειος Χριστιανισμός εἶναι μία θρησκεία τῆς ἱεραποστολῆς καί τῆς μεταστροφῆς. Οἱ ἐκκλησίες οἱ ὁποῖες ἱδρύθηκαν ἀπό τόν Ἀπ. Παῦλο, ἀναπτύχθηκαν ἐξαιτίας τοῦ γεγονότος ὅτι ὑπῆρξαν ἄνθρωποι οἱ ὁποῖοι συναίνεσαν στήν προαναφερθεῖσα ἑρμηνεία τοῦ γεγονότος τοῦ Ἰησοῦ καί τήν πίστεψαν ὡς ἀληθινή. Τό κοινό χαρακτηριστικό ὅλων τῶν μελῶν τῶν τοπικῶν ἐκκλησιῶν ἦταν ὅτι εἶχαν ἀνατραφεῖ σέ μή χριστιανικές οἰκογένειες. Στήν συνέχεια, ἡ </w:delText>
        </w:r>
      </w:del>
      <w:del w:id="8129" w:author="ΣΩΤΗΡΗΣ" w:date="2018-01-09T19:12:00Z">
        <w:r>
          <w:rPr>
            <w:rFonts w:cs="Times New Roman"/>
            <w:i/>
            <w:sz w:val="24"/>
            <w:szCs w:val="24"/>
          </w:rPr>
          <w:delText>μεταστροφή</w:delText>
        </w:r>
      </w:del>
      <w:del w:id="8130" w:author="ΣΩΤΗΡΗΣ" w:date="2018-01-09T19:12:00Z">
        <w:r>
          <w:rPr>
            <w:rFonts w:cs="Times New Roman"/>
            <w:sz w:val="24"/>
            <w:szCs w:val="24"/>
          </w:rPr>
          <w:delText xml:space="preserve"> τους δέν θά πρέπει νά κατανοεῖται ὡς μία στροφή πρός μία ἤδη ὑπάρχουσα πίστη. Ἀντιθέτως, μᾶλλον ἡ μεταστροφή αὐτή τροφοδοτεῖται ἀπό τήν πίστη. Μεταστροφή εἶναι καί τό νά πιστέψει κάποιος, νά φθάσει δηλ. στήν πεποίθηση ὅτι ὁ λόγος τοῦ Ἀποστόλου γιά τόν Ἰησοῦ καί γιά τόν Θεό στό εὐαγγέλιο του, εἶναι ἀληθινός.</w:delText>
        </w:r>
      </w:del>
    </w:p>
    <w:p>
      <w:pPr>
        <w:pStyle w:val="Heading1"/>
        <w:widowControl/>
        <w:bidi w:val="0"/>
        <w:spacing w:lineRule="auto" w:line="360"/>
        <w:ind w:firstLine="567"/>
        <w:jc w:val="both"/>
        <w:rPr>
          <w:del w:id="8143" w:author="ΣΩΤΗΡΗΣ" w:date="2018-01-09T19:12:00Z"/>
        </w:rPr>
      </w:pPr>
      <w:del w:id="8132" w:author="ΣΩΤΗΡΗΣ" w:date="2018-01-09T19:12:00Z">
        <w:r>
          <w:rPr>
            <w:rFonts w:cs="Times New Roman"/>
            <w:sz w:val="24"/>
            <w:szCs w:val="24"/>
          </w:rPr>
          <w:delText xml:space="preserve">4. Στό τέλος αὐτῆς τῆς ἑνότητας, καλό θά ἦταν νά ἀκολουθήσει μία σύντομη παρατήρηση ἀναφορικά μέ μία διαδεδομένη προσέγγιση τοῦ θέματος τῆς πίστεως, τήν ἄποψη δηλαδή ἡ ὁποία διακρίνει σήμερα μεταξύ τῆς «θρησκευτικῆς» καί τῆς «κοσμικῆς» χρήσης τῶν ἐννοιῶν </w:delText>
        </w:r>
      </w:del>
      <w:del w:id="8133" w:author="ΣΩΤΗΡΗΣ" w:date="2018-01-09T19:12:00Z">
        <w:r>
          <w:rPr>
            <w:rFonts w:cs="Times New Roman"/>
            <w:i/>
            <w:sz w:val="24"/>
            <w:szCs w:val="24"/>
          </w:rPr>
          <w:delText xml:space="preserve">πίστη </w:delText>
        </w:r>
      </w:del>
      <w:del w:id="8134" w:author="ΣΩΤΗΡΗΣ" w:date="2018-01-09T19:12:00Z">
        <w:r>
          <w:rPr>
            <w:rFonts w:cs="Times New Roman"/>
            <w:sz w:val="24"/>
            <w:szCs w:val="24"/>
          </w:rPr>
          <w:delText xml:space="preserve">/ </w:delText>
        </w:r>
      </w:del>
      <w:del w:id="8135" w:author="ΣΩΤΗΡΗΣ" w:date="2018-01-09T19:12:00Z">
        <w:r>
          <w:rPr>
            <w:rFonts w:cs="Times New Roman"/>
            <w:i/>
            <w:sz w:val="24"/>
            <w:szCs w:val="24"/>
          </w:rPr>
          <w:delText>πιστεύειν</w:delText>
        </w:r>
      </w:del>
      <w:del w:id="8136" w:author="ΣΩΤΗΡΗΣ" w:date="2018-01-09T19:12:00Z">
        <w:r>
          <w:rPr>
            <w:rFonts w:cs="Times New Roman"/>
            <w:sz w:val="24"/>
            <w:szCs w:val="24"/>
          </w:rPr>
          <w:delText xml:space="preserve">. Συχνά, ἡ διαφοροποίηση αὐτή λειτουργεῖ ὡς κατεξοχήν μοντέλο γιά τήν κατανόηση τῆς πίστης στόν ἀρχέγονο Χριστιανισμό. Συνήθως, μόνον ἡ καλούμενη «θρησκευτική» χρήση θεωρεῖται θεολογικά βάσιμη. Ἐν τούτοις, αὐτή ἡ διαφοροποίηση βασίζεται σέ μία ἀναχρονιστική προοπτική, ἡ ὁποία ἐπιβάλλεται σέ κείμενα ἐκ τῶν ἔξω καί κατ’ ἀνάγκη εἶναι παραπλανητική. Τό ὅτι ἡ ἀνωτέρω διαφοροποίηση δέν βοηθᾶ, μπορεῖ νά ἀναγνωριστεῖ ἐάν συγκρίνουμε τό </w:delText>
        </w:r>
      </w:del>
      <w:del w:id="8137" w:author="ΣΩΤΗΡΗΣ" w:date="2017-12-22T18:47:00Z">
        <w:r>
          <w:rPr>
            <w:rFonts w:cs="Times New Roman"/>
            <w:sz w:val="24"/>
            <w:szCs w:val="24"/>
          </w:rPr>
          <w:delText xml:space="preserve">Πράξ. </w:delText>
        </w:r>
      </w:del>
      <w:del w:id="8138" w:author="ΣΩΤΗΡΗΣ" w:date="2018-01-09T19:12:00Z">
        <w:r>
          <w:rPr>
            <w:rFonts w:cs="Times New Roman"/>
            <w:sz w:val="24"/>
            <w:szCs w:val="24"/>
          </w:rPr>
          <w:delText>15</w:delText>
        </w:r>
      </w:del>
      <w:del w:id="8139" w:author="ΣΩΤΗΡΗΣ" w:date="2017-12-22T18:48:00Z">
        <w:r>
          <w:rPr>
            <w:rFonts w:cs="Times New Roman"/>
            <w:sz w:val="24"/>
            <w:szCs w:val="24"/>
          </w:rPr>
          <w:delText>:</w:delText>
        </w:r>
      </w:del>
      <w:del w:id="8140" w:author="ΣΩΤΗΡΗΣ" w:date="2018-01-09T19:12:00Z">
        <w:r>
          <w:rPr>
            <w:rFonts w:cs="Times New Roman"/>
            <w:sz w:val="24"/>
            <w:szCs w:val="24"/>
          </w:rPr>
          <w:delText>7 μέ τό Α’ Κορ. 11</w:delText>
        </w:r>
      </w:del>
      <w:del w:id="8141" w:author="ΣΩΤΗΡΗΣ" w:date="2017-12-22T18:48:00Z">
        <w:r>
          <w:rPr>
            <w:rFonts w:cs="Times New Roman"/>
            <w:sz w:val="24"/>
            <w:szCs w:val="24"/>
          </w:rPr>
          <w:delText>:</w:delText>
        </w:r>
      </w:del>
      <w:del w:id="8142" w:author="ΣΩΤΗΡΗΣ" w:date="2018-01-09T19:12:00Z">
        <w:r>
          <w:rPr>
            <w:rFonts w:cs="Times New Roman"/>
            <w:sz w:val="24"/>
            <w:szCs w:val="24"/>
          </w:rPr>
          <w:delText xml:space="preserve">18. </w:delText>
        </w:r>
      </w:del>
    </w:p>
    <w:p>
      <w:pPr>
        <w:pStyle w:val="Heading1"/>
        <w:widowControl/>
        <w:bidi w:val="0"/>
        <w:spacing w:lineRule="auto" w:line="360"/>
        <w:ind w:firstLine="567"/>
        <w:jc w:val="both"/>
        <w:rPr>
          <w:del w:id="8167" w:author="ΣΩΤΗΡΗΣ" w:date="2018-01-09T19:12:00Z"/>
        </w:rPr>
      </w:pPr>
      <w:del w:id="8144" w:author="ΣΩΤΗΡΗΣ" w:date="2018-01-09T19:12:00Z">
        <w:r>
          <w:rPr>
            <w:rFonts w:cs="Times New Roman"/>
            <w:sz w:val="24"/>
            <w:szCs w:val="24"/>
          </w:rPr>
          <w:delText xml:space="preserve">Στό </w:delText>
        </w:r>
      </w:del>
      <w:del w:id="8145" w:author="ΣΩΤΗΡΗΣ" w:date="2017-12-22T18:47:00Z">
        <w:r>
          <w:rPr>
            <w:rFonts w:cs="Times New Roman"/>
            <w:sz w:val="24"/>
            <w:szCs w:val="24"/>
          </w:rPr>
          <w:delText xml:space="preserve">Πράξ. </w:delText>
        </w:r>
      </w:del>
      <w:del w:id="8146" w:author="ΣΩΤΗΡΗΣ" w:date="2018-01-09T19:12:00Z">
        <w:r>
          <w:rPr>
            <w:rFonts w:cs="Times New Roman"/>
            <w:sz w:val="24"/>
            <w:szCs w:val="24"/>
          </w:rPr>
          <w:delText>15</w:delText>
        </w:r>
      </w:del>
      <w:del w:id="8147" w:author="ΣΩΤΗΡΗΣ" w:date="2017-12-22T18:48:00Z">
        <w:r>
          <w:rPr>
            <w:rFonts w:cs="Times New Roman"/>
            <w:sz w:val="24"/>
            <w:szCs w:val="24"/>
          </w:rPr>
          <w:delText>:</w:delText>
        </w:r>
      </w:del>
      <w:del w:id="8148" w:author="ΣΩΤΗΡΗΣ" w:date="2018-01-09T19:12:00Z">
        <w:r>
          <w:rPr>
            <w:rFonts w:cs="Times New Roman"/>
            <w:sz w:val="24"/>
            <w:szCs w:val="24"/>
          </w:rPr>
          <w:delText>7 ὁ Ἀπ. Πέτρος ἀρχίζει τήν ὁμιλία του στό Συνέδριο τῶν Ἱεροσολύμων λέγοντας</w:delText>
        </w:r>
      </w:del>
      <w:del w:id="8149" w:author="ΣΩΤΗΡΗΣ" w:date="2017-12-22T18:48:00Z">
        <w:r>
          <w:rPr>
            <w:rFonts w:cs="Times New Roman"/>
            <w:sz w:val="24"/>
            <w:szCs w:val="24"/>
          </w:rPr>
          <w:delText>:</w:delText>
        </w:r>
      </w:del>
      <w:del w:id="8150" w:author="ΣΩΤΗΡΗΣ" w:date="2018-01-09T19:12:00Z">
        <w:r>
          <w:rPr>
            <w:rFonts w:cs="Times New Roman"/>
            <w:sz w:val="24"/>
            <w:szCs w:val="24"/>
          </w:rPr>
          <w:delText xml:space="preserve"> «</w:delText>
        </w:r>
      </w:del>
      <w:del w:id="8151" w:author="ΣΩΤΗΡΗΣ" w:date="2018-01-09T19:12:00Z">
        <w:r>
          <w:rPr>
            <w:rFonts w:cs="Times New Roman"/>
            <w:sz w:val="24"/>
            <w:szCs w:val="24"/>
            <w:lang w:bidi="he-IL"/>
          </w:rPr>
          <w:delText xml:space="preserve">ἄνδρες ἀδελφοί, ὑμεῖς ἐπίστασθε ὅτι ἀφ᾽ ἡμερῶν ἀρχαίων ἐν ὑμῖν ἐξελέξατο ὁ Θεὸς διὰ τοῦ στόματός μου </w:delText>
        </w:r>
      </w:del>
      <w:del w:id="8152" w:author="ΣΩΤΗΡΗΣ" w:date="2018-01-09T19:12:00Z">
        <w:r>
          <w:rPr>
            <w:rFonts w:cs="Times New Roman"/>
            <w:i/>
            <w:sz w:val="24"/>
            <w:szCs w:val="24"/>
            <w:lang w:bidi="he-IL"/>
          </w:rPr>
          <w:delText>ἀκοῦσαι</w:delText>
        </w:r>
      </w:del>
      <w:del w:id="8153" w:author="ΣΩΤΗΡΗΣ" w:date="2018-01-09T19:12:00Z">
        <w:r>
          <w:rPr>
            <w:rFonts w:cs="Times New Roman"/>
            <w:sz w:val="24"/>
            <w:szCs w:val="24"/>
            <w:lang w:bidi="he-IL"/>
          </w:rPr>
          <w:delText xml:space="preserve"> τὰ ἔθνη τὸν λόγον τοῦ εὐαγγελίου καὶ </w:delText>
        </w:r>
      </w:del>
      <w:del w:id="8154" w:author="ΣΩΤΗΡΗΣ" w:date="2018-01-09T19:12:00Z">
        <w:r>
          <w:rPr>
            <w:rFonts w:cs="Times New Roman"/>
            <w:i/>
            <w:sz w:val="24"/>
            <w:szCs w:val="24"/>
            <w:lang w:bidi="he-IL"/>
          </w:rPr>
          <w:delText>πιστεῦσαι</w:delText>
        </w:r>
      </w:del>
      <w:del w:id="8155" w:author="ΣΩΤΗΡΗΣ" w:date="2018-01-09T19:12:00Z">
        <w:r>
          <w:rPr>
            <w:rFonts w:cs="Times New Roman"/>
            <w:sz w:val="24"/>
            <w:szCs w:val="24"/>
            <w:lang w:bidi="he-IL"/>
          </w:rPr>
          <w:delText xml:space="preserve">». Στό </w:delText>
        </w:r>
      </w:del>
      <w:del w:id="8156" w:author="ΣΩΤΗΡΗΣ" w:date="2018-01-09T19:12:00Z">
        <w:r>
          <w:rPr>
            <w:rFonts w:cs="Times New Roman"/>
            <w:sz w:val="24"/>
            <w:szCs w:val="24"/>
          </w:rPr>
          <w:delText>Α’ Κορ. 11</w:delText>
        </w:r>
      </w:del>
      <w:del w:id="8157" w:author="ΣΩΤΗΡΗΣ" w:date="2017-12-22T18:48:00Z">
        <w:r>
          <w:rPr>
            <w:rFonts w:cs="Times New Roman"/>
            <w:sz w:val="24"/>
            <w:szCs w:val="24"/>
          </w:rPr>
          <w:delText>:</w:delText>
        </w:r>
      </w:del>
      <w:del w:id="8158" w:author="ΣΩΤΗΡΗΣ" w:date="2018-01-09T19:12:00Z">
        <w:r>
          <w:rPr>
            <w:rFonts w:cs="Times New Roman"/>
            <w:sz w:val="24"/>
            <w:szCs w:val="24"/>
          </w:rPr>
          <w:delText>18, ὁ Ἀπ. Παῦλος σημειώνει ἀναφορικά μέ τά παράπονα μερῖδος τῶν μελῶν τῆς Ἐκκλησίας τῆς Κορίνθου, γιά τά ἀρνητικά στοιχεῖα κατά τή διάρκεια τῆς τέλεσης τοῦ δείπνου τοῦ Κυρίου</w:delText>
        </w:r>
      </w:del>
      <w:del w:id="8159" w:author="ΣΩΤΗΡΗΣ" w:date="2017-12-22T18:48:00Z">
        <w:r>
          <w:rPr>
            <w:rFonts w:cs="Times New Roman"/>
            <w:sz w:val="24"/>
            <w:szCs w:val="24"/>
          </w:rPr>
          <w:delText>:</w:delText>
        </w:r>
      </w:del>
      <w:del w:id="8160" w:author="ΣΩΤΗΡΗΣ" w:date="2018-01-09T19:12:00Z">
        <w:r>
          <w:rPr>
            <w:rFonts w:cs="Times New Roman"/>
            <w:sz w:val="24"/>
            <w:szCs w:val="24"/>
          </w:rPr>
          <w:delText xml:space="preserve"> «</w:delText>
        </w:r>
      </w:del>
      <w:del w:id="8161" w:author="ΣΩΤΗΡΗΣ" w:date="2018-01-09T19:12:00Z">
        <w:r>
          <w:rPr>
            <w:rFonts w:cs="Times New Roman"/>
            <w:sz w:val="24"/>
            <w:szCs w:val="24"/>
            <w:lang w:bidi="he-IL"/>
          </w:rPr>
          <w:delText xml:space="preserve">πρῶτον μὲν γὰρ συνερχομένων ὑμῶν ἐν ἐκκλησίᾳ </w:delText>
        </w:r>
      </w:del>
      <w:del w:id="8162" w:author="ΣΩΤΗΡΗΣ" w:date="2018-01-09T19:12:00Z">
        <w:r>
          <w:rPr>
            <w:rFonts w:cs="Times New Roman"/>
            <w:i/>
            <w:sz w:val="24"/>
            <w:szCs w:val="24"/>
            <w:lang w:bidi="he-IL"/>
          </w:rPr>
          <w:delText>ἀκούω</w:delText>
        </w:r>
      </w:del>
      <w:del w:id="8163" w:author="ΣΩΤΗΡΗΣ" w:date="2018-01-09T19:12:00Z">
        <w:r>
          <w:rPr>
            <w:rFonts w:cs="Times New Roman"/>
            <w:b/>
            <w:sz w:val="24"/>
            <w:szCs w:val="24"/>
            <w:lang w:bidi="he-IL"/>
          </w:rPr>
          <w:delText xml:space="preserve"> </w:delText>
        </w:r>
      </w:del>
      <w:del w:id="8164" w:author="ΣΩΤΗΡΗΣ" w:date="2018-01-09T19:12:00Z">
        <w:r>
          <w:rPr>
            <w:rFonts w:cs="Times New Roman"/>
            <w:sz w:val="24"/>
            <w:szCs w:val="24"/>
            <w:lang w:bidi="he-IL"/>
          </w:rPr>
          <w:delText xml:space="preserve">σχίσματα ἐν ὑμῖν ὑπάρχειν καὶ μέρος τι </w:delText>
        </w:r>
      </w:del>
      <w:del w:id="8165" w:author="ΣΩΤΗΡΗΣ" w:date="2018-01-09T19:12:00Z">
        <w:r>
          <w:rPr>
            <w:rFonts w:cs="Times New Roman"/>
            <w:i/>
            <w:sz w:val="24"/>
            <w:szCs w:val="24"/>
            <w:lang w:bidi="he-IL"/>
          </w:rPr>
          <w:delText>πιστεύω</w:delText>
        </w:r>
      </w:del>
      <w:del w:id="8166" w:author="ΣΩΤΗΡΗΣ" w:date="2018-01-09T19:12:00Z">
        <w:r>
          <w:rPr>
            <w:rFonts w:cs="Times New Roman"/>
            <w:sz w:val="24"/>
            <w:szCs w:val="24"/>
          </w:rPr>
          <w:delText>».</w:delText>
        </w:r>
      </w:del>
    </w:p>
    <w:p>
      <w:pPr>
        <w:pStyle w:val="Heading1"/>
        <w:widowControl/>
        <w:bidi w:val="0"/>
        <w:spacing w:lineRule="auto" w:line="360"/>
        <w:ind w:firstLine="567"/>
        <w:jc w:val="both"/>
        <w:rPr>
          <w:rFonts w:ascii="Times New Roman" w:hAnsi="Times New Roman" w:cs="Times New Roman"/>
          <w:sz w:val="24"/>
          <w:szCs w:val="24"/>
          <w:del w:id="8187" w:author="ΣΩΤΗΡΗΣ" w:date="2017-12-11T21:17:00Z"/>
        </w:rPr>
      </w:pPr>
      <w:del w:id="8168" w:author="ΣΩΤΗΡΗΣ" w:date="2018-01-09T19:12:00Z">
        <w:r>
          <w:rPr>
            <w:rFonts w:cs="Times New Roman"/>
            <w:sz w:val="24"/>
            <w:szCs w:val="24"/>
          </w:rPr>
          <w:delText xml:space="preserve">Καί τά δύο προαναφερθέντα κείμενα ἀντικατοπτρίζουν ἀκριβῶς τήν ἴδια σύνδεση τῆς «ἀκρόασης» μέ τήν «πίστη», ἄν καί βεβαίως τό πρῶτο ἀναφέρεται στό Εὐαγγέλιο καί τό δεύτερο σέ φῆμες. Μέσῳ τῆς σημασιολογικῆς ἐπικαλύψεως μποροῦμε νά ἀντιληφθοῦμε ὅτι ἡ Παύλεια κατανόηση τῆς πίστεως δέν ἀντικατοπτρίζει μία «θρησκευτική» ἀντίληψη τῆς </w:delText>
        </w:r>
      </w:del>
      <w:del w:id="8169" w:author="ΣΩΤΗΡΗΣ" w:date="2018-01-09T19:12:00Z">
        <w:r>
          <w:rPr>
            <w:rFonts w:cs="Times New Roman"/>
            <w:i/>
            <w:sz w:val="24"/>
            <w:szCs w:val="24"/>
          </w:rPr>
          <w:delText>πίστης</w:delText>
        </w:r>
      </w:del>
      <w:del w:id="8170" w:author="ΣΩΤΗΡΗΣ" w:date="2018-01-09T19:12:00Z">
        <w:r>
          <w:rPr>
            <w:rFonts w:cs="Times New Roman"/>
            <w:sz w:val="24"/>
            <w:szCs w:val="24"/>
          </w:rPr>
          <w:delText xml:space="preserve"> καί τοῦ </w:delText>
        </w:r>
      </w:del>
      <w:del w:id="8171" w:author="ΣΩΤΗΡΗΣ" w:date="2018-01-09T19:12:00Z">
        <w:r>
          <w:rPr>
            <w:rFonts w:cs="Times New Roman"/>
            <w:i/>
            <w:sz w:val="24"/>
            <w:szCs w:val="24"/>
          </w:rPr>
          <w:delText>πιστεύειν</w:delText>
        </w:r>
      </w:del>
      <w:del w:id="8172" w:author="ΣΩΤΗΡΗΣ" w:date="2018-01-09T19:12:00Z">
        <w:r>
          <w:rPr>
            <w:rFonts w:cs="Times New Roman"/>
            <w:sz w:val="24"/>
            <w:szCs w:val="24"/>
          </w:rPr>
          <w:delText xml:space="preserve">, ἀλλά βασίζεται ἀπολύτως στήν χρήση τῶν ἐννοιῶν αὐτῶν στήν καθομιλουμένη. Ἐπίσης, ὑπάρχουν ἐπαρκεῖς ἀποδείξεις καί ἐκτός τῆς Καινῆς Διαθήκης γιά τήν νοηματική σύνδεση μεταξύ τῶν δύο ἐννοιῶν. Στό σημεῖο αὐτό θά παραθέσω ἕνα ἀντιπροσωπευτικό τμῆμα ἀπό τό ἔργο τοῦ Πλουτάρχου, </w:delText>
        </w:r>
      </w:del>
      <w:del w:id="8173" w:author="ΣΩΤΗΡΗΣ" w:date="2018-01-09T19:12:00Z">
        <w:r>
          <w:rPr>
            <w:rFonts w:cs="Times New Roman"/>
            <w:i/>
            <w:sz w:val="24"/>
            <w:szCs w:val="24"/>
          </w:rPr>
          <w:delText>Περί Ἀδολεσχίας</w:delText>
        </w:r>
      </w:del>
      <w:del w:id="8174" w:author="ΣΩΤΗΡΗΣ" w:date="2018-01-09T19:12:00Z">
        <w:r>
          <w:rPr>
            <w:rFonts w:cs="Times New Roman"/>
            <w:sz w:val="24"/>
            <w:szCs w:val="24"/>
          </w:rPr>
          <w:delText xml:space="preserve">, τό ὁποῖο μπορεῖ νά μελετηθεῖ παράλληλα μέ τό Α’ </w:delText>
        </w:r>
      </w:del>
      <w:del w:id="8175" w:author="ΣΩΤΗΡΗΣ" w:date="2017-12-22T19:23:00Z">
        <w:r>
          <w:rPr>
            <w:rFonts w:cs="Times New Roman"/>
            <w:sz w:val="24"/>
            <w:szCs w:val="24"/>
          </w:rPr>
          <w:delText>Θεσσ.</w:delText>
        </w:r>
      </w:del>
      <w:del w:id="8176" w:author="ΣΩΤΗΡΗΣ" w:date="2018-01-09T19:12:00Z">
        <w:r>
          <w:rPr>
            <w:rFonts w:cs="Times New Roman"/>
            <w:sz w:val="24"/>
            <w:szCs w:val="24"/>
          </w:rPr>
          <w:delText xml:space="preserve"> 2</w:delText>
        </w:r>
      </w:del>
      <w:del w:id="8177" w:author="ΣΩΤΗΡΗΣ" w:date="2017-12-22T18:48:00Z">
        <w:r>
          <w:rPr>
            <w:rFonts w:cs="Times New Roman"/>
            <w:sz w:val="24"/>
            <w:szCs w:val="24"/>
          </w:rPr>
          <w:delText>:</w:delText>
        </w:r>
      </w:del>
      <w:del w:id="8178" w:author="ΣΩΤΗΡΗΣ" w:date="2018-01-09T19:12:00Z">
        <w:r>
          <w:rPr>
            <w:rFonts w:cs="Times New Roman"/>
            <w:sz w:val="24"/>
            <w:szCs w:val="24"/>
          </w:rPr>
          <w:delText>13. Στό περιεχόμενό του σημειώνονται τά ἐξῆς</w:delText>
        </w:r>
      </w:del>
      <w:del w:id="8179" w:author="ΣΩΤΗΡΗΣ" w:date="2017-12-22T18:48:00Z">
        <w:r>
          <w:rPr>
            <w:rFonts w:cs="Times New Roman"/>
            <w:sz w:val="24"/>
            <w:szCs w:val="24"/>
          </w:rPr>
          <w:delText>:</w:delText>
        </w:r>
      </w:del>
      <w:del w:id="8180" w:author="ΣΩΤΗΡΗΣ" w:date="2018-01-09T19:12:00Z">
        <w:r>
          <w:rPr>
            <w:rFonts w:cs="Times New Roman"/>
            <w:sz w:val="24"/>
            <w:szCs w:val="24"/>
          </w:rPr>
          <w:delText xml:space="preserve"> «(τούς φλύαρους ἀνθρώπους) δέν τούς ἀντιμετωπίζουν μέ πίστη (ἐμπιστοσύνη), τήν ὁποία πασχίζει νά κερδίσει κάθε λόγος. Διότι αὐτό εἶναι τό ὀρθό τέλος καί στόχος (τῆς ὁμιλίας), νά ἐμφυτευθεῖ πίστη στούς ἀκροατές. Οἱ φλύαροι, ὅμως, δέν τυγχάνουν ἐμπιστοσύνης ἀκόμη καί ὅταν λένε τήν ἀλήθεια»</w:delText>
        </w:r>
      </w:del>
      <w:del w:id="8181" w:author="ΣΩΤΗΡΗΣ" w:date="2018-01-09T19:12:00Z">
        <w:r>
          <w:rPr>
            <w:rStyle w:val="FootnoteCharacters"/>
            <w:rStyle w:val="FootnoteAnchor"/>
            <w:rFonts w:cs="Times New Roman"/>
            <w:sz w:val="24"/>
            <w:szCs w:val="24"/>
          </w:rPr>
          <w:footnoteReference w:id="500"/>
        </w:r>
      </w:del>
      <w:del w:id="8182" w:author="ΣΩΤΗΡΗΣ" w:date="2018-01-09T19:12:00Z">
        <w:r>
          <w:rPr>
            <w:rFonts w:cs="Times New Roman"/>
            <w:sz w:val="24"/>
            <w:szCs w:val="24"/>
          </w:rPr>
          <w:delText xml:space="preserve"> Ὡστόσο, στόν Ἀπ. Παῦλο, οἱ ἔννοιες </w:delText>
        </w:r>
      </w:del>
      <w:del w:id="8183" w:author="ΣΩΤΗΡΗΣ" w:date="2018-01-09T19:12:00Z">
        <w:r>
          <w:rPr>
            <w:rFonts w:cs="Times New Roman"/>
            <w:i/>
            <w:sz w:val="24"/>
            <w:szCs w:val="24"/>
          </w:rPr>
          <w:delText>πίστη</w:delText>
        </w:r>
      </w:del>
      <w:del w:id="8184" w:author="ΣΩΤΗΡΗΣ" w:date="2018-01-09T19:12:00Z">
        <w:r>
          <w:rPr>
            <w:rFonts w:cs="Times New Roman"/>
            <w:sz w:val="24"/>
            <w:szCs w:val="24"/>
          </w:rPr>
          <w:delText xml:space="preserve"> καί </w:delText>
        </w:r>
      </w:del>
      <w:del w:id="8185" w:author="ΣΩΤΗΡΗΣ" w:date="2018-01-09T19:12:00Z">
        <w:r>
          <w:rPr>
            <w:rFonts w:cs="Times New Roman"/>
            <w:i/>
            <w:sz w:val="24"/>
            <w:szCs w:val="24"/>
          </w:rPr>
          <w:delText>πιστεύειν</w:delText>
        </w:r>
      </w:del>
      <w:del w:id="8186" w:author="ΣΩΤΗΡΗΣ" w:date="2018-01-09T19:12:00Z">
        <w:r>
          <w:rPr>
            <w:rFonts w:cs="Times New Roman"/>
            <w:sz w:val="24"/>
            <w:szCs w:val="24"/>
          </w:rPr>
          <w:delText xml:space="preserve"> δέν ἀναφέρονται μόνο σέ ὅ,τι θά ὁρίζαμε ὡς «γίνομαι Χριστιανός», ἀλλά κυρίως στό ὅτι «εἶμαι Χριστιανός». </w:delText>
        </w:r>
      </w:del>
    </w:p>
    <w:p>
      <w:pPr>
        <w:pStyle w:val="Heading1"/>
        <w:shd w:fill="auto" w:val="clear"/>
        <w:spacing w:lineRule="auto" w:line="360" w:before="0" w:after="0"/>
        <w:ind w:left="20" w:right="40" w:firstLine="567"/>
        <w:rPr>
          <w:rFonts w:ascii="Times New Roman" w:hAnsi="Times New Roman" w:cs="Times New Roman"/>
          <w:sz w:val="24"/>
          <w:szCs w:val="24"/>
          <w:del w:id="8189" w:author="ΣΩΤΗΡΗΣ" w:date="2018-01-09T19:12:00Z"/>
        </w:rPr>
      </w:pPr>
      <w:del w:id="8188" w:author="ΣΩΤΗΡΗΣ" w:date="2018-01-09T19:12:00Z">
        <w:r>
          <w:rPr>
            <w:rFonts w:cs="Times New Roman" w:ascii="Times New Roman" w:hAnsi="Times New Roman"/>
            <w:sz w:val="24"/>
            <w:szCs w:val="24"/>
          </w:rPr>
        </w:r>
      </w:del>
    </w:p>
    <w:p>
      <w:pPr>
        <w:pStyle w:val="Heading1"/>
        <w:spacing w:lineRule="auto" w:line="360" w:before="0" w:after="0"/>
        <w:ind w:left="20" w:right="40" w:hanging="20"/>
        <w:rPr>
          <w:del w:id="8196" w:author="ΣΩΤΗΡΗΣ" w:date="2018-01-09T19:12:00Z"/>
        </w:rPr>
      </w:pPr>
      <w:del w:id="8190" w:author="ΣΩΤΗΡΗΣ" w:date="2018-01-09T19:12:00Z">
        <w:bookmarkStart w:id="243" w:name="__RefHeading___Toc503285015"/>
        <w:r>
          <w:rPr>
            <w:rFonts w:cs="Cambria"/>
            <w:b/>
            <w:sz w:val="26"/>
            <w:szCs w:val="26"/>
          </w:rPr>
          <w:delText xml:space="preserve">ΙΙ. </w:delText>
        </w:r>
      </w:del>
      <w:del w:id="8191" w:author="ΣΩΤΗΡΗΣ" w:date="2018-01-09T19:12:00Z">
        <w:r>
          <w:rPr>
            <w:rFonts w:cs="Cambria"/>
            <w:b/>
            <w:i w:val="false"/>
            <w:sz w:val="26"/>
            <w:szCs w:val="26"/>
          </w:rPr>
          <w:delText>«Οἱ πιστεύοντες» (Α’ Κορ. 1</w:delText>
        </w:r>
      </w:del>
      <w:del w:id="8192" w:author="ΣΩΤΗΡΗΣ" w:date="2017-12-22T18:48:00Z">
        <w:r>
          <w:rPr>
            <w:rFonts w:cs="Cambria"/>
            <w:b/>
            <w:i w:val="false"/>
            <w:sz w:val="26"/>
            <w:szCs w:val="26"/>
          </w:rPr>
          <w:delText>:</w:delText>
        </w:r>
      </w:del>
      <w:del w:id="8193" w:author="ΣΩΤΗΡΗΣ" w:date="2018-01-09T19:12:00Z">
        <w:r>
          <w:rPr>
            <w:rFonts w:cs="Cambria"/>
            <w:b/>
            <w:i w:val="false"/>
            <w:sz w:val="26"/>
            <w:szCs w:val="26"/>
          </w:rPr>
          <w:delText>18, 21).</w:delText>
        </w:r>
      </w:del>
      <w:del w:id="8194" w:author="ΣΩΤΗΡΗΣ" w:date="2018-01-09T19:12:00Z">
        <w:r>
          <w:rPr>
            <w:rStyle w:val="Style5"/>
            <w:rFonts w:eastAsia="Times New Roman" w:cs="Times New Roman" w:ascii="Times New Roman" w:hAnsi="Times New Roman"/>
            <w:b/>
            <w:i/>
            <w:sz w:val="24"/>
            <w:szCs w:val="24"/>
          </w:rPr>
          <w:delText xml:space="preserve"> Ἡ Πίστη ὡς ἦθος καί οἱ ἐπιπτώσεις της</w:delText>
        </w:r>
      </w:del>
      <w:del w:id="8195" w:author="ΣΩΤΗΡΗΣ" w:date="2018-01-09T19:12:00Z">
        <w:bookmarkEnd w:id="243"/>
        <w:r>
          <w:rPr>
            <w:rFonts w:cs="Cambria"/>
            <w:b/>
            <w:sz w:val="26"/>
            <w:szCs w:val="26"/>
          </w:rPr>
          <w:delText xml:space="preserve"> </w:delText>
        </w:r>
      </w:del>
    </w:p>
    <w:p>
      <w:pPr>
        <w:pStyle w:val="Heading2"/>
        <w:keepNext w:val="true"/>
        <w:keepLines/>
        <w:widowControl/>
        <w:bidi w:val="0"/>
        <w:spacing w:lineRule="auto" w:line="360" w:before="0" w:after="0"/>
        <w:ind w:left="20" w:right="40" w:hanging="20"/>
        <w:rPr>
          <w:del w:id="8198" w:author="ΣΩΤΗΡΗΣ" w:date="2018-01-09T19:12:00Z"/>
        </w:rPr>
      </w:pPr>
      <w:del w:id="8197" w:author="ΣΩΤΗΡΗΣ" w:date="2018-01-09T19:12:00Z">
        <w:r>
          <w:rPr/>
        </w:r>
      </w:del>
    </w:p>
    <w:p>
      <w:pPr>
        <w:pStyle w:val="Heading1"/>
        <w:keepNext w:val="true"/>
        <w:keepLines/>
        <w:widowControl/>
        <w:bidi w:val="0"/>
        <w:spacing w:lineRule="auto" w:line="360" w:before="0" w:after="0"/>
        <w:ind w:left="20" w:right="40" w:hanging="20"/>
        <w:rPr>
          <w:rFonts w:ascii="Times New Roman" w:hAnsi="Times New Roman" w:cs="Times New Roman"/>
          <w:b/>
          <w:b/>
          <w:sz w:val="24"/>
          <w:szCs w:val="24"/>
          <w:del w:id="8246" w:author="ΣΩΤΗΡΗΣ" w:date="2018-01-09T19:12:00Z"/>
        </w:rPr>
      </w:pPr>
      <w:del w:id="8199" w:author="ΣΩΤΗΡΗΣ" w:date="2018-01-09T19:12:00Z">
        <w:r>
          <w:rPr>
            <w:rFonts w:cs="Times New Roman" w:ascii="Times New Roman" w:hAnsi="Times New Roman"/>
            <w:sz w:val="24"/>
            <w:szCs w:val="24"/>
          </w:rPr>
          <w:delText>1.</w:delText>
        </w:r>
      </w:del>
      <w:del w:id="8200" w:author="ΣΩΤΗΡΗΣ" w:date="2018-01-09T19:12:00Z">
        <w:r>
          <w:rPr>
            <w:rFonts w:cs="Times New Roman" w:ascii="Times New Roman" w:hAnsi="Times New Roman"/>
            <w:b/>
            <w:sz w:val="24"/>
            <w:szCs w:val="24"/>
          </w:rPr>
          <w:delText xml:space="preserve"> </w:delText>
        </w:r>
      </w:del>
      <w:del w:id="8201" w:author="ΣΩΤΗΡΗΣ" w:date="2018-01-09T19:12:00Z">
        <w:r>
          <w:rPr>
            <w:rFonts w:cs="Times New Roman" w:ascii="Times New Roman" w:hAnsi="Times New Roman"/>
            <w:sz w:val="24"/>
            <w:szCs w:val="24"/>
          </w:rPr>
          <w:delText xml:space="preserve">Οἱ ἔννοιες </w:delText>
        </w:r>
      </w:del>
      <w:del w:id="8202" w:author="ΣΩΤΗΡΗΣ" w:date="2018-01-09T19:12:00Z">
        <w:r>
          <w:rPr>
            <w:rFonts w:cs="Times New Roman" w:ascii="Times New Roman" w:hAnsi="Times New Roman"/>
            <w:i/>
            <w:sz w:val="24"/>
            <w:szCs w:val="24"/>
          </w:rPr>
          <w:delText>πίστη</w:delText>
        </w:r>
      </w:del>
      <w:del w:id="8203" w:author="ΣΩΤΗΡΗΣ" w:date="2018-01-09T19:12:00Z">
        <w:r>
          <w:rPr>
            <w:rFonts w:cs="Times New Roman" w:ascii="Times New Roman" w:hAnsi="Times New Roman"/>
            <w:sz w:val="24"/>
            <w:szCs w:val="24"/>
          </w:rPr>
          <w:delText xml:space="preserve"> καί </w:delText>
        </w:r>
      </w:del>
      <w:del w:id="8204" w:author="ΣΩΤΗΡΗΣ" w:date="2018-01-09T19:12:00Z">
        <w:r>
          <w:rPr>
            <w:rFonts w:cs="Times New Roman" w:ascii="Times New Roman" w:hAnsi="Times New Roman"/>
            <w:i/>
            <w:sz w:val="24"/>
            <w:szCs w:val="24"/>
          </w:rPr>
          <w:delText>πιστεύειν</w:delText>
        </w:r>
      </w:del>
      <w:del w:id="8205" w:author="ΣΩΤΗΡΗΣ" w:date="2018-01-09T19:12:00Z">
        <w:r>
          <w:rPr>
            <w:rFonts w:cs="Times New Roman" w:ascii="Times New Roman" w:hAnsi="Times New Roman"/>
            <w:sz w:val="24"/>
            <w:szCs w:val="24"/>
          </w:rPr>
          <w:delText xml:space="preserve"> δέν ἀναφέρονται μόνο σέ ἕνα ἅπαξ γεγονός μεταστροφῆς, ἡ ὁποία προκύπτει μέ τήν ἀκρόαση τοῦ κηρύγματος τοῦ λόγου τοῦ Θεοῦ, ἀλλά καί σέ μιά μακροπρόθεσμη ὑποχρέωση γιά ἀνταπόκριση σέ αὐτή τήν συμφωνία (μέ τόν λόγο τοῦ Θεοῦ). Ἡ συγκεκριμένη ἀντίληψη ἀποτυπώνεται σέ ἐκφράσεις ὅπως γιά παράδειγμα</w:delText>
        </w:r>
      </w:del>
      <w:del w:id="8206" w:author="ΣΩΤΗΡΗΣ" w:date="2017-12-22T18:48:00Z">
        <w:r>
          <w:rPr>
            <w:rFonts w:cs="Times New Roman" w:ascii="Times New Roman" w:hAnsi="Times New Roman"/>
            <w:sz w:val="24"/>
            <w:szCs w:val="24"/>
          </w:rPr>
          <w:delText>:</w:delText>
        </w:r>
      </w:del>
      <w:del w:id="8207" w:author="ΣΩΤΗΡΗΣ" w:date="2018-01-09T19:12:00Z">
        <w:r>
          <w:rPr>
            <w:rFonts w:cs="Times New Roman" w:ascii="Times New Roman" w:hAnsi="Times New Roman"/>
            <w:sz w:val="24"/>
            <w:szCs w:val="24"/>
          </w:rPr>
          <w:delText xml:space="preserve"> «</w:delText>
        </w:r>
      </w:del>
      <w:del w:id="8208" w:author="ΣΩΤΗΡΗΣ" w:date="2018-01-09T19:12:00Z">
        <w:r>
          <w:rPr>
            <w:rFonts w:cs="Times New Roman" w:ascii="Times New Roman" w:hAnsi="Times New Roman"/>
            <w:sz w:val="24"/>
            <w:szCs w:val="24"/>
            <w:lang w:bidi="he-IL"/>
          </w:rPr>
          <w:delText>στήκετε ἐν τῇ πίστει»,</w:delText>
        </w:r>
      </w:del>
      <w:del w:id="8209" w:author="ΣΩΤΗΡΗΣ" w:date="2018-01-09T19:12:00Z">
        <w:r>
          <w:rPr>
            <w:rStyle w:val="FootnoteCharacters"/>
            <w:rStyle w:val="FootnoteAnchor"/>
            <w:rFonts w:cs="Times New Roman" w:ascii="Times New Roman" w:hAnsi="Times New Roman"/>
            <w:sz w:val="24"/>
            <w:szCs w:val="24"/>
            <w:lang w:bidi="he-IL"/>
          </w:rPr>
          <w:footnoteReference w:id="501"/>
        </w:r>
      </w:del>
      <w:del w:id="8210" w:author="ΣΩΤΗΡΗΣ" w:date="2018-01-09T19:12:00Z">
        <w:r>
          <w:rPr>
            <w:rFonts w:cs="Times New Roman" w:ascii="Times New Roman" w:hAnsi="Times New Roman"/>
            <w:sz w:val="24"/>
            <w:szCs w:val="24"/>
            <w:lang w:bidi="he-IL"/>
          </w:rPr>
          <w:delText xml:space="preserve"> </w:delText>
        </w:r>
      </w:del>
      <w:del w:id="8211" w:author="ΣΩΤΗΡΗΣ" w:date="2018-01-09T19:12:00Z">
        <w:r>
          <w:rPr>
            <w:rFonts w:cs="Times New Roman" w:ascii="Times New Roman" w:hAnsi="Times New Roman"/>
            <w:sz w:val="24"/>
            <w:szCs w:val="24"/>
          </w:rPr>
          <w:delText>«</w:delText>
        </w:r>
      </w:del>
      <w:del w:id="8212" w:author="ΣΩΤΗΡΗΣ" w:date="2018-01-09T19:12:00Z">
        <w:r>
          <w:rPr>
            <w:rFonts w:cs="Times New Roman" w:ascii="Times New Roman" w:hAnsi="Times New Roman"/>
            <w:sz w:val="24"/>
            <w:szCs w:val="24"/>
            <w:lang w:bidi="he-IL"/>
          </w:rPr>
          <w:delText>εἰ ἐστὲ ἐν τῇ πίστει, ἑαυτοὺς δοκιμάζετε</w:delText>
        </w:r>
      </w:del>
      <w:del w:id="8213" w:author="ΣΩΤΗΡΗΣ" w:date="2018-01-09T19:12:00Z">
        <w:r>
          <w:rPr>
            <w:rFonts w:cs="Times New Roman" w:ascii="Times New Roman" w:hAnsi="Times New Roman"/>
            <w:sz w:val="24"/>
            <w:szCs w:val="24"/>
          </w:rPr>
          <w:delText>»,</w:delText>
        </w:r>
      </w:del>
      <w:del w:id="8214" w:author="ΣΩΤΗΡΗΣ" w:date="2018-01-09T19:12:00Z">
        <w:r>
          <w:rPr>
            <w:rStyle w:val="FootnoteCharacters"/>
            <w:rStyle w:val="FootnoteAnchor"/>
            <w:rFonts w:cs="Times New Roman" w:ascii="Times New Roman" w:hAnsi="Times New Roman"/>
            <w:sz w:val="24"/>
            <w:szCs w:val="24"/>
          </w:rPr>
          <w:footnoteReference w:id="502"/>
        </w:r>
      </w:del>
      <w:del w:id="8215" w:author="ΣΩΤΗΡΗΣ" w:date="2018-01-09T19:12:00Z">
        <w:r>
          <w:rPr>
            <w:rFonts w:cs="Times New Roman" w:ascii="Times New Roman" w:hAnsi="Times New Roman"/>
            <w:sz w:val="24"/>
            <w:szCs w:val="24"/>
          </w:rPr>
          <w:delText xml:space="preserve"> «</w:delText>
        </w:r>
      </w:del>
      <w:del w:id="8216" w:author="ΣΩΤΗΡΗΣ" w:date="2018-01-09T19:12:00Z">
        <w:r>
          <w:rPr>
            <w:rFonts w:cs="Times New Roman" w:ascii="Times New Roman" w:hAnsi="Times New Roman"/>
            <w:i/>
            <w:sz w:val="24"/>
            <w:szCs w:val="24"/>
            <w:lang w:bidi="he-IL"/>
          </w:rPr>
          <w:delText xml:space="preserve">ἐν πίστει ζῶ </w:delText>
        </w:r>
      </w:del>
      <w:del w:id="8217" w:author="ΣΩΤΗΡΗΣ" w:date="2018-01-09T19:12:00Z">
        <w:r>
          <w:rPr>
            <w:rFonts w:cs="Times New Roman" w:ascii="Times New Roman" w:hAnsi="Times New Roman"/>
            <w:sz w:val="24"/>
            <w:szCs w:val="24"/>
            <w:lang w:bidi="he-IL"/>
          </w:rPr>
          <w:delText>τῇ τοῦ Υἱοῦ τοῦ Θεοῦ τοῦ ἀγαπήσαντός με</w:delText>
        </w:r>
      </w:del>
      <w:del w:id="8218" w:author="ΣΩΤΗΡΗΣ" w:date="2018-01-09T19:12:00Z">
        <w:r>
          <w:rPr>
            <w:rFonts w:cs="Times New Roman" w:ascii="Times New Roman" w:hAnsi="Times New Roman"/>
            <w:sz w:val="24"/>
            <w:szCs w:val="24"/>
          </w:rPr>
          <w:delText>».</w:delText>
        </w:r>
      </w:del>
      <w:del w:id="8219" w:author="ΣΩΤΗΡΗΣ" w:date="2018-01-09T19:12:00Z">
        <w:r>
          <w:rPr>
            <w:rStyle w:val="FootnoteCharacters"/>
            <w:rStyle w:val="FootnoteAnchor"/>
            <w:rFonts w:cs="Times New Roman" w:ascii="Times New Roman" w:hAnsi="Times New Roman"/>
            <w:sz w:val="24"/>
            <w:szCs w:val="24"/>
          </w:rPr>
          <w:footnoteReference w:id="503"/>
        </w:r>
      </w:del>
      <w:del w:id="8220" w:author="ΣΩΤΗΡΗΣ" w:date="2018-01-09T19:12:00Z">
        <w:r>
          <w:rPr>
            <w:rFonts w:cs="Times New Roman" w:ascii="Times New Roman" w:hAnsi="Times New Roman"/>
            <w:sz w:val="24"/>
            <w:szCs w:val="24"/>
          </w:rPr>
          <w:delText xml:space="preserve"> Ἀπό κοινωνιολογικῆς ἐπόψεως, ἡ πίστη ἐπιτυγχάνει ἀντίστοιχη λειτουργία στόν Παύλειο Χριστιανισμό μέ ἐκείνη τοῦ Νόμου στόν Ἰουδαϊσμό. Ἀπό τήν μία πλευρά, ἡ πίστη δημιουργεῖ μία κοινωνική συνοχή ἐσωτερικά (ἐντός τῆς κοινότητας), ἐνῶ ἀπό τήν ἄλλη διακρίνει τήν θρησκευτική ὁμάδα, ὡς κοινωνική μειονότητα, ἀπό τούς ἔξω, δηλ. ἀπό τήν πλειονοψηφοῦσα κοινωνία. Ἡ πίστη δρᾶ ὡς συνεκτικό στοιχεῖο μεταξύ τῶν Χριστιανῶν, ἀλλά συγχρόνως καί τούς διαφοροποιεῖ ἀπό τούς ἄλλους ἀνθρώπους. Σύμφωνα μέ τόν Ἀπ. Παῦλο, ἡ πίστη πραγματοποιεῖ αὐτές τίς λειτουργίες σέ δύο κύριες κατευθύνσεις</w:delText>
        </w:r>
      </w:del>
      <w:del w:id="8221" w:author="ΣΩΤΗΡΗΣ" w:date="2017-12-22T18:48:00Z">
        <w:r>
          <w:rPr>
            <w:rFonts w:cs="Times New Roman" w:ascii="Times New Roman" w:hAnsi="Times New Roman"/>
            <w:sz w:val="24"/>
            <w:szCs w:val="24"/>
          </w:rPr>
          <w:delText>:</w:delText>
        </w:r>
      </w:del>
      <w:del w:id="8222" w:author="ΣΩΤΗΡΗΣ" w:date="2018-01-09T19:12:00Z">
        <w:r>
          <w:rPr>
            <w:rFonts w:cs="Times New Roman" w:ascii="Times New Roman" w:hAnsi="Times New Roman"/>
            <w:sz w:val="24"/>
            <w:szCs w:val="24"/>
          </w:rPr>
          <w:delText xml:space="preserve"> 1. Ἡ πίστη λειτουργεῖ ὡς «ἰσοσταθμιστής» ὁ ὁποῖος καταργεῖ τίς διαφορές μεταξύ τῶν ἀνθρώπων. Ὁ Ἀπόστολος τονίζει αὐτή τή σημασία τῆς πίστης μέ τόν πλέον σαφῆ καί συχνά ἐπαναλαμβανόμενο τρόπο, μέσῳ τῆς ἀναφορᾶς του στήν κατάργηση τῆς διαφορᾶς μεταξύ τῶν Ἑβραίων καί τῶν Ἐθνικῶν. Ἴσως μέ τόν πλέον ἐμφαντικό τρόπο, ὁ ἴδιος τό διακηρύσσει στό Ρωμ. 3</w:delText>
        </w:r>
      </w:del>
      <w:del w:id="8223" w:author="ΣΩΤΗΡΗΣ" w:date="2017-12-22T18:48:00Z">
        <w:r>
          <w:rPr>
            <w:rFonts w:cs="Times New Roman" w:ascii="Times New Roman" w:hAnsi="Times New Roman"/>
            <w:sz w:val="24"/>
            <w:szCs w:val="24"/>
          </w:rPr>
          <w:delText>:</w:delText>
        </w:r>
      </w:del>
      <w:del w:id="8224" w:author="ΣΩΤΗΡΗΣ" w:date="2018-01-09T19:12:00Z">
        <w:r>
          <w:rPr>
            <w:rFonts w:cs="Times New Roman" w:ascii="Times New Roman" w:hAnsi="Times New Roman"/>
            <w:sz w:val="24"/>
            <w:szCs w:val="24"/>
          </w:rPr>
          <w:delText>28-30</w:delText>
        </w:r>
      </w:del>
      <w:del w:id="8225" w:author="ΣΩΤΗΡΗΣ" w:date="2017-12-22T18:48:00Z">
        <w:r>
          <w:rPr>
            <w:rFonts w:cs="Times New Roman" w:ascii="Times New Roman" w:hAnsi="Times New Roman"/>
            <w:sz w:val="24"/>
            <w:szCs w:val="24"/>
          </w:rPr>
          <w:delText>:</w:delText>
        </w:r>
      </w:del>
      <w:del w:id="8226" w:author="ΣΩΤΗΡΗΣ" w:date="2018-01-09T19:12:00Z">
        <w:r>
          <w:rPr>
            <w:rFonts w:cs="Times New Roman" w:ascii="Times New Roman" w:hAnsi="Times New Roman"/>
            <w:sz w:val="24"/>
            <w:szCs w:val="24"/>
          </w:rPr>
          <w:delText xml:space="preserve"> «</w:delText>
        </w:r>
      </w:del>
      <w:del w:id="8227" w:author="ΣΩΤΗΡΗΣ" w:date="2018-01-09T19:12:00Z">
        <w:r>
          <w:rPr>
            <w:rFonts w:cs="Times New Roman" w:ascii="Times New Roman" w:hAnsi="Times New Roman"/>
            <w:sz w:val="24"/>
            <w:szCs w:val="24"/>
            <w:lang w:bidi="he-IL"/>
          </w:rPr>
          <w:delText>Λογιζόμεθα οὖν πίστει δικαιοῦσθαι ἄνθρωπον, χωρὶς ἔργων νόμου. Ἢ Ἰουδαίων ὁ Θεὸς μόνον; Οὐχὶ δὲ καὶ ἐθνῶν; Ναὶ καὶ ἐθνῶν. Ἐπείπερ εἷς ὁ Θεός, ὃς δικαιώσει περιτομὴν ἐκ πίστεως, καὶ ἀκροβυστίαν διὰ τῆς πίστεως»,</w:delText>
        </w:r>
      </w:del>
      <w:del w:id="8228" w:author="ΣΩΤΗΡΗΣ" w:date="2018-01-09T19:12:00Z">
        <w:r>
          <w:rPr>
            <w:rStyle w:val="FootnoteCharacters"/>
            <w:rStyle w:val="FootnoteAnchor"/>
            <w:rFonts w:cs="Times New Roman" w:ascii="Times New Roman" w:hAnsi="Times New Roman"/>
            <w:sz w:val="24"/>
            <w:szCs w:val="24"/>
            <w:lang w:bidi="he-IL"/>
          </w:rPr>
          <w:footnoteReference w:id="504"/>
        </w:r>
      </w:del>
      <w:del w:id="8229" w:author="ΣΩΤΗΡΗΣ" w:date="2018-01-09T19:12:00Z">
        <w:r>
          <w:rPr>
            <w:rFonts w:cs="Times New Roman" w:ascii="Times New Roman" w:hAnsi="Times New Roman"/>
            <w:sz w:val="24"/>
            <w:szCs w:val="24"/>
          </w:rPr>
          <w:delText>ἤ ἐπίσης στό Ρωμ. 1</w:delText>
        </w:r>
      </w:del>
      <w:del w:id="8230" w:author="ΣΩΤΗΡΗΣ" w:date="2017-12-22T18:48:00Z">
        <w:r>
          <w:rPr>
            <w:rFonts w:cs="Times New Roman" w:ascii="Times New Roman" w:hAnsi="Times New Roman"/>
            <w:sz w:val="24"/>
            <w:szCs w:val="24"/>
          </w:rPr>
          <w:delText>:</w:delText>
        </w:r>
      </w:del>
      <w:del w:id="8231" w:author="ΣΩΤΗΡΗΣ" w:date="2018-01-09T19:12:00Z">
        <w:r>
          <w:rPr>
            <w:rFonts w:cs="Times New Roman" w:ascii="Times New Roman" w:hAnsi="Times New Roman"/>
            <w:sz w:val="24"/>
            <w:szCs w:val="24"/>
          </w:rPr>
          <w:delText>16</w:delText>
        </w:r>
      </w:del>
      <w:del w:id="8232" w:author="ΣΩΤΗΡΗΣ" w:date="2017-12-22T18:48:00Z">
        <w:r>
          <w:rPr>
            <w:rFonts w:cs="Times New Roman" w:ascii="Times New Roman" w:hAnsi="Times New Roman"/>
            <w:sz w:val="24"/>
            <w:szCs w:val="24"/>
          </w:rPr>
          <w:delText>:</w:delText>
        </w:r>
      </w:del>
      <w:del w:id="8233" w:author="ΣΩΤΗΡΗΣ" w:date="2018-01-09T19:12:00Z">
        <w:r>
          <w:rPr>
            <w:rFonts w:cs="Times New Roman" w:ascii="Times New Roman" w:hAnsi="Times New Roman"/>
            <w:sz w:val="24"/>
            <w:szCs w:val="24"/>
          </w:rPr>
          <w:delText xml:space="preserve"> «</w:delText>
        </w:r>
      </w:del>
      <w:del w:id="8234" w:author="ΣΩΤΗΡΗΣ" w:date="2018-01-09T19:12:00Z">
        <w:r>
          <w:rPr>
            <w:rFonts w:cs="Times New Roman" w:ascii="Times New Roman" w:hAnsi="Times New Roman"/>
            <w:sz w:val="24"/>
            <w:szCs w:val="24"/>
            <w:lang w:bidi="he-IL"/>
          </w:rPr>
          <w:delText xml:space="preserve">τὸ εὐαγγέλιον, </w:delText>
        </w:r>
      </w:del>
      <w:del w:id="8235" w:author="ΣΩΤΗΡΗΣ" w:date="2018-01-09T19:12:00Z">
        <w:r>
          <w:rPr>
            <w:rFonts w:cs="Times New Roman" w:ascii="Times New Roman" w:hAnsi="Times New Roman"/>
            <w:i/>
            <w:sz w:val="24"/>
            <w:szCs w:val="24"/>
            <w:lang w:bidi="he-IL"/>
          </w:rPr>
          <w:delText>δύναμις γὰρ Θεοῦ ἐστιν εἰς σωτηρίαν παντὶ τῷ πιστεύοντι</w:delText>
        </w:r>
      </w:del>
      <w:del w:id="8236" w:author="ΣΩΤΗΡΗΣ" w:date="2018-01-09T19:12:00Z">
        <w:r>
          <w:rPr>
            <w:rFonts w:cs="Times New Roman" w:ascii="Times New Roman" w:hAnsi="Times New Roman"/>
            <w:sz w:val="24"/>
            <w:szCs w:val="24"/>
            <w:lang w:bidi="he-IL"/>
          </w:rPr>
          <w:delText>, Ἰουδαίῳ τε πρῶτον καὶ Ἕλληνι»,</w:delText>
        </w:r>
      </w:del>
      <w:del w:id="8237" w:author="ΣΩΤΗΡΗΣ" w:date="2018-01-09T19:12:00Z">
        <w:r>
          <w:rPr>
            <w:rFonts w:cs="Times New Roman" w:ascii="Times New Roman" w:hAnsi="Times New Roman"/>
            <w:sz w:val="24"/>
            <w:szCs w:val="24"/>
            <w:vertAlign w:val="superscript"/>
            <w:lang w:bidi="he-IL"/>
          </w:rPr>
          <w:delText xml:space="preserve"> </w:delText>
        </w:r>
      </w:del>
      <w:del w:id="8238" w:author="ΣΩΤΗΡΗΣ" w:date="2018-01-09T19:12:00Z">
        <w:r>
          <w:rPr>
            <w:rFonts w:cs="Times New Roman" w:ascii="Times New Roman" w:hAnsi="Times New Roman"/>
            <w:sz w:val="24"/>
            <w:szCs w:val="24"/>
            <w:lang w:bidi="he-IL"/>
          </w:rPr>
          <w:delText xml:space="preserve">καθώς καί στό </w:delText>
        </w:r>
      </w:del>
      <w:del w:id="8239" w:author="ΣΩΤΗΡΗΣ" w:date="2018-01-09T19:12:00Z">
        <w:r>
          <w:rPr>
            <w:rFonts w:cs="Times New Roman" w:ascii="Times New Roman" w:hAnsi="Times New Roman"/>
            <w:sz w:val="24"/>
            <w:szCs w:val="24"/>
          </w:rPr>
          <w:delText>Ρωμ. 10</w:delText>
        </w:r>
      </w:del>
      <w:del w:id="8240" w:author="ΣΩΤΗΡΗΣ" w:date="2017-12-22T18:48:00Z">
        <w:r>
          <w:rPr>
            <w:rFonts w:cs="Times New Roman" w:ascii="Times New Roman" w:hAnsi="Times New Roman"/>
            <w:sz w:val="24"/>
            <w:szCs w:val="24"/>
          </w:rPr>
          <w:delText>:</w:delText>
        </w:r>
      </w:del>
      <w:del w:id="8241" w:author="ΣΩΤΗΡΗΣ" w:date="2018-01-09T19:12:00Z">
        <w:r>
          <w:rPr>
            <w:rFonts w:cs="Times New Roman" w:ascii="Times New Roman" w:hAnsi="Times New Roman"/>
            <w:sz w:val="24"/>
            <w:szCs w:val="24"/>
          </w:rPr>
          <w:delText>11-12</w:delText>
        </w:r>
      </w:del>
      <w:del w:id="8242" w:author="ΣΩΤΗΡΗΣ" w:date="2017-12-22T18:48:00Z">
        <w:r>
          <w:rPr>
            <w:rFonts w:cs="Times New Roman" w:ascii="Times New Roman" w:hAnsi="Times New Roman"/>
            <w:sz w:val="24"/>
            <w:szCs w:val="24"/>
          </w:rPr>
          <w:delText>:</w:delText>
        </w:r>
      </w:del>
      <w:del w:id="8243" w:author="ΣΩΤΗΡΗΣ" w:date="2018-01-09T19:12:00Z">
        <w:r>
          <w:rPr>
            <w:rFonts w:cs="Times New Roman" w:ascii="Times New Roman" w:hAnsi="Times New Roman"/>
            <w:sz w:val="24"/>
            <w:szCs w:val="24"/>
          </w:rPr>
          <w:delText xml:space="preserve"> </w:delText>
        </w:r>
      </w:del>
      <w:del w:id="8244" w:author="ΣΩΤΗΡΗΣ" w:date="2018-01-09T19:12:00Z">
        <w:r>
          <w:rPr>
            <w:rFonts w:cs="Times New Roman" w:ascii="Times New Roman" w:hAnsi="Times New Roman"/>
            <w:i/>
            <w:sz w:val="24"/>
            <w:szCs w:val="24"/>
          </w:rPr>
          <w:delText>πᾶς ὁ πιστεύων</w:delText>
        </w:r>
      </w:del>
      <w:del w:id="8245" w:author="ΣΩΤΗΡΗΣ" w:date="2018-01-09T19:12:00Z">
        <w:r>
          <w:rPr>
            <w:rFonts w:cs="Times New Roman" w:ascii="Times New Roman" w:hAnsi="Times New Roman"/>
            <w:sz w:val="24"/>
            <w:szCs w:val="24"/>
          </w:rPr>
          <w:delText xml:space="preserve"> ἐπ’ αὐτῷ οὐ καταισχυνθήσεται. Οὐ γάρ ἐστίν διαστολή Ἰουδαίου τε καί Ἕλληνος».</w:delText>
        </w:r>
      </w:del>
    </w:p>
    <w:p>
      <w:pPr>
        <w:pStyle w:val="Heading2"/>
        <w:keepNext w:val="true"/>
        <w:keepLines/>
        <w:widowControl/>
        <w:bidi w:val="0"/>
        <w:spacing w:lineRule="auto" w:line="360" w:before="0" w:after="0"/>
        <w:ind w:left="20" w:right="40" w:hanging="20"/>
        <w:rPr>
          <w:del w:id="8254" w:author="ΣΩΤΗΡΗΣ" w:date="2018-01-09T19:12:00Z"/>
        </w:rPr>
      </w:pPr>
      <w:del w:id="8247" w:author="ΣΩΤΗΡΗΣ" w:date="2018-01-09T19:12:00Z">
        <w:r>
          <w:rPr>
            <w:rFonts w:cs="Times New Roman" w:ascii="Times New Roman" w:hAnsi="Times New Roman"/>
            <w:sz w:val="24"/>
            <w:szCs w:val="24"/>
          </w:rPr>
          <w:delText xml:space="preserve">Ὁ καθένας εἶναι σέ θέση νά πιστέψει ἀνεξάρτητα ἀπό τό ἄν αὐτός/αὐτή τό πραγματοποιεῖ ὡς Ἑβραῖος, ὁ ὁποῖος ζεῖ σύμφωνα μέ τό Νόμο, εἴτε ὡς μη - Ἑβραῖος, ὁ ὁποῖος δέν ἀκολουθεῖ τήν ἴδια παράδοση. Ἡ πίστη, κοινή καί γιά τούς Ἑβραίους καί γιά τούς Ἐθνικούς, μπορεῖ ἀκόμη νά ἀνεχθεῖ ὅταν ἀνάμεσα σέ πρόσωπα τά ὁποῖα ἔχουν ἀσπαστεῖ τήν χριστιανική πίστη, κάποια ἐξ’ αὐτῶν συνεχίζουν νά ζοῦν σύμφωνα μέ τόν Νόμο, ἐνῶ ἄλλα πρόσωπα δέν τό κάνουν. Ἡ πίστη μπορεῖ νά ἑνοποιήσει ἀκόμη καί αὐτή τή διαφορά. Αὐτή ἡ σημασία τῆς πίστης μπορεῖ ἐπίσης νά ἐξηγήσει καί τόν λόγο γιά τόν ὁποῖο ὁ Ἀπ. Παῦλος στίς </w:delText>
        </w:r>
      </w:del>
      <w:del w:id="8248" w:author="ΣΩΤΗΡΗΣ" w:date="2018-01-09T19:12:00Z">
        <w:r>
          <w:rPr>
            <w:rFonts w:cs="Times New Roman" w:ascii="Times New Roman" w:hAnsi="Times New Roman"/>
            <w:i/>
            <w:sz w:val="24"/>
            <w:szCs w:val="24"/>
          </w:rPr>
          <w:delText>Πρός Γαλάτας</w:delText>
        </w:r>
      </w:del>
      <w:del w:id="8249" w:author="ΣΩΤΗΡΗΣ" w:date="2018-01-09T19:12:00Z">
        <w:r>
          <w:rPr>
            <w:rFonts w:cs="Times New Roman" w:ascii="Times New Roman" w:hAnsi="Times New Roman"/>
            <w:sz w:val="24"/>
            <w:szCs w:val="24"/>
          </w:rPr>
          <w:delText xml:space="preserve"> καί </w:delText>
        </w:r>
      </w:del>
      <w:del w:id="8250" w:author="ΣΩΤΗΡΗΣ" w:date="2018-01-09T19:12:00Z">
        <w:r>
          <w:rPr>
            <w:rFonts w:cs="Times New Roman" w:ascii="Times New Roman" w:hAnsi="Times New Roman"/>
            <w:i/>
            <w:sz w:val="24"/>
            <w:szCs w:val="24"/>
          </w:rPr>
          <w:delText>Πρός Ρωμαίου</w:delText>
        </w:r>
      </w:del>
      <w:del w:id="8251" w:author="ΣΩΤΗΡΗΣ" w:date="2018-01-09T19:12:00Z">
        <w:r>
          <w:rPr>
            <w:rFonts w:cs="Times New Roman" w:ascii="Times New Roman" w:hAnsi="Times New Roman"/>
            <w:sz w:val="24"/>
            <w:szCs w:val="24"/>
          </w:rPr>
          <w:delText xml:space="preserve">ς ἐπιστολές του, τοποθετεῖ τόσο ἐμφαντικά στό προσκήνιο τόν διαχωρισμό αὐτῆς (τῆς πίστης) ἀπό τήν Τορά. Ὁ Ἀπόστολος δέν ὑποτιμᾶ τή θεολογική σημασία τῆς ἐκπλήρωσης τοῦ Νόμου, ἐπειδή οἱ ἄνθρωποι ἔκαναν κατάχρηση «τῶν ἔργων τοῦ Νόμου», μέ σκοπό δημιουργήσουν ἀπό μόνοι τους μία δικαιοσύνη ἐνώπιον τοῦ Θεοῦ. Μᾶλλον ὁ Ἀπ. Παῦλος μειώνει τό θεολογικό status τοῦ Νόμου, ἐπειδή αὐτός καί ἡ ἐκπλήρωσή του, ὁριοθετοῦν τήν διαφοροποίηση μεταξύ Ἑβραίων καί μή Ἑβραίων. Καί ἔτσι, ἀντιπαρατίθενται στή συμπεριληπτική ἀξίωση τοῦ εὐαγγελίου, τό ὁποῖο ἰσχύει </w:delText>
        </w:r>
      </w:del>
      <w:del w:id="8252" w:author="ΣΩΤΗΡΗΣ" w:date="2018-01-09T19:12:00Z">
        <w:r>
          <w:rPr>
            <w:rFonts w:cs="Times New Roman" w:ascii="Times New Roman" w:hAnsi="Times New Roman"/>
            <w:i/>
            <w:sz w:val="24"/>
            <w:szCs w:val="24"/>
          </w:rPr>
          <w:delText>γιά ὅλους</w:delText>
        </w:r>
      </w:del>
      <w:del w:id="8253" w:author="ΣΩΤΗΡΗΣ" w:date="2018-01-09T19:12:00Z">
        <w:r>
          <w:rPr>
            <w:rFonts w:cs="Times New Roman" w:ascii="Times New Roman" w:hAnsi="Times New Roman"/>
            <w:sz w:val="24"/>
            <w:szCs w:val="24"/>
          </w:rPr>
          <w:delText xml:space="preserve"> τούς ἀνθρώπους, ἀφοῦ μέσῳ αὐτοῦ (τοῦ εὐαγγελίου) ὁ Θεός προσεγγίζει ὁλόκληρο τόν κόσμο.</w:delText>
        </w:r>
      </w:del>
    </w:p>
    <w:p>
      <w:pPr>
        <w:pStyle w:val="Heading2"/>
        <w:keepNext w:val="true"/>
        <w:keepLines/>
        <w:widowControl/>
        <w:bidi w:val="0"/>
        <w:spacing w:lineRule="auto" w:line="360" w:before="0" w:after="0"/>
        <w:ind w:left="20" w:right="40" w:hanging="20"/>
        <w:rPr>
          <w:del w:id="8268" w:author="ΣΩΤΗΡΗΣ" w:date="2018-01-09T19:12:00Z"/>
        </w:rPr>
      </w:pPr>
      <w:del w:id="8255" w:author="ΣΩΤΗΡΗΣ" w:date="2018-01-09T19:12:00Z">
        <w:r>
          <w:rPr>
            <w:rFonts w:cs="Times New Roman" w:ascii="Times New Roman" w:hAnsi="Times New Roman"/>
            <w:sz w:val="24"/>
            <w:szCs w:val="24"/>
          </w:rPr>
          <w:delText>Ὡστόσο, γιά τόν Ἀπόστολο δέν εἶναι μόνο ἡ διαφορά μεταξύ τοῦ Ισραήλ καί τῶν Ἐθνικῶν, ἡ ὁποία ὑπερβαίνεται ἀπό τήν πίστη, ἀλλά ἐπίσης καί οἱ διαφορές μεταξύ ὅλων τῶν ἄλλων κοινωνικῶν δεικτῶν status, ὅπως αὐτές μεταξύ τῶν δούλων καί τῶν ἐλευθέρων ἤ τῶν ἀνδρῶν καί τῶν γυναικῶν.</w:delText>
        </w:r>
      </w:del>
      <w:del w:id="8256" w:author="ΣΩΤΗΡΗΣ" w:date="2018-01-09T19:12:00Z">
        <w:r>
          <w:rPr>
            <w:rStyle w:val="FootnoteCharacters"/>
            <w:rStyle w:val="FootnoteAnchor"/>
            <w:rFonts w:cs="Times New Roman" w:ascii="Times New Roman" w:hAnsi="Times New Roman"/>
            <w:sz w:val="24"/>
            <w:szCs w:val="24"/>
          </w:rPr>
          <w:footnoteReference w:id="505"/>
        </w:r>
      </w:del>
      <w:del w:id="8257" w:author="ΣΩΤΗΡΗΣ" w:date="2018-01-09T19:12:00Z">
        <w:r>
          <w:rPr>
            <w:rFonts w:cs="Times New Roman" w:ascii="Times New Roman" w:hAnsi="Times New Roman"/>
            <w:sz w:val="24"/>
            <w:szCs w:val="24"/>
          </w:rPr>
          <w:delText xml:space="preserve"> Εἶναι χαρακτηριστικό ὅτι αὐτή ἡ ἐξισορροπιστική ἰδιότητα τῆς πίστεως μέ τίς στό ἔπακρον ἠθικές προεκτάσεις της ἀπαντᾶ στήν σύντομη, ἀπό ἄποψη περιεχομένου, ἐπιστολή του </w:delText>
        </w:r>
      </w:del>
      <w:del w:id="8258" w:author="ΣΩΤΗΡΗΣ" w:date="2018-01-09T19:12:00Z">
        <w:r>
          <w:rPr>
            <w:rFonts w:cs="Times New Roman" w:ascii="Times New Roman" w:hAnsi="Times New Roman"/>
            <w:i/>
            <w:sz w:val="24"/>
            <w:szCs w:val="24"/>
          </w:rPr>
          <w:delText>Πρός Φιλήμονα</w:delText>
        </w:r>
      </w:del>
      <w:del w:id="8259" w:author="ΣΩΤΗΡΗΣ" w:date="2018-01-09T19:12:00Z">
        <w:r>
          <w:rPr>
            <w:rFonts w:cs="Times New Roman" w:ascii="Times New Roman" w:hAnsi="Times New Roman"/>
            <w:sz w:val="24"/>
            <w:szCs w:val="24"/>
          </w:rPr>
          <w:delText xml:space="preserve">. Ὑπό τήν ἔποψη αὐτή, ἡ </w:delText>
        </w:r>
      </w:del>
      <w:del w:id="8260" w:author="ΣΩΤΗΡΗΣ" w:date="2018-01-09T19:12:00Z">
        <w:r>
          <w:rPr>
            <w:rFonts w:cs="Times New Roman" w:ascii="Times New Roman" w:hAnsi="Times New Roman"/>
            <w:i/>
            <w:sz w:val="24"/>
            <w:szCs w:val="24"/>
          </w:rPr>
          <w:delText>Πρός Φιλήμονα</w:delText>
        </w:r>
      </w:del>
      <w:del w:id="8261" w:author="ΣΩΤΗΡΗΣ" w:date="2018-01-09T19:12:00Z">
        <w:r>
          <w:rPr>
            <w:rFonts w:cs="Times New Roman" w:ascii="Times New Roman" w:hAnsi="Times New Roman"/>
            <w:sz w:val="24"/>
            <w:szCs w:val="24"/>
          </w:rPr>
          <w:delText xml:space="preserve"> εἶναι ἀρκετά κοντά στίς </w:delText>
        </w:r>
      </w:del>
      <w:del w:id="8262" w:author="ΣΩΤΗΡΗΣ" w:date="2018-01-09T19:12:00Z">
        <w:r>
          <w:rPr>
            <w:rFonts w:cs="Times New Roman" w:ascii="Times New Roman" w:hAnsi="Times New Roman"/>
            <w:i/>
            <w:sz w:val="24"/>
            <w:szCs w:val="24"/>
          </w:rPr>
          <w:delText>Πρός Ρωμαίους</w:delText>
        </w:r>
      </w:del>
      <w:del w:id="8263" w:author="ΣΩΤΗΡΗΣ" w:date="2018-01-09T19:12:00Z">
        <w:r>
          <w:rPr>
            <w:rFonts w:cs="Times New Roman" w:ascii="Times New Roman" w:hAnsi="Times New Roman"/>
            <w:sz w:val="24"/>
            <w:szCs w:val="24"/>
          </w:rPr>
          <w:delText xml:space="preserve"> καί </w:delText>
        </w:r>
      </w:del>
      <w:del w:id="8264" w:author="ΣΩΤΗΡΗΣ" w:date="2018-01-09T19:12:00Z">
        <w:r>
          <w:rPr>
            <w:rFonts w:cs="Times New Roman" w:ascii="Times New Roman" w:hAnsi="Times New Roman"/>
            <w:i/>
            <w:sz w:val="24"/>
            <w:szCs w:val="24"/>
          </w:rPr>
          <w:delText>Πρός Γαλάτας</w:delText>
        </w:r>
      </w:del>
      <w:del w:id="8265" w:author="ΣΩΤΗΡΗΣ" w:date="2018-01-09T19:12:00Z">
        <w:r>
          <w:rPr>
            <w:rFonts w:cs="Times New Roman" w:ascii="Times New Roman" w:hAnsi="Times New Roman"/>
            <w:sz w:val="24"/>
            <w:szCs w:val="24"/>
          </w:rPr>
          <w:delText xml:space="preserve"> ἐπιστολές, διότι σέ αὐτήν ἡ </w:delText>
        </w:r>
      </w:del>
      <w:del w:id="8266" w:author="ΣΩΤΗΡΗΣ" w:date="2018-01-09T19:12:00Z">
        <w:r>
          <w:rPr>
            <w:rFonts w:cs="Times New Roman" w:ascii="Times New Roman" w:hAnsi="Times New Roman"/>
            <w:i/>
            <w:sz w:val="24"/>
            <w:szCs w:val="24"/>
          </w:rPr>
          <w:delText>κοινωνία τῆς πίστεως</w:delText>
        </w:r>
      </w:del>
      <w:del w:id="8267" w:author="ΣΩΤΗΡΗΣ" w:date="2018-01-09T19:12:00Z">
        <w:r>
          <w:rPr>
            <w:rFonts w:cs="Times New Roman" w:ascii="Times New Roman" w:hAnsi="Times New Roman"/>
            <w:sz w:val="24"/>
            <w:szCs w:val="24"/>
          </w:rPr>
          <w:delText xml:space="preserve"> εἶναι ἐκείνη ἡ ὁποία μεταμορφώνει τόν δοῦλο σέ ἀδελφό τοῦ κυρίου του.</w:delText>
        </w:r>
      </w:del>
    </w:p>
    <w:p>
      <w:pPr>
        <w:pStyle w:val="Heading1"/>
        <w:keepNext w:val="true"/>
        <w:keepLines/>
        <w:widowControl/>
        <w:bidi w:val="0"/>
        <w:spacing w:lineRule="auto" w:line="360" w:before="0" w:after="0"/>
        <w:ind w:left="20" w:right="40" w:hanging="20"/>
        <w:rPr>
          <w:del w:id="8280" w:author="ΣΩΤΗΡΗΣ" w:date="2018-01-09T19:12:00Z"/>
        </w:rPr>
      </w:pPr>
      <w:del w:id="8269" w:author="ΣΩΤΗΡΗΣ" w:date="2018-01-09T19:12:00Z">
        <w:r>
          <w:rPr>
            <w:rFonts w:cs="Times New Roman" w:ascii="Times New Roman" w:hAnsi="Times New Roman"/>
            <w:sz w:val="24"/>
            <w:szCs w:val="24"/>
          </w:rPr>
          <w:delText>2. Ἡ δεύτερη κατεύθυνση εἶναι συμπληρωματική ὡς πρός τήν πρώτη. Ἔχουμε ἀναφερθεῖ σέ αὐτήν καί ἀνωτέρω. Ἡ πίστη δέν καταρρίπτει μόνο τά διαχωριστικά ὅρια, ἀλλά ἀνεγείρει ἐπίσης νέα, δηλαδή, τά ὅρια μεταξύ πιστῶν καί ἀπίστων. Ὁ τρόπος μέ τόν ὁποῖο οἱ δύο διαστάσεις αὐτές λειτουργοῦν ἁρμονικά, ἀναφέρεται μέ σαφήνεια στό Α’ Κορ 1</w:delText>
        </w:r>
      </w:del>
      <w:del w:id="8270" w:author="ΣΩΤΗΡΗΣ" w:date="2017-12-22T18:48:00Z">
        <w:r>
          <w:rPr>
            <w:rFonts w:cs="Times New Roman" w:ascii="Times New Roman" w:hAnsi="Times New Roman"/>
            <w:sz w:val="24"/>
            <w:szCs w:val="24"/>
          </w:rPr>
          <w:delText>:</w:delText>
        </w:r>
      </w:del>
      <w:del w:id="8271" w:author="ΣΩΤΗΡΗΣ" w:date="2018-01-09T19:12:00Z">
        <w:r>
          <w:rPr>
            <w:rFonts w:cs="Times New Roman" w:ascii="Times New Roman" w:hAnsi="Times New Roman"/>
            <w:sz w:val="24"/>
            <w:szCs w:val="24"/>
          </w:rPr>
          <w:delText xml:space="preserve"> 18-25, ὅπου ὁ Ἀπ. Παῦλος ἐξηγεῖ στούς ἀναγνῶστες του τό πώς ἡ στάση ἀπέναντι στό κήρυγμά του, τό ὁποῖο ὁ ἴδιος ἀποκαλεῖ </w:delText>
        </w:r>
      </w:del>
      <w:del w:id="8272" w:author="ΣΩΤΗΡΗΣ" w:date="2018-01-09T19:12:00Z">
        <w:r>
          <w:rPr>
            <w:rFonts w:cs="Times New Roman" w:ascii="Times New Roman" w:hAnsi="Times New Roman"/>
            <w:i/>
            <w:sz w:val="24"/>
            <w:szCs w:val="24"/>
          </w:rPr>
          <w:delText xml:space="preserve">λόγο τοῦ Σταυροῦ, </w:delText>
        </w:r>
      </w:del>
      <w:del w:id="8273" w:author="ΣΩΤΗΡΗΣ" w:date="2018-01-09T19:12:00Z">
        <w:r>
          <w:rPr>
            <w:rFonts w:cs="Times New Roman" w:ascii="Times New Roman" w:hAnsi="Times New Roman"/>
            <w:sz w:val="24"/>
            <w:szCs w:val="24"/>
          </w:rPr>
          <w:delText>μπορεῖ καί νά ἀποδομήσει ὅρια καί νά ἐγείρει νέα</w:delText>
        </w:r>
      </w:del>
      <w:del w:id="8274" w:author="ΣΩΤΗΡΗΣ" w:date="2017-12-22T18:48:00Z">
        <w:r>
          <w:rPr>
            <w:rFonts w:cs="Times New Roman" w:ascii="Times New Roman" w:hAnsi="Times New Roman"/>
            <w:sz w:val="24"/>
            <w:szCs w:val="24"/>
          </w:rPr>
          <w:delText>:</w:delText>
        </w:r>
      </w:del>
      <w:del w:id="8275" w:author="ΣΩΤΗΡΗΣ" w:date="2018-01-09T19:12:00Z">
        <w:r>
          <w:rPr>
            <w:rFonts w:cs="Times New Roman" w:ascii="Times New Roman" w:hAnsi="Times New Roman"/>
            <w:sz w:val="24"/>
            <w:szCs w:val="24"/>
          </w:rPr>
          <w:delText xml:space="preserve"> Ὁ Ἀπόστολος ἀρχίζει μέ τόν στίχ. 18 καί συνεχίζει μέ τούς στίχ. 22-25</w:delText>
        </w:r>
      </w:del>
      <w:del w:id="8276" w:author="ΣΩΤΗΡΗΣ" w:date="2017-12-22T18:48:00Z">
        <w:r>
          <w:rPr>
            <w:rFonts w:cs="Times New Roman" w:ascii="Times New Roman" w:hAnsi="Times New Roman"/>
            <w:sz w:val="24"/>
            <w:szCs w:val="24"/>
          </w:rPr>
          <w:delText>:</w:delText>
        </w:r>
      </w:del>
      <w:del w:id="8277" w:author="ΣΩΤΗΡΗΣ" w:date="2018-01-09T19:12:00Z">
        <w:r>
          <w:rPr>
            <w:rFonts w:cs="Times New Roman" w:ascii="Times New Roman" w:hAnsi="Times New Roman"/>
            <w:sz w:val="24"/>
            <w:szCs w:val="24"/>
          </w:rPr>
          <w:delText xml:space="preserve"> «</w:delText>
        </w:r>
      </w:del>
      <w:del w:id="8278" w:author="ΣΩΤΗΡΗΣ" w:date="2018-01-09T19:12:00Z">
        <w:r>
          <w:rPr>
            <w:rFonts w:cs="Times New Roman" w:ascii="Times New Roman" w:hAnsi="Times New Roman"/>
            <w:sz w:val="24"/>
            <w:szCs w:val="24"/>
            <w:lang w:bidi="he-IL"/>
          </w:rPr>
          <w:delText>Ὁ λόγος γὰρ ὁ τοῦ σταυροῦ τοῖς μὲν ἀπολλυμένοις μωρία ἐστίν, τοῖς δὲ σῳζομένοις ἡμῖν δύναμις Θεοῦ ἐστιν. [...] Ἐπειδὴ καὶ Ἰουδαῖοι σημεῖον αἰτοῦσιν, καὶ Ἕλληνες σοφίαν ζητοῦσιν·  ἡμεῖς δὲ κηρύσσομεν Χριστὸν ἐσταυρωμένον, Ἰουδαίοις μὲν σκάνδαλον, Ἕλλησιν δὲ μωρίαν· αὐτοῖς δὲ τοῖς κλητοῖς, Ἰουδαίοις τε καὶ Ἕλλησιν, Χριστὸν Θεοῦ δύναμιν καὶ Θεοῦ σοφίαν. Ὅτι τὸ μωρὸν τοῦ Θεοῦ σοφώτερον τῶν ἀνθρώπων ἐστίν, καὶ τὸ ἀσθενὲς τοῦ Θεοῦ ἰσχυρότερον τῶν ἀνθρώπων ἐστίν</w:delText>
        </w:r>
      </w:del>
      <w:del w:id="8279" w:author="ΣΩΤΗΡΗΣ" w:date="2018-01-09T19:12:00Z">
        <w:r>
          <w:rPr>
            <w:rFonts w:cs="Times New Roman" w:ascii="Times New Roman" w:hAnsi="Times New Roman"/>
            <w:sz w:val="24"/>
            <w:szCs w:val="24"/>
          </w:rPr>
          <w:delText>».</w:delText>
        </w:r>
      </w:del>
    </w:p>
    <w:p>
      <w:pPr>
        <w:pStyle w:val="Heading1"/>
        <w:keepNext w:val="true"/>
        <w:keepLines/>
        <w:widowControl/>
        <w:bidi w:val="0"/>
        <w:spacing w:lineRule="auto" w:line="360" w:before="0" w:after="0"/>
        <w:ind w:left="20" w:right="40" w:hanging="20"/>
        <w:rPr>
          <w:del w:id="8304" w:author="ΣΩΤΗΡΗΣ" w:date="2018-01-09T19:12:00Z"/>
        </w:rPr>
      </w:pPr>
      <w:del w:id="8281" w:author="ΣΩΤΗΡΗΣ" w:date="2018-01-09T19:12:00Z">
        <w:r>
          <w:rPr>
            <w:rFonts w:cs="Times New Roman" w:ascii="Times New Roman" w:hAnsi="Times New Roman"/>
            <w:sz w:val="24"/>
            <w:szCs w:val="24"/>
          </w:rPr>
          <w:delText xml:space="preserve">Ὅπως καί στό Α’ </w:delText>
        </w:r>
      </w:del>
      <w:del w:id="8282" w:author="ΣΩΤΗΡΗΣ" w:date="2017-12-22T19:23:00Z">
        <w:r>
          <w:rPr>
            <w:rFonts w:cs="Times New Roman" w:ascii="Times New Roman" w:hAnsi="Times New Roman"/>
            <w:sz w:val="24"/>
            <w:szCs w:val="24"/>
          </w:rPr>
          <w:delText>Θεσσ.</w:delText>
        </w:r>
      </w:del>
      <w:del w:id="8283" w:author="ΣΩΤΗΡΗΣ" w:date="2018-01-09T19:12:00Z">
        <w:r>
          <w:rPr>
            <w:rFonts w:cs="Times New Roman" w:ascii="Times New Roman" w:hAnsi="Times New Roman"/>
            <w:sz w:val="24"/>
            <w:szCs w:val="24"/>
          </w:rPr>
          <w:delText xml:space="preserve"> 2</w:delText>
        </w:r>
      </w:del>
      <w:del w:id="8284" w:author="ΣΩΤΗΡΗΣ" w:date="2017-12-22T18:48:00Z">
        <w:r>
          <w:rPr>
            <w:rFonts w:cs="Times New Roman" w:ascii="Times New Roman" w:hAnsi="Times New Roman"/>
            <w:sz w:val="24"/>
            <w:szCs w:val="24"/>
          </w:rPr>
          <w:delText>:</w:delText>
        </w:r>
      </w:del>
      <w:del w:id="8285" w:author="ΣΩΤΗΡΗΣ" w:date="2018-01-09T19:12:00Z">
        <w:r>
          <w:rPr>
            <w:rFonts w:cs="Times New Roman" w:ascii="Times New Roman" w:hAnsi="Times New Roman"/>
            <w:sz w:val="24"/>
            <w:szCs w:val="24"/>
          </w:rPr>
          <w:delText xml:space="preserve">13, ἡ πίστη κατανοεῖται ὡς ἕνα εἶδος ἀκρόασης. Ἐπίσης, στούς στίχους αὐτούς ἡ πίστη σημαίνει τήν ἀκρόαση τοῦ Παύλειου κηρύγματος ὡς </w:delText>
        </w:r>
      </w:del>
      <w:del w:id="8286" w:author="ΣΩΤΗΡΗΣ" w:date="2018-01-09T19:12:00Z">
        <w:r>
          <w:rPr>
            <w:rFonts w:cs="Times New Roman" w:ascii="Times New Roman" w:hAnsi="Times New Roman"/>
            <w:i/>
            <w:sz w:val="24"/>
            <w:szCs w:val="24"/>
          </w:rPr>
          <w:delText>δυνάμεως</w:delText>
        </w:r>
      </w:del>
      <w:del w:id="8287" w:author="ΣΩΤΗΡΗΣ" w:date="2018-01-09T19:12:00Z">
        <w:r>
          <w:rPr>
            <w:rFonts w:cs="Times New Roman" w:ascii="Times New Roman" w:hAnsi="Times New Roman"/>
            <w:sz w:val="24"/>
            <w:szCs w:val="24"/>
          </w:rPr>
          <w:delText xml:space="preserve"> ἤ </w:delText>
        </w:r>
      </w:del>
      <w:del w:id="8288" w:author="ΣΩΤΗΡΗΣ" w:date="2018-01-09T19:12:00Z">
        <w:r>
          <w:rPr>
            <w:rFonts w:cs="Times New Roman" w:ascii="Times New Roman" w:hAnsi="Times New Roman"/>
            <w:i/>
            <w:sz w:val="24"/>
            <w:szCs w:val="24"/>
          </w:rPr>
          <w:delText>σοφίας τοῦ Θεοῦ</w:delText>
        </w:r>
      </w:del>
      <w:del w:id="8289" w:author="ΣΩΤΗΡΗΣ" w:date="2018-01-09T19:12:00Z">
        <w:r>
          <w:rPr>
            <w:rFonts w:cs="Times New Roman" w:ascii="Times New Roman" w:hAnsi="Times New Roman"/>
            <w:sz w:val="24"/>
            <w:szCs w:val="24"/>
          </w:rPr>
          <w:delText xml:space="preserve">. Ἀντιστοίχως ἡ ἀπιστία εἶναι ἡ ἀκρόαση τοῦ κηρύγματος αὐτοῦ ὡς </w:delText>
        </w:r>
      </w:del>
      <w:del w:id="8290" w:author="ΣΩΤΗΡΗΣ" w:date="2018-01-09T19:12:00Z">
        <w:r>
          <w:rPr>
            <w:rFonts w:cs="Times New Roman" w:ascii="Times New Roman" w:hAnsi="Times New Roman"/>
            <w:i/>
            <w:sz w:val="24"/>
            <w:szCs w:val="24"/>
          </w:rPr>
          <w:delText>μωρίας</w:delText>
        </w:r>
      </w:del>
      <w:del w:id="8291" w:author="ΣΩΤΗΡΗΣ" w:date="2018-01-09T19:12:00Z">
        <w:r>
          <w:rPr>
            <w:rFonts w:cs="Times New Roman" w:ascii="Times New Roman" w:hAnsi="Times New Roman"/>
            <w:sz w:val="24"/>
            <w:szCs w:val="24"/>
          </w:rPr>
          <w:delText xml:space="preserve"> ἤ ὡς </w:delText>
        </w:r>
      </w:del>
      <w:del w:id="8292" w:author="ΣΩΤΗΡΗΣ" w:date="2018-01-09T19:12:00Z">
        <w:r>
          <w:rPr>
            <w:rFonts w:cs="Times New Roman" w:ascii="Times New Roman" w:hAnsi="Times New Roman"/>
            <w:i/>
            <w:sz w:val="24"/>
            <w:szCs w:val="24"/>
          </w:rPr>
          <w:delText>σκανδάλου</w:delText>
        </w:r>
      </w:del>
      <w:del w:id="8293" w:author="ΣΩΤΗΡΗΣ" w:date="2018-01-09T19:12:00Z">
        <w:r>
          <w:rPr>
            <w:rFonts w:cs="Times New Roman" w:ascii="Times New Roman" w:hAnsi="Times New Roman"/>
            <w:sz w:val="24"/>
            <w:szCs w:val="24"/>
          </w:rPr>
          <w:delText xml:space="preserve">. Αὐτή ἡ διαφορά ἀνάμεσα στήν πίστη καί τήν ἀπιστία συνιστᾶ καί τήν διαφορά μεταξύ ἀφενός τοῦ Θεοῦ καί τῆς σωτηρίας καί ἀφετέρου </w:delText>
        </w:r>
      </w:del>
      <w:del w:id="8294" w:author="ΣΩΤΗΡΗΣ" w:date="2018-01-09T19:12:00Z">
        <w:r>
          <w:rPr>
            <w:rFonts w:cs="Times New Roman" w:ascii="Times New Roman" w:hAnsi="Times New Roman"/>
            <w:i/>
            <w:sz w:val="24"/>
            <w:szCs w:val="24"/>
          </w:rPr>
          <w:delText>τοῦ κόσμου καί τῆς καταδίκης του</w:delText>
        </w:r>
      </w:del>
      <w:del w:id="8295" w:author="ΣΩΤΗΡΗΣ" w:date="2018-01-09T19:12:00Z">
        <w:r>
          <w:rPr>
            <w:rFonts w:cs="Times New Roman" w:ascii="Times New Roman" w:hAnsi="Times New Roman"/>
            <w:sz w:val="24"/>
            <w:szCs w:val="24"/>
          </w:rPr>
          <w:delText>. Εἶναι σημαντικό νά τονισθεῖ ὅτι ἡ διαφορά μεταξύ τῶν Ἑβραίων καί τῶν Ἐθνικῶν μπορεῖ νά βρεθεῖ καί στίς δύο πλευρές</w:delText>
        </w:r>
      </w:del>
      <w:del w:id="8296" w:author="ΣΩΤΗΡΗΣ" w:date="2017-12-22T18:48:00Z">
        <w:r>
          <w:rPr>
            <w:rFonts w:cs="Times New Roman" w:ascii="Times New Roman" w:hAnsi="Times New Roman"/>
            <w:sz w:val="24"/>
            <w:szCs w:val="24"/>
          </w:rPr>
          <w:delText>:</w:delText>
        </w:r>
      </w:del>
      <w:del w:id="8297" w:author="ΣΩΤΗΡΗΣ" w:date="2018-01-09T19:12:00Z">
        <w:r>
          <w:rPr>
            <w:rFonts w:cs="Times New Roman" w:ascii="Times New Roman" w:hAnsi="Times New Roman"/>
            <w:sz w:val="24"/>
            <w:szCs w:val="24"/>
          </w:rPr>
          <w:delText xml:space="preserve"> Ὑπάρχουν Ἑβραῖοι καί Ἐθνικοί στήν πλευρά τοῦ Θεοῦ (βλ. στ. 24) καί ὑπάρχουν Ἑβραῖοι καί Ἐθνικοί στήν πλευρά τοῦ κόσμου (βλ. στ. 22-23). Ἔτσι, ὁ Ἀπ. Παῦλος καθιερώνει ἕνα νέο κυρίαρχο παράδειγμα - μοντέλο, μέσῳ τοῦ ὁποίου, καί σύμφωνα μέ τή διατύπωση στό Γαλ. 6</w:delText>
        </w:r>
      </w:del>
      <w:del w:id="8298" w:author="ΣΩΤΗΡΗΣ" w:date="2017-12-22T18:48:00Z">
        <w:r>
          <w:rPr>
            <w:rFonts w:cs="Times New Roman" w:ascii="Times New Roman" w:hAnsi="Times New Roman"/>
            <w:sz w:val="24"/>
            <w:szCs w:val="24"/>
          </w:rPr>
          <w:delText>:</w:delText>
        </w:r>
      </w:del>
      <w:del w:id="8299" w:author="ΣΩΤΗΡΗΣ" w:date="2018-01-09T19:12:00Z">
        <w:r>
          <w:rPr>
            <w:rFonts w:cs="Times New Roman" w:ascii="Times New Roman" w:hAnsi="Times New Roman"/>
            <w:sz w:val="24"/>
            <w:szCs w:val="24"/>
          </w:rPr>
          <w:delText xml:space="preserve">15, κατηγοριοποιεῖ ὅλη τήν ἀνθρωπότητα μέ ἕνα ἐντελῶς νέο καί μοναδικό τρόπο καί, ἔτσι τούς ὁρίζει ὡς ἕνα «καινούργιο σύμπαν». Οἱ παλαιές κατηγοριοποιήσεις, ὅπως </w:delText>
        </w:r>
      </w:del>
      <w:del w:id="8300" w:author="ΣΩΤΗΡΗΣ" w:date="2018-01-09T19:12:00Z">
        <w:r>
          <w:rPr>
            <w:rFonts w:cs="Times New Roman" w:ascii="Times New Roman" w:hAnsi="Times New Roman"/>
            <w:i/>
            <w:sz w:val="24"/>
            <w:szCs w:val="24"/>
          </w:rPr>
          <w:delText xml:space="preserve">Ἰσραήλ </w:delText>
        </w:r>
      </w:del>
      <w:del w:id="8301" w:author="ΣΩΤΗΡΗΣ" w:date="2018-01-09T19:12:00Z">
        <w:r>
          <w:rPr>
            <w:rFonts w:cs="Times New Roman" w:ascii="Times New Roman" w:hAnsi="Times New Roman"/>
            <w:sz w:val="24"/>
            <w:szCs w:val="24"/>
          </w:rPr>
          <w:delText xml:space="preserve">- </w:delText>
        </w:r>
      </w:del>
      <w:del w:id="8302" w:author="ΣΩΤΗΡΗΣ" w:date="2018-01-09T19:12:00Z">
        <w:r>
          <w:rPr>
            <w:rFonts w:cs="Times New Roman" w:ascii="Times New Roman" w:hAnsi="Times New Roman"/>
            <w:i/>
            <w:sz w:val="24"/>
            <w:szCs w:val="24"/>
          </w:rPr>
          <w:delText>ἔθνη</w:delText>
        </w:r>
      </w:del>
      <w:del w:id="8303" w:author="ΣΩΤΗΡΗΣ" w:date="2018-01-09T19:12:00Z">
        <w:r>
          <w:rPr>
            <w:rFonts w:cs="Times New Roman" w:ascii="Times New Roman" w:hAnsi="Times New Roman"/>
            <w:sz w:val="24"/>
            <w:szCs w:val="24"/>
          </w:rPr>
          <w:delText xml:space="preserve"> χάνουν τήν θεολογική σημασία τους, γιά νά δημιουργήσουν χῶρο γιά μία νέα διαφοροποίηση μεταξύ τῶν ἀνθρώπων ἡ ὁποία καθορίζεται ἀπό τήν στάση τους ἀπέναντι στόν Ἰησοῦ Χριστό. </w:delText>
        </w:r>
      </w:del>
    </w:p>
    <w:p>
      <w:pPr>
        <w:pStyle w:val="Heading2"/>
        <w:keepNext w:val="true"/>
        <w:keepLines/>
        <w:widowControl/>
        <w:bidi w:val="0"/>
        <w:spacing w:lineRule="auto" w:line="360" w:before="0" w:after="0"/>
        <w:ind w:left="20" w:right="40" w:hanging="20"/>
        <w:rPr>
          <w:del w:id="8306" w:author="ΣΩΤΗΡΗΣ" w:date="2018-01-09T19:12:00Z"/>
        </w:rPr>
      </w:pPr>
      <w:del w:id="8305" w:author="ΣΩΤΗΡΗΣ" w:date="2018-01-09T19:12:00Z">
        <w:r>
          <w:rPr/>
        </w:r>
      </w:del>
    </w:p>
    <w:p>
      <w:pPr>
        <w:pStyle w:val="Heading2"/>
        <w:spacing w:lineRule="auto" w:line="360" w:before="0" w:after="0"/>
        <w:ind w:left="20" w:right="40" w:hanging="20"/>
        <w:rPr>
          <w:del w:id="8311" w:author="ΣΩΤΗΡΗΣ" w:date="2018-01-09T19:12:00Z"/>
        </w:rPr>
      </w:pPr>
      <w:del w:id="8307" w:author="ΣΩΤΗΡΗΣ" w:date="2018-01-09T19:12:00Z">
        <w:bookmarkStart w:id="244" w:name="__RefHeading___Toc503285016"/>
        <w:r>
          <w:rPr>
            <w:rFonts w:cs="Cambria"/>
            <w:b/>
            <w:sz w:val="26"/>
            <w:szCs w:val="26"/>
          </w:rPr>
          <w:delText xml:space="preserve">ΙΙΙ. </w:delText>
        </w:r>
      </w:del>
      <w:del w:id="8308" w:author="ΣΩΤΗΡΗΣ" w:date="2018-01-09T19:12:00Z">
        <w:r>
          <w:rPr>
            <w:rFonts w:cs="Cambria"/>
            <w:b/>
            <w:i w:val="false"/>
            <w:sz w:val="26"/>
            <w:szCs w:val="26"/>
          </w:rPr>
          <w:delText xml:space="preserve">Ἡ </w:delText>
        </w:r>
      </w:del>
      <w:del w:id="8309" w:author="ΣΩΤΗΡΗΣ" w:date="2018-01-09T19:12:00Z">
        <w:r>
          <w:rPr>
            <w:rStyle w:val="Style5"/>
            <w:rFonts w:eastAsia="Times New Roman" w:cs="Times New Roman" w:ascii="Times New Roman" w:hAnsi="Times New Roman"/>
            <w:b/>
            <w:i/>
            <w:sz w:val="24"/>
            <w:szCs w:val="24"/>
          </w:rPr>
          <w:delText>Πίστη ὡς ἐπιβεβαίωση της πραγματικότητας</w:delText>
        </w:r>
      </w:del>
      <w:del w:id="8310" w:author="ΣΩΤΗΡΗΣ" w:date="2018-01-09T19:12:00Z">
        <w:bookmarkEnd w:id="244"/>
        <w:r>
          <w:rPr>
            <w:rStyle w:val="Style5"/>
            <w:rFonts w:eastAsia="Times New Roman" w:cs="Times New Roman" w:ascii="Times New Roman" w:hAnsi="Times New Roman"/>
            <w:b/>
            <w:sz w:val="24"/>
            <w:szCs w:val="24"/>
          </w:rPr>
          <w:delText xml:space="preserve"> </w:delText>
        </w:r>
      </w:del>
    </w:p>
    <w:p>
      <w:pPr>
        <w:pStyle w:val="Heading2"/>
        <w:keepNext w:val="true"/>
        <w:keepLines/>
        <w:widowControl/>
        <w:bidi w:val="0"/>
        <w:spacing w:lineRule="auto" w:line="360" w:before="0" w:after="0"/>
        <w:ind w:left="20" w:right="40" w:hanging="20"/>
        <w:rPr>
          <w:rStyle w:val="Shorttext"/>
          <w:rFonts w:ascii="Times New Roman" w:hAnsi="Times New Roman" w:eastAsia="Times New Roman" w:cs="Times New Roman"/>
          <w:b/>
          <w:b/>
          <w:sz w:val="24"/>
          <w:szCs w:val="24"/>
          <w:del w:id="8313" w:author="ΣΩΤΗΡΗΣ" w:date="2018-01-09T19:12:00Z"/>
        </w:rPr>
      </w:pPr>
      <w:del w:id="8312" w:author="ΣΩΤΗΡΗΣ" w:date="2018-01-09T19:12:00Z">
        <w:r>
          <w:rPr/>
        </w:r>
      </w:del>
    </w:p>
    <w:p>
      <w:pPr>
        <w:pStyle w:val="Heading1"/>
        <w:keepNext w:val="true"/>
        <w:keepLines/>
        <w:widowControl/>
        <w:bidi w:val="0"/>
        <w:spacing w:lineRule="auto" w:line="360" w:before="0" w:after="0"/>
        <w:ind w:left="20" w:right="40" w:hanging="20"/>
        <w:rPr>
          <w:del w:id="8330" w:author="ΣΩΤΗΡΗΣ" w:date="2018-01-09T19:12:00Z"/>
        </w:rPr>
      </w:pPr>
      <w:del w:id="8314" w:author="ΣΩΤΗΡΗΣ" w:date="2018-01-09T19:12:00Z">
        <w:r>
          <w:rPr>
            <w:rStyle w:val="Shorttext"/>
            <w:rFonts w:cs="Times New Roman" w:ascii="Times New Roman" w:hAnsi="Times New Roman"/>
            <w:sz w:val="24"/>
            <w:szCs w:val="24"/>
          </w:rPr>
          <w:delText xml:space="preserve">1. Αὐτό τό ὁποῖο σηματοδοτῶ μέ τόν τίτλο </w:delText>
        </w:r>
      </w:del>
      <w:del w:id="8315" w:author="ΣΩΤΗΡΗΣ" w:date="2018-01-09T19:12:00Z">
        <w:r>
          <w:rPr>
            <w:rFonts w:cs="Times New Roman" w:ascii="Times New Roman" w:hAnsi="Times New Roman"/>
            <w:sz w:val="24"/>
            <w:szCs w:val="24"/>
          </w:rPr>
          <w:delText xml:space="preserve">τῆς τρίτης ἑνότητας, μπορεῖ νά κατανοηθεῖ ἐάν ἐξετάσουμε μέ μία διαφορετική ματιά τό Α’ </w:delText>
        </w:r>
      </w:del>
      <w:del w:id="8316" w:author="ΣΩΤΗΡΗΣ" w:date="2017-12-22T19:23:00Z">
        <w:r>
          <w:rPr>
            <w:rFonts w:cs="Times New Roman" w:ascii="Times New Roman" w:hAnsi="Times New Roman"/>
            <w:sz w:val="24"/>
            <w:szCs w:val="24"/>
          </w:rPr>
          <w:delText>Θεσσ.</w:delText>
        </w:r>
      </w:del>
      <w:del w:id="8317" w:author="ΣΩΤΗΡΗΣ" w:date="2018-01-09T19:12:00Z">
        <w:r>
          <w:rPr>
            <w:rFonts w:cs="Times New Roman" w:ascii="Times New Roman" w:hAnsi="Times New Roman"/>
            <w:sz w:val="24"/>
            <w:szCs w:val="24"/>
          </w:rPr>
          <w:delText xml:space="preserve"> 2</w:delText>
        </w:r>
      </w:del>
      <w:del w:id="8318" w:author="ΣΩΤΗΡΗΣ" w:date="2017-12-22T18:48:00Z">
        <w:r>
          <w:rPr>
            <w:rFonts w:cs="Times New Roman" w:ascii="Times New Roman" w:hAnsi="Times New Roman"/>
            <w:sz w:val="24"/>
            <w:szCs w:val="24"/>
          </w:rPr>
          <w:delText>:</w:delText>
        </w:r>
      </w:del>
      <w:del w:id="8319" w:author="ΣΩΤΗΡΗΣ" w:date="2018-01-09T19:12:00Z">
        <w:r>
          <w:rPr>
            <w:rFonts w:cs="Times New Roman" w:ascii="Times New Roman" w:hAnsi="Times New Roman"/>
            <w:sz w:val="24"/>
            <w:szCs w:val="24"/>
          </w:rPr>
          <w:delText>13. Σύμφωνα μέ αὐτό τό κείμενο ὑπάρχουν δύο πιθανές ἀντιδράσεις στό κήρυγμα τοῦ Ἀπ. Παύλου γιά τόν Χριστό</w:delText>
        </w:r>
      </w:del>
      <w:del w:id="8320" w:author="ΣΩΤΗΡΗΣ" w:date="2017-12-22T18:48:00Z">
        <w:r>
          <w:rPr>
            <w:rFonts w:cs="Times New Roman" w:ascii="Times New Roman" w:hAnsi="Times New Roman"/>
            <w:sz w:val="24"/>
            <w:szCs w:val="24"/>
          </w:rPr>
          <w:delText>:</w:delText>
        </w:r>
      </w:del>
      <w:del w:id="8321" w:author="ΣΩΤΗΡΗΣ" w:date="2018-01-09T19:12:00Z">
        <w:r>
          <w:rPr>
            <w:rFonts w:cs="Times New Roman" w:ascii="Times New Roman" w:hAnsi="Times New Roman"/>
            <w:sz w:val="24"/>
            <w:szCs w:val="24"/>
          </w:rPr>
          <w:delText xml:space="preserve"> Μπορεῖς νά τό πιστέψεις ἤ ὄχι. «Δέν τό πιστεύω» σημαίνει ὅτι κάποιος τό ἀκούει σάν τόν </w:delText>
        </w:r>
      </w:del>
      <w:del w:id="8322" w:author="ΣΩΤΗΡΗΣ" w:date="2018-01-09T19:12:00Z">
        <w:r>
          <w:rPr>
            <w:rFonts w:cs="Times New Roman" w:ascii="Times New Roman" w:hAnsi="Times New Roman"/>
            <w:i/>
            <w:sz w:val="24"/>
            <w:szCs w:val="24"/>
          </w:rPr>
          <w:delText>λόγο τοῦ ἀνθρώπου</w:delText>
        </w:r>
      </w:del>
      <w:del w:id="8323" w:author="ΣΩΤΗΡΗΣ" w:date="2018-01-09T19:12:00Z">
        <w:r>
          <w:rPr>
            <w:rFonts w:cs="Times New Roman" w:ascii="Times New Roman" w:hAnsi="Times New Roman"/>
            <w:sz w:val="24"/>
            <w:szCs w:val="24"/>
          </w:rPr>
          <w:delText xml:space="preserve">, ἤ, σύμφωνα μέ τόν Πλούταρχο, σάν τόν </w:delText>
        </w:r>
      </w:del>
      <w:del w:id="8324" w:author="ΣΩΤΗΡΗΣ" w:date="2018-01-09T19:12:00Z">
        <w:r>
          <w:rPr>
            <w:rFonts w:cs="Times New Roman" w:ascii="Times New Roman" w:hAnsi="Times New Roman"/>
            <w:i/>
            <w:sz w:val="24"/>
            <w:szCs w:val="24"/>
          </w:rPr>
          <w:delText>λόγο ἑνός φλύαρου ἀνθρώπου</w:delText>
        </w:r>
      </w:del>
      <w:del w:id="8325" w:author="ΣΩΤΗΡΗΣ" w:date="2018-01-09T19:12:00Z">
        <w:r>
          <w:rPr>
            <w:rFonts w:cs="Times New Roman" w:ascii="Times New Roman" w:hAnsi="Times New Roman"/>
            <w:sz w:val="24"/>
            <w:szCs w:val="24"/>
          </w:rPr>
          <w:delText xml:space="preserve">. Ἀντιθέτως, «πίστη» σημαίνει τήν ἀκρόασή του ὡς τόν </w:delText>
        </w:r>
      </w:del>
      <w:del w:id="8326" w:author="ΣΩΤΗΡΗΣ" w:date="2018-01-09T19:12:00Z">
        <w:r>
          <w:rPr>
            <w:rFonts w:cs="Times New Roman" w:ascii="Times New Roman" w:hAnsi="Times New Roman"/>
            <w:i/>
            <w:sz w:val="24"/>
            <w:szCs w:val="24"/>
          </w:rPr>
          <w:delText>λόγο τοῦ Θεοῦ</w:delText>
        </w:r>
      </w:del>
      <w:del w:id="8327" w:author="ΣΩΤΗΡΗΣ" w:date="2018-01-09T19:12:00Z">
        <w:r>
          <w:rPr>
            <w:rFonts w:cs="Times New Roman" w:ascii="Times New Roman" w:hAnsi="Times New Roman"/>
            <w:sz w:val="24"/>
            <w:szCs w:val="24"/>
          </w:rPr>
          <w:delText>. Γιά τόν λόγο αὐτό καί ὁ Ἀπόστολος προσθέτει ὅτι αὐτό (τό ὁποῖο πιστεύεται) ὑπάρχει ἀληθῶς. Ἡ πίστη εἶναι διαφορετική ἀπό τήν ἀπιστία στό ἐξῆς</w:delText>
        </w:r>
      </w:del>
      <w:del w:id="8328" w:author="ΣΩΤΗΡΗΣ" w:date="2017-12-22T18:48:00Z">
        <w:r>
          <w:rPr>
            <w:rFonts w:cs="Times New Roman" w:ascii="Times New Roman" w:hAnsi="Times New Roman"/>
            <w:sz w:val="24"/>
            <w:szCs w:val="24"/>
          </w:rPr>
          <w:delText>:</w:delText>
        </w:r>
      </w:del>
      <w:del w:id="8329" w:author="ΣΩΤΗΡΗΣ" w:date="2018-01-09T19:12:00Z">
        <w:r>
          <w:rPr>
            <w:rFonts w:cs="Times New Roman" w:ascii="Times New Roman" w:hAnsi="Times New Roman"/>
            <w:sz w:val="24"/>
            <w:szCs w:val="24"/>
          </w:rPr>
          <w:delText xml:space="preserve"> ἡ πίστη ἀποδέχεται τόν ἰσχυρισμό ὅτι τό εὐαγγέλιο τοῦ Ἀπ. Παύλου ὁμιλεῖ γιά τόν Θεό, ὅταν ἀναφέρεται στόν Ἰησοῦ καί ὅτι σέ ἐκεῖνα τά ὁποῖα εὐαγγελίζεται ὁ Ἀπόστολος, τό ἀκροατήριο ἔρχεται ἀντιμέτωπο μέ τή θεϊκή πραγματικότητα τῆς σωτηρίας. </w:delText>
        </w:r>
      </w:del>
    </w:p>
    <w:p>
      <w:pPr>
        <w:pStyle w:val="Heading1"/>
        <w:keepNext w:val="true"/>
        <w:keepLines/>
        <w:widowControl/>
        <w:bidi w:val="0"/>
        <w:spacing w:lineRule="auto" w:line="360" w:before="0" w:after="0"/>
        <w:ind w:left="20" w:right="40" w:hanging="20"/>
        <w:rPr>
          <w:del w:id="8356" w:author="ΣΩΤΗΡΗΣ" w:date="2018-01-09T19:12:00Z"/>
        </w:rPr>
      </w:pPr>
      <w:del w:id="8331" w:author="ΣΩΤΗΡΗΣ" w:date="2018-01-09T19:12:00Z">
        <w:r>
          <w:rPr>
            <w:rFonts w:cs="Times New Roman" w:ascii="Times New Roman" w:hAnsi="Times New Roman"/>
            <w:sz w:val="24"/>
            <w:szCs w:val="24"/>
          </w:rPr>
          <w:delText xml:space="preserve">2. Αὐτός ὁ χαρακτήρας τῆς πίστεως ἐμφανίζεται στό προσκήνιο, ἰδίως ὅταν αὐτή ἀφορᾶ στήν ἀνάσταση τοῦ Ἰησοῦ Χριστοῦ. Αὐτό εἶναι σαφές καί στό περιεχόμενο τοῦ Α’ </w:delText>
        </w:r>
      </w:del>
      <w:del w:id="8332" w:author="ΣΩΤΗΡΗΣ" w:date="2017-12-22T19:23:00Z">
        <w:r>
          <w:rPr>
            <w:rFonts w:cs="Times New Roman" w:ascii="Times New Roman" w:hAnsi="Times New Roman"/>
            <w:sz w:val="24"/>
            <w:szCs w:val="24"/>
          </w:rPr>
          <w:delText>Θεσσ.</w:delText>
        </w:r>
      </w:del>
      <w:del w:id="8333" w:author="ΣΩΤΗΡΗΣ" w:date="2018-01-09T19:12:00Z">
        <w:r>
          <w:rPr>
            <w:rFonts w:cs="Times New Roman" w:ascii="Times New Roman" w:hAnsi="Times New Roman"/>
            <w:sz w:val="24"/>
            <w:szCs w:val="24"/>
          </w:rPr>
          <w:delText xml:space="preserve"> 4</w:delText>
        </w:r>
      </w:del>
      <w:del w:id="8334" w:author="ΣΩΤΗΡΗΣ" w:date="2017-12-22T18:48:00Z">
        <w:r>
          <w:rPr>
            <w:rFonts w:cs="Times New Roman" w:ascii="Times New Roman" w:hAnsi="Times New Roman"/>
            <w:sz w:val="24"/>
            <w:szCs w:val="24"/>
          </w:rPr>
          <w:delText>:</w:delText>
        </w:r>
      </w:del>
      <w:del w:id="8335" w:author="ΣΩΤΗΡΗΣ" w:date="2018-01-09T19:12:00Z">
        <w:r>
          <w:rPr>
            <w:rFonts w:cs="Times New Roman" w:ascii="Times New Roman" w:hAnsi="Times New Roman"/>
            <w:sz w:val="24"/>
            <w:szCs w:val="24"/>
          </w:rPr>
          <w:delText>14. Ὁ Ἀπ. Παῦλος μιλᾶ γιά τήν αἰτία πού διαχωρίζει τούς Χριστιανούς ἀπό τούς ἄλλους ἀνθρώπους, οἱ ὁποῖοι δέν ἔχουν καμία ἐλπίδα (βλ. 13β). Σέ ἀντίθεση λοιπόν πρός αὐτούς, οἱ Χριστιανοί πιστεύουν ὅτι ὁ Χριστός ἀπέθανε καί ἀναστήθηκε. Ὁ Ἀπ. Παῦλος σημειώνει</w:delText>
        </w:r>
      </w:del>
      <w:del w:id="8336" w:author="ΣΩΤΗΡΗΣ" w:date="2017-12-22T18:48:00Z">
        <w:r>
          <w:rPr>
            <w:rFonts w:cs="Times New Roman" w:ascii="Times New Roman" w:hAnsi="Times New Roman"/>
            <w:sz w:val="24"/>
            <w:szCs w:val="24"/>
          </w:rPr>
          <w:delText>:</w:delText>
        </w:r>
      </w:del>
      <w:del w:id="8337" w:author="ΣΩΤΗΡΗΣ" w:date="2018-01-09T19:12:00Z">
        <w:r>
          <w:rPr>
            <w:rFonts w:cs="Times New Roman" w:ascii="Times New Roman" w:hAnsi="Times New Roman"/>
            <w:sz w:val="24"/>
            <w:szCs w:val="24"/>
          </w:rPr>
          <w:delText xml:space="preserve"> «</w:delText>
        </w:r>
      </w:del>
      <w:del w:id="8338" w:author="ΣΩΤΗΡΗΣ" w:date="2018-01-09T19:12:00Z">
        <w:r>
          <w:rPr>
            <w:rFonts w:cs="Times New Roman" w:ascii="Times New Roman" w:hAnsi="Times New Roman"/>
            <w:sz w:val="24"/>
            <w:szCs w:val="24"/>
            <w:lang w:bidi="he-IL"/>
          </w:rPr>
          <w:delText>Εἰ γὰρ πιστεύομεν ὅτι Ἰησοῦς ἀπέθανεν καὶ ἀνέστη».</w:delText>
        </w:r>
      </w:del>
      <w:del w:id="8339" w:author="ΣΩΤΗΡΗΣ" w:date="2018-01-09T19:12:00Z">
        <w:r>
          <w:rPr>
            <w:rStyle w:val="FootnoteCharacters"/>
            <w:rStyle w:val="FootnoteAnchor"/>
            <w:rFonts w:cs="Times New Roman" w:ascii="Times New Roman" w:hAnsi="Times New Roman"/>
            <w:sz w:val="24"/>
            <w:szCs w:val="24"/>
            <w:lang w:bidi="he-IL"/>
          </w:rPr>
          <w:footnoteReference w:id="506"/>
        </w:r>
      </w:del>
      <w:del w:id="8340" w:author="ΣΩΤΗΡΗΣ" w:date="2018-01-09T19:12:00Z">
        <w:r>
          <w:rPr>
            <w:rFonts w:cs="Times New Roman" w:ascii="Times New Roman" w:hAnsi="Times New Roman"/>
            <w:sz w:val="24"/>
            <w:szCs w:val="24"/>
            <w:lang w:bidi="he-IL"/>
          </w:rPr>
          <w:delText xml:space="preserve"> Αὐτό </w:delText>
        </w:r>
      </w:del>
      <w:del w:id="8341" w:author="ΣΩΤΗΡΗΣ" w:date="2018-01-09T19:12:00Z">
        <w:r>
          <w:rPr>
            <w:rFonts w:cs="Times New Roman" w:ascii="Times New Roman" w:hAnsi="Times New Roman"/>
            <w:sz w:val="24"/>
            <w:szCs w:val="24"/>
          </w:rPr>
          <w:delText xml:space="preserve">τό </w:delText>
        </w:r>
      </w:del>
      <w:del w:id="8342" w:author="ΣΩΤΗΡΗΣ" w:date="2018-01-09T19:12:00Z">
        <w:r>
          <w:rPr>
            <w:rFonts w:cs="Times New Roman" w:ascii="Times New Roman" w:hAnsi="Times New Roman"/>
            <w:i/>
            <w:sz w:val="24"/>
            <w:szCs w:val="24"/>
          </w:rPr>
          <w:delText>ἐμεῖς</w:delText>
        </w:r>
      </w:del>
      <w:del w:id="8343" w:author="ΣΩΤΗΡΗΣ" w:date="2018-01-09T19:12:00Z">
        <w:r>
          <w:rPr>
            <w:rFonts w:cs="Times New Roman" w:ascii="Times New Roman" w:hAnsi="Times New Roman"/>
            <w:sz w:val="24"/>
            <w:szCs w:val="24"/>
          </w:rPr>
          <w:delText xml:space="preserve"> εἶναι συμπεριληπτικό καί περιλαμβάνει ὅλους τούς Χριστιανούς. Διότι ὅλοι οἱ Χριστιανοί μποροῦν καί πρέπει νά εἶναι σέ θέση νά ὁμολογοῦν</w:delText>
        </w:r>
      </w:del>
      <w:del w:id="8344" w:author="ΣΩΤΗΡΗΣ" w:date="2017-12-22T18:48:00Z">
        <w:r>
          <w:rPr>
            <w:rFonts w:cs="Times New Roman" w:ascii="Times New Roman" w:hAnsi="Times New Roman"/>
            <w:sz w:val="24"/>
            <w:szCs w:val="24"/>
          </w:rPr>
          <w:delText>:</w:delText>
        </w:r>
      </w:del>
      <w:del w:id="8345" w:author="ΣΩΤΗΡΗΣ" w:date="2018-01-09T19:12:00Z">
        <w:r>
          <w:rPr>
            <w:rFonts w:cs="Times New Roman" w:ascii="Times New Roman" w:hAnsi="Times New Roman"/>
            <w:sz w:val="24"/>
            <w:szCs w:val="24"/>
          </w:rPr>
          <w:delText xml:space="preserve"> «Πιστεύουμε ὅτι ὁ Χριστός ἀπέθανε καί ἀναστήθηκε». Εἶναι ἐντυπωσιακό τό γεγονός ὅτι ὁ Ἀπ. Παῦλος μιλᾶ ἐν προκειμένῳ γιά τόν θάνατο τοῦ Ἰησοῦ, χωρίς νά ἀποδίδει σέ αὐτόν σωτηριολογική σημασία. Δέν λέγει</w:delText>
        </w:r>
      </w:del>
      <w:del w:id="8346" w:author="ΣΩΤΗΡΗΣ" w:date="2017-12-22T18:48:00Z">
        <w:r>
          <w:rPr>
            <w:rFonts w:cs="Times New Roman" w:ascii="Times New Roman" w:hAnsi="Times New Roman"/>
            <w:sz w:val="24"/>
            <w:szCs w:val="24"/>
          </w:rPr>
          <w:delText>:</w:delText>
        </w:r>
      </w:del>
      <w:del w:id="8347" w:author="ΣΩΤΗΡΗΣ" w:date="2018-01-09T19:12:00Z">
        <w:r>
          <w:rPr>
            <w:rFonts w:cs="Times New Roman" w:ascii="Times New Roman" w:hAnsi="Times New Roman"/>
            <w:sz w:val="24"/>
            <w:szCs w:val="24"/>
          </w:rPr>
          <w:delText xml:space="preserve"> «ὁ Ἰησοῦς ἀπέθανε </w:delText>
        </w:r>
      </w:del>
      <w:del w:id="8348" w:author="ΣΩΤΗΡΗΣ" w:date="2018-01-09T19:12:00Z">
        <w:r>
          <w:rPr>
            <w:rFonts w:cs="Times New Roman" w:ascii="Times New Roman" w:hAnsi="Times New Roman"/>
            <w:i/>
            <w:sz w:val="24"/>
            <w:szCs w:val="24"/>
          </w:rPr>
          <w:delText>γιά μᾶς</w:delText>
        </w:r>
      </w:del>
      <w:del w:id="8349" w:author="ΣΩΤΗΡΗΣ" w:date="2018-01-09T19:12:00Z">
        <w:r>
          <w:rPr>
            <w:rFonts w:cs="Times New Roman" w:ascii="Times New Roman" w:hAnsi="Times New Roman"/>
            <w:sz w:val="24"/>
            <w:szCs w:val="24"/>
          </w:rPr>
          <w:delText xml:space="preserve">» ἤ «γιά τίς ἁμαρτίες μας». Αὐτό εἶναι κάτι τό ὁποῖο </w:delText>
        </w:r>
      </w:del>
      <w:del w:id="8350" w:author="ΣΩΤΗΡΗΣ" w:date="2018-01-09T19:12:00Z">
        <w:r>
          <w:rPr>
            <w:rFonts w:cs="Times New Roman" w:ascii="Times New Roman" w:hAnsi="Times New Roman"/>
            <w:i/>
            <w:sz w:val="24"/>
            <w:szCs w:val="24"/>
          </w:rPr>
          <w:delText>μόνον</w:delText>
        </w:r>
      </w:del>
      <w:del w:id="8351" w:author="ΣΩΤΗΡΗΣ" w:date="2018-01-09T19:12:00Z">
        <w:r>
          <w:rPr>
            <w:rFonts w:cs="Times New Roman" w:ascii="Times New Roman" w:hAnsi="Times New Roman"/>
            <w:sz w:val="24"/>
            <w:szCs w:val="24"/>
          </w:rPr>
          <w:delText xml:space="preserve"> οἱ Χριστιανοί μποροῦν νά διατυπώσουν. Ἀντιθέτως ὁ Ἀπόστολος λέγει</w:delText>
        </w:r>
      </w:del>
      <w:del w:id="8352" w:author="ΣΩΤΗΡΗΣ" w:date="2017-12-22T18:48:00Z">
        <w:r>
          <w:rPr>
            <w:rFonts w:cs="Times New Roman" w:ascii="Times New Roman" w:hAnsi="Times New Roman"/>
            <w:sz w:val="24"/>
            <w:szCs w:val="24"/>
          </w:rPr>
          <w:delText>:</w:delText>
        </w:r>
      </w:del>
      <w:del w:id="8353" w:author="ΣΩΤΗΡΗΣ" w:date="2018-01-09T19:12:00Z">
        <w:r>
          <w:rPr>
            <w:rFonts w:cs="Times New Roman" w:ascii="Times New Roman" w:hAnsi="Times New Roman"/>
            <w:sz w:val="24"/>
            <w:szCs w:val="24"/>
          </w:rPr>
          <w:delText xml:space="preserve"> «Ὁ Ἰησοῦς πέθανε». Αὐτό μπορεῖ νά τό πεῖ ὁ ὁποιοσδήποτε, ἀκόμη καί αὐτός πού δέν ἔχει πίστη. Καί τοῦτο συμβαίνει διότι εἶναι ἕνας ἱστορικός ἰσχυρισμός στόν ὁποῖο θά μποροῦσαν νά συμφωνήσουν μέ τρόπο ἀνάλογο καί οἱ ἄπιστοι καί οἱ πιστοί. Τό αξιοσημείωτο γεγονός ἀναφορικά μέ αὐτό τό κείμενο, εἶναι μᾶλλον τό γεγονός ὅτι ἡ πίστη, στήν ἀντίληψη τοῦ Ἀποστόλου, ἀντιπροσωπεύει καί μία κρίση ἡ ὁποία ἀποδίδει στήν ἀνάσταση τοῦ Χριστοῦ τήν ἴδια ἱστορική ἀξία ὅπως καί στόν θάνατό του. Ἡ πίστη θεωρεῖ τήν ἀνάσταση τοῦ Ἰησοῦ τόσο πραγματικό γεγονός ὅσο καί τό θάνατό του. Κατά συνέπεια, γιά τόν Παῦλο ἡ πίστη εἶναι καί μία ἀντίληψη τῆς πραγματικότητας</w:delText>
        </w:r>
      </w:del>
      <w:del w:id="8354" w:author="ΣΩΤΗΡΗΣ" w:date="2018-01-09T19:12:00Z">
        <w:r>
          <w:rPr>
            <w:rFonts w:cs="Times New Roman" w:ascii="Times New Roman" w:hAnsi="Times New Roman"/>
            <w:b/>
            <w:sz w:val="24"/>
            <w:szCs w:val="24"/>
          </w:rPr>
          <w:delText>,</w:delText>
        </w:r>
      </w:del>
      <w:del w:id="8355" w:author="ΣΩΤΗΡΗΣ" w:date="2018-01-09T19:12:00Z">
        <w:r>
          <w:rPr>
            <w:rFonts w:cs="Times New Roman" w:ascii="Times New Roman" w:hAnsi="Times New Roman"/>
            <w:sz w:val="24"/>
            <w:szCs w:val="24"/>
          </w:rPr>
          <w:delText xml:space="preserve"> σύμφωνα μέ τήν ὁποία ἡ ἀνάσταση τοῦ Ἰησοῦ εἶναι ἕνα γεγονός μέ τήν ἴδια ἔννοια, ὅπως εἶναι καί ὁ θάνατός του.</w:delText>
        </w:r>
      </w:del>
    </w:p>
    <w:p>
      <w:pPr>
        <w:pStyle w:val="Heading1"/>
        <w:keepNext w:val="true"/>
        <w:keepLines/>
        <w:widowControl/>
        <w:bidi w:val="0"/>
        <w:spacing w:lineRule="auto" w:line="360" w:before="0" w:after="0"/>
        <w:ind w:left="20" w:right="40" w:hanging="20"/>
        <w:rPr>
          <w:del w:id="8381" w:author="ΣΩΤΗΡΗΣ" w:date="2018-01-09T19:12:00Z"/>
        </w:rPr>
      </w:pPr>
      <w:del w:id="8357" w:author="ΣΩΤΗΡΗΣ" w:date="2018-01-09T19:12:00Z">
        <w:r>
          <w:rPr>
            <w:rFonts w:cs="Times New Roman" w:ascii="Times New Roman" w:hAnsi="Times New Roman"/>
            <w:sz w:val="24"/>
            <w:szCs w:val="24"/>
          </w:rPr>
          <w:delText>3. Μποροῦμε ἐπίσης νά ἀποτυπώσουμε ἀκόμη πιο ἔντονα τήν ἀντίληψη τοῦ Ἀπ. Παύλου περί τῆς πίστης ὡς μίας διαβεβαίωσης τῆς πραγματικότητας</w:delText>
        </w:r>
      </w:del>
      <w:del w:id="8358" w:author="ΣΩΤΗΡΗΣ" w:date="2018-01-09T19:12:00Z">
        <w:r>
          <w:rPr>
            <w:rFonts w:cs="Times New Roman" w:ascii="Times New Roman" w:hAnsi="Times New Roman"/>
            <w:b/>
            <w:sz w:val="24"/>
            <w:szCs w:val="24"/>
          </w:rPr>
          <w:delText>,</w:delText>
        </w:r>
      </w:del>
      <w:del w:id="8359" w:author="ΣΩΤΗΡΗΣ" w:date="2018-01-09T19:12:00Z">
        <w:r>
          <w:rPr>
            <w:rFonts w:cs="Times New Roman" w:ascii="Times New Roman" w:hAnsi="Times New Roman"/>
            <w:sz w:val="24"/>
            <w:szCs w:val="24"/>
          </w:rPr>
          <w:delText xml:space="preserve"> ἄν κοιτάξουμε καί τήν ἄλλη πλευρά, ἐκείνη τῶν μή </w:delText>
        </w:r>
      </w:del>
      <w:del w:id="8360" w:author="ΣΩΤΗΡΗΣ" w:date="2018-01-09T19:12:00Z">
        <w:r>
          <w:rPr>
            <w:rFonts w:cs="Times New Roman" w:ascii="Times New Roman" w:hAnsi="Times New Roman"/>
            <w:i/>
            <w:sz w:val="24"/>
            <w:szCs w:val="24"/>
          </w:rPr>
          <w:delText>πιστευόντων</w:delText>
        </w:r>
      </w:del>
      <w:del w:id="8361" w:author="ΣΩΤΗΡΗΣ" w:date="2018-01-09T19:12:00Z">
        <w:r>
          <w:rPr>
            <w:rFonts w:cs="Times New Roman" w:ascii="Times New Roman" w:hAnsi="Times New Roman"/>
            <w:sz w:val="24"/>
            <w:szCs w:val="24"/>
          </w:rPr>
          <w:delText xml:space="preserve">. Δηλαδή τῶν ἀνθρώπων ἐκείνων τῶν ὁποίων ἡ ἀπιστία ἐκφράζεται μέ τήν ἄποψη ὅτι τό εὐαγγέλιο τοῦ Ἀπ. Παύλου δέν εἶναι τίποτα περισσότερο ἀπό </w:delText>
        </w:r>
      </w:del>
      <w:del w:id="8362" w:author="ΣΩΤΗΡΗΣ" w:date="2018-01-09T19:12:00Z">
        <w:r>
          <w:rPr>
            <w:rFonts w:cs="Times New Roman" w:ascii="Times New Roman" w:hAnsi="Times New Roman"/>
            <w:i/>
            <w:sz w:val="24"/>
            <w:szCs w:val="24"/>
          </w:rPr>
          <w:delText>λόγος ἀνθρώπων</w:delText>
        </w:r>
      </w:del>
      <w:del w:id="8363" w:author="ΣΩΤΗΡΗΣ" w:date="2018-01-09T19:12:00Z">
        <w:r>
          <w:rPr>
            <w:rFonts w:cs="Times New Roman" w:ascii="Times New Roman" w:hAnsi="Times New Roman"/>
            <w:sz w:val="24"/>
            <w:szCs w:val="24"/>
          </w:rPr>
          <w:delText xml:space="preserve">. Γιά νά διαμορφώσουμε μία πληρέστερη εἰκόνα, ἄς προσεγγίσουμε ἕνα Παύλειο κείμενο στό ὁποῖο δέν ἀπαντοῦν οἱ ὅροι </w:delText>
        </w:r>
      </w:del>
      <w:del w:id="8364" w:author="ΣΩΤΗΡΗΣ" w:date="2018-01-09T19:12:00Z">
        <w:r>
          <w:rPr>
            <w:rFonts w:cs="Times New Roman" w:ascii="Times New Roman" w:hAnsi="Times New Roman"/>
            <w:i/>
            <w:sz w:val="24"/>
            <w:szCs w:val="24"/>
          </w:rPr>
          <w:delText>πίστη</w:delText>
        </w:r>
      </w:del>
      <w:del w:id="8365" w:author="ΣΩΤΗΡΗΣ" w:date="2018-01-09T19:12:00Z">
        <w:r>
          <w:rPr>
            <w:rFonts w:cs="Times New Roman" w:ascii="Times New Roman" w:hAnsi="Times New Roman"/>
            <w:sz w:val="24"/>
            <w:szCs w:val="24"/>
          </w:rPr>
          <w:delText xml:space="preserve"> καί </w:delText>
        </w:r>
      </w:del>
      <w:del w:id="8366" w:author="ΣΩΤΗΡΗΣ" w:date="2018-01-09T19:12:00Z">
        <w:r>
          <w:rPr>
            <w:rFonts w:cs="Times New Roman" w:ascii="Times New Roman" w:hAnsi="Times New Roman"/>
            <w:i/>
            <w:sz w:val="24"/>
            <w:szCs w:val="24"/>
          </w:rPr>
          <w:delText>πιστεύειν</w:delText>
        </w:r>
      </w:del>
      <w:del w:id="8367" w:author="ΣΩΤΗΡΗΣ" w:date="2018-01-09T19:12:00Z">
        <w:r>
          <w:rPr>
            <w:rFonts w:cs="Times New Roman" w:ascii="Times New Roman" w:hAnsi="Times New Roman"/>
            <w:sz w:val="24"/>
            <w:szCs w:val="24"/>
          </w:rPr>
          <w:delText xml:space="preserve">, ἀλλά ἀντανακλᾶται ἡ ἴδια ἀντιθετική δομή ὅπως στό Α’ </w:delText>
        </w:r>
      </w:del>
      <w:del w:id="8368" w:author="ΣΩΤΗΡΗΣ" w:date="2017-12-22T19:23:00Z">
        <w:r>
          <w:rPr>
            <w:rFonts w:cs="Times New Roman" w:ascii="Times New Roman" w:hAnsi="Times New Roman"/>
            <w:sz w:val="24"/>
            <w:szCs w:val="24"/>
          </w:rPr>
          <w:delText>Θεσσ.</w:delText>
        </w:r>
      </w:del>
      <w:del w:id="8369" w:author="ΣΩΤΗΡΗΣ" w:date="2018-01-09T19:12:00Z">
        <w:r>
          <w:rPr>
            <w:rFonts w:cs="Times New Roman" w:ascii="Times New Roman" w:hAnsi="Times New Roman"/>
            <w:sz w:val="24"/>
            <w:szCs w:val="24"/>
          </w:rPr>
          <w:delText xml:space="preserve"> 2</w:delText>
        </w:r>
      </w:del>
      <w:del w:id="8370" w:author="ΣΩΤΗΡΗΣ" w:date="2017-12-22T18:48:00Z">
        <w:r>
          <w:rPr>
            <w:rFonts w:cs="Times New Roman" w:ascii="Times New Roman" w:hAnsi="Times New Roman"/>
            <w:sz w:val="24"/>
            <w:szCs w:val="24"/>
          </w:rPr>
          <w:delText>:</w:delText>
        </w:r>
      </w:del>
      <w:del w:id="8371" w:author="ΣΩΤΗΡΗΣ" w:date="2018-01-09T19:12:00Z">
        <w:r>
          <w:rPr>
            <w:rFonts w:cs="Times New Roman" w:ascii="Times New Roman" w:hAnsi="Times New Roman"/>
            <w:sz w:val="24"/>
            <w:szCs w:val="24"/>
          </w:rPr>
          <w:delText>13. Πρόκειται γιά τό Β’ Κορ 5</w:delText>
        </w:r>
      </w:del>
      <w:del w:id="8372" w:author="ΣΩΤΗΡΗΣ" w:date="2017-12-22T18:48:00Z">
        <w:r>
          <w:rPr>
            <w:rFonts w:cs="Times New Roman" w:ascii="Times New Roman" w:hAnsi="Times New Roman"/>
            <w:sz w:val="24"/>
            <w:szCs w:val="24"/>
          </w:rPr>
          <w:delText>:</w:delText>
        </w:r>
      </w:del>
      <w:del w:id="8373" w:author="ΣΩΤΗΡΗΣ" w:date="2018-01-09T19:12:00Z">
        <w:r>
          <w:rPr>
            <w:rFonts w:cs="Times New Roman" w:ascii="Times New Roman" w:hAnsi="Times New Roman"/>
            <w:sz w:val="24"/>
            <w:szCs w:val="24"/>
          </w:rPr>
          <w:delText xml:space="preserve"> 14-16</w:delText>
        </w:r>
      </w:del>
      <w:del w:id="8374" w:author="ΣΩΤΗΡΗΣ" w:date="2017-12-22T18:48:00Z">
        <w:r>
          <w:rPr>
            <w:rFonts w:cs="Times New Roman" w:ascii="Times New Roman" w:hAnsi="Times New Roman"/>
            <w:sz w:val="24"/>
            <w:szCs w:val="24"/>
          </w:rPr>
          <w:delText>:</w:delText>
        </w:r>
      </w:del>
      <w:del w:id="8375" w:author="ΣΩΤΗΡΗΣ" w:date="2018-01-09T19:12:00Z">
        <w:r>
          <w:rPr>
            <w:rFonts w:cs="Times New Roman" w:ascii="Times New Roman" w:hAnsi="Times New Roman"/>
            <w:sz w:val="24"/>
            <w:szCs w:val="24"/>
          </w:rPr>
          <w:delText xml:space="preserve"> «</w:delText>
        </w:r>
      </w:del>
      <w:del w:id="8376" w:author="ΣΩΤΗΡΗΣ" w:date="2018-01-09T19:12:00Z">
        <w:r>
          <w:rPr>
            <w:rFonts w:cs="Times New Roman" w:ascii="Times New Roman" w:hAnsi="Times New Roman"/>
            <w:sz w:val="24"/>
            <w:szCs w:val="24"/>
            <w:lang w:bidi="he-IL"/>
          </w:rPr>
          <w:delText xml:space="preserve">Ἡ γὰρ ἀγάπη τοῦ Χριστοῦ συνέχει ἡμᾶς, </w:delText>
        </w:r>
      </w:del>
      <w:del w:id="8377" w:author="ΣΩΤΗΡΗΣ" w:date="2018-01-09T19:12:00Z">
        <w:r>
          <w:rPr>
            <w:rFonts w:cs="Times New Roman" w:ascii="Times New Roman" w:hAnsi="Times New Roman"/>
            <w:i/>
            <w:sz w:val="24"/>
            <w:szCs w:val="24"/>
            <w:lang w:bidi="he-IL"/>
          </w:rPr>
          <w:delText>κρίναντας τοῦτο, ὅτι</w:delText>
        </w:r>
      </w:del>
      <w:del w:id="8378" w:author="ΣΩΤΗΡΗΣ" w:date="2018-01-09T19:12:00Z">
        <w:r>
          <w:rPr>
            <w:rFonts w:cs="Times New Roman" w:ascii="Times New Roman" w:hAnsi="Times New Roman"/>
            <w:sz w:val="24"/>
            <w:szCs w:val="24"/>
            <w:lang w:bidi="he-IL"/>
          </w:rPr>
          <w:delText xml:space="preserve"> εἰ εἷς ὑπὲρ πάντων ἀπέθανεν, ἄρα οἱ πάντες ἀπέθανον· καὶ ὑπὲρ πάντων ἀπέθανεν ἵνα οἱ ζῶντες μηκέτι ἑαυτοῖς ζῶσιν, ἀλλὰ τῷ ὑπὲρ αὐτῶν ἀποθανόντι καὶ ἐγερθέντι. Ὥστε ἡμεῖς ἀπὸ τοῦ νῦν οὐδένα οἴδαμεν κατὰ σάρκα· εἰ δὲ καὶ ἐγνώκαμεν κατὰ σάρκα Χριστόν, ἀλλὰ νῦν οὐκέτι γινώσκομεν</w:delText>
        </w:r>
      </w:del>
      <w:del w:id="8379" w:author="ΣΩΤΗΡΗΣ" w:date="2018-01-09T19:12:00Z">
        <w:r>
          <w:rPr>
            <w:rFonts w:cs="Times New Roman" w:ascii="Times New Roman" w:hAnsi="Times New Roman"/>
            <w:sz w:val="24"/>
            <w:szCs w:val="24"/>
          </w:rPr>
          <w:delText>»</w:delText>
        </w:r>
      </w:del>
      <w:del w:id="8380" w:author="ΣΩΤΗΡΗΣ" w:date="2018-01-09T19:12:00Z">
        <w:r>
          <w:rPr>
            <w:rFonts w:cs="Times New Roman" w:ascii="Times New Roman" w:hAnsi="Times New Roman"/>
            <w:b/>
            <w:sz w:val="24"/>
            <w:szCs w:val="24"/>
          </w:rPr>
          <w:delText xml:space="preserve">. </w:delText>
        </w:r>
      </w:del>
    </w:p>
    <w:p>
      <w:pPr>
        <w:pStyle w:val="Heading1"/>
        <w:keepNext w:val="true"/>
        <w:keepLines/>
        <w:widowControl/>
        <w:bidi w:val="0"/>
        <w:spacing w:lineRule="auto" w:line="360" w:before="0" w:after="0"/>
        <w:ind w:left="20" w:right="40" w:hanging="20"/>
        <w:rPr>
          <w:del w:id="8425" w:author="ΣΩΤΗΡΗΣ" w:date="2018-01-09T19:12:00Z"/>
        </w:rPr>
      </w:pPr>
      <w:del w:id="8382" w:author="ΣΩΤΗΡΗΣ" w:date="2018-01-09T19:12:00Z">
        <w:r>
          <w:rPr>
            <w:rFonts w:cs="Times New Roman" w:ascii="Times New Roman" w:hAnsi="Times New Roman"/>
            <w:sz w:val="24"/>
            <w:szCs w:val="24"/>
          </w:rPr>
          <w:delText xml:space="preserve">Αὐτό τό ὁποῖο ὁ Ἀπ. Παῦλος σέ ἄλλα κείμενά του ἀποκαλεῖ </w:delText>
        </w:r>
      </w:del>
      <w:del w:id="8383" w:author="ΣΩΤΗΡΗΣ" w:date="2018-01-09T19:12:00Z">
        <w:r>
          <w:rPr>
            <w:rFonts w:cs="Times New Roman" w:ascii="Times New Roman" w:hAnsi="Times New Roman"/>
            <w:i/>
            <w:sz w:val="24"/>
            <w:szCs w:val="24"/>
          </w:rPr>
          <w:delText>πίστη</w:delText>
        </w:r>
      </w:del>
      <w:del w:id="8384" w:author="ΣΩΤΗΡΗΣ" w:date="2018-01-09T19:12:00Z">
        <w:r>
          <w:rPr>
            <w:rFonts w:cs="Times New Roman" w:ascii="Times New Roman" w:hAnsi="Times New Roman"/>
            <w:sz w:val="24"/>
            <w:szCs w:val="24"/>
          </w:rPr>
          <w:delText>, καί αὐτό γιά τό ὁποῖο στόν στίχ. Α’ Θεσ. 2</w:delText>
        </w:r>
      </w:del>
      <w:del w:id="8385" w:author="ΣΩΤΗΡΗΣ" w:date="2017-12-22T18:48:00Z">
        <w:r>
          <w:rPr>
            <w:rFonts w:cs="Times New Roman" w:ascii="Times New Roman" w:hAnsi="Times New Roman"/>
            <w:sz w:val="24"/>
            <w:szCs w:val="24"/>
          </w:rPr>
          <w:delText>:</w:delText>
        </w:r>
      </w:del>
      <w:del w:id="8386" w:author="ΣΩΤΗΡΗΣ" w:date="2018-01-09T19:12:00Z">
        <w:r>
          <w:rPr>
            <w:rFonts w:cs="Times New Roman" w:ascii="Times New Roman" w:hAnsi="Times New Roman"/>
            <w:sz w:val="24"/>
            <w:szCs w:val="24"/>
          </w:rPr>
          <w:delText>13 ἔχει ἀναφέρει</w:delText>
        </w:r>
      </w:del>
      <w:del w:id="8387" w:author="ΣΩΤΗΡΗΣ" w:date="2017-12-22T18:48:00Z">
        <w:r>
          <w:rPr>
            <w:rFonts w:cs="Times New Roman" w:ascii="Times New Roman" w:hAnsi="Times New Roman"/>
            <w:sz w:val="24"/>
            <w:szCs w:val="24"/>
          </w:rPr>
          <w:delText>:</w:delText>
        </w:r>
      </w:del>
      <w:del w:id="8388" w:author="ΣΩΤΗΡΗΣ" w:date="2018-01-09T19:12:00Z">
        <w:r>
          <w:rPr>
            <w:rFonts w:cs="Times New Roman" w:ascii="Times New Roman" w:hAnsi="Times New Roman"/>
            <w:sz w:val="24"/>
            <w:szCs w:val="24"/>
          </w:rPr>
          <w:delText xml:space="preserve"> «</w:delText>
        </w:r>
      </w:del>
      <w:del w:id="8389" w:author="ΣΩΤΗΡΗΣ" w:date="2018-01-09T19:12:00Z">
        <w:r>
          <w:rPr>
            <w:rFonts w:cs="Times New Roman" w:ascii="Times New Roman" w:hAnsi="Times New Roman"/>
            <w:sz w:val="24"/>
            <w:szCs w:val="24"/>
            <w:lang w:bidi="he-IL"/>
          </w:rPr>
          <w:delText>παραλαβόντες λόγον ἀκοῆς παρ᾽ ἡμῶν τοῦ Θεοῦ, ἐδέξασθε οὐ λόγον ἀνθρώπων, ἀλλὰ καθώς ἐστιν ἀληθῶς, λόγον Θεοῦ</w:delText>
        </w:r>
      </w:del>
      <w:del w:id="8390" w:author="ΣΩΤΗΡΗΣ" w:date="2018-01-09T19:12:00Z">
        <w:r>
          <w:rPr>
            <w:rFonts w:cs="Times New Roman" w:ascii="Times New Roman" w:hAnsi="Times New Roman"/>
            <w:sz w:val="24"/>
            <w:szCs w:val="24"/>
          </w:rPr>
          <w:delText>», περιγράφεται καί στόν στίχ. Β΄ Κορ 5</w:delText>
        </w:r>
      </w:del>
      <w:del w:id="8391" w:author="ΣΩΤΗΡΗΣ" w:date="2017-12-22T18:48:00Z">
        <w:r>
          <w:rPr>
            <w:rFonts w:cs="Times New Roman" w:ascii="Times New Roman" w:hAnsi="Times New Roman"/>
            <w:sz w:val="24"/>
            <w:szCs w:val="24"/>
          </w:rPr>
          <w:delText>:</w:delText>
        </w:r>
      </w:del>
      <w:del w:id="8392" w:author="ΣΩΤΗΡΗΣ" w:date="2018-01-09T19:12:00Z">
        <w:r>
          <w:rPr>
            <w:rFonts w:cs="Times New Roman" w:ascii="Times New Roman" w:hAnsi="Times New Roman"/>
            <w:sz w:val="24"/>
            <w:szCs w:val="24"/>
          </w:rPr>
          <w:delText xml:space="preserve"> 14-16, μέ τρία ρήματα</w:delText>
        </w:r>
      </w:del>
      <w:del w:id="8393" w:author="ΣΩΤΗΡΗΣ" w:date="2017-12-22T18:48:00Z">
        <w:r>
          <w:rPr>
            <w:rFonts w:cs="Times New Roman" w:ascii="Times New Roman" w:hAnsi="Times New Roman"/>
            <w:sz w:val="24"/>
            <w:szCs w:val="24"/>
          </w:rPr>
          <w:delText>:</w:delText>
        </w:r>
      </w:del>
      <w:del w:id="8394" w:author="ΣΩΤΗΡΗΣ" w:date="2018-01-09T19:12:00Z">
        <w:r>
          <w:rPr>
            <w:rFonts w:cs="Times New Roman" w:ascii="Times New Roman" w:hAnsi="Times New Roman"/>
            <w:sz w:val="24"/>
            <w:szCs w:val="24"/>
          </w:rPr>
          <w:delText xml:space="preserve"> α) </w:delText>
        </w:r>
      </w:del>
      <w:del w:id="8395" w:author="ΣΩΤΗΡΗΣ" w:date="2018-01-09T19:12:00Z">
        <w:r>
          <w:rPr>
            <w:rFonts w:cs="Times New Roman" w:ascii="Times New Roman" w:hAnsi="Times New Roman"/>
            <w:i/>
            <w:sz w:val="24"/>
            <w:szCs w:val="24"/>
          </w:rPr>
          <w:delText>κρίνειν</w:delText>
        </w:r>
      </w:del>
      <w:del w:id="8396" w:author="ΣΩΤΗΡΗΣ" w:date="2018-01-09T19:12:00Z">
        <w:r>
          <w:rPr>
            <w:rFonts w:cs="Times New Roman" w:ascii="Times New Roman" w:hAnsi="Times New Roman"/>
            <w:sz w:val="24"/>
            <w:szCs w:val="24"/>
          </w:rPr>
          <w:delText xml:space="preserve"> (στίχ. 2</w:delText>
        </w:r>
      </w:del>
      <w:del w:id="8397" w:author="ΣΩΤΗΡΗΣ" w:date="2017-12-22T18:48:00Z">
        <w:r>
          <w:rPr>
            <w:rFonts w:cs="Times New Roman" w:ascii="Times New Roman" w:hAnsi="Times New Roman"/>
            <w:sz w:val="24"/>
            <w:szCs w:val="24"/>
          </w:rPr>
          <w:delText>:</w:delText>
        </w:r>
      </w:del>
      <w:del w:id="8398" w:author="ΣΩΤΗΡΗΣ" w:date="2018-01-09T19:12:00Z">
        <w:r>
          <w:rPr>
            <w:rFonts w:cs="Times New Roman" w:ascii="Times New Roman" w:hAnsi="Times New Roman"/>
            <w:sz w:val="24"/>
            <w:szCs w:val="24"/>
          </w:rPr>
          <w:delText xml:space="preserve">14), β) </w:delText>
        </w:r>
      </w:del>
      <w:del w:id="8399" w:author="ΣΩΤΗΡΗΣ" w:date="2018-01-09T19:12:00Z">
        <w:r>
          <w:rPr>
            <w:rFonts w:cs="Times New Roman" w:ascii="Times New Roman" w:hAnsi="Times New Roman"/>
            <w:i/>
            <w:sz w:val="24"/>
            <w:szCs w:val="24"/>
          </w:rPr>
          <w:delText>εἰδέναι</w:delText>
        </w:r>
      </w:del>
      <w:del w:id="8400" w:author="ΣΩΤΗΡΗΣ" w:date="2018-01-09T19:12:00Z">
        <w:r>
          <w:rPr>
            <w:rFonts w:cs="Times New Roman" w:ascii="Times New Roman" w:hAnsi="Times New Roman"/>
            <w:b/>
            <w:sz w:val="24"/>
            <w:szCs w:val="24"/>
          </w:rPr>
          <w:delText xml:space="preserve"> </w:delText>
        </w:r>
      </w:del>
      <w:del w:id="8401" w:author="ΣΩΤΗΡΗΣ" w:date="2018-01-09T19:12:00Z">
        <w:r>
          <w:rPr>
            <w:rFonts w:cs="Times New Roman" w:ascii="Times New Roman" w:hAnsi="Times New Roman"/>
            <w:sz w:val="24"/>
            <w:szCs w:val="24"/>
          </w:rPr>
          <w:delText>(στίχ. 2</w:delText>
        </w:r>
      </w:del>
      <w:del w:id="8402" w:author="ΣΩΤΗΡΗΣ" w:date="2017-12-22T18:48:00Z">
        <w:r>
          <w:rPr>
            <w:rFonts w:cs="Times New Roman" w:ascii="Times New Roman" w:hAnsi="Times New Roman"/>
            <w:sz w:val="24"/>
            <w:szCs w:val="24"/>
          </w:rPr>
          <w:delText>:</w:delText>
        </w:r>
      </w:del>
      <w:del w:id="8403" w:author="ΣΩΤΗΡΗΣ" w:date="2018-01-09T19:12:00Z">
        <w:r>
          <w:rPr>
            <w:rFonts w:cs="Times New Roman" w:ascii="Times New Roman" w:hAnsi="Times New Roman"/>
            <w:sz w:val="24"/>
            <w:szCs w:val="24"/>
          </w:rPr>
          <w:delText xml:space="preserve">16) καί, γ) </w:delText>
        </w:r>
      </w:del>
      <w:del w:id="8404" w:author="ΣΩΤΗΡΗΣ" w:date="2018-01-09T19:12:00Z">
        <w:r>
          <w:rPr>
            <w:rFonts w:cs="Times New Roman" w:ascii="Times New Roman" w:hAnsi="Times New Roman"/>
            <w:i/>
            <w:sz w:val="24"/>
            <w:szCs w:val="24"/>
          </w:rPr>
          <w:delText>γιγνώσκειν</w:delText>
        </w:r>
      </w:del>
      <w:del w:id="8405" w:author="ΣΩΤΗΡΗΣ" w:date="2018-01-09T19:12:00Z">
        <w:r>
          <w:rPr>
            <w:rFonts w:cs="Times New Roman" w:ascii="Times New Roman" w:hAnsi="Times New Roman"/>
            <w:sz w:val="24"/>
            <w:szCs w:val="24"/>
          </w:rPr>
          <w:delText xml:space="preserve"> (στίχ. 2</w:delText>
        </w:r>
      </w:del>
      <w:del w:id="8406" w:author="ΣΩΤΗΡΗΣ" w:date="2017-12-22T18:48:00Z">
        <w:r>
          <w:rPr>
            <w:rFonts w:cs="Times New Roman" w:ascii="Times New Roman" w:hAnsi="Times New Roman"/>
            <w:sz w:val="24"/>
            <w:szCs w:val="24"/>
          </w:rPr>
          <w:delText>:</w:delText>
        </w:r>
      </w:del>
      <w:del w:id="8407" w:author="ΣΩΤΗΡΗΣ" w:date="2018-01-09T19:12:00Z">
        <w:r>
          <w:rPr>
            <w:rFonts w:cs="Times New Roman" w:ascii="Times New Roman" w:hAnsi="Times New Roman"/>
            <w:sz w:val="24"/>
            <w:szCs w:val="24"/>
          </w:rPr>
          <w:delText xml:space="preserve">16). Ἐπιπλέον, αὐτό τό ὁποῖο μέ ἄλλο τρόπο ὁ Ἀπ. Παῦλος καλεῖ </w:delText>
        </w:r>
      </w:del>
      <w:del w:id="8408" w:author="ΣΩΤΗΡΗΣ" w:date="2018-01-09T19:12:00Z">
        <w:r>
          <w:rPr>
            <w:rFonts w:cs="Times New Roman" w:ascii="Times New Roman" w:hAnsi="Times New Roman"/>
            <w:i/>
            <w:sz w:val="24"/>
            <w:szCs w:val="24"/>
          </w:rPr>
          <w:delText>πιστεύειν εἰς Χριστόν,</w:delText>
        </w:r>
      </w:del>
      <w:del w:id="8409" w:author="ΣΩΤΗΡΗΣ" w:date="2018-01-09T19:12:00Z">
        <w:r>
          <w:rPr>
            <w:rFonts w:cs="Times New Roman" w:ascii="Times New Roman" w:hAnsi="Times New Roman"/>
            <w:sz w:val="24"/>
            <w:szCs w:val="24"/>
          </w:rPr>
          <w:delText xml:space="preserve"> ἐξηγεῖται στόν στίχ. Β’ Κορ. 5</w:delText>
        </w:r>
      </w:del>
      <w:del w:id="8410" w:author="ΣΩΤΗΡΗΣ" w:date="2017-12-22T18:48:00Z">
        <w:r>
          <w:rPr>
            <w:rFonts w:cs="Times New Roman" w:ascii="Times New Roman" w:hAnsi="Times New Roman"/>
            <w:sz w:val="24"/>
            <w:szCs w:val="24"/>
          </w:rPr>
          <w:delText>:</w:delText>
        </w:r>
      </w:del>
      <w:del w:id="8411" w:author="ΣΩΤΗΡΗΣ" w:date="2018-01-09T19:12:00Z">
        <w:r>
          <w:rPr>
            <w:rFonts w:cs="Times New Roman" w:ascii="Times New Roman" w:hAnsi="Times New Roman"/>
            <w:sz w:val="24"/>
            <w:szCs w:val="24"/>
          </w:rPr>
          <w:delText>16 ὡς «νῦν οὐκέτι γινώσκομεν κατὰ σάρκα Χριστόν</w:delText>
        </w:r>
      </w:del>
      <w:del w:id="8412" w:author="ΣΩΤΗΡΗΣ" w:date="2018-01-09T19:12:00Z">
        <w:r>
          <w:rPr>
            <w:rFonts w:cs="Times New Roman" w:ascii="Times New Roman" w:hAnsi="Times New Roman"/>
            <w:sz w:val="24"/>
            <w:szCs w:val="24"/>
            <w:lang w:bidi="he-IL"/>
          </w:rPr>
          <w:delText>»</w:delText>
        </w:r>
      </w:del>
      <w:del w:id="8413" w:author="ΣΩΤΗΡΗΣ" w:date="2018-01-09T19:12:00Z">
        <w:r>
          <w:rPr>
            <w:rFonts w:cs="Times New Roman" w:ascii="Times New Roman" w:hAnsi="Times New Roman"/>
            <w:b/>
            <w:sz w:val="24"/>
            <w:szCs w:val="24"/>
            <w:lang w:bidi="he-IL"/>
          </w:rPr>
          <w:delText>.</w:delText>
        </w:r>
      </w:del>
      <w:del w:id="8414" w:author="ΣΩΤΗΡΗΣ" w:date="2018-01-09T19:12:00Z">
        <w:r>
          <w:rPr>
            <w:rFonts w:cs="Times New Roman" w:ascii="Times New Roman" w:hAnsi="Times New Roman"/>
            <w:sz w:val="24"/>
            <w:szCs w:val="24"/>
            <w:lang w:bidi="he-IL"/>
          </w:rPr>
          <w:delText xml:space="preserve"> Ἡ χρήση τῆς συγκεκριμένης ἐκφράσεως ἀντιπροσωπεύει </w:delText>
        </w:r>
      </w:del>
      <w:del w:id="8415" w:author="ΣΩΤΗΡΗΣ" w:date="2018-01-09T19:12:00Z">
        <w:r>
          <w:rPr>
            <w:rFonts w:cs="Times New Roman" w:ascii="Times New Roman" w:hAnsi="Times New Roman"/>
            <w:sz w:val="24"/>
            <w:szCs w:val="24"/>
          </w:rPr>
          <w:delText>τήν πλευρά τῆς πίστεως. Εἶναι ἐπίσης σαφές ποιόν ὅρο χρησιμοποιεῖ ὁ Ἀπόστολος γιά νά ἀποτυπώσει καί τήν πλευρά τῆς ἀπιστίας. Στόν στίχ. 16 ὁ ἴδιος ἀρχικά σημειώνει</w:delText>
        </w:r>
      </w:del>
      <w:del w:id="8416" w:author="ΣΩΤΗΡΗΣ" w:date="2017-12-22T18:48:00Z">
        <w:r>
          <w:rPr>
            <w:rFonts w:cs="Times New Roman" w:ascii="Times New Roman" w:hAnsi="Times New Roman"/>
            <w:sz w:val="24"/>
            <w:szCs w:val="24"/>
          </w:rPr>
          <w:delText>:</w:delText>
        </w:r>
      </w:del>
      <w:del w:id="8417" w:author="ΣΩΤΗΡΗΣ" w:date="2018-01-09T19:12:00Z">
        <w:r>
          <w:rPr>
            <w:rFonts w:cs="Times New Roman" w:ascii="Times New Roman" w:hAnsi="Times New Roman"/>
            <w:sz w:val="24"/>
            <w:szCs w:val="24"/>
          </w:rPr>
          <w:delText xml:space="preserve"> «εἰδέναι κατά σάρκα» καί στήν συνέχεια «γιγνώσκειν κατά σάρκα»</w:delText>
        </w:r>
      </w:del>
      <w:del w:id="8418" w:author="ΣΩΤΗΡΗΣ" w:date="2018-01-09T19:12:00Z">
        <w:r>
          <w:rPr>
            <w:rFonts w:cs="Times New Roman" w:ascii="Times New Roman" w:hAnsi="Times New Roman"/>
            <w:b/>
            <w:sz w:val="24"/>
            <w:szCs w:val="24"/>
          </w:rPr>
          <w:delText>.</w:delText>
        </w:r>
      </w:del>
      <w:del w:id="8419" w:author="ΣΩΤΗΡΗΣ" w:date="2018-01-09T19:12:00Z">
        <w:r>
          <w:rPr>
            <w:rStyle w:val="FootnoteCharacters"/>
            <w:rStyle w:val="FootnoteAnchor"/>
            <w:rFonts w:cs="Times New Roman" w:ascii="Times New Roman" w:hAnsi="Times New Roman"/>
            <w:sz w:val="24"/>
            <w:szCs w:val="24"/>
          </w:rPr>
          <w:footnoteReference w:id="507"/>
        </w:r>
      </w:del>
      <w:del w:id="8420" w:author="ΣΩΤΗΡΗΣ" w:date="2018-01-09T19:12:00Z">
        <w:r>
          <w:rPr>
            <w:rFonts w:cs="Times New Roman" w:ascii="Times New Roman" w:hAnsi="Times New Roman"/>
            <w:sz w:val="24"/>
            <w:szCs w:val="24"/>
          </w:rPr>
          <w:delText xml:space="preserve"> Μέ βάση αὐτά πού ἔχουν ἤδη λεχθεῖ, δέν εἶναι πλέον δύσκολο νά κατανοήσουμε τήν σημασία τῶν δύο Παύλειων ἐκφράσεων. Συγκεκριμένα, ἡ ἔκφραση </w:delText>
        </w:r>
      </w:del>
      <w:del w:id="8421" w:author="ΣΩΤΗΡΗΣ" w:date="2018-01-09T19:12:00Z">
        <w:r>
          <w:rPr>
            <w:rFonts w:cs="Times New Roman" w:ascii="Times New Roman" w:hAnsi="Times New Roman"/>
            <w:i/>
            <w:sz w:val="24"/>
            <w:szCs w:val="24"/>
          </w:rPr>
          <w:delText>κατά σάρκα</w:delText>
        </w:r>
      </w:del>
      <w:del w:id="8422" w:author="ΣΩΤΗΡΗΣ" w:date="2018-01-09T19:12:00Z">
        <w:r>
          <w:rPr>
            <w:rFonts w:cs="Times New Roman" w:ascii="Times New Roman" w:hAnsi="Times New Roman"/>
            <w:sz w:val="24"/>
            <w:szCs w:val="24"/>
          </w:rPr>
          <w:delText xml:space="preserve">, δέν ἀναφέρεται σέ τίποτε ἄλλο παρά σέ μία ἐπιβεβαίωση τῆς πραγματικότητας, ἡ ὁποία ὅμως δέν περιλαμβάνει τήν πραγματικότητα τοῦ Θεοῦ. Καί τοῦτο ἐπειδή ἡ </w:delText>
        </w:r>
      </w:del>
      <w:del w:id="8423" w:author="ΣΩΤΗΡΗΣ" w:date="2018-01-09T19:12:00Z">
        <w:r>
          <w:rPr>
            <w:rFonts w:cs="Times New Roman" w:ascii="Times New Roman" w:hAnsi="Times New Roman"/>
            <w:i/>
            <w:sz w:val="24"/>
            <w:szCs w:val="24"/>
          </w:rPr>
          <w:delText>κατά σάρκα πραγματικότητα</w:delText>
        </w:r>
      </w:del>
      <w:del w:id="8424" w:author="ΣΩΤΗΡΗΣ" w:date="2018-01-09T19:12:00Z">
        <w:r>
          <w:rPr>
            <w:rFonts w:cs="Times New Roman" w:ascii="Times New Roman" w:hAnsi="Times New Roman"/>
            <w:sz w:val="24"/>
            <w:szCs w:val="24"/>
          </w:rPr>
          <w:delText xml:space="preserve"> δέν προϋποθέτει οὔτε ὅτι ὁ Θεός ἔχει ἐνεργήσει ὑπέρ τῆς σωτηρίας τοῦ λαοῦ διά τοῦ Ἰησοῦ Χριστοῦ, οὔτε ὅτι ἡ σωτηρία αὐτή τοῦ Θεοῦ εἶναι προσιτή διά τοῦ Χριστοῦ.</w:delText>
        </w:r>
      </w:del>
    </w:p>
    <w:p>
      <w:pPr>
        <w:pStyle w:val="Heading1"/>
        <w:keepNext w:val="true"/>
        <w:keepLines/>
        <w:widowControl/>
        <w:bidi w:val="0"/>
        <w:spacing w:lineRule="auto" w:line="360" w:before="0" w:after="0"/>
        <w:ind w:left="20" w:right="40" w:hanging="20"/>
        <w:rPr>
          <w:del w:id="8463" w:author="ΣΩΤΗΡΗΣ" w:date="2018-01-09T19:12:00Z"/>
        </w:rPr>
      </w:pPr>
      <w:del w:id="8426" w:author="ΣΩΤΗΡΗΣ" w:date="2018-01-09T19:12:00Z">
        <w:r>
          <w:rPr/>
          <w:delText xml:space="preserve">Ἐάν λοιπόν κατανοήσουμε τό περιεχόμενο τοῦ στίχ. Α’ </w:delText>
        </w:r>
      </w:del>
      <w:del w:id="8427" w:author="ΣΩΤΗΡΗΣ" w:date="2017-12-22T19:23:00Z">
        <w:r>
          <w:rPr/>
          <w:delText>Θεσσ.</w:delText>
        </w:r>
      </w:del>
      <w:del w:id="8428" w:author="ΣΩΤΗΡΗΣ" w:date="2018-01-09T19:12:00Z">
        <w:r>
          <w:rPr/>
          <w:delText xml:space="preserve"> 2</w:delText>
        </w:r>
      </w:del>
      <w:del w:id="8429" w:author="ΣΩΤΗΡΗΣ" w:date="2017-12-22T18:48:00Z">
        <w:r>
          <w:rPr/>
          <w:delText>:</w:delText>
        </w:r>
      </w:del>
      <w:del w:id="8430" w:author="ΣΩΤΗΡΗΣ" w:date="2018-01-09T19:12:00Z">
        <w:r>
          <w:rPr/>
          <w:delText>13, ὑπό τό πρίσμα τοῦ στίχ. Β’ Κορ. 5</w:delText>
        </w:r>
      </w:del>
      <w:del w:id="8431" w:author="ΣΩΤΗΡΗΣ" w:date="2017-12-22T18:48:00Z">
        <w:r>
          <w:rPr/>
          <w:delText>:</w:delText>
        </w:r>
      </w:del>
      <w:del w:id="8432" w:author="ΣΩΤΗΡΗΣ" w:date="2018-01-09T19:12:00Z">
        <w:r>
          <w:rPr/>
          <w:delText xml:space="preserve">16, ἔχουμε τήν δυνατότητα νά ὑποστηρίξουμε ὅτι τό </w:delText>
        </w:r>
      </w:del>
      <w:del w:id="8433" w:author="ΣΩΤΗΡΗΣ" w:date="2018-01-09T19:12:00Z">
        <w:r>
          <w:rPr>
            <w:i/>
          </w:rPr>
          <w:delText>γιγνώσκειν</w:delText>
        </w:r>
      </w:del>
      <w:del w:id="8434" w:author="ΣΩΤΗΡΗΣ" w:date="2018-01-09T19:12:00Z">
        <w:r>
          <w:rPr/>
          <w:delText xml:space="preserve"> ἤ τό </w:delText>
        </w:r>
      </w:del>
      <w:del w:id="8435" w:author="ΣΩΤΗΡΗΣ" w:date="2018-01-09T19:12:00Z">
        <w:r>
          <w:rPr>
            <w:i/>
          </w:rPr>
          <w:delText>είδέναι κατά σάρκα</w:delText>
        </w:r>
      </w:del>
      <w:del w:id="8436" w:author="ΣΩΤΗΡΗΣ" w:date="2018-01-09T19:12:00Z">
        <w:r>
          <w:rPr/>
          <w:delText xml:space="preserve"> τοῦ Παύλειου κηρύγματος, ἀναφέρεται σέ κάτι τό ὁποῖο </w:delText>
        </w:r>
      </w:del>
      <w:del w:id="8437" w:author="ΣΩΤΗΡΗΣ" w:date="2018-01-09T19:12:00Z">
        <w:r>
          <w:rPr>
            <w:rStyle w:val="Shorttext"/>
          </w:rPr>
          <w:delText xml:space="preserve">ἐάν δέν τό ἀκούσει κάποιος </w:delText>
        </w:r>
      </w:del>
      <w:del w:id="8438" w:author="ΣΩΤΗΡΗΣ" w:date="2018-01-09T19:12:00Z">
        <w:r>
          <w:rPr/>
          <w:delText>ὡς</w:delText>
        </w:r>
      </w:del>
      <w:del w:id="8439" w:author="ΣΩΤΗΡΗΣ" w:date="2018-01-09T19:12:00Z">
        <w:r>
          <w:rPr>
            <w:i/>
          </w:rPr>
          <w:delText xml:space="preserve"> λόγο Θεοῦ</w:delText>
        </w:r>
      </w:del>
      <w:del w:id="8440" w:author="ΣΩΤΗΡΗΣ" w:date="2018-01-09T19:12:00Z">
        <w:r>
          <w:rPr/>
          <w:delText xml:space="preserve">, θά γίνει ἀντικείμενο ἀκοῆς ὡς </w:delText>
        </w:r>
      </w:del>
      <w:del w:id="8441" w:author="ΣΩΤΗΡΗΣ" w:date="2018-01-09T19:12:00Z">
        <w:r>
          <w:rPr>
            <w:i/>
          </w:rPr>
          <w:delText>λόγος ἀνθρώπων</w:delText>
        </w:r>
      </w:del>
      <w:del w:id="8442" w:author="ΣΩΤΗΡΗΣ" w:date="2018-01-09T19:12:00Z">
        <w:r>
          <w:rPr/>
          <w:delText>. Αὐτό διαφωτίζει καί τό περιεχόμενο τοῦ στίχ. Α’ Κορ 1</w:delText>
        </w:r>
      </w:del>
      <w:del w:id="8443" w:author="ΣΩΤΗΡΗΣ" w:date="2017-12-22T18:48:00Z">
        <w:r>
          <w:rPr/>
          <w:delText>:</w:delText>
        </w:r>
      </w:del>
      <w:del w:id="8444" w:author="ΣΩΤΗΡΗΣ" w:date="2018-01-09T19:12:00Z">
        <w:r>
          <w:rPr/>
          <w:delText xml:space="preserve"> 18-25, τό ὁποῖο ἐπίσης μπορεῖ νά ἐπαναδιατυπωθεῖ μέ τούς λόγους τοῦ Β’ Κορ. 5</w:delText>
        </w:r>
      </w:del>
      <w:del w:id="8445" w:author="ΣΩΤΗΡΗΣ" w:date="2017-12-22T18:48:00Z">
        <w:r>
          <w:rPr/>
          <w:delText>:</w:delText>
        </w:r>
      </w:del>
      <w:del w:id="8446" w:author="ΣΩΤΗΡΗΣ" w:date="2018-01-09T19:12:00Z">
        <w:r>
          <w:rPr/>
          <w:delText xml:space="preserve">16. Εἰδικότερα, ἐπειδή ἡ </w:delText>
        </w:r>
      </w:del>
      <w:del w:id="8447" w:author="ΣΩΤΗΡΗΣ" w:date="2018-01-09T19:12:00Z">
        <w:r>
          <w:rPr>
            <w:i/>
          </w:rPr>
          <w:delText>σοφία τοῦ κόσμου</w:delText>
        </w:r>
      </w:del>
      <w:del w:id="8448" w:author="ΣΩΤΗΡΗΣ" w:date="2018-01-09T19:12:00Z">
        <w:r>
          <w:rPr/>
          <w:delText xml:space="preserve"> μπορεῖ νά γνωριστεῖ, νά κριθεῖ ἀλλά καί νά κατανοηθεῖ μόνο</w:delText>
        </w:r>
      </w:del>
      <w:del w:id="8449" w:author="ΣΩΤΗΡΗΣ" w:date="2018-01-09T19:12:00Z">
        <w:r>
          <w:rPr>
            <w:i/>
          </w:rPr>
          <w:delText xml:space="preserve"> κατά σάρκα</w:delText>
        </w:r>
      </w:del>
      <w:del w:id="8450" w:author="ΣΩΤΗΡΗΣ" w:date="2018-01-09T19:12:00Z">
        <w:r>
          <w:rPr/>
          <w:delText xml:space="preserve">, αὐτό ἔχει ὡς συνέπεια καί ὁ σταυρός τοῦ Ἰησοῦ νά γίνει κατανοητός ὡς </w:delText>
        </w:r>
      </w:del>
      <w:del w:id="8451" w:author="ΣΩΤΗΡΗΣ" w:date="2018-01-09T19:12:00Z">
        <w:r>
          <w:rPr>
            <w:i/>
          </w:rPr>
          <w:delText>σκάνδαλον</w:delText>
        </w:r>
      </w:del>
      <w:del w:id="8452" w:author="ΣΩΤΗΡΗΣ" w:date="2018-01-09T19:12:00Z">
        <w:r>
          <w:rPr/>
          <w:delText xml:space="preserve"> καί ὡς </w:delText>
        </w:r>
      </w:del>
      <w:del w:id="8453" w:author="ΣΩΤΗΡΗΣ" w:date="2018-01-09T19:12:00Z">
        <w:r>
          <w:rPr>
            <w:i/>
          </w:rPr>
          <w:delText>μωρία</w:delText>
        </w:r>
      </w:del>
      <w:del w:id="8454" w:author="ΣΩΤΗΡΗΣ" w:date="2018-01-09T19:12:00Z">
        <w:r>
          <w:rPr/>
          <w:delText>. Ἀ</w:delText>
        </w:r>
      </w:del>
      <w:del w:id="8455" w:author="ΣΩΤΗΡΗΣ" w:date="2018-01-09T19:12:00Z">
        <w:r>
          <w:rPr>
            <w:rStyle w:val="Shorttext"/>
          </w:rPr>
          <w:delText>ντιθέτως</w:delText>
        </w:r>
      </w:del>
      <w:del w:id="8456" w:author="ΣΩΤΗΡΗΣ" w:date="2018-01-09T19:12:00Z">
        <w:r>
          <w:rPr/>
          <w:delText xml:space="preserve">, «οἱ πιστεύοντες» δέν γνωρίζουν, δέν κρίνουν, πλέον </w:delText>
        </w:r>
      </w:del>
      <w:del w:id="8457" w:author="ΣΩΤΗΡΗΣ" w:date="2018-01-09T19:12:00Z">
        <w:r>
          <w:rPr>
            <w:i/>
          </w:rPr>
          <w:delText>κατά σάρκα</w:delText>
        </w:r>
      </w:del>
      <w:del w:id="8458" w:author="ΣΩΤΗΡΗΣ" w:date="2018-01-09T19:12:00Z">
        <w:r>
          <w:rPr/>
          <w:delText xml:space="preserve"> ἀλλά κατανοοῦν τήν ἔννοια τοῦ σταυροῦ ὡς </w:delText>
        </w:r>
      </w:del>
      <w:del w:id="8459" w:author="ΣΩΤΗΡΗΣ" w:date="2018-01-09T19:12:00Z">
        <w:r>
          <w:rPr>
            <w:i/>
          </w:rPr>
          <w:delText>δύναμη τοῦ Θεο</w:delText>
        </w:r>
      </w:del>
      <w:del w:id="8460" w:author="ΣΩΤΗΡΗΣ" w:date="2018-01-09T19:12:00Z">
        <w:r>
          <w:rPr/>
          <w:delText xml:space="preserve">ῦ καί ὡς </w:delText>
        </w:r>
      </w:del>
      <w:del w:id="8461" w:author="ΣΩΤΗΡΗΣ" w:date="2018-01-09T19:12:00Z">
        <w:r>
          <w:rPr>
            <w:i/>
          </w:rPr>
          <w:delText>Θεοῦ σοφία</w:delText>
        </w:r>
      </w:del>
      <w:del w:id="8462" w:author="ΣΩΤΗΡΗΣ" w:date="2018-01-09T19:12:00Z">
        <w:r>
          <w:rPr/>
          <w:delText xml:space="preserve">. </w:delText>
        </w:r>
      </w:del>
    </w:p>
    <w:p>
      <w:pPr>
        <w:pStyle w:val="Heading1"/>
        <w:keepNext w:val="true"/>
        <w:keepLines/>
        <w:widowControl/>
        <w:bidi w:val="0"/>
        <w:spacing w:lineRule="auto" w:line="360" w:before="0" w:after="0"/>
        <w:ind w:left="20" w:right="40" w:hanging="20"/>
        <w:rPr>
          <w:del w:id="8480" w:author="ΣΩΤΗΡΗΣ" w:date="2018-01-09T19:12:00Z"/>
        </w:rPr>
      </w:pPr>
      <w:del w:id="8464" w:author="ΣΩΤΗΡΗΣ" w:date="2018-01-09T19:12:00Z">
        <w:r>
          <w:rPr>
            <w:rFonts w:cs="Times New Roman" w:ascii="Times New Roman" w:hAnsi="Times New Roman"/>
            <w:sz w:val="24"/>
            <w:szCs w:val="24"/>
          </w:rPr>
          <w:delText xml:space="preserve">4. </w:delText>
        </w:r>
      </w:del>
      <w:del w:id="8465" w:author="ΣΩΤΗΡΗΣ" w:date="2018-01-09T19:12:00Z">
        <w:r>
          <w:rPr>
            <w:rFonts w:eastAsia="Times New Roman" w:cs="Times New Roman" w:ascii="Times New Roman" w:hAnsi="Times New Roman"/>
            <w:sz w:val="24"/>
            <w:szCs w:val="24"/>
          </w:rPr>
          <w:delText xml:space="preserve">Ἡ ἀντίθεση μεταξύ τῶν δύο ὑποθέσεων γιά τήν πραγματικότητα στήν θεολογία τοῦ Ἀπ. Παύλου, δηλαδή ἡ πραγματικότητα τῆς πίστεως καί ἡ </w:delText>
        </w:r>
      </w:del>
      <w:del w:id="8466" w:author="ΣΩΤΗΡΗΣ" w:date="2018-01-09T19:12:00Z">
        <w:r>
          <w:rPr>
            <w:rFonts w:eastAsia="Times New Roman" w:cs="Times New Roman" w:ascii="Times New Roman" w:hAnsi="Times New Roman"/>
            <w:i/>
            <w:sz w:val="24"/>
            <w:szCs w:val="24"/>
          </w:rPr>
          <w:delText>κατά σάρκα</w:delText>
        </w:r>
      </w:del>
      <w:del w:id="8467" w:author="ΣΩΤΗΡΗΣ" w:date="2018-01-09T19:12:00Z">
        <w:r>
          <w:rPr>
            <w:rFonts w:eastAsia="Times New Roman" w:cs="Times New Roman" w:ascii="Times New Roman" w:hAnsi="Times New Roman"/>
            <w:sz w:val="24"/>
            <w:szCs w:val="24"/>
          </w:rPr>
          <w:delText xml:space="preserve"> πραγματικότητα, συμβάλλει ἐπίσης σημαντικά καί στήν ἐπιστημονική συζήτηση ἀναφορικά μέ ἕνα θέμα τό ὁποῖο σήμερα θεωρεῖται ὡς ἐξαιρετικά ἀμφιλεγόμενο. Εἰδικότερα, ἀφορᾶ στήν ἔρευνα γιά τήν σχέση τοῦ Ἀπ. Παύλου μέ τήν Ρωμαϊκή αὐτοκρατορία. Μερικοί λοιπόν βιβλικοί ἐρευνητές, συνεχίζουν νά ὑποστηρίζουν, καί μεταξύ αὐτῶν ὁ Ν.Τ. Wright, ὅτι </w:delText>
        </w:r>
      </w:del>
      <w:del w:id="8468" w:author="ΣΩΤΗΡΗΣ" w:date="2018-01-09T19:12:00Z">
        <w:r>
          <w:rPr>
            <w:rFonts w:cs="Times New Roman" w:ascii="Times New Roman" w:hAnsi="Times New Roman"/>
            <w:sz w:val="24"/>
            <w:szCs w:val="24"/>
          </w:rPr>
          <w:delText xml:space="preserve">ἡ Παύλεια θέση πώς «Κύριος εἶναι ὁ Ἰησοῦς Χριστός» </w:delText>
        </w:r>
      </w:del>
      <w:del w:id="8469" w:author="ΣΩΤΗΡΗΣ" w:date="2018-01-09T19:12:00Z">
        <w:r>
          <w:rPr>
            <w:rStyle w:val="Shorttext"/>
            <w:rFonts w:cs="Times New Roman" w:ascii="Times New Roman" w:hAnsi="Times New Roman"/>
            <w:sz w:val="24"/>
            <w:szCs w:val="24"/>
          </w:rPr>
          <w:delText>πάντα συνεπάγεται ὅτι ὁ «Καίσαρας δέν εἶναι Κύριος</w:delText>
        </w:r>
      </w:del>
      <w:del w:id="8470" w:author="ΣΩΤΗΡΗΣ" w:date="2018-01-09T19:12:00Z">
        <w:r>
          <w:rPr>
            <w:rFonts w:cs="Times New Roman" w:ascii="Times New Roman" w:hAnsi="Times New Roman"/>
            <w:sz w:val="24"/>
            <w:szCs w:val="24"/>
          </w:rPr>
          <w:delText>».</w:delText>
        </w:r>
      </w:del>
      <w:del w:id="8471" w:author="ΣΩΤΗΡΗΣ" w:date="2018-01-09T19:12:00Z">
        <w:r>
          <w:rPr>
            <w:rFonts w:eastAsia="Times New Roman" w:cs="Times New Roman" w:ascii="Times New Roman" w:hAnsi="Times New Roman"/>
            <w:sz w:val="24"/>
            <w:szCs w:val="24"/>
          </w:rPr>
          <w:delText xml:space="preserve"> Ὑπό τό φῶς τῆς σαφοῦς Παύλειας διακρίσεως ἀνάμεσα στήν πραγματικότητα τῆς πίστεως καί στήν </w:delText>
        </w:r>
      </w:del>
      <w:del w:id="8472" w:author="ΣΩΤΗΡΗΣ" w:date="2018-01-09T19:12:00Z">
        <w:r>
          <w:rPr>
            <w:rFonts w:cs="Times New Roman" w:ascii="Times New Roman" w:hAnsi="Times New Roman"/>
            <w:i/>
            <w:sz w:val="24"/>
            <w:szCs w:val="24"/>
          </w:rPr>
          <w:delText>κατά σάρκα</w:delText>
        </w:r>
      </w:del>
      <w:del w:id="8473" w:author="ΣΩΤΗΡΗΣ" w:date="2018-01-09T19:12:00Z">
        <w:r>
          <w:rPr>
            <w:rFonts w:eastAsia="Times New Roman" w:cs="Times New Roman" w:ascii="Times New Roman" w:hAnsi="Times New Roman"/>
            <w:sz w:val="24"/>
            <w:szCs w:val="24"/>
          </w:rPr>
          <w:delText xml:space="preserve"> πραγματικότητα, ἡ ἀνωτέρω ἐπιστημονική θέση</w:delText>
        </w:r>
      </w:del>
      <w:del w:id="8474" w:author="ΣΩΤΗΡΗΣ" w:date="2018-01-09T19:12:00Z">
        <w:r>
          <w:rPr>
            <w:rFonts w:cs="Times New Roman" w:ascii="Times New Roman" w:hAnsi="Times New Roman"/>
            <w:sz w:val="24"/>
            <w:szCs w:val="24"/>
          </w:rPr>
          <w:delText xml:space="preserve"> </w:delText>
        </w:r>
      </w:del>
      <w:del w:id="8475" w:author="ΣΩΤΗΡΗΣ" w:date="2018-01-09T19:12:00Z">
        <w:r>
          <w:rPr>
            <w:rFonts w:eastAsia="Times New Roman" w:cs="Times New Roman" w:ascii="Times New Roman" w:hAnsi="Times New Roman"/>
            <w:sz w:val="24"/>
            <w:szCs w:val="24"/>
          </w:rPr>
          <w:delText>ἀποδεικνύεται ὡς λανθασμένη</w:delText>
        </w:r>
      </w:del>
      <w:del w:id="8476" w:author="ΣΩΤΗΡΗΣ" w:date="2018-01-09T19:12:00Z">
        <w:r>
          <w:rPr>
            <w:rFonts w:cs="Times New Roman" w:ascii="Times New Roman" w:hAnsi="Times New Roman"/>
            <w:i/>
            <w:sz w:val="24"/>
            <w:szCs w:val="24"/>
          </w:rPr>
          <w:delText xml:space="preserve">. </w:delText>
        </w:r>
      </w:del>
      <w:del w:id="8477" w:author="ΣΩΤΗΡΗΣ" w:date="2018-01-09T19:12:00Z">
        <w:r>
          <w:rPr>
            <w:rFonts w:cs="Times New Roman" w:ascii="Times New Roman" w:hAnsi="Times New Roman"/>
            <w:sz w:val="24"/>
            <w:szCs w:val="24"/>
          </w:rPr>
          <w:delText>Γιά τόν Ἀπ. Παῦλο ὁ Ρωμαῖος Αὐτοκράτορας εἶναι «Κύριος κατά σάρκα», ἐνῶ ὁ Ἰησοῦς Χριστός δέν ὑπῆρξε ποτέ «Κύριος κατά σάρκα». Ὁ Ἰησοῦς εἶναι Κύριος σέ ἕνα ἐντελῶς διαφορετικό συμβολικό σύμπαν</w:delText>
        </w:r>
      </w:del>
      <w:del w:id="8478" w:author="ΣΩΤΗΡΗΣ" w:date="2017-12-22T18:48:00Z">
        <w:r>
          <w:rPr>
            <w:rFonts w:cs="Times New Roman" w:ascii="Times New Roman" w:hAnsi="Times New Roman"/>
            <w:sz w:val="24"/>
            <w:szCs w:val="24"/>
          </w:rPr>
          <w:delText>:</w:delText>
        </w:r>
      </w:del>
      <w:del w:id="8479" w:author="ΣΩΤΗΡΗΣ" w:date="2018-01-09T19:12:00Z">
        <w:r>
          <w:rPr>
            <w:rFonts w:cs="Times New Roman" w:ascii="Times New Roman" w:hAnsi="Times New Roman"/>
            <w:sz w:val="24"/>
            <w:szCs w:val="24"/>
          </w:rPr>
          <w:delText xml:space="preserve"> ὄχι σέ αὐτό τῆς σαρκός, ἀλλά μόνον στό συμβολικό σύμπαν τῆς πίστεως, καθώς ὁ Χριστός εἶναι «Κύριος διά πίστεως». </w:delText>
        </w:r>
      </w:del>
    </w:p>
    <w:p>
      <w:pPr>
        <w:pStyle w:val="Heading2"/>
        <w:keepNext w:val="true"/>
        <w:keepLines/>
        <w:widowControl/>
        <w:bidi w:val="0"/>
        <w:spacing w:lineRule="auto" w:line="360" w:before="0" w:after="0"/>
        <w:ind w:left="20" w:right="40" w:hanging="20"/>
        <w:rPr>
          <w:del w:id="8486" w:author="ΣΩΤΗΡΗΣ" w:date="2018-01-09T19:12:00Z"/>
        </w:rPr>
      </w:pPr>
      <w:del w:id="8481" w:author="ΣΩΤΗΡΗΣ" w:date="2018-01-09T19:12:00Z">
        <w:r>
          <w:rPr>
            <w:rFonts w:cs="Times New Roman" w:ascii="Times New Roman" w:hAnsi="Times New Roman"/>
            <w:sz w:val="24"/>
            <w:szCs w:val="24"/>
          </w:rPr>
          <w:delText xml:space="preserve">Κάθε ἐντύπωση ὅτι ὁ Ἰησοῦς ἦταν ὁ Κύριος κατά τόν ἴδιο τρόπο ὅπως ὁ Ρωμαῖος Καίσαρας, ἤ καί ἀντιστρόφως ἡ ἰδέα ὅτι ὁ Καίσαρας θά μποροῦσε νά θεωρηθεῖ ὡς ἀνταγωνιστής τοῦ Κυρίου Ἰησοῦ Χριστοῦ, ἀγνοεῖ τήν θεμελιώδη σημασία τήν ὁποία ἔχει ἡ πίστη στήν Παύλεια κατανόηση τῆς πραγματικότητας. Ἡ διάκριση αὐτή κινεῖται παράλληλα μέ τήν διάκριση μεταξύ τοῦ </w:delText>
        </w:r>
      </w:del>
      <w:del w:id="8482" w:author="ΣΩΤΗΡΗΣ" w:date="2018-01-09T19:12:00Z">
        <w:r>
          <w:rPr>
            <w:rFonts w:cs="Times New Roman" w:ascii="Times New Roman" w:hAnsi="Times New Roman"/>
            <w:i/>
            <w:sz w:val="24"/>
            <w:szCs w:val="24"/>
          </w:rPr>
          <w:delText>κόσμου</w:delText>
        </w:r>
      </w:del>
      <w:del w:id="8483" w:author="ΣΩΤΗΡΗΣ" w:date="2018-01-09T19:12:00Z">
        <w:r>
          <w:rPr>
            <w:rFonts w:cs="Times New Roman" w:ascii="Times New Roman" w:hAnsi="Times New Roman"/>
            <w:sz w:val="24"/>
            <w:szCs w:val="24"/>
          </w:rPr>
          <w:delText xml:space="preserve"> καί τῆς </w:delText>
        </w:r>
      </w:del>
      <w:del w:id="8484" w:author="ΣΩΤΗΡΗΣ" w:date="2018-01-09T19:12:00Z">
        <w:r>
          <w:rPr>
            <w:rFonts w:cs="Times New Roman" w:ascii="Times New Roman" w:hAnsi="Times New Roman"/>
            <w:i/>
            <w:sz w:val="24"/>
            <w:szCs w:val="24"/>
          </w:rPr>
          <w:delText>καινῆς κτίσης</w:delText>
        </w:r>
      </w:del>
      <w:del w:id="8485" w:author="ΣΩΤΗΡΗΣ" w:date="2018-01-09T19:12:00Z">
        <w:r>
          <w:rPr>
            <w:rFonts w:cs="Times New Roman" w:ascii="Times New Roman" w:hAnsi="Times New Roman"/>
            <w:sz w:val="24"/>
            <w:szCs w:val="24"/>
          </w:rPr>
          <w:delText>, ἡ ὁποία δημιουργήθηκε ἀπό τή νέα θεώρηση τοῦ κόσμου ἡ ὁποία καλεῖται πίστη. Σύμφωνα μέ τήν πίστη ὁ Θεός διά τοῦ Χριστοῦ ἕχει δημιουργήσει ἕναν ἐντελῶς νέο κόσμο.</w:delText>
        </w:r>
      </w:del>
    </w:p>
    <w:p>
      <w:pPr>
        <w:pStyle w:val="Heading1"/>
        <w:keepNext w:val="true"/>
        <w:keepLines/>
        <w:widowControl/>
        <w:bidi w:val="0"/>
        <w:spacing w:lineRule="auto" w:line="360" w:before="0" w:after="0"/>
        <w:ind w:left="20" w:right="40" w:hanging="20"/>
        <w:rPr>
          <w:rFonts w:ascii="Times New Roman" w:hAnsi="Times New Roman" w:cs="Times New Roman"/>
          <w:sz w:val="24"/>
          <w:szCs w:val="24"/>
          <w:del w:id="8493" w:author="ΣΩΤΗΡΗΣ" w:date="2018-01-09T19:12:00Z"/>
        </w:rPr>
      </w:pPr>
      <w:del w:id="8487" w:author="ΣΩΤΗΡΗΣ" w:date="2018-01-09T19:12:00Z">
        <w:r>
          <w:rPr>
            <w:rFonts w:cs="Times New Roman" w:ascii="Times New Roman" w:hAnsi="Times New Roman"/>
            <w:sz w:val="24"/>
            <w:szCs w:val="24"/>
          </w:rPr>
          <w:delText xml:space="preserve">Ἄς προχωρήσουμε ὅμως ἕνα βῆμα περαιτέρω. Συγκεκριμένα, σέ αὐτό τό ὁποῖο ὁ Ἀπ. Παῦλος καλεῖ </w:delText>
        </w:r>
      </w:del>
      <w:del w:id="8488" w:author="ΣΩΤΗΡΗΣ" w:date="2018-01-09T19:12:00Z">
        <w:r>
          <w:rPr>
            <w:rFonts w:cs="Times New Roman" w:ascii="Times New Roman" w:hAnsi="Times New Roman"/>
            <w:i/>
            <w:sz w:val="24"/>
            <w:szCs w:val="24"/>
          </w:rPr>
          <w:delText>κατά σάρκα</w:delText>
        </w:r>
      </w:del>
      <w:del w:id="8489" w:author="ΣΩΤΗΡΗΣ" w:date="2018-01-09T19:12:00Z">
        <w:r>
          <w:rPr>
            <w:rFonts w:cs="Times New Roman" w:ascii="Times New Roman" w:hAnsi="Times New Roman"/>
            <w:sz w:val="24"/>
            <w:szCs w:val="24"/>
          </w:rPr>
          <w:delText xml:space="preserve"> ὑπάρχει καί ἕνα ἀντιστάθμισμα ἀπό τήν πλευρά της πίστεως. Πρόκειται γιά τή διατύπωση </w:delText>
        </w:r>
      </w:del>
      <w:del w:id="8490" w:author="ΣΩΤΗΡΗΣ" w:date="2018-01-09T19:12:00Z">
        <w:r>
          <w:rPr>
            <w:rFonts w:cs="Times New Roman" w:ascii="Times New Roman" w:hAnsi="Times New Roman"/>
            <w:i/>
            <w:sz w:val="24"/>
            <w:szCs w:val="24"/>
          </w:rPr>
          <w:delText>διά πίστεως</w:delText>
        </w:r>
      </w:del>
      <w:del w:id="8491" w:author="ΣΩΤΗΡΗΣ" w:date="2018-01-09T19:12:00Z">
        <w:r>
          <w:rPr>
            <w:rFonts w:cs="Times New Roman" w:ascii="Times New Roman" w:hAnsi="Times New Roman"/>
            <w:sz w:val="24"/>
            <w:szCs w:val="24"/>
          </w:rPr>
          <w:delText>. Ἡ ἔκφραση αὐτή ἀπαντᾶται ἐπανειλημμένα καί πάντα μέ τόν ἴδιο τρόπο στίς ἑπόμενες περιπτώσεις τῶν Παύλειων ἐπιστολῶν</w:delText>
        </w:r>
      </w:del>
      <w:del w:id="8492" w:author="ΣΩΤΗΡΗΣ" w:date="2017-12-22T18:48:00Z">
        <w:r>
          <w:rPr>
            <w:rFonts w:cs="Times New Roman" w:ascii="Times New Roman" w:hAnsi="Times New Roman"/>
            <w:sz w:val="24"/>
            <w:szCs w:val="24"/>
          </w:rPr>
          <w:delText>:</w:delText>
        </w:r>
      </w:del>
    </w:p>
    <w:p>
      <w:pPr>
        <w:pStyle w:val="Heading2"/>
        <w:keepNext w:val="true"/>
        <w:keepLines/>
        <w:widowControl/>
        <w:bidi w:val="0"/>
        <w:spacing w:lineRule="auto" w:line="360" w:before="0" w:after="0"/>
        <w:ind w:left="20" w:right="40" w:hanging="20"/>
        <w:rPr>
          <w:del w:id="8495" w:author="ΣΩΤΗΡΗΣ" w:date="2018-01-09T19:12:00Z"/>
        </w:rPr>
      </w:pPr>
      <w:del w:id="8494" w:author="ΣΩΤΗΡΗΣ" w:date="2018-01-09T19:12:00Z">
        <w:r>
          <w:rPr/>
        </w:r>
      </w:del>
    </w:p>
    <w:p>
      <w:pPr>
        <w:pStyle w:val="Heading1"/>
        <w:keepNext w:val="true"/>
        <w:keepLines/>
        <w:widowControl/>
        <w:bidi w:val="0"/>
        <w:spacing w:lineRule="auto" w:line="360" w:before="0" w:after="0"/>
        <w:ind w:left="20" w:right="40" w:hanging="20"/>
        <w:rPr>
          <w:del w:id="8500" w:author="ΣΩΤΗΡΗΣ" w:date="2018-01-09T19:12:00Z"/>
        </w:rPr>
      </w:pPr>
      <w:del w:id="8496" w:author="ΣΩΤΗΡΗΣ" w:date="2018-01-09T19:12:00Z">
        <w:r>
          <w:rPr>
            <w:rFonts w:cs="Times New Roman" w:ascii="Times New Roman" w:hAnsi="Times New Roman"/>
            <w:sz w:val="24"/>
            <w:szCs w:val="24"/>
          </w:rPr>
          <w:delText>Ρωμ. 3</w:delText>
        </w:r>
      </w:del>
      <w:del w:id="8497" w:author="ΣΩΤΗΡΗΣ" w:date="2017-12-22T18:48:00Z">
        <w:r>
          <w:rPr>
            <w:rFonts w:cs="Times New Roman" w:ascii="Times New Roman" w:hAnsi="Times New Roman"/>
            <w:sz w:val="24"/>
            <w:szCs w:val="24"/>
          </w:rPr>
          <w:delText>:</w:delText>
        </w:r>
      </w:del>
      <w:del w:id="8498" w:author="ΣΩΤΗΡΗΣ" w:date="2018-01-09T19:12:00Z">
        <w:r>
          <w:rPr>
            <w:rFonts w:cs="Times New Roman" w:ascii="Times New Roman" w:hAnsi="Times New Roman"/>
            <w:sz w:val="24"/>
            <w:szCs w:val="24"/>
          </w:rPr>
          <w:delText xml:space="preserve">22 πεφανέρωται </w:delText>
        </w:r>
      </w:del>
      <w:del w:id="8499" w:author="ΣΩΤΗΡΗΣ" w:date="2018-01-09T19:12:00Z">
        <w:r>
          <w:rPr>
            <w:rFonts w:cs="Times New Roman" w:ascii="Times New Roman" w:hAnsi="Times New Roman"/>
            <w:sz w:val="24"/>
            <w:szCs w:val="24"/>
            <w:lang w:bidi="he-IL"/>
          </w:rPr>
          <w:delText>δικαιοσύνη δὲ Θεοῦ             διὰ πίστεως Ἰησοῦ Χριστοῦ εἰς πάντας καὶ ἐπὶ πάντας τοὺς πιστεύοντας.</w:delText>
        </w:r>
      </w:del>
    </w:p>
    <w:p>
      <w:pPr>
        <w:pStyle w:val="Heading1"/>
        <w:keepNext w:val="true"/>
        <w:keepLines/>
        <w:widowControl/>
        <w:bidi w:val="0"/>
        <w:spacing w:lineRule="auto" w:line="360" w:before="0" w:after="0"/>
        <w:ind w:left="20" w:right="40" w:hanging="20"/>
        <w:rPr>
          <w:rFonts w:ascii="Times New Roman" w:hAnsi="Times New Roman" w:cs="Times New Roman"/>
          <w:sz w:val="24"/>
          <w:szCs w:val="24"/>
          <w:del w:id="8505" w:author="ΣΩΤΗΡΗΣ" w:date="2018-01-09T19:12:00Z"/>
        </w:rPr>
      </w:pPr>
      <w:del w:id="8501" w:author="ΣΩΤΗΡΗΣ" w:date="2018-01-09T19:12:00Z">
        <w:r>
          <w:rPr>
            <w:rFonts w:cs="Times New Roman" w:ascii="Times New Roman" w:hAnsi="Times New Roman"/>
            <w:sz w:val="24"/>
            <w:szCs w:val="24"/>
          </w:rPr>
          <w:delText>Ρωμ. 3</w:delText>
        </w:r>
      </w:del>
      <w:del w:id="8502" w:author="ΣΩΤΗΡΗΣ" w:date="2017-12-22T18:48:00Z">
        <w:r>
          <w:rPr>
            <w:rFonts w:cs="Times New Roman" w:ascii="Times New Roman" w:hAnsi="Times New Roman"/>
            <w:sz w:val="24"/>
            <w:szCs w:val="24"/>
          </w:rPr>
          <w:delText>:</w:delText>
        </w:r>
      </w:del>
      <w:del w:id="8503" w:author="ΣΩΤΗΡΗΣ" w:date="2018-01-09T19:12:00Z">
        <w:r>
          <w:rPr>
            <w:rFonts w:cs="Times New Roman" w:ascii="Times New Roman" w:hAnsi="Times New Roman"/>
            <w:sz w:val="24"/>
            <w:szCs w:val="24"/>
          </w:rPr>
          <w:delText xml:space="preserve">25 </w:delText>
        </w:r>
      </w:del>
      <w:del w:id="8504" w:author="ΣΩΤΗΡΗΣ" w:date="2018-01-09T19:12:00Z">
        <w:r>
          <w:rPr>
            <w:rFonts w:cs="Times New Roman" w:ascii="Times New Roman" w:hAnsi="Times New Roman"/>
            <w:sz w:val="24"/>
            <w:szCs w:val="24"/>
            <w:lang w:bidi="he-IL"/>
          </w:rPr>
          <w:delText>ὃν προέθετο ὁ Θεὸς ἱλαστήριον</w:delText>
          <w:tab/>
          <w:tab/>
          <w:delText>διὰ τῆς πίστεως</w:delText>
          <w:tab/>
          <w:tab/>
          <w:delText>ἐν τῷ αὐτοῦ αἵματι.</w:delText>
        </w:r>
      </w:del>
    </w:p>
    <w:p>
      <w:pPr>
        <w:pStyle w:val="Heading1"/>
        <w:keepNext w:val="true"/>
        <w:keepLines/>
        <w:widowControl/>
        <w:bidi w:val="0"/>
        <w:spacing w:lineRule="auto" w:line="360" w:before="0" w:after="0"/>
        <w:ind w:left="20" w:right="40" w:hanging="20"/>
        <w:rPr>
          <w:rFonts w:ascii="Times New Roman" w:hAnsi="Times New Roman" w:cs="Times New Roman"/>
          <w:sz w:val="24"/>
          <w:szCs w:val="24"/>
          <w:del w:id="8510" w:author="ΣΩΤΗΡΗΣ" w:date="2018-01-09T19:12:00Z"/>
        </w:rPr>
      </w:pPr>
      <w:del w:id="8506" w:author="ΣΩΤΗΡΗΣ" w:date="2018-01-09T19:12:00Z">
        <w:r>
          <w:rPr>
            <w:rFonts w:cs="Times New Roman" w:ascii="Times New Roman" w:hAnsi="Times New Roman"/>
            <w:sz w:val="24"/>
            <w:szCs w:val="24"/>
          </w:rPr>
          <w:delText>Γαλ. 3</w:delText>
        </w:r>
      </w:del>
      <w:del w:id="8507" w:author="ΣΩΤΗΡΗΣ" w:date="2017-12-22T18:48:00Z">
        <w:r>
          <w:rPr>
            <w:rFonts w:cs="Times New Roman" w:ascii="Times New Roman" w:hAnsi="Times New Roman"/>
            <w:sz w:val="24"/>
            <w:szCs w:val="24"/>
          </w:rPr>
          <w:delText>:</w:delText>
        </w:r>
      </w:del>
      <w:del w:id="8508" w:author="ΣΩΤΗΡΗΣ" w:date="2018-01-09T19:12:00Z">
        <w:r>
          <w:rPr>
            <w:rFonts w:cs="Times New Roman" w:ascii="Times New Roman" w:hAnsi="Times New Roman"/>
            <w:sz w:val="24"/>
            <w:szCs w:val="24"/>
          </w:rPr>
          <w:delText>26</w:delText>
        </w:r>
      </w:del>
      <w:del w:id="8509" w:author="ΣΩΤΗΡΗΣ" w:date="2018-01-09T19:12:00Z">
        <w:r>
          <w:rPr>
            <w:rFonts w:cs="Times New Roman" w:ascii="Times New Roman" w:hAnsi="Times New Roman"/>
            <w:sz w:val="24"/>
            <w:szCs w:val="24"/>
            <w:lang w:bidi="he-IL"/>
          </w:rPr>
          <w:delText xml:space="preserve"> Πάντες γὰρ υἱοὶ Θεοῦ ἐστὲ </w:delText>
          <w:tab/>
          <w:tab/>
          <w:delText xml:space="preserve">διὰ τῆς πίστεως </w:delText>
          <w:tab/>
          <w:tab/>
          <w:delText>ἐν Χριστῷ Ἰησοῦ.</w:delText>
        </w:r>
      </w:del>
    </w:p>
    <w:p>
      <w:pPr>
        <w:pStyle w:val="Heading1"/>
        <w:keepNext w:val="true"/>
        <w:keepLines/>
        <w:widowControl/>
        <w:bidi w:val="0"/>
        <w:spacing w:lineRule="auto" w:line="360" w:before="0" w:after="0"/>
        <w:ind w:left="20" w:right="40" w:hanging="20"/>
        <w:rPr>
          <w:rFonts w:ascii="Times New Roman" w:hAnsi="Times New Roman" w:cs="Times New Roman"/>
          <w:sz w:val="24"/>
          <w:szCs w:val="24"/>
          <w:del w:id="8515" w:author="ΣΩΤΗΡΗΣ" w:date="2018-01-09T19:12:00Z"/>
        </w:rPr>
      </w:pPr>
      <w:del w:id="8511" w:author="ΣΩΤΗΡΗΣ" w:date="2018-01-09T19:12:00Z">
        <w:r>
          <w:rPr>
            <w:rFonts w:cs="Times New Roman" w:ascii="Times New Roman" w:hAnsi="Times New Roman"/>
            <w:sz w:val="24"/>
            <w:szCs w:val="24"/>
          </w:rPr>
          <w:delText>Ἐφεσ. 3</w:delText>
        </w:r>
      </w:del>
      <w:del w:id="8512" w:author="ΣΩΤΗΡΗΣ" w:date="2017-12-22T18:48:00Z">
        <w:r>
          <w:rPr>
            <w:rFonts w:cs="Times New Roman" w:ascii="Times New Roman" w:hAnsi="Times New Roman"/>
            <w:sz w:val="24"/>
            <w:szCs w:val="24"/>
          </w:rPr>
          <w:delText>:</w:delText>
        </w:r>
      </w:del>
      <w:del w:id="8513" w:author="ΣΩΤΗΡΗΣ" w:date="2018-01-09T19:12:00Z">
        <w:r>
          <w:rPr>
            <w:rFonts w:cs="Times New Roman" w:ascii="Times New Roman" w:hAnsi="Times New Roman"/>
            <w:sz w:val="24"/>
            <w:szCs w:val="24"/>
          </w:rPr>
          <w:delText xml:space="preserve">17 </w:delText>
        </w:r>
      </w:del>
      <w:del w:id="8514" w:author="ΣΩΤΗΡΗΣ" w:date="2018-01-09T19:12:00Z">
        <w:r>
          <w:rPr>
            <w:rFonts w:cs="Times New Roman" w:ascii="Times New Roman" w:hAnsi="Times New Roman"/>
            <w:sz w:val="24"/>
            <w:szCs w:val="24"/>
            <w:lang w:bidi="he-IL"/>
          </w:rPr>
          <w:delText xml:space="preserve">κατοικῆσαι τὸν Χριστὸν </w:delText>
          <w:tab/>
          <w:tab/>
          <w:delText xml:space="preserve">διὰ τῆς πίστεως </w:delText>
          <w:tab/>
          <w:tab/>
          <w:delText>ἐν ταῖς καρδίαις ὑμῶν.</w:delText>
        </w:r>
      </w:del>
    </w:p>
    <w:p>
      <w:pPr>
        <w:pStyle w:val="Heading2"/>
        <w:keepNext w:val="true"/>
        <w:keepLines/>
        <w:widowControl/>
        <w:bidi w:val="0"/>
        <w:spacing w:lineRule="auto" w:line="360" w:before="0" w:after="0"/>
        <w:ind w:left="20" w:right="40" w:hanging="20"/>
        <w:rPr>
          <w:del w:id="8517" w:author="ΣΩΤΗΡΗΣ" w:date="2018-01-09T19:12:00Z"/>
        </w:rPr>
      </w:pPr>
      <w:del w:id="8516" w:author="ΣΩΤΗΡΗΣ" w:date="2018-01-09T19:12:00Z">
        <w:r>
          <w:rPr/>
        </w:r>
      </w:del>
    </w:p>
    <w:p>
      <w:pPr>
        <w:pStyle w:val="Heading1"/>
        <w:keepNext w:val="true"/>
        <w:keepLines/>
        <w:widowControl/>
        <w:bidi w:val="0"/>
        <w:spacing w:lineRule="auto" w:line="360" w:before="0" w:after="0"/>
        <w:ind w:left="20" w:right="40" w:hanging="20"/>
        <w:rPr>
          <w:b/>
          <w:b/>
          <w:u w:val="single"/>
          <w:del w:id="8547" w:author="ΣΩΤΗΡΗΣ" w:date="2018-01-09T19:12:00Z"/>
        </w:rPr>
      </w:pPr>
      <w:del w:id="8518" w:author="ΣΩΤΗΡΗΣ" w:date="2018-01-09T19:12:00Z">
        <w:r>
          <w:rPr/>
          <w:delText>Οἱ ἀνωτέρω περικοπές ἐμφανίζουν ἀρκετές ομοιότητες. Ἡ πλέον σημαντική ὅμως ὁμοιότητα εἶναι ὅτι ἡ ἔκφραση «διά πίστεως» προηγεῖται κάθε ἐμπρόθετης φράσης.</w:delText>
        </w:r>
      </w:del>
      <w:del w:id="8519" w:author="ΣΩΤΗΡΗΣ" w:date="2018-01-09T19:12:00Z">
        <w:r>
          <w:rPr>
            <w:b/>
          </w:rPr>
          <w:delText xml:space="preserve"> </w:delText>
        </w:r>
      </w:del>
      <w:del w:id="8520" w:author="ΣΩΤΗΡΗΣ" w:date="2018-01-09T19:12:00Z">
        <w:r>
          <w:rPr>
            <w:rStyle w:val="Shorttext"/>
          </w:rPr>
          <w:delText xml:space="preserve">Ἰδιαίτερα ἐνδιαφέρον εἶναι καί τό ἐρώτημα τοῦ τρόπου μέ τόν ὁποῖο θά πρέπει νά κατανοηθεῖ ὁ ὅρος </w:delText>
        </w:r>
      </w:del>
      <w:del w:id="8521" w:author="ΣΩΤΗΡΗΣ" w:date="2018-01-09T19:12:00Z">
        <w:r>
          <w:rPr>
            <w:rStyle w:val="Shorttext"/>
            <w:i/>
          </w:rPr>
          <w:delText>διά</w:delText>
        </w:r>
      </w:del>
      <w:del w:id="8522" w:author="ΣΩΤΗΡΗΣ" w:date="2018-01-09T19:12:00Z">
        <w:r>
          <w:rPr>
            <w:rStyle w:val="Shorttext"/>
          </w:rPr>
          <w:delText xml:space="preserve"> στίς ἐκφράσεις </w:delText>
        </w:r>
      </w:del>
      <w:del w:id="8523" w:author="ΣΩΤΗΡΗΣ" w:date="2018-01-09T19:12:00Z">
        <w:r>
          <w:rPr>
            <w:i/>
          </w:rPr>
          <w:delText>διά πίστεω</w:delText>
        </w:r>
      </w:del>
      <w:del w:id="8524" w:author="ΣΩΤΗΡΗΣ" w:date="2018-01-09T19:12:00Z">
        <w:r>
          <w:rPr/>
          <w:delText>ς. Ἡ συνήθης ἑρμηνεία εἶναι</w:delText>
        </w:r>
      </w:del>
      <w:del w:id="8525" w:author="ΣΩΤΗΡΗΣ" w:date="2017-12-22T18:48:00Z">
        <w:r>
          <w:rPr/>
          <w:delText>:</w:delText>
        </w:r>
      </w:del>
      <w:del w:id="8526" w:author="ΣΩΤΗΡΗΣ" w:date="2018-01-09T19:12:00Z">
        <w:r>
          <w:rPr/>
          <w:delText xml:space="preserve"> «μέσῳ τῆς πίστης». Αὐτό δέν εἶναι λάθος, ἀλλά ὑπό τό πρίσμα τοῦ στίχ. τῆς </w:delText>
        </w:r>
      </w:del>
      <w:del w:id="8527" w:author="ΣΩΤΗΡΗΣ" w:date="2018-01-09T19:12:00Z">
        <w:r>
          <w:rPr>
            <w:i/>
          </w:rPr>
          <w:delText>Πρός Ἐφεσίους</w:delText>
        </w:r>
      </w:del>
      <w:del w:id="8528" w:author="ΣΩΤΗΡΗΣ" w:date="2018-01-09T19:12:00Z">
        <w:r>
          <w:rPr/>
          <w:delText xml:space="preserve"> ἐπιστολῆς 3</w:delText>
        </w:r>
      </w:del>
      <w:del w:id="8529" w:author="ΣΩΤΗΡΗΣ" w:date="2017-12-22T18:48:00Z">
        <w:r>
          <w:rPr/>
          <w:delText>:</w:delText>
        </w:r>
      </w:del>
      <w:del w:id="8530" w:author="ΣΩΤΗΡΗΣ" w:date="2018-01-09T19:12:00Z">
        <w:r>
          <w:rPr/>
          <w:delText>17, ἡ ἑρμηνεία αὐτή καθίσταται ἀνεπαρκής. Βεβαίως ὁ Χριστός κατοικεῖ «</w:delText>
        </w:r>
      </w:del>
      <w:del w:id="8531" w:author="ΣΩΤΗΡΗΣ" w:date="2018-01-09T19:12:00Z">
        <w:r>
          <w:rPr>
            <w:lang w:bidi="he-IL"/>
          </w:rPr>
          <w:delText>διὰ τῆς πίστεως ἐν ταῖς καρδίαις ὑμῶν</w:delText>
        </w:r>
      </w:del>
      <w:del w:id="8532" w:author="ΣΩΤΗΡΗΣ" w:date="2018-01-09T19:12:00Z">
        <w:r>
          <w:rPr/>
          <w:delText>», ἀλλά ζεῖ ἐκεῖ μόνο γιά ὅσο διάστημα ὑπάρχει πίστη. Στήν περίπτωση ὅμως κατά τήν ὁποία ἡ πίστη ἐξαφανίζεται, τίθεται ἐκτός καί ὁ Χριστός. Ἡ</w:delText>
        </w:r>
      </w:del>
      <w:del w:id="8533" w:author="ΣΩΤΗΡΗΣ" w:date="2018-01-09T19:12:00Z">
        <w:r>
          <w:rPr>
            <w:b/>
          </w:rPr>
          <w:delText xml:space="preserve"> </w:delText>
        </w:r>
      </w:del>
      <w:del w:id="8534" w:author="ΣΩΤΗΡΗΣ" w:date="2018-01-09T19:12:00Z">
        <w:r>
          <w:rPr/>
          <w:delText>ἑρμηνεία τῆς διατύπωσης μέ τή σημασία τοῦ ὀργάνου ἤ τοῦ μέσου, δέν ταιριάζει καί στό περιεχόμενο τοῦ στίχ. Ρωμ 3</w:delText>
        </w:r>
      </w:del>
      <w:del w:id="8535" w:author="ΣΩΤΗΡΗΣ" w:date="2017-12-22T18:48:00Z">
        <w:r>
          <w:rPr/>
          <w:delText>:</w:delText>
        </w:r>
      </w:del>
      <w:del w:id="8536" w:author="ΣΩΤΗΡΗΣ" w:date="2018-01-09T19:12:00Z">
        <w:r>
          <w:rPr/>
          <w:delText>25. Καί τοῦτο διότι τήν θέτει σέ αντίθεση μέ τήν ἐπίσης Παύλεια διατύπωση</w:delText>
        </w:r>
      </w:del>
      <w:del w:id="8537" w:author="ΣΩΤΗΡΗΣ" w:date="2017-12-22T18:48:00Z">
        <w:r>
          <w:rPr/>
          <w:delText>:</w:delText>
        </w:r>
      </w:del>
      <w:del w:id="8538" w:author="ΣΩΤΗΡΗΣ" w:date="2018-01-09T19:12:00Z">
        <w:r>
          <w:rPr/>
          <w:delText xml:space="preserve"> </w:delText>
        </w:r>
      </w:del>
      <w:del w:id="8539" w:author="ΣΩΤΗΡΗΣ" w:date="2018-01-09T19:12:00Z">
        <w:r>
          <w:rPr>
            <w:i/>
          </w:rPr>
          <w:delText>ἐν τῷ Αὐτοῦ αἵματι</w:delText>
        </w:r>
      </w:del>
      <w:del w:id="8540" w:author="ΣΩΤΗΡΗΣ" w:date="2018-01-09T19:12:00Z">
        <w:r>
          <w:rPr/>
          <w:delText>. Τό ἴδιο συμβαίνει καί μέ τόν στίχ. Γαλ. 3</w:delText>
        </w:r>
      </w:del>
      <w:del w:id="8541" w:author="ΣΩΤΗΡΗΣ" w:date="2017-12-22T18:48:00Z">
        <w:r>
          <w:rPr/>
          <w:delText>:</w:delText>
        </w:r>
      </w:del>
      <w:del w:id="8542" w:author="ΣΩΤΗΡΗΣ" w:date="2018-01-09T19:12:00Z">
        <w:r>
          <w:rPr/>
          <w:delText xml:space="preserve">26 </w:delText>
        </w:r>
      </w:del>
      <w:del w:id="8543" w:author="ΣΩΤΗΡΗΣ" w:date="2018-01-09T19:12:00Z">
        <w:r>
          <w:rPr>
            <w:rStyle w:val="Shorttext"/>
          </w:rPr>
          <w:delText>ὅπου περιγράφεται ἡ ἐπίδραση τοῦ βαπτίσματος</w:delText>
        </w:r>
      </w:del>
      <w:del w:id="8544" w:author="ΣΩΤΗΡΗΣ" w:date="2018-01-09T19:12:00Z">
        <w:r>
          <w:rPr/>
          <w:delText xml:space="preserve">. Εἶναι λοιπόν προφανές ὅτι στίς ἀνωτέρω περιπτώσεις θά πρέπει νά ἑρμηνεύσουμε τήν διατύπωση </w:delText>
        </w:r>
      </w:del>
      <w:del w:id="8545" w:author="ΣΩΤΗΡΗΣ" w:date="2018-01-09T19:12:00Z">
        <w:r>
          <w:rPr>
            <w:i/>
          </w:rPr>
          <w:delText>διά πίστεως</w:delText>
        </w:r>
      </w:del>
      <w:del w:id="8546" w:author="ΣΩΤΗΡΗΣ" w:date="2018-01-09T19:12:00Z">
        <w:r>
          <w:rPr/>
          <w:delText xml:space="preserve"> μέ τή σημασία τοῦ τρόπου. Αὐτό ἀποδεικνύεται καί ἀπό τήν παρατήρηση ὅτι σέ ὅλες τίς περιπτώσεις ἡ δήλωση τοῦ πρώτου καί τοῦ τρίτου τμήματος τῆς προτάσεως ἰσχύει μόνον ἐφ’ ὅσον ὑπάρχει πίστη.</w:delText>
        </w:r>
      </w:del>
    </w:p>
    <w:p>
      <w:pPr>
        <w:pStyle w:val="Heading1"/>
        <w:keepNext w:val="true"/>
        <w:keepLines/>
        <w:widowControl/>
        <w:bidi w:val="0"/>
        <w:spacing w:lineRule="auto" w:line="360" w:before="0" w:after="0"/>
        <w:ind w:left="20" w:right="40" w:hanging="20"/>
        <w:rPr>
          <w:rFonts w:ascii="Times New Roman" w:hAnsi="Times New Roman" w:cs="Times New Roman"/>
          <w:sz w:val="24"/>
          <w:szCs w:val="24"/>
          <w:del w:id="8572" w:author="ΣΩΤΗΡΗΣ" w:date="2018-01-09T19:12:00Z"/>
        </w:rPr>
      </w:pPr>
      <w:del w:id="8548" w:author="ΣΩΤΗΡΗΣ" w:date="2018-01-09T19:12:00Z">
        <w:r>
          <w:rPr>
            <w:rFonts w:cs="Times New Roman" w:ascii="Times New Roman" w:hAnsi="Times New Roman"/>
            <w:sz w:val="24"/>
            <w:szCs w:val="24"/>
          </w:rPr>
          <w:delText xml:space="preserve">Μέ τήν ἐπιλογή τοῦ τρόπου αὐτοῦ τῆς ἑρμηνείας, ἀναδύεται καί ἡ ομοιότητα μεταξύ τῶν ἀνωτέρων κειμένων. Συγκεκριμένα, ὁ Ἀπ. Παῦλος ἐπιθυμεῖ νά τονίσει ὅτι ἡ πραγματικότητα, ἡ ὁποία ἀναφέρεται στά ἀντίθετα ἄκρα τῶν προτάσεων, ἐξαρτᾶται ἀπό τήν διαβεβαίωση τῆς πραγματικότητας τῆς πίστεως. Καί στίς προαναφερθεῖσες </w:delText>
        </w:r>
      </w:del>
      <w:del w:id="8549" w:author="ΣΩΤΗΡΗΣ" w:date="2018-01-09T19:12:00Z">
        <w:r>
          <w:rPr>
            <w:rFonts w:cs="Times New Roman" w:ascii="Times New Roman" w:hAnsi="Times New Roman"/>
            <w:i/>
            <w:sz w:val="24"/>
            <w:szCs w:val="24"/>
          </w:rPr>
          <w:delText xml:space="preserve">κατά σάρκα </w:delText>
        </w:r>
      </w:del>
      <w:del w:id="8550" w:author="ΣΩΤΗΡΗΣ" w:date="2018-01-09T19:12:00Z">
        <w:r>
          <w:rPr>
            <w:rFonts w:cs="Times New Roman" w:ascii="Times New Roman" w:hAnsi="Times New Roman"/>
            <w:sz w:val="24"/>
            <w:szCs w:val="24"/>
          </w:rPr>
          <w:delText>θέσεις ὑποδηλώνεται ὁ διαχωρισμός ἀπό τήν θεώρηση τῆς πραγματικότητας ἀπό τήν προοπτική τῆς πίστεως. Ἀλλά καί τό ἀντίστροφο εἶναι ἐπίσης ἀληθινό</w:delText>
        </w:r>
      </w:del>
      <w:del w:id="8551" w:author="ΣΩΤΗΡΗΣ" w:date="2017-12-22T18:48:00Z">
        <w:r>
          <w:rPr>
            <w:rFonts w:cs="Times New Roman" w:ascii="Times New Roman" w:hAnsi="Times New Roman"/>
            <w:sz w:val="24"/>
            <w:szCs w:val="24"/>
          </w:rPr>
          <w:delText>:</w:delText>
        </w:r>
      </w:del>
      <w:del w:id="8552" w:author="ΣΩΤΗΡΗΣ" w:date="2018-01-09T19:12:00Z">
        <w:r>
          <w:rPr>
            <w:rFonts w:cs="Times New Roman" w:ascii="Times New Roman" w:hAnsi="Times New Roman"/>
            <w:sz w:val="24"/>
            <w:szCs w:val="24"/>
          </w:rPr>
          <w:delText xml:space="preserve"> σέ κάθε μία ἀπό τίς θέσεις, οἱ ὁποῖες εἰσάγονται μέ τήν ἔκφραση </w:delText>
        </w:r>
      </w:del>
      <w:del w:id="8553" w:author="ΣΩΤΗΡΗΣ" w:date="2018-01-09T19:12:00Z">
        <w:r>
          <w:rPr>
            <w:rFonts w:cs="Times New Roman" w:ascii="Times New Roman" w:hAnsi="Times New Roman"/>
            <w:i/>
            <w:sz w:val="24"/>
            <w:szCs w:val="24"/>
          </w:rPr>
          <w:delText>διά-πίστεως,</w:delText>
        </w:r>
      </w:del>
      <w:del w:id="8554" w:author="ΣΩΤΗΡΗΣ" w:date="2018-01-09T19:12:00Z">
        <w:r>
          <w:rPr>
            <w:rFonts w:cs="Times New Roman" w:ascii="Times New Roman" w:hAnsi="Times New Roman"/>
            <w:sz w:val="24"/>
            <w:szCs w:val="24"/>
          </w:rPr>
          <w:delText xml:space="preserve"> ἡ </w:delText>
        </w:r>
      </w:del>
      <w:del w:id="8555" w:author="ΣΩΤΗΡΗΣ" w:date="2018-01-09T19:12:00Z">
        <w:r>
          <w:rPr>
            <w:rFonts w:cs="Times New Roman" w:ascii="Times New Roman" w:hAnsi="Times New Roman"/>
            <w:i/>
            <w:sz w:val="24"/>
            <w:szCs w:val="24"/>
          </w:rPr>
          <w:delText>κατά σάρκα</w:delText>
        </w:r>
      </w:del>
      <w:del w:id="8556" w:author="ΣΩΤΗΡΗΣ" w:date="2018-01-09T19:12:00Z">
        <w:r>
          <w:rPr>
            <w:rFonts w:cs="Times New Roman" w:ascii="Times New Roman" w:hAnsi="Times New Roman"/>
            <w:sz w:val="24"/>
            <w:szCs w:val="24"/>
          </w:rPr>
          <w:delText xml:space="preserve"> θεώρηση τῆς ἰσχυριζόμενης πραγματικότητας εἶναι ἐπίσης παροῦσα, ἀλλά αὐτή σιωπηρά ἀπορρίπτεται. Αὐτό εἶναι ἰδιαίτερα ενδιαφέρον στήν περίπτωση τοῦ Ρωμ. 3</w:delText>
        </w:r>
      </w:del>
      <w:del w:id="8557" w:author="ΣΩΤΗΡΗΣ" w:date="2017-12-22T18:48:00Z">
        <w:r>
          <w:rPr>
            <w:rFonts w:cs="Times New Roman" w:ascii="Times New Roman" w:hAnsi="Times New Roman"/>
            <w:sz w:val="24"/>
            <w:szCs w:val="24"/>
          </w:rPr>
          <w:delText>:</w:delText>
        </w:r>
      </w:del>
      <w:del w:id="8558" w:author="ΣΩΤΗΡΗΣ" w:date="2018-01-09T19:12:00Z">
        <w:r>
          <w:rPr>
            <w:rFonts w:cs="Times New Roman" w:ascii="Times New Roman" w:hAnsi="Times New Roman"/>
            <w:sz w:val="24"/>
            <w:szCs w:val="24"/>
          </w:rPr>
          <w:delText>25. Ὁ Ἀπ. Παῦλος γνωρίζει, τουλάχιστον ἀπό τό προ-χριστιανικό προσωπικό παρελθόν του, ὅτι εἶναι ἐφικτό νά ἑρμηνεύσει τόν θάνατο τοῦ Χριστοῦ καί μέ διαφορετικό τρόπο, ὅπως γιά παράδειγμα ὡς τόν θάνατο ἑνός προφήτη ἤ ἑνός πολιτικοῦ ὑποκινητῆ. Ὅμως, σύμφωνα μέ τίς κατηγορίες τοῦ Β’ Κορ. 5</w:delText>
        </w:r>
      </w:del>
      <w:del w:id="8559" w:author="ΣΩΤΗΡΗΣ" w:date="2017-12-22T18:48:00Z">
        <w:r>
          <w:rPr>
            <w:rFonts w:cs="Times New Roman" w:ascii="Times New Roman" w:hAnsi="Times New Roman"/>
            <w:sz w:val="24"/>
            <w:szCs w:val="24"/>
          </w:rPr>
          <w:delText>:</w:delText>
        </w:r>
      </w:del>
      <w:del w:id="8560" w:author="ΣΩΤΗΡΗΣ" w:date="2018-01-09T19:12:00Z">
        <w:r>
          <w:rPr>
            <w:rFonts w:cs="Times New Roman" w:ascii="Times New Roman" w:hAnsi="Times New Roman"/>
            <w:sz w:val="24"/>
            <w:szCs w:val="24"/>
          </w:rPr>
          <w:delText xml:space="preserve">16, οἱ παρόμοιες ἑρμηνεῖες βασίζονται στήν </w:delText>
        </w:r>
      </w:del>
      <w:del w:id="8561" w:author="ΣΩΤΗΡΗΣ" w:date="2018-01-09T19:12:00Z">
        <w:r>
          <w:rPr>
            <w:rFonts w:cs="Times New Roman" w:ascii="Times New Roman" w:hAnsi="Times New Roman"/>
            <w:i/>
            <w:sz w:val="24"/>
            <w:szCs w:val="24"/>
          </w:rPr>
          <w:delText>κατά σάρκα</w:delText>
        </w:r>
      </w:del>
      <w:del w:id="8562" w:author="ΣΩΤΗΡΗΣ" w:date="2018-01-09T19:12:00Z">
        <w:r>
          <w:rPr>
            <w:rFonts w:cs="Times New Roman" w:ascii="Times New Roman" w:hAnsi="Times New Roman"/>
            <w:sz w:val="24"/>
            <w:szCs w:val="24"/>
          </w:rPr>
          <w:delText xml:space="preserve"> </w:delText>
        </w:r>
      </w:del>
      <w:del w:id="8563" w:author="ΣΩΤΗΡΗΣ" w:date="2018-01-09T19:12:00Z">
        <w:r>
          <w:rPr>
            <w:rStyle w:val="Shorttext"/>
            <w:rFonts w:cs="Times New Roman" w:ascii="Times New Roman" w:hAnsi="Times New Roman"/>
            <w:sz w:val="24"/>
            <w:szCs w:val="24"/>
          </w:rPr>
          <w:delText>ἀντίληψη τοῦ θανάτου τοῦ Ἰησοῦ Χριστοῦ</w:delText>
        </w:r>
      </w:del>
      <w:del w:id="8564" w:author="ΣΩΤΗΡΗΣ" w:date="2018-01-09T19:12:00Z">
        <w:r>
          <w:rPr>
            <w:rFonts w:cs="Times New Roman" w:ascii="Times New Roman" w:hAnsi="Times New Roman"/>
            <w:sz w:val="24"/>
            <w:szCs w:val="24"/>
          </w:rPr>
          <w:delText>. Μόνον ἡ πίστη μπορεῖ νά ὑποστηρίξει ὅτι ὁ Θεός ἔχει κάνει τόν θάνατο τοῦ Ἰησοῦ, ἱλαστήριον (= μέσον συμφιλίωσης)</w:delText>
        </w:r>
      </w:del>
      <w:del w:id="8565" w:author="ΣΩΤΗΡΗΣ" w:date="2018-01-09T19:12:00Z">
        <w:r>
          <w:rPr>
            <w:rStyle w:val="FootnoteCharacters"/>
            <w:rStyle w:val="FootnoteAnchor"/>
            <w:rFonts w:cs="Times New Roman" w:ascii="Times New Roman" w:hAnsi="Times New Roman"/>
            <w:sz w:val="24"/>
            <w:szCs w:val="24"/>
          </w:rPr>
          <w:footnoteReference w:id="508"/>
        </w:r>
      </w:del>
      <w:del w:id="8566" w:author="ΣΩΤΗΡΗΣ" w:date="2018-01-09T19:12:00Z">
        <w:r>
          <w:rPr>
            <w:rFonts w:cs="Times New Roman" w:ascii="Times New Roman" w:hAnsi="Times New Roman"/>
            <w:sz w:val="24"/>
            <w:szCs w:val="24"/>
          </w:rPr>
          <w:delText xml:space="preserve">, πίστη, τήν ὁποία ὁ Ἀπόστολος στήν </w:delText>
        </w:r>
      </w:del>
      <w:del w:id="8567" w:author="ΣΩΤΗΡΗΣ" w:date="2018-01-09T19:12:00Z">
        <w:r>
          <w:rPr>
            <w:rFonts w:cs="Times New Roman" w:ascii="Times New Roman" w:hAnsi="Times New Roman"/>
            <w:i/>
            <w:sz w:val="24"/>
            <w:szCs w:val="24"/>
          </w:rPr>
          <w:delText>Πρός Ρωμαίους</w:delText>
        </w:r>
      </w:del>
      <w:del w:id="8568" w:author="ΣΩΤΗΡΗΣ" w:date="2018-01-09T19:12:00Z">
        <w:r>
          <w:rPr>
            <w:rFonts w:cs="Times New Roman" w:ascii="Times New Roman" w:hAnsi="Times New Roman"/>
            <w:sz w:val="24"/>
            <w:szCs w:val="24"/>
          </w:rPr>
          <w:delText xml:space="preserve"> ἐπιστολή καλεῖ ὡς </w:delText>
        </w:r>
      </w:del>
      <w:del w:id="8569" w:author="ΣΩΤΗΡΗΣ" w:date="2018-01-09T19:12:00Z">
        <w:r>
          <w:rPr>
            <w:rFonts w:cs="Times New Roman" w:ascii="Times New Roman" w:hAnsi="Times New Roman"/>
            <w:i/>
            <w:sz w:val="24"/>
            <w:szCs w:val="24"/>
          </w:rPr>
          <w:delText>πίστη Ἰησοῦ Χριστοῦ</w:delText>
        </w:r>
      </w:del>
      <w:del w:id="8570" w:author="ΣΩΤΗΡΗΣ" w:date="2018-01-09T19:12:00Z">
        <w:r>
          <w:rPr>
            <w:rFonts w:cs="Times New Roman" w:ascii="Times New Roman" w:hAnsi="Times New Roman"/>
            <w:sz w:val="24"/>
            <w:szCs w:val="24"/>
          </w:rPr>
          <w:delText>.</w:delText>
        </w:r>
      </w:del>
      <w:del w:id="8571" w:author="ΣΩΤΗΡΗΣ" w:date="2018-01-09T19:12:00Z">
        <w:r>
          <w:rPr>
            <w:rStyle w:val="FootnoteCharacters"/>
            <w:rStyle w:val="FootnoteAnchor"/>
            <w:rFonts w:cs="Times New Roman" w:ascii="Times New Roman" w:hAnsi="Times New Roman"/>
            <w:sz w:val="24"/>
            <w:szCs w:val="24"/>
          </w:rPr>
          <w:footnoteReference w:id="509"/>
        </w:r>
      </w:del>
    </w:p>
    <w:p>
      <w:pPr>
        <w:pStyle w:val="Heading2"/>
        <w:keepNext w:val="true"/>
        <w:keepLines/>
        <w:widowControl/>
        <w:bidi w:val="0"/>
        <w:spacing w:lineRule="auto" w:line="360" w:before="0" w:after="0"/>
        <w:ind w:left="20" w:right="40" w:hanging="20"/>
        <w:rPr>
          <w:del w:id="8574" w:author="ΣΩΤΗΡΗΣ" w:date="2018-01-09T19:12:00Z"/>
        </w:rPr>
      </w:pPr>
      <w:del w:id="8573" w:author="ΣΩΤΗΡΗΣ" w:date="2018-01-09T19:12:00Z">
        <w:r>
          <w:rPr/>
        </w:r>
      </w:del>
    </w:p>
    <w:p>
      <w:pPr>
        <w:pStyle w:val="Heading2"/>
        <w:keepNext w:val="true"/>
        <w:keepLines/>
        <w:widowControl/>
        <w:bidi w:val="0"/>
        <w:spacing w:lineRule="auto" w:line="360" w:before="0" w:after="0"/>
        <w:ind w:left="20" w:right="40" w:hanging="20"/>
        <w:jc w:val="left"/>
        <w:rPr>
          <w:rFonts w:ascii="Cambria" w:hAnsi="Cambria" w:cs="Cambria"/>
          <w:b/>
          <w:b/>
          <w:sz w:val="26"/>
          <w:szCs w:val="26"/>
          <w:del w:id="8576" w:author="ΣΩΤΗΡΗΣ" w:date="2018-01-09T19:12:00Z"/>
        </w:rPr>
      </w:pPr>
      <w:del w:id="8575" w:author="ΣΩΤΗΡΗΣ" w:date="2018-01-09T19:12:00Z">
        <w:bookmarkStart w:id="245" w:name="__RefHeading___Toc503285017"/>
        <w:bookmarkEnd w:id="245"/>
        <w:r>
          <w:rPr>
            <w:rFonts w:cs="Cambria"/>
            <w:b/>
            <w:sz w:val="26"/>
            <w:szCs w:val="26"/>
          </w:rPr>
          <w:delText>ΙV. Ἡ Πίστη ὡς πίστη Ἰησοῦ Χριστοῦ</w:delText>
        </w:r>
      </w:del>
    </w:p>
    <w:p>
      <w:pPr>
        <w:pStyle w:val="Heading2"/>
        <w:keepNext w:val="true"/>
        <w:keepLines/>
        <w:widowControl/>
        <w:bidi w:val="0"/>
        <w:spacing w:lineRule="auto" w:line="360" w:before="0" w:after="0"/>
        <w:ind w:left="20" w:right="40" w:hanging="20"/>
        <w:rPr>
          <w:del w:id="8578" w:author="ΣΩΤΗΡΗΣ" w:date="2018-01-09T19:12:00Z"/>
        </w:rPr>
      </w:pPr>
      <w:del w:id="8577" w:author="ΣΩΤΗΡΗΣ" w:date="2018-01-09T19:12:00Z">
        <w:r>
          <w:rPr/>
        </w:r>
      </w:del>
    </w:p>
    <w:p>
      <w:pPr>
        <w:pStyle w:val="Heading1"/>
        <w:keepNext w:val="true"/>
        <w:keepLines/>
        <w:widowControl/>
        <w:bidi w:val="0"/>
        <w:spacing w:lineRule="auto" w:line="360" w:before="0" w:after="0"/>
        <w:ind w:left="20" w:right="40" w:hanging="20"/>
        <w:rPr>
          <w:del w:id="8590" w:author="ΣΩΤΗΡΗΣ" w:date="2018-01-09T19:12:00Z"/>
        </w:rPr>
      </w:pPr>
      <w:del w:id="8579" w:author="ΣΩΤΗΡΗΣ" w:date="2018-01-09T19:12:00Z">
        <w:r>
          <w:rPr/>
          <w:delText xml:space="preserve">Διαπιστώσαμε ὅτι γιά τόν Ἀπ. Παῦλο ἡ «πίστη» εἶναι πάντα </w:delText>
        </w:r>
      </w:del>
      <w:del w:id="8580" w:author="ΣΩΤΗΡΗΣ" w:date="2018-01-09T19:12:00Z">
        <w:r>
          <w:rPr>
            <w:i/>
          </w:rPr>
          <w:delText>πίστη Ἰησοῦ Χριστοῦ</w:delText>
        </w:r>
      </w:del>
      <w:del w:id="8581" w:author="ΣΩΤΗΡΗΣ" w:date="2018-01-09T19:12:00Z">
        <w:r>
          <w:rPr/>
          <w:delText xml:space="preserve"> κατά τέτοιον τρόπο, ὥστε αὐτή ἡ κατανόηση νά μπορεῖ νά συνοψιστεῖ σέ μιά φράση, ἡ ὁποία καί περιγράφει  ἀκριβῶς τήν ἴδια κατάσταση ἀπό δύο ὁπτικές γωνίες</w:delText>
        </w:r>
      </w:del>
      <w:del w:id="8582" w:author="ΣΩΤΗΡΗΣ" w:date="2017-12-22T18:48:00Z">
        <w:r>
          <w:rPr/>
          <w:delText>:</w:delText>
        </w:r>
      </w:del>
      <w:del w:id="8583" w:author="ΣΩΤΗΡΗΣ" w:date="2018-01-09T19:12:00Z">
        <w:r>
          <w:rPr/>
          <w:delText xml:space="preserve"> Διά τοῦ Ἰησοῦ Χριστοῦ, ὁ Θεός ἐνήργησε γιά χάρη τῆς σωτηρίας τῆς ἀνθρωπότητας καί δι’ Αὐτοῦ γίνεται προσιτή ἡ σωτηρία γιά ὅλον τόν κόσμο. Ἐπεκτείνοντας τήν θεολογική προοπτική τοῦ Ἀποστόλου, αὐτή ἡ διαβεβαίωση συνιστᾶ τήν πεμπτουσία τῆς πίστης. Δηλαδή, ὅτι ὁ Θεός ὄντως ἀνέστησε τόν Ἰησοῦ Χριστό ἐκ νεκρῶν. Ἡ πίστη οὐσιαστικά συνεπάγεται ὅτι ὁ Θεός δικαίωσε αὐτό τό ὁποῖο διακήρυξε ὁ ἱστορικός Ἰησοῦς</w:delText>
        </w:r>
      </w:del>
      <w:del w:id="8584" w:author="ΣΩΤΗΡΗΣ" w:date="2017-12-22T18:48:00Z">
        <w:r>
          <w:rPr/>
          <w:delText>:</w:delText>
        </w:r>
      </w:del>
      <w:del w:id="8585" w:author="ΣΩΤΗΡΗΣ" w:date="2018-01-09T19:12:00Z">
        <w:r>
          <w:rPr/>
          <w:delText xml:space="preserve"> Δηλαδή, ὅτι Αὐτός, εἶναι ὁ αὐθεντικός ἐκπρόσωπος τοῦ Θεοῦ, διά τοῦ ὁποίου Ἐκεῖνος ἐνεργεῖ γιά χάρη τῆς σωτηρίας τῆς ἀνθρωπότητας καί συγχρόνως (διά τοῦ Ἰησοῦ) καθιστᾶ τήν σωτηρία Του προσιτή σέ ὁλόκληρο τόν κόσμο. Οἱ ἔννοιες </w:delText>
        </w:r>
      </w:del>
      <w:del w:id="8586" w:author="ΣΩΤΗΡΗΣ" w:date="2018-01-09T19:12:00Z">
        <w:r>
          <w:rPr>
            <w:i/>
          </w:rPr>
          <w:delText>πίστη</w:delText>
        </w:r>
      </w:del>
      <w:del w:id="8587" w:author="ΣΩΤΗΡΗΣ" w:date="2018-01-09T19:12:00Z">
        <w:r>
          <w:rPr/>
          <w:delText xml:space="preserve"> καί </w:delText>
        </w:r>
      </w:del>
      <w:del w:id="8588" w:author="ΣΩΤΗΡΗΣ" w:date="2018-01-09T19:12:00Z">
        <w:r>
          <w:rPr>
            <w:i/>
          </w:rPr>
          <w:delText>Χριστός</w:delText>
        </w:r>
      </w:del>
      <w:del w:id="8589" w:author="ΣΩΤΗΡΗΣ" w:date="2018-01-09T19:12:00Z">
        <w:r>
          <w:rPr/>
          <w:delText xml:space="preserve"> ἐφάπτονται τόσο πολύ ἡ μία στήν ἄλλη, ὥστε ἡ μεταξύ τους διαφορά νά καθίσταται δυσδιάκριτη. </w:delText>
        </w:r>
      </w:del>
    </w:p>
    <w:p>
      <w:pPr>
        <w:pStyle w:val="Heading2"/>
        <w:keepNext w:val="true"/>
        <w:keepLines/>
        <w:widowControl/>
        <w:bidi w:val="0"/>
        <w:spacing w:lineRule="auto" w:line="360" w:before="0" w:after="0"/>
        <w:ind w:left="20" w:right="40" w:hanging="20"/>
        <w:rPr>
          <w:del w:id="8611" w:author="ΣΩΤΗΡΗΣ" w:date="2018-01-09T19:12:00Z"/>
        </w:rPr>
      </w:pPr>
      <w:del w:id="8591" w:author="ΣΩΤΗΡΗΣ" w:date="2018-01-09T19:12:00Z">
        <w:r>
          <w:rPr>
            <w:rFonts w:cs="Times New Roman" w:ascii="Times New Roman" w:hAnsi="Times New Roman"/>
            <w:sz w:val="24"/>
            <w:szCs w:val="24"/>
          </w:rPr>
          <w:delText>Γιά τόν Ἀπ. Παῦλο, τό</w:delText>
        </w:r>
      </w:del>
      <w:del w:id="8592" w:author="ΣΩΤΗΡΗΣ" w:date="2018-01-09T19:12:00Z">
        <w:r>
          <w:rPr>
            <w:rFonts w:cs="Times New Roman" w:ascii="Times New Roman" w:hAnsi="Times New Roman"/>
            <w:i/>
            <w:sz w:val="24"/>
            <w:szCs w:val="24"/>
          </w:rPr>
          <w:delText xml:space="preserve"> διά πίστεως</w:delText>
        </w:r>
      </w:del>
      <w:del w:id="8593" w:author="ΣΩΤΗΡΗΣ" w:date="2018-01-09T19:12:00Z">
        <w:r>
          <w:rPr>
            <w:rFonts w:cs="Times New Roman" w:ascii="Times New Roman" w:hAnsi="Times New Roman"/>
            <w:sz w:val="24"/>
            <w:szCs w:val="24"/>
          </w:rPr>
          <w:delText xml:space="preserve"> καί τό </w:delText>
        </w:r>
      </w:del>
      <w:del w:id="8594" w:author="ΣΩΤΗΡΗΣ" w:date="2018-01-09T19:12:00Z">
        <w:r>
          <w:rPr>
            <w:rFonts w:cs="Times New Roman" w:ascii="Times New Roman" w:hAnsi="Times New Roman"/>
            <w:i/>
            <w:sz w:val="24"/>
            <w:szCs w:val="24"/>
          </w:rPr>
          <w:delText>διά Χριστοῦ</w:delText>
        </w:r>
      </w:del>
      <w:del w:id="8595" w:author="ΣΩΤΗΡΗΣ" w:date="2018-01-09T19:12:00Z">
        <w:r>
          <w:rPr>
            <w:rFonts w:cs="Times New Roman" w:ascii="Times New Roman" w:hAnsi="Times New Roman"/>
            <w:sz w:val="24"/>
            <w:szCs w:val="24"/>
          </w:rPr>
          <w:delText xml:space="preserve"> ἔγιναν σχεδόν ἰσοδύναμα, ὅπως γιά παράδειγμα στήν περίπτωση τοῦ Ρωμ</w:delText>
        </w:r>
      </w:del>
      <w:del w:id="8596" w:author="ΣΩΤΗΡΗΣ" w:date="2018-01-09T19:12:00Z">
        <w:r>
          <w:rPr>
            <w:rFonts w:cs="Times New Roman" w:ascii="Times New Roman" w:hAnsi="Times New Roman"/>
            <w:i/>
            <w:sz w:val="24"/>
            <w:szCs w:val="24"/>
          </w:rPr>
          <w:delText>.</w:delText>
        </w:r>
      </w:del>
      <w:del w:id="8597" w:author="ΣΩΤΗΡΗΣ" w:date="2018-01-09T19:12:00Z">
        <w:r>
          <w:rPr>
            <w:rFonts w:cs="Times New Roman" w:ascii="Times New Roman" w:hAnsi="Times New Roman"/>
            <w:sz w:val="24"/>
            <w:szCs w:val="24"/>
          </w:rPr>
          <w:delText xml:space="preserve"> 5. Στόν στίχ. 1 </w:delText>
        </w:r>
      </w:del>
      <w:del w:id="8598" w:author="ΣΩΤΗΡΗΣ" w:date="2018-01-09T19:12:00Z">
        <w:r>
          <w:rPr>
            <w:rStyle w:val="Shorttext"/>
            <w:rFonts w:cs="Times New Roman" w:ascii="Times New Roman" w:hAnsi="Times New Roman"/>
            <w:sz w:val="24"/>
            <w:szCs w:val="24"/>
          </w:rPr>
          <w:delText xml:space="preserve">ὁ </w:delText>
        </w:r>
      </w:del>
      <w:del w:id="8599" w:author="ΣΩΤΗΡΗΣ" w:date="2018-01-09T19:12:00Z">
        <w:r>
          <w:rPr>
            <w:rFonts w:cs="Times New Roman" w:ascii="Times New Roman" w:hAnsi="Times New Roman"/>
            <w:sz w:val="24"/>
            <w:szCs w:val="24"/>
          </w:rPr>
          <w:delText xml:space="preserve">Ἀπόστολος </w:delText>
        </w:r>
      </w:del>
      <w:del w:id="8600" w:author="ΣΩΤΗΡΗΣ" w:date="2018-01-09T19:12:00Z">
        <w:r>
          <w:rPr>
            <w:rStyle w:val="Shorttext"/>
            <w:rFonts w:cs="Times New Roman" w:ascii="Times New Roman" w:hAnsi="Times New Roman"/>
            <w:sz w:val="24"/>
            <w:szCs w:val="24"/>
          </w:rPr>
          <w:delText xml:space="preserve">μνημονεύει ὅτι </w:delText>
        </w:r>
      </w:del>
      <w:del w:id="8601" w:author="ΣΩΤΗΡΗΣ" w:date="2018-01-09T19:12:00Z">
        <w:r>
          <w:rPr>
            <w:rStyle w:val="Shorttext"/>
            <w:rFonts w:cs="Times New Roman" w:ascii="Times New Roman" w:hAnsi="Times New Roman"/>
            <w:i/>
            <w:sz w:val="24"/>
            <w:szCs w:val="24"/>
          </w:rPr>
          <w:delText>δικαιωθήκαμε</w:delText>
        </w:r>
      </w:del>
      <w:del w:id="8602" w:author="ΣΩΤΗΡΗΣ" w:date="2018-01-09T19:12:00Z">
        <w:r>
          <w:rPr>
            <w:rStyle w:val="Shorttext"/>
            <w:rFonts w:cs="Times New Roman" w:ascii="Times New Roman" w:hAnsi="Times New Roman"/>
            <w:sz w:val="24"/>
            <w:szCs w:val="24"/>
          </w:rPr>
          <w:delText xml:space="preserve"> </w:delText>
        </w:r>
      </w:del>
      <w:del w:id="8603" w:author="ΣΩΤΗΡΗΣ" w:date="2018-01-09T19:12:00Z">
        <w:r>
          <w:rPr>
            <w:rFonts w:cs="Times New Roman" w:ascii="Times New Roman" w:hAnsi="Times New Roman"/>
            <w:i/>
            <w:sz w:val="24"/>
            <w:szCs w:val="24"/>
          </w:rPr>
          <w:delText>ἐκ πίστεως</w:delText>
        </w:r>
      </w:del>
      <w:del w:id="8604" w:author="ΣΩΤΗΡΗΣ" w:date="2018-01-09T19:12:00Z">
        <w:r>
          <w:rPr>
            <w:rFonts w:cs="Times New Roman" w:ascii="Times New Roman" w:hAnsi="Times New Roman"/>
            <w:sz w:val="24"/>
            <w:szCs w:val="24"/>
          </w:rPr>
          <w:delText xml:space="preserve">. Στήν συνέχεια καί στόν στίχ. 9, ὁ ἴδιος σημειώνει ὅτι αὐτό πραγματοποιεῖται </w:delText>
        </w:r>
      </w:del>
      <w:del w:id="8605" w:author="ΣΩΤΗΡΗΣ" w:date="2018-01-09T19:12:00Z">
        <w:r>
          <w:rPr>
            <w:rFonts w:cs="Times New Roman" w:ascii="Times New Roman" w:hAnsi="Times New Roman"/>
            <w:i/>
            <w:sz w:val="24"/>
            <w:szCs w:val="24"/>
          </w:rPr>
          <w:delText xml:space="preserve">διά τοῦ αἵματος </w:delText>
        </w:r>
      </w:del>
      <w:del w:id="8606" w:author="ΣΩΤΗΡΗΣ" w:date="2018-01-09T19:12:00Z">
        <w:r>
          <w:rPr>
            <w:rFonts w:cs="Times New Roman" w:ascii="Times New Roman" w:hAnsi="Times New Roman"/>
            <w:sz w:val="24"/>
            <w:szCs w:val="24"/>
          </w:rPr>
          <w:delText xml:space="preserve">τοῦ Ἰησοῦ. Δηλαδή, </w:delText>
        </w:r>
      </w:del>
      <w:del w:id="8607" w:author="ΣΩΤΗΡΗΣ" w:date="2018-01-09T19:12:00Z">
        <w:r>
          <w:rPr>
            <w:rFonts w:cs="Times New Roman" w:ascii="Times New Roman" w:hAnsi="Times New Roman"/>
            <w:i/>
            <w:sz w:val="24"/>
            <w:szCs w:val="24"/>
          </w:rPr>
          <w:delText>δικαιωθήκαμε</w:delText>
        </w:r>
      </w:del>
      <w:del w:id="8608" w:author="ΣΩΤΗΡΗΣ" w:date="2018-01-09T19:12:00Z">
        <w:r>
          <w:rPr>
            <w:rFonts w:cs="Times New Roman" w:ascii="Times New Roman" w:hAnsi="Times New Roman"/>
            <w:sz w:val="24"/>
            <w:szCs w:val="24"/>
          </w:rPr>
          <w:delText xml:space="preserve"> διά τοῦ θανάτου Του.</w:delText>
        </w:r>
      </w:del>
      <w:del w:id="8609" w:author="ΣΩΤΗΡΗΣ" w:date="2018-01-09T19:12:00Z">
        <w:r>
          <w:rPr>
            <w:rStyle w:val="FootnoteCharacters"/>
            <w:rStyle w:val="FootnoteAnchor"/>
            <w:rFonts w:cs="Times New Roman" w:ascii="Times New Roman" w:hAnsi="Times New Roman"/>
            <w:sz w:val="24"/>
            <w:szCs w:val="24"/>
          </w:rPr>
          <w:footnoteReference w:id="510"/>
        </w:r>
      </w:del>
      <w:del w:id="8610" w:author="ΣΩΤΗΡΗΣ" w:date="2018-01-09T19:12:00Z">
        <w:r>
          <w:rPr>
            <w:rFonts w:cs="Times New Roman" w:ascii="Times New Roman" w:hAnsi="Times New Roman"/>
            <w:sz w:val="24"/>
            <w:szCs w:val="24"/>
          </w:rPr>
          <w:delText xml:space="preserve"> </w:delText>
        </w:r>
      </w:del>
    </w:p>
    <w:p>
      <w:pPr>
        <w:pStyle w:val="Heading1"/>
        <w:keepNext w:val="true"/>
        <w:keepLines/>
        <w:widowControl/>
        <w:bidi w:val="0"/>
        <w:spacing w:lineRule="auto" w:line="360" w:before="0" w:after="0"/>
        <w:ind w:left="20" w:right="40" w:hanging="20"/>
        <w:rPr>
          <w:rFonts w:ascii="Times New Roman" w:hAnsi="Times New Roman" w:cs="Times New Roman"/>
          <w:sz w:val="24"/>
          <w:szCs w:val="24"/>
          <w:del w:id="8618" w:author="ΣΩΤΗΡΗΣ" w:date="2018-01-09T19:12:00Z"/>
        </w:rPr>
      </w:pPr>
      <w:del w:id="8612" w:author="ΣΩΤΗΡΗΣ" w:date="2018-01-09T19:12:00Z">
        <w:r>
          <w:rPr>
            <w:rFonts w:cs="Times New Roman" w:ascii="Times New Roman" w:hAnsi="Times New Roman"/>
            <w:sz w:val="24"/>
            <w:szCs w:val="24"/>
          </w:rPr>
          <w:delText xml:space="preserve">Συνεπῶς, ἀξίζει νά ἐξετάσουμε τήν ἐπικάλυψη μεταξύ τῶν ἐννοιῶν </w:delText>
        </w:r>
      </w:del>
      <w:del w:id="8613" w:author="ΣΩΤΗΡΗΣ" w:date="2018-01-09T19:12:00Z">
        <w:r>
          <w:rPr>
            <w:rFonts w:cs="Times New Roman" w:ascii="Times New Roman" w:hAnsi="Times New Roman"/>
            <w:i/>
            <w:sz w:val="24"/>
            <w:szCs w:val="24"/>
          </w:rPr>
          <w:delText>πίστη</w:delText>
        </w:r>
      </w:del>
      <w:del w:id="8614" w:author="ΣΩΤΗΡΗΣ" w:date="2018-01-09T19:12:00Z">
        <w:r>
          <w:rPr>
            <w:rFonts w:cs="Times New Roman" w:ascii="Times New Roman" w:hAnsi="Times New Roman"/>
            <w:sz w:val="24"/>
            <w:szCs w:val="24"/>
          </w:rPr>
          <w:delText xml:space="preserve"> καί </w:delText>
        </w:r>
      </w:del>
      <w:del w:id="8615" w:author="ΣΩΤΗΡΗΣ" w:date="2018-01-09T19:12:00Z">
        <w:r>
          <w:rPr>
            <w:rFonts w:cs="Times New Roman" w:ascii="Times New Roman" w:hAnsi="Times New Roman"/>
            <w:i/>
            <w:sz w:val="24"/>
            <w:szCs w:val="24"/>
          </w:rPr>
          <w:delText>Χριστός</w:delText>
        </w:r>
      </w:del>
      <w:del w:id="8616" w:author="ΣΩΤΗΡΗΣ" w:date="2018-01-09T19:12:00Z">
        <w:r>
          <w:rPr>
            <w:rFonts w:cs="Times New Roman" w:ascii="Times New Roman" w:hAnsi="Times New Roman"/>
            <w:sz w:val="24"/>
            <w:szCs w:val="24"/>
          </w:rPr>
          <w:delText>, μέ μεγαλύτερη ἐκρίβεια</w:delText>
        </w:r>
      </w:del>
      <w:del w:id="8617" w:author="ΣΩΤΗΡΗΣ" w:date="2017-12-22T18:48:00Z">
        <w:r>
          <w:rPr>
            <w:rFonts w:cs="Times New Roman" w:ascii="Times New Roman" w:hAnsi="Times New Roman"/>
            <w:sz w:val="24"/>
            <w:szCs w:val="24"/>
          </w:rPr>
          <w:delText>:</w:delText>
        </w:r>
      </w:del>
    </w:p>
    <w:p>
      <w:pPr>
        <w:pStyle w:val="Heading2"/>
        <w:keepNext w:val="true"/>
        <w:keepLines/>
        <w:widowControl/>
        <w:bidi w:val="0"/>
        <w:spacing w:lineRule="auto" w:line="360" w:before="0" w:after="0"/>
        <w:ind w:left="20" w:right="40" w:hanging="20"/>
        <w:rPr>
          <w:del w:id="8660" w:author="ΣΩΤΗΡΗΣ" w:date="2018-01-09T19:12:00Z"/>
        </w:rPr>
      </w:pPr>
      <w:del w:id="8619" w:author="ΣΩΤΗΡΗΣ" w:date="2018-01-09T19:12:00Z">
        <w:r>
          <w:rPr>
            <w:rFonts w:cs="Times New Roman" w:ascii="Times New Roman" w:hAnsi="Times New Roman"/>
            <w:sz w:val="24"/>
            <w:szCs w:val="24"/>
          </w:rPr>
          <w:delText xml:space="preserve">Ἀρχικά, ἡ μέχρι τό σημεῖο αὐτό ἔρευνά μας, μᾶς ἐπιτρέπει νά σχολιάσουμε τό ἐρώτημα </w:delText>
        </w:r>
      </w:del>
      <w:del w:id="8620" w:author="ΣΩΤΗΡΗΣ" w:date="2018-01-09T19:12:00Z">
        <w:r>
          <w:rPr>
            <w:rStyle w:val="BodytextItalic"/>
            <w:rFonts w:cs="Times New Roman" w:ascii="Times New Roman" w:hAnsi="Times New Roman"/>
            <w:sz w:val="24"/>
            <w:szCs w:val="24"/>
            <w:lang w:val="el-GR"/>
          </w:rPr>
          <w:delText>πίστη</w:delText>
        </w:r>
      </w:del>
      <w:del w:id="8621" w:author="ΣΩΤΗΡΗΣ" w:date="2018-01-09T19:12:00Z">
        <w:r>
          <w:rPr>
            <w:rStyle w:val="BodytextItalic"/>
            <w:rFonts w:cs="Times New Roman" w:ascii="Times New Roman" w:hAnsi="Times New Roman"/>
            <w:sz w:val="24"/>
            <w:szCs w:val="24"/>
            <w:lang w:val="en-US"/>
          </w:rPr>
          <w:delText xml:space="preserve"> </w:delText>
        </w:r>
      </w:del>
      <w:del w:id="8622" w:author="ΣΩΤΗΡΗΣ" w:date="2018-01-09T19:12:00Z">
        <w:r>
          <w:rPr>
            <w:rStyle w:val="BodytextItalic"/>
            <w:rFonts w:cs="Times New Roman" w:ascii="Times New Roman" w:hAnsi="Times New Roman"/>
            <w:sz w:val="24"/>
            <w:szCs w:val="24"/>
            <w:lang w:val="el-GR"/>
          </w:rPr>
          <w:delText>Χριστοῦ</w:delText>
        </w:r>
      </w:del>
      <w:del w:id="8623" w:author="ΣΩΤΗΡΗΣ" w:date="2018-01-09T19:12:00Z">
        <w:r>
          <w:rPr>
            <w:rStyle w:val="BodytextItalic"/>
            <w:rFonts w:cs="Times New Roman" w:ascii="Times New Roman" w:hAnsi="Times New Roman"/>
            <w:sz w:val="24"/>
            <w:szCs w:val="24"/>
            <w:lang w:val="en-US"/>
          </w:rPr>
          <w:delText xml:space="preserve"> </w:delText>
        </w:r>
      </w:del>
      <w:del w:id="8624" w:author="ΣΩΤΗΡΗΣ" w:date="2018-01-09T19:12:00Z">
        <w:r>
          <w:rPr>
            <w:rStyle w:val="BodytextItalic"/>
            <w:rFonts w:cs="Times New Roman" w:ascii="Times New Roman" w:hAnsi="Times New Roman"/>
            <w:sz w:val="24"/>
            <w:szCs w:val="24"/>
            <w:lang w:val="el-GR"/>
          </w:rPr>
          <w:delText>τό</w:delText>
        </w:r>
      </w:del>
      <w:del w:id="8625" w:author="ΣΩΤΗΡΗΣ" w:date="2018-01-09T19:12:00Z">
        <w:r>
          <w:rPr>
            <w:rStyle w:val="BodytextItalic"/>
            <w:rFonts w:cs="Times New Roman" w:ascii="Times New Roman" w:hAnsi="Times New Roman"/>
            <w:sz w:val="24"/>
            <w:szCs w:val="24"/>
            <w:lang w:val="en-US"/>
          </w:rPr>
          <w:delText xml:space="preserve"> </w:delText>
        </w:r>
      </w:del>
      <w:del w:id="8626" w:author="ΣΩΤΗΡΗΣ" w:date="2018-01-09T19:12:00Z">
        <w:r>
          <w:rPr>
            <w:rStyle w:val="BodytextItalic"/>
            <w:rFonts w:cs="Times New Roman" w:ascii="Times New Roman" w:hAnsi="Times New Roman"/>
            <w:sz w:val="24"/>
            <w:szCs w:val="24"/>
            <w:lang w:val="el-GR"/>
          </w:rPr>
          <w:delText>ὁποῖο</w:delText>
        </w:r>
      </w:del>
      <w:del w:id="8627" w:author="ΣΩΤΗΡΗΣ" w:date="2018-01-09T19:12:00Z">
        <w:r>
          <w:rPr>
            <w:rStyle w:val="BodytextItalic"/>
            <w:rFonts w:cs="Times New Roman" w:ascii="Times New Roman" w:hAnsi="Times New Roman"/>
            <w:sz w:val="24"/>
            <w:szCs w:val="24"/>
            <w:lang w:val="en-US"/>
          </w:rPr>
          <w:delText xml:space="preserve"> </w:delText>
        </w:r>
      </w:del>
      <w:del w:id="8628" w:author="ΣΩΤΗΡΗΣ" w:date="2018-01-09T19:12:00Z">
        <w:r>
          <w:rPr>
            <w:rStyle w:val="BodytextItalic"/>
            <w:rFonts w:cs="Times New Roman" w:ascii="Times New Roman" w:hAnsi="Times New Roman"/>
            <w:sz w:val="24"/>
            <w:szCs w:val="24"/>
            <w:lang w:val="el-GR"/>
          </w:rPr>
          <w:delText>σήμερα</w:delText>
        </w:r>
      </w:del>
      <w:del w:id="8629" w:author="ΣΩΤΗΡΗΣ" w:date="2018-01-09T19:12:00Z">
        <w:r>
          <w:rPr>
            <w:rStyle w:val="BodytextItalic"/>
            <w:rFonts w:cs="Times New Roman" w:ascii="Times New Roman" w:hAnsi="Times New Roman"/>
            <w:sz w:val="24"/>
            <w:szCs w:val="24"/>
            <w:lang w:val="en-US"/>
          </w:rPr>
          <w:delText xml:space="preserve"> </w:delText>
        </w:r>
      </w:del>
      <w:del w:id="8630" w:author="ΣΩΤΗΡΗΣ" w:date="2018-01-09T19:12:00Z">
        <w:r>
          <w:rPr>
            <w:rStyle w:val="BodytextItalic"/>
            <w:rFonts w:cs="Times New Roman" w:ascii="Times New Roman" w:hAnsi="Times New Roman"/>
            <w:sz w:val="24"/>
            <w:szCs w:val="24"/>
            <w:lang w:val="el-GR"/>
          </w:rPr>
          <w:delText>διαφοροποιεῖ</w:delText>
        </w:r>
      </w:del>
      <w:del w:id="8631" w:author="ΣΩΤΗΡΗΣ" w:date="2018-01-09T19:12:00Z">
        <w:r>
          <w:rPr>
            <w:rStyle w:val="BodytextItalic"/>
            <w:rFonts w:cs="Times New Roman" w:ascii="Times New Roman" w:hAnsi="Times New Roman"/>
            <w:sz w:val="24"/>
            <w:szCs w:val="24"/>
            <w:lang w:val="en-US"/>
          </w:rPr>
          <w:delText xml:space="preserve"> </w:delText>
        </w:r>
      </w:del>
      <w:del w:id="8632" w:author="ΣΩΤΗΡΗΣ" w:date="2018-01-09T19:12:00Z">
        <w:r>
          <w:rPr>
            <w:rStyle w:val="BodytextItalic"/>
            <w:rFonts w:cs="Times New Roman" w:ascii="Times New Roman" w:hAnsi="Times New Roman"/>
            <w:sz w:val="24"/>
            <w:szCs w:val="24"/>
            <w:lang w:val="el-GR"/>
          </w:rPr>
          <w:delText>τήν</w:delText>
        </w:r>
      </w:del>
      <w:del w:id="8633" w:author="ΣΩΤΗΡΗΣ" w:date="2018-01-09T19:12:00Z">
        <w:r>
          <w:rPr>
            <w:rStyle w:val="BodytextItalic"/>
            <w:rFonts w:cs="Times New Roman" w:ascii="Times New Roman" w:hAnsi="Times New Roman"/>
            <w:sz w:val="24"/>
            <w:szCs w:val="24"/>
            <w:lang w:val="en-US"/>
          </w:rPr>
          <w:delText xml:space="preserve"> </w:delText>
        </w:r>
      </w:del>
      <w:del w:id="8634" w:author="ΣΩΤΗΡΗΣ" w:date="2018-01-09T19:12:00Z">
        <w:r>
          <w:rPr>
            <w:rStyle w:val="BodytextItalic"/>
            <w:rFonts w:cs="Times New Roman" w:ascii="Times New Roman" w:hAnsi="Times New Roman"/>
            <w:sz w:val="24"/>
            <w:szCs w:val="24"/>
            <w:lang w:val="el-GR"/>
          </w:rPr>
          <w:delText>εὐρωπαϊκή</w:delText>
        </w:r>
      </w:del>
      <w:del w:id="8635" w:author="ΣΩΤΗΡΗΣ" w:date="2018-01-09T19:12:00Z">
        <w:r>
          <w:rPr>
            <w:rStyle w:val="BodytextItalic"/>
            <w:rFonts w:cs="Times New Roman" w:ascii="Times New Roman" w:hAnsi="Times New Roman"/>
            <w:sz w:val="24"/>
            <w:szCs w:val="24"/>
            <w:lang w:val="en-US"/>
          </w:rPr>
          <w:delText xml:space="preserve"> </w:delText>
        </w:r>
      </w:del>
      <w:del w:id="8636" w:author="ΣΩΤΗΡΗΣ" w:date="2018-01-09T19:12:00Z">
        <w:r>
          <w:rPr>
            <w:rStyle w:val="BodytextItalic"/>
            <w:rFonts w:cs="Times New Roman" w:ascii="Times New Roman" w:hAnsi="Times New Roman"/>
            <w:sz w:val="24"/>
            <w:szCs w:val="24"/>
            <w:lang w:val="el-GR"/>
          </w:rPr>
          <w:delText>ἀπό</w:delText>
        </w:r>
      </w:del>
      <w:del w:id="8637" w:author="ΣΩΤΗΡΗΣ" w:date="2018-01-09T19:12:00Z">
        <w:r>
          <w:rPr>
            <w:rStyle w:val="BodytextItalic"/>
            <w:rFonts w:cs="Times New Roman" w:ascii="Times New Roman" w:hAnsi="Times New Roman"/>
            <w:sz w:val="24"/>
            <w:szCs w:val="24"/>
            <w:lang w:val="en-US"/>
          </w:rPr>
          <w:delText xml:space="preserve"> </w:delText>
        </w:r>
      </w:del>
      <w:del w:id="8638" w:author="ΣΩΤΗΡΗΣ" w:date="2018-01-09T19:12:00Z">
        <w:r>
          <w:rPr>
            <w:rStyle w:val="BodytextItalic"/>
            <w:rFonts w:cs="Times New Roman" w:ascii="Times New Roman" w:hAnsi="Times New Roman"/>
            <w:sz w:val="24"/>
            <w:szCs w:val="24"/>
            <w:lang w:val="el-GR"/>
          </w:rPr>
          <w:delText>τήν</w:delText>
        </w:r>
      </w:del>
      <w:del w:id="8639" w:author="ΣΩΤΗΡΗΣ" w:date="2018-01-09T19:12:00Z">
        <w:r>
          <w:rPr>
            <w:rStyle w:val="BodytextItalic"/>
            <w:rFonts w:cs="Times New Roman" w:ascii="Times New Roman" w:hAnsi="Times New Roman"/>
            <w:sz w:val="24"/>
            <w:szCs w:val="24"/>
            <w:lang w:val="en-US"/>
          </w:rPr>
          <w:delText xml:space="preserve"> </w:delText>
        </w:r>
      </w:del>
      <w:del w:id="8640" w:author="ΣΩΤΗΡΗΣ" w:date="2018-01-09T19:12:00Z">
        <w:r>
          <w:rPr>
            <w:rStyle w:val="BodytextItalic"/>
            <w:rFonts w:cs="Times New Roman" w:ascii="Times New Roman" w:hAnsi="Times New Roman"/>
            <w:sz w:val="24"/>
            <w:szCs w:val="24"/>
            <w:lang w:val="el-GR"/>
          </w:rPr>
          <w:delText>ἀμερικανική</w:delText>
        </w:r>
      </w:del>
      <w:del w:id="8641" w:author="ΣΩΤΗΡΗΣ" w:date="2018-01-09T19:12:00Z">
        <w:r>
          <w:rPr>
            <w:rStyle w:val="BodytextItalic"/>
            <w:rFonts w:cs="Times New Roman" w:ascii="Times New Roman" w:hAnsi="Times New Roman"/>
            <w:sz w:val="24"/>
            <w:szCs w:val="24"/>
            <w:lang w:val="en-US"/>
          </w:rPr>
          <w:delText xml:space="preserve"> </w:delText>
        </w:r>
      </w:del>
      <w:del w:id="8642" w:author="ΣΩΤΗΡΗΣ" w:date="2018-01-09T19:12:00Z">
        <w:r>
          <w:rPr>
            <w:rStyle w:val="BodytextItalic"/>
            <w:rFonts w:cs="Times New Roman" w:ascii="Times New Roman" w:hAnsi="Times New Roman"/>
            <w:sz w:val="24"/>
            <w:szCs w:val="24"/>
            <w:lang w:val="el-GR"/>
          </w:rPr>
          <w:delText>ἔρευνα</w:delText>
        </w:r>
      </w:del>
      <w:del w:id="8643" w:author="ΣΩΤΗΡΗΣ" w:date="2018-01-09T19:12:00Z">
        <w:r>
          <w:rPr>
            <w:rStyle w:val="BodytextItalic"/>
            <w:rFonts w:cs="Times New Roman" w:ascii="Times New Roman" w:hAnsi="Times New Roman"/>
            <w:sz w:val="24"/>
            <w:szCs w:val="24"/>
            <w:lang w:val="en-US"/>
          </w:rPr>
          <w:delText xml:space="preserve"> </w:delText>
        </w:r>
      </w:del>
      <w:del w:id="8644" w:author="ΣΩΤΗΡΗΣ" w:date="2018-01-09T19:12:00Z">
        <w:r>
          <w:rPr>
            <w:rStyle w:val="BodytextItalic"/>
            <w:rFonts w:cs="Times New Roman" w:ascii="Times New Roman" w:hAnsi="Times New Roman"/>
            <w:sz w:val="24"/>
            <w:szCs w:val="24"/>
            <w:lang w:val="el-GR"/>
          </w:rPr>
          <w:delText>τῆς</w:delText>
        </w:r>
      </w:del>
      <w:del w:id="8645" w:author="ΣΩΤΗΡΗΣ" w:date="2018-01-09T19:12:00Z">
        <w:r>
          <w:rPr>
            <w:rStyle w:val="BodytextItalic"/>
            <w:rFonts w:cs="Times New Roman" w:ascii="Times New Roman" w:hAnsi="Times New Roman"/>
            <w:sz w:val="24"/>
            <w:szCs w:val="24"/>
            <w:lang w:val="en-US"/>
          </w:rPr>
          <w:delText xml:space="preserve"> </w:delText>
        </w:r>
      </w:del>
      <w:del w:id="8646" w:author="ΣΩΤΗΡΗΣ" w:date="2018-01-09T19:12:00Z">
        <w:r>
          <w:rPr>
            <w:rStyle w:val="BodytextItalic"/>
            <w:rFonts w:cs="Times New Roman" w:ascii="Times New Roman" w:hAnsi="Times New Roman"/>
            <w:sz w:val="24"/>
            <w:szCs w:val="24"/>
            <w:lang w:val="el-GR"/>
          </w:rPr>
          <w:delText>Καινῆς</w:delText>
        </w:r>
      </w:del>
      <w:del w:id="8647" w:author="ΣΩΤΗΡΗΣ" w:date="2018-01-09T19:12:00Z">
        <w:r>
          <w:rPr>
            <w:rStyle w:val="BodytextItalic"/>
            <w:rFonts w:cs="Times New Roman" w:ascii="Times New Roman" w:hAnsi="Times New Roman"/>
            <w:sz w:val="24"/>
            <w:szCs w:val="24"/>
            <w:lang w:val="en-US"/>
          </w:rPr>
          <w:delText xml:space="preserve"> </w:delText>
        </w:r>
      </w:del>
      <w:del w:id="8648" w:author="ΣΩΤΗΡΗΣ" w:date="2018-01-09T19:12:00Z">
        <w:r>
          <w:rPr>
            <w:rStyle w:val="BodytextItalic"/>
            <w:rFonts w:cs="Times New Roman" w:ascii="Times New Roman" w:hAnsi="Times New Roman"/>
            <w:sz w:val="24"/>
            <w:szCs w:val="24"/>
            <w:lang w:val="el-GR"/>
          </w:rPr>
          <w:delText>Διαθήκη</w:delText>
        </w:r>
      </w:del>
      <w:del w:id="8649" w:author="ΣΩΤΗΡΗΣ" w:date="2018-01-09T19:12:00Z">
        <w:r>
          <w:rPr>
            <w:rFonts w:cs="Times New Roman" w:ascii="Times New Roman" w:hAnsi="Times New Roman"/>
            <w:i/>
            <w:sz w:val="24"/>
            <w:szCs w:val="24"/>
          </w:rPr>
          <w:delText xml:space="preserve">ς. </w:delText>
        </w:r>
      </w:del>
      <w:del w:id="8650" w:author="ΣΩΤΗΡΗΣ" w:date="2018-01-09T19:12:00Z">
        <w:r>
          <w:rPr>
            <w:rFonts w:cs="Times New Roman" w:ascii="Times New Roman" w:hAnsi="Times New Roman"/>
            <w:sz w:val="24"/>
            <w:szCs w:val="24"/>
          </w:rPr>
          <w:delText xml:space="preserve">Ἡ ἐρευνητική συζήτηση ξεκίνησε μέ τήν ὑπόθεση ὅτι ἡ διατύπωση </w:delText>
        </w:r>
      </w:del>
      <w:del w:id="8651" w:author="ΣΩΤΗΡΗΣ" w:date="2018-01-09T19:12:00Z">
        <w:r>
          <w:rPr>
            <w:rFonts w:cs="Times New Roman" w:ascii="Times New Roman" w:hAnsi="Times New Roman"/>
            <w:i/>
            <w:sz w:val="24"/>
            <w:szCs w:val="24"/>
          </w:rPr>
          <w:delText>πίστη Χριστοῦ</w:delText>
        </w:r>
      </w:del>
      <w:del w:id="8652" w:author="ΣΩΤΗΡΗΣ" w:date="2018-01-09T19:12:00Z">
        <w:r>
          <w:rPr>
            <w:rStyle w:val="FootnoteCharacters"/>
            <w:rStyle w:val="FootnoteAnchor"/>
            <w:rFonts w:cs="Times New Roman" w:ascii="Times New Roman" w:hAnsi="Times New Roman"/>
            <w:sz w:val="24"/>
            <w:szCs w:val="24"/>
          </w:rPr>
          <w:footnoteReference w:id="511"/>
        </w:r>
      </w:del>
      <w:del w:id="8653" w:author="ΣΩΤΗΡΗΣ" w:date="2018-01-09T19:12:00Z">
        <w:r>
          <w:rPr>
            <w:rFonts w:cs="Times New Roman" w:ascii="Times New Roman" w:hAnsi="Times New Roman"/>
            <w:sz w:val="24"/>
            <w:szCs w:val="24"/>
          </w:rPr>
          <w:delText xml:space="preserve"> δέν θά πρέπει νά κατανοηθεῖ ὡς γενική ἀντικειμενική, δηλαδή </w:delText>
        </w:r>
      </w:del>
      <w:del w:id="8654" w:author="ΣΩΤΗΡΗΣ" w:date="2018-01-09T19:12:00Z">
        <w:r>
          <w:rPr>
            <w:rFonts w:cs="Times New Roman" w:ascii="Times New Roman" w:hAnsi="Times New Roman"/>
            <w:i/>
            <w:sz w:val="24"/>
            <w:szCs w:val="24"/>
          </w:rPr>
          <w:delText>πίστη στόν Χριστό</w:delText>
        </w:r>
      </w:del>
      <w:del w:id="8655" w:author="ΣΩΤΗΡΗΣ" w:date="2018-01-09T19:12:00Z">
        <w:r>
          <w:rPr>
            <w:rFonts w:cs="Times New Roman" w:ascii="Times New Roman" w:hAnsi="Times New Roman"/>
            <w:sz w:val="24"/>
            <w:szCs w:val="24"/>
          </w:rPr>
          <w:delText xml:space="preserve">, ἀλλά ὡς ὑποκειμενική δηλαδή ἡ </w:delText>
        </w:r>
      </w:del>
      <w:del w:id="8656" w:author="ΣΩΤΗΡΗΣ" w:date="2018-01-09T19:12:00Z">
        <w:r>
          <w:rPr>
            <w:rFonts w:cs="Times New Roman" w:ascii="Times New Roman" w:hAnsi="Times New Roman"/>
            <w:i/>
            <w:sz w:val="24"/>
            <w:szCs w:val="24"/>
          </w:rPr>
          <w:delText>πίστη τοῦ Χριστοῦ</w:delText>
        </w:r>
      </w:del>
      <w:del w:id="8657" w:author="ΣΩΤΗΡΗΣ" w:date="2018-01-09T19:12:00Z">
        <w:r>
          <w:rPr>
            <w:rFonts w:cs="Times New Roman" w:ascii="Times New Roman" w:hAnsi="Times New Roman"/>
            <w:sz w:val="24"/>
            <w:szCs w:val="24"/>
          </w:rPr>
          <w:delText xml:space="preserve"> ἤ ἀκόμη καί </w:delText>
        </w:r>
      </w:del>
      <w:del w:id="8658" w:author="ΣΩΤΗΡΗΣ" w:date="2018-01-09T19:12:00Z">
        <w:r>
          <w:rPr>
            <w:rStyle w:val="Shorttext"/>
            <w:rFonts w:cs="Times New Roman" w:ascii="Times New Roman" w:hAnsi="Times New Roman"/>
            <w:i/>
            <w:sz w:val="24"/>
            <w:szCs w:val="24"/>
          </w:rPr>
          <w:delText>ἡ πιστότητα τοῦ Χριστού</w:delText>
        </w:r>
      </w:del>
      <w:del w:id="8659" w:author="ΣΩΤΗΡΗΣ" w:date="2018-01-09T19:12:00Z">
        <w:r>
          <w:rPr>
            <w:rFonts w:cs="Times New Roman" w:ascii="Times New Roman" w:hAnsi="Times New Roman"/>
            <w:sz w:val="24"/>
            <w:szCs w:val="24"/>
          </w:rPr>
          <w:delText>.</w:delText>
        </w:r>
      </w:del>
    </w:p>
    <w:p>
      <w:pPr>
        <w:pStyle w:val="Heading2"/>
        <w:keepNext w:val="true"/>
        <w:keepLines/>
        <w:widowControl/>
        <w:bidi w:val="0"/>
        <w:spacing w:lineRule="auto" w:line="360" w:before="0" w:after="0"/>
        <w:ind w:left="20" w:right="40" w:hanging="20"/>
        <w:rPr>
          <w:del w:id="8676" w:author="ΣΩΤΗΡΗΣ" w:date="2018-01-09T19:12:00Z"/>
        </w:rPr>
      </w:pPr>
      <w:del w:id="8661" w:author="ΣΩΤΗΡΗΣ" w:date="2018-01-09T19:12:00Z">
        <w:r>
          <w:rPr>
            <w:rFonts w:cs="Times New Roman" w:ascii="Times New Roman" w:hAnsi="Times New Roman"/>
            <w:sz w:val="24"/>
            <w:szCs w:val="24"/>
          </w:rPr>
          <w:delText xml:space="preserve">Ὡστόσο, ἡ συλλογιστική αὐτῆς τῆς ἑρμηνείας βασίζεται σέ ἕνα θεμελιῶδες λάθος, τό ὁποῖο γίνεται κατά τήν αἰτιολόγηση. Συγκεκριμένα, μέ τό νά κατανοοῦν οἱ ὑποστηρικτές τῆς γενικῆς ὑποκειμενικῆς τόν θάνατο τοῦ Ἰησοῦ ὡς μία ἀγαπητική πράξη τῆς πιστότητας τοῦ Υἱοῦ τοῦ Θεοῦ πρός τόν Θεό-Πατέρα, αὐτοί παραβλέπουν κάτι τό ὁποῖο εἶναι ζωτικῆς σημασίας. Δηλαδή, ὅτι, σύμφωνα μέ τήν ἀντίληψη τοῦ Ἀπ. Παύλου, μόνο ἡ πίστη τῶν </w:delText>
        </w:r>
      </w:del>
      <w:del w:id="8662" w:author="ΣΩΤΗΡΗΣ" w:date="2018-01-09T19:12:00Z">
        <w:r>
          <w:rPr>
            <w:rFonts w:cs="Times New Roman" w:ascii="Times New Roman" w:hAnsi="Times New Roman"/>
            <w:i/>
            <w:sz w:val="24"/>
            <w:szCs w:val="24"/>
          </w:rPr>
          <w:delText>πιστευόντων</w:delText>
        </w:r>
      </w:del>
      <w:del w:id="8663" w:author="ΣΩΤΗΡΗΣ" w:date="2018-01-09T19:12:00Z">
        <w:r>
          <w:rPr>
            <w:rFonts w:cs="Times New Roman" w:ascii="Times New Roman" w:hAnsi="Times New Roman"/>
            <w:sz w:val="24"/>
            <w:szCs w:val="24"/>
          </w:rPr>
          <w:delText xml:space="preserve"> ἀνθρώπων εἶναι σέ θέση νά ἀντιλαμβάνεται κατ’ αὐτόν τόν τρόπο τόν πόνο καί τόν θάνατο τοῦ Ἰησοῦ. Ἤ γιά νά διατυπώσουμε τό ἴδιο πράγμα μέ τή δική τους «γλώσσα», μόνον ἡ πίστη στόν Χριστό εἶναι σέ θέση νά διατυπώσει ὅτι ὑπάρχει κάτι ὅπως </w:delText>
        </w:r>
      </w:del>
      <w:del w:id="8664" w:author="ΣΩΤΗΡΗΣ" w:date="2018-01-09T19:12:00Z">
        <w:r>
          <w:rPr>
            <w:rFonts w:cs="Times New Roman" w:ascii="Times New Roman" w:hAnsi="Times New Roman"/>
            <w:i/>
            <w:sz w:val="24"/>
            <w:szCs w:val="24"/>
          </w:rPr>
          <w:delText>ἡ πίστη/πιστότητα</w:delText>
        </w:r>
      </w:del>
      <w:del w:id="8665" w:author="ΣΩΤΗΡΗΣ" w:date="2018-01-09T19:12:00Z">
        <w:r>
          <w:rPr>
            <w:rFonts w:cs="Times New Roman" w:ascii="Times New Roman" w:hAnsi="Times New Roman"/>
            <w:sz w:val="24"/>
            <w:szCs w:val="24"/>
          </w:rPr>
          <w:delText xml:space="preserve"> </w:delText>
        </w:r>
      </w:del>
      <w:del w:id="8666" w:author="ΣΩΤΗΡΗΣ" w:date="2018-01-09T19:12:00Z">
        <w:r>
          <w:rPr>
            <w:rFonts w:cs="Times New Roman" w:ascii="Times New Roman" w:hAnsi="Times New Roman"/>
            <w:i/>
            <w:sz w:val="24"/>
            <w:szCs w:val="24"/>
          </w:rPr>
          <w:delText>τοῦ Χριστοῦ</w:delText>
        </w:r>
      </w:del>
      <w:del w:id="8667" w:author="ΣΩΤΗΡΗΣ" w:date="2018-01-09T19:12:00Z">
        <w:r>
          <w:rPr>
            <w:rFonts w:cs="Times New Roman" w:ascii="Times New Roman" w:hAnsi="Times New Roman"/>
            <w:sz w:val="24"/>
            <w:szCs w:val="24"/>
          </w:rPr>
          <w:delText xml:space="preserve">. Ἀντιθέτως, οἱ ὑποστηρικτές τῆς γενικῆς ὑποκειμενικῆς μιλοῦν γιά τήν «πιστότητα» τοῦ Ἰησοῦ κατά τέτοιο τρόπο ὡσάν αὐτή νά ἦταν μιά τέτοια πραγματικότητα ἀπό μόνη της, ἐνῶ μπορεῖ νά εἶναι μία «ἐκδοχή» τῆς πραγματικότητας ἡ ὁποία δημιουργεῖται ἀπό τήν πίστη στόν Χριστό. Μόνο </w:delText>
        </w:r>
      </w:del>
      <w:del w:id="8668" w:author="ΣΩΤΗΡΗΣ" w:date="2018-01-09T19:12:00Z">
        <w:r>
          <w:rPr>
            <w:rFonts w:cs="Times New Roman" w:ascii="Times New Roman" w:hAnsi="Times New Roman"/>
            <w:i/>
            <w:sz w:val="24"/>
            <w:szCs w:val="24"/>
          </w:rPr>
          <w:delText>ἡ πίστη στόν Χριστό</w:delText>
        </w:r>
      </w:del>
      <w:del w:id="8669" w:author="ΣΩΤΗΡΗΣ" w:date="2018-01-09T19:12:00Z">
        <w:r>
          <w:rPr>
            <w:rFonts w:cs="Times New Roman" w:ascii="Times New Roman" w:hAnsi="Times New Roman"/>
            <w:sz w:val="24"/>
            <w:szCs w:val="24"/>
          </w:rPr>
          <w:delText xml:space="preserve"> μπορεῖ νά ἀντιληφθεῖ τόν πόνο καί τόν θάνατο τοῦ Ἰησοῦ ὡς μία πράξη ὑπακοῆς, καί αὐτό βεβαίως συνιστᾶ καί τήν οὐσία της ὡς </w:delText>
        </w:r>
      </w:del>
      <w:del w:id="8670" w:author="ΣΩΤΗΡΗΣ" w:date="2018-01-09T19:12:00Z">
        <w:r>
          <w:rPr>
            <w:rFonts w:cs="Times New Roman" w:ascii="Times New Roman" w:hAnsi="Times New Roman"/>
            <w:i/>
            <w:sz w:val="24"/>
            <w:szCs w:val="24"/>
          </w:rPr>
          <w:delText>πίστη Χριστοῦ</w:delText>
        </w:r>
      </w:del>
      <w:del w:id="8671" w:author="ΣΩΤΗΡΗΣ" w:date="2018-01-09T19:12:00Z">
        <w:r>
          <w:rPr>
            <w:rFonts w:cs="Times New Roman" w:ascii="Times New Roman" w:hAnsi="Times New Roman"/>
            <w:sz w:val="24"/>
            <w:szCs w:val="24"/>
          </w:rPr>
          <w:delText xml:space="preserve">. Ἀνεξάρτητα ἀπό τήν παραδοχή τῆς πραγματικότητας τῆς χριστιανικῆς πίστεως, κάτι ὅπως ἡ «πιστότητα τοῦ Χριστοῦ» δέν μπορεῖ κατ’ ἀρχήν νά ὑπάρξει. Μάλιστα, μιλῶντας θεολογικά, ἡ </w:delText>
        </w:r>
      </w:del>
      <w:del w:id="8672" w:author="ΣΩΤΗΡΗΣ" w:date="2018-01-09T19:12:00Z">
        <w:r>
          <w:rPr>
            <w:rFonts w:cs="Times New Roman" w:ascii="Times New Roman" w:hAnsi="Times New Roman"/>
            <w:i/>
            <w:sz w:val="24"/>
            <w:szCs w:val="24"/>
          </w:rPr>
          <w:delText>πίστη στόν Χριστό</w:delText>
        </w:r>
      </w:del>
      <w:del w:id="8673" w:author="ΣΩΤΗΡΗΣ" w:date="2018-01-09T19:12:00Z">
        <w:r>
          <w:rPr>
            <w:rFonts w:cs="Times New Roman" w:ascii="Times New Roman" w:hAnsi="Times New Roman"/>
            <w:sz w:val="24"/>
            <w:szCs w:val="24"/>
          </w:rPr>
          <w:delText xml:space="preserve"> προηγεῖται πάντοτε τῆς </w:delText>
        </w:r>
      </w:del>
      <w:del w:id="8674" w:author="ΣΩΤΗΡΗΣ" w:date="2018-01-09T19:12:00Z">
        <w:r>
          <w:rPr>
            <w:rFonts w:cs="Times New Roman" w:ascii="Times New Roman" w:hAnsi="Times New Roman"/>
            <w:i/>
            <w:sz w:val="24"/>
            <w:szCs w:val="24"/>
          </w:rPr>
          <w:delText>πιστότητος τοῦ Χριστοῦ</w:delText>
        </w:r>
      </w:del>
      <w:del w:id="8675" w:author="ΣΩΤΗΡΗΣ" w:date="2018-01-09T19:12:00Z">
        <w:r>
          <w:rPr>
            <w:rFonts w:cs="Times New Roman" w:ascii="Times New Roman" w:hAnsi="Times New Roman"/>
            <w:sz w:val="24"/>
            <w:szCs w:val="24"/>
          </w:rPr>
          <w:delText xml:space="preserve">. </w:delText>
        </w:r>
      </w:del>
    </w:p>
    <w:p>
      <w:pPr>
        <w:pStyle w:val="Heading2"/>
        <w:keepNext w:val="true"/>
        <w:keepLines/>
        <w:widowControl/>
        <w:bidi w:val="0"/>
        <w:spacing w:lineRule="auto" w:line="360" w:before="0" w:after="0"/>
        <w:ind w:left="20" w:right="40" w:hanging="20"/>
        <w:rPr>
          <w:del w:id="8678" w:author="ΣΩΤΗΡΗΣ" w:date="2018-01-09T19:12:00Z"/>
        </w:rPr>
      </w:pPr>
      <w:del w:id="8677" w:author="ΣΩΤΗΡΗΣ" w:date="2018-01-09T19:12:00Z">
        <w:r>
          <w:rPr/>
        </w:r>
      </w:del>
    </w:p>
    <w:p>
      <w:pPr>
        <w:pStyle w:val="Heading2"/>
        <w:keepNext w:val="true"/>
        <w:keepLines/>
        <w:widowControl/>
        <w:bidi w:val="0"/>
        <w:spacing w:lineRule="auto" w:line="360" w:before="0" w:after="0"/>
        <w:ind w:left="20" w:right="40" w:hanging="20"/>
        <w:rPr>
          <w:rFonts w:ascii="Cambria" w:hAnsi="Cambria" w:cs="Cambria"/>
          <w:b/>
          <w:b/>
          <w:sz w:val="26"/>
          <w:szCs w:val="26"/>
          <w:del w:id="8681" w:author="ΣΩΤΗΡΗΣ" w:date="2018-01-09T19:12:00Z"/>
        </w:rPr>
      </w:pPr>
      <w:del w:id="8679" w:author="ΣΩΤΗΡΗΣ" w:date="2018-01-09T19:12:00Z">
        <w:bookmarkStart w:id="246" w:name="__RefHeading___Toc503285018"/>
        <w:bookmarkEnd w:id="246"/>
        <w:r>
          <w:rPr>
            <w:rFonts w:cs="Cambria"/>
            <w:sz w:val="26"/>
            <w:szCs w:val="26"/>
          </w:rPr>
          <w:delText xml:space="preserve">2. </w:delText>
        </w:r>
      </w:del>
      <w:del w:id="8680" w:author="ΣΩΤΗΡΗΣ" w:date="2018-01-09T19:12:00Z">
        <w:r>
          <w:rPr>
            <w:rFonts w:cs="Cambria"/>
            <w:b/>
            <w:i w:val="false"/>
            <w:sz w:val="26"/>
            <w:szCs w:val="26"/>
          </w:rPr>
          <w:delText>Ἡ πραγματικότητα τῆς σωτηρίας τοῦ Θεοῦ ὡς μία πραγματικότητα τῆς πίστης</w:delText>
        </w:r>
      </w:del>
    </w:p>
    <w:p>
      <w:pPr>
        <w:pStyle w:val="Heading2"/>
        <w:keepNext w:val="true"/>
        <w:keepLines/>
        <w:widowControl/>
        <w:bidi w:val="0"/>
        <w:spacing w:lineRule="auto" w:line="360" w:before="0" w:after="0"/>
        <w:ind w:left="20" w:right="40" w:hanging="20"/>
        <w:rPr>
          <w:del w:id="8683" w:author="ΣΩΤΗΡΗΣ" w:date="2018-01-09T19:12:00Z"/>
        </w:rPr>
      </w:pPr>
      <w:del w:id="8682" w:author="ΣΩΤΗΡΗΣ" w:date="2018-01-09T19:12:00Z">
        <w:r>
          <w:rPr/>
        </w:r>
      </w:del>
    </w:p>
    <w:p>
      <w:pPr>
        <w:pStyle w:val="Heading1"/>
        <w:keepNext w:val="true"/>
        <w:keepLines/>
        <w:widowControl/>
        <w:bidi w:val="0"/>
        <w:spacing w:lineRule="auto" w:line="360" w:before="0" w:after="0"/>
        <w:ind w:left="20" w:right="40" w:hanging="20"/>
        <w:rPr>
          <w:del w:id="8725" w:author="ΣΩΤΗΡΗΣ" w:date="2018-01-09T19:12:00Z"/>
        </w:rPr>
      </w:pPr>
      <w:del w:id="8684" w:author="ΣΩΤΗΡΗΣ" w:date="2018-01-09T19:12:00Z">
        <w:r>
          <w:rPr>
            <w:rFonts w:cs="Times New Roman" w:ascii="Times New Roman" w:hAnsi="Times New Roman"/>
            <w:sz w:val="24"/>
            <w:szCs w:val="24"/>
          </w:rPr>
          <w:delText>Ἄς ἐπιστρέψουμε στό Α’ Θεσ 2</w:delText>
        </w:r>
      </w:del>
      <w:del w:id="8685" w:author="ΣΩΤΗΡΗΣ" w:date="2017-12-22T18:48:00Z">
        <w:r>
          <w:rPr>
            <w:rFonts w:cs="Times New Roman" w:ascii="Times New Roman" w:hAnsi="Times New Roman"/>
            <w:sz w:val="24"/>
            <w:szCs w:val="24"/>
          </w:rPr>
          <w:delText>:</w:delText>
        </w:r>
      </w:del>
      <w:del w:id="8686" w:author="ΣΩΤΗΡΗΣ" w:date="2018-01-09T19:12:00Z">
        <w:r>
          <w:rPr>
            <w:rFonts w:cs="Times New Roman" w:ascii="Times New Roman" w:hAnsi="Times New Roman"/>
            <w:sz w:val="24"/>
            <w:szCs w:val="24"/>
          </w:rPr>
          <w:delText xml:space="preserve">13 γία μία τελευταία φορά. Ὁ «λόγος τοῦ μηνύματος τοῦ Θεοῦ» ἐνεργεῖται στούς ἀνθρώπους ἐκείνους οἱ ὁποῖοι τόν ἀποδέχονται ὡς τόν </w:delText>
        </w:r>
      </w:del>
      <w:del w:id="8687" w:author="ΣΩΤΗΡΗΣ" w:date="2018-01-09T19:12:00Z">
        <w:r>
          <w:rPr>
            <w:rFonts w:cs="Times New Roman" w:ascii="Times New Roman" w:hAnsi="Times New Roman"/>
            <w:i/>
            <w:sz w:val="24"/>
            <w:szCs w:val="24"/>
          </w:rPr>
          <w:delText>λόγο τοῦ Θεοῦ</w:delText>
        </w:r>
      </w:del>
      <w:del w:id="8688" w:author="ΣΩΤΗΡΗΣ" w:date="2018-01-09T19:12:00Z">
        <w:r>
          <w:rPr>
            <w:rFonts w:cs="Times New Roman" w:ascii="Times New Roman" w:hAnsi="Times New Roman"/>
            <w:sz w:val="24"/>
            <w:szCs w:val="24"/>
          </w:rPr>
          <w:delText>. Τό ἴδιο ἐπαναλαμβάνεται ἀπό τόν Ἀπόστολο καί στό Ρωμ. 1</w:delText>
        </w:r>
      </w:del>
      <w:del w:id="8689" w:author="ΣΩΤΗΡΗΣ" w:date="2017-12-22T18:48:00Z">
        <w:r>
          <w:rPr>
            <w:rFonts w:cs="Times New Roman" w:ascii="Times New Roman" w:hAnsi="Times New Roman"/>
            <w:sz w:val="24"/>
            <w:szCs w:val="24"/>
          </w:rPr>
          <w:delText>:</w:delText>
        </w:r>
      </w:del>
      <w:del w:id="8690" w:author="ΣΩΤΗΡΗΣ" w:date="2018-01-09T19:12:00Z">
        <w:r>
          <w:rPr>
            <w:rFonts w:cs="Times New Roman" w:ascii="Times New Roman" w:hAnsi="Times New Roman"/>
            <w:sz w:val="24"/>
            <w:szCs w:val="24"/>
          </w:rPr>
          <w:delText>16</w:delText>
        </w:r>
      </w:del>
      <w:del w:id="8691" w:author="ΣΩΤΗΡΗΣ" w:date="2017-12-22T18:48:00Z">
        <w:r>
          <w:rPr>
            <w:rFonts w:cs="Times New Roman" w:ascii="Times New Roman" w:hAnsi="Times New Roman"/>
            <w:sz w:val="24"/>
            <w:szCs w:val="24"/>
          </w:rPr>
          <w:delText>:</w:delText>
        </w:r>
      </w:del>
      <w:del w:id="8692" w:author="ΣΩΤΗΡΗΣ" w:date="2018-01-09T19:12:00Z">
        <w:r>
          <w:rPr>
            <w:rFonts w:cs="Times New Roman" w:ascii="Times New Roman" w:hAnsi="Times New Roman"/>
            <w:sz w:val="24"/>
            <w:szCs w:val="24"/>
          </w:rPr>
          <w:delText xml:space="preserve"> «</w:delText>
        </w:r>
      </w:del>
      <w:del w:id="8693" w:author="ΣΩΤΗΡΗΣ" w:date="2018-01-09T19:12:00Z">
        <w:r>
          <w:rPr>
            <w:rFonts w:cs="Times New Roman" w:ascii="Times New Roman" w:hAnsi="Times New Roman"/>
            <w:sz w:val="24"/>
            <w:szCs w:val="24"/>
            <w:lang w:bidi="he-IL"/>
          </w:rPr>
          <w:delText>τὸ εὐαγγέλιον τοῦ Χριστοῦ· δύναμις γὰρ Θεοῦ ἐστιν εἰς σωτηρίαν παντὶ τῷ πιστεύοντι, Ἰουδαίῳ τε πρῶτον καὶ Ἕλληνι</w:delText>
        </w:r>
      </w:del>
      <w:del w:id="8694" w:author="ΣΩΤΗΡΗΣ" w:date="2018-01-09T19:12:00Z">
        <w:r>
          <w:rPr>
            <w:rFonts w:cs="Times New Roman" w:ascii="Times New Roman" w:hAnsi="Times New Roman"/>
            <w:sz w:val="24"/>
            <w:szCs w:val="24"/>
          </w:rPr>
          <w:delText xml:space="preserve">». Εἶναι εὔκολο νά ἀναγνωρισθοῦν τά κοινά στοιχεῖα τοῦ περιεχομένου τῶν δύο στίχων. Συγκεκριμένα, αὐτό τό ὁποῖο ὁ Ἀπόστολος ἀποκαλεῖ ὡς «ὁ λόγος τοῦ Θεοῦ» στό Α’ </w:delText>
        </w:r>
      </w:del>
      <w:del w:id="8695" w:author="ΣΩΤΗΡΗΣ" w:date="2017-12-22T19:23:00Z">
        <w:r>
          <w:rPr>
            <w:rFonts w:cs="Times New Roman" w:ascii="Times New Roman" w:hAnsi="Times New Roman"/>
            <w:sz w:val="24"/>
            <w:szCs w:val="24"/>
          </w:rPr>
          <w:delText>Θεσσ.</w:delText>
        </w:r>
      </w:del>
      <w:del w:id="8696" w:author="ΣΩΤΗΡΗΣ" w:date="2018-01-09T19:12:00Z">
        <w:r>
          <w:rPr>
            <w:rFonts w:cs="Times New Roman" w:ascii="Times New Roman" w:hAnsi="Times New Roman"/>
            <w:sz w:val="24"/>
            <w:szCs w:val="24"/>
          </w:rPr>
          <w:delText xml:space="preserve"> 2</w:delText>
        </w:r>
      </w:del>
      <w:del w:id="8697" w:author="ΣΩΤΗΡΗΣ" w:date="2017-12-22T18:48:00Z">
        <w:r>
          <w:rPr>
            <w:rFonts w:cs="Times New Roman" w:ascii="Times New Roman" w:hAnsi="Times New Roman"/>
            <w:sz w:val="24"/>
            <w:szCs w:val="24"/>
          </w:rPr>
          <w:delText>:</w:delText>
        </w:r>
      </w:del>
      <w:del w:id="8698" w:author="ΣΩΤΗΡΗΣ" w:date="2018-01-09T19:12:00Z">
        <w:r>
          <w:rPr>
            <w:rFonts w:cs="Times New Roman" w:ascii="Times New Roman" w:hAnsi="Times New Roman"/>
            <w:sz w:val="24"/>
            <w:szCs w:val="24"/>
          </w:rPr>
          <w:delText>13, ἀντιστοιχεῖ στό «εὐαγγέλιο» στό Ρωμ. 1</w:delText>
        </w:r>
      </w:del>
      <w:del w:id="8699" w:author="ΣΩΤΗΡΗΣ" w:date="2017-12-22T18:48:00Z">
        <w:r>
          <w:rPr>
            <w:rFonts w:cs="Times New Roman" w:ascii="Times New Roman" w:hAnsi="Times New Roman"/>
            <w:sz w:val="24"/>
            <w:szCs w:val="24"/>
          </w:rPr>
          <w:delText>:</w:delText>
        </w:r>
      </w:del>
      <w:del w:id="8700" w:author="ΣΩΤΗΡΗΣ" w:date="2018-01-09T19:12:00Z">
        <w:r>
          <w:rPr>
            <w:rFonts w:cs="Times New Roman" w:ascii="Times New Roman" w:hAnsi="Times New Roman"/>
            <w:sz w:val="24"/>
            <w:szCs w:val="24"/>
          </w:rPr>
          <w:delText xml:space="preserve">16. Αὐτό τό ὁποῖο στό Α’ </w:delText>
        </w:r>
      </w:del>
      <w:del w:id="8701" w:author="ΣΩΤΗΡΗΣ" w:date="2017-12-22T19:23:00Z">
        <w:r>
          <w:rPr>
            <w:rFonts w:cs="Times New Roman" w:ascii="Times New Roman" w:hAnsi="Times New Roman"/>
            <w:sz w:val="24"/>
            <w:szCs w:val="24"/>
          </w:rPr>
          <w:delText>Θεσσ.</w:delText>
        </w:r>
      </w:del>
      <w:del w:id="8702" w:author="ΣΩΤΗΡΗΣ" w:date="2018-01-09T19:12:00Z">
        <w:r>
          <w:rPr>
            <w:rFonts w:cs="Times New Roman" w:ascii="Times New Roman" w:hAnsi="Times New Roman"/>
            <w:sz w:val="24"/>
            <w:szCs w:val="24"/>
          </w:rPr>
          <w:delText xml:space="preserve"> 2</w:delText>
        </w:r>
      </w:del>
      <w:del w:id="8703" w:author="ΣΩΤΗΡΗΣ" w:date="2017-12-22T18:48:00Z">
        <w:r>
          <w:rPr>
            <w:rFonts w:cs="Times New Roman" w:ascii="Times New Roman" w:hAnsi="Times New Roman"/>
            <w:sz w:val="24"/>
            <w:szCs w:val="24"/>
          </w:rPr>
          <w:delText>:</w:delText>
        </w:r>
      </w:del>
      <w:del w:id="8704" w:author="ΣΩΤΗΡΗΣ" w:date="2018-01-09T19:12:00Z">
        <w:r>
          <w:rPr>
            <w:rFonts w:cs="Times New Roman" w:ascii="Times New Roman" w:hAnsi="Times New Roman"/>
            <w:sz w:val="24"/>
            <w:szCs w:val="24"/>
          </w:rPr>
          <w:delText>13 καλεῖται ὡς</w:delText>
        </w:r>
      </w:del>
      <w:del w:id="8705" w:author="ΣΩΤΗΡΗΣ" w:date="2017-12-22T18:48:00Z">
        <w:r>
          <w:rPr>
            <w:rFonts w:cs="Times New Roman" w:ascii="Times New Roman" w:hAnsi="Times New Roman"/>
            <w:sz w:val="24"/>
            <w:szCs w:val="24"/>
          </w:rPr>
          <w:delText>:</w:delText>
        </w:r>
      </w:del>
      <w:del w:id="8706" w:author="ΣΩΤΗΡΗΣ" w:date="2018-01-09T19:12:00Z">
        <w:r>
          <w:rPr>
            <w:rFonts w:cs="Times New Roman" w:ascii="Times New Roman" w:hAnsi="Times New Roman"/>
            <w:sz w:val="24"/>
            <w:szCs w:val="24"/>
          </w:rPr>
          <w:delText xml:space="preserve"> «</w:delText>
        </w:r>
      </w:del>
      <w:del w:id="8707" w:author="ΣΩΤΗΡΗΣ" w:date="2018-01-09T19:12:00Z">
        <w:r>
          <w:rPr>
            <w:rFonts w:cs="Times New Roman" w:ascii="Times New Roman" w:hAnsi="Times New Roman"/>
            <w:sz w:val="24"/>
            <w:szCs w:val="24"/>
            <w:lang w:bidi="he-IL"/>
          </w:rPr>
          <w:delText>παραλαβόντες λόγον ἀκοῆς παρ᾽ ἡμῶν τοῦ Θεοῦ, ἐδέξασθε οὐ λόγον ἀνθρώπων, ἀλλὰ καθώς ἐστιν ἀληθῶς, λόγον Θεοῦ, ὃς καὶ ἐνεργεῖται ἐν ὑμῖν τοῖς πιστεύουσιν</w:delText>
        </w:r>
      </w:del>
      <w:del w:id="8708" w:author="ΣΩΤΗΡΗΣ" w:date="2018-01-09T19:12:00Z">
        <w:r>
          <w:rPr>
            <w:rFonts w:cs="Times New Roman" w:ascii="Times New Roman" w:hAnsi="Times New Roman"/>
            <w:sz w:val="24"/>
            <w:szCs w:val="24"/>
          </w:rPr>
          <w:delText>», στό Ρωμ. 1</w:delText>
        </w:r>
      </w:del>
      <w:del w:id="8709" w:author="ΣΩΤΗΡΗΣ" w:date="2017-12-22T18:48:00Z">
        <w:r>
          <w:rPr>
            <w:rFonts w:cs="Times New Roman" w:ascii="Times New Roman" w:hAnsi="Times New Roman"/>
            <w:sz w:val="24"/>
            <w:szCs w:val="24"/>
          </w:rPr>
          <w:delText>:</w:delText>
        </w:r>
      </w:del>
      <w:del w:id="8710" w:author="ΣΩΤΗΡΗΣ" w:date="2018-01-09T19:12:00Z">
        <w:r>
          <w:rPr>
            <w:rFonts w:cs="Times New Roman" w:ascii="Times New Roman" w:hAnsi="Times New Roman"/>
            <w:sz w:val="24"/>
            <w:szCs w:val="24"/>
          </w:rPr>
          <w:delText>16 περιγράφεται μέ μία μόνο λέξη</w:delText>
        </w:r>
      </w:del>
      <w:del w:id="8711" w:author="ΣΩΤΗΡΗΣ" w:date="2017-12-22T18:48:00Z">
        <w:r>
          <w:rPr>
            <w:rFonts w:cs="Times New Roman" w:ascii="Times New Roman" w:hAnsi="Times New Roman"/>
            <w:sz w:val="24"/>
            <w:szCs w:val="24"/>
          </w:rPr>
          <w:delText>:</w:delText>
        </w:r>
      </w:del>
      <w:del w:id="8712" w:author="ΣΩΤΗΡΗΣ" w:date="2018-01-09T19:12:00Z">
        <w:r>
          <w:rPr>
            <w:rFonts w:cs="Times New Roman" w:ascii="Times New Roman" w:hAnsi="Times New Roman"/>
            <w:sz w:val="24"/>
            <w:szCs w:val="24"/>
          </w:rPr>
          <w:delText xml:space="preserve"> μέ τό ρῆμα </w:delText>
        </w:r>
      </w:del>
      <w:del w:id="8713" w:author="ΣΩΤΗΡΗΣ" w:date="2018-01-09T19:12:00Z">
        <w:r>
          <w:rPr>
            <w:rFonts w:cs="Times New Roman" w:ascii="Times New Roman" w:hAnsi="Times New Roman"/>
            <w:i/>
            <w:sz w:val="24"/>
            <w:szCs w:val="24"/>
          </w:rPr>
          <w:delText>πιστεύειν</w:delText>
        </w:r>
      </w:del>
      <w:del w:id="8714" w:author="ΣΩΤΗΡΗΣ" w:date="2018-01-09T19:12:00Z">
        <w:r>
          <w:rPr>
            <w:rFonts w:cs="Times New Roman" w:ascii="Times New Roman" w:hAnsi="Times New Roman"/>
            <w:sz w:val="24"/>
            <w:szCs w:val="24"/>
          </w:rPr>
          <w:delText xml:space="preserve">. Καί ὅ,τι ὁ Ἀπόστολος ἀναφέρει σχετικά μέ τό λόγο τοῦ Θεοῦ στό Α’ </w:delText>
        </w:r>
      </w:del>
      <w:del w:id="8715" w:author="ΣΩΤΗΡΗΣ" w:date="2017-12-22T19:23:00Z">
        <w:r>
          <w:rPr>
            <w:rFonts w:cs="Times New Roman" w:ascii="Times New Roman" w:hAnsi="Times New Roman"/>
            <w:sz w:val="24"/>
            <w:szCs w:val="24"/>
          </w:rPr>
          <w:delText>Θεσσ.</w:delText>
        </w:r>
      </w:del>
      <w:del w:id="8716" w:author="ΣΩΤΗΡΗΣ" w:date="2018-01-09T19:12:00Z">
        <w:r>
          <w:rPr>
            <w:rFonts w:cs="Times New Roman" w:ascii="Times New Roman" w:hAnsi="Times New Roman"/>
            <w:sz w:val="24"/>
            <w:szCs w:val="24"/>
          </w:rPr>
          <w:delText xml:space="preserve"> 2</w:delText>
        </w:r>
      </w:del>
      <w:del w:id="8717" w:author="ΣΩΤΗΡΗΣ" w:date="2017-12-22T18:48:00Z">
        <w:r>
          <w:rPr>
            <w:rFonts w:cs="Times New Roman" w:ascii="Times New Roman" w:hAnsi="Times New Roman"/>
            <w:sz w:val="24"/>
            <w:szCs w:val="24"/>
          </w:rPr>
          <w:delText>:</w:delText>
        </w:r>
      </w:del>
      <w:del w:id="8718" w:author="ΣΩΤΗΡΗΣ" w:date="2018-01-09T19:12:00Z">
        <w:r>
          <w:rPr>
            <w:rFonts w:cs="Times New Roman" w:ascii="Times New Roman" w:hAnsi="Times New Roman"/>
            <w:sz w:val="24"/>
            <w:szCs w:val="24"/>
          </w:rPr>
          <w:delText>13</w:delText>
        </w:r>
      </w:del>
      <w:del w:id="8719" w:author="ΣΩΤΗΡΗΣ" w:date="2018-01-09T19:12:00Z">
        <w:r>
          <w:rPr>
            <w:rFonts w:cs="Times New Roman" w:ascii="Times New Roman" w:hAnsi="Times New Roman"/>
            <w:sz w:val="24"/>
            <w:szCs w:val="24"/>
            <w:lang w:bidi="he-IL"/>
          </w:rPr>
          <w:delText xml:space="preserve"> («ὃς καὶ ἐνεργεῖται ἐν ὑμῖν τοῖς πιστεύουσιν») </w:delText>
        </w:r>
      </w:del>
      <w:del w:id="8720" w:author="ΣΩΤΗΡΗΣ" w:date="2018-01-09T19:12:00Z">
        <w:r>
          <w:rPr>
            <w:rFonts w:cs="Times New Roman" w:ascii="Times New Roman" w:hAnsi="Times New Roman"/>
            <w:sz w:val="24"/>
            <w:szCs w:val="24"/>
          </w:rPr>
          <w:delText>συμφωνεῖ μέ ὅ,τι ἐπίσης ὁ ἴδιος σημειώνει στό Ρωμ. 1</w:delText>
        </w:r>
      </w:del>
      <w:del w:id="8721" w:author="ΣΩΤΗΡΗΣ" w:date="2017-12-22T18:48:00Z">
        <w:r>
          <w:rPr>
            <w:rFonts w:cs="Times New Roman" w:ascii="Times New Roman" w:hAnsi="Times New Roman"/>
            <w:sz w:val="24"/>
            <w:szCs w:val="24"/>
          </w:rPr>
          <w:delText>:</w:delText>
        </w:r>
      </w:del>
      <w:del w:id="8722" w:author="ΣΩΤΗΡΗΣ" w:date="2018-01-09T19:12:00Z">
        <w:r>
          <w:rPr>
            <w:rFonts w:cs="Times New Roman" w:ascii="Times New Roman" w:hAnsi="Times New Roman"/>
            <w:sz w:val="24"/>
            <w:szCs w:val="24"/>
          </w:rPr>
          <w:delText>16 ἀναφορικά μέ τό εὐαγγέλιο, τό ὁποῖο «</w:delText>
        </w:r>
      </w:del>
      <w:del w:id="8723" w:author="ΣΩΤΗΡΗΣ" w:date="2018-01-09T19:12:00Z">
        <w:r>
          <w:rPr>
            <w:rFonts w:cs="Times New Roman" w:ascii="Times New Roman" w:hAnsi="Times New Roman"/>
            <w:sz w:val="24"/>
            <w:szCs w:val="24"/>
            <w:lang w:bidi="he-IL"/>
          </w:rPr>
          <w:delText>δύναμις γὰρ Θεοῦ ἐστιν εἰς σωτηρίαν παντὶ τῷ πιστεύοντι</w:delText>
        </w:r>
      </w:del>
      <w:del w:id="8724" w:author="ΣΩΤΗΡΗΣ" w:date="2018-01-09T19:12:00Z">
        <w:r>
          <w:rPr>
            <w:rFonts w:cs="Times New Roman" w:ascii="Times New Roman" w:hAnsi="Times New Roman"/>
            <w:sz w:val="24"/>
            <w:szCs w:val="24"/>
          </w:rPr>
          <w:delText xml:space="preserve">». </w:delText>
        </w:r>
      </w:del>
    </w:p>
    <w:p>
      <w:pPr>
        <w:pStyle w:val="Heading1"/>
        <w:keepNext w:val="true"/>
        <w:keepLines/>
        <w:widowControl/>
        <w:bidi w:val="0"/>
        <w:spacing w:lineRule="auto" w:line="360" w:before="0" w:after="0"/>
        <w:ind w:left="20" w:right="40" w:hanging="20"/>
        <w:rPr>
          <w:del w:id="8769" w:author="ΣΩΤΗΡΗΣ" w:date="2018-01-09T19:12:00Z"/>
        </w:rPr>
      </w:pPr>
      <w:del w:id="8726" w:author="ΣΩΤΗΡΗΣ" w:date="2018-01-09T19:12:00Z">
        <w:r>
          <w:rPr>
            <w:rFonts w:cs="Times New Roman" w:ascii="Times New Roman" w:hAnsi="Times New Roman"/>
            <w:sz w:val="24"/>
            <w:szCs w:val="24"/>
          </w:rPr>
          <w:delText>Ἐάν συσχετίσουμε τά δύο κείμενα καί τά ἑρμηνεύσουμε ἀναλόγως, μποροῦμε νά ἐπισημάνουμε τά ἑπόμενα σημεῖα</w:delText>
        </w:r>
      </w:del>
      <w:del w:id="8727" w:author="ΣΩΤΗΡΗΣ" w:date="2017-12-22T18:48:00Z">
        <w:r>
          <w:rPr>
            <w:rFonts w:cs="Times New Roman" w:ascii="Times New Roman" w:hAnsi="Times New Roman"/>
            <w:sz w:val="24"/>
            <w:szCs w:val="24"/>
          </w:rPr>
          <w:delText>:</w:delText>
        </w:r>
      </w:del>
      <w:del w:id="8728" w:author="ΣΩΤΗΡΗΣ" w:date="2018-01-09T19:12:00Z">
        <w:r>
          <w:rPr>
            <w:rFonts w:cs="Times New Roman" w:ascii="Times New Roman" w:hAnsi="Times New Roman"/>
            <w:sz w:val="24"/>
            <w:szCs w:val="24"/>
          </w:rPr>
          <w:delText xml:space="preserve"> Σύμφωνα μέ τό Ρωμ. 1</w:delText>
        </w:r>
      </w:del>
      <w:del w:id="8729" w:author="ΣΩΤΗΡΗΣ" w:date="2017-12-22T18:48:00Z">
        <w:r>
          <w:rPr>
            <w:rFonts w:cs="Times New Roman" w:ascii="Times New Roman" w:hAnsi="Times New Roman"/>
            <w:sz w:val="24"/>
            <w:szCs w:val="24"/>
          </w:rPr>
          <w:delText>:</w:delText>
        </w:r>
      </w:del>
      <w:del w:id="8730" w:author="ΣΩΤΗΡΗΣ" w:date="2018-01-09T19:12:00Z">
        <w:r>
          <w:rPr>
            <w:rFonts w:cs="Times New Roman" w:ascii="Times New Roman" w:hAnsi="Times New Roman"/>
            <w:sz w:val="24"/>
            <w:szCs w:val="24"/>
          </w:rPr>
          <w:delText xml:space="preserve">16 τό εὐαγγέλιο τοῦ Ἀπ. Παύλου εἶναι«δύναμη γιά τήν σωτηρία», διότι εἶναι ὁ λόγος τοῦ Θεοῦ κατά τό Α’ </w:delText>
        </w:r>
      </w:del>
      <w:del w:id="8731" w:author="ΣΩΤΗΡΗΣ" w:date="2017-12-22T19:23:00Z">
        <w:r>
          <w:rPr>
            <w:rFonts w:cs="Times New Roman" w:ascii="Times New Roman" w:hAnsi="Times New Roman"/>
            <w:sz w:val="24"/>
            <w:szCs w:val="24"/>
          </w:rPr>
          <w:delText>Θεσσ.</w:delText>
        </w:r>
      </w:del>
      <w:del w:id="8732" w:author="ΣΩΤΗΡΗΣ" w:date="2018-01-09T19:12:00Z">
        <w:r>
          <w:rPr>
            <w:rFonts w:cs="Times New Roman" w:ascii="Times New Roman" w:hAnsi="Times New Roman"/>
            <w:sz w:val="24"/>
            <w:szCs w:val="24"/>
          </w:rPr>
          <w:delText xml:space="preserve"> 2</w:delText>
        </w:r>
      </w:del>
      <w:del w:id="8733" w:author="ΣΩΤΗΡΗΣ" w:date="2017-12-22T18:48:00Z">
        <w:r>
          <w:rPr>
            <w:rFonts w:cs="Times New Roman" w:ascii="Times New Roman" w:hAnsi="Times New Roman"/>
            <w:sz w:val="24"/>
            <w:szCs w:val="24"/>
          </w:rPr>
          <w:delText>:</w:delText>
        </w:r>
      </w:del>
      <w:del w:id="8734" w:author="ΣΩΤΗΡΗΣ" w:date="2018-01-09T19:12:00Z">
        <w:r>
          <w:rPr>
            <w:rFonts w:cs="Times New Roman" w:ascii="Times New Roman" w:hAnsi="Times New Roman"/>
            <w:sz w:val="24"/>
            <w:szCs w:val="24"/>
          </w:rPr>
          <w:delText>13. Καί ὁ λόγος τοῦ Θεού εἶναι ἀποτελεσματικός. Ὡς λόγος τοῦ Θεοῦ δέν μᾶς πληροφορεῖ ἁπλῶς γιά μία ἐξωτερική πραγματικότητα, ἀλλά δημιουργεῖ τήν πραγματικότητα αὐτή, σύμφωνα καί μέ τη ρήση τοῦ προφήτη Ἠσαΐα</w:delText>
        </w:r>
      </w:del>
      <w:del w:id="8735" w:author="ΣΩΤΗΡΗΣ" w:date="2017-12-22T18:48:00Z">
        <w:r>
          <w:rPr>
            <w:rFonts w:cs="Times New Roman" w:ascii="Times New Roman" w:hAnsi="Times New Roman"/>
            <w:sz w:val="24"/>
            <w:szCs w:val="24"/>
          </w:rPr>
          <w:delText>:</w:delText>
        </w:r>
      </w:del>
      <w:del w:id="8736" w:author="ΣΩΤΗΡΗΣ" w:date="2018-01-09T19:12:00Z">
        <w:r>
          <w:rPr>
            <w:rFonts w:cs="Times New Roman" w:ascii="Times New Roman" w:hAnsi="Times New Roman"/>
            <w:sz w:val="24"/>
            <w:szCs w:val="24"/>
          </w:rPr>
          <w:delText xml:space="preserve"> «</w:delText>
        </w:r>
      </w:del>
      <w:del w:id="8737" w:author="ΣΩΤΗΡΗΣ" w:date="2018-01-09T19:12:00Z">
        <w:r>
          <w:rPr>
            <w:rFonts w:cs="Times New Roman" w:ascii="Times New Roman" w:hAnsi="Times New Roman"/>
            <w:sz w:val="24"/>
            <w:szCs w:val="24"/>
            <w:lang w:bidi="he-IL"/>
          </w:rPr>
          <w:delText>οὕτως ἔσται τὸ ῥῆμά μου ὃ ἐὰν ἐξέλθῃ ἐκ τοῦ στόματός μου οὐ μὴ ἀποστραφῇ ἕως ἂν συντελεσθῇ</w:delText>
        </w:r>
      </w:del>
      <w:del w:id="8738" w:author="ΣΩΤΗΡΗΣ" w:date="2018-01-09T19:12:00Z">
        <w:r>
          <w:rPr>
            <w:rFonts w:cs="Times New Roman" w:ascii="Times New Roman" w:hAnsi="Times New Roman"/>
            <w:sz w:val="24"/>
            <w:szCs w:val="24"/>
          </w:rPr>
          <w:delText>».</w:delText>
        </w:r>
      </w:del>
      <w:del w:id="8739" w:author="ΣΩΤΗΡΗΣ" w:date="2018-01-09T19:12:00Z">
        <w:r>
          <w:rPr>
            <w:rStyle w:val="FootnoteCharacters"/>
            <w:rStyle w:val="FootnoteAnchor"/>
            <w:rFonts w:cs="Times New Roman" w:ascii="Times New Roman" w:hAnsi="Times New Roman"/>
            <w:sz w:val="24"/>
            <w:szCs w:val="24"/>
          </w:rPr>
          <w:footnoteReference w:id="512"/>
        </w:r>
      </w:del>
      <w:del w:id="8740" w:author="ΣΩΤΗΡΗΣ" w:date="2018-01-09T19:12:00Z">
        <w:r>
          <w:rPr>
            <w:rFonts w:cs="Times New Roman" w:ascii="Times New Roman" w:hAnsi="Times New Roman"/>
            <w:sz w:val="24"/>
            <w:szCs w:val="24"/>
          </w:rPr>
          <w:delText xml:space="preserve"> Αὐτό ἐπιτυγχάνεται μέ τό εὐαγγέλιο τοῦ Ἀπ. Παύλου, διότι μέ βάση τό Ρωμ 1</w:delText>
        </w:r>
      </w:del>
      <w:del w:id="8741" w:author="ΣΩΤΗΡΗΣ" w:date="2017-12-22T18:48:00Z">
        <w:r>
          <w:rPr>
            <w:rFonts w:cs="Times New Roman" w:ascii="Times New Roman" w:hAnsi="Times New Roman"/>
            <w:sz w:val="24"/>
            <w:szCs w:val="24"/>
          </w:rPr>
          <w:delText>:</w:delText>
        </w:r>
      </w:del>
      <w:del w:id="8742" w:author="ΣΩΤΗΡΗΣ" w:date="2018-01-09T19:12:00Z">
        <w:r>
          <w:rPr>
            <w:rFonts w:cs="Times New Roman" w:ascii="Times New Roman" w:hAnsi="Times New Roman"/>
            <w:sz w:val="24"/>
            <w:szCs w:val="24"/>
          </w:rPr>
          <w:delText xml:space="preserve"> 3-4, εἶναι τό εὐαγγέλιο τοῦ Θεοῦ</w:delText>
        </w:r>
      </w:del>
      <w:del w:id="8743" w:author="ΣΩΤΗΡΗΣ" w:date="2018-01-09T19:12:00Z">
        <w:r>
          <w:rPr>
            <w:rFonts w:cs="Times New Roman" w:ascii="Times New Roman" w:hAnsi="Times New Roman"/>
            <w:sz w:val="24"/>
            <w:szCs w:val="24"/>
            <w:lang w:bidi="he-IL"/>
          </w:rPr>
          <w:delText xml:space="preserve"> «περὶ τοῦ Υἱοῦ αὐτοῦ, [...], Ἰησοῦ Χριστοῦ τοῦ Κυρίου ἡμῶν». </w:delText>
        </w:r>
      </w:del>
      <w:del w:id="8744" w:author="ΣΩΤΗΡΗΣ" w:date="2018-01-09T19:12:00Z">
        <w:r>
          <w:rPr>
            <w:rFonts w:cs="Times New Roman" w:ascii="Times New Roman" w:hAnsi="Times New Roman"/>
            <w:sz w:val="24"/>
            <w:szCs w:val="24"/>
          </w:rPr>
          <w:delText>Μόνο μέ τήν ἔννοια αὐτή κατανοεῖται καί τό Παύλειο κήρυγμα γιά τό «εὐαγγέλιο». Ἡ ἐπίδρασή του ἐξαρτᾶται ἀποκλειστικά ἀπό αὐτό τό περιεχόμενο. Ὅταν ὁ Απόστολος στό Ρωμ. 1</w:delText>
        </w:r>
      </w:del>
      <w:del w:id="8745" w:author="ΣΩΤΗΡΗΣ" w:date="2017-12-22T18:48:00Z">
        <w:r>
          <w:rPr>
            <w:rFonts w:cs="Times New Roman" w:ascii="Times New Roman" w:hAnsi="Times New Roman"/>
            <w:sz w:val="24"/>
            <w:szCs w:val="24"/>
          </w:rPr>
          <w:delText>:</w:delText>
        </w:r>
      </w:del>
      <w:del w:id="8746" w:author="ΣΩΤΗΡΗΣ" w:date="2018-01-09T19:12:00Z">
        <w:r>
          <w:rPr>
            <w:rFonts w:cs="Times New Roman" w:ascii="Times New Roman" w:hAnsi="Times New Roman"/>
            <w:sz w:val="24"/>
            <w:szCs w:val="24"/>
          </w:rPr>
          <w:delText xml:space="preserve">16 ἀποκαλεῖ ὅσους συμμετέχουν στή σωτηρία τοῦ εὐαγγελίου </w:delText>
        </w:r>
      </w:del>
      <w:del w:id="8747" w:author="ΣΩΤΗΡΗΣ" w:date="2018-01-09T19:12:00Z">
        <w:r>
          <w:rPr>
            <w:rFonts w:cs="Times New Roman" w:ascii="Times New Roman" w:hAnsi="Times New Roman"/>
            <w:i/>
            <w:sz w:val="24"/>
            <w:szCs w:val="24"/>
          </w:rPr>
          <w:delText>παντί τῷ πιστεύοντι</w:delText>
        </w:r>
      </w:del>
      <w:del w:id="8748" w:author="ΣΩΤΗΡΗΣ" w:date="2018-01-09T19:12:00Z">
        <w:r>
          <w:rPr>
            <w:rFonts w:cs="Times New Roman" w:ascii="Times New Roman" w:hAnsi="Times New Roman"/>
            <w:sz w:val="24"/>
            <w:szCs w:val="24"/>
          </w:rPr>
          <w:delText>, χρησιμοποιεῖ</w:delText>
        </w:r>
      </w:del>
      <w:del w:id="8749" w:author="ΣΩΤΗΡΗΣ" w:date="2018-01-09T19:12:00Z">
        <w:r>
          <w:rPr>
            <w:rFonts w:cs="Times New Roman" w:ascii="Times New Roman" w:hAnsi="Times New Roman"/>
            <w:sz w:val="24"/>
            <w:szCs w:val="24"/>
            <w:u w:val="single"/>
          </w:rPr>
          <w:delText xml:space="preserve"> </w:delText>
        </w:r>
      </w:del>
      <w:del w:id="8750" w:author="ΣΩΤΗΡΗΣ" w:date="2018-01-09T19:12:00Z">
        <w:r>
          <w:rPr>
            <w:rFonts w:cs="Times New Roman" w:ascii="Times New Roman" w:hAnsi="Times New Roman"/>
            <w:sz w:val="24"/>
            <w:szCs w:val="24"/>
          </w:rPr>
          <w:delText xml:space="preserve">τήν δοτική προσωπική χαριστική μέ σκοπό νά διατυπώσει τό πρόσωπο ἐκεῖνο γιά λογαριασμό τοῦ ὁποίου συντελεῖται ἕνα πλεονέκτημα. Σύμφωνα μέ τήν Παύλεια κατανόηση, ἡ πίστη χαριτώνει ἔτσι τό ἀντικείμενό της ἐξαιτίας τοῦ μοναδικοῦ χαρακτήρα τοῦ εὐαγγελίου. Ἐπειδή τό εὐαγγέλιο δέν ἀρκεῖται νά πληροφορήσει περί τῆς σωτηρίας τοῦ Θεοῦ, ἀλλά κάνει τήν σωτηρία παροῦσα στόν λόγο τοῦ κηρύγματος, ἔτσι καί ἐκεῖνοι οἱ ὁποῖοι ἔχουν θετική ἀντίδραση καί συμφωνοῦν μέ τόν λόγο τοῦ εὐαγγελίου σημαίνει ὅτι πιστεύουν καί συμμετέχουν στό περιεχόμενό του. Γιά αὐτούς λοιπόν τούς ἀνθρώπους, τό Παύλειο κήρυγμα τοῦ εὐαγγελίου εἶναι ἡ </w:delText>
        </w:r>
      </w:del>
      <w:del w:id="8751" w:author="ΣΩΤΗΡΗΣ" w:date="2018-01-09T19:12:00Z">
        <w:r>
          <w:rPr>
            <w:rFonts w:cs="Times New Roman" w:ascii="Times New Roman" w:hAnsi="Times New Roman"/>
            <w:i/>
            <w:sz w:val="24"/>
            <w:szCs w:val="24"/>
          </w:rPr>
          <w:delText>δύναμη τοῦ Θεοῦ γιά τήν σωτηρία</w:delText>
        </w:r>
      </w:del>
      <w:del w:id="8752" w:author="ΣΩΤΗΡΗΣ" w:date="2018-01-09T19:12:00Z">
        <w:r>
          <w:rPr>
            <w:rFonts w:cs="Times New Roman" w:ascii="Times New Roman" w:hAnsi="Times New Roman"/>
            <w:sz w:val="24"/>
            <w:szCs w:val="24"/>
          </w:rPr>
          <w:delText>. Ἡ δοτική π</w:delText>
        </w:r>
      </w:del>
      <w:del w:id="8753" w:author="ΣΩΤΗΡΗΣ" w:date="2018-01-09T19:12:00Z">
        <w:r>
          <w:rPr>
            <w:rFonts w:cs="Times New Roman" w:ascii="Times New Roman" w:hAnsi="Times New Roman"/>
            <w:i/>
            <w:sz w:val="24"/>
            <w:szCs w:val="24"/>
          </w:rPr>
          <w:delText>αντί τῷ πιστεύοντ</w:delText>
        </w:r>
      </w:del>
      <w:del w:id="8754" w:author="ΣΩΤΗΡΗΣ" w:date="2018-01-09T19:12:00Z">
        <w:r>
          <w:rPr>
            <w:rFonts w:cs="Times New Roman" w:ascii="Times New Roman" w:hAnsi="Times New Roman"/>
            <w:sz w:val="24"/>
            <w:szCs w:val="24"/>
          </w:rPr>
          <w:delText xml:space="preserve">ι </w:delText>
        </w:r>
      </w:del>
      <w:del w:id="8755" w:author="ΣΩΤΗΡΗΣ" w:date="2018-01-09T19:12:00Z">
        <w:r>
          <w:rPr>
            <w:rStyle w:val="Shorttext"/>
            <w:rFonts w:cs="Times New Roman" w:ascii="Times New Roman" w:hAnsi="Times New Roman"/>
            <w:sz w:val="24"/>
            <w:szCs w:val="24"/>
          </w:rPr>
          <w:delText>ἔχει, ὅμως, καί ἕνα δεύτερο νόημα</w:delText>
        </w:r>
      </w:del>
      <w:del w:id="8756" w:author="ΣΩΤΗΡΗΣ" w:date="2018-01-09T19:12:00Z">
        <w:r>
          <w:rPr>
            <w:rFonts w:cs="Times New Roman" w:ascii="Times New Roman" w:hAnsi="Times New Roman"/>
            <w:sz w:val="24"/>
            <w:szCs w:val="24"/>
          </w:rPr>
          <w:delText>. Δέν εἶναι μόνο δοτική χαριστική ἀλλά καί δοτική τοῦ κρίνοντος προσώπου (</w:delText>
        </w:r>
      </w:del>
      <w:del w:id="8757" w:author="ΣΩΤΗΡΗΣ" w:date="2018-01-09T19:12:00Z">
        <w:r>
          <w:rPr>
            <w:rStyle w:val="BodytextItalic"/>
            <w:rFonts w:cs="Times New Roman" w:ascii="Times New Roman" w:hAnsi="Times New Roman"/>
            <w:sz w:val="24"/>
            <w:szCs w:val="24"/>
          </w:rPr>
          <w:delText>dativus</w:delText>
        </w:r>
      </w:del>
      <w:del w:id="8758" w:author="ΣΩΤΗΡΗΣ" w:date="2018-01-09T19:12:00Z">
        <w:r>
          <w:rPr>
            <w:rStyle w:val="BodytextItalic"/>
            <w:rFonts w:cs="Times New Roman" w:ascii="Times New Roman" w:hAnsi="Times New Roman"/>
            <w:sz w:val="24"/>
            <w:szCs w:val="24"/>
            <w:lang w:val="en-US"/>
          </w:rPr>
          <w:delText xml:space="preserve"> </w:delText>
        </w:r>
      </w:del>
      <w:del w:id="8759" w:author="ΣΩΤΗΡΗΣ" w:date="2018-01-09T19:12:00Z">
        <w:r>
          <w:rPr>
            <w:rStyle w:val="BodytextItalic"/>
            <w:rFonts w:cs="Times New Roman" w:ascii="Times New Roman" w:hAnsi="Times New Roman"/>
            <w:sz w:val="24"/>
            <w:szCs w:val="24"/>
          </w:rPr>
          <w:delText>iudicantis</w:delText>
        </w:r>
      </w:del>
      <w:del w:id="8760" w:author="ΣΩΤΗΡΗΣ" w:date="2018-01-09T19:12:00Z">
        <w:r>
          <w:rPr>
            <w:rFonts w:cs="Times New Roman" w:ascii="Times New Roman" w:hAnsi="Times New Roman"/>
            <w:sz w:val="24"/>
            <w:szCs w:val="24"/>
          </w:rPr>
          <w:delText xml:space="preserve"> = φανερώνει τό πρόσωπο κατά τήν κρίση τοῦ ὁποίου ἰσχύει αὐτό τό ὁποῖο λέγεται στήν πρόταση)</w:delText>
        </w:r>
      </w:del>
      <w:del w:id="8761" w:author="ΣΩΤΗΡΗΣ" w:date="2018-01-09T19:12:00Z">
        <w:r>
          <w:rPr>
            <w:rStyle w:val="BodytextItalic"/>
            <w:rFonts w:cs="Times New Roman" w:ascii="Times New Roman" w:hAnsi="Times New Roman"/>
            <w:sz w:val="24"/>
            <w:szCs w:val="24"/>
            <w:lang w:val="en-US"/>
          </w:rPr>
          <w:delText>. «</w:delText>
        </w:r>
      </w:del>
      <w:del w:id="8762" w:author="ΣΩΤΗΡΗΣ" w:date="2018-01-09T19:12:00Z">
        <w:r>
          <w:rPr>
            <w:rStyle w:val="BodytextItalic"/>
            <w:rFonts w:cs="Times New Roman" w:ascii="Times New Roman" w:hAnsi="Times New Roman"/>
            <w:sz w:val="24"/>
            <w:szCs w:val="24"/>
            <w:lang w:val="el-GR"/>
          </w:rPr>
          <w:delText>Κ</w:delText>
        </w:r>
      </w:del>
      <w:del w:id="8763" w:author="ΣΩΤΗΡΗΣ" w:date="2018-01-09T19:12:00Z">
        <w:r>
          <w:rPr>
            <w:rStyle w:val="Shorttext"/>
            <w:rFonts w:cs="Times New Roman" w:ascii="Times New Roman" w:hAnsi="Times New Roman"/>
            <w:sz w:val="24"/>
            <w:szCs w:val="24"/>
          </w:rPr>
          <w:delText>αθένας» λοιπόν «ὁ ὁποῖος πιστεύει»</w:delText>
        </w:r>
      </w:del>
      <w:del w:id="8764" w:author="ΣΩΤΗΡΗΣ" w:date="2018-01-09T19:12:00Z">
        <w:r>
          <w:rPr>
            <w:rFonts w:cs="Times New Roman" w:ascii="Times New Roman" w:hAnsi="Times New Roman"/>
            <w:sz w:val="24"/>
            <w:szCs w:val="24"/>
          </w:rPr>
          <w:delText xml:space="preserve">, </w:delText>
        </w:r>
      </w:del>
      <w:del w:id="8765" w:author="ΣΩΤΗΡΗΣ" w:date="2018-01-09T19:12:00Z">
        <w:r>
          <w:rPr>
            <w:rStyle w:val="Shorttext"/>
            <w:rFonts w:cs="Times New Roman" w:ascii="Times New Roman" w:hAnsi="Times New Roman"/>
            <w:sz w:val="24"/>
            <w:szCs w:val="24"/>
          </w:rPr>
          <w:delText>θεωρεῖ ὅτι τό εὐαγγέλιο εἶναι</w:delText>
        </w:r>
      </w:del>
      <w:del w:id="8766" w:author="ΣΩΤΗΡΗΣ" w:date="2018-01-09T19:12:00Z">
        <w:r>
          <w:rPr>
            <w:rFonts w:cs="Times New Roman" w:ascii="Times New Roman" w:hAnsi="Times New Roman"/>
            <w:sz w:val="24"/>
            <w:szCs w:val="24"/>
          </w:rPr>
          <w:delText xml:space="preserve"> «ἡ </w:delText>
        </w:r>
      </w:del>
      <w:del w:id="8767" w:author="ΣΩΤΗΡΗΣ" w:date="2018-01-09T19:12:00Z">
        <w:r>
          <w:rPr>
            <w:rFonts w:cs="Times New Roman" w:ascii="Times New Roman" w:hAnsi="Times New Roman"/>
            <w:i/>
            <w:sz w:val="24"/>
            <w:szCs w:val="24"/>
          </w:rPr>
          <w:delText>δύναμη τοῦ Θεοῦ γιά τήν σωτηρία»</w:delText>
        </w:r>
      </w:del>
      <w:del w:id="8768" w:author="ΣΩΤΗΡΗΣ" w:date="2018-01-09T19:12:00Z">
        <w:r>
          <w:rPr>
            <w:rFonts w:cs="Times New Roman" w:ascii="Times New Roman" w:hAnsi="Times New Roman"/>
            <w:sz w:val="24"/>
            <w:szCs w:val="24"/>
          </w:rPr>
          <w:delText xml:space="preserve">. Αὐτό συνιστᾶ τήν πίστη του/της καί αὐτό μεταστοιχειώνεται σέ δύναμη τοῦ Θεοῦ γιά τήν σωτηρία. Ὡς ἐκ τούτου, κανένα ἀπό αὐτά δέν μπορεῖ νά διαχωριστεῖ ἀπό τό ἄλλο. </w:delText>
        </w:r>
      </w:del>
    </w:p>
    <w:p>
      <w:pPr>
        <w:pStyle w:val="Heading1"/>
        <w:keepNext w:val="true"/>
        <w:keepLines/>
        <w:widowControl/>
        <w:bidi w:val="0"/>
        <w:spacing w:lineRule="auto" w:line="360" w:before="0" w:after="0"/>
        <w:ind w:left="20" w:right="40" w:hanging="20"/>
        <w:rPr>
          <w:del w:id="8786" w:author="ΣΩΤΗΡΗΣ" w:date="2018-01-09T19:12:00Z"/>
        </w:rPr>
      </w:pPr>
      <w:del w:id="8770" w:author="ΣΩΤΗΡΗΣ" w:date="2018-01-09T19:12:00Z">
        <w:r>
          <w:rPr>
            <w:rFonts w:cs="Times New Roman" w:ascii="Times New Roman" w:hAnsi="Times New Roman"/>
            <w:sz w:val="24"/>
            <w:szCs w:val="24"/>
          </w:rPr>
          <w:delText xml:space="preserve">Καταλήγοντας τό τμῆμα αὐτό τῆς εἰσηγήσεώς μας, μποροῦμε νά ἐξετάσουμε καί τήν ἀλληλεπίδραση μεταξύ τῶν ἐννοιῶν τῆς </w:delText>
        </w:r>
      </w:del>
      <w:del w:id="8771" w:author="ΣΩΤΗΡΗΣ" w:date="2018-01-09T19:12:00Z">
        <w:r>
          <w:rPr>
            <w:rFonts w:cs="Times New Roman" w:ascii="Times New Roman" w:hAnsi="Times New Roman"/>
            <w:i/>
            <w:sz w:val="24"/>
            <w:szCs w:val="24"/>
          </w:rPr>
          <w:delText>πίστης</w:delText>
        </w:r>
      </w:del>
      <w:del w:id="8772" w:author="ΣΩΤΗΡΗΣ" w:date="2018-01-09T19:12:00Z">
        <w:r>
          <w:rPr>
            <w:rFonts w:cs="Times New Roman" w:ascii="Times New Roman" w:hAnsi="Times New Roman"/>
            <w:sz w:val="24"/>
            <w:szCs w:val="24"/>
          </w:rPr>
          <w:delText xml:space="preserve"> καί τοῦ </w:delText>
        </w:r>
      </w:del>
      <w:del w:id="8773" w:author="ΣΩΤΗΡΗΣ" w:date="2018-01-09T19:12:00Z">
        <w:r>
          <w:rPr>
            <w:rFonts w:cs="Times New Roman" w:ascii="Times New Roman" w:hAnsi="Times New Roman"/>
            <w:i/>
            <w:sz w:val="24"/>
            <w:szCs w:val="24"/>
          </w:rPr>
          <w:delText>Χριστού</w:delText>
        </w:r>
      </w:del>
      <w:del w:id="8774" w:author="ΣΩΤΗΡΗΣ" w:date="2018-01-09T19:12:00Z">
        <w:r>
          <w:rPr>
            <w:rFonts w:cs="Times New Roman" w:ascii="Times New Roman" w:hAnsi="Times New Roman"/>
            <w:sz w:val="24"/>
            <w:szCs w:val="24"/>
          </w:rPr>
          <w:delText xml:space="preserve"> ἀπό μία προοπτική ἡ ὁποία μᾶς ἐπιστρέφει καί πάλι στήν εἰσαγωγή. Ἡ «πίστη στό Χριστό», ἡ ὁποία εἶναι μία συγκεκριμένη θεώρηση τοῦ γεγονότος τοῦ Χριστοῦ, ἰσχύει γιά ἕνα γεγονός τό ὁποῖο ἐντοπίζεται στό παρελθόν. Ἡ ἑρμηνεία ὅμως τοῦ γεγονότος αὐτοῦ μπορεῖ συγχρόνως νά γίνει παροῦσα καί στήν ἐποχή τοῦ Ἀπ. Παύλου ἀλλά καί στή σημερινή, μέσῳ τοῦ </w:delText>
        </w:r>
      </w:del>
      <w:del w:id="8775" w:author="ΣΩΤΗΡΗΣ" w:date="2018-01-09T19:12:00Z">
        <w:r>
          <w:rPr>
            <w:rFonts w:cs="Times New Roman" w:ascii="Times New Roman" w:hAnsi="Times New Roman"/>
            <w:i/>
            <w:sz w:val="24"/>
            <w:szCs w:val="24"/>
          </w:rPr>
          <w:delText>λόγου</w:delText>
        </w:r>
      </w:del>
      <w:del w:id="8776" w:author="ΣΩΤΗΡΗΣ" w:date="2017-12-22T18:48:00Z">
        <w:r>
          <w:rPr>
            <w:rFonts w:cs="Times New Roman" w:ascii="Times New Roman" w:hAnsi="Times New Roman"/>
            <w:sz w:val="24"/>
            <w:szCs w:val="24"/>
          </w:rPr>
          <w:delText>:</w:delText>
        </w:r>
      </w:del>
      <w:del w:id="8777" w:author="ΣΩΤΗΡΗΣ" w:date="2018-01-09T19:12:00Z">
        <w:r>
          <w:rPr>
            <w:rFonts w:cs="Times New Roman" w:ascii="Times New Roman" w:hAnsi="Times New Roman"/>
            <w:sz w:val="24"/>
            <w:szCs w:val="24"/>
          </w:rPr>
          <w:delText xml:space="preserve"> στό Ρωμ. 1</w:delText>
        </w:r>
      </w:del>
      <w:del w:id="8778" w:author="ΣΩΤΗΡΗΣ" w:date="2017-12-22T18:48:00Z">
        <w:r>
          <w:rPr>
            <w:rFonts w:cs="Times New Roman" w:ascii="Times New Roman" w:hAnsi="Times New Roman"/>
            <w:sz w:val="24"/>
            <w:szCs w:val="24"/>
          </w:rPr>
          <w:delText>:</w:delText>
        </w:r>
      </w:del>
      <w:del w:id="8779" w:author="ΣΩΤΗΡΗΣ" w:date="2018-01-09T19:12:00Z">
        <w:r>
          <w:rPr>
            <w:rFonts w:cs="Times New Roman" w:ascii="Times New Roman" w:hAnsi="Times New Roman"/>
            <w:sz w:val="24"/>
            <w:szCs w:val="24"/>
          </w:rPr>
          <w:delText xml:space="preserve">16 ὁ Ἀπόστολος τόν ὀνομάζει «εὐαγγέλιον», καί στό Α’ </w:delText>
        </w:r>
      </w:del>
      <w:del w:id="8780" w:author="ΣΩΤΗΡΗΣ" w:date="2017-12-22T19:23:00Z">
        <w:r>
          <w:rPr>
            <w:rFonts w:cs="Times New Roman" w:ascii="Times New Roman" w:hAnsi="Times New Roman"/>
            <w:sz w:val="24"/>
            <w:szCs w:val="24"/>
          </w:rPr>
          <w:delText>Θεσσ.</w:delText>
        </w:r>
      </w:del>
      <w:del w:id="8781" w:author="ΣΩΤΗΡΗΣ" w:date="2018-01-09T19:12:00Z">
        <w:r>
          <w:rPr>
            <w:rFonts w:cs="Times New Roman" w:ascii="Times New Roman" w:hAnsi="Times New Roman"/>
            <w:sz w:val="24"/>
            <w:szCs w:val="24"/>
          </w:rPr>
          <w:delText xml:space="preserve"> 2</w:delText>
        </w:r>
      </w:del>
      <w:del w:id="8782" w:author="ΣΩΤΗΡΗΣ" w:date="2017-12-22T18:48:00Z">
        <w:r>
          <w:rPr>
            <w:rFonts w:cs="Times New Roman" w:ascii="Times New Roman" w:hAnsi="Times New Roman"/>
            <w:sz w:val="24"/>
            <w:szCs w:val="24"/>
          </w:rPr>
          <w:delText>:</w:delText>
        </w:r>
      </w:del>
      <w:del w:id="8783" w:author="ΣΩΤΗΡΗΣ" w:date="2018-01-09T19:12:00Z">
        <w:r>
          <w:rPr>
            <w:rFonts w:cs="Times New Roman" w:ascii="Times New Roman" w:hAnsi="Times New Roman"/>
            <w:sz w:val="24"/>
            <w:szCs w:val="24"/>
          </w:rPr>
          <w:delText xml:space="preserve">13, «λόγον τοῦ Θεοῦ». Ὑπ’ αὐτή τήν ἔννοια ἀκόμα καί σήμερα εὑρισκόμεθα στήν ἴδια ἑρμηνευτική θέση ὅπως ὁ Ἀπόστολος. Οἱ ἄνθρωποι οἱ ὁποῖοι ἀκροῶνται τήν ἑρμηνεία αὐτή, ὄχι μόνον στήν εποχή τοῦ Ἄπ. Παύλου ἀλλά καί σήμερα, ἔχουν τήν δυνατότητα νά τήν ἀπορρίψουν. Οἱ ἴδιοι ἄνθρωποι μποροῦν, ὄμως, καί νά συναινέσουν καί νά θεμελιώσουν τήν ζωή τους σέ αὐτήν (τήν ἑρμηνεία). Αὐτό ὁ Ἀπόστολος θά τό ἀποκαλοῦσε </w:delText>
        </w:r>
      </w:del>
      <w:del w:id="8784" w:author="ΣΩΤΗΡΗΣ" w:date="2018-01-09T19:12:00Z">
        <w:r>
          <w:rPr>
            <w:rFonts w:cs="Times New Roman" w:ascii="Times New Roman" w:hAnsi="Times New Roman"/>
            <w:i/>
            <w:sz w:val="24"/>
            <w:szCs w:val="24"/>
          </w:rPr>
          <w:delText>πίστη</w:delText>
        </w:r>
      </w:del>
      <w:del w:id="8785" w:author="ΣΩΤΗΡΗΣ" w:date="2018-01-09T19:12:00Z">
        <w:r>
          <w:rPr>
            <w:rFonts w:cs="Times New Roman" w:ascii="Times New Roman" w:hAnsi="Times New Roman"/>
            <w:sz w:val="24"/>
            <w:szCs w:val="24"/>
          </w:rPr>
          <w:delText xml:space="preserve">. </w:delText>
        </w:r>
      </w:del>
    </w:p>
    <w:p>
      <w:pPr>
        <w:pStyle w:val="Heading2"/>
        <w:keepNext w:val="true"/>
        <w:keepLines/>
        <w:widowControl/>
        <w:bidi w:val="0"/>
        <w:spacing w:lineRule="auto" w:line="360" w:before="0" w:after="0"/>
        <w:ind w:left="20" w:right="40" w:hanging="20"/>
        <w:rPr>
          <w:del w:id="8788" w:author="ΣΩΤΗΡΗΣ" w:date="2018-01-09T19:12:00Z"/>
        </w:rPr>
      </w:pPr>
      <w:del w:id="8787" w:author="ΣΩΤΗΡΗΣ" w:date="2018-01-09T19:12:00Z">
        <w:r>
          <w:rPr/>
        </w:r>
      </w:del>
    </w:p>
    <w:p>
      <w:pPr>
        <w:pStyle w:val="Heading2"/>
        <w:keepNext w:val="true"/>
        <w:keepLines/>
        <w:widowControl/>
        <w:bidi w:val="0"/>
        <w:spacing w:lineRule="auto" w:line="360" w:before="0" w:after="0"/>
        <w:ind w:left="20" w:right="40" w:hanging="20"/>
        <w:rPr>
          <w:del w:id="8791" w:author="ΣΩΤΗΡΗΣ" w:date="2018-01-09T19:12:00Z"/>
        </w:rPr>
      </w:pPr>
      <w:del w:id="8789" w:author="ΣΩΤΗΡΗΣ" w:date="2018-01-09T19:12:00Z">
        <w:bookmarkStart w:id="247" w:name="__RefHeading___Toc503285019"/>
        <w:bookmarkEnd w:id="247"/>
        <w:r>
          <w:rPr>
            <w:rStyle w:val="Style5"/>
            <w:rFonts w:eastAsia="Times New Roman" w:cs="Times New Roman" w:ascii="Times New Roman" w:hAnsi="Times New Roman"/>
            <w:sz w:val="24"/>
            <w:szCs w:val="24"/>
          </w:rPr>
          <w:delText xml:space="preserve">V. </w:delText>
        </w:r>
      </w:del>
      <w:del w:id="8790" w:author="ΣΩΤΗΡΗΣ" w:date="2018-01-09T19:12:00Z">
        <w:r>
          <w:rPr>
            <w:rStyle w:val="Style5"/>
            <w:rFonts w:eastAsia="Times New Roman" w:cs="Times New Roman" w:ascii="Times New Roman" w:hAnsi="Times New Roman"/>
            <w:b/>
            <w:i/>
            <w:sz w:val="24"/>
            <w:szCs w:val="24"/>
          </w:rPr>
          <w:delText>Μία εὐρύτερη προοπτική</w:delText>
        </w:r>
      </w:del>
    </w:p>
    <w:p>
      <w:pPr>
        <w:pStyle w:val="Heading2"/>
        <w:keepNext w:val="true"/>
        <w:keepLines/>
        <w:widowControl/>
        <w:bidi w:val="0"/>
        <w:spacing w:lineRule="auto" w:line="360" w:before="0" w:after="0"/>
        <w:ind w:left="20" w:right="40" w:hanging="20"/>
        <w:rPr>
          <w:rStyle w:val="Style5"/>
          <w:rFonts w:ascii="Times New Roman" w:hAnsi="Times New Roman" w:eastAsia="Times New Roman" w:cs="Times New Roman"/>
          <w:sz w:val="24"/>
          <w:szCs w:val="24"/>
          <w:del w:id="8793" w:author="ΣΩΤΗΡΗΣ" w:date="2018-01-09T19:12:00Z"/>
        </w:rPr>
      </w:pPr>
      <w:del w:id="8792" w:author="ΣΩΤΗΡΗΣ" w:date="2018-01-09T19:12:00Z">
        <w:r>
          <w:rPr/>
        </w:r>
      </w:del>
    </w:p>
    <w:p>
      <w:pPr>
        <w:pStyle w:val="Heading2"/>
        <w:keepNext w:val="true"/>
        <w:keepLines/>
        <w:widowControl/>
        <w:bidi w:val="0"/>
        <w:spacing w:lineRule="auto" w:line="360" w:before="0" w:after="0"/>
        <w:ind w:left="20" w:right="40" w:hanging="20"/>
        <w:rPr>
          <w:del w:id="8803" w:author="ΣΩΤΗΡΗΣ" w:date="2018-01-09T19:12:00Z"/>
        </w:rPr>
      </w:pPr>
      <w:del w:id="8794" w:author="ΣΩΤΗΡΗΣ" w:date="2018-01-09T19:12:00Z">
        <w:r>
          <w:rPr/>
          <w:delText xml:space="preserve">Ἐπιτρέψτε μου νά ὁλοκληρώσω τήν παρουσίαση τῆς εἰσηγήσεώς μου μέ ὁρισμένες παρατηρήσεις οἱ ὁποῖες προχωροῦν πέραν τῆς ἔρευνας τῆς Καινῆς Διαθήκης. Θά ἔχετε ἤδη ἀναγνωρίσει ὅτι ἡ δική μου ἑρμηνεία γιά τήν ἀσφάλεια τῆς πίστης, ἤ ἀκόμη καί τή δόμηση τῆς πραγματικότητας μέσῳ τῆς πίστης, ἐπηρεάζονται σέ μεγάλο βαθμό ἀπό τήν ἐρευνητική προσέγγιση τῆς κοινωνιολογίας τῆς γνώσης. Σύμφωνα μέ αὐτήν, ἡ γνώση ποτέ δέν μπορεῖ νά ἀπεικονίζει μία πραγματικότητα, ἡ οποία εἶναι ἀνεξάρτητη ἀπό τήν «ἀναγνωρίζουσα συνείδηση». Εἶναι αὐτή ἡ γνώση, τήν ὁποία ὁ Ἀπ. Παῦλος καλεῖ </w:delText>
        </w:r>
      </w:del>
      <w:del w:id="8795" w:author="ΣΩΤΗΡΗΣ" w:date="2018-01-09T19:12:00Z">
        <w:r>
          <w:rPr>
            <w:i/>
          </w:rPr>
          <w:delText>πίστη</w:delText>
        </w:r>
      </w:del>
      <w:del w:id="8796" w:author="ΣΩΤΗΡΗΣ" w:date="2018-01-09T19:12:00Z">
        <w:r>
          <w:rPr/>
          <w:delText xml:space="preserve">. Ἡ ἰδιαιτερότητα τῆς κατανόησης αὐτῆς εἶναι ὅτι συνδέει τήν πραγματικότητα, ἡ ὁποία εἶναι τό ἀντικείμενο τῆς γνώσεως, μέ τόν Θεό. Ὁ Ἀπόστολος γνωρίζει ἀσφαλῶς πολύ καλά ὅτι ὑπάρχουν καί ἄλλες θεωρήσεις ἤ καί ἑρμηνεῖες τοῦ γεγονότος τοῦ Χριστοῦ πέραν τῆς πίστεως, οἱ ὁποῖες καί δέν τό ἐξηγοῦν σέ σχέση μέ τόν Θεό. Ὁ ἴδιος θά ἀποκαλοῦσε αὐτές τίς ἑρμηνεῖες ὡς </w:delText>
        </w:r>
      </w:del>
      <w:del w:id="8797" w:author="ΣΩΤΗΡΗΣ" w:date="2018-01-09T19:12:00Z">
        <w:r>
          <w:rPr>
            <w:i/>
          </w:rPr>
          <w:delText>κατά σάρκα ἑρμηνεῖες</w:delText>
        </w:r>
      </w:del>
      <w:del w:id="8798" w:author="ΣΩΤΗΡΗΣ" w:date="2018-01-09T19:12:00Z">
        <w:r>
          <w:rPr/>
          <w:delText xml:space="preserve"> ἐνῶ στήν σημερινή ἐποχή ἀντίστοιχες ἑρμηνεῖες θά μποροῦσαν νά χαρακτηρισθοῦν ὡς «ἐμπειρικές», ὅπως γιά παράδειγμα, οἱ ἱστορικἐς, οἱ ψυχολογικές, οἱ οἰκονομικές, οἱ βιολογικές, ἤ καί οἱ κοινωνιολογικές ἑρμηνεῖες. Αὐτές δέν ἔρχονται σέ αντίθεση ἤ δέν ἀποκλείουν ἡ μία τήν ἄλλη, ἀλλά θά μποροῦσαν ἀκόμη καί νά συνυπάρχουν. Ἡ ἑρμηνεία τοῦ γεγονότος τοῦ Χριστοῦ καί τῶν ἄλλων γεγονότων, ἡ ὁποία πραγματοποιεῖται ἀπό τήν πίστη, μπορεῖ να ἀποδεχθεῖ οὐσιαστικά καί νά ἐνσωματώσει ὁποιαδήποτε ἄλλη </w:delText>
        </w:r>
      </w:del>
      <w:del w:id="8799" w:author="ΣΩΤΗΡΗΣ" w:date="2018-01-09T19:12:00Z">
        <w:r>
          <w:rPr>
            <w:i/>
          </w:rPr>
          <w:delText>ἐμπειρική</w:delText>
        </w:r>
      </w:del>
      <w:del w:id="8800" w:author="ΣΩΤΗΡΗΣ" w:date="2018-01-09T19:12:00Z">
        <w:r>
          <w:rPr/>
          <w:delText xml:space="preserve"> ἤ </w:delText>
        </w:r>
      </w:del>
      <w:del w:id="8801" w:author="ΣΩΤΗΡΗΣ" w:date="2018-01-09T19:12:00Z">
        <w:r>
          <w:rPr>
            <w:i/>
          </w:rPr>
          <w:delText xml:space="preserve">κατά σάρκα </w:delText>
        </w:r>
      </w:del>
      <w:del w:id="8802" w:author="ΣΩΤΗΡΗΣ" w:date="2018-01-09T19:12:00Z">
        <w:r>
          <w:rPr/>
          <w:delText>ἑρμηνεία, ἡ ὁποία ὅμως ἀποδέχεται τίς δικές της προϋποθέσεις.</w:delText>
        </w:r>
      </w:del>
    </w:p>
    <w:p>
      <w:pPr>
        <w:pStyle w:val="Heading1"/>
        <w:keepNext w:val="true"/>
        <w:keepLines/>
        <w:widowControl/>
        <w:bidi w:val="0"/>
        <w:spacing w:lineRule="auto" w:line="360" w:before="0" w:after="0"/>
        <w:ind w:left="20" w:right="40" w:hanging="20"/>
        <w:rPr>
          <w:del w:id="8806" w:author="ΣΩΤΗΡΗΣ" w:date="2018-01-09T19:12:00Z"/>
        </w:rPr>
      </w:pPr>
      <w:del w:id="8804" w:author="ΣΩΤΗΡΗΣ" w:date="2018-01-09T19:12:00Z">
        <w:r>
          <w:rPr/>
          <w:delText>Γιατί λοιπόν συμβαίνει αὐτό; Νομίζω ὅτι μποροῦμε νά ἀναφέρουμε δύο κυρίως λόγους</w:delText>
        </w:r>
      </w:del>
      <w:del w:id="8805" w:author="ΣΩΤΗΡΗΣ" w:date="2017-12-22T18:48:00Z">
        <w:r>
          <w:rPr/>
          <w:delText>:</w:delText>
        </w:r>
      </w:del>
    </w:p>
    <w:p>
      <w:pPr>
        <w:pStyle w:val="Heading2"/>
        <w:keepNext w:val="true"/>
        <w:keepLines/>
        <w:widowControl/>
        <w:bidi w:val="0"/>
        <w:spacing w:lineRule="auto" w:line="360" w:before="0" w:after="0"/>
        <w:ind w:left="20" w:right="40" w:hanging="20"/>
        <w:rPr>
          <w:del w:id="8810" w:author="ΣΩΤΗΡΗΣ" w:date="2018-01-09T19:12:00Z"/>
        </w:rPr>
      </w:pPr>
      <w:del w:id="8807" w:author="ΣΩΤΗΡΗΣ" w:date="2018-01-09T19:12:00Z">
        <w:r>
          <w:rPr/>
          <w:delText xml:space="preserve">Ὁ πρῶτος λόγος εἶναι ὅτι ἡ πίστη καί οἱ λεγόμενες «ἐμπειρικές» ἑρμηνεῖες ἔχουν ἕνα καί τό αὐτό ὀντολογικό ἀξίωμα. Οἱ προαναφερθεῖσες ἑρμηνεῖες, ὅπως ἡ ἱστορική, ἡ ψυχολογική, ἡ οἰκονομική, ἡ βιολογική, ἤ ἡ κοινωνιολογική, δέν ἀναπαράγουν τήν ὀντική πραγματικότητα ὅπως εἶναι, ἀλλά συνολικά δέν εἶναι τίποτε ἄλλο παρά ἑρμηνεῖες τῆς πραγματικότητας. Ἡ μόνη διαφορά τους ἀπό τήν σύλληψη της πραγματικότητας ὑπό τῆς πίστεως εἶναι ὅτι ἡ ὀντότητά τους καθορίζεται ἀπό διαφορετικές παραδοχές τῆς πραγματικότητας. Οἱ </w:delText>
        </w:r>
      </w:del>
      <w:del w:id="8808" w:author="ΣΩΤΗΡΗΣ" w:date="2018-01-09T19:12:00Z">
        <w:r>
          <w:rPr>
            <w:i/>
          </w:rPr>
          <w:delText>κατά σάρκα</w:delText>
        </w:r>
      </w:del>
      <w:del w:id="8809" w:author="ΣΩΤΗΡΗΣ" w:date="2018-01-09T19:12:00Z">
        <w:r>
          <w:rPr/>
          <w:delText xml:space="preserve"> λοιπόν ἑρμηνεῖες μπορεῖ νά βρίσκονται σέ ἀνταγωνισμό μεταξύ τους, ἀλλά ὄχι μέ τήν πίστη.</w:delText>
        </w:r>
      </w:del>
    </w:p>
    <w:p>
      <w:pPr>
        <w:pStyle w:val="Heading2"/>
        <w:keepNext w:val="true"/>
        <w:keepLines/>
        <w:widowControl/>
        <w:bidi w:val="0"/>
        <w:spacing w:lineRule="auto" w:line="360" w:before="0" w:after="0"/>
        <w:ind w:left="20" w:right="40" w:hanging="20"/>
        <w:rPr>
          <w:del w:id="8816" w:author="ΣΩΤΗΡΗΣ" w:date="2018-01-09T19:12:00Z"/>
        </w:rPr>
      </w:pPr>
      <w:del w:id="8811" w:author="ΣΩΤΗΡΗΣ" w:date="2018-01-09T19:12:00Z">
        <w:r>
          <w:rPr/>
          <w:delText xml:space="preserve">Ὁ δεύτερος λόγος σύμφωνα μέ τόν ὁποῖο οἱ καλούμενες </w:delText>
        </w:r>
      </w:del>
      <w:del w:id="8812" w:author="ΣΩΤΗΡΗΣ" w:date="2018-01-09T19:12:00Z">
        <w:r>
          <w:rPr>
            <w:i/>
          </w:rPr>
          <w:delText>κατά σάρκα ἑρμηνεῖες</w:delText>
        </w:r>
      </w:del>
      <w:del w:id="8813" w:author="ΣΩΤΗΡΗΣ" w:date="2018-01-09T19:12:00Z">
        <w:r>
          <w:rPr/>
          <w:delText xml:space="preserve"> μποροῦν νά ἐνσωματωθοῦν στίς καλούμενες </w:delText>
        </w:r>
      </w:del>
      <w:del w:id="8814" w:author="ΣΩΤΗΡΗΣ" w:date="2018-01-09T19:12:00Z">
        <w:r>
          <w:rPr>
            <w:i/>
          </w:rPr>
          <w:delText>διά πίστεως-ἑρμηνεῖες</w:delText>
        </w:r>
      </w:del>
      <w:del w:id="8815" w:author="ΣΩΤΗΡΗΣ" w:date="2018-01-09T19:12:00Z">
        <w:r>
          <w:rPr/>
          <w:delText xml:space="preserve"> (ἤ ἑρμηνεῖες τῆς πίστεως) εἶναι εὔκολο νά ἀναγνωρισθεῖ. Οἱ παραδοχές τῶν ἑρμηνειῶν αὐτῶν γιά τήν πραγματικότητα βασίζονται στήν ὑπόθεση ὅτι ἡ πραγματικότητα μπορεῖ νά περιγραφεῖ καί νά ἑρμηνευθεῖ χωρίς τήν χρήση κάποιας ἀναφορᾶς στόν Θεό. Ὡς ἐκ τούτου, οἱ ἑρμηνεῖες αὐτές δέν ἀκυρώνουν τή θεώρηση καί τήν ἑρμηνεία τῆς πραγματικότητας ὑπό τό πρίσμα τῆς πίστης, καθώς ἡ πίστη παραμένει γιά τίς ἴδιες πάντα ἀπρόσιτη.</w:delText>
        </w:r>
      </w:del>
    </w:p>
    <w:p>
      <w:pPr>
        <w:pStyle w:val="Heading1"/>
        <w:keepNext w:val="true"/>
        <w:keepLines/>
        <w:widowControl/>
        <w:bidi w:val="0"/>
        <w:spacing w:lineRule="auto" w:line="360" w:before="0" w:after="0"/>
        <w:ind w:left="20" w:right="40" w:hanging="20"/>
        <w:rPr>
          <w:del w:id="8824" w:author="ΣΩΤΗΡΗΣ" w:date="2018-01-09T19:12:00Z"/>
        </w:rPr>
      </w:pPr>
      <w:del w:id="8817" w:author="ΣΩΤΗΡΗΣ" w:date="2018-01-09T19:12:00Z">
        <w:r>
          <w:rPr/>
          <w:delText>Ἡ σχέση μεταξύ τῶν δύο αὐτῶν εἰδῶν δόμησης τῆς πραγματικότητας ἀπεικονίζεται σέ ἕνα περιστατικό τό ὁποῖο συνέβη πρίν δεκαετίες στήν Σοβιετική Ρωσία. Μία ἡλικιωμένη γιαγιά προσευχόταν στήν ἐξώπορτα μίας κλειστῆς ἐκκλησίας μέ τά ἐξῆς λόγια</w:delText>
        </w:r>
      </w:del>
      <w:del w:id="8818" w:author="ΣΩΤΗΡΗΣ" w:date="2017-12-22T18:48:00Z">
        <w:r>
          <w:rPr/>
          <w:delText>:</w:delText>
        </w:r>
      </w:del>
      <w:del w:id="8819" w:author="ΣΩΤΗΡΗΣ" w:date="2018-01-09T19:12:00Z">
        <w:r>
          <w:rPr/>
          <w:delText xml:space="preserve"> «Ἐπουράνιε Κύριε, εἶσαι Αὐτός ὁ ὁποῖος δίδει τήν τροφή σέ κάθε σάρκα ἐπειδή ἡ ἀκλόνητη ἀγάπη σου διαρκεῖ αἰώνια. Εἶμαι πάρα πολύ φτωχή γιά νά ἀγοράσω φαγητό. Λιμοκτονῶ. Σέ ἱκετεύω. Σέ παρακαλῶ, νά μοῦ δώσεις αὐτήν τήν ἡμέρα τόν ἐπιούσιο ἄρτο μου». Ἕνας ἀξιωματοῦχος τοῦ κομμουνιστικοῦ κόμματος, περνῶντας ἀπό τό συγκεκριμένο σημεῖο, ἄκουσε τήν προσευχή τῆς γερόντισσας. Σταμάτησε, ἔβγαλε τό πορτοφόλι ἀπό τήν τσέπη του καί ἀπευθυνόμενος στήν ἡλικιωμένη γυναίκα, τῆς εἶπε</w:delText>
        </w:r>
      </w:del>
      <w:del w:id="8820" w:author="ΣΩΤΗΡΗΣ" w:date="2017-12-22T18:48:00Z">
        <w:r>
          <w:rPr/>
          <w:delText>:</w:delText>
        </w:r>
      </w:del>
      <w:del w:id="8821" w:author="ΣΩΤΗΡΗΣ" w:date="2018-01-09T19:12:00Z">
        <w:r>
          <w:rPr/>
          <w:delText xml:space="preserve"> «Σταμάτησε αὐτά τά δεισιδαιμονικά πράγματα. Πᾶρε δέκα ρούβλια. Πήγαινε στό παντοπωλεῖο καί ἀγόρασε κάτι γιά νά φᾶς. Καί μᾶθε ὅτι ὄχι οἱ προσευχές, ἀλλά τά χρήματα θά σοῦ παρέχουν τά τρόφιμα τά ὁποῖα χρειάζεσαι». Ὅταν συνέχισε νά περπατᾶ ὁ κομματικός ἀξιωματοῦχος, ἄκουσε τήν ἡλικιωμένη γιαγιά νά προσεύχεται καί πάλι πρός τόν Θεό λέγοντας</w:delText>
        </w:r>
      </w:del>
      <w:del w:id="8822" w:author="ΣΩΤΗΡΗΣ" w:date="2017-12-22T18:48:00Z">
        <w:r>
          <w:rPr/>
          <w:delText>:</w:delText>
        </w:r>
      </w:del>
      <w:del w:id="8823" w:author="ΣΩΤΗΡΗΣ" w:date="2018-01-09T19:12:00Z">
        <w:r>
          <w:rPr/>
          <w:delText xml:space="preserve"> «Κύριέ μου, σέ εὐχαριστῶ πολύ διότι ἀπάντησες τόσο σύντομα στήν προσευχή μου». </w:delText>
        </w:r>
      </w:del>
    </w:p>
    <w:p>
      <w:pPr>
        <w:pStyle w:val="Heading2"/>
        <w:keepNext w:val="true"/>
        <w:keepLines/>
        <w:widowControl/>
        <w:bidi w:val="0"/>
        <w:spacing w:lineRule="auto" w:line="360" w:before="0" w:after="0"/>
        <w:ind w:left="20" w:right="40" w:hanging="20"/>
        <w:rPr>
          <w:del w:id="8826" w:author="ΣΩΤΗΡΗΣ" w:date="2018-01-09T19:12:00Z"/>
        </w:rPr>
      </w:pPr>
      <w:del w:id="8825" w:author="ΣΩΤΗΡΗΣ" w:date="2018-01-09T19:12:00Z">
        <w:r>
          <w:rPr/>
        </w:r>
      </w:del>
      <w:r>
        <w:br w:type="page"/>
      </w:r>
    </w:p>
    <w:p>
      <w:pPr>
        <w:pStyle w:val="Heading2"/>
        <w:keepNext w:val="true"/>
        <w:keepLines/>
        <w:widowControl/>
        <w:bidi w:val="0"/>
        <w:spacing w:lineRule="auto" w:line="360" w:before="0" w:after="0"/>
        <w:ind w:left="20" w:right="40" w:hanging="20"/>
        <w:rPr>
          <w:del w:id="8828" w:author="ΣΩΤΗΡΗΣ" w:date="2018-01-09T19:12:00Z"/>
        </w:rPr>
      </w:pPr>
      <w:del w:id="8827" w:author="ΣΩΤΗΡΗΣ" w:date="2018-01-09T19:12:00Z">
        <w:bookmarkStart w:id="248" w:name="__RefHeading___Toc503285020"/>
        <w:bookmarkEnd w:id="248"/>
        <w:r>
          <w:rPr>
            <w:rStyle w:val="1Char1"/>
            <w:b/>
          </w:rPr>
          <w:delText>Η επίδραση της χρήσης του Σεμά από τον Παύλο στο Α’ Κορ. 8,6</w:delText>
        </w:r>
      </w:del>
    </w:p>
    <w:p>
      <w:pPr>
        <w:pStyle w:val="Heading2"/>
        <w:keepNext w:val="true"/>
        <w:keepLines/>
        <w:widowControl/>
        <w:bidi w:val="0"/>
        <w:spacing w:lineRule="auto" w:line="360" w:before="0" w:after="0"/>
        <w:ind w:left="20" w:right="40" w:hanging="20"/>
        <w:rPr>
          <w:rStyle w:val="1Char1"/>
          <w:del w:id="8830" w:author="ΣΩΤΗΡΗΣ" w:date="2018-01-09T19:12:00Z"/>
        </w:rPr>
      </w:pPr>
      <w:del w:id="8829" w:author="ΣΩΤΗΡΗΣ" w:date="2018-01-09T19:12:00Z">
        <w:bookmarkStart w:id="249" w:name="__RefHeading___Toc503285021"/>
        <w:bookmarkEnd w:id="249"/>
        <w:r>
          <w:rPr>
            <w:rStyle w:val="1Char1"/>
            <w:b/>
          </w:rPr>
          <w:delText>στη διαμόρφωση της ταυτότητας των Χριστιανών της Κορίνθου</w:delText>
        </w:r>
      </w:del>
    </w:p>
    <w:p>
      <w:pPr>
        <w:pStyle w:val="Heading2"/>
        <w:keepNext w:val="true"/>
        <w:keepLines/>
        <w:widowControl/>
        <w:bidi w:val="0"/>
        <w:spacing w:lineRule="auto" w:line="360" w:before="0" w:after="0"/>
        <w:ind w:left="20" w:right="40" w:hanging="20"/>
        <w:rPr>
          <w:b/>
          <w:b/>
          <w:del w:id="8834" w:author="ΣΩΤΗΡΗΣ" w:date="2018-01-09T19:12:00Z"/>
        </w:rPr>
      </w:pPr>
      <w:del w:id="8831" w:author="ΣΩΤΗΡΗΣ" w:date="2018-01-09T19:12:00Z">
        <w:r>
          <w:rPr>
            <w:b/>
            <w:color w:val="1F497D"/>
            <w:lang w:val="en-US"/>
          </w:rPr>
          <w:delText>Erik</w:delText>
        </w:r>
      </w:del>
      <w:del w:id="8832" w:author="ΣΩΤΗΡΗΣ" w:date="2018-01-09T19:12:00Z">
        <w:r>
          <w:rPr>
            <w:b/>
            <w:color w:val="1F497D"/>
          </w:rPr>
          <w:delText xml:space="preserve"> </w:delText>
        </w:r>
      </w:del>
      <w:del w:id="8833" w:author="ΣΩΤΗΡΗΣ" w:date="2018-01-09T19:12:00Z">
        <w:r>
          <w:rPr>
            <w:b/>
            <w:color w:val="1F497D"/>
            <w:lang w:val="en-US"/>
          </w:rPr>
          <w:delText>Waaler</w:delText>
        </w:r>
      </w:del>
    </w:p>
    <w:p>
      <w:pPr>
        <w:pStyle w:val="Heading2"/>
        <w:keepNext w:val="true"/>
        <w:keepLines/>
        <w:widowControl/>
        <w:bidi w:val="0"/>
        <w:spacing w:lineRule="auto" w:line="360" w:before="0" w:after="0"/>
        <w:ind w:left="20" w:right="40" w:hanging="20"/>
        <w:rPr>
          <w:b/>
          <w:b/>
          <w:del w:id="8845" w:author="ΣΩΤΗΡΗΣ" w:date="2018-01-09T19:12:00Z"/>
        </w:rPr>
      </w:pPr>
      <w:del w:id="8835" w:author="ΣΩΤΗΡΗΣ" w:date="2018-01-09T19:12:00Z">
        <w:r>
          <w:rPr>
            <w:b/>
            <w:color w:val="1F497D"/>
            <w:lang w:val="en-US"/>
          </w:rPr>
          <w:delText>NLA</w:delText>
        </w:r>
      </w:del>
      <w:del w:id="8836" w:author="ΣΩΤΗΡΗΣ" w:date="2018-01-09T19:12:00Z">
        <w:r>
          <w:rPr>
            <w:b/>
            <w:color w:val="1F497D"/>
          </w:rPr>
          <w:delText xml:space="preserve"> </w:delText>
        </w:r>
      </w:del>
      <w:del w:id="8837" w:author="ΣΩΤΗΡΗΣ" w:date="2018-01-09T19:12:00Z">
        <w:r>
          <w:rPr>
            <w:b/>
            <w:color w:val="1F497D"/>
            <w:lang w:val="en-US"/>
          </w:rPr>
          <w:delText>University</w:delText>
        </w:r>
      </w:del>
      <w:del w:id="8838" w:author="ΣΩΤΗΡΗΣ" w:date="2018-01-09T19:12:00Z">
        <w:r>
          <w:rPr>
            <w:b/>
            <w:color w:val="1F497D"/>
          </w:rPr>
          <w:delText xml:space="preserve"> </w:delText>
        </w:r>
      </w:del>
      <w:del w:id="8839" w:author="ΣΩΤΗΡΗΣ" w:date="2018-01-09T19:12:00Z">
        <w:r>
          <w:rPr>
            <w:b/>
            <w:color w:val="1F497D"/>
            <w:lang w:val="en-US"/>
          </w:rPr>
          <w:delText>College</w:delText>
        </w:r>
      </w:del>
      <w:del w:id="8840" w:author="ΣΩΤΗΡΗΣ" w:date="2018-01-09T19:12:00Z">
        <w:r>
          <w:rPr>
            <w:b/>
          </w:rPr>
          <w:delText xml:space="preserve"> </w:delText>
        </w:r>
      </w:del>
      <w:del w:id="8841" w:author="ΣΩΤΗΡΗΣ" w:date="2018-01-09T19:12:00Z">
        <w:r>
          <w:rPr>
            <w:b/>
            <w:color w:val="1F497D"/>
            <w:lang w:val="en-US"/>
          </w:rPr>
          <w:delText>Bergen</w:delText>
        </w:r>
      </w:del>
      <w:del w:id="8842" w:author="ΣΩΤΗΡΗΣ" w:date="2018-01-09T19:12:00Z">
        <w:r>
          <w:rPr>
            <w:b/>
            <w:color w:val="1F497D"/>
          </w:rPr>
          <w:delText xml:space="preserve"> </w:delText>
        </w:r>
      </w:del>
      <w:del w:id="8843" w:author="ΣΩΤΗΡΗΣ" w:date="2018-01-09T19:12:00Z">
        <w:r>
          <w:rPr>
            <w:b/>
            <w:color w:val="1F497D"/>
            <w:lang w:val="en-US"/>
          </w:rPr>
          <w:delText>Norway</w:delText>
        </w:r>
      </w:del>
      <w:del w:id="8844" w:author="ΣΩΤΗΡΗΣ" w:date="2018-01-09T19:12:00Z">
        <w:r>
          <w:rPr>
            <w:rStyle w:val="FootnoteCharacters"/>
            <w:rStyle w:val="FootnoteAnchor"/>
            <w:b/>
            <w:color w:val="1F497D"/>
            <w:lang w:val="en-US"/>
          </w:rPr>
          <w:footnoteReference w:id="513"/>
        </w:r>
      </w:del>
    </w:p>
    <w:p>
      <w:pPr>
        <w:pStyle w:val="Heading2"/>
        <w:keepNext w:val="true"/>
        <w:keepLines/>
        <w:widowControl/>
        <w:bidi w:val="0"/>
        <w:spacing w:lineRule="auto" w:line="360" w:before="0" w:after="0"/>
        <w:ind w:left="20" w:right="40" w:hanging="20"/>
        <w:rPr>
          <w:del w:id="8847" w:author="ΣΩΤΗΡΗΣ" w:date="2018-01-09T19:12:00Z"/>
        </w:rPr>
      </w:pPr>
      <w:del w:id="8846" w:author="ΣΩΤΗΡΗΣ" w:date="2018-01-09T19:12:00Z">
        <w:r>
          <w:rPr/>
        </w:r>
      </w:del>
    </w:p>
    <w:p>
      <w:pPr>
        <w:pStyle w:val="Heading1"/>
        <w:keepNext w:val="true"/>
        <w:keepLines/>
        <w:widowControl/>
        <w:bidi w:val="0"/>
        <w:spacing w:lineRule="auto" w:line="360" w:before="0" w:after="0"/>
        <w:ind w:left="20" w:right="40" w:hanging="20"/>
        <w:rPr>
          <w:b/>
          <w:b/>
          <w:del w:id="8851" w:author="ΣΩΤΗΡΗΣ" w:date="2018-01-09T19:12:00Z"/>
        </w:rPr>
      </w:pPr>
      <w:del w:id="8848" w:author="ΣΩΤΗΡΗΣ" w:date="2018-01-09T19:12:00Z">
        <w:r>
          <w:rPr>
            <w:b/>
            <w:color w:val="1F497D"/>
          </w:rPr>
          <w:delText>Μτφρ. Α. Ακρίδας-Επιμ. Σ.Σ</w:delText>
        </w:r>
      </w:del>
      <w:del w:id="8849" w:author="ΣΩΤΗΡΗΣ" w:date="2017-12-23T09:59:00Z">
        <w:r>
          <w:rPr>
            <w:b/>
            <w:color w:val="1F497D"/>
          </w:rPr>
          <w:delText>,</w:delText>
        </w:r>
      </w:del>
      <w:del w:id="8850" w:author="ΣΩΤΗΡΗΣ" w:date="2018-01-09T19:12:00Z">
        <w:r>
          <w:rPr>
            <w:b/>
            <w:color w:val="1F497D"/>
          </w:rPr>
          <w:delText xml:space="preserve"> Δεσπότης</w:delText>
        </w:r>
      </w:del>
    </w:p>
    <w:p>
      <w:pPr>
        <w:pStyle w:val="Heading2"/>
        <w:keepNext w:val="true"/>
        <w:keepLines/>
        <w:widowControl/>
        <w:bidi w:val="0"/>
        <w:spacing w:lineRule="auto" w:line="360" w:before="0" w:after="0"/>
        <w:ind w:left="20" w:right="40" w:hanging="20"/>
        <w:rPr>
          <w:del w:id="8853" w:author="ΣΩΤΗΡΗΣ" w:date="2018-01-09T19:12:00Z"/>
        </w:rPr>
      </w:pPr>
      <w:del w:id="8852" w:author="ΣΩΤΗΡΗΣ" w:date="2018-01-09T19:12:00Z">
        <w:r>
          <w:rPr/>
        </w:r>
      </w:del>
    </w:p>
    <w:p>
      <w:pPr>
        <w:pStyle w:val="Heading1"/>
        <w:keepNext w:val="true"/>
        <w:keepLines/>
        <w:widowControl/>
        <w:bidi w:val="0"/>
        <w:spacing w:lineRule="auto" w:line="360" w:before="0" w:after="0"/>
        <w:ind w:left="20" w:right="40" w:hanging="20"/>
        <w:rPr>
          <w:del w:id="8870" w:author="ΣΩΤΗΡΗΣ" w:date="2018-01-09T19:12:00Z"/>
        </w:rPr>
      </w:pPr>
      <w:del w:id="8854" w:author="ΣΩΤΗΡΗΣ" w:date="2018-01-09T19:12:00Z">
        <w:r>
          <w:rPr/>
          <w:delText xml:space="preserve">Ο τίτλος του άρθρου αναφέρεται καταρχάς στο γεγονός, ότι η γλώσσα που χρησιμοποιεί ο Παύλος στο Α’ Κορ. 8, 6 είναι υπό σαφή επιρροή του Σεμά (της </w:delText>
        </w:r>
      </w:del>
      <w:del w:id="8855" w:author="ΣΩΤΗΡΗΣ" w:date="2018-01-09T19:12:00Z">
        <w:r>
          <w:rPr>
            <w:i/>
          </w:rPr>
          <w:delText>Ομολογίας Πίστης</w:delText>
        </w:r>
      </w:del>
      <w:del w:id="8856" w:author="ΣΩΤΗΡΗΣ" w:date="2018-01-09T19:12:00Z">
        <w:r>
          <w:rPr/>
          <w:delText xml:space="preserve"> του Ισραήλ</w:delText>
        </w:r>
      </w:del>
      <w:del w:id="8857" w:author="ΣΩΤΗΡΗΣ" w:date="2018-01-09T19:12:00Z">
        <w:r>
          <w:rPr>
            <w:rStyle w:val="FootnoteCharacters"/>
            <w:rStyle w:val="FootnoteAnchor"/>
            <w:b/>
            <w:bCs/>
          </w:rPr>
          <w:footnoteReference w:id="514"/>
        </w:r>
      </w:del>
      <w:del w:id="8858" w:author="ΣΩΤΗΡΗΣ" w:date="2017-12-22T18:48:00Z">
        <w:r>
          <w:rPr/>
          <w:delText>:</w:delText>
        </w:r>
      </w:del>
      <w:del w:id="8859" w:author="ΣΩΤΗΡΗΣ" w:date="2018-01-09T19:12:00Z">
        <w:r>
          <w:rPr/>
          <w:delText xml:space="preserve"> Δτ. 6, 4-9</w:delText>
        </w:r>
      </w:del>
      <w:del w:id="8860" w:author="ΣΩΤΗΡΗΣ" w:date="2017-12-22T18:48:00Z">
        <w:r>
          <w:rPr/>
          <w:delText>:</w:delText>
        </w:r>
      </w:del>
      <w:del w:id="8861" w:author="ΣΩΤΗΡΗΣ" w:date="2018-01-09T19:12:00Z">
        <w:r>
          <w:rPr/>
          <w:delText xml:space="preserve"> </w:delText>
        </w:r>
      </w:del>
      <w:del w:id="8862" w:author="ΣΩΤΗΡΗΣ" w:date="2018-01-09T19:12:00Z">
        <w:r>
          <w:rPr>
            <w:i/>
            <w:iCs/>
          </w:rPr>
          <w:delText>Shema Yisrael Adonai Eloheinu Adonai Eḥad= Άκουε Ισραήλ</w:delText>
        </w:r>
      </w:del>
      <w:del w:id="8863" w:author="ΣΩΤΗΡΗΣ" w:date="2018-01-09T19:12:00Z">
        <w:r>
          <w:rPr>
            <w:vertAlign w:val="superscript"/>
          </w:rPr>
          <w:delText>.</w:delText>
        </w:r>
      </w:del>
      <w:del w:id="8864" w:author="ΣΩΤΗΡΗΣ" w:date="2018-01-09T19:12:00Z">
        <w:r>
          <w:rPr/>
          <w:delText xml:space="preserve"> </w:delText>
        </w:r>
      </w:del>
      <w:hyperlink r:id="rId61">
        <w:del w:id="8865" w:author="ΣΩΤΗΡΗΣ" w:date="2018-01-09T19:12:00Z">
          <w:r>
            <w:rPr>
              <w:rStyle w:val="InternetLink"/>
            </w:rPr>
            <w:delText>11, 13-21</w:delText>
          </w:r>
        </w:del>
      </w:hyperlink>
      <w:del w:id="8866" w:author="ΣΩΤΗΡΗΣ" w:date="2018-01-09T19:12:00Z">
        <w:r>
          <w:rPr>
            <w:vertAlign w:val="superscript"/>
          </w:rPr>
          <w:delText>.</w:delText>
        </w:r>
      </w:del>
      <w:del w:id="8867" w:author="ΣΩΤΗΡΗΣ" w:date="2018-01-09T19:12:00Z">
        <w:r>
          <w:rPr/>
          <w:delText xml:space="preserve"> Αρ. </w:delText>
        </w:r>
      </w:del>
      <w:hyperlink r:id="rId62">
        <w:del w:id="8868" w:author="ΣΩΤΗΡΗΣ" w:date="2018-01-09T19:12:00Z">
          <w:r>
            <w:rPr>
              <w:rStyle w:val="InternetLink"/>
            </w:rPr>
            <w:delText>15, 37–41</w:delText>
          </w:r>
        </w:del>
      </w:hyperlink>
      <w:del w:id="8869" w:author="ΣΩΤΗΡΗΣ" w:date="2018-01-09T19:12:00Z">
        <w:r>
          <w:rPr/>
          <w:delText xml:space="preserve">). Δευτερευόντως, θέτει το ζήτημα του τρόπου με τον οποίο το ανωτέρω γεγονός επιδρά στους Χριστιανούς της Κορίνθου διαμορφώνοντας την ταυτότητα. Ένα τέτοιο ζήτημα δύναται να νοηθεί ως υποκειμενικό. Στο επίκεντρο ωστόσο του παρόντος άρθρου βρίσκεται η έννοια της ταυτότητας μιας ομάδας, δηλαδή της συλλογικής ταυτότητας. </w:delText>
        </w:r>
      </w:del>
    </w:p>
    <w:p>
      <w:pPr>
        <w:pStyle w:val="Heading1"/>
        <w:keepNext w:val="true"/>
        <w:keepLines/>
        <w:widowControl/>
        <w:bidi w:val="0"/>
        <w:spacing w:lineRule="auto" w:line="360" w:before="0" w:after="0"/>
        <w:ind w:left="20" w:right="40" w:hanging="20"/>
        <w:rPr>
          <w:del w:id="8878" w:author="ΣΩΤΗΡΗΣ" w:date="2018-01-09T19:12:00Z"/>
        </w:rPr>
      </w:pPr>
      <w:del w:id="8871" w:author="ΣΩΤΗΡΗΣ" w:date="2018-01-09T19:12:00Z">
        <w:r>
          <w:rPr/>
          <w:delText>Η συλλογική ταυτότητα συνήθως σχετίζεται με έννοιες όπως η “συλλογική μνήμη” και η “προληπτική συμπεριφορά”</w:delText>
        </w:r>
      </w:del>
      <w:del w:id="8872" w:author="ΣΩΤΗΡΗΣ" w:date="2017-12-22T18:48:00Z">
        <w:r>
          <w:rPr/>
          <w:delText>:</w:delText>
        </w:r>
      </w:del>
      <w:del w:id="8873" w:author="ΣΩΤΗΡΗΣ" w:date="2018-01-09T19:12:00Z">
        <w:r>
          <w:rPr/>
          <w:delText xml:space="preserve"> “Η προσπάθεια ελέγχου του παρελθόντος συνήθως λαμβάνει τη μορφή μάχης για την κατοχή και ερμηνεία της συλλογικής μνήμης. Το ζήτημα που διακυβεύεται […] είναι συχνά η ταυτότητα και η κατάσταση ομάδων και κοινοτήτων”</w:delText>
        </w:r>
      </w:del>
      <w:del w:id="8874" w:author="ΣΩΤΗΡΗΣ" w:date="2018-01-09T19:12:00Z">
        <w:r>
          <w:rPr>
            <w:rStyle w:val="FootnoteCharacters"/>
            <w:rStyle w:val="FootnoteAnchor"/>
          </w:rPr>
          <w:footnoteReference w:id="515"/>
        </w:r>
      </w:del>
      <w:del w:id="8875" w:author="ΣΩΤΗΡΗΣ" w:date="2018-01-09T19:12:00Z">
        <w:r>
          <w:rPr/>
          <w:delText>. Σε αυτήν την αναζήτηση συναίνεσης, οι αξίες που διαμορφώνουν τον πυρήνα της ομάδος βρίσκονται υπό συνεχής διαπραγμάτευση.</w:delText>
        </w:r>
      </w:del>
      <w:del w:id="8876" w:author="ΣΩΤΗΡΗΣ" w:date="2018-01-09T19:12:00Z">
        <w:r>
          <w:rPr>
            <w:rStyle w:val="FootnoteCharacters"/>
            <w:rStyle w:val="FootnoteAnchor"/>
          </w:rPr>
          <w:footnoteReference w:id="516"/>
        </w:r>
      </w:del>
      <w:del w:id="8877" w:author="ΣΩΤΗΡΗΣ" w:date="2018-01-09T19:12:00Z">
        <w:r>
          <w:rPr/>
          <w:delText xml:space="preserve"> </w:delText>
        </w:r>
      </w:del>
    </w:p>
    <w:p>
      <w:pPr>
        <w:pStyle w:val="Heading2"/>
        <w:keepNext w:val="true"/>
        <w:keepLines/>
        <w:widowControl/>
        <w:bidi w:val="0"/>
        <w:spacing w:lineRule="auto" w:line="360" w:before="0" w:after="0"/>
        <w:ind w:left="20" w:right="40" w:hanging="20"/>
        <w:rPr>
          <w:del w:id="8884" w:author="ΣΩΤΗΡΗΣ" w:date="2018-01-09T19:12:00Z"/>
        </w:rPr>
      </w:pPr>
      <w:del w:id="8879" w:author="ΣΩΤΗΡΗΣ" w:date="2018-01-09T19:12:00Z">
        <w:r>
          <w:rPr/>
          <w:delText>Η αναμεμιγμένη εθνική ταυτότητα της αρχαίας Εκκλησίας αποτελούσε μια δυνητική απειλή για την ενότητα της, ως σύνολο, προκαλώντας τους ηγέτες της να δημιουργήσουν παράγοντες ενοποίησης, διαχωρίζοντας έτσι την Εκκλησία από τρίτους προς αυτήν.</w:delText>
        </w:r>
      </w:del>
      <w:del w:id="8880" w:author="ΣΩΤΗΡΗΣ" w:date="2018-01-09T19:12:00Z">
        <w:r>
          <w:rPr>
            <w:rStyle w:val="FootnoteCharacters"/>
            <w:rStyle w:val="FootnoteAnchor"/>
          </w:rPr>
          <w:footnoteReference w:id="517"/>
        </w:r>
      </w:del>
      <w:del w:id="8881" w:author="ΣΩΤΗΡΗΣ" w:date="2018-01-09T19:12:00Z">
        <w:r>
          <w:rPr/>
          <w:delText xml:space="preserve"> Μια τέτοια πρόκληση είναι σπουδαία, καθώς η εθνική ενότητα θεωρείται σε μεγάλο βαθμό ως κάτι το δεδομένο, μέσω αυτού που ο Geertz αποκαλεί “αρχετυπικοί δεσμοί” (δεσμοί αίματος, γλώσσα κ.α.).</w:delText>
        </w:r>
      </w:del>
      <w:del w:id="8882" w:author="ΣΩΤΗΡΗΣ" w:date="2018-01-09T19:12:00Z">
        <w:r>
          <w:rPr>
            <w:rStyle w:val="FootnoteCharacters"/>
            <w:rStyle w:val="FootnoteAnchor"/>
          </w:rPr>
          <w:footnoteReference w:id="518"/>
        </w:r>
      </w:del>
      <w:del w:id="8883" w:author="ΣΩΤΗΡΗΣ" w:date="2018-01-09T19:12:00Z">
        <w:r>
          <w:rPr/>
          <w:delText xml:space="preserve"> </w:delText>
        </w:r>
      </w:del>
    </w:p>
    <w:p>
      <w:pPr>
        <w:pStyle w:val="Heading2"/>
        <w:keepNext w:val="true"/>
        <w:keepLines/>
        <w:widowControl/>
        <w:bidi w:val="0"/>
        <w:spacing w:lineRule="auto" w:line="360" w:before="0" w:after="0"/>
        <w:ind w:left="20" w:right="40" w:hanging="20"/>
        <w:rPr>
          <w:del w:id="8893" w:author="ΣΩΤΗΡΗΣ" w:date="2018-01-09T19:12:00Z"/>
        </w:rPr>
      </w:pPr>
      <w:del w:id="8885" w:author="ΣΩΤΗΡΗΣ" w:date="2018-01-09T19:12:00Z">
        <w:r>
          <w:rPr/>
          <w:delText>Τις τελευταίες δεκαετίες το θέμα της διαμόρφωσης της κοινωνικής ταυτότητας έχει προσελκύσει ανανεωμένο ενδιαφέρον στις καινοδιαθηκικές σπουδές.</w:delText>
        </w:r>
      </w:del>
      <w:del w:id="8886" w:author="ΣΩΤΗΡΗΣ" w:date="2018-01-09T19:12:00Z">
        <w:r>
          <w:rPr>
            <w:rStyle w:val="FootnoteCharacters"/>
            <w:rStyle w:val="FootnoteAnchor"/>
          </w:rPr>
          <w:footnoteReference w:id="519"/>
        </w:r>
      </w:del>
      <w:del w:id="8887" w:author="ΣΩΤΗΡΗΣ" w:date="2018-01-09T19:12:00Z">
        <w:r>
          <w:rPr/>
          <w:delText xml:space="preserve"> Οι κοινωνικές ομάδες δεν υπάρχουν στο κενό.</w:delText>
        </w:r>
      </w:del>
      <w:del w:id="8888" w:author="ΣΩΤΗΡΗΣ" w:date="2018-01-09T19:12:00Z">
        <w:r>
          <w:rPr>
            <w:rStyle w:val="FootnoteCharacters"/>
            <w:rStyle w:val="FootnoteAnchor"/>
          </w:rPr>
          <w:footnoteReference w:id="520"/>
        </w:r>
      </w:del>
      <w:del w:id="8889" w:author="ΣΩΤΗΡΗΣ" w:date="2018-01-09T19:12:00Z">
        <w:r>
          <w:rPr>
            <w:rStyle w:val="FootnoteCharacters"/>
            <w:rStyle w:val="FootnoteAnchor"/>
          </w:rPr>
          <w:footnoteReference w:id="521"/>
        </w:r>
      </w:del>
      <w:del w:id="8890" w:author="ΣΩΤΗΡΗΣ" w:date="2018-01-09T19:12:00Z">
        <w:r>
          <w:rPr/>
          <w:delText xml:space="preserve"> Ο διαχωρισμός των εντός (μιας ομάδας) από τους εκτός ενθαρρύνει την κατηγοριοποίηση και την επινόηση συλλογικών αρχετύπων/προτύπων. “Ένα κρίσιμο χαρακτηριστικό τους, είναι το γεγονός ότι διογκώνουν τις ομοιότητες εντός της ίδιας της ομάδας αλλά και τις διαφορές μεταξύ άλλων ομάδων.”</w:delText>
        </w:r>
      </w:del>
      <w:del w:id="8891" w:author="ΣΩΤΗΡΗΣ" w:date="2018-01-09T19:12:00Z">
        <w:r>
          <w:rPr>
            <w:rStyle w:val="FootnoteCharacters"/>
            <w:rStyle w:val="FootnoteAnchor"/>
          </w:rPr>
          <w:footnoteReference w:id="522"/>
        </w:r>
      </w:del>
      <w:del w:id="8892" w:author="ΣΩΤΗΡΗΣ" w:date="2018-01-09T19:12:00Z">
        <w:r>
          <w:rPr/>
          <w:delText xml:space="preserve">  </w:delText>
        </w:r>
      </w:del>
    </w:p>
    <w:p>
      <w:pPr>
        <w:pStyle w:val="Heading1"/>
        <w:keepNext w:val="true"/>
        <w:keepLines/>
        <w:widowControl/>
        <w:bidi w:val="0"/>
        <w:spacing w:lineRule="auto" w:line="360" w:before="0" w:after="0"/>
        <w:ind w:left="20" w:right="40" w:hanging="20"/>
        <w:rPr>
          <w:del w:id="8899" w:author="ΣΩΤΗΡΗΣ" w:date="2018-01-09T19:12:00Z"/>
        </w:rPr>
      </w:pPr>
      <w:del w:id="8894" w:author="ΣΩΤΗΡΗΣ" w:date="2018-01-09T19:12:00Z">
        <w:r>
          <w:rPr/>
          <w:delText>Συνέπεια του πρώτου σκέλους της ανωτέρω διαπίστωσης είναι ο συσχετισμός του “εγώ” με το αρχέτυπο, κάτι το οποίο οδηγεί στην αποπροσωποίηση</w:delText>
        </w:r>
      </w:del>
      <w:del w:id="8895" w:author="ΣΩΤΗΡΗΣ" w:date="2017-12-22T18:48:00Z">
        <w:r>
          <w:rPr/>
          <w:delText>:</w:delText>
        </w:r>
      </w:del>
      <w:del w:id="8896" w:author="ΣΩΤΗΡΗΣ" w:date="2018-01-09T19:12:00Z">
        <w:r>
          <w:rPr/>
          <w:delText xml:space="preserve"> “Με αυτόν τον τρόπο, δημιουργείται αναγνωσιμότητα της ταυτότητας της επιμέρους ομάδας, και ταυτόχρονα μια αίσθηση του “ανήκειν”, ένας αυτοπροσδιορισμός με όρους συνόλου, καθώς επίσης εμπιστοσύνη και ευνοιοκρατία προς τα μέλη της. Με αυτόν τον τρόπο, προκαλείται επίσης συμμόρφωση προς τα πρότυπα της ομάδος, κανονιστικές συμπεριφορές μεταξύ των μελών της, όπως επίσης υπόληψη και συνεκτικότητα μεταξύ τους.”</w:delText>
        </w:r>
      </w:del>
      <w:del w:id="8897" w:author="ΣΩΤΗΡΗΣ" w:date="2018-01-09T19:12:00Z">
        <w:r>
          <w:rPr>
            <w:rStyle w:val="FootnoteCharacters"/>
            <w:rStyle w:val="FootnoteAnchor"/>
          </w:rPr>
          <w:footnoteReference w:id="523"/>
        </w:r>
      </w:del>
      <w:del w:id="8898" w:author="ΣΩΤΗΡΗΣ" w:date="2018-01-09T19:12:00Z">
        <w:r>
          <w:rPr/>
          <w:delText xml:space="preserve"> </w:delText>
        </w:r>
      </w:del>
    </w:p>
    <w:p>
      <w:pPr>
        <w:pStyle w:val="Heading1"/>
        <w:keepNext w:val="true"/>
        <w:keepLines/>
        <w:widowControl/>
        <w:bidi w:val="0"/>
        <w:spacing w:lineRule="auto" w:line="360" w:before="0" w:after="0"/>
        <w:ind w:left="20" w:right="40" w:hanging="20"/>
        <w:rPr>
          <w:del w:id="8909" w:author="ΣΩΤΗΡΗΣ" w:date="2018-01-09T19:12:00Z"/>
        </w:rPr>
      </w:pPr>
      <w:del w:id="8900" w:author="ΣΩΤΗΡΗΣ" w:date="2018-01-09T19:12:00Z">
        <w:r>
          <w:rPr/>
          <w:delText>Η θεωρία της κοινωνικής ταυτότητας δύναται να επικεντρωθεί στην οπτική του μυημένου κάπου, κάτι το οποίο συνήθως ορίζεται ως “ημική θεώρηση” (</w:delText>
        </w:r>
      </w:del>
      <w:del w:id="8901" w:author="ΣΩΤΗΡΗΣ" w:date="2018-01-09T19:12:00Z">
        <w:r>
          <w:rPr>
            <w:iCs/>
            <w:lang w:val="en-US"/>
          </w:rPr>
          <w:delText>emic</w:delText>
        </w:r>
      </w:del>
      <w:del w:id="8902" w:author="ΣΩΤΗΡΗΣ" w:date="2018-01-09T19:12:00Z">
        <w:r>
          <w:rPr>
            <w:iCs/>
          </w:rPr>
          <w:delText xml:space="preserve"> </w:delText>
        </w:r>
      </w:del>
      <w:del w:id="8903" w:author="ΣΩΤΗΡΗΣ" w:date="2018-01-09T19:12:00Z">
        <w:r>
          <w:rPr>
            <w:lang w:val="en-US"/>
          </w:rPr>
          <w:delText>perspective</w:delText>
        </w:r>
      </w:del>
      <w:del w:id="8904" w:author="ΣΩΤΗΡΗΣ" w:date="2018-01-09T19:12:00Z">
        <w:r>
          <w:rPr/>
          <w:delText>)</w:delText>
        </w:r>
      </w:del>
      <w:del w:id="8905" w:author="ΣΩΤΗΡΗΣ" w:date="2018-01-09T19:12:00Z">
        <w:r>
          <w:rPr>
            <w:rStyle w:val="FootnoteCharacters"/>
            <w:rStyle w:val="FootnoteAnchor"/>
          </w:rPr>
          <w:footnoteReference w:id="524"/>
        </w:r>
      </w:del>
      <w:del w:id="8906" w:author="ΣΩΤΗΡΗΣ" w:date="2018-01-09T19:12:00Z">
        <w:r>
          <w:rPr/>
          <w:delText>. Κατόπιν, τίθεται το εξής ερώτημα</w:delText>
        </w:r>
      </w:del>
      <w:del w:id="8907" w:author="ΣΩΤΗΡΗΣ" w:date="2017-12-22T18:48:00Z">
        <w:r>
          <w:rPr/>
          <w:delText>:</w:delText>
        </w:r>
      </w:del>
      <w:del w:id="8908" w:author="ΣΩΤΗΡΗΣ" w:date="2018-01-09T19:12:00Z">
        <w:r>
          <w:rPr/>
          <w:delText xml:space="preserve"> “Πώς θα περιγράφαμε τη μοναδικότητα της δικής μας ομάδας;”.  </w:delText>
        </w:r>
      </w:del>
    </w:p>
    <w:p>
      <w:pPr>
        <w:pStyle w:val="Heading2"/>
        <w:keepNext w:val="true"/>
        <w:keepLines/>
        <w:widowControl/>
        <w:bidi w:val="0"/>
        <w:spacing w:lineRule="auto" w:line="360" w:before="0" w:after="0"/>
        <w:ind w:left="20" w:right="40" w:hanging="20"/>
        <w:rPr>
          <w:del w:id="8922" w:author="ΣΩΤΗΡΗΣ" w:date="2018-01-09T19:12:00Z"/>
        </w:rPr>
      </w:pPr>
      <w:del w:id="8910" w:author="ΣΩΤΗΡΗΣ" w:date="2018-01-09T19:12:00Z">
        <w:r>
          <w:rPr/>
          <w:delText>Αντιλαμβανόμαστε τον πρώιμο Χριστιανισμό ως ένα συγκεκριμένο, αλλά ταυτόχρονα πολυσχιδές σύνολο ανθρώπων. Ήδη από τον δεύτερο αιώνα, ο Ιγνάτιος περιγράφει τον εαυτό του και την κοινότητα στην οποία ανήκει ως “Χριστιανοί” (βλ. επίσης Πρ. 11,26</w:delText>
        </w:r>
      </w:del>
      <w:del w:id="8911" w:author="ΣΩΤΗΡΗΣ" w:date="2018-01-09T19:12:00Z">
        <w:r>
          <w:rPr>
            <w:lang w:bidi="he-IL"/>
          </w:rPr>
          <w:delText>ֺ</w:delText>
        </w:r>
      </w:del>
      <w:del w:id="8912" w:author="ΣΩΤΗΡΗΣ" w:date="2018-01-09T19:12:00Z">
        <w:r>
          <w:rPr/>
          <w:delText xml:space="preserve"> </w:delText>
        </w:r>
      </w:del>
      <w:del w:id="8913" w:author="ΣΩΤΗΡΗΣ" w:date="2018-01-09T19:12:00Z">
        <w:r>
          <w:rPr/>
          <w:delText>26,28</w:delText>
        </w:r>
      </w:del>
      <w:del w:id="8914" w:author="ΣΩΤΗΡΗΣ" w:date="2018-01-09T19:12:00Z">
        <w:r>
          <w:rPr>
            <w:vertAlign w:val="superscript"/>
          </w:rPr>
          <w:delText>.</w:delText>
        </w:r>
      </w:del>
      <w:del w:id="8915" w:author="ΣΩΤΗΡΗΣ" w:date="2018-01-09T19:12:00Z">
        <w:r>
          <w:rPr/>
          <w:delText xml:space="preserve"> Α’ Πέ. 4,16). Ωστόσο, αυτός ο όρος κατά πάσα πιθανότητα δεν χρησιμοποιείτο όταν γράφτηκε η Α’ Κορινθίους.</w:delText>
        </w:r>
      </w:del>
      <w:del w:id="8916" w:author="ΣΩΤΗΡΗΣ" w:date="2018-01-09T19:12:00Z">
        <w:r>
          <w:rPr>
            <w:rStyle w:val="FootnoteCharacters"/>
            <w:rStyle w:val="FootnoteAnchor"/>
          </w:rPr>
          <w:footnoteReference w:id="525"/>
        </w:r>
      </w:del>
      <w:del w:id="8917" w:author="ΣΩΤΗΡΗΣ" w:date="2018-01-09T19:12:00Z">
        <w:r>
          <w:rPr/>
          <w:delText xml:space="preserve"> Στη χριστιανική κοινότητα της Κορίνθου, φαίνεται να υπήρχαν περισσότερες από μια εθνικές ομάδες. Έτσι, δίπλα στους Ιουδαίους και στους Έλληνες βρίσκουμε και την “</w:delText>
        </w:r>
      </w:del>
      <w:del w:id="8918" w:author="ΣΩΤΗΡΗΣ" w:date="2018-01-09T19:12:00Z">
        <w:r>
          <w:rPr>
            <w:lang w:bidi="he-IL"/>
          </w:rPr>
          <w:delText>ἐκκλησίᾳ τοῦ Θεοῦ</w:delText>
        </w:r>
      </w:del>
      <w:del w:id="8919" w:author="ΣΩΤΗΡΗΣ" w:date="2018-01-09T19:12:00Z">
        <w:r>
          <w:rPr/>
          <w:delText>” (Α’ Κορ. 10,32), ένας όρος τον οποίο πιθανώς ο Παύλος και η αρχαία εκκλησία δανείστηκε από την Παλαιά Διαθήκη.</w:delText>
        </w:r>
      </w:del>
      <w:del w:id="8920" w:author="ΣΩΤΗΡΗΣ" w:date="2018-01-09T19:12:00Z">
        <w:r>
          <w:rPr>
            <w:rStyle w:val="FootnoteCharacters"/>
            <w:rStyle w:val="FootnoteAnchor"/>
          </w:rPr>
          <w:footnoteReference w:id="526"/>
        </w:r>
      </w:del>
      <w:del w:id="8921" w:author="ΣΩΤΗΡΗΣ" w:date="2018-01-09T19:12:00Z">
        <w:r>
          <w:rPr/>
          <w:delText xml:space="preserve"> Οι Ιουδαίοι και οι Έλληνες βρίσκονται εκτός της εκκλησίας (Α’ Κορ. 1,23), αλλά μερικοί από αυτούς υπάρχουν επίσης και εντός αυτής (Α’ Κορ. 1,24). Συνεπώς υπάρχει διάκριση μεταξύ των υπολοίπων κοινωνικών ομάδων και της Εκκλησίας. Την ίδια στιγμή, η Εκκλησία μοιάζει να αντιλαμβάνεται τον εαυτό της ως την συνέχεια του εκλεκτού λαού του Θεού, έτσι όπως αυτή η θεώρηση περιγράφεται στη Παλαιά Διαθήκη και πραγματώνεται στην ιουδαϊκή κοινότητα. Με αυτόν τον τρόπο οι επιμέρους παράγοντες διαφοροποίησης συγκλείνουν με κάποιον τρόπο, όμως όχι απόλυτα.</w:delText>
        </w:r>
      </w:del>
    </w:p>
    <w:p>
      <w:pPr>
        <w:pStyle w:val="Heading2"/>
        <w:keepNext w:val="true"/>
        <w:keepLines/>
        <w:widowControl/>
        <w:bidi w:val="0"/>
        <w:spacing w:lineRule="auto" w:line="360" w:before="0" w:after="0"/>
        <w:ind w:left="20" w:right="40" w:hanging="20"/>
        <w:rPr>
          <w:del w:id="8932" w:author="ΣΩΤΗΡΗΣ" w:date="2018-01-09T19:12:00Z"/>
        </w:rPr>
      </w:pPr>
      <w:del w:id="8923" w:author="ΣΩΤΗΡΗΣ" w:date="2018-01-09T19:12:00Z">
        <w:r>
          <w:rPr/>
          <w:delText xml:space="preserve">   </w:delText>
        </w:r>
      </w:del>
      <w:del w:id="8924" w:author="ΣΩΤΗΡΗΣ" w:date="2018-01-09T19:12:00Z">
        <w:r>
          <w:rPr/>
          <w:delText>Μια τέτοιου είδους συσχέτιση μεταξύ δύο αλληλένδετων ομάδων, από τις οποίες η μία είναι προγενέστερη και η άλλη εξαρτώμενή αυτής της πρώτης, συνεπάγεται συνέχιση κάποιας παράδοσης, αλλά ταυτόχρονα και διακοπή αυτής, και κυρίως συνεπάγεται διαμάχες, διαχωριστικές γραμμές κ.τ.λ. Δύναται να υποστηριχθεί λοιπόν, ότι η χρήση της Παλαιάς Διαθήκης από τους Χριστιανούς, λειτουργεί ως όχημα μιας τέτοιου είδους συνέχειας. “Ουσιαστικά, από τις αρχαιότερες παραδόσεις για τον Ιησού, από την επιστολή του Ιακώβου ή τις επιστολές του Παύλου, η Γραφή θεωρείται ως το σημείο αναφοράς</w:delText>
        </w:r>
      </w:del>
      <w:del w:id="8925" w:author="ΣΩΤΗΡΗΣ" w:date="2018-01-09T19:12:00Z">
        <w:r>
          <w:rPr/>
          <w:delText>ֺ</w:delText>
        </w:r>
      </w:del>
      <w:del w:id="8926" w:author="ΣΩΤΗΡΗΣ" w:date="2018-01-09T19:12:00Z">
        <w:r>
          <w:rPr/>
          <w:delText xml:space="preserve"> </w:delText>
        </w:r>
      </w:del>
      <w:del w:id="8927" w:author="ΣΩΤΗΡΗΣ" w:date="2018-01-09T19:12:00Z">
        <w:r>
          <w:rPr/>
          <w:delText>έτσι η φράση “γέγραπται”, δύναται να χρησιμοποιηθεί κατ’ επανάληψη χωρίς αιτιολόγηση.”</w:delText>
        </w:r>
      </w:del>
      <w:del w:id="8928" w:author="ΣΩΤΗΡΗΣ" w:date="2018-01-09T19:12:00Z">
        <w:r>
          <w:rPr>
            <w:rStyle w:val="FootnoteCharacters"/>
            <w:rStyle w:val="FootnoteAnchor"/>
          </w:rPr>
          <w:footnoteReference w:id="527"/>
        </w:r>
      </w:del>
      <w:del w:id="8929" w:author="ΣΩΤΗΡΗΣ" w:date="2018-01-09T19:12:00Z">
        <w:r>
          <w:rPr/>
          <w:delText xml:space="preserve"> Ωστόσο, αυτό το γεγονός δεν συνεπάγεται ότι η χρήση της Παλαιάς Διαθήκης από τους Χριστιανούς υστερεί σε καινοτόμα στοιχεία. “Αρκεί να σημειωθεί ότι όλα τα στοιχεία δείχνουν μια συνεχής αλληλεπίδραση – δανεισμό, απολογητική, αντιπαράθεση – μεταξύ της ερμηνείας των γραφών από Ιουδαίους και Χριστιανούς, που όμως επιτεύχθηκε.”</w:delText>
        </w:r>
      </w:del>
      <w:del w:id="8930" w:author="ΣΩΤΗΡΗΣ" w:date="2018-01-09T19:12:00Z">
        <w:r>
          <w:rPr>
            <w:rStyle w:val="FootnoteCharacters"/>
            <w:rStyle w:val="FootnoteAnchor"/>
          </w:rPr>
          <w:footnoteReference w:id="528"/>
        </w:r>
      </w:del>
      <w:del w:id="8931" w:author="ΣΩΤΗΡΗΣ" w:date="2018-01-09T19:12:00Z">
        <w:r>
          <w:rPr/>
          <w:delText xml:space="preserve"> </w:delText>
        </w:r>
      </w:del>
    </w:p>
    <w:p>
      <w:pPr>
        <w:pStyle w:val="Heading1"/>
        <w:keepNext w:val="true"/>
        <w:keepLines/>
        <w:widowControl/>
        <w:bidi w:val="0"/>
        <w:spacing w:lineRule="auto" w:line="360" w:before="0" w:after="0"/>
        <w:ind w:left="20" w:right="40" w:hanging="20"/>
        <w:rPr>
          <w:del w:id="8943" w:author="ΣΩΤΗΡΗΣ" w:date="2018-01-09T19:12:00Z"/>
        </w:rPr>
      </w:pPr>
      <w:del w:id="8933" w:author="ΣΩΤΗΡΗΣ" w:date="2018-01-09T19:12:00Z">
        <w:r>
          <w:rPr/>
          <w:delText xml:space="preserve">   </w:delText>
        </w:r>
      </w:del>
      <w:del w:id="8934" w:author="ΣΩΤΗΡΗΣ" w:date="2018-01-09T19:12:00Z">
        <w:r>
          <w:rPr/>
          <w:delText>Κάτι τέτοιο όμως πρέπει να αναμένεται, όταν μεγάλα κοινωνικά σύνολα τείνουν να καταστείλουν μικρότερα</w:delText>
        </w:r>
      </w:del>
      <w:del w:id="8935" w:author="ΣΩΤΗΡΗΣ" w:date="2017-12-22T18:48:00Z">
        <w:r>
          <w:rPr/>
          <w:delText>:</w:delText>
        </w:r>
      </w:del>
      <w:del w:id="8936" w:author="ΣΩΤΗΡΗΣ" w:date="2018-01-09T19:12:00Z">
        <w:r>
          <w:rPr/>
          <w:delText xml:space="preserve"> “Οι υποομάδες συχνά αντιστέκονται στις προσπάθειες υπερκείμενων ομάδων να διαλύσουν τα όρια τους και να τις συγχωνεύσουν σε ένα ευρύτερο σύνολο.”</w:delText>
        </w:r>
      </w:del>
      <w:del w:id="8937" w:author="ΣΩΤΗΡΗΣ" w:date="2018-01-09T19:12:00Z">
        <w:r>
          <w:rPr>
            <w:rStyle w:val="FootnoteCharacters"/>
            <w:rStyle w:val="FootnoteAnchor"/>
          </w:rPr>
          <w:footnoteReference w:id="529"/>
        </w:r>
      </w:del>
      <w:del w:id="8938" w:author="ΣΩΤΗΡΗΣ" w:date="2018-01-09T19:12:00Z">
        <w:r>
          <w:rPr/>
          <w:delText xml:space="preserve"> Η διαπραγμάτευση των ορίων μεταξύ μιας υποομάδας και μιας κυρίαρχης ομάδας επικεντρώνεται στις διαφορές, και η “… επιρροή είναι πιο ισχυρή αν τελικά είναι σημαντικό να επιτευχθεί διάκριση μεταξύ τους … και αν η διάσταση αντίληψης είναι επίσης σημαντική.”</w:delText>
        </w:r>
      </w:del>
      <w:del w:id="8939" w:author="ΣΩΤΗΡΗΣ" w:date="2018-01-09T19:12:00Z">
        <w:r>
          <w:rPr>
            <w:rStyle w:val="FootnoteCharacters"/>
            <w:rStyle w:val="FootnoteAnchor"/>
          </w:rPr>
          <w:footnoteReference w:id="530"/>
        </w:r>
      </w:del>
      <w:del w:id="8940" w:author="ΣΩΤΗΡΗΣ" w:date="2018-01-09T19:12:00Z">
        <w:r>
          <w:rPr/>
          <w:delText xml:space="preserve"> Συνεπώς αρχικά πρέπει να διερωτηθούμε</w:delText>
        </w:r>
      </w:del>
      <w:del w:id="8941" w:author="ΣΩΤΗΡΗΣ" w:date="2017-12-22T18:48:00Z">
        <w:r>
          <w:rPr/>
          <w:delText>:</w:delText>
        </w:r>
      </w:del>
      <w:del w:id="8942" w:author="ΣΩΤΗΡΗΣ" w:date="2018-01-09T19:12:00Z">
        <w:r>
          <w:rPr/>
          <w:delText xml:space="preserve"> “ποια είναι τα σημαντικά όρια τα οποία διαχωρίζουν τους Ιουδαίους από τους εθνικούς την χρονική περίοδο ως τον πρώτο αιώνα”; </w:delText>
        </w:r>
      </w:del>
    </w:p>
    <w:p>
      <w:pPr>
        <w:pStyle w:val="Heading2"/>
        <w:keepNext w:val="true"/>
        <w:keepLines/>
        <w:widowControl/>
        <w:bidi w:val="0"/>
        <w:spacing w:lineRule="auto" w:line="360" w:before="0" w:after="0"/>
        <w:ind w:left="20" w:right="40" w:hanging="20"/>
        <w:rPr>
          <w:lang w:val="en-US"/>
          <w:del w:id="9102" w:author="ΣΩΤΗΡΗΣ" w:date="2018-01-09T19:12:00Z"/>
        </w:rPr>
      </w:pPr>
      <w:del w:id="8944" w:author="ΣΩΤΗΡΗΣ" w:date="2018-01-09T19:12:00Z">
        <w:r>
          <w:rPr>
            <w:lang w:val="en-US"/>
          </w:rPr>
          <w:delText>“</w:delText>
        </w:r>
      </w:del>
      <w:del w:id="8945" w:author="ΣΩΤΗΡΗΣ" w:date="2018-01-09T19:12:00Z">
        <w:r>
          <w:rPr>
            <w:lang w:val="el-GR"/>
          </w:rPr>
          <w:delText>Αποτελεί</w:delText>
        </w:r>
      </w:del>
      <w:del w:id="8946" w:author="ΣΩΤΗΡΗΣ" w:date="2018-01-09T19:12:00Z">
        <w:r>
          <w:rPr>
            <w:lang w:val="en-US"/>
          </w:rPr>
          <w:delText xml:space="preserve"> </w:delText>
        </w:r>
      </w:del>
      <w:del w:id="8947" w:author="ΣΩΤΗΡΗΣ" w:date="2018-01-09T19:12:00Z">
        <w:r>
          <w:rPr>
            <w:lang w:val="el-GR"/>
          </w:rPr>
          <w:delText>πλέον</w:delText>
        </w:r>
      </w:del>
      <w:del w:id="8948" w:author="ΣΩΤΗΡΗΣ" w:date="2018-01-09T19:12:00Z">
        <w:r>
          <w:rPr>
            <w:lang w:val="en-US"/>
          </w:rPr>
          <w:delText xml:space="preserve"> </w:delText>
        </w:r>
      </w:del>
      <w:del w:id="8949" w:author="ΣΩΤΗΡΗΣ" w:date="2018-01-09T19:12:00Z">
        <w:r>
          <w:rPr>
            <w:lang w:val="el-GR"/>
          </w:rPr>
          <w:delText>κοινό</w:delText>
        </w:r>
      </w:del>
      <w:del w:id="8950" w:author="ΣΩΤΗΡΗΣ" w:date="2018-01-09T19:12:00Z">
        <w:r>
          <w:rPr>
            <w:lang w:val="en-US"/>
          </w:rPr>
          <w:delText xml:space="preserve"> </w:delText>
        </w:r>
      </w:del>
      <w:del w:id="8951" w:author="ΣΩΤΗΡΗΣ" w:date="2018-01-09T19:12:00Z">
        <w:r>
          <w:rPr>
            <w:lang w:val="el-GR"/>
          </w:rPr>
          <w:delText>τόπο</w:delText>
        </w:r>
      </w:del>
      <w:del w:id="8952" w:author="ΣΩΤΗΡΗΣ" w:date="2018-01-09T19:12:00Z">
        <w:r>
          <w:rPr>
            <w:lang w:val="en-US"/>
          </w:rPr>
          <w:delText xml:space="preserve">, </w:delText>
        </w:r>
      </w:del>
      <w:del w:id="8953" w:author="ΣΩΤΗΡΗΣ" w:date="2018-01-09T19:12:00Z">
        <w:r>
          <w:rPr>
            <w:lang w:val="el-GR"/>
          </w:rPr>
          <w:delText>το</w:delText>
        </w:r>
      </w:del>
      <w:del w:id="8954" w:author="ΣΩΤΗΡΗΣ" w:date="2018-01-09T19:12:00Z">
        <w:r>
          <w:rPr>
            <w:lang w:val="en-US"/>
          </w:rPr>
          <w:delText xml:space="preserve"> </w:delText>
        </w:r>
      </w:del>
      <w:del w:id="8955" w:author="ΣΩΤΗΡΗΣ" w:date="2018-01-09T19:12:00Z">
        <w:r>
          <w:rPr>
            <w:lang w:val="el-GR"/>
          </w:rPr>
          <w:delText>γεγονός</w:delText>
        </w:r>
      </w:del>
      <w:del w:id="8956" w:author="ΣΩΤΗΡΗΣ" w:date="2018-01-09T19:12:00Z">
        <w:r>
          <w:rPr>
            <w:lang w:val="en-US"/>
          </w:rPr>
          <w:delText xml:space="preserve"> </w:delText>
        </w:r>
      </w:del>
      <w:del w:id="8957" w:author="ΣΩΤΗΡΗΣ" w:date="2018-01-09T19:12:00Z">
        <w:r>
          <w:rPr>
            <w:lang w:val="el-GR"/>
          </w:rPr>
          <w:delText>ότι</w:delText>
        </w:r>
      </w:del>
      <w:del w:id="8958" w:author="ΣΩΤΗΡΗΣ" w:date="2018-01-09T19:12:00Z">
        <w:r>
          <w:rPr>
            <w:lang w:val="en-US"/>
          </w:rPr>
          <w:delText xml:space="preserve"> </w:delText>
        </w:r>
      </w:del>
      <w:del w:id="8959" w:author="ΣΩΤΗΡΗΣ" w:date="2018-01-09T19:12:00Z">
        <w:r>
          <w:rPr>
            <w:lang w:val="el-GR"/>
          </w:rPr>
          <w:delText>τα</w:delText>
        </w:r>
      </w:del>
      <w:del w:id="8960" w:author="ΣΩΤΗΡΗΣ" w:date="2018-01-09T19:12:00Z">
        <w:r>
          <w:rPr>
            <w:lang w:val="en-US"/>
          </w:rPr>
          <w:delText xml:space="preserve"> </w:delText>
        </w:r>
      </w:del>
      <w:del w:id="8961" w:author="ΣΩΤΗΡΗΣ" w:date="2018-01-09T19:12:00Z">
        <w:r>
          <w:rPr>
            <w:lang w:val="el-GR"/>
          </w:rPr>
          <w:delText>πιο</w:delText>
        </w:r>
      </w:del>
      <w:del w:id="8962" w:author="ΣΩΤΗΡΗΣ" w:date="2018-01-09T19:12:00Z">
        <w:r>
          <w:rPr>
            <w:lang w:val="en-US"/>
          </w:rPr>
          <w:delText xml:space="preserve"> </w:delText>
        </w:r>
      </w:del>
      <w:del w:id="8963" w:author="ΣΩΤΗΡΗΣ" w:date="2018-01-09T19:12:00Z">
        <w:r>
          <w:rPr>
            <w:lang w:val="el-GR"/>
          </w:rPr>
          <w:delText>συνηθισμένα</w:delText>
        </w:r>
      </w:del>
      <w:del w:id="8964" w:author="ΣΩΤΗΡΗΣ" w:date="2018-01-09T19:12:00Z">
        <w:r>
          <w:rPr>
            <w:lang w:val="en-US"/>
          </w:rPr>
          <w:delText xml:space="preserve"> </w:delText>
        </w:r>
      </w:del>
      <w:del w:id="8965" w:author="ΣΩΤΗΡΗΣ" w:date="2018-01-09T19:12:00Z">
        <w:r>
          <w:rPr>
            <w:lang w:val="el-GR"/>
          </w:rPr>
          <w:delText>διακριτικά</w:delText>
        </w:r>
      </w:del>
      <w:del w:id="8966" w:author="ΣΩΤΗΡΗΣ" w:date="2018-01-09T19:12:00Z">
        <w:r>
          <w:rPr>
            <w:lang w:val="en-US"/>
          </w:rPr>
          <w:delText xml:space="preserve"> </w:delText>
        </w:r>
      </w:del>
      <w:del w:id="8967" w:author="ΣΩΤΗΡΗΣ" w:date="2018-01-09T19:12:00Z">
        <w:r>
          <w:rPr>
            <w:lang w:val="el-GR"/>
          </w:rPr>
          <w:delText>σημεία</w:delText>
        </w:r>
      </w:del>
      <w:del w:id="8968" w:author="ΣΩΤΗΡΗΣ" w:date="2018-01-09T19:12:00Z">
        <w:r>
          <w:rPr>
            <w:lang w:val="en-US"/>
          </w:rPr>
          <w:delText xml:space="preserve"> </w:delText>
        </w:r>
      </w:del>
      <w:del w:id="8969" w:author="ΣΩΤΗΡΗΣ" w:date="2018-01-09T19:12:00Z">
        <w:r>
          <w:rPr>
            <w:lang w:val="el-GR"/>
          </w:rPr>
          <w:delText>της</w:delText>
        </w:r>
      </w:del>
      <w:del w:id="8970" w:author="ΣΩΤΗΡΗΣ" w:date="2018-01-09T19:12:00Z">
        <w:r>
          <w:rPr>
            <w:lang w:val="en-US"/>
          </w:rPr>
          <w:delText xml:space="preserve"> </w:delText>
        </w:r>
      </w:del>
      <w:del w:id="8971" w:author="ΣΩΤΗΡΗΣ" w:date="2018-01-09T19:12:00Z">
        <w:r>
          <w:rPr>
            <w:lang w:val="el-GR"/>
          </w:rPr>
          <w:delText>μεσοδιαθηκικής</w:delText>
        </w:r>
      </w:del>
      <w:del w:id="8972" w:author="ΣΩΤΗΡΗΣ" w:date="2018-01-09T19:12:00Z">
        <w:r>
          <w:rPr>
            <w:lang w:val="en-US"/>
          </w:rPr>
          <w:delText xml:space="preserve"> </w:delText>
        </w:r>
      </w:del>
      <w:del w:id="8973" w:author="ΣΩΤΗΡΗΣ" w:date="2018-01-09T19:12:00Z">
        <w:r>
          <w:rPr>
            <w:lang w:val="el-GR"/>
          </w:rPr>
          <w:delText>περιόδου</w:delText>
        </w:r>
      </w:del>
      <w:del w:id="8974" w:author="ΣΩΤΗΡΗΣ" w:date="2018-01-09T19:12:00Z">
        <w:r>
          <w:rPr>
            <w:lang w:val="en-US"/>
          </w:rPr>
          <w:delText xml:space="preserve">, </w:delText>
        </w:r>
      </w:del>
      <w:del w:id="8975" w:author="ΣΩΤΗΡΗΣ" w:date="2018-01-09T19:12:00Z">
        <w:r>
          <w:rPr>
            <w:lang w:val="el-GR"/>
          </w:rPr>
          <w:delText>ήταν</w:delText>
        </w:r>
      </w:del>
      <w:del w:id="8976" w:author="ΣΩΤΗΡΗΣ" w:date="2018-01-09T19:12:00Z">
        <w:r>
          <w:rPr>
            <w:lang w:val="en-US"/>
          </w:rPr>
          <w:delText xml:space="preserve"> </w:delText>
        </w:r>
      </w:del>
      <w:del w:id="8977" w:author="ΣΩΤΗΡΗΣ" w:date="2018-01-09T19:12:00Z">
        <w:r>
          <w:rPr>
            <w:lang w:val="el-GR"/>
          </w:rPr>
          <w:delText>πιθανότατα</w:delText>
        </w:r>
      </w:del>
      <w:del w:id="8978" w:author="ΣΩΤΗΡΗΣ" w:date="2018-01-09T19:12:00Z">
        <w:r>
          <w:rPr>
            <w:lang w:val="en-US"/>
          </w:rPr>
          <w:delText xml:space="preserve"> </w:delText>
        </w:r>
      </w:del>
      <w:del w:id="8979" w:author="ΣΩΤΗΡΗΣ" w:date="2018-01-09T19:12:00Z">
        <w:r>
          <w:rPr>
            <w:lang w:val="el-GR"/>
          </w:rPr>
          <w:delText>αυτά</w:delText>
        </w:r>
      </w:del>
      <w:del w:id="8980" w:author="ΣΩΤΗΡΗΣ" w:date="2018-01-09T19:12:00Z">
        <w:r>
          <w:rPr>
            <w:lang w:val="en-US"/>
          </w:rPr>
          <w:delText xml:space="preserve"> </w:delText>
        </w:r>
      </w:del>
      <w:del w:id="8981" w:author="ΣΩΤΗΡΗΣ" w:date="2018-01-09T19:12:00Z">
        <w:r>
          <w:rPr>
            <w:lang w:val="el-GR"/>
          </w:rPr>
          <w:delText>της</w:delText>
        </w:r>
      </w:del>
      <w:del w:id="8982" w:author="ΣΩΤΗΡΗΣ" w:date="2018-01-09T19:12:00Z">
        <w:r>
          <w:rPr>
            <w:lang w:val="en-US"/>
          </w:rPr>
          <w:delText xml:space="preserve"> </w:delText>
        </w:r>
      </w:del>
      <w:del w:id="8983" w:author="ΣΩΤΗΡΗΣ" w:date="2018-01-09T19:12:00Z">
        <w:r>
          <w:rPr>
            <w:lang w:val="el-GR"/>
          </w:rPr>
          <w:delText>πρόσφατης</w:delText>
        </w:r>
      </w:del>
      <w:del w:id="8984" w:author="ΣΩΤΗΡΗΣ" w:date="2018-01-09T19:12:00Z">
        <w:r>
          <w:rPr>
            <w:lang w:val="en-US"/>
          </w:rPr>
          <w:delText xml:space="preserve"> </w:delText>
        </w:r>
      </w:del>
      <w:del w:id="8985" w:author="ΣΩΤΗΡΗΣ" w:date="2018-01-09T19:12:00Z">
        <w:r>
          <w:rPr>
            <w:lang w:val="el-GR"/>
          </w:rPr>
          <w:delText>μεταιχμαλωσιακής</w:delText>
        </w:r>
      </w:del>
      <w:del w:id="8986" w:author="ΣΩΤΗΡΗΣ" w:date="2018-01-09T19:12:00Z">
        <w:r>
          <w:rPr>
            <w:lang w:val="en-US"/>
          </w:rPr>
          <w:delText xml:space="preserve"> </w:delText>
        </w:r>
      </w:del>
      <w:del w:id="8987" w:author="ΣΩΤΗΡΗΣ" w:date="2018-01-09T19:12:00Z">
        <w:r>
          <w:rPr>
            <w:lang w:val="el-GR"/>
          </w:rPr>
          <w:delText>θρησκευτικής</w:delText>
        </w:r>
      </w:del>
      <w:del w:id="8988" w:author="ΣΩΤΗΡΗΣ" w:date="2018-01-09T19:12:00Z">
        <w:r>
          <w:rPr>
            <w:lang w:val="en-US"/>
          </w:rPr>
          <w:delText xml:space="preserve"> </w:delText>
        </w:r>
      </w:del>
      <w:del w:id="8989" w:author="ΣΩΤΗΡΗΣ" w:date="2018-01-09T19:12:00Z">
        <w:r>
          <w:rPr>
            <w:lang w:val="el-GR"/>
          </w:rPr>
          <w:delText>δομής</w:delText>
        </w:r>
      </w:del>
      <w:del w:id="8990" w:author="ΣΩΤΗΡΗΣ" w:date="2018-01-09T19:12:00Z">
        <w:r>
          <w:rPr>
            <w:lang w:val="en-US"/>
          </w:rPr>
          <w:delText xml:space="preserve"> – </w:delText>
        </w:r>
      </w:del>
      <w:del w:id="8991" w:author="ΣΩΤΗΡΗΣ" w:date="2018-01-09T19:12:00Z">
        <w:r>
          <w:rPr>
            <w:lang w:val="el-GR"/>
          </w:rPr>
          <w:delText>κοινώς</w:delText>
        </w:r>
      </w:del>
      <w:del w:id="8992" w:author="ΣΩΤΗΡΗΣ" w:date="2018-01-09T19:12:00Z">
        <w:r>
          <w:rPr>
            <w:lang w:val="en-US"/>
          </w:rPr>
          <w:delText xml:space="preserve">, </w:delText>
        </w:r>
      </w:del>
      <w:del w:id="8993" w:author="ΣΩΤΗΡΗΣ" w:date="2018-01-09T19:12:00Z">
        <w:r>
          <w:rPr>
            <w:lang w:val="el-GR"/>
          </w:rPr>
          <w:delText>η</w:delText>
        </w:r>
      </w:del>
      <w:del w:id="8994" w:author="ΣΩΤΗΡΗΣ" w:date="2018-01-09T19:12:00Z">
        <w:r>
          <w:rPr>
            <w:lang w:val="en-US"/>
          </w:rPr>
          <w:delText xml:space="preserve"> </w:delText>
        </w:r>
      </w:del>
      <w:del w:id="8995" w:author="ΣΩΤΗΡΗΣ" w:date="2018-01-09T19:12:00Z">
        <w:r>
          <w:rPr>
            <w:lang w:val="el-GR"/>
          </w:rPr>
          <w:delText>καταγωγή</w:delText>
        </w:r>
      </w:del>
      <w:del w:id="8996" w:author="ΣΩΤΗΡΗΣ" w:date="2018-01-09T19:12:00Z">
        <w:r>
          <w:rPr>
            <w:lang w:val="en-US"/>
          </w:rPr>
          <w:delText xml:space="preserve"> </w:delText>
        </w:r>
      </w:del>
      <w:del w:id="8997" w:author="ΣΩΤΗΡΗΣ" w:date="2018-01-09T19:12:00Z">
        <w:r>
          <w:rPr>
            <w:lang w:val="el-GR"/>
          </w:rPr>
          <w:delText>από</w:delText>
        </w:r>
      </w:del>
      <w:del w:id="8998" w:author="ΣΩΤΗΡΗΣ" w:date="2018-01-09T19:12:00Z">
        <w:r>
          <w:rPr>
            <w:lang w:val="en-US"/>
          </w:rPr>
          <w:delText xml:space="preserve"> </w:delText>
        </w:r>
      </w:del>
      <w:del w:id="8999" w:author="ΣΩΤΗΡΗΣ" w:date="2018-01-09T19:12:00Z">
        <w:r>
          <w:rPr>
            <w:lang w:val="el-GR"/>
          </w:rPr>
          <w:delText>τον</w:delText>
        </w:r>
      </w:del>
      <w:del w:id="9000" w:author="ΣΩΤΗΡΗΣ" w:date="2018-01-09T19:12:00Z">
        <w:r>
          <w:rPr>
            <w:lang w:val="en-US"/>
          </w:rPr>
          <w:delText xml:space="preserve"> </w:delText>
        </w:r>
      </w:del>
      <w:del w:id="9001" w:author="ΣΩΤΗΡΗΣ" w:date="2018-01-09T19:12:00Z">
        <w:r>
          <w:rPr>
            <w:lang w:val="el-GR"/>
          </w:rPr>
          <w:delText>Αβραάμ</w:delText>
        </w:r>
      </w:del>
      <w:del w:id="9002" w:author="ΣΩΤΗΡΗΣ" w:date="2018-01-09T19:12:00Z">
        <w:r>
          <w:rPr>
            <w:lang w:val="en-US"/>
          </w:rPr>
          <w:delText xml:space="preserve">, </w:delText>
        </w:r>
      </w:del>
      <w:del w:id="9003" w:author="ΣΩΤΗΡΗΣ" w:date="2018-01-09T19:12:00Z">
        <w:r>
          <w:rPr>
            <w:i/>
            <w:iCs/>
            <w:lang w:val="el-GR"/>
          </w:rPr>
          <w:delText>η</w:delText>
        </w:r>
      </w:del>
      <w:del w:id="9004" w:author="ΣΩΤΗΡΗΣ" w:date="2018-01-09T19:12:00Z">
        <w:r>
          <w:rPr>
            <w:i/>
            <w:iCs/>
            <w:lang w:val="en-US"/>
          </w:rPr>
          <w:delText xml:space="preserve"> </w:delText>
        </w:r>
      </w:del>
      <w:del w:id="9005" w:author="ΣΩΤΗΡΗΣ" w:date="2018-01-09T19:12:00Z">
        <w:r>
          <w:rPr>
            <w:i/>
            <w:iCs/>
            <w:lang w:val="el-GR"/>
          </w:rPr>
          <w:delText>περιτομή</w:delText>
        </w:r>
      </w:del>
      <w:del w:id="9006" w:author="ΣΩΤΗΡΗΣ" w:date="2018-01-09T19:12:00Z">
        <w:r>
          <w:rPr>
            <w:lang w:val="en-US"/>
          </w:rPr>
          <w:delText xml:space="preserve">, </w:delText>
        </w:r>
      </w:del>
      <w:del w:id="9007" w:author="ΣΩΤΗΡΗΣ" w:date="2018-01-09T19:12:00Z">
        <w:r>
          <w:rPr>
            <w:lang w:val="el-GR"/>
          </w:rPr>
          <w:delText>το</w:delText>
        </w:r>
      </w:del>
      <w:del w:id="9008" w:author="ΣΩΤΗΡΗΣ" w:date="2018-01-09T19:12:00Z">
        <w:r>
          <w:rPr>
            <w:lang w:val="en-US"/>
          </w:rPr>
          <w:delText xml:space="preserve"> </w:delText>
        </w:r>
      </w:del>
      <w:del w:id="9009" w:author="ΣΩΤΗΡΗΣ" w:date="2018-01-09T19:12:00Z">
        <w:r>
          <w:rPr>
            <w:lang w:val="el-GR"/>
          </w:rPr>
          <w:delText>Σάββατο</w:delText>
        </w:r>
      </w:del>
      <w:del w:id="9010" w:author="ΣΩΤΗΡΗΣ" w:date="2018-01-09T19:12:00Z">
        <w:r>
          <w:rPr>
            <w:lang w:val="en-US"/>
          </w:rPr>
          <w:delText xml:space="preserve">, </w:delText>
        </w:r>
      </w:del>
      <w:del w:id="9011" w:author="ΣΩΤΗΡΗΣ" w:date="2018-01-09T19:12:00Z">
        <w:r>
          <w:rPr>
            <w:lang w:val="el-GR"/>
          </w:rPr>
          <w:delText>το</w:delText>
        </w:r>
      </w:del>
      <w:del w:id="9012" w:author="ΣΩΤΗΡΗΣ" w:date="2018-01-09T19:12:00Z">
        <w:r>
          <w:rPr>
            <w:lang w:val="en-US"/>
          </w:rPr>
          <w:delText xml:space="preserve"> </w:delText>
        </w:r>
      </w:del>
      <w:del w:id="9013" w:author="ΣΩΤΗΡΗΣ" w:date="2018-01-09T19:12:00Z">
        <w:r>
          <w:rPr>
            <w:lang w:val="el-GR"/>
          </w:rPr>
          <w:delText>ημερολόγιο</w:delText>
        </w:r>
      </w:del>
      <w:del w:id="9014" w:author="ΣΩΤΗΡΗΣ" w:date="2018-01-09T19:12:00Z">
        <w:r>
          <w:rPr>
            <w:lang w:val="en-US"/>
          </w:rPr>
          <w:delText xml:space="preserve">, </w:delText>
        </w:r>
      </w:del>
      <w:del w:id="9015" w:author="ΣΩΤΗΡΗΣ" w:date="2018-01-09T19:12:00Z">
        <w:r>
          <w:rPr>
            <w:lang w:val="el-GR"/>
          </w:rPr>
          <w:delText>νόμοι</w:delText>
        </w:r>
      </w:del>
      <w:del w:id="9016" w:author="ΣΩΤΗΡΗΣ" w:date="2018-01-09T19:12:00Z">
        <w:r>
          <w:rPr>
            <w:lang w:val="en-US"/>
          </w:rPr>
          <w:delText xml:space="preserve"> </w:delText>
        </w:r>
      </w:del>
      <w:del w:id="9017" w:author="ΣΩΤΗΡΗΣ" w:date="2018-01-09T19:12:00Z">
        <w:r>
          <w:rPr>
            <w:lang w:val="el-GR"/>
          </w:rPr>
          <w:delText>οι</w:delText>
        </w:r>
      </w:del>
      <w:del w:id="9018" w:author="ΣΩΤΗΡΗΣ" w:date="2018-01-09T19:12:00Z">
        <w:r>
          <w:rPr>
            <w:lang w:val="en-US"/>
          </w:rPr>
          <w:delText xml:space="preserve"> </w:delText>
        </w:r>
      </w:del>
      <w:del w:id="9019" w:author="ΣΩΤΗΡΗΣ" w:date="2018-01-09T19:12:00Z">
        <w:r>
          <w:rPr>
            <w:lang w:val="el-GR"/>
          </w:rPr>
          <w:delText>οποίοι</w:delText>
        </w:r>
      </w:del>
      <w:del w:id="9020" w:author="ΣΩΤΗΡΗΣ" w:date="2018-01-09T19:12:00Z">
        <w:r>
          <w:rPr>
            <w:lang w:val="en-US"/>
          </w:rPr>
          <w:delText xml:space="preserve"> </w:delText>
        </w:r>
      </w:del>
      <w:del w:id="9021" w:author="ΣΩΤΗΡΗΣ" w:date="2018-01-09T19:12:00Z">
        <w:r>
          <w:rPr>
            <w:lang w:val="el-GR"/>
          </w:rPr>
          <w:delText>προσδιορίζουν</w:delText>
        </w:r>
      </w:del>
      <w:del w:id="9022" w:author="ΣΩΤΗΡΗΣ" w:date="2018-01-09T19:12:00Z">
        <w:r>
          <w:rPr>
            <w:lang w:val="en-US"/>
          </w:rPr>
          <w:delText xml:space="preserve"> </w:delText>
        </w:r>
      </w:del>
      <w:del w:id="9023" w:author="ΣΩΤΗΡΗΣ" w:date="2018-01-09T19:12:00Z">
        <w:r>
          <w:rPr>
            <w:lang w:val="el-GR"/>
          </w:rPr>
          <w:delText>τι</w:delText>
        </w:r>
      </w:del>
      <w:del w:id="9024" w:author="ΣΩΤΗΡΗΣ" w:date="2018-01-09T19:12:00Z">
        <w:r>
          <w:rPr>
            <w:lang w:val="en-US"/>
          </w:rPr>
          <w:delText xml:space="preserve"> </w:delText>
        </w:r>
      </w:del>
      <w:del w:id="9025" w:author="ΣΩΤΗΡΗΣ" w:date="2018-01-09T19:12:00Z">
        <w:r>
          <w:rPr>
            <w:lang w:val="el-GR"/>
          </w:rPr>
          <w:delText>πρέπει</w:delText>
        </w:r>
      </w:del>
      <w:del w:id="9026" w:author="ΣΩΤΗΡΗΣ" w:date="2018-01-09T19:12:00Z">
        <w:r>
          <w:rPr>
            <w:lang w:val="en-US"/>
          </w:rPr>
          <w:delText xml:space="preserve"> </w:delText>
        </w:r>
      </w:del>
      <w:del w:id="9027" w:author="ΣΩΤΗΡΗΣ" w:date="2018-01-09T19:12:00Z">
        <w:r>
          <w:rPr>
            <w:lang w:val="el-GR"/>
          </w:rPr>
          <w:delText>να</w:delText>
        </w:r>
      </w:del>
      <w:del w:id="9028" w:author="ΣΩΤΗΡΗΣ" w:date="2018-01-09T19:12:00Z">
        <w:r>
          <w:rPr>
            <w:lang w:val="en-US"/>
          </w:rPr>
          <w:delText xml:space="preserve"> </w:delText>
        </w:r>
      </w:del>
      <w:del w:id="9029" w:author="ΣΩΤΗΡΗΣ" w:date="2018-01-09T19:12:00Z">
        <w:r>
          <w:rPr>
            <w:lang w:val="el-GR"/>
          </w:rPr>
          <w:delText>τρώγεται</w:delText>
        </w:r>
      </w:del>
      <w:del w:id="9030" w:author="ΣΩΤΗΡΗΣ" w:date="2018-01-09T19:12:00Z">
        <w:r>
          <w:rPr>
            <w:lang w:val="en-US"/>
          </w:rPr>
          <w:delText xml:space="preserve"> </w:delText>
        </w:r>
      </w:del>
      <w:del w:id="9031" w:author="ΣΩΤΗΡΗΣ" w:date="2018-01-09T19:12:00Z">
        <w:r>
          <w:rPr>
            <w:lang w:val="el-GR"/>
          </w:rPr>
          <w:delText>και</w:delText>
        </w:r>
      </w:del>
      <w:del w:id="9032" w:author="ΣΩΤΗΡΗΣ" w:date="2018-01-09T19:12:00Z">
        <w:r>
          <w:rPr>
            <w:lang w:val="en-US"/>
          </w:rPr>
          <w:delText xml:space="preserve"> </w:delText>
        </w:r>
      </w:del>
      <w:del w:id="9033" w:author="ΣΩΤΗΡΗΣ" w:date="2018-01-09T19:12:00Z">
        <w:r>
          <w:rPr>
            <w:lang w:val="el-GR"/>
          </w:rPr>
          <w:delText>μαζί</w:delText>
        </w:r>
      </w:del>
      <w:del w:id="9034" w:author="ΣΩΤΗΡΗΣ" w:date="2018-01-09T19:12:00Z">
        <w:r>
          <w:rPr>
            <w:lang w:val="en-US"/>
          </w:rPr>
          <w:delText xml:space="preserve"> </w:delText>
        </w:r>
      </w:del>
      <w:del w:id="9035" w:author="ΣΩΤΗΡΗΣ" w:date="2018-01-09T19:12:00Z">
        <w:r>
          <w:rPr>
            <w:lang w:val="el-GR"/>
          </w:rPr>
          <w:delText>με</w:delText>
        </w:r>
      </w:del>
      <w:del w:id="9036" w:author="ΣΩΤΗΡΗΣ" w:date="2018-01-09T19:12:00Z">
        <w:r>
          <w:rPr>
            <w:lang w:val="en-US"/>
          </w:rPr>
          <w:delText xml:space="preserve"> </w:delText>
        </w:r>
      </w:del>
      <w:del w:id="9037" w:author="ΣΩΤΗΡΗΣ" w:date="2018-01-09T19:12:00Z">
        <w:r>
          <w:rPr>
            <w:lang w:val="el-GR"/>
          </w:rPr>
          <w:delText>ποιον</w:delText>
        </w:r>
      </w:del>
      <w:del w:id="9038" w:author="ΣΩΤΗΡΗΣ" w:date="2018-01-09T19:12:00Z">
        <w:r>
          <w:rPr>
            <w:lang w:val="en-US"/>
          </w:rPr>
          <w:delText xml:space="preserve">, </w:delText>
        </w:r>
      </w:del>
      <w:del w:id="9039" w:author="ΣΩΤΗΡΗΣ" w:date="2018-01-09T19:12:00Z">
        <w:r>
          <w:rPr>
            <w:lang w:val="el-GR"/>
          </w:rPr>
          <w:delText>ή</w:delText>
        </w:r>
      </w:del>
      <w:del w:id="9040" w:author="ΣΩΤΗΡΗΣ" w:date="2018-01-09T19:12:00Z">
        <w:r>
          <w:rPr>
            <w:lang w:val="en-US"/>
          </w:rPr>
          <w:delText xml:space="preserve"> </w:delText>
        </w:r>
      </w:del>
      <w:del w:id="9041" w:author="ΣΩΤΗΡΗΣ" w:date="2018-01-09T19:12:00Z">
        <w:r>
          <w:rPr>
            <w:lang w:val="el-GR"/>
          </w:rPr>
          <w:delText>ποιος</w:delText>
        </w:r>
      </w:del>
      <w:del w:id="9042" w:author="ΣΩΤΗΡΗΣ" w:date="2018-01-09T19:12:00Z">
        <w:r>
          <w:rPr>
            <w:lang w:val="en-US"/>
          </w:rPr>
          <w:delText xml:space="preserve"> </w:delText>
        </w:r>
      </w:del>
      <w:del w:id="9043" w:author="ΣΩΤΗΡΗΣ" w:date="2018-01-09T19:12:00Z">
        <w:r>
          <w:rPr>
            <w:lang w:val="el-GR"/>
          </w:rPr>
          <w:delText>πραγματικά</w:delText>
        </w:r>
      </w:del>
      <w:del w:id="9044" w:author="ΣΩΤΗΡΗΣ" w:date="2018-01-09T19:12:00Z">
        <w:r>
          <w:rPr>
            <w:lang w:val="en-US"/>
          </w:rPr>
          <w:delText xml:space="preserve"> </w:delText>
        </w:r>
      </w:del>
      <w:del w:id="9045" w:author="ΣΩΤΗΡΗΣ" w:date="2018-01-09T19:12:00Z">
        <w:r>
          <w:rPr>
            <w:lang w:val="el-GR"/>
          </w:rPr>
          <w:delText>πρέπει</w:delText>
        </w:r>
      </w:del>
      <w:del w:id="9046" w:author="ΣΩΤΗΡΗΣ" w:date="2018-01-09T19:12:00Z">
        <w:r>
          <w:rPr>
            <w:lang w:val="en-US"/>
          </w:rPr>
          <w:delText xml:space="preserve"> </w:delText>
        </w:r>
      </w:del>
      <w:del w:id="9047" w:author="ΣΩΤΗΡΗΣ" w:date="2018-01-09T19:12:00Z">
        <w:r>
          <w:rPr>
            <w:lang w:val="el-GR"/>
          </w:rPr>
          <w:delText>να</w:delText>
        </w:r>
      </w:del>
      <w:del w:id="9048" w:author="ΣΩΤΗΡΗΣ" w:date="2018-01-09T19:12:00Z">
        <w:r>
          <w:rPr>
            <w:lang w:val="en-US"/>
          </w:rPr>
          <w:delText xml:space="preserve"> </w:delText>
        </w:r>
      </w:del>
      <w:del w:id="9049" w:author="ΣΩΤΗΡΗΣ" w:date="2018-01-09T19:12:00Z">
        <w:r>
          <w:rPr>
            <w:lang w:val="el-GR"/>
          </w:rPr>
          <w:delText>παντρεύεται</w:delText>
        </w:r>
      </w:del>
      <w:del w:id="9050" w:author="ΣΩΤΗΡΗΣ" w:date="2018-01-09T19:12:00Z">
        <w:r>
          <w:rPr>
            <w:lang w:val="en-US"/>
          </w:rPr>
          <w:delText xml:space="preserve">, </w:delText>
        </w:r>
      </w:del>
      <w:del w:id="9051" w:author="ΣΩΤΗΡΗΣ" w:date="2018-01-09T19:12:00Z">
        <w:r>
          <w:rPr>
            <w:lang w:val="el-GR"/>
          </w:rPr>
          <w:delText>και</w:delText>
        </w:r>
      </w:del>
      <w:del w:id="9052" w:author="ΣΩΤΗΡΗΣ" w:date="2018-01-09T19:12:00Z">
        <w:r>
          <w:rPr>
            <w:lang w:val="en-US"/>
          </w:rPr>
          <w:delText xml:space="preserve"> </w:delText>
        </w:r>
      </w:del>
      <w:del w:id="9053" w:author="ΣΩΤΗΡΗΣ" w:date="2018-01-09T19:12:00Z">
        <w:r>
          <w:rPr>
            <w:lang w:val="el-GR"/>
          </w:rPr>
          <w:delText>πιθανώς</w:delText>
        </w:r>
      </w:del>
      <w:del w:id="9054" w:author="ΣΩΤΗΡΗΣ" w:date="2018-01-09T19:12:00Z">
        <w:r>
          <w:rPr>
            <w:lang w:val="en-US"/>
          </w:rPr>
          <w:delText xml:space="preserve">, </w:delText>
        </w:r>
      </w:del>
      <w:del w:id="9055" w:author="ΣΩΤΗΡΗΣ" w:date="2018-01-09T19:12:00Z">
        <w:r>
          <w:rPr>
            <w:lang w:val="el-GR"/>
          </w:rPr>
          <w:delText>η</w:delText>
        </w:r>
      </w:del>
      <w:del w:id="9056" w:author="ΣΩΤΗΡΗΣ" w:date="2018-01-09T19:12:00Z">
        <w:r>
          <w:rPr>
            <w:lang w:val="en-US"/>
          </w:rPr>
          <w:delText xml:space="preserve"> </w:delText>
        </w:r>
      </w:del>
      <w:del w:id="9057" w:author="ΣΩΤΗΡΗΣ" w:date="2018-01-09T19:12:00Z">
        <w:r>
          <w:rPr>
            <w:lang w:val="el-GR"/>
          </w:rPr>
          <w:delText>αγνότητα</w:delText>
        </w:r>
      </w:del>
      <w:del w:id="9058" w:author="ΣΩΤΗΡΗΣ" w:date="2018-01-09T19:12:00Z">
        <w:r>
          <w:rPr>
            <w:lang w:val="en-US"/>
          </w:rPr>
          <w:delText xml:space="preserve">. </w:delText>
        </w:r>
      </w:del>
      <w:del w:id="9059" w:author="ΣΩΤΗΡΗΣ" w:date="2018-01-09T19:12:00Z">
        <w:r>
          <w:rPr>
            <w:lang w:val="el-GR"/>
          </w:rPr>
          <w:delText>Παρ</w:delText>
        </w:r>
      </w:del>
      <w:del w:id="9060" w:author="ΣΩΤΗΡΗΣ" w:date="2018-01-09T19:12:00Z">
        <w:r>
          <w:rPr>
            <w:lang w:val="en-US"/>
          </w:rPr>
          <w:delText xml:space="preserve">’ </w:delText>
        </w:r>
      </w:del>
      <w:del w:id="9061" w:author="ΣΩΤΗΡΗΣ" w:date="2018-01-09T19:12:00Z">
        <w:r>
          <w:rPr>
            <w:lang w:val="el-GR"/>
          </w:rPr>
          <w:delText>όλα</w:delText>
        </w:r>
      </w:del>
      <w:del w:id="9062" w:author="ΣΩΤΗΡΗΣ" w:date="2018-01-09T19:12:00Z">
        <w:r>
          <w:rPr>
            <w:lang w:val="en-US"/>
          </w:rPr>
          <w:delText xml:space="preserve"> </w:delText>
        </w:r>
      </w:del>
      <w:del w:id="9063" w:author="ΣΩΤΗΡΗΣ" w:date="2018-01-09T19:12:00Z">
        <w:r>
          <w:rPr>
            <w:lang w:val="el-GR"/>
          </w:rPr>
          <w:delText>αυτά</w:delText>
        </w:r>
      </w:del>
      <w:del w:id="9064" w:author="ΣΩΤΗΡΗΣ" w:date="2018-01-09T19:12:00Z">
        <w:r>
          <w:rPr>
            <w:lang w:val="en-US"/>
          </w:rPr>
          <w:delText xml:space="preserve">, </w:delText>
        </w:r>
      </w:del>
      <w:del w:id="9065" w:author="ΣΩΤΗΡΗΣ" w:date="2018-01-09T19:12:00Z">
        <w:r>
          <w:rPr>
            <w:lang w:val="el-GR"/>
          </w:rPr>
          <w:delText>τα</w:delText>
        </w:r>
      </w:del>
      <w:del w:id="9066" w:author="ΣΩΤΗΡΗΣ" w:date="2018-01-09T19:12:00Z">
        <w:r>
          <w:rPr>
            <w:lang w:val="en-US"/>
          </w:rPr>
          <w:delText xml:space="preserve"> </w:delText>
        </w:r>
      </w:del>
      <w:del w:id="9067" w:author="ΣΩΤΗΡΗΣ" w:date="2018-01-09T19:12:00Z">
        <w:r>
          <w:rPr>
            <w:lang w:val="el-GR"/>
          </w:rPr>
          <w:delText>ανωτέρω</w:delText>
        </w:r>
      </w:del>
      <w:del w:id="9068" w:author="ΣΩΤΗΡΗΣ" w:date="2018-01-09T19:12:00Z">
        <w:r>
          <w:rPr>
            <w:lang w:val="en-US"/>
          </w:rPr>
          <w:delText xml:space="preserve"> </w:delText>
        </w:r>
      </w:del>
      <w:del w:id="9069" w:author="ΣΩΤΗΡΗΣ" w:date="2018-01-09T19:12:00Z">
        <w:r>
          <w:rPr>
            <w:lang w:val="el-GR"/>
          </w:rPr>
          <w:delText>εξακολουθούν</w:delText>
        </w:r>
      </w:del>
      <w:del w:id="9070" w:author="ΣΩΤΗΡΗΣ" w:date="2018-01-09T19:12:00Z">
        <w:r>
          <w:rPr>
            <w:lang w:val="en-US"/>
          </w:rPr>
          <w:delText xml:space="preserve"> </w:delText>
        </w:r>
      </w:del>
      <w:del w:id="9071" w:author="ΣΩΤΗΡΗΣ" w:date="2018-01-09T19:12:00Z">
        <w:r>
          <w:rPr>
            <w:lang w:val="el-GR"/>
          </w:rPr>
          <w:delText>συχνά</w:delText>
        </w:r>
      </w:del>
      <w:del w:id="9072" w:author="ΣΩΤΗΡΗΣ" w:date="2018-01-09T19:12:00Z">
        <w:r>
          <w:rPr>
            <w:lang w:val="en-US"/>
          </w:rPr>
          <w:delText xml:space="preserve"> </w:delText>
        </w:r>
      </w:del>
      <w:del w:id="9073" w:author="ΣΩΤΗΡΗΣ" w:date="2018-01-09T19:12:00Z">
        <w:r>
          <w:rPr>
            <w:lang w:val="el-GR"/>
          </w:rPr>
          <w:delText>να</w:delText>
        </w:r>
      </w:del>
      <w:del w:id="9074" w:author="ΣΩΤΗΡΗΣ" w:date="2018-01-09T19:12:00Z">
        <w:r>
          <w:rPr>
            <w:lang w:val="en-US"/>
          </w:rPr>
          <w:delText xml:space="preserve"> </w:delText>
        </w:r>
      </w:del>
      <w:del w:id="9075" w:author="ΣΩΤΗΡΗΣ" w:date="2018-01-09T19:12:00Z">
        <w:r>
          <w:rPr>
            <w:lang w:val="el-GR"/>
          </w:rPr>
          <w:delText>παρουσιάζονται</w:delText>
        </w:r>
      </w:del>
      <w:del w:id="9076" w:author="ΣΩΤΗΡΗΣ" w:date="2018-01-09T19:12:00Z">
        <w:r>
          <w:rPr>
            <w:lang w:val="en-US"/>
          </w:rPr>
          <w:delText xml:space="preserve"> </w:delText>
        </w:r>
      </w:del>
      <w:del w:id="9077" w:author="ΣΩΤΗΡΗΣ" w:date="2018-01-09T19:12:00Z">
        <w:r>
          <w:rPr>
            <w:lang w:val="el-GR"/>
          </w:rPr>
          <w:delText>ως</w:delText>
        </w:r>
      </w:del>
      <w:del w:id="9078" w:author="ΣΩΤΗΡΗΣ" w:date="2018-01-09T19:12:00Z">
        <w:r>
          <w:rPr>
            <w:lang w:val="en-US"/>
          </w:rPr>
          <w:delText xml:space="preserve"> </w:delText>
        </w:r>
      </w:del>
      <w:del w:id="9079" w:author="ΣΩΤΗΡΗΣ" w:date="2018-01-09T19:12:00Z">
        <w:r>
          <w:rPr>
            <w:lang w:val="el-GR"/>
          </w:rPr>
          <w:delText>μη</w:delText>
        </w:r>
      </w:del>
      <w:del w:id="9080" w:author="ΣΩΤΗΡΗΣ" w:date="2018-01-09T19:12:00Z">
        <w:r>
          <w:rPr>
            <w:lang w:val="en-US"/>
          </w:rPr>
          <w:delText xml:space="preserve"> </w:delText>
        </w:r>
      </w:del>
      <w:del w:id="9081" w:author="ΣΩΤΗΡΗΣ" w:date="2018-01-09T19:12:00Z">
        <w:r>
          <w:rPr>
            <w:lang w:val="el-GR"/>
          </w:rPr>
          <w:delText>αμφισβητούμενοι</w:delText>
        </w:r>
      </w:del>
      <w:del w:id="9082" w:author="ΣΩΤΗΡΗΣ" w:date="2018-01-09T19:12:00Z">
        <w:r>
          <w:rPr>
            <w:lang w:val="en-US"/>
          </w:rPr>
          <w:delText xml:space="preserve"> </w:delText>
        </w:r>
      </w:del>
      <w:del w:id="9083" w:author="ΣΩΤΗΡΗΣ" w:date="2018-01-09T19:12:00Z">
        <w:r>
          <w:rPr>
            <w:lang w:val="el-GR"/>
          </w:rPr>
          <w:delText>και</w:delText>
        </w:r>
      </w:del>
      <w:del w:id="9084" w:author="ΣΩΤΗΡΗΣ" w:date="2018-01-09T19:12:00Z">
        <w:r>
          <w:rPr>
            <w:lang w:val="en-US"/>
          </w:rPr>
          <w:delText xml:space="preserve"> </w:delText>
        </w:r>
      </w:del>
      <w:del w:id="9085" w:author="ΣΩΤΗΡΗΣ" w:date="2018-01-09T19:12:00Z">
        <w:r>
          <w:rPr>
            <w:lang w:val="el-GR"/>
          </w:rPr>
          <w:delText>αυτοπροσδιοριστικοί</w:delText>
        </w:r>
      </w:del>
      <w:del w:id="9086" w:author="ΣΩΤΗΡΗΣ" w:date="2018-01-09T19:12:00Z">
        <w:r>
          <w:rPr>
            <w:lang w:val="en-US"/>
          </w:rPr>
          <w:delText xml:space="preserve"> </w:delText>
        </w:r>
      </w:del>
      <w:del w:id="9087" w:author="ΣΩΤΗΡΗΣ" w:date="2018-01-09T19:12:00Z">
        <w:r>
          <w:rPr>
            <w:lang w:val="el-GR"/>
          </w:rPr>
          <w:delText>παράγοντες</w:delText>
        </w:r>
      </w:del>
      <w:del w:id="9088" w:author="ΣΩΤΗΡΗΣ" w:date="2018-01-09T19:12:00Z">
        <w:r>
          <w:rPr>
            <w:lang w:val="en-US"/>
          </w:rPr>
          <w:delText xml:space="preserve"> </w:delText>
        </w:r>
      </w:del>
      <w:del w:id="9089" w:author="ΣΩΤΗΡΗΣ" w:date="2018-01-09T19:12:00Z">
        <w:r>
          <w:rPr>
            <w:lang w:val="el-GR"/>
          </w:rPr>
          <w:delText>διαμόρφωσης</w:delText>
        </w:r>
      </w:del>
      <w:del w:id="9090" w:author="ΣΩΤΗΡΗΣ" w:date="2018-01-09T19:12:00Z">
        <w:r>
          <w:rPr>
            <w:lang w:val="en-US"/>
          </w:rPr>
          <w:delText xml:space="preserve"> </w:delText>
        </w:r>
      </w:del>
      <w:del w:id="9091" w:author="ΣΩΤΗΡΗΣ" w:date="2018-01-09T19:12:00Z">
        <w:r>
          <w:rPr>
            <w:lang w:val="el-GR"/>
          </w:rPr>
          <w:delText>των</w:delText>
        </w:r>
      </w:del>
      <w:del w:id="9092" w:author="ΣΩΤΗΡΗΣ" w:date="2018-01-09T19:12:00Z">
        <w:r>
          <w:rPr>
            <w:lang w:val="en-US"/>
          </w:rPr>
          <w:delText xml:space="preserve"> </w:delText>
        </w:r>
      </w:del>
      <w:del w:id="9093" w:author="ΣΩΤΗΡΗΣ" w:date="2018-01-09T19:12:00Z">
        <w:r>
          <w:rPr>
            <w:lang w:val="el-GR"/>
          </w:rPr>
          <w:delText>κοινωνικών</w:delText>
        </w:r>
      </w:del>
      <w:del w:id="9094" w:author="ΣΩΤΗΡΗΣ" w:date="2018-01-09T19:12:00Z">
        <w:r>
          <w:rPr>
            <w:lang w:val="en-US"/>
          </w:rPr>
          <w:delText xml:space="preserve"> </w:delText>
        </w:r>
      </w:del>
      <w:del w:id="9095" w:author="ΣΩΤΗΡΗΣ" w:date="2018-01-09T19:12:00Z">
        <w:r>
          <w:rPr>
            <w:lang w:val="el-GR"/>
          </w:rPr>
          <w:delText>ορίων</w:delText>
        </w:r>
      </w:del>
      <w:del w:id="9096" w:author="ΣΩΤΗΡΗΣ" w:date="2018-01-09T19:12:00Z">
        <w:r>
          <w:rPr>
            <w:lang w:val="en-US"/>
          </w:rPr>
          <w:delText xml:space="preserve"> </w:delText>
        </w:r>
      </w:del>
      <w:del w:id="9097" w:author="ΣΩΤΗΡΗΣ" w:date="2018-01-09T19:12:00Z">
        <w:r>
          <w:rPr>
            <w:lang w:val="el-GR"/>
          </w:rPr>
          <w:delText>του</w:delText>
        </w:r>
      </w:del>
      <w:del w:id="9098" w:author="ΣΩΤΗΡΗΣ" w:date="2018-01-09T19:12:00Z">
        <w:r>
          <w:rPr>
            <w:lang w:val="en-US"/>
          </w:rPr>
          <w:delText xml:space="preserve"> </w:delText>
        </w:r>
      </w:del>
      <w:del w:id="9099" w:author="ΣΩΤΗΡΗΣ" w:date="2018-01-09T19:12:00Z">
        <w:r>
          <w:rPr>
            <w:lang w:val="el-GR"/>
          </w:rPr>
          <w:delText>Ιουδαϊσμού</w:delText>
        </w:r>
      </w:del>
      <w:del w:id="9100" w:author="ΣΩΤΗΡΗΣ" w:date="2018-01-09T19:12:00Z">
        <w:r>
          <w:rPr>
            <w:lang w:val="en-US"/>
          </w:rPr>
          <w:delText>.”</w:delText>
        </w:r>
      </w:del>
      <w:del w:id="9101" w:author="ΣΩΤΗΡΗΣ" w:date="2018-01-09T19:12:00Z">
        <w:r>
          <w:rPr>
            <w:rStyle w:val="FootnoteCharacters"/>
            <w:rStyle w:val="FootnoteAnchor"/>
            <w:lang w:val="en-GB"/>
          </w:rPr>
          <w:footnoteReference w:id="531"/>
        </w:r>
      </w:del>
    </w:p>
    <w:p>
      <w:pPr>
        <w:pStyle w:val="Heading2"/>
        <w:keepNext w:val="true"/>
        <w:keepLines/>
        <w:widowControl/>
        <w:bidi w:val="0"/>
        <w:spacing w:lineRule="auto" w:line="360" w:before="0" w:after="0"/>
        <w:ind w:left="20" w:right="40" w:hanging="20"/>
        <w:rPr>
          <w:del w:id="9107" w:author="ΣΩΤΗΡΗΣ" w:date="2018-01-09T19:12:00Z"/>
        </w:rPr>
      </w:pPr>
      <w:del w:id="9103" w:author="ΣΩΤΗΡΗΣ" w:date="2018-01-09T19:12:00Z">
        <w:r>
          <w:rPr/>
          <w:delText xml:space="preserve">  </w:delText>
        </w:r>
      </w:del>
      <w:del w:id="9104" w:author="ΣΩΤΗΡΗΣ" w:date="2018-01-09T19:12:00Z">
        <w:r>
          <w:rPr/>
          <w:delText>Αναφορικά με αυτόν τον κατάλογο διακριτικών, θα μπορούσαμε να προσθέσουμε και την αποφυγή της ειδωλολατρίας, ένα θεμελιώδες όριο το οποίο σχετίζεται με πολλά από εκείνα τα σημεία που αναφέρθηκαν ανωτέρω. Μέχρι κάποιο σημείο και σε ποικίλους βαθμούς αυτά τα όρια είναι διαπραγματεύσιμα. Ωστόσο, κάτι τέτοιο εξαρτιόταν από το περιβάλλον και τις συνθήκες.</w:delText>
        </w:r>
      </w:del>
      <w:del w:id="9105" w:author="ΣΩΤΗΡΗΣ" w:date="2018-01-09T19:12:00Z">
        <w:r>
          <w:rPr>
            <w:rStyle w:val="FootnoteCharacters"/>
            <w:rStyle w:val="FootnoteAnchor"/>
          </w:rPr>
          <w:footnoteReference w:id="532"/>
        </w:r>
      </w:del>
      <w:del w:id="9106" w:author="ΣΩΤΗΡΗΣ" w:date="2018-01-09T19:12:00Z">
        <w:r>
          <w:rPr/>
          <w:delText xml:space="preserve"> Όπως θα διαπιστώσουμε, το Σεμά και η πρώτη Εντολή αποτελούν πραγματικά πολύ ισχυρούς παράγοντες διαμόρφωσης ταυτότητας μεταξύ των Ιουδαίων του πρώτου αιώνα, με πολλές επιπτώσεις στην διατήρηση των ορίων, θετικές και αρνητικές. Καθώς ο Παύλος και το κοινό του βρίσκονταν σε μια εκ νέου διαδικασία διαπραγμάτευσης των ορίων του Ιουδαϊσμού προσπαθώντας να ορίσει μια καινούργια ταυτότητα για την Εκκλησία, θα αναμενόταν η εστίαση στην ειδωλολατρία, μιας και το περιβάλλον στο οποίο δραστηριοποιείται ήταν κατά κύριο λόγο εθνικό. Σε αυτό ακριβώς το πλαίσιο είναι που πρέπει να τεθεί το Α’ Κορ. 8,6.</w:delText>
        </w:r>
      </w:del>
    </w:p>
    <w:p>
      <w:pPr>
        <w:pStyle w:val="Heading2"/>
        <w:keepNext w:val="true"/>
        <w:keepLines/>
        <w:widowControl/>
        <w:bidi w:val="0"/>
        <w:spacing w:lineRule="auto" w:line="360" w:before="0" w:after="0"/>
        <w:ind w:left="20" w:right="40" w:hanging="20"/>
        <w:jc w:val="left"/>
        <w:rPr>
          <w:rFonts w:ascii="Cambria" w:hAnsi="Cambria" w:cs="Cambria"/>
          <w:i w:val="false"/>
          <w:i w:val="false"/>
          <w:iCs w:val="false"/>
          <w:sz w:val="26"/>
          <w:szCs w:val="26"/>
          <w:del w:id="9110" w:author="ΣΩΤΗΡΗΣ" w:date="2018-01-09T19:12:00Z"/>
        </w:rPr>
      </w:pPr>
      <w:del w:id="9108" w:author="ΣΩΤΗΡΗΣ" w:date="2018-01-09T19:12:00Z">
        <w:bookmarkStart w:id="250" w:name="__RefHeading___Toc503285022"/>
        <w:r>
          <w:rPr>
            <w:rFonts w:cs="Cambria"/>
            <w:i w:val="false"/>
            <w:iCs w:val="false"/>
            <w:sz w:val="26"/>
            <w:szCs w:val="26"/>
          </w:rPr>
          <w:delText>Α. Δτ. 6,4 και Α’ Κορ. 8,6</w:delText>
        </w:r>
      </w:del>
      <w:del w:id="9109" w:author="ΣΩΤΗΡΗΣ" w:date="2018-01-09T19:12:00Z">
        <w:bookmarkEnd w:id="250"/>
        <w:r>
          <w:rPr>
            <w:rFonts w:cs="Cambria"/>
            <w:i w:val="false"/>
            <w:iCs w:val="false"/>
            <w:sz w:val="26"/>
            <w:szCs w:val="26"/>
          </w:rPr>
          <w:delText xml:space="preserve"> </w:delText>
        </w:r>
      </w:del>
    </w:p>
    <w:p>
      <w:pPr>
        <w:pStyle w:val="Heading1"/>
        <w:keepNext w:val="true"/>
        <w:keepLines/>
        <w:widowControl/>
        <w:bidi w:val="0"/>
        <w:spacing w:lineRule="auto" w:line="360" w:before="0" w:after="0"/>
        <w:ind w:left="20" w:right="40" w:hanging="20"/>
        <w:rPr>
          <w:del w:id="9132" w:author="ΣΩΤΗΡΗΣ" w:date="2018-01-09T19:12:00Z"/>
        </w:rPr>
      </w:pPr>
      <w:del w:id="9111" w:author="ΣΩΤΗΡΗΣ" w:date="2018-01-09T19:12:00Z">
        <w:r>
          <w:rPr>
            <w:rStyle w:val="Emphasis"/>
            <w:i w:val="false"/>
            <w:iCs w:val="false"/>
          </w:rPr>
          <w:delText>Επίκεντρο της έρευνάς μας δεν αποτελεί το Σεμά καθαυτό, αλλά η ενδεχόμενη επαναχρησιμοποίησή του στο κείμενο του Α’ Κορ. 8,6. Το Σεμά εισάγεται με τις ακόλουθες λέξεις</w:delText>
        </w:r>
      </w:del>
      <w:del w:id="9112" w:author="ΣΩΤΗΡΗΣ" w:date="2017-12-22T18:48:00Z">
        <w:r>
          <w:rPr>
            <w:rStyle w:val="Emphasis"/>
            <w:i w:val="false"/>
            <w:iCs w:val="false"/>
          </w:rPr>
          <w:delText>:</w:delText>
        </w:r>
      </w:del>
      <w:del w:id="9113" w:author="ΣΩΤΗΡΗΣ" w:date="2018-01-09T19:12:00Z">
        <w:r>
          <w:rPr/>
          <w:delText xml:space="preserve"> “</w:delText>
        </w:r>
      </w:del>
      <w:del w:id="9114" w:author="ΣΩΤΗΡΗΣ" w:date="2018-01-09T19:12:00Z">
        <w:r>
          <w:rPr>
            <w:lang w:bidi="he-IL"/>
          </w:rPr>
          <w:delText>ἄκουε Ισραηλ Κύριος ὁ Θεὸς ἡμῶν Κύριος εἷς ἐστιν</w:delText>
        </w:r>
      </w:del>
      <w:del w:id="9115" w:author="ΣΩΤΗΡΗΣ" w:date="2018-01-09T19:12:00Z">
        <w:r>
          <w:rPr/>
          <w:delText>” (Δτ. 6,4). Στο Α’ Κορ. 8,6 απαντά μια παραπλήσια ομολογία σε “</w:delText>
        </w:r>
      </w:del>
      <w:del w:id="9116" w:author="ΣΩΤΗΡΗΣ" w:date="2018-01-09T19:12:00Z">
        <w:r>
          <w:rPr>
            <w:i/>
            <w:iCs/>
          </w:rPr>
          <w:delText>έναν</w:delText>
        </w:r>
      </w:del>
      <w:del w:id="9117" w:author="ΣΩΤΗΡΗΣ" w:date="2018-01-09T19:12:00Z">
        <w:r>
          <w:rPr/>
          <w:delText xml:space="preserve"> Θεό” και σε “</w:delText>
        </w:r>
      </w:del>
      <w:del w:id="9118" w:author="ΣΩΤΗΡΗΣ" w:date="2018-01-09T19:12:00Z">
        <w:r>
          <w:rPr>
            <w:i/>
            <w:iCs/>
          </w:rPr>
          <w:delText>έναν</w:delText>
        </w:r>
      </w:del>
      <w:del w:id="9119" w:author="ΣΩΤΗΡΗΣ" w:date="2018-01-09T19:12:00Z">
        <w:r>
          <w:rPr/>
          <w:delText xml:space="preserve"> Κύριο”. Ακόμη και αν πολλοί ερευνητές συνδέουν την ρήση “</w:delText>
        </w:r>
      </w:del>
      <w:del w:id="9120" w:author="ΣΩΤΗΡΗΣ" w:date="2018-01-09T19:12:00Z">
        <w:r>
          <w:rPr>
            <w:lang w:bidi="he-IL"/>
          </w:rPr>
          <w:delText>ὅτι οὐδεὶς Θεὸς ἕτερος εἰ μὴ εἷς</w:delText>
        </w:r>
      </w:del>
      <w:del w:id="9121" w:author="ΣΩΤΗΡΗΣ" w:date="2018-01-09T19:12:00Z">
        <w:r>
          <w:rPr/>
          <w:delText xml:space="preserve">” στο Α’ Κορ. 8,4 με το Σεμά, κανονικά δεν συμβαίνει κάτι τέτοιο με τον στίχο 6. Βάσει των μονογραφιών των </w:delText>
        </w:r>
      </w:del>
      <w:del w:id="9122" w:author="ΣΩΤΗΡΗΣ" w:date="2018-01-09T19:12:00Z">
        <w:r>
          <w:rPr>
            <w:lang w:val="en-US"/>
          </w:rPr>
          <w:delText>Peterson</w:delText>
        </w:r>
      </w:del>
      <w:del w:id="9123" w:author="ΣΩΤΗΡΗΣ" w:date="2018-01-09T19:12:00Z">
        <w:r>
          <w:rPr/>
          <w:delText xml:space="preserve">, </w:delText>
        </w:r>
      </w:del>
      <w:del w:id="9124" w:author="ΣΩΤΗΡΗΣ" w:date="2018-01-09T19:12:00Z">
        <w:r>
          <w:rPr>
            <w:lang w:val="en-US"/>
          </w:rPr>
          <w:delText>Norden</w:delText>
        </w:r>
      </w:del>
      <w:del w:id="9125" w:author="ΣΩΤΗΡΗΣ" w:date="2018-01-09T19:12:00Z">
        <w:r>
          <w:rPr/>
          <w:delText xml:space="preserve"> και </w:delText>
        </w:r>
      </w:del>
      <w:del w:id="9126" w:author="ΣΩΤΗΡΗΣ" w:date="2018-01-09T19:12:00Z">
        <w:r>
          <w:rPr>
            <w:lang w:val="en-US"/>
          </w:rPr>
          <w:delText>Bousset</w:delText>
        </w:r>
      </w:del>
      <w:del w:id="9127" w:author="ΣΩΤΗΡΗΣ" w:date="2018-01-09T19:12:00Z">
        <w:r>
          <w:rPr/>
          <w:delText>, αυτός ο στίχος παραδοσιακά ταυτίζεται με την ελληνική φιλοσοφία, και δη με τους Στωικούς.</w:delText>
        </w:r>
      </w:del>
      <w:del w:id="9128" w:author="ΣΩΤΗΡΗΣ" w:date="2018-01-09T19:12:00Z">
        <w:r>
          <w:rPr>
            <w:rStyle w:val="FootnoteCharacters"/>
            <w:rStyle w:val="FootnoteAnchor"/>
          </w:rPr>
          <w:footnoteReference w:id="533"/>
        </w:r>
      </w:del>
      <w:del w:id="9129" w:author="ΣΩΤΗΡΗΣ" w:date="2018-01-09T19:12:00Z">
        <w:r>
          <w:rPr/>
          <w:delText xml:space="preserve"> Το περίγραμμα του Α’ Κορ. 8,1-6 υποδεικνύει ότι ο στ. 6 πιθανότατα αποτελεί επεξεργασία του στ. 4β</w:delText>
        </w:r>
      </w:del>
      <w:del w:id="9130" w:author="ΣΩΤΗΡΗΣ" w:date="2017-12-22T18:48:00Z">
        <w:r>
          <w:rPr/>
          <w:delText>:</w:delText>
        </w:r>
      </w:del>
      <w:del w:id="9131" w:author="ΣΩΤΗΡΗΣ" w:date="2018-01-09T19:12:00Z">
        <w:r>
          <w:rPr/>
          <w:delText xml:space="preserve"> </w:delText>
        </w:r>
      </w:del>
    </w:p>
    <w:p>
      <w:pPr>
        <w:pStyle w:val="Heading2"/>
        <w:keepNext w:val="true"/>
        <w:keepLines/>
        <w:widowControl/>
        <w:bidi w:val="0"/>
        <w:spacing w:lineRule="auto" w:line="360" w:before="0" w:after="0"/>
        <w:ind w:left="20" w:right="40" w:hanging="20"/>
        <w:rPr>
          <w:del w:id="9134" w:author="ΣΩΤΗΡΗΣ" w:date="2018-01-09T19:12:00Z"/>
        </w:rPr>
      </w:pPr>
      <w:del w:id="9133" w:author="ΣΩΤΗΡΗΣ" w:date="2018-01-09T19:12:00Z">
        <w:r>
          <w:rPr/>
        </w:r>
      </w:del>
    </w:p>
    <w:p>
      <w:pPr>
        <w:pStyle w:val="Heading2"/>
        <w:keepNext w:val="true"/>
        <w:keepLines/>
        <w:widowControl/>
        <w:bidi w:val="0"/>
        <w:spacing w:lineRule="auto" w:line="360" w:before="0" w:after="0"/>
        <w:ind w:left="20" w:right="40" w:hanging="20"/>
        <w:rPr>
          <w:del w:id="9136" w:author="ΣΩΤΗΡΗΣ" w:date="2018-01-09T19:12:00Z"/>
        </w:rPr>
      </w:pPr>
      <w:del w:id="9135" w:author="ΣΩΤΗΡΗΣ" w:date="2018-01-09T19:12:00Z">
        <w:r>
          <w:rPr/>
          <w:delText>Περὶ δὲ τῶν εἰδωλοθύτων, οἴδαμεν ὅτι πάντες γνῶσιν ἔχομεν.</w:delText>
        </w:r>
      </w:del>
    </w:p>
    <w:p>
      <w:pPr>
        <w:pStyle w:val="Heading2"/>
        <w:keepNext w:val="true"/>
        <w:keepLines/>
        <w:widowControl/>
        <w:bidi w:val="0"/>
        <w:spacing w:lineRule="auto" w:line="360" w:before="0" w:after="0"/>
        <w:ind w:left="20" w:right="40" w:hanging="20"/>
        <w:rPr>
          <w:del w:id="9140" w:author="ΣΩΤΗΡΗΣ" w:date="2018-01-09T19:12:00Z"/>
        </w:rPr>
      </w:pPr>
      <w:del w:id="9137" w:author="ΣΩΤΗΡΗΣ" w:date="2018-01-09T19:12:00Z">
        <w:r>
          <w:rPr>
            <w:b/>
            <w:lang w:val="en-US"/>
          </w:rPr>
          <w:delText>A</w:delText>
        </w:r>
      </w:del>
      <w:del w:id="9138" w:author="ΣΩΤΗΡΗΣ" w:date="2018-01-09T19:12:00Z">
        <w:r>
          <w:rPr>
            <w:b/>
            <w:vertAlign w:val="subscript"/>
          </w:rPr>
          <w:delText xml:space="preserve">1 </w:delText>
        </w:r>
      </w:del>
      <w:del w:id="9139" w:author="ΣΩΤΗΡΗΣ" w:date="2018-01-09T19:12:00Z">
        <w:r>
          <w:rPr>
            <w:lang w:bidi="he-IL"/>
          </w:rPr>
          <w:delText xml:space="preserve">Ἡ γνῶσις φυσιοῖ </w:delText>
        </w:r>
      </w:del>
    </w:p>
    <w:p>
      <w:pPr>
        <w:pStyle w:val="Heading2"/>
        <w:keepNext w:val="true"/>
        <w:keepLines/>
        <w:widowControl/>
        <w:bidi w:val="0"/>
        <w:spacing w:lineRule="auto" w:line="360" w:before="0" w:after="0"/>
        <w:ind w:left="20" w:right="40" w:hanging="20"/>
        <w:rPr>
          <w:del w:id="9145" w:author="ΣΩΤΗΡΗΣ" w:date="2018-01-09T19:12:00Z"/>
        </w:rPr>
      </w:pPr>
      <w:del w:id="9141" w:author="ΣΩΤΗΡΗΣ" w:date="2018-01-09T19:12:00Z">
        <w:r>
          <w:rPr>
            <w:lang w:bidi="he-IL"/>
          </w:rPr>
          <w:delText xml:space="preserve">   </w:delText>
        </w:r>
      </w:del>
      <w:del w:id="9142" w:author="ΣΩΤΗΡΗΣ" w:date="2018-01-09T19:12:00Z">
        <w:r>
          <w:rPr>
            <w:b/>
            <w:lang w:val="sv-SE"/>
          </w:rPr>
          <w:delText>B</w:delText>
        </w:r>
      </w:del>
      <w:del w:id="9143" w:author="ΣΩΤΗΡΗΣ" w:date="2018-01-09T19:12:00Z">
        <w:r>
          <w:rPr>
            <w:b/>
            <w:vertAlign w:val="subscript"/>
            <w:lang w:val="sv-SE"/>
          </w:rPr>
          <w:delText>1</w:delText>
        </w:r>
      </w:del>
      <w:del w:id="9144" w:author="ΣΩΤΗΡΗΣ" w:date="2018-01-09T19:12:00Z">
        <w:r>
          <w:rPr>
            <w:lang w:bidi="he-IL"/>
          </w:rPr>
          <w:delText xml:space="preserve">  ἡ δὲ ἀγάπη οἰκοδομεῖ </w:delText>
        </w:r>
      </w:del>
    </w:p>
    <w:p>
      <w:pPr>
        <w:pStyle w:val="Heading2"/>
        <w:keepNext w:val="true"/>
        <w:keepLines/>
        <w:widowControl/>
        <w:bidi w:val="0"/>
        <w:spacing w:lineRule="auto" w:line="360" w:before="0" w:after="0"/>
        <w:ind w:left="20" w:right="40" w:hanging="20"/>
        <w:rPr>
          <w:del w:id="9150" w:author="ΣΩΤΗΡΗΣ" w:date="2018-01-09T19:12:00Z"/>
        </w:rPr>
      </w:pPr>
      <w:del w:id="9146" w:author="ΣΩΤΗΡΗΣ" w:date="2018-01-09T19:12:00Z">
        <w:r>
          <w:rPr>
            <w:b/>
            <w:i/>
            <w:lang w:val="nn-NO"/>
          </w:rPr>
          <w:delText>A</w:delText>
        </w:r>
      </w:del>
      <w:del w:id="9147" w:author="ΣΩΤΗΡΗΣ" w:date="2018-01-09T19:12:00Z">
        <w:r>
          <w:rPr>
            <w:b/>
            <w:i/>
            <w:vertAlign w:val="subscript"/>
            <w:lang w:val="nn-NO"/>
          </w:rPr>
          <w:delText>1</w:delText>
        </w:r>
      </w:del>
      <w:del w:id="9148" w:author="ΣΩΤΗΡΗΣ" w:date="2018-01-09T19:12:00Z">
        <w:r>
          <w:rPr>
            <w:b/>
            <w:lang w:val="nn-NO"/>
          </w:rPr>
          <w:delText xml:space="preserve"> C</w:delText>
        </w:r>
      </w:del>
      <w:del w:id="9149" w:author="ΣΩΤΗΡΗΣ" w:date="2018-01-09T19:12:00Z">
        <w:r>
          <w:rPr>
            <w:lang w:bidi="he-IL"/>
          </w:rPr>
          <w:delText xml:space="preserve"> Εἰ δέ τις δοκεῖ εἰδέναι τι, </w:delText>
        </w:r>
      </w:del>
    </w:p>
    <w:p>
      <w:pPr>
        <w:pStyle w:val="Heading2"/>
        <w:keepNext w:val="true"/>
        <w:keepLines/>
        <w:widowControl/>
        <w:bidi w:val="0"/>
        <w:spacing w:lineRule="auto" w:line="360" w:before="0" w:after="0"/>
        <w:ind w:left="20" w:right="40" w:hanging="20"/>
        <w:rPr>
          <w:del w:id="9154" w:author="ΣΩΤΗΡΗΣ" w:date="2018-01-09T19:12:00Z"/>
        </w:rPr>
      </w:pPr>
      <w:del w:id="9151" w:author="ΣΩΤΗΡΗΣ" w:date="2018-01-09T19:12:00Z">
        <w:r>
          <w:rPr>
            <w:lang w:bidi="he-IL"/>
          </w:rPr>
          <w:delText xml:space="preserve">        </w:delText>
        </w:r>
      </w:del>
      <w:del w:id="9152" w:author="ΣΩΤΗΡΗΣ" w:date="2018-01-09T19:12:00Z">
        <w:r>
          <w:rPr>
            <w:b/>
            <w:lang w:val="nn-NO"/>
          </w:rPr>
          <w:delText>Z</w:delText>
        </w:r>
      </w:del>
      <w:del w:id="9153" w:author="ΣΩΤΗΡΗΣ" w:date="2018-01-09T19:12:00Z">
        <w:r>
          <w:rPr>
            <w:lang w:bidi="he-IL"/>
          </w:rPr>
          <w:delText xml:space="preserve"> οὐδέπω οὐδὲν ἔγνωκεν καθὼς δεῖ γνῶναι· </w:delText>
        </w:r>
      </w:del>
    </w:p>
    <w:p>
      <w:pPr>
        <w:pStyle w:val="Heading2"/>
        <w:keepNext w:val="true"/>
        <w:keepLines/>
        <w:widowControl/>
        <w:bidi w:val="0"/>
        <w:spacing w:lineRule="auto" w:line="360" w:before="0" w:after="0"/>
        <w:ind w:left="20" w:right="40" w:hanging="20"/>
        <w:rPr>
          <w:del w:id="9161" w:author="ΣΩΤΗΡΗΣ" w:date="2018-01-09T19:12:00Z"/>
        </w:rPr>
      </w:pPr>
      <w:del w:id="9155" w:author="ΣΩΤΗΡΗΣ" w:date="2018-01-09T19:12:00Z">
        <w:r>
          <w:rPr>
            <w:vertAlign w:val="superscript"/>
            <w:lang w:bidi="he-IL"/>
          </w:rPr>
          <w:delText xml:space="preserve">     </w:delText>
        </w:r>
      </w:del>
      <w:del w:id="9156" w:author="ΣΩΤΗΡΗΣ" w:date="2018-01-09T19:12:00Z">
        <w:r>
          <w:rPr>
            <w:b/>
            <w:i/>
            <w:lang w:val="nn-NO"/>
          </w:rPr>
          <w:delText>B</w:delText>
        </w:r>
      </w:del>
      <w:del w:id="9157" w:author="ΣΩΤΗΡΗΣ" w:date="2018-01-09T19:12:00Z">
        <w:r>
          <w:rPr>
            <w:b/>
            <w:i/>
            <w:vertAlign w:val="subscript"/>
            <w:lang w:val="nn-NO"/>
          </w:rPr>
          <w:delText>1</w:delText>
        </w:r>
      </w:del>
      <w:del w:id="9158" w:author="ΣΩΤΗΡΗΣ" w:date="2018-01-09T19:12:00Z">
        <w:r>
          <w:rPr>
            <w:b/>
            <w:lang w:val="nn-NO"/>
          </w:rPr>
          <w:delText xml:space="preserve"> C</w:delText>
        </w:r>
      </w:del>
      <w:del w:id="9159" w:author="ΣΩΤΗΡΗΣ" w:date="2018-01-09T19:12:00Z">
        <w:r>
          <w:rPr>
            <w:i/>
            <w:iCs/>
            <w:lang w:bidi="he-IL"/>
          </w:rPr>
          <w:delText xml:space="preserve"> </w:delText>
        </w:r>
      </w:del>
      <w:del w:id="9160" w:author="ΣΩΤΗΡΗΣ" w:date="2018-01-09T19:12:00Z">
        <w:r>
          <w:rPr>
            <w:lang w:bidi="he-IL"/>
          </w:rPr>
          <w:delText xml:space="preserve">εἰ δέ τις ἀγαπᾷ τὸν Θεόν </w:delText>
        </w:r>
      </w:del>
    </w:p>
    <w:p>
      <w:pPr>
        <w:pStyle w:val="Heading2"/>
        <w:keepNext w:val="true"/>
        <w:keepLines/>
        <w:widowControl/>
        <w:bidi w:val="0"/>
        <w:spacing w:lineRule="auto" w:line="360" w:before="0" w:after="0"/>
        <w:ind w:left="20" w:right="40" w:hanging="20"/>
        <w:rPr>
          <w:del w:id="9165" w:author="ΣΩΤΗΡΗΣ" w:date="2018-01-09T19:12:00Z"/>
        </w:rPr>
      </w:pPr>
      <w:del w:id="9162" w:author="ΣΩΤΗΡΗΣ" w:date="2018-01-09T19:12:00Z">
        <w:r>
          <w:rPr>
            <w:b/>
          </w:rPr>
          <w:delText xml:space="preserve">        </w:delText>
        </w:r>
      </w:del>
      <w:del w:id="9163" w:author="ΣΩΤΗΡΗΣ" w:date="2018-01-09T19:12:00Z">
        <w:r>
          <w:rPr>
            <w:b/>
            <w:lang w:val="nn-NO"/>
          </w:rPr>
          <w:delText>Z</w:delText>
        </w:r>
      </w:del>
      <w:del w:id="9164" w:author="ΣΩΤΗΡΗΣ" w:date="2018-01-09T19:12:00Z">
        <w:r>
          <w:rPr>
            <w:lang w:bidi="he-IL"/>
          </w:rPr>
          <w:delText xml:space="preserve"> οὗτος ἔγνωσται ὑπ᾽αὐτοῦ </w:delText>
        </w:r>
      </w:del>
    </w:p>
    <w:p>
      <w:pPr>
        <w:pStyle w:val="Heading2"/>
        <w:keepNext w:val="true"/>
        <w:keepLines/>
        <w:widowControl/>
        <w:bidi w:val="0"/>
        <w:spacing w:lineRule="auto" w:line="360" w:before="0" w:after="0"/>
        <w:ind w:left="20" w:right="40" w:hanging="20"/>
        <w:rPr>
          <w:del w:id="9167" w:author="ΣΩΤΗΡΗΣ" w:date="2018-01-09T19:12:00Z"/>
        </w:rPr>
      </w:pPr>
      <w:del w:id="9166" w:author="ΣΩΤΗΡΗΣ" w:date="2018-01-09T19:12:00Z">
        <w:r>
          <w:rPr/>
        </w:r>
      </w:del>
    </w:p>
    <w:p>
      <w:pPr>
        <w:pStyle w:val="Heading2"/>
        <w:keepNext w:val="true"/>
        <w:keepLines/>
        <w:widowControl/>
        <w:bidi w:val="0"/>
        <w:spacing w:lineRule="auto" w:line="360" w:before="0" w:after="0"/>
        <w:ind w:left="20" w:right="40" w:hanging="20"/>
        <w:rPr>
          <w:del w:id="9184" w:author="ΣΩΤΗΡΗΣ" w:date="2018-01-09T19:12:00Z"/>
        </w:rPr>
      </w:pPr>
      <w:del w:id="9168" w:author="ΣΩΤΗΡΗΣ" w:date="2018-01-09T19:12:00Z">
        <w:r>
          <w:rPr>
            <w:lang w:bidi="he-IL"/>
          </w:rPr>
          <w:delText>Περὶ</w:delText>
        </w:r>
      </w:del>
      <w:del w:id="9169" w:author="ΣΩΤΗΡΗΣ" w:date="2018-01-09T19:12:00Z">
        <w:r>
          <w:rPr>
            <w:lang w:val="nn-NO" w:bidi="he-IL"/>
          </w:rPr>
          <w:delText xml:space="preserve"> </w:delText>
        </w:r>
      </w:del>
      <w:del w:id="9170" w:author="ΣΩΤΗΡΗΣ" w:date="2018-01-09T19:12:00Z">
        <w:r>
          <w:rPr>
            <w:lang w:bidi="he-IL"/>
          </w:rPr>
          <w:delText>τῆς</w:delText>
        </w:r>
      </w:del>
      <w:del w:id="9171" w:author="ΣΩΤΗΡΗΣ" w:date="2018-01-09T19:12:00Z">
        <w:r>
          <w:rPr>
            <w:lang w:val="nn-NO" w:bidi="he-IL"/>
          </w:rPr>
          <w:delText xml:space="preserve"> </w:delText>
        </w:r>
      </w:del>
      <w:del w:id="9172" w:author="ΣΩΤΗΡΗΣ" w:date="2018-01-09T19:12:00Z">
        <w:r>
          <w:rPr>
            <w:lang w:bidi="he-IL"/>
          </w:rPr>
          <w:delText>βρώσεως</w:delText>
        </w:r>
      </w:del>
      <w:del w:id="9173" w:author="ΣΩΤΗΡΗΣ" w:date="2018-01-09T19:12:00Z">
        <w:r>
          <w:rPr>
            <w:lang w:val="nn-NO" w:bidi="he-IL"/>
          </w:rPr>
          <w:delText xml:space="preserve"> </w:delText>
        </w:r>
      </w:del>
      <w:del w:id="9174" w:author="ΣΩΤΗΡΗΣ" w:date="2018-01-09T19:12:00Z">
        <w:r>
          <w:rPr>
            <w:lang w:bidi="he-IL"/>
          </w:rPr>
          <w:delText>οὖν</w:delText>
        </w:r>
      </w:del>
      <w:del w:id="9175" w:author="ΣΩΤΗΡΗΣ" w:date="2018-01-09T19:12:00Z">
        <w:r>
          <w:rPr>
            <w:lang w:val="nn-NO" w:bidi="he-IL"/>
          </w:rPr>
          <w:delText xml:space="preserve"> </w:delText>
        </w:r>
      </w:del>
      <w:del w:id="9176" w:author="ΣΩΤΗΡΗΣ" w:date="2018-01-09T19:12:00Z">
        <w:r>
          <w:rPr>
            <w:lang w:bidi="he-IL"/>
          </w:rPr>
          <w:delText>τῶν</w:delText>
        </w:r>
      </w:del>
      <w:del w:id="9177" w:author="ΣΩΤΗΡΗΣ" w:date="2018-01-09T19:12:00Z">
        <w:r>
          <w:rPr>
            <w:lang w:val="nn-NO" w:bidi="he-IL"/>
          </w:rPr>
          <w:delText xml:space="preserve"> </w:delText>
        </w:r>
      </w:del>
      <w:del w:id="9178" w:author="ΣΩΤΗΡΗΣ" w:date="2018-01-09T19:12:00Z">
        <w:r>
          <w:rPr>
            <w:lang w:bidi="he-IL"/>
          </w:rPr>
          <w:delText>εἰδωλοθύτων</w:delText>
        </w:r>
      </w:del>
      <w:del w:id="9179" w:author="ΣΩΤΗΡΗΣ" w:date="2018-01-09T19:12:00Z">
        <w:r>
          <w:rPr>
            <w:lang w:val="nn-NO" w:bidi="he-IL"/>
          </w:rPr>
          <w:delText xml:space="preserve"> </w:delText>
        </w:r>
      </w:del>
      <w:del w:id="9180" w:author="ΣΩΤΗΡΗΣ" w:date="2018-01-09T19:12:00Z">
        <w:r>
          <w:rPr>
            <w:lang w:bidi="he-IL"/>
          </w:rPr>
          <w:delText>οἴδαμεν</w:delText>
        </w:r>
      </w:del>
      <w:del w:id="9181" w:author="ΣΩΤΗΡΗΣ" w:date="2018-01-09T19:12:00Z">
        <w:r>
          <w:rPr>
            <w:lang w:val="nn-NO" w:bidi="he-IL"/>
          </w:rPr>
          <w:delText xml:space="preserve"> </w:delText>
        </w:r>
      </w:del>
      <w:del w:id="9182" w:author="ΣΩΤΗΡΗΣ" w:date="2018-01-09T19:12:00Z">
        <w:r>
          <w:rPr>
            <w:lang w:bidi="he-IL"/>
          </w:rPr>
          <w:delText>ὅτι</w:delText>
        </w:r>
      </w:del>
      <w:del w:id="9183" w:author="ΣΩΤΗΡΗΣ" w:date="2018-01-09T19:12:00Z">
        <w:r>
          <w:rPr>
            <w:lang w:val="nn-NO" w:bidi="he-IL"/>
          </w:rPr>
          <w:delText xml:space="preserve"> </w:delText>
        </w:r>
      </w:del>
    </w:p>
    <w:p>
      <w:pPr>
        <w:pStyle w:val="Heading2"/>
        <w:keepNext w:val="true"/>
        <w:keepLines/>
        <w:widowControl/>
        <w:bidi w:val="0"/>
        <w:spacing w:lineRule="auto" w:line="360" w:before="0" w:after="0"/>
        <w:ind w:left="20" w:right="40" w:hanging="20"/>
        <w:rPr>
          <w:del w:id="9197" w:author="ΣΩΤΗΡΗΣ" w:date="2018-01-09T19:12:00Z"/>
        </w:rPr>
      </w:pPr>
      <w:del w:id="9185" w:author="ΣΩΤΗΡΗΣ" w:date="2018-01-09T19:12:00Z">
        <w:r>
          <w:rPr>
            <w:lang w:val="nn-NO" w:bidi="he-IL"/>
          </w:rPr>
          <w:delText xml:space="preserve">   </w:delText>
        </w:r>
      </w:del>
      <w:del w:id="9186" w:author="ΣΩΤΗΡΗΣ" w:date="2018-01-09T19:12:00Z">
        <w:r>
          <w:rPr>
            <w:b/>
            <w:lang w:val="nn-NO"/>
          </w:rPr>
          <w:delText>A</w:delText>
        </w:r>
      </w:del>
      <w:del w:id="9187" w:author="ΣΩΤΗΡΗΣ" w:date="2018-01-09T19:12:00Z">
        <w:r>
          <w:rPr>
            <w:b/>
            <w:vertAlign w:val="subscript"/>
            <w:lang w:val="nn-NO"/>
          </w:rPr>
          <w:delText>2</w:delText>
        </w:r>
      </w:del>
      <w:del w:id="9188" w:author="ΣΩΤΗΡΗΣ" w:date="2018-01-09T19:12:00Z">
        <w:r>
          <w:rPr>
            <w:lang w:val="nn-NO" w:bidi="he-IL"/>
          </w:rPr>
          <w:delText xml:space="preserve"> </w:delText>
        </w:r>
      </w:del>
      <w:del w:id="9189" w:author="ΣΩΤΗΡΗΣ" w:date="2018-01-09T19:12:00Z">
        <w:r>
          <w:rPr>
            <w:lang w:bidi="he-IL"/>
          </w:rPr>
          <w:delText>οὐδὲν</w:delText>
        </w:r>
      </w:del>
      <w:del w:id="9190" w:author="ΣΩΤΗΡΗΣ" w:date="2018-01-09T19:12:00Z">
        <w:r>
          <w:rPr>
            <w:lang w:val="nn-NO" w:bidi="he-IL"/>
          </w:rPr>
          <w:delText xml:space="preserve"> </w:delText>
        </w:r>
      </w:del>
      <w:del w:id="9191" w:author="ΣΩΤΗΡΗΣ" w:date="2018-01-09T19:12:00Z">
        <w:r>
          <w:rPr>
            <w:lang w:bidi="he-IL"/>
          </w:rPr>
          <w:delText>εἴδωλον</w:delText>
        </w:r>
      </w:del>
      <w:del w:id="9192" w:author="ΣΩΤΗΡΗΣ" w:date="2018-01-09T19:12:00Z">
        <w:r>
          <w:rPr>
            <w:lang w:val="nn-NO" w:bidi="he-IL"/>
          </w:rPr>
          <w:delText xml:space="preserve"> </w:delText>
        </w:r>
      </w:del>
      <w:del w:id="9193" w:author="ΣΩΤΗΡΗΣ" w:date="2018-01-09T19:12:00Z">
        <w:r>
          <w:rPr>
            <w:lang w:bidi="he-IL"/>
          </w:rPr>
          <w:delText>ἐν</w:delText>
        </w:r>
      </w:del>
      <w:del w:id="9194" w:author="ΣΩΤΗΡΗΣ" w:date="2018-01-09T19:12:00Z">
        <w:r>
          <w:rPr>
            <w:lang w:val="nn-NO" w:bidi="he-IL"/>
          </w:rPr>
          <w:delText xml:space="preserve"> </w:delText>
        </w:r>
      </w:del>
      <w:del w:id="9195" w:author="ΣΩΤΗΡΗΣ" w:date="2018-01-09T19:12:00Z">
        <w:r>
          <w:rPr>
            <w:lang w:bidi="he-IL"/>
          </w:rPr>
          <w:delText>κόσμῳ</w:delText>
        </w:r>
      </w:del>
      <w:del w:id="9196" w:author="ΣΩΤΗΡΗΣ" w:date="2018-01-09T19:12:00Z">
        <w:r>
          <w:rPr>
            <w:lang w:val="nn-NO" w:bidi="he-IL"/>
          </w:rPr>
          <w:delText xml:space="preserve"> </w:delText>
        </w:r>
      </w:del>
    </w:p>
    <w:p>
      <w:pPr>
        <w:pStyle w:val="Heading2"/>
        <w:keepNext w:val="true"/>
        <w:keepLines/>
        <w:widowControl/>
        <w:bidi w:val="0"/>
        <w:spacing w:lineRule="auto" w:line="360" w:before="0" w:after="0"/>
        <w:ind w:left="20" w:right="40" w:hanging="20"/>
        <w:rPr>
          <w:vertAlign w:val="superscript"/>
          <w:lang w:val="nn-NO" w:bidi="he-IL"/>
          <w:del w:id="9218" w:author="ΣΩΤΗΡΗΣ" w:date="2018-01-09T19:12:00Z"/>
        </w:rPr>
      </w:pPr>
      <w:del w:id="9198" w:author="ΣΩΤΗΡΗΣ" w:date="2018-01-09T19:12:00Z">
        <w:r>
          <w:rPr>
            <w:lang w:val="nn-NO" w:bidi="he-IL"/>
          </w:rPr>
          <w:delText xml:space="preserve">    </w:delText>
        </w:r>
      </w:del>
      <w:del w:id="9199" w:author="ΣΩΤΗΡΗΣ" w:date="2018-01-09T19:12:00Z">
        <w:r>
          <w:rPr>
            <w:b/>
            <w:lang w:val="nn-NO"/>
          </w:rPr>
          <w:delText>B</w:delText>
        </w:r>
      </w:del>
      <w:del w:id="9200" w:author="ΣΩΤΗΡΗΣ" w:date="2018-01-09T19:12:00Z">
        <w:r>
          <w:rPr>
            <w:b/>
            <w:vertAlign w:val="subscript"/>
            <w:lang w:val="nn-NO"/>
          </w:rPr>
          <w:delText>2</w:delText>
        </w:r>
      </w:del>
      <w:del w:id="9201" w:author="ΣΩΤΗΡΗΣ" w:date="2018-01-09T19:12:00Z">
        <w:r>
          <w:rPr>
            <w:lang w:val="nn-NO"/>
          </w:rPr>
          <w:delText xml:space="preserve"> </w:delText>
        </w:r>
      </w:del>
      <w:del w:id="9202" w:author="ΣΩΤΗΡΗΣ" w:date="2018-01-09T19:12:00Z">
        <w:r>
          <w:rPr>
            <w:lang w:bidi="he-IL"/>
          </w:rPr>
          <w:delText>καὶ</w:delText>
        </w:r>
      </w:del>
      <w:del w:id="9203" w:author="ΣΩΤΗΡΗΣ" w:date="2018-01-09T19:12:00Z">
        <w:r>
          <w:rPr>
            <w:lang w:val="nn-NO" w:bidi="he-IL"/>
          </w:rPr>
          <w:delText xml:space="preserve"> </w:delText>
        </w:r>
      </w:del>
      <w:del w:id="9204" w:author="ΣΩΤΗΡΗΣ" w:date="2018-01-09T19:12:00Z">
        <w:r>
          <w:rPr>
            <w:lang w:bidi="he-IL"/>
          </w:rPr>
          <w:delText>ὅτι</w:delText>
        </w:r>
      </w:del>
      <w:del w:id="9205" w:author="ΣΩΤΗΡΗΣ" w:date="2018-01-09T19:12:00Z">
        <w:r>
          <w:rPr>
            <w:lang w:val="nn-NO" w:bidi="he-IL"/>
          </w:rPr>
          <w:delText xml:space="preserve"> </w:delText>
        </w:r>
      </w:del>
      <w:del w:id="9206" w:author="ΣΩΤΗΡΗΣ" w:date="2018-01-09T19:12:00Z">
        <w:r>
          <w:rPr>
            <w:lang w:bidi="he-IL"/>
          </w:rPr>
          <w:delText>οὐδεὶς</w:delText>
        </w:r>
      </w:del>
      <w:del w:id="9207" w:author="ΣΩΤΗΡΗΣ" w:date="2018-01-09T19:12:00Z">
        <w:r>
          <w:rPr>
            <w:lang w:val="nn-NO" w:bidi="he-IL"/>
          </w:rPr>
          <w:delText xml:space="preserve"> </w:delText>
        </w:r>
      </w:del>
      <w:del w:id="9208" w:author="ΣΩΤΗΡΗΣ" w:date="2018-01-09T19:12:00Z">
        <w:r>
          <w:rPr>
            <w:lang w:bidi="he-IL"/>
          </w:rPr>
          <w:delText>Θεὸς</w:delText>
        </w:r>
      </w:del>
      <w:del w:id="9209" w:author="ΣΩΤΗΡΗΣ" w:date="2018-01-09T19:12:00Z">
        <w:r>
          <w:rPr>
            <w:lang w:val="nn-NO" w:bidi="he-IL"/>
          </w:rPr>
          <w:delText xml:space="preserve"> </w:delText>
        </w:r>
      </w:del>
      <w:del w:id="9210" w:author="ΣΩΤΗΡΗΣ" w:date="2018-01-09T19:12:00Z">
        <w:r>
          <w:rPr>
            <w:lang w:bidi="he-IL"/>
          </w:rPr>
          <w:delText>ἕτερος</w:delText>
        </w:r>
      </w:del>
      <w:del w:id="9211" w:author="ΣΩΤΗΡΗΣ" w:date="2018-01-09T19:12:00Z">
        <w:r>
          <w:rPr>
            <w:lang w:val="nn-NO" w:bidi="he-IL"/>
          </w:rPr>
          <w:delText xml:space="preserve"> </w:delText>
        </w:r>
      </w:del>
      <w:del w:id="9212" w:author="ΣΩΤΗΡΗΣ" w:date="2018-01-09T19:12:00Z">
        <w:r>
          <w:rPr>
            <w:lang w:bidi="he-IL"/>
          </w:rPr>
          <w:delText>εἰ</w:delText>
        </w:r>
      </w:del>
      <w:del w:id="9213" w:author="ΣΩΤΗΡΗΣ" w:date="2018-01-09T19:12:00Z">
        <w:r>
          <w:rPr>
            <w:lang w:val="nn-NO" w:bidi="he-IL"/>
          </w:rPr>
          <w:delText xml:space="preserve"> </w:delText>
        </w:r>
      </w:del>
      <w:del w:id="9214" w:author="ΣΩΤΗΡΗΣ" w:date="2018-01-09T19:12:00Z">
        <w:r>
          <w:rPr>
            <w:lang w:bidi="he-IL"/>
          </w:rPr>
          <w:delText>μὴ</w:delText>
        </w:r>
      </w:del>
      <w:del w:id="9215" w:author="ΣΩΤΗΡΗΣ" w:date="2018-01-09T19:12:00Z">
        <w:r>
          <w:rPr>
            <w:lang w:val="nn-NO" w:bidi="he-IL"/>
          </w:rPr>
          <w:delText xml:space="preserve"> </w:delText>
        </w:r>
      </w:del>
      <w:del w:id="9216" w:author="ΣΩΤΗΡΗΣ" w:date="2018-01-09T19:12:00Z">
        <w:r>
          <w:rPr>
            <w:lang w:bidi="he-IL"/>
          </w:rPr>
          <w:delText>εἷς</w:delText>
        </w:r>
      </w:del>
      <w:del w:id="9217" w:author="ΣΩΤΗΡΗΣ" w:date="2018-01-09T19:12:00Z">
        <w:r>
          <w:rPr>
            <w:lang w:val="nn-NO" w:bidi="he-IL"/>
          </w:rPr>
          <w:delText xml:space="preserve"> </w:delText>
        </w:r>
      </w:del>
    </w:p>
    <w:p>
      <w:pPr>
        <w:pStyle w:val="Heading2"/>
        <w:keepNext w:val="true"/>
        <w:keepLines/>
        <w:widowControl/>
        <w:bidi w:val="0"/>
        <w:spacing w:lineRule="auto" w:line="360" w:before="0" w:after="0"/>
        <w:ind w:left="20" w:right="40" w:hanging="20"/>
        <w:rPr>
          <w:del w:id="9235" w:author="ΣΩΤΗΡΗΣ" w:date="2018-01-09T19:12:00Z"/>
        </w:rPr>
      </w:pPr>
      <w:del w:id="9219" w:author="ΣΩΤΗΡΗΣ" w:date="2018-01-09T19:12:00Z">
        <w:r>
          <w:rPr>
            <w:lang w:val="nn-NO" w:bidi="he-IL"/>
          </w:rPr>
          <w:delText xml:space="preserve">   </w:delText>
        </w:r>
      </w:del>
      <w:del w:id="9220" w:author="ΣΩΤΗΡΗΣ" w:date="2018-01-09T19:12:00Z">
        <w:r>
          <w:rPr>
            <w:b/>
            <w:i/>
            <w:lang w:val="nn-NO"/>
          </w:rPr>
          <w:delText>A</w:delText>
        </w:r>
      </w:del>
      <w:del w:id="9221" w:author="ΣΩΤΗΡΗΣ" w:date="2018-01-09T19:12:00Z">
        <w:r>
          <w:rPr>
            <w:b/>
            <w:i/>
            <w:vertAlign w:val="subscript"/>
            <w:lang w:val="nn-NO"/>
          </w:rPr>
          <w:delText>2</w:delText>
        </w:r>
      </w:del>
      <w:del w:id="9222" w:author="ΣΩΤΗΡΗΣ" w:date="2018-01-09T19:12:00Z">
        <w:r>
          <w:rPr>
            <w:lang w:val="nn-NO" w:bidi="he-IL"/>
          </w:rPr>
          <w:delText xml:space="preserve"> </w:delText>
        </w:r>
      </w:del>
      <w:del w:id="9223" w:author="ΣΩΤΗΡΗΣ" w:date="2018-01-09T19:12:00Z">
        <w:r>
          <w:rPr>
            <w:lang w:bidi="he-IL"/>
          </w:rPr>
          <w:delText>Καὶ</w:delText>
        </w:r>
      </w:del>
      <w:del w:id="9224" w:author="ΣΩΤΗΡΗΣ" w:date="2018-01-09T19:12:00Z">
        <w:r>
          <w:rPr>
            <w:lang w:val="nn-NO" w:bidi="he-IL"/>
          </w:rPr>
          <w:delText xml:space="preserve"> </w:delText>
        </w:r>
      </w:del>
      <w:del w:id="9225" w:author="ΣΩΤΗΡΗΣ" w:date="2018-01-09T19:12:00Z">
        <w:r>
          <w:rPr>
            <w:lang w:bidi="he-IL"/>
          </w:rPr>
          <w:delText>γὰρ</w:delText>
        </w:r>
      </w:del>
      <w:del w:id="9226" w:author="ΣΩΤΗΡΗΣ" w:date="2018-01-09T19:12:00Z">
        <w:r>
          <w:rPr>
            <w:lang w:val="nn-NO" w:bidi="he-IL"/>
          </w:rPr>
          <w:delText xml:space="preserve"> </w:delText>
        </w:r>
      </w:del>
      <w:del w:id="9227" w:author="ΣΩΤΗΡΗΣ" w:date="2018-01-09T19:12:00Z">
        <w:r>
          <w:rPr>
            <w:lang w:bidi="he-IL"/>
          </w:rPr>
          <w:delText>εἴπερ</w:delText>
        </w:r>
      </w:del>
      <w:del w:id="9228" w:author="ΣΩΤΗΡΗΣ" w:date="2018-01-09T19:12:00Z">
        <w:r>
          <w:rPr>
            <w:lang w:val="nn-NO" w:bidi="he-IL"/>
          </w:rPr>
          <w:delText xml:space="preserve"> </w:delText>
        </w:r>
      </w:del>
      <w:del w:id="9229" w:author="ΣΩΤΗΡΗΣ" w:date="2018-01-09T19:12:00Z">
        <w:r>
          <w:rPr>
            <w:lang w:bidi="he-IL"/>
          </w:rPr>
          <w:delText>εἰσὶν</w:delText>
        </w:r>
      </w:del>
      <w:del w:id="9230" w:author="ΣΩΤΗΡΗΣ" w:date="2018-01-09T19:12:00Z">
        <w:r>
          <w:rPr>
            <w:lang w:val="nn-NO" w:bidi="he-IL"/>
          </w:rPr>
          <w:delText xml:space="preserve"> </w:delText>
        </w:r>
      </w:del>
      <w:del w:id="9231" w:author="ΣΩΤΗΡΗΣ" w:date="2018-01-09T19:12:00Z">
        <w:r>
          <w:rPr>
            <w:lang w:bidi="he-IL"/>
          </w:rPr>
          <w:delText>λεγόμενοι</w:delText>
        </w:r>
      </w:del>
      <w:del w:id="9232" w:author="ΣΩΤΗΡΗΣ" w:date="2018-01-09T19:12:00Z">
        <w:r>
          <w:rPr>
            <w:lang w:val="nn-NO" w:bidi="he-IL"/>
          </w:rPr>
          <w:delText xml:space="preserve"> </w:delText>
        </w:r>
      </w:del>
      <w:del w:id="9233" w:author="ΣΩΤΗΡΗΣ" w:date="2018-01-09T19:12:00Z">
        <w:r>
          <w:rPr>
            <w:lang w:bidi="he-IL"/>
          </w:rPr>
          <w:delText>θεοί</w:delText>
        </w:r>
      </w:del>
      <w:del w:id="9234" w:author="ΣΩΤΗΡΗΣ" w:date="2018-01-09T19:12:00Z">
        <w:r>
          <w:rPr>
            <w:lang w:val="nn-NO" w:bidi="he-IL"/>
          </w:rPr>
          <w:delText xml:space="preserve"> </w:delText>
        </w:r>
      </w:del>
    </w:p>
    <w:p>
      <w:pPr>
        <w:pStyle w:val="Heading2"/>
        <w:keepNext w:val="true"/>
        <w:keepLines/>
        <w:widowControl/>
        <w:bidi w:val="0"/>
        <w:spacing w:lineRule="auto" w:line="360" w:before="0" w:after="0"/>
        <w:ind w:left="20" w:right="40" w:hanging="20"/>
        <w:rPr>
          <w:del w:id="9246" w:author="ΣΩΤΗΡΗΣ" w:date="2018-01-09T19:12:00Z"/>
        </w:rPr>
      </w:pPr>
      <w:del w:id="9236" w:author="ΣΩΤΗΡΗΣ" w:date="2018-01-09T19:12:00Z">
        <w:r>
          <w:rPr>
            <w:lang w:val="nn-NO" w:bidi="he-IL"/>
          </w:rPr>
          <w:delText xml:space="preserve">       </w:delText>
        </w:r>
      </w:del>
      <w:del w:id="9237" w:author="ΣΩΤΗΡΗΣ" w:date="2018-01-09T19:12:00Z">
        <w:r>
          <w:rPr>
            <w:b/>
            <w:lang w:val="nn-NO"/>
          </w:rPr>
          <w:delText>K</w:delText>
        </w:r>
      </w:del>
      <w:del w:id="9238" w:author="ΣΩΤΗΡΗΣ" w:date="2018-01-09T19:12:00Z">
        <w:r>
          <w:rPr>
            <w:b/>
            <w:vertAlign w:val="subscript"/>
            <w:lang w:val="nn-NO"/>
          </w:rPr>
          <w:delText>1</w:delText>
        </w:r>
      </w:del>
      <w:del w:id="9239" w:author="ΣΩΤΗΡΗΣ" w:date="2018-01-09T19:12:00Z">
        <w:r>
          <w:rPr>
            <w:lang w:val="nn-NO" w:bidi="he-IL"/>
          </w:rPr>
          <w:delText xml:space="preserve"> </w:delText>
        </w:r>
      </w:del>
      <w:del w:id="9240" w:author="ΣΩΤΗΡΗΣ" w:date="2018-01-09T19:12:00Z">
        <w:r>
          <w:rPr>
            <w:lang w:bidi="he-IL"/>
          </w:rPr>
          <w:delText>εἴτε</w:delText>
        </w:r>
      </w:del>
      <w:del w:id="9241" w:author="ΣΩΤΗΡΗΣ" w:date="2018-01-09T19:12:00Z">
        <w:r>
          <w:rPr>
            <w:lang w:val="nn-NO" w:bidi="he-IL"/>
          </w:rPr>
          <w:delText xml:space="preserve"> </w:delText>
        </w:r>
      </w:del>
      <w:del w:id="9242" w:author="ΣΩΤΗΡΗΣ" w:date="2018-01-09T19:12:00Z">
        <w:r>
          <w:rPr>
            <w:lang w:bidi="he-IL"/>
          </w:rPr>
          <w:delText>ἐν</w:delText>
        </w:r>
      </w:del>
      <w:del w:id="9243" w:author="ΣΩΤΗΡΗΣ" w:date="2018-01-09T19:12:00Z">
        <w:r>
          <w:rPr>
            <w:lang w:val="nn-NO" w:bidi="he-IL"/>
          </w:rPr>
          <w:delText xml:space="preserve"> </w:delText>
        </w:r>
      </w:del>
      <w:del w:id="9244" w:author="ΣΩΤΗΡΗΣ" w:date="2018-01-09T19:12:00Z">
        <w:r>
          <w:rPr>
            <w:lang w:bidi="he-IL"/>
          </w:rPr>
          <w:delText>οὐρανῷ</w:delText>
        </w:r>
      </w:del>
      <w:del w:id="9245" w:author="ΣΩΤΗΡΗΣ" w:date="2018-01-09T19:12:00Z">
        <w:r>
          <w:rPr>
            <w:lang w:val="nn-NO" w:bidi="he-IL"/>
          </w:rPr>
          <w:delText xml:space="preserve">  </w:delText>
        </w:r>
      </w:del>
    </w:p>
    <w:p>
      <w:pPr>
        <w:pStyle w:val="Heading2"/>
        <w:keepNext w:val="true"/>
        <w:keepLines/>
        <w:widowControl/>
        <w:bidi w:val="0"/>
        <w:spacing w:lineRule="auto" w:line="360" w:before="0" w:after="0"/>
        <w:ind w:left="20" w:right="40" w:hanging="20"/>
        <w:rPr>
          <w:del w:id="9257" w:author="ΣΩΤΗΡΗΣ" w:date="2018-01-09T19:12:00Z"/>
        </w:rPr>
      </w:pPr>
      <w:del w:id="9247" w:author="ΣΩΤΗΡΗΣ" w:date="2018-01-09T19:12:00Z">
        <w:r>
          <w:rPr>
            <w:lang w:val="nn-NO" w:bidi="he-IL"/>
          </w:rPr>
          <w:delText xml:space="preserve">         </w:delText>
        </w:r>
      </w:del>
      <w:del w:id="9248" w:author="ΣΩΤΗΡΗΣ" w:date="2018-01-09T19:12:00Z">
        <w:r>
          <w:rPr>
            <w:b/>
            <w:lang w:val="nn-NO"/>
          </w:rPr>
          <w:delText>M</w:delText>
        </w:r>
      </w:del>
      <w:del w:id="9249" w:author="ΣΩΤΗΡΗΣ" w:date="2018-01-09T19:12:00Z">
        <w:r>
          <w:rPr>
            <w:b/>
            <w:vertAlign w:val="subscript"/>
            <w:lang w:val="nn-NO"/>
          </w:rPr>
          <w:delText>1</w:delText>
        </w:r>
      </w:del>
      <w:del w:id="9250" w:author="ΣΩΤΗΡΗΣ" w:date="2018-01-09T19:12:00Z">
        <w:r>
          <w:rPr>
            <w:lang w:val="nn-NO" w:bidi="he-IL"/>
          </w:rPr>
          <w:delText xml:space="preserve"> </w:delText>
        </w:r>
      </w:del>
      <w:del w:id="9251" w:author="ΣΩΤΗΡΗΣ" w:date="2018-01-09T19:12:00Z">
        <w:r>
          <w:rPr>
            <w:lang w:bidi="he-IL"/>
          </w:rPr>
          <w:delText>εἴτε</w:delText>
        </w:r>
      </w:del>
      <w:del w:id="9252" w:author="ΣΩΤΗΡΗΣ" w:date="2018-01-09T19:12:00Z">
        <w:r>
          <w:rPr>
            <w:lang w:val="nn-NO" w:bidi="he-IL"/>
          </w:rPr>
          <w:delText xml:space="preserve"> </w:delText>
        </w:r>
      </w:del>
      <w:del w:id="9253" w:author="ΣΩΤΗΡΗΣ" w:date="2018-01-09T19:12:00Z">
        <w:r>
          <w:rPr>
            <w:lang w:bidi="he-IL"/>
          </w:rPr>
          <w:delText>ἐπὶ</w:delText>
        </w:r>
      </w:del>
      <w:del w:id="9254" w:author="ΣΩΤΗΡΗΣ" w:date="2018-01-09T19:12:00Z">
        <w:r>
          <w:rPr>
            <w:lang w:val="nn-NO" w:bidi="he-IL"/>
          </w:rPr>
          <w:delText xml:space="preserve"> </w:delText>
        </w:r>
      </w:del>
      <w:del w:id="9255" w:author="ΣΩΤΗΡΗΣ" w:date="2018-01-09T19:12:00Z">
        <w:r>
          <w:rPr>
            <w:lang w:bidi="he-IL"/>
          </w:rPr>
          <w:delText>γῆς</w:delText>
        </w:r>
      </w:del>
      <w:del w:id="9256" w:author="ΣΩΤΗΡΗΣ" w:date="2018-01-09T19:12:00Z">
        <w:r>
          <w:rPr>
            <w:lang w:val="nn-NO" w:bidi="he-IL"/>
          </w:rPr>
          <w:delText xml:space="preserve">· </w:delText>
        </w:r>
      </w:del>
    </w:p>
    <w:p>
      <w:pPr>
        <w:pStyle w:val="Heading2"/>
        <w:keepNext w:val="true"/>
        <w:keepLines/>
        <w:widowControl/>
        <w:bidi w:val="0"/>
        <w:spacing w:lineRule="auto" w:line="360" w:before="0" w:after="0"/>
        <w:ind w:left="20" w:right="40" w:hanging="20"/>
        <w:rPr>
          <w:del w:id="9270" w:author="ΣΩΤΗΡΗΣ" w:date="2018-01-09T19:12:00Z"/>
        </w:rPr>
      </w:pPr>
      <w:del w:id="9258" w:author="ΣΩΤΗΡΗΣ" w:date="2018-01-09T19:12:00Z">
        <w:r>
          <w:rPr>
            <w:lang w:val="nn-NO" w:bidi="he-IL"/>
          </w:rPr>
          <w:delText xml:space="preserve">       </w:delText>
        </w:r>
      </w:del>
      <w:del w:id="9259" w:author="ΣΩΤΗΡΗΣ" w:date="2018-01-09T19:12:00Z">
        <w:r>
          <w:rPr>
            <w:b/>
            <w:lang w:val="nn-NO"/>
          </w:rPr>
          <w:delText>K</w:delText>
        </w:r>
      </w:del>
      <w:del w:id="9260" w:author="ΣΩΤΗΡΗΣ" w:date="2018-01-09T19:12:00Z">
        <w:r>
          <w:rPr>
            <w:b/>
            <w:vertAlign w:val="subscript"/>
            <w:lang w:val="nn-NO"/>
          </w:rPr>
          <w:delText>2</w:delText>
        </w:r>
      </w:del>
      <w:del w:id="9261" w:author="ΣΩΤΗΡΗΣ" w:date="2018-01-09T19:12:00Z">
        <w:r>
          <w:rPr>
            <w:lang w:val="nn-NO" w:bidi="he-IL"/>
          </w:rPr>
          <w:delText xml:space="preserve"> </w:delText>
        </w:r>
      </w:del>
      <w:del w:id="9262" w:author="ΣΩΤΗΡΗΣ" w:date="2018-01-09T19:12:00Z">
        <w:r>
          <w:rPr>
            <w:lang w:bidi="he-IL"/>
          </w:rPr>
          <w:delText>ὥσπερ</w:delText>
        </w:r>
      </w:del>
      <w:del w:id="9263" w:author="ΣΩΤΗΡΗΣ" w:date="2018-01-09T19:12:00Z">
        <w:r>
          <w:rPr>
            <w:lang w:val="nn-NO" w:bidi="he-IL"/>
          </w:rPr>
          <w:delText xml:space="preserve"> </w:delText>
        </w:r>
      </w:del>
      <w:del w:id="9264" w:author="ΣΩΤΗΡΗΣ" w:date="2018-01-09T19:12:00Z">
        <w:r>
          <w:rPr>
            <w:lang w:bidi="he-IL"/>
          </w:rPr>
          <w:delText>εἰσὶν</w:delText>
        </w:r>
      </w:del>
      <w:del w:id="9265" w:author="ΣΩΤΗΡΗΣ" w:date="2018-01-09T19:12:00Z">
        <w:r>
          <w:rPr>
            <w:lang w:val="nn-NO" w:bidi="he-IL"/>
          </w:rPr>
          <w:delText xml:space="preserve"> </w:delText>
        </w:r>
      </w:del>
      <w:del w:id="9266" w:author="ΣΩΤΗΡΗΣ" w:date="2018-01-09T19:12:00Z">
        <w:r>
          <w:rPr>
            <w:lang w:bidi="he-IL"/>
          </w:rPr>
          <w:delText>θεοὶ</w:delText>
        </w:r>
      </w:del>
      <w:del w:id="9267" w:author="ΣΩΤΗΡΗΣ" w:date="2018-01-09T19:12:00Z">
        <w:r>
          <w:rPr>
            <w:lang w:val="nn-NO" w:bidi="he-IL"/>
          </w:rPr>
          <w:delText xml:space="preserve"> </w:delText>
        </w:r>
      </w:del>
      <w:del w:id="9268" w:author="ΣΩΤΗΡΗΣ" w:date="2018-01-09T19:12:00Z">
        <w:r>
          <w:rPr>
            <w:lang w:bidi="he-IL"/>
          </w:rPr>
          <w:delText>πολλοί</w:delText>
        </w:r>
      </w:del>
      <w:del w:id="9269" w:author="ΣΩΤΗΡΗΣ" w:date="2018-01-09T19:12:00Z">
        <w:r>
          <w:rPr>
            <w:lang w:val="nn-NO" w:bidi="he-IL"/>
          </w:rPr>
          <w:delText xml:space="preserve"> </w:delText>
        </w:r>
      </w:del>
    </w:p>
    <w:p>
      <w:pPr>
        <w:pStyle w:val="Heading2"/>
        <w:keepNext w:val="true"/>
        <w:keepLines/>
        <w:widowControl/>
        <w:bidi w:val="0"/>
        <w:spacing w:lineRule="auto" w:line="360" w:before="0" w:after="0"/>
        <w:ind w:left="20" w:right="40" w:hanging="20"/>
        <w:rPr>
          <w:vertAlign w:val="superscript"/>
          <w:lang w:val="nn-NO" w:bidi="he-IL"/>
          <w:del w:id="9281" w:author="ΣΩΤΗΡΗΣ" w:date="2018-01-09T19:12:00Z"/>
        </w:rPr>
      </w:pPr>
      <w:del w:id="9271" w:author="ΣΩΤΗΡΗΣ" w:date="2018-01-09T19:12:00Z">
        <w:r>
          <w:rPr>
            <w:lang w:val="nn-NO" w:bidi="he-IL"/>
          </w:rPr>
          <w:delText xml:space="preserve">        </w:delText>
        </w:r>
      </w:del>
      <w:del w:id="9272" w:author="ΣΩΤΗΡΗΣ" w:date="2018-01-09T19:12:00Z">
        <w:r>
          <w:rPr>
            <w:b/>
            <w:lang w:val="nn-NO"/>
          </w:rPr>
          <w:delText>M</w:delText>
        </w:r>
      </w:del>
      <w:del w:id="9273" w:author="ΣΩΤΗΡΗΣ" w:date="2018-01-09T19:12:00Z">
        <w:r>
          <w:rPr>
            <w:b/>
            <w:vertAlign w:val="subscript"/>
            <w:lang w:val="nn-NO"/>
          </w:rPr>
          <w:delText>2</w:delText>
        </w:r>
      </w:del>
      <w:del w:id="9274" w:author="ΣΩΤΗΡΗΣ" w:date="2018-01-09T19:12:00Z">
        <w:r>
          <w:rPr>
            <w:lang w:val="nn-NO" w:bidi="he-IL"/>
          </w:rPr>
          <w:delText xml:space="preserve"> </w:delText>
        </w:r>
      </w:del>
      <w:del w:id="9275" w:author="ΣΩΤΗΡΗΣ" w:date="2018-01-09T19:12:00Z">
        <w:r>
          <w:rPr>
            <w:lang w:bidi="he-IL"/>
          </w:rPr>
          <w:delText>καὶ</w:delText>
        </w:r>
      </w:del>
      <w:del w:id="9276" w:author="ΣΩΤΗΡΗΣ" w:date="2018-01-09T19:12:00Z">
        <w:r>
          <w:rPr>
            <w:lang w:val="nn-NO" w:bidi="he-IL"/>
          </w:rPr>
          <w:delText xml:space="preserve"> </w:delText>
        </w:r>
      </w:del>
      <w:del w:id="9277" w:author="ΣΩΤΗΡΗΣ" w:date="2018-01-09T19:12:00Z">
        <w:r>
          <w:rPr>
            <w:lang w:bidi="he-IL"/>
          </w:rPr>
          <w:delText>κύριοι</w:delText>
        </w:r>
      </w:del>
      <w:del w:id="9278" w:author="ΣΩΤΗΡΗΣ" w:date="2018-01-09T19:12:00Z">
        <w:r>
          <w:rPr>
            <w:lang w:val="nn-NO" w:bidi="he-IL"/>
          </w:rPr>
          <w:delText xml:space="preserve"> </w:delText>
        </w:r>
      </w:del>
      <w:del w:id="9279" w:author="ΣΩΤΗΡΗΣ" w:date="2018-01-09T19:12:00Z">
        <w:r>
          <w:rPr>
            <w:lang w:bidi="he-IL"/>
          </w:rPr>
          <w:delText>πολλοί</w:delText>
        </w:r>
      </w:del>
      <w:del w:id="9280" w:author="ΣΩΤΗΡΗΣ" w:date="2018-01-09T19:12:00Z">
        <w:r>
          <w:rPr>
            <w:lang w:val="nn-NO" w:bidi="he-IL"/>
          </w:rPr>
          <w:delText xml:space="preserve">· </w:delText>
        </w:r>
      </w:del>
    </w:p>
    <w:p>
      <w:pPr>
        <w:pStyle w:val="Heading2"/>
        <w:keepNext w:val="true"/>
        <w:keepLines/>
        <w:widowControl/>
        <w:bidi w:val="0"/>
        <w:spacing w:lineRule="auto" w:line="360" w:before="0" w:after="0"/>
        <w:ind w:left="20" w:right="40" w:hanging="20"/>
        <w:rPr>
          <w:del w:id="9314" w:author="ΣΩΤΗΡΗΣ" w:date="2018-01-09T19:12:00Z"/>
        </w:rPr>
      </w:pPr>
      <w:del w:id="9282" w:author="ΣΩΤΗΡΗΣ" w:date="2018-01-09T19:12:00Z">
        <w:r>
          <w:rPr>
            <w:b/>
            <w:i/>
            <w:lang w:val="nn-NO"/>
          </w:rPr>
          <w:delText xml:space="preserve">     </w:delText>
        </w:r>
      </w:del>
      <w:del w:id="9283" w:author="ΣΩΤΗΡΗΣ" w:date="2018-01-09T19:12:00Z">
        <w:r>
          <w:rPr>
            <w:b/>
            <w:i/>
            <w:lang w:val="nn-NO"/>
          </w:rPr>
          <w:delText>B</w:delText>
        </w:r>
      </w:del>
      <w:del w:id="9284" w:author="ΣΩΤΗΡΗΣ" w:date="2018-01-09T19:12:00Z">
        <w:r>
          <w:rPr>
            <w:b/>
            <w:i/>
            <w:vertAlign w:val="subscript"/>
            <w:lang w:val="nn-NO"/>
          </w:rPr>
          <w:delText>2</w:delText>
        </w:r>
      </w:del>
      <w:del w:id="9285" w:author="ΣΩΤΗΡΗΣ" w:date="2018-01-09T19:12:00Z">
        <w:r>
          <w:rPr>
            <w:b/>
            <w:lang w:val="nn-NO"/>
          </w:rPr>
          <w:delText xml:space="preserve"> K</w:delText>
        </w:r>
      </w:del>
      <w:del w:id="9286" w:author="ΣΩΤΗΡΗΣ" w:date="2018-01-09T19:12:00Z">
        <w:r>
          <w:rPr>
            <w:b/>
            <w:vertAlign w:val="subscript"/>
            <w:lang w:val="nn-NO"/>
          </w:rPr>
          <w:delText>3</w:delText>
        </w:r>
      </w:del>
      <w:del w:id="9287" w:author="ΣΩΤΗΡΗΣ" w:date="2018-01-09T19:12:00Z">
        <w:r>
          <w:rPr>
            <w:lang w:val="nn-NO"/>
          </w:rPr>
          <w:delText xml:space="preserve"> </w:delText>
        </w:r>
      </w:del>
      <w:del w:id="9288" w:author="ΣΩΤΗΡΗΣ" w:date="2018-01-09T19:12:00Z">
        <w:r>
          <w:rPr>
            <w:lang w:bidi="he-IL"/>
          </w:rPr>
          <w:delText>ἀλλ᾽ἡμῖν</w:delText>
        </w:r>
      </w:del>
      <w:del w:id="9289" w:author="ΣΩΤΗΡΗΣ" w:date="2018-01-09T19:12:00Z">
        <w:r>
          <w:rPr>
            <w:lang w:val="nn-NO" w:bidi="he-IL"/>
          </w:rPr>
          <w:delText xml:space="preserve"> </w:delText>
        </w:r>
      </w:del>
      <w:del w:id="9290" w:author="ΣΩΤΗΡΗΣ" w:date="2018-01-09T19:12:00Z">
        <w:r>
          <w:rPr>
            <w:lang w:bidi="he-IL"/>
          </w:rPr>
          <w:delText>εἷς</w:delText>
        </w:r>
      </w:del>
      <w:del w:id="9291" w:author="ΣΩΤΗΡΗΣ" w:date="2018-01-09T19:12:00Z">
        <w:r>
          <w:rPr>
            <w:lang w:val="nn-NO" w:bidi="he-IL"/>
          </w:rPr>
          <w:delText xml:space="preserve"> </w:delText>
        </w:r>
      </w:del>
      <w:del w:id="9292" w:author="ΣΩΤΗΡΗΣ" w:date="2018-01-09T19:12:00Z">
        <w:r>
          <w:rPr>
            <w:lang w:bidi="he-IL"/>
          </w:rPr>
          <w:delText>Θεὸς</w:delText>
        </w:r>
      </w:del>
      <w:del w:id="9293" w:author="ΣΩΤΗΡΗΣ" w:date="2018-01-09T19:12:00Z">
        <w:r>
          <w:rPr>
            <w:lang w:val="nn-NO" w:bidi="he-IL"/>
          </w:rPr>
          <w:delText xml:space="preserve"> </w:delText>
        </w:r>
      </w:del>
      <w:del w:id="9294" w:author="ΣΩΤΗΡΗΣ" w:date="2018-01-09T19:12:00Z">
        <w:r>
          <w:rPr>
            <w:lang w:bidi="he-IL"/>
          </w:rPr>
          <w:delText>ὁ</w:delText>
        </w:r>
      </w:del>
      <w:del w:id="9295" w:author="ΣΩΤΗΡΗΣ" w:date="2018-01-09T19:12:00Z">
        <w:r>
          <w:rPr>
            <w:lang w:val="nn-NO" w:bidi="he-IL"/>
          </w:rPr>
          <w:delText xml:space="preserve"> </w:delText>
        </w:r>
      </w:del>
      <w:del w:id="9296" w:author="ΣΩΤΗΡΗΣ" w:date="2018-01-09T19:12:00Z">
        <w:r>
          <w:rPr>
            <w:lang w:bidi="he-IL"/>
          </w:rPr>
          <w:delText>πατήρ</w:delText>
        </w:r>
      </w:del>
      <w:del w:id="9297" w:author="ΣΩΤΗΡΗΣ" w:date="2018-01-09T19:12:00Z">
        <w:r>
          <w:rPr>
            <w:lang w:val="nn-NO" w:bidi="he-IL"/>
          </w:rPr>
          <w:delText xml:space="preserve"> </w:delText>
        </w:r>
      </w:del>
      <w:del w:id="9298" w:author="ΣΩΤΗΡΗΣ" w:date="2018-01-09T19:12:00Z">
        <w:r>
          <w:rPr>
            <w:lang w:bidi="he-IL"/>
          </w:rPr>
          <w:delText>ἐξ</w:delText>
        </w:r>
      </w:del>
      <w:del w:id="9299" w:author="ΣΩΤΗΡΗΣ" w:date="2018-01-09T19:12:00Z">
        <w:r>
          <w:rPr>
            <w:lang w:val="nn-NO" w:bidi="he-IL"/>
          </w:rPr>
          <w:delText xml:space="preserve"> </w:delText>
        </w:r>
      </w:del>
      <w:del w:id="9300" w:author="ΣΩΤΗΡΗΣ" w:date="2018-01-09T19:12:00Z">
        <w:r>
          <w:rPr>
            <w:lang w:bidi="he-IL"/>
          </w:rPr>
          <w:delText>οὗ</w:delText>
        </w:r>
      </w:del>
      <w:del w:id="9301" w:author="ΣΩΤΗΡΗΣ" w:date="2018-01-09T19:12:00Z">
        <w:r>
          <w:rPr>
            <w:lang w:val="nn-NO" w:bidi="he-IL"/>
          </w:rPr>
          <w:delText xml:space="preserve"> </w:delText>
        </w:r>
      </w:del>
      <w:del w:id="9302" w:author="ΣΩΤΗΡΗΣ" w:date="2018-01-09T19:12:00Z">
        <w:r>
          <w:rPr>
            <w:lang w:bidi="he-IL"/>
          </w:rPr>
          <w:delText>τὰ</w:delText>
        </w:r>
      </w:del>
      <w:del w:id="9303" w:author="ΣΩΤΗΡΗΣ" w:date="2018-01-09T19:12:00Z">
        <w:r>
          <w:rPr>
            <w:lang w:val="nn-NO" w:bidi="he-IL"/>
          </w:rPr>
          <w:delText xml:space="preserve"> </w:delText>
        </w:r>
      </w:del>
      <w:del w:id="9304" w:author="ΣΩΤΗΡΗΣ" w:date="2018-01-09T19:12:00Z">
        <w:r>
          <w:rPr>
            <w:lang w:bidi="he-IL"/>
          </w:rPr>
          <w:delText>πάντα</w:delText>
        </w:r>
      </w:del>
      <w:del w:id="9305" w:author="ΣΩΤΗΡΗΣ" w:date="2018-01-09T19:12:00Z">
        <w:r>
          <w:rPr>
            <w:lang w:val="nn-NO" w:bidi="he-IL"/>
          </w:rPr>
          <w:delText xml:space="preserve">, </w:delText>
        </w:r>
      </w:del>
      <w:del w:id="9306" w:author="ΣΩΤΗΡΗΣ" w:date="2018-01-09T19:12:00Z">
        <w:r>
          <w:rPr>
            <w:lang w:bidi="he-IL"/>
          </w:rPr>
          <w:delText>καὶ</w:delText>
        </w:r>
      </w:del>
      <w:del w:id="9307" w:author="ΣΩΤΗΡΗΣ" w:date="2018-01-09T19:12:00Z">
        <w:r>
          <w:rPr>
            <w:lang w:val="nn-NO" w:bidi="he-IL"/>
          </w:rPr>
          <w:delText xml:space="preserve"> </w:delText>
        </w:r>
      </w:del>
      <w:del w:id="9308" w:author="ΣΩΤΗΡΗΣ" w:date="2018-01-09T19:12:00Z">
        <w:r>
          <w:rPr>
            <w:lang w:bidi="he-IL"/>
          </w:rPr>
          <w:delText>ἡμεῖς</w:delText>
        </w:r>
      </w:del>
      <w:del w:id="9309" w:author="ΣΩΤΗΡΗΣ" w:date="2018-01-09T19:12:00Z">
        <w:r>
          <w:rPr>
            <w:lang w:val="nn-NO" w:bidi="he-IL"/>
          </w:rPr>
          <w:delText xml:space="preserve"> </w:delText>
        </w:r>
      </w:del>
      <w:del w:id="9310" w:author="ΣΩΤΗΡΗΣ" w:date="2018-01-09T19:12:00Z">
        <w:r>
          <w:rPr>
            <w:lang w:bidi="he-IL"/>
          </w:rPr>
          <w:delText>εἰς</w:delText>
        </w:r>
      </w:del>
      <w:del w:id="9311" w:author="ΣΩΤΗΡΗΣ" w:date="2018-01-09T19:12:00Z">
        <w:r>
          <w:rPr>
            <w:lang w:val="nn-NO" w:bidi="he-IL"/>
          </w:rPr>
          <w:delText xml:space="preserve"> </w:delText>
        </w:r>
      </w:del>
      <w:del w:id="9312" w:author="ΣΩΤΗΡΗΣ" w:date="2018-01-09T19:12:00Z">
        <w:r>
          <w:rPr>
            <w:lang w:bidi="he-IL"/>
          </w:rPr>
          <w:delText>αὐτόν</w:delText>
        </w:r>
      </w:del>
      <w:del w:id="9313" w:author="ΣΩΤΗΡΗΣ" w:date="2018-01-09T19:12:00Z">
        <w:r>
          <w:rPr>
            <w:lang w:val="nn-NO" w:bidi="he-IL"/>
          </w:rPr>
          <w:delText xml:space="preserve">· </w:delText>
        </w:r>
      </w:del>
    </w:p>
    <w:p>
      <w:pPr>
        <w:pStyle w:val="Heading2"/>
        <w:keepNext w:val="true"/>
        <w:keepLines/>
        <w:widowControl/>
        <w:bidi w:val="0"/>
        <w:spacing w:lineRule="auto" w:line="360" w:before="0" w:after="0"/>
        <w:ind w:left="20" w:right="40" w:hanging="20"/>
        <w:rPr>
          <w:del w:id="9341" w:author="ΣΩΤΗΡΗΣ" w:date="2018-01-09T19:12:00Z"/>
        </w:rPr>
      </w:pPr>
      <w:del w:id="9315" w:author="ΣΩΤΗΡΗΣ" w:date="2018-01-09T19:12:00Z">
        <w:r>
          <w:rPr>
            <w:b/>
            <w:lang w:val="nn-NO"/>
          </w:rPr>
          <w:delText xml:space="preserve">            </w:delText>
        </w:r>
      </w:del>
      <w:del w:id="9316" w:author="ΣΩΤΗΡΗΣ" w:date="2018-01-09T19:12:00Z">
        <w:r>
          <w:rPr>
            <w:b/>
            <w:lang w:val="nn-NO"/>
          </w:rPr>
          <w:delText>M</w:delText>
        </w:r>
      </w:del>
      <w:del w:id="9317" w:author="ΣΩΤΗΡΗΣ" w:date="2018-01-09T19:12:00Z">
        <w:r>
          <w:rPr>
            <w:b/>
            <w:vertAlign w:val="subscript"/>
            <w:lang w:val="nn-NO"/>
          </w:rPr>
          <w:delText>3</w:delText>
        </w:r>
      </w:del>
      <w:del w:id="9318" w:author="ΣΩΤΗΡΗΣ" w:date="2018-01-09T19:12:00Z">
        <w:r>
          <w:rPr>
            <w:lang w:val="nn-NO" w:bidi="he-IL"/>
          </w:rPr>
          <w:delText xml:space="preserve"> </w:delText>
        </w:r>
      </w:del>
      <w:del w:id="9319" w:author="ΣΩΤΗΡΗΣ" w:date="2018-01-09T19:12:00Z">
        <w:r>
          <w:rPr>
            <w:lang w:bidi="he-IL"/>
          </w:rPr>
          <w:delText>καὶ</w:delText>
        </w:r>
      </w:del>
      <w:del w:id="9320" w:author="ΣΩΤΗΡΗΣ" w:date="2018-01-09T19:12:00Z">
        <w:r>
          <w:rPr>
            <w:lang w:val="nn-NO" w:bidi="he-IL"/>
          </w:rPr>
          <w:delText xml:space="preserve"> </w:delText>
        </w:r>
      </w:del>
      <w:del w:id="9321" w:author="ΣΩΤΗΡΗΣ" w:date="2018-01-09T19:12:00Z">
        <w:r>
          <w:rPr>
            <w:lang w:bidi="he-IL"/>
          </w:rPr>
          <w:delText>εἷς</w:delText>
        </w:r>
      </w:del>
      <w:del w:id="9322" w:author="ΣΩΤΗΡΗΣ" w:date="2018-01-09T19:12:00Z">
        <w:r>
          <w:rPr>
            <w:lang w:val="nn-NO" w:bidi="he-IL"/>
          </w:rPr>
          <w:delText xml:space="preserve"> K</w:delText>
        </w:r>
      </w:del>
      <w:del w:id="9323" w:author="ΣΩΤΗΡΗΣ" w:date="2018-01-09T19:12:00Z">
        <w:r>
          <w:rPr>
            <w:lang w:bidi="he-IL"/>
          </w:rPr>
          <w:delText>ύριος</w:delText>
        </w:r>
      </w:del>
      <w:del w:id="9324" w:author="ΣΩΤΗΡΗΣ" w:date="2018-01-09T19:12:00Z">
        <w:r>
          <w:rPr>
            <w:lang w:val="nn-NO" w:bidi="he-IL"/>
          </w:rPr>
          <w:delText xml:space="preserve"> </w:delText>
        </w:r>
      </w:del>
      <w:del w:id="9325" w:author="ΣΩΤΗΡΗΣ" w:date="2018-01-09T19:12:00Z">
        <w:r>
          <w:rPr>
            <w:lang w:bidi="he-IL"/>
          </w:rPr>
          <w:delText>Ἰησοῦς</w:delText>
        </w:r>
      </w:del>
      <w:del w:id="9326" w:author="ΣΩΤΗΡΗΣ" w:date="2018-01-09T19:12:00Z">
        <w:r>
          <w:rPr>
            <w:lang w:val="nn-NO" w:bidi="he-IL"/>
          </w:rPr>
          <w:delText xml:space="preserve"> </w:delText>
        </w:r>
      </w:del>
      <w:del w:id="9327" w:author="ΣΩΤΗΡΗΣ" w:date="2018-01-09T19:12:00Z">
        <w:r>
          <w:rPr>
            <w:lang w:bidi="he-IL"/>
          </w:rPr>
          <w:delText>Χριστός</w:delText>
        </w:r>
      </w:del>
      <w:del w:id="9328" w:author="ΣΩΤΗΡΗΣ" w:date="2018-01-09T19:12:00Z">
        <w:r>
          <w:rPr>
            <w:lang w:val="nn-NO" w:bidi="he-IL"/>
          </w:rPr>
          <w:delText xml:space="preserve"> </w:delText>
        </w:r>
      </w:del>
      <w:del w:id="9329" w:author="ΣΩΤΗΡΗΣ" w:date="2018-01-09T19:12:00Z">
        <w:r>
          <w:rPr>
            <w:lang w:bidi="he-IL"/>
          </w:rPr>
          <w:delText>δι᾽οὗ</w:delText>
        </w:r>
      </w:del>
      <w:del w:id="9330" w:author="ΣΩΤΗΡΗΣ" w:date="2018-01-09T19:12:00Z">
        <w:r>
          <w:rPr>
            <w:lang w:val="nn-NO" w:bidi="he-IL"/>
          </w:rPr>
          <w:delText xml:space="preserve"> </w:delText>
        </w:r>
      </w:del>
      <w:del w:id="9331" w:author="ΣΩΤΗΡΗΣ" w:date="2018-01-09T19:12:00Z">
        <w:r>
          <w:rPr>
            <w:lang w:bidi="he-IL"/>
          </w:rPr>
          <w:delText>τὰ</w:delText>
        </w:r>
      </w:del>
      <w:del w:id="9332" w:author="ΣΩΤΗΡΗΣ" w:date="2018-01-09T19:12:00Z">
        <w:r>
          <w:rPr>
            <w:lang w:val="nn-NO" w:bidi="he-IL"/>
          </w:rPr>
          <w:delText xml:space="preserve"> </w:delText>
        </w:r>
      </w:del>
      <w:del w:id="9333" w:author="ΣΩΤΗΡΗΣ" w:date="2018-01-09T19:12:00Z">
        <w:r>
          <w:rPr>
            <w:lang w:bidi="he-IL"/>
          </w:rPr>
          <w:delText>πάντα</w:delText>
        </w:r>
      </w:del>
      <w:del w:id="9334" w:author="ΣΩΤΗΡΗΣ" w:date="2018-01-09T19:12:00Z">
        <w:r>
          <w:rPr>
            <w:lang w:val="nn-NO" w:bidi="he-IL"/>
          </w:rPr>
          <w:delText xml:space="preserve">, </w:delText>
        </w:r>
      </w:del>
      <w:del w:id="9335" w:author="ΣΩΤΗΡΗΣ" w:date="2018-01-09T19:12:00Z">
        <w:r>
          <w:rPr>
            <w:lang w:bidi="he-IL"/>
          </w:rPr>
          <w:delText>καὶ</w:delText>
        </w:r>
      </w:del>
      <w:del w:id="9336" w:author="ΣΩΤΗΡΗΣ" w:date="2018-01-09T19:12:00Z">
        <w:r>
          <w:rPr>
            <w:lang w:val="nn-NO" w:bidi="he-IL"/>
          </w:rPr>
          <w:delText xml:space="preserve"> </w:delText>
        </w:r>
      </w:del>
      <w:del w:id="9337" w:author="ΣΩΤΗΡΗΣ" w:date="2018-01-09T19:12:00Z">
        <w:r>
          <w:rPr>
            <w:lang w:bidi="he-IL"/>
          </w:rPr>
          <w:delText>ἡμεῖς</w:delText>
        </w:r>
      </w:del>
      <w:del w:id="9338" w:author="ΣΩΤΗΡΗΣ" w:date="2018-01-09T19:12:00Z">
        <w:r>
          <w:rPr>
            <w:lang w:val="nn-NO" w:bidi="he-IL"/>
          </w:rPr>
          <w:delText xml:space="preserve"> </w:delText>
        </w:r>
      </w:del>
      <w:del w:id="9339" w:author="ΣΩΤΗΡΗΣ" w:date="2018-01-09T19:12:00Z">
        <w:r>
          <w:rPr>
            <w:lang w:bidi="he-IL"/>
          </w:rPr>
          <w:delText>δι᾽αὐτοῦ</w:delText>
        </w:r>
      </w:del>
      <w:del w:id="9340" w:author="ΣΩΤΗΡΗΣ" w:date="2018-01-09T19:12:00Z">
        <w:r>
          <w:rPr>
            <w:lang w:val="nn-NO" w:bidi="he-IL"/>
          </w:rPr>
          <w:delText xml:space="preserve"> </w:delText>
        </w:r>
      </w:del>
    </w:p>
    <w:p>
      <w:pPr>
        <w:pStyle w:val="Heading2"/>
        <w:keepNext w:val="true"/>
        <w:keepLines/>
        <w:widowControl/>
        <w:bidi w:val="0"/>
        <w:spacing w:lineRule="auto" w:line="360" w:before="0" w:after="0"/>
        <w:ind w:left="20" w:right="40" w:hanging="20"/>
        <w:rPr>
          <w:del w:id="9343" w:author="ΣΩΤΗΡΗΣ" w:date="2018-01-09T19:12:00Z"/>
        </w:rPr>
      </w:pPr>
      <w:del w:id="9342" w:author="ΣΩΤΗΡΗΣ" w:date="2018-01-09T19:12:00Z">
        <w:r>
          <w:rPr/>
        </w:r>
      </w:del>
    </w:p>
    <w:p>
      <w:pPr>
        <w:pStyle w:val="Heading2"/>
        <w:keepNext w:val="true"/>
        <w:keepLines/>
        <w:widowControl/>
        <w:bidi w:val="0"/>
        <w:spacing w:lineRule="auto" w:line="360" w:before="0" w:after="0"/>
        <w:ind w:left="20" w:right="40" w:hanging="20"/>
        <w:rPr>
          <w:del w:id="9375" w:author="ΣΩΤΗΡΗΣ" w:date="2018-01-09T19:12:00Z"/>
        </w:rPr>
      </w:pPr>
      <w:del w:id="9344" w:author="ΣΩΤΗΡΗΣ" w:date="2018-01-09T19:12:00Z">
        <w:r>
          <w:rPr/>
          <w:delText xml:space="preserve">Μια τέτοιου είδους διάρθρωση συνεπάγεται την ύπαρξη αλληλουχίας μεταξύ των </w:delText>
        </w:r>
      </w:del>
      <w:del w:id="9345" w:author="ΣΩΤΗΡΗΣ" w:date="2018-01-09T19:12:00Z">
        <w:r>
          <w:rPr>
            <w:lang w:val="en-US"/>
          </w:rPr>
          <w:delText>B</w:delText>
        </w:r>
      </w:del>
      <w:del w:id="9346" w:author="ΣΩΤΗΡΗΣ" w:date="2018-01-09T19:12:00Z">
        <w:r>
          <w:rPr>
            <w:vertAlign w:val="subscript"/>
          </w:rPr>
          <w:delText>1</w:delText>
        </w:r>
      </w:del>
      <w:del w:id="9347" w:author="ΣΩΤΗΡΗΣ" w:date="2018-01-09T19:12:00Z">
        <w:r>
          <w:rPr/>
          <w:delText xml:space="preserve">, </w:delText>
        </w:r>
      </w:del>
      <w:del w:id="9348" w:author="ΣΩΤΗΡΗΣ" w:date="2018-01-09T19:12:00Z">
        <w:r>
          <w:rPr>
            <w:lang w:val="en-US"/>
          </w:rPr>
          <w:delText>B</w:delText>
        </w:r>
      </w:del>
      <w:del w:id="9349" w:author="ΣΩΤΗΡΗΣ" w:date="2018-01-09T19:12:00Z">
        <w:r>
          <w:rPr>
            <w:vertAlign w:val="subscript"/>
          </w:rPr>
          <w:delText>1</w:delText>
        </w:r>
      </w:del>
      <w:del w:id="9350" w:author="ΣΩΤΗΡΗΣ" w:date="2018-01-09T19:12:00Z">
        <w:r>
          <w:rPr/>
          <w:delText xml:space="preserve">, </w:delText>
        </w:r>
      </w:del>
      <w:del w:id="9351" w:author="ΣΩΤΗΡΗΣ" w:date="2018-01-09T19:12:00Z">
        <w:r>
          <w:rPr>
            <w:lang w:val="en-US"/>
          </w:rPr>
          <w:delText>B</w:delText>
        </w:r>
      </w:del>
      <w:del w:id="9352" w:author="ΣΩΤΗΡΗΣ" w:date="2018-01-09T19:12:00Z">
        <w:r>
          <w:rPr>
            <w:vertAlign w:val="subscript"/>
          </w:rPr>
          <w:delText>2</w:delText>
        </w:r>
      </w:del>
      <w:del w:id="9353" w:author="ΣΩΤΗΡΗΣ" w:date="2018-01-09T19:12:00Z">
        <w:r>
          <w:rPr/>
          <w:delText xml:space="preserve"> και </w:delText>
        </w:r>
      </w:del>
      <w:del w:id="9354" w:author="ΣΩΤΗΡΗΣ" w:date="2018-01-09T19:12:00Z">
        <w:r>
          <w:rPr>
            <w:lang w:val="en-US"/>
          </w:rPr>
          <w:delText>B</w:delText>
        </w:r>
      </w:del>
      <w:del w:id="9355" w:author="ΣΩΤΗΡΗΣ" w:date="2018-01-09T19:12:00Z">
        <w:r>
          <w:rPr>
            <w:vertAlign w:val="subscript"/>
          </w:rPr>
          <w:delText>2</w:delText>
        </w:r>
      </w:del>
      <w:del w:id="9356" w:author="ΣΩΤΗΡΗΣ" w:date="2018-01-09T19:12:00Z">
        <w:r>
          <w:rPr/>
          <w:delText>. Η “ἀγάπη” η οποία “οἰκοδομεῖ” (στ. 1) δύναται να συνδεθεί με την αγάπη προς τον Θεό (στ. 3). Αντιστοιχία με αυτό αποτελεί η φράση “οὐδεὶς</w:delText>
        </w:r>
      </w:del>
      <w:del w:id="9357" w:author="ΣΩΤΗΡΗΣ" w:date="2018-01-09T19:12:00Z">
        <w:r>
          <w:rPr>
            <w:lang w:val="nn-NO"/>
          </w:rPr>
          <w:delText xml:space="preserve"> </w:delText>
        </w:r>
      </w:del>
      <w:del w:id="9358" w:author="ΣΩΤΗΡΗΣ" w:date="2018-01-09T19:12:00Z">
        <w:r>
          <w:rPr/>
          <w:delText>Θεὸς</w:delText>
        </w:r>
      </w:del>
      <w:del w:id="9359" w:author="ΣΩΤΗΡΗΣ" w:date="2018-01-09T19:12:00Z">
        <w:r>
          <w:rPr>
            <w:lang w:val="nn-NO"/>
          </w:rPr>
          <w:delText xml:space="preserve"> </w:delText>
        </w:r>
      </w:del>
      <w:del w:id="9360" w:author="ΣΩΤΗΡΗΣ" w:date="2018-01-09T19:12:00Z">
        <w:r>
          <w:rPr/>
          <w:delText>ἕτερος</w:delText>
        </w:r>
      </w:del>
      <w:del w:id="9361" w:author="ΣΩΤΗΡΗΣ" w:date="2018-01-09T19:12:00Z">
        <w:r>
          <w:rPr>
            <w:lang w:val="nn-NO"/>
          </w:rPr>
          <w:delText xml:space="preserve"> </w:delText>
        </w:r>
      </w:del>
      <w:del w:id="9362" w:author="ΣΩΤΗΡΗΣ" w:date="2018-01-09T19:12:00Z">
        <w:r>
          <w:rPr/>
          <w:delText>εἰ</w:delText>
        </w:r>
      </w:del>
      <w:del w:id="9363" w:author="ΣΩΤΗΡΗΣ" w:date="2018-01-09T19:12:00Z">
        <w:r>
          <w:rPr>
            <w:lang w:val="nn-NO"/>
          </w:rPr>
          <w:delText xml:space="preserve"> </w:delText>
        </w:r>
      </w:del>
      <w:del w:id="9364" w:author="ΣΩΤΗΡΗΣ" w:date="2018-01-09T19:12:00Z">
        <w:r>
          <w:rPr/>
          <w:delText>μὴ</w:delText>
        </w:r>
      </w:del>
      <w:del w:id="9365" w:author="ΣΩΤΗΡΗΣ" w:date="2018-01-09T19:12:00Z">
        <w:r>
          <w:rPr>
            <w:lang w:val="nn-NO"/>
          </w:rPr>
          <w:delText xml:space="preserve"> </w:delText>
        </w:r>
      </w:del>
      <w:del w:id="9366" w:author="ΣΩΤΗΡΗΣ" w:date="2018-01-09T19:12:00Z">
        <w:r>
          <w:rPr/>
          <w:delText>εἷς” η οποία δύναται να συνδεθεί επίσης με τις φράσεις “εἷς</w:delText>
        </w:r>
      </w:del>
      <w:del w:id="9367" w:author="ΣΩΤΗΡΗΣ" w:date="2018-01-09T19:12:00Z">
        <w:r>
          <w:rPr>
            <w:lang w:val="nn-NO"/>
          </w:rPr>
          <w:delText xml:space="preserve"> </w:delText>
        </w:r>
      </w:del>
      <w:del w:id="9368" w:author="ΣΩΤΗΡΗΣ" w:date="2018-01-09T19:12:00Z">
        <w:r>
          <w:rPr/>
          <w:delText>Θεὸς” και “εἷς</w:delText>
        </w:r>
      </w:del>
      <w:del w:id="9369" w:author="ΣΩΤΗΡΗΣ" w:date="2018-01-09T19:12:00Z">
        <w:r>
          <w:rPr>
            <w:lang w:val="nn-NO"/>
          </w:rPr>
          <w:delText xml:space="preserve"> K</w:delText>
        </w:r>
      </w:del>
      <w:del w:id="9370" w:author="ΣΩΤΗΡΗΣ" w:date="2018-01-09T19:12:00Z">
        <w:r>
          <w:rPr/>
          <w:delText>ύριος”. Η προηγούμενη φράση μοιάζει με συγχώνευση της πρώτης Εντολής και του Σεμά (Δτ. 6,4).</w:delText>
        </w:r>
      </w:del>
      <w:del w:id="9371" w:author="ΣΩΤΗΡΗΣ" w:date="2018-01-09T19:12:00Z">
        <w:r>
          <w:rPr>
            <w:rStyle w:val="FootnoteCharacters"/>
            <w:rStyle w:val="FootnoteAnchor"/>
            <w:b/>
          </w:rPr>
          <w:footnoteReference w:id="534"/>
        </w:r>
      </w:del>
      <w:del w:id="9372" w:author="ΣΩΤΗΡΗΣ" w:date="2018-01-09T19:12:00Z">
        <w:r>
          <w:rPr/>
          <w:delText xml:space="preserve"> Αν πράγματι όμως συνδέεται με το Σεμά γιατί να μη συμβαίνει το ίδιο και με τις επόμενες φράσεις; Εκτός από τη μαρτυρία του Φίλωνα “Κύριος εἷς ἀπάντων …ἐστίν” (Χερ. 119), δεν υπάρχουν άλλες ιουδαϊκές ρήσεις από τον πρώτο αιώνα ή και πιο παλιά, οι οποίες να αποτελούν τόσο στενά παράλληλα με τη φράση “Κύριος εἷς ἐστίν” του Σεμά, όσο η φράση “εἷς</w:delText>
        </w:r>
      </w:del>
      <w:del w:id="9373" w:author="ΣΩΤΗΡΗΣ" w:date="2018-01-09T19:12:00Z">
        <w:r>
          <w:rPr>
            <w:lang w:val="nn-NO"/>
          </w:rPr>
          <w:delText xml:space="preserve"> K</w:delText>
        </w:r>
      </w:del>
      <w:del w:id="9374" w:author="ΣΩΤΗΡΗΣ" w:date="2018-01-09T19:12:00Z">
        <w:r>
          <w:rPr/>
          <w:delText>ύριος” του Α’ Κορ. 8,6. Ωστόσο ο συνδυασμός των λέξεων στο Α’ Κορ. 8,6 έχει αναφορά στον Ιησού Χριστό. Τέτοια ερμηνεία του Σεμά, αν πράγματι κάτι τέτοιο αποτελεί τελικά, θα ήταν αποκρουστικό για τους Ιουδαίους του πρώτου αιώνα. Για αυτόν τον λόγο, είναι σημαντικό να εξεταστούν τα στοιχεία εκείνα που αποτελούν συνέχεια αλλά και εξέλιξη των ιουδαϊκών παραδόσεων στο κείμενο του Παύλου. Αυτό το γεγονός μας οδηγεί στην έρευνα του τρόπου με τον οποίο ερμηνευόταν το Σεμά τον πρώτο αιώνα μ.Χ.</w:delText>
        </w:r>
      </w:del>
    </w:p>
    <w:p>
      <w:pPr>
        <w:pStyle w:val="Heading2"/>
        <w:keepNext w:val="true"/>
        <w:keepLines/>
        <w:widowControl/>
        <w:bidi w:val="0"/>
        <w:spacing w:lineRule="auto" w:line="360" w:before="0" w:after="0"/>
        <w:ind w:left="20" w:right="40" w:hanging="20"/>
        <w:jc w:val="left"/>
        <w:rPr>
          <w:rFonts w:ascii="Cambria" w:hAnsi="Cambria" w:cs="Cambria"/>
          <w:b/>
          <w:b/>
          <w:i w:val="false"/>
          <w:i w:val="false"/>
          <w:iCs w:val="false"/>
          <w:sz w:val="26"/>
          <w:szCs w:val="26"/>
          <w:del w:id="9378" w:author="ΣΩΤΗΡΗΣ" w:date="2018-01-09T19:12:00Z"/>
        </w:rPr>
      </w:pPr>
      <w:del w:id="9376" w:author="ΣΩΤΗΡΗΣ" w:date="2018-01-09T19:12:00Z">
        <w:bookmarkStart w:id="251" w:name="__RefHeading___Toc503285023"/>
        <w:r>
          <w:rPr>
            <w:rFonts w:cs="Cambria"/>
            <w:b/>
            <w:i w:val="false"/>
            <w:iCs w:val="false"/>
            <w:sz w:val="26"/>
            <w:szCs w:val="26"/>
          </w:rPr>
          <w:delText>Β. Σεμά και Δεκάλογος τον πρώτο αιώνα</w:delText>
        </w:r>
      </w:del>
      <w:del w:id="9377" w:author="ΣΩΤΗΡΗΣ" w:date="2018-01-09T19:12:00Z">
        <w:bookmarkEnd w:id="251"/>
        <w:r>
          <w:rPr>
            <w:rFonts w:cs="Cambria"/>
            <w:b/>
            <w:i w:val="false"/>
            <w:iCs w:val="false"/>
            <w:sz w:val="26"/>
            <w:szCs w:val="26"/>
          </w:rPr>
          <w:delText xml:space="preserve"> </w:delText>
        </w:r>
      </w:del>
    </w:p>
    <w:p>
      <w:pPr>
        <w:pStyle w:val="Heading1"/>
        <w:keepNext w:val="true"/>
        <w:keepLines/>
        <w:widowControl/>
        <w:bidi w:val="0"/>
        <w:spacing w:lineRule="auto" w:line="360" w:before="0" w:after="0"/>
        <w:ind w:left="20" w:right="40" w:hanging="20"/>
        <w:rPr>
          <w:del w:id="9425" w:author="ΣΩΤΗΡΗΣ" w:date="2018-01-09T19:12:00Z"/>
        </w:rPr>
      </w:pPr>
      <w:del w:id="9379" w:author="ΣΩΤΗΡΗΣ" w:date="2018-01-09T19:12:00Z">
        <w:r>
          <w:rPr/>
          <w:delText>Η σπουδαιότητα του Σεμά στον Ιουδαϊσμό του πρώτου αιώνα δύναται να αποδειχτεί εύκολα από την χρήση φυλακτηρίων και μεζουζώτ («φυλακτών» για τις θύρες της οικίας)</w:delText>
        </w:r>
      </w:del>
      <w:del w:id="9380" w:author="ΣΩΤΗΡΗΣ" w:date="2018-01-09T19:12:00Z">
        <w:r>
          <w:rPr>
            <w:rStyle w:val="FootnoteCharacters"/>
            <w:rStyle w:val="FootnoteAnchor"/>
            <w:b/>
          </w:rPr>
          <w:footnoteReference w:id="535"/>
        </w:r>
      </w:del>
      <w:del w:id="9381" w:author="ΣΩΤΗΡΗΣ" w:date="2018-01-09T19:12:00Z">
        <w:r>
          <w:rPr/>
          <w:delText xml:space="preserve"> και την ένταξη τους στις καθημερινές προσευχές. Το Σεμά αποτελούσε μέρος της καθημερινής ζωής του ευσεβούς Ιουδαίου. Απ’ την άλλη, ένας όχι και τόσο ευσεβής Ιουδαίος δεν θα απέφευγε την τακτική παράθεσή του. Ο πάπυρος </w:delText>
        </w:r>
      </w:del>
      <w:del w:id="9382" w:author="ΣΩΤΗΡΗΣ" w:date="2018-01-09T19:12:00Z">
        <w:r>
          <w:rPr>
            <w:lang w:val="en-US"/>
          </w:rPr>
          <w:delText>Nash</w:delText>
        </w:r>
      </w:del>
      <w:del w:id="9383" w:author="ΣΩΤΗΡΗΣ" w:date="2018-01-09T19:12:00Z">
        <w:r>
          <w:rPr/>
          <w:delText>, ο οποίος περιέχει μια μεγάλη ποσότητα από τεφιλλίμ (φυλακτήρια) του Κουμράν (4</w:delText>
        </w:r>
      </w:del>
      <w:del w:id="9384" w:author="ΣΩΤΗΡΗΣ" w:date="2018-01-09T19:12:00Z">
        <w:r>
          <w:rPr>
            <w:lang w:val="en-US"/>
          </w:rPr>
          <w:delText>Qphyl</w:delText>
        </w:r>
      </w:del>
      <w:del w:id="9385" w:author="ΣΩΤΗΡΗΣ" w:date="2018-01-09T19:12:00Z">
        <w:r>
          <w:rPr>
            <w:vertAlign w:val="superscript"/>
            <w:lang w:val="en-US"/>
          </w:rPr>
          <w:delText>a</w:delText>
        </w:r>
      </w:del>
      <w:del w:id="9386" w:author="ΣΩΤΗΡΗΣ" w:date="2018-01-09T19:12:00Z">
        <w:r>
          <w:rPr>
            <w:vertAlign w:val="superscript"/>
          </w:rPr>
          <w:delText>,</w:delText>
        </w:r>
      </w:del>
      <w:del w:id="9387" w:author="ΣΩΤΗΡΗΣ" w:date="2018-01-09T19:12:00Z">
        <w:r>
          <w:rPr>
            <w:vertAlign w:val="superscript"/>
            <w:lang w:val="en-US"/>
          </w:rPr>
          <w:delText>b</w:delText>
        </w:r>
      </w:del>
      <w:del w:id="9388" w:author="ΣΩΤΗΡΗΣ" w:date="2018-01-09T19:12:00Z">
        <w:r>
          <w:rPr>
            <w:vertAlign w:val="superscript"/>
          </w:rPr>
          <w:delText>,</w:delText>
        </w:r>
      </w:del>
      <w:del w:id="9389" w:author="ΣΩΤΗΡΗΣ" w:date="2018-01-09T19:12:00Z">
        <w:r>
          <w:rPr>
            <w:vertAlign w:val="superscript"/>
            <w:lang w:val="en-US"/>
          </w:rPr>
          <w:delText>g</w:delText>
        </w:r>
      </w:del>
      <w:del w:id="9390" w:author="ΣΩΤΗΡΗΣ" w:date="2018-01-09T19:12:00Z">
        <w:r>
          <w:rPr>
            <w:vertAlign w:val="superscript"/>
          </w:rPr>
          <w:delText>-</w:delText>
        </w:r>
      </w:del>
      <w:del w:id="9391" w:author="ΣΩΤΗΡΗΣ" w:date="2018-01-09T19:12:00Z">
        <w:r>
          <w:rPr>
            <w:vertAlign w:val="superscript"/>
            <w:lang w:val="en-US"/>
          </w:rPr>
          <w:delText>i</w:delText>
        </w:r>
      </w:del>
      <w:del w:id="9392" w:author="ΣΩΤΗΡΗΣ" w:date="2018-01-09T19:12:00Z">
        <w:r>
          <w:rPr>
            <w:vertAlign w:val="superscript"/>
          </w:rPr>
          <w:delText>,</w:delText>
        </w:r>
      </w:del>
      <w:del w:id="9393" w:author="ΣΩΤΗΡΗΣ" w:date="2018-01-09T19:12:00Z">
        <w:r>
          <w:rPr>
            <w:vertAlign w:val="superscript"/>
            <w:lang w:val="en-US"/>
          </w:rPr>
          <w:delText>j</w:delText>
        </w:r>
      </w:del>
      <w:del w:id="9394" w:author="ΣΩΤΗΡΗΣ" w:date="2018-01-09T19:12:00Z">
        <w:r>
          <w:rPr>
            <w:vertAlign w:val="superscript"/>
          </w:rPr>
          <w:delText>-</w:delText>
        </w:r>
      </w:del>
      <w:del w:id="9395" w:author="ΣΩΤΗΡΗΣ" w:date="2018-01-09T19:12:00Z">
        <w:r>
          <w:rPr>
            <w:vertAlign w:val="superscript"/>
            <w:lang w:val="en-US"/>
          </w:rPr>
          <w:delText>k</w:delText>
        </w:r>
      </w:del>
      <w:del w:id="9396" w:author="ΣΩΤΗΡΗΣ" w:date="2018-01-09T19:12:00Z">
        <w:r>
          <w:rPr>
            <w:vertAlign w:val="superscript"/>
          </w:rPr>
          <w:delText>,</w:delText>
        </w:r>
      </w:del>
      <w:del w:id="9397" w:author="ΣΩΤΗΡΗΣ" w:date="2018-01-09T19:12:00Z">
        <w:r>
          <w:rPr>
            <w:vertAlign w:val="superscript"/>
            <w:lang w:val="en-US"/>
          </w:rPr>
          <w:delText>o</w:delText>
        </w:r>
      </w:del>
      <w:del w:id="9398" w:author="ΣΩΤΗΡΗΣ" w:date="2018-01-09T19:12:00Z">
        <w:r>
          <w:rPr/>
          <w:delText>, 1</w:delText>
        </w:r>
      </w:del>
      <w:del w:id="9399" w:author="ΣΩΤΗΡΗΣ" w:date="2018-01-09T19:12:00Z">
        <w:r>
          <w:rPr>
            <w:lang w:val="en-US"/>
          </w:rPr>
          <w:delText>Qphyl</w:delText>
        </w:r>
      </w:del>
      <w:del w:id="9400" w:author="ΣΩΤΗΡΗΣ" w:date="2018-01-09T19:12:00Z">
        <w:r>
          <w:rPr/>
          <w:delText>[1</w:delText>
        </w:r>
      </w:del>
      <w:del w:id="9401" w:author="ΣΩΤΗΡΗΣ" w:date="2018-01-09T19:12:00Z">
        <w:r>
          <w:rPr>
            <w:lang w:val="en-US"/>
          </w:rPr>
          <w:delText>Q</w:delText>
        </w:r>
      </w:del>
      <w:del w:id="9402" w:author="ΣΩΤΗΡΗΣ" w:date="2018-01-09T19:12:00Z">
        <w:r>
          <w:rPr/>
          <w:delText xml:space="preserve"> 13])</w:delText>
        </w:r>
      </w:del>
      <w:del w:id="9403" w:author="ΣΩΤΗΡΗΣ" w:date="2018-01-09T19:12:00Z">
        <w:r>
          <w:rPr>
            <w:rStyle w:val="FootnoteCharacters"/>
            <w:rStyle w:val="FootnoteAnchor"/>
            <w:b/>
          </w:rPr>
          <w:footnoteReference w:id="536"/>
        </w:r>
      </w:del>
      <w:del w:id="9404" w:author="ΣΩΤΗΡΗΣ" w:date="2018-01-09T19:12:00Z">
        <w:r>
          <w:rPr>
            <w:vertAlign w:val="superscript"/>
          </w:rPr>
          <w:delText xml:space="preserve"> </w:delText>
        </w:r>
      </w:del>
      <w:del w:id="9405" w:author="ΣΩΤΗΡΗΣ" w:date="2018-01-09T19:12:00Z">
        <w:r>
          <w:rPr/>
          <w:delText>και ο Φίλωνας (</w:delText>
        </w:r>
      </w:del>
      <w:del w:id="9406" w:author="ΣΩΤΗΡΗΣ" w:date="2018-01-09T19:12:00Z">
        <w:r>
          <w:rPr>
            <w:lang w:val="en-US"/>
          </w:rPr>
          <w:delText>Spec</w:delText>
        </w:r>
      </w:del>
      <w:del w:id="9407" w:author="ΣΩΤΗΡΗΣ" w:date="2018-01-09T19:12:00Z">
        <w:r>
          <w:rPr/>
          <w:delText>. 4</w:delText>
        </w:r>
      </w:del>
      <w:del w:id="9408" w:author="ΣΩΤΗΡΗΣ" w:date="2017-12-22T18:48:00Z">
        <w:r>
          <w:rPr/>
          <w:delText>:</w:delText>
        </w:r>
      </w:del>
      <w:del w:id="9409" w:author="ΣΩΤΗΡΗΣ" w:date="2018-01-09T19:12:00Z">
        <w:r>
          <w:rPr/>
          <w:delText xml:space="preserve">133-137, </w:delText>
        </w:r>
      </w:del>
      <w:del w:id="9410" w:author="ΣΩΤΗΡΗΣ" w:date="2018-01-09T19:12:00Z">
        <w:r>
          <w:rPr>
            <w:iCs/>
          </w:rPr>
          <w:delText>βλ.</w:delText>
        </w:r>
      </w:del>
      <w:del w:id="9411" w:author="ΣΩΤΗΡΗΣ" w:date="2018-01-09T19:12:00Z">
        <w:r>
          <w:rPr/>
          <w:delText xml:space="preserve"> 4</w:delText>
        </w:r>
      </w:del>
      <w:del w:id="9412" w:author="ΣΩΤΗΡΗΣ" w:date="2017-12-22T18:48:00Z">
        <w:r>
          <w:rPr/>
          <w:delText>:</w:delText>
        </w:r>
      </w:del>
      <w:del w:id="9413" w:author="ΣΩΤΗΡΗΣ" w:date="2018-01-09T19:12:00Z">
        <w:r>
          <w:rPr/>
          <w:delText>78</w:delText>
        </w:r>
      </w:del>
      <w:del w:id="9414" w:author="ΣΩΤΗΡΗΣ" w:date="2018-01-09T19:12:00Z">
        <w:r>
          <w:rPr>
            <w:lang w:val="en-US"/>
          </w:rPr>
          <w:delText>ff</w:delText>
        </w:r>
      </w:del>
      <w:del w:id="9415" w:author="ΣΩΤΗΡΗΣ" w:date="2018-01-09T19:12:00Z">
        <w:r>
          <w:rPr/>
          <w:delText xml:space="preserve">) μαρτυρούν την σπουδαιότητά του και συνδέουν επίσης τον Δεκάλογο με το Σεμά. Η στενή σχέση των δύο κειμένων αντανακλάται επίσης και στη Καινή Διαθήκη (Ρωμ. 13,8-9, Ιακ. 2,8-11, </w:delText>
        </w:r>
      </w:del>
      <w:del w:id="9416" w:author="ΣΩΤΗΡΗΣ" w:date="2018-01-09T19:12:00Z">
        <w:r>
          <w:rPr>
            <w:iCs/>
          </w:rPr>
          <w:delText>βλ</w:delText>
        </w:r>
      </w:del>
      <w:del w:id="9417" w:author="ΣΩΤΗΡΗΣ" w:date="2018-01-09T19:12:00Z">
        <w:r>
          <w:rPr/>
          <w:delText>. Μκ.10,18-19</w:delText>
        </w:r>
      </w:del>
      <w:del w:id="9418" w:author="ΣΩΤΗΡΗΣ" w:date="2018-01-09T19:12:00Z">
        <w:r>
          <w:rPr>
            <w:lang w:val="en-US"/>
          </w:rPr>
          <w:delText>ֺ</w:delText>
        </w:r>
      </w:del>
      <w:del w:id="9419" w:author="ΣΩΤΗΡΗΣ" w:date="2018-01-09T19:12:00Z">
        <w:r>
          <w:rPr/>
          <w:delText xml:space="preserve"> </w:delText>
        </w:r>
      </w:del>
      <w:del w:id="9420" w:author="ΣΩΤΗΡΗΣ" w:date="2018-01-09T19:12:00Z">
        <w:r>
          <w:rPr/>
          <w:delText>12,32. Μτ.22,38-40).</w:delText>
        </w:r>
      </w:del>
      <w:del w:id="9421" w:author="ΣΩΤΗΡΗΣ" w:date="2018-01-09T19:12:00Z">
        <w:r>
          <w:rPr>
            <w:rStyle w:val="FootnoteCharacters"/>
            <w:rStyle w:val="FootnoteAnchor"/>
            <w:b/>
          </w:rPr>
          <w:footnoteReference w:id="537"/>
        </w:r>
      </w:del>
      <w:del w:id="9422" w:author="ΣΩΤΗΡΗΣ" w:date="2018-01-09T19:12:00Z">
        <w:r>
          <w:rPr/>
          <w:delText xml:space="preserve"> Αυτός ο συνδυασμός πιθανότατα συντελέσθηκε υπό την επιρροή του πρωτοκειμένου (</w:delText>
        </w:r>
      </w:del>
      <w:del w:id="9423" w:author="ΣΩΤΗΡΗΣ" w:date="2018-01-09T19:12:00Z">
        <w:r>
          <w:rPr>
            <w:lang w:val="en-US"/>
          </w:rPr>
          <w:delText>archetext</w:delText>
        </w:r>
      </w:del>
      <w:del w:id="9424" w:author="ΣΩΤΗΡΗΣ" w:date="2018-01-09T19:12:00Z">
        <w:r>
          <w:rPr/>
          <w:delText xml:space="preserve">) του Δευτερονομίου, όπου το Σεμά εκεί προσεγγίζεται ως ερμηνεία του Δεκαλόγου. </w:delText>
        </w:r>
      </w:del>
    </w:p>
    <w:p>
      <w:pPr>
        <w:pStyle w:val="Heading2"/>
        <w:keepNext w:val="true"/>
        <w:keepLines/>
        <w:widowControl/>
        <w:bidi w:val="0"/>
        <w:spacing w:lineRule="auto" w:line="360" w:before="0" w:after="0"/>
        <w:ind w:left="20" w:right="40" w:hanging="20"/>
        <w:rPr>
          <w:del w:id="9427" w:author="ΣΩΤΗΡΗΣ" w:date="2018-01-09T19:12:00Z"/>
        </w:rPr>
      </w:pPr>
      <w:del w:id="9426" w:author="ΣΩΤΗΡΗΣ" w:date="2018-01-09T19:12:00Z">
        <w:r>
          <w:rPr/>
        </w:r>
      </w:del>
    </w:p>
    <w:p>
      <w:pPr>
        <w:pStyle w:val="Heading2"/>
        <w:keepNext w:val="true"/>
        <w:keepLines/>
        <w:widowControl/>
        <w:bidi w:val="0"/>
        <w:spacing w:lineRule="auto" w:line="360" w:before="0" w:after="0"/>
        <w:ind w:left="20" w:right="40" w:hanging="20"/>
        <w:rPr>
          <w:del w:id="9431" w:author="ΣΩΤΗΡΗΣ" w:date="2018-01-09T19:12:00Z"/>
        </w:rPr>
      </w:pPr>
      <w:del w:id="9428" w:author="ΣΩΤΗΡΗΣ" w:date="2018-01-09T19:12:00Z">
        <w:r>
          <w:rPr>
            <w:lang w:val="en-US" w:eastAsia="en-US"/>
          </w:rPr>
          <w:drawing>
            <wp:inline distT="0" distB="0" distL="0" distR="0">
              <wp:extent cx="1510030" cy="216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3"/>
                      <a:stretch>
                        <a:fillRect/>
                      </a:stretch>
                    </pic:blipFill>
                    <pic:spPr bwMode="auto">
                      <a:xfrm>
                        <a:off x="0" y="0"/>
                        <a:ext cx="1510030" cy="2169795"/>
                      </a:xfrm>
                      <a:prstGeom prst="rect">
                        <a:avLst/>
                      </a:prstGeom>
                    </pic:spPr>
                  </pic:pic>
                </a:graphicData>
              </a:graphic>
            </wp:inline>
          </w:drawing>
        </w:r>
      </w:del>
      <w:del w:id="9429" w:author="ΣΩΤΗΡΗΣ" w:date="2018-01-09T19:12:00Z">
        <w:r>
          <w:rPr/>
          <w:delText xml:space="preserve">  </w:delText>
        </w:r>
      </w:del>
      <w:del w:id="9430" w:author="ΣΩΤΗΡΗΣ" w:date="2018-01-09T19:12:00Z">
        <w:r>
          <w:rPr>
            <w:lang w:val="en-US" w:eastAsia="en-US"/>
          </w:rPr>
          <w:drawing>
            <wp:inline distT="0" distB="0" distL="0" distR="0">
              <wp:extent cx="2097405" cy="1400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4"/>
                      <a:stretch>
                        <a:fillRect/>
                      </a:stretch>
                    </pic:blipFill>
                    <pic:spPr bwMode="auto">
                      <a:xfrm>
                        <a:off x="0" y="0"/>
                        <a:ext cx="2097405" cy="1400175"/>
                      </a:xfrm>
                      <a:prstGeom prst="rect">
                        <a:avLst/>
                      </a:prstGeom>
                    </pic:spPr>
                  </pic:pic>
                </a:graphicData>
              </a:graphic>
            </wp:inline>
          </w:drawing>
        </w:r>
      </w:del>
    </w:p>
    <w:p>
      <w:pPr>
        <w:pStyle w:val="Heading2"/>
        <w:keepNext w:val="true"/>
        <w:keepLines/>
        <w:widowControl/>
        <w:bidi w:val="0"/>
        <w:spacing w:lineRule="auto" w:line="360" w:before="0" w:after="0"/>
        <w:ind w:left="20" w:right="40" w:hanging="20"/>
        <w:rPr>
          <w:del w:id="9433" w:author="ΣΩΤΗΡΗΣ" w:date="2018-01-09T19:12:00Z"/>
        </w:rPr>
      </w:pPr>
      <w:del w:id="9432" w:author="ΣΩΤΗΡΗΣ" w:date="2018-01-09T19:12:00Z">
        <w:r>
          <w:rPr/>
        </w:r>
      </w:del>
    </w:p>
    <w:p>
      <w:pPr>
        <w:pStyle w:val="Heading2"/>
        <w:keepNext w:val="true"/>
        <w:keepLines/>
        <w:widowControl/>
        <w:bidi w:val="0"/>
        <w:spacing w:lineRule="auto" w:line="360" w:before="0" w:after="0"/>
        <w:ind w:left="20" w:right="40" w:hanging="20"/>
        <w:rPr>
          <w:del w:id="9436" w:author="ΣΩΤΗΡΗΣ" w:date="2018-01-09T19:12:00Z"/>
        </w:rPr>
      </w:pPr>
      <w:del w:id="9434" w:author="ΣΩΤΗΡΗΣ" w:date="2018-01-09T19:12:00Z">
        <w:r>
          <w:rPr/>
          <w:delText xml:space="preserve">ΤΕΦΙΛΛΙΜ-ΦΥΛΑΚΤΗΡΙΑ - </w:delText>
        </w:r>
      </w:del>
      <w:del w:id="9435" w:author="ΣΩΤΗΡΗΣ" w:date="2018-01-09T19:12:00Z">
        <w:r>
          <w:rPr>
            <w:caps/>
          </w:rPr>
          <w:delText>μεζουζώτ</w:delText>
        </w:r>
      </w:del>
    </w:p>
    <w:p>
      <w:pPr>
        <w:pStyle w:val="Heading2"/>
        <w:keepNext w:val="true"/>
        <w:keepLines/>
        <w:widowControl/>
        <w:bidi w:val="0"/>
        <w:spacing w:lineRule="auto" w:line="360" w:before="0" w:after="0"/>
        <w:ind w:left="20" w:right="40" w:hanging="20"/>
        <w:rPr>
          <w:del w:id="9438" w:author="ΣΩΤΗΡΗΣ" w:date="2018-01-09T19:12:00Z"/>
        </w:rPr>
      </w:pPr>
      <w:del w:id="9437" w:author="ΣΩΤΗΡΗΣ" w:date="2018-01-09T19:12:00Z">
        <w:r>
          <w:rPr/>
          <w:delText xml:space="preserve"> </w:delText>
        </w:r>
      </w:del>
    </w:p>
    <w:p>
      <w:pPr>
        <w:pStyle w:val="Heading1"/>
        <w:keepNext w:val="true"/>
        <w:keepLines/>
        <w:widowControl/>
        <w:bidi w:val="0"/>
        <w:spacing w:lineRule="auto" w:line="360" w:before="0" w:after="0"/>
        <w:ind w:left="20" w:right="40" w:hanging="20"/>
        <w:rPr>
          <w:del w:id="9445" w:author="ΣΩΤΗΡΗΣ" w:date="2018-01-09T19:12:00Z"/>
        </w:rPr>
      </w:pPr>
      <w:del w:id="9439" w:author="ΣΩΤΗΡΗΣ" w:date="2018-01-09T19:12:00Z">
        <w:r>
          <w:rPr/>
          <w:delText xml:space="preserve">Η ανάγνωση των Δέκα Εντολών μαζί με το Σεμά στις καθημερινές προσευχές φαίνεται να τερματίστηκε μεταξύ των Φαρισαίων στις αρχές της εποχής που εξετάζουμε. Στη ραβινική γραμματεία σημειώνεται ότι ο λόγος που συνέβη αυτό είναι εξαιτίας των “Μινίμ” (= αιρετικών), οι οποίοι υπερεκτίμησαν τον Δεκάλογο, υποστηρίζοντας ότι μόνο οι Δέκα </w:delText>
        </w:r>
      </w:del>
      <w:del w:id="9440" w:author="ΣΩΤΗΡΗΣ" w:date="2018-01-09T19:12:00Z">
        <w:r>
          <w:rPr>
            <w:caps/>
          </w:rPr>
          <w:delText>ε</w:delText>
        </w:r>
      </w:del>
      <w:del w:id="9441" w:author="ΣΩΤΗΡΗΣ" w:date="2018-01-09T19:12:00Z">
        <w:r>
          <w:rPr/>
          <w:delText>ντολές δόθηκαν απευθείας στον Μωυσή στο Σινά.</w:delText>
        </w:r>
      </w:del>
      <w:del w:id="9442" w:author="ΣΩΤΗΡΗΣ" w:date="2018-01-09T19:12:00Z">
        <w:r>
          <w:rPr>
            <w:rStyle w:val="FootnoteCharacters"/>
            <w:rStyle w:val="FootnoteAnchor"/>
            <w:b/>
          </w:rPr>
          <w:footnoteReference w:id="538"/>
        </w:r>
      </w:del>
      <w:del w:id="9443" w:author="ΣΩΤΗΡΗΣ" w:date="2018-01-09T19:12:00Z">
        <w:r>
          <w:rPr/>
          <w:delText xml:space="preserve"> Ωστόσο ο Ιώσηπος, και πιθανώς και ο Αριστόβουλος, φαίνεται να πιστεύουν ότι ο τερματισμός της ανάγνωσης του Δεκαλόγου συνέβη λόγω του ιερού χαρακτήρα του κειμένου</w:delText>
        </w:r>
      </w:del>
      <w:del w:id="9444" w:author="ΣΩΤΗΡΗΣ" w:date="2017-12-22T18:48:00Z">
        <w:r>
          <w:rPr/>
          <w:delText>:</w:delText>
        </w:r>
      </w:del>
    </w:p>
    <w:p>
      <w:pPr>
        <w:pStyle w:val="Heading1"/>
        <w:keepNext w:val="true"/>
        <w:keepLines/>
        <w:widowControl/>
        <w:bidi w:val="0"/>
        <w:spacing w:lineRule="auto" w:line="360" w:before="0" w:after="0"/>
        <w:ind w:left="20" w:right="40" w:hanging="20"/>
        <w:rPr>
          <w:del w:id="9522" w:author="ΣΩΤΗΡΗΣ" w:date="2018-01-09T19:12:00Z"/>
        </w:rPr>
      </w:pPr>
      <w:hyperlink r:id="rId65" w:tgtFrame="morph">
        <w:del w:id="9446" w:author="ΣΩΤΗΡΗΣ" w:date="2018-01-09T19:12:00Z">
          <w:r>
            <w:rPr>
              <w:rStyle w:val="InternetLink"/>
              <w:i/>
            </w:rPr>
            <w:delText>πάντες</w:delText>
          </w:r>
        </w:del>
      </w:hyperlink>
      <w:del w:id="9447" w:author="ΣΩΤΗΡΗΣ" w:date="2018-01-09T19:12:00Z">
        <w:r>
          <w:rPr>
            <w:i/>
          </w:rPr>
          <w:delText xml:space="preserve"> </w:delText>
        </w:r>
      </w:del>
      <w:hyperlink r:id="rId66" w:tgtFrame="morph">
        <w:del w:id="9448" w:author="ΣΩΤΗΡΗΣ" w:date="2018-01-09T19:12:00Z">
          <w:r>
            <w:rPr>
              <w:rStyle w:val="InternetLink"/>
              <w:i/>
            </w:rPr>
            <w:delText>τε</w:delText>
          </w:r>
        </w:del>
      </w:hyperlink>
      <w:del w:id="9449" w:author="ΣΩΤΗΡΗΣ" w:date="2018-01-09T19:12:00Z">
        <w:r>
          <w:rPr>
            <w:i/>
          </w:rPr>
          <w:delText xml:space="preserve"> </w:delText>
        </w:r>
      </w:del>
      <w:hyperlink r:id="rId67" w:tgtFrame="morph">
        <w:del w:id="9450" w:author="ΣΩΤΗΡΗΣ" w:date="2018-01-09T19:12:00Z">
          <w:r>
            <w:rPr>
              <w:rStyle w:val="InternetLink"/>
              <w:i/>
            </w:rPr>
            <w:delText>ἤκουον</w:delText>
          </w:r>
        </w:del>
      </w:hyperlink>
      <w:del w:id="9451" w:author="ΣΩΤΗΡΗΣ" w:date="2018-01-09T19:12:00Z">
        <w:r>
          <w:rPr>
            <w:i/>
          </w:rPr>
          <w:delText xml:space="preserve"> </w:delText>
        </w:r>
      </w:del>
      <w:hyperlink r:id="rId68" w:tgtFrame="morph">
        <w:del w:id="9452" w:author="ΣΩΤΗΡΗΣ" w:date="2018-01-09T19:12:00Z">
          <w:r>
            <w:rPr>
              <w:rStyle w:val="InternetLink"/>
              <w:i/>
            </w:rPr>
            <w:delText>φωνῆς</w:delText>
          </w:r>
        </w:del>
      </w:hyperlink>
      <w:del w:id="9453" w:author="ΣΩΤΗΡΗΣ" w:date="2018-01-09T19:12:00Z">
        <w:r>
          <w:rPr>
            <w:i/>
          </w:rPr>
          <w:delText xml:space="preserve"> </w:delText>
        </w:r>
      </w:del>
      <w:hyperlink r:id="rId69" w:tgtFrame="morph">
        <w:del w:id="9454" w:author="ΣΩΤΗΡΗΣ" w:date="2018-01-09T19:12:00Z">
          <w:r>
            <w:rPr>
              <w:rStyle w:val="InternetLink"/>
              <w:i/>
            </w:rPr>
            <w:delText>ὑψόθεν</w:delText>
          </w:r>
        </w:del>
      </w:hyperlink>
      <w:del w:id="9455" w:author="ΣΩΤΗΡΗΣ" w:date="2018-01-09T19:12:00Z">
        <w:r>
          <w:rPr>
            <w:i/>
          </w:rPr>
          <w:delText xml:space="preserve"> </w:delText>
        </w:r>
      </w:del>
      <w:hyperlink r:id="rId70" w:tgtFrame="morph">
        <w:del w:id="9456" w:author="ΣΩΤΗΡΗΣ" w:date="2018-01-09T19:12:00Z">
          <w:r>
            <w:rPr>
              <w:rStyle w:val="InternetLink"/>
              <w:i/>
            </w:rPr>
            <w:delText>παραγενομένης</w:delText>
          </w:r>
        </w:del>
      </w:hyperlink>
      <w:del w:id="9457" w:author="ΣΩΤΗΡΗΣ" w:date="2018-01-09T19:12:00Z">
        <w:r>
          <w:rPr>
            <w:i/>
          </w:rPr>
          <w:delText xml:space="preserve"> </w:delText>
        </w:r>
      </w:del>
      <w:hyperlink r:id="rId71" w:tgtFrame="morph">
        <w:del w:id="9458" w:author="ΣΩΤΗΡΗΣ" w:date="2018-01-09T19:12:00Z">
          <w:r>
            <w:rPr>
              <w:rStyle w:val="InternetLink"/>
              <w:i/>
            </w:rPr>
            <w:delText>εἰς</w:delText>
          </w:r>
        </w:del>
      </w:hyperlink>
      <w:del w:id="9459" w:author="ΣΩΤΗΡΗΣ" w:date="2018-01-09T19:12:00Z">
        <w:r>
          <w:rPr>
            <w:i/>
          </w:rPr>
          <w:delText xml:space="preserve"> </w:delText>
        </w:r>
      </w:del>
      <w:hyperlink r:id="rId72" w:tgtFrame="morph">
        <w:del w:id="9460" w:author="ΣΩΤΗΡΗΣ" w:date="2018-01-09T19:12:00Z">
          <w:r>
            <w:rPr>
              <w:rStyle w:val="InternetLink"/>
              <w:i/>
            </w:rPr>
            <w:delText>ἅπαντας</w:delText>
          </w:r>
        </w:del>
      </w:hyperlink>
      <w:del w:id="9461" w:author="ΣΩΤΗΡΗΣ" w:date="2018-01-09T19:12:00Z">
        <w:r>
          <w:rPr>
            <w:i/>
          </w:rPr>
          <w:delText xml:space="preserve">, </w:delText>
        </w:r>
      </w:del>
      <w:hyperlink r:id="rId73" w:tgtFrame="morph">
        <w:del w:id="9462" w:author="ΣΩΤΗΡΗΣ" w:date="2018-01-09T19:12:00Z">
          <w:r>
            <w:rPr>
              <w:rStyle w:val="InternetLink"/>
              <w:i/>
            </w:rPr>
            <w:delText>ὡς</w:delText>
          </w:r>
        </w:del>
      </w:hyperlink>
      <w:del w:id="9463" w:author="ΣΩΤΗΡΗΣ" w:date="2018-01-09T19:12:00Z">
        <w:r>
          <w:rPr>
            <w:i/>
          </w:rPr>
          <w:delText xml:space="preserve"> </w:delText>
        </w:r>
      </w:del>
      <w:hyperlink r:id="rId74" w:tgtFrame="morph">
        <w:del w:id="9464" w:author="ΣΩΤΗΡΗΣ" w:date="2018-01-09T19:12:00Z">
          <w:r>
            <w:rPr>
              <w:rStyle w:val="InternetLink"/>
              <w:i/>
            </w:rPr>
            <w:delText>διαφυγεῖν</w:delText>
          </w:r>
        </w:del>
      </w:hyperlink>
      <w:del w:id="9465" w:author="ΣΩΤΗΡΗΣ" w:date="2018-01-09T19:12:00Z">
        <w:r>
          <w:rPr>
            <w:i/>
          </w:rPr>
          <w:delText xml:space="preserve"> </w:delText>
        </w:r>
      </w:del>
      <w:hyperlink r:id="rId75" w:tgtFrame="morph">
        <w:del w:id="9466" w:author="ΣΩΤΗΡΗΣ" w:date="2018-01-09T19:12:00Z">
          <w:r>
            <w:rPr>
              <w:rStyle w:val="InternetLink"/>
              <w:i/>
            </w:rPr>
            <w:delText>μηδένα</w:delText>
          </w:r>
        </w:del>
      </w:hyperlink>
      <w:del w:id="9467" w:author="ΣΩΤΗΡΗΣ" w:date="2018-01-09T19:12:00Z">
        <w:r>
          <w:rPr>
            <w:i/>
          </w:rPr>
          <w:delText xml:space="preserve"> </w:delText>
        </w:r>
      </w:del>
      <w:hyperlink r:id="rId76" w:tgtFrame="morph">
        <w:del w:id="9468" w:author="ΣΩΤΗΡΗΣ" w:date="2018-01-09T19:12:00Z">
          <w:r>
            <w:rPr>
              <w:rStyle w:val="InternetLink"/>
              <w:i/>
            </w:rPr>
            <w:delText>καὶ</w:delText>
          </w:r>
        </w:del>
      </w:hyperlink>
      <w:del w:id="9469" w:author="ΣΩΤΗΡΗΣ" w:date="2018-01-09T19:12:00Z">
        <w:r>
          <w:rPr>
            <w:i/>
          </w:rPr>
          <w:delText xml:space="preserve"> </w:delText>
        </w:r>
      </w:del>
      <w:hyperlink r:id="rId77" w:tgtFrame="morph">
        <w:del w:id="9470" w:author="ΣΩΤΗΡΗΣ" w:date="2018-01-09T19:12:00Z">
          <w:r>
            <w:rPr>
              <w:rStyle w:val="InternetLink"/>
              <w:i/>
            </w:rPr>
            <w:delText>λόγων</w:delText>
          </w:r>
        </w:del>
      </w:hyperlink>
      <w:del w:id="9471" w:author="ΣΩΤΗΡΗΣ" w:date="2018-01-09T19:12:00Z">
        <w:r>
          <w:rPr>
            <w:i/>
          </w:rPr>
          <w:delText xml:space="preserve"> </w:delText>
        </w:r>
      </w:del>
      <w:hyperlink r:id="rId78" w:tgtFrame="morph">
        <w:del w:id="9472" w:author="ΣΩΤΗΡΗΣ" w:date="2018-01-09T19:12:00Z">
          <w:r>
            <w:rPr>
              <w:rStyle w:val="InternetLink"/>
              <w:i/>
            </w:rPr>
            <w:delText>οὓς</w:delText>
          </w:r>
        </w:del>
      </w:hyperlink>
      <w:del w:id="9473" w:author="ΣΩΤΗΡΗΣ" w:date="2018-01-09T19:12:00Z">
        <w:r>
          <w:rPr>
            <w:i/>
          </w:rPr>
          <w:delText xml:space="preserve"> </w:delText>
        </w:r>
      </w:del>
      <w:hyperlink r:id="rId79" w:tgtFrame="morph">
        <w:del w:id="9474" w:author="ΣΩΤΗΡΗΣ" w:date="2018-01-09T19:12:00Z">
          <w:r>
            <w:rPr>
              <w:rStyle w:val="InternetLink"/>
              <w:i/>
            </w:rPr>
            <w:delText>Μωυσῆς</w:delText>
          </w:r>
        </w:del>
      </w:hyperlink>
      <w:del w:id="9475" w:author="ΣΩΤΗΡΗΣ" w:date="2018-01-09T19:12:00Z">
        <w:r>
          <w:rPr>
            <w:i/>
          </w:rPr>
          <w:delText xml:space="preserve"> </w:delText>
        </w:r>
      </w:del>
      <w:hyperlink r:id="rId80" w:tgtFrame="morph">
        <w:del w:id="9476" w:author="ΣΩΤΗΡΗΣ" w:date="2018-01-09T19:12:00Z">
          <w:r>
            <w:rPr>
              <w:rStyle w:val="InternetLink"/>
              <w:i/>
            </w:rPr>
            <w:delText>ἐν</w:delText>
          </w:r>
        </w:del>
      </w:hyperlink>
      <w:del w:id="9477" w:author="ΣΩΤΗΡΗΣ" w:date="2018-01-09T19:12:00Z">
        <w:r>
          <w:rPr>
            <w:i/>
          </w:rPr>
          <w:delText xml:space="preserve"> </w:delText>
        </w:r>
      </w:del>
      <w:hyperlink r:id="rId81" w:tgtFrame="morph">
        <w:del w:id="9478" w:author="ΣΩΤΗΡΗΣ" w:date="2018-01-09T19:12:00Z">
          <w:r>
            <w:rPr>
              <w:rStyle w:val="InternetLink"/>
              <w:i/>
            </w:rPr>
            <w:delText>ταῖς</w:delText>
          </w:r>
        </w:del>
      </w:hyperlink>
      <w:del w:id="9479" w:author="ΣΩΤΗΡΗΣ" w:date="2018-01-09T19:12:00Z">
        <w:r>
          <w:rPr>
            <w:i/>
          </w:rPr>
          <w:delText xml:space="preserve"> </w:delText>
        </w:r>
      </w:del>
      <w:hyperlink r:id="rId82" w:tgtFrame="morph">
        <w:del w:id="9480" w:author="ΣΩΤΗΡΗΣ" w:date="2018-01-09T19:12:00Z">
          <w:r>
            <w:rPr>
              <w:rStyle w:val="InternetLink"/>
              <w:i/>
            </w:rPr>
            <w:delText>δύο</w:delText>
          </w:r>
        </w:del>
      </w:hyperlink>
      <w:del w:id="9481" w:author="ΣΩΤΗΡΗΣ" w:date="2018-01-09T19:12:00Z">
        <w:r>
          <w:rPr>
            <w:i/>
          </w:rPr>
          <w:delText xml:space="preserve"> </w:delText>
        </w:r>
      </w:del>
      <w:hyperlink r:id="rId83" w:tgtFrame="morph">
        <w:del w:id="9482" w:author="ΣΩΤΗΡΗΣ" w:date="2018-01-09T19:12:00Z">
          <w:r>
            <w:rPr>
              <w:rStyle w:val="InternetLink"/>
              <w:i/>
            </w:rPr>
            <w:delText>πλαξὶ</w:delText>
          </w:r>
        </w:del>
      </w:hyperlink>
      <w:del w:id="9483" w:author="ΣΩΤΗΡΗΣ" w:date="2018-01-09T19:12:00Z">
        <w:r>
          <w:rPr>
            <w:i/>
          </w:rPr>
          <w:delText xml:space="preserve"> </w:delText>
        </w:r>
      </w:del>
      <w:hyperlink r:id="rId84" w:tgtFrame="morph">
        <w:del w:id="9484" w:author="ΣΩΤΗΡΗΣ" w:date="2018-01-09T19:12:00Z">
          <w:r>
            <w:rPr>
              <w:rStyle w:val="InternetLink"/>
              <w:i/>
            </w:rPr>
            <w:delText>γεγραμμένους</w:delText>
          </w:r>
        </w:del>
      </w:hyperlink>
      <w:del w:id="9485" w:author="ΣΩΤΗΡΗΣ" w:date="2018-01-09T19:12:00Z">
        <w:r>
          <w:rPr>
            <w:i/>
          </w:rPr>
          <w:delText xml:space="preserve"> </w:delText>
        </w:r>
      </w:del>
      <w:hyperlink r:id="rId85" w:tgtFrame="morph">
        <w:del w:id="9486" w:author="ΣΩΤΗΡΗΣ" w:date="2018-01-09T19:12:00Z">
          <w:r>
            <w:rPr>
              <w:rStyle w:val="InternetLink"/>
              <w:i/>
            </w:rPr>
            <w:delText>κατέλιπεν</w:delText>
          </w:r>
        </w:del>
      </w:hyperlink>
      <w:del w:id="9487" w:author="ΣΩΤΗΡΗΣ" w:date="2017-12-22T18:48:00Z">
        <w:r>
          <w:rPr>
            <w:i/>
          </w:rPr>
          <w:delText>:</w:delText>
        </w:r>
      </w:del>
      <w:del w:id="9488" w:author="ΣΩΤΗΡΗΣ" w:date="2018-01-09T19:12:00Z">
        <w:r>
          <w:rPr>
            <w:i/>
          </w:rPr>
          <w:delText xml:space="preserve"> </w:delText>
        </w:r>
      </w:del>
      <w:hyperlink r:id="rId86" w:tgtFrame="morph">
        <w:del w:id="9489" w:author="ΣΩΤΗΡΗΣ" w:date="2018-01-09T19:12:00Z">
          <w:r>
            <w:rPr>
              <w:rStyle w:val="InternetLink"/>
              <w:i/>
            </w:rPr>
            <w:delText>οὓς</w:delText>
          </w:r>
        </w:del>
      </w:hyperlink>
      <w:del w:id="9490" w:author="ΣΩΤΗΡΗΣ" w:date="2018-01-09T19:12:00Z">
        <w:r>
          <w:rPr>
            <w:i/>
          </w:rPr>
          <w:delText xml:space="preserve"> </w:delText>
        </w:r>
      </w:del>
      <w:hyperlink r:id="rId87" w:tgtFrame="morph">
        <w:del w:id="9491" w:author="ΣΩΤΗΡΗΣ" w:date="2018-01-09T19:12:00Z">
          <w:r>
            <w:rPr>
              <w:rStyle w:val="InternetLink"/>
              <w:i/>
            </w:rPr>
            <w:delText>οὐ</w:delText>
          </w:r>
        </w:del>
      </w:hyperlink>
      <w:del w:id="9492" w:author="ΣΩΤΗΡΗΣ" w:date="2018-01-09T19:12:00Z">
        <w:r>
          <w:rPr>
            <w:i/>
          </w:rPr>
          <w:delText xml:space="preserve"> </w:delText>
        </w:r>
      </w:del>
      <w:hyperlink r:id="rId88" w:tgtFrame="morph">
        <w:del w:id="9493" w:author="ΣΩΤΗΡΗΣ" w:date="2018-01-09T19:12:00Z">
          <w:r>
            <w:rPr>
              <w:rStyle w:val="InternetLink"/>
              <w:i/>
            </w:rPr>
            <w:delText>θεμιτόν</w:delText>
          </w:r>
        </w:del>
      </w:hyperlink>
      <w:del w:id="9494" w:author="ΣΩΤΗΡΗΣ" w:date="2018-01-09T19:12:00Z">
        <w:r>
          <w:rPr>
            <w:i/>
          </w:rPr>
          <w:delText xml:space="preserve"> </w:delText>
        </w:r>
      </w:del>
      <w:hyperlink r:id="rId89" w:tgtFrame="morph">
        <w:del w:id="9495" w:author="ΣΩΤΗΡΗΣ" w:date="2018-01-09T19:12:00Z">
          <w:r>
            <w:rPr>
              <w:rStyle w:val="InternetLink"/>
              <w:i/>
            </w:rPr>
            <w:delText>ἐστιν</w:delText>
          </w:r>
        </w:del>
      </w:hyperlink>
      <w:del w:id="9496" w:author="ΣΩΤΗΡΗΣ" w:date="2018-01-09T19:12:00Z">
        <w:r>
          <w:rPr>
            <w:i/>
          </w:rPr>
          <w:delText xml:space="preserve"> </w:delText>
        </w:r>
      </w:del>
      <w:hyperlink r:id="rId90" w:tgtFrame="morph">
        <w:del w:id="9497" w:author="ΣΩΤΗΡΗΣ" w:date="2018-01-09T19:12:00Z">
          <w:r>
            <w:rPr>
              <w:rStyle w:val="InternetLink"/>
              <w:i/>
            </w:rPr>
            <w:delText>ἡμῖν</w:delText>
          </w:r>
        </w:del>
      </w:hyperlink>
      <w:del w:id="9498" w:author="ΣΩΤΗΡΗΣ" w:date="2018-01-09T19:12:00Z">
        <w:r>
          <w:rPr>
            <w:i/>
          </w:rPr>
          <w:delText xml:space="preserve"> </w:delText>
        </w:r>
      </w:del>
      <w:hyperlink r:id="rId91" w:tgtFrame="morph">
        <w:del w:id="9499" w:author="ΣΩΤΗΡΗΣ" w:date="2018-01-09T19:12:00Z">
          <w:r>
            <w:rPr>
              <w:rStyle w:val="InternetLink"/>
              <w:i/>
            </w:rPr>
            <w:delText>λέγειν</w:delText>
          </w:r>
        </w:del>
      </w:hyperlink>
      <w:del w:id="9500" w:author="ΣΩΤΗΡΗΣ" w:date="2018-01-09T19:12:00Z">
        <w:r>
          <w:rPr>
            <w:i/>
          </w:rPr>
          <w:delText xml:space="preserve"> </w:delText>
        </w:r>
      </w:del>
      <w:hyperlink r:id="rId92" w:tgtFrame="morph">
        <w:del w:id="9501" w:author="ΣΩΤΗΡΗΣ" w:date="2018-01-09T19:12:00Z">
          <w:r>
            <w:rPr>
              <w:rStyle w:val="InternetLink"/>
              <w:i/>
            </w:rPr>
            <w:delText>φανερῶς</w:delText>
          </w:r>
        </w:del>
      </w:hyperlink>
      <w:del w:id="9502" w:author="ΣΩΤΗΡΗΣ" w:date="2018-01-09T19:12:00Z">
        <w:r>
          <w:rPr>
            <w:i/>
          </w:rPr>
          <w:delText xml:space="preserve"> </w:delText>
        </w:r>
      </w:del>
      <w:hyperlink r:id="rId93" w:tgtFrame="morph">
        <w:del w:id="9503" w:author="ΣΩΤΗΡΗΣ" w:date="2018-01-09T19:12:00Z">
          <w:r>
            <w:rPr>
              <w:rStyle w:val="InternetLink"/>
              <w:i/>
            </w:rPr>
            <w:delText>πρὸς</w:delText>
          </w:r>
        </w:del>
      </w:hyperlink>
      <w:del w:id="9504" w:author="ΣΩΤΗΡΗΣ" w:date="2018-01-09T19:12:00Z">
        <w:r>
          <w:rPr>
            <w:i/>
          </w:rPr>
          <w:delText xml:space="preserve"> </w:delText>
        </w:r>
      </w:del>
      <w:hyperlink r:id="rId94" w:tgtFrame="morph">
        <w:del w:id="9505" w:author="ΣΩΤΗΡΗΣ" w:date="2018-01-09T19:12:00Z">
          <w:r>
            <w:rPr>
              <w:rStyle w:val="InternetLink"/>
              <w:i/>
            </w:rPr>
            <w:delText>λέξιν</w:delText>
          </w:r>
        </w:del>
      </w:hyperlink>
      <w:del w:id="9506" w:author="ΣΩΤΗΡΗΣ" w:date="2018-01-09T19:12:00Z">
        <w:r>
          <w:rPr>
            <w:i/>
          </w:rPr>
          <w:delText xml:space="preserve">, </w:delText>
        </w:r>
      </w:del>
      <w:hyperlink r:id="rId95" w:tgtFrame="morph">
        <w:del w:id="9507" w:author="ΣΩΤΗΡΗΣ" w:date="2018-01-09T19:12:00Z">
          <w:r>
            <w:rPr>
              <w:rStyle w:val="InternetLink"/>
              <w:i/>
            </w:rPr>
            <w:delText>τὰς</w:delText>
          </w:r>
        </w:del>
      </w:hyperlink>
      <w:del w:id="9508" w:author="ΣΩΤΗΡΗΣ" w:date="2018-01-09T19:12:00Z">
        <w:r>
          <w:rPr>
            <w:i/>
          </w:rPr>
          <w:delText xml:space="preserve"> </w:delText>
        </w:r>
      </w:del>
      <w:hyperlink r:id="rId96" w:tgtFrame="morph">
        <w:del w:id="9509" w:author="ΣΩΤΗΡΗΣ" w:date="2018-01-09T19:12:00Z">
          <w:r>
            <w:rPr>
              <w:rStyle w:val="InternetLink"/>
              <w:i/>
            </w:rPr>
            <w:delText>δὲ</w:delText>
          </w:r>
        </w:del>
      </w:hyperlink>
      <w:del w:id="9510" w:author="ΣΩΤΗΡΗΣ" w:date="2018-01-09T19:12:00Z">
        <w:r>
          <w:rPr>
            <w:i/>
          </w:rPr>
          <w:delText xml:space="preserve"> </w:delText>
        </w:r>
      </w:del>
      <w:hyperlink r:id="rId97" w:tgtFrame="morph">
        <w:del w:id="9511" w:author="ΣΩΤΗΡΗΣ" w:date="2018-01-09T19:12:00Z">
          <w:r>
            <w:rPr>
              <w:rStyle w:val="InternetLink"/>
              <w:i/>
            </w:rPr>
            <w:delText>δυνάμεις</w:delText>
          </w:r>
        </w:del>
      </w:hyperlink>
      <w:del w:id="9512" w:author="ΣΩΤΗΡΗΣ" w:date="2018-01-09T19:12:00Z">
        <w:r>
          <w:rPr>
            <w:i/>
          </w:rPr>
          <w:delText xml:space="preserve"> </w:delText>
        </w:r>
      </w:del>
      <w:hyperlink r:id="rId98" w:tgtFrame="morph">
        <w:del w:id="9513" w:author="ΣΩΤΗΡΗΣ" w:date="2018-01-09T19:12:00Z">
          <w:r>
            <w:rPr>
              <w:rStyle w:val="InternetLink"/>
              <w:i/>
            </w:rPr>
            <w:delText>αὐτῶν</w:delText>
          </w:r>
        </w:del>
      </w:hyperlink>
      <w:del w:id="9514" w:author="ΣΩΤΗΡΗΣ" w:date="2018-01-09T19:12:00Z">
        <w:r>
          <w:rPr>
            <w:i/>
          </w:rPr>
          <w:delText xml:space="preserve"> </w:delText>
        </w:r>
      </w:del>
      <w:hyperlink r:id="rId99" w:tgtFrame="morph">
        <w:del w:id="9515" w:author="ΣΩΤΗΡΗΣ" w:date="2018-01-09T19:12:00Z">
          <w:r>
            <w:rPr>
              <w:rStyle w:val="InternetLink"/>
              <w:i/>
            </w:rPr>
            <w:delText>δηλώσομεν</w:delText>
          </w:r>
        </w:del>
      </w:hyperlink>
      <w:del w:id="9516" w:author="ΣΩΤΗΡΗΣ" w:date="2018-01-09T19:12:00Z">
        <w:r>
          <w:rPr/>
          <w:delText>. (</w:delText>
        </w:r>
      </w:del>
      <w:del w:id="9517" w:author="ΣΩΤΗΡΗΣ" w:date="2018-01-09T19:12:00Z">
        <w:r>
          <w:rPr>
            <w:i/>
            <w:lang w:val="el-GR"/>
          </w:rPr>
          <w:delText>Αρχ</w:delText>
        </w:r>
      </w:del>
      <w:del w:id="9518" w:author="ΣΩΤΗΡΗΣ" w:date="2018-01-09T19:12:00Z">
        <w:r>
          <w:rPr>
            <w:i/>
          </w:rPr>
          <w:delText>.</w:delText>
        </w:r>
      </w:del>
      <w:del w:id="9519" w:author="ΣΩΤΗΡΗΣ" w:date="2018-01-09T19:12:00Z">
        <w:r>
          <w:rPr/>
          <w:delText xml:space="preserve"> 3</w:delText>
        </w:r>
      </w:del>
      <w:del w:id="9520" w:author="ΣΩΤΗΡΗΣ" w:date="2017-12-22T18:48:00Z">
        <w:r>
          <w:rPr/>
          <w:delText>:</w:delText>
        </w:r>
      </w:del>
      <w:del w:id="9521" w:author="ΣΩΤΗΡΗΣ" w:date="2018-01-09T19:12:00Z">
        <w:r>
          <w:rPr/>
          <w:delText>90)</w:delText>
        </w:r>
      </w:del>
    </w:p>
    <w:p>
      <w:pPr>
        <w:pStyle w:val="Heading1"/>
        <w:keepNext w:val="true"/>
        <w:keepLines/>
        <w:widowControl/>
        <w:bidi w:val="0"/>
        <w:spacing w:lineRule="auto" w:line="360" w:before="0" w:after="0"/>
        <w:ind w:left="20" w:right="40" w:hanging="20"/>
        <w:rPr>
          <w:del w:id="9569" w:author="ΣΩΤΗΡΗΣ" w:date="2018-01-09T19:12:00Z"/>
        </w:rPr>
      </w:pPr>
      <w:del w:id="9523" w:author="ΣΩΤΗΡΗΣ" w:date="2018-01-09T19:12:00Z">
        <w:r>
          <w:rPr>
            <w:i/>
            <w:lang w:val="el-GR"/>
          </w:rPr>
          <w:delText>ὡς</w:delText>
        </w:r>
      </w:del>
      <w:del w:id="9524" w:author="ΣΩΤΗΡΗΣ" w:date="2018-01-09T19:12:00Z">
        <w:r>
          <w:rPr>
            <w:i/>
          </w:rPr>
          <w:delText xml:space="preserve"> </w:delText>
        </w:r>
      </w:del>
      <w:del w:id="9525" w:author="ΣΩΤΗΡΗΣ" w:date="2018-01-09T19:12:00Z">
        <w:r>
          <w:rPr>
            <w:i/>
            <w:lang w:val="el-GR"/>
          </w:rPr>
          <w:delText>ὑδογενὴς</w:delText>
        </w:r>
      </w:del>
      <w:del w:id="9526" w:author="ΣΩΤΗΡΗΣ" w:date="2018-01-09T19:12:00Z">
        <w:r>
          <w:rPr>
            <w:i/>
          </w:rPr>
          <w:delText xml:space="preserve">, </w:delText>
        </w:r>
      </w:del>
      <w:del w:id="9527" w:author="ΣΩΤΗΡΗΣ" w:date="2018-01-09T19:12:00Z">
        <w:r>
          <w:rPr>
            <w:i/>
            <w:lang w:val="el-GR"/>
          </w:rPr>
          <w:delText>ἐκ</w:delText>
        </w:r>
      </w:del>
      <w:del w:id="9528" w:author="ΣΩΤΗΡΗΣ" w:date="2018-01-09T19:12:00Z">
        <w:r>
          <w:rPr>
            <w:i/>
          </w:rPr>
          <w:delText xml:space="preserve"> </w:delText>
        </w:r>
      </w:del>
      <w:del w:id="9529" w:author="ΣΩΤΗΡΗΣ" w:date="2018-01-09T19:12:00Z">
        <w:r>
          <w:rPr>
            <w:i/>
            <w:lang w:val="el-GR"/>
          </w:rPr>
          <w:delText>θεόθεν</w:delText>
        </w:r>
      </w:del>
      <w:del w:id="9530" w:author="ΣΩΤΗΡΗΣ" w:date="2018-01-09T19:12:00Z">
        <w:r>
          <w:rPr>
            <w:i/>
          </w:rPr>
          <w:delText xml:space="preserve"> </w:delText>
        </w:r>
      </w:del>
      <w:del w:id="9531" w:author="ΣΩΤΗΡΗΣ" w:date="2018-01-09T19:12:00Z">
        <w:r>
          <w:rPr>
            <w:i/>
            <w:lang w:val="el-GR"/>
          </w:rPr>
          <w:delText>γνώμῃσι</w:delText>
        </w:r>
      </w:del>
      <w:del w:id="9532" w:author="ΣΩΤΗΡΗΣ" w:date="2018-01-09T19:12:00Z">
        <w:r>
          <w:rPr>
            <w:i/>
          </w:rPr>
          <w:delText xml:space="preserve"> </w:delText>
        </w:r>
      </w:del>
      <w:del w:id="9533" w:author="ΣΩΤΗΡΗΣ" w:date="2018-01-09T19:12:00Z">
        <w:r>
          <w:rPr>
            <w:i/>
            <w:lang w:val="el-GR"/>
          </w:rPr>
          <w:delText>λαβὼν</w:delText>
        </w:r>
      </w:del>
      <w:del w:id="9534" w:author="ΣΩΤΗΡΗΣ" w:date="2018-01-09T19:12:00Z">
        <w:r>
          <w:rPr>
            <w:i/>
          </w:rPr>
          <w:delText xml:space="preserve"> </w:delText>
        </w:r>
      </w:del>
      <w:del w:id="9535" w:author="ΣΩΤΗΡΗΣ" w:date="2018-01-09T19:12:00Z">
        <w:r>
          <w:rPr>
            <w:i/>
            <w:lang w:val="el-GR"/>
          </w:rPr>
          <w:delText>κατὰ</w:delText>
        </w:r>
      </w:del>
      <w:del w:id="9536" w:author="ΣΩΤΗΡΗΣ" w:date="2018-01-09T19:12:00Z">
        <w:r>
          <w:rPr>
            <w:i/>
          </w:rPr>
          <w:delText xml:space="preserve"> </w:delText>
        </w:r>
      </w:del>
      <w:del w:id="9537" w:author="ΣΩΤΗΡΗΣ" w:date="2018-01-09T19:12:00Z">
        <w:r>
          <w:rPr>
            <w:i/>
            <w:lang w:val="el-GR"/>
          </w:rPr>
          <w:delText>δίπλακα</w:delText>
        </w:r>
      </w:del>
      <w:del w:id="9538" w:author="ΣΩΤΗΡΗΣ" w:date="2018-01-09T19:12:00Z">
        <w:r>
          <w:rPr>
            <w:i/>
          </w:rPr>
          <w:delText xml:space="preserve"> </w:delText>
        </w:r>
      </w:del>
      <w:del w:id="9539" w:author="ΣΩΤΗΡΗΣ" w:date="2018-01-09T19:12:00Z">
        <w:r>
          <w:rPr>
            <w:i/>
            <w:lang w:val="el-GR"/>
          </w:rPr>
          <w:delText>θεσμόν</w:delText>
        </w:r>
      </w:del>
      <w:del w:id="9540" w:author="ΣΩΤΗΡΗΣ" w:date="2018-01-09T19:12:00Z">
        <w:r>
          <w:rPr>
            <w:i/>
          </w:rPr>
          <w:delText xml:space="preserve">. </w:delText>
        </w:r>
      </w:del>
      <w:del w:id="9541" w:author="ΣΩΤΗΡΗΣ" w:date="2018-01-09T19:12:00Z">
        <w:r>
          <w:rPr>
            <w:i/>
            <w:lang w:val="el-GR"/>
          </w:rPr>
          <w:delText>ἄλλως</w:delText>
        </w:r>
      </w:del>
      <w:del w:id="9542" w:author="ΣΩΤΗΡΗΣ" w:date="2018-01-09T19:12:00Z">
        <w:r>
          <w:rPr>
            <w:i/>
          </w:rPr>
          <w:delText xml:space="preserve"> </w:delText>
        </w:r>
      </w:del>
      <w:del w:id="9543" w:author="ΣΩΤΗΡΗΣ" w:date="2018-01-09T19:12:00Z">
        <w:r>
          <w:rPr>
            <w:i/>
            <w:lang w:val="el-GR"/>
          </w:rPr>
          <w:delText>οὐ</w:delText>
        </w:r>
      </w:del>
      <w:del w:id="9544" w:author="ΣΩΤΗΡΗΣ" w:date="2018-01-09T19:12:00Z">
        <w:r>
          <w:rPr>
            <w:i/>
          </w:rPr>
          <w:delText xml:space="preserve"> </w:delText>
        </w:r>
      </w:del>
      <w:del w:id="9545" w:author="ΣΩΤΗΡΗΣ" w:date="2018-01-09T19:12:00Z">
        <w:r>
          <w:rPr>
            <w:i/>
            <w:lang w:val="el-GR"/>
          </w:rPr>
          <w:delText>θεμιτὸν</w:delText>
        </w:r>
      </w:del>
      <w:del w:id="9546" w:author="ΣΩΤΗΡΗΣ" w:date="2018-01-09T19:12:00Z">
        <w:r>
          <w:rPr>
            <w:i/>
          </w:rPr>
          <w:delText xml:space="preserve"> </w:delText>
        </w:r>
      </w:del>
      <w:del w:id="9547" w:author="ΣΩΤΗΡΗΣ" w:date="2018-01-09T19:12:00Z">
        <w:r>
          <w:rPr>
            <w:i/>
            <w:lang w:val="el-GR"/>
          </w:rPr>
          <w:delText>δὲ</w:delText>
        </w:r>
      </w:del>
      <w:del w:id="9548" w:author="ΣΩΤΗΡΗΣ" w:date="2018-01-09T19:12:00Z">
        <w:r>
          <w:rPr>
            <w:i/>
          </w:rPr>
          <w:delText xml:space="preserve"> </w:delText>
        </w:r>
      </w:del>
      <w:del w:id="9549" w:author="ΣΩΤΗΡΗΣ" w:date="2018-01-09T19:12:00Z">
        <w:r>
          <w:rPr>
            <w:i/>
            <w:lang w:val="el-GR"/>
          </w:rPr>
          <w:delText>λέγειν</w:delText>
        </w:r>
      </w:del>
      <w:del w:id="9550" w:author="ΣΩΤΗΡΗΣ" w:date="2017-12-22T18:48:00Z">
        <w:r>
          <w:rPr>
            <w:i/>
          </w:rPr>
          <w:delText>:</w:delText>
        </w:r>
      </w:del>
      <w:del w:id="9551" w:author="ΣΩΤΗΡΗΣ" w:date="2018-01-09T19:12:00Z">
        <w:r>
          <w:rPr>
            <w:i/>
          </w:rPr>
          <w:delText xml:space="preserve"> </w:delText>
        </w:r>
      </w:del>
      <w:del w:id="9552" w:author="ΣΩΤΗΡΗΣ" w:date="2018-01-09T19:12:00Z">
        <w:r>
          <w:rPr>
            <w:i/>
            <w:lang w:val="el-GR"/>
          </w:rPr>
          <w:delText>τρομέω</w:delText>
        </w:r>
      </w:del>
      <w:del w:id="9553" w:author="ΣΩΤΗΡΗΣ" w:date="2018-01-09T19:12:00Z">
        <w:r>
          <w:rPr>
            <w:i/>
          </w:rPr>
          <w:delText xml:space="preserve"> </w:delText>
        </w:r>
      </w:del>
      <w:del w:id="9554" w:author="ΣΩΤΗΡΗΣ" w:date="2018-01-09T19:12:00Z">
        <w:r>
          <w:rPr>
            <w:i/>
            <w:lang w:val="el-GR"/>
          </w:rPr>
          <w:delText>δέ</w:delText>
        </w:r>
      </w:del>
      <w:del w:id="9555" w:author="ΣΩΤΗΡΗΣ" w:date="2018-01-09T19:12:00Z">
        <w:r>
          <w:rPr>
            <w:i/>
          </w:rPr>
          <w:delText xml:space="preserve"> </w:delText>
        </w:r>
      </w:del>
      <w:del w:id="9556" w:author="ΣΩΤΗΡΗΣ" w:date="2018-01-09T19:12:00Z">
        <w:r>
          <w:rPr>
            <w:i/>
            <w:lang w:val="el-GR"/>
          </w:rPr>
          <w:delText>γε</w:delText>
        </w:r>
      </w:del>
      <w:del w:id="9557" w:author="ΣΩΤΗΡΗΣ" w:date="2018-01-09T19:12:00Z">
        <w:r>
          <w:rPr>
            <w:i/>
          </w:rPr>
          <w:delText xml:space="preserve"> </w:delText>
        </w:r>
      </w:del>
      <w:del w:id="9558" w:author="ΣΩΤΗΡΗΣ" w:date="2018-01-09T19:12:00Z">
        <w:r>
          <w:rPr>
            <w:i/>
            <w:lang w:val="el-GR"/>
          </w:rPr>
          <w:delText>γυῖα</w:delText>
        </w:r>
      </w:del>
      <w:del w:id="9559" w:author="ΣΩΤΗΡΗΣ" w:date="2018-01-09T19:12:00Z">
        <w:r>
          <w:rPr/>
          <w:delText xml:space="preserve"> (</w:delText>
        </w:r>
      </w:del>
      <w:del w:id="9560" w:author="ΣΩΤΗΡΗΣ" w:date="2018-01-09T19:12:00Z">
        <w:r>
          <w:rPr>
            <w:i/>
            <w:lang w:val="el-GR"/>
          </w:rPr>
          <w:delText>Ευαγ</w:delText>
        </w:r>
      </w:del>
      <w:del w:id="9561" w:author="ΣΩΤΗΡΗΣ" w:date="2018-01-09T19:12:00Z">
        <w:r>
          <w:rPr>
            <w:i/>
          </w:rPr>
          <w:delText xml:space="preserve">. </w:delText>
        </w:r>
      </w:del>
      <w:del w:id="9562" w:author="ΣΩΤΗΡΗΣ" w:date="2018-01-09T19:12:00Z">
        <w:r>
          <w:rPr>
            <w:i/>
            <w:lang w:val="el-GR"/>
          </w:rPr>
          <w:delText>Προπ</w:delText>
        </w:r>
      </w:del>
      <w:del w:id="9563" w:author="ΣΩΤΗΡΗΣ" w:date="2018-01-09T19:12:00Z">
        <w:r>
          <w:rPr>
            <w:i/>
          </w:rPr>
          <w:delText>.</w:delText>
        </w:r>
      </w:del>
      <w:del w:id="9564" w:author="ΣΩΤΗΡΗΣ" w:date="2018-01-09T19:12:00Z">
        <w:r>
          <w:rPr/>
          <w:delText xml:space="preserve"> 12</w:delText>
        </w:r>
      </w:del>
      <w:del w:id="9565" w:author="ΣΩΤΗΡΗΣ" w:date="2017-12-22T18:48:00Z">
        <w:r>
          <w:rPr/>
          <w:delText>:</w:delText>
        </w:r>
      </w:del>
      <w:del w:id="9566" w:author="ΣΩΤΗΡΗΣ" w:date="2018-01-09T19:12:00Z">
        <w:r>
          <w:rPr/>
          <w:delText>5).</w:delText>
        </w:r>
      </w:del>
      <w:del w:id="9567" w:author="ΣΩΤΗΡΗΣ" w:date="2018-01-09T19:12:00Z">
        <w:r>
          <w:rPr>
            <w:rStyle w:val="FootnoteCharacters"/>
            <w:rStyle w:val="FootnoteAnchor"/>
            <w:lang w:val="en-GB"/>
          </w:rPr>
          <w:footnoteReference w:id="539"/>
        </w:r>
      </w:del>
      <w:del w:id="9568" w:author="ΣΩΤΗΡΗΣ" w:date="2018-01-09T19:12:00Z">
        <w:r>
          <w:rPr/>
          <w:delText xml:space="preserve"> </w:delText>
        </w:r>
      </w:del>
    </w:p>
    <w:p>
      <w:pPr>
        <w:pStyle w:val="Heading2"/>
        <w:keepNext w:val="true"/>
        <w:keepLines/>
        <w:widowControl/>
        <w:bidi w:val="0"/>
        <w:spacing w:lineRule="auto" w:line="360" w:before="0" w:after="0"/>
        <w:ind w:left="20" w:right="40" w:hanging="20"/>
        <w:rPr>
          <w:del w:id="9571" w:author="ΣΩΤΗΡΗΣ" w:date="2018-01-09T19:12:00Z"/>
        </w:rPr>
      </w:pPr>
      <w:del w:id="9570" w:author="ΣΩΤΗΡΗΣ" w:date="2018-01-09T19:12:00Z">
        <w:r>
          <w:rPr/>
        </w:r>
      </w:del>
    </w:p>
    <w:p>
      <w:pPr>
        <w:pStyle w:val="Heading2"/>
        <w:keepNext w:val="true"/>
        <w:keepLines/>
        <w:widowControl/>
        <w:bidi w:val="0"/>
        <w:spacing w:lineRule="auto" w:line="360" w:before="0" w:after="0"/>
        <w:ind w:left="20" w:right="40" w:hanging="20"/>
        <w:rPr>
          <w:del w:id="9585" w:author="ΣΩΤΗΡΗΣ" w:date="2018-01-09T19:12:00Z"/>
        </w:rPr>
      </w:pPr>
      <w:del w:id="9572" w:author="ΣΩΤΗΡΗΣ" w:date="2018-01-09T19:12:00Z">
        <w:r>
          <w:rPr/>
          <w:delText>Το γεγονός ότι τα ανωτέρω αποτελούν προχριστιανική πρακτική αποδεικνύεται ίσως και από την παρουσία ορισμένων τεφιλλίμ που ανεβρέθηκαν στο Κουμράν, τα οποία δεν περιέχουν τον Δεκάλογο (4</w:delText>
        </w:r>
      </w:del>
      <w:del w:id="9573" w:author="ΣΩΤΗΡΗΣ" w:date="2018-01-09T19:12:00Z">
        <w:r>
          <w:rPr>
            <w:lang w:val="en-US"/>
          </w:rPr>
          <w:delText>Qphyl</w:delText>
        </w:r>
      </w:del>
      <w:del w:id="9574" w:author="ΣΩΤΗΡΗΣ" w:date="2018-01-09T19:12:00Z">
        <w:r>
          <w:rPr>
            <w:vertAlign w:val="superscript"/>
            <w:lang w:val="en-US"/>
          </w:rPr>
          <w:delText>c</w:delText>
        </w:r>
      </w:del>
      <w:del w:id="9575" w:author="ΣΩΤΗΡΗΣ" w:date="2018-01-09T19:12:00Z">
        <w:r>
          <w:rPr>
            <w:vertAlign w:val="superscript"/>
          </w:rPr>
          <w:delText>,</w:delText>
        </w:r>
      </w:del>
      <w:del w:id="9576" w:author="ΣΩΤΗΡΗΣ" w:date="2018-01-09T19:12:00Z">
        <w:r>
          <w:rPr>
            <w:vertAlign w:val="superscript"/>
            <w:lang w:val="en-US"/>
          </w:rPr>
          <w:delText>d</w:delText>
        </w:r>
      </w:del>
      <w:del w:id="9577" w:author="ΣΩΤΗΡΗΣ" w:date="2018-01-09T19:12:00Z">
        <w:r>
          <w:rPr>
            <w:vertAlign w:val="superscript"/>
          </w:rPr>
          <w:delText>-</w:delText>
        </w:r>
      </w:del>
      <w:del w:id="9578" w:author="ΣΩΤΗΡΗΣ" w:date="2018-01-09T19:12:00Z">
        <w:r>
          <w:rPr>
            <w:vertAlign w:val="superscript"/>
            <w:lang w:val="en-US"/>
          </w:rPr>
          <w:delText>f</w:delText>
        </w:r>
      </w:del>
      <w:del w:id="9579" w:author="ΣΩΤΗΡΗΣ" w:date="2018-01-09T19:12:00Z">
        <w:r>
          <w:rPr/>
          <w:delText>). Ένα από αυτά μάλιστα σώζεται σχεδόν ολόκληρο (4</w:delText>
        </w:r>
      </w:del>
      <w:del w:id="9580" w:author="ΣΩΤΗΡΗΣ" w:date="2018-01-09T19:12:00Z">
        <w:r>
          <w:rPr>
            <w:lang w:val="en-US"/>
          </w:rPr>
          <w:delText>Qphyl</w:delText>
        </w:r>
      </w:del>
      <w:del w:id="9581" w:author="ΣΩΤΗΡΗΣ" w:date="2018-01-09T19:12:00Z">
        <w:r>
          <w:rPr>
            <w:vertAlign w:val="superscript"/>
            <w:lang w:val="en-US"/>
          </w:rPr>
          <w:delText>c</w:delText>
        </w:r>
      </w:del>
      <w:del w:id="9582" w:author="ΣΩΤΗΡΗΣ" w:date="2018-01-09T19:12:00Z">
        <w:r>
          <w:rPr/>
          <w:delText>).</w:delText>
        </w:r>
      </w:del>
      <w:del w:id="9583" w:author="ΣΩΤΗΡΗΣ" w:date="2018-01-09T19:12:00Z">
        <w:r>
          <w:rPr>
            <w:rStyle w:val="FootnoteCharacters"/>
            <w:rStyle w:val="FootnoteAnchor"/>
          </w:rPr>
          <w:footnoteReference w:id="540"/>
        </w:r>
      </w:del>
      <w:del w:id="9584" w:author="ΣΩΤΗΡΗΣ" w:date="2018-01-09T19:12:00Z">
        <w:r>
          <w:rPr/>
          <w:delText xml:space="preserve"> Αυτά τα τεφιλλίμ χρησιμοποιούνταν με τη συνηθισμένη πρακτική των Φαρισαίων, σύμφωνα με την οποία απαγορευόταν ο χωρισμός μιας λέξης σε δύο γραμμές κτλ. </w:delText>
        </w:r>
      </w:del>
    </w:p>
    <w:p>
      <w:pPr>
        <w:pStyle w:val="Heading2"/>
        <w:keepNext w:val="true"/>
        <w:keepLines/>
        <w:widowControl/>
        <w:bidi w:val="0"/>
        <w:spacing w:lineRule="auto" w:line="360" w:before="0" w:after="0"/>
        <w:ind w:left="20" w:right="40" w:hanging="20"/>
        <w:rPr>
          <w:del w:id="9588" w:author="ΣΩΤΗΡΗΣ" w:date="2018-01-09T19:12:00Z"/>
        </w:rPr>
      </w:pPr>
      <w:del w:id="9586" w:author="ΣΩΤΗΡΗΣ" w:date="2018-01-09T19:12:00Z">
        <w:r>
          <w:rPr/>
          <w:delText xml:space="preserve">  </w:delText>
        </w:r>
      </w:del>
      <w:del w:id="9587" w:author="ΣΩΤΗΡΗΣ" w:date="2018-01-09T19:12:00Z">
        <w:r>
          <w:rPr/>
          <w:delText xml:space="preserve">Η απαγόρευση της ανάγνωσης του Δεκαλόγου αποτυπώνεται αρχικά σε φαρισαϊκά κείμενα, κάτι το οποίο σημαίνει ότι τουλάχιστον μια ομάδα Φαρισαίων απέφευγε την εκφώνησή του (και του ιερού ονόματος του Θεού) εκτός Ναού. Άμεσα ή έμμεσα, όλες οι πηγές αναφέρονται στη μεγάλη ευλάβεια με την οποία εκφραζόταν ο Δεκάλογος από πλήθος ανθρώπων. Ο Ιώσηπος συγκεκριμένα, δικαιολογείται απόλυτα όταν αναφέρει ότι ο Δεκάλογος αποκαλύφθηκε με έναν ιδιαίτερο τρόπο ο οποίος του προσδίδει ιδιαίτερη σημασία (Έξ. 20,1. Δτ. 5,4-5, βλ. Έξ. 3,14-15). Βεβαίως δεν ευθύνεται αυτός για την μετέπειτα κριτική που άσκησε ο ραβινικός ιουδαϊσμός στους Μινίμ. Ωστόσο είναι αμφίβολο αν αυτή η συνήθεια εφαρμόζεται και στην Καινή Διαθήκη. Τουλάχιστον οι έξι τελευταίες Εντολές παρατίθενται αυτολεξεί, κάτι το οποίο όμως συμβαίνει σε μικρότερο βαθμό με τις πρώτες εντολές, οι οποίες σχετίζονται με τη λατρεία του Θεού. Παρ΄ όλα αυτά το Σεμά μαζί με τον Δεκάλογο αποτελούν κείμενα με δυναμική και διαμορφωτικούς παράγοντες της ιουδαϊκής κοινότητας, καθώς την διαχωρίζουν από οποιαδήποτε άλλη. Έτσι λοιπόν, οι αξίες οι οποίες σχετίζονται με αυτά τα κείμενα είναι υπέρτατης σημασίας για τη θεώρησή μας αναφορικά με την ταυτότητα της ιουδαϊκής ομάδας. </w:delText>
        </w:r>
      </w:del>
    </w:p>
    <w:p>
      <w:pPr>
        <w:pStyle w:val="Heading2"/>
        <w:keepNext w:val="true"/>
        <w:keepLines/>
        <w:widowControl/>
        <w:bidi w:val="0"/>
        <w:spacing w:lineRule="auto" w:line="360" w:before="0" w:after="0"/>
        <w:ind w:left="20" w:right="40" w:hanging="20"/>
        <w:rPr>
          <w:del w:id="9590" w:author="ΣΩΤΗΡΗΣ" w:date="2018-01-09T19:12:00Z"/>
        </w:rPr>
      </w:pPr>
      <w:del w:id="9589" w:author="ΣΩΤΗΡΗΣ" w:date="2018-01-09T19:12:00Z">
        <w:r>
          <w:rPr/>
        </w:r>
      </w:del>
    </w:p>
    <w:p>
      <w:pPr>
        <w:pStyle w:val="Heading2"/>
        <w:keepNext w:val="true"/>
        <w:keepLines/>
        <w:widowControl/>
        <w:bidi w:val="0"/>
        <w:spacing w:lineRule="auto" w:line="360" w:before="0" w:after="0"/>
        <w:ind w:left="20" w:right="40" w:hanging="20"/>
        <w:jc w:val="left"/>
        <w:rPr>
          <w:rFonts w:ascii="Cambria" w:hAnsi="Cambria" w:cs="Cambria"/>
          <w:i w:val="false"/>
          <w:i w:val="false"/>
          <w:sz w:val="26"/>
          <w:szCs w:val="26"/>
          <w:del w:id="9592" w:author="ΣΩΤΗΡΗΣ" w:date="2018-01-09T19:12:00Z"/>
        </w:rPr>
      </w:pPr>
      <w:del w:id="9591" w:author="ΣΩΤΗΡΗΣ" w:date="2018-01-09T19:12:00Z">
        <w:bookmarkStart w:id="252" w:name="__RefHeading___Toc503285024"/>
        <w:bookmarkEnd w:id="252"/>
        <w:r>
          <w:rPr>
            <w:rFonts w:cs="Cambria"/>
            <w:i w:val="false"/>
            <w:sz w:val="26"/>
            <w:szCs w:val="26"/>
          </w:rPr>
          <w:delText>Γ. Το Σεμά, ο Δεκάλογος και ο εκλεκτός λαός</w:delText>
        </w:r>
      </w:del>
    </w:p>
    <w:p>
      <w:pPr>
        <w:pStyle w:val="Heading1"/>
        <w:keepNext w:val="true"/>
        <w:keepLines/>
        <w:widowControl/>
        <w:bidi w:val="0"/>
        <w:spacing w:lineRule="auto" w:line="360" w:before="0" w:after="0"/>
        <w:ind w:left="20" w:right="40" w:hanging="20"/>
        <w:rPr>
          <w:del w:id="9598" w:author="ΣΩΤΗΡΗΣ" w:date="2018-01-09T19:12:00Z"/>
        </w:rPr>
      </w:pPr>
      <w:del w:id="9593" w:author="ΣΩΤΗΡΗΣ" w:date="2018-01-09T19:12:00Z">
        <w:r>
          <w:rPr/>
          <w:delText xml:space="preserve">Όπως αναφέρθηκε ανωτέρω, η στενή σχέση Σεμά και Δεκαλόγου στηρίζεται στη σχέση που υπάρχει μεταξύ αυτών των κειμένων στο Δευτερονόμιο. Ο </w:delText>
        </w:r>
      </w:del>
      <w:del w:id="9594" w:author="ΣΩΤΗΡΗΣ" w:date="2018-01-09T19:12:00Z">
        <w:r>
          <w:rPr>
            <w:lang w:val="en-US"/>
          </w:rPr>
          <w:delText>Braulik</w:delText>
        </w:r>
      </w:del>
      <w:del w:id="9595" w:author="ΣΩΤΗΡΗΣ" w:date="2018-01-09T19:12:00Z">
        <w:r>
          <w:rPr/>
          <w:delText xml:space="preserve"> αντιλαμβάνεται το Σεμά και το φιλολογικό του πλαίσιο ως ερμηνεία της Πεντατεύχου</w:delText>
        </w:r>
      </w:del>
      <w:del w:id="9596" w:author="ΣΩΤΗΡΗΣ" w:date="2017-12-22T18:48:00Z">
        <w:r>
          <w:rPr/>
          <w:delText>:</w:delText>
        </w:r>
      </w:del>
      <w:del w:id="9597" w:author="ΣΩΤΗΡΗΣ" w:date="2018-01-09T19:12:00Z">
        <w:r>
          <w:rPr/>
          <w:delText xml:space="preserve"> </w:delText>
        </w:r>
      </w:del>
    </w:p>
    <w:p>
      <w:pPr>
        <w:pStyle w:val="Heading1"/>
        <w:keepNext w:val="true"/>
        <w:keepLines/>
        <w:widowControl/>
        <w:bidi w:val="0"/>
        <w:spacing w:lineRule="auto" w:line="360" w:before="0" w:after="0"/>
        <w:ind w:left="20" w:right="40" w:hanging="20"/>
        <w:rPr>
          <w:lang w:bidi="he-IL"/>
          <w:del w:id="9609" w:author="ΣΩΤΗΡΗΣ" w:date="2018-01-09T19:12:00Z"/>
        </w:rPr>
      </w:pPr>
      <w:del w:id="9599" w:author="ΣΩΤΗΡΗΣ" w:date="2018-01-09T19:12:00Z">
        <w:r>
          <w:rPr/>
          <w:delText>“</w:delText>
        </w:r>
      </w:del>
      <w:del w:id="9600" w:author="ΣΩΤΗΡΗΣ" w:date="2018-01-09T19:12:00Z">
        <w:r>
          <w:rPr/>
          <w:delText>Η πρώτη Εντολή του Δεκαλόγου αποτελεί την “ραχοκοκαλιά” αυτού του κειμένου</w:delText>
        </w:r>
      </w:del>
      <w:del w:id="9601" w:author="ΣΩΤΗΡΗΣ" w:date="2017-12-22T18:48:00Z">
        <w:r>
          <w:rPr/>
          <w:delText>:</w:delText>
        </w:r>
      </w:del>
      <w:del w:id="9602" w:author="ΣΩΤΗΡΗΣ" w:date="2018-01-09T19:12:00Z">
        <w:r>
          <w:rPr/>
          <w:delText xml:space="preserve"> Ο στ. 5 (“</w:delText>
        </w:r>
      </w:del>
      <w:del w:id="9603" w:author="ΣΩΤΗΡΗΣ" w:date="2018-01-09T19:12:00Z">
        <w:r>
          <w:rPr>
            <w:lang w:bidi="he-IL"/>
          </w:rPr>
          <w:delText>ἀγαπήσεις</w:delText>
        </w:r>
      </w:del>
      <w:del w:id="9604" w:author="ΣΩΤΗΡΗΣ" w:date="2018-01-09T19:12:00Z">
        <w:r>
          <w:rPr/>
          <w:delText>”) και ο στ. 17 (“</w:delText>
        </w:r>
      </w:del>
      <w:del w:id="9605" w:author="ΣΩΤΗΡΗΣ" w:date="2018-01-09T19:12:00Z">
        <w:r>
          <w:rPr>
            <w:lang w:bidi="he-IL"/>
          </w:rPr>
          <w:delText>φυλάσσων φυλάξῃ τὰς ἐντολὰς</w:delText>
        </w:r>
      </w:del>
      <w:del w:id="9606" w:author="ΣΩΤΗΡΗΣ" w:date="2018-01-09T19:12:00Z">
        <w:r>
          <w:rPr/>
          <w:delText>”), παραπέμπουν στο 5,10. Ο στ. 12 παραθέτει ξανά το 5,6, ο στ. 14 υπαινίσσεται το 5,7, ο στ. 15 συνάδει με το 5,9β. Ήταν η λέξη “αγάπη” ως η πιο κρίσιμη και βασική προϋπόθεση η οποία με προγραμματικό τρόπο τέθηκε στην αρχή του Νόμου, τον οποίο ανακοίνωσε σήμερα ο Μωυσής.”</w:delText>
        </w:r>
      </w:del>
      <w:del w:id="9607" w:author="ΣΩΤΗΡΗΣ" w:date="2018-01-09T19:12:00Z">
        <w:r>
          <w:rPr>
            <w:rStyle w:val="FootnoteCharacters"/>
            <w:rStyle w:val="FootnoteAnchor"/>
          </w:rPr>
          <w:footnoteReference w:id="541"/>
        </w:r>
      </w:del>
      <w:del w:id="9608" w:author="ΣΩΤΗΡΗΣ" w:date="2018-01-09T19:12:00Z">
        <w:r>
          <w:rPr>
            <w:rStyle w:val="FootnoteCharacters"/>
          </w:rPr>
          <w:delText xml:space="preserve"> </w:delText>
        </w:r>
      </w:del>
    </w:p>
    <w:p>
      <w:pPr>
        <w:pStyle w:val="Heading2"/>
        <w:keepNext w:val="true"/>
        <w:keepLines/>
        <w:widowControl/>
        <w:bidi w:val="0"/>
        <w:spacing w:lineRule="auto" w:line="360" w:before="0" w:after="0"/>
        <w:ind w:left="20" w:right="40" w:hanging="20"/>
        <w:rPr>
          <w:del w:id="9611" w:author="ΣΩΤΗΡΗΣ" w:date="2018-01-09T19:12:00Z"/>
        </w:rPr>
      </w:pPr>
      <w:del w:id="9610" w:author="ΣΩΤΗΡΗΣ" w:date="2018-01-09T19:12:00Z">
        <w:r>
          <w:rPr/>
        </w:r>
      </w:del>
    </w:p>
    <w:p>
      <w:pPr>
        <w:pStyle w:val="Heading1"/>
        <w:keepNext w:val="true"/>
        <w:keepLines/>
        <w:widowControl/>
        <w:bidi w:val="0"/>
        <w:spacing w:lineRule="auto" w:line="360" w:before="0" w:after="0"/>
        <w:ind w:left="20" w:right="40" w:hanging="20"/>
        <w:rPr>
          <w:del w:id="9627" w:author="ΣΩΤΗΡΗΣ" w:date="2018-01-09T19:12:00Z"/>
        </w:rPr>
      </w:pPr>
      <w:del w:id="9612" w:author="ΣΩΤΗΡΗΣ" w:date="2018-01-09T19:12:00Z">
        <w:r>
          <w:rPr/>
          <w:delText>Ακόμη και αν η μετάφραση του Δτ. 6,4 είναι αμφίβολη φαίνεται καθαρά ότι ένας αναγνώστης του πρώτου αιώνα θα μπορούσε να διαβάσει αυτόν τον στίχο ως ένα είδος μονοθεϊστικής δήλωσης</w:delText>
        </w:r>
      </w:del>
      <w:del w:id="9613" w:author="ΣΩΤΗΡΗΣ" w:date="2017-12-22T18:48:00Z">
        <w:r>
          <w:rPr/>
          <w:delText>:</w:delText>
        </w:r>
      </w:del>
      <w:del w:id="9614" w:author="ΣΩΤΗΡΗΣ" w:date="2018-01-09T19:12:00Z">
        <w:r>
          <w:rPr/>
          <w:delText xml:space="preserve"> “Ο αναγνώστης της τελικής έκδοσης του Δευτερονομίου καταλήγει στο 6,4, μόνο μετά από την ανάγνωση του Δτ. 4, το οποίο αναφέρεται στην μοναδικότητα του Θεού. Το 6,4 θα πρέπει λοιπόν να κατανοηθεί ως χωρίο που αφορά στον μονοθεϊσμό. Αυτό αποδεικνύεται για παράδειγμα και στο Μκ.12,13.”</w:delText>
        </w:r>
      </w:del>
      <w:del w:id="9615" w:author="ΣΩΤΗΡΗΣ" w:date="2018-01-09T19:12:00Z">
        <w:r>
          <w:rPr>
            <w:rStyle w:val="FootnoteCharacters"/>
            <w:rStyle w:val="FootnoteAnchor"/>
            <w:lang w:val="de-DE"/>
          </w:rPr>
          <w:footnoteReference w:id="542"/>
        </w:r>
      </w:del>
      <w:del w:id="9616" w:author="ΣΩΤΗΡΗΣ" w:date="2018-01-09T19:12:00Z">
        <w:r>
          <w:rPr/>
          <w:delText xml:space="preserve"> Συνεπώς στο περιβάλλον του πρώτου αιώνα μια νοηματική σύνδεση μεταξύ του Δτ. 6,4 και της πρώτης Εντολής φαίνεται πιθανή. Είναι η Διαθήκη (Δτ. 7,9.12) με τον Θεό και η αφιέρωση του λαού (Δτ. 7,6) στην οποία επικεντρώνεται το φιλολογικό πλαίσιο του Σεμά, θέτοντας τα όρια μεταξύ του Ισραήλ και των ειδωλολατρών εθνικών (Δτ. 6,14</w:delText>
        </w:r>
      </w:del>
      <w:del w:id="9617" w:author="ΣΩΤΗΡΗΣ" w:date="2018-01-09T19:12:00Z">
        <w:r>
          <w:rPr>
            <w:lang w:bidi="he-IL"/>
          </w:rPr>
          <w:delText>ֺ</w:delText>
        </w:r>
      </w:del>
      <w:del w:id="9618" w:author="ΣΩΤΗΡΗΣ" w:date="2018-01-09T19:12:00Z">
        <w:r>
          <w:rPr/>
          <w:delText xml:space="preserve"> </w:delText>
        </w:r>
      </w:del>
      <w:del w:id="9619" w:author="ΣΩΤΗΡΗΣ" w:date="2018-01-09T19:12:00Z">
        <w:r>
          <w:rPr/>
          <w:delText>7,4), με τους οποίους οι Ισραηλίτες δεν θα έπρεπε να συνάπτουν καμιά συνθήκη ή να παίρνουν τις κόρες τους ως συζύγους σε γάμο (Δτ. 7,2-3). Η φράση που χρησιμοποιείται σταθερά είναι η εξής</w:delText>
        </w:r>
      </w:del>
      <w:del w:id="9620" w:author="ΣΩΤΗΡΗΣ" w:date="2017-12-22T18:48:00Z">
        <w:r>
          <w:rPr/>
          <w:delText>:</w:delText>
        </w:r>
      </w:del>
      <w:del w:id="9621" w:author="ΣΩΤΗΡΗΣ" w:date="2018-01-09T19:12:00Z">
        <w:r>
          <w:rPr/>
          <w:delText xml:space="preserve"> “</w:delText>
        </w:r>
      </w:del>
      <w:del w:id="9622" w:author="ΣΩΤΗΡΗΣ" w:date="2018-01-09T19:12:00Z">
        <w:r>
          <w:rPr>
            <w:lang w:bidi="he-IL"/>
          </w:rPr>
          <w:delText>φυλάσσεσθαι πάντα τὰ δικαιώματα αὐτοῦ καὶ τὰς ἐντολὰς αὐτοῦ</w:delText>
        </w:r>
      </w:del>
      <w:del w:id="9623" w:author="ΣΩΤΗΡΗΣ" w:date="2018-01-09T19:12:00Z">
        <w:r>
          <w:rPr/>
          <w:delText>” (Δτ. 6,2. Βλ. 5,32</w:delText>
        </w:r>
      </w:del>
      <w:del w:id="9624" w:author="ΣΩΤΗΡΗΣ" w:date="2018-01-09T19:12:00Z">
        <w:r>
          <w:rPr>
            <w:lang w:bidi="he-IL"/>
          </w:rPr>
          <w:delText>ֺ</w:delText>
        </w:r>
      </w:del>
      <w:del w:id="9625" w:author="ΣΩΤΗΡΗΣ" w:date="2018-01-09T19:12:00Z">
        <w:r>
          <w:rPr/>
          <w:delText xml:space="preserve"> </w:delText>
        </w:r>
      </w:del>
      <w:del w:id="9626" w:author="ΣΩΤΗΡΗΣ" w:date="2018-01-09T19:12:00Z">
        <w:r>
          <w:rPr/>
          <w:delText xml:space="preserve">6,1. 3. 17. 24. 25. 7,9. 11. 12. κτλ.). Το πρότυπο για τον Ισραηλίτη αποτελούσε ένας άνθρωπος ο οποίος θα διατηρούσε την ευσέβεια που αξίωσε ο Θεός μέσω των νόμων και των κανονισμών Του, ιδιαίτερα σε σχέση με την αποφυγή παράνομων σχέσεων και της ειδωλολατρίας. Η εντολή για ευσέβεια, διαχωρίζει τους Ιουδαίους από τους εθνικούς. </w:delText>
        </w:r>
      </w:del>
    </w:p>
    <w:p>
      <w:pPr>
        <w:pStyle w:val="Heading2"/>
        <w:keepNext w:val="true"/>
        <w:keepLines/>
        <w:widowControl/>
        <w:bidi w:val="0"/>
        <w:spacing w:lineRule="auto" w:line="360" w:before="0" w:after="0"/>
        <w:ind w:left="20" w:right="40" w:hanging="20"/>
        <w:rPr>
          <w:del w:id="9629" w:author="ΣΩΤΗΡΗΣ" w:date="2018-01-09T19:12:00Z"/>
        </w:rPr>
      </w:pPr>
      <w:del w:id="9628" w:author="ΣΩΤΗΡΗΣ" w:date="2018-01-09T19:12:00Z">
        <w:r>
          <w:rPr/>
        </w:r>
      </w:del>
    </w:p>
    <w:p>
      <w:pPr>
        <w:pStyle w:val="Heading2"/>
        <w:keepNext w:val="true"/>
        <w:keepLines/>
        <w:widowControl/>
        <w:bidi w:val="0"/>
        <w:spacing w:lineRule="auto" w:line="360" w:before="0" w:after="0"/>
        <w:ind w:left="20" w:right="40" w:hanging="20"/>
        <w:jc w:val="left"/>
        <w:rPr>
          <w:del w:id="9634" w:author="ΣΩΤΗΡΗΣ" w:date="2018-01-09T19:12:00Z"/>
        </w:rPr>
      </w:pPr>
      <w:del w:id="9630" w:author="ΣΩΤΗΡΗΣ" w:date="2018-01-09T19:12:00Z">
        <w:bookmarkStart w:id="253" w:name="__RefHeading___Toc503285025"/>
        <w:r>
          <w:rPr>
            <w:rFonts w:cs="Cambria"/>
            <w:i w:val="false"/>
            <w:iCs w:val="false"/>
            <w:sz w:val="26"/>
            <w:szCs w:val="26"/>
            <w:lang w:eastAsia="en-US"/>
          </w:rPr>
          <w:delText>Δ. “</w:delText>
        </w:r>
      </w:del>
      <w:del w:id="9631" w:author="ΣΩΤΗΡΗΣ" w:date="2018-01-09T19:12:00Z">
        <w:r>
          <w:rPr>
            <w:rFonts w:cs="Cambria"/>
            <w:i w:val="false"/>
            <w:iCs w:val="false"/>
            <w:sz w:val="26"/>
            <w:szCs w:val="26"/>
          </w:rPr>
          <w:delText xml:space="preserve"> Εἷς Θεός</w:delText>
        </w:r>
      </w:del>
      <w:del w:id="9632" w:author="ΣΩΤΗΡΗΣ" w:date="2018-01-09T19:12:00Z">
        <w:r>
          <w:rPr>
            <w:rFonts w:cs="Cambria"/>
            <w:i w:val="false"/>
            <w:iCs w:val="false"/>
            <w:sz w:val="26"/>
            <w:szCs w:val="26"/>
            <w:lang w:eastAsia="en-US"/>
          </w:rPr>
          <w:delText>” και ενότητα στη Π.Δ.</w:delText>
        </w:r>
      </w:del>
      <w:del w:id="9633" w:author="ΣΩΤΗΡΗΣ" w:date="2018-01-09T19:12:00Z">
        <w:bookmarkEnd w:id="253"/>
        <w:r>
          <w:rPr>
            <w:rFonts w:cs="Cambria"/>
            <w:i w:val="false"/>
            <w:iCs w:val="false"/>
            <w:sz w:val="26"/>
            <w:szCs w:val="26"/>
            <w:lang w:eastAsia="en-US"/>
          </w:rPr>
          <w:delText xml:space="preserve"> </w:delText>
        </w:r>
      </w:del>
    </w:p>
    <w:p>
      <w:pPr>
        <w:pStyle w:val="Heading1"/>
        <w:keepNext w:val="true"/>
        <w:keepLines/>
        <w:widowControl/>
        <w:bidi w:val="0"/>
        <w:spacing w:lineRule="auto" w:line="360" w:before="0" w:after="0"/>
        <w:ind w:left="20" w:right="40" w:hanging="20"/>
        <w:rPr>
          <w:del w:id="9647" w:author="ΣΩΤΗΡΗΣ" w:date="2018-01-09T19:12:00Z"/>
        </w:rPr>
      </w:pPr>
      <w:del w:id="9635" w:author="ΣΩΤΗΡΗΣ" w:date="2018-01-09T19:12:00Z">
        <w:r>
          <w:rPr/>
          <w:delText>Εκτός από το Δτ. 6,4, το ζήτημα του “ενός Θεού”, δεν είναι πολύ διαδεδομένο αλλού στη Παλαιά Διαθήκη. Στο Μαλ. 2,10-11 σχετίζεται με τη συνοχή του Ισραήλ και με την αφοσίωση στον Θεό, καθώς επίσης και με την αποφυγή της ειδωλολατρίας και των παράνομων γάμων με τους εθνικούς</w:delText>
        </w:r>
      </w:del>
      <w:del w:id="9636" w:author="ΣΩΤΗΡΗΣ" w:date="2017-12-22T18:48:00Z">
        <w:r>
          <w:rPr/>
          <w:delText>:</w:delText>
        </w:r>
      </w:del>
      <w:del w:id="9637" w:author="ΣΩΤΗΡΗΣ" w:date="2018-01-09T19:12:00Z">
        <w:r>
          <w:rPr/>
          <w:delText xml:space="preserve"> </w:delText>
        </w:r>
      </w:del>
      <w:del w:id="9638" w:author="ΣΩΤΗΡΗΣ" w:date="2018-01-09T19:12:00Z">
        <w:r>
          <w:rPr>
            <w:i/>
            <w:vertAlign w:val="superscript"/>
          </w:rPr>
          <w:delText>10</w:delText>
        </w:r>
      </w:del>
      <w:del w:id="9639" w:author="ΣΩΤΗΡΗΣ" w:date="2018-01-09T19:12:00Z">
        <w:r>
          <w:rPr>
            <w:i/>
          </w:rPr>
          <w:delText xml:space="preserve">οὐχὶ </w:delText>
        </w:r>
      </w:del>
      <w:del w:id="9640" w:author="ΣΩΤΗΡΗΣ" w:date="2018-01-09T19:12:00Z">
        <w:r>
          <w:rPr>
            <w:b/>
            <w:bCs/>
            <w:i/>
          </w:rPr>
          <w:delText>Θεὸς εἷς</w:delText>
        </w:r>
      </w:del>
      <w:del w:id="9641" w:author="ΣΩΤΗΡΗΣ" w:date="2018-01-09T19:12:00Z">
        <w:r>
          <w:rPr>
            <w:i/>
          </w:rPr>
          <w:delText xml:space="preserve"> ἔκτισεν ὑμᾶς; οὐχὶ </w:delText>
        </w:r>
      </w:del>
      <w:del w:id="9642" w:author="ΣΩΤΗΡΗΣ" w:date="2018-01-09T19:12:00Z">
        <w:r>
          <w:rPr>
            <w:b/>
            <w:bCs/>
            <w:i/>
          </w:rPr>
          <w:delText>Πατὴρ εἷς</w:delText>
        </w:r>
      </w:del>
      <w:del w:id="9643" w:author="ΣΩΤΗΡΗΣ" w:date="2018-01-09T19:12:00Z">
        <w:r>
          <w:rPr>
            <w:i/>
          </w:rPr>
          <w:delText xml:space="preserve"> πάντων ὑμῶν; τί ὅτι ἐγκατελίπετε ἕκαστος τὸν ἀδελφὸν αὐτοῦ τοῦ βεβηλῶσαι τὴν διαθήκην τῶν πατέρων ὑμῶν; </w:delText>
        </w:r>
      </w:del>
      <w:del w:id="9644" w:author="ΣΩΤΗΡΗΣ" w:date="2018-01-09T19:12:00Z">
        <w:r>
          <w:rPr>
            <w:i/>
            <w:vertAlign w:val="superscript"/>
          </w:rPr>
          <w:delText>11</w:delText>
        </w:r>
      </w:del>
      <w:del w:id="9645" w:author="ΣΩΤΗΡΗΣ" w:date="2018-01-09T19:12:00Z">
        <w:r>
          <w:rPr>
            <w:i/>
          </w:rPr>
          <w:delText>ἐγκατελείφθη Ἰούδας καὶ βδέλυγμα ἐγένετο ἐν τῷ Ίσραὴλ καὶ ἐν Ἰερουσαλὴμ διότι ἐβεβήλωσεν Ἰούδας τὰ ἅγια Κυρίου ἐν οἷς ἠγάπησεν καὶ ἐπετήδευσεν εἰς θεοὺς ἀλλοτρίους</w:delText>
        </w:r>
      </w:del>
      <w:del w:id="9646" w:author="ΣΩΤΗΡΗΣ" w:date="2018-01-09T19:12:00Z">
        <w:r>
          <w:rPr/>
          <w:delText xml:space="preserve"> (Μαλ. 2,10-11)</w:delText>
        </w:r>
      </w:del>
    </w:p>
    <w:p>
      <w:pPr>
        <w:pStyle w:val="Heading2"/>
        <w:keepNext w:val="true"/>
        <w:keepLines/>
        <w:widowControl/>
        <w:bidi w:val="0"/>
        <w:spacing w:lineRule="auto" w:line="360" w:before="0" w:after="0"/>
        <w:ind w:left="20" w:right="40" w:hanging="20"/>
        <w:rPr>
          <w:del w:id="9649" w:author="ΣΩΤΗΡΗΣ" w:date="2018-01-09T19:12:00Z"/>
        </w:rPr>
      </w:pPr>
      <w:del w:id="9648" w:author="ΣΩΤΗΡΗΣ" w:date="2018-01-09T19:12:00Z">
        <w:r>
          <w:rPr/>
        </w:r>
      </w:del>
    </w:p>
    <w:p>
      <w:pPr>
        <w:pStyle w:val="Heading1"/>
        <w:keepNext w:val="true"/>
        <w:keepLines/>
        <w:widowControl/>
        <w:bidi w:val="0"/>
        <w:spacing w:lineRule="auto" w:line="360" w:before="0" w:after="0"/>
        <w:ind w:left="20" w:right="40" w:hanging="20"/>
        <w:rPr>
          <w:del w:id="9660" w:author="ΣΩΤΗΡΗΣ" w:date="2018-01-09T19:12:00Z"/>
        </w:rPr>
      </w:pPr>
      <w:del w:id="9650" w:author="ΣΩΤΗΡΗΣ" w:date="2018-01-09T19:12:00Z">
        <w:r>
          <w:rPr/>
          <w:delText>Στο Ζαχ. 14,9 το κέντρο βάρους αποτελεί η ένωση όλου του κόσμου υπό την κυριαρχία του Θεού. Συνεπώς, ένας βασιλιάς σημαίνει ολότητα</w:delText>
        </w:r>
      </w:del>
      <w:del w:id="9651" w:author="ΣΩΤΗΡΗΣ" w:date="2017-12-22T18:48:00Z">
        <w:r>
          <w:rPr/>
          <w:delText>:</w:delText>
        </w:r>
      </w:del>
      <w:del w:id="9652" w:author="ΣΩΤΗΡΗΣ" w:date="2018-01-09T19:12:00Z">
        <w:r>
          <w:rPr/>
          <w:delText xml:space="preserve">  </w:delText>
        </w:r>
      </w:del>
      <w:del w:id="9653" w:author="ΣΩΤΗΡΗΣ" w:date="2018-01-09T19:12:00Z">
        <w:r>
          <w:rPr>
            <w:i/>
          </w:rPr>
          <w:delText xml:space="preserve">καὶ ἔσται Κύριος εἰς βασιλέα ἐπὶ πᾶσαν τὴν γῆν ἐν τῇ ἡμέρᾳ ἐκείνῃ ἔσται </w:delText>
        </w:r>
      </w:del>
      <w:del w:id="9654" w:author="ΣΩΤΗΡΗΣ" w:date="2018-01-09T19:12:00Z">
        <w:r>
          <w:rPr>
            <w:b/>
            <w:i/>
          </w:rPr>
          <w:delText>Κύριος εἷς</w:delText>
        </w:r>
      </w:del>
      <w:del w:id="9655" w:author="ΣΩΤΗΡΗΣ" w:date="2018-01-09T19:12:00Z">
        <w:r>
          <w:rPr>
            <w:i/>
          </w:rPr>
          <w:delText xml:space="preserve"> καὶ </w:delText>
        </w:r>
      </w:del>
      <w:del w:id="9656" w:author="ΣΩΤΗΡΗΣ" w:date="2018-01-09T19:12:00Z">
        <w:r>
          <w:rPr>
            <w:b/>
            <w:bCs/>
            <w:i/>
          </w:rPr>
          <w:delText>τὸ ὄνομα αὐτοῦ ἕν</w:delText>
        </w:r>
      </w:del>
      <w:del w:id="9657" w:author="ΣΩΤΗΡΗΣ" w:date="2018-01-09T19:12:00Z">
        <w:r>
          <w:rPr/>
          <w:delText xml:space="preserve"> (</w:delText>
        </w:r>
      </w:del>
      <w:del w:id="9658" w:author="ΣΩΤΗΡΗΣ" w:date="2018-01-09T19:12:00Z">
        <w:r>
          <w:rPr>
            <w:lang w:val="en-GB"/>
          </w:rPr>
          <w:delText>Z</w:delText>
        </w:r>
      </w:del>
      <w:del w:id="9659" w:author="ΣΩΤΗΡΗΣ" w:date="2018-01-09T19:12:00Z">
        <w:r>
          <w:rPr/>
          <w:delText>αχ. 14,9).</w:delText>
        </w:r>
      </w:del>
    </w:p>
    <w:p>
      <w:pPr>
        <w:pStyle w:val="Heading2"/>
        <w:keepNext w:val="true"/>
        <w:keepLines/>
        <w:widowControl/>
        <w:bidi w:val="0"/>
        <w:spacing w:lineRule="auto" w:line="360" w:before="0" w:after="0"/>
        <w:ind w:left="20" w:right="40" w:hanging="20"/>
        <w:rPr>
          <w:del w:id="9662" w:author="ΣΩΤΗΡΗΣ" w:date="2018-01-09T19:12:00Z"/>
        </w:rPr>
      </w:pPr>
      <w:del w:id="9661" w:author="ΣΩΤΗΡΗΣ" w:date="2018-01-09T19:12:00Z">
        <w:r>
          <w:rPr/>
        </w:r>
      </w:del>
    </w:p>
    <w:p>
      <w:pPr>
        <w:pStyle w:val="Heading1"/>
        <w:keepNext w:val="true"/>
        <w:keepLines/>
        <w:widowControl/>
        <w:bidi w:val="0"/>
        <w:spacing w:lineRule="auto" w:line="360" w:before="0" w:after="0"/>
        <w:ind w:left="20" w:right="40" w:hanging="20"/>
        <w:rPr>
          <w:del w:id="9682" w:author="ΣΩΤΗΡΗΣ" w:date="2018-01-09T19:12:00Z"/>
        </w:rPr>
      </w:pPr>
      <w:del w:id="9663" w:author="ΣΩΤΗΡΗΣ" w:date="2018-01-09T19:12:00Z">
        <w:r>
          <w:rPr/>
          <w:delText>Στον Ιερεμία, σε ένα χωρίο το οποίο φαίνεται να αποτελεί ανεστραμμένη διασκευή του Σεμά, δίδεται βάρος στην ενότητα του λαού του Θεού βάσει της σχέσης μαζί Του</w:delText>
        </w:r>
      </w:del>
      <w:del w:id="9664" w:author="ΣΩΤΗΡΗΣ" w:date="2017-12-22T18:48:00Z">
        <w:r>
          <w:rPr/>
          <w:delText>:</w:delText>
        </w:r>
      </w:del>
      <w:del w:id="9665" w:author="ΣΩΤΗΡΗΣ" w:date="2018-01-09T19:12:00Z">
        <w:r>
          <w:rPr/>
          <w:delText xml:space="preserve">  </w:delText>
        </w:r>
      </w:del>
      <w:del w:id="9666" w:author="ΣΩΤΗΡΗΣ" w:date="2018-01-09T19:12:00Z">
        <w:r>
          <w:rPr>
            <w:i/>
            <w:vertAlign w:val="superscript"/>
          </w:rPr>
          <w:delText>9</w:delText>
        </w:r>
      </w:del>
      <w:del w:id="9667" w:author="ΣΩΤΗΡΗΣ" w:date="2018-01-09T19:12:00Z">
        <w:r>
          <w:rPr>
            <w:i/>
          </w:rPr>
          <w:delText>καὶ δώσω αὐτοῖς ὁδὸν ἑτέραν (</w:delText>
        </w:r>
      </w:del>
      <w:del w:id="9668" w:author="ΣΩΤΗΡΗΣ" w:date="2018-01-09T19:12:00Z">
        <w:r>
          <w:rPr>
            <w:i/>
            <w:i/>
            <w:rtl w:val="true"/>
            <w:lang w:val="en-US"/>
          </w:rPr>
          <w:delText xml:space="preserve">דֶ֣רֶךְ </w:delText>
        </w:r>
      </w:del>
      <w:del w:id="9669" w:author="ΣΩΤΗΡΗΣ" w:date="2018-01-09T19:12:00Z">
        <w:r>
          <w:rPr>
            <w:b/>
            <w:b/>
            <w:bCs/>
            <w:i/>
            <w:i/>
            <w:rtl w:val="true"/>
            <w:lang w:val="en-US"/>
          </w:rPr>
          <w:delText>אֶחָ֔ד</w:delText>
        </w:r>
      </w:del>
      <w:del w:id="9670" w:author="ΣΩΤΗΡΗΣ" w:date="2018-01-09T19:12:00Z">
        <w:r>
          <w:rPr>
            <w:i/>
          </w:rPr>
          <w:delText>) καὶ καρδίαν ἑτέραν (</w:delText>
        </w:r>
      </w:del>
      <w:del w:id="9671" w:author="ΣΩΤΗΡΗΣ" w:date="2018-01-09T19:12:00Z">
        <w:r>
          <w:rPr>
            <w:i/>
            <w:i/>
            <w:rtl w:val="true"/>
            <w:lang w:val="en-US"/>
          </w:rPr>
          <w:delText xml:space="preserve">לֵ֤ב </w:delText>
        </w:r>
      </w:del>
      <w:del w:id="9672" w:author="ΣΩΤΗΡΗΣ" w:date="2018-01-09T19:12:00Z">
        <w:r>
          <w:rPr>
            <w:b/>
            <w:b/>
            <w:bCs/>
            <w:i/>
            <w:i/>
            <w:rtl w:val="true"/>
            <w:lang w:val="en-US"/>
          </w:rPr>
          <w:delText>אֶחָד</w:delText>
        </w:r>
      </w:del>
      <w:del w:id="9673" w:author="ΣΩΤΗΡΗΣ" w:date="2018-01-09T19:12:00Z">
        <w:r>
          <w:rPr>
            <w:i/>
          </w:rPr>
          <w:delText xml:space="preserve">) </w:delText>
        </w:r>
      </w:del>
      <w:del w:id="9674" w:author="ΣΩΤΗΡΗΣ" w:date="2018-01-09T19:12:00Z">
        <w:r>
          <w:rPr>
            <w:rStyle w:val="FootnoteCharacters"/>
            <w:rStyle w:val="FootnoteAnchor"/>
            <w:i/>
          </w:rPr>
          <w:footnoteReference w:id="543"/>
        </w:r>
      </w:del>
      <w:del w:id="9675" w:author="ΣΩΤΗΡΗΣ" w:date="2018-01-09T19:12:00Z">
        <w:r>
          <w:rPr>
            <w:i/>
          </w:rPr>
          <w:delText xml:space="preserve"> φοβηθῆναί με πάσας τὰς ἡμέρας εἰς ἀγαθὸν αὐτοῖς καὶ τοῖς τέκνοις αὐτῶν μετ᾽αὐτούς </w:delText>
        </w:r>
      </w:del>
      <w:del w:id="9676" w:author="ΣΩΤΗΡΗΣ" w:date="2018-01-09T19:12:00Z">
        <w:r>
          <w:rPr>
            <w:i/>
            <w:vertAlign w:val="superscript"/>
          </w:rPr>
          <w:delText>40</w:delText>
        </w:r>
      </w:del>
      <w:del w:id="9677" w:author="ΣΩΤΗΡΗΣ" w:date="2018-01-09T19:12:00Z">
        <w:r>
          <w:rPr>
            <w:i/>
          </w:rPr>
          <w:delText xml:space="preserve">καὶ διαθήσομαι αὐτοῖς διαθήκην αἰωνίαν ἣν οὐ μὴ ἀποστρέψω ὄπισθεν αὐτῶν καὶ τὸν φόβον μου δώσω εἰς τὴν καρδίαν αὐτῶν πρὸς τὸ μὴ ἀποστῆναι αὐτοὺς ἀπ᾽ ἐμοῦ </w:delText>
        </w:r>
      </w:del>
      <w:del w:id="9678" w:author="ΣΩΤΗΡΗΣ" w:date="2018-01-09T19:12:00Z">
        <w:r>
          <w:rPr>
            <w:i/>
            <w:vertAlign w:val="superscript"/>
          </w:rPr>
          <w:delText>41</w:delText>
        </w:r>
      </w:del>
      <w:del w:id="9679" w:author="ΣΩΤΗΡΗΣ" w:date="2018-01-09T19:12:00Z">
        <w:r>
          <w:rPr>
            <w:i/>
          </w:rPr>
          <w:delText xml:space="preserve">καὶ ἐπισκέψομαι τοῦ ἀγαθῶσαι αὐτοὺς καὶ φυτεύσω αὐτοὺς ἐν τῇ γῇ ταύτῃ ἐν πίστει καὶ </w:delText>
        </w:r>
      </w:del>
      <w:del w:id="9680" w:author="ΣΩΤΗΡΗΣ" w:date="2018-01-09T19:12:00Z">
        <w:r>
          <w:rPr>
            <w:b/>
            <w:bCs/>
            <w:i/>
          </w:rPr>
          <w:delText>ἐν πάσῃ καρδίᾳ καὶ ἐν πάσῃ ψυχῇ</w:delText>
        </w:r>
      </w:del>
      <w:del w:id="9681" w:author="ΣΩΤΗΡΗΣ" w:date="2018-01-09T19:12:00Z">
        <w:r>
          <w:rPr/>
          <w:delText xml:space="preserve"> (Ιερ. 39 [32 Μασ.], 39-41 Ο’)</w:delText>
        </w:r>
      </w:del>
    </w:p>
    <w:p>
      <w:pPr>
        <w:pStyle w:val="Heading2"/>
        <w:keepNext w:val="true"/>
        <w:keepLines/>
        <w:widowControl/>
        <w:bidi w:val="0"/>
        <w:spacing w:lineRule="auto" w:line="360" w:before="0" w:after="0"/>
        <w:ind w:left="20" w:right="40" w:hanging="20"/>
        <w:rPr>
          <w:del w:id="9684" w:author="ΣΩΤΗΡΗΣ" w:date="2018-01-09T19:12:00Z"/>
        </w:rPr>
      </w:pPr>
      <w:del w:id="9683" w:author="ΣΩΤΗΡΗΣ" w:date="2018-01-09T19:12:00Z">
        <w:r>
          <w:rPr/>
        </w:r>
      </w:del>
    </w:p>
    <w:p>
      <w:pPr>
        <w:pStyle w:val="Heading2"/>
        <w:keepNext w:val="true"/>
        <w:keepLines/>
        <w:widowControl/>
        <w:bidi w:val="0"/>
        <w:spacing w:lineRule="auto" w:line="360" w:before="0" w:after="0"/>
        <w:ind w:left="20" w:right="40" w:hanging="20"/>
        <w:rPr>
          <w:del w:id="9688" w:author="ΣΩΤΗΡΗΣ" w:date="2018-01-09T19:12:00Z"/>
        </w:rPr>
      </w:pPr>
      <w:del w:id="9685" w:author="ΣΩΤΗΡΗΣ" w:date="2018-01-09T19:12:00Z">
        <w:r>
          <w:rPr/>
          <w:delText>Αυτό το κείμενο φαίνεται να συνδέεται με το Δτ. 4-6 και να επικεντρώνεται στην ενότητα και στην αφοσίωση στον Θεό.</w:delText>
        </w:r>
      </w:del>
      <w:del w:id="9686" w:author="ΣΩΤΗΡΗΣ" w:date="2018-01-09T19:12:00Z">
        <w:r>
          <w:rPr>
            <w:rStyle w:val="FootnoteCharacters"/>
            <w:rStyle w:val="FootnoteAnchor"/>
          </w:rPr>
          <w:footnoteReference w:id="544"/>
        </w:r>
      </w:del>
      <w:del w:id="9687" w:author="ΣΩΤΗΡΗΣ" w:date="2018-01-09T19:12:00Z">
        <w:r>
          <w:rPr/>
          <w:delText xml:space="preserve"> Συνεπώς, το κέντρο βάρους αυτών των κειμένων σχετίζεται με τη Διαθήκη της αφοσίωσης και της ενότητας, πράγμα που αποτελεί ξεκάθαρη αντιδιαστολή με τα έθνη που λατρεύουν ξένους θεούς, στα οποία δεν θα πρέπει κάποιος να δώσει τα παιδιά του για γάμο για να μην γίνουν ειδωλολάτρες. Ωστόσο, σε μια περίπτωση ο Θεός θεωρείται ως ο βασιλιάς ο οποίος ενώνει όλη τη γη. Συνεπώς, η ενότητα αποτελεί τον κοινό παρονομαστή. </w:delText>
        </w:r>
      </w:del>
    </w:p>
    <w:p>
      <w:pPr>
        <w:pStyle w:val="Heading2"/>
        <w:keepNext w:val="true"/>
        <w:keepLines/>
        <w:widowControl/>
        <w:bidi w:val="0"/>
        <w:spacing w:lineRule="auto" w:line="360" w:before="0" w:after="0"/>
        <w:ind w:left="20" w:right="40" w:hanging="20"/>
        <w:jc w:val="left"/>
        <w:rPr>
          <w:rFonts w:ascii="Cambria" w:hAnsi="Cambria" w:cs="Cambria"/>
          <w:bCs/>
          <w:i w:val="false"/>
          <w:i w:val="false"/>
          <w:iCs w:val="false"/>
          <w:sz w:val="26"/>
          <w:szCs w:val="26"/>
          <w:del w:id="9693" w:author="ΣΩΤΗΡΗΣ" w:date="2018-01-09T19:12:00Z"/>
        </w:rPr>
      </w:pPr>
      <w:del w:id="9689" w:author="ΣΩΤΗΡΗΣ" w:date="2018-01-09T19:12:00Z">
        <w:bookmarkStart w:id="254" w:name="__RefHeading___Toc503285026"/>
        <w:r>
          <w:rPr>
            <w:rFonts w:cs="Cambria"/>
            <w:bCs/>
            <w:i w:val="false"/>
            <w:iCs w:val="false"/>
            <w:sz w:val="26"/>
            <w:szCs w:val="26"/>
            <w:lang w:eastAsia="en-US"/>
          </w:rPr>
          <w:delText>Ε. “</w:delText>
        </w:r>
      </w:del>
      <w:del w:id="9690" w:author="ΣΩΤΗΡΗΣ" w:date="2018-01-09T19:12:00Z">
        <w:r>
          <w:rPr>
            <w:rFonts w:cs="Cambria"/>
            <w:bCs/>
            <w:i w:val="false"/>
            <w:iCs w:val="false"/>
            <w:sz w:val="26"/>
            <w:szCs w:val="26"/>
          </w:rPr>
          <w:delText>Εἷς Θεός</w:delText>
        </w:r>
      </w:del>
      <w:del w:id="9691" w:author="ΣΩΤΗΡΗΣ" w:date="2018-01-09T19:12:00Z">
        <w:r>
          <w:rPr>
            <w:rFonts w:cs="Cambria"/>
            <w:bCs/>
            <w:i w:val="false"/>
            <w:iCs w:val="false"/>
            <w:sz w:val="26"/>
            <w:szCs w:val="26"/>
            <w:lang w:eastAsia="en-US"/>
          </w:rPr>
          <w:delText>” στον Ιώσηπο και στον Φίλωνα</w:delText>
        </w:r>
      </w:del>
      <w:del w:id="9692" w:author="ΣΩΤΗΡΗΣ" w:date="2018-01-09T19:12:00Z">
        <w:bookmarkEnd w:id="254"/>
        <w:r>
          <w:rPr>
            <w:rFonts w:cs="Cambria"/>
            <w:bCs/>
            <w:i w:val="false"/>
            <w:iCs w:val="false"/>
            <w:sz w:val="26"/>
            <w:szCs w:val="26"/>
            <w:lang w:eastAsia="en-US"/>
          </w:rPr>
          <w:delText xml:space="preserve"> </w:delText>
        </w:r>
      </w:del>
    </w:p>
    <w:p>
      <w:pPr>
        <w:pStyle w:val="Heading1"/>
        <w:keepNext w:val="true"/>
        <w:keepLines/>
        <w:widowControl/>
        <w:bidi w:val="0"/>
        <w:spacing w:lineRule="auto" w:line="360" w:before="0" w:after="0"/>
        <w:ind w:left="20" w:right="40" w:hanging="20"/>
        <w:rPr>
          <w:del w:id="9697" w:author="ΣΩΤΗΡΗΣ" w:date="2018-01-09T19:12:00Z"/>
        </w:rPr>
      </w:pPr>
      <w:del w:id="9694" w:author="ΣΩΤΗΡΗΣ" w:date="2018-01-09T19:12:00Z">
        <w:r>
          <w:rPr/>
          <w:delText>Ένας παρόμοιος συνδυασμός στα θέματα του “ενός Θεού” και της ενότητας μεταξύ των Ιουδαίων απαντούμε στον Φίλωνα και στον Ιώσηπο. Το επιχείρημα του Φίλωνα αναφορικά με τη αποδοχή ενός Ιουδαίου βασιλιά έχει ως εξής</w:delText>
        </w:r>
      </w:del>
      <w:del w:id="9695" w:author="ΣΩΤΗΡΗΣ" w:date="2017-12-22T18:48:00Z">
        <w:r>
          <w:rPr/>
          <w:delText>:</w:delText>
        </w:r>
      </w:del>
      <w:del w:id="9696" w:author="ΣΩΤΗΡΗΣ" w:date="2018-01-09T19:12:00Z">
        <w:r>
          <w:rPr/>
          <w:delText xml:space="preserve"> </w:delText>
        </w:r>
      </w:del>
    </w:p>
    <w:p>
      <w:pPr>
        <w:pStyle w:val="Heading1"/>
        <w:keepNext w:val="true"/>
        <w:keepLines/>
        <w:widowControl/>
        <w:bidi w:val="0"/>
        <w:spacing w:lineRule="auto" w:line="360" w:before="0" w:after="0"/>
        <w:ind w:left="20" w:right="40" w:hanging="20"/>
        <w:rPr>
          <w:del w:id="9817" w:author="ΣΩΤΗΡΗΣ" w:date="2018-01-09T19:12:00Z"/>
        </w:rPr>
      </w:pPr>
      <w:del w:id="9698" w:author="ΣΩΤΗΡΗΣ" w:date="2018-01-09T19:12:00Z">
        <w:r>
          <w:rPr>
            <w:lang w:val="en-US"/>
          </w:rPr>
          <w:delText>“</w:delText>
        </w:r>
      </w:del>
      <w:del w:id="9699" w:author="ΣΩΤΗΡΗΣ" w:date="2018-01-09T19:12:00Z">
        <w:r>
          <w:rPr>
            <w:lang w:val="el-GR"/>
          </w:rPr>
          <w:delText>προυπέλαβε</w:delText>
        </w:r>
      </w:del>
      <w:del w:id="9700" w:author="ΣΩΤΗΡΗΣ" w:date="2018-01-09T19:12:00Z">
        <w:r>
          <w:rPr>
            <w:lang w:val="en-US"/>
          </w:rPr>
          <w:delText xml:space="preserve"> </w:delText>
        </w:r>
      </w:del>
      <w:del w:id="9701" w:author="ΣΩΤΗΡΗΣ" w:date="2018-01-09T19:12:00Z">
        <w:r>
          <w:rPr>
            <w:lang w:val="el-GR"/>
          </w:rPr>
          <w:delText>γάρ</w:delText>
        </w:r>
      </w:del>
      <w:del w:id="9702" w:author="ΣΩΤΗΡΗΣ" w:date="2018-01-09T19:12:00Z">
        <w:r>
          <w:rPr>
            <w:lang w:val="en-US"/>
          </w:rPr>
          <w:delText xml:space="preserve">, </w:delText>
        </w:r>
      </w:del>
      <w:del w:id="9703" w:author="ΣΩΤΗΡΗΣ" w:date="2018-01-09T19:12:00Z">
        <w:r>
          <w:rPr>
            <w:lang w:val="el-GR"/>
          </w:rPr>
          <w:delText>ὡς</w:delText>
        </w:r>
      </w:del>
      <w:del w:id="9704" w:author="ΣΩΤΗΡΗΣ" w:date="2018-01-09T19:12:00Z">
        <w:r>
          <w:rPr>
            <w:lang w:val="en-US"/>
          </w:rPr>
          <w:delText xml:space="preserve"> </w:delText>
        </w:r>
      </w:del>
      <w:del w:id="9705" w:author="ΣΩΤΗΡΗΣ" w:date="2018-01-09T19:12:00Z">
        <w:r>
          <w:rPr>
            <w:lang w:val="el-GR"/>
          </w:rPr>
          <w:delText>εἰκός</w:delText>
        </w:r>
      </w:del>
      <w:del w:id="9706" w:author="ΣΩΤΗΡΗΣ" w:date="2018-01-09T19:12:00Z">
        <w:r>
          <w:rPr>
            <w:lang w:val="en-US"/>
          </w:rPr>
          <w:delText xml:space="preserve">, </w:delText>
        </w:r>
      </w:del>
      <w:del w:id="9707" w:author="ΣΩΤΗΡΗΣ" w:date="2018-01-09T19:12:00Z">
        <w:r>
          <w:rPr>
            <w:lang w:val="el-GR"/>
          </w:rPr>
          <w:delText>τὸν</w:delText>
        </w:r>
      </w:del>
      <w:del w:id="9708" w:author="ΣΩΤΗΡΗΣ" w:date="2018-01-09T19:12:00Z">
        <w:r>
          <w:rPr>
            <w:lang w:val="en-US"/>
          </w:rPr>
          <w:delText xml:space="preserve"> </w:delText>
        </w:r>
      </w:del>
      <w:del w:id="9709" w:author="ΣΩΤΗΡΗΣ" w:date="2018-01-09T19:12:00Z">
        <w:r>
          <w:rPr>
            <w:lang w:val="el-GR"/>
          </w:rPr>
          <w:delText>ὁμόφυλον</w:delText>
        </w:r>
      </w:del>
      <w:del w:id="9710" w:author="ΣΩΤΗΡΗΣ" w:date="2018-01-09T19:12:00Z">
        <w:r>
          <w:rPr>
            <w:lang w:val="en-US"/>
          </w:rPr>
          <w:delText xml:space="preserve"> </w:delText>
        </w:r>
      </w:del>
      <w:del w:id="9711" w:author="ΣΩΤΗΡΗΣ" w:date="2018-01-09T19:12:00Z">
        <w:r>
          <w:rPr>
            <w:lang w:val="el-GR"/>
          </w:rPr>
          <w:delText>καὶ</w:delText>
        </w:r>
      </w:del>
      <w:del w:id="9712" w:author="ΣΩΤΗΡΗΣ" w:date="2018-01-09T19:12:00Z">
        <w:r>
          <w:rPr>
            <w:lang w:val="en-US"/>
          </w:rPr>
          <w:delText xml:space="preserve"> </w:delText>
        </w:r>
      </w:del>
      <w:del w:id="9713" w:author="ΣΩΤΗΡΗΣ" w:date="2018-01-09T19:12:00Z">
        <w:r>
          <w:rPr>
            <w:lang w:val="el-GR"/>
          </w:rPr>
          <w:delText>συγγενῆ</w:delText>
        </w:r>
      </w:del>
      <w:del w:id="9714" w:author="ΣΩΤΗΡΗΣ" w:date="2018-01-09T19:12:00Z">
        <w:r>
          <w:rPr>
            <w:lang w:val="en-US"/>
          </w:rPr>
          <w:delText xml:space="preserve"> </w:delText>
        </w:r>
      </w:del>
      <w:del w:id="9715" w:author="ΣΩΤΗΡΗΣ" w:date="2018-01-09T19:12:00Z">
        <w:r>
          <w:rPr>
            <w:lang w:val="el-GR"/>
          </w:rPr>
          <w:delText>μετέχοντα</w:delText>
        </w:r>
      </w:del>
      <w:del w:id="9716" w:author="ΣΩΤΗΡΗΣ" w:date="2018-01-09T19:12:00Z">
        <w:r>
          <w:rPr>
            <w:lang w:val="en-US"/>
          </w:rPr>
          <w:delText xml:space="preserve"> </w:delText>
        </w:r>
      </w:del>
      <w:del w:id="9717" w:author="ΣΩΤΗΡΗΣ" w:date="2018-01-09T19:12:00Z">
        <w:r>
          <w:rPr>
            <w:lang w:val="el-GR"/>
          </w:rPr>
          <w:delText>τῆς</w:delText>
        </w:r>
      </w:del>
      <w:del w:id="9718" w:author="ΣΩΤΗΡΗΣ" w:date="2018-01-09T19:12:00Z">
        <w:r>
          <w:rPr>
            <w:lang w:val="en-US"/>
          </w:rPr>
          <w:delText xml:space="preserve"> </w:delText>
        </w:r>
      </w:del>
      <w:del w:id="9719" w:author="ΣΩΤΗΡΗΣ" w:date="2018-01-09T19:12:00Z">
        <w:r>
          <w:rPr>
            <w:lang w:val="el-GR"/>
          </w:rPr>
          <w:delText>πρὸς</w:delText>
        </w:r>
      </w:del>
      <w:del w:id="9720" w:author="ΣΩΤΗΡΗΣ" w:date="2018-01-09T19:12:00Z">
        <w:r>
          <w:rPr>
            <w:lang w:val="en-US"/>
          </w:rPr>
          <w:delText xml:space="preserve"> </w:delText>
        </w:r>
      </w:del>
      <w:del w:id="9721" w:author="ΣΩΤΗΡΗΣ" w:date="2018-01-09T19:12:00Z">
        <w:r>
          <w:rPr>
            <w:lang w:val="el-GR"/>
          </w:rPr>
          <w:delText>τὴν</w:delText>
        </w:r>
      </w:del>
      <w:del w:id="9722" w:author="ΣΩΤΗΡΗΣ" w:date="2018-01-09T19:12:00Z">
        <w:r>
          <w:rPr>
            <w:lang w:val="en-US"/>
          </w:rPr>
          <w:delText xml:space="preserve"> </w:delText>
        </w:r>
      </w:del>
      <w:del w:id="9723" w:author="ΣΩΤΗΡΗΣ" w:date="2018-01-09T19:12:00Z">
        <w:r>
          <w:rPr>
            <w:lang w:val="el-GR"/>
          </w:rPr>
          <w:delText>ἀνωτάτω</w:delText>
        </w:r>
      </w:del>
      <w:del w:id="9724" w:author="ΣΩΤΗΡΗΣ" w:date="2018-01-09T19:12:00Z">
        <w:r>
          <w:rPr>
            <w:lang w:val="en-US"/>
          </w:rPr>
          <w:delText xml:space="preserve"> </w:delText>
        </w:r>
      </w:del>
      <w:del w:id="9725" w:author="ΣΩΤΗΡΗΣ" w:date="2018-01-09T19:12:00Z">
        <w:r>
          <w:rPr>
            <w:lang w:val="el-GR"/>
          </w:rPr>
          <w:delText>συγγένειαν</w:delText>
        </w:r>
      </w:del>
      <w:del w:id="9726" w:author="ΣΩΤΗΡΗΣ" w:date="2018-01-09T19:12:00Z">
        <w:r>
          <w:rPr>
            <w:lang w:val="en-US"/>
          </w:rPr>
          <w:delText xml:space="preserve"> </w:delText>
        </w:r>
      </w:del>
      <w:del w:id="9727" w:author="ΣΩΤΗΡΗΣ" w:date="2018-01-09T19:12:00Z">
        <w:r>
          <w:rPr>
            <w:lang w:val="el-GR"/>
          </w:rPr>
          <w:delText>οἰκειότητος</w:delText>
        </w:r>
      </w:del>
      <w:del w:id="9728" w:author="ΣΩΤΗΡΗΣ" w:date="2018-01-09T19:12:00Z">
        <w:r>
          <w:rPr>
            <w:lang w:val="en-US"/>
          </w:rPr>
          <w:delText xml:space="preserve"> - </w:delText>
        </w:r>
      </w:del>
      <w:del w:id="9729" w:author="ΣΩΤΗΡΗΣ" w:date="2018-01-09T19:12:00Z">
        <w:r>
          <w:rPr>
            <w:lang w:val="el-GR"/>
          </w:rPr>
          <w:delText>ἠ</w:delText>
        </w:r>
      </w:del>
      <w:del w:id="9730" w:author="ΣΩΤΗΡΗΣ" w:date="2018-01-09T19:12:00Z">
        <w:r>
          <w:rPr>
            <w:lang w:val="en-US"/>
          </w:rPr>
          <w:delText xml:space="preserve"> </w:delText>
        </w:r>
      </w:del>
      <w:del w:id="9731" w:author="ΣΩΤΗΡΗΣ" w:date="2018-01-09T19:12:00Z">
        <w:r>
          <w:rPr>
            <w:lang w:val="el-GR"/>
          </w:rPr>
          <w:delText>δ</w:delText>
        </w:r>
      </w:del>
      <w:del w:id="9732" w:author="ΣΩΤΗΡΗΣ" w:date="2018-01-09T19:12:00Z">
        <w:r>
          <w:rPr>
            <w:lang w:val="en-US"/>
          </w:rPr>
          <w:delText xml:space="preserve">’ </w:delText>
        </w:r>
      </w:del>
      <w:del w:id="9733" w:author="ΣΩΤΗΡΗΣ" w:date="2018-01-09T19:12:00Z">
        <w:r>
          <w:rPr>
            <w:lang w:val="el-GR"/>
          </w:rPr>
          <w:delText>ἀνωτάτω</w:delText>
        </w:r>
      </w:del>
      <w:del w:id="9734" w:author="ΣΩΤΗΡΗΣ" w:date="2018-01-09T19:12:00Z">
        <w:r>
          <w:rPr>
            <w:lang w:val="en-US"/>
          </w:rPr>
          <w:delText xml:space="preserve"> </w:delText>
        </w:r>
      </w:del>
      <w:del w:id="9735" w:author="ΣΩΤΗΡΗΣ" w:date="2018-01-09T19:12:00Z">
        <w:r>
          <w:rPr>
            <w:lang w:val="el-GR"/>
          </w:rPr>
          <w:delText>συγγένειά</w:delText>
        </w:r>
      </w:del>
      <w:del w:id="9736" w:author="ΣΩΤΗΡΗΣ" w:date="2018-01-09T19:12:00Z">
        <w:r>
          <w:rPr>
            <w:lang w:val="en-US"/>
          </w:rPr>
          <w:delText xml:space="preserve"> </w:delText>
        </w:r>
      </w:del>
      <w:del w:id="9737" w:author="ΣΩΤΗΡΗΣ" w:date="2018-01-09T19:12:00Z">
        <w:r>
          <w:rPr>
            <w:lang w:val="el-GR"/>
          </w:rPr>
          <w:delText>ἐστι</w:delText>
        </w:r>
      </w:del>
      <w:del w:id="9738" w:author="ΣΩΤΗΡΗΣ" w:date="2018-01-09T19:12:00Z">
        <w:r>
          <w:rPr>
            <w:lang w:val="en-US"/>
          </w:rPr>
          <w:delText xml:space="preserve"> </w:delText>
        </w:r>
      </w:del>
      <w:del w:id="9739" w:author="ΣΩΤΗΡΗΣ" w:date="2018-01-09T19:12:00Z">
        <w:r>
          <w:rPr>
            <w:lang w:val="el-GR"/>
          </w:rPr>
          <w:delText>πολιτεία</w:delText>
        </w:r>
      </w:del>
      <w:del w:id="9740" w:author="ΣΩΤΗΡΗΣ" w:date="2018-01-09T19:12:00Z">
        <w:r>
          <w:rPr>
            <w:lang w:val="en-US"/>
          </w:rPr>
          <w:delText xml:space="preserve"> </w:delText>
        </w:r>
      </w:del>
      <w:del w:id="9741" w:author="ΣΩΤΗΡΗΣ" w:date="2018-01-09T19:12:00Z">
        <w:r>
          <w:rPr>
            <w:lang w:val="el-GR"/>
          </w:rPr>
          <w:delText>μία</w:delText>
        </w:r>
      </w:del>
      <w:del w:id="9742" w:author="ΣΩΤΗΡΗΣ" w:date="2018-01-09T19:12:00Z">
        <w:r>
          <w:rPr>
            <w:lang w:val="en-US"/>
          </w:rPr>
          <w:delText xml:space="preserve"> </w:delText>
        </w:r>
      </w:del>
      <w:del w:id="9743" w:author="ΣΩΤΗΡΗΣ" w:date="2018-01-09T19:12:00Z">
        <w:r>
          <w:rPr>
            <w:lang w:val="el-GR"/>
          </w:rPr>
          <w:delText>καὶ</w:delText>
        </w:r>
      </w:del>
      <w:del w:id="9744" w:author="ΣΩΤΗΡΗΣ" w:date="2018-01-09T19:12:00Z">
        <w:r>
          <w:rPr>
            <w:lang w:val="en-US"/>
          </w:rPr>
          <w:delText xml:space="preserve"> </w:delText>
        </w:r>
      </w:del>
      <w:del w:id="9745" w:author="ΣΩΤΗΡΗΣ" w:date="2018-01-09T19:12:00Z">
        <w:r>
          <w:rPr>
            <w:lang w:val="el-GR"/>
          </w:rPr>
          <w:delText>νόμος</w:delText>
        </w:r>
      </w:del>
      <w:del w:id="9746" w:author="ΣΩΤΗΡΗΣ" w:date="2018-01-09T19:12:00Z">
        <w:r>
          <w:rPr>
            <w:lang w:val="en-US"/>
          </w:rPr>
          <w:delText xml:space="preserve"> </w:delText>
        </w:r>
      </w:del>
      <w:del w:id="9747" w:author="ΣΩΤΗΡΗΣ" w:date="2018-01-09T19:12:00Z">
        <w:r>
          <w:rPr>
            <w:lang w:val="el-GR"/>
          </w:rPr>
          <w:delText>ὁ</w:delText>
        </w:r>
      </w:del>
      <w:del w:id="9748" w:author="ΣΩΤΗΡΗΣ" w:date="2018-01-09T19:12:00Z">
        <w:r>
          <w:rPr>
            <w:lang w:val="en-US"/>
          </w:rPr>
          <w:delText xml:space="preserve"> </w:delText>
        </w:r>
      </w:del>
      <w:del w:id="9749" w:author="ΣΩΤΗΡΗΣ" w:date="2018-01-09T19:12:00Z">
        <w:r>
          <w:rPr>
            <w:lang w:val="el-GR"/>
          </w:rPr>
          <w:delText>ἀυτὸς</w:delText>
        </w:r>
      </w:del>
      <w:del w:id="9750" w:author="ΣΩΤΗΡΗΣ" w:date="2018-01-09T19:12:00Z">
        <w:r>
          <w:rPr>
            <w:lang w:val="en-US"/>
          </w:rPr>
          <w:delText xml:space="preserve"> </w:delText>
        </w:r>
      </w:del>
      <w:del w:id="9751" w:author="ΣΩΤΗΡΗΣ" w:date="2018-01-09T19:12:00Z">
        <w:r>
          <w:rPr>
            <w:lang w:val="el-GR"/>
          </w:rPr>
          <w:delText>καὶ</w:delText>
        </w:r>
      </w:del>
      <w:del w:id="9752" w:author="ΣΩΤΗΡΗΣ" w:date="2018-01-09T19:12:00Z">
        <w:r>
          <w:rPr>
            <w:lang w:val="en-US"/>
          </w:rPr>
          <w:delText xml:space="preserve"> </w:delText>
        </w:r>
      </w:del>
      <w:del w:id="9753" w:author="ΣΩΤΗΡΗΣ" w:date="2018-01-09T19:12:00Z">
        <w:r>
          <w:rPr>
            <w:lang w:val="el-GR"/>
          </w:rPr>
          <w:delText>εἷς</w:delText>
        </w:r>
      </w:del>
      <w:del w:id="9754" w:author="ΣΩΤΗΡΗΣ" w:date="2018-01-09T19:12:00Z">
        <w:r>
          <w:rPr>
            <w:lang w:val="en-US"/>
          </w:rPr>
          <w:delText xml:space="preserve"> </w:delText>
        </w:r>
      </w:del>
      <w:del w:id="9755" w:author="ΣΩΤΗΡΗΣ" w:date="2018-01-09T19:12:00Z">
        <w:r>
          <w:rPr>
            <w:lang w:val="el-GR"/>
          </w:rPr>
          <w:delText>Θεός</w:delText>
        </w:r>
      </w:del>
      <w:del w:id="9756" w:author="ΣΩΤΗΡΗΣ" w:date="2018-01-09T19:12:00Z">
        <w:r>
          <w:rPr>
            <w:lang w:val="en-US"/>
          </w:rPr>
          <w:delText xml:space="preserve">, </w:delText>
        </w:r>
      </w:del>
      <w:del w:id="9757" w:author="ΣΩΤΗΡΗΣ" w:date="2018-01-09T19:12:00Z">
        <w:r>
          <w:rPr>
            <w:lang w:val="el-GR"/>
          </w:rPr>
          <w:delText>ᾧ</w:delText>
        </w:r>
      </w:del>
      <w:del w:id="9758" w:author="ΣΩΤΗΡΗΣ" w:date="2018-01-09T19:12:00Z">
        <w:r>
          <w:rPr>
            <w:lang w:val="en-US"/>
          </w:rPr>
          <w:delText xml:space="preserve"> </w:delText>
        </w:r>
      </w:del>
      <w:del w:id="9759" w:author="ΣΩΤΗΡΗΣ" w:date="2018-01-09T19:12:00Z">
        <w:r>
          <w:rPr>
            <w:lang w:val="el-GR"/>
          </w:rPr>
          <w:delText>πάντες</w:delText>
        </w:r>
      </w:del>
      <w:del w:id="9760" w:author="ΣΩΤΗΡΗΣ" w:date="2018-01-09T19:12:00Z">
        <w:r>
          <w:rPr>
            <w:lang w:val="en-US"/>
          </w:rPr>
          <w:delText xml:space="preserve"> </w:delText>
        </w:r>
      </w:del>
      <w:del w:id="9761" w:author="ΣΩΤΗΡΗΣ" w:date="2018-01-09T19:12:00Z">
        <w:r>
          <w:rPr>
            <w:lang w:val="el-GR"/>
          </w:rPr>
          <w:delText>οἱ</w:delText>
        </w:r>
      </w:del>
      <w:del w:id="9762" w:author="ΣΩΤΗΡΗΣ" w:date="2018-01-09T19:12:00Z">
        <w:r>
          <w:rPr>
            <w:lang w:val="en-US"/>
          </w:rPr>
          <w:delText xml:space="preserve"> </w:delText>
        </w:r>
      </w:del>
      <w:del w:id="9763" w:author="ΣΩΤΗΡΗΣ" w:date="2018-01-09T19:12:00Z">
        <w:r>
          <w:rPr>
            <w:lang w:val="el-GR"/>
          </w:rPr>
          <w:delText>ἀπὸ</w:delText>
        </w:r>
      </w:del>
      <w:del w:id="9764" w:author="ΣΩΤΗΡΗΣ" w:date="2018-01-09T19:12:00Z">
        <w:r>
          <w:rPr>
            <w:lang w:val="en-US"/>
          </w:rPr>
          <w:delText xml:space="preserve"> </w:delText>
        </w:r>
      </w:del>
      <w:del w:id="9765" w:author="ΣΩΤΗΡΗΣ" w:date="2018-01-09T19:12:00Z">
        <w:r>
          <w:rPr>
            <w:lang w:val="el-GR"/>
          </w:rPr>
          <w:delText>τοῦ</w:delText>
        </w:r>
      </w:del>
      <w:del w:id="9766" w:author="ΣΩΤΗΡΗΣ" w:date="2018-01-09T19:12:00Z">
        <w:r>
          <w:rPr>
            <w:lang w:val="en-US"/>
          </w:rPr>
          <w:delText xml:space="preserve"> </w:delText>
        </w:r>
      </w:del>
      <w:del w:id="9767" w:author="ΣΩΤΗΡΗΣ" w:date="2018-01-09T19:12:00Z">
        <w:r>
          <w:rPr>
            <w:lang w:val="el-GR"/>
          </w:rPr>
          <w:delText>ἔθνους</w:delText>
        </w:r>
      </w:del>
      <w:del w:id="9768" w:author="ΣΩΤΗΡΗΣ" w:date="2018-01-09T19:12:00Z">
        <w:r>
          <w:rPr>
            <w:lang w:val="en-US"/>
          </w:rPr>
          <w:delText xml:space="preserve"> </w:delText>
        </w:r>
      </w:del>
      <w:del w:id="9769" w:author="ΣΩΤΗΡΗΣ" w:date="2018-01-09T19:12:00Z">
        <w:r>
          <w:rPr>
            <w:lang w:val="el-GR"/>
          </w:rPr>
          <w:delText>προσκεκλήρωνται</w:delText>
        </w:r>
      </w:del>
      <w:del w:id="9770" w:author="ΣΩΤΗΡΗΣ" w:date="2018-01-09T19:12:00Z">
        <w:r>
          <w:rPr>
            <w:lang w:val="en-US"/>
          </w:rPr>
          <w:delText xml:space="preserve">, - </w:delText>
        </w:r>
      </w:del>
      <w:del w:id="9771" w:author="ΣΩΤΗΡΗΣ" w:date="2018-01-09T19:12:00Z">
        <w:r>
          <w:rPr>
            <w:lang w:val="el-GR"/>
          </w:rPr>
          <w:delText>μηδέποτε</w:delText>
        </w:r>
      </w:del>
      <w:del w:id="9772" w:author="ΣΩΤΗΡΗΣ" w:date="2018-01-09T19:12:00Z">
        <w:r>
          <w:rPr>
            <w:lang w:val="en-US"/>
          </w:rPr>
          <w:delText xml:space="preserve"> </w:delText>
        </w:r>
      </w:del>
      <w:del w:id="9773" w:author="ΣΩΤΗΡΗΣ" w:date="2018-01-09T19:12:00Z">
        <w:r>
          <w:rPr>
            <w:lang w:val="el-GR"/>
          </w:rPr>
          <w:delText>τὰ</w:delText>
        </w:r>
      </w:del>
      <w:del w:id="9774" w:author="ΣΩΤΗΡΗΣ" w:date="2018-01-09T19:12:00Z">
        <w:r>
          <w:rPr>
            <w:lang w:val="en-US"/>
          </w:rPr>
          <w:delText xml:space="preserve"> </w:delText>
        </w:r>
      </w:del>
      <w:del w:id="9775" w:author="ΣΩΤΗΡΗΣ" w:date="2018-01-09T19:12:00Z">
        <w:r>
          <w:rPr>
            <w:lang w:val="el-GR"/>
          </w:rPr>
          <w:delText>παραπλήσια</w:delText>
        </w:r>
      </w:del>
      <w:del w:id="9776" w:author="ΣΩΤΗΡΗΣ" w:date="2018-01-09T19:12:00Z">
        <w:r>
          <w:rPr>
            <w:lang w:val="en-US"/>
          </w:rPr>
          <w:delText xml:space="preserve"> </w:delText>
        </w:r>
      </w:del>
      <w:del w:id="9777" w:author="ΣΩΤΗΡΗΣ" w:date="2018-01-09T19:12:00Z">
        <w:r>
          <w:rPr>
            <w:lang w:val="el-GR"/>
          </w:rPr>
          <w:delText>τοῖς</w:delText>
        </w:r>
      </w:del>
      <w:del w:id="9778" w:author="ΣΩΤΗΡΗΣ" w:date="2018-01-09T19:12:00Z">
        <w:r>
          <w:rPr>
            <w:lang w:val="en-US"/>
          </w:rPr>
          <w:delText xml:space="preserve"> </w:delText>
        </w:r>
      </w:del>
      <w:del w:id="9779" w:author="ΣΩΤΗΡΗΣ" w:date="2018-01-09T19:12:00Z">
        <w:r>
          <w:rPr>
            <w:lang w:val="el-GR"/>
          </w:rPr>
          <w:delText>προλεχθεῖσι</w:delText>
        </w:r>
      </w:del>
      <w:del w:id="9780" w:author="ΣΩΤΗΡΗΣ" w:date="2018-01-09T19:12:00Z">
        <w:r>
          <w:rPr>
            <w:lang w:val="en-US"/>
          </w:rPr>
          <w:delText xml:space="preserve"> </w:delText>
        </w:r>
      </w:del>
      <w:del w:id="9781" w:author="ΣΩΤΗΡΗΣ" w:date="2018-01-09T19:12:00Z">
        <w:r>
          <w:rPr>
            <w:lang w:val="el-GR"/>
          </w:rPr>
          <w:delText>διαμαρτεῖν</w:delText>
        </w:r>
      </w:del>
      <w:del w:id="9782" w:author="ΣΩΤΗΡΗΣ" w:date="2018-01-09T19:12:00Z">
        <w:r>
          <w:rPr>
            <w:lang w:val="en-US"/>
          </w:rPr>
          <w:delText>” (</w:delText>
        </w:r>
      </w:del>
      <w:del w:id="9783" w:author="ΣΩΤΗΡΗΣ" w:date="2018-01-09T19:12:00Z">
        <w:r>
          <w:rPr>
            <w:i/>
            <w:lang w:val="el-GR"/>
          </w:rPr>
          <w:delText>Περί</w:delText>
        </w:r>
      </w:del>
      <w:del w:id="9784" w:author="ΣΩΤΗΡΗΣ" w:date="2018-01-09T19:12:00Z">
        <w:r>
          <w:rPr>
            <w:i/>
            <w:lang w:val="en-US"/>
          </w:rPr>
          <w:delText xml:space="preserve"> </w:delText>
        </w:r>
      </w:del>
      <w:del w:id="9785" w:author="ΣΩΤΗΡΗΣ" w:date="2018-01-09T19:12:00Z">
        <w:r>
          <w:rPr>
            <w:i/>
            <w:lang w:val="el-GR"/>
          </w:rPr>
          <w:delText>των</w:delText>
        </w:r>
      </w:del>
      <w:del w:id="9786" w:author="ΣΩΤΗΡΗΣ" w:date="2018-01-09T19:12:00Z">
        <w:r>
          <w:rPr>
            <w:i/>
            <w:lang w:val="en-US"/>
          </w:rPr>
          <w:delText xml:space="preserve"> </w:delText>
        </w:r>
      </w:del>
      <w:del w:id="9787" w:author="ΣΩΤΗΡΗΣ" w:date="2018-01-09T19:12:00Z">
        <w:r>
          <w:rPr>
            <w:i/>
            <w:lang w:val="el-GR"/>
          </w:rPr>
          <w:delText>αναφερομένων</w:delText>
        </w:r>
      </w:del>
      <w:del w:id="9788" w:author="ΣΩΤΗΡΗΣ" w:date="2018-01-09T19:12:00Z">
        <w:r>
          <w:rPr>
            <w:i/>
            <w:lang w:val="en-US"/>
          </w:rPr>
          <w:delText xml:space="preserve"> </w:delText>
        </w:r>
      </w:del>
      <w:del w:id="9789" w:author="ΣΩΤΗΡΗΣ" w:date="2018-01-09T19:12:00Z">
        <w:r>
          <w:rPr>
            <w:i/>
            <w:lang w:val="el-GR"/>
          </w:rPr>
          <w:delText>εν</w:delText>
        </w:r>
      </w:del>
      <w:del w:id="9790" w:author="ΣΩΤΗΡΗΣ" w:date="2018-01-09T19:12:00Z">
        <w:r>
          <w:rPr>
            <w:i/>
            <w:lang w:val="en-US"/>
          </w:rPr>
          <w:delText xml:space="preserve"> </w:delText>
        </w:r>
      </w:del>
      <w:del w:id="9791" w:author="ΣΩΤΗΡΗΣ" w:date="2018-01-09T19:12:00Z">
        <w:r>
          <w:rPr>
            <w:i/>
            <w:lang w:val="el-GR"/>
          </w:rPr>
          <w:delText>είδει</w:delText>
        </w:r>
      </w:del>
      <w:del w:id="9792" w:author="ΣΩΤΗΡΗΣ" w:date="2018-01-09T19:12:00Z">
        <w:r>
          <w:rPr>
            <w:i/>
            <w:lang w:val="en-US"/>
          </w:rPr>
          <w:delText xml:space="preserve"> </w:delText>
        </w:r>
      </w:del>
      <w:del w:id="9793" w:author="ΣΩΤΗΡΗΣ" w:date="2018-01-09T19:12:00Z">
        <w:r>
          <w:rPr>
            <w:i/>
            <w:lang w:val="el-GR"/>
          </w:rPr>
          <w:delText>Νόμων</w:delText>
        </w:r>
      </w:del>
      <w:del w:id="9794" w:author="ΣΩΤΗΡΗΣ" w:date="2018-01-09T19:12:00Z">
        <w:r>
          <w:rPr>
            <w:i/>
            <w:lang w:val="en-US"/>
          </w:rPr>
          <w:delText>.</w:delText>
        </w:r>
      </w:del>
      <w:del w:id="9795" w:author="ΣΩΤΗΡΗΣ" w:date="2018-01-09T19:12:00Z">
        <w:r>
          <w:rPr>
            <w:lang w:val="en-US"/>
          </w:rPr>
          <w:delText xml:space="preserve"> 4</w:delText>
        </w:r>
      </w:del>
      <w:del w:id="9796" w:author="ΣΩΤΗΡΗΣ" w:date="2017-12-22T18:48:00Z">
        <w:r>
          <w:rPr>
            <w:lang w:val="en-US"/>
          </w:rPr>
          <w:delText>:</w:delText>
        </w:r>
      </w:del>
      <w:del w:id="9797" w:author="ΣΩΤΗΡΗΣ" w:date="2018-01-09T19:12:00Z">
        <w:r>
          <w:rPr>
            <w:lang w:val="en-US"/>
          </w:rPr>
          <w:delText>159</w:delText>
        </w:r>
      </w:del>
      <w:del w:id="9798" w:author="ΣΩΤΗΡΗΣ" w:date="2018-01-09T19:12:00Z">
        <w:r>
          <w:rPr>
            <w:i/>
            <w:vertAlign w:val="superscript"/>
            <w:lang w:val="en-US"/>
          </w:rPr>
          <w:delText>.</w:delText>
        </w:r>
      </w:del>
      <w:del w:id="9799" w:author="ΣΩΤΗΡΗΣ" w:date="2018-01-09T19:12:00Z">
        <w:r>
          <w:rPr>
            <w:i/>
            <w:lang w:val="en-US"/>
          </w:rPr>
          <w:delText xml:space="preserve"> </w:delText>
        </w:r>
      </w:del>
      <w:del w:id="9800" w:author="ΣΩΤΗΡΗΣ" w:date="2018-01-09T19:12:00Z">
        <w:r>
          <w:rPr>
            <w:lang w:val="el-GR"/>
          </w:rPr>
          <w:delText>πρβλ</w:delText>
        </w:r>
      </w:del>
      <w:del w:id="9801" w:author="ΣΩΤΗΡΗΣ" w:date="2018-01-09T19:12:00Z">
        <w:r>
          <w:rPr>
            <w:lang w:val="en-US"/>
          </w:rPr>
          <w:delText xml:space="preserve">. </w:delText>
        </w:r>
      </w:del>
      <w:del w:id="9802" w:author="ΣΩΤΗΡΗΣ" w:date="2018-01-09T19:12:00Z">
        <w:r>
          <w:rPr>
            <w:i/>
            <w:lang w:val="el-GR"/>
          </w:rPr>
          <w:delText>Αρετ</w:delText>
        </w:r>
      </w:del>
      <w:del w:id="9803" w:author="ΣΩΤΗΡΗΣ" w:date="2018-01-09T19:12:00Z">
        <w:r>
          <w:rPr>
            <w:i/>
            <w:lang w:val="en-US"/>
          </w:rPr>
          <w:delText xml:space="preserve">. </w:delText>
        </w:r>
      </w:del>
      <w:del w:id="9804" w:author="ΣΩΤΗΡΗΣ" w:date="2018-01-09T19:12:00Z">
        <w:r>
          <w:rPr>
            <w:lang w:val="en-US"/>
          </w:rPr>
          <w:delText>35</w:delText>
        </w:r>
      </w:del>
      <w:del w:id="9805" w:author="ΣΩΤΗΡΗΣ" w:date="2018-01-09T19:12:00Z">
        <w:r>
          <w:rPr>
            <w:vertAlign w:val="superscript"/>
            <w:lang w:val="en-US"/>
          </w:rPr>
          <w:delText>.</w:delText>
        </w:r>
      </w:del>
      <w:del w:id="9806" w:author="ΣΩΤΗΡΗΣ" w:date="2018-01-09T19:12:00Z">
        <w:r>
          <w:rPr>
            <w:lang w:val="en-US"/>
          </w:rPr>
          <w:delText xml:space="preserve"> </w:delText>
        </w:r>
      </w:del>
      <w:del w:id="9807" w:author="ΣΩΤΗΡΗΣ" w:date="2018-01-09T19:12:00Z">
        <w:r>
          <w:rPr>
            <w:i/>
            <w:lang w:val="el-GR"/>
          </w:rPr>
          <w:delText>Περί</w:delText>
        </w:r>
      </w:del>
      <w:del w:id="9808" w:author="ΣΩΤΗΡΗΣ" w:date="2018-01-09T19:12:00Z">
        <w:r>
          <w:rPr>
            <w:i/>
            <w:lang w:val="en-US"/>
          </w:rPr>
          <w:delText xml:space="preserve"> </w:delText>
        </w:r>
      </w:del>
      <w:del w:id="9809" w:author="ΣΩΤΗΡΗΣ" w:date="2018-01-09T19:12:00Z">
        <w:r>
          <w:rPr>
            <w:i/>
            <w:lang w:val="el-GR"/>
          </w:rPr>
          <w:delText>της</w:delText>
        </w:r>
      </w:del>
      <w:del w:id="9810" w:author="ΣΩΤΗΡΗΣ" w:date="2018-01-09T19:12:00Z">
        <w:r>
          <w:rPr>
            <w:i/>
            <w:lang w:val="en-US"/>
          </w:rPr>
          <w:delText xml:space="preserve"> </w:delText>
        </w:r>
      </w:del>
      <w:del w:id="9811" w:author="ΣΩΤΗΡΗΣ" w:date="2018-01-09T19:12:00Z">
        <w:r>
          <w:rPr>
            <w:i/>
            <w:lang w:val="el-GR"/>
          </w:rPr>
          <w:delText>κατά</w:delText>
        </w:r>
      </w:del>
      <w:del w:id="9812" w:author="ΣΩΤΗΡΗΣ" w:date="2018-01-09T19:12:00Z">
        <w:r>
          <w:rPr>
            <w:i/>
            <w:lang w:val="en-US"/>
          </w:rPr>
          <w:delText xml:space="preserve"> </w:delText>
        </w:r>
      </w:del>
      <w:del w:id="9813" w:author="ΣΩΤΗΡΗΣ" w:date="2018-01-09T19:12:00Z">
        <w:r>
          <w:rPr>
            <w:i/>
            <w:lang w:val="el-GR"/>
          </w:rPr>
          <w:delText>Μωυσέα</w:delText>
        </w:r>
      </w:del>
      <w:del w:id="9814" w:author="ΣΩΤΗΡΗΣ" w:date="2018-01-09T19:12:00Z">
        <w:r>
          <w:rPr>
            <w:i/>
            <w:lang w:val="en-US"/>
          </w:rPr>
          <w:delText xml:space="preserve"> </w:delText>
        </w:r>
      </w:del>
      <w:del w:id="9815" w:author="ΣΩΤΗΡΗΣ" w:date="2018-01-09T19:12:00Z">
        <w:r>
          <w:rPr>
            <w:i/>
            <w:lang w:val="el-GR"/>
          </w:rPr>
          <w:delText>Κοσμοποιίας</w:delText>
        </w:r>
      </w:del>
      <w:del w:id="9816" w:author="ΣΩΤΗΡΗΣ" w:date="2018-01-09T19:12:00Z">
        <w:r>
          <w:rPr>
            <w:lang w:val="en-US"/>
          </w:rPr>
          <w:delText xml:space="preserve"> 170-171)</w:delText>
        </w:r>
      </w:del>
    </w:p>
    <w:p>
      <w:pPr>
        <w:pStyle w:val="Heading1"/>
        <w:keepNext w:val="true"/>
        <w:keepLines/>
        <w:widowControl/>
        <w:bidi w:val="0"/>
        <w:spacing w:lineRule="auto" w:line="360" w:before="0" w:after="0"/>
        <w:ind w:left="20" w:right="40" w:hanging="20"/>
        <w:rPr>
          <w:del w:id="9882" w:author="ΣΩΤΗΡΗΣ" w:date="2018-01-09T19:12:00Z"/>
        </w:rPr>
      </w:pPr>
      <w:del w:id="9818" w:author="ΣΩΤΗΡΗΣ" w:date="2018-01-09T19:12:00Z">
        <w:r>
          <w:rPr/>
          <w:delText xml:space="preserve">Ωστόσο, ο Θεός αποτελεί τον μοναδικό Πατέρα (“πατήρ ἀπάντων εἷς”, </w:delText>
        </w:r>
      </w:del>
      <w:del w:id="9819" w:author="ΣΩΤΗΡΗΣ" w:date="2018-01-09T19:12:00Z">
        <w:r>
          <w:rPr>
            <w:i/>
          </w:rPr>
          <w:delText>Δεκάλογος.</w:delText>
        </w:r>
      </w:del>
      <w:del w:id="9820" w:author="ΣΩΤΗΡΗΣ" w:date="2018-01-09T19:12:00Z">
        <w:r>
          <w:rPr/>
          <w:delText xml:space="preserve"> 64) και τον παντοδύναμο Δημιουργό του σύμπαντος, ο οποίος εξακολουθεί να </w:delText>
        </w:r>
      </w:del>
      <w:del w:id="9821" w:author="ΣΩΤΗΡΗΣ" w:date="2018-01-09T19:12:00Z">
        <w:r>
          <w:rPr>
            <w:highlight w:val="yellow"/>
          </w:rPr>
          <w:delText>αψηφά</w:delText>
        </w:r>
      </w:del>
      <w:del w:id="9822" w:author="ΣΩΤΗΡΗΣ" w:date="2018-01-09T19:12:00Z">
        <w:r>
          <w:rPr/>
          <w:delText>/βδελύσσεται την ειδωλολατρία (</w:delText>
        </w:r>
      </w:del>
      <w:del w:id="9823" w:author="ΣΩΤΗΡΗΣ" w:date="2018-01-09T19:12:00Z">
        <w:r>
          <w:rPr>
            <w:i/>
          </w:rPr>
          <w:delText xml:space="preserve">Δεκάλογος </w:delText>
        </w:r>
      </w:del>
      <w:del w:id="9824" w:author="ΣΩΤΗΡΗΣ" w:date="2018-01-09T19:12:00Z">
        <w:r>
          <w:rPr/>
          <w:delText>64-67</w:delText>
        </w:r>
      </w:del>
      <w:del w:id="9825" w:author="ΣΩΤΗΡΗΣ" w:date="2018-01-09T19:12:00Z">
        <w:r>
          <w:rPr>
            <w:vertAlign w:val="superscript"/>
          </w:rPr>
          <w:delText>.</w:delText>
        </w:r>
      </w:del>
      <w:del w:id="9826" w:author="ΣΩΤΗΡΗΣ" w:date="2018-01-09T19:12:00Z">
        <w:r>
          <w:rPr/>
          <w:delText xml:space="preserve"> </w:delText>
        </w:r>
      </w:del>
      <w:del w:id="9827" w:author="ΣΩΤΗΡΗΣ" w:date="2018-01-09T19:12:00Z">
        <w:r>
          <w:rPr>
            <w:i/>
          </w:rPr>
          <w:delText>Χερ.</w:delText>
        </w:r>
      </w:del>
      <w:del w:id="9828" w:author="ΣΩΤΗΡΗΣ" w:date="2018-01-09T19:12:00Z">
        <w:r>
          <w:rPr/>
          <w:delText xml:space="preserve"> 119). Ο Φίλωνας χρησιμοποιεί την φράση “Θεός εἷς” με σκοπό να περιφρονήσει την ειδωλολατρία την οποία χαρακτηρίζει ως “φαυλοτάτην τῶν κακοπολιτειῶν ὀχλοκρατίαν” (</w:delText>
        </w:r>
      </w:del>
      <w:del w:id="9829" w:author="ΣΩΤΗΡΗΣ" w:date="2018-01-09T19:12:00Z">
        <w:r>
          <w:rPr>
            <w:i/>
          </w:rPr>
          <w:delText>Περί της κατά Μωυσέα Κοσμοποιίας</w:delText>
        </w:r>
      </w:del>
      <w:del w:id="9830" w:author="ΣΩΤΗΡΗΣ" w:date="2018-01-09T19:12:00Z">
        <w:r>
          <w:rPr/>
          <w:delText xml:space="preserve"> 171). Ο Ιώσηπος αναφέρεται στο μέγεθος της ενότητας κατά έναν παρόμοιο τρόπο</w:delText>
        </w:r>
      </w:del>
      <w:del w:id="9831" w:author="ΣΩΤΗΡΗΣ" w:date="2017-12-22T18:48:00Z">
        <w:r>
          <w:rPr/>
          <w:delText>:</w:delText>
        </w:r>
      </w:del>
      <w:del w:id="9832" w:author="ΣΩΤΗΡΗΣ" w:date="2018-01-09T19:12:00Z">
        <w:r>
          <w:rPr/>
          <w:delText xml:space="preserve"> “</w:delText>
        </w:r>
      </w:del>
      <w:hyperlink r:id="rId100" w:tgtFrame="morph">
        <w:del w:id="9833" w:author="ΣΩΤΗΡΗΣ" w:date="2018-01-09T19:12:00Z">
          <w:r>
            <w:rPr>
              <w:rStyle w:val="InternetLink"/>
            </w:rPr>
            <w:delText>ἐν</w:delText>
          </w:r>
        </w:del>
      </w:hyperlink>
      <w:del w:id="9834" w:author="ΣΩΤΗΡΗΣ" w:date="2018-01-09T19:12:00Z">
        <w:r>
          <w:rPr/>
          <w:delText xml:space="preserve"> </w:delText>
        </w:r>
      </w:del>
      <w:hyperlink r:id="rId101" w:tgtFrame="morph">
        <w:del w:id="9835" w:author="ΣΩΤΗΡΗΣ" w:date="2018-01-09T19:12:00Z">
          <w:r>
            <w:rPr>
              <w:rStyle w:val="InternetLink"/>
            </w:rPr>
            <w:delText>ἑτέρᾳ</w:delText>
          </w:r>
        </w:del>
      </w:hyperlink>
      <w:del w:id="9836" w:author="ΣΩΤΗΡΗΣ" w:date="2018-01-09T19:12:00Z">
        <w:r>
          <w:rPr/>
          <w:delText xml:space="preserve"> </w:delText>
        </w:r>
      </w:del>
      <w:hyperlink r:id="rId102" w:tgtFrame="morph">
        <w:del w:id="9837" w:author="ΣΩΤΗΡΗΣ" w:date="2018-01-09T19:12:00Z">
          <w:r>
            <w:rPr>
              <w:rStyle w:val="InternetLink"/>
            </w:rPr>
            <w:delText>δὲ</w:delText>
          </w:r>
        </w:del>
      </w:hyperlink>
      <w:del w:id="9838" w:author="ΣΩΤΗΡΗΣ" w:date="2018-01-09T19:12:00Z">
        <w:r>
          <w:rPr/>
          <w:delText xml:space="preserve"> </w:delText>
        </w:r>
      </w:del>
      <w:hyperlink r:id="rId103" w:tgtFrame="morph">
        <w:del w:id="9839" w:author="ΣΩΤΗΡΗΣ" w:date="2018-01-09T19:12:00Z">
          <w:r>
            <w:rPr>
              <w:rStyle w:val="InternetLink"/>
            </w:rPr>
            <w:delText>πόλει</w:delText>
          </w:r>
        </w:del>
      </w:hyperlink>
      <w:del w:id="9840" w:author="ΣΩΤΗΡΗΣ" w:date="2018-01-09T19:12:00Z">
        <w:r>
          <w:rPr/>
          <w:delText xml:space="preserve"> </w:delText>
        </w:r>
      </w:del>
      <w:hyperlink r:id="rId104" w:tgtFrame="morph">
        <w:del w:id="9841" w:author="ΣΩΤΗΡΗΣ" w:date="2018-01-09T19:12:00Z">
          <w:r>
            <w:rPr>
              <w:rStyle w:val="InternetLink"/>
            </w:rPr>
            <w:delText>μήτε</w:delText>
          </w:r>
        </w:del>
      </w:hyperlink>
      <w:del w:id="9842" w:author="ΣΩΤΗΡΗΣ" w:date="2018-01-09T19:12:00Z">
        <w:r>
          <w:rPr/>
          <w:delText xml:space="preserve"> </w:delText>
        </w:r>
      </w:del>
      <w:hyperlink r:id="rId105" w:tgtFrame="morph">
        <w:del w:id="9843" w:author="ΣΩΤΗΡΗΣ" w:date="2018-01-09T19:12:00Z">
          <w:r>
            <w:rPr>
              <w:rStyle w:val="InternetLink"/>
            </w:rPr>
            <w:delText>βωμὸς</w:delText>
          </w:r>
        </w:del>
      </w:hyperlink>
      <w:del w:id="9844" w:author="ΣΩΤΗΡΗΣ" w:date="2018-01-09T19:12:00Z">
        <w:r>
          <w:rPr/>
          <w:delText xml:space="preserve"> </w:delText>
        </w:r>
      </w:del>
      <w:hyperlink r:id="rId106" w:tgtFrame="morph">
        <w:del w:id="9845" w:author="ΣΩΤΗΡΗΣ" w:date="2018-01-09T19:12:00Z">
          <w:r>
            <w:rPr>
              <w:rStyle w:val="InternetLink"/>
            </w:rPr>
            <w:delText>μήτε</w:delText>
          </w:r>
        </w:del>
      </w:hyperlink>
      <w:del w:id="9846" w:author="ΣΩΤΗΡΗΣ" w:date="2018-01-09T19:12:00Z">
        <w:r>
          <w:rPr/>
          <w:delText xml:space="preserve"> </w:delText>
        </w:r>
      </w:del>
      <w:hyperlink r:id="rId107" w:tgtFrame="morph">
        <w:del w:id="9847" w:author="ΣΩΤΗΡΗΣ" w:date="2018-01-09T19:12:00Z">
          <w:r>
            <w:rPr>
              <w:rStyle w:val="InternetLink"/>
            </w:rPr>
            <w:delText>νεὼς</w:delText>
          </w:r>
        </w:del>
      </w:hyperlink>
      <w:del w:id="9848" w:author="ΣΩΤΗΡΗΣ" w:date="2018-01-09T19:12:00Z">
        <w:r>
          <w:rPr/>
          <w:delText xml:space="preserve"> </w:delText>
        </w:r>
      </w:del>
      <w:hyperlink r:id="rId108" w:tgtFrame="morph">
        <w:del w:id="9849" w:author="ΣΩΤΗΡΗΣ" w:date="2018-01-09T19:12:00Z">
          <w:r>
            <w:rPr>
              <w:rStyle w:val="InternetLink"/>
            </w:rPr>
            <w:delText>ἔστω</w:delText>
          </w:r>
        </w:del>
      </w:hyperlink>
      <w:del w:id="9850" w:author="ΣΩΤΗΡΗΣ" w:date="2017-12-22T18:48:00Z">
        <w:r>
          <w:rPr/>
          <w:delText>:</w:delText>
        </w:r>
      </w:del>
      <w:del w:id="9851" w:author="ΣΩΤΗΡΗΣ" w:date="2018-01-09T19:12:00Z">
        <w:r>
          <w:rPr/>
          <w:delText xml:space="preserve"> </w:delText>
        </w:r>
      </w:del>
      <w:hyperlink r:id="rId109" w:tgtFrame="morph">
        <w:del w:id="9852" w:author="ΣΩΤΗΡΗΣ" w:date="2018-01-09T19:12:00Z">
          <w:r>
            <w:rPr>
              <w:rStyle w:val="InternetLink"/>
              <w:caps/>
            </w:rPr>
            <w:delText>θ</w:delText>
          </w:r>
        </w:del>
        <w:del w:id="9853" w:author="ΣΩΤΗΡΗΣ" w:date="2018-01-09T19:12:00Z">
          <w:r>
            <w:rPr>
              <w:rStyle w:val="InternetLink"/>
            </w:rPr>
            <w:delText>εὸς</w:delText>
          </w:r>
        </w:del>
      </w:hyperlink>
      <w:del w:id="9854" w:author="ΣΩΤΗΡΗΣ" w:date="2018-01-09T19:12:00Z">
        <w:r>
          <w:rPr/>
          <w:delText xml:space="preserve"> </w:delText>
        </w:r>
      </w:del>
      <w:hyperlink r:id="rId110" w:tgtFrame="morph">
        <w:del w:id="9855" w:author="ΣΩΤΗΡΗΣ" w:date="2018-01-09T19:12:00Z">
          <w:r>
            <w:rPr>
              <w:rStyle w:val="InternetLink"/>
            </w:rPr>
            <w:delText>γὰρ</w:delText>
          </w:r>
        </w:del>
      </w:hyperlink>
      <w:del w:id="9856" w:author="ΣΩΤΗΡΗΣ" w:date="2018-01-09T19:12:00Z">
        <w:r>
          <w:rPr/>
          <w:delText xml:space="preserve"> </w:delText>
        </w:r>
      </w:del>
      <w:hyperlink r:id="rId111" w:tgtFrame="morph">
        <w:del w:id="9857" w:author="ΣΩΤΗΡΗΣ" w:date="2018-01-09T19:12:00Z">
          <w:r>
            <w:rPr>
              <w:rStyle w:val="InternetLink"/>
            </w:rPr>
            <w:delText>εἷς</w:delText>
          </w:r>
        </w:del>
      </w:hyperlink>
      <w:del w:id="9858" w:author="ΣΩΤΗΡΗΣ" w:date="2018-01-09T19:12:00Z">
        <w:r>
          <w:rPr/>
          <w:delText xml:space="preserve"> </w:delText>
        </w:r>
      </w:del>
      <w:hyperlink r:id="rId112" w:tgtFrame="morph">
        <w:del w:id="9859" w:author="ΣΩΤΗΡΗΣ" w:date="2018-01-09T19:12:00Z">
          <w:r>
            <w:rPr>
              <w:rStyle w:val="InternetLink"/>
            </w:rPr>
            <w:delText>καὶ</w:delText>
          </w:r>
        </w:del>
      </w:hyperlink>
      <w:del w:id="9860" w:author="ΣΩΤΗΡΗΣ" w:date="2018-01-09T19:12:00Z">
        <w:r>
          <w:rPr/>
          <w:delText xml:space="preserve"> </w:delText>
        </w:r>
      </w:del>
      <w:hyperlink r:id="rId113" w:tgtFrame="morph">
        <w:del w:id="9861" w:author="ΣΩΤΗΡΗΣ" w:date="2018-01-09T19:12:00Z">
          <w:r>
            <w:rPr>
              <w:rStyle w:val="InternetLink"/>
            </w:rPr>
            <w:delText>τὸ</w:delText>
          </w:r>
        </w:del>
      </w:hyperlink>
      <w:del w:id="9862" w:author="ΣΩΤΗΡΗΣ" w:date="2018-01-09T19:12:00Z">
        <w:r>
          <w:rPr/>
          <w:delText xml:space="preserve"> </w:delText>
        </w:r>
      </w:del>
      <w:hyperlink r:id="rId114" w:tgtFrame="morph">
        <w:del w:id="9863" w:author="ΣΩΤΗΡΗΣ" w:date="2018-01-09T19:12:00Z">
          <w:r>
            <w:rPr>
              <w:rStyle w:val="InternetLink"/>
            </w:rPr>
            <w:delText>Ἑβραίων</w:delText>
          </w:r>
        </w:del>
      </w:hyperlink>
      <w:del w:id="9864" w:author="ΣΩΤΗΡΗΣ" w:date="2018-01-09T19:12:00Z">
        <w:r>
          <w:rPr/>
          <w:delText xml:space="preserve"> </w:delText>
        </w:r>
      </w:del>
      <w:hyperlink r:id="rId115" w:tgtFrame="morph">
        <w:del w:id="9865" w:author="ΣΩΤΗΡΗΣ" w:date="2018-01-09T19:12:00Z">
          <w:r>
            <w:rPr>
              <w:rStyle w:val="InternetLink"/>
            </w:rPr>
            <w:delText>γένος</w:delText>
          </w:r>
        </w:del>
      </w:hyperlink>
      <w:del w:id="9866" w:author="ΣΩΤΗΡΗΣ" w:date="2018-01-09T19:12:00Z">
        <w:r>
          <w:rPr/>
          <w:delText xml:space="preserve"> </w:delText>
        </w:r>
      </w:del>
      <w:hyperlink r:id="rId116" w:tgtFrame="morph">
        <w:del w:id="9867" w:author="ΣΩΤΗΡΗΣ" w:date="2018-01-09T19:12:00Z">
          <w:r>
            <w:rPr>
              <w:rStyle w:val="InternetLink"/>
            </w:rPr>
            <w:delText>ἕν</w:delText>
          </w:r>
        </w:del>
      </w:hyperlink>
      <w:del w:id="9868" w:author="ΣΩΤΗΡΗΣ" w:date="2018-01-09T19:12:00Z">
        <w:r>
          <w:rPr/>
          <w:delText>” (</w:delText>
        </w:r>
      </w:del>
      <w:del w:id="9869" w:author="ΣΩΤΗΡΗΣ" w:date="2018-01-09T19:12:00Z">
        <w:r>
          <w:rPr>
            <w:i/>
          </w:rPr>
          <w:delText>Αρχ.</w:delText>
        </w:r>
      </w:del>
      <w:del w:id="9870" w:author="ΣΩΤΗΡΗΣ" w:date="2018-01-09T19:12:00Z">
        <w:r>
          <w:rPr/>
          <w:delText xml:space="preserve"> 4</w:delText>
        </w:r>
      </w:del>
      <w:del w:id="9871" w:author="ΣΩΤΗΡΗΣ" w:date="2017-12-22T18:48:00Z">
        <w:r>
          <w:rPr/>
          <w:delText>:</w:delText>
        </w:r>
      </w:del>
      <w:del w:id="9872" w:author="ΣΩΤΗΡΗΣ" w:date="2018-01-09T19:12:00Z">
        <w:r>
          <w:rPr/>
          <w:delText xml:space="preserve">201, </w:delText>
        </w:r>
      </w:del>
      <w:del w:id="9873" w:author="ΣΩΤΗΡΗΣ" w:date="2018-01-09T19:12:00Z">
        <w:r>
          <w:rPr>
            <w:iCs/>
          </w:rPr>
          <w:delText>βλ</w:delText>
        </w:r>
      </w:del>
      <w:del w:id="9874" w:author="ΣΩΤΗΡΗΣ" w:date="2018-01-09T19:12:00Z">
        <w:r>
          <w:rPr>
            <w:i/>
          </w:rPr>
          <w:delText>.</w:delText>
        </w:r>
      </w:del>
      <w:del w:id="9875" w:author="ΣΩΤΗΡΗΣ" w:date="2018-01-09T19:12:00Z">
        <w:r>
          <w:rPr/>
          <w:delText xml:space="preserve"> “</w:delText>
        </w:r>
      </w:del>
      <w:hyperlink r:id="rId117" w:tgtFrame="morph">
        <w:del w:id="9876" w:author="ΣΩΤΗΡΗΣ" w:date="2018-01-09T19:12:00Z">
          <w:r>
            <w:rPr>
              <w:rStyle w:val="InternetLink"/>
            </w:rPr>
            <w:delText>Εἷς</w:delText>
          </w:r>
        </w:del>
      </w:hyperlink>
      <w:del w:id="9877" w:author="ΣΩΤΗΡΗΣ" w:date="2018-01-09T19:12:00Z">
        <w:r>
          <w:rPr/>
          <w:delText xml:space="preserve"> ναός, ἐνός Θεού”, </w:delText>
        </w:r>
      </w:del>
      <w:del w:id="9878" w:author="ΣΩΤΗΡΗΣ" w:date="2018-01-09T19:12:00Z">
        <w:r>
          <w:rPr>
            <w:i/>
          </w:rPr>
          <w:delText>Απίων</w:delText>
        </w:r>
      </w:del>
      <w:del w:id="9879" w:author="ΣΩΤΗΡΗΣ" w:date="2018-01-09T19:12:00Z">
        <w:r>
          <w:rPr/>
          <w:delText xml:space="preserve"> 2</w:delText>
        </w:r>
      </w:del>
      <w:del w:id="9880" w:author="ΣΩΤΗΡΗΣ" w:date="2017-12-22T18:48:00Z">
        <w:r>
          <w:rPr/>
          <w:delText>:</w:delText>
        </w:r>
      </w:del>
      <w:del w:id="9881" w:author="ΣΩΤΗΡΗΣ" w:date="2018-01-09T19:12:00Z">
        <w:r>
          <w:rPr/>
          <w:delText>193). Συνεπώς, πάλι η ενότητα της δημιουργίας ή του λαού του Θεού, συνδυάζεται με αντιειδωλολατρική γλώσσα.</w:delText>
        </w:r>
      </w:del>
    </w:p>
    <w:p>
      <w:pPr>
        <w:pStyle w:val="Heading2"/>
        <w:keepNext w:val="true"/>
        <w:keepLines/>
        <w:widowControl/>
        <w:bidi w:val="0"/>
        <w:spacing w:lineRule="auto" w:line="360" w:before="0" w:after="0"/>
        <w:ind w:left="20" w:right="40" w:hanging="20"/>
        <w:jc w:val="left"/>
        <w:rPr>
          <w:rFonts w:ascii="Times New Roman" w:hAnsi="Times New Roman" w:cs="Times New Roman"/>
          <w:i/>
          <w:i/>
          <w:iCs/>
          <w:sz w:val="24"/>
          <w:szCs w:val="24"/>
          <w:del w:id="9885" w:author="ΣΩΤΗΡΗΣ" w:date="2018-01-09T19:12:00Z"/>
        </w:rPr>
      </w:pPr>
      <w:del w:id="9883" w:author="ΣΩΤΗΡΗΣ" w:date="2018-01-09T19:12:00Z">
        <w:bookmarkStart w:id="255" w:name="__RefHeading___Toc503285027"/>
        <w:r>
          <w:rPr>
            <w:rFonts w:cs="Times New Roman" w:ascii="Times New Roman" w:hAnsi="Times New Roman"/>
            <w:i/>
            <w:iCs/>
            <w:sz w:val="24"/>
            <w:szCs w:val="24"/>
          </w:rPr>
          <w:delText>Στ. “Εἷς Θεός … καὶ οὐκ ἔστιν ἄλλος πλὴν αὐτοῦ”, στο Μάρκο</w:delText>
        </w:r>
      </w:del>
      <w:del w:id="9884" w:author="ΣΩΤΗΡΗΣ" w:date="2018-01-09T19:12:00Z">
        <w:bookmarkEnd w:id="255"/>
        <w:r>
          <w:rPr>
            <w:rFonts w:cs="Times New Roman" w:ascii="Times New Roman" w:hAnsi="Times New Roman"/>
            <w:i/>
            <w:iCs/>
            <w:sz w:val="24"/>
            <w:szCs w:val="24"/>
          </w:rPr>
          <w:delText xml:space="preserve"> </w:delText>
        </w:r>
      </w:del>
    </w:p>
    <w:p>
      <w:pPr>
        <w:pStyle w:val="Heading1"/>
        <w:keepNext w:val="true"/>
        <w:keepLines/>
        <w:widowControl/>
        <w:bidi w:val="0"/>
        <w:spacing w:lineRule="auto" w:line="360" w:before="0" w:after="0"/>
        <w:ind w:left="20" w:right="40" w:hanging="20"/>
        <w:rPr/>
      </w:pPr>
      <w:del w:id="9886" w:author="ΣΩΤΗΡΗΣ" w:date="2018-01-09T19:12:00Z">
        <w:r>
          <w:rPr/>
          <w:delText>Ο Μάρκος περιγράφει τον διάλογο του Ιησού με έναν Γραμματέα σχετικά με το Σεμά με έναν ιδιαίτερο και πιο περίτεχνο τρόπο από τα άλλα Ευαγγέλια</w:delText>
        </w:r>
      </w:del>
      <w:del w:id="9887" w:author="ΣΩΤΗΡΗΣ" w:date="2017-12-22T18:48:00Z">
        <w:r>
          <w:rPr/>
          <w:delText>:</w:delText>
        </w:r>
      </w:del>
      <w:r>
        <w:rPr/>
        <w:t xml:space="preserve"> </w:t>
      </w:r>
    </w:p>
    <w:tbl>
      <w:tblPr>
        <w:tblW w:w="9337" w:type="dxa"/>
        <w:jc w:val="left"/>
        <w:tblInd w:w="-113" w:type="dxa"/>
        <w:tblLayout w:type="fixed"/>
        <w:tblCellMar>
          <w:top w:w="0" w:type="dxa"/>
          <w:left w:w="108" w:type="dxa"/>
          <w:bottom w:w="0" w:type="dxa"/>
          <w:right w:w="108" w:type="dxa"/>
        </w:tblCellMar>
      </w:tblPr>
      <w:tblGrid>
        <w:gridCol w:w="4231"/>
        <w:gridCol w:w="5106"/>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del w:id="9892" w:author="ΣΩΤΗΡΗΣ" w:date="2018-01-09T19:12:00Z"/>
              </w:rPr>
            </w:pPr>
            <w:del w:id="9888" w:author="ΣΩΤΗΡΗΣ" w:date="2018-01-09T19:12:00Z">
              <w:r>
                <w:rPr>
                  <w:vertAlign w:val="superscript"/>
                  <w:lang w:bidi="he-IL"/>
                </w:rPr>
                <w:delText xml:space="preserve">28 </w:delText>
              </w:r>
            </w:del>
            <w:del w:id="9889" w:author="ΣΩΤΗΡΗΣ" w:date="2018-01-09T19:12:00Z">
              <w:r>
                <w:rPr>
                  <w:lang w:bidi="he-IL"/>
                </w:rPr>
                <w:delText xml:space="preserve">Καὶ προσελθὼν εἷς τῶν γραμματέων, ἀκούσας αὐτῶν συζητούντων, εἰδὼς ὅτι καλῶς αὐτοῖς ἀπεκρίθη, ἐπηρώτησεν αὐτόν, «Ποία ἐστὶν πρώτη πάντων ἐντολή;» </w:delText>
              </w:r>
            </w:del>
            <w:del w:id="9890" w:author="ΣΩΤΗΡΗΣ" w:date="2018-01-09T19:12:00Z">
              <w:r>
                <w:rPr>
                  <w:vertAlign w:val="superscript"/>
                  <w:lang w:bidi="he-IL"/>
                </w:rPr>
                <w:delText xml:space="preserve">29 </w:delText>
              </w:r>
            </w:del>
            <w:del w:id="9891" w:author="ΣΩΤΗΡΗΣ" w:date="2018-01-09T19:12:00Z">
              <w:r>
                <w:rPr>
                  <w:lang w:bidi="he-IL"/>
                </w:rPr>
                <w:delText xml:space="preserve">Ὁ δὲ Ἰησοῦς ἀπεκρίθη αὐτῷ ὅτι «Πρώτη πάντων τῶν ἐντολῶν, Ἄκουε, Ἰσραήλ· Κύριος ὁ Θεὸς ἡμῶν, Κύριος εἷς ἐστίν· </w:delText>
              </w:r>
            </w:del>
          </w:p>
          <w:p>
            <w:pPr>
              <w:pStyle w:val="Normal"/>
              <w:spacing w:lineRule="auto" w:line="360"/>
              <w:jc w:val="both"/>
              <w:rPr>
                <w:vertAlign w:val="superscript"/>
                <w:del w:id="9894" w:author="ΣΩΤΗΡΗΣ" w:date="2018-01-09T19:12:00Z"/>
              </w:rPr>
            </w:pPr>
            <w:del w:id="9893" w:author="ΣΩΤΗΡΗΣ" w:date="2018-01-09T19:12:00Z">
              <w:r>
                <w:rPr>
                  <w:vertAlign w:val="superscript"/>
                </w:rPr>
              </w:r>
            </w:del>
          </w:p>
          <w:p>
            <w:pPr>
              <w:pStyle w:val="Normal"/>
              <w:spacing w:lineRule="auto" w:line="360"/>
              <w:jc w:val="both"/>
              <w:rPr>
                <w:vertAlign w:val="superscript"/>
                <w:del w:id="9896" w:author="ΣΩΤΗΡΗΣ" w:date="2018-01-09T19:12:00Z"/>
              </w:rPr>
            </w:pPr>
            <w:del w:id="9895" w:author="ΣΩΤΗΡΗΣ" w:date="2018-01-09T19:12:00Z">
              <w:r>
                <w:rPr>
                  <w:vertAlign w:val="superscript"/>
                </w:rPr>
              </w:r>
            </w:del>
          </w:p>
          <w:p>
            <w:pPr>
              <w:pStyle w:val="Normal"/>
              <w:spacing w:lineRule="auto" w:line="360"/>
              <w:jc w:val="both"/>
              <w:rPr>
                <w:vertAlign w:val="superscript"/>
                <w:del w:id="9898" w:author="ΣΩΤΗΡΗΣ" w:date="2018-01-09T19:12:00Z"/>
              </w:rPr>
            </w:pPr>
            <w:del w:id="9897" w:author="ΣΩΤΗΡΗΣ" w:date="2018-01-09T19:12:00Z">
              <w:r>
                <w:rPr>
                  <w:vertAlign w:val="superscript"/>
                </w:rPr>
              </w:r>
            </w:del>
          </w:p>
          <w:p>
            <w:pPr>
              <w:pStyle w:val="Normal"/>
              <w:spacing w:lineRule="auto" w:line="360"/>
              <w:jc w:val="both"/>
              <w:rPr>
                <w:vertAlign w:val="superscript"/>
                <w:lang w:bidi="he-IL"/>
                <w:del w:id="9900" w:author="ΣΩΤΗΡΗΣ" w:date="2018-01-09T19:12:00Z"/>
              </w:rPr>
            </w:pPr>
            <w:del w:id="9899" w:author="ΣΩΤΗΡΗΣ" w:date="2018-01-09T19:12:00Z">
              <w:r>
                <w:rPr>
                  <w:vertAlign w:val="superscript"/>
                  <w:lang w:bidi="he-IL"/>
                </w:rPr>
              </w:r>
            </w:del>
          </w:p>
          <w:p>
            <w:pPr>
              <w:pStyle w:val="Normal"/>
              <w:spacing w:lineRule="auto" w:line="360"/>
              <w:jc w:val="both"/>
              <w:rPr>
                <w:del w:id="9905" w:author="ΣΩΤΗΡΗΣ" w:date="2018-01-09T19:12:00Z"/>
              </w:rPr>
            </w:pPr>
            <w:del w:id="9901" w:author="ΣΩΤΗΡΗΣ" w:date="2018-01-09T19:12:00Z">
              <w:r>
                <w:rPr>
                  <w:vertAlign w:val="superscript"/>
                  <w:lang w:bidi="he-IL"/>
                </w:rPr>
                <w:delText xml:space="preserve">30 </w:delText>
              </w:r>
            </w:del>
            <w:del w:id="9902" w:author="ΣΩΤΗΡΗΣ" w:date="2018-01-09T19:12:00Z">
              <w:r>
                <w:rPr>
                  <w:lang w:bidi="he-IL"/>
                </w:rPr>
                <w:delText xml:space="preserve">καὶ ἀγαπήσεις Κύριον τὸν Θεόν σου ἐξ ὅλης τῆς καρδίας σου, καὶ ἐξ ὅλης τῆς ψυχῆς σου, καὶ ἐξ ὅλης τῆς διανοίας σου, καὶ ἐξ ὅλης τῆς ἰσχύος σου. Αὕτη πρώτη ἐντολή. </w:delText>
              </w:r>
            </w:del>
            <w:del w:id="9903" w:author="ΣΩΤΗΡΗΣ" w:date="2018-01-09T19:12:00Z">
              <w:r>
                <w:rPr>
                  <w:vertAlign w:val="superscript"/>
                  <w:lang w:bidi="he-IL"/>
                </w:rPr>
                <w:delText>31</w:delText>
              </w:r>
            </w:del>
            <w:del w:id="9904" w:author="ΣΩΤΗΡΗΣ" w:date="2018-01-09T19:12:00Z">
              <w:r>
                <w:rPr>
                  <w:lang w:bidi="he-IL"/>
                </w:rPr>
                <w:delText>Καὶ δευτέρα ὁμοία αὕτη, Ἀγαπήσεις τὸν πλησίον σου ὡς σεαυτόν. Μείζων τούτων ἄλλη ἐντολὴ οὐκ ἔστιν»</w:delText>
              </w:r>
            </w:del>
          </w:p>
          <w:p>
            <w:pPr>
              <w:pStyle w:val="Normal"/>
              <w:spacing w:lineRule="auto" w:line="360"/>
              <w:jc w:val="both"/>
              <w:rPr>
                <w:vertAlign w:val="superscript"/>
                <w:lang w:bidi="he-IL"/>
                <w:del w:id="9907" w:author="ΣΩΤΗΡΗΣ" w:date="2018-01-09T19:12:00Z"/>
              </w:rPr>
            </w:pPr>
            <w:del w:id="9906" w:author="ΣΩΤΗΡΗΣ" w:date="2018-01-09T19:12:00Z">
              <w:r>
                <w:rPr>
                  <w:vertAlign w:val="superscript"/>
                  <w:lang w:bidi="he-IL"/>
                </w:rPr>
              </w:r>
            </w:del>
          </w:p>
          <w:p>
            <w:pPr>
              <w:pStyle w:val="Normal"/>
              <w:spacing w:lineRule="auto" w:line="360"/>
              <w:jc w:val="both"/>
              <w:rPr>
                <w:vertAlign w:val="superscript"/>
              </w:rPr>
            </w:pPr>
            <w:r>
              <w:rPr>
                <w:vertAlign w:val="superscript"/>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vertAlign w:val="superscript"/>
                <w:del w:id="9909" w:author="ΣΩΤΗΡΗΣ" w:date="2018-01-09T19:12:00Z"/>
              </w:rPr>
            </w:pPr>
            <w:del w:id="9908" w:author="ΣΩΤΗΡΗΣ" w:date="2018-01-09T19:12:00Z">
              <w:r>
                <w:rPr>
                  <w:vertAlign w:val="superscript"/>
                </w:rPr>
              </w:r>
            </w:del>
          </w:p>
          <w:p>
            <w:pPr>
              <w:pStyle w:val="Normal"/>
              <w:spacing w:lineRule="auto" w:line="360"/>
              <w:jc w:val="both"/>
              <w:rPr>
                <w:vertAlign w:val="superscript"/>
                <w:del w:id="9911" w:author="ΣΩΤΗΡΗΣ" w:date="2018-01-09T19:12:00Z"/>
              </w:rPr>
            </w:pPr>
            <w:del w:id="9910" w:author="ΣΩΤΗΡΗΣ" w:date="2018-01-09T19:12:00Z">
              <w:r>
                <w:rPr>
                  <w:vertAlign w:val="superscript"/>
                </w:rPr>
              </w:r>
            </w:del>
          </w:p>
          <w:p>
            <w:pPr>
              <w:pStyle w:val="Normal"/>
              <w:spacing w:lineRule="auto" w:line="360"/>
              <w:jc w:val="both"/>
              <w:rPr>
                <w:vertAlign w:val="superscript"/>
                <w:del w:id="9913" w:author="ΣΩΤΗΡΗΣ" w:date="2018-01-09T19:12:00Z"/>
              </w:rPr>
            </w:pPr>
            <w:del w:id="9912" w:author="ΣΩΤΗΡΗΣ" w:date="2018-01-09T19:12:00Z">
              <w:r>
                <w:rPr>
                  <w:vertAlign w:val="superscript"/>
                </w:rPr>
              </w:r>
            </w:del>
          </w:p>
          <w:p>
            <w:pPr>
              <w:pStyle w:val="Normal"/>
              <w:spacing w:lineRule="auto" w:line="360"/>
              <w:jc w:val="both"/>
              <w:rPr>
                <w:vertAlign w:val="superscript"/>
                <w:del w:id="9915" w:author="ΣΩΤΗΡΗΣ" w:date="2018-01-09T19:12:00Z"/>
              </w:rPr>
            </w:pPr>
            <w:del w:id="9914" w:author="ΣΩΤΗΡΗΣ" w:date="2018-01-09T19:12:00Z">
              <w:r>
                <w:rPr>
                  <w:vertAlign w:val="superscript"/>
                </w:rPr>
              </w:r>
            </w:del>
          </w:p>
          <w:p>
            <w:pPr>
              <w:pStyle w:val="Normal"/>
              <w:spacing w:lineRule="auto" w:line="360"/>
              <w:jc w:val="both"/>
              <w:rPr>
                <w:vertAlign w:val="superscript"/>
                <w:del w:id="9917" w:author="ΣΩΤΗΡΗΣ" w:date="2018-01-09T19:12:00Z"/>
              </w:rPr>
            </w:pPr>
            <w:del w:id="9916" w:author="ΣΩΤΗΡΗΣ" w:date="2018-01-09T19:12:00Z">
              <w:r>
                <w:rPr>
                  <w:vertAlign w:val="superscript"/>
                </w:rPr>
              </w:r>
            </w:del>
          </w:p>
          <w:p>
            <w:pPr>
              <w:pStyle w:val="Normal"/>
              <w:spacing w:lineRule="auto" w:line="360"/>
              <w:jc w:val="both"/>
              <w:rPr>
                <w:vertAlign w:val="superscript"/>
                <w:del w:id="9919" w:author="ΣΩΤΗΡΗΣ" w:date="2018-01-09T19:12:00Z"/>
              </w:rPr>
            </w:pPr>
            <w:del w:id="9918" w:author="ΣΩΤΗΡΗΣ" w:date="2018-01-09T19:12:00Z">
              <w:r>
                <w:rPr>
                  <w:vertAlign w:val="superscript"/>
                </w:rPr>
              </w:r>
            </w:del>
          </w:p>
          <w:p>
            <w:pPr>
              <w:pStyle w:val="Normal"/>
              <w:spacing w:lineRule="auto" w:line="360"/>
              <w:jc w:val="both"/>
              <w:rPr>
                <w:del w:id="9923" w:author="ΣΩΤΗΡΗΣ" w:date="2018-01-09T19:12:00Z"/>
              </w:rPr>
            </w:pPr>
            <w:del w:id="9920" w:author="ΣΩΤΗΡΗΣ" w:date="2018-01-09T19:12:00Z">
              <w:r>
                <w:rPr>
                  <w:vertAlign w:val="superscript"/>
                </w:rPr>
                <w:delText xml:space="preserve"> </w:delText>
              </w:r>
            </w:del>
            <w:del w:id="9921" w:author="ΣΩΤΗΡΗΣ" w:date="2018-01-09T19:12:00Z">
              <w:r>
                <w:rPr>
                  <w:vertAlign w:val="superscript"/>
                  <w:lang w:bidi="he-IL"/>
                </w:rPr>
                <w:delText xml:space="preserve">32 </w:delText>
              </w:r>
            </w:del>
            <w:del w:id="9922" w:author="ΣΩΤΗΡΗΣ" w:date="2018-01-09T19:12:00Z">
              <w:r>
                <w:rPr>
                  <w:lang w:bidi="he-IL"/>
                </w:rPr>
                <w:delText xml:space="preserve">Καὶ εἶπεν αὐτῷ ὁ γραμματεύς «Καλῶς, διδάσκαλε, ἐπ᾽ἀληθείας εἶπας ὅτι εἷς ἐστιν </w:delText>
              </w:r>
            </w:del>
          </w:p>
          <w:p>
            <w:pPr>
              <w:pStyle w:val="Normal"/>
              <w:spacing w:lineRule="auto" w:line="360"/>
              <w:jc w:val="both"/>
              <w:rPr>
                <w:b/>
                <w:b/>
                <w:bCs/>
                <w:del w:id="9925" w:author="ΣΩΤΗΡΗΣ" w:date="2018-01-09T19:12:00Z"/>
              </w:rPr>
            </w:pPr>
            <w:del w:id="9924" w:author="ΣΩΤΗΡΗΣ" w:date="2018-01-09T19:12:00Z">
              <w:r>
                <w:rPr>
                  <w:b/>
                  <w:bCs/>
                  <w:lang w:bidi="he-IL"/>
                </w:rPr>
                <w:delText xml:space="preserve">καὶ οὐκ ἔστιν ἄλλος πλὴν αὐτοῦ». </w:delText>
              </w:r>
            </w:del>
          </w:p>
          <w:p>
            <w:pPr>
              <w:pStyle w:val="Normal"/>
              <w:spacing w:lineRule="auto" w:line="360"/>
              <w:jc w:val="both"/>
              <w:rPr>
                <w:b/>
                <w:b/>
                <w:bCs/>
                <w:i/>
                <w:i/>
                <w:del w:id="9927" w:author="ΣΩΤΗΡΗΣ" w:date="2018-01-09T19:12:00Z"/>
              </w:rPr>
            </w:pPr>
            <w:del w:id="9926" w:author="ΣΩΤΗΡΗΣ" w:date="2018-01-09T19:12:00Z">
              <w:r>
                <w:rPr>
                  <w:b/>
                  <w:bCs/>
                  <w:i/>
                </w:rPr>
              </w:r>
            </w:del>
          </w:p>
          <w:p>
            <w:pPr>
              <w:pStyle w:val="Normal"/>
              <w:spacing w:lineRule="auto" w:line="360"/>
              <w:jc w:val="both"/>
              <w:rPr>
                <w:b/>
                <w:b/>
                <w:i/>
                <w:i/>
                <w:del w:id="9929" w:author="ΣΩΤΗΡΗΣ" w:date="2018-01-09T19:12:00Z"/>
              </w:rPr>
            </w:pPr>
            <w:del w:id="9928" w:author="ΣΩΤΗΡΗΣ" w:date="2018-01-09T19:12:00Z">
              <w:r>
                <w:rPr>
                  <w:b/>
                  <w:i/>
                </w:rPr>
              </w:r>
            </w:del>
          </w:p>
          <w:p>
            <w:pPr>
              <w:pStyle w:val="Normal"/>
              <w:spacing w:lineRule="auto" w:line="360"/>
              <w:jc w:val="both"/>
              <w:rPr>
                <w:b/>
                <w:b/>
                <w:i/>
                <w:i/>
                <w:del w:id="9931" w:author="ΣΩΤΗΡΗΣ" w:date="2018-01-09T19:12:00Z"/>
              </w:rPr>
            </w:pPr>
            <w:del w:id="9930" w:author="ΣΩΤΗΡΗΣ" w:date="2018-01-09T19:12:00Z">
              <w:r>
                <w:rPr>
                  <w:b/>
                  <w:i/>
                </w:rPr>
              </w:r>
            </w:del>
          </w:p>
          <w:p>
            <w:pPr>
              <w:pStyle w:val="Normal"/>
              <w:spacing w:lineRule="auto" w:line="360"/>
              <w:jc w:val="both"/>
              <w:rPr>
                <w:b/>
                <w:b/>
                <w:i/>
                <w:i/>
                <w:vertAlign w:val="superscript"/>
                <w:del w:id="9933" w:author="ΣΩΤΗΡΗΣ" w:date="2018-01-09T19:12:00Z"/>
              </w:rPr>
            </w:pPr>
            <w:del w:id="9932" w:author="ΣΩΤΗΡΗΣ" w:date="2018-01-09T19:12:00Z">
              <w:r>
                <w:rPr>
                  <w:b/>
                  <w:i/>
                  <w:vertAlign w:val="superscript"/>
                </w:rPr>
              </w:r>
            </w:del>
          </w:p>
          <w:p>
            <w:pPr>
              <w:pStyle w:val="Normal"/>
              <w:spacing w:lineRule="auto" w:line="360"/>
              <w:jc w:val="both"/>
              <w:rPr>
                <w:vertAlign w:val="superscript"/>
                <w:del w:id="9935" w:author="ΣΩΤΗΡΗΣ" w:date="2018-01-09T19:12:00Z"/>
              </w:rPr>
            </w:pPr>
            <w:del w:id="9934" w:author="ΣΩΤΗΡΗΣ" w:date="2018-01-09T19:12:00Z">
              <w:r>
                <w:rPr>
                  <w:vertAlign w:val="superscript"/>
                </w:rPr>
              </w:r>
            </w:del>
          </w:p>
          <w:p>
            <w:pPr>
              <w:pStyle w:val="Normal"/>
              <w:spacing w:lineRule="auto" w:line="360"/>
              <w:jc w:val="both"/>
              <w:rPr>
                <w:vertAlign w:val="superscript"/>
                <w:del w:id="9937" w:author="ΣΩΤΗΡΗΣ" w:date="2018-01-09T19:12:00Z"/>
              </w:rPr>
            </w:pPr>
            <w:del w:id="9936" w:author="ΣΩΤΗΡΗΣ" w:date="2018-01-09T19:12:00Z">
              <w:r>
                <w:rPr>
                  <w:vertAlign w:val="superscript"/>
                </w:rPr>
              </w:r>
            </w:del>
          </w:p>
          <w:p>
            <w:pPr>
              <w:pStyle w:val="Normal"/>
              <w:autoSpaceDE w:val="false"/>
              <w:spacing w:lineRule="auto" w:line="360"/>
              <w:jc w:val="both"/>
              <w:rPr/>
            </w:pPr>
            <w:del w:id="9938" w:author="ΣΩΤΗΡΗΣ" w:date="2018-01-09T19:12:00Z">
              <w:r>
                <w:rPr/>
                <w:delText xml:space="preserve"> </w:delText>
              </w:r>
            </w:del>
            <w:del w:id="9939" w:author="ΣΩΤΗΡΗΣ" w:date="2018-01-09T19:12:00Z">
              <w:r>
                <w:rPr>
                  <w:vertAlign w:val="superscript"/>
                  <w:lang w:bidi="he-IL"/>
                </w:rPr>
                <w:delText xml:space="preserve">33 </w:delText>
              </w:r>
            </w:del>
            <w:del w:id="9940" w:author="ΣΩΤΗΡΗΣ" w:date="2018-01-09T19:12:00Z">
              <w:r>
                <w:rPr>
                  <w:lang w:bidi="he-IL"/>
                </w:rPr>
                <w:delText xml:space="preserve">καὶ τὸ ἀγαπᾷν αὐτὸν ἐξ ὅλης τῆς καρδίας, καὶ ἐξ ὅλης τῆς συνέσεως, καὶ ἐξ ὅλης τῆς ψυχῆς, καὶ ἐξ ὅλης τῆς ἰσχύος, καὶ τὸ ἀγαπᾷν τὸν πλησίον ὡς ἑαυτόν, πλεῖόν ἐστιν πάντων τῶν ὁλοκαυτωμάτων καὶ θυσιῶν». </w:delText>
              </w:r>
            </w:del>
          </w:p>
        </w:tc>
      </w:tr>
    </w:tbl>
    <w:p>
      <w:pPr>
        <w:pStyle w:val="Normal"/>
        <w:autoSpaceDE w:val="false"/>
        <w:spacing w:lineRule="auto" w:line="360"/>
        <w:jc w:val="both"/>
        <w:rPr>
          <w:lang w:bidi="he-IL"/>
          <w:del w:id="9942" w:author="ΣΩΤΗΡΗΣ" w:date="2018-01-09T19:12:00Z"/>
        </w:rPr>
      </w:pPr>
      <w:del w:id="9941" w:author="ΣΩΤΗΡΗΣ" w:date="2018-01-09T19:12:00Z">
        <w:r>
          <w:rPr>
            <w:lang w:bidi="he-IL"/>
          </w:rPr>
        </w:r>
      </w:del>
    </w:p>
    <w:p>
      <w:pPr>
        <w:pStyle w:val="Normal"/>
        <w:autoSpaceDE w:val="false"/>
        <w:spacing w:lineRule="auto" w:line="360"/>
        <w:jc w:val="both"/>
        <w:rPr>
          <w:del w:id="9944" w:author="ΣΩΤΗΡΗΣ" w:date="2018-01-09T19:12:00Z"/>
        </w:rPr>
      </w:pPr>
      <w:del w:id="9943" w:author="ΣΩΤΗΡΗΣ" w:date="2018-01-09T19:12:00Z">
        <w:r>
          <w:rPr/>
          <w:delText xml:space="preserve">Είναι σημαντικό να σημειώσουμε, ότι όταν ο Γραμματέας επαναλαμβάνει το Σεμά, προσθέτει μια φράση παρόμοια με την πρώτη Εντολή. Αξίζει επίσης να σημειωθεί ότι η ερώτηση που απευθύνεται στον Ιησού είναι πιο ευρεία. </w:delText>
        </w:r>
      </w:del>
    </w:p>
    <w:p>
      <w:pPr>
        <w:pStyle w:val="Normal"/>
        <w:autoSpaceDE w:val="false"/>
        <w:spacing w:lineRule="auto" w:line="360"/>
        <w:jc w:val="both"/>
        <w:rPr>
          <w:del w:id="9980" w:author="ΣΩΤΗΡΗΣ" w:date="2018-01-09T19:12:00Z"/>
        </w:rPr>
      </w:pPr>
      <w:del w:id="9945" w:author="ΣΩΤΗΡΗΣ" w:date="2018-01-09T19:12:00Z">
        <w:r>
          <w:rPr/>
          <w:delText xml:space="preserve">  </w:delText>
        </w:r>
      </w:del>
      <w:del w:id="9946" w:author="ΣΩΤΗΡΗΣ" w:date="2018-01-09T19:12:00Z">
        <w:r>
          <w:rPr/>
          <w:delText>Ο Ματθαίος εμφανίζει τον Ιησού να αναφέρει σχετικά με το Σεμά ότι “</w:delText>
        </w:r>
      </w:del>
      <w:del w:id="9947" w:author="ΣΩΤΗΡΗΣ" w:date="2018-01-09T19:12:00Z">
        <w:r>
          <w:rPr>
            <w:lang w:bidi="he-IL"/>
          </w:rPr>
          <w:delText>αὕτη ἐστὶν πρώτη καὶ μεγάλη ἐντολή</w:delText>
        </w:r>
      </w:del>
      <w:del w:id="9948" w:author="ΣΩΤΗΡΗΣ" w:date="2018-01-09T19:12:00Z">
        <w:r>
          <w:rPr/>
          <w:delText>” (</w:delText>
        </w:r>
      </w:del>
      <w:del w:id="9949" w:author="ΣΩΤΗΡΗΣ" w:date="2018-01-09T19:12:00Z">
        <w:r>
          <w:rPr>
            <w:lang w:val="en-US"/>
          </w:rPr>
          <w:delText>M</w:delText>
        </w:r>
      </w:del>
      <w:del w:id="9950" w:author="ΣΩΤΗΡΗΣ" w:date="2018-01-09T19:12:00Z">
        <w:r>
          <w:rPr/>
          <w:delText>τ. 22,38). Το γεγονός αυτό δεν αποτελεί ιδιαίτερο χαρακτηριστικό της Καινής Διαθήκης. Ήδη ο Φίλωνας ολοκληρώνει την συζήτηση γύρω από το θέμα του Σεμά με τις ακόλουθες λέξεις</w:delText>
        </w:r>
      </w:del>
      <w:del w:id="9951" w:author="ΣΩΤΗΡΗΣ" w:date="2017-12-22T18:48:00Z">
        <w:r>
          <w:rPr/>
          <w:delText>:</w:delText>
        </w:r>
      </w:del>
      <w:del w:id="9952" w:author="ΣΩΤΗΡΗΣ" w:date="2018-01-09T19:12:00Z">
        <w:r>
          <w:rPr/>
          <w:delText xml:space="preserve"> </w:delText>
        </w:r>
      </w:del>
      <w:del w:id="9953" w:author="ΣΩΤΗΡΗΣ" w:date="2018-01-09T19:12:00Z">
        <w:r>
          <w:rPr>
            <w:i/>
          </w:rPr>
          <w:delText>Πρῶτον</w:delText>
        </w:r>
      </w:del>
      <w:del w:id="9954" w:author="ΣΩΤΗΡΗΣ" w:date="2018-01-09T19:12:00Z">
        <w:r>
          <w:rPr>
            <w:i/>
            <w:lang w:bidi="he-IL"/>
          </w:rPr>
          <w:delText xml:space="preserve"> μὲν οὖν παράγγελμα καὶ παραγγελμάτων ἱερώτατων στηλιτεύσωμεν ἐν ἑαυτοῖς, </w:delText>
        </w:r>
      </w:del>
      <w:del w:id="9955" w:author="ΣΩΤΗΡΗΣ" w:date="2018-01-09T19:12:00Z">
        <w:r>
          <w:rPr>
            <w:b/>
            <w:i/>
            <w:lang w:bidi="he-IL"/>
          </w:rPr>
          <w:delText>ἕνα τὸν ἀνωτάτω νομίζειν τε καὶ τιμᾶν Θεόν</w:delText>
        </w:r>
      </w:del>
      <w:del w:id="9956" w:author="ΣΩΤΗΡΗΣ" w:date="2017-12-22T18:48:00Z">
        <w:r>
          <w:rPr>
            <w:i/>
            <w:lang w:bidi="he-IL"/>
          </w:rPr>
          <w:delText>:</w:delText>
        </w:r>
      </w:del>
      <w:del w:id="9957" w:author="ΣΩΤΗΡΗΣ" w:date="2018-01-09T19:12:00Z">
        <w:r>
          <w:rPr>
            <w:i/>
            <w:lang w:bidi="he-IL"/>
          </w:rPr>
          <w:delText xml:space="preserve"> δόξα δ’ ἡ πολύθεος μηδ’ ὤτων ψαυέτω καθαρῶς καὶ ἀδόλως ἀνδρὸς εἰωθότος ζητεῖν ἀλήθειαν</w:delText>
        </w:r>
      </w:del>
      <w:del w:id="9958" w:author="ΣΩΤΗΡΗΣ" w:date="2018-01-09T19:12:00Z">
        <w:r>
          <w:rPr>
            <w:lang w:bidi="he-IL"/>
          </w:rPr>
          <w:delText xml:space="preserve">. </w:delText>
        </w:r>
      </w:del>
      <w:del w:id="9959" w:author="ΣΩΤΗΡΗΣ" w:date="2018-01-09T19:12:00Z">
        <w:r>
          <w:rPr/>
          <w:delText>(</w:delText>
        </w:r>
      </w:del>
      <w:del w:id="9960" w:author="ΣΩΤΗΡΗΣ" w:date="2018-01-09T19:12:00Z">
        <w:r>
          <w:rPr>
            <w:i/>
          </w:rPr>
          <w:delText>Δεκάλ.</w:delText>
        </w:r>
      </w:del>
      <w:del w:id="9961" w:author="ΣΩΤΗΡΗΣ" w:date="2018-01-09T19:12:00Z">
        <w:r>
          <w:rPr/>
          <w:delText xml:space="preserve"> 64-67</w:delText>
        </w:r>
      </w:del>
      <w:del w:id="9962" w:author="ΣΩΤΗΡΗΣ" w:date="2018-01-09T19:12:00Z">
        <w:r>
          <w:rPr>
            <w:vertAlign w:val="superscript"/>
          </w:rPr>
          <w:delText>.</w:delText>
        </w:r>
      </w:del>
      <w:del w:id="9963" w:author="ΣΩΤΗΡΗΣ" w:date="2018-01-09T19:12:00Z">
        <w:r>
          <w:rPr/>
          <w:delText xml:space="preserve"> πρβλ. </w:delText>
        </w:r>
      </w:del>
      <w:del w:id="9964" w:author="ΣΩΤΗΡΗΣ" w:date="2018-01-09T19:12:00Z">
        <w:r>
          <w:rPr>
            <w:i/>
            <w:lang w:val="en-US"/>
          </w:rPr>
          <w:delText>A</w:delText>
        </w:r>
      </w:del>
      <w:del w:id="9965" w:author="ΣΩΤΗΡΗΣ" w:date="2018-01-09T19:12:00Z">
        <w:r>
          <w:rPr>
            <w:i/>
          </w:rPr>
          <w:delText>πίων</w:delText>
        </w:r>
      </w:del>
      <w:del w:id="9966" w:author="ΣΩΤΗΡΗΣ" w:date="2018-01-09T19:12:00Z">
        <w:r>
          <w:rPr/>
          <w:delText xml:space="preserve"> 2</w:delText>
        </w:r>
      </w:del>
      <w:del w:id="9967" w:author="ΣΩΤΗΡΗΣ" w:date="2017-12-22T18:48:00Z">
        <w:r>
          <w:rPr/>
          <w:delText>:</w:delText>
        </w:r>
      </w:del>
      <w:del w:id="9968" w:author="ΣΩΤΗΡΗΣ" w:date="2018-01-09T19:12:00Z">
        <w:r>
          <w:rPr/>
          <w:delText>190-193). Ο Ιώσηπος εισάγει την συζήτηση σχετικά με τη πρώτη Εντολή με την ακόλουθη φράση</w:delText>
        </w:r>
      </w:del>
      <w:del w:id="9969" w:author="ΣΩΤΗΡΗΣ" w:date="2017-12-22T18:48:00Z">
        <w:r>
          <w:rPr/>
          <w:delText>:</w:delText>
        </w:r>
      </w:del>
      <w:del w:id="9970" w:author="ΣΩΤΗΡΗΣ" w:date="2018-01-09T19:12:00Z">
        <w:r>
          <w:rPr/>
          <w:delText xml:space="preserve"> </w:delText>
        </w:r>
      </w:del>
      <w:del w:id="9971" w:author="ΣΩΤΗΡΗΣ" w:date="2018-01-09T19:12:00Z">
        <w:r>
          <w:rPr>
            <w:i/>
            <w:lang w:bidi="he-IL"/>
          </w:rPr>
          <w:delText>Διδάσκει μὲν οὖν ἡμᾶς ὁ πρῶτος λόγος ὅτι Θεός ἐστιν εἷς καὶ τοῦτον δεῖ σέβεσθαι μόνον ὁ δὲ δεύτερος […]</w:delText>
        </w:r>
      </w:del>
      <w:del w:id="9972" w:author="ΣΩΤΗΡΗΣ" w:date="2018-01-09T19:12:00Z">
        <w:r>
          <w:rPr>
            <w:lang w:bidi="he-IL"/>
          </w:rPr>
          <w:delText xml:space="preserve"> </w:delText>
        </w:r>
      </w:del>
      <w:del w:id="9973" w:author="ΣΩΤΗΡΗΣ" w:date="2018-01-09T19:12:00Z">
        <w:r>
          <w:rPr/>
          <w:delText>(Αρχ 3</w:delText>
        </w:r>
      </w:del>
      <w:del w:id="9974" w:author="ΣΩΤΗΡΗΣ" w:date="2017-12-22T18:48:00Z">
        <w:r>
          <w:rPr/>
          <w:delText>:</w:delText>
        </w:r>
      </w:del>
      <w:del w:id="9975" w:author="ΣΩΤΗΡΗΣ" w:date="2018-01-09T19:12:00Z">
        <w:r>
          <w:rPr/>
          <w:delText xml:space="preserve"> 91</w:delText>
        </w:r>
      </w:del>
      <w:del w:id="9976" w:author="ΣΩΤΗΡΗΣ" w:date="2018-01-09T19:12:00Z">
        <w:r>
          <w:rPr>
            <w:vertAlign w:val="superscript"/>
          </w:rPr>
          <w:delText>.</w:delText>
        </w:r>
      </w:del>
      <w:del w:id="9977" w:author="ΣΩΤΗΡΗΣ" w:date="2018-01-09T19:12:00Z">
        <w:r>
          <w:rPr/>
          <w:delText xml:space="preserve"> πρβλ. 4</w:delText>
        </w:r>
      </w:del>
      <w:del w:id="9978" w:author="ΣΩΤΗΡΗΣ" w:date="2017-12-22T18:48:00Z">
        <w:r>
          <w:rPr/>
          <w:delText>:</w:delText>
        </w:r>
      </w:del>
      <w:del w:id="9979" w:author="ΣΩΤΗΡΗΣ" w:date="2018-01-09T19:12:00Z">
        <w:r>
          <w:rPr/>
          <w:delText xml:space="preserve"> 200-213). Ακόμη και αν κάνουν λόγο αναφορικά με την πρώτη Εντολή, σε κάποιο βαθμό η γλώσσα τους θυμίζει το Σεμά. Συνεπώς, όταν ο Ιησούς αναφέρει το Σεμά ως την σπουδαιότερη εντολή στο Μάρκο, πιθανώς να ενδιαφερόταν να σχολιάσει την πρώτη Εντολή. </w:delText>
        </w:r>
      </w:del>
    </w:p>
    <w:p>
      <w:pPr>
        <w:pStyle w:val="Normal"/>
        <w:autoSpaceDE w:val="false"/>
        <w:spacing w:lineRule="auto" w:line="360"/>
        <w:jc w:val="both"/>
        <w:rPr>
          <w:del w:id="9999" w:author="ΣΩΤΗΡΗΣ" w:date="2018-01-09T19:12:00Z"/>
        </w:rPr>
      </w:pPr>
      <w:del w:id="9981" w:author="ΣΩΤΗΡΗΣ" w:date="2018-01-09T19:12:00Z">
        <w:r>
          <w:rPr/>
          <w:delText xml:space="preserve">  </w:delText>
        </w:r>
      </w:del>
      <w:del w:id="9982" w:author="ΣΩΤΗΡΗΣ" w:date="2018-01-09T19:12:00Z">
        <w:r>
          <w:rPr/>
          <w:delText xml:space="preserve">Έχει υποστηριχθεί ότι ο ανωτέρω διάλογος με τον Γραμματέα διαδραματίστηκε εκτός του Ναού (βλ. </w:delText>
        </w:r>
      </w:del>
      <w:del w:id="9983" w:author="ΣΩΤΗΡΗΣ" w:date="2018-01-09T19:12:00Z">
        <w:r>
          <w:rPr>
            <w:lang w:val="en-US"/>
          </w:rPr>
          <w:delText>M</w:delText>
        </w:r>
      </w:del>
      <w:del w:id="9984" w:author="ΣΩΤΗΡΗΣ" w:date="2018-01-09T19:12:00Z">
        <w:r>
          <w:rPr/>
          <w:delText>κ. 13,1. Μτ.24,1). Αυτό θα μπορούσε να εξηγήσει το γεγονός ότι ο Φαρισαίος (Ματθ. 22,34-35) εμφανίζεται να υπαινίσσεται λεκτικά την πρώτη Εντολή (Μκ.12,32). Επιπροσθέτως, στο παράλληλο κείμενο, βρίσκουμε αναφορά στις φράσεις “</w:delText>
        </w:r>
      </w:del>
      <w:del w:id="9985" w:author="ΣΩΤΗΡΗΣ" w:date="2018-01-09T19:12:00Z">
        <w:r>
          <w:rPr>
            <w:lang w:bidi="he-IL"/>
          </w:rPr>
          <w:delText>εἷς ὁ διδάσκαλος</w:delText>
        </w:r>
      </w:del>
      <w:del w:id="9986" w:author="ΣΩΤΗΡΗΣ" w:date="2018-01-09T19:12:00Z">
        <w:r>
          <w:rPr/>
          <w:delText>”, “</w:delText>
        </w:r>
      </w:del>
      <w:del w:id="9987" w:author="ΣΩΤΗΡΗΣ" w:date="2018-01-09T19:12:00Z">
        <w:r>
          <w:rPr>
            <w:lang w:bidi="he-IL"/>
          </w:rPr>
          <w:delText xml:space="preserve"> εἷς ὁ πατὴρ</w:delText>
        </w:r>
      </w:del>
      <w:del w:id="9988" w:author="ΣΩΤΗΡΗΣ" w:date="2018-01-09T19:12:00Z">
        <w:r>
          <w:rPr/>
          <w:delText>” και “</w:delText>
        </w:r>
      </w:del>
      <w:del w:id="9989" w:author="ΣΩΤΗΡΗΣ" w:date="2018-01-09T19:12:00Z">
        <w:r>
          <w:rPr>
            <w:lang w:bidi="he-IL"/>
          </w:rPr>
          <w:delText>εἷς καθηγητὴς</w:delText>
        </w:r>
      </w:del>
      <w:del w:id="9990" w:author="ΣΩΤΗΡΗΣ" w:date="2018-01-09T19:12:00Z">
        <w:r>
          <w:rPr/>
          <w:delText xml:space="preserve">” (Μτ. 23,8-10, </w:delText>
        </w:r>
      </w:del>
      <w:del w:id="9991" w:author="ΣΩΤΗΡΗΣ" w:date="2018-01-09T19:12:00Z">
        <w:r>
          <w:rPr>
            <w:i/>
          </w:rPr>
          <w:delText xml:space="preserve">βλ. </w:delText>
        </w:r>
      </w:del>
      <w:del w:id="9992" w:author="ΣΩΤΗΡΗΣ" w:date="2018-01-09T19:12:00Z">
        <w:r>
          <w:rPr/>
          <w:delText>Μαλ. 2,10). Συνεπώς στο Ματθαίο υπάρχει ένας επιτυχής διάλογος αναφορικά με το Σεμά, την κυριότητα του Χριστού, τα τεφιλλίμ και εκφράσεις σχετικά με τον ένα διδάσκαλο, τον ένα Πατέρα, και τον ένα καθηγητή. Αυτό το γεγονός μας οδηγεί στο ακόλουθο συμπέρασμα</w:delText>
        </w:r>
      </w:del>
      <w:del w:id="9993" w:author="ΣΩΤΗΡΗΣ" w:date="2017-12-22T18:48:00Z">
        <w:r>
          <w:rPr/>
          <w:delText>:</w:delText>
        </w:r>
      </w:del>
      <w:del w:id="9994" w:author="ΣΩΤΗΡΗΣ" w:date="2018-01-09T19:12:00Z">
        <w:r>
          <w:rPr/>
          <w:delText xml:space="preserve"> “Με δεδομένο ότι το Μκ.12,32 μπορεί να αναφέρει ευλόγως ότι ο Θεός “</w:delText>
        </w:r>
      </w:del>
      <w:del w:id="9995" w:author="ΣΩΤΗΡΗΣ" w:date="2018-01-09T19:12:00Z">
        <w:r>
          <w:rPr>
            <w:lang w:bidi="he-IL"/>
          </w:rPr>
          <w:delText>εἷς ἐστιν καὶ οὐκ ἔστιν ἄλλος πλὴν αὐτοῦ</w:delText>
        </w:r>
      </w:del>
      <w:del w:id="9996" w:author="ΣΩΤΗΡΗΣ" w:date="2018-01-09T19:12:00Z">
        <w:r>
          <w:rPr/>
          <w:delText>”, ως ερμηνείες στο Σεμά, αυτόματα συνδέεται άμεσα με αυτό (Δτ. 6,4) και έμμεσα με την πρώτη Εντολή”</w:delText>
        </w:r>
      </w:del>
      <w:del w:id="9997" w:author="ΣΩΤΗΡΗΣ" w:date="2018-01-09T19:12:00Z">
        <w:r>
          <w:rPr>
            <w:rStyle w:val="FootnoteCharacters"/>
            <w:rStyle w:val="FootnoteAnchor"/>
          </w:rPr>
          <w:footnoteReference w:id="545"/>
        </w:r>
      </w:del>
      <w:del w:id="9998" w:author="ΣΩΤΗΡΗΣ" w:date="2018-01-09T19:12:00Z">
        <w:r>
          <w:rPr/>
          <w:delText xml:space="preserve">. </w:delText>
        </w:r>
      </w:del>
    </w:p>
    <w:p>
      <w:pPr>
        <w:pStyle w:val="Normal"/>
        <w:widowControl/>
        <w:autoSpaceDE w:val="false"/>
        <w:bidi w:val="0"/>
        <w:spacing w:lineRule="auto" w:line="360"/>
        <w:jc w:val="both"/>
        <w:rPr>
          <w:del w:id="10002" w:author="ΣΩΤΗΡΗΣ" w:date="2018-01-09T19:12:00Z"/>
        </w:rPr>
      </w:pPr>
      <w:del w:id="10000" w:author="ΣΩΤΗΡΗΣ" w:date="2018-01-09T19:12:00Z">
        <w:bookmarkStart w:id="256" w:name="__RefHeading___Toc503285028"/>
        <w:r>
          <w:rPr/>
          <w:delText>Ζ. “Εἷς Θεὸς” στον Παύλο</w:delText>
        </w:r>
      </w:del>
      <w:del w:id="10001" w:author="ΣΩΤΗΡΗΣ" w:date="2018-01-09T19:12:00Z">
        <w:bookmarkEnd w:id="256"/>
        <w:r>
          <w:rPr/>
          <w:delText xml:space="preserve"> </w:delText>
        </w:r>
      </w:del>
    </w:p>
    <w:p>
      <w:pPr>
        <w:pStyle w:val="Normal"/>
        <w:autoSpaceDE w:val="false"/>
        <w:spacing w:lineRule="auto" w:line="360"/>
        <w:jc w:val="both"/>
        <w:rPr>
          <w:del w:id="10060" w:author="ΣΩΤΗΡΗΣ" w:date="2018-01-09T19:12:00Z"/>
        </w:rPr>
      </w:pPr>
      <w:del w:id="10003" w:author="ΣΩΤΗΡΗΣ" w:date="2018-01-09T19:12:00Z">
        <w:r>
          <w:rPr/>
          <w:delText>Στις Επιστολές του Παύλου, η αναφορά στην μοναδικότητα του Θεού είναι εκπληκτικά συχνή. Σε αυτά τα κείμενα ο Παύλος συμπεριλαμβάνει πολλές αναφορές στη μοναδικότητα του Πνεύματος και του Κύριου Ιησού Χριστού. Ο Παύλος αναφέρει ότι υπάρχει “</w:delText>
        </w:r>
      </w:del>
      <w:del w:id="10004" w:author="ΣΩΤΗΡΗΣ" w:date="2018-01-09T19:12:00Z">
        <w:r>
          <w:rPr>
            <w:lang w:bidi="he-IL"/>
          </w:rPr>
          <w:delText>εἷς Πατὴρ</w:delText>
        </w:r>
      </w:del>
      <w:del w:id="10005" w:author="ΣΩΤΗΡΗΣ" w:date="2018-01-09T19:12:00Z">
        <w:r>
          <w:rPr/>
          <w:delText>” (</w:delText>
        </w:r>
      </w:del>
      <w:del w:id="10006" w:author="ΣΩΤΗΡΗΣ" w:date="2018-01-09T19:12:00Z">
        <w:r>
          <w:rPr>
            <w:b/>
          </w:rPr>
          <w:delText>Εφ. 4</w:delText>
        </w:r>
      </w:del>
      <w:del w:id="10007" w:author="ΣΩΤΗΡΗΣ" w:date="2017-12-22T18:48:00Z">
        <w:r>
          <w:rPr>
            <w:b/>
          </w:rPr>
          <w:delText>:</w:delText>
        </w:r>
      </w:del>
      <w:del w:id="10008" w:author="ΣΩΤΗΡΗΣ" w:date="2018-01-09T19:12:00Z">
        <w:r>
          <w:rPr>
            <w:b/>
          </w:rPr>
          <w:delText>6</w:delText>
        </w:r>
      </w:del>
      <w:del w:id="10009" w:author="ΣΩΤΗΡΗΣ" w:date="2018-01-09T19:12:00Z">
        <w:r>
          <w:rPr/>
          <w:delText>, βλ. Α’ Κορ. 8,6, Ιω. 8,41, Μτ.23,9), “</w:delText>
        </w:r>
      </w:del>
      <w:del w:id="10010" w:author="ΣΩΤΗΡΗΣ" w:date="2018-01-09T19:12:00Z">
        <w:r>
          <w:rPr>
            <w:lang w:bidi="he-IL"/>
          </w:rPr>
          <w:delText>εἷς Θεὸς</w:delText>
        </w:r>
      </w:del>
      <w:del w:id="10011" w:author="ΣΩΤΗΡΗΣ" w:date="2018-01-09T19:12:00Z">
        <w:r>
          <w:rPr/>
          <w:delText>”</w:delText>
        </w:r>
      </w:del>
      <w:del w:id="10012" w:author="ΣΩΤΗΡΗΣ" w:date="2018-01-09T19:12:00Z">
        <w:r>
          <w:rPr>
            <w:i/>
          </w:rPr>
          <w:delText xml:space="preserve"> </w:delText>
        </w:r>
      </w:del>
      <w:del w:id="10013" w:author="ΣΩΤΗΡΗΣ" w:date="2018-01-09T19:12:00Z">
        <w:r>
          <w:rPr/>
          <w:delText xml:space="preserve">(Ρωμ. 3,30. </w:delText>
        </w:r>
      </w:del>
      <w:del w:id="10014" w:author="ΣΩΤΗΡΗΣ" w:date="2018-01-09T19:12:00Z">
        <w:r>
          <w:rPr>
            <w:b/>
          </w:rPr>
          <w:delText>Γαλ. 3,20</w:delText>
        </w:r>
      </w:del>
      <w:del w:id="10015" w:author="ΣΩΤΗΡΗΣ" w:date="2018-01-09T19:12:00Z">
        <w:r>
          <w:rPr/>
          <w:delText xml:space="preserve">. </w:delText>
        </w:r>
      </w:del>
      <w:del w:id="10016" w:author="ΣΩΤΗΡΗΣ" w:date="2018-01-09T19:12:00Z">
        <w:r>
          <w:rPr>
            <w:b/>
            <w:bCs/>
          </w:rPr>
          <w:delText>Α’ Κορ. 8,6. Εφ. 4,6</w:delText>
        </w:r>
      </w:del>
      <w:del w:id="10017" w:author="ΣΩΤΗΡΗΣ" w:date="2018-01-09T19:12:00Z">
        <w:r>
          <w:rPr/>
          <w:delText xml:space="preserve">, Α’ Τιμ. 2,5, </w:delText>
        </w:r>
      </w:del>
      <w:del w:id="10018" w:author="ΣΩΤΗΡΗΣ" w:date="2018-01-09T19:12:00Z">
        <w:r>
          <w:rPr>
            <w:iCs/>
          </w:rPr>
          <w:delText>βλ.</w:delText>
        </w:r>
      </w:del>
      <w:del w:id="10019" w:author="ΣΩΤΗΡΗΣ" w:date="2018-01-09T19:12:00Z">
        <w:r>
          <w:rPr>
            <w:i/>
          </w:rPr>
          <w:delText xml:space="preserve"> </w:delText>
        </w:r>
      </w:del>
      <w:del w:id="10020" w:author="ΣΩΤΗΡΗΣ" w:date="2018-01-09T19:12:00Z">
        <w:r>
          <w:rPr/>
          <w:delText xml:space="preserve">Ιακ. 2,19, </w:delText>
        </w:r>
      </w:del>
      <w:del w:id="10021" w:author="ΣΩΤΗΡΗΣ" w:date="2018-01-09T19:12:00Z">
        <w:r>
          <w:rPr>
            <w:lang w:val="en-US"/>
          </w:rPr>
          <w:delText>M</w:delText>
        </w:r>
      </w:del>
      <w:del w:id="10022" w:author="ΣΩΤΗΡΗΣ" w:date="2018-01-09T19:12:00Z">
        <w:r>
          <w:rPr/>
          <w:delText>αρκ. 2,7˙ 10,18. Λκ.18,19. Ιω. 8,41), “</w:delText>
        </w:r>
      </w:del>
      <w:del w:id="10023" w:author="ΣΩΤΗΡΗΣ" w:date="2018-01-09T19:12:00Z">
        <w:r>
          <w:rPr>
            <w:lang w:bidi="he-IL"/>
          </w:rPr>
          <w:delText>ἓν Πνεῦμα</w:delText>
        </w:r>
      </w:del>
      <w:del w:id="10024" w:author="ΣΩΤΗΡΗΣ" w:date="2018-01-09T19:12:00Z">
        <w:r>
          <w:rPr/>
          <w:delText>” (</w:delText>
        </w:r>
      </w:del>
      <w:del w:id="10025" w:author="ΣΩΤΗΡΗΣ" w:date="2018-01-09T19:12:00Z">
        <w:r>
          <w:rPr>
            <w:b/>
            <w:bCs/>
          </w:rPr>
          <w:delText>Α’ Κορ</w:delText>
        </w:r>
      </w:del>
      <w:del w:id="10026" w:author="ΣΩΤΗΡΗΣ" w:date="2018-01-09T19:12:00Z">
        <w:r>
          <w:rPr/>
          <w:delText xml:space="preserve">. [6,17]˙ </w:delText>
        </w:r>
      </w:del>
      <w:del w:id="10027" w:author="ΣΩΤΗΡΗΣ" w:date="2018-01-09T19:12:00Z">
        <w:r>
          <w:rPr>
            <w:b/>
          </w:rPr>
          <w:delText>12,9. 11. 13</w:delText>
        </w:r>
      </w:del>
      <w:del w:id="10028" w:author="ΣΩΤΗΡΗΣ" w:date="2018-01-09T19:12:00Z">
        <w:r>
          <w:rPr>
            <w:b/>
            <w:lang w:val="en-US"/>
          </w:rPr>
          <w:delText>x</w:delText>
        </w:r>
      </w:del>
      <w:del w:id="10029" w:author="ΣΩΤΗΡΗΣ" w:date="2018-01-09T19:12:00Z">
        <w:r>
          <w:rPr>
            <w:b/>
          </w:rPr>
          <w:delText>2</w:delText>
        </w:r>
      </w:del>
      <w:del w:id="10030" w:author="ΣΩΤΗΡΗΣ" w:date="2018-01-09T19:12:00Z">
        <w:r>
          <w:rPr/>
          <w:delText xml:space="preserve">, </w:delText>
        </w:r>
      </w:del>
      <w:del w:id="10031" w:author="ΣΩΤΗΡΗΣ" w:date="2018-01-09T19:12:00Z">
        <w:r>
          <w:rPr>
            <w:b/>
            <w:bCs/>
          </w:rPr>
          <w:delText>Εφ.</w:delText>
        </w:r>
      </w:del>
      <w:del w:id="10032" w:author="ΣΩΤΗΡΗΣ" w:date="2018-01-09T19:12:00Z">
        <w:r>
          <w:rPr/>
          <w:delText xml:space="preserve"> </w:delText>
        </w:r>
      </w:del>
      <w:del w:id="10033" w:author="ΣΩΤΗΡΗΣ" w:date="2018-01-09T19:12:00Z">
        <w:r>
          <w:rPr>
            <w:b/>
          </w:rPr>
          <w:delText>2,18</w:delText>
        </w:r>
      </w:del>
      <w:del w:id="10034" w:author="ΣΩΤΗΡΗΣ" w:date="2018-01-09T19:12:00Z">
        <w:r>
          <w:rPr/>
          <w:delText xml:space="preserve">˙ </w:delText>
        </w:r>
      </w:del>
      <w:del w:id="10035" w:author="ΣΩΤΗΡΗΣ" w:date="2018-01-09T19:12:00Z">
        <w:r>
          <w:rPr>
            <w:b/>
          </w:rPr>
          <w:delText>4,4</w:delText>
        </w:r>
      </w:del>
      <w:del w:id="10036" w:author="ΣΩΤΗΡΗΣ" w:date="2018-01-09T19:12:00Z">
        <w:r>
          <w:rPr/>
          <w:delText>) “</w:delText>
        </w:r>
      </w:del>
      <w:del w:id="10037" w:author="ΣΩΤΗΡΗΣ" w:date="2018-01-09T19:12:00Z">
        <w:r>
          <w:rPr>
            <w:lang w:bidi="he-IL"/>
          </w:rPr>
          <w:delText>εἷς Κύριος</w:delText>
        </w:r>
      </w:del>
      <w:del w:id="10038" w:author="ΣΩΤΗΡΗΣ" w:date="2018-01-09T19:12:00Z">
        <w:r>
          <w:rPr/>
          <w:delText>” (</w:delText>
        </w:r>
      </w:del>
      <w:del w:id="10039" w:author="ΣΩΤΗΡΗΣ" w:date="2018-01-09T19:12:00Z">
        <w:r>
          <w:rPr>
            <w:b/>
            <w:bCs/>
          </w:rPr>
          <w:delText>Α’ Κορ.</w:delText>
        </w:r>
      </w:del>
      <w:del w:id="10040" w:author="ΣΩΤΗΡΗΣ" w:date="2018-01-09T19:12:00Z">
        <w:r>
          <w:rPr>
            <w:b/>
          </w:rPr>
          <w:delText xml:space="preserve"> 8,6</w:delText>
        </w:r>
      </w:del>
      <w:del w:id="10041" w:author="ΣΩΤΗΡΗΣ" w:date="2018-01-09T19:12:00Z">
        <w:r>
          <w:rPr/>
          <w:delText xml:space="preserve">. </w:delText>
        </w:r>
      </w:del>
      <w:del w:id="10042" w:author="ΣΩΤΗΡΗΣ" w:date="2018-01-09T19:12:00Z">
        <w:r>
          <w:rPr>
            <w:b/>
            <w:bCs/>
          </w:rPr>
          <w:delText>Εφ.</w:delText>
        </w:r>
      </w:del>
      <w:del w:id="10043" w:author="ΣΩΤΗΡΗΣ" w:date="2018-01-09T19:12:00Z">
        <w:r>
          <w:rPr>
            <w:b/>
          </w:rPr>
          <w:delText xml:space="preserve"> 4,5</w:delText>
        </w:r>
      </w:del>
      <w:del w:id="10044" w:author="ΣΩΤΗΡΗΣ" w:date="2018-01-09T19:12:00Z">
        <w:r>
          <w:rPr/>
          <w:delText xml:space="preserve">, </w:delText>
        </w:r>
      </w:del>
      <w:del w:id="10045" w:author="ΣΩΤΗΡΗΣ" w:date="2018-01-09T19:12:00Z">
        <w:r>
          <w:rPr>
            <w:iCs/>
          </w:rPr>
          <w:delText>βλ</w:delText>
        </w:r>
      </w:del>
      <w:del w:id="10046" w:author="ΣΩΤΗΡΗΣ" w:date="2018-01-09T19:12:00Z">
        <w:r>
          <w:rPr>
            <w:i/>
          </w:rPr>
          <w:delText>.</w:delText>
        </w:r>
      </w:del>
      <w:del w:id="10047" w:author="ΣΩΤΗΡΗΣ" w:date="2018-01-09T19:12:00Z">
        <w:r>
          <w:rPr/>
          <w:delText xml:space="preserve"> Μκ.12,29). Στις περισσότερες περιπτώσεις, αυτού του είδους η γλώσσα σχετίζεται με την ενότητα των ίδιων των Χριστιανών, οι οποίοι σε διάφορα άλλα κείμενα χαρακτηρίζονται ως “</w:delText>
        </w:r>
      </w:del>
      <w:del w:id="10048" w:author="ΣΩΤΗΡΗΣ" w:date="2018-01-09T19:12:00Z">
        <w:r>
          <w:rPr>
            <w:lang w:bidi="he-IL"/>
          </w:rPr>
          <w:delText>ἓν σῶμα</w:delText>
        </w:r>
      </w:del>
      <w:del w:id="10049" w:author="ΣΩΤΗΡΗΣ" w:date="2018-01-09T19:12:00Z">
        <w:r>
          <w:rPr/>
          <w:delText>” (Α’ Κορ. 10,17˙ 12,12</w:delText>
        </w:r>
      </w:del>
      <w:del w:id="10050" w:author="ΣΩΤΗΡΗΣ" w:date="2018-01-09T19:12:00Z">
        <w:r>
          <w:rPr>
            <w:lang w:val="en-US"/>
          </w:rPr>
          <w:delText>x</w:delText>
        </w:r>
      </w:del>
      <w:del w:id="10051" w:author="ΣΩΤΗΡΗΣ" w:date="2018-01-09T19:12:00Z">
        <w:r>
          <w:rPr/>
          <w:delText xml:space="preserve">2. 13. 20. </w:delText>
        </w:r>
      </w:del>
      <w:del w:id="10052" w:author="ΣΩΤΗΡΗΣ" w:date="2018-01-09T19:12:00Z">
        <w:r>
          <w:rPr>
            <w:lang w:val="en-US"/>
          </w:rPr>
          <w:delText>E</w:delText>
        </w:r>
      </w:del>
      <w:del w:id="10053" w:author="ΣΩΤΗΡΗΣ" w:date="2018-01-09T19:12:00Z">
        <w:r>
          <w:rPr/>
          <w:delText>φ. 2,16˙ 4,4), “</w:delText>
        </w:r>
      </w:del>
      <w:del w:id="10054" w:author="ΣΩΤΗΡΗΣ" w:date="2018-01-09T19:12:00Z">
        <w:r>
          <w:rPr>
            <w:lang w:bidi="he-IL"/>
          </w:rPr>
          <w:delText>εἷς ἄρτος</w:delText>
        </w:r>
      </w:del>
      <w:del w:id="10055" w:author="ΣΩΤΗΡΗΣ" w:date="2018-01-09T19:12:00Z">
        <w:r>
          <w:rPr/>
          <w:delText>” (Α’ Κορ. 10,17) ή “</w:delText>
        </w:r>
      </w:del>
      <w:del w:id="10056" w:author="ΣΩΤΗΡΗΣ" w:date="2018-01-09T19:12:00Z">
        <w:r>
          <w:rPr>
            <w:lang w:bidi="he-IL"/>
          </w:rPr>
          <w:delText>εἷς ἐν Χριστῷ Ἰησοῦ</w:delText>
        </w:r>
      </w:del>
      <w:del w:id="10057" w:author="ΣΩΤΗΡΗΣ" w:date="2018-01-09T19:12:00Z">
        <w:r>
          <w:rPr/>
          <w:delText>” (Γαλ. 3,28). Όλες αυτές οι μεταφορές υπογραμμίζουν την σπουδαιότητα της ενότητας με τον Χριστό. Αξίζει να σημειωθεί ότι ο Παύλος χρησιμοποιεί αυτά τα θέματα για να συνενώσει επίσης τους Ιουδαίους και τους εθνικούς εντός της εκκλησίας.</w:delText>
        </w:r>
      </w:del>
      <w:del w:id="10058" w:author="ΣΩΤΗΡΗΣ" w:date="2018-01-09T19:12:00Z">
        <w:r>
          <w:rPr>
            <w:rStyle w:val="FootnoteCharacters"/>
            <w:rStyle w:val="FootnoteAnchor"/>
          </w:rPr>
          <w:footnoteReference w:id="546"/>
        </w:r>
      </w:del>
      <w:del w:id="10059" w:author="ΣΩΤΗΡΗΣ" w:date="2018-01-09T19:12:00Z">
        <w:r>
          <w:rPr/>
          <w:delText xml:space="preserve"> </w:delText>
        </w:r>
      </w:del>
    </w:p>
    <w:p>
      <w:pPr>
        <w:pStyle w:val="Normal"/>
        <w:widowControl/>
        <w:autoSpaceDE w:val="false"/>
        <w:bidi w:val="0"/>
        <w:spacing w:lineRule="auto" w:line="360"/>
        <w:jc w:val="both"/>
        <w:rPr>
          <w:del w:id="10063" w:author="ΣΩΤΗΡΗΣ" w:date="2018-01-09T19:12:00Z"/>
        </w:rPr>
      </w:pPr>
      <w:del w:id="10061" w:author="ΣΩΤΗΡΗΣ" w:date="2018-01-09T19:12:00Z">
        <w:bookmarkStart w:id="257" w:name="__RefHeading___Toc503285029"/>
        <w:r>
          <w:rPr/>
          <w:delText>Η. Ενότητα και όρια στην Α’ Κορινθίους</w:delText>
        </w:r>
      </w:del>
      <w:del w:id="10062" w:author="ΣΩΤΗΡΗΣ" w:date="2018-01-09T19:12:00Z">
        <w:bookmarkEnd w:id="257"/>
        <w:r>
          <w:rPr/>
          <w:delText xml:space="preserve"> </w:delText>
        </w:r>
      </w:del>
    </w:p>
    <w:p>
      <w:pPr>
        <w:pStyle w:val="Normal"/>
        <w:widowControl/>
        <w:autoSpaceDE w:val="false"/>
        <w:bidi w:val="0"/>
        <w:spacing w:lineRule="auto" w:line="360"/>
        <w:jc w:val="both"/>
        <w:rPr>
          <w:del w:id="10071" w:author="ΣΩΤΗΡΗΣ" w:date="2018-01-09T19:12:00Z"/>
        </w:rPr>
      </w:pPr>
      <w:del w:id="10064" w:author="ΣΩΤΗΡΗΣ" w:date="2018-01-09T19:12:00Z">
        <w:r>
          <w:rPr/>
          <w:delText xml:space="preserve">Οι πρώτοι Πατέρες της Εκκλησίας προσδιόρισαν την Α’ Κορινθίους, ως μια Επιστολή του σχίσματος και ομόνοιας, μια κρίση, η οποία σύμφωνα με την </w:delText>
        </w:r>
      </w:del>
      <w:del w:id="10065" w:author="ΣΩΤΗΡΗΣ" w:date="2018-01-09T19:12:00Z">
        <w:r>
          <w:rPr>
            <w:lang w:val="en-US"/>
          </w:rPr>
          <w:delText>Mitchell</w:delText>
        </w:r>
      </w:del>
      <w:del w:id="10066" w:author="ΣΩΤΗΡΗΣ" w:date="2018-01-09T19:12:00Z">
        <w:r>
          <w:rPr/>
          <w:delText xml:space="preserve"> είναι ορθή.</w:delText>
        </w:r>
      </w:del>
      <w:del w:id="10067" w:author="ΣΩΤΗΡΗΣ" w:date="2018-01-09T19:12:00Z">
        <w:r>
          <w:rPr>
            <w:rStyle w:val="FootnoteCharacters"/>
            <w:rStyle w:val="FootnoteAnchor"/>
          </w:rPr>
          <w:footnoteReference w:id="547"/>
        </w:r>
      </w:del>
      <w:del w:id="10068" w:author="ΣΩΤΗΡΗΣ" w:date="2018-01-09T19:12:00Z">
        <w:r>
          <w:rPr/>
          <w:delText xml:space="preserve"> Το γεγονός ότι το θέμα που απασχολεί την συγκεκριμένη Επιστολή είναι η ομόνοια διαπιστώνεται με γλαφυρό τρόπο στο Α’ Κορ. 1,10, το οποίο δύναται να εκληφθεί και ως προοίμιο της Επιστολής</w:delText>
        </w:r>
      </w:del>
      <w:del w:id="10069" w:author="ΣΩΤΗΡΗΣ" w:date="2017-12-22T18:48:00Z">
        <w:r>
          <w:rPr/>
          <w:delText>:</w:delText>
        </w:r>
      </w:del>
      <w:del w:id="10070" w:author="ΣΩΤΗΡΗΣ" w:date="2018-01-09T19:12:00Z">
        <w:r>
          <w:rPr/>
          <w:delText xml:space="preserve"> </w:delText>
        </w:r>
      </w:del>
    </w:p>
    <w:p>
      <w:pPr>
        <w:pStyle w:val="Normal"/>
        <w:widowControl/>
        <w:autoSpaceDE w:val="false"/>
        <w:bidi w:val="0"/>
        <w:spacing w:lineRule="auto" w:line="360"/>
        <w:ind w:hanging="0"/>
        <w:jc w:val="both"/>
        <w:rPr>
          <w:del w:id="10077" w:author="ΣΩΤΗΡΗΣ" w:date="2018-01-09T19:12:00Z"/>
        </w:rPr>
      </w:pPr>
      <w:del w:id="10072" w:author="ΣΩΤΗΡΗΣ" w:date="2018-01-09T19:12:00Z">
        <w:r>
          <w:rPr>
            <w:i/>
            <w:vertAlign w:val="superscript"/>
            <w:lang w:bidi="he-IL"/>
          </w:rPr>
          <w:delText>10</w:delText>
        </w:r>
      </w:del>
      <w:del w:id="10073" w:author="ΣΩΤΗΡΗΣ" w:date="2018-01-09T19:12:00Z">
        <w:r>
          <w:rPr>
            <w:i/>
            <w:lang w:bidi="he-IL"/>
          </w:rPr>
          <w:delText xml:space="preserve">Παρακαλῶ δὲ ὑμᾶς, ἀδελφοί, διὰ τοῦ ὀνόματος τοῦ Κυρίου ἡμῶν Ἰησοῦ Χριστοῦ, ἵνα τὸ αὐτὸ λέγητε πάντες, καὶ μὴ ᾖ ἐν ὑμῖν σχίσματα, ἦτε δὲ κατηρτισμένοι ἐν τῷ αὐτῷ νοῒ καὶ ἐν τῇ αὐτῇ γνώμῃ. </w:delText>
        </w:r>
      </w:del>
      <w:del w:id="10074" w:author="ΣΩΤΗΡΗΣ" w:date="2018-01-09T19:12:00Z">
        <w:r>
          <w:rPr>
            <w:i/>
            <w:vertAlign w:val="superscript"/>
            <w:lang w:bidi="he-IL"/>
          </w:rPr>
          <w:delText>11</w:delText>
        </w:r>
      </w:del>
      <w:del w:id="10075" w:author="ΣΩΤΗΡΗΣ" w:date="2018-01-09T19:12:00Z">
        <w:r>
          <w:rPr>
            <w:i/>
            <w:lang w:bidi="he-IL"/>
          </w:rPr>
          <w:delText xml:space="preserve"> Ἐδηλώθη γάρ μοι περὶ ὑμῶν, ἀδελφοί μου, ὑπὸ τῶν Χλόης, ὅτι ἔριδες ἐν ὑμῖν εἰσιν</w:delText>
        </w:r>
      </w:del>
      <w:del w:id="10076" w:author="ΣΩΤΗΡΗΣ" w:date="2018-01-09T19:12:00Z">
        <w:r>
          <w:rPr>
            <w:lang w:bidi="he-IL"/>
          </w:rPr>
          <w:delText xml:space="preserve"> (Α’ Κορ. 1,10-11)</w:delText>
        </w:r>
      </w:del>
    </w:p>
    <w:p>
      <w:pPr>
        <w:pStyle w:val="Normal"/>
        <w:widowControl/>
        <w:autoSpaceDE w:val="false"/>
        <w:bidi w:val="0"/>
        <w:spacing w:lineRule="auto" w:line="360"/>
        <w:ind w:hanging="0"/>
        <w:jc w:val="both"/>
        <w:rPr>
          <w:lang w:bidi="he-IL"/>
          <w:del w:id="10079" w:author="ΣΩΤΗΡΗΣ" w:date="2018-01-09T19:12:00Z"/>
        </w:rPr>
      </w:pPr>
      <w:del w:id="10078" w:author="ΣΩΤΗΡΗΣ" w:date="2018-01-09T19:12:00Z">
        <w:r>
          <w:rPr>
            <w:lang w:bidi="he-IL"/>
          </w:rPr>
        </w:r>
      </w:del>
    </w:p>
    <w:p>
      <w:pPr>
        <w:pStyle w:val="Normal"/>
        <w:widowControl/>
        <w:autoSpaceDE w:val="false"/>
        <w:bidi w:val="0"/>
        <w:spacing w:lineRule="auto" w:line="360"/>
        <w:jc w:val="both"/>
        <w:rPr>
          <w:del w:id="10083" w:author="ΣΩΤΗΡΗΣ" w:date="2018-01-09T19:12:00Z"/>
        </w:rPr>
      </w:pPr>
      <w:del w:id="10080" w:author="ΣΩΤΗΡΗΣ" w:date="2018-01-09T19:12:00Z">
        <w:r>
          <w:rPr/>
          <w:delText xml:space="preserve">Συνυφασμένη λοιπόν με τη υπόσχεση για ενότητα, είναι και η περιγραφή συγκρούσεων κι ερίδων. Το επιχείρημα του Παύλου για την ενότητα αυτή, σε μεγάλο βαθμό αποτελείται από την πραγμάτευση ιουδαϊκών και των παρόμοιων “χριστιανικών” ορίων. Σύμφωνα με την </w:delText>
        </w:r>
      </w:del>
      <w:del w:id="10081" w:author="ΣΩΤΗΡΗΣ" w:date="2018-01-09T19:12:00Z">
        <w:r>
          <w:rPr>
            <w:lang w:val="en-US"/>
          </w:rPr>
          <w:delText>Lieu</w:delText>
        </w:r>
      </w:del>
      <w:del w:id="10082" w:author="ΣΩΤΗΡΗΣ" w:date="2017-12-22T18:48:00Z">
        <w:r>
          <w:rPr/>
          <w:delText>:</w:delText>
        </w:r>
      </w:del>
    </w:p>
    <w:p>
      <w:pPr>
        <w:pStyle w:val="Normal"/>
        <w:widowControl/>
        <w:autoSpaceDE w:val="false"/>
        <w:bidi w:val="0"/>
        <w:spacing w:lineRule="auto" w:line="360"/>
        <w:ind w:hanging="0"/>
        <w:jc w:val="both"/>
        <w:rPr>
          <w:del w:id="10096" w:author="ΣΩΤΗΡΗΣ" w:date="2018-01-09T19:12:00Z"/>
        </w:rPr>
      </w:pPr>
      <w:del w:id="10084" w:author="ΣΩΤΗΡΗΣ" w:date="2018-01-09T19:12:00Z">
        <w:r>
          <w:rPr>
            <w:i/>
          </w:rPr>
          <w:delText>[…] ο απόστολος των Εθνών, δεν προσπαθεί να δημιουργήσει μια συνέχεια με οποιαδήποτε εθνική ταυτότητα, η οποία, όπως περιγράφεται και στις άλλες ιουδαϊκές πηγές, είναι φτιαγμένη από αρνήσεις</w:delText>
        </w:r>
      </w:del>
      <w:del w:id="10085" w:author="ΣΩΤΗΡΗΣ" w:date="2017-12-22T18:48:00Z">
        <w:r>
          <w:rPr>
            <w:i/>
          </w:rPr>
          <w:delText>:</w:delText>
        </w:r>
      </w:del>
      <w:del w:id="10086" w:author="ΣΩΤΗΡΗΣ" w:date="2018-01-09T19:12:00Z">
        <w:r>
          <w:rPr>
            <w:i/>
          </w:rPr>
          <w:delText xml:space="preserve"> </w:delText>
        </w:r>
      </w:del>
      <w:del w:id="10087" w:author="ΣΩΤΗΡΗΣ" w:date="2018-01-09T19:12:00Z">
        <w:r>
          <w:rPr>
            <w:b/>
            <w:i/>
          </w:rPr>
          <w:delText>η ειδωλολατρία</w:delText>
        </w:r>
      </w:del>
      <w:del w:id="10088" w:author="ΣΩΤΗΡΗΣ" w:date="2018-01-09T19:12:00Z">
        <w:r>
          <w:rPr>
            <w:i/>
          </w:rPr>
          <w:delText xml:space="preserve"> λαμβάνει χώρα παράλληλα με διάφορες μορφές ετεροφυλικής και ομοφυλοφιλικής “ανηθικότητας”, η οποία ανήκει πέρα από την διαπραγμάτευση “του άλλου”</w:delText>
        </w:r>
      </w:del>
      <w:del w:id="10089" w:author="ΣΩΤΗΡΗΣ" w:date="2017-12-22T18:48:00Z">
        <w:r>
          <w:rPr>
            <w:i/>
          </w:rPr>
          <w:delText>:</w:delText>
        </w:r>
      </w:del>
      <w:del w:id="10090" w:author="ΣΩΤΗΡΗΣ" w:date="2018-01-09T19:12:00Z">
        <w:r>
          <w:rPr>
            <w:i/>
          </w:rPr>
          <w:delText xml:space="preserve"> “</w:delText>
        </w:r>
      </w:del>
      <w:del w:id="10091" w:author="ΣΩΤΗΡΗΣ" w:date="2018-01-09T19:12:00Z">
        <w:r>
          <w:rPr>
            <w:i/>
            <w:lang w:bidi="he-IL"/>
          </w:rPr>
          <w:delText>Καὶ ταῦτά τινες ἦτε· ἀλλὰ ἀπελούσασθε, ἀλλὰ ἡγιάσθητε, ἀλλ᾽ἐδικαιώθητε ἐν τῷ ὀνόματι τοῦ Κυρίου Ἰησοῦ, καὶ ἐν τῷ πνεύματι τοῦ Θεοῦ ἡμῶν.</w:delText>
        </w:r>
      </w:del>
      <w:del w:id="10092" w:author="ΣΩΤΗΡΗΣ" w:date="2018-01-09T19:12:00Z">
        <w:r>
          <w:rPr>
            <w:i/>
          </w:rPr>
          <w:delText>”</w:delText>
        </w:r>
      </w:del>
      <w:del w:id="10093" w:author="ΣΩΤΗΡΗΣ" w:date="2018-01-09T19:12:00Z">
        <w:r>
          <w:rPr/>
          <w:delText xml:space="preserve"> (Α’ Κορ. 6,11).</w:delText>
        </w:r>
      </w:del>
      <w:del w:id="10094" w:author="ΣΩΤΗΡΗΣ" w:date="2018-01-09T19:12:00Z">
        <w:r>
          <w:rPr>
            <w:rStyle w:val="FootnoteCharacters"/>
            <w:rStyle w:val="FootnoteAnchor"/>
            <w:lang w:val="en-GB"/>
          </w:rPr>
          <w:footnoteReference w:id="548"/>
        </w:r>
      </w:del>
      <w:del w:id="10095" w:author="ΣΩΤΗΡΗΣ" w:date="2018-01-09T19:12:00Z">
        <w:r>
          <w:rPr/>
          <w:delText xml:space="preserve"> </w:delText>
        </w:r>
      </w:del>
    </w:p>
    <w:p>
      <w:pPr>
        <w:pStyle w:val="Normal"/>
        <w:widowControl/>
        <w:autoSpaceDE w:val="false"/>
        <w:bidi w:val="0"/>
        <w:spacing w:lineRule="auto" w:line="360"/>
        <w:ind w:hanging="0"/>
        <w:jc w:val="both"/>
        <w:rPr>
          <w:del w:id="10098" w:author="ΣΩΤΗΡΗΣ" w:date="2018-01-09T19:12:00Z"/>
        </w:rPr>
      </w:pPr>
      <w:del w:id="10097" w:author="ΣΩΤΗΡΗΣ" w:date="2018-01-09T19:12:00Z">
        <w:r>
          <w:rPr/>
        </w:r>
      </w:del>
    </w:p>
    <w:p>
      <w:pPr>
        <w:pStyle w:val="Normal"/>
        <w:widowControl/>
        <w:autoSpaceDE w:val="false"/>
        <w:bidi w:val="0"/>
        <w:spacing w:lineRule="auto" w:line="360"/>
        <w:ind w:hanging="0"/>
        <w:jc w:val="both"/>
        <w:rPr>
          <w:del w:id="10106" w:author="ΣΩΤΗΡΗΣ" w:date="2018-01-09T19:12:00Z"/>
        </w:rPr>
      </w:pPr>
      <w:del w:id="10099" w:author="ΣΩΤΗΡΗΣ" w:date="2018-01-09T19:12:00Z">
        <w:r>
          <w:rPr/>
          <w:delText xml:space="preserve">Μέχρις ενός σημείου, η </w:delText>
        </w:r>
      </w:del>
      <w:del w:id="10100" w:author="ΣΩΤΗΡΗΣ" w:date="2018-01-09T19:12:00Z">
        <w:r>
          <w:rPr>
            <w:lang w:val="en-US"/>
          </w:rPr>
          <w:delText>Lieu</w:delText>
        </w:r>
      </w:del>
      <w:del w:id="10101" w:author="ΣΩΤΗΡΗΣ" w:date="2018-01-09T19:12:00Z">
        <w:r>
          <w:rPr/>
          <w:delText xml:space="preserve"> έχει δίκιο. Ωστόσο, η πραγμάτευση στην Α’ Κορ. λαμβάνει χώρα εντός ενός εθνικού περιβάλλοντος προς την κατεύθυνση μιας συνάθροισης η οποία πιθανώς περιλαμβάνει έναν μεγάλο αριθμό εθνικών προσήλυτων. Είναι πολλά τα όρια που τίθενται υπό πραγμάτευση, ενώ ταυτόχρονα προωθούνται ορισμένα καινούργια ήθη, όπως το </w:delText>
        </w:r>
      </w:del>
      <w:del w:id="10102" w:author="ΣΩΤΗΡΗΣ" w:date="2018-01-09T19:12:00Z">
        <w:r>
          <w:rPr>
            <w:caps/>
          </w:rPr>
          <w:delText>β</w:delText>
        </w:r>
      </w:del>
      <w:del w:id="10103" w:author="ΣΩΤΗΡΗΣ" w:date="2018-01-09T19:12:00Z">
        <w:r>
          <w:rPr/>
          <w:delText>άπτισμα (1,13-17*6˙ 10,2˙ 12,13˙ 15,29*2, βλ. 6,11)</w:delText>
        </w:r>
      </w:del>
      <w:del w:id="10104" w:author="ΣΩΤΗΡΗΣ" w:date="2018-01-09T19:12:00Z">
        <w:r>
          <w:rPr>
            <w:rStyle w:val="FootnoteCharacters"/>
            <w:rStyle w:val="FootnoteAnchor"/>
          </w:rPr>
          <w:footnoteReference w:id="549"/>
        </w:r>
      </w:del>
      <w:del w:id="10105" w:author="ΣΩΤΗΡΗΣ" w:date="2018-01-09T19:12:00Z">
        <w:r>
          <w:rPr/>
          <w:delText xml:space="preserve"> και η Θεία Ευχαριστία (11,17-34), συμπεριλαμβανομένης της λειτουργίας που επιτελούν ως όρια μεταξύ μυημένων και ξένων. Ορισμένα ιουδαϊκά έθιμα επαναπραγματεύονται και επικυρώνονται με έναν διαφορετικό τρόπο, συμπεριλαμβανομένων της άρνησης στα ειδωλόθυτα (8,1-13˙ 10,1-33), στη πορνεία (5,1-13˙ 6,12-20), τη ρύθμιση του γάμου και του διαζυγίου (7,8-11). Το κείμενο περιλαμβάνει επίσης έναν τυπικό κατάλογο βαριών ελαττωμάτων (6,9-11). Ωστόσο μεγέθη, όπως η περιτομή, απορρίπτονται κατηγορηματικά (7,17-19), ακόμη και αν η πνευματική υπόστασή της ενδεχομένως να διαφαίνεται σιωπηρά στο Α’ Κορ. 10,18. Επιπροσθέτως, υπάρχουν πολλά θέματα τα οποία χρήζουν μέχρι ενός σημείου την δημιουργία ορίων, όπως η αποφυγή της χρήσης ειδωλολατρικών δικαστηρίων (6,1-8) και η ρύθμιση των διαφόρων μορφών κοινωνικών σχέσεων, όπως οι σεξουαλικές σχέσεις στον γάμο (7,1-7), το διαζύγιο σε ένα μικτό γάμο (7,12-16), το ζήτημα των παρθένων και των έγγαμων (7,25-40), η ενδυμασία (11,1-16) η διακονία και η διοίκηση (12,1-31˙ 14,1-40). </w:delText>
        </w:r>
      </w:del>
    </w:p>
    <w:p>
      <w:pPr>
        <w:pStyle w:val="Normal"/>
        <w:widowControl/>
        <w:autoSpaceDE w:val="false"/>
        <w:bidi w:val="0"/>
        <w:spacing w:lineRule="auto" w:line="360"/>
        <w:ind w:hanging="0"/>
        <w:jc w:val="both"/>
        <w:rPr>
          <w:del w:id="10111" w:author="ΣΩΤΗΡΗΣ" w:date="2018-01-09T19:12:00Z"/>
        </w:rPr>
      </w:pPr>
      <w:del w:id="10107" w:author="ΣΩΤΗΡΗΣ" w:date="2018-01-09T19:12:00Z">
        <w:r>
          <w:rPr/>
          <w:delText xml:space="preserve">   </w:delText>
        </w:r>
      </w:del>
      <w:del w:id="10108" w:author="ΣΩΤΗΡΗΣ" w:date="2018-01-09T19:12:00Z">
        <w:r>
          <w:rPr/>
          <w:delText>Για πολλά από αυτά τα ζητήματα, η σχέση μεταξύ μυημένων και εκτός Εκκλησίας τίθεται εντός του ίδιου πλαισίου αναφοράς</w:delText>
        </w:r>
      </w:del>
      <w:del w:id="10109" w:author="ΣΩΤΗΡΗΣ" w:date="2017-12-22T18:48:00Z">
        <w:r>
          <w:rPr/>
          <w:delText>:</w:delText>
        </w:r>
      </w:del>
      <w:del w:id="10110" w:author="ΣΩΤΗΡΗΣ" w:date="2018-01-09T19:12:00Z">
        <w:r>
          <w:rPr/>
          <w:delText xml:space="preserve"> από την μία αναφέρονται οι εκτός Εκκλησίας, οι οποίοι είναι κυρίως εθνικοί (1,21˙ 5,1˙ 12,2, βλ. 6,11), άπιστοι (6,6˙ 7,12-15*5˙ 10,27˙ 14,22-24*4), Έλληνες (1,22. 24˙ 10,32˙ 12,13), Βάρβαροι (14,11*2) και “ιδιώτες” (14,16). Συνάμα όμως, αν και σε μικρότερη έκταση, αναφέρονται και οι Ιουδαίοι, σε σχέση με τα ειδωλόθυτα (10,18) αλλά και τις πρακτικές που ακολουθούσαν ορισμένοι εξ αυτών (1,22-24*3, 9,20*3, 10,32, 12,13).  </w:delText>
        </w:r>
      </w:del>
    </w:p>
    <w:p>
      <w:pPr>
        <w:pStyle w:val="Normal"/>
        <w:widowControl/>
        <w:autoSpaceDE w:val="false"/>
        <w:bidi w:val="0"/>
        <w:spacing w:lineRule="auto" w:line="360"/>
        <w:ind w:hanging="0"/>
        <w:jc w:val="both"/>
        <w:rPr>
          <w:del w:id="10116" w:author="ΣΩΤΗΡΗΣ" w:date="2018-01-09T19:12:00Z"/>
        </w:rPr>
      </w:pPr>
      <w:del w:id="10112" w:author="ΣΩΤΗΡΗΣ" w:date="2018-01-09T19:12:00Z">
        <w:r>
          <w:rPr/>
          <w:delText xml:space="preserve">   </w:delText>
        </w:r>
      </w:del>
      <w:del w:id="10113" w:author="ΣΩΤΗΡΗΣ" w:date="2018-01-09T19:12:00Z">
        <w:r>
          <w:rPr/>
          <w:delText>Η δημιουργία ορίων φαίνεται να έγινε με επίκεντρο την κατάσταση που επικρατούσε στη χριστιανική κοινότητα της Κορίνθου. Παράδειγμα αποτελεί η ενοχή κάποιου προσώπου για σεξουαλικά παραπτώματα, ο οποίος όμως φέρεται να θεωρεί τον εαυτό του μέλος της κοινότητας. Ο Παύλος όμως υποστηρίζει τον αφορισμό του (5, 5. 13). Επίσης, άλλοι έχουν εισαχθεί στην κοινότητα αλλά φαίνεται να είναι νέοι και αδύναμοι στη πίστη, με αποτέλεσμα ο Παύλος να προσπαθεί να τους κρατήσει εντός της (8, 9-10).</w:delText>
        </w:r>
      </w:del>
      <w:del w:id="10114" w:author="ΣΩΤΗΡΗΣ" w:date="2018-01-09T19:12:00Z">
        <w:r>
          <w:rPr>
            <w:rStyle w:val="FootnoteCharacters"/>
            <w:rStyle w:val="FootnoteAnchor"/>
          </w:rPr>
          <w:footnoteReference w:id="550"/>
        </w:r>
      </w:del>
      <w:del w:id="10115" w:author="ΣΩΤΗΡΗΣ" w:date="2018-01-09T19:12:00Z">
        <w:r>
          <w:rPr/>
          <w:delText xml:space="preserve"> </w:delText>
        </w:r>
      </w:del>
    </w:p>
    <w:p>
      <w:pPr>
        <w:pStyle w:val="Normal"/>
        <w:widowControl/>
        <w:autoSpaceDE w:val="false"/>
        <w:bidi w:val="0"/>
        <w:spacing w:lineRule="auto" w:line="360"/>
        <w:ind w:hanging="0"/>
        <w:jc w:val="both"/>
        <w:rPr>
          <w:del w:id="10123" w:author="ΣΩΤΗΡΗΣ" w:date="2018-01-09T19:12:00Z"/>
        </w:rPr>
      </w:pPr>
      <w:del w:id="10117" w:author="ΣΩΤΗΡΗΣ" w:date="2018-01-09T19:12:00Z">
        <w:r>
          <w:rPr/>
          <w:delText xml:space="preserve">   </w:delText>
        </w:r>
      </w:del>
      <w:del w:id="10118" w:author="ΣΩΤΗΡΗΣ" w:date="2018-01-09T19:12:00Z">
        <w:r>
          <w:rPr/>
          <w:delText>Στο επίκεντρο του διαλόγου αναφορικά με τα όρια, βρίσκεται ο όρος “ἔξεστιν”</w:delText>
        </w:r>
      </w:del>
      <w:del w:id="10119" w:author="ΣΩΤΗΡΗΣ" w:date="2018-01-09T19:12:00Z">
        <w:r>
          <w:rPr>
            <w:rStyle w:val="FootnoteCharacters"/>
            <w:rStyle w:val="FootnoteAnchor"/>
          </w:rPr>
          <w:footnoteReference w:id="551"/>
        </w:r>
      </w:del>
      <w:del w:id="10120" w:author="ΣΩΤΗΡΗΣ" w:date="2018-01-09T19:12:00Z">
        <w:r>
          <w:rPr/>
          <w:delText>, και η φράση “πάντα μοι ἔξεστιν”</w:delText>
        </w:r>
      </w:del>
      <w:del w:id="10121" w:author="ΣΩΤΗΡΗΣ" w:date="2017-12-22T18:48:00Z">
        <w:r>
          <w:rPr/>
          <w:delText>:</w:delText>
        </w:r>
      </w:del>
      <w:del w:id="10122" w:author="ΣΩΤΗΡΗΣ" w:date="2018-01-09T19:12:00Z">
        <w:r>
          <w:rPr/>
          <w:delText xml:space="preserve"> </w:delText>
        </w:r>
      </w:del>
    </w:p>
    <w:p>
      <w:pPr>
        <w:pStyle w:val="Normal"/>
        <w:widowControl/>
        <w:autoSpaceDE w:val="false"/>
        <w:bidi w:val="0"/>
        <w:spacing w:lineRule="auto" w:line="360"/>
        <w:ind w:hanging="0"/>
        <w:jc w:val="both"/>
        <w:rPr>
          <w:lang w:bidi="he-IL"/>
          <w:del w:id="10126" w:author="ΣΩΤΗΡΗΣ" w:date="2018-01-09T19:12:00Z"/>
        </w:rPr>
      </w:pPr>
      <w:del w:id="10124" w:author="ΣΩΤΗΡΗΣ" w:date="2018-01-09T19:12:00Z">
        <w:r>
          <w:rPr>
            <w:lang w:bidi="he-IL"/>
          </w:rPr>
          <w:delText>“</w:delText>
        </w:r>
      </w:del>
      <w:del w:id="10125" w:author="ΣΩΤΗΡΗΣ" w:date="2018-01-09T19:12:00Z">
        <w:r>
          <w:rPr>
            <w:lang w:bidi="he-IL"/>
          </w:rPr>
          <w:delText xml:space="preserve">Πάντα μοι ἔξεστιν, ἀλλ᾽οὐ πάντα συμφέρει· </w:delText>
        </w:r>
      </w:del>
    </w:p>
    <w:p>
      <w:pPr>
        <w:pStyle w:val="Normal"/>
        <w:widowControl/>
        <w:autoSpaceDE w:val="false"/>
        <w:bidi w:val="0"/>
        <w:spacing w:lineRule="auto" w:line="360"/>
        <w:ind w:hanging="0"/>
        <w:jc w:val="both"/>
        <w:rPr>
          <w:lang w:bidi="he-IL"/>
          <w:del w:id="10128" w:author="ΣΩΤΗΡΗΣ" w:date="2018-01-09T19:12:00Z"/>
        </w:rPr>
      </w:pPr>
      <w:del w:id="10127" w:author="ΣΩΤΗΡΗΣ" w:date="2018-01-09T19:12:00Z">
        <w:r>
          <w:rPr>
            <w:lang w:bidi="he-IL"/>
          </w:rPr>
          <w:delText>πάντα μοι ἔξεστιν, ἀλλ᾽ οὐκ ἐγὼ ἐξουσιασθήσομαι ὑπό τινος.” (Α’ Κορ. 6,12)</w:delText>
        </w:r>
      </w:del>
    </w:p>
    <w:p>
      <w:pPr>
        <w:pStyle w:val="Normal"/>
        <w:widowControl/>
        <w:autoSpaceDE w:val="false"/>
        <w:bidi w:val="0"/>
        <w:spacing w:lineRule="auto" w:line="360"/>
        <w:ind w:hanging="0"/>
        <w:jc w:val="both"/>
        <w:rPr>
          <w:lang w:bidi="he-IL"/>
          <w:del w:id="10130" w:author="ΣΩΤΗΡΗΣ" w:date="2018-01-09T19:12:00Z"/>
        </w:rPr>
      </w:pPr>
      <w:del w:id="10129" w:author="ΣΩΤΗΡΗΣ" w:date="2018-01-09T19:12:00Z">
        <w:r>
          <w:rPr>
            <w:lang w:bidi="he-IL"/>
          </w:rPr>
        </w:r>
      </w:del>
    </w:p>
    <w:p>
      <w:pPr>
        <w:pStyle w:val="Normal"/>
        <w:widowControl/>
        <w:autoSpaceDE w:val="false"/>
        <w:bidi w:val="0"/>
        <w:spacing w:lineRule="auto" w:line="360"/>
        <w:ind w:hanging="0"/>
        <w:jc w:val="both"/>
        <w:rPr>
          <w:del w:id="10134" w:author="ΣΩΤΗΡΗΣ" w:date="2018-01-09T19:12:00Z"/>
        </w:rPr>
      </w:pPr>
      <w:del w:id="10131" w:author="ΣΩΤΗΡΗΣ" w:date="2018-01-09T19:12:00Z">
        <w:r>
          <w:rPr/>
          <w:delText>Η πρώτη φράση χρησιμοποιείται για να περιγράψει τις σεξουαλικές σχέσεις και τα ειδωλόθυτα, δύο κατεξοχήν όρια τα οποία διαχωρίζουν Ιουδαίους και Εθνικούς. Και τα δύο επαναδιαπραγματεύονται στην Α’ Κορ. Η φράση “πάντα μοι ἔξεστιν” αποτελεί συχνά μορφή επιχειρήματος για τους Κορίνθιους.</w:delText>
        </w:r>
      </w:del>
      <w:del w:id="10132" w:author="ΣΩΤΗΡΗΣ" w:date="2018-01-09T19:12:00Z">
        <w:r>
          <w:rPr>
            <w:rStyle w:val="FootnoteCharacters"/>
            <w:rStyle w:val="FootnoteAnchor"/>
          </w:rPr>
          <w:footnoteReference w:id="552"/>
        </w:r>
      </w:del>
      <w:del w:id="10133" w:author="ΣΩΤΗΡΗΣ" w:date="2018-01-09T19:12:00Z">
        <w:r>
          <w:rPr/>
          <w:delText xml:space="preserve"> Κάθε φορά όμως που ο Παύλος χρησιμοποιεί αυτό το επιχείρημα, το διορθώνει (βλ. 6,13˙ 15,32). Με αυτόν τον τρόπο, φαίνεται ξεκάθαρα ότι ο Παύλος στα κεφ. 6 και 10 επικεντρώνεται στην διαπραγμάτευση των διαχωριστικών γραμμών. </w:delText>
        </w:r>
      </w:del>
    </w:p>
    <w:p>
      <w:pPr>
        <w:pStyle w:val="Normal"/>
        <w:widowControl/>
        <w:autoSpaceDE w:val="false"/>
        <w:bidi w:val="0"/>
        <w:spacing w:lineRule="auto" w:line="360"/>
        <w:ind w:hanging="0"/>
        <w:jc w:val="both"/>
        <w:rPr>
          <w:del w:id="10140" w:author="ΣΩΤΗΡΗΣ" w:date="2018-01-09T19:12:00Z"/>
        </w:rPr>
      </w:pPr>
      <w:del w:id="10135" w:author="ΣΩΤΗΡΗΣ" w:date="2018-01-09T19:12:00Z">
        <w:r>
          <w:rPr/>
          <w:delText>Είναι φυσιολογικό το γεγονός ότι ορισμένοι προσήλυτοι που προέρχονται από ένα εθνικό υπόβαθρο, νιώθουν καταπιεσμένοι από το κοινωνικό φορτίο που τους προσδίδει η μεταστροφή τους, καθώς πλέον είναι αποκλεισμένοι από τους πρώην συντρόφους τους. Συνεπώς μπορούμε να αισθανθούμε την ερώτηση</w:delText>
        </w:r>
      </w:del>
      <w:del w:id="10136" w:author="ΣΩΤΗΡΗΣ" w:date="2017-12-22T18:48:00Z">
        <w:r>
          <w:rPr/>
          <w:delText>:</w:delText>
        </w:r>
      </w:del>
      <w:del w:id="10137" w:author="ΣΩΤΗΡΗΣ" w:date="2018-01-09T19:12:00Z">
        <w:r>
          <w:rPr/>
          <w:delText xml:space="preserve"> “Πόσο διαχωρισμένοι και πόσο ελεύθεροι να είμαστε άραγε;”</w:delText>
        </w:r>
      </w:del>
      <w:del w:id="10138" w:author="ΣΩΤΗΡΗΣ" w:date="2018-01-09T19:12:00Z">
        <w:r>
          <w:rPr>
            <w:rStyle w:val="FootnoteCharacters"/>
            <w:rStyle w:val="FootnoteAnchor"/>
          </w:rPr>
          <w:footnoteReference w:id="553"/>
        </w:r>
      </w:del>
      <w:del w:id="10139" w:author="ΣΩΤΗΡΗΣ" w:date="2018-01-09T19:12:00Z">
        <w:r>
          <w:rPr/>
          <w:delText xml:space="preserve"> Φαίνεται ότι κάτι τέτοιο ήταν ιδιαίτερα σημαντικό αναφορικά με την ειδωλολατρία, πιθανώς γιατί η εθνική κοινότητα ήταν βυθισμένη σε ειδωλολατρικές πρακτικές. </w:delText>
        </w:r>
      </w:del>
    </w:p>
    <w:p>
      <w:pPr>
        <w:pStyle w:val="Normal"/>
        <w:widowControl/>
        <w:autoSpaceDE w:val="false"/>
        <w:bidi w:val="0"/>
        <w:spacing w:lineRule="auto" w:line="360"/>
        <w:ind w:hanging="0"/>
        <w:jc w:val="both"/>
        <w:rPr>
          <w:del w:id="10146" w:author="ΣΩΤΗΡΗΣ" w:date="2018-01-09T19:12:00Z"/>
        </w:rPr>
      </w:pPr>
      <w:del w:id="10141" w:author="ΣΩΤΗΡΗΣ" w:date="2018-01-09T19:12:00Z">
        <w:r>
          <w:rPr/>
          <w:delText>Είναι επίσης πολύ πιθανό, ο Παύλος να εναντιώνεται σε μια ομάδα η οποία δίνει μεγάλη έμφαση στην ελευθερία. Το γεγονός ότι ορισμένοι εθνικοί χρησιμοποίησαν ίσως το μέγεθος της ελευθερίας ως επιχείρημα δεν θα ήταν παράδοξο. Κάτι τέτοιο ωστόσο, δύναται να λογιστεί ως παράλληλο στην περιγραφή του Ιώσηπου για την διαμάχη του Μωυσή και του Ζιμβρή σχετικά με τις Μαδιανίτισσες γυναίκες (Α’ Κορ. 10,8) και την τάση τους για ειδωλολατρία. Σε αυτή την αφήγηση ο Ζιμβρή ισχυρίζεται ότι είναι ελεύθερος να λατρέψει τα είδωλα και περιφρονεί την διάταξη του μωσαϊκού Νόμου σχετικά με την παραμονή υπό έναν Θεό, καθώς την θεωρεί ως υποταγή κάτω από έναν “δεσπότη” (Αρχ 4</w:delText>
        </w:r>
      </w:del>
      <w:del w:id="10142" w:author="ΣΩΤΗΡΗΣ" w:date="2017-12-22T18:48:00Z">
        <w:r>
          <w:rPr/>
          <w:delText>:</w:delText>
        </w:r>
      </w:del>
      <w:del w:id="10143" w:author="ΣΩΤΗΡΗΣ" w:date="2018-01-09T19:12:00Z">
        <w:r>
          <w:rPr/>
          <w:delText>146-149).</w:delText>
        </w:r>
      </w:del>
      <w:del w:id="10144" w:author="ΣΩΤΗΡΗΣ" w:date="2018-01-09T19:12:00Z">
        <w:r>
          <w:rPr>
            <w:rStyle w:val="FootnoteCharacters"/>
            <w:rStyle w:val="FootnoteAnchor"/>
          </w:rPr>
          <w:footnoteReference w:id="554"/>
        </w:r>
      </w:del>
      <w:del w:id="10145" w:author="ΣΩΤΗΡΗΣ" w:date="2018-01-09T19:12:00Z">
        <w:r>
          <w:rPr/>
          <w:delText xml:space="preserve"> </w:delText>
        </w:r>
      </w:del>
    </w:p>
    <w:p>
      <w:pPr>
        <w:pStyle w:val="Normal"/>
        <w:widowControl/>
        <w:autoSpaceDE w:val="false"/>
        <w:bidi w:val="0"/>
        <w:spacing w:lineRule="auto" w:line="360"/>
        <w:ind w:hanging="0"/>
        <w:jc w:val="both"/>
        <w:rPr>
          <w:del w:id="10150" w:author="ΣΩΤΗΡΗΣ" w:date="2018-01-09T19:12:00Z"/>
        </w:rPr>
      </w:pPr>
      <w:del w:id="10147" w:author="ΣΩΤΗΡΗΣ" w:date="2018-01-09T19:12:00Z">
        <w:r>
          <w:rPr/>
          <w:delText>Όπως είδαμε και ανωτέρω, το όριο εναντίον της ειδωλολατρίας είναι θεμελιώδες για τον Ιουδαϊσμό. Είναι οι ελληνίζοντες Ιουδαίοι αυτοί οι οποίοι αντιμετώπισαν το πρόβλημα σε όλη του τη διάσταση, καθώς ήταν πιο επιρρεπείς στην αφομοίωση των αντίστοιχων πολιτισμών που τους αποδέχονταν. Αντιμετώπισαν όμως την πρόκληση, συνηγορώντας υπέρ του μονοθεϊσμού, μιλώντας για τον έναν και μοναδικό Θεό (βλ. Σεμά), και ισχυριζόμενοι ότι οι Ιουδαίοι δεν έπρεπε να έχουν κανέναν άλλο Θεό (βλ. Δτ. 5,7). Όπως συμβαίνει στη Παλαιά Διαθήκη και στη μεσοδιαθηκική γραμματεία, έτσι και η Α’ Κορ. συνδέει την χρήση μονοθεϊστικής γλώσσας με την αποφυγή της ειδωλολατρίας και πιο έμμεσα με απαγορεύσεις σχετικά με την σεξουαλική συμπεριφορά. Τα κατωτέρω χωρία αποτελούν τρία παραδείγματα από την Α’ Κορ., όπου δύναται να υποστηριχθεί ότι χρησιμοποιείται μονοθεϊστική γλώσσα</w:delText>
        </w:r>
      </w:del>
      <w:del w:id="10148" w:author="ΣΩΤΗΡΗΣ" w:date="2017-12-22T18:48:00Z">
        <w:r>
          <w:rPr/>
          <w:delText>:</w:delText>
        </w:r>
      </w:del>
      <w:del w:id="10149" w:author="ΣΩΤΗΡΗΣ" w:date="2018-01-09T19:12:00Z">
        <w:r>
          <w:rPr/>
          <w:delText xml:space="preserve"> </w:delText>
        </w:r>
      </w:del>
    </w:p>
    <w:p>
      <w:pPr>
        <w:pStyle w:val="Normal"/>
        <w:widowControl/>
        <w:numPr>
          <w:ilvl w:val="0"/>
          <w:numId w:val="0"/>
        </w:numPr>
        <w:autoSpaceDE w:val="false"/>
        <w:bidi w:val="0"/>
        <w:spacing w:lineRule="auto" w:line="360"/>
        <w:ind w:hanging="0"/>
        <w:jc w:val="both"/>
        <w:rPr>
          <w:del w:id="10166" w:author="ΣΩΤΗΡΗΣ" w:date="2018-01-09T19:12:00Z"/>
        </w:rPr>
      </w:pPr>
      <w:del w:id="10151" w:author="ΣΩΤΗΡΗΣ" w:date="2018-01-09T19:12:00Z">
        <w:r>
          <w:rPr>
            <w:rFonts w:cs="Times New Roman"/>
            <w:sz w:val="24"/>
            <w:szCs w:val="24"/>
            <w:lang w:val="en-US" w:bidi="he-IL"/>
          </w:rPr>
          <w:delText>“</w:delText>
        </w:r>
      </w:del>
      <w:del w:id="10152" w:author="ΣΩΤΗΡΗΣ" w:date="2018-01-09T19:12:00Z">
        <w:r>
          <w:rPr>
            <w:rFonts w:cs="Times New Roman"/>
            <w:sz w:val="24"/>
            <w:szCs w:val="24"/>
            <w:lang w:val="el-GR" w:bidi="he-IL"/>
          </w:rPr>
          <w:delText>οὐδὲν</w:delText>
        </w:r>
      </w:del>
      <w:del w:id="10153" w:author="ΣΩΤΗΡΗΣ" w:date="2018-01-09T19:12:00Z">
        <w:r>
          <w:rPr>
            <w:rFonts w:cs="Times New Roman"/>
            <w:sz w:val="24"/>
            <w:szCs w:val="24"/>
            <w:lang w:val="en-US" w:bidi="he-IL"/>
          </w:rPr>
          <w:delText xml:space="preserve"> </w:delText>
        </w:r>
      </w:del>
      <w:del w:id="10154" w:author="ΣΩΤΗΡΗΣ" w:date="2018-01-09T19:12:00Z">
        <w:r>
          <w:rPr>
            <w:rFonts w:cs="Times New Roman"/>
            <w:sz w:val="24"/>
            <w:szCs w:val="24"/>
            <w:lang w:val="el-GR" w:bidi="he-IL"/>
          </w:rPr>
          <w:delText>εἴδωλον</w:delText>
        </w:r>
      </w:del>
      <w:del w:id="10155" w:author="ΣΩΤΗΡΗΣ" w:date="2018-01-09T19:12:00Z">
        <w:r>
          <w:rPr>
            <w:rFonts w:cs="Times New Roman"/>
            <w:sz w:val="24"/>
            <w:szCs w:val="24"/>
            <w:lang w:val="en-US" w:bidi="he-IL"/>
          </w:rPr>
          <w:delText xml:space="preserve"> </w:delText>
        </w:r>
      </w:del>
      <w:del w:id="10156" w:author="ΣΩΤΗΡΗΣ" w:date="2018-01-09T19:12:00Z">
        <w:r>
          <w:rPr>
            <w:rFonts w:cs="Times New Roman"/>
            <w:sz w:val="24"/>
            <w:szCs w:val="24"/>
            <w:lang w:val="el-GR" w:bidi="he-IL"/>
          </w:rPr>
          <w:delText>ἐν</w:delText>
        </w:r>
      </w:del>
      <w:del w:id="10157" w:author="ΣΩΤΗΡΗΣ" w:date="2018-01-09T19:12:00Z">
        <w:r>
          <w:rPr>
            <w:rFonts w:cs="Times New Roman"/>
            <w:sz w:val="24"/>
            <w:szCs w:val="24"/>
            <w:lang w:val="en-US" w:bidi="he-IL"/>
          </w:rPr>
          <w:delText xml:space="preserve"> </w:delText>
        </w:r>
      </w:del>
      <w:del w:id="10158" w:author="ΣΩΤΗΡΗΣ" w:date="2018-01-09T19:12:00Z">
        <w:r>
          <w:rPr>
            <w:rFonts w:cs="Times New Roman"/>
            <w:sz w:val="24"/>
            <w:szCs w:val="24"/>
            <w:lang w:val="el-GR" w:bidi="he-IL"/>
          </w:rPr>
          <w:delText>κόσμῳ</w:delText>
        </w:r>
      </w:del>
      <w:del w:id="10159" w:author="ΣΩΤΗΡΗΣ" w:date="2018-01-09T19:12:00Z">
        <w:r>
          <w:rPr>
            <w:rFonts w:cs="Times New Roman"/>
            <w:sz w:val="24"/>
            <w:szCs w:val="24"/>
            <w:lang w:val="en-US" w:bidi="he-IL"/>
          </w:rPr>
          <w:delText>” (4</w:delText>
        </w:r>
      </w:del>
      <w:del w:id="10160" w:author="ΣΩΤΗΡΗΣ" w:date="2018-01-09T19:12:00Z">
        <w:r>
          <w:rPr>
            <w:rFonts w:cs="Times New Roman"/>
            <w:sz w:val="24"/>
            <w:szCs w:val="24"/>
            <w:vertAlign w:val="superscript"/>
            <w:lang w:val="el-GR" w:bidi="he-IL"/>
          </w:rPr>
          <w:delText>α</w:delText>
        </w:r>
      </w:del>
      <w:del w:id="10161" w:author="ΣΩΤΗΡΗΣ" w:date="2018-01-09T19:12:00Z">
        <w:r>
          <w:rPr>
            <w:rFonts w:cs="Times New Roman"/>
            <w:sz w:val="24"/>
            <w:szCs w:val="24"/>
            <w:vertAlign w:val="superscript"/>
            <w:lang w:val="en-US" w:bidi="he-IL"/>
          </w:rPr>
          <w:delText>.</w:delText>
        </w:r>
      </w:del>
      <w:del w:id="10162" w:author="ΣΩΤΗΡΗΣ" w:date="2018-01-09T19:12:00Z">
        <w:r>
          <w:rPr>
            <w:rFonts w:cs="Times New Roman"/>
            <w:sz w:val="24"/>
            <w:szCs w:val="24"/>
            <w:lang w:val="en-US" w:bidi="he-IL"/>
          </w:rPr>
          <w:delText xml:space="preserve"> </w:delText>
        </w:r>
      </w:del>
      <w:del w:id="10163" w:author="ΣΩΤΗΡΗΣ" w:date="2018-01-09T19:12:00Z">
        <w:r>
          <w:rPr>
            <w:rFonts w:cs="Times New Roman"/>
            <w:sz w:val="24"/>
            <w:szCs w:val="24"/>
            <w:lang w:val="el-GR" w:bidi="he-IL"/>
          </w:rPr>
          <w:delText>βλ</w:delText>
        </w:r>
      </w:del>
      <w:del w:id="10164" w:author="ΣΩΤΗΡΗΣ" w:date="2018-01-09T19:12:00Z">
        <w:r>
          <w:rPr>
            <w:rFonts w:cs="Times New Roman"/>
            <w:sz w:val="24"/>
            <w:szCs w:val="24"/>
            <w:lang w:val="en-US" w:bidi="he-IL"/>
          </w:rPr>
          <w:delText xml:space="preserve">. </w:delText>
        </w:r>
      </w:del>
      <w:del w:id="10165" w:author="ΣΩΤΗΡΗΣ" w:date="2018-01-09T19:12:00Z">
        <w:r>
          <w:rPr>
            <w:rFonts w:cs="Times New Roman"/>
            <w:sz w:val="24"/>
            <w:szCs w:val="24"/>
            <w:lang w:bidi="he-IL"/>
          </w:rPr>
          <w:delText>Δτ. 5,8)</w:delText>
        </w:r>
      </w:del>
    </w:p>
    <w:p>
      <w:pPr>
        <w:pStyle w:val="Normal"/>
        <w:widowControl/>
        <w:numPr>
          <w:ilvl w:val="0"/>
          <w:numId w:val="0"/>
        </w:numPr>
        <w:autoSpaceDE w:val="false"/>
        <w:bidi w:val="0"/>
        <w:spacing w:lineRule="auto" w:line="360"/>
        <w:ind w:hanging="0"/>
        <w:jc w:val="both"/>
        <w:rPr>
          <w:del w:id="10171" w:author="ΣΩΤΗΡΗΣ" w:date="2018-01-09T19:12:00Z"/>
        </w:rPr>
      </w:pPr>
      <w:del w:id="10167" w:author="ΣΩΤΗΡΗΣ" w:date="2018-01-09T19:12:00Z">
        <w:r>
          <w:rPr>
            <w:rFonts w:cs="Times New Roman"/>
            <w:sz w:val="24"/>
            <w:szCs w:val="24"/>
            <w:lang w:bidi="he-IL"/>
          </w:rPr>
          <w:delText>“</w:delText>
        </w:r>
      </w:del>
      <w:del w:id="10168" w:author="ΣΩΤΗΡΗΣ" w:date="2018-01-09T19:12:00Z">
        <w:r>
          <w:rPr>
            <w:rFonts w:cs="Times New Roman"/>
            <w:sz w:val="24"/>
            <w:szCs w:val="24"/>
            <w:lang w:bidi="he-IL"/>
          </w:rPr>
          <w:delText>οὐδεὶς Θεὸς εἰ μὴ εἷς” (4</w:delText>
        </w:r>
      </w:del>
      <w:del w:id="10169" w:author="ΣΩΤΗΡΗΣ" w:date="2018-01-09T19:12:00Z">
        <w:r>
          <w:rPr>
            <w:rFonts w:cs="Times New Roman"/>
            <w:sz w:val="24"/>
            <w:szCs w:val="24"/>
            <w:vertAlign w:val="superscript"/>
            <w:lang w:bidi="he-IL"/>
          </w:rPr>
          <w:delText>β.</w:delText>
        </w:r>
      </w:del>
      <w:del w:id="10170" w:author="ΣΩΤΗΡΗΣ" w:date="2018-01-09T19:12:00Z">
        <w:r>
          <w:rPr>
            <w:rFonts w:cs="Times New Roman"/>
            <w:sz w:val="24"/>
            <w:szCs w:val="24"/>
            <w:lang w:bidi="he-IL"/>
          </w:rPr>
          <w:delText xml:space="preserve"> Δτ. 5,7)</w:delText>
        </w:r>
      </w:del>
    </w:p>
    <w:p>
      <w:pPr>
        <w:pStyle w:val="Normal"/>
        <w:widowControl/>
        <w:numPr>
          <w:ilvl w:val="0"/>
          <w:numId w:val="0"/>
        </w:numPr>
        <w:autoSpaceDE w:val="false"/>
        <w:bidi w:val="0"/>
        <w:spacing w:lineRule="auto" w:line="360"/>
        <w:ind w:hanging="0"/>
        <w:jc w:val="both"/>
        <w:rPr>
          <w:del w:id="10176" w:author="ΣΩΤΗΡΗΣ" w:date="2018-01-09T19:12:00Z"/>
        </w:rPr>
      </w:pPr>
      <w:del w:id="10172" w:author="ΣΩΤΗΡΗΣ" w:date="2018-01-09T19:12:00Z">
        <w:r>
          <w:rPr>
            <w:rFonts w:cs="Times New Roman"/>
            <w:sz w:val="24"/>
            <w:szCs w:val="24"/>
            <w:lang w:bidi="he-IL"/>
          </w:rPr>
          <w:delText>“</w:delText>
        </w:r>
      </w:del>
      <w:del w:id="10173" w:author="ΣΩΤΗΡΗΣ" w:date="2018-01-09T19:12:00Z">
        <w:r>
          <w:rPr>
            <w:rFonts w:cs="Times New Roman"/>
            <w:sz w:val="24"/>
            <w:szCs w:val="24"/>
            <w:lang w:bidi="he-IL"/>
          </w:rPr>
          <w:delText>ἀλλ᾽ἡμῖν εἷς Θεὸς ὁ Πατὴρ ἐξ οὗ τὰ πάντα καὶ ἡμεῖς εἰς αὐτόν” (6</w:delText>
        </w:r>
      </w:del>
      <w:del w:id="10174" w:author="ΣΩΤΗΡΗΣ" w:date="2018-01-09T19:12:00Z">
        <w:r>
          <w:rPr>
            <w:rFonts w:cs="Times New Roman"/>
            <w:sz w:val="24"/>
            <w:szCs w:val="24"/>
            <w:vertAlign w:val="superscript"/>
            <w:lang w:bidi="he-IL"/>
          </w:rPr>
          <w:delText>α.</w:delText>
        </w:r>
      </w:del>
      <w:del w:id="10175" w:author="ΣΩΤΗΡΗΣ" w:date="2018-01-09T19:12:00Z">
        <w:r>
          <w:rPr>
            <w:rFonts w:cs="Times New Roman"/>
            <w:sz w:val="24"/>
            <w:szCs w:val="24"/>
            <w:lang w:bidi="he-IL"/>
          </w:rPr>
          <w:delText xml:space="preserve"> Δτ. 6,4)</w:delText>
        </w:r>
      </w:del>
    </w:p>
    <w:p>
      <w:pPr>
        <w:pStyle w:val="Normal"/>
        <w:widowControl/>
        <w:autoSpaceDE w:val="false"/>
        <w:bidi w:val="0"/>
        <w:spacing w:lineRule="auto" w:line="360"/>
        <w:ind w:hanging="0"/>
        <w:jc w:val="both"/>
        <w:rPr>
          <w:del w:id="10178" w:author="ΣΩΤΗΡΗΣ" w:date="2018-01-09T19:12:00Z"/>
        </w:rPr>
      </w:pPr>
      <w:del w:id="10177" w:author="ΣΩΤΗΡΗΣ" w:date="2018-01-09T19:12:00Z">
        <w:r>
          <w:rPr/>
        </w:r>
      </w:del>
    </w:p>
    <w:p>
      <w:pPr>
        <w:pStyle w:val="Normal"/>
        <w:widowControl/>
        <w:autoSpaceDE w:val="false"/>
        <w:bidi w:val="0"/>
        <w:spacing w:lineRule="auto" w:line="360"/>
        <w:ind w:hanging="0"/>
        <w:jc w:val="both"/>
        <w:rPr>
          <w:del w:id="10186" w:author="ΣΩΤΗΡΗΣ" w:date="2018-01-09T19:12:00Z"/>
        </w:rPr>
      </w:pPr>
      <w:del w:id="10179" w:author="ΣΩΤΗΡΗΣ" w:date="2018-01-09T19:12:00Z">
        <w:r>
          <w:rPr/>
          <w:delText>Ένας τέτοιος συνδυασμός επιχειρημάτων δεν συμβαίνει πολύ συχνά στη Ιουδαϊκή γραμματεία. Παρ’ όλα αυτά, είναι αμιγώς ιουδαϊκά στη μορφή και στο περιεχόμενο. Σχεδόν όλες οι πτυχές του Ιουδαϊσμού συμφωνούν με τα ανωτέρω χωρία και είναι πολύ κοινότυπο το να συνδεθεί μία αναφορά στον (ένα) Πατέρα με την ιδέα της Δημιουργίας.</w:delText>
        </w:r>
      </w:del>
      <w:del w:id="10180" w:author="ΣΩΤΗΡΗΣ" w:date="2018-01-09T19:12:00Z">
        <w:r>
          <w:rPr>
            <w:rStyle w:val="FootnoteCharacters"/>
            <w:rStyle w:val="FootnoteAnchor"/>
          </w:rPr>
          <w:footnoteReference w:id="555"/>
        </w:r>
      </w:del>
      <w:del w:id="10181" w:author="ΣΩΤΗΡΗΣ" w:date="2018-01-09T19:12:00Z">
        <w:r>
          <w:rPr/>
          <w:delText xml:space="preserve"> Με αυτόν τον τρόπο, ο Παύλος θέτει τον εαυτό του ολοκληρωτικά εντός της ιουδαϊκής παράδοσης, διατηρώντας το πιο ουσιαστικό όριο μεταξύ Ιουδαίων και εθνικών. Δύναται επίσης να υποστηριχτεί ότι ο Παύλος χρησιμοποιεί μια γλώσσα παρόμοια προς το Σεμά, όταν περιγράφει τον Θεό ως τον μοναδικό ο οποίος αποτελεί το υποκείμενο της αγάπης (Α’ Κορ. 8,3</w:delText>
        </w:r>
      </w:del>
      <w:del w:id="10182" w:author="ΣΩΤΗΡΗΣ" w:date="2018-01-09T19:12:00Z">
        <w:r>
          <w:rPr>
            <w:vertAlign w:val="superscript"/>
          </w:rPr>
          <w:delText>.</w:delText>
        </w:r>
      </w:del>
      <w:del w:id="10183" w:author="ΣΩΤΗΡΗΣ" w:date="2018-01-09T19:12:00Z">
        <w:r>
          <w:rPr/>
          <w:delText xml:space="preserve"> βλ</w:delText>
        </w:r>
      </w:del>
      <w:del w:id="10184" w:author="ΣΩΤΗΡΗΣ" w:date="2018-01-09T19:12:00Z">
        <w:r>
          <w:rPr>
            <w:i/>
          </w:rPr>
          <w:delText>.</w:delText>
        </w:r>
      </w:del>
      <w:del w:id="10185" w:author="ΣΩΤΗΡΗΣ" w:date="2018-01-09T19:12:00Z">
        <w:r>
          <w:rPr/>
          <w:delText xml:space="preserve"> Δτ. 6,5), ένα σπάνιο χαρακτηριστικό στις Επιστολές του. </w:delText>
        </w:r>
      </w:del>
    </w:p>
    <w:p>
      <w:pPr>
        <w:pStyle w:val="Normal"/>
        <w:widowControl/>
        <w:autoSpaceDE w:val="false"/>
        <w:bidi w:val="0"/>
        <w:spacing w:lineRule="auto" w:line="360"/>
        <w:ind w:hanging="0"/>
        <w:jc w:val="both"/>
        <w:rPr>
          <w:del w:id="10194" w:author="ΣΩΤΗΡΗΣ" w:date="2018-01-09T19:12:00Z"/>
        </w:rPr>
      </w:pPr>
      <w:del w:id="10187" w:author="ΣΩΤΗΡΗΣ" w:date="2018-01-09T19:12:00Z">
        <w:r>
          <w:rPr/>
          <w:delText xml:space="preserve"> </w:delText>
        </w:r>
      </w:del>
      <w:del w:id="10188" w:author="ΣΩΤΗΡΗΣ" w:date="2018-01-09T19:12:00Z">
        <w:r>
          <w:rPr/>
          <w:delText>Σε αυτό το σημείο, είναι σημαντικό να αναφέρουμε ότι ο Παύλος αλληλεπιδρά με ένα ιδιαίτερο τρόπο το Δευτερονόμιο με το Α’ Κορ. 5 – 10. Αυτό είναι φανερό από τις άμεσες και έμμεσες παραπομπές από το βιβλίο (Α’ Κορ. 5,13 / Δτ. 17,7˙ 22,21.24. Α’ Κορ. 6,5β / Δτ. 1,16</w:delText>
        </w:r>
      </w:del>
      <w:del w:id="10189" w:author="ΣΩΤΗΡΗΣ" w:date="2018-01-09T19:12:00Z">
        <w:r>
          <w:rPr>
            <w:rStyle w:val="FootnoteCharacters"/>
            <w:rStyle w:val="FootnoteAnchor"/>
          </w:rPr>
          <w:footnoteReference w:id="556"/>
        </w:r>
      </w:del>
      <w:del w:id="10190" w:author="ΣΩΤΗΡΗΣ" w:date="2018-01-09T19:12:00Z">
        <w:r>
          <w:rPr/>
          <w:delText>. Α’ Κορ. 9,7β/Δτ. 20,6. Α’ Κορ. 9,9 / Δτ. 25,4. Α’ Κορ. 10,20 / Δτ. 32,17. βλ. Α‘ Κορ. 6,16 / Γέν. 2,24). Σύμφωνα με την τρίτη έκδοση των ΗΒΕ υπάρχουν δεκατέσσερεις υπαινιγμοί στο Δευτερονόμιο σε αυτό το κομμάτι της Επιστολής.</w:delText>
        </w:r>
      </w:del>
      <w:del w:id="10191" w:author="ΣΩΤΗΡΗΣ" w:date="2018-01-09T19:12:00Z">
        <w:r>
          <w:rPr>
            <w:rStyle w:val="FootnoteCharacters"/>
            <w:rStyle w:val="FootnoteAnchor"/>
          </w:rPr>
          <w:footnoteReference w:id="557"/>
        </w:r>
      </w:del>
      <w:del w:id="10192" w:author="ΣΩΤΗΡΗΣ" w:date="2018-01-09T19:12:00Z">
        <w:r>
          <w:rPr/>
          <w:delText xml:space="preserve"> Συνεπώς η συμπερίληψη περισσότερων υπαινιγμών για το Δευτερονόμιο, αλλά και απόηχοι από αυτό, δεν θα ήταν άσχετοι με το συγκείμενο που εξετάζουμε.</w:delText>
        </w:r>
      </w:del>
      <w:del w:id="10193" w:author="ΣΩΤΗΡΗΣ" w:date="2018-01-09T19:12:00Z">
        <w:r>
          <w:rPr>
            <w:rStyle w:val="FootnoteCharacters"/>
            <w:rStyle w:val="FootnoteAnchor"/>
          </w:rPr>
          <w:footnoteReference w:id="558"/>
        </w:r>
      </w:del>
    </w:p>
    <w:p>
      <w:pPr>
        <w:pStyle w:val="Normal"/>
        <w:widowControl/>
        <w:autoSpaceDE w:val="false"/>
        <w:bidi w:val="0"/>
        <w:spacing w:lineRule="auto" w:line="360"/>
        <w:ind w:hanging="0"/>
        <w:jc w:val="both"/>
        <w:rPr>
          <w:del w:id="10196" w:author="ΣΩΤΗΡΗΣ" w:date="2018-01-09T19:12:00Z"/>
        </w:rPr>
      </w:pPr>
      <w:del w:id="10195" w:author="ΣΩΤΗΡΗΣ" w:date="2018-01-09T19:12:00Z">
        <w:r>
          <w:rPr/>
        </w:r>
      </w:del>
    </w:p>
    <w:p>
      <w:pPr>
        <w:pStyle w:val="Normal"/>
        <w:widowControl/>
        <w:autoSpaceDE w:val="false"/>
        <w:bidi w:val="0"/>
        <w:spacing w:lineRule="auto" w:line="360"/>
        <w:ind w:hanging="0"/>
        <w:jc w:val="both"/>
        <w:rPr>
          <w:del w:id="10206" w:author="ΣΩΤΗΡΗΣ" w:date="2018-01-09T19:12:00Z"/>
        </w:rPr>
      </w:pPr>
      <w:del w:id="10197" w:author="ΣΩΤΗΡΗΣ" w:date="2018-01-09T19:12:00Z">
        <w:r>
          <w:rPr/>
          <w:delText>Ως συνέχεια του κεφ. 8, ο Παύλος στο κεφ. 10 στηρίζεται σε μεγάλο βαθμό στα γεγονότα της Εξόδου (Α’ Κορ. 10,1-11).</w:delText>
        </w:r>
      </w:del>
      <w:del w:id="10198" w:author="ΣΩΤΗΡΗΣ" w:date="2018-01-09T19:12:00Z">
        <w:r>
          <w:rPr>
            <w:rStyle w:val="FootnoteCharacters"/>
            <w:rStyle w:val="FootnoteAnchor"/>
          </w:rPr>
          <w:footnoteReference w:id="559"/>
        </w:r>
      </w:del>
      <w:del w:id="10199" w:author="ΣΩΤΗΡΗΣ" w:date="2018-01-09T19:12:00Z">
        <w:r>
          <w:rPr/>
          <w:delText xml:space="preserve"> Χρησιμοποιεί ακόμη και τη μεταφορά του Βράχου, η οποία βρίσκεται στο Δτ. 32.</w:delText>
        </w:r>
      </w:del>
      <w:del w:id="10200" w:author="ΣΩΤΗΡΗΣ" w:date="2018-01-09T19:12:00Z">
        <w:r>
          <w:rPr>
            <w:rStyle w:val="FootnoteCharacters"/>
            <w:rStyle w:val="FootnoteAnchor"/>
          </w:rPr>
          <w:footnoteReference w:id="560"/>
        </w:r>
      </w:del>
      <w:del w:id="10201" w:author="ΣΩΤΗΡΗΣ" w:date="2018-01-09T19:12:00Z">
        <w:r>
          <w:rPr/>
          <w:delText xml:space="preserve"> Ωστόσο, σε αυτό το συγκείμενο υπάρχει μια μεγάλη διαφορά. Ενώ ο Βράχος στην έρημο αναφέρεται στον ίδιο τον Γιαχβέ, ο Παύλος γράφει</w:delText>
        </w:r>
      </w:del>
      <w:del w:id="10202" w:author="ΣΩΤΗΡΗΣ" w:date="2017-12-22T18:48:00Z">
        <w:r>
          <w:rPr/>
          <w:delText>:</w:delText>
        </w:r>
      </w:del>
      <w:del w:id="10203" w:author="ΣΩΤΗΡΗΣ" w:date="2018-01-09T19:12:00Z">
        <w:r>
          <w:rPr/>
          <w:delText xml:space="preserve"> “ἡ δὲ πέτρα ἦν ὁ Χριστός” (Α’ Κορ. 10,4). Αυτό το χωρίο δηλώνει κάτι ιδιαίτερο για την σημασία που έχει ο Χριστός για την Εκκλησία, κάτι το οποίο ο Παύλος έχει κάνει αρκετά σαφές αλλού στην Επιστολή του. Δεν είναι η ομολογία στον Θεό του Αβραάμ αυτή που διαχωρίζει τους Χριστιανούς από τους Εθνικούς και τους Ιουδαίους, αλλά η ομολογία ότι ο Χριστός είναι ο Κύριος</w:delText>
        </w:r>
      </w:del>
      <w:del w:id="10204" w:author="ΣΩΤΗΡΗΣ" w:date="2017-12-22T18:48:00Z">
        <w:r>
          <w:rPr/>
          <w:delText>:</w:delText>
        </w:r>
      </w:del>
      <w:del w:id="10205" w:author="ΣΩΤΗΡΗΣ" w:date="2018-01-09T19:12:00Z">
        <w:r>
          <w:rPr/>
          <w:delText xml:space="preserve"> </w:delText>
        </w:r>
      </w:del>
    </w:p>
    <w:p>
      <w:pPr>
        <w:pStyle w:val="Normal"/>
        <w:widowControl/>
        <w:autoSpaceDE w:val="false"/>
        <w:bidi w:val="0"/>
        <w:spacing w:lineRule="auto" w:line="360"/>
        <w:ind w:hanging="0"/>
        <w:jc w:val="both"/>
        <w:rPr>
          <w:lang w:bidi="he-IL"/>
          <w:del w:id="10208" w:author="ΣΩΤΗΡΗΣ" w:date="2018-01-09T19:12:00Z"/>
        </w:rPr>
      </w:pPr>
      <w:del w:id="10207" w:author="ΣΩΤΗΡΗΣ" w:date="2018-01-09T19:12:00Z">
        <w:r>
          <w:rPr>
            <w:lang w:bidi="he-IL"/>
          </w:rPr>
        </w:r>
      </w:del>
    </w:p>
    <w:p>
      <w:pPr>
        <w:pStyle w:val="Normal"/>
        <w:widowControl/>
        <w:autoSpaceDE w:val="false"/>
        <w:bidi w:val="0"/>
        <w:spacing w:lineRule="auto" w:line="360"/>
        <w:ind w:hanging="0"/>
        <w:jc w:val="both"/>
        <w:rPr>
          <w:lang w:bidi="he-IL"/>
          <w:del w:id="10210" w:author="ΣΩΤΗΡΗΣ" w:date="2018-01-09T19:12:00Z"/>
        </w:rPr>
      </w:pPr>
      <w:del w:id="10209" w:author="ΣΩΤΗΡΗΣ" w:date="2018-01-09T19:12:00Z">
        <w:r>
          <w:rPr>
            <w:lang w:bidi="he-IL"/>
          </w:rPr>
          <w:delText xml:space="preserve">Διὸ γνωρίζω ὑμῖν, ὅτι οὐδεὶς ἐν Πνεύματι Θεοῦ λαλῶν λέγει «Ἀνάθεμα Ἰησοῦν»· </w:delText>
        </w:r>
      </w:del>
    </w:p>
    <w:p>
      <w:pPr>
        <w:pStyle w:val="Normal"/>
        <w:widowControl/>
        <w:autoSpaceDE w:val="false"/>
        <w:bidi w:val="0"/>
        <w:spacing w:lineRule="auto" w:line="360"/>
        <w:ind w:hanging="0"/>
        <w:jc w:val="both"/>
        <w:rPr>
          <w:lang w:bidi="he-IL"/>
          <w:del w:id="10212" w:author="ΣΩΤΗΡΗΣ" w:date="2018-01-09T19:12:00Z"/>
        </w:rPr>
      </w:pPr>
      <w:del w:id="10211" w:author="ΣΩΤΗΡΗΣ" w:date="2018-01-09T19:12:00Z">
        <w:r>
          <w:rPr>
            <w:lang w:bidi="he-IL"/>
          </w:rPr>
          <w:delText>καὶ οὐδεὶς δύναται εἰπεῖν, «Κύριον Ἰησοῦν», εἰ μὴ ἐν Πνεύματι Ἁγίῳ.” (Α’ Κορ. 12, 3)</w:delText>
        </w:r>
      </w:del>
    </w:p>
    <w:p>
      <w:pPr>
        <w:pStyle w:val="Normal"/>
        <w:widowControl/>
        <w:autoSpaceDE w:val="false"/>
        <w:bidi w:val="0"/>
        <w:spacing w:lineRule="auto" w:line="360"/>
        <w:ind w:hanging="0"/>
        <w:jc w:val="both"/>
        <w:rPr>
          <w:lang w:bidi="he-IL"/>
          <w:del w:id="10214" w:author="ΣΩΤΗΡΗΣ" w:date="2018-01-09T19:12:00Z"/>
        </w:rPr>
      </w:pPr>
      <w:del w:id="10213" w:author="ΣΩΤΗΡΗΣ" w:date="2018-01-09T19:12:00Z">
        <w:r>
          <w:rPr>
            <w:lang w:bidi="he-IL"/>
          </w:rPr>
        </w:r>
      </w:del>
    </w:p>
    <w:p>
      <w:pPr>
        <w:pStyle w:val="Normal"/>
        <w:widowControl/>
        <w:autoSpaceDE w:val="false"/>
        <w:bidi w:val="0"/>
        <w:spacing w:lineRule="auto" w:line="360"/>
        <w:ind w:hanging="0"/>
        <w:jc w:val="both"/>
        <w:rPr>
          <w:del w:id="10219" w:author="ΣΩΤΗΡΗΣ" w:date="2018-01-09T19:12:00Z"/>
        </w:rPr>
      </w:pPr>
      <w:del w:id="10215" w:author="ΣΩΤΗΡΗΣ" w:date="2018-01-09T19:12:00Z">
        <w:r>
          <w:rPr>
            <w:lang w:bidi="he-IL"/>
          </w:rPr>
          <w:delText>“</w:delText>
        </w:r>
      </w:del>
      <w:del w:id="10216" w:author="ΣΩΤΗΡΗΣ" w:date="2018-01-09T19:12:00Z">
        <w:r>
          <w:rPr>
            <w:lang w:bidi="he-IL"/>
          </w:rPr>
          <w:delText xml:space="preserve">Ὁ ἀσπασμὸς τῇ ἐμῇ χειρὶ Παύλου. </w:delText>
        </w:r>
      </w:del>
      <w:del w:id="10217" w:author="ΣΩΤΗΡΗΣ" w:date="2018-01-09T19:12:00Z">
        <w:r>
          <w:rPr>
            <w:vertAlign w:val="superscript"/>
            <w:lang w:bidi="he-IL"/>
          </w:rPr>
          <w:delText xml:space="preserve">22 </w:delText>
        </w:r>
      </w:del>
      <w:del w:id="10218" w:author="ΣΩΤΗΡΗΣ" w:date="2018-01-09T19:12:00Z">
        <w:r>
          <w:rPr>
            <w:lang w:bidi="he-IL"/>
          </w:rPr>
          <w:delText xml:space="preserve">Εἴ τις οὐ φιλεῖ τὸν Κύριον Ἰησοῦν Χριστόν, </w:delText>
        </w:r>
      </w:del>
    </w:p>
    <w:p>
      <w:pPr>
        <w:pStyle w:val="Normal"/>
        <w:widowControl/>
        <w:autoSpaceDE w:val="false"/>
        <w:bidi w:val="0"/>
        <w:spacing w:lineRule="auto" w:line="360"/>
        <w:ind w:hanging="0"/>
        <w:jc w:val="both"/>
        <w:rPr>
          <w:del w:id="10223" w:author="ΣΩΤΗΡΗΣ" w:date="2018-01-09T19:12:00Z"/>
        </w:rPr>
      </w:pPr>
      <w:del w:id="10220" w:author="ΣΩΤΗΡΗΣ" w:date="2018-01-09T19:12:00Z">
        <w:r>
          <w:rPr>
            <w:lang w:bidi="he-IL"/>
          </w:rPr>
          <w:delText xml:space="preserve">ἤτω ἀνάθεμα. […] </w:delText>
        </w:r>
      </w:del>
      <w:del w:id="10221" w:author="ΣΩΤΗΡΗΣ" w:date="2018-01-09T19:12:00Z">
        <w:r>
          <w:rPr>
            <w:vertAlign w:val="superscript"/>
            <w:lang w:bidi="he-IL"/>
          </w:rPr>
          <w:delText xml:space="preserve">23 </w:delText>
        </w:r>
      </w:del>
      <w:del w:id="10222" w:author="ΣΩΤΗΡΗΣ" w:date="2018-01-09T19:12:00Z">
        <w:r>
          <w:rPr>
            <w:lang w:bidi="he-IL"/>
          </w:rPr>
          <w:delText>Ἡ χάρις τοῦ Κυρίου Ἰησοῦ χριστοῦ μεθ᾽ ὑμῶν.” (Α’ Κορ. 16,21-23)</w:delText>
        </w:r>
      </w:del>
    </w:p>
    <w:p>
      <w:pPr>
        <w:pStyle w:val="Normal"/>
        <w:widowControl/>
        <w:autoSpaceDE w:val="false"/>
        <w:bidi w:val="0"/>
        <w:spacing w:lineRule="auto" w:line="360"/>
        <w:ind w:hanging="0"/>
        <w:jc w:val="both"/>
        <w:rPr>
          <w:lang w:bidi="he-IL"/>
          <w:del w:id="10225" w:author="ΣΩΤΗΡΗΣ" w:date="2018-01-09T19:12:00Z"/>
        </w:rPr>
      </w:pPr>
      <w:del w:id="10224" w:author="ΣΩΤΗΡΗΣ" w:date="2018-01-09T19:12:00Z">
        <w:r>
          <w:rPr>
            <w:lang w:bidi="he-IL"/>
          </w:rPr>
        </w:r>
      </w:del>
    </w:p>
    <w:p>
      <w:pPr>
        <w:pStyle w:val="Normal"/>
        <w:widowControl/>
        <w:autoSpaceDE w:val="false"/>
        <w:bidi w:val="0"/>
        <w:spacing w:lineRule="auto" w:line="360"/>
        <w:ind w:hanging="0"/>
        <w:jc w:val="both"/>
        <w:rPr>
          <w:del w:id="10229" w:author="ΣΩΤΗΡΗΣ" w:date="2018-01-09T19:12:00Z"/>
        </w:rPr>
      </w:pPr>
      <w:del w:id="10226" w:author="ΣΩΤΗΡΗΣ" w:date="2018-01-09T19:12:00Z">
        <w:r>
          <w:rPr/>
          <w:delText>Έτσι λοιπόν, εκτός από το βάπτισμα, το κυριότερο όριο μεταξύ των μυημένων και των εκτός Εκκλησίας, είναι η ομολογία ότι ο “Ιησούς είναι Κύριος” και ότι η βασικότερη αρετή είναι “η αγάπη προς τον Κύριο”. Σε συνάρτηση με αυτό, ο Παύλος προσθέτει στο Α’ Κορ. 8,6β</w:delText>
        </w:r>
      </w:del>
      <w:del w:id="10227" w:author="ΣΩΤΗΡΗΣ" w:date="2017-12-22T18:48:00Z">
        <w:r>
          <w:rPr/>
          <w:delText>:</w:delText>
        </w:r>
      </w:del>
      <w:del w:id="10228" w:author="ΣΩΤΗΡΗΣ" w:date="2018-01-09T19:12:00Z">
        <w:r>
          <w:rPr/>
          <w:delText xml:space="preserve"> </w:delText>
        </w:r>
      </w:del>
    </w:p>
    <w:p>
      <w:pPr>
        <w:pStyle w:val="Normal"/>
        <w:widowControl/>
        <w:autoSpaceDE w:val="false"/>
        <w:bidi w:val="0"/>
        <w:spacing w:lineRule="auto" w:line="360"/>
        <w:ind w:hanging="0"/>
        <w:jc w:val="both"/>
        <w:rPr>
          <w:lang w:bidi="he-IL"/>
          <w:del w:id="10232" w:author="ΣΩΤΗΡΗΣ" w:date="2018-01-09T19:12:00Z"/>
        </w:rPr>
      </w:pPr>
      <w:del w:id="10230" w:author="ΣΩΤΗΡΗΣ" w:date="2018-01-09T19:12:00Z">
        <w:r>
          <w:rPr>
            <w:lang w:bidi="he-IL"/>
          </w:rPr>
          <w:delText>“</w:delText>
        </w:r>
      </w:del>
      <w:del w:id="10231" w:author="ΣΩΤΗΡΗΣ" w:date="2018-01-09T19:12:00Z">
        <w:r>
          <w:rPr>
            <w:lang w:bidi="he-IL"/>
          </w:rPr>
          <w:delText xml:space="preserve">καὶ εἷς Κύριος Ἰησοῦς Χριστὸς δι᾽οὗ τὰ πάντα καὶ ἡμεῖς δι᾽ αὐτοῦ”. </w:delText>
        </w:r>
      </w:del>
    </w:p>
    <w:p>
      <w:pPr>
        <w:pStyle w:val="Normal"/>
        <w:widowControl/>
        <w:autoSpaceDE w:val="false"/>
        <w:bidi w:val="0"/>
        <w:spacing w:lineRule="auto" w:line="360"/>
        <w:ind w:hanging="0"/>
        <w:jc w:val="both"/>
        <w:rPr>
          <w:lang w:bidi="he-IL"/>
          <w:del w:id="10234" w:author="ΣΩΤΗΡΗΣ" w:date="2018-01-09T19:12:00Z"/>
        </w:rPr>
      </w:pPr>
      <w:del w:id="10233" w:author="ΣΩΤΗΡΗΣ" w:date="2018-01-09T19:12:00Z">
        <w:r>
          <w:rPr>
            <w:lang w:bidi="he-IL"/>
          </w:rPr>
        </w:r>
      </w:del>
    </w:p>
    <w:p>
      <w:pPr>
        <w:pStyle w:val="Normal"/>
        <w:widowControl/>
        <w:autoSpaceDE w:val="false"/>
        <w:bidi w:val="0"/>
        <w:spacing w:lineRule="auto" w:line="360"/>
        <w:ind w:hanging="0"/>
        <w:jc w:val="both"/>
        <w:rPr>
          <w:del w:id="10260" w:author="ΣΩΤΗΡΗΣ" w:date="2018-01-09T19:12:00Z"/>
        </w:rPr>
      </w:pPr>
      <w:del w:id="10235" w:author="ΣΩΤΗΡΗΣ" w:date="2018-01-09T19:12:00Z">
        <w:r>
          <w:rPr/>
          <w:delText>Το πιο αξιοσημείωτο είναι ότι ο Παύλος μετατοπίζεται από την παραδοσιακή ρήση “</w:delText>
        </w:r>
      </w:del>
      <w:del w:id="10236" w:author="ΣΩΤΗΡΗΣ" w:date="2018-01-09T19:12:00Z">
        <w:r>
          <w:rPr>
            <w:lang w:bidi="he-IL"/>
          </w:rPr>
          <w:delText xml:space="preserve">οὐδεὶς Θεὸς εἰ μὴ </w:delText>
        </w:r>
      </w:del>
      <w:del w:id="10237" w:author="ΣΩΤΗΡΗΣ" w:date="2018-01-09T19:12:00Z">
        <w:r>
          <w:rPr>
            <w:b/>
            <w:bCs/>
            <w:lang w:bidi="he-IL"/>
          </w:rPr>
          <w:delText>εἷς</w:delText>
        </w:r>
      </w:del>
      <w:del w:id="10238" w:author="ΣΩΤΗΡΗΣ" w:date="2018-01-09T19:12:00Z">
        <w:r>
          <w:rPr/>
          <w:delText>” στη διττή και πλέον αιρετική για τα δεδομένα των Ιουδαίων “</w:delText>
        </w:r>
      </w:del>
      <w:del w:id="10239" w:author="ΣΩΤΗΡΗΣ" w:date="2018-01-09T19:12:00Z">
        <w:r>
          <w:rPr>
            <w:b/>
            <w:bCs/>
            <w:lang w:bidi="he-IL"/>
          </w:rPr>
          <w:delText>εἷς</w:delText>
        </w:r>
      </w:del>
      <w:del w:id="10240" w:author="ΣΩΤΗΡΗΣ" w:date="2018-01-09T19:12:00Z">
        <w:r>
          <w:rPr>
            <w:lang w:bidi="he-IL"/>
          </w:rPr>
          <w:delText xml:space="preserve"> Θεὸς ὁ Πατὴρ </w:delText>
        </w:r>
      </w:del>
      <w:del w:id="10241" w:author="ΣΩΤΗΡΗΣ" w:date="2018-01-09T19:12:00Z">
        <w:r>
          <w:rPr/>
          <w:delText xml:space="preserve">… </w:delText>
        </w:r>
      </w:del>
      <w:del w:id="10242" w:author="ΣΩΤΗΡΗΣ" w:date="2018-01-09T19:12:00Z">
        <w:r>
          <w:rPr>
            <w:lang w:bidi="he-IL"/>
          </w:rPr>
          <w:delText xml:space="preserve">καὶ </w:delText>
        </w:r>
      </w:del>
      <w:del w:id="10243" w:author="ΣΩΤΗΡΗΣ" w:date="2018-01-09T19:12:00Z">
        <w:r>
          <w:rPr>
            <w:b/>
            <w:bCs/>
            <w:lang w:bidi="he-IL"/>
          </w:rPr>
          <w:delText>εἷς</w:delText>
        </w:r>
      </w:del>
      <w:del w:id="10244" w:author="ΣΩΤΗΡΗΣ" w:date="2018-01-09T19:12:00Z">
        <w:r>
          <w:rPr>
            <w:lang w:bidi="he-IL"/>
          </w:rPr>
          <w:delText xml:space="preserve"> Κύριος Ἰησοῦς Χριστὸς</w:delText>
        </w:r>
      </w:del>
      <w:del w:id="10245" w:author="ΣΩΤΗΡΗΣ" w:date="2018-01-09T19:12:00Z">
        <w:r>
          <w:rPr/>
          <w:delText>”. Καμία παρόμοια ρήση δεν απαντά στην ιουδαϊκή γραμματεία ως και τον πρώτο αιώνα, δηλαδή στους Φαρισαίους, στους Εσσαίους και στους ελληνιστές Ιουδαίους. Φράσεις όπως “</w:delText>
        </w:r>
      </w:del>
      <w:del w:id="10246" w:author="ΣΩΤΗΡΗΣ" w:date="2018-01-09T19:12:00Z">
        <w:r>
          <w:rPr>
            <w:lang w:bidi="he-IL"/>
          </w:rPr>
          <w:delText>εἷς Θεὸς</w:delText>
        </w:r>
      </w:del>
      <w:del w:id="10247" w:author="ΣΩΤΗΡΗΣ" w:date="2018-01-09T19:12:00Z">
        <w:r>
          <w:rPr/>
          <w:delText>, μια Σοφία” ή “</w:delText>
        </w:r>
      </w:del>
      <w:del w:id="10248" w:author="ΣΩΤΗΡΗΣ" w:date="2018-01-09T19:12:00Z">
        <w:r>
          <w:rPr>
            <w:lang w:bidi="he-IL"/>
          </w:rPr>
          <w:delText>εἷς Θεὸς</w:delText>
        </w:r>
      </w:del>
      <w:del w:id="10249" w:author="ΣΩΤΗΡΗΣ" w:date="2018-01-09T19:12:00Z">
        <w:r>
          <w:rPr/>
          <w:delText xml:space="preserve">, </w:delText>
        </w:r>
      </w:del>
      <w:del w:id="10250" w:author="ΣΩΤΗΡΗΣ" w:date="2018-01-09T19:12:00Z">
        <w:r>
          <w:rPr>
            <w:lang w:bidi="he-IL"/>
          </w:rPr>
          <w:delText>εἷς</w:delText>
        </w:r>
      </w:del>
      <w:del w:id="10251" w:author="ΣΩΤΗΡΗΣ" w:date="2018-01-09T19:12:00Z">
        <w:r>
          <w:rPr/>
          <w:delText xml:space="preserve"> Λόγος” είναι εμφανώς απούσες.</w:delText>
        </w:r>
      </w:del>
      <w:del w:id="10252" w:author="ΣΩΤΗΡΗΣ" w:date="2018-01-09T19:12:00Z">
        <w:r>
          <w:rPr>
            <w:rStyle w:val="FootnoteCharacters"/>
            <w:rStyle w:val="FootnoteAnchor"/>
          </w:rPr>
          <w:footnoteReference w:id="561"/>
        </w:r>
      </w:del>
      <w:del w:id="10253" w:author="ΣΩΤΗΡΗΣ" w:date="2018-01-09T19:12:00Z">
        <w:r>
          <w:rPr/>
          <w:delText xml:space="preserve"> Εν πάση περιπτώσει, ο Παύλος χρησιμοποιεί τις εκφράσεις “</w:delText>
        </w:r>
      </w:del>
      <w:del w:id="10254" w:author="ΣΩΤΗΡΗΣ" w:date="2018-01-09T19:12:00Z">
        <w:r>
          <w:rPr>
            <w:lang w:bidi="he-IL"/>
          </w:rPr>
          <w:delText>εἷς Θεὸς</w:delText>
        </w:r>
      </w:del>
      <w:del w:id="10255" w:author="ΣΩΤΗΡΗΣ" w:date="2018-01-09T19:12:00Z">
        <w:r>
          <w:rPr/>
          <w:delText>” και “</w:delText>
        </w:r>
      </w:del>
      <w:del w:id="10256" w:author="ΣΩΤΗΡΗΣ" w:date="2018-01-09T19:12:00Z">
        <w:r>
          <w:rPr>
            <w:lang w:bidi="he-IL"/>
          </w:rPr>
          <w:delText>εἷς Κύριος</w:delText>
        </w:r>
      </w:del>
      <w:del w:id="10257" w:author="ΣΩΤΗΡΗΣ" w:date="2018-01-09T19:12:00Z">
        <w:r>
          <w:rPr/>
          <w:delText>” με σκοπό να ενισχύσει την ενότητα μεταξύ των Χριστιανών και γι’ αυτό συμπεριλαμβάνεται και το όνομα του Χριστού στη δεύτερη φράση. Και οι δύο φράσεις χρησιμοποιούνται όμως για τον ίδιο σκοπό. Κατά δεύτερον, ενώ ο Θεός Πατήρ περιγράφεται ως η πηγή της Δημιουργίας, ο Ιησούς περιγράφεται ως εκείνος μέσω του οποίου δημιουργήθηκαν “τὰ πάντα” (στ. 6).</w:delText>
        </w:r>
      </w:del>
      <w:del w:id="10258" w:author="ΣΩΤΗΡΗΣ" w:date="2018-01-09T19:12:00Z">
        <w:r>
          <w:rPr>
            <w:rStyle w:val="FootnoteCharacters"/>
            <w:rStyle w:val="FootnoteAnchor"/>
          </w:rPr>
          <w:footnoteReference w:id="562"/>
        </w:r>
      </w:del>
      <w:del w:id="10259" w:author="ΣΩΤΗΡΗΣ" w:date="2018-01-09T19:12:00Z">
        <w:r>
          <w:rPr/>
          <w:delText xml:space="preserve"> Συνεπώς, διακρίνονται τα δύο πρόσωπα μεταξύ τους. </w:delText>
        </w:r>
      </w:del>
    </w:p>
    <w:p>
      <w:pPr>
        <w:pStyle w:val="Normal"/>
        <w:widowControl/>
        <w:autoSpaceDE w:val="false"/>
        <w:bidi w:val="0"/>
        <w:spacing w:lineRule="auto" w:line="360"/>
        <w:ind w:hanging="0"/>
        <w:jc w:val="both"/>
        <w:rPr>
          <w:del w:id="10273" w:author="ΣΩΤΗΡΗΣ" w:date="2018-01-09T19:12:00Z"/>
        </w:rPr>
      </w:pPr>
      <w:del w:id="10261" w:author="ΣΩΤΗΡΗΣ" w:date="2018-01-09T19:12:00Z">
        <w:r>
          <w:rPr/>
          <w:delText xml:space="preserve">  </w:delText>
        </w:r>
      </w:del>
      <w:del w:id="10262" w:author="ΣΩΤΗΡΗΣ" w:date="2018-01-09T19:12:00Z">
        <w:r>
          <w:rPr/>
          <w:delText>Η προβληματολογία αναφορικά με τα ειδωλόθυτα συνεχίζεται στο Α’ Κορ. 10, 14-22. Σε αυτό το κείμενο ο όρος “</w:delText>
        </w:r>
      </w:del>
      <w:del w:id="10263" w:author="ΣΩΤΗΡΗΣ" w:date="2018-01-09T19:12:00Z">
        <w:r>
          <w:rPr>
            <w:lang w:bidi="he-IL"/>
          </w:rPr>
          <w:delText>εἷς</w:delText>
        </w:r>
      </w:del>
      <w:del w:id="10264" w:author="ΣΩΤΗΡΗΣ" w:date="2018-01-09T19:12:00Z">
        <w:r>
          <w:rPr/>
          <w:delText>” επανεμφανίζεται στην συνήθη απεικόνιση του “</w:delText>
        </w:r>
      </w:del>
      <w:del w:id="10265" w:author="ΣΩΤΗΡΗΣ" w:date="2018-01-09T19:12:00Z">
        <w:r>
          <w:rPr>
            <w:lang w:bidi="he-IL"/>
          </w:rPr>
          <w:delText>ἑνὸς σώματος</w:delText>
        </w:r>
      </w:del>
      <w:del w:id="10266" w:author="ΣΩΤΗΡΗΣ" w:date="2018-01-09T19:12:00Z">
        <w:r>
          <w:rPr/>
          <w:delText>”, την οποία ο Παύλος ερμηνεύει ως</w:delText>
        </w:r>
      </w:del>
      <w:del w:id="10267" w:author="ΣΩΤΗΡΗΣ" w:date="2018-01-09T19:12:00Z">
        <w:r>
          <w:rPr>
            <w:lang w:bidi="he-IL"/>
          </w:rPr>
          <w:delText xml:space="preserve"> “εἷς ἄρτος”, κοινώς ως η κοινωνία των Αγίων</w:delText>
        </w:r>
      </w:del>
      <w:del w:id="10268" w:author="ΣΩΤΗΡΗΣ" w:date="2018-01-09T19:12:00Z">
        <w:r>
          <w:rPr/>
          <w:delText xml:space="preserve"> (στ.16-17).</w:delText>
        </w:r>
      </w:del>
      <w:del w:id="10269" w:author="ΣΩΤΗΡΗΣ" w:date="2018-01-09T19:12:00Z">
        <w:r>
          <w:rPr>
            <w:rStyle w:val="FootnoteCharacters"/>
            <w:rStyle w:val="FootnoteAnchor"/>
          </w:rPr>
          <w:footnoteReference w:id="563"/>
        </w:r>
      </w:del>
      <w:del w:id="10270" w:author="ΣΩΤΗΡΗΣ" w:date="2018-01-09T19:12:00Z">
        <w:r>
          <w:rPr/>
          <w:delText xml:space="preserve"> Ο Παύλος υποστηρίζει με σθένος την ενότητα, χρησιμοποιώντας τις ακόλουθες φράσεις</w:delText>
        </w:r>
      </w:del>
      <w:del w:id="10271" w:author="ΣΩΤΗΡΗΣ" w:date="2017-12-22T18:48:00Z">
        <w:r>
          <w:rPr/>
          <w:delText>:</w:delText>
        </w:r>
      </w:del>
      <w:del w:id="10272" w:author="ΣΩΤΗΡΗΣ" w:date="2018-01-09T19:12:00Z">
        <w:r>
          <w:rPr/>
          <w:delText xml:space="preserve"> </w:delText>
        </w:r>
      </w:del>
    </w:p>
    <w:p>
      <w:pPr>
        <w:pStyle w:val="Normal"/>
        <w:widowControl/>
        <w:autoSpaceDE w:val="false"/>
        <w:bidi w:val="0"/>
        <w:spacing w:lineRule="auto" w:line="360"/>
        <w:ind w:hanging="0"/>
        <w:jc w:val="both"/>
        <w:rPr>
          <w:del w:id="10275" w:author="ΣΩΤΗΡΗΣ" w:date="2018-01-09T19:12:00Z"/>
        </w:rPr>
      </w:pPr>
      <w:del w:id="10274" w:author="ΣΩΤΗΡΗΣ" w:date="2018-01-09T19:12:00Z">
        <w:r>
          <w:rPr/>
        </w:r>
      </w:del>
    </w:p>
    <w:p>
      <w:pPr>
        <w:pStyle w:val="Normal"/>
        <w:widowControl/>
        <w:autoSpaceDE w:val="false"/>
        <w:bidi w:val="0"/>
        <w:spacing w:lineRule="auto" w:line="360"/>
        <w:ind w:hanging="0"/>
        <w:jc w:val="both"/>
        <w:rPr>
          <w:lang w:bidi="he-IL"/>
          <w:del w:id="10278" w:author="ΣΩΤΗΡΗΣ" w:date="2018-01-09T19:12:00Z"/>
        </w:rPr>
      </w:pPr>
      <w:del w:id="10276" w:author="ΣΩΤΗΡΗΣ" w:date="2018-01-09T19:12:00Z">
        <w:r>
          <w:rPr>
            <w:lang w:bidi="he-IL"/>
          </w:rPr>
          <w:delText>“</w:delText>
        </w:r>
      </w:del>
      <w:del w:id="10277" w:author="ΣΩΤΗΡΗΣ" w:date="2018-01-09T19:12:00Z">
        <w:r>
          <w:rPr>
            <w:lang w:bidi="he-IL"/>
          </w:rPr>
          <w:delText xml:space="preserve">Ὅτι εἷς ἄρτος, ἓν σῶμα, οἱ πολλοί ἐσμεν· </w:delText>
        </w:r>
      </w:del>
    </w:p>
    <w:p>
      <w:pPr>
        <w:pStyle w:val="Normal"/>
        <w:widowControl/>
        <w:autoSpaceDE w:val="false"/>
        <w:bidi w:val="0"/>
        <w:spacing w:lineRule="auto" w:line="360"/>
        <w:ind w:hanging="0"/>
        <w:jc w:val="both"/>
        <w:rPr>
          <w:lang w:bidi="he-IL"/>
          <w:del w:id="10280" w:author="ΣΩΤΗΡΗΣ" w:date="2018-01-09T19:12:00Z"/>
        </w:rPr>
      </w:pPr>
      <w:del w:id="10279" w:author="ΣΩΤΗΡΗΣ" w:date="2018-01-09T19:12:00Z">
        <w:r>
          <w:rPr>
            <w:lang w:bidi="he-IL"/>
          </w:rPr>
          <w:delText>οἱ γὰρ πάντες ἐκ τοῦ ἑνὸς ἄρτου μετέχομεν” (Α’ Κορ. 10,17)</w:delText>
        </w:r>
      </w:del>
    </w:p>
    <w:p>
      <w:pPr>
        <w:pStyle w:val="Normal"/>
        <w:widowControl/>
        <w:autoSpaceDE w:val="false"/>
        <w:bidi w:val="0"/>
        <w:spacing w:lineRule="auto" w:line="360"/>
        <w:ind w:hanging="0"/>
        <w:jc w:val="both"/>
        <w:rPr>
          <w:lang w:bidi="he-IL"/>
          <w:del w:id="10282" w:author="ΣΩΤΗΡΗΣ" w:date="2018-01-09T19:12:00Z"/>
        </w:rPr>
      </w:pPr>
      <w:del w:id="10281" w:author="ΣΩΤΗΡΗΣ" w:date="2018-01-09T19:12:00Z">
        <w:r>
          <w:rPr>
            <w:lang w:bidi="he-IL"/>
          </w:rPr>
        </w:r>
      </w:del>
    </w:p>
    <w:p>
      <w:pPr>
        <w:pStyle w:val="Normal"/>
        <w:widowControl/>
        <w:autoSpaceDE w:val="false"/>
        <w:bidi w:val="0"/>
        <w:spacing w:lineRule="auto" w:line="360"/>
        <w:ind w:hanging="0"/>
        <w:jc w:val="both"/>
        <w:rPr>
          <w:del w:id="10290" w:author="ΣΩΤΗΡΗΣ" w:date="2018-01-09T19:12:00Z"/>
        </w:rPr>
      </w:pPr>
      <w:del w:id="10283" w:author="ΣΩΤΗΡΗΣ" w:date="2018-01-09T19:12:00Z">
        <w:r>
          <w:rPr/>
          <w:delText xml:space="preserve">Με αφορμή το γεύμα Ευχαριστίας ο Παύλος επιχειρηματολογεί υπέρ της ενότητας του σώματος του Χριστού (στ. 17), κοινώς υπέρ των λατρευτών του Ιησού. Συνεπώς ο Παύλος επεκτείνει την έννοια της ενότητας, η οποία προέρχεται από τον Ιησού, συσχετίζοντάς την με την Ευχαριστία και χρησιμοποιώντας την για να υπογραμμίσει την μοναδικότητα των Χριστιανών. Αυτό το τελευταίο στοιχείο βρίσκεται σε συνάρτηση με την ιουδαϊκή χρήση του μοτίβου της μοναδικότητας του Θεού. Συνεπώς η φράση που χρησιμοποιεί η </w:delText>
        </w:r>
      </w:del>
      <w:del w:id="10284" w:author="ΣΩΤΗΡΗΣ" w:date="2018-01-09T19:12:00Z">
        <w:r>
          <w:rPr>
            <w:lang w:val="en-US"/>
          </w:rPr>
          <w:delText>Lieu</w:delText>
        </w:r>
      </w:del>
      <w:del w:id="10285" w:author="ΣΩΤΗΡΗΣ" w:date="2018-01-09T19:12:00Z">
        <w:r>
          <w:rPr/>
          <w:delText xml:space="preserve"> σε ένα διαφορετικό πλαίσιο ισχύει και γι’ αυτό το παράδειγμα</w:delText>
        </w:r>
      </w:del>
      <w:del w:id="10286" w:author="ΣΩΤΗΡΗΣ" w:date="2017-12-22T18:48:00Z">
        <w:r>
          <w:rPr/>
          <w:delText>:</w:delText>
        </w:r>
      </w:del>
      <w:del w:id="10287" w:author="ΣΩΤΗΡΗΣ" w:date="2018-01-09T19:12:00Z">
        <w:r>
          <w:rPr/>
          <w:delText xml:space="preserve"> “Εδώ έχουμε να μιλήσουμε για τη συνέχιση των ορίων, και συνεπώς για την ισχυρισθήσα ταυτότητα, παρά την ριζική αλλαγή περιεχομένου.”</w:delText>
        </w:r>
      </w:del>
      <w:del w:id="10288" w:author="ΣΩΤΗΡΗΣ" w:date="2018-01-09T19:12:00Z">
        <w:r>
          <w:rPr>
            <w:rStyle w:val="FootnoteCharacters"/>
            <w:rStyle w:val="FootnoteAnchor"/>
          </w:rPr>
          <w:footnoteReference w:id="564"/>
        </w:r>
      </w:del>
      <w:del w:id="10289" w:author="ΣΩΤΗΡΗΣ" w:date="2018-01-09T19:12:00Z">
        <w:r>
          <w:rPr/>
          <w:delText xml:space="preserve">    </w:delText>
        </w:r>
      </w:del>
    </w:p>
    <w:p>
      <w:pPr>
        <w:pStyle w:val="Normal"/>
        <w:widowControl/>
        <w:autoSpaceDE w:val="false"/>
        <w:bidi w:val="0"/>
        <w:spacing w:lineRule="auto" w:line="360"/>
        <w:ind w:hanging="0"/>
        <w:jc w:val="both"/>
        <w:rPr>
          <w:del w:id="10311" w:author="ΣΩΤΗΡΗΣ" w:date="2018-01-09T19:12:00Z"/>
        </w:rPr>
      </w:pPr>
      <w:del w:id="10291" w:author="ΣΩΤΗΡΗΣ" w:date="2018-01-09T19:12:00Z">
        <w:r>
          <w:rPr/>
          <w:delText xml:space="preserve">  </w:delText>
        </w:r>
      </w:del>
      <w:del w:id="10292" w:author="ΣΩΤΗΡΗΣ" w:date="2018-01-09T19:12:00Z">
        <w:r>
          <w:rPr/>
          <w:delText xml:space="preserve">Στο κεφ. 12 βρίσκουμε ένα παρόμοιο συνδυασμό αντι-ειδωλολατρικής γλώσσας (12,2, </w:delText>
        </w:r>
      </w:del>
      <w:del w:id="10293" w:author="ΣΩΤΗΡΗΣ" w:date="2018-01-09T19:12:00Z">
        <w:r>
          <w:rPr>
            <w:i/>
          </w:rPr>
          <w:delText>βλ.</w:delText>
        </w:r>
      </w:del>
      <w:del w:id="10294" w:author="ΣΩΤΗΡΗΣ" w:date="2018-01-09T19:12:00Z">
        <w:r>
          <w:rPr/>
          <w:delText xml:space="preserve"> </w:delText>
        </w:r>
      </w:del>
      <w:del w:id="10295" w:author="ΣΩΤΗΡΗΣ" w:date="2018-01-09T19:12:00Z">
        <w:r>
          <w:rPr>
            <w:i/>
            <w:lang w:val="en-US"/>
          </w:rPr>
          <w:delText>Spec</w:delText>
        </w:r>
      </w:del>
      <w:del w:id="10296" w:author="ΣΩΤΗΡΗΣ" w:date="2018-01-09T19:12:00Z">
        <w:r>
          <w:rPr/>
          <w:delText>. 4</w:delText>
        </w:r>
      </w:del>
      <w:del w:id="10297" w:author="ΣΩΤΗΡΗΣ" w:date="2017-12-22T18:48:00Z">
        <w:r>
          <w:rPr/>
          <w:delText>:</w:delText>
        </w:r>
      </w:del>
      <w:del w:id="10298" w:author="ΣΩΤΗΡΗΣ" w:date="2018-01-09T19:12:00Z">
        <w:r>
          <w:rPr/>
          <w:delText>159)</w:delText>
        </w:r>
      </w:del>
      <w:del w:id="10299" w:author="ΣΩΤΗΡΗΣ" w:date="2018-01-09T19:12:00Z">
        <w:r>
          <w:rPr>
            <w:rStyle w:val="FootnoteCharacters"/>
            <w:rStyle w:val="FootnoteAnchor"/>
          </w:rPr>
          <w:footnoteReference w:id="565"/>
        </w:r>
      </w:del>
      <w:del w:id="10300" w:author="ΣΩΤΗΡΗΣ" w:date="2018-01-09T19:12:00Z">
        <w:r>
          <w:rPr/>
          <w:delText xml:space="preserve"> και τον όρο “</w:delText>
        </w:r>
      </w:del>
      <w:del w:id="10301" w:author="ΣΩΤΗΡΗΣ" w:date="2018-01-09T19:12:00Z">
        <w:r>
          <w:rPr>
            <w:lang w:bidi="he-IL"/>
          </w:rPr>
          <w:delText>εἷς</w:delText>
        </w:r>
      </w:del>
      <w:del w:id="10302" w:author="ΣΩΤΗΡΗΣ" w:date="2018-01-09T19:12:00Z">
        <w:r>
          <w:rPr/>
          <w:delText>” (“</w:delText>
        </w:r>
      </w:del>
      <w:del w:id="10303" w:author="ΣΩΤΗΡΗΣ" w:date="2018-01-09T19:12:00Z">
        <w:r>
          <w:rPr>
            <w:lang w:bidi="he-IL"/>
          </w:rPr>
          <w:delText>ἓν Πνεῦμα</w:delText>
        </w:r>
      </w:del>
      <w:del w:id="10304" w:author="ΣΩΤΗΡΗΣ" w:date="2018-01-09T19:12:00Z">
        <w:r>
          <w:rPr/>
          <w:delText>” Α’ Κορ. 12,7-11) να χρησιμοποιείται με σκοπό την ένωση της Εκκλησίας σε μια στενή ομάδα ανθρώπων, σε αντίθεση με εξωγενείς ομάδες (12,1-3). Αυτήν τη φορά είναι “</w:delText>
        </w:r>
      </w:del>
      <w:del w:id="10305" w:author="ΣΩΤΗΡΗΣ" w:date="2018-01-09T19:12:00Z">
        <w:r>
          <w:rPr>
            <w:lang w:bidi="he-IL"/>
          </w:rPr>
          <w:delText>τὸ ἓν καὶ τὸ αὐτὸ Πνεῦμα</w:delText>
        </w:r>
      </w:del>
      <w:del w:id="10306" w:author="ΣΩΤΗΡΗΣ" w:date="2018-01-09T19:12:00Z">
        <w:r>
          <w:rPr/>
          <w:delText>” το οποίο διαμορφώνει την Εκκλησία ως “</w:delText>
        </w:r>
      </w:del>
      <w:del w:id="10307" w:author="ΣΩΤΗΡΗΣ" w:date="2018-01-09T19:12:00Z">
        <w:r>
          <w:rPr>
            <w:lang w:bidi="he-IL"/>
          </w:rPr>
          <w:delText xml:space="preserve"> ἕν σῶμα</w:delText>
        </w:r>
      </w:del>
      <w:del w:id="10308" w:author="ΣΩΤΗΡΗΣ" w:date="2018-01-09T19:12:00Z">
        <w:r>
          <w:rPr/>
          <w:delText>”, κοινώς το σώμα του Χριστού (12,12-27), και με αυτόν τον τρόπο δημιουργείται αρμονία.</w:delText>
        </w:r>
      </w:del>
      <w:del w:id="10309" w:author="ΣΩΤΗΡΗΣ" w:date="2018-01-09T19:12:00Z">
        <w:r>
          <w:rPr>
            <w:rStyle w:val="FootnoteCharacters"/>
            <w:rStyle w:val="FootnoteAnchor"/>
          </w:rPr>
          <w:footnoteReference w:id="566"/>
        </w:r>
      </w:del>
      <w:del w:id="10310" w:author="ΣΩΤΗΡΗΣ" w:date="2018-01-09T19:12:00Z">
        <w:r>
          <w:rPr/>
          <w:delText xml:space="preserve"> </w:delText>
        </w:r>
      </w:del>
    </w:p>
    <w:p>
      <w:pPr>
        <w:pStyle w:val="Normal"/>
        <w:widowControl/>
        <w:autoSpaceDE w:val="false"/>
        <w:bidi w:val="0"/>
        <w:spacing w:lineRule="auto" w:line="360"/>
        <w:ind w:hanging="0"/>
        <w:jc w:val="both"/>
        <w:rPr>
          <w:del w:id="10313" w:author="ΣΩΤΗΡΗΣ" w:date="2018-01-09T19:12:00Z"/>
        </w:rPr>
      </w:pPr>
      <w:del w:id="10312" w:author="ΣΩΤΗΡΗΣ" w:date="2018-01-09T19:12:00Z">
        <w:r>
          <w:rPr/>
        </w:r>
      </w:del>
    </w:p>
    <w:p>
      <w:pPr>
        <w:pStyle w:val="Normal"/>
        <w:widowControl/>
        <w:autoSpaceDE w:val="false"/>
        <w:bidi w:val="0"/>
        <w:spacing w:lineRule="auto" w:line="360"/>
        <w:ind w:hanging="0"/>
        <w:jc w:val="both"/>
        <w:rPr>
          <w:b/>
          <w:b/>
          <w:bCs/>
          <w:u w:val="none"/>
          <w:lang w:bidi="ar-SA"/>
          <w:del w:id="10315" w:author="ΣΩΤΗΡΗΣ" w:date="2018-01-09T19:12:00Z"/>
        </w:rPr>
      </w:pPr>
      <w:del w:id="10314" w:author="ΣΩΤΗΡΗΣ" w:date="2018-01-09T19:12:00Z">
        <w:bookmarkStart w:id="258" w:name="__RefHeading___Toc503285030"/>
        <w:bookmarkEnd w:id="258"/>
        <w:r>
          <w:rPr/>
          <w:delText>Θ. Αντίκτυπος στην ταυτότητα</w:delText>
        </w:r>
      </w:del>
    </w:p>
    <w:p>
      <w:pPr>
        <w:pStyle w:val="Normal"/>
        <w:widowControl/>
        <w:autoSpaceDE w:val="false"/>
        <w:bidi w:val="0"/>
        <w:spacing w:lineRule="auto" w:line="360"/>
        <w:ind w:hanging="0"/>
        <w:jc w:val="both"/>
        <w:rPr>
          <w:del w:id="10326" w:author="ΣΩΤΗΡΗΣ" w:date="2018-01-09T19:12:00Z"/>
        </w:rPr>
      </w:pPr>
      <w:del w:id="10316" w:author="ΣΩΤΗΡΗΣ" w:date="2018-01-09T19:12:00Z">
        <w:r>
          <w:rPr/>
          <w:delText>Στην εισαγωγή μας είχε απασχολήσει το ερώτημα των επιπτώσεων της ερμηνείας του κειμένου μας στη διαμόρφωση της χριστιανικής ταυτότητας. Τί είδους επιπτώσεις έχει η επέκταση του επιχειρήματος του Παύλου για τον ένα Θεό και τον ένα Κύριο αναφορικά με την ενότητα; Ακόμη και αν η φράση “</w:delText>
        </w:r>
      </w:del>
      <w:del w:id="10317" w:author="ΣΩΤΗΡΗΣ" w:date="2018-01-09T19:12:00Z">
        <w:r>
          <w:rPr>
            <w:b/>
          </w:rPr>
          <w:delText>εἷς</w:delText>
        </w:r>
      </w:del>
      <w:del w:id="10318" w:author="ΣΩΤΗΡΗΣ" w:date="2018-01-09T19:12:00Z">
        <w:r>
          <w:rPr/>
          <w:delText xml:space="preserve"> Θεὸς ὁ Πατὴρ … καὶ </w:delText>
        </w:r>
      </w:del>
      <w:del w:id="10319" w:author="ΣΩΤΗΡΗΣ" w:date="2018-01-09T19:12:00Z">
        <w:r>
          <w:rPr>
            <w:b/>
          </w:rPr>
          <w:delText>εἷς</w:delText>
        </w:r>
      </w:del>
      <w:del w:id="10320" w:author="ΣΩΤΗΡΗΣ" w:date="2018-01-09T19:12:00Z">
        <w:r>
          <w:rPr/>
          <w:delText xml:space="preserve"> Κύριος Ἰησοῦς Χριστὸς” δεν έχει παράλληλο στην εξωχριστιανική ιουδαϊκή γραμματεία, ο Παύλος φαίνεται να την χρησιμοποιεί με έναν φαινομενικά ιουδαϊκό τρόπο, ο οποίος αφορά στην συνοχή και στη αντιμετώπιση των ειδώλων. Πρόκειται λοιπόν για συνδυασμό νεωτερισμού και συνέχειας μιας παράδοσης. Είδαμε επίσης ότι το Α’ Κορ. 8,6β αποτελεί ίσως το πλησιέστερο “ιουδαϊκό” παράλληλο στη φράση “εἷς Κύριος”. Στο Σεμά αυτή η φράση αναφέρεται στο όνομα του Γιαχβέ </w:delText>
        </w:r>
      </w:del>
      <w:del w:id="10321" w:author="ΣΩΤΗΡΗΣ" w:date="2018-01-09T19:12:00Z">
        <w:r>
          <w:rPr>
            <w:rStyle w:val="Emphasis"/>
            <w:i w:val="false"/>
            <w:iCs w:val="false"/>
          </w:rPr>
          <w:delText>(Κύριος, Ο’</w:delText>
        </w:r>
      </w:del>
      <w:del w:id="10322" w:author="ΣΩΤΗΡΗΣ" w:date="2018-01-09T19:12:00Z">
        <w:r>
          <w:rPr>
            <w:i/>
            <w:iCs/>
          </w:rPr>
          <w:delText>).</w:delText>
        </w:r>
      </w:del>
      <w:del w:id="10323" w:author="ΣΩΤΗΡΗΣ" w:date="2018-01-09T19:12:00Z">
        <w:r>
          <w:rPr/>
          <w:delText xml:space="preserve"> Ωστόσο στο Α’ Κορ. 8,6, ο Παύλος χρησιμοποιεί τον όρο “Κύριος” για τον Ιησού. Αυτή η χρήση οδηγεί στο συμπέρασμα ότι ο Ιησούς αντιπαραβάλλεται προς τα είδωλα με έναν τρόπο που θυμίζει την παλαιοδιαθηκική τάση σύγκρισης μεταξύ Γιαχβέ και ειδώλων. Κατά δεύτερον, η πρώιμη χριστιανική ταυτότητα και η συμμετοχή στην χριστιανική κοινότητα καθορίζεται από την ομολογία των πιστών στο γεγονός ότι ο Χριστός είναι ο Κύριος, όπως συμβαίνει και με τον Γιαχβέ. Έτσι, το όριο μεταξύ Εκκλησίας και των εκτός αυτής σχετίζεται στενά με την αγάπη των πιστών προς τον ένα Κύριο Ιησού Χριστό, </w:delText>
        </w:r>
      </w:del>
      <w:del w:id="10324" w:author="ΣΩΤΗΡΗΣ" w:date="2018-01-09T19:12:00Z">
        <w:r>
          <w:rPr>
            <w:b/>
          </w:rPr>
          <w:delText>τον βράχο</w:delText>
        </w:r>
      </w:del>
      <w:del w:id="10325" w:author="ΣΩΤΗΡΗΣ" w:date="2018-01-09T19:12:00Z">
        <w:r>
          <w:rPr/>
          <w:delText xml:space="preserve"> που έσωσε τον Ισραήλ στην έρημο. </w:delText>
        </w:r>
      </w:del>
    </w:p>
    <w:p>
      <w:pPr>
        <w:pStyle w:val="Normal"/>
        <w:widowControl/>
        <w:autoSpaceDE w:val="false"/>
        <w:bidi w:val="0"/>
        <w:spacing w:lineRule="auto" w:line="360"/>
        <w:ind w:hanging="0"/>
        <w:jc w:val="both"/>
        <w:rPr>
          <w:b/>
          <w:b/>
          <w:bCs/>
          <w:u w:val="single"/>
          <w:lang w:bidi="he-IL"/>
          <w:del w:id="10328" w:author="ΣΩΤΗΡΗΣ" w:date="2018-01-09T19:12:00Z"/>
        </w:rPr>
      </w:pPr>
      <w:del w:id="10327" w:author="ΣΩΤΗΡΗΣ" w:date="2018-01-09T19:12:00Z">
        <w:r>
          <w:rPr>
            <w:b/>
            <w:bCs/>
            <w:u w:val="single"/>
            <w:lang w:bidi="he-IL"/>
          </w:rPr>
        </w:r>
      </w:del>
    </w:p>
    <w:p>
      <w:pPr>
        <w:pStyle w:val="Normal"/>
        <w:widowControl/>
        <w:autoSpaceDE w:val="false"/>
        <w:bidi w:val="0"/>
        <w:spacing w:lineRule="auto" w:line="360"/>
        <w:ind w:hanging="0"/>
        <w:jc w:val="both"/>
        <w:rPr>
          <w:b/>
          <w:b/>
          <w:bCs/>
          <w:u w:val="single"/>
          <w:lang w:bidi="he-IL"/>
          <w:del w:id="10330" w:author="ΣΩΤΗΡΗΣ" w:date="2018-01-09T19:12:00Z"/>
        </w:rPr>
      </w:pPr>
      <w:del w:id="10329" w:author="ΣΩΤΗΡΗΣ" w:date="2018-01-09T19:12:00Z">
        <w:r>
          <w:rPr>
            <w:b/>
            <w:bCs/>
            <w:u w:val="single"/>
            <w:lang w:bidi="he-IL"/>
          </w:rPr>
          <w:delText>Ι. Συμπέρασμα</w:delText>
        </w:r>
      </w:del>
    </w:p>
    <w:p>
      <w:pPr>
        <w:pStyle w:val="Normal"/>
        <w:widowControl/>
        <w:autoSpaceDE w:val="false"/>
        <w:bidi w:val="0"/>
        <w:spacing w:lineRule="auto" w:line="360"/>
        <w:ind w:hanging="0"/>
        <w:jc w:val="both"/>
        <w:rPr>
          <w:del w:id="10332" w:author="ΣΩΤΗΡΗΣ" w:date="2018-01-09T19:12:00Z"/>
        </w:rPr>
      </w:pPr>
      <w:del w:id="10331" w:author="ΣΩΤΗΡΗΣ" w:date="2018-01-09T19:12:00Z">
        <w:r>
          <w:rPr/>
        </w:r>
      </w:del>
    </w:p>
    <w:p>
      <w:pPr>
        <w:pStyle w:val="Normal"/>
        <w:widowControl/>
        <w:autoSpaceDE w:val="false"/>
        <w:bidi w:val="0"/>
        <w:spacing w:lineRule="auto" w:line="360"/>
        <w:ind w:hanging="0"/>
        <w:jc w:val="both"/>
        <w:rPr>
          <w:del w:id="10334" w:author="ΣΩΤΗΡΗΣ" w:date="2018-01-09T19:12:00Z"/>
        </w:rPr>
      </w:pPr>
      <w:del w:id="10333" w:author="ΣΩΤΗΡΗΣ" w:date="2018-01-09T19:12:00Z">
        <w:r>
          <w:rPr/>
          <w:delText xml:space="preserve">Στην Α’ Κορ. ο Παύλος επικεντρώνεται στην ενότητα της χριστιανικής εκκλησίας της Κορίνθου. Για να το καταφέρει αυτό θέτει κάποια όρια μεταξύ της μικρής χριστιανικής κοινότητας και ευρύτερων ομάδων όπως αυτές των Ιουδαίων και των εθνικών. Το πρόσωπο του Χριστού βρίσκεται στο επίκεντρο αυτής της διαδικασίας καθορισμού ορίων και με αυτόν τον τρόπο η σχέση με τον Χριστό αποτελεί το πρωταρχικό όριο μεταξύ της μικρής ομάδας των Χριστιανών και των υπόλοιπων ευρύτερων ομάδων. </w:delText>
        </w:r>
      </w:del>
    </w:p>
    <w:p>
      <w:pPr>
        <w:pStyle w:val="Normal"/>
        <w:widowControl/>
        <w:autoSpaceDE w:val="false"/>
        <w:bidi w:val="0"/>
        <w:spacing w:lineRule="auto" w:line="360"/>
        <w:ind w:hanging="0"/>
        <w:jc w:val="both"/>
        <w:rPr>
          <w:del w:id="10337" w:author="ΣΩΤΗΡΗΣ" w:date="2018-01-09T19:12:00Z"/>
        </w:rPr>
      </w:pPr>
      <w:del w:id="10335" w:author="ΣΩΤΗΡΗΣ" w:date="2018-01-09T19:12:00Z">
        <w:r>
          <w:rPr/>
          <w:delText xml:space="preserve">  </w:delText>
        </w:r>
      </w:del>
      <w:del w:id="10336" w:author="ΣΩΤΗΡΗΣ" w:date="2018-01-09T19:12:00Z">
        <w:r>
          <w:rPr/>
          <w:delText xml:space="preserve">Σε ένα τέτοιο πλαίσιο, προσαρμόζει την ιδιαίτερη μονοθεϊστική γλώσσα του Δευτερονομίου στο πρόσωπο του Χριστού, ο οποίος καθίσταται πλέον ο Βράχος, ο ένας Κύριος ο οποίος δεν δύναται να υβριστεί. Είναι ο ζήλος του Χριστού ο οποίος θα πρέπει να αποτελεί φόβητρο. Μαζί με τις εκφράσεις “εἷς Θεὸς ὁ Πατὴρ … καὶ εἷς Κύριος Ἰησοῦς Χριστὸς” θέτει τους Χριστιανούς με κατηγορηματικό τρόπο μακριά από την ειδωλολατρία και σιωπηρά μακριά από τις παράνομες σχέσεις, όρια τα οποία σκοπεύουν να βοηθήσουν τους Κορίνθιους να σχηματίσουν μια κοινότητα ενωμένη. Το επιχείρημα για την ενότητα εμπερικλείει την αναφορά στον “ένα Θεό” και στον “ένα Κύριο”. Είναι φανερό ότι ο Παύλος στην Α’ Κορ. δίνει μια θέση στον Κύριο Ιησού Χριστό δίπλα στον Θεό Πατέρα, καθώς αναφέρει ότι “ἡ δὲ πέτρα ἦν ὁ Χριστός.” Δεδομένου ότι η σχέση με τον Ιησού ήταν ένα πραγματικά σημαντικό όριο για την αρχαία Εκκλησία, η χρήση μιας τέτοιας γλώσσας από τον Παύλο δύσκολα μπορεί να είναι συμπτωματική ή απρομελέτητη. </w:delText>
        </w:r>
      </w:del>
    </w:p>
    <w:p>
      <w:pPr>
        <w:pStyle w:val="Normal"/>
        <w:widowControl/>
        <w:autoSpaceDE w:val="false"/>
        <w:bidi w:val="0"/>
        <w:spacing w:lineRule="auto" w:line="360"/>
        <w:ind w:hanging="0"/>
        <w:jc w:val="both"/>
        <w:rPr>
          <w:del w:id="10339" w:author="ΣΩΤΗΡΗΣ" w:date="2018-01-09T19:12:00Z"/>
        </w:rPr>
      </w:pPr>
      <w:del w:id="10338" w:author="ΣΩΤΗΡΗΣ" w:date="2018-01-09T19:12:00Z">
        <w:r>
          <w:rPr/>
          <w:delText xml:space="preserve"> </w:delText>
        </w:r>
      </w:del>
      <w:r>
        <w:br w:type="page"/>
      </w:r>
    </w:p>
    <w:p>
      <w:pPr>
        <w:pStyle w:val="Normal"/>
        <w:widowControl/>
        <w:autoSpaceDE w:val="false"/>
        <w:bidi w:val="0"/>
        <w:spacing w:lineRule="auto" w:line="360" w:before="0" w:after="0"/>
        <w:ind w:hanging="0"/>
        <w:jc w:val="both"/>
        <w:rPr>
          <w:u w:val="single"/>
          <w:lang w:bidi="he-IL"/>
          <w:del w:id="10341" w:author="ΣΩΤΗΡΗΣ" w:date="2018-01-09T19:12:00Z"/>
        </w:rPr>
      </w:pPr>
      <w:del w:id="10340" w:author="ΣΩΤΗΡΗΣ" w:date="2018-01-09T19:12:00Z">
        <w:r>
          <w:rPr>
            <w:u w:val="single"/>
            <w:lang w:bidi="he-IL"/>
          </w:rPr>
        </w:r>
      </w:del>
    </w:p>
    <w:p>
      <w:pPr>
        <w:pStyle w:val="Normal"/>
        <w:widowControl/>
        <w:autoSpaceDE w:val="false"/>
        <w:bidi w:val="0"/>
        <w:spacing w:lineRule="auto" w:line="360"/>
        <w:ind w:hanging="0"/>
        <w:jc w:val="both"/>
        <w:rPr>
          <w:b/>
          <w:b/>
          <w:del w:id="10344" w:author="ΣΩΤΗΡΗΣ" w:date="2018-01-09T19:12:00Z"/>
        </w:rPr>
      </w:pPr>
      <w:del w:id="10342" w:author="ΣΩΤΗΡΗΣ" w:date="2018-01-09T19:12:00Z">
        <w:bookmarkStart w:id="259" w:name="__RefHeading___Toc503285031"/>
        <w:bookmarkEnd w:id="259"/>
        <w:r>
          <w:rPr>
            <w:rStyle w:val="1Char1"/>
          </w:rPr>
          <w:delText>Η ΗΘΙΚΗ ΤΟΥ ΠΑΥΛΟΥ ΩΣ ΕΦΑΡΜΟΣΜΕΝΗ ΕΚΚΛΗΣΙΟΛΟΓΙΑ</w:delText>
        </w:r>
      </w:del>
      <w:del w:id="10343" w:author="ΣΩΤΗΡΗΣ" w:date="2018-01-09T19:12:00Z">
        <w:r>
          <w:rPr>
            <w:rStyle w:val="FootnoteCharacters"/>
            <w:rStyle w:val="FootnoteAnchor"/>
            <w:b/>
          </w:rPr>
          <w:footnoteReference w:id="567"/>
        </w:r>
      </w:del>
    </w:p>
    <w:p>
      <w:pPr>
        <w:pStyle w:val="Normal"/>
        <w:widowControl/>
        <w:autoSpaceDE w:val="false"/>
        <w:bidi w:val="0"/>
        <w:spacing w:lineRule="auto" w:line="360"/>
        <w:ind w:hanging="0"/>
        <w:jc w:val="both"/>
        <w:rPr>
          <w:del w:id="10348" w:author="ΣΩΤΗΡΗΣ" w:date="2018-01-09T19:12:00Z"/>
        </w:rPr>
      </w:pPr>
      <w:del w:id="10345" w:author="ΣΩΤΗΡΗΣ" w:date="2018-01-09T19:12:00Z">
        <w:r>
          <w:rPr>
            <w:lang w:val="en-US"/>
          </w:rPr>
          <w:delText>MICHAEL</w:delText>
        </w:r>
      </w:del>
      <w:del w:id="10346" w:author="ΣΩΤΗΡΗΣ" w:date="2018-01-09T19:12:00Z">
        <w:r>
          <w:rPr/>
          <w:delText xml:space="preserve"> </w:delText>
        </w:r>
      </w:del>
      <w:del w:id="10347" w:author="ΣΩΤΗΡΗΣ" w:date="2018-01-09T19:12:00Z">
        <w:r>
          <w:rPr>
            <w:lang w:val="en-US"/>
          </w:rPr>
          <w:delText>WOLTER</w:delText>
        </w:r>
      </w:del>
    </w:p>
    <w:p>
      <w:pPr>
        <w:pStyle w:val="Normal"/>
        <w:widowControl/>
        <w:autoSpaceDE w:val="false"/>
        <w:bidi w:val="0"/>
        <w:spacing w:lineRule="auto" w:line="360"/>
        <w:ind w:hanging="0"/>
        <w:jc w:val="both"/>
        <w:rPr>
          <w:del w:id="10350" w:author="ΣΩΤΗΡΗΣ" w:date="2018-01-09T19:12:00Z"/>
        </w:rPr>
      </w:pPr>
      <w:del w:id="10349" w:author="ΣΩΤΗΡΗΣ" w:date="2018-01-09T19:12:00Z">
        <w:r>
          <w:rPr/>
        </w:r>
      </w:del>
    </w:p>
    <w:p>
      <w:pPr>
        <w:pStyle w:val="Normal"/>
        <w:widowControl/>
        <w:autoSpaceDE w:val="false"/>
        <w:bidi w:val="0"/>
        <w:spacing w:lineRule="auto" w:line="360"/>
        <w:ind w:hanging="0"/>
        <w:jc w:val="both"/>
        <w:rPr>
          <w:del w:id="10389" w:author="ΣΩΤΗΡΗΣ" w:date="2018-01-09T19:12:00Z"/>
        </w:rPr>
      </w:pPr>
      <w:del w:id="10351" w:author="ΣΩΤΗΡΗΣ" w:date="2018-01-09T19:12:00Z">
        <w:r>
          <w:rPr/>
          <w:delText>Γενικώς η Ηθική θεωρείται ως μία συνάφεια επιχειρημάτων</w:delText>
        </w:r>
      </w:del>
      <w:del w:id="10352" w:author="ΣΩΤΗΡΗΣ" w:date="2018-01-09T19:12:00Z">
        <w:r>
          <w:rPr>
            <w:rStyle w:val="FootnoteCharacters"/>
            <w:rStyle w:val="FootnoteAnchor"/>
          </w:rPr>
          <w:footnoteReference w:id="568"/>
        </w:r>
      </w:del>
      <w:del w:id="10353" w:author="ΣΩΤΗΡΗΣ" w:date="2018-01-09T19:12:00Z">
        <w:r>
          <w:rPr/>
          <w:delText xml:space="preserve"> από την οποία εξάγονται επιταγές (πρόκειται για τη λεγόμενη «προστακτική») από περιγραφικές και αφηγηματικές προτάσεις αλλά και ορισμούς (από τη λεγόμενη «οριστική» έγκλιση). Η προσπάθεια να συσχετίσουμε ακριβέστερα την εν λόγω συνάφεια με τη θεολογία του αποστόλου Παύλου συνιστά μια εξαιρετική από συστηματική και ερμηνευτική άποψη πρόκληση, της οποίας η σημασία υπερβαίνει κατά πολύ το πρόβλημα της ιστορικής αναψηλάφησης. Ενάντια στις προσπάθειες –που κατά κύριο λόγο ήταν διαδεδομένες στην προτεσταντική Ερμηνεία– να ερμηνευθεί αυτή η συνάφεια με αφετηρία τη θεολογία της Μεταρρύθμισης και να τοποθετηθεί η παύλεια θεωρία της δικαίωσης στο κεφάλαιο των αποφάνσεων περί μιας ήδη υφιστάμενης πραγματικότητας, ο </w:delText>
        </w:r>
      </w:del>
      <w:del w:id="10354" w:author="ΣΩΤΗΡΗΣ" w:date="2018-01-09T19:12:00Z">
        <w:r>
          <w:rPr>
            <w:lang w:val="en-US"/>
          </w:rPr>
          <w:delText>Albrecht</w:delText>
        </w:r>
      </w:del>
      <w:del w:id="10355" w:author="ΣΩΤΗΡΗΣ" w:date="2018-01-09T19:12:00Z">
        <w:r>
          <w:rPr/>
          <w:delText xml:space="preserve"> </w:delText>
        </w:r>
      </w:del>
      <w:del w:id="10356" w:author="ΣΩΤΗΡΗΣ" w:date="2018-01-09T19:12:00Z">
        <w:r>
          <w:rPr>
            <w:lang w:val="en-US"/>
          </w:rPr>
          <w:delText>Schweitzer</w:delText>
        </w:r>
      </w:del>
      <w:del w:id="10357" w:author="ΣΩΤΗΡΗΣ" w:date="2018-01-09T19:12:00Z">
        <w:r>
          <w:rPr/>
          <w:delText xml:space="preserve"> υπέδειξε δικαίως ότι ο ίδιος ο Παύλος ποτέ δεν «προσπαθεί να εξαγάγει την ηθική του εκ της δικαιοσύνης διά της πίστεως».</w:delText>
        </w:r>
      </w:del>
      <w:del w:id="10358" w:author="ΣΩΤΗΡΗΣ" w:date="2018-01-09T19:12:00Z">
        <w:r>
          <w:rPr>
            <w:rStyle w:val="FootnoteCharacters"/>
            <w:rStyle w:val="FootnoteAnchor"/>
          </w:rPr>
          <w:footnoteReference w:id="569"/>
        </w:r>
      </w:del>
      <w:del w:id="10359" w:author="ΣΩΤΗΡΗΣ" w:date="2018-01-09T19:12:00Z">
        <w:r>
          <w:rPr/>
          <w:delText xml:space="preserve"> Γι’ αυτό, κατά τον </w:delText>
        </w:r>
      </w:del>
      <w:del w:id="10360" w:author="ΣΩΤΗΡΗΣ" w:date="2018-01-09T19:12:00Z">
        <w:r>
          <w:rPr>
            <w:lang w:val="en-US"/>
          </w:rPr>
          <w:delText>Schweitzer</w:delText>
        </w:r>
      </w:del>
      <w:del w:id="10361" w:author="ΣΩΤΗΡΗΣ" w:date="2018-01-09T19:12:00Z">
        <w:r>
          <w:rPr/>
          <w:delText>, ισχύει το εξής</w:delText>
        </w:r>
      </w:del>
      <w:del w:id="10362" w:author="ΣΩΤΗΡΗΣ" w:date="2017-12-22T18:48:00Z">
        <w:r>
          <w:rPr/>
          <w:delText>:</w:delText>
        </w:r>
      </w:del>
      <w:del w:id="10363" w:author="ΣΩΤΗΡΗΣ" w:date="2018-01-09T19:12:00Z">
        <w:r>
          <w:rPr/>
          <w:delText xml:space="preserve"> «Στη διδασκαλία για τη δικαίωση εκ της πίστεως, η λύτρωση και η ηθική σχετίζονται όπως δύο δρόμοι, από τους οποίους ο πρώτος οδηγεί σ’ ένα φαράγγι, ενώ ο δεύτερος συνεχίζει πέρα απ’ αυτό. Λείπει, όμως, η γέφυρα για να περάσει κάποιος από τον ένα στον άλλο».</w:delText>
        </w:r>
      </w:del>
      <w:del w:id="10364" w:author="ΣΩΤΗΡΗΣ" w:date="2018-01-09T19:12:00Z">
        <w:r>
          <w:rPr>
            <w:rStyle w:val="FootnoteCharacters"/>
            <w:rStyle w:val="FootnoteAnchor"/>
          </w:rPr>
          <w:footnoteReference w:id="570"/>
        </w:r>
      </w:del>
      <w:del w:id="10365" w:author="ΣΩΤΗΡΗΣ" w:date="2018-01-09T19:12:00Z">
        <w:r>
          <w:rPr/>
          <w:delText xml:space="preserve"> – Μερικά χρόνια νωρίτερα, ο </w:delText>
        </w:r>
      </w:del>
      <w:del w:id="10366" w:author="ΣΩΤΗΡΗΣ" w:date="2018-01-09T19:12:00Z">
        <w:r>
          <w:rPr>
            <w:lang w:val="en-US"/>
          </w:rPr>
          <w:delText>Rudolph</w:delText>
        </w:r>
      </w:del>
      <w:del w:id="10367" w:author="ΣΩΤΗΡΗΣ" w:date="2018-01-09T19:12:00Z">
        <w:r>
          <w:rPr/>
          <w:delText xml:space="preserve"> </w:delText>
        </w:r>
      </w:del>
      <w:del w:id="10368" w:author="ΣΩΤΗΡΗΣ" w:date="2018-01-09T19:12:00Z">
        <w:r>
          <w:rPr>
            <w:lang w:val="en-US"/>
          </w:rPr>
          <w:delText>Bultmann</w:delText>
        </w:r>
      </w:del>
      <w:del w:id="10369" w:author="ΣΩΤΗΡΗΣ" w:date="2018-01-09T19:12:00Z">
        <w:r>
          <w:rPr/>
          <w:delText xml:space="preserve"> είχε προσπαθήσει να γεφυρώσει το φαράγγι –δηλ. τη δικαίωση χωρίς έργα του νόμου και μόνον εκ της πίστεως αφενός και το ηθικό αίτημα αφετέρου– μιλώντας για «παράδοξο ή αντινομία»</w:delText>
        </w:r>
      </w:del>
      <w:del w:id="10370" w:author="ΣΩΤΗΡΗΣ" w:date="2018-01-09T19:12:00Z">
        <w:r>
          <w:rPr>
            <w:rStyle w:val="FootnoteCharacters"/>
            <w:rStyle w:val="FootnoteAnchor"/>
          </w:rPr>
          <w:footnoteReference w:id="571"/>
        </w:r>
      </w:del>
      <w:del w:id="10371" w:author="ΣΩΤΗΡΗΣ" w:date="2018-01-09T19:12:00Z">
        <w:r>
          <w:rPr/>
          <w:delText xml:space="preserve"> μεταξύ της οριστικής των αποφάνσεων περί της ήδη υφιστάμενης πραγματικότητας (ενν. της σωτηρίας) αφενός και της προστακτικής των αποφάνσεων περί του δέοντος αφετέρου. Ως γέφυρα μεταξύ των δύο θεώρησε τη </w:delText>
        </w:r>
      </w:del>
      <w:del w:id="10372" w:author="ΣΩΤΗΡΗΣ" w:date="2018-01-09T19:12:00Z">
        <w:r>
          <w:rPr>
            <w:b/>
          </w:rPr>
          <w:delText>μεταβολή στη σκοπιμότητα της ηθικής πράξης</w:delText>
        </w:r>
      </w:del>
      <w:del w:id="10373" w:author="ΣΩΤΗΡΗΣ" w:date="2017-12-22T18:48:00Z">
        <w:r>
          <w:rPr/>
          <w:delText>:</w:delText>
        </w:r>
      </w:del>
      <w:del w:id="10374" w:author="ΣΩΤΗΡΗΣ" w:date="2018-01-09T19:12:00Z">
        <w:r>
          <w:rPr/>
          <w:delText xml:space="preserve"> «Φυσικά η ηθική πράξη του καινού ανθρώπου δεν είναι δυνατόν να έχει πια το νόημα των «έργων», δηλ. δεν μπορεί […] να θέλει να πραγματώσει τη δικαιοσύνη· διότι αυτή έχει βέβαια πραγματωθεί. Μπορεί να λάβει μονάχα το νόημα της υπακοής».</w:delText>
        </w:r>
      </w:del>
      <w:del w:id="10375" w:author="ΣΩΤΗΡΗΣ" w:date="2018-01-09T19:12:00Z">
        <w:r>
          <w:rPr>
            <w:rStyle w:val="FootnoteCharacters"/>
            <w:rStyle w:val="FootnoteAnchor"/>
          </w:rPr>
          <w:footnoteReference w:id="572"/>
        </w:r>
      </w:del>
      <w:del w:id="10376" w:author="ΣΩΤΗΡΗΣ" w:date="2018-01-09T19:12:00Z">
        <w:r>
          <w:rPr/>
          <w:delText xml:space="preserve"> Μερικά χρόνια αργότερα,</w:delText>
        </w:r>
      </w:del>
      <w:del w:id="10377" w:author="ΣΩΤΗΡΗΣ" w:date="2018-01-09T19:12:00Z">
        <w:r>
          <w:rPr>
            <w:rStyle w:val="FootnoteCharacters"/>
            <w:rStyle w:val="FootnoteAnchor"/>
          </w:rPr>
          <w:footnoteReference w:id="573"/>
        </w:r>
      </w:del>
      <w:del w:id="10378" w:author="ΣΩΤΗΡΗΣ" w:date="2018-01-09T19:12:00Z">
        <w:r>
          <w:rPr/>
          <w:delText xml:space="preserve"> ο </w:delText>
        </w:r>
      </w:del>
      <w:del w:id="10379" w:author="ΣΩΤΗΡΗΣ" w:date="2018-01-09T19:12:00Z">
        <w:r>
          <w:rPr>
            <w:lang w:val="en-US"/>
          </w:rPr>
          <w:delText>Bultmann</w:delText>
        </w:r>
      </w:del>
      <w:del w:id="10380" w:author="ΣΩΤΗΡΗΣ" w:date="2018-01-09T19:12:00Z">
        <w:r>
          <w:rPr/>
          <w:delText xml:space="preserve"> θα εξηγήσει την εν λόγω σχέση σύμφωνα με το «</w:delText>
        </w:r>
      </w:del>
      <w:del w:id="10381" w:author="ΣΩΤΗΡΗΣ" w:date="2018-01-09T19:12:00Z">
        <w:r>
          <w:rPr>
            <w:b/>
          </w:rPr>
          <w:delText>Γίνε αυτός που είσαι!</w:delText>
        </w:r>
      </w:del>
      <w:del w:id="10382" w:author="ΣΩΤΗΡΗΣ" w:date="2018-01-09T19:12:00Z">
        <w:r>
          <w:rPr/>
          <w:delText>». – Σε νεότερες παρουσιάσεις αρέσκονται να ονομάζουν τη γέφυρα αυτή «διαλεκτική»,</w:delText>
        </w:r>
      </w:del>
      <w:del w:id="10383" w:author="ΣΩΤΗΡΗΣ" w:date="2018-01-09T19:12:00Z">
        <w:r>
          <w:rPr>
            <w:rStyle w:val="FootnoteCharacters"/>
            <w:rStyle w:val="FootnoteAnchor"/>
          </w:rPr>
          <w:footnoteReference w:id="574"/>
        </w:r>
      </w:del>
      <w:del w:id="10384" w:author="ΣΩΤΗΡΗΣ" w:date="2018-01-09T19:12:00Z">
        <w:r>
          <w:rPr/>
          <w:delText xml:space="preserve"> ή επιστρατεύονται μεταφορές για να αναπαραστήσουν αυτό που εννοεί ο Παύλος. Εν προκειμένω η γέφυρα αποκαλείται «</w:delText>
        </w:r>
      </w:del>
      <w:del w:id="10385" w:author="ΣΩΤΗΡΗΣ" w:date="2018-01-09T19:12:00Z">
        <w:r>
          <w:rPr>
            <w:bCs/>
          </w:rPr>
          <w:delText>ευδοκίμηση</w:delText>
        </w:r>
      </w:del>
      <w:del w:id="10386" w:author="ΣΩΤΗΡΗΣ" w:date="2018-01-09T19:12:00Z">
        <w:r>
          <w:rPr/>
          <w:delText>», δηλαδή απόδειξη της ήδη υφιστάμενης πραγματικότητας της σωτηρίας μέσω μιας συγκεκριμένης πράξης.</w:delText>
        </w:r>
      </w:del>
      <w:del w:id="10387" w:author="ΣΩΤΗΡΗΣ" w:date="2018-01-09T19:12:00Z">
        <w:r>
          <w:rPr>
            <w:rStyle w:val="FootnoteCharacters"/>
            <w:rStyle w:val="FootnoteAnchor"/>
          </w:rPr>
          <w:footnoteReference w:id="575"/>
        </w:r>
      </w:del>
      <w:del w:id="10388" w:author="ΣΩΤΗΡΗΣ" w:date="2018-01-09T19:12:00Z">
        <w:r>
          <w:rPr/>
          <w:delText xml:space="preserve"> Αυτή βασίζεται βέβαια στην προβληματικότατη από θεολογική άποψη ιδέα μιας «υπό δοκιμήν δικαίωσης» ή «του βαπτίσματος με επιφύλαξη (ενν. όσον αφορά στις σωτηριώδεις συνέπειές του)», που είναι αυτονόητο ότι ο Παύλος θα απέρριπτε.</w:delText>
        </w:r>
      </w:del>
    </w:p>
    <w:p>
      <w:pPr>
        <w:pStyle w:val="Normal"/>
        <w:widowControl/>
        <w:autoSpaceDE w:val="false"/>
        <w:bidi w:val="0"/>
        <w:spacing w:lineRule="auto" w:line="360"/>
        <w:ind w:hanging="0"/>
        <w:jc w:val="both"/>
        <w:rPr>
          <w:del w:id="10391" w:author="ΣΩΤΗΡΗΣ" w:date="2018-01-09T19:12:00Z"/>
        </w:rPr>
      </w:pPr>
      <w:del w:id="10390" w:author="ΣΩΤΗΡΗΣ" w:date="2018-01-09T19:12:00Z">
        <w:r>
          <w:rPr/>
        </w:r>
      </w:del>
    </w:p>
    <w:p>
      <w:pPr>
        <w:pStyle w:val="Normal"/>
        <w:widowControl/>
        <w:autoSpaceDE w:val="false"/>
        <w:bidi w:val="0"/>
        <w:spacing w:lineRule="auto" w:line="360"/>
        <w:ind w:hanging="0"/>
        <w:jc w:val="both"/>
        <w:rPr>
          <w:del w:id="10429" w:author="ΣΩΤΗΡΗΣ" w:date="2018-01-09T19:12:00Z"/>
        </w:rPr>
      </w:pPr>
      <w:del w:id="10392" w:author="ΣΩΤΗΡΗΣ" w:date="2018-01-09T19:12:00Z">
        <w:r>
          <w:rPr/>
          <w:delText>Επίσης εδώ και παλιά, στη συζήτηση έχει προστεθεί μια άλλη όψη του ίδιου προβλήματος</w:delText>
        </w:r>
      </w:del>
      <w:del w:id="10393" w:author="ΣΩΤΗΡΗΣ" w:date="2017-12-22T18:48:00Z">
        <w:r>
          <w:rPr/>
          <w:delText>:</w:delText>
        </w:r>
      </w:del>
      <w:del w:id="10394" w:author="ΣΩΤΗΡΗΣ" w:date="2018-01-09T19:12:00Z">
        <w:r>
          <w:rPr/>
          <w:delText xml:space="preserve"> η μη «αποκλειστικότητα» της παύλειας ηθικής εξ επόψεως του συγκεκριμένου περιεχομένου της, το ότι δηλ. στην πραγματικότητα δεν διακρίνεται κάποια ειδοποιός διαφορά (ενν. με άλλες «ηθικές»). Δεν υπάρχει τίποτε το ειδικά χριστιανικό στην παύλεια ηθική· απεναντίας, ακόμα και μια επιπόλαια ματιά στα κείμενα καθιστά σαφές ότι τα ηθικά παραγγέλματα του Παύλου έχουν σαφέστατα έναν προσανατολισμό που συμπεριλαμβάνει όλες τις αρετές. Ας παραπέμψουμε απλώς στους καταλόγους των αρετών και των παθών,</w:delText>
        </w:r>
      </w:del>
      <w:del w:id="10395" w:author="ΣΩΤΗΡΗΣ" w:date="2018-01-09T19:12:00Z">
        <w:r>
          <w:rPr>
            <w:rStyle w:val="FootnoteCharacters"/>
            <w:rStyle w:val="FootnoteAnchor"/>
            <w:lang w:eastAsia="de-DE" w:bidi="he-IL"/>
          </w:rPr>
          <w:footnoteReference w:id="576"/>
        </w:r>
      </w:del>
      <w:del w:id="10396" w:author="ΣΩΤΗΡΗΣ" w:date="2018-01-09T19:12:00Z">
        <w:r>
          <w:rPr/>
          <w:delText xml:space="preserve"> στα γενικά κελεύσματα για το </w:delText>
        </w:r>
      </w:del>
      <w:del w:id="10397" w:author="ΣΩΤΗΡΗΣ" w:date="2018-01-09T19:12:00Z">
        <w:r>
          <w:rPr>
            <w:i/>
          </w:rPr>
          <w:delText>καλὸν ποιεῖν</w:delText>
        </w:r>
      </w:del>
      <w:del w:id="10398" w:author="ΣΩΤΗΡΗΣ" w:date="2018-01-09T19:12:00Z">
        <w:r>
          <w:rPr/>
          <w:delText xml:space="preserve"> ή το </w:delText>
        </w:r>
      </w:del>
      <w:del w:id="10399" w:author="ΣΩΤΗΡΗΣ" w:date="2018-01-09T19:12:00Z">
        <w:r>
          <w:rPr>
            <w:i/>
          </w:rPr>
          <w:delText>ἀγαθὸν ἐργάζεσθαι</w:delText>
        </w:r>
      </w:del>
      <w:del w:id="10400" w:author="ΣΩΤΗΡΗΣ" w:date="2018-01-09T19:12:00Z">
        <w:r>
          <w:rPr/>
          <w:delText xml:space="preserve"> (</w:delText>
        </w:r>
      </w:del>
      <w:del w:id="10401" w:author="ΣΩΤΗΡΗΣ" w:date="2018-01-09T19:12:00Z">
        <w:r>
          <w:rPr>
            <w:i/>
          </w:rPr>
          <w:delText>Γαλ</w:delText>
        </w:r>
      </w:del>
      <w:del w:id="10402" w:author="ΣΩΤΗΡΗΣ" w:date="2018-01-09T19:12:00Z">
        <w:r>
          <w:rPr/>
          <w:delText xml:space="preserve"> 6,9-10) ή ακόμα και στο Φιλ 4,8 </w:delText>
        </w:r>
      </w:del>
      <w:del w:id="10403" w:author="ΣΩΤΗΡΗΣ" w:date="2018-01-09T19:12:00Z">
        <w:r>
          <w:rPr>
            <w:i/>
          </w:rPr>
          <w:delText xml:space="preserve">(«… </w:delText>
        </w:r>
      </w:del>
      <w:del w:id="10404" w:author="ΣΩΤΗΡΗΣ" w:date="2018-01-09T19:12:00Z">
        <w:r>
          <w:rPr>
            <w:i/>
            <w:lang w:eastAsia="de-DE" w:bidi="he-IL"/>
          </w:rPr>
          <w:delText>ὅσα ἐστὶν ἀληθῆ, ὅσα σεμνά, ὅσα δίκαια, ὅσα ἁγνά, ὅσα προσφιλῆ, ὅσα εὔφημα, εἴ τις ἀρετὴ καὶ εἴ τις ἔπαινος, ταῦτα λογίζεσθε»)</w:delText>
        </w:r>
      </w:del>
      <w:del w:id="10405" w:author="ΣΩΤΗΡΗΣ" w:date="2018-01-09T19:12:00Z">
        <w:r>
          <w:rPr>
            <w:lang w:eastAsia="de-DE" w:bidi="he-IL"/>
          </w:rPr>
          <w:delText>. Κείμενα κατεξοχήν όπωως τα ανωτέρω, παρατίθενται επανειλημμένα προκειμένου να θεμελιωθεί ο ισχυρισμός ότι η παύλεια ηθική δεν κομίζει τίποτε νεότερο εξ επόψεως περιεχομένου.</w:delText>
        </w:r>
      </w:del>
      <w:del w:id="10406" w:author="ΣΩΤΗΡΗΣ" w:date="2018-01-09T19:12:00Z">
        <w:r>
          <w:rPr>
            <w:rStyle w:val="FootnoteCharacters"/>
            <w:rStyle w:val="FootnoteAnchor"/>
            <w:lang w:eastAsia="de-DE" w:bidi="he-IL"/>
          </w:rPr>
          <w:footnoteReference w:id="577"/>
        </w:r>
      </w:del>
      <w:del w:id="10407" w:author="ΣΩΤΗΡΗΣ" w:date="2018-01-09T19:12:00Z">
        <w:r>
          <w:rPr>
            <w:lang w:eastAsia="de-DE" w:bidi="he-IL"/>
          </w:rPr>
          <w:delText xml:space="preserve"> Αντιθέτως για κάθε ηθικό παράγγελμα και κάθε ηθική αξία που βρίσκουμε στον Παύλο, απαντά κάποια παραλληλία εκτός της Καινής Διαθήκης. Και ό,τι δεν μπορούμε να συλλέξουμε από τον περιβάλλοντα κόσμο των Εθνικών, το ανακαλύπτουμε στον Ιουδαϊσμό. Εν προκειμένω δεν βοηθάει το να υποδεικνύει κάποιος μαζί με τον </w:delText>
        </w:r>
      </w:del>
      <w:del w:id="10408" w:author="ΣΩΤΗΡΗΣ" w:date="2018-01-09T19:12:00Z">
        <w:r>
          <w:rPr>
            <w:lang w:val="en-US" w:eastAsia="de-DE" w:bidi="he-IL"/>
          </w:rPr>
          <w:delText>Wolfgang</w:delText>
        </w:r>
      </w:del>
      <w:del w:id="10409" w:author="ΣΩΤΗΡΗΣ" w:date="2018-01-09T19:12:00Z">
        <w:r>
          <w:rPr>
            <w:lang w:eastAsia="de-DE" w:bidi="he-IL"/>
          </w:rPr>
          <w:delText xml:space="preserve"> </w:delText>
        </w:r>
      </w:del>
      <w:del w:id="10410" w:author="ΣΩΤΗΡΗΣ" w:date="2018-01-09T19:12:00Z">
        <w:r>
          <w:rPr>
            <w:lang w:val="en-US" w:eastAsia="de-DE" w:bidi="he-IL"/>
          </w:rPr>
          <w:delText>Schrager</w:delText>
        </w:r>
      </w:del>
      <w:del w:id="10411" w:author="ΣΩΤΗΡΗΣ" w:date="2018-01-09T19:12:00Z">
        <w:r>
          <w:rPr>
            <w:lang w:eastAsia="de-DE" w:bidi="he-IL"/>
          </w:rPr>
          <w:delText xml:space="preserve"> ότι απαιτείται «να μην ξεχνάμε ότι εκτός από την ενσωμάτωση της αρχέγονης Ηθικής, ταυτόχρονα επιτελείται μια επιλογή και μια διάκριση του ηθικού αγαθού το οποίο παρουσιάζει ποικιλία. […] Κάθε πρόσληψη γινόταν επιλεκτικά και κριτικά και όχι ανεπιφύλακτα».</w:delText>
        </w:r>
      </w:del>
      <w:del w:id="10412" w:author="ΣΩΤΗΡΗΣ" w:date="2018-01-09T19:12:00Z">
        <w:r>
          <w:rPr>
            <w:rStyle w:val="FootnoteCharacters"/>
            <w:rStyle w:val="FootnoteAnchor"/>
            <w:lang w:eastAsia="de-DE" w:bidi="he-IL"/>
          </w:rPr>
          <w:footnoteReference w:id="578"/>
        </w:r>
      </w:del>
      <w:del w:id="10413" w:author="ΣΩΤΗΡΗΣ" w:date="2018-01-09T19:12:00Z">
        <w:r>
          <w:rPr>
            <w:lang w:eastAsia="de-DE" w:bidi="he-IL"/>
          </w:rPr>
          <w:delText xml:space="preserve"> Απεναντίας μια ματιά στα κείμενά μας αποδεικνύει ότι η πρόσληψη δεν αφορά σε παραθεωρημένες περιθωριακές κανονιστικές αρχές και αξίες, αλλά σ’ εκείνες που μπορούσαν να κερδίσουν τη συναίνεση</w:delText>
        </w:r>
      </w:del>
      <w:del w:id="10414" w:author="ΣΩΤΗΡΗΣ" w:date="2017-12-22T18:48:00Z">
        <w:r>
          <w:rPr>
            <w:lang w:eastAsia="de-DE" w:bidi="he-IL"/>
          </w:rPr>
          <w:delText>:</w:delText>
        </w:r>
      </w:del>
      <w:del w:id="10415" w:author="ΣΩΤΗΡΗΣ" w:date="2018-01-09T19:12:00Z">
        <w:r>
          <w:rPr>
            <w:lang w:eastAsia="de-DE" w:bidi="he-IL"/>
          </w:rPr>
          <w:delText xml:space="preserve"> </w:delText>
        </w:r>
      </w:del>
      <w:del w:id="10416" w:author="ΣΩΤΗΡΗΣ" w:date="2018-01-09T19:12:00Z">
        <w:r>
          <w:rPr/>
          <w:delText xml:space="preserve">Για να θεωρήσει κάποιος πάθη τα </w:delText>
        </w:r>
      </w:del>
      <w:del w:id="10417" w:author="ΣΩΤΗΡΗΣ" w:date="2018-01-09T19:12:00Z">
        <w:r>
          <w:rPr>
            <w:i/>
          </w:rPr>
          <w:delText>«</w:delText>
        </w:r>
      </w:del>
      <w:del w:id="10418" w:author="ΣΩΤΗΡΗΣ" w:date="2018-01-09T19:12:00Z">
        <w:r>
          <w:rPr>
            <w:i/>
            <w:lang w:eastAsia="de-DE" w:bidi="he-IL"/>
          </w:rPr>
          <w:delText>ἔρις, ζῆλος, θυμοί, ἐριθείαι, καταλαλιαί, ψιθυρισμοί, φυσιώσεις, ἀκαταστασίαι</w:delText>
        </w:r>
      </w:del>
      <w:del w:id="10419" w:author="ΣΩΤΗΡΗΣ" w:date="2018-01-09T19:12:00Z">
        <w:r>
          <w:rPr>
            <w:i/>
          </w:rPr>
          <w:delText>»</w:delText>
        </w:r>
      </w:del>
      <w:del w:id="10420" w:author="ΣΩΤΗΡΗΣ" w:date="2018-01-09T19:12:00Z">
        <w:r>
          <w:rPr/>
          <w:delText xml:space="preserve"> (2 </w:delText>
        </w:r>
      </w:del>
      <w:del w:id="10421" w:author="ΣΩΤΗΡΗΣ" w:date="2018-01-09T19:12:00Z">
        <w:r>
          <w:rPr>
            <w:i/>
          </w:rPr>
          <w:delText>Κορ</w:delText>
        </w:r>
      </w:del>
      <w:del w:id="10422" w:author="ΣΩΤΗΡΗΣ" w:date="2018-01-09T19:12:00Z">
        <w:r>
          <w:rPr/>
          <w:delText xml:space="preserve"> 12,20) και καλά τα </w:delText>
        </w:r>
      </w:del>
      <w:del w:id="10423" w:author="ΣΩΤΗΡΗΣ" w:date="2018-01-09T19:12:00Z">
        <w:r>
          <w:rPr>
            <w:i/>
          </w:rPr>
          <w:delText>«</w:delText>
        </w:r>
      </w:del>
      <w:del w:id="10424" w:author="ΣΩΤΗΡΗΣ" w:date="2018-01-09T19:12:00Z">
        <w:r>
          <w:rPr>
            <w:i/>
            <w:lang w:eastAsia="de-DE" w:bidi="he-IL"/>
          </w:rPr>
          <w:delText>ἀγάπη, χαρὰ, εἰρήνη, μακροθυμία, χρηστότης, ἀγαθωσύνη, πίστις, πραΰτης, ἐγκράτεια</w:delText>
        </w:r>
      </w:del>
      <w:del w:id="10425" w:author="ΣΩΤΗΡΗΣ" w:date="2018-01-09T19:12:00Z">
        <w:r>
          <w:rPr>
            <w:i/>
          </w:rPr>
          <w:delText>»</w:delText>
        </w:r>
      </w:del>
      <w:del w:id="10426" w:author="ΣΩΤΗΡΗΣ" w:date="2018-01-09T19:12:00Z">
        <w:r>
          <w:rPr/>
          <w:delText xml:space="preserve"> (</w:delText>
        </w:r>
      </w:del>
      <w:del w:id="10427" w:author="ΣΩΤΗΡΗΣ" w:date="2018-01-09T19:12:00Z">
        <w:r>
          <w:rPr>
            <w:i/>
          </w:rPr>
          <w:delText>Γαλ</w:delText>
        </w:r>
      </w:del>
      <w:del w:id="10428" w:author="ΣΩΤΗΡΗΣ" w:date="2018-01-09T19:12:00Z">
        <w:r>
          <w:rPr/>
          <w:delText xml:space="preserve"> 5,22 κ.ε.), δεν ήταν ανάγκη να γίνει πρώτα χριστιανός. </w:delText>
        </w:r>
      </w:del>
    </w:p>
    <w:p>
      <w:pPr>
        <w:pStyle w:val="Normal"/>
        <w:widowControl/>
        <w:autoSpaceDE w:val="false"/>
        <w:bidi w:val="0"/>
        <w:spacing w:lineRule="auto" w:line="360"/>
        <w:ind w:hanging="0"/>
        <w:jc w:val="both"/>
        <w:rPr>
          <w:del w:id="10473" w:author="ΣΩΤΗΡΗΣ" w:date="2018-01-09T19:12:00Z"/>
        </w:rPr>
      </w:pPr>
      <w:del w:id="10430" w:author="ΣΩΤΗΡΗΣ" w:date="2018-01-09T19:12:00Z">
        <w:r>
          <w:rPr/>
          <w:delText>Ο εν λόγω «συμπεριληπτικός» χαρακτήρας των παύλειων κρίσεων αναφορικά με τα περιεχόμενα των αποφάνσεων περί του δέοντος διακρίνεται ακόμα σαφέστερα επειδή συγκρούεται κατά ενδιαφέροντα τρόπο με τον αναμφίβολα «αποκλειστικό» χαρακτήρα των αποφάνσεων περί της ήδη υφιστάμενης πραγματικότητας</w:delText>
        </w:r>
      </w:del>
      <w:del w:id="10431" w:author="ΣΩΤΗΡΗΣ" w:date="2017-12-22T18:48:00Z">
        <w:r>
          <w:rPr/>
          <w:delText>:</w:delText>
        </w:r>
      </w:del>
      <w:del w:id="10432" w:author="ΣΩΤΗΡΗΣ" w:date="2018-01-09T19:12:00Z">
        <w:r>
          <w:rPr/>
          <w:delText xml:space="preserve"> οι χριστιανοί έχουν ήδη το </w:delText>
        </w:r>
      </w:del>
      <w:del w:id="10433" w:author="ΣΩΤΗΡΗΣ" w:date="2018-01-09T19:12:00Z">
        <w:r>
          <w:rPr>
            <w:i/>
          </w:rPr>
          <w:delText>πολίτευμά</w:delText>
        </w:r>
      </w:del>
      <w:del w:id="10434" w:author="ΣΩΤΗΡΗΣ" w:date="2018-01-09T19:12:00Z">
        <w:r>
          <w:rPr/>
          <w:delText xml:space="preserve"> τους στον ουρανό (</w:delText>
        </w:r>
      </w:del>
      <w:del w:id="10435" w:author="ΣΩΤΗΡΗΣ" w:date="2018-01-09T19:12:00Z">
        <w:r>
          <w:rPr>
            <w:i/>
          </w:rPr>
          <w:delText>Φιλ</w:delText>
        </w:r>
      </w:del>
      <w:del w:id="10436" w:author="ΣΩΤΗΡΗΣ" w:date="2018-01-09T19:12:00Z">
        <w:r>
          <w:rPr/>
          <w:delText xml:space="preserve"> 3,20), είναι </w:delText>
        </w:r>
      </w:del>
      <w:del w:id="10437" w:author="ΣΩΤΗΡΗΣ" w:date="2018-01-09T19:12:00Z">
        <w:r>
          <w:rPr>
            <w:i/>
          </w:rPr>
          <w:delText>ναὸς Θεοῦ</w:delText>
        </w:r>
      </w:del>
      <w:del w:id="10438" w:author="ΣΩΤΗΡΗΣ" w:date="2018-01-09T19:12:00Z">
        <w:r>
          <w:rPr/>
          <w:delText xml:space="preserve">, </w:delText>
        </w:r>
      </w:del>
      <w:del w:id="10439" w:author="ΣΩΤΗΡΗΣ" w:date="2018-01-09T19:12:00Z">
        <w:r>
          <w:rPr>
            <w:rFonts w:eastAsia="MS Mincho;ＭＳ 明朝"/>
          </w:rPr>
          <w:delText xml:space="preserve">(1 Κορ 3,16), ως </w:delText>
        </w:r>
      </w:del>
      <w:del w:id="10440" w:author="ΣΩΤΗΡΗΣ" w:date="2018-01-09T19:12:00Z">
        <w:r>
          <w:rPr>
            <w:rFonts w:eastAsia="MS Mincho;ＭＳ 明朝"/>
            <w:i/>
          </w:rPr>
          <w:delText>ἅγιοι</w:delText>
        </w:r>
      </w:del>
      <w:del w:id="10441" w:author="ΣΩΤΗΡΗΣ" w:date="2018-01-09T19:12:00Z">
        <w:r>
          <w:rPr>
            <w:rFonts w:eastAsia="MS Mincho;ＭＳ 明朝"/>
          </w:rPr>
          <w:delText xml:space="preserve"> διαφοροποιούνται από τους μη χριστιανούς ως </w:delText>
        </w:r>
      </w:del>
      <w:del w:id="10442" w:author="ΣΩΤΗΡΗΣ" w:date="2018-01-09T19:12:00Z">
        <w:r>
          <w:rPr>
            <w:rFonts w:eastAsia="MS Mincho;ＭＳ 明朝"/>
            <w:i/>
          </w:rPr>
          <w:delText>ἀδίκους</w:delText>
        </w:r>
      </w:del>
      <w:del w:id="10443" w:author="ΣΩΤΗΡΗΣ" w:date="2018-01-09T19:12:00Z">
        <w:r>
          <w:rPr>
            <w:rFonts w:eastAsia="MS Mincho;ＭＳ 明朝"/>
          </w:rPr>
          <w:delText xml:space="preserve"> (1 </w:delText>
        </w:r>
      </w:del>
      <w:del w:id="10444" w:author="ΣΩΤΗΡΗΣ" w:date="2018-01-09T19:12:00Z">
        <w:r>
          <w:rPr>
            <w:rFonts w:eastAsia="MS Mincho;ＭＳ 明朝"/>
            <w:i/>
          </w:rPr>
          <w:delText>Κορ</w:delText>
        </w:r>
      </w:del>
      <w:del w:id="10445" w:author="ΣΩΤΗΡΗΣ" w:date="2018-01-09T19:12:00Z">
        <w:r>
          <w:rPr>
            <w:rFonts w:eastAsia="MS Mincho;ＭＳ 明朝"/>
          </w:rPr>
          <w:delText xml:space="preserve"> 6,1· βλ. επίσης </w:delText>
        </w:r>
      </w:del>
      <w:del w:id="10446" w:author="ΣΩΤΗΡΗΣ" w:date="2018-01-09T19:12:00Z">
        <w:r>
          <w:rPr>
            <w:rFonts w:eastAsia="MS Mincho;ＭＳ 明朝"/>
            <w:i/>
          </w:rPr>
          <w:delText>Ρωμ</w:delText>
        </w:r>
      </w:del>
      <w:del w:id="10447" w:author="ΣΩΤΗΡΗΣ" w:date="2018-01-09T19:12:00Z">
        <w:r>
          <w:rPr>
            <w:rFonts w:eastAsia="MS Mincho;ＭＳ 明朝"/>
          </w:rPr>
          <w:delText xml:space="preserve"> 1,7· 16,2/15· 1 </w:delText>
        </w:r>
      </w:del>
      <w:del w:id="10448" w:author="ΣΩΤΗΡΗΣ" w:date="2018-01-09T19:12:00Z">
        <w:r>
          <w:rPr>
            <w:rFonts w:eastAsia="MS Mincho;ＭＳ 明朝"/>
            <w:i/>
          </w:rPr>
          <w:delText>Κορ</w:delText>
        </w:r>
      </w:del>
      <w:del w:id="10449" w:author="ΣΩΤΗΡΗΣ" w:date="2018-01-09T19:12:00Z">
        <w:r>
          <w:rPr>
            <w:rFonts w:eastAsia="MS Mincho;ＭＳ 明朝"/>
          </w:rPr>
          <w:delText xml:space="preserve"> 1,2· 6,1</w:delText>
        </w:r>
      </w:del>
      <w:del w:id="10450" w:author="ΣΩΤΗΡΗΣ" w:date="2018-01-09T19:12:00Z">
        <w:r>
          <w:rPr>
            <w:rFonts w:eastAsia="MS Mincho;ＭＳ 明朝"/>
            <w:lang w:val="en-US"/>
          </w:rPr>
          <w:delText>f</w:delText>
        </w:r>
      </w:del>
      <w:del w:id="10451" w:author="ΣΩΤΗΡΗΣ" w:date="2018-01-09T19:12:00Z">
        <w:r>
          <w:rPr>
            <w:rFonts w:eastAsia="MS Mincho;ＭＳ 明朝"/>
          </w:rPr>
          <w:delText xml:space="preserve"> κ.ε.· 14,33· 16,15· 2 </w:delText>
        </w:r>
      </w:del>
      <w:del w:id="10452" w:author="ΣΩΤΗΡΗΣ" w:date="2018-01-09T19:12:00Z">
        <w:r>
          <w:rPr>
            <w:rFonts w:eastAsia="MS Mincho;ＭＳ 明朝"/>
            <w:i/>
          </w:rPr>
          <w:delText>Κορ</w:delText>
        </w:r>
      </w:del>
      <w:del w:id="10453" w:author="ΣΩΤΗΡΗΣ" w:date="2018-01-09T19:12:00Z">
        <w:r>
          <w:rPr>
            <w:rFonts w:eastAsia="MS Mincho;ＭＳ 明朝"/>
          </w:rPr>
          <w:delText xml:space="preserve"> 1,1· 13,12· </w:delText>
        </w:r>
      </w:del>
      <w:del w:id="10454" w:author="ΣΩΤΗΡΗΣ" w:date="2018-01-09T19:12:00Z">
        <w:r>
          <w:rPr>
            <w:rFonts w:eastAsia="MS Mincho;ＭＳ 明朝"/>
            <w:i/>
          </w:rPr>
          <w:delText>Φιλ</w:delText>
        </w:r>
      </w:del>
      <w:del w:id="10455" w:author="ΣΩΤΗΡΗΣ" w:date="2018-01-09T19:12:00Z">
        <w:r>
          <w:rPr>
            <w:rFonts w:eastAsia="MS Mincho;ＭＳ 明朝"/>
          </w:rPr>
          <w:delText xml:space="preserve"> 1,1· 4,21 κ.ε.· </w:delText>
        </w:r>
      </w:del>
      <w:del w:id="10456" w:author="ΣΩΤΗΡΗΣ" w:date="2018-01-09T19:12:00Z">
        <w:r>
          <w:rPr>
            <w:rFonts w:eastAsia="MS Mincho;ＭＳ 明朝"/>
            <w:i/>
          </w:rPr>
          <w:delText>Φλμ</w:delText>
        </w:r>
      </w:del>
      <w:del w:id="10457" w:author="ΣΩΤΗΡΗΣ" w:date="2018-01-09T19:12:00Z">
        <w:r>
          <w:rPr>
            <w:rFonts w:eastAsia="MS Mincho;ＭＳ 明朝"/>
          </w:rPr>
          <w:delText xml:space="preserve"> 5/7), ως </w:delText>
        </w:r>
      </w:del>
      <w:del w:id="10458" w:author="ΣΩΤΗΡΗΣ" w:date="2018-01-09T19:12:00Z">
        <w:r>
          <w:rPr>
            <w:rFonts w:eastAsia="MS Mincho;ＭＳ 明朝"/>
            <w:i/>
          </w:rPr>
          <w:delText xml:space="preserve">«υἱοὶ φωτὸς» </w:delText>
        </w:r>
      </w:del>
      <w:del w:id="10459" w:author="ΣΩΤΗΡΗΣ" w:date="2018-01-09T19:12:00Z">
        <w:r>
          <w:rPr>
            <w:rFonts w:eastAsia="MS Mincho;ＭＳ 明朝"/>
          </w:rPr>
          <w:delText xml:space="preserve">και </w:delText>
        </w:r>
      </w:del>
      <w:del w:id="10460" w:author="ΣΩΤΗΡΗΣ" w:date="2018-01-09T19:12:00Z">
        <w:r>
          <w:rPr>
            <w:rFonts w:eastAsia="MS Mincho;ＭＳ 明朝"/>
            <w:i/>
          </w:rPr>
          <w:delText>«υἱοὶ ἡμέρας»</w:delText>
        </w:r>
      </w:del>
      <w:del w:id="10461" w:author="ΣΩΤΗΡΗΣ" w:date="2018-01-09T19:12:00Z">
        <w:r>
          <w:rPr>
            <w:rFonts w:eastAsia="MS Mincho;ＭＳ 明朝"/>
          </w:rPr>
          <w:delText xml:space="preserve"> από εκείνους της </w:delText>
        </w:r>
      </w:del>
      <w:del w:id="10462" w:author="ΣΩΤΗΡΗΣ" w:date="2018-01-09T19:12:00Z">
        <w:r>
          <w:rPr>
            <w:rFonts w:eastAsia="MS Mincho;ＭＳ 明朝"/>
            <w:i/>
          </w:rPr>
          <w:delText>«νυκτὸς»</w:delText>
        </w:r>
      </w:del>
      <w:del w:id="10463" w:author="ΣΩΤΗΡΗΣ" w:date="2018-01-09T19:12:00Z">
        <w:r>
          <w:rPr>
            <w:rFonts w:eastAsia="MS Mincho;ＭＳ 明朝"/>
          </w:rPr>
          <w:delText xml:space="preserve"> και του </w:delText>
        </w:r>
      </w:del>
      <w:del w:id="10464" w:author="ΣΩΤΗΡΗΣ" w:date="2018-01-09T19:12:00Z">
        <w:r>
          <w:rPr>
            <w:rFonts w:eastAsia="MS Mincho;ＭＳ 明朝"/>
            <w:i/>
          </w:rPr>
          <w:delText>«σκότους»</w:delText>
        </w:r>
      </w:del>
      <w:del w:id="10465" w:author="ΣΩΤΗΡΗΣ" w:date="2018-01-09T19:12:00Z">
        <w:r>
          <w:rPr>
            <w:rFonts w:eastAsia="MS Mincho;ＭＳ 明朝"/>
          </w:rPr>
          <w:delText xml:space="preserve"> (</w:delText>
        </w:r>
      </w:del>
      <w:del w:id="10466" w:author="ΣΩΤΗΡΗΣ" w:date="2018-01-09T19:12:00Z">
        <w:r>
          <w:rPr>
            <w:rFonts w:eastAsia="MS Mincho;ＭＳ 明朝"/>
            <w:i/>
          </w:rPr>
          <w:delText>1 Θεσ</w:delText>
        </w:r>
      </w:del>
      <w:del w:id="10467" w:author="ΣΩΤΗΡΗΣ" w:date="2018-01-09T19:12:00Z">
        <w:r>
          <w:rPr>
            <w:rFonts w:eastAsia="MS Mincho;ＭＳ 明朝"/>
          </w:rPr>
          <w:delText xml:space="preserve"> 5,5-8). Είναι </w:delText>
        </w:r>
      </w:del>
      <w:del w:id="10468" w:author="ΣΩΤΗΡΗΣ" w:date="2018-01-09T19:12:00Z">
        <w:r>
          <w:rPr>
            <w:rFonts w:eastAsia="MS Mincho;ＭＳ 明朝"/>
            <w:i/>
          </w:rPr>
          <w:delText>«</w:delText>
        </w:r>
      </w:del>
      <w:del w:id="10469" w:author="ΣΩΤΗΡΗΣ" w:date="2018-01-09T19:12:00Z">
        <w:r>
          <w:rPr>
            <w:rStyle w:val="Applestylespan"/>
            <w:rFonts w:eastAsia="Calibri"/>
            <w:i/>
          </w:rPr>
          <w:delText>τέκνα Θεοῦ ἀμώμητα ἐν μέσῳ γενεᾶς σκολιᾶς καὶ διεστραμμένης»</w:delText>
        </w:r>
      </w:del>
      <w:del w:id="10470" w:author="ΣΩΤΗΡΗΣ" w:date="2018-01-09T19:12:00Z">
        <w:r>
          <w:rPr>
            <w:rFonts w:eastAsia="MS Mincho;ＭＳ 明朝"/>
          </w:rPr>
          <w:delText xml:space="preserve"> (</w:delText>
        </w:r>
      </w:del>
      <w:del w:id="10471" w:author="ΣΩΤΗΡΗΣ" w:date="2018-01-09T19:12:00Z">
        <w:r>
          <w:rPr>
            <w:rFonts w:eastAsia="MS Mincho;ＭＳ 明朝"/>
            <w:i/>
          </w:rPr>
          <w:delText>Φιλ</w:delText>
        </w:r>
      </w:del>
      <w:del w:id="10472" w:author="ΣΩΤΗΡΗΣ" w:date="2018-01-09T19:12:00Z">
        <w:r>
          <w:rPr>
            <w:rFonts w:eastAsia="MS Mincho;ＭＳ 明朝"/>
          </w:rPr>
          <w:delText xml:space="preserve"> 2,15) κ.τ.λ..</w:delText>
        </w:r>
      </w:del>
    </w:p>
    <w:p>
      <w:pPr>
        <w:pStyle w:val="Normal"/>
        <w:widowControl/>
        <w:autoSpaceDE w:val="false"/>
        <w:bidi w:val="0"/>
        <w:spacing w:lineRule="auto" w:line="360"/>
        <w:ind w:hanging="0"/>
        <w:jc w:val="both"/>
        <w:rPr>
          <w:rFonts w:eastAsia="MS Mincho;ＭＳ 明朝"/>
          <w:del w:id="10475" w:author="ΣΩΤΗΡΗΣ" w:date="2018-01-09T19:12:00Z"/>
        </w:rPr>
      </w:pPr>
      <w:del w:id="10474" w:author="ΣΩΤΗΡΗΣ" w:date="2018-01-09T19:12:00Z">
        <w:r>
          <w:rPr>
            <w:rFonts w:eastAsia="MS Mincho;ＭＳ 明朝"/>
          </w:rPr>
        </w:r>
      </w:del>
    </w:p>
    <w:p>
      <w:pPr>
        <w:pStyle w:val="Normal"/>
        <w:widowControl/>
        <w:autoSpaceDE w:val="false"/>
        <w:bidi w:val="0"/>
        <w:spacing w:lineRule="auto" w:line="360"/>
        <w:ind w:hanging="0"/>
        <w:jc w:val="both"/>
        <w:rPr>
          <w:rFonts w:eastAsia="MS Mincho;ＭＳ 明朝"/>
          <w:del w:id="10488" w:author="ΣΩΤΗΡΗΣ" w:date="2018-01-09T19:12:00Z"/>
        </w:rPr>
      </w:pPr>
      <w:del w:id="10476" w:author="ΣΩΤΗΡΗΣ" w:date="2018-01-09T19:12:00Z">
        <w:r>
          <w:rPr>
            <w:rFonts w:eastAsia="MS Mincho;ＭＳ 明朝"/>
          </w:rPr>
          <w:delText>Συνεπώς βρισκόμαστε ενώπιον μιας διττής έντασης, που πολύ σχηματικά μπορεί να περιγραφεί ως εξής</w:delText>
        </w:r>
      </w:del>
      <w:del w:id="10477" w:author="ΣΩΤΗΡΗΣ" w:date="2017-12-22T18:48:00Z">
        <w:r>
          <w:rPr>
            <w:rFonts w:eastAsia="MS Mincho;ＭＳ 明朝"/>
          </w:rPr>
          <w:delText>:</w:delText>
        </w:r>
      </w:del>
      <w:del w:id="10478" w:author="ΣΩΤΗΡΗΣ" w:date="2018-01-09T19:12:00Z">
        <w:r>
          <w:rPr>
            <w:rFonts w:eastAsia="MS Mincho;ＭＳ 明朝"/>
          </w:rPr>
          <w:delText xml:space="preserve"> Από τη μία τη σημαδεύει η αντίθεση της πίστης προς την πράξη. Αν αποκλειστικά και μόνον η </w:delText>
        </w:r>
      </w:del>
      <w:del w:id="10479" w:author="ΣΩΤΗΡΗΣ" w:date="2018-01-09T19:12:00Z">
        <w:r>
          <w:rPr>
            <w:rFonts w:eastAsia="MS Mincho;ＭＳ 明朝"/>
            <w:i/>
          </w:rPr>
          <w:delText>πίστις Χριστοῦ</w:delText>
        </w:r>
      </w:del>
      <w:del w:id="10480" w:author="ΣΩΤΗΡΗΣ" w:date="2018-01-09T19:12:00Z">
        <w:r>
          <w:rPr>
            <w:rFonts w:eastAsia="MS Mincho;ＭＳ 明朝"/>
          </w:rPr>
          <w:delText xml:space="preserve">, δηλαδή η πίστη στον Ιησού Χριστό, εγγυάται τη μετοχή στη θεία σωτηρία, πώς μπορεί τότε να εξαχθεί οποιαδήποτε ηθική; Αυτό δεν συνεπάγεται άραγε αυτό το οποίο γράφει ο Παύλος στο </w:delText>
        </w:r>
      </w:del>
      <w:del w:id="10481" w:author="ΣΩΤΗΡΗΣ" w:date="2018-01-09T19:12:00Z">
        <w:r>
          <w:rPr>
            <w:rFonts w:eastAsia="MS Mincho;ＭＳ 明朝"/>
            <w:i/>
          </w:rPr>
          <w:delText>Ρωμ</w:delText>
        </w:r>
      </w:del>
      <w:del w:id="10482" w:author="ΣΩΤΗΡΗΣ" w:date="2018-01-09T19:12:00Z">
        <w:r>
          <w:rPr>
            <w:rFonts w:eastAsia="MS Mincho;ＭＳ 明朝"/>
          </w:rPr>
          <w:delText xml:space="preserve"> 6,1, </w:delText>
        </w:r>
      </w:del>
      <w:del w:id="10483" w:author="ΣΩΤΗΡΗΣ" w:date="2018-01-09T19:12:00Z">
        <w:r>
          <w:rPr>
            <w:rFonts w:eastAsia="MS Mincho;ＭＳ 明朝"/>
            <w:i/>
          </w:rPr>
          <w:delText>«</w:delText>
        </w:r>
      </w:del>
      <w:del w:id="10484" w:author="ΣΩΤΗΡΗΣ" w:date="2018-01-09T19:12:00Z">
        <w:r>
          <w:rPr>
            <w:rStyle w:val="Applestylespan"/>
            <w:rFonts w:eastAsia="Calibri"/>
            <w:i/>
          </w:rPr>
          <w:delText>ἐπιμενοῦμεν τῇ ἁμαρτίᾳ, ἵνα ἡ χάρις πλεονάσῃ</w:delText>
        </w:r>
      </w:del>
      <w:del w:id="10485" w:author="ΣΩΤΗΡΗΣ" w:date="2018-01-09T19:12:00Z">
        <w:r>
          <w:rPr>
            <w:rFonts w:eastAsia="MS Mincho;ＭＳ 明朝"/>
            <w:i/>
          </w:rPr>
          <w:delText>»</w:delText>
        </w:r>
      </w:del>
      <w:del w:id="10486" w:author="ΣΩΤΗΡΗΣ" w:date="2018-01-09T19:12:00Z">
        <w:r>
          <w:rPr>
            <w:rFonts w:eastAsia="MS Mincho;ＭＳ 明朝"/>
          </w:rPr>
          <w:delText xml:space="preserve">; </w:delText>
        </w:r>
      </w:del>
      <w:del w:id="10487" w:author="ΣΩΤΗΡΗΣ" w:date="2018-01-09T19:12:00Z">
        <w:r>
          <w:rPr/>
          <w:delText xml:space="preserve">– Από την άλλη, έχουμε την σύγκρουση (που περιγράφηκε τελευταία) ανάμεσα στον αποκλειστικό χαρακτήρα των σωτηριολογικών αποφάνσεων περί της ήδη υφιστάμενης πραγματικότητας και τη συμπεριληπτικότητα των ηθικών κρίσεων περί του δέοντος. </w:delText>
        </w:r>
      </w:del>
    </w:p>
    <w:p>
      <w:pPr>
        <w:pStyle w:val="Normal"/>
        <w:widowControl/>
        <w:autoSpaceDE w:val="false"/>
        <w:bidi w:val="0"/>
        <w:spacing w:lineRule="auto" w:line="360"/>
        <w:ind w:hanging="0"/>
        <w:jc w:val="both"/>
        <w:rPr>
          <w:b/>
          <w:b/>
          <w:del w:id="10490" w:author="ΣΩΤΗΡΗΣ" w:date="2018-01-09T19:12:00Z"/>
        </w:rPr>
      </w:pPr>
      <w:del w:id="10489" w:author="ΣΩΤΗΡΗΣ" w:date="2018-01-09T19:12:00Z">
        <w:bookmarkStart w:id="260" w:name="__RefHeading___Toc503285032"/>
        <w:bookmarkEnd w:id="260"/>
        <w:r>
          <w:rPr>
            <w:b/>
          </w:rPr>
          <w:delText>ΙΙ</w:delText>
        </w:r>
      </w:del>
    </w:p>
    <w:p>
      <w:pPr>
        <w:pStyle w:val="Normal"/>
        <w:widowControl/>
        <w:autoSpaceDE w:val="false"/>
        <w:bidi w:val="0"/>
        <w:spacing w:lineRule="auto" w:line="360"/>
        <w:ind w:hanging="0"/>
        <w:jc w:val="both"/>
        <w:rPr>
          <w:del w:id="10495" w:author="ΣΩΤΗΡΗΣ" w:date="2018-01-09T19:12:00Z"/>
        </w:rPr>
      </w:pPr>
      <w:del w:id="10491" w:author="ΣΩΤΗΡΗΣ" w:date="2018-01-09T19:12:00Z">
        <w:r>
          <w:rPr/>
          <w:delText xml:space="preserve">Εν συνεχεία θα αποδειχθεί ότι οι δύο συγκρούσεις έχουν άμεση εξάρτηση, και ότι είναι δυνατόν να αναιρεθούν μέσω της περιγραφής της συνάφειάς τους και να μετασχηματιστούν στο πλαίσιο μιας συνολικής ερμηνείας της παύλειας Ηθικής. Εν όψει αυτού που επιχειρώ, θα ήθελα να εισαγάγω ως κατευθυντήρια αναλυτική κατηγορία την έννοια του «ήθους». Λειτουργεί αποκλειστικά ως γλωσσική-ερμηνευτική κατηγορία, και γι’ αυτό </w:delText>
        </w:r>
      </w:del>
      <w:del w:id="10492" w:author="ΣΩΤΗΡΗΣ" w:date="2018-01-09T19:12:00Z">
        <w:r>
          <w:rPr>
            <w:b/>
            <w:color w:val="FF0000"/>
          </w:rPr>
          <w:delText>εξηγώ</w:delText>
        </w:r>
      </w:del>
      <w:del w:id="10493" w:author="ΣΩΤΗΡΗΣ" w:date="2018-01-09T19:12:00Z">
        <w:r>
          <w:rPr/>
          <w:delText xml:space="preserve"> τη σημασία που της αποδίδω στην παρούσα συνάφεια</w:delText>
        </w:r>
      </w:del>
      <w:del w:id="10494" w:author="ΣΩΤΗΡΗΣ" w:date="2017-12-22T18:48:00Z">
        <w:r>
          <w:rPr/>
          <w:delText>:</w:delText>
        </w:r>
      </w:del>
    </w:p>
    <w:p>
      <w:pPr>
        <w:pStyle w:val="Normal"/>
        <w:widowControl/>
        <w:numPr>
          <w:ilvl w:val="0"/>
          <w:numId w:val="0"/>
        </w:numPr>
        <w:autoSpaceDE w:val="false"/>
        <w:bidi w:val="0"/>
        <w:spacing w:lineRule="auto" w:line="360"/>
        <w:ind w:hanging="0"/>
        <w:jc w:val="both"/>
        <w:rPr>
          <w:del w:id="10511" w:author="ΣΩΤΗΡΗΣ" w:date="2018-01-09T19:12:00Z"/>
        </w:rPr>
      </w:pPr>
      <w:del w:id="10496" w:author="ΣΩΤΗΡΗΣ" w:date="2018-01-09T19:12:00Z">
        <w:r>
          <w:rPr/>
          <w:delText>Ενώ η «ηθική» αναφέρεται σε κάποια συνάφεια θεμελίωσης βάσει της οποίας συνάγονται αποφάνσεις/επιταγές περί του δέοντος από αποφάνσεις περί μιας ήδη υφιστάμενης πραγματικότητας, προσωπικά χρησιμοποιώ την έννοια του «ήθους» ως ονομασία ενός κανόνα θεσμοθετημένων πράξεων που είναι δεσμευτικές στο εσωτερικό μιας ορισμένης ομάδας, διότι κατεξοχήν μέσω αυτών (των πράξεων) αυτή (η ομάδα) γίνεται αναγνωρίσιμη και λαμβάνει «σάρκα και οστά»/αισθητοποιείται. Δεν νοείται λοιπόν (α) καμιά ανθρώπινη κοινωνία που να κατανοείται ως διακριτή, η οποία ν’ αντεπεξέρχεται στις ανάγκες της χωρίς κάποιο ήθος που να της προσιδιάζει.</w:delText>
        </w:r>
      </w:del>
      <w:del w:id="10497" w:author="ΣΩΤΗΡΗΣ" w:date="2018-01-09T19:12:00Z">
        <w:r>
          <w:rPr>
            <w:rStyle w:val="FootnoteCharacters"/>
            <w:rStyle w:val="FootnoteAnchor"/>
          </w:rPr>
          <w:footnoteReference w:id="579"/>
        </w:r>
      </w:del>
      <w:del w:id="10498" w:author="ΣΩΤΗΡΗΣ" w:date="2018-01-09T19:12:00Z">
        <w:r>
          <w:rPr/>
          <w:delText xml:space="preserve"> Ο </w:delText>
        </w:r>
      </w:del>
      <w:del w:id="10499" w:author="ΣΩΤΗΡΗΣ" w:date="2018-01-09T19:12:00Z">
        <w:r>
          <w:rPr>
            <w:lang w:val="en-US"/>
          </w:rPr>
          <w:delText>Wolfgang</w:delText>
        </w:r>
      </w:del>
      <w:del w:id="10500" w:author="ΣΩΤΗΡΗΣ" w:date="2018-01-09T19:12:00Z">
        <w:r>
          <w:rPr/>
          <w:delText xml:space="preserve"> </w:delText>
        </w:r>
      </w:del>
      <w:del w:id="10501" w:author="ΣΩΤΗΡΗΣ" w:date="2018-01-09T19:12:00Z">
        <w:r>
          <w:rPr>
            <w:lang w:val="en-US"/>
          </w:rPr>
          <w:delText>Kluxen</w:delText>
        </w:r>
      </w:del>
      <w:del w:id="10502" w:author="ΣΩΤΗΡΗΣ" w:date="2018-01-09T19:12:00Z">
        <w:r>
          <w:rPr/>
          <w:delText xml:space="preserve"> έχει αναφερθεί στο εξής γεγονός</w:delText>
        </w:r>
      </w:del>
      <w:del w:id="10503" w:author="ΣΩΤΗΡΗΣ" w:date="2017-12-22T18:48:00Z">
        <w:r>
          <w:rPr/>
          <w:delText>:</w:delText>
        </w:r>
      </w:del>
      <w:del w:id="10504" w:author="ΣΩΤΗΡΗΣ" w:date="2018-01-09T19:12:00Z">
        <w:r>
          <w:rPr/>
          <w:delText xml:space="preserve"> μέσω των πράξεων που σχετίζονται με το ήθος, «πραγματώνεται» η «κοινωνικότητα» μιας Κοινότητας.</w:delText>
        </w:r>
      </w:del>
      <w:del w:id="10505" w:author="ΣΩΤΗΡΗΣ" w:date="2018-01-09T19:12:00Z">
        <w:r>
          <w:rPr>
            <w:rStyle w:val="FootnoteCharacters"/>
            <w:rStyle w:val="FootnoteAnchor"/>
          </w:rPr>
          <w:footnoteReference w:id="580"/>
        </w:r>
      </w:del>
      <w:del w:id="10506" w:author="ΣΩΤΗΡΗΣ" w:date="2018-01-09T19:12:00Z">
        <w:r>
          <w:rPr/>
          <w:delText xml:space="preserve"> Αναφέρομαι σε «θεσμοθετημένες πράξεις», διότι αυτές έχουν παγιωθεί </w:delText>
        </w:r>
      </w:del>
      <w:del w:id="10507" w:author="ΣΩΤΗΡΗΣ" w:date="2018-01-09T19:12:00Z">
        <w:r>
          <w:rPr>
            <w:i/>
          </w:rPr>
          <w:delText xml:space="preserve">εξ επόψεως έκφανσης περιεχομένου </w:delText>
        </w:r>
      </w:del>
      <w:del w:id="10508" w:author="ΣΩΤΗΡΗΣ" w:date="2018-01-09T19:12:00Z">
        <w:r>
          <w:rPr/>
          <w:delText xml:space="preserve">και είναι επίσης σαφείς και επαναλαμβανόμενες. Δεν χρειάζεται δηλ. ν’ ανακαλύπτονται και να αιτιολογούνται μέσω καινούργιων κάθε φορά ηθικών αποφάσεων. Εξ επόψεως λειτουργικότητας, κάποιο ήθος παραπέμπει πάντοτε σε κάτι πέρα από το ίδιο, επειδή αποσκοπεί στο </w:delText>
        </w:r>
      </w:del>
      <w:del w:id="10509" w:author="ΣΩΤΗΡΗΣ" w:date="2018-01-09T19:12:00Z">
        <w:r>
          <w:rPr>
            <w:i/>
          </w:rPr>
          <w:delText xml:space="preserve">να καταστήσει ορατή </w:delText>
        </w:r>
      </w:del>
      <w:del w:id="10510" w:author="ΣΩΤΗΡΗΣ" w:date="2018-01-09T19:12:00Z">
        <w:r>
          <w:rPr/>
          <w:delText xml:space="preserve">την καθορισμένη ταυτότητα που αποδίδει μια ομάδα στον εαυτό της. Σ’ αυτό το σημείο θα επανέλθω σε λίγο. </w:delText>
        </w:r>
      </w:del>
    </w:p>
    <w:p>
      <w:pPr>
        <w:pStyle w:val="Normal"/>
        <w:widowControl/>
        <w:numPr>
          <w:ilvl w:val="0"/>
          <w:numId w:val="0"/>
        </w:numPr>
        <w:autoSpaceDE w:val="false"/>
        <w:bidi w:val="0"/>
        <w:spacing w:lineRule="auto" w:line="360"/>
        <w:ind w:hanging="0"/>
        <w:jc w:val="both"/>
        <w:rPr>
          <w:del w:id="10535" w:author="ΣΩΤΗΡΗΣ" w:date="2018-01-09T19:12:00Z"/>
        </w:rPr>
      </w:pPr>
      <w:del w:id="10512" w:author="ΣΩΤΗΡΗΣ" w:date="2018-01-09T19:12:00Z">
        <w:r>
          <w:rPr/>
          <w:delText xml:space="preserve">Από τα ανωτέρω εξάγεται το συμπέρασμα (β) ότι το ήθος κάθε ομάδας που υφίσταται ως τέτοια (ομάδα) στο εσωτερικό κάποιας ήδη υφιστάμενης πλειοψηφούσας κοινωνίας, πρέπει πάντοτε ν’ αποτελείται από ένα μείγμα </w:delText>
        </w:r>
      </w:del>
      <w:del w:id="10513" w:author="ΣΩΤΗΡΗΣ" w:date="2018-01-09T19:12:00Z">
        <w:r>
          <w:rPr>
            <w:i/>
          </w:rPr>
          <w:delText>πράξεων με αποκλειστικό χαρακτήρα</w:delText>
        </w:r>
      </w:del>
      <w:del w:id="10514" w:author="ΣΩΤΗΡΗΣ" w:date="2018-01-09T19:12:00Z">
        <w:r>
          <w:rPr/>
          <w:delText xml:space="preserve"> αλλά και</w:delText>
        </w:r>
      </w:del>
      <w:del w:id="10515" w:author="ΣΩΤΗΡΗΣ" w:date="2018-01-09T19:12:00Z">
        <w:r>
          <w:rPr>
            <w:i/>
          </w:rPr>
          <w:delText xml:space="preserve"> </w:delText>
        </w:r>
      </w:del>
      <w:del w:id="10516" w:author="ΣΩΤΗΡΗΣ" w:date="2018-01-09T19:12:00Z">
        <w:r>
          <w:rPr/>
          <w:delText>πράξεων</w:delText>
        </w:r>
      </w:del>
      <w:del w:id="10517" w:author="ΣΩΤΗΡΗΣ" w:date="2018-01-09T19:12:00Z">
        <w:r>
          <w:rPr>
            <w:i/>
          </w:rPr>
          <w:delText xml:space="preserve"> συμπεριληπτικών</w:delText>
        </w:r>
      </w:del>
      <w:del w:id="10518" w:author="ΣΩΤΗΡΗΣ" w:date="2018-01-09T19:12:00Z">
        <w:r>
          <w:rPr/>
          <w:delText xml:space="preserve">. Μέσω των </w:delText>
        </w:r>
      </w:del>
      <w:del w:id="10519" w:author="ΣΩΤΗΡΗΣ" w:date="2018-01-09T19:12:00Z">
        <w:r>
          <w:rPr>
            <w:i/>
          </w:rPr>
          <w:delText>πράξεων με αποκλειστικό χαρακτήρα</w:delText>
        </w:r>
      </w:del>
      <w:del w:id="10520" w:author="ΣΩΤΗΡΗΣ" w:date="2018-01-09T19:12:00Z">
        <w:r>
          <w:rPr/>
          <w:delText xml:space="preserve"> μια ομάδα διαφοροποιείται από το περιβάλλον της, ενώ οι </w:delText>
        </w:r>
      </w:del>
      <w:del w:id="10521" w:author="ΣΩΤΗΡΗΣ" w:date="2018-01-09T19:12:00Z">
        <w:r>
          <w:rPr>
            <w:i/>
          </w:rPr>
          <w:delText>συμπεριληπτικές πράξεις</w:delText>
        </w:r>
      </w:del>
      <w:del w:id="10522" w:author="ΣΩΤΗΡΗΣ" w:date="2018-01-09T19:12:00Z">
        <w:r>
          <w:rPr/>
          <w:delText xml:space="preserve"> είναι αποδεκτές για το νόημά τους και εκτός της ομάδας, γι’ αυτό και υπηρετούν την ενσωμάτωσή της στην πλειοψηφούσα κοινωνία. Αυτό σημαίνει</w:delText>
        </w:r>
      </w:del>
      <w:del w:id="10523" w:author="ΣΩΤΗΡΗΣ" w:date="2017-12-22T18:48:00Z">
        <w:r>
          <w:rPr/>
          <w:delText>:</w:delText>
        </w:r>
      </w:del>
      <w:del w:id="10524" w:author="ΣΩΤΗΡΗΣ" w:date="2018-01-09T19:12:00Z">
        <w:r>
          <w:rPr/>
          <w:delText xml:space="preserve"> Καμιά ομάδα που θέλει να υπάρξει και να γίνει αντιληπτή ως τέτοια, δεν μπορεί να παραιτηθεί από κάποιο, τουλάχιστον εν μέρει, αποκλειστικό ήθος, το οποίο λειτουργεί προς τα έξω ως «δείκτης οριοθέτησης» [</w:delText>
        </w:r>
      </w:del>
      <w:del w:id="10525" w:author="ΣΩΤΗΡΗΣ" w:date="2018-01-09T19:12:00Z">
        <w:r>
          <w:rPr>
            <w:lang w:val="en-US"/>
          </w:rPr>
          <w:delText>boundary</w:delText>
        </w:r>
      </w:del>
      <w:del w:id="10526" w:author="ΣΩΤΗΡΗΣ" w:date="2018-01-09T19:12:00Z">
        <w:r>
          <w:rPr/>
          <w:delText xml:space="preserve"> </w:delText>
        </w:r>
      </w:del>
      <w:del w:id="10527" w:author="ΣΩΤΗΡΗΣ" w:date="2018-01-09T19:12:00Z">
        <w:r>
          <w:rPr>
            <w:lang w:val="en-US"/>
          </w:rPr>
          <w:delText>marker</w:delText>
        </w:r>
      </w:del>
      <w:del w:id="10528" w:author="ΣΩΤΗΡΗΣ" w:date="2018-01-09T19:12:00Z">
        <w:r>
          <w:rPr/>
          <w:delText>] και προς τα έσω ως «δείκτης ταυτότητας» [</w:delText>
        </w:r>
      </w:del>
      <w:del w:id="10529" w:author="ΣΩΤΗΡΗΣ" w:date="2018-01-09T19:12:00Z">
        <w:r>
          <w:rPr>
            <w:lang w:val="en-US"/>
          </w:rPr>
          <w:delText>identity</w:delText>
        </w:r>
      </w:del>
      <w:del w:id="10530" w:author="ΣΩΤΗΡΗΣ" w:date="2018-01-09T19:12:00Z">
        <w:r>
          <w:rPr/>
          <w:delText xml:space="preserve"> </w:delText>
        </w:r>
      </w:del>
      <w:del w:id="10531" w:author="ΣΩΤΗΡΗΣ" w:date="2018-01-09T19:12:00Z">
        <w:r>
          <w:rPr>
            <w:lang w:val="en-US"/>
          </w:rPr>
          <w:delText>marker</w:delText>
        </w:r>
      </w:del>
      <w:del w:id="10532" w:author="ΣΩΤΗΡΗΣ" w:date="2018-01-09T19:12:00Z">
        <w:r>
          <w:rPr/>
          <w:delText xml:space="preserve">]. Στο βαθμό, όμως, που κάθε ομάδα είναι υποχρεωμένη να συνυπάρχει με την πλειοψηφούσα κοινωνία, πρέπει, τουλάχιστον εν μέρει, να ενταχθούν στο ρεπερτόριο των πρακτικών της και στοιχεία ενός </w:delText>
        </w:r>
      </w:del>
      <w:del w:id="10533" w:author="ΣΩΤΗΡΗΣ" w:date="2018-01-09T19:12:00Z">
        <w:r>
          <w:rPr>
            <w:i/>
          </w:rPr>
          <w:delText>συμπεριληπτικού</w:delText>
        </w:r>
      </w:del>
      <w:del w:id="10534" w:author="ΣΩΤΗΡΗΣ" w:date="2018-01-09T19:12:00Z">
        <w:r>
          <w:rPr/>
          <w:delText xml:space="preserve"> ήθους. </w:delText>
        </w:r>
      </w:del>
    </w:p>
    <w:p>
      <w:pPr>
        <w:pStyle w:val="Normal"/>
        <w:widowControl/>
        <w:numPr>
          <w:ilvl w:val="0"/>
          <w:numId w:val="0"/>
        </w:numPr>
        <w:autoSpaceDE w:val="false"/>
        <w:bidi w:val="0"/>
        <w:spacing w:lineRule="auto" w:line="360"/>
        <w:ind w:hanging="0"/>
        <w:jc w:val="both"/>
        <w:rPr>
          <w:del w:id="10551" w:author="ΣΩΤΗΡΗΣ" w:date="2018-01-09T19:12:00Z"/>
        </w:rPr>
      </w:pPr>
      <w:del w:id="10536" w:author="ΣΩΤΗΡΗΣ" w:date="2018-01-09T19:12:00Z">
        <w:r>
          <w:rPr/>
          <w:delText>Εν προκειμένω πρέπει να προστεθεί κι ένα άλλο στοιχείο (γ)</w:delText>
        </w:r>
      </w:del>
      <w:del w:id="10537" w:author="ΣΩΤΗΡΗΣ" w:date="2017-12-22T18:48:00Z">
        <w:r>
          <w:rPr/>
          <w:delText>:</w:delText>
        </w:r>
      </w:del>
      <w:del w:id="10538" w:author="ΣΩΤΗΡΗΣ" w:date="2018-01-09T19:12:00Z">
        <w:r>
          <w:rPr/>
          <w:delText xml:space="preserve"> Η «ηθική» δραστηριότητα</w:delText>
        </w:r>
      </w:del>
      <w:del w:id="10539" w:author="ΣΩΤΗΡΗΣ" w:date="2018-01-09T19:12:00Z">
        <w:r>
          <w:rPr>
            <w:rStyle w:val="FootnoteCharacters"/>
            <w:rStyle w:val="FootnoteAnchor"/>
          </w:rPr>
          <w:footnoteReference w:id="581"/>
        </w:r>
      </w:del>
      <w:del w:id="10540" w:author="ΣΩΤΗΡΗΣ" w:date="2018-01-09T19:12:00Z">
        <w:r>
          <w:rPr/>
          <w:delText xml:space="preserve"> επιτελείται πάντοτε μέσα σε συγκεκριμένες ζωτικές για τον κόσμο </w:delText>
        </w:r>
      </w:del>
      <w:del w:id="10541" w:author="ΣΩΤΗΡΗΣ" w:date="2018-01-09T19:12:00Z">
        <w:r>
          <w:rPr>
            <w:i/>
          </w:rPr>
          <w:delText>συνάφειες</w:delText>
        </w:r>
      </w:del>
      <w:del w:id="10542" w:author="ΣΩΤΗΡΗΣ" w:date="2018-01-09T19:12:00Z">
        <w:r>
          <w:rPr/>
          <w:delText xml:space="preserve"> ή </w:delText>
        </w:r>
      </w:del>
      <w:del w:id="10543" w:author="ΣΩΤΗΡΗΣ" w:date="2018-01-09T19:12:00Z">
        <w:r>
          <w:rPr>
            <w:i/>
          </w:rPr>
          <w:delText>πρακτικά πεδία</w:delText>
        </w:r>
      </w:del>
      <w:del w:id="10544" w:author="ΣΩΤΗΡΗΣ" w:date="2018-01-09T19:12:00Z">
        <w:r>
          <w:rPr/>
          <w:delText xml:space="preserve">. Μπορεί να είναι συνάφειες της </w:delText>
        </w:r>
      </w:del>
      <w:del w:id="10545" w:author="ΣΩΤΗΡΗΣ" w:date="2018-01-09T19:12:00Z">
        <w:r>
          <w:rPr>
            <w:i/>
          </w:rPr>
          <w:delText>καθημερινότητας</w:delText>
        </w:r>
      </w:del>
      <w:del w:id="10546" w:author="ΣΩΤΗΡΗΣ" w:date="2018-01-09T19:12:00Z">
        <w:r>
          <w:rPr/>
          <w:delText xml:space="preserve">, όπως π.χ. η σφαίρα του σπιτιού, της συζυγίας και της οικογένειας, ή η σφαίρα του τοπικού δημόσιου βίου με τις κοινωνικές, νομικές και πολιτικές συμβατότητές του αλλά και τα </w:delText>
        </w:r>
      </w:del>
      <w:del w:id="10547" w:author="ΣΩΤΗΡΗΣ" w:date="2018-01-09T19:12:00Z">
        <w:r>
          <w:rPr>
            <w:lang w:val="en-US"/>
          </w:rPr>
          <w:delText>Status</w:delText>
        </w:r>
      </w:del>
      <w:del w:id="10548" w:author="ΣΩΤΗΡΗΣ" w:date="2018-01-09T19:12:00Z">
        <w:r>
          <w:rPr/>
          <w:delText xml:space="preserve"> που κάθε φορά παρέχει. Μπορεί, όμως το «ήθος» να αναδεικνύεται και </w:delText>
        </w:r>
      </w:del>
      <w:del w:id="10549" w:author="ΣΩΤΗΡΗΣ" w:date="2018-01-09T19:12:00Z">
        <w:r>
          <w:rPr>
            <w:i/>
          </w:rPr>
          <w:delText>εκτός καθημερινότητας</w:delText>
        </w:r>
      </w:del>
      <w:del w:id="10550" w:author="ΣΩΤΗΡΗΣ" w:date="2018-01-09T19:12:00Z">
        <w:r>
          <w:rPr/>
          <w:delText xml:space="preserve">, όπως π.χ. είναι οι κοσμικές ή/και θρησκευτικές γιορτές και εορτασμοί (από τις θείες Λειτουργίες μέχρι και τις γιορτές που περιλαμβάνουν προσφορά θυσίας ή τις επετείους ίδρυσης και τις λοιπές επετείους συλλόγων). </w:delText>
        </w:r>
      </w:del>
    </w:p>
    <w:p>
      <w:pPr>
        <w:pStyle w:val="Normal"/>
        <w:widowControl/>
        <w:numPr>
          <w:ilvl w:val="0"/>
          <w:numId w:val="0"/>
        </w:numPr>
        <w:autoSpaceDE w:val="false"/>
        <w:bidi w:val="0"/>
        <w:spacing w:lineRule="auto" w:line="360"/>
        <w:ind w:hanging="0"/>
        <w:jc w:val="both"/>
        <w:rPr>
          <w:del w:id="10571" w:author="ΣΩΤΗΡΗΣ" w:date="2018-01-09T19:12:00Z"/>
        </w:rPr>
      </w:pPr>
      <w:del w:id="10552" w:author="ΣΩΤΗΡΗΣ" w:date="2018-01-09T19:12:00Z">
        <w:r>
          <w:rPr/>
          <w:delText>Εντός των τριών αυτών στοιχείων, η σημασία κάποιου ήθους είναι εξ επόψεως λειτουργικότητας εξαιρετικά σημαντική</w:delText>
        </w:r>
      </w:del>
      <w:del w:id="10553" w:author="ΣΩΤΗΡΗΣ" w:date="2017-12-22T18:48:00Z">
        <w:r>
          <w:rPr/>
          <w:delText>:</w:delText>
        </w:r>
      </w:del>
      <w:del w:id="10554" w:author="ΣΩΤΗΡΗΣ" w:date="2018-01-09T19:12:00Z">
        <w:r>
          <w:rPr/>
          <w:delText xml:space="preserve"> το ήθος αποσκοπεί στο να καταστήσει ορατή τη νοητική/νοερή ταυτότητα μιας ομάδας και να επιτελέσει, έτσι, το πέρασμα σε μια σαφή κοινωνική ταυτότητα. Η λειτουργικότητα αυτή συγγενεύει μ’ εκείνο που ο </w:delText>
        </w:r>
      </w:del>
      <w:del w:id="10555" w:author="ΣΩΤΗΡΗΣ" w:date="2018-01-09T19:12:00Z">
        <w:r>
          <w:rPr>
            <w:lang w:val="en-US"/>
          </w:rPr>
          <w:delText>Friedrich</w:delText>
        </w:r>
      </w:del>
      <w:del w:id="10556" w:author="ΣΩΤΗΡΗΣ" w:date="2018-01-09T19:12:00Z">
        <w:r>
          <w:rPr/>
          <w:delText xml:space="preserve"> </w:delText>
        </w:r>
      </w:del>
      <w:del w:id="10557" w:author="ΣΩΤΗΡΗΣ" w:date="2018-01-09T19:12:00Z">
        <w:r>
          <w:rPr>
            <w:lang w:val="en-US"/>
          </w:rPr>
          <w:delText>Schleiermacher</w:delText>
        </w:r>
      </w:del>
      <w:del w:id="10558" w:author="ΣΩΤΗΡΗΣ" w:date="2018-01-09T19:12:00Z">
        <w:r>
          <w:rPr/>
          <w:delText xml:space="preserve"> χαρακτηρίζει στη «Γενική Εισαγωγή» της Διδασκαλίας του περί των Ηθών, ως ένα από τα «δύο βασικά είδη» της χριστιανικών πράξης</w:delText>
        </w:r>
      </w:del>
      <w:del w:id="10559" w:author="ΣΩΤΗΡΗΣ" w:date="2017-12-22T18:48:00Z">
        <w:r>
          <w:rPr/>
          <w:delText>:</w:delText>
        </w:r>
      </w:del>
      <w:del w:id="10560" w:author="ΣΩΤΗΡΗΣ" w:date="2018-01-09T19:12:00Z">
        <w:r>
          <w:rPr/>
          <w:delText xml:space="preserve"> την «</w:delText>
        </w:r>
      </w:del>
      <w:del w:id="10561" w:author="ΣΩΤΗΡΗΣ" w:date="2018-01-09T19:12:00Z">
        <w:r>
          <w:rPr>
            <w:b/>
          </w:rPr>
          <w:delText>παραστατική</w:delText>
        </w:r>
      </w:del>
      <w:del w:id="10562" w:author="ΣΩΤΗΡΗΣ" w:date="2018-01-09T19:12:00Z">
        <w:r>
          <w:rPr/>
          <w:delText xml:space="preserve"> πρακτική δραστηριότητα» – που διακρίνεται από την «</w:delText>
        </w:r>
      </w:del>
      <w:del w:id="10563" w:author="ΣΩΤΗΡΗΣ" w:date="2018-01-09T19:12:00Z">
        <w:r>
          <w:rPr>
            <w:b/>
          </w:rPr>
          <w:delText xml:space="preserve">επιδρώσα </w:delText>
        </w:r>
      </w:del>
      <w:del w:id="10564" w:author="ΣΩΤΗΡΗΣ" w:date="2018-01-09T19:12:00Z">
        <w:r>
          <w:rPr/>
          <w:delText>πρακτική δραστηριότητα»–, «μέσω της οποίας ο άνθρωπος…» θέλει «να παγιώσει εξωτερικά τους εσωτερικούς προσδιορισμούς της αυτοσυνειδησίας» και που δεν είναι τίποτε άλλο «παρά η έκφραση της κοινής μας κατάστασης ως χριστιανών».</w:delText>
        </w:r>
      </w:del>
      <w:del w:id="10565" w:author="ΣΩΤΗΡΗΣ" w:date="2018-01-09T19:12:00Z">
        <w:r>
          <w:rPr>
            <w:rStyle w:val="FootnoteCharacters"/>
            <w:rStyle w:val="FootnoteAnchor"/>
          </w:rPr>
          <w:footnoteReference w:id="582"/>
        </w:r>
      </w:del>
      <w:del w:id="10566" w:author="ΣΩΤΗΡΗΣ" w:date="2018-01-09T19:12:00Z">
        <w:r>
          <w:rPr/>
          <w:delText xml:space="preserve"> Εν προκειμένω αυτό που έχει σημασία είναι ότι η διαφοροποίηση δεν αναφέρεται σε πράξεις διακριτές εξ επόψεως ειδολογικής/</w:delText>
        </w:r>
      </w:del>
      <w:del w:id="10567" w:author="ΣΩΤΗΡΗΣ" w:date="2018-01-09T19:12:00Z">
        <w:r>
          <w:rPr>
            <w:i/>
          </w:rPr>
          <w:delText>περιεχομένου</w:delText>
        </w:r>
      </w:del>
      <w:del w:id="10568" w:author="ΣΩΤΗΡΗΣ" w:date="2018-01-09T19:12:00Z">
        <w:r>
          <w:rPr/>
          <w:delText xml:space="preserve">. Απεναντίας, πρόκειται πάντα μονάχα για διαφορετικότητα της πρακτικής δραστηριότητας εξ επόψεως </w:delText>
        </w:r>
      </w:del>
      <w:del w:id="10569" w:author="ΣΩΤΗΡΗΣ" w:date="2018-01-09T19:12:00Z">
        <w:r>
          <w:rPr>
            <w:i/>
          </w:rPr>
          <w:delText>λειτουργικότητας</w:delText>
        </w:r>
      </w:del>
      <w:del w:id="10570" w:author="ΣΩΤΗΡΗΣ" w:date="2018-01-09T19:12:00Z">
        <w:r>
          <w:rPr/>
          <w:delText xml:space="preserve">. </w:delText>
        </w:r>
      </w:del>
    </w:p>
    <w:p>
      <w:pPr>
        <w:pStyle w:val="Normal"/>
        <w:widowControl/>
        <w:numPr>
          <w:ilvl w:val="0"/>
          <w:numId w:val="0"/>
        </w:numPr>
        <w:autoSpaceDE w:val="false"/>
        <w:bidi w:val="0"/>
        <w:spacing w:lineRule="auto" w:line="360"/>
        <w:ind w:hanging="0"/>
        <w:jc w:val="both"/>
        <w:rPr>
          <w:del w:id="10582" w:author="ΣΩΤΗΡΗΣ" w:date="2018-01-09T19:12:00Z"/>
        </w:rPr>
      </w:pPr>
      <w:del w:id="10572" w:author="ΣΩΤΗΡΗΣ" w:date="2018-01-09T19:12:00Z">
        <w:r>
          <w:rPr/>
          <w:delText xml:space="preserve">Στο πλαίσιο της συζήτησης αναφορικά με την ηθική του Παύλου έχουμε μιαν απολύτως ανάλογη </w:delText>
        </w:r>
      </w:del>
      <w:del w:id="10573" w:author="ΣΩΤΗΡΗΣ" w:date="2018-01-09T19:12:00Z">
        <w:r>
          <w:rPr>
            <w:i/>
          </w:rPr>
          <w:delText>λειτουργική</w:delText>
        </w:r>
      </w:del>
      <w:del w:id="10574" w:author="ΣΩΤΗΡΗΣ" w:date="2018-01-09T19:12:00Z">
        <w:r>
          <w:rPr/>
          <w:delText xml:space="preserve"> ερμηνεία από τον </w:delText>
        </w:r>
      </w:del>
      <w:del w:id="10575" w:author="ΣΩΤΗΡΗΣ" w:date="2018-01-09T19:12:00Z">
        <w:r>
          <w:rPr>
            <w:lang w:val="en-US"/>
          </w:rPr>
          <w:delText>Hans</w:delText>
        </w:r>
      </w:del>
      <w:del w:id="10576" w:author="ΣΩΤΗΡΗΣ" w:date="2018-01-09T19:12:00Z">
        <w:r>
          <w:rPr/>
          <w:delText xml:space="preserve"> </w:delText>
        </w:r>
      </w:del>
      <w:del w:id="10577" w:author="ΣΩΤΗΡΗΣ" w:date="2018-01-09T19:12:00Z">
        <w:r>
          <w:rPr>
            <w:lang w:val="en-US"/>
          </w:rPr>
          <w:delText>Windisch</w:delText>
        </w:r>
      </w:del>
      <w:del w:id="10578" w:author="ΣΩΤΗΡΗΣ" w:date="2018-01-09T19:12:00Z">
        <w:r>
          <w:rPr/>
          <w:delText xml:space="preserve">, ο οποίος αντιπαρατέθηκε κριτικά προς την ήδη σκιαγραφηθείσα θέση του </w:delText>
        </w:r>
      </w:del>
      <w:del w:id="10579" w:author="ΣΩΤΗΡΗΣ" w:date="2018-01-09T19:12:00Z">
        <w:r>
          <w:rPr>
            <w:lang w:val="en-US"/>
          </w:rPr>
          <w:delText>Bultmann</w:delText>
        </w:r>
      </w:del>
      <w:del w:id="10580" w:author="ΣΩΤΗΡΗΣ" w:date="2018-01-09T19:12:00Z">
        <w:r>
          <w:rPr/>
          <w:delText xml:space="preserve"> και γράφει</w:delText>
        </w:r>
      </w:del>
      <w:del w:id="10581" w:author="ΣΩΤΗΡΗΣ" w:date="2017-12-22T18:48:00Z">
        <w:r>
          <w:rPr/>
          <w:delText>:</w:delText>
        </w:r>
      </w:del>
    </w:p>
    <w:p>
      <w:pPr>
        <w:pStyle w:val="Normal"/>
        <w:widowControl/>
        <w:numPr>
          <w:ilvl w:val="0"/>
          <w:numId w:val="0"/>
        </w:numPr>
        <w:autoSpaceDE w:val="false"/>
        <w:bidi w:val="0"/>
        <w:spacing w:lineRule="auto" w:line="360"/>
        <w:ind w:hanging="0"/>
        <w:jc w:val="both"/>
        <w:rPr>
          <w:del w:id="10588" w:author="ΣΩΤΗΡΗΣ" w:date="2018-01-09T19:12:00Z"/>
        </w:rPr>
      </w:pPr>
      <w:del w:id="10583" w:author="ΣΩΤΗΡΗΣ" w:date="2018-01-09T19:12:00Z">
        <w:r>
          <w:rPr>
            <w:i/>
          </w:rPr>
          <w:delText>Στο βαθμό που η διδασκαλία περί δικαίωσης είναι η προϋπόθεση της Προστακτικής, η αντινομία μπορεί να λυθεί εύκολα. Σημαίνει το εξής</w:delText>
        </w:r>
      </w:del>
      <w:del w:id="10584" w:author="ΣΩΤΗΡΗΣ" w:date="2017-12-22T18:48:00Z">
        <w:r>
          <w:rPr>
            <w:i/>
          </w:rPr>
          <w:delText>:</w:delText>
        </w:r>
      </w:del>
      <w:del w:id="10585" w:author="ΣΩΤΗΡΗΣ" w:date="2018-01-09T19:12:00Z">
        <w:r>
          <w:rPr>
            <w:i/>
          </w:rPr>
          <w:delText xml:space="preserve"> Ό,τι έχει καταστεί πραγματικότητα στην σφαίρα των πράξεων του Θεού που δεν υπόκεινται στις αισθήσεις, πρέπει τώρα να καταστεί ορατό και στην επίγεια σφαίρα</w:delText>
        </w:r>
      </w:del>
      <w:del w:id="10586" w:author="ΣΩΤΗΡΗΣ" w:date="2018-01-09T19:12:00Z">
        <w:r>
          <w:rPr/>
          <w:delText>.</w:delText>
        </w:r>
      </w:del>
      <w:del w:id="10587" w:author="ΣΩΤΗΡΗΣ" w:date="2018-01-09T19:12:00Z">
        <w:r>
          <w:rPr>
            <w:rStyle w:val="FootnoteCharacters"/>
            <w:rStyle w:val="FootnoteAnchor"/>
          </w:rPr>
          <w:footnoteReference w:id="583"/>
        </w:r>
      </w:del>
    </w:p>
    <w:p>
      <w:pPr>
        <w:pStyle w:val="Normal"/>
        <w:widowControl/>
        <w:numPr>
          <w:ilvl w:val="0"/>
          <w:numId w:val="0"/>
        </w:numPr>
        <w:autoSpaceDE w:val="false"/>
        <w:bidi w:val="0"/>
        <w:spacing w:lineRule="auto" w:line="360"/>
        <w:ind w:hanging="0"/>
        <w:jc w:val="both"/>
        <w:rPr>
          <w:del w:id="10590" w:author="ΣΩΤΗΡΗΣ" w:date="2018-01-09T19:12:00Z"/>
        </w:rPr>
      </w:pPr>
      <w:del w:id="10589" w:author="ΣΩΤΗΡΗΣ" w:date="2018-01-09T19:12:00Z">
        <w:r>
          <w:rPr/>
        </w:r>
      </w:del>
    </w:p>
    <w:p>
      <w:pPr>
        <w:pStyle w:val="Normal"/>
        <w:widowControl/>
        <w:numPr>
          <w:ilvl w:val="0"/>
          <w:numId w:val="0"/>
        </w:numPr>
        <w:autoSpaceDE w:val="false"/>
        <w:bidi w:val="0"/>
        <w:spacing w:lineRule="auto" w:line="360"/>
        <w:ind w:hanging="0"/>
        <w:jc w:val="both"/>
        <w:rPr>
          <w:del w:id="10643" w:author="ΣΩΤΗΡΗΣ" w:date="2018-01-09T19:12:00Z"/>
        </w:rPr>
      </w:pPr>
      <w:del w:id="10591" w:author="ΣΩΤΗΡΗΣ" w:date="2018-01-09T19:12:00Z">
        <w:r>
          <w:rPr/>
          <w:delText xml:space="preserve">Ότι ο </w:delText>
        </w:r>
      </w:del>
      <w:del w:id="10592" w:author="ΣΩΤΗΡΗΣ" w:date="2018-01-09T19:12:00Z">
        <w:r>
          <w:rPr>
            <w:lang w:val="en-US"/>
          </w:rPr>
          <w:delText>Windisch</w:delText>
        </w:r>
      </w:del>
      <w:del w:id="10593" w:author="ΣΩΤΗΡΗΣ" w:date="2018-01-09T19:12:00Z">
        <w:r>
          <w:rPr/>
          <w:delText xml:space="preserve"> υιοθετώντας αυτή τη σκοπιά έχει πράγματι δίκαιο, καταφαίνεται προπαντός στο παράδειγμα των ηθικών αποφάνσεων τού </w:delText>
        </w:r>
      </w:del>
      <w:del w:id="10594" w:author="ΣΩΤΗΡΗΣ" w:date="2018-01-09T19:12:00Z">
        <w:r>
          <w:rPr>
            <w:i/>
          </w:rPr>
          <w:delText>Ρωμ</w:delText>
        </w:r>
      </w:del>
      <w:del w:id="10595" w:author="ΣΩΤΗΡΗΣ" w:date="2018-01-09T19:12:00Z">
        <w:r>
          <w:rPr/>
          <w:delText xml:space="preserve"> 6</w:delText>
        </w:r>
      </w:del>
      <w:del w:id="10596" w:author="ΣΩΤΗΡΗΣ" w:date="2017-12-22T18:48:00Z">
        <w:r>
          <w:rPr/>
          <w:delText>:</w:delText>
        </w:r>
      </w:del>
      <w:del w:id="10597" w:author="ΣΩΤΗΡΗΣ" w:date="2018-01-09T19:12:00Z">
        <w:r>
          <w:rPr/>
          <w:delText xml:space="preserve"> Πρόκειται για τη βάπτιση, η οποία στις παύλειες κοινότητες εξακολουθούσε να είναι βάπτισμα μεταστροφής</w:delText>
        </w:r>
      </w:del>
      <w:del w:id="10598" w:author="ΣΩΤΗΡΗΣ" w:date="2017-12-22T18:48:00Z">
        <w:r>
          <w:rPr/>
          <w:delText>:</w:delText>
        </w:r>
      </w:del>
      <w:del w:id="10599" w:author="ΣΩΤΗΡΗΣ" w:date="2018-01-09T19:12:00Z">
        <w:r>
          <w:rPr/>
          <w:delText xml:space="preserve"> Αυτό συνέβαινε διότι στην πρώτη γενιά, εξ επόψεως θρησκειολογικής τυπολογίας, ο Χριστιανισμός </w:delText>
        </w:r>
      </w:del>
      <w:del w:id="10600" w:author="ΣΩΤΗΡΗΣ" w:date="2018-01-09T19:12:00Z">
        <w:r>
          <w:rPr>
            <w:b/>
          </w:rPr>
          <w:delText>ήταν θρησκεία της μεταστροφής</w:delText>
        </w:r>
      </w:del>
      <w:del w:id="10601" w:author="ΣΩΤΗΡΗΣ" w:date="2018-01-09T19:12:00Z">
        <w:r>
          <w:rPr/>
          <w:delText xml:space="preserve"> καθώς δεν είχε εξελιχθεί ακόμα σε μια παραδοσιακή θρησκεία. Καθεμία και καθένας που πίστευε στον Ιησού Χριστό και βαπτιζόταν στο Όνομά Του, είχε πρωτογενώς κοινωνικοποιηθεί σε κάποια μη χριστιανική οικογένεια, και έτσι δεν υπήρχε καμιά βιογραφία χριστιανού που να μην ήταν βιογραφία μεταστροφής. Στο </w:delText>
        </w:r>
      </w:del>
      <w:del w:id="10602" w:author="ΣΩΤΗΡΗΣ" w:date="2018-01-09T19:12:00Z">
        <w:r>
          <w:rPr>
            <w:i/>
          </w:rPr>
          <w:delText>Ρωμ</w:delText>
        </w:r>
      </w:del>
      <w:del w:id="10603" w:author="ΣΩΤΗΡΗΣ" w:date="2018-01-09T19:12:00Z">
        <w:r>
          <w:rPr/>
          <w:delText xml:space="preserve"> 6 η εν λόγω βιογραφική τομή εικονογραφείται με μια συγκεκριμένη ερμηνεία της βάπτισης, την ενέργεια της οποίας στον βαπτισθέντα ο Παύλος συνοψίζει στο στ. 11</w:delText>
        </w:r>
      </w:del>
      <w:del w:id="10604" w:author="ΣΩΤΗΡΗΣ" w:date="2017-12-22T18:48:00Z">
        <w:r>
          <w:rPr/>
          <w:delText>:</w:delText>
        </w:r>
      </w:del>
      <w:del w:id="10605" w:author="ΣΩΤΗΡΗΣ" w:date="2018-01-09T19:12:00Z">
        <w:r>
          <w:rPr/>
          <w:delText xml:space="preserve"> </w:delText>
        </w:r>
      </w:del>
      <w:del w:id="10606" w:author="ΣΩΤΗΡΗΣ" w:date="2018-01-09T19:12:00Z">
        <w:r>
          <w:rPr>
            <w:i/>
          </w:rPr>
          <w:delText>«</w:delText>
        </w:r>
      </w:del>
      <w:del w:id="10607" w:author="ΣΩΤΗΡΗΣ" w:date="2018-01-09T19:12:00Z">
        <w:r>
          <w:rPr>
            <w:rStyle w:val="Applestylespan"/>
            <w:rFonts w:eastAsia="Calibri"/>
            <w:i/>
          </w:rPr>
          <w:delText>οὕτω καὶ ὑμεῖς λογίζεσθε ἑαυτοὺς νεκροὺς μὲν εἶναι τῇ ἁμαρτίᾳ, ζῶντας δὲ τῷ Θεῷ ἐν Χριστῷ Ἰησοῦ τῷ Κυρίῳ ἡμῶν</w:delText>
        </w:r>
      </w:del>
      <w:del w:id="10608" w:author="ΣΩΤΗΡΗΣ" w:date="2018-01-09T19:12:00Z">
        <w:r>
          <w:rPr>
            <w:i/>
          </w:rPr>
          <w:delText>»</w:delText>
        </w:r>
      </w:del>
      <w:del w:id="10609" w:author="ΣΩΤΗΡΗΣ" w:date="2018-01-09T19:12:00Z">
        <w:r>
          <w:rPr/>
          <w:delText>. Επειδή, όμως, κανένας βαπτισμένος δεν φαίνεται τέτοιος εξ όψεως, η καινή αυτή ύπαρξη χρειάζεται να καταστεί ορατή ηθικά. Αυτό διευκρινίζει ο Παύλος στους στίχους που ακολουθούν</w:delText>
        </w:r>
      </w:del>
      <w:del w:id="10610" w:author="ΣΩΤΗΡΗΣ" w:date="2017-12-22T18:48:00Z">
        <w:r>
          <w:rPr/>
          <w:delText>:</w:delText>
        </w:r>
      </w:del>
      <w:del w:id="10611" w:author="ΣΩΤΗΡΗΣ" w:date="2018-01-09T19:12:00Z">
        <w:r>
          <w:rPr/>
          <w:delText xml:space="preserve"> </w:delText>
        </w:r>
      </w:del>
      <w:del w:id="10612" w:author="ΣΩΤΗΡΗΣ" w:date="2018-01-09T19:12:00Z">
        <w:r>
          <w:rPr>
            <w:i/>
          </w:rPr>
          <w:delText>«</w:delText>
        </w:r>
      </w:del>
      <w:del w:id="10613" w:author="ΣΩΤΗΡΗΣ" w:date="2018-01-09T19:12:00Z">
        <w:r>
          <w:rPr>
            <w:rStyle w:val="Applestylespan"/>
            <w:rFonts w:eastAsia="Calibri"/>
            <w:i/>
          </w:rPr>
          <w:delText>μηδὲ παριστάνετε τὰ μέλη ὑμῶν ὅπλα ἀδικίας τῇ ἁμαρτίᾳ, ἀλλὰ παραστήσατε ἑαυτοὺς τῷ Θεῷ ὡς ἐκ νεκρῶν ζῶντας καὶ τὰ μέλη ὑμῶν ὅπλα δικαιοσύνης τῷ Θεῷ</w:delText>
        </w:r>
      </w:del>
      <w:del w:id="10614" w:author="ΣΩΤΗΡΗΣ" w:date="2018-01-09T19:12:00Z">
        <w:r>
          <w:rPr>
            <w:i/>
          </w:rPr>
          <w:delText>»</w:delText>
        </w:r>
      </w:del>
      <w:del w:id="10615" w:author="ΣΩΤΗΡΗΣ" w:date="2018-01-09T19:12:00Z">
        <w:r>
          <w:rPr/>
          <w:delText xml:space="preserve"> (στ. 13). Έχει σημασία να προσέξουμε την περιορισμένη εμβέλεια αυτής της ηθικής εντολής, όπως και των άλλων που περιέχονται σ’ αυτό το κεφάλαιο</w:delText>
        </w:r>
      </w:del>
      <w:del w:id="10616" w:author="ΣΩΤΗΡΗΣ" w:date="2017-12-22T18:48:00Z">
        <w:r>
          <w:rPr/>
          <w:delText>:</w:delText>
        </w:r>
      </w:del>
      <w:del w:id="10617" w:author="ΣΩΤΗΡΗΣ" w:date="2018-01-09T19:12:00Z">
        <w:r>
          <w:rPr/>
          <w:delText xml:space="preserve"> τα συγκεκριμένα περιεχόμενα απουσιάζουν σε όλες (τις εντολές) και σε κανένα απολύτως χωρίο δεν εξειδικεύονται σε συγκεκριμένες συμπεριφορές. Εν προκειμένω ο Παύλος δεν περιγράφει τίποτε άλλο πέρα από τη </w:delText>
        </w:r>
      </w:del>
      <w:del w:id="10618" w:author="ΣΩΤΗΡΗΣ" w:date="2018-01-09T19:12:00Z">
        <w:r>
          <w:rPr>
            <w:b/>
            <w:i/>
          </w:rPr>
          <w:delText>λειτουργική</w:delText>
        </w:r>
      </w:del>
      <w:del w:id="10619" w:author="ΣΩΤΗΡΗΣ" w:date="2018-01-09T19:12:00Z">
        <w:r>
          <w:rPr>
            <w:b/>
          </w:rPr>
          <w:delText xml:space="preserve"> αντιστοίχηση τού Είναι και του Δέοντος</w:delText>
        </w:r>
      </w:del>
      <w:del w:id="10620" w:author="ΣΩΤΗΡΗΣ" w:date="2018-01-09T19:12:00Z">
        <w:r>
          <w:rPr/>
          <w:delText xml:space="preserve"> ή της ταυτότητας και του ήθους. Το ίδιο ισχύει επίσης εκεί όπου το ζήτημα δεν είναι η συμπεριφορά του μεμονωμένου ανθρώπου, αλλά εξετάζεται το επίπεδο της Εκκλησίας. Στ</w:delText>
        </w:r>
      </w:del>
      <w:del w:id="10621" w:author="ΣΩΤΗΡΗΣ" w:date="2018-01-09T19:12:00Z">
        <w:r>
          <w:rPr>
            <w:lang w:val="en-US"/>
          </w:rPr>
          <w:delText>o</w:delText>
        </w:r>
      </w:del>
      <w:del w:id="10622" w:author="ΣΩΤΗΡΗΣ" w:date="2018-01-09T19:12:00Z">
        <w:r>
          <w:rPr/>
          <w:delText xml:space="preserve"> </w:delText>
        </w:r>
      </w:del>
      <w:del w:id="10623" w:author="ΣΩΤΗΡΗΣ" w:date="2018-01-09T19:12:00Z">
        <w:r>
          <w:rPr>
            <w:i/>
          </w:rPr>
          <w:delText>Γαλ</w:delText>
        </w:r>
      </w:del>
      <w:del w:id="10624" w:author="ΣΩΤΗΡΗΣ" w:date="2018-01-09T19:12:00Z">
        <w:r>
          <w:rPr/>
          <w:delText xml:space="preserve"> 5,25 </w:delText>
        </w:r>
      </w:del>
      <w:del w:id="10625" w:author="ΣΩΤΗΡΗΣ" w:date="2018-01-09T19:12:00Z">
        <w:r>
          <w:rPr>
            <w:i/>
          </w:rPr>
          <w:delText>(«ε</w:delText>
        </w:r>
      </w:del>
      <w:del w:id="10626" w:author="ΣΩΤΗΡΗΣ" w:date="2018-01-09T19:12:00Z">
        <w:r>
          <w:rPr>
            <w:i/>
            <w:lang w:eastAsia="de-DE" w:bidi="he-IL"/>
          </w:rPr>
          <w:delText>ἰ ζῶμεν Πνεύματι, Πνεύματι καὶ στοιχῶμεν</w:delText>
        </w:r>
      </w:del>
      <w:del w:id="10627" w:author="ΣΩΤΗΡΗΣ" w:date="2018-01-09T19:12:00Z">
        <w:r>
          <w:rPr>
            <w:i/>
          </w:rPr>
          <w:delText xml:space="preserve">») </w:delText>
        </w:r>
      </w:del>
      <w:del w:id="10628" w:author="ΣΩΤΗΡΗΣ" w:date="2018-01-09T19:12:00Z">
        <w:r>
          <w:rPr/>
          <w:delText xml:space="preserve">λείπουν επίσης τα συγκεκριμένα ηθικά περιεχόμενα, όπως και στο </w:delText>
        </w:r>
      </w:del>
      <w:del w:id="10629" w:author="ΣΩΤΗΡΗΣ" w:date="2018-01-09T19:12:00Z">
        <w:r>
          <w:rPr>
            <w:i/>
          </w:rPr>
          <w:delText>Φιλ</w:delText>
        </w:r>
      </w:del>
      <w:del w:id="10630" w:author="ΣΩΤΗΡΗΣ" w:date="2018-01-09T19:12:00Z">
        <w:r>
          <w:rPr/>
          <w:delText xml:space="preserve"> 1,27 </w:delText>
        </w:r>
      </w:del>
      <w:del w:id="10631" w:author="ΣΩΤΗΡΗΣ" w:date="2018-01-09T19:12:00Z">
        <w:r>
          <w:rPr>
            <w:i/>
          </w:rPr>
          <w:delText>(«</w:delText>
        </w:r>
      </w:del>
      <w:del w:id="10632" w:author="ΣΩΤΗΡΗΣ" w:date="2018-01-09T19:12:00Z">
        <w:r>
          <w:rPr>
            <w:i/>
            <w:lang w:eastAsia="de-DE" w:bidi="he-IL"/>
          </w:rPr>
          <w:delText>ἀξίως τοῦ εὐαγγελίου τοῦ Χριστοῦ πολιτεύεσθε</w:delText>
        </w:r>
      </w:del>
      <w:del w:id="10633" w:author="ΣΩΤΗΡΗΣ" w:date="2018-01-09T19:12:00Z">
        <w:r>
          <w:rPr>
            <w:i/>
          </w:rPr>
          <w:delText>»)</w:delText>
        </w:r>
      </w:del>
      <w:del w:id="10634" w:author="ΣΩΤΗΡΗΣ" w:date="2018-01-09T19:12:00Z">
        <w:r>
          <w:rPr/>
          <w:delText xml:space="preserve"> ή στο </w:delText>
        </w:r>
      </w:del>
      <w:del w:id="10635" w:author="ΣΩΤΗΡΗΣ" w:date="2018-01-09T19:12:00Z">
        <w:r>
          <w:rPr>
            <w:i/>
          </w:rPr>
          <w:delText>Θεσ</w:delText>
        </w:r>
      </w:del>
      <w:del w:id="10636" w:author="ΣΩΤΗΡΗΣ" w:date="2018-01-09T19:12:00Z">
        <w:r>
          <w:rPr/>
          <w:delText xml:space="preserve"> 2,12 με το παράγγελμα για </w:delText>
        </w:r>
      </w:del>
      <w:del w:id="10637" w:author="ΣΩΤΗΡΗΣ" w:date="2018-01-09T19:12:00Z">
        <w:r>
          <w:rPr>
            <w:i/>
          </w:rPr>
          <w:delText>«</w:delText>
        </w:r>
      </w:del>
      <w:del w:id="10638" w:author="ΣΩΤΗΡΗΣ" w:date="2018-01-09T19:12:00Z">
        <w:r>
          <w:rPr>
            <w:i/>
            <w:lang w:eastAsia="de-DE" w:bidi="he-IL"/>
          </w:rPr>
          <w:delText xml:space="preserve">τὸ περιπατεῖν ὑμᾶς ἀξίως τοῦ </w:delText>
        </w:r>
      </w:del>
      <w:del w:id="10639" w:author="ΣΩΤΗΡΗΣ" w:date="2018-01-09T19:12:00Z">
        <w:r>
          <w:rPr>
            <w:i/>
            <w:caps/>
            <w:lang w:eastAsia="de-DE" w:bidi="he-IL"/>
          </w:rPr>
          <w:delText>θ</w:delText>
        </w:r>
      </w:del>
      <w:del w:id="10640" w:author="ΣΩΤΗΡΗΣ" w:date="2018-01-09T19:12:00Z">
        <w:r>
          <w:rPr>
            <w:i/>
            <w:lang w:eastAsia="de-DE" w:bidi="he-IL"/>
          </w:rPr>
          <w:delText>εοῦ τοῦ καλοῦντος ὑμᾶς εἰς τὴν ἑαυτοῦ βασιλείαν καὶ δόξαν</w:delText>
        </w:r>
      </w:del>
      <w:del w:id="10641" w:author="ΣΩΤΗΡΗΣ" w:date="2018-01-09T19:12:00Z">
        <w:r>
          <w:rPr>
            <w:i/>
          </w:rPr>
          <w:delText>»</w:delText>
        </w:r>
      </w:del>
      <w:del w:id="10642" w:author="ΣΩΤΗΡΗΣ" w:date="2018-01-09T19:12:00Z">
        <w:r>
          <w:rPr/>
          <w:delText xml:space="preserve">. </w:delText>
        </w:r>
      </w:del>
    </w:p>
    <w:p>
      <w:pPr>
        <w:pStyle w:val="Normal"/>
        <w:widowControl/>
        <w:numPr>
          <w:ilvl w:val="0"/>
          <w:numId w:val="0"/>
        </w:numPr>
        <w:autoSpaceDE w:val="false"/>
        <w:bidi w:val="0"/>
        <w:spacing w:lineRule="auto" w:line="360"/>
        <w:ind w:hanging="0"/>
        <w:jc w:val="both"/>
        <w:rPr>
          <w:del w:id="10645" w:author="ΣΩΤΗΡΗΣ" w:date="2018-01-09T19:12:00Z"/>
        </w:rPr>
      </w:pPr>
      <w:del w:id="10644" w:author="ΣΩΤΗΡΗΣ" w:date="2018-01-09T19:12:00Z">
        <w:r>
          <w:rPr/>
        </w:r>
      </w:del>
    </w:p>
    <w:p>
      <w:pPr>
        <w:pStyle w:val="Normal"/>
        <w:widowControl/>
        <w:numPr>
          <w:ilvl w:val="0"/>
          <w:numId w:val="0"/>
        </w:numPr>
        <w:autoSpaceDE w:val="false"/>
        <w:bidi w:val="0"/>
        <w:spacing w:lineRule="auto" w:line="360"/>
        <w:ind w:hanging="0"/>
        <w:jc w:val="both"/>
        <w:rPr>
          <w:del w:id="10647" w:author="ΣΩΤΗΡΗΣ" w:date="2018-01-09T19:12:00Z"/>
        </w:rPr>
      </w:pPr>
      <w:del w:id="10646" w:author="ΣΩΤΗΡΗΣ" w:date="2018-01-09T19:12:00Z">
        <w:r>
          <w:rPr/>
          <w:delText xml:space="preserve">Έτσι, τίθεται το ζήτημα που θα εξετάσουμε στο επόμενο βήμα μας, δηλ. το ποιες είναι οι συγκεκριμένες πράξεις –ή αν υπάρχουν καν κάποιες συγκεκριμένες πράξεις– που θα μπορούσαν να καταστήσουν ορατή τη χριστιανική ταυτότητα από τη σκοπιά της ηθικής. </w:delText>
        </w:r>
      </w:del>
    </w:p>
    <w:p>
      <w:pPr>
        <w:pStyle w:val="Normal"/>
        <w:widowControl/>
        <w:numPr>
          <w:ilvl w:val="0"/>
          <w:numId w:val="0"/>
        </w:numPr>
        <w:autoSpaceDE w:val="false"/>
        <w:bidi w:val="0"/>
        <w:spacing w:lineRule="auto" w:line="360"/>
        <w:ind w:hanging="0"/>
        <w:jc w:val="both"/>
        <w:rPr>
          <w:del w:id="10649" w:author="ΣΩΤΗΡΗΣ" w:date="2018-01-09T19:12:00Z"/>
        </w:rPr>
      </w:pPr>
      <w:del w:id="10648" w:author="ΣΩΤΗΡΗΣ" w:date="2018-01-09T19:12:00Z">
        <w:r>
          <w:rPr/>
        </w:r>
      </w:del>
    </w:p>
    <w:p>
      <w:pPr>
        <w:pStyle w:val="Normal"/>
        <w:widowControl/>
        <w:numPr>
          <w:ilvl w:val="0"/>
          <w:numId w:val="0"/>
        </w:numPr>
        <w:autoSpaceDE w:val="false"/>
        <w:bidi w:val="0"/>
        <w:spacing w:lineRule="auto" w:line="360"/>
        <w:ind w:hanging="0"/>
        <w:jc w:val="both"/>
        <w:rPr>
          <w:b/>
          <w:b/>
          <w:del w:id="10651" w:author="ΣΩΤΗΡΗΣ" w:date="2018-01-09T19:12:00Z"/>
        </w:rPr>
      </w:pPr>
      <w:del w:id="10650" w:author="ΣΩΤΗΡΗΣ" w:date="2018-01-09T19:12:00Z">
        <w:bookmarkStart w:id="261" w:name="__RefHeading___Toc503285033"/>
        <w:bookmarkEnd w:id="261"/>
        <w:r>
          <w:rPr>
            <w:b/>
          </w:rPr>
          <w:delText>ΙΙΙ</w:delText>
        </w:r>
      </w:del>
    </w:p>
    <w:p>
      <w:pPr>
        <w:pStyle w:val="Normal"/>
        <w:widowControl/>
        <w:numPr>
          <w:ilvl w:val="0"/>
          <w:numId w:val="0"/>
        </w:numPr>
        <w:autoSpaceDE w:val="false"/>
        <w:bidi w:val="0"/>
        <w:spacing w:lineRule="auto" w:line="360"/>
        <w:ind w:hanging="0"/>
        <w:jc w:val="both"/>
        <w:rPr>
          <w:del w:id="10690" w:author="ΣΩΤΗΡΗΣ" w:date="2018-01-09T19:12:00Z"/>
        </w:rPr>
      </w:pPr>
      <w:del w:id="10652" w:author="ΣΩΤΗΡΗΣ" w:date="2018-01-09T19:12:00Z">
        <w:r>
          <w:rPr/>
          <w:delText>Θα ξεκινήσουμε από τη νεότερη ερμηνεία της παύλειας θεωρίας περί της δικαίωσης του ανθρώπου, όπως αυτή παρουσιάστηκε τις τελευταίες δεκαετίες στο πλαίσιο της λεγόμενης «Νέας Προοπτικής για τον Παύλο».</w:delText>
        </w:r>
      </w:del>
      <w:del w:id="10653" w:author="ΣΩΤΗΡΗΣ" w:date="2018-01-09T19:12:00Z">
        <w:r>
          <w:rPr>
            <w:rStyle w:val="FootnoteCharacters"/>
            <w:rStyle w:val="FootnoteAnchor"/>
          </w:rPr>
          <w:footnoteReference w:id="584"/>
        </w:r>
      </w:del>
      <w:del w:id="10654" w:author="ΣΩΤΗΡΗΣ" w:date="2018-01-09T19:12:00Z">
        <w:r>
          <w:rPr/>
          <w:delText xml:space="preserve"> Αυτή η προοπτική ορίζει τη διδασκαλία περί δικαίωσης ως ένα πλαίσιο θεμελίωσης, το οποίο αντανακλά στο θεολογικό επίπεδο τις εμπειρίες και τις συνέπειες της παύλειας ιεραποστολής προς τα έθνη. Συνεπώς, η λειτουργικότητά της συνίσταται στο να καταδείξει, σε αντιπαράθεση προς την –αποκλειστικού χαρακτήρα– αξίωση του Ισραήλ ότι είναι ο εκλεκτός (μιαν αξίωση που καθίσταται ορατή μέσω της υπακοής στην Τορά κατά την εγκόσμια καθημερινότητα), ότι δεν υπάρχει από θεολογική έποψη καμιά διαφορά μεταξύ Ιουδαίων και μη Ιουδαίων, διότι ενώπιον του Θεού είναι όλοι τους αμαρτωλοί (</w:delText>
        </w:r>
      </w:del>
      <w:del w:id="10655" w:author="ΣΩΤΗΡΗΣ" w:date="2018-01-09T19:12:00Z">
        <w:r>
          <w:rPr>
            <w:i/>
          </w:rPr>
          <w:delText>Ρωμ</w:delText>
        </w:r>
      </w:del>
      <w:del w:id="10656" w:author="ΣΩΤΗΡΗΣ" w:date="2018-01-09T19:12:00Z">
        <w:r>
          <w:rPr/>
          <w:delText xml:space="preserve"> 3,9 κ.ε./22 κ.ε.) και διότι μονάχα μέσω της πίστης φτάνουν όλοι τους στη σωτηρία –κι αυτό ανεξάρτητα από την τήρηση της Τορά, η οποία διαφοροποιεί τους Ιουδαίους από τους μη Ιουδαίους. Εξ αυτής της επόψεως, οι θεολογικές αποφάνσεις στην </w:delText>
        </w:r>
      </w:del>
      <w:del w:id="10657" w:author="ΣΩΤΗΡΗΣ" w:date="2018-01-09T19:12:00Z">
        <w:r>
          <w:rPr>
            <w:i/>
          </w:rPr>
          <w:delText>Προς Ρωμαίους</w:delText>
        </w:r>
      </w:del>
      <w:del w:id="10658" w:author="ΣΩΤΗΡΗΣ" w:date="2018-01-09T19:12:00Z">
        <w:r>
          <w:rPr/>
          <w:delText xml:space="preserve"> περί της δικαίωσης (πρβλ. 1,16· 3,27-30· 10,11-13· βλ. επίσης ήδη </w:delText>
        </w:r>
      </w:del>
      <w:del w:id="10659" w:author="ΣΩΤΗΡΗΣ" w:date="2018-01-09T19:12:00Z">
        <w:r>
          <w:rPr>
            <w:i/>
          </w:rPr>
          <w:delText>Γαλ</w:delText>
        </w:r>
      </w:del>
      <w:del w:id="10660" w:author="ΣΩΤΗΡΗΣ" w:date="2018-01-09T19:12:00Z">
        <w:r>
          <w:rPr/>
          <w:delText xml:space="preserve"> 2,15-16) συναντώνται με τις αρχέγονες εκκλησιολογικές παραδόσεις, οι οποίες διασώζονται π.χ. στο </w:delText>
        </w:r>
      </w:del>
      <w:del w:id="10661" w:author="ΣΩΤΗΡΗΣ" w:date="2018-01-09T19:12:00Z">
        <w:r>
          <w:rPr>
            <w:i/>
          </w:rPr>
          <w:delText>Γαλ</w:delText>
        </w:r>
      </w:del>
      <w:del w:id="10662" w:author="ΣΩΤΗΡΗΣ" w:date="2018-01-09T19:12:00Z">
        <w:r>
          <w:rPr/>
          <w:delText xml:space="preserve"> 3, 28 («εκεί» –δηλ. </w:delText>
        </w:r>
      </w:del>
      <w:del w:id="10663" w:author="ΣΩΤΗΡΗΣ" w:date="2018-01-09T19:12:00Z">
        <w:r>
          <w:rPr>
            <w:i/>
          </w:rPr>
          <w:delText>«ἐν Χριστῷ»</w:delText>
        </w:r>
      </w:del>
      <w:del w:id="10664" w:author="ΣΩΤΗΡΗΣ" w:date="2018-01-09T19:12:00Z">
        <w:r>
          <w:rPr/>
          <w:delText xml:space="preserve">– </w:delText>
        </w:r>
      </w:del>
      <w:del w:id="10665" w:author="ΣΩΤΗΡΗΣ" w:date="2018-01-09T19:12:00Z">
        <w:r>
          <w:rPr>
            <w:i/>
          </w:rPr>
          <w:delText>«</w:delText>
        </w:r>
      </w:del>
      <w:del w:id="10666" w:author="ΣΩΤΗΡΗΣ" w:date="2018-01-09T19:12:00Z">
        <w:r>
          <w:rPr>
            <w:rStyle w:val="Applestylespan"/>
            <w:rFonts w:eastAsia="Calibri"/>
            <w:i/>
          </w:rPr>
          <w:delText>οὐκ ἔνι Ἰουδαῖος οὐδὲ Ἕλλην, οὐκ ἔνι δοῦλος οὐδὲ ἐλεύθερος, οὐκ ἔνι ἄρσεν καὶ θῆλυ</w:delText>
        </w:r>
      </w:del>
      <w:del w:id="10667" w:author="ΣΩΤΗΡΗΣ" w:date="2018-01-09T19:12:00Z">
        <w:r>
          <w:rPr>
            <w:lang w:bidi="he-IL"/>
          </w:rPr>
          <w:delText xml:space="preserve"> </w:delText>
        </w:r>
      </w:del>
      <w:del w:id="10668" w:author="ΣΩΤΗΡΗΣ" w:date="2018-01-09T19:12:00Z">
        <w:r>
          <w:rPr>
            <w:i/>
            <w:lang w:bidi="he-IL"/>
          </w:rPr>
          <w:delText>πάντες γὰρ ὑμεῖς εἷς ἐστε ἐν Χριστῷ Ἰησοῦ</w:delText>
        </w:r>
      </w:del>
      <w:del w:id="10669" w:author="ΣΩΤΗΡΗΣ" w:date="2018-01-09T19:12:00Z">
        <w:r>
          <w:rPr>
            <w:rStyle w:val="Applestylespan"/>
            <w:rFonts w:eastAsia="Calibri"/>
            <w:i/>
          </w:rPr>
          <w:delText>»</w:delText>
        </w:r>
      </w:del>
      <w:del w:id="10670" w:author="ΣΩΤΗΡΗΣ" w:date="2018-01-09T19:12:00Z">
        <w:r>
          <w:rPr>
            <w:rStyle w:val="Applestylespan"/>
            <w:rFonts w:eastAsia="Calibri"/>
          </w:rPr>
          <w:delText xml:space="preserve">) ή στο 1 </w:delText>
        </w:r>
      </w:del>
      <w:del w:id="10671" w:author="ΣΩΤΗΡΗΣ" w:date="2018-01-09T19:12:00Z">
        <w:r>
          <w:rPr>
            <w:rStyle w:val="Applestylespan"/>
            <w:rFonts w:eastAsia="Calibri"/>
            <w:i/>
          </w:rPr>
          <w:delText>Κορ</w:delText>
        </w:r>
      </w:del>
      <w:del w:id="10672" w:author="ΣΩΤΗΡΗΣ" w:date="2018-01-09T19:12:00Z">
        <w:r>
          <w:rPr>
            <w:rStyle w:val="Applestylespan"/>
            <w:rFonts w:eastAsia="Calibri"/>
          </w:rPr>
          <w:delText xml:space="preserve"> 12,13 </w:delText>
        </w:r>
      </w:del>
      <w:del w:id="10673" w:author="ΣΩΤΗΡΗΣ" w:date="2018-01-09T19:12:00Z">
        <w:r>
          <w:rPr>
            <w:rStyle w:val="Applestylespan"/>
            <w:rFonts w:eastAsia="Calibri"/>
            <w:i/>
          </w:rPr>
          <w:delText xml:space="preserve">(«καὶ γὰρ ἐν ἑνὶ Πνεύματι ἡμεῖς πάντες </w:delText>
        </w:r>
      </w:del>
      <w:del w:id="10674" w:author="ΣΩΤΗΡΗΣ" w:date="2018-01-09T19:12:00Z">
        <w:r>
          <w:rPr>
            <w:rStyle w:val="Applestylespan"/>
            <w:rFonts w:eastAsia="Calibri"/>
            <w:b/>
            <w:i/>
          </w:rPr>
          <w:delText>εἰς ἓν σῶμα</w:delText>
        </w:r>
      </w:del>
      <w:del w:id="10675" w:author="ΣΩΤΗΡΗΣ" w:date="2018-01-09T19:12:00Z">
        <w:r>
          <w:rPr>
            <w:rStyle w:val="Applestylespan"/>
            <w:rFonts w:eastAsia="Calibri"/>
            <w:i/>
          </w:rPr>
          <w:delText xml:space="preserve"> ἐβαπτίσθημεν, εἴτε Ἰουδαῖοι εἴτε Ἕλληνες, εἴτε δοῦλοι εἴτε ἐλεύθεροι, καὶ πάντες εἰς </w:delText>
        </w:r>
      </w:del>
      <w:del w:id="10676" w:author="ΣΩΤΗΡΗΣ" w:date="2018-01-09T19:12:00Z">
        <w:r>
          <w:rPr>
            <w:rStyle w:val="Applestylespan"/>
            <w:rFonts w:eastAsia="Calibri"/>
            <w:b/>
            <w:i/>
          </w:rPr>
          <w:delText>ἓν Πνεῦμα</w:delText>
        </w:r>
      </w:del>
      <w:del w:id="10677" w:author="ΣΩΤΗΡΗΣ" w:date="2018-01-09T19:12:00Z">
        <w:r>
          <w:rPr>
            <w:rStyle w:val="Applestylespan"/>
            <w:rFonts w:eastAsia="Calibri"/>
            <w:i/>
          </w:rPr>
          <w:delText xml:space="preserve"> ἐποτίσθημεν»)</w:delText>
        </w:r>
      </w:del>
      <w:del w:id="10678" w:author="ΣΩΤΗΡΗΣ" w:date="2018-01-09T19:12:00Z">
        <w:r>
          <w:rPr>
            <w:rStyle w:val="Applestylespan"/>
            <w:rFonts w:eastAsia="Calibri"/>
          </w:rPr>
          <w:delText xml:space="preserve">. Το κοινό σε όλες τις αποφάνσεις είναι ότι ο Παύλος αποδίδει στην πίστη και το βάπτισμα που επιτελείται στο Όνομα του Ιησού Χριστού, τη λειτουργικότητα της υπεροχής έναντι </w:delText>
        </w:r>
      </w:del>
      <w:del w:id="10679" w:author="ΣΩΤΗΡΗΣ" w:date="2018-01-09T19:12:00Z">
        <w:r>
          <w:rPr/>
          <w:delText xml:space="preserve">οποιασδήποτε </w:delText>
        </w:r>
      </w:del>
      <w:del w:id="10680" w:author="ΣΩΤΗΡΗΣ" w:date="2018-01-09T19:12:00Z">
        <w:r>
          <w:rPr>
            <w:rStyle w:val="Applestylespan"/>
            <w:rFonts w:eastAsia="Calibri"/>
          </w:rPr>
          <w:delText>διαφοράς</w:delText>
        </w:r>
      </w:del>
      <w:del w:id="10681" w:author="ΣΩΤΗΡΗΣ" w:date="2018-01-09T19:12:00Z">
        <w:r>
          <w:rPr/>
          <w:delText xml:space="preserve">, εθνικής, κοινωνικής και νομικής, που διαχωρίζει τους ανθρώπους, με τις εκάστοτε απονομές </w:delText>
        </w:r>
      </w:del>
      <w:del w:id="10682" w:author="ΣΩΤΗΡΗΣ" w:date="2018-01-09T19:12:00Z">
        <w:r>
          <w:rPr>
            <w:lang w:val="en-US"/>
          </w:rPr>
          <w:delText>status</w:delText>
        </w:r>
      </w:del>
      <w:del w:id="10683" w:author="ΣΩΤΗΡΗΣ" w:date="2018-01-09T19:12:00Z">
        <w:r>
          <w:rPr/>
          <w:delText xml:space="preserve"> και τις προσδοκίες του αντίστοιχου ήθους. Έτσι η παύλεια διδασκαλία περί δικαίωσης μπορεί να κατανοηθεί ως εκκλησιολογική θεωρία, της οποίας η κριτική δύναμη συνίσταται στο γεγονός ότι φανερώνει πως η ενσωμάτωση / προσχώρηση στον Ιησού Χριστό, η οποία επιτελείται μέσω της πίστης και του βαπτίσματος, γεννά μια </w:delText>
        </w:r>
      </w:del>
      <w:del w:id="10684" w:author="ΣΩΤΗΡΗΣ" w:date="2018-01-09T19:12:00Z">
        <w:r>
          <w:rPr>
            <w:i/>
          </w:rPr>
          <w:delText>συλλογική ταυτότητα</w:delText>
        </w:r>
      </w:del>
      <w:del w:id="10685" w:author="ΣΩΤΗΡΗΣ" w:date="2018-01-09T19:12:00Z">
        <w:r>
          <w:rPr/>
          <w:delText xml:space="preserve"> (</w:delText>
        </w:r>
      </w:del>
      <w:del w:id="10686" w:author="ΣΩΤΗΡΗΣ" w:date="2018-01-09T19:12:00Z">
        <w:r>
          <w:rPr>
            <w:lang w:val="en-US"/>
          </w:rPr>
          <w:delText>corporate</w:delText>
        </w:r>
      </w:del>
      <w:del w:id="10687" w:author="ΣΩΤΗΡΗΣ" w:date="2018-01-09T19:12:00Z">
        <w:r>
          <w:rPr/>
          <w:delText xml:space="preserve"> </w:delText>
        </w:r>
      </w:del>
      <w:del w:id="10688" w:author="ΣΩΤΗΡΗΣ" w:date="2018-01-09T19:12:00Z">
        <w:r>
          <w:rPr>
            <w:lang w:val="en-US"/>
          </w:rPr>
          <w:delText>identity</w:delText>
        </w:r>
      </w:del>
      <w:del w:id="10689" w:author="ΣΩΤΗΡΗΣ" w:date="2018-01-09T19:12:00Z">
        <w:r>
          <w:rPr/>
          <w:delText xml:space="preserve">), που υπερβαίνει κάθε διάκριση σχετική με το ήθος και την καταστατική θέση που έχει ισχύ στην εγκόσμια καθημερινότητα. </w:delText>
        </w:r>
      </w:del>
    </w:p>
    <w:p>
      <w:pPr>
        <w:pStyle w:val="Normal"/>
        <w:widowControl/>
        <w:numPr>
          <w:ilvl w:val="0"/>
          <w:numId w:val="0"/>
        </w:numPr>
        <w:autoSpaceDE w:val="false"/>
        <w:bidi w:val="0"/>
        <w:spacing w:lineRule="auto" w:line="360"/>
        <w:ind w:hanging="0"/>
        <w:jc w:val="both"/>
        <w:rPr>
          <w:del w:id="10704" w:author="ΣΩΤΗΡΗΣ" w:date="2018-01-09T19:12:00Z"/>
        </w:rPr>
      </w:pPr>
      <w:del w:id="10691" w:author="ΣΩΤΗΡΗΣ" w:date="2018-01-09T19:12:00Z">
        <w:r>
          <w:rPr/>
          <w:delText>Με βάση την συμπεριληπτική προοπτική αυτών των σωτηριολογικών και εκκλησιολογικών αποφάνσεων περί της υφιστάμενης πραγματικότητας, καταρχάς είναι δυνατόν να κατανοηθεί μια πολύ συγκεκριμένη ιδιότητα των ηθικών κρίσεων περί του δέοντος που διατυπώνει ο Παύλος</w:delText>
        </w:r>
      </w:del>
      <w:del w:id="10692" w:author="ΣΩΤΗΡΗΣ" w:date="2017-12-22T18:48:00Z">
        <w:r>
          <w:rPr/>
          <w:delText>:</w:delText>
        </w:r>
      </w:del>
      <w:del w:id="10693" w:author="ΣΩΤΗΡΗΣ" w:date="2018-01-09T19:12:00Z">
        <w:r>
          <w:rPr/>
          <w:delText xml:space="preserve"> η έλλειψη –για την οποία ήδη μιλήσαμε και η οποία έγινε συχνά αισθητή ως πρόβλημα– ιδιαίτερων περιεχομένων στα ηθικά παραγγέλματα, τα οποία δεν διαφοροποιούνται ούτε από τα αιτήματα που περιέχονται στις παραινέσεις της ελληνιστικής-ιουδαϊκής Τορά, ούτε από την παραινετική παράδοση των Εθνικών.</w:delText>
        </w:r>
      </w:del>
      <w:del w:id="10694" w:author="ΣΩΤΗΡΗΣ" w:date="2018-01-09T19:12:00Z">
        <w:r>
          <w:rPr>
            <w:rStyle w:val="FootnoteCharacters"/>
            <w:rStyle w:val="FootnoteAnchor"/>
          </w:rPr>
          <w:footnoteReference w:id="585"/>
        </w:r>
      </w:del>
      <w:del w:id="10695" w:author="ΣΩΤΗΡΗΣ" w:date="2018-01-09T19:12:00Z">
        <w:r>
          <w:rPr/>
          <w:delText xml:space="preserve"> Αυτή, όμως, ακριβώς η έλλειψη κάποιας ιδιαιτερότητας σε ό,τι αφορά στα περιεχόμενα, είναι που χτίζει και τη γέφυρα μεταξύ της διδασκαλίας περί της δικαίωσης και της ηθικής, τη γέφυρα που έλειπε στον </w:delText>
        </w:r>
      </w:del>
      <w:del w:id="10696" w:author="ΣΩΤΗΡΗΣ" w:date="2018-01-09T19:12:00Z">
        <w:r>
          <w:rPr>
            <w:lang w:val="en-US"/>
          </w:rPr>
          <w:delText>Albert</w:delText>
        </w:r>
      </w:del>
      <w:del w:id="10697" w:author="ΣΩΤΗΡΗΣ" w:date="2018-01-09T19:12:00Z">
        <w:r>
          <w:rPr/>
          <w:delText xml:space="preserve"> </w:delText>
        </w:r>
      </w:del>
      <w:del w:id="10698" w:author="ΣΩΤΗΡΗΣ" w:date="2018-01-09T19:12:00Z">
        <w:r>
          <w:rPr>
            <w:lang w:val="en-US"/>
          </w:rPr>
          <w:delText>Schweizer</w:delText>
        </w:r>
      </w:del>
      <w:del w:id="10699" w:author="ΣΩΤΗΡΗΣ" w:date="2018-01-09T19:12:00Z">
        <w:r>
          <w:rPr/>
          <w:delText>, αφού ανάμεσα στο συμπεριληπτικό προσανατολισμό τής σωτηριολογίας του Παύλου και τον εξίσου συμπεριληπτικό προσανατολισμό των παραινέσεών του, υπάρχει άμεση αντικειμενική αντιστοιχία. Και από εδώ εξάγεται το εξής</w:delText>
        </w:r>
      </w:del>
      <w:del w:id="10700" w:author="ΣΩΤΗΡΗΣ" w:date="2017-12-22T18:48:00Z">
        <w:r>
          <w:rPr/>
          <w:delText>:</w:delText>
        </w:r>
      </w:del>
      <w:del w:id="10701" w:author="ΣΩΤΗΡΗΣ" w:date="2018-01-09T19:12:00Z">
        <w:r>
          <w:rPr/>
          <w:delText xml:space="preserve"> Στον Παύλο, η ηθική «προσταγή» δεν βρίσκεται ούτε σε τεταμένη – «διαλεκτική» ούτε σε «παράδοξη»– σχέση με τη σωτηριολογική Οριστική, παρά σε μια σχέση ομόλογης αντιστοιχίας. Ο παύλειος χριστιανισμός, όντας μια μη ομογενής από πολιτισμική και κοινωνική άποψη θρησκεία μεταστροφής, δεν μπορούσε να καταστήσει ορατή την ηθική του ταυτότητα με κανέναν άλλο τρόπο, παρά μέσω ενός συμπεριληπτικού ήθους, ικανού ν’ αποτελεί αντικείμενο συναίνεσης για </w:delText>
        </w:r>
      </w:del>
      <w:del w:id="10702" w:author="ΣΩΤΗΡΗΣ" w:date="2018-01-09T19:12:00Z">
        <w:r>
          <w:rPr>
            <w:i/>
          </w:rPr>
          <w:delText>όλους</w:delText>
        </w:r>
      </w:del>
      <w:del w:id="10703" w:author="ΣΩΤΗΡΗΣ" w:date="2018-01-09T19:12:00Z">
        <w:r>
          <w:rPr/>
          <w:delText xml:space="preserve">, ανεξάρτητα από τις ταυτότητες του εγκόσμιου βίου τους. </w:delText>
        </w:r>
      </w:del>
    </w:p>
    <w:p>
      <w:pPr>
        <w:pStyle w:val="Normal"/>
        <w:widowControl/>
        <w:numPr>
          <w:ilvl w:val="0"/>
          <w:numId w:val="0"/>
        </w:numPr>
        <w:autoSpaceDE w:val="false"/>
        <w:bidi w:val="0"/>
        <w:spacing w:lineRule="auto" w:line="360"/>
        <w:ind w:hanging="0"/>
        <w:jc w:val="both"/>
        <w:rPr>
          <w:del w:id="10714" w:author="ΣΩΤΗΡΗΣ" w:date="2018-01-09T19:12:00Z"/>
        </w:rPr>
      </w:pPr>
      <w:del w:id="10705" w:author="ΣΩΤΗΡΗΣ" w:date="2018-01-09T19:12:00Z">
        <w:r>
          <w:rPr/>
          <w:delText xml:space="preserve">Θα ήταν ωστόσο παρανόηση το να συμπεράνει κάποιος από τα ανωτέρω ότι η παύλεια ηθική δεν είναι τίποτε άλλο παρά μια ηθική της </w:delText>
        </w:r>
      </w:del>
      <w:del w:id="10706" w:author="ΣΩΤΗΡΗΣ" w:date="2018-01-09T19:12:00Z">
        <w:r>
          <w:rPr>
            <w:i/>
          </w:rPr>
          <w:delText xml:space="preserve">σύμπτωσης </w:delText>
        </w:r>
      </w:del>
      <w:del w:id="10707" w:author="ΣΩΤΗΡΗΣ" w:date="2018-01-09T19:12:00Z">
        <w:r>
          <w:rPr/>
          <w:delText xml:space="preserve">/ </w:delText>
        </w:r>
      </w:del>
      <w:del w:id="10708" w:author="ΣΩΤΗΡΗΣ" w:date="2018-01-09T19:12:00Z">
        <w:r>
          <w:rPr>
            <w:i/>
          </w:rPr>
          <w:delText>σημείου τομής</w:delText>
        </w:r>
      </w:del>
      <w:del w:id="10709" w:author="ΣΩΤΗΡΗΣ" w:date="2018-01-09T19:12:00Z">
        <w:r>
          <w:rPr/>
          <w:delText xml:space="preserve"> ή του ελάχιστου κοινού παρονομαστή. Φυσικά και συμμετέχει εξίσου στον αποκλειστικό χαρακτήρα του χριστιανικού σωτηριολογικού προσανατολισμού και έχει το σημαντικότατο καθήκον να παράσχει εντός τού εν λόγω πλαισίου αναφοράς ένα εξίσου αποκλειστικό ήθος. Είναι πρόδηλο σε τι συνίσταται ο αποκλειστικός χαρακτήρας αυτού του ήθους κατ’ αντιστοιχίαν προς όσα αναφέραμε ανωτέρω για τη σωτηριολογία</w:delText>
        </w:r>
      </w:del>
      <w:del w:id="10710" w:author="ΣΩΤΗΡΗΣ" w:date="2017-12-22T18:48:00Z">
        <w:r>
          <w:rPr/>
          <w:delText>:</w:delText>
        </w:r>
      </w:del>
      <w:del w:id="10711" w:author="ΣΩΤΗΡΗΣ" w:date="2018-01-09T19:12:00Z">
        <w:r>
          <w:rPr/>
          <w:delText xml:space="preserve"> Αυτό το ήθος έχει ως έργο του να εκφράσει το γεγονός ότι </w:delText>
        </w:r>
      </w:del>
      <w:del w:id="10712" w:author="ΣΩΤΗΡΗΣ" w:date="2018-01-09T19:12:00Z">
        <w:r>
          <w:rPr>
            <w:b/>
          </w:rPr>
          <w:delText>η ενσωμάτωση στον Ιησού Χριστό, που τη θεμελιώνουν η βάπτιση και η πίστη, ιδρύει μια κοινότητα, η οποία αφήνει πίσω της με συνέπεια και δίχως συμβιβασμούς κάθε κοινωνική, εθνική και οικονομική διάκριση που έχει ισχύ στα πλαίσια άλλων συμβολικών κόσμων νοήματος.</w:delText>
        </w:r>
      </w:del>
      <w:del w:id="10713" w:author="ΣΩΤΗΡΗΣ" w:date="2018-01-09T19:12:00Z">
        <w:r>
          <w:rPr/>
          <w:delText xml:space="preserve"> </w:delText>
        </w:r>
      </w:del>
    </w:p>
    <w:p>
      <w:pPr>
        <w:pStyle w:val="Normal"/>
        <w:widowControl/>
        <w:numPr>
          <w:ilvl w:val="0"/>
          <w:numId w:val="0"/>
        </w:numPr>
        <w:autoSpaceDE w:val="false"/>
        <w:bidi w:val="0"/>
        <w:spacing w:lineRule="auto" w:line="360"/>
        <w:ind w:hanging="0"/>
        <w:jc w:val="both"/>
        <w:rPr>
          <w:del w:id="10741" w:author="ΣΩΤΗΡΗΣ" w:date="2018-01-09T19:12:00Z"/>
        </w:rPr>
      </w:pPr>
      <w:del w:id="10715" w:author="ΣΩΤΗΡΗΣ" w:date="2018-01-09T19:12:00Z">
        <w:r>
          <w:rPr/>
          <w:delText xml:space="preserve">Ο ηθικός θεσμός που επωμίζεται αυτό το έργο, το να καταστεί δηλαδή κοινωνικά ορατή η χριστιανική σωτηριολογία, είναι φυσικά </w:delText>
        </w:r>
      </w:del>
      <w:del w:id="10716" w:author="ΣΩΤΗΡΗΣ" w:date="2018-01-09T19:12:00Z">
        <w:r>
          <w:rPr>
            <w:b/>
          </w:rPr>
          <w:delText>η θεία Λειτουργία</w:delText>
        </w:r>
      </w:del>
      <w:del w:id="10717" w:author="ΣΩΤΗΡΗΣ" w:date="2018-01-09T19:12:00Z">
        <w:r>
          <w:rPr/>
          <w:delText xml:space="preserve">. Αυτό απαντά ήδη στον </w:delText>
        </w:r>
      </w:del>
      <w:del w:id="10718" w:author="ΣΩΤΗΡΗΣ" w:date="2018-01-09T19:12:00Z">
        <w:r>
          <w:rPr>
            <w:lang w:val="en-US"/>
          </w:rPr>
          <w:delText>Schleiermacher</w:delText>
        </w:r>
      </w:del>
      <w:del w:id="10719" w:author="ΣΩΤΗΡΗΣ" w:date="2018-01-09T19:12:00Z">
        <w:r>
          <w:rPr/>
          <w:delText>, που ορίζει τη χριστιανική θεία Λειτουργία ως το «γενικό τύπο» εκείνης της πρακτικής δραστηριότητας, η οποία ταυτοποιεί «την κοινή κατάσταση των Χριστιανών».</w:delText>
        </w:r>
      </w:del>
      <w:del w:id="10720" w:author="ΣΩΤΗΡΗΣ" w:date="2018-01-09T19:12:00Z">
        <w:r>
          <w:rPr>
            <w:rStyle w:val="FootnoteCharacters"/>
            <w:rStyle w:val="FootnoteAnchor"/>
          </w:rPr>
          <w:footnoteReference w:id="586"/>
        </w:r>
      </w:del>
      <w:del w:id="10721" w:author="ΣΩΤΗΡΗΣ" w:date="2018-01-09T19:12:00Z">
        <w:r>
          <w:rPr/>
          <w:delText xml:space="preserve"> Στον Παύλο, και γενικά στον πρώιμο Χριστιανισμό,</w:delText>
        </w:r>
      </w:del>
      <w:del w:id="10722" w:author="ΣΩΤΗΡΗΣ" w:date="2018-01-09T19:12:00Z">
        <w:r>
          <w:rPr>
            <w:rStyle w:val="FootnoteCharacters"/>
            <w:rStyle w:val="FootnoteAnchor"/>
          </w:rPr>
          <w:footnoteReference w:id="587"/>
        </w:r>
      </w:del>
      <w:del w:id="10723" w:author="ΣΩΤΗΡΗΣ" w:date="2018-01-09T19:12:00Z">
        <w:r>
          <w:rPr/>
          <w:delText xml:space="preserve"> η «αποκλειστική» σωτηριολογική ταυτότητα εκείνων που πίστευαν στον Ιησού Χριστό και είχαν βαπτιστεί στ’ Όνομά Του, μπορούσε να καταστεί ορατή και να βιωθεί μονάχα στις συνάξεις της θείας Λειτουργίας όπου τελούνταν η θεία Ευχαριστία. Για να το επαναλάβουμε διαφορετικά</w:delText>
        </w:r>
      </w:del>
      <w:del w:id="10724" w:author="ΣΩΤΗΡΗΣ" w:date="2017-12-22T18:48:00Z">
        <w:r>
          <w:rPr/>
          <w:delText>:</w:delText>
        </w:r>
      </w:del>
      <w:del w:id="10725" w:author="ΣΩΤΗΡΗΣ" w:date="2018-01-09T19:12:00Z">
        <w:r>
          <w:rPr/>
          <w:delText xml:space="preserve"> Η πίστη και το βάπτισμα αυτά καθ’ εαυτά είναι απολύτως αόρατες πραγματικότητες. Και ήταν η Θεία Λειτουργία εκείνη στο πλαίσιο της οποίας οι χριστιανοί των παύλειων Εκκλησιών μπορούσαν να καταστήσουν ορατό και εμπειρικό το γεγονός ότι η προσχώρηση στον έναν και τον αυτόν Κύριο μπορούσε να αναπαρασταθεί / αποτυπωθεί και στα πλαίσια μιας κοινής κοινωνικής πράξης. Ή για να το αναδιατυπώσουμε αδρότερα</w:delText>
        </w:r>
      </w:del>
      <w:del w:id="10726" w:author="ΣΩΤΗΡΗΣ" w:date="2017-12-22T18:48:00Z">
        <w:r>
          <w:rPr/>
          <w:delText>:</w:delText>
        </w:r>
      </w:del>
      <w:del w:id="10727" w:author="ΣΩΤΗΡΗΣ" w:date="2018-01-09T19:12:00Z">
        <w:r>
          <w:rPr/>
          <w:delText xml:space="preserve"> Το κοινωνικό πλαίσιο, μέσα στο οποίο οι πρώτοι χριστιανοί μπορούσαν να καταστήσουν ορατό και να βιώσουν ότι «ἐν Χριστῷ» </w:delText>
        </w:r>
      </w:del>
      <w:del w:id="10728" w:author="ΣΩΤΗΡΗΣ" w:date="2018-01-09T19:12:00Z">
        <w:r>
          <w:rPr>
            <w:i/>
          </w:rPr>
          <w:delText>«</w:delText>
        </w:r>
      </w:del>
      <w:del w:id="10729" w:author="ΣΩΤΗΡΗΣ" w:date="2018-01-09T19:12:00Z">
        <w:r>
          <w:rPr>
            <w:rStyle w:val="Appleconvertedspace"/>
            <w:i/>
          </w:rPr>
          <w:delText> </w:delText>
        </w:r>
      </w:del>
      <w:del w:id="10730" w:author="ΣΩΤΗΡΗΣ" w:date="2018-01-09T19:12:00Z">
        <w:r>
          <w:rPr>
            <w:rStyle w:val="Applestylespan"/>
            <w:rFonts w:eastAsia="Calibri"/>
            <w:i/>
          </w:rPr>
          <w:delText>οὐκ ἔνι Ἰουδαῖος οὐδὲ Ἕλλην, οὐκ ἔνι δοῦλος οὐδὲ ἐλεύθερος, οὐκ ἔνι ἄρσεν καὶ θῆλυ</w:delText>
        </w:r>
      </w:del>
      <w:del w:id="10731" w:author="ΣΩΤΗΡΗΣ" w:date="2018-01-09T19:12:00Z">
        <w:r>
          <w:rPr>
            <w:i/>
          </w:rPr>
          <w:delText xml:space="preserve">» </w:delText>
        </w:r>
      </w:del>
      <w:del w:id="10732" w:author="ΣΩΤΗΡΗΣ" w:date="2018-01-09T19:12:00Z">
        <w:r>
          <w:rPr/>
          <w:delText>(Γαλ 3,28· βλ. επίσης 1 Κορ 12,13) ή μέσα στο οποίο μπορούσαν να έχουν την εμπειρία εκείνου που γράφει ο Παύλος στο 1 Κορ 10,17</w:delText>
        </w:r>
      </w:del>
      <w:del w:id="10733" w:author="ΣΩΤΗΡΗΣ" w:date="2017-12-22T18:48:00Z">
        <w:r>
          <w:rPr/>
          <w:delText>:</w:delText>
        </w:r>
      </w:del>
      <w:del w:id="10734" w:author="ΣΩΤΗΡΗΣ" w:date="2018-01-09T19:12:00Z">
        <w:r>
          <w:rPr/>
          <w:delText xml:space="preserve"> </w:delText>
        </w:r>
      </w:del>
      <w:del w:id="10735" w:author="ΣΩΤΗΡΗΣ" w:date="2018-01-09T19:12:00Z">
        <w:r>
          <w:rPr>
            <w:i/>
          </w:rPr>
          <w:delText>«ἓν Σῶμα οἱ πολλοί ἐσμεν»</w:delText>
        </w:r>
      </w:del>
      <w:del w:id="10736" w:author="ΣΩΤΗΡΗΣ" w:date="2018-01-09T19:12:00Z">
        <w:r>
          <w:rPr/>
          <w:delText xml:space="preserve">) ήταν, καταρχάς, αποκλειστικά και μόνον ο εκτός καθημερινότητας εορτασμός της θείας Λειτουργίας. – </w:delText>
        </w:r>
      </w:del>
      <w:del w:id="10737" w:author="ΣΩΤΗΡΗΣ" w:date="2018-01-09T19:12:00Z">
        <w:r>
          <w:rPr>
            <w:b/>
          </w:rPr>
          <w:delText xml:space="preserve">Η θεμελιώδης σημασία που είχε η ευχαριστιακή σύναξη για την πρώτη χριστιανοσύνη εκδηλώνεται προπαντός στο γεγονός ότι η λέξη </w:delText>
        </w:r>
      </w:del>
      <w:del w:id="10738" w:author="ΣΩΤΗΡΗΣ" w:date="2018-01-09T19:12:00Z">
        <w:r>
          <w:rPr>
            <w:b/>
            <w:i/>
          </w:rPr>
          <w:delText>ἐκκλησία</w:delText>
        </w:r>
      </w:del>
      <w:del w:id="10739" w:author="ΣΩΤΗΡΗΣ" w:date="2018-01-09T19:12:00Z">
        <w:r>
          <w:rPr>
            <w:b/>
          </w:rPr>
          <w:delText>, η οποία μέχρι τότε και εκτός του πλαισίου της χριστιανικής γραμματείας, αναφερόταν πάντοτε και αποκλειστικά σε μια περιορισμένη χρονικά «συνέλευση», μπόρεσε στον πρώιμο χριστιανισμό (και μονάχα σ’ αυτόν) να ορίσει μεμιάς μια συγκεκριμένη ομάδα</w:delText>
        </w:r>
      </w:del>
      <w:del w:id="10740" w:author="ΣΩΤΗΡΗΣ" w:date="2018-01-09T19:12:00Z">
        <w:r>
          <w:rPr/>
          <w:delText xml:space="preserve">. </w:delText>
        </w:r>
      </w:del>
    </w:p>
    <w:p>
      <w:pPr>
        <w:pStyle w:val="Normal"/>
        <w:widowControl/>
        <w:numPr>
          <w:ilvl w:val="0"/>
          <w:numId w:val="0"/>
        </w:numPr>
        <w:autoSpaceDE w:val="false"/>
        <w:bidi w:val="0"/>
        <w:spacing w:lineRule="auto" w:line="360"/>
        <w:ind w:hanging="0"/>
        <w:jc w:val="both"/>
        <w:rPr>
          <w:del w:id="10745" w:author="ΣΩΤΗΡΗΣ" w:date="2018-01-09T19:12:00Z"/>
        </w:rPr>
      </w:pPr>
      <w:del w:id="10742" w:author="ΣΩΤΗΡΗΣ" w:date="2018-01-09T19:12:00Z">
        <w:bookmarkStart w:id="262" w:name="__RefHeading___Toc503285034"/>
        <w:bookmarkEnd w:id="262"/>
        <w:r>
          <w:rPr>
            <w:b/>
          </w:rPr>
          <w:delText>Ι</w:delText>
        </w:r>
      </w:del>
      <w:del w:id="10743" w:author="ΣΩΤΗΡΗΣ" w:date="2018-01-09T19:12:00Z">
        <w:r>
          <w:rPr>
            <w:b/>
            <w:lang w:val="en-US"/>
          </w:rPr>
          <w:delText>V</w:delText>
        </w:r>
      </w:del>
      <w:del w:id="10744" w:author="ΣΩΤΗΡΗΣ" w:date="2018-01-09T19:12:00Z">
        <w:r>
          <w:rPr>
            <w:b/>
          </w:rPr>
          <w:delText>.</w:delText>
        </w:r>
      </w:del>
    </w:p>
    <w:p>
      <w:pPr>
        <w:pStyle w:val="Normal"/>
        <w:widowControl/>
        <w:numPr>
          <w:ilvl w:val="0"/>
          <w:numId w:val="0"/>
        </w:numPr>
        <w:autoSpaceDE w:val="false"/>
        <w:bidi w:val="0"/>
        <w:spacing w:lineRule="auto" w:line="360"/>
        <w:ind w:hanging="0"/>
        <w:jc w:val="both"/>
        <w:rPr>
          <w:del w:id="10751" w:author="ΣΩΤΗΡΗΣ" w:date="2018-01-09T19:12:00Z"/>
        </w:rPr>
      </w:pPr>
      <w:del w:id="10746" w:author="ΣΩΤΗΡΗΣ" w:date="2018-01-09T19:12:00Z">
        <w:r>
          <w:rPr/>
          <w:delText>1. Δεν είναι καθόλου δύσκολο να αποδείξουμε τώρα, ότι επίσης και οι λεγόμενες «κατά περίσταση» παραινέσεις του Παύλου, και μάλιστα ακριβώς εκεί που βαδίζει σε δρόμους καινούργιους εξ επόψεως των ηθικών περιεχομένων, καθοδηγούνται απ’ αυτό το εκκλησιολογικό ενδιαφέρον και μπορούν να ερμηνευτούν αντίστοιχα ως εφαρμοσμένη Εκκλησιολογία.</w:delText>
        </w:r>
      </w:del>
      <w:del w:id="10747" w:author="ΣΩΤΗΡΗΣ" w:date="2018-01-09T19:12:00Z">
        <w:r>
          <w:rPr>
            <w:rStyle w:val="FootnoteCharacters"/>
            <w:rStyle w:val="FootnoteAnchor"/>
          </w:rPr>
          <w:footnoteReference w:id="588"/>
        </w:r>
      </w:del>
      <w:del w:id="10748" w:author="ΣΩΤΗΡΗΣ" w:date="2018-01-09T19:12:00Z">
        <w:r>
          <w:rPr/>
          <w:delText xml:space="preserve"> Δεν πρέπει να παραβλέπεται η συνεκτικότητα των πρακτικών οδηγιών που παρέχει ο Παύλος, διότι σ’ αυτές τις οδηγίες έχουμε τη φανέρωση επί του πεδίου της ηθικής της ίδιας εκείνης θέσης, την οποία αναπτύσσει και η περί δικαίωσης διδασκαλία του</w:delText>
        </w:r>
      </w:del>
      <w:del w:id="10749" w:author="ΣΩΤΗΡΗΣ" w:date="2017-12-22T18:48:00Z">
        <w:r>
          <w:rPr/>
          <w:delText>:</w:delText>
        </w:r>
      </w:del>
      <w:del w:id="10750" w:author="ΣΩΤΗΡΗΣ" w:date="2018-01-09T19:12:00Z">
        <w:r>
          <w:rPr/>
          <w:delText xml:space="preserve"> ότι η από κοινού ενσωμάτωση στον Ιησού Χριστό εγκαθιδρύει μια συλλογική ταυτότητα, η οποία βρίσκεται υπεράνω απονομών Status και τρόπων ζωής που διαθέτουν κύρος εκτός Εκκλησίας. </w:delText>
        </w:r>
      </w:del>
    </w:p>
    <w:p>
      <w:pPr>
        <w:pStyle w:val="Normal"/>
        <w:widowControl/>
        <w:numPr>
          <w:ilvl w:val="0"/>
          <w:numId w:val="0"/>
        </w:numPr>
        <w:autoSpaceDE w:val="false"/>
        <w:bidi w:val="0"/>
        <w:spacing w:lineRule="auto" w:line="360"/>
        <w:ind w:hanging="0"/>
        <w:jc w:val="both"/>
        <w:rPr>
          <w:del w:id="10754" w:author="ΣΩΤΗΡΗΣ" w:date="2018-01-09T19:12:00Z"/>
        </w:rPr>
      </w:pPr>
      <w:del w:id="10752" w:author="ΣΩΤΗΡΗΣ" w:date="2018-01-09T19:12:00Z">
        <w:r>
          <w:rPr/>
          <w:delText>Επιτρέψτε μου να το δείξω αυτό παραστατικά μέσα από τρία παραδείγματα, που όμως όλα τους εφάπτονται στο ένα και μοναδικό εν λόγω σημείο</w:delText>
        </w:r>
      </w:del>
      <w:del w:id="10753" w:author="ΣΩΤΗΡΗΣ" w:date="2017-12-22T18:48:00Z">
        <w:r>
          <w:rPr/>
          <w:delText>:</w:delText>
        </w:r>
      </w:del>
    </w:p>
    <w:p>
      <w:pPr>
        <w:pStyle w:val="Normal"/>
        <w:widowControl/>
        <w:numPr>
          <w:ilvl w:val="0"/>
          <w:numId w:val="0"/>
        </w:numPr>
        <w:autoSpaceDE w:val="false"/>
        <w:bidi w:val="0"/>
        <w:spacing w:lineRule="auto" w:line="360"/>
        <w:ind w:hanging="0"/>
        <w:jc w:val="both"/>
        <w:rPr>
          <w:del w:id="10758" w:author="ΣΩΤΗΡΗΣ" w:date="2018-01-09T19:12:00Z"/>
        </w:rPr>
      </w:pPr>
      <w:del w:id="10755" w:author="ΣΩΤΗΡΗΣ" w:date="2018-01-09T19:12:00Z">
        <w:r>
          <w:rPr>
            <w:i/>
          </w:rPr>
          <w:delText xml:space="preserve">α) Τα προβλήματα με τη θεία Ευχαριστία στην Κόρινθο (1 Κορ </w:delText>
        </w:r>
      </w:del>
      <w:del w:id="10756" w:author="ΣΩΤΗΡΗΣ" w:date="2018-01-09T19:12:00Z">
        <w:r>
          <w:rPr/>
          <w:delText>11,17-34</w:delText>
        </w:r>
      </w:del>
      <w:del w:id="10757" w:author="ΣΩΤΗΡΗΣ" w:date="2018-01-09T19:12:00Z">
        <w:r>
          <w:rPr>
            <w:i/>
          </w:rPr>
          <w:delText>)</w:delText>
        </w:r>
      </w:del>
    </w:p>
    <w:p>
      <w:pPr>
        <w:pStyle w:val="Normal"/>
        <w:widowControl/>
        <w:numPr>
          <w:ilvl w:val="0"/>
          <w:numId w:val="0"/>
        </w:numPr>
        <w:autoSpaceDE w:val="false"/>
        <w:bidi w:val="0"/>
        <w:spacing w:lineRule="auto" w:line="360"/>
        <w:ind w:hanging="0"/>
        <w:jc w:val="both"/>
        <w:rPr>
          <w:del w:id="10775" w:author="ΣΩΤΗΡΗΣ" w:date="2018-01-09T19:12:00Z"/>
        </w:rPr>
      </w:pPr>
      <w:del w:id="10759" w:author="ΣΩΤΗΡΗΣ" w:date="2018-01-09T19:12:00Z">
        <w:r>
          <w:rPr/>
          <w:delText>Εν προκειμένω ο Παύλος ασκεί κριτική στην πρακτική της θείας Ευχαριστίας όπως αυτή εφαρμοζόταν στην Κόρινθο. Είναι φανερό πως οι κοινωνικές και οικονομικές διαφορές μεταξύ των μελών της Κοινότητας είχαν οδηγήσει στο να μη τελούν μαζί τη θεία Ευχαριστία, αλλά χωριστά σε ομάδες</w:delText>
        </w:r>
      </w:del>
      <w:del w:id="10760" w:author="ΣΩΤΗΡΗΣ" w:date="2017-12-22T18:48:00Z">
        <w:r>
          <w:rPr/>
          <w:delText>:</w:delText>
        </w:r>
      </w:del>
      <w:del w:id="10761" w:author="ΣΩΤΗΡΗΣ" w:date="2018-01-09T19:12:00Z">
        <w:r>
          <w:rPr/>
          <w:delText xml:space="preserve"> ο καθένας μ’ εκείνους οι οποίοι του ταίριαζαν κοινωνικά. Έτσι όμως, παρεισέδυσαν στη θεία Λειτουργία οι καθημερινές εγκόσμιες διαφορές Status, και το νόημα της θείας </w:delText>
        </w:r>
      </w:del>
      <w:del w:id="10762" w:author="ΣΩΤΗΡΗΣ" w:date="2018-01-09T19:12:00Z">
        <w:r>
          <w:rPr>
            <w:lang w:val="en-US"/>
          </w:rPr>
          <w:delText>E</w:delText>
        </w:r>
      </w:del>
      <w:del w:id="10763" w:author="ΣΩΤΗΡΗΣ" w:date="2018-01-09T19:12:00Z">
        <w:r>
          <w:rPr/>
          <w:delText>υχαριστίας διαστράφηκε στο αντίθετό του</w:delText>
        </w:r>
      </w:del>
      <w:del w:id="10764" w:author="ΣΩΤΗΡΗΣ" w:date="2017-12-22T18:48:00Z">
        <w:r>
          <w:rPr/>
          <w:delText>:</w:delText>
        </w:r>
      </w:del>
      <w:del w:id="10765" w:author="ΣΩΤΗΡΗΣ" w:date="2018-01-09T19:12:00Z">
        <w:r>
          <w:rPr/>
          <w:delText xml:space="preserve"> Η θεία Ευχαριστία έπαψε να καθιστά ορατή μιαν ενότητα που βρισκόταν υπεράνω κάθε διάκρισης, κι έγινε έκφραση των εγκόσμιων διαφορών μεταξύ των μελών της Κοινότητας. –Εναντιούμενος ο Παύλος, επιμένει να επιστρέψει η Κοινότητα στην κοινή τέλεση της θείας Ευχαριστίας (</w:delText>
        </w:r>
      </w:del>
      <w:del w:id="10766" w:author="ΣΩΤΗΡΗΣ" w:date="2018-01-09T19:12:00Z">
        <w:r>
          <w:rPr>
            <w:i/>
          </w:rPr>
          <w:delText>«</w:delText>
        </w:r>
      </w:del>
      <w:del w:id="10767" w:author="ΣΩΤΗΡΗΣ" w:date="2018-01-09T19:12:00Z">
        <w:r>
          <w:rPr>
            <w:rStyle w:val="Applestylespan"/>
            <w:rFonts w:eastAsia="Calibri"/>
            <w:i/>
          </w:rPr>
          <w:delText>ἀλλήλους ἐκδέχεσθε»</w:delText>
        </w:r>
      </w:del>
      <w:del w:id="10768" w:author="ΣΩΤΗΡΗΣ" w:date="2018-01-09T19:12:00Z">
        <w:r>
          <w:rPr>
            <w:rStyle w:val="Applestylespan"/>
            <w:rFonts w:eastAsia="Calibri"/>
          </w:rPr>
          <w:delText>, στ. 33), και, αντίστοιχα, η ηθική του εντολή είναι η εξής (στ. 34)</w:delText>
        </w:r>
      </w:del>
      <w:del w:id="10769" w:author="ΣΩΤΗΡΗΣ" w:date="2017-12-22T18:48:00Z">
        <w:r>
          <w:rPr>
            <w:rStyle w:val="Applestylespan"/>
            <w:rFonts w:eastAsia="Calibri"/>
          </w:rPr>
          <w:delText>:</w:delText>
        </w:r>
      </w:del>
      <w:del w:id="10770" w:author="ΣΩΤΗΡΗΣ" w:date="2018-01-09T19:12:00Z">
        <w:r>
          <w:rPr>
            <w:rStyle w:val="Applestylespan"/>
            <w:rFonts w:eastAsia="Calibri"/>
          </w:rPr>
          <w:delText xml:space="preserve"> </w:delText>
        </w:r>
      </w:del>
      <w:del w:id="10771" w:author="ΣΩΤΗΡΗΣ" w:date="2018-01-09T19:12:00Z">
        <w:r>
          <w:rPr>
            <w:rStyle w:val="Applestylespan"/>
            <w:rFonts w:eastAsia="Calibri"/>
            <w:i/>
          </w:rPr>
          <w:delText>«εἰ δέ τις πεινᾷ, ἐν οἴκῳ ἐσθιέτω»</w:delText>
        </w:r>
      </w:del>
      <w:del w:id="10772" w:author="ΣΩΤΗΡΗΣ" w:date="2018-01-09T19:12:00Z">
        <w:r>
          <w:rPr>
            <w:rStyle w:val="Applestylespan"/>
            <w:rFonts w:eastAsia="Calibri"/>
          </w:rPr>
          <w:delText xml:space="preserve"> (βλ. επίσης ήδη το στ. 22). Το τι απασχολεί τον Παύλο καθίσταται αρκετά σαφές</w:delText>
        </w:r>
      </w:del>
      <w:del w:id="10773" w:author="ΣΩΤΗΡΗΣ" w:date="2017-12-22T18:48:00Z">
        <w:r>
          <w:rPr>
            <w:rStyle w:val="Applestylespan"/>
            <w:rFonts w:eastAsia="Calibri"/>
          </w:rPr>
          <w:delText>:</w:delText>
        </w:r>
      </w:del>
      <w:del w:id="10774" w:author="ΣΩΤΗΡΗΣ" w:date="2018-01-09T19:12:00Z">
        <w:r>
          <w:rPr>
            <w:rStyle w:val="Applestylespan"/>
            <w:rFonts w:eastAsia="Calibri"/>
          </w:rPr>
          <w:delText xml:space="preserve"> δεν αξιώνει τον παραμερισμό των οικονομικών διαφορών ανάμεσα στους χριστιανούς, επιθυμεί όμως να γίνει η τέλεση της θείας Ευχαριστίας το πραγματικό σύμβολο μιας ενότητας συγκροτημένης μέσω του Ιησού Χριστού, τέτοιας που να δεσπόζει πάνω από κάθε διαφορά μεταξύ των χριστιανών που είναι θεμελιωμένη στην εγκόσμια καθημερινότητα.</w:delText>
        </w:r>
      </w:del>
    </w:p>
    <w:p>
      <w:pPr>
        <w:pStyle w:val="Normal"/>
        <w:widowControl/>
        <w:numPr>
          <w:ilvl w:val="0"/>
          <w:numId w:val="0"/>
        </w:numPr>
        <w:autoSpaceDE w:val="false"/>
        <w:bidi w:val="0"/>
        <w:spacing w:lineRule="auto" w:line="360"/>
        <w:ind w:hanging="0"/>
        <w:jc w:val="both"/>
        <w:rPr>
          <w:rStyle w:val="Applestylespan"/>
          <w:rFonts w:eastAsia="Calibri"/>
          <w:i/>
          <w:i/>
          <w:del w:id="10777" w:author="ΣΩΤΗΡΗΣ" w:date="2018-01-09T19:12:00Z"/>
        </w:rPr>
      </w:pPr>
      <w:del w:id="10776" w:author="ΣΩΤΗΡΗΣ" w:date="2018-01-09T19:12:00Z">
        <w:r>
          <w:rPr/>
        </w:r>
      </w:del>
    </w:p>
    <w:p>
      <w:pPr>
        <w:pStyle w:val="Normal"/>
        <w:widowControl/>
        <w:numPr>
          <w:ilvl w:val="0"/>
          <w:numId w:val="0"/>
        </w:numPr>
        <w:autoSpaceDE w:val="false"/>
        <w:bidi w:val="0"/>
        <w:spacing w:lineRule="auto" w:line="360"/>
        <w:ind w:hanging="0"/>
        <w:jc w:val="both"/>
        <w:rPr>
          <w:i/>
          <w:i/>
          <w:del w:id="10779" w:author="ΣΩΤΗΡΗΣ" w:date="2018-01-09T19:12:00Z"/>
        </w:rPr>
      </w:pPr>
      <w:del w:id="10778" w:author="ΣΩΤΗΡΗΣ" w:date="2018-01-09T19:12:00Z">
        <w:r>
          <w:rPr>
            <w:i/>
          </w:rPr>
          <w:delText>β) Χριστιανοί έρχονται σε δικαστική διαμάχη μπροστά σε μη χριστιανούς δικαστές</w:delText>
        </w:r>
      </w:del>
    </w:p>
    <w:p>
      <w:pPr>
        <w:pStyle w:val="Normal"/>
        <w:widowControl/>
        <w:numPr>
          <w:ilvl w:val="0"/>
          <w:numId w:val="0"/>
        </w:numPr>
        <w:autoSpaceDE w:val="false"/>
        <w:bidi w:val="0"/>
        <w:spacing w:lineRule="auto" w:line="360"/>
        <w:ind w:hanging="0"/>
        <w:jc w:val="both"/>
        <w:rPr>
          <w:del w:id="10782" w:author="ΣΩΤΗΡΗΣ" w:date="2018-01-09T19:12:00Z"/>
        </w:rPr>
      </w:pPr>
      <w:del w:id="10780" w:author="ΣΩΤΗΡΗΣ" w:date="2018-01-09T19:12:00Z">
        <w:r>
          <w:rPr/>
          <w:delText>Αν εκείνο διαμέσου του οποίου καθίστατο ορατή και βιωνόταν η χριστιανική ταυτότητα ως και κοινωνική, ήταν η εκτός καθημερινότητας και χρονικά περιορισμένη θεία Λειτουργία, τότε τίθεται άμεσα το ερώτημα του τι γινόταν με την καθημερινή παρουσίαση της χριστιανικής ταυτότητας. Στο ιδεατό τυπολογικό πεδίο, μπορεί να διακρίνει κάποιος δύο διαμετρικά αντίθετες θέσεις</w:delText>
        </w:r>
      </w:del>
      <w:del w:id="10781" w:author="ΣΩΤΗΡΗΣ" w:date="2017-12-22T18:48:00Z">
        <w:r>
          <w:rPr/>
          <w:delText>:</w:delText>
        </w:r>
      </w:del>
    </w:p>
    <w:p>
      <w:pPr>
        <w:pStyle w:val="Normal"/>
        <w:widowControl/>
        <w:numPr>
          <w:ilvl w:val="0"/>
          <w:numId w:val="0"/>
        </w:numPr>
        <w:autoSpaceDE w:val="false"/>
        <w:bidi w:val="0"/>
        <w:spacing w:lineRule="auto" w:line="360"/>
        <w:ind w:hanging="0"/>
        <w:jc w:val="both"/>
        <w:rPr>
          <w:del w:id="10784" w:author="ΣΩΤΗΡΗΣ" w:date="2018-01-09T19:12:00Z"/>
        </w:rPr>
      </w:pPr>
      <w:del w:id="10783" w:author="ΣΩΤΗΡΗΣ" w:date="2018-01-09T19:12:00Z">
        <w:r>
          <w:rPr/>
          <w:delText xml:space="preserve">Η καθημερινότητα δεν έχει σημασία σε ό,τι αφορά το ζήτημα του ειδικά χριστιανικού ήθους, διότι η χριστιανική ταυτότητα καθίσταται ορατή αποκλειστικά στη θεία Λειτουργία. </w:delText>
        </w:r>
      </w:del>
    </w:p>
    <w:p>
      <w:pPr>
        <w:pStyle w:val="Normal"/>
        <w:widowControl/>
        <w:numPr>
          <w:ilvl w:val="0"/>
          <w:numId w:val="0"/>
        </w:numPr>
        <w:autoSpaceDE w:val="false"/>
        <w:bidi w:val="0"/>
        <w:spacing w:lineRule="auto" w:line="360"/>
        <w:ind w:hanging="0"/>
        <w:jc w:val="both"/>
        <w:rPr>
          <w:del w:id="10786" w:author="ΣΩΤΗΡΗΣ" w:date="2018-01-09T19:12:00Z"/>
        </w:rPr>
      </w:pPr>
      <w:del w:id="10785" w:author="ΣΩΤΗΡΗΣ" w:date="2018-01-09T19:12:00Z">
        <w:r>
          <w:rPr/>
          <w:delText>Η καθημερινότητα έχει οπωσδήποτε σημασία σε ό,τι αφορά το ζήτημα του ειδικά χριστιανικού ήθους, διότι κάποιος δεν αφήνει το Άγιο Πνεύμα και την πίστη πίσω του στην Εκκλησία μετά το τέλος της θείας Λειτουργίας.</w:delText>
        </w:r>
      </w:del>
    </w:p>
    <w:p>
      <w:pPr>
        <w:pStyle w:val="Normal"/>
        <w:widowControl/>
        <w:numPr>
          <w:ilvl w:val="0"/>
          <w:numId w:val="0"/>
        </w:numPr>
        <w:autoSpaceDE w:val="false"/>
        <w:bidi w:val="0"/>
        <w:spacing w:lineRule="auto" w:line="360"/>
        <w:ind w:hanging="0"/>
        <w:jc w:val="both"/>
        <w:rPr>
          <w:del w:id="10796" w:author="ΣΩΤΗΡΗΣ" w:date="2018-01-09T19:12:00Z"/>
        </w:rPr>
      </w:pPr>
      <w:del w:id="10787" w:author="ΣΩΤΗΡΗΣ" w:date="2018-01-09T19:12:00Z">
        <w:r>
          <w:rPr/>
          <w:delText xml:space="preserve">Μολονότι δεν γνωρίζουμε αν ο Παύλος στο </w:delText>
        </w:r>
      </w:del>
      <w:del w:id="10788" w:author="ΣΩΤΗΡΗΣ" w:date="2018-01-09T19:12:00Z">
        <w:r>
          <w:rPr>
            <w:i/>
          </w:rPr>
          <w:delText>1 Κορ</w:delText>
        </w:r>
      </w:del>
      <w:del w:id="10789" w:author="ΣΩΤΗΡΗΣ" w:date="2018-01-09T19:12:00Z">
        <w:r>
          <w:rPr/>
          <w:delText xml:space="preserve"> 6 έχει ως θέμα του μια μεμονωμένη περίπτωση ή μια γενικευμένη πρακτική, μπορεί κάποιος, ανεξάρτητα απ’ αυτό, να ερμηνεύσει το κείμενο στο εξής πλαίσιο</w:delText>
        </w:r>
      </w:del>
      <w:del w:id="10790" w:author="ΣΩΤΗΡΗΣ" w:date="2017-12-22T18:48:00Z">
        <w:r>
          <w:rPr/>
          <w:delText>:</w:delText>
        </w:r>
      </w:del>
      <w:del w:id="10791" w:author="ΣΩΤΗΡΗΣ" w:date="2018-01-09T19:12:00Z">
        <w:r>
          <w:rPr/>
          <w:delText xml:space="preserve"> Στην κορινθιακή κοινότητα υπήρχαν χριστιανοί, οι οποίοι θεωρούσαν ότι η κοινή τους χριστιανική ταυτότητα καθίστατο ορατή και βιωνόταν μονάχα κατά τη θεία Λειτουργία και ότι η εγκόσμια καθημερινή ζωή δεν επηρεαζόταν από αυτήν. Όταν αντιπαρατίθενται μεταξύ τους σε ζητήματα </w:delText>
        </w:r>
      </w:del>
      <w:del w:id="10792" w:author="ΣΩΤΗΡΗΣ" w:date="2018-01-09T19:12:00Z">
        <w:r>
          <w:rPr>
            <w:i/>
          </w:rPr>
          <w:delText>βιωτικῶν</w:delText>
        </w:r>
      </w:del>
      <w:del w:id="10793" w:author="ΣΩΤΗΡΗΣ" w:date="2018-01-09T19:12:00Z">
        <w:r>
          <w:rPr/>
          <w:delText>, όπως τα ονομάζει ο Παύλος (στ. 3), γύρω δηλ. από υποθέσεις της καθημερινότητας, κάνουν ό,τι έκαναν πάντοτε και ό,τι κάνει κάποιος συνήθως</w:delText>
        </w:r>
      </w:del>
      <w:del w:id="10794" w:author="ΣΩΤΗΡΗΣ" w:date="2017-12-22T18:48:00Z">
        <w:r>
          <w:rPr/>
          <w:delText>:</w:delText>
        </w:r>
      </w:del>
      <w:del w:id="10795" w:author="ΣΩΤΗΡΗΣ" w:date="2018-01-09T19:12:00Z">
        <w:r>
          <w:rPr/>
          <w:delText xml:space="preserve"> αφήνουν να λύσει την εν λόγω σύγκρουση κάποιο αστικό δικαστήριο.</w:delText>
        </w:r>
      </w:del>
    </w:p>
    <w:p>
      <w:pPr>
        <w:pStyle w:val="Normal"/>
        <w:widowControl/>
        <w:numPr>
          <w:ilvl w:val="0"/>
          <w:numId w:val="0"/>
        </w:numPr>
        <w:autoSpaceDE w:val="false"/>
        <w:bidi w:val="0"/>
        <w:spacing w:lineRule="auto" w:line="360"/>
        <w:ind w:hanging="0"/>
        <w:jc w:val="both"/>
        <w:rPr>
          <w:del w:id="10798" w:author="ΣΩΤΗΡΗΣ" w:date="2018-01-09T19:12:00Z"/>
        </w:rPr>
      </w:pPr>
      <w:del w:id="10797" w:author="ΣΩΤΗΡΗΣ" w:date="2018-01-09T19:12:00Z">
        <w:r>
          <w:rPr/>
        </w:r>
      </w:del>
    </w:p>
    <w:p>
      <w:pPr>
        <w:pStyle w:val="Normal"/>
        <w:widowControl/>
        <w:numPr>
          <w:ilvl w:val="0"/>
          <w:numId w:val="0"/>
        </w:numPr>
        <w:autoSpaceDE w:val="false"/>
        <w:bidi w:val="0"/>
        <w:spacing w:lineRule="auto" w:line="360"/>
        <w:ind w:hanging="0"/>
        <w:jc w:val="both"/>
        <w:rPr>
          <w:del w:id="10814" w:author="ΣΩΤΗΡΗΣ" w:date="2018-01-09T19:12:00Z"/>
        </w:rPr>
      </w:pPr>
      <w:del w:id="10799" w:author="ΣΩΤΗΡΗΣ" w:date="2018-01-09T19:12:00Z">
        <w:r>
          <w:rPr/>
          <w:delText xml:space="preserve">Η τοποθέτηση του Παύλου απέναντι στην πρακτική αυτή είναι ξεκάθαρη κι επιπλέον μπορεί να ερμηνευθεί ως άμεση επέκταση όσων έχει διευκρινίσει περί της τέλεσης της θείας Ευχαριστίας στο </w:delText>
        </w:r>
      </w:del>
      <w:del w:id="10800" w:author="ΣΩΤΗΡΗΣ" w:date="2018-01-09T19:12:00Z">
        <w:r>
          <w:rPr>
            <w:i/>
          </w:rPr>
          <w:delText>1 Κορ</w:delText>
        </w:r>
      </w:del>
      <w:del w:id="10801" w:author="ΣΩΤΗΡΗΣ" w:date="2018-01-09T19:12:00Z">
        <w:r>
          <w:rPr/>
          <w:delText xml:space="preserve"> 11</w:delText>
        </w:r>
      </w:del>
      <w:del w:id="10802" w:author="ΣΩΤΗΡΗΣ" w:date="2017-12-22T18:48:00Z">
        <w:r>
          <w:rPr/>
          <w:delText>:</w:delText>
        </w:r>
      </w:del>
      <w:del w:id="10803" w:author="ΣΩΤΗΡΗΣ" w:date="2018-01-09T19:12:00Z">
        <w:r>
          <w:rPr/>
          <w:delText xml:space="preserve"> Ενώ εκεί το ζήτημα ήταν ότι δεν επιτρεπόταν να παρεισφρήσουν στη θεία Λειτουργία διαφορές που αφορούν την εγκόσμια ζωή, εν προκειμένω η προοπτική αντιστρέφεται</w:delText>
        </w:r>
      </w:del>
      <w:del w:id="10804" w:author="ΣΩΤΗΡΗΣ" w:date="2017-12-22T18:48:00Z">
        <w:r>
          <w:rPr/>
          <w:delText>:</w:delText>
        </w:r>
      </w:del>
      <w:del w:id="10805" w:author="ΣΩΤΗΡΗΣ" w:date="2018-01-09T19:12:00Z">
        <w:r>
          <w:rPr/>
          <w:delText xml:space="preserve"> </w:delText>
        </w:r>
      </w:del>
      <w:del w:id="10806" w:author="ΣΩΤΗΡΗΣ" w:date="2018-01-09T19:12:00Z">
        <w:r>
          <w:rPr>
            <w:b/>
          </w:rPr>
          <w:delText>Η επί του πεδίου της ηθικής έκθεση της χριστιανικής ταυτότητας ως κοινής ταυτότητας που υπερβαίνει κάθε εγκόσμια διαφορά, δεν είναι μονάχα υπόθεση της θείας Λειτουργίας, αλλά ισχύει και για την καθημερινότητα!</w:delText>
        </w:r>
      </w:del>
      <w:del w:id="10807" w:author="ΣΩΤΗΡΗΣ" w:date="2018-01-09T19:12:00Z">
        <w:r>
          <w:rPr/>
          <w:delText xml:space="preserve"> Αυτό το εκκλησιολογικό υπόβαθρο της ηθικής επιχειρηματολογίας διασαφηνίζεται προπαντός στο </w:delText>
        </w:r>
      </w:del>
      <w:del w:id="10808" w:author="ΣΩΤΗΡΗΣ" w:date="2018-01-09T19:12:00Z">
        <w:r>
          <w:rPr>
            <w:i/>
          </w:rPr>
          <w:delText>1 Κορ</w:delText>
        </w:r>
      </w:del>
      <w:del w:id="10809" w:author="ΣΩΤΗΡΗΣ" w:date="2018-01-09T19:12:00Z">
        <w:r>
          <w:rPr/>
          <w:delText xml:space="preserve"> 6, από το γεγονός ότι ο Παύλος αποκαλεί τους αντίδικους τουλάχιστον τέσσερεις φορές, «αδελφούς» (στ. 5/6 [δις]/8). Κατ’ αυτόν τον τρόπο, χρησιμοποιεί μια κοινωνική </w:delText>
        </w:r>
      </w:del>
      <w:del w:id="10810" w:author="ΣΩΤΗΡΗΣ" w:date="2018-01-09T19:12:00Z">
        <w:r>
          <w:rPr>
            <w:i/>
          </w:rPr>
          <w:delText xml:space="preserve">μεταφορά </w:delText>
        </w:r>
      </w:del>
      <w:del w:id="10811" w:author="ΣΩΤΗΡΗΣ" w:date="2018-01-09T19:12:00Z">
        <w:r>
          <w:rPr/>
          <w:delText xml:space="preserve">που τους ανακαλεί την κοινή εξισωτική τους ταυτότητας, η οποία τους αποδίδεται αποκλειστικά εντός του συμβολικού νοηματικού κόσμου της </w:delText>
        </w:r>
      </w:del>
      <w:del w:id="10812" w:author="ΣΩΤΗΡΗΣ" w:date="2018-01-09T19:12:00Z">
        <w:r>
          <w:rPr>
            <w:i/>
          </w:rPr>
          <w:delText>Ἐκκλησίας</w:delText>
        </w:r>
      </w:del>
      <w:del w:id="10813" w:author="ΣΩΤΗΡΗΣ" w:date="2018-01-09T19:12:00Z">
        <w:r>
          <w:rPr/>
          <w:delText>. Εν προκειμένω θα επανέλθουμε σύντομα.</w:delText>
        </w:r>
      </w:del>
    </w:p>
    <w:p>
      <w:pPr>
        <w:pStyle w:val="Normal"/>
        <w:widowControl/>
        <w:numPr>
          <w:ilvl w:val="0"/>
          <w:numId w:val="0"/>
        </w:numPr>
        <w:autoSpaceDE w:val="false"/>
        <w:bidi w:val="0"/>
        <w:spacing w:lineRule="auto" w:line="360"/>
        <w:ind w:hanging="0"/>
        <w:jc w:val="both"/>
        <w:rPr>
          <w:del w:id="10816" w:author="ΣΩΤΗΡΗΣ" w:date="2018-01-09T19:12:00Z"/>
        </w:rPr>
      </w:pPr>
      <w:del w:id="10815" w:author="ΣΩΤΗΡΗΣ" w:date="2018-01-09T19:12:00Z">
        <w:r>
          <w:rPr/>
        </w:r>
      </w:del>
    </w:p>
    <w:p>
      <w:pPr>
        <w:pStyle w:val="Normal"/>
        <w:widowControl/>
        <w:numPr>
          <w:ilvl w:val="0"/>
          <w:numId w:val="0"/>
        </w:numPr>
        <w:autoSpaceDE w:val="false"/>
        <w:bidi w:val="0"/>
        <w:spacing w:lineRule="auto" w:line="360"/>
        <w:ind w:hanging="0"/>
        <w:jc w:val="both"/>
        <w:rPr>
          <w:del w:id="10820" w:author="ΣΩΤΗΡΗΣ" w:date="2018-01-09T19:12:00Z"/>
        </w:rPr>
      </w:pPr>
      <w:del w:id="10817" w:author="ΣΩΤΗΡΗΣ" w:date="2018-01-09T19:12:00Z">
        <w:r>
          <w:rPr/>
          <w:delText xml:space="preserve"> – </w:delText>
        </w:r>
      </w:del>
      <w:del w:id="10818" w:author="ΣΩΤΗΡΗΣ" w:date="2018-01-09T19:12:00Z">
        <w:r>
          <w:rPr/>
          <w:delText>Ο Παύλος συγκεκριμενοποιεί το ηθικό του παράγγελμα σε δύο επίπεδα</w:delText>
        </w:r>
      </w:del>
      <w:del w:id="10819" w:author="ΣΩΤΗΡΗΣ" w:date="2017-12-22T18:48:00Z">
        <w:r>
          <w:rPr/>
          <w:delText>:</w:delText>
        </w:r>
      </w:del>
    </w:p>
    <w:p>
      <w:pPr>
        <w:pStyle w:val="Normal"/>
        <w:widowControl/>
        <w:numPr>
          <w:ilvl w:val="0"/>
          <w:numId w:val="0"/>
        </w:numPr>
        <w:autoSpaceDE w:val="false"/>
        <w:bidi w:val="0"/>
        <w:spacing w:lineRule="auto" w:line="360"/>
        <w:ind w:hanging="0"/>
        <w:jc w:val="both"/>
        <w:rPr>
          <w:del w:id="10824" w:author="ΣΩΤΗΡΗΣ" w:date="2018-01-09T19:12:00Z"/>
        </w:rPr>
      </w:pPr>
      <w:del w:id="10821" w:author="ΣΩΤΗΡΗΣ" w:date="2018-01-09T19:12:00Z">
        <w:r>
          <w:rPr/>
          <w:delText xml:space="preserve">Στο νομικό επίπεδο, οι δύο αντίδικοι οφείλουν να εκφράσουν την κοινή τους ταυτότητα επιλύοντας τις διαφορές τους στο πλαίσιο της χριστιανικής κοινότητας. Οφείλουν να μην καταφύγουν σε δικαστή που δεν έχει κανένα κύρος εντός τής </w:delText>
        </w:r>
      </w:del>
      <w:del w:id="10822" w:author="ΣΩΤΗΡΗΣ" w:date="2018-01-09T19:12:00Z">
        <w:r>
          <w:rPr>
            <w:i/>
          </w:rPr>
          <w:delText>ἐκκλησίας</w:delText>
        </w:r>
      </w:del>
      <w:del w:id="10823" w:author="ΣΩΤΗΡΗΣ" w:date="2018-01-09T19:12:00Z">
        <w:r>
          <w:rPr/>
          <w:delText xml:space="preserve"> (στ. 4), παρά να διευθετήσουν τις διαφορές τους ενώπιον ενός προσώπου που ανήκει στο δικό τους «στρατόπεδο». – Αυτή, όμως, δεν είναι παρά η δεύτερη καλύτερη λύση.</w:delText>
        </w:r>
      </w:del>
    </w:p>
    <w:p>
      <w:pPr>
        <w:pStyle w:val="Normal"/>
        <w:widowControl/>
        <w:numPr>
          <w:ilvl w:val="0"/>
          <w:numId w:val="0"/>
        </w:numPr>
        <w:autoSpaceDE w:val="false"/>
        <w:bidi w:val="0"/>
        <w:spacing w:lineRule="auto" w:line="360"/>
        <w:ind w:hanging="0"/>
        <w:jc w:val="both"/>
        <w:rPr>
          <w:del w:id="10851" w:author="ΣΩΤΗΡΗΣ" w:date="2018-01-09T19:12:00Z"/>
        </w:rPr>
      </w:pPr>
      <w:del w:id="10825" w:author="ΣΩΤΗΡΗΣ" w:date="2018-01-09T19:12:00Z">
        <w:r>
          <w:rPr>
            <w:b/>
          </w:rPr>
          <w:delText xml:space="preserve">Το καλύτερο θα ήταν </w:delText>
        </w:r>
      </w:del>
      <w:del w:id="10826" w:author="ΣΩΤΗΡΗΣ" w:date="2018-01-09T19:12:00Z">
        <w:r>
          <w:rPr>
            <w:b/>
            <w:i/>
          </w:rPr>
          <w:delText>και οι δύο μονομερώς</w:delText>
        </w:r>
      </w:del>
      <w:del w:id="10827" w:author="ΣΩΤΗΡΗΣ" w:date="2018-01-09T19:12:00Z">
        <w:r>
          <w:rPr>
            <w:b/>
          </w:rPr>
          <w:delText xml:space="preserve"> να παραιτηθούν των δικαιωμάτων τους (στ. 7)</w:delText>
        </w:r>
      </w:del>
      <w:del w:id="10828" w:author="ΣΩΤΗΡΗΣ" w:date="2017-12-22T18:48:00Z">
        <w:r>
          <w:rPr>
            <w:b/>
          </w:rPr>
          <w:delText>:</w:delText>
        </w:r>
      </w:del>
      <w:del w:id="10829" w:author="ΣΩΤΗΡΗΣ" w:date="2018-01-09T19:12:00Z">
        <w:r>
          <w:rPr>
            <w:b/>
          </w:rPr>
          <w:delText xml:space="preserve"> </w:delText>
        </w:r>
      </w:del>
      <w:del w:id="10830" w:author="ΣΩΤΗΡΗΣ" w:date="2018-01-09T19:12:00Z">
        <w:r>
          <w:rPr>
            <w:b/>
            <w:i/>
          </w:rPr>
          <w:delText>«</w:delText>
        </w:r>
      </w:del>
      <w:del w:id="10831" w:author="ΣΩΤΗΡΗΣ" w:date="2018-01-09T19:12:00Z">
        <w:r>
          <w:rPr>
            <w:rStyle w:val="Applestylespan"/>
            <w:rFonts w:eastAsia="Calibri"/>
            <w:b/>
            <w:i/>
          </w:rPr>
          <w:delText>διατί οὐχὶ μᾶλλον ἀδικεῖσθε; διατί οὐχὶ μᾶλλον ἀποστερεῖσθε;</w:delText>
        </w:r>
      </w:del>
      <w:del w:id="10832" w:author="ΣΩΤΗΡΗΣ" w:date="2018-01-09T19:12:00Z">
        <w:r>
          <w:rPr>
            <w:b/>
            <w:i/>
          </w:rPr>
          <w:delText>»</w:delText>
        </w:r>
      </w:del>
      <w:del w:id="10833" w:author="ΣΩΤΗΡΗΣ" w:date="2018-01-09T19:12:00Z">
        <w:r>
          <w:rPr>
            <w:b/>
          </w:rPr>
          <w:delText>.</w:delText>
        </w:r>
      </w:del>
      <w:del w:id="10834" w:author="ΣΩΤΗΡΗΣ" w:date="2018-01-09T19:12:00Z">
        <w:r>
          <w:rPr/>
          <w:delText xml:space="preserve"> Φυσικά αυτή η αξίωση, εξαιτίας του αμοιβαίου χαρακτήρα της, είναι από νομική σκοπιά παράδοξη. </w:delText>
        </w:r>
      </w:del>
      <w:del w:id="10835" w:author="ΣΩΤΗΡΗΣ" w:date="2018-01-09T19:12:00Z">
        <w:r>
          <w:rPr>
            <w:lang w:val="en-US"/>
          </w:rPr>
          <w:delText>To</w:delText>
        </w:r>
      </w:del>
      <w:del w:id="10836" w:author="ΣΩΤΗΡΗΣ" w:date="2018-01-09T19:12:00Z">
        <w:r>
          <w:rPr/>
          <w:delText xml:space="preserve"> θεολογικό προφίλ της φανερώνεται όμως ξεκάθαρα ακριβώς σ’ αυτό το σημείο, διότι μέσω αυτής της αξίωσης ο Παύλος καθιστά σαφές ότι και η καθημερινότητα του χριστιανού έχει εκκλησιολογικό ποιόν. Αυτό ισχύει διότι το εν λόγω παράγγελμα δεν είναι τίποτε άλλο παρά η νομική εκδοχή της ηθικής εντολής που εκφέρεται στο </w:delText>
        </w:r>
      </w:del>
      <w:del w:id="10837" w:author="ΣΩΤΗΡΗΣ" w:date="2018-01-09T19:12:00Z">
        <w:r>
          <w:rPr>
            <w:i/>
          </w:rPr>
          <w:delText>1 Κορ</w:delText>
        </w:r>
      </w:del>
      <w:del w:id="10838" w:author="ΣΩΤΗΡΗΣ" w:date="2018-01-09T19:12:00Z">
        <w:r>
          <w:rPr/>
          <w:delText xml:space="preserve"> 10,24</w:delText>
        </w:r>
      </w:del>
      <w:del w:id="10839" w:author="ΣΩΤΗΡΗΣ" w:date="2017-12-22T18:48:00Z">
        <w:r>
          <w:rPr/>
          <w:delText>:</w:delText>
        </w:r>
      </w:del>
      <w:del w:id="10840" w:author="ΣΩΤΗΡΗΣ" w:date="2018-01-09T19:12:00Z">
        <w:r>
          <w:rPr/>
          <w:delText xml:space="preserve"> </w:delText>
        </w:r>
      </w:del>
      <w:del w:id="10841" w:author="ΣΩΤΗΡΗΣ" w:date="2018-01-09T19:12:00Z">
        <w:r>
          <w:rPr>
            <w:i/>
          </w:rPr>
          <w:delText>«</w:delText>
        </w:r>
      </w:del>
      <w:del w:id="10842" w:author="ΣΩΤΗΡΗΣ" w:date="2018-01-09T19:12:00Z">
        <w:r>
          <w:rPr>
            <w:rStyle w:val="Applestylespan"/>
            <w:rFonts w:eastAsia="Calibri"/>
            <w:i/>
          </w:rPr>
          <w:delText>μηδεὶς τὸ ἑαυτοῦ ζητείτω, ἀλλὰ τὸ τοῦ ἑτέρου ἕκαστος</w:delText>
        </w:r>
      </w:del>
      <w:del w:id="10843" w:author="ΣΩΤΗΡΗΣ" w:date="2018-01-09T19:12:00Z">
        <w:r>
          <w:rPr>
            <w:i/>
          </w:rPr>
          <w:delText>»</w:delText>
        </w:r>
      </w:del>
      <w:del w:id="10844" w:author="ΣΩΤΗΡΗΣ" w:date="2018-01-09T19:12:00Z">
        <w:r>
          <w:rPr/>
          <w:delText xml:space="preserve">. Ο Παύλος αξιώνει </w:delText>
        </w:r>
      </w:del>
      <w:del w:id="10845" w:author="ΣΩΤΗΡΗΣ" w:date="2018-01-09T19:12:00Z">
        <w:r>
          <w:rPr>
            <w:i/>
          </w:rPr>
          <w:delText>και από τους δύο</w:delText>
        </w:r>
      </w:del>
      <w:del w:id="10846" w:author="ΣΩΤΗΡΗΣ" w:date="2018-01-09T19:12:00Z">
        <w:r>
          <w:rPr/>
          <w:delText xml:space="preserve"> αντίδικους να βρουν μια λύση στην εγκόσμια διαμάχη τους, που θα ήταν αναπόσπαστο συστατικό της κοινής χριστιανικής τους ταυτότητας, πράγμα που σημαίνει</w:delText>
        </w:r>
      </w:del>
      <w:del w:id="10847" w:author="ΣΩΤΗΡΗΣ" w:date="2017-12-22T18:48:00Z">
        <w:r>
          <w:rPr/>
          <w:delText>:</w:delText>
        </w:r>
      </w:del>
      <w:del w:id="10848" w:author="ΣΩΤΗΡΗΣ" w:date="2018-01-09T19:12:00Z">
        <w:r>
          <w:rPr/>
          <w:delText xml:space="preserve"> οφείλουν να επιλύσουν τη σύγκρουσή τους από κοινού, ώστε το γεγονός ότι είναι </w:delText>
        </w:r>
      </w:del>
      <w:del w:id="10849" w:author="ΣΩΤΗΡΗΣ" w:date="2018-01-09T19:12:00Z">
        <w:r>
          <w:rPr>
            <w:i/>
          </w:rPr>
          <w:delText>«ἐν Χριστῷ ἀδελφοὶ»</w:delText>
        </w:r>
      </w:del>
      <w:del w:id="10850" w:author="ΣΩΤΗΡΗΣ" w:date="2018-01-09T19:12:00Z">
        <w:r>
          <w:rPr/>
          <w:delText xml:space="preserve"> να εκφράζεται επίσης και στον τρόπο που θα επιλυθεί η διαμάχη τους. </w:delText>
        </w:r>
      </w:del>
    </w:p>
    <w:p>
      <w:pPr>
        <w:pStyle w:val="Normal"/>
        <w:widowControl/>
        <w:numPr>
          <w:ilvl w:val="0"/>
          <w:numId w:val="0"/>
        </w:numPr>
        <w:autoSpaceDE w:val="false"/>
        <w:bidi w:val="0"/>
        <w:spacing w:lineRule="auto" w:line="360"/>
        <w:ind w:hanging="0"/>
        <w:jc w:val="both"/>
        <w:rPr>
          <w:i/>
          <w:i/>
          <w:del w:id="10853" w:author="ΣΩΤΗΡΗΣ" w:date="2018-01-09T19:12:00Z"/>
        </w:rPr>
      </w:pPr>
      <w:del w:id="10852" w:author="ΣΩΤΗΡΗΣ" w:date="2018-01-09T19:12:00Z">
        <w:r>
          <w:rPr>
            <w:i/>
          </w:rPr>
        </w:r>
      </w:del>
    </w:p>
    <w:p>
      <w:pPr>
        <w:pStyle w:val="Normal"/>
        <w:widowControl/>
        <w:numPr>
          <w:ilvl w:val="0"/>
          <w:numId w:val="0"/>
        </w:numPr>
        <w:autoSpaceDE w:val="false"/>
        <w:bidi w:val="0"/>
        <w:spacing w:lineRule="auto" w:line="360"/>
        <w:ind w:hanging="0"/>
        <w:jc w:val="both"/>
        <w:rPr>
          <w:del w:id="10859" w:author="ΣΩΤΗΡΗΣ" w:date="2018-01-09T19:12:00Z"/>
        </w:rPr>
      </w:pPr>
      <w:del w:id="10854" w:author="ΣΩΤΗΡΗΣ" w:date="2018-01-09T19:12:00Z">
        <w:r>
          <w:rPr>
            <w:i/>
          </w:rPr>
          <w:delText xml:space="preserve">γ) Η διαμάχη για την τήρηση των διατροφικών απαγορεύσεων στην Κόρινθο και τη Ρώμη (1 </w:delText>
        </w:r>
      </w:del>
      <w:del w:id="10855" w:author="ΣΩΤΗΡΗΣ" w:date="2018-01-09T19:12:00Z">
        <w:r>
          <w:rPr/>
          <w:delText>Κορ</w:delText>
        </w:r>
      </w:del>
      <w:del w:id="10856" w:author="ΣΩΤΗΡΗΣ" w:date="2018-01-09T19:12:00Z">
        <w:r>
          <w:rPr>
            <w:i/>
          </w:rPr>
          <w:delText xml:space="preserve"> 8,1-13· 10,23-33· </w:delText>
        </w:r>
      </w:del>
      <w:del w:id="10857" w:author="ΣΩΤΗΡΗΣ" w:date="2018-01-09T19:12:00Z">
        <w:r>
          <w:rPr/>
          <w:delText>Ρωμ</w:delText>
        </w:r>
      </w:del>
      <w:del w:id="10858" w:author="ΣΩΤΗΡΗΣ" w:date="2018-01-09T19:12:00Z">
        <w:r>
          <w:rPr>
            <w:i/>
          </w:rPr>
          <w:delText xml:space="preserve"> 14,1-15,7)</w:delText>
        </w:r>
      </w:del>
    </w:p>
    <w:p>
      <w:pPr>
        <w:pStyle w:val="Normal"/>
        <w:widowControl/>
        <w:numPr>
          <w:ilvl w:val="0"/>
          <w:numId w:val="0"/>
        </w:numPr>
        <w:autoSpaceDE w:val="false"/>
        <w:bidi w:val="0"/>
        <w:spacing w:lineRule="auto" w:line="360"/>
        <w:ind w:hanging="0"/>
        <w:jc w:val="both"/>
        <w:rPr>
          <w:del w:id="10877" w:author="ΣΩΤΗΡΗΣ" w:date="2018-01-09T19:12:00Z"/>
        </w:rPr>
      </w:pPr>
      <w:del w:id="10860" w:author="ΣΩΤΗΡΗΣ" w:date="2018-01-09T19:12:00Z">
        <w:r>
          <w:rPr/>
          <w:delText>Και στις δύο περιπτώσεις στις οποίες αναφερθήκαμε, το ζήτημα ήταν η εκάστοτε στάση απέναντι σε οικονομικές (</w:delText>
        </w:r>
      </w:del>
      <w:del w:id="10861" w:author="ΣΩΤΗΡΗΣ" w:date="2018-01-09T19:12:00Z">
        <w:r>
          <w:rPr>
            <w:i/>
          </w:rPr>
          <w:delText>1 Κορ</w:delText>
        </w:r>
      </w:del>
      <w:del w:id="10862" w:author="ΣΩΤΗΡΗΣ" w:date="2018-01-09T19:12:00Z">
        <w:r>
          <w:rPr/>
          <w:delText xml:space="preserve"> 11) και νομικές (1 </w:delText>
        </w:r>
      </w:del>
      <w:del w:id="10863" w:author="ΣΩΤΗΡΗΣ" w:date="2018-01-09T19:12:00Z">
        <w:r>
          <w:rPr>
            <w:i/>
          </w:rPr>
          <w:delText>Κορ</w:delText>
        </w:r>
      </w:del>
      <w:del w:id="10864" w:author="ΣΩΤΗΡΗΣ" w:date="2018-01-09T19:12:00Z">
        <w:r>
          <w:rPr/>
          <w:delText xml:space="preserve"> 6) διαφορές. Εν προκειμένω το θέμα είναι η στάση των χριστιανών απέναντι στις διαφορετικές διατροφικές συνήθειες. Στην </w:delText>
        </w:r>
      </w:del>
      <w:del w:id="10865" w:author="ΣΩΤΗΡΗΣ" w:date="2018-01-09T19:12:00Z">
        <w:r>
          <w:rPr>
            <w:b/>
          </w:rPr>
          <w:delText>Κόρινθο</w:delText>
        </w:r>
      </w:del>
      <w:del w:id="10866" w:author="ΣΩΤΗΡΗΣ" w:date="2018-01-09T19:12:00Z">
        <w:r>
          <w:rPr/>
          <w:delText xml:space="preserve"> το ζήτημα ήταν το αν οι χριστιανοί επιτρεπόταν να τρώνε τα λεγόμενα </w:delText>
        </w:r>
      </w:del>
      <w:del w:id="10867" w:author="ΣΩΤΗΡΗΣ" w:date="2018-01-09T19:12:00Z">
        <w:r>
          <w:rPr>
            <w:i/>
          </w:rPr>
          <w:delText>εἰδωλόθυτα</w:delText>
        </w:r>
      </w:del>
      <w:del w:id="10868" w:author="ΣΩΤΗΡΗΣ" w:date="2018-01-09T19:12:00Z">
        <w:r>
          <w:rPr/>
          <w:delText xml:space="preserve">, δηλαδή το κρέας θυσιασμένων ζώων που πουλιόταν ελεύθερα. Εδώ υπήρχε μια ομάδα η οποία όχι μόνο δεν είχε οιουσδήποτε δισταγμούς, αλλά το έκανε τελείως ανοιχτά και μάλιστα επιδεικτικά, ενώ για μιαν άλλη ομάδα (τους λεγόμενους </w:delText>
        </w:r>
      </w:del>
      <w:del w:id="10869" w:author="ΣΩΤΗΡΗΣ" w:date="2018-01-09T19:12:00Z">
        <w:r>
          <w:rPr>
            <w:i/>
          </w:rPr>
          <w:delText>«ἀσθενεῖς»</w:delText>
        </w:r>
      </w:del>
      <w:del w:id="10870" w:author="ΣΩΤΗΡΗΣ" w:date="2018-01-09T19:12:00Z">
        <w:r>
          <w:rPr/>
          <w:delText xml:space="preserve">) δεν ετίθετο καν τέτοιο ζήτημα, διότι αυτοί, όπως είναι φανερό, δεν μπορούσαν ν’ αποσυνδέσουν το συγκεκριμένο κρέας από τη σχέση του με τις ειδωλολατρικές θεότητες. Στη </w:delText>
        </w:r>
      </w:del>
      <w:del w:id="10871" w:author="ΣΩΤΗΡΗΣ" w:date="2018-01-09T19:12:00Z">
        <w:r>
          <w:rPr>
            <w:b/>
          </w:rPr>
          <w:delText xml:space="preserve">Ρώμη </w:delText>
        </w:r>
      </w:del>
      <w:del w:id="10872" w:author="ΣΩΤΗΡΗΣ" w:date="2018-01-09T19:12:00Z">
        <w:r>
          <w:rPr/>
          <w:delText>η έριδα αφορά σε ζητήματα αρχών σε βαθμό μάλιστα κάπως μεγαλύτερο</w:delText>
        </w:r>
      </w:del>
      <w:del w:id="10873" w:author="ΣΩΤΗΡΗΣ" w:date="2017-12-22T18:48:00Z">
        <w:r>
          <w:rPr/>
          <w:delText>:</w:delText>
        </w:r>
      </w:del>
      <w:del w:id="10874" w:author="ΣΩΤΗΡΗΣ" w:date="2018-01-09T19:12:00Z">
        <w:r>
          <w:rPr/>
          <w:delText xml:space="preserve"> ένα μέρος τής εκεί κοινότητας (που κι εδώ επίσης αποκαλούνται </w:delText>
        </w:r>
      </w:del>
      <w:del w:id="10875" w:author="ΣΩΤΗΡΗΣ" w:date="2018-01-09T19:12:00Z">
        <w:r>
          <w:rPr>
            <w:i/>
          </w:rPr>
          <w:delText>«ἀσθενεῖς»</w:delText>
        </w:r>
      </w:del>
      <w:del w:id="10876" w:author="ΣΩΤΗΡΗΣ" w:date="2018-01-09T19:12:00Z">
        <w:r>
          <w:rPr/>
          <w:delText>) έτρωγε (μόνο) «χόρτα» (δηλ. καθόλου κρέας· 14,2) και ενδεχομένως δεν έπινε ούτε και κρασί (14,21), ενώ οι λεγόμενοι «δυνατοί» έτρωγαν κι έπιναν τα πάντα (14,2.5).</w:delText>
        </w:r>
      </w:del>
    </w:p>
    <w:p>
      <w:pPr>
        <w:pStyle w:val="Normal"/>
        <w:widowControl/>
        <w:numPr>
          <w:ilvl w:val="0"/>
          <w:numId w:val="0"/>
        </w:numPr>
        <w:autoSpaceDE w:val="false"/>
        <w:bidi w:val="0"/>
        <w:spacing w:lineRule="auto" w:line="360"/>
        <w:ind w:hanging="0"/>
        <w:jc w:val="both"/>
        <w:rPr>
          <w:del w:id="10881" w:author="ΣΩΤΗΡΗΣ" w:date="2018-01-09T19:12:00Z"/>
        </w:rPr>
      </w:pPr>
      <w:del w:id="10878" w:author="ΣΩΤΗΡΗΣ" w:date="2018-01-09T19:12:00Z">
        <w:r>
          <w:rPr/>
          <w:delText>Ο Παύλος αντιμετωπίζει και τις δύο συγκρούσεις με παρόμοιο τρόπο</w:delText>
        </w:r>
      </w:del>
      <w:del w:id="10879" w:author="ΣΩΤΗΡΗΣ" w:date="2017-12-22T18:48:00Z">
        <w:r>
          <w:rPr/>
          <w:delText>:</w:delText>
        </w:r>
      </w:del>
      <w:del w:id="10880" w:author="ΣΩΤΗΡΗΣ" w:date="2018-01-09T19:12:00Z">
        <w:r>
          <w:rPr/>
          <w:delText xml:space="preserve"> Κι εδώ όπως κι εκεί, συμμερίζεται τη θεολογική θέση εκείνων που δεν εφαρμόζουν καμιά διατροφική απαγόρευση διότι κατά τη γνώμη του οι διαιτητικοί κατάλογοι δεν μπορούν να έχουν κατ’ αρχήν κανένα θεολογικό ποιόν. </w:delText>
        </w:r>
      </w:del>
    </w:p>
    <w:p>
      <w:pPr>
        <w:pStyle w:val="Normal"/>
        <w:widowControl/>
        <w:numPr>
          <w:ilvl w:val="0"/>
          <w:numId w:val="0"/>
        </w:numPr>
        <w:autoSpaceDE w:val="false"/>
        <w:bidi w:val="0"/>
        <w:spacing w:lineRule="auto" w:line="360"/>
        <w:ind w:hanging="0"/>
        <w:jc w:val="both"/>
        <w:rPr>
          <w:del w:id="10899" w:author="ΣΩΤΗΡΗΣ" w:date="2018-01-09T19:12:00Z"/>
        </w:rPr>
      </w:pPr>
      <w:del w:id="10882" w:author="ΣΩΤΗΡΗΣ" w:date="2018-01-09T19:12:00Z">
        <w:r>
          <w:rPr/>
          <w:delText xml:space="preserve">Τώρα, σε ό,τι αφορά στην ηθική εντολή που δίνει ο Παύλος και στις δύο περιπτώσεις, ισχύει ότι αυτή δεν τοποθετείται στο επίπεδο των περιεχομένων του αντικειμένου της έριδας (εν προκειμένω ο Παύλος θα έπρεπε να επικυρώσει τη συμπεριφορά των «δυνατών» και ν’ ασκήσει κριτική στους </w:delText>
        </w:r>
      </w:del>
      <w:del w:id="10883" w:author="ΣΩΤΗΡΗΣ" w:date="2018-01-09T19:12:00Z">
        <w:r>
          <w:rPr>
            <w:i/>
          </w:rPr>
          <w:delText>«ἀσθενεῖς»</w:delText>
        </w:r>
      </w:del>
      <w:del w:id="10884" w:author="ΣΩΤΗΡΗΣ" w:date="2018-01-09T19:12:00Z">
        <w:r>
          <w:rPr/>
          <w:delText xml:space="preserve">), αλλά στο επίπεδο της </w:delText>
        </w:r>
      </w:del>
      <w:del w:id="10885" w:author="ΣΩΤΗΡΗΣ" w:date="2018-01-09T19:12:00Z">
        <w:r>
          <w:rPr>
            <w:i/>
          </w:rPr>
          <w:delText>στάσης</w:delText>
        </w:r>
      </w:del>
      <w:del w:id="10886" w:author="ΣΩΤΗΡΗΣ" w:date="2018-01-09T19:12:00Z">
        <w:r>
          <w:rPr/>
          <w:delText xml:space="preserve"> απέναντι στην έριδα. Και –ακριβώς– το επίπεδο στο οποίο εκτίθεται ο </w:delText>
        </w:r>
      </w:del>
      <w:del w:id="10887" w:author="ΣΩΤΗΡΗΣ" w:date="2018-01-09T19:12:00Z">
        <w:r>
          <w:rPr>
            <w:b/>
          </w:rPr>
          <w:delText>αποκλειστικός χαρακτήρας της ταυτότητας της κοινότητας του Ιησού Χριστού</w:delText>
        </w:r>
      </w:del>
      <w:del w:id="10888" w:author="ΣΩΤΗΡΗΣ" w:date="2018-01-09T19:12:00Z">
        <w:r>
          <w:rPr/>
          <w:delText xml:space="preserve">, είναι αυτό της </w:delText>
        </w:r>
      </w:del>
      <w:del w:id="10889" w:author="ΣΩΤΗΡΗΣ" w:date="2018-01-09T19:12:00Z">
        <w:r>
          <w:rPr>
            <w:i/>
          </w:rPr>
          <w:delText>στάσης</w:delText>
        </w:r>
      </w:del>
      <w:del w:id="10890" w:author="ΣΩΤΗΡΗΣ" w:date="2018-01-09T19:12:00Z">
        <w:r>
          <w:rPr/>
          <w:delText xml:space="preserve"> απέναντι στις διαφορές που εντοπίζονται στην εγκόσμια καθημερινότητα –όπως συνέβαινε και στις δύο περιπτώσεις που προαναφέραμε. Αντίστοιχα, ο Παύλος απαιτεί από το κοινό και των δύο επιστολών να πάρει στα σοβαρά τις πεποιθήσεις που συνδέονται με τη συμπεριφορά τής εκάστοτε άλλης πλευράς</w:delText>
        </w:r>
      </w:del>
      <w:del w:id="10891" w:author="ΣΩΤΗΡΗΣ" w:date="2017-12-22T18:48:00Z">
        <w:r>
          <w:rPr/>
          <w:delText>:</w:delText>
        </w:r>
      </w:del>
      <w:del w:id="10892" w:author="ΣΩΤΗΡΗΣ" w:date="2018-01-09T19:12:00Z">
        <w:r>
          <w:rPr/>
          <w:delText xml:space="preserve"> </w:delText>
        </w:r>
      </w:del>
      <w:del w:id="10893" w:author="ΣΩΤΗΡΗΣ" w:date="2018-01-09T19:12:00Z">
        <w:r>
          <w:rPr>
            <w:i/>
          </w:rPr>
          <w:delText>«</w:delText>
        </w:r>
      </w:del>
      <w:del w:id="10894" w:author="ΣΩΤΗΡΗΣ" w:date="2018-01-09T19:12:00Z">
        <w:r>
          <w:rPr>
            <w:i/>
            <w:lang w:eastAsia="de-DE" w:bidi="he-IL"/>
          </w:rPr>
          <w:delText>ὁ ἐσθίων Κυρίῳ ἐσθίει, εὐχαριστεῖ γὰρ τῷ Θεῷ· καὶ ὁ μὴ ἐσθίων Κυρίῳ οὐκ ἐσθίει καὶ εὐχαριστεῖ τῷ Θεῷ</w:delText>
        </w:r>
      </w:del>
      <w:del w:id="10895" w:author="ΣΩΤΗΡΗΣ" w:date="2018-01-09T19:12:00Z">
        <w:r>
          <w:rPr>
            <w:i/>
          </w:rPr>
          <w:delText>»</w:delText>
        </w:r>
      </w:del>
      <w:del w:id="10896" w:author="ΣΩΤΗΡΗΣ" w:date="2018-01-09T19:12:00Z">
        <w:r>
          <w:rPr/>
          <w:delText xml:space="preserve"> (</w:delText>
        </w:r>
      </w:del>
      <w:del w:id="10897" w:author="ΣΩΤΗΡΗΣ" w:date="2018-01-09T19:12:00Z">
        <w:r>
          <w:rPr>
            <w:i/>
          </w:rPr>
          <w:delText>Ρωμ</w:delText>
        </w:r>
      </w:del>
      <w:del w:id="10898" w:author="ΣΩΤΗΡΗΣ" w:date="2018-01-09T19:12:00Z">
        <w:r>
          <w:rPr/>
          <w:delText xml:space="preserve"> 14,6). </w:delText>
        </w:r>
      </w:del>
    </w:p>
    <w:p>
      <w:pPr>
        <w:pStyle w:val="Normal"/>
        <w:widowControl/>
        <w:numPr>
          <w:ilvl w:val="0"/>
          <w:numId w:val="0"/>
        </w:numPr>
        <w:autoSpaceDE w:val="false"/>
        <w:bidi w:val="0"/>
        <w:spacing w:lineRule="auto" w:line="360"/>
        <w:ind w:hanging="0"/>
        <w:jc w:val="both"/>
        <w:rPr>
          <w:del w:id="10905" w:author="ΣΩΤΗΡΗΣ" w:date="2018-01-09T19:12:00Z"/>
        </w:rPr>
      </w:pPr>
      <w:del w:id="10900" w:author="ΣΩΤΗΡΗΣ" w:date="2018-01-09T19:12:00Z">
        <w:r>
          <w:rPr/>
          <w:delText xml:space="preserve">Και στις δύο επιστολές στο πεδίο της ηθικής επιχειρηματολογίας είναι σαφές ότι ο Παύλος συνεκτιμά βάζει στο παιχνίδι κι ένα δεύτερο επίπεδο, στο οποίο δεν πραγματεύεται την ηθική διαμάχη σε σχέση με το αντικείμενό της («επιτρέπεται ή όχι να φάει κάποιος;»), αλλά την αντιμετωπίζει ως </w:delText>
        </w:r>
      </w:del>
      <w:del w:id="10901" w:author="ΣΩΤΗΡΗΣ" w:date="2018-01-09T19:12:00Z">
        <w:r>
          <w:rPr>
            <w:i/>
          </w:rPr>
          <w:delText>κοινωνικό</w:delText>
        </w:r>
      </w:del>
      <w:del w:id="10902" w:author="ΣΩΤΗΡΗΣ" w:date="2018-01-09T19:12:00Z">
        <w:r>
          <w:rPr/>
          <w:delText xml:space="preserve"> ή </w:delText>
        </w:r>
      </w:del>
      <w:del w:id="10903" w:author="ΣΩΤΗΡΗΣ" w:date="2018-01-09T19:12:00Z">
        <w:r>
          <w:rPr>
            <w:i/>
          </w:rPr>
          <w:delText>εκκλησιολογικό</w:delText>
        </w:r>
      </w:del>
      <w:del w:id="10904" w:author="ΣΩΤΗΡΗΣ" w:date="2018-01-09T19:12:00Z">
        <w:r>
          <w:rPr/>
          <w:delText xml:space="preserve"> πρόβλημα.</w:delText>
        </w:r>
      </w:del>
    </w:p>
    <w:p>
      <w:pPr>
        <w:pStyle w:val="Normal"/>
        <w:widowControl/>
        <w:numPr>
          <w:ilvl w:val="0"/>
          <w:numId w:val="0"/>
        </w:numPr>
        <w:autoSpaceDE w:val="false"/>
        <w:bidi w:val="0"/>
        <w:spacing w:lineRule="auto" w:line="360"/>
        <w:ind w:hanging="0"/>
        <w:jc w:val="both"/>
        <w:rPr>
          <w:del w:id="10925" w:author="ΣΩΤΗΡΗΣ" w:date="2018-01-09T19:12:00Z"/>
        </w:rPr>
      </w:pPr>
      <w:del w:id="10906" w:author="ΣΩΤΗΡΗΣ" w:date="2018-01-09T19:12:00Z">
        <w:r>
          <w:rPr/>
          <w:delText xml:space="preserve">Στο 1 </w:delText>
        </w:r>
      </w:del>
      <w:del w:id="10907" w:author="ΣΩΤΗΡΗΣ" w:date="2018-01-09T19:12:00Z">
        <w:r>
          <w:rPr>
            <w:i/>
          </w:rPr>
          <w:delText>Κορ</w:delText>
        </w:r>
      </w:del>
      <w:del w:id="10908" w:author="ΣΩΤΗΡΗΣ" w:date="2018-01-09T19:12:00Z">
        <w:r>
          <w:rPr/>
          <w:delText xml:space="preserve"> 8,9-13 η εν λόγω μετατόπιση του ηθικού προβληματισμού εκδηλώνεται στο γεγονός ότι ο Παύλος πραγματεύεται κατ’ αρχάς την </w:delText>
        </w:r>
      </w:del>
      <w:del w:id="10909" w:author="ΣΩΤΗΡΗΣ" w:date="2018-01-09T19:12:00Z">
        <w:r>
          <w:rPr>
            <w:i/>
          </w:rPr>
          <w:delText>πρακτική</w:delText>
        </w:r>
      </w:del>
      <w:del w:id="10910" w:author="ΣΩΤΗΡΗΣ" w:date="2018-01-09T19:12:00Z">
        <w:r>
          <w:rPr/>
          <w:delText xml:space="preserve"> τής κατανάλωσης των </w:delText>
        </w:r>
      </w:del>
      <w:del w:id="10911" w:author="ΣΩΤΗΡΗΣ" w:date="2018-01-09T19:12:00Z">
        <w:r>
          <w:rPr>
            <w:i/>
          </w:rPr>
          <w:delText>εἰδωλοθύτων</w:delText>
        </w:r>
      </w:del>
      <w:del w:id="10912" w:author="ΣΩΤΗΡΗΣ" w:date="2018-01-09T19:12:00Z">
        <w:r>
          <w:rPr/>
          <w:delText xml:space="preserve"> από τους «δυνατούς», και πιο συγκεκριμένα τις συνέπειες που ενδεχομένως θα μπορούσε να έχει η δημόσια βρώση τους για τους </w:delText>
        </w:r>
      </w:del>
      <w:del w:id="10913" w:author="ΣΩΤΗΡΗΣ" w:date="2018-01-09T19:12:00Z">
        <w:r>
          <w:rPr>
            <w:i/>
          </w:rPr>
          <w:delText>«ἀσθενεῖς»</w:delText>
        </w:r>
      </w:del>
      <w:del w:id="10914" w:author="ΣΩΤΗΡΗΣ" w:date="2018-01-09T19:12:00Z">
        <w:r>
          <w:rPr/>
          <w:delText xml:space="preserve">. </w:delText>
        </w:r>
      </w:del>
      <w:del w:id="10915" w:author="ΣΩΤΗΡΗΣ" w:date="2018-01-09T19:12:00Z">
        <w:r>
          <w:rPr>
            <w:b/>
          </w:rPr>
          <w:delText xml:space="preserve">Συνεπώς το θέμα δεν είναι η κατανάλωση της συγκεκριμένης τροφής, αλλά η </w:delText>
        </w:r>
      </w:del>
      <w:del w:id="10916" w:author="ΣΩΤΗΡΗΣ" w:date="2018-01-09T19:12:00Z">
        <w:r>
          <w:rPr>
            <w:b/>
            <w:i/>
          </w:rPr>
          <w:delText>διαδικασία του φαγητού</w:delText>
        </w:r>
      </w:del>
      <w:del w:id="10917" w:author="ΣΩΤΗΡΗΣ" w:date="2018-01-09T19:12:00Z">
        <w:r>
          <w:rPr>
            <w:b/>
          </w:rPr>
          <w:delText xml:space="preserve"> και η κοινωνική σημειολογική λειτουργία του.</w:delText>
        </w:r>
      </w:del>
      <w:del w:id="10918" w:author="ΣΩΤΗΡΗΣ" w:date="2018-01-09T19:12:00Z">
        <w:r>
          <w:rPr/>
          <w:delText xml:space="preserve"> Μέσω της πρακτικής των «δυνατών», οι λεγόμενοι </w:delText>
        </w:r>
      </w:del>
      <w:del w:id="10919" w:author="ΣΩΤΗΡΗΣ" w:date="2018-01-09T19:12:00Z">
        <w:r>
          <w:rPr>
            <w:i/>
          </w:rPr>
          <w:delText>«ἀσθενεῖς»</w:delText>
        </w:r>
      </w:del>
      <w:del w:id="10920" w:author="ΣΩΤΗΡΗΣ" w:date="2018-01-09T19:12:00Z">
        <w:r>
          <w:rPr/>
          <w:delText xml:space="preserve"> μπορεί να ωθηθούν να φάνε κρέας ενάντια στις ίδιες τις επιφυλάξεις τους (στ. 9-11α), πέφτοντας έτσι –αυτό υπαγορεύουν οι πεποιθήσεις τους– ξανά στην εξουσία των «ειδώλων». – Σ’ ένα δεύτερο βήμα, ο </w:delText>
        </w:r>
      </w:del>
      <w:del w:id="10921" w:author="ΣΩΤΗΡΗΣ" w:date="2018-01-09T19:12:00Z">
        <w:r>
          <w:rPr>
            <w:i/>
          </w:rPr>
          <w:delText>«ἀσθενῶν»</w:delText>
        </w:r>
      </w:del>
      <w:del w:id="10922" w:author="ΣΩΤΗΡΗΣ" w:date="2018-01-09T19:12:00Z">
        <w:r>
          <w:rPr/>
          <w:delText xml:space="preserve"> (στ. 11α) απέναντι στον οποίο οι «δυνατοί» ενδεχομένως καθίστανται ένοχοι μέσω της κοινωνικής πρακτικής τους, κατονομάζεται διαφορετικά (στ. 11β-13)</w:delText>
        </w:r>
      </w:del>
      <w:del w:id="10923" w:author="ΣΩΤΗΡΗΣ" w:date="2017-12-22T18:48:00Z">
        <w:r>
          <w:rPr/>
          <w:delText>:</w:delText>
        </w:r>
      </w:del>
      <w:del w:id="10924" w:author="ΣΩΤΗΡΗΣ" w:date="2018-01-09T19:12:00Z">
        <w:r>
          <w:rPr/>
          <w:delText xml:space="preserve"> Ο Παύλος τον αποκαλεί τώρα «αδελφό», δηλ. προσδιορίζει την ταυτότητά του με τη βοήθεια εκείνης ακριβώς της εκκλησιολογικής μεταφοράς η οποία περιγράφει τη συναλληλία των χριστιανών.</w:delText>
        </w:r>
      </w:del>
    </w:p>
    <w:p>
      <w:pPr>
        <w:pStyle w:val="Normal"/>
        <w:widowControl/>
        <w:numPr>
          <w:ilvl w:val="0"/>
          <w:numId w:val="0"/>
        </w:numPr>
        <w:autoSpaceDE w:val="false"/>
        <w:bidi w:val="0"/>
        <w:spacing w:lineRule="auto" w:line="360"/>
        <w:ind w:hanging="0"/>
        <w:jc w:val="both"/>
        <w:rPr>
          <w:del w:id="10927" w:author="ΣΩΤΗΡΗΣ" w:date="2018-01-09T19:12:00Z"/>
        </w:rPr>
      </w:pPr>
      <w:del w:id="10926" w:author="ΣΩΤΗΡΗΣ" w:date="2018-01-09T19:12:00Z">
        <w:r>
          <w:rPr/>
        </w:r>
      </w:del>
    </w:p>
    <w:p>
      <w:pPr>
        <w:pStyle w:val="Normal"/>
        <w:widowControl/>
        <w:numPr>
          <w:ilvl w:val="0"/>
          <w:numId w:val="0"/>
        </w:numPr>
        <w:autoSpaceDE w:val="false"/>
        <w:bidi w:val="0"/>
        <w:spacing w:lineRule="auto" w:line="360"/>
        <w:ind w:hanging="0"/>
        <w:jc w:val="both"/>
        <w:rPr>
          <w:del w:id="10943" w:author="ΣΩΤΗΡΗΣ" w:date="2018-01-09T19:12:00Z"/>
        </w:rPr>
      </w:pPr>
      <w:del w:id="10928" w:author="ΣΩΤΗΡΗΣ" w:date="2018-01-09T19:12:00Z">
        <w:r>
          <w:rPr/>
          <w:delText xml:space="preserve">Κατ’ αυτόν τον τρόπο, ο Παύλος μεταφέρει τη σύγκρουση στο επίπεδο της ταυτότητας τής χριστιανικής Κοινότητας, και ακριβώς σ’ αυτήν (την κοινότητα) και στην ενότητά της είναι που αποδίδει σημασία σε ό,τι αφορά τον πρακτικό προσανατολισμό. Για την εν λόγω συνάφεια, ουσιαστική σημασία έχει επίσης το γεγονός ότι η έγνοια για τους </w:delText>
        </w:r>
      </w:del>
      <w:del w:id="10929" w:author="ΣΩΤΗΡΗΣ" w:date="2018-01-09T19:12:00Z">
        <w:r>
          <w:rPr>
            <w:i/>
          </w:rPr>
          <w:delText>«ἀσθενεῖς»</w:delText>
        </w:r>
      </w:del>
      <w:del w:id="10930" w:author="ΣΩΤΗΡΗΣ" w:date="2018-01-09T19:12:00Z">
        <w:r>
          <w:rPr/>
          <w:delText xml:space="preserve"> που ζητάει ο Παύλος από τους «δυνατούς», </w:delText>
        </w:r>
      </w:del>
      <w:del w:id="10931" w:author="ΣΩΤΗΡΗΣ" w:date="2018-01-09T19:12:00Z">
        <w:r>
          <w:rPr>
            <w:i/>
          </w:rPr>
          <w:delText>δεν</w:delText>
        </w:r>
      </w:del>
      <w:del w:id="10932" w:author="ΣΩΤΗΡΗΣ" w:date="2018-01-09T19:12:00Z">
        <w:r>
          <w:rPr/>
          <w:delText xml:space="preserve"> σημαίνει ότι αυτοί οφείλουν τώρα να παραιτηθούν από τη βρώση των </w:delText>
        </w:r>
      </w:del>
      <w:del w:id="10933" w:author="ΣΩΤΗΡΗΣ" w:date="2018-01-09T19:12:00Z">
        <w:r>
          <w:rPr>
            <w:i/>
          </w:rPr>
          <w:delText>εἰδωλοθύτων</w:delText>
        </w:r>
      </w:del>
      <w:del w:id="10934" w:author="ΣΩΤΗΡΗΣ" w:date="2018-01-09T19:12:00Z">
        <w:r>
          <w:rPr/>
          <w:delText xml:space="preserve">. Ένα τέτοιο συμπέρασμα θα παρέβλεπε ότι στο συγκεκριμένο </w:delText>
        </w:r>
      </w:del>
      <w:del w:id="10935" w:author="ΣΩΤΗΡΗΣ" w:date="2018-01-09T19:12:00Z">
        <w:r>
          <w:rPr>
            <w:b/>
          </w:rPr>
          <w:delText xml:space="preserve">πλαίσιο το ζήτημα δεν είναι το φαγητό καθεαυτό, παρά </w:delText>
        </w:r>
      </w:del>
      <w:del w:id="10936" w:author="ΣΩΤΗΡΗΣ" w:date="2018-01-09T19:12:00Z">
        <w:r>
          <w:rPr>
            <w:b/>
            <w:i/>
          </w:rPr>
          <w:delText xml:space="preserve">ο τρόπος και οι συνθήκες του φαγητού </w:delText>
        </w:r>
      </w:del>
      <w:del w:id="10937" w:author="ΣΩΤΗΡΗΣ" w:date="2018-01-09T19:12:00Z">
        <w:r>
          <w:rPr>
            <w:b/>
          </w:rPr>
          <w:delText>σε σχέση με τον αδελφό.</w:delText>
        </w:r>
      </w:del>
      <w:del w:id="10938" w:author="ΣΩΤΗΡΗΣ" w:date="2018-01-09T19:12:00Z">
        <w:r>
          <w:rPr/>
          <w:delText xml:space="preserve"> – Ο Παύλος συνοψίζει αναλόγως στο 10,13</w:delText>
        </w:r>
      </w:del>
      <w:del w:id="10939" w:author="ΣΩΤΗΡΗΣ" w:date="2017-12-22T18:48:00Z">
        <w:r>
          <w:rPr/>
          <w:delText>:</w:delText>
        </w:r>
      </w:del>
      <w:del w:id="10940" w:author="ΣΩΤΗΡΗΣ" w:date="2018-01-09T19:12:00Z">
        <w:r>
          <w:rPr/>
          <w:delText xml:space="preserve"> Το μοναδικό σημαντικό κριτήριο σε ό,τι αφορά την αντιμετώπιση των ηθικών συγκρούσεων, θα πρέπει να είναι το να αναγνωρίζεται η χριστιανική κοινότητα μέσα στον κόσμο ως</w:delText>
        </w:r>
      </w:del>
      <w:del w:id="10941" w:author="ΣΩΤΗΡΗΣ" w:date="2018-01-09T19:12:00Z">
        <w:r>
          <w:rPr>
            <w:i/>
          </w:rPr>
          <w:delText xml:space="preserve"> ἐκκλησία τοῦ Θεοῦ</w:delText>
        </w:r>
      </w:del>
      <w:del w:id="10942" w:author="ΣΩΤΗΡΗΣ" w:date="2018-01-09T19:12:00Z">
        <w:r>
          <w:rPr/>
          <w:delText xml:space="preserve">, διότι μόνον τότε μπορεί να ισχυρίζεται ότι τιμά τον Θεό. </w:delText>
        </w:r>
      </w:del>
    </w:p>
    <w:p>
      <w:pPr>
        <w:pStyle w:val="Normal"/>
        <w:widowControl/>
        <w:numPr>
          <w:ilvl w:val="0"/>
          <w:numId w:val="0"/>
        </w:numPr>
        <w:autoSpaceDE w:val="false"/>
        <w:bidi w:val="0"/>
        <w:spacing w:lineRule="auto" w:line="360"/>
        <w:ind w:hanging="0"/>
        <w:jc w:val="both"/>
        <w:rPr>
          <w:del w:id="10957" w:author="ΣΩΤΗΡΗΣ" w:date="2018-01-09T19:12:00Z"/>
        </w:rPr>
      </w:pPr>
      <w:del w:id="10944" w:author="ΣΩΤΗΡΗΣ" w:date="2018-01-09T19:12:00Z">
        <w:r>
          <w:rPr/>
          <w:delText xml:space="preserve">Και στο </w:delText>
        </w:r>
      </w:del>
      <w:del w:id="10945" w:author="ΣΩΤΗΡΗΣ" w:date="2018-01-09T19:12:00Z">
        <w:r>
          <w:rPr>
            <w:i/>
          </w:rPr>
          <w:delText>Ρωμ</w:delText>
        </w:r>
      </w:del>
      <w:del w:id="10946" w:author="ΣΩΤΗΡΗΣ" w:date="2018-01-09T19:12:00Z">
        <w:r>
          <w:rPr/>
          <w:delText xml:space="preserve"> 14,1-15,7 το θέμα δεν είναι τα προβλήματα που αφορούν στα περιεχόμενα, αλλά το πώς η κοινότητα </w:delText>
        </w:r>
      </w:del>
      <w:del w:id="10947" w:author="ΣΩΤΗΡΗΣ" w:date="2018-01-09T19:12:00Z">
        <w:r>
          <w:rPr>
            <w:i/>
          </w:rPr>
          <w:delText>αντιμετωπίζει</w:delText>
        </w:r>
      </w:del>
      <w:del w:id="10948" w:author="ΣΩΤΗΡΗΣ" w:date="2018-01-09T19:12:00Z">
        <w:r>
          <w:rPr/>
          <w:delText xml:space="preserve"> τις διαφορές στο εσωτερικό της. Και εδώ επίσης, ο Παύλος στρέφεται κατ’ αρχάς στους λεγόμενους «δυνατούς». Και εδώ επίσης, αλλάζει το χαρακτηρισμό «δυνατοί» και περνάει στην εκκλησιολογική </w:delText>
        </w:r>
      </w:del>
      <w:del w:id="10949" w:author="ΣΩΤΗΡΗΣ" w:date="2018-01-09T19:12:00Z">
        <w:r>
          <w:rPr>
            <w:i/>
          </w:rPr>
          <w:delText>μεταφορά</w:delText>
        </w:r>
      </w:del>
      <w:del w:id="10950" w:author="ΣΩΤΗΡΗΣ" w:date="2018-01-09T19:12:00Z">
        <w:r>
          <w:rPr/>
          <w:delText xml:space="preserve"> που συνιστά ο χαρακτηρισμός «αδελφοί» (14,10/13/15/21). Και, τελικά, μπορεί κάποιος να ερμηνεύσει άνετα το 14,16-18 ως μία, ανάλογη με το 1 </w:delText>
        </w:r>
      </w:del>
      <w:del w:id="10951" w:author="ΣΩΤΗΡΗΣ" w:date="2018-01-09T19:12:00Z">
        <w:r>
          <w:rPr>
            <w:i/>
          </w:rPr>
          <w:delText>Κορ</w:delText>
        </w:r>
      </w:del>
      <w:del w:id="10952" w:author="ΣΩΤΗΡΗΣ" w:date="2018-01-09T19:12:00Z">
        <w:r>
          <w:rPr/>
          <w:delText xml:space="preserve"> 10,31-32, διατύπωση του κριτηρίου το οποίο οφείλει να κατευθύνει την αντιμετώπιση των διαφορών στο εσωτερικό τής Κοινότητας</w:delText>
        </w:r>
      </w:del>
      <w:del w:id="10953" w:author="ΣΩΤΗΡΗΣ" w:date="2017-12-22T18:48:00Z">
        <w:r>
          <w:rPr/>
          <w:delText>:</w:delText>
        </w:r>
      </w:del>
      <w:del w:id="10954" w:author="ΣΩΤΗΡΗΣ" w:date="2018-01-09T19:12:00Z">
        <w:r>
          <w:rPr/>
          <w:delText xml:space="preserve"> η αντιμετώπιση των ηθικών συγκρούσεων στο εσωτερικό της χριστιανικής κοινότητας οφείλει να πραγματοποιείται έτσι ώστε και το </w:delText>
        </w:r>
      </w:del>
      <w:del w:id="10955" w:author="ΣΩΤΗΡΗΣ" w:date="2018-01-09T19:12:00Z">
        <w:r>
          <w:rPr>
            <w:i/>
          </w:rPr>
          <w:delText>«άγαθόν»</w:delText>
        </w:r>
      </w:del>
      <w:del w:id="10956" w:author="ΣΩΤΗΡΗΣ" w:date="2018-01-09T19:12:00Z">
        <w:r>
          <w:rPr/>
          <w:delText xml:space="preserve"> της (στ. 16), ή η παρουσία της Βασιλείας του Θεού μέσα της (στ. 17), να καθίστανται εμφανή προς τα έξω.</w:delText>
        </w:r>
      </w:del>
    </w:p>
    <w:p>
      <w:pPr>
        <w:pStyle w:val="Normal"/>
        <w:widowControl/>
        <w:numPr>
          <w:ilvl w:val="0"/>
          <w:numId w:val="0"/>
        </w:numPr>
        <w:autoSpaceDE w:val="false"/>
        <w:bidi w:val="0"/>
        <w:spacing w:lineRule="auto" w:line="360"/>
        <w:ind w:hanging="0"/>
        <w:jc w:val="both"/>
        <w:rPr>
          <w:del w:id="10960" w:author="ΣΩΤΗΡΗΣ" w:date="2018-01-09T19:12:00Z"/>
        </w:rPr>
      </w:pPr>
      <w:del w:id="10958" w:author="ΣΩΤΗΡΗΣ" w:date="2018-01-09T19:12:00Z">
        <w:bookmarkStart w:id="263" w:name="__RefHeading___Toc503285035"/>
        <w:bookmarkEnd w:id="263"/>
        <w:r>
          <w:rPr>
            <w:b/>
            <w:lang w:val="en-US"/>
          </w:rPr>
          <w:delText>V</w:delText>
        </w:r>
      </w:del>
      <w:del w:id="10959" w:author="ΣΩΤΗΡΗΣ" w:date="2018-01-09T19:12:00Z">
        <w:r>
          <w:rPr>
            <w:b/>
          </w:rPr>
          <w:delText>.</w:delText>
        </w:r>
      </w:del>
    </w:p>
    <w:p>
      <w:pPr>
        <w:pStyle w:val="Normal"/>
        <w:widowControl/>
        <w:numPr>
          <w:ilvl w:val="0"/>
          <w:numId w:val="0"/>
        </w:numPr>
        <w:autoSpaceDE w:val="false"/>
        <w:bidi w:val="0"/>
        <w:spacing w:lineRule="auto" w:line="360"/>
        <w:ind w:hanging="0"/>
        <w:jc w:val="both"/>
        <w:rPr>
          <w:del w:id="10962" w:author="ΣΩΤΗΡΗΣ" w:date="2018-01-09T19:12:00Z"/>
        </w:rPr>
      </w:pPr>
      <w:del w:id="10961" w:author="ΣΩΤΗΡΗΣ" w:date="2018-01-09T19:12:00Z">
        <w:r>
          <w:rPr/>
          <w:delText>Ως σύνοψη θα ήθελα να επιχειρήσω μια «φιλολογική συμπύκνωση» και να πω δυο λόγια αναφορικά με τα όρια της παύλειας ηθικής.</w:delText>
        </w:r>
      </w:del>
    </w:p>
    <w:p>
      <w:pPr>
        <w:pStyle w:val="Normal"/>
        <w:widowControl/>
        <w:numPr>
          <w:ilvl w:val="0"/>
          <w:numId w:val="0"/>
        </w:numPr>
        <w:autoSpaceDE w:val="false"/>
        <w:bidi w:val="0"/>
        <w:spacing w:lineRule="auto" w:line="360"/>
        <w:ind w:hanging="0"/>
        <w:jc w:val="both"/>
        <w:rPr>
          <w:i/>
          <w:i/>
          <w:del w:id="10964" w:author="ΣΩΤΗΡΗΣ" w:date="2018-01-09T19:12:00Z"/>
        </w:rPr>
      </w:pPr>
      <w:del w:id="10963" w:author="ΣΩΤΗΡΗΣ" w:date="2018-01-09T19:12:00Z">
        <w:r>
          <w:rPr>
            <w:i/>
          </w:rPr>
          <w:delText>Η «φιλολογική συμπύκνωση»</w:delText>
        </w:r>
      </w:del>
    </w:p>
    <w:p>
      <w:pPr>
        <w:pStyle w:val="Normal"/>
        <w:widowControl/>
        <w:numPr>
          <w:ilvl w:val="0"/>
          <w:numId w:val="0"/>
        </w:numPr>
        <w:autoSpaceDE w:val="false"/>
        <w:bidi w:val="0"/>
        <w:spacing w:lineRule="auto" w:line="360"/>
        <w:ind w:hanging="0"/>
        <w:jc w:val="both"/>
        <w:rPr>
          <w:del w:id="10996" w:author="ΣΩΤΗΡΗΣ" w:date="2018-01-09T19:12:00Z"/>
        </w:rPr>
      </w:pPr>
      <w:del w:id="10965" w:author="ΣΩΤΗΡΗΣ" w:date="2018-01-09T19:12:00Z">
        <w:r>
          <w:rPr/>
          <w:delText xml:space="preserve">Όσα είπα για τους εκκλησιολογικούς προσδιορισμούς της παύλειας ηθικής, μπορεί να τα συλλάβει κάποιος με τη βοήθεια ενός σλόγκαν που θα ήθελα να το ορίσω δοκιμαστικά «εξισωτική αμοιβαιότητα». Αυτό, βασίζεται από γλωσσική άποψη, στις παύλειες επιστολές όπως και γενικά στην Καινή Διαθήκη, στις φαινομενικά αθώες αλληλοπαθείς αντωνυμίες </w:delText>
        </w:r>
      </w:del>
      <w:del w:id="10966" w:author="ΣΩΤΗΡΗΣ" w:date="2018-01-09T19:12:00Z">
        <w:r>
          <w:rPr>
            <w:i/>
          </w:rPr>
          <w:delText>ἀλλήλων, ἀλλήλοις</w:delText>
        </w:r>
      </w:del>
      <w:del w:id="10967" w:author="ΣΩΤΗΡΗΣ" w:date="2018-01-09T19:12:00Z">
        <w:r>
          <w:rPr/>
          <w:delText xml:space="preserve"> ή</w:delText>
        </w:r>
      </w:del>
      <w:del w:id="10968" w:author="ΣΩΤΗΡΗΣ" w:date="2018-01-09T19:12:00Z">
        <w:r>
          <w:rPr>
            <w:i/>
          </w:rPr>
          <w:delText xml:space="preserve"> ἀλλήλους</w:delText>
        </w:r>
      </w:del>
      <w:del w:id="10969" w:author="ΣΩΤΗΡΗΣ" w:date="2018-01-09T19:12:00Z">
        <w:r>
          <w:rPr/>
          <w:delText>. Συνήθως μεταφράζεται ως «μεταξύ τους», και είναι άξιο προσοχής ότι απαντά σε πλήθος ηθικών παραγγελμάτων</w:delText>
        </w:r>
      </w:del>
      <w:del w:id="10970" w:author="ΣΩΤΗΡΗΣ" w:date="2017-12-22T18:48:00Z">
        <w:r>
          <w:rPr/>
          <w:delText>:</w:delText>
        </w:r>
      </w:del>
      <w:del w:id="10971" w:author="ΣΩΤΗΡΗΣ" w:date="2018-01-09T19:12:00Z">
        <w:r>
          <w:rPr/>
          <w:delText xml:space="preserve"> </w:delText>
        </w:r>
      </w:del>
      <w:del w:id="10972" w:author="ΣΩΤΗΡΗΣ" w:date="2018-01-09T19:12:00Z">
        <w:r>
          <w:rPr>
            <w:i/>
          </w:rPr>
          <w:delText>«</w:delText>
        </w:r>
      </w:del>
      <w:del w:id="10973" w:author="ΣΩΤΗΡΗΣ" w:date="2018-01-09T19:12:00Z">
        <w:r>
          <w:rPr>
            <w:i/>
            <w:lang w:eastAsia="de-DE" w:bidi="he-IL"/>
          </w:rPr>
          <w:delText>τῇ φιλαδελφίᾳ εἰς ἀλλήλους φιλόστοργοι, τῇ τιμῇ ἀλλήλους προηγούμενοι</w:delText>
        </w:r>
      </w:del>
      <w:del w:id="10974" w:author="ΣΩΤΗΡΗΣ" w:date="2018-01-09T19:12:00Z">
        <w:r>
          <w:rPr>
            <w:i/>
          </w:rPr>
          <w:delText>»</w:delText>
        </w:r>
      </w:del>
      <w:del w:id="10975" w:author="ΣΩΤΗΡΗΣ" w:date="2018-01-09T19:12:00Z">
        <w:r>
          <w:rPr/>
          <w:delText xml:space="preserve"> (</w:delText>
        </w:r>
      </w:del>
      <w:del w:id="10976" w:author="ΣΩΤΗΡΗΣ" w:date="2018-01-09T19:12:00Z">
        <w:r>
          <w:rPr>
            <w:i/>
          </w:rPr>
          <w:delText>Ρωμ</w:delText>
        </w:r>
      </w:del>
      <w:del w:id="10977" w:author="ΣΩΤΗΡΗΣ" w:date="2018-01-09T19:12:00Z">
        <w:r>
          <w:rPr/>
          <w:delText xml:space="preserve"> 12,10), </w:delText>
        </w:r>
      </w:del>
      <w:del w:id="10978" w:author="ΣΩΤΗΡΗΣ" w:date="2018-01-09T19:12:00Z">
        <w:r>
          <w:rPr>
            <w:i/>
          </w:rPr>
          <w:delText>«</w:delText>
        </w:r>
      </w:del>
      <w:del w:id="10979" w:author="ΣΩΤΗΡΗΣ" w:date="2018-01-09T19:12:00Z">
        <w:r>
          <w:rPr>
            <w:i/>
            <w:lang w:eastAsia="de-DE" w:bidi="he-IL"/>
          </w:rPr>
          <w:delText>προσλαμβάνεσθε ἀλλήλους»</w:delText>
        </w:r>
      </w:del>
      <w:del w:id="10980" w:author="ΣΩΤΗΡΗΣ" w:date="2018-01-09T19:12:00Z">
        <w:r>
          <w:rPr/>
          <w:delText xml:space="preserve"> (</w:delText>
        </w:r>
      </w:del>
      <w:del w:id="10981" w:author="ΣΩΤΗΡΗΣ" w:date="2018-01-09T19:12:00Z">
        <w:r>
          <w:rPr>
            <w:i/>
          </w:rPr>
          <w:delText>Ρωμ</w:delText>
        </w:r>
      </w:del>
      <w:del w:id="10982" w:author="ΣΩΤΗΡΗΣ" w:date="2018-01-09T19:12:00Z">
        <w:r>
          <w:rPr/>
          <w:delText xml:space="preserve"> 15,7)· </w:delText>
        </w:r>
      </w:del>
      <w:del w:id="10983" w:author="ΣΩΤΗΡΗΣ" w:date="2018-01-09T19:12:00Z">
        <w:r>
          <w:rPr>
            <w:i/>
          </w:rPr>
          <w:delText>«</w:delText>
        </w:r>
      </w:del>
      <w:del w:id="10984" w:author="ΣΩΤΗΡΗΣ" w:date="2018-01-09T19:12:00Z">
        <w:r>
          <w:rPr>
            <w:i/>
            <w:lang w:eastAsia="de-DE" w:bidi="he-IL"/>
          </w:rPr>
          <w:delText>δουλεύετε ἀλλήλοις</w:delText>
        </w:r>
      </w:del>
      <w:del w:id="10985" w:author="ΣΩΤΗΡΗΣ" w:date="2018-01-09T19:12:00Z">
        <w:r>
          <w:rPr>
            <w:i/>
          </w:rPr>
          <w:delText>»</w:delText>
        </w:r>
      </w:del>
      <w:del w:id="10986" w:author="ΣΩΤΗΡΗΣ" w:date="2018-01-09T19:12:00Z">
        <w:r>
          <w:rPr/>
          <w:delText xml:space="preserve"> (</w:delText>
        </w:r>
      </w:del>
      <w:del w:id="10987" w:author="ΣΩΤΗΡΗΣ" w:date="2018-01-09T19:12:00Z">
        <w:r>
          <w:rPr>
            <w:i/>
          </w:rPr>
          <w:delText>Γαλ</w:delText>
        </w:r>
      </w:del>
      <w:del w:id="10988" w:author="ΣΩΤΗΡΗΣ" w:date="2018-01-09T19:12:00Z">
        <w:r>
          <w:rPr/>
          <w:delText xml:space="preserve"> 5,13)· </w:delText>
        </w:r>
      </w:del>
      <w:del w:id="10989" w:author="ΣΩΤΗΡΗΣ" w:date="2018-01-09T19:12:00Z">
        <w:r>
          <w:rPr>
            <w:i/>
          </w:rPr>
          <w:delText>«</w:delText>
        </w:r>
      </w:del>
      <w:del w:id="10990" w:author="ΣΩΤΗΡΗΣ" w:date="2018-01-09T19:12:00Z">
        <w:r>
          <w:rPr>
            <w:i/>
            <w:lang w:eastAsia="de-DE" w:bidi="he-IL"/>
          </w:rPr>
          <w:delText>ἀλλήλων τὰ βάρη βαστάζετε»</w:delText>
        </w:r>
      </w:del>
      <w:del w:id="10991" w:author="ΣΩΤΗΡΗΣ" w:date="2018-01-09T19:12:00Z">
        <w:r>
          <w:rPr/>
          <w:delText xml:space="preserve"> (</w:delText>
        </w:r>
      </w:del>
      <w:del w:id="10992" w:author="ΣΩΤΗΡΗΣ" w:date="2018-01-09T19:12:00Z">
        <w:r>
          <w:rPr>
            <w:i/>
          </w:rPr>
          <w:delText xml:space="preserve">Γαλ </w:delText>
        </w:r>
      </w:del>
      <w:del w:id="10993" w:author="ΣΩΤΗΡΗΣ" w:date="2018-01-09T19:12:00Z">
        <w:r>
          <w:rPr/>
          <w:delText xml:space="preserve">6,2) κ.τ.λ. Οι ηθικές εντολές που περιέχουν την εν λόγω αντωνυμία ισχύουν πάντοτε και για τα δύο μέρη. Ο Παύλος τις θεωρεί συμμετρικές και μάλιστα με τρόπο που και οι δύο πλευρές βρίσκονται ενώπιον </w:delText>
        </w:r>
      </w:del>
      <w:del w:id="10994" w:author="ΣΩΤΗΡΗΣ" w:date="2018-01-09T19:12:00Z">
        <w:r>
          <w:rPr>
            <w:i/>
          </w:rPr>
          <w:delText>μίας και της αυτής</w:delText>
        </w:r>
      </w:del>
      <w:del w:id="10995" w:author="ΣΩΤΗΡΗΣ" w:date="2018-01-09T19:12:00Z">
        <w:r>
          <w:rPr/>
          <w:delText xml:space="preserve"> αξίωσης.</w:delText>
        </w:r>
      </w:del>
    </w:p>
    <w:p>
      <w:pPr>
        <w:pStyle w:val="Normal"/>
        <w:widowControl/>
        <w:numPr>
          <w:ilvl w:val="0"/>
          <w:numId w:val="0"/>
        </w:numPr>
        <w:autoSpaceDE w:val="false"/>
        <w:bidi w:val="0"/>
        <w:spacing w:lineRule="auto" w:line="360"/>
        <w:ind w:hanging="0"/>
        <w:jc w:val="both"/>
        <w:rPr>
          <w:del w:id="11010" w:author="ΣΩΤΗΡΗΣ" w:date="2018-01-09T19:12:00Z"/>
        </w:rPr>
      </w:pPr>
      <w:del w:id="10997" w:author="ΣΩΤΗΡΗΣ" w:date="2018-01-09T19:12:00Z">
        <w:r>
          <w:rPr/>
          <w:delText>Αυτή η ιδιαιτερότητα των ηθικών εντολών δεν είναι κάτι καινούργιο, διότι απαντά ήδη στο ελληνιστικό περιβάλλον του πρώιμου χριστιανισμού. Εκεί (στο περιβάλλον), όμως, περιορίζεται σε δύο πλαίσια εφαρμογής, τα οποία οριοθετούνται με σαφήνεια</w:delText>
        </w:r>
      </w:del>
      <w:del w:id="10998" w:author="ΣΩΤΗΡΗΣ" w:date="2017-12-22T18:48:00Z">
        <w:r>
          <w:rPr/>
          <w:delText>:</w:delText>
        </w:r>
      </w:del>
      <w:del w:id="10999" w:author="ΣΩΤΗΡΗΣ" w:date="2018-01-09T19:12:00Z">
        <w:r>
          <w:rPr/>
          <w:delText xml:space="preserve"> </w:delText>
        </w:r>
      </w:del>
      <w:del w:id="11000" w:author="ΣΩΤΗΡΗΣ" w:date="2018-01-09T19:12:00Z">
        <w:r>
          <w:rPr>
            <w:b/>
          </w:rPr>
          <w:delText>στην οικογενειακή ηθική</w:delText>
        </w:r>
      </w:del>
      <w:del w:id="11001" w:author="ΣΩΤΗΡΗΣ" w:date="2018-01-09T19:12:00Z">
        <w:r>
          <w:rPr/>
          <w:delText xml:space="preserve"> (εδώ έχουμε πάντοτε σχέση μεταξύ αδελφών) και </w:delText>
        </w:r>
      </w:del>
      <w:del w:id="11002" w:author="ΣΩΤΗΡΗΣ" w:date="2018-01-09T19:12:00Z">
        <w:r>
          <w:rPr>
            <w:b/>
          </w:rPr>
          <w:delText>την ηθική της φιλίας</w:delText>
        </w:r>
      </w:del>
      <w:del w:id="11003" w:author="ΣΩΤΗΡΗΣ" w:date="2018-01-09T19:12:00Z">
        <w:r>
          <w:rPr/>
          <w:delText xml:space="preserve">, δηλαδή σε όσα οφείλουν να κάνουν οι φίλοι ο ένας για τον άλλο. Συνεπώς ως συστατικό ηθικών εντολών, αυτή η αντωνυμία χρησιμοποιείται πάντοτε μονάχα εκεί όπου το ζήτημα είναι η διαδραστική σχέση προσώπων </w:delText>
        </w:r>
      </w:del>
      <w:del w:id="11004" w:author="ΣΩΤΗΡΗΣ" w:date="2018-01-09T19:12:00Z">
        <w:r>
          <w:rPr>
            <w:i/>
          </w:rPr>
          <w:delText>με ίδια καταστατική θέση</w:delText>
        </w:r>
      </w:del>
      <w:del w:id="11005" w:author="ΣΩΤΗΡΗΣ" w:date="2018-01-09T19:12:00Z">
        <w:r>
          <w:rPr/>
          <w:delText xml:space="preserve">, δηλ. όπου οι σχέσεις πρόκειται για σχέσεις </w:delText>
        </w:r>
      </w:del>
      <w:del w:id="11006" w:author="ΣΩΤΗΡΗΣ" w:date="2018-01-09T19:12:00Z">
        <w:r>
          <w:rPr>
            <w:i/>
          </w:rPr>
          <w:delText>μεταξύ ίσων</w:delText>
        </w:r>
      </w:del>
      <w:del w:id="11007" w:author="ΣΩΤΗΡΗΣ" w:date="2018-01-09T19:12:00Z">
        <w:r>
          <w:rPr/>
          <w:delText>. Έτσι η χρήση τής συγκεκριμένης αντωνυμίας στα ηθικά παραγγέλματα της Καινής Διαθήκης συνεπάγεται μια πολύ συγκεκριμένη εκκλησιολογική θέση</w:delText>
        </w:r>
      </w:del>
      <w:del w:id="11008" w:author="ΣΩΤΗΡΗΣ" w:date="2017-12-22T18:48:00Z">
        <w:r>
          <w:rPr/>
          <w:delText>:</w:delText>
        </w:r>
      </w:del>
      <w:del w:id="11009" w:author="ΣΩΤΗΡΗΣ" w:date="2018-01-09T19:12:00Z">
        <w:r>
          <w:rPr/>
          <w:delText xml:space="preserve"> το γεγονός ότι η πίστη στον Ιησού και η βάπτιση στο Όνομά Του καθιστά τους πλέον διαφορετικούς ανθρώπους αδελφούς και φίλους. Σε ό,τι αφορά στη διαφορά μεταξύ Ιουδαίων και μη Ιουδαίων, αυτή η θέση θεμελιώνεται στην παύλεια διδασκαλία περί της δικαίωσης.</w:delText>
        </w:r>
      </w:del>
    </w:p>
    <w:p>
      <w:pPr>
        <w:pStyle w:val="Normal"/>
        <w:widowControl/>
        <w:numPr>
          <w:ilvl w:val="0"/>
          <w:numId w:val="0"/>
        </w:numPr>
        <w:autoSpaceDE w:val="false"/>
        <w:bidi w:val="0"/>
        <w:spacing w:lineRule="auto" w:line="360"/>
        <w:ind w:hanging="0"/>
        <w:jc w:val="both"/>
        <w:rPr>
          <w:i/>
          <w:i/>
          <w:del w:id="11012" w:author="ΣΩΤΗΡΗΣ" w:date="2018-01-09T19:12:00Z"/>
        </w:rPr>
      </w:pPr>
      <w:del w:id="11011" w:author="ΣΩΤΗΡΗΣ" w:date="2018-01-09T19:12:00Z">
        <w:r>
          <w:rPr>
            <w:i/>
          </w:rPr>
          <w:delText>Τα όρια της παύλειας ηθικής</w:delText>
        </w:r>
      </w:del>
    </w:p>
    <w:p>
      <w:pPr>
        <w:pStyle w:val="Normal"/>
        <w:widowControl/>
        <w:numPr>
          <w:ilvl w:val="0"/>
          <w:numId w:val="0"/>
        </w:numPr>
        <w:autoSpaceDE w:val="false"/>
        <w:bidi w:val="0"/>
        <w:spacing w:lineRule="auto" w:line="360"/>
        <w:ind w:hanging="0"/>
        <w:jc w:val="both"/>
        <w:rPr>
          <w:del w:id="11032" w:author="ΣΩΤΗΡΗΣ" w:date="2018-01-09T19:12:00Z"/>
        </w:rPr>
      </w:pPr>
      <w:del w:id="11013" w:author="ΣΩΤΗΡΗΣ" w:date="2018-01-09T19:12:00Z">
        <w:r>
          <w:rPr/>
          <w:delText xml:space="preserve">Μια πραγμάτευση της παύλειας ηθικής από τη σκοπιά της προσλαμβάνουσας ερμηνείας της θα πρέπει να λαμβάνει πάντοτε υπόψη της ότι αυτή η ηθική βασίζεται, θεωρούμενη από τη σκοπιά της ερμηνείας της παραγωγής της, στον δυϊσμό Εκκλησίας και κόσμου. Για να κατανοήσουμε την παύλεια διδασκαλία περί δικαίωσης και την αδελφή της, την παύλεια ηθική, ως εννοιολογικοποίηση της ταυτότητας και του ήθους της Εκκλησίας του Ιησού Χριστού, θα πρέπει να λάβουμε υπόψη μας ως αποφασιστική προϋπόθεση ότι ο παύλειος χριστιανισμός ήταν μια </w:delText>
        </w:r>
      </w:del>
      <w:del w:id="11014" w:author="ΣΩΤΗΡΗΣ" w:date="2018-01-09T19:12:00Z">
        <w:r>
          <w:rPr>
            <w:i/>
          </w:rPr>
          <w:delText>θρησκεία μεταστροφής</w:delText>
        </w:r>
      </w:del>
      <w:del w:id="11015" w:author="ΣΩΤΗΡΗΣ" w:date="2018-01-09T19:12:00Z">
        <w:r>
          <w:rPr/>
          <w:delText xml:space="preserve"> και ότι αποτελείτο από </w:delText>
        </w:r>
      </w:del>
      <w:del w:id="11016" w:author="ΣΩΤΗΡΗΣ" w:date="2018-01-09T19:12:00Z">
        <w:r>
          <w:rPr>
            <w:i/>
          </w:rPr>
          <w:delText>ομάδες,</w:delText>
        </w:r>
      </w:del>
      <w:del w:id="11017" w:author="ΣΩΤΗΡΗΣ" w:date="2018-01-09T19:12:00Z">
        <w:r>
          <w:rPr/>
          <w:delText xml:space="preserve"> οι οποίες υπήρχαν στο εσωτερικό της πλειοψηφούσας κοινωνίας ως περιθωριοποιημένες μειοψηφίες, και οριοθετούνταν ξεκάθαρα απέναντι στο περιβάλλον τους. Ας χρησιμοποιήσουμε θεολογικούς όρους</w:delText>
        </w:r>
      </w:del>
      <w:del w:id="11018" w:author="ΣΩΤΗΡΗΣ" w:date="2017-12-22T18:48:00Z">
        <w:r>
          <w:rPr/>
          <w:delText>:</w:delText>
        </w:r>
      </w:del>
      <w:del w:id="11019" w:author="ΣΩΤΗΡΗΣ" w:date="2018-01-09T19:12:00Z">
        <w:r>
          <w:rPr/>
          <w:delText xml:space="preserve"> χώριζε την χριστιανική κοινότητα από το μη χριστιανικό της περιβάλλον </w:delText>
        </w:r>
      </w:del>
      <w:del w:id="11020" w:author="ΣΩΤΗΡΗΣ" w:date="2018-01-09T19:12:00Z">
        <w:r>
          <w:rPr>
            <w:b/>
          </w:rPr>
          <w:delText>το σύνορο μεταξύ σωτηρίας και απώλειας</w:delText>
        </w:r>
      </w:del>
      <w:del w:id="11021" w:author="ΣΩΤΗΡΗΣ" w:date="2018-01-09T19:12:00Z">
        <w:r>
          <w:rPr/>
          <w:delText xml:space="preserve">, ενώ το άτομο με την ενσωμάτωση στην Κοινότητα διάβαινε αυτό το σύνορο οριστικά. Οποιαδήποτε ευθύνη απέναντι σε ολόκληρη την Κοινωνία ή η «πολιτική ηθική» δεν ενδιέφερε ούτε τον Παύλο ούτε τους άλλους συγγραφείς της Καινής Διαθήκης. Μια τέτοια ευθύνη ή ηθική μπόρεσε να γεννηθεί μονάχα σ’ ένα πολιτισμικό πλαίσιο καθολικά χριστιανικό, όπου ο Χριστιανισμός δεν ήταν πια θρησκεία μεταστροφής, παρά είχε μετατραπεί σε παραδοσιακή θρησκεία με διαμορφωμένη ηθική συνείδηση, και όπου τα όρια μεταξύ Εκκλησίας και κόσμου ή σωτηρίας και απώλειας δεν εντοπίζονταν πια ανάμεσα στις χριστιανικές κοινότητες αφενός και το μη χριστιανικό τους περιβάλλον αφετέρου, παρά μέσα σε κάθε άτομο. Σ’ αυτή την αλλαγή του πολιτισμικού πλαισίου οφείλουμε την εκ μέρους της Μεταρρύθμισης νέα σύλληψη της παύλειας θεωρίας της δικαίωσης, η οποία προσανατολίζεται στον χριστιανό ατομικά. Παρ’ όλη την απόσταση που την χωρίζει από τον Παύλο, αυτή η νέα σύλληψη πρέπει, όπως είναι αυτονόητο, να ερμηνευτεί όχι ως παραχάραξη, </w:delText>
        </w:r>
      </w:del>
      <w:del w:id="11022" w:author="ΣΩΤΗΡΗΣ" w:date="2018-01-09T19:12:00Z">
        <w:r>
          <w:rPr>
            <w:b/>
          </w:rPr>
          <w:delText>αλλά ως ερμηνευτική συνέχεια της παύλειας θεολογίας</w:delText>
        </w:r>
      </w:del>
      <w:del w:id="11023" w:author="ΣΩΤΗΡΗΣ" w:date="2018-01-09T19:12:00Z">
        <w:r>
          <w:rPr/>
          <w:delText>. Βέβαια ασκώντας αυτοκριτική θα πρέπει να παρατηρήσουμε το εξής</w:delText>
        </w:r>
      </w:del>
      <w:del w:id="11024" w:author="ΣΩΤΗΡΗΣ" w:date="2017-12-22T18:48:00Z">
        <w:r>
          <w:rPr/>
          <w:delText>:</w:delText>
        </w:r>
      </w:del>
      <w:del w:id="11025" w:author="ΣΩΤΗΡΗΣ" w:date="2018-01-09T19:12:00Z">
        <w:r>
          <w:rPr/>
          <w:delText xml:space="preserve"> Το γεγονός ότι ακριβώς τώρα, στο τέλος του 20</w:delText>
        </w:r>
      </w:del>
      <w:del w:id="11026" w:author="ΣΩΤΗΡΗΣ" w:date="2018-01-09T19:12:00Z">
        <w:r>
          <w:rPr>
            <w:vertAlign w:val="superscript"/>
          </w:rPr>
          <w:delText>ού</w:delText>
        </w:r>
      </w:del>
      <w:del w:id="11027" w:author="ΣΩΤΗΡΗΣ" w:date="2018-01-09T19:12:00Z">
        <w:r>
          <w:rPr/>
          <w:delText xml:space="preserve"> και στην αρχή του 21</w:delText>
        </w:r>
      </w:del>
      <w:del w:id="11028" w:author="ΣΩΤΗΡΗΣ" w:date="2018-01-09T19:12:00Z">
        <w:r>
          <w:rPr>
            <w:vertAlign w:val="superscript"/>
          </w:rPr>
          <w:delText>ου</w:delText>
        </w:r>
      </w:del>
      <w:del w:id="11029" w:author="ΣΩΤΗΡΗΣ" w:date="2018-01-09T19:12:00Z">
        <w:r>
          <w:rPr/>
          <w:delText xml:space="preserve"> αι., </w:delText>
        </w:r>
      </w:del>
      <w:del w:id="11030" w:author="ΣΩΤΗΡΗΣ" w:date="2018-01-09T19:12:00Z">
        <w:r>
          <w:rPr>
            <w:b/>
            <w:i/>
          </w:rPr>
          <w:delText>ανα</w:delText>
        </w:r>
      </w:del>
      <w:del w:id="11031" w:author="ΣΩΤΗΡΗΣ" w:date="2018-01-09T19:12:00Z">
        <w:r>
          <w:rPr/>
          <w:delText>καλύπτονται και καθίστανται εύλογοι οι συγκεκριμένοι προσδιορισμοί της παύλειας θεολογίας μέσω των προαναφερθέντων παραγόντων που αφορούν στο πλαίσιό της, οφείλεται ενδεχομένως ή και κατά πάσα πιθανότητα στην πρόσφατη μεταβολή των πολιτισμικών συνθηκών με τις οποίες βρίσκονται αντιμέτωπες οι χριστιανικές Εκκλησίες στα μέρη μας. Ας αφήσουμε, όμως, να το κρίνουν αυτό οι μεταγενέστεροι.</w:delText>
        </w:r>
      </w:del>
      <w:r>
        <w:br w:type="page"/>
      </w:r>
    </w:p>
    <w:p>
      <w:pPr>
        <w:pStyle w:val="Normal"/>
        <w:widowControl/>
        <w:numPr>
          <w:ilvl w:val="0"/>
          <w:numId w:val="0"/>
        </w:numPr>
        <w:autoSpaceDE w:val="false"/>
        <w:bidi w:val="0"/>
        <w:spacing w:lineRule="auto" w:line="360"/>
        <w:ind w:hanging="0"/>
        <w:jc w:val="both"/>
        <w:rPr>
          <w:rFonts w:ascii="Times New Roman" w:hAnsi="Times New Roman" w:cs="Times New Roman"/>
          <w:sz w:val="24"/>
          <w:szCs w:val="24"/>
          <w:del w:id="11037" w:author="ΣΩΤΗΡΗΣ" w:date="2018-01-09T19:06:00Z"/>
        </w:rPr>
      </w:pPr>
      <w:ins w:id="11033" w:author="ΣΩΤΗΡΗΣ" w:date="2018-01-09T19:06:00Z">
        <w:bookmarkStart w:id="264" w:name="__RefHeading___Toc503285036"/>
        <w:bookmarkEnd w:id="264"/>
        <w:r>
          <w:rPr>
            <w:rStyle w:val="1Char1"/>
            <w:rFonts w:eastAsia="Arial"/>
          </w:rPr>
          <w:t xml:space="preserve"> </w:t>
        </w:r>
      </w:ins>
      <w:del w:id="11034" w:author="ΣΩΤΗΡΗΣ" w:date="2018-01-09T19:06:00Z">
        <w:r>
          <w:rPr>
            <w:rStyle w:val="1Char1"/>
          </w:rPr>
          <w:delText>Η ΑΜΑΡΤΙΑ ΣΥΜΦΩΝΑ ΜΕ ΤΗΝ Κ.Δ.</w:delText>
        </w:r>
      </w:del>
      <w:del w:id="11035" w:author="ΣΩΤΗΡΗΣ" w:date="2018-01-09T19:06:00Z">
        <w:r>
          <w:rPr>
            <w:rFonts w:cs="Times New Roman"/>
            <w:sz w:val="24"/>
            <w:szCs w:val="24"/>
          </w:rPr>
          <w:delText xml:space="preserve"> </w:delText>
        </w:r>
      </w:del>
      <w:del w:id="11036" w:author="ΣΩΤΗΡΗΣ" w:date="2018-01-09T19:06:00Z">
        <w:r>
          <w:rPr>
            <w:rStyle w:val="FootnoteCharacters"/>
            <w:rStyle w:val="FootnoteAnchor"/>
            <w:rFonts w:cs="Times New Roman"/>
            <w:sz w:val="24"/>
            <w:szCs w:val="24"/>
          </w:rPr>
          <w:footnoteReference w:id="589"/>
        </w:r>
      </w:del>
    </w:p>
    <w:p>
      <w:pPr>
        <w:pStyle w:val="Normal"/>
        <w:spacing w:lineRule="auto" w:line="360" w:before="0" w:after="0"/>
        <w:jc w:val="center"/>
        <w:rPr>
          <w:rFonts w:ascii="Times New Roman" w:hAnsi="Times New Roman" w:cs="Times New Roman"/>
          <w:sz w:val="24"/>
          <w:szCs w:val="24"/>
          <w:del w:id="11039" w:author="ΣΩΤΗΡΗΣ" w:date="2017-12-11T21:25:00Z"/>
        </w:rPr>
      </w:pPr>
      <w:del w:id="11038" w:author="ΣΩΤΗΡΗΣ" w:date="2017-12-11T21:25:00Z">
        <w:r>
          <w:rPr>
            <w:rFonts w:cs="Times New Roman" w:ascii="Times New Roman" w:hAnsi="Times New Roman"/>
            <w:sz w:val="24"/>
            <w:szCs w:val="24"/>
          </w:rPr>
          <w:delText>Sünde nach dem Neuen Testament</w:delText>
        </w:r>
      </w:del>
    </w:p>
    <w:p>
      <w:pPr>
        <w:pStyle w:val="Normal"/>
        <w:spacing w:lineRule="auto" w:line="360" w:before="0" w:after="0"/>
        <w:jc w:val="center"/>
        <w:rPr>
          <w:rFonts w:ascii="Cambria" w:hAnsi="Cambria" w:cs="Cambria"/>
          <w:sz w:val="26"/>
          <w:szCs w:val="26"/>
          <w:del w:id="11041" w:author="ΣΩΤΗΡΗΣ" w:date="2018-01-09T19:06:00Z"/>
        </w:rPr>
      </w:pPr>
      <w:del w:id="11040" w:author="ΣΩΤΗΡΗΣ" w:date="2018-01-09T19:06:00Z">
        <w:bookmarkStart w:id="265" w:name="__RefHeading___Toc503285037"/>
        <w:bookmarkEnd w:id="265"/>
        <w:r>
          <w:rPr>
            <w:rFonts w:cs="Cambria" w:ascii="Cambria" w:hAnsi="Cambria"/>
            <w:sz w:val="26"/>
            <w:szCs w:val="26"/>
          </w:rPr>
          <w:delText>1. Εισαγωγικές παρατηρήσεις</w:delText>
        </w:r>
      </w:del>
    </w:p>
    <w:p>
      <w:pPr>
        <w:pStyle w:val="Heading1"/>
        <w:spacing w:lineRule="auto" w:line="360" w:before="0" w:after="0"/>
        <w:jc w:val="center"/>
        <w:rPr>
          <w:rFonts w:ascii="Cambria" w:hAnsi="Cambria" w:cs="Cambria"/>
          <w:sz w:val="26"/>
          <w:szCs w:val="26"/>
          <w:del w:id="11043" w:author="ΣΩΤΗΡΗΣ" w:date="2018-01-09T19:06:00Z"/>
        </w:rPr>
      </w:pPr>
      <w:del w:id="11042" w:author="ΣΩΤΗΡΗΣ" w:date="2018-01-09T19:06:00Z">
        <w:r>
          <w:rPr>
            <w:rFonts w:cs="Cambria" w:ascii="Cambria" w:hAnsi="Cambria"/>
            <w:sz w:val="26"/>
            <w:szCs w:val="26"/>
          </w:rPr>
        </w:r>
      </w:del>
    </w:p>
    <w:p>
      <w:pPr>
        <w:pStyle w:val="Heading1"/>
        <w:spacing w:lineRule="auto" w:line="360" w:before="0" w:after="0"/>
        <w:jc w:val="center"/>
        <w:rPr>
          <w:del w:id="11061" w:author="ΣΩΤΗΡΗΣ" w:date="2018-01-09T19:06:00Z"/>
        </w:rPr>
      </w:pPr>
      <w:del w:id="11044" w:author="ΣΩΤΗΡΗΣ" w:date="2018-01-09T19:06:00Z">
        <w:r>
          <w:rPr/>
          <w:delText xml:space="preserve">Ο όρος </w:delText>
        </w:r>
      </w:del>
      <w:del w:id="11045" w:author="ΣΩΤΗΡΗΣ" w:date="2018-01-09T19:06:00Z">
        <w:r>
          <w:rPr>
            <w:i/>
          </w:rPr>
          <w:delText>αμαρτία</w:delText>
        </w:r>
      </w:del>
      <w:del w:id="11046" w:author="ΣΩΤΗΡΗΣ" w:date="2018-01-09T19:06:00Z">
        <w:r>
          <w:rPr/>
          <w:delText xml:space="preserve"> ανήκει στην ομάδα των </w:delText>
        </w:r>
      </w:del>
      <w:del w:id="11047" w:author="ΣΩΤΗΡΗΣ" w:date="2018-01-09T19:06:00Z">
        <w:r>
          <w:rPr>
            <w:i/>
          </w:rPr>
          <w:delText>αφηρημένων</w:delText>
        </w:r>
      </w:del>
      <w:del w:id="11048" w:author="ΣΩΤΗΡΗΣ" w:date="2018-01-09T19:06:00Z">
        <w:r>
          <w:rPr/>
          <w:delText xml:space="preserve"> ονομάτων. Αυτό σημαίνει ότι δεν προσδιορίζει κάτι πρό-</w:delText>
        </w:r>
      </w:del>
      <w:del w:id="11049" w:author="ΣΩΤΗΡΗΣ" w:date="2018-01-09T19:06:00Z">
        <w:r>
          <w:rPr>
            <w:i/>
          </w:rPr>
          <w:delText>χειρο</w:delText>
        </w:r>
      </w:del>
      <w:del w:id="11050" w:author="ΣΩΤΗΡΗΣ" w:date="2018-01-09T19:06:00Z">
        <w:r>
          <w:rPr/>
          <w:delText xml:space="preserve"> αλλά κάτι νοοούμενο. Δε νοούνται υπό αυτόν τον όρο συγκεκριμένα αντικείμενα ή πράξεις (όπως π.χ. πίσω από τις λέξεις </w:delText>
        </w:r>
      </w:del>
      <w:del w:id="11051" w:author="ΣΩΤΗΡΗΣ" w:date="2018-01-09T19:06:00Z">
        <w:r>
          <w:rPr>
            <w:i/>
          </w:rPr>
          <w:delText>λαγός, πλοίο, ποδόσφαιρο</w:delText>
        </w:r>
      </w:del>
      <w:del w:id="11052" w:author="ΣΩΤΗΡΗΣ" w:date="2018-01-09T19:06:00Z">
        <w:r>
          <w:rPr/>
          <w:delText xml:space="preserve">). Αντίθετα προς αυτούς τους όρους ο όρος </w:delText>
        </w:r>
      </w:del>
      <w:del w:id="11053" w:author="ΣΩΤΗΡΗΣ" w:date="2018-01-09T19:06:00Z">
        <w:r>
          <w:rPr>
            <w:i/>
          </w:rPr>
          <w:delText>αμαρτία</w:delText>
        </w:r>
      </w:del>
      <w:del w:id="11054" w:author="ΣΩΤΗΡΗΣ" w:date="2018-01-09T19:06:00Z">
        <w:r>
          <w:rPr/>
          <w:delText xml:space="preserve"> δεν παράγει στον εγκέφαλό μας εικόνες. </w:delText>
        </w:r>
      </w:del>
      <w:del w:id="11055" w:author="ΣΩΤΗΡΗΣ" w:date="2018-01-09T19:06:00Z">
        <w:r>
          <w:rPr>
            <w:caps/>
          </w:rPr>
          <w:delText>δ</w:delText>
        </w:r>
      </w:del>
      <w:del w:id="11056" w:author="ΣΩΤΗΡΗΣ" w:date="2018-01-09T19:06:00Z">
        <w:r>
          <w:rPr/>
          <w:delText xml:space="preserve">εν είναι δυνατόν κάποιος να παρουσιάσει την αμαρτία διότι η αμαρτία ως τέτοια δεν υπάρχει, ούτε μπορεί κάποιος να το ισχυριστεί αυτό. Υπάρχουν πολύ περισσότερο απλώς και μόνον άνθρωποι, οι οποίοι προσδιορίζουν συγκεκριμένες πράξεις ως </w:delText>
        </w:r>
      </w:del>
      <w:del w:id="11057" w:author="ΣΩΤΗΡΗΣ" w:date="2018-01-09T19:06:00Z">
        <w:r>
          <w:rPr>
            <w:i/>
          </w:rPr>
          <w:delText>αμαρτία</w:delText>
        </w:r>
      </w:del>
      <w:del w:id="11058" w:author="ΣΩΤΗΡΗΣ" w:date="2018-01-09T19:06:00Z">
        <w:r>
          <w:rPr/>
          <w:delText xml:space="preserve"> ή χαρακτηρίζουν τον εαυτό τους ή άλλους ανθρώπους ως </w:delText>
        </w:r>
      </w:del>
      <w:del w:id="11059" w:author="ΣΩΤΗΡΗΣ" w:date="2018-01-09T19:06:00Z">
        <w:r>
          <w:rPr>
            <w:i/>
          </w:rPr>
          <w:delText>αμαρτωλούς</w:delText>
        </w:r>
      </w:del>
      <w:del w:id="11060" w:author="ΣΩΤΗΡΗΣ" w:date="2018-01-09T19:06:00Z">
        <w:r>
          <w:rPr/>
          <w:delText>.</w:delText>
        </w:r>
      </w:del>
    </w:p>
    <w:p>
      <w:pPr>
        <w:pStyle w:val="Heading1"/>
        <w:spacing w:lineRule="auto" w:line="360" w:before="0" w:after="0"/>
        <w:jc w:val="center"/>
        <w:rPr>
          <w:del w:id="11063" w:author="ΣΩΤΗΡΗΣ" w:date="2018-01-09T19:06:00Z"/>
        </w:rPr>
      </w:pPr>
      <w:del w:id="11062" w:author="ΣΩΤΗΡΗΣ" w:date="2018-01-09T19:06:00Z">
        <w:r>
          <w:rPr/>
        </w:r>
      </w:del>
    </w:p>
    <w:p>
      <w:pPr>
        <w:pStyle w:val="Normal"/>
        <w:spacing w:lineRule="auto" w:line="360" w:before="0" w:after="0"/>
        <w:jc w:val="center"/>
        <w:rPr>
          <w:del w:id="11066" w:author="ΣΩΤΗΡΗΣ" w:date="2018-01-09T19:06:00Z"/>
        </w:rPr>
      </w:pPr>
      <w:del w:id="11064" w:author="ΣΩΤΗΡΗΣ" w:date="2018-01-09T19:06:00Z">
        <w:r>
          <w:rPr/>
          <w:delText>Για την Κ.Δ. εξάγεται ότι γίνεται λόγος για την αμαρτία σε δύο επίπεδα</w:delText>
        </w:r>
      </w:del>
      <w:del w:id="11065" w:author="ΣΩΤΗΡΗΣ" w:date="2017-12-22T18:48:00Z">
        <w:r>
          <w:rPr/>
          <w:delText>:</w:delText>
        </w:r>
      </w:del>
    </w:p>
    <w:p>
      <w:pPr>
        <w:pStyle w:val="Heading1"/>
        <w:spacing w:lineRule="auto" w:line="360" w:before="0" w:after="0"/>
        <w:jc w:val="center"/>
        <w:rPr>
          <w:del w:id="11068" w:author="ΣΩΤΗΡΗΣ" w:date="2018-01-09T19:06:00Z"/>
        </w:rPr>
      </w:pPr>
      <w:del w:id="11067" w:author="ΣΩΤΗΡΗΣ" w:date="2018-01-09T19:06:00Z">
        <w:r>
          <w:rPr/>
        </w:r>
      </w:del>
    </w:p>
    <w:p>
      <w:pPr>
        <w:pStyle w:val="Normal"/>
        <w:spacing w:lineRule="auto" w:line="360" w:before="0" w:after="0"/>
        <w:jc w:val="center"/>
        <w:rPr>
          <w:del w:id="11110" w:author="ΣΩΤΗΡΗΣ" w:date="2018-01-09T19:06:00Z"/>
        </w:rPr>
      </w:pPr>
      <w:del w:id="11069" w:author="ΣΩΤΗΡΗΣ" w:date="2018-01-09T19:06:00Z">
        <w:r>
          <w:rPr/>
          <w:delText xml:space="preserve">από τη μία μεριά οι συγγραφείς των καινοδιαθηκικών βιβλίων προσδιορίζουν συγκεκριμένους ανθρώπους ως αμαρτωλούς </w:delText>
        </w:r>
      </w:del>
      <w:del w:id="11070" w:author="ΣΩΤΗΡΗΣ" w:date="2018-01-09T19:06:00Z">
        <w:r>
          <w:rPr>
            <w:bCs/>
          </w:rPr>
          <w:delText>(Γαλ. 2, 15</w:delText>
        </w:r>
      </w:del>
      <w:del w:id="11071" w:author="ΣΩΤΗΡΗΣ" w:date="2018-01-09T19:06:00Z">
        <w:r>
          <w:rPr>
            <w:bCs/>
            <w:vertAlign w:val="superscript"/>
          </w:rPr>
          <w:delText>.</w:delText>
        </w:r>
      </w:del>
      <w:del w:id="11072" w:author="ΣΩΤΗΡΗΣ" w:date="2018-01-09T19:06:00Z">
        <w:r>
          <w:rPr>
            <w:bCs/>
          </w:rPr>
          <w:delText xml:space="preserve"> Α’ Τιμ. 1, 9</w:delText>
        </w:r>
      </w:del>
      <w:del w:id="11073" w:author="ΣΩΤΗΡΗΣ" w:date="2018-01-09T19:06:00Z">
        <w:r>
          <w:rPr>
            <w:bCs/>
            <w:vertAlign w:val="superscript"/>
          </w:rPr>
          <w:delText>.</w:delText>
        </w:r>
      </w:del>
      <w:del w:id="11074" w:author="ΣΩΤΗΡΗΣ" w:date="2018-01-09T19:06:00Z">
        <w:r>
          <w:rPr>
            <w:bCs/>
          </w:rPr>
          <w:delText xml:space="preserve"> Ιακ. 4, 8)</w:delText>
        </w:r>
      </w:del>
      <w:del w:id="11075" w:author="ΣΩΤΗΡΗΣ" w:date="2018-01-09T19:06:00Z">
        <w:r>
          <w:rPr>
            <w:b/>
            <w:bCs/>
            <w:smallCaps/>
          </w:rPr>
          <w:delText xml:space="preserve"> </w:delText>
        </w:r>
      </w:del>
      <w:del w:id="11076" w:author="ΣΩΤΗΡΗΣ" w:date="2018-01-09T19:06:00Z">
        <w:r>
          <w:rPr/>
          <w:delText>ή συγκεκριμένες συμπεριφορές ως αμαρτίες (</w:delText>
        </w:r>
      </w:del>
      <w:del w:id="11077" w:author="ΣΩΤΗΡΗΣ" w:date="2018-01-09T19:06:00Z">
        <w:r>
          <w:rPr>
            <w:i/>
          </w:rPr>
          <w:delText>ἁμαρτία ή ἁμάρτημα</w:delText>
        </w:r>
      </w:del>
      <w:del w:id="11078" w:author="ΣΩΤΗΡΗΣ" w:date="2018-01-09T19:06:00Z">
        <w:r>
          <w:rPr/>
          <w:delText xml:space="preserve"> z.B. Μκ. 3,28 κε. κ. παράλ.</w:delText>
        </w:r>
      </w:del>
      <w:del w:id="11079" w:author="ΣΩΤΗΡΗΣ" w:date="2017-12-22T18:48:00Z">
        <w:r>
          <w:rPr/>
          <w:delText>:</w:delText>
        </w:r>
      </w:del>
      <w:del w:id="11080" w:author="ΣΩΤΗΡΗΣ" w:date="2018-01-09T19:06:00Z">
        <w:r>
          <w:rPr/>
          <w:delText xml:space="preserve"> η </w:delText>
        </w:r>
      </w:del>
      <w:del w:id="11081" w:author="ΣΩΤΗΡΗΣ" w:date="2018-01-09T19:06:00Z">
        <w:r>
          <w:rPr>
            <w:i/>
          </w:rPr>
          <w:delText>βλασφημία εναντίον του Αγ. Πνεύματος</w:delText>
        </w:r>
      </w:del>
      <w:del w:id="11082" w:author="ΣΩΤΗΡΗΣ" w:date="2018-01-09T19:06:00Z">
        <w:r>
          <w:rPr/>
          <w:delText>. Α’ Κορ. 6, 18</w:delText>
        </w:r>
      </w:del>
      <w:del w:id="11083" w:author="ΣΩΤΗΡΗΣ" w:date="2017-12-22T18:48:00Z">
        <w:r>
          <w:rPr/>
          <w:delText>:</w:delText>
        </w:r>
      </w:del>
      <w:del w:id="11084" w:author="ΣΩΤΗΡΗΣ" w:date="2018-01-09T19:06:00Z">
        <w:r>
          <w:rPr/>
          <w:delText xml:space="preserve"> η πορνεία. Α’ Ιω. 5, 16 κε.</w:delText>
        </w:r>
      </w:del>
      <w:del w:id="11085" w:author="ΣΩΤΗΡΗΣ" w:date="2017-12-22T18:48:00Z">
        <w:r>
          <w:rPr/>
          <w:delText>:</w:delText>
        </w:r>
      </w:del>
      <w:del w:id="11086" w:author="ΣΩΤΗΡΗΣ" w:date="2018-01-09T19:06:00Z">
        <w:r>
          <w:rPr/>
          <w:delText xml:space="preserve"> </w:delText>
        </w:r>
      </w:del>
      <w:del w:id="11087" w:author="ΣΩΤΗΡΗΣ" w:date="2018-01-09T19:06:00Z">
        <w:r>
          <w:rPr>
            <w:i/>
          </w:rPr>
          <w:delText>η προς θάνατον αμαρτία</w:delText>
        </w:r>
      </w:del>
      <w:del w:id="11088" w:author="ΣΩΤΗΡΗΣ" w:date="2018-01-09T19:06:00Z">
        <w:r>
          <w:rPr/>
          <w:delText xml:space="preserve"> –Ιακ. 2, 9</w:delText>
        </w:r>
      </w:del>
      <w:del w:id="11089" w:author="ΣΩΤΗΡΗΣ" w:date="2017-12-22T18:48:00Z">
        <w:r>
          <w:rPr/>
          <w:delText>:</w:delText>
        </w:r>
      </w:del>
      <w:del w:id="11090" w:author="ΣΩΤΗΡΗΣ" w:date="2018-01-09T19:06:00Z">
        <w:r>
          <w:rPr/>
          <w:delText xml:space="preserve"> προσωποληψία. 4, 17</w:delText>
        </w:r>
      </w:del>
      <w:del w:id="11091" w:author="ΣΩΤΗΡΗΣ" w:date="2017-12-22T18:48:00Z">
        <w:r>
          <w:rPr/>
          <w:delText>:</w:delText>
        </w:r>
      </w:del>
      <w:del w:id="11092" w:author="ΣΩΤΗΡΗΣ" w:date="2018-01-09T19:06:00Z">
        <w:r>
          <w:rPr>
            <w:b/>
            <w:bCs/>
            <w:lang w:bidi="he-IL"/>
          </w:rPr>
          <w:delText xml:space="preserve"> </w:delText>
        </w:r>
      </w:del>
      <w:del w:id="11093" w:author="ΣΩΤΗΡΗΣ" w:date="2018-01-09T19:06:00Z">
        <w:r>
          <w:rPr>
            <w:i/>
            <w:lang w:bidi="he-IL"/>
          </w:rPr>
          <w:delText>εἰδότι οὖν καλὸν ποιεῖν καὶ μὴ ποιοῦντι, ἁμαρτία αὐτῷ ἐστιν</w:delText>
        </w:r>
      </w:del>
      <w:del w:id="11094" w:author="ΣΩΤΗΡΗΣ" w:date="2018-01-09T19:06:00Z">
        <w:r>
          <w:rPr/>
          <w:delText xml:space="preserve">). Επιπλέον ομιλούν για την αμαρτία ωσάν πρόσωπο (π.χ. </w:delText>
        </w:r>
      </w:del>
      <w:del w:id="11095" w:author="ΣΩΤΗΡΗΣ" w:date="2018-01-09T19:06:00Z">
        <w:r>
          <w:rPr>
            <w:bCs/>
          </w:rPr>
          <w:delText>Ρωμ. 5, 21</w:delText>
        </w:r>
      </w:del>
      <w:del w:id="11096" w:author="ΣΩΤΗΡΗΣ" w:date="2018-01-09T19:06:00Z">
        <w:r>
          <w:rPr>
            <w:bCs/>
            <w:vertAlign w:val="superscript"/>
          </w:rPr>
          <w:delText>.</w:delText>
        </w:r>
      </w:del>
      <w:del w:id="11097" w:author="ΣΩΤΗΡΗΣ" w:date="2018-01-09T19:06:00Z">
        <w:r>
          <w:rPr>
            <w:bCs/>
          </w:rPr>
          <w:delText xml:space="preserve"> 6, 12. 14</w:delText>
        </w:r>
      </w:del>
      <w:del w:id="11098" w:author="ΣΩΤΗΡΗΣ" w:date="2017-12-22T18:48:00Z">
        <w:r>
          <w:rPr>
            <w:bCs/>
          </w:rPr>
          <w:delText>:</w:delText>
        </w:r>
      </w:del>
      <w:del w:id="11099" w:author="ΣΩΤΗΡΗΣ" w:date="2018-01-09T19:06:00Z">
        <w:r>
          <w:rPr>
            <w:bCs/>
          </w:rPr>
          <w:delText xml:space="preserve"> η αμαρτία «κυριαρχεί». Ρωμ. 7, 9</w:delText>
        </w:r>
      </w:del>
      <w:del w:id="11100" w:author="ΣΩΤΗΡΗΣ" w:date="2017-12-22T18:48:00Z">
        <w:r>
          <w:rPr>
            <w:bCs/>
          </w:rPr>
          <w:delText>:</w:delText>
        </w:r>
      </w:del>
      <w:del w:id="11101" w:author="ΣΩΤΗΡΗΣ" w:date="2018-01-09T19:06:00Z">
        <w:r>
          <w:rPr>
            <w:bCs/>
          </w:rPr>
          <w:delText xml:space="preserve"> η αμαρτία ζωντανεύει. Ρωμ. 7, 11</w:delText>
        </w:r>
      </w:del>
      <w:del w:id="11102" w:author="ΣΩΤΗΡΗΣ" w:date="2018-01-09T19:06:00Z">
        <w:r>
          <w:rPr>
            <w:bCs/>
            <w:vertAlign w:val="superscript"/>
          </w:rPr>
          <w:delText>.</w:delText>
        </w:r>
      </w:del>
      <w:del w:id="11103" w:author="ΣΩΤΗΡΗΣ" w:date="2018-01-09T19:06:00Z">
        <w:r>
          <w:rPr>
            <w:bCs/>
          </w:rPr>
          <w:delText xml:space="preserve"> Εβρ. 3, 13</w:delText>
        </w:r>
      </w:del>
      <w:del w:id="11104" w:author="ΣΩΤΗΡΗΣ" w:date="2017-12-22T18:48:00Z">
        <w:r>
          <w:rPr>
            <w:bCs/>
          </w:rPr>
          <w:delText>:</w:delText>
        </w:r>
      </w:del>
      <w:del w:id="11105" w:author="ΣΩΤΗΡΗΣ" w:date="2018-01-09T19:06:00Z">
        <w:r>
          <w:rPr>
            <w:bCs/>
          </w:rPr>
          <w:delText xml:space="preserve"> η αμαρτία απατά. Ρωμ. 7,</w:delText>
        </w:r>
      </w:del>
      <w:del w:id="11106" w:author="ΣΩΤΗΡΗΣ" w:date="2018-01-09T19:06:00Z">
        <w:r>
          <w:rPr>
            <w:bCs/>
            <w:lang w:val="en-US"/>
          </w:rPr>
          <w:delText xml:space="preserve"> </w:delText>
        </w:r>
      </w:del>
      <w:del w:id="11107" w:author="ΣΩΤΗΡΗΣ" w:date="2018-01-09T19:06:00Z">
        <w:r>
          <w:rPr>
            <w:bCs/>
          </w:rPr>
          <w:delText>17. 20</w:delText>
        </w:r>
      </w:del>
      <w:del w:id="11108" w:author="ΣΩΤΗΡΗΣ" w:date="2017-12-22T18:48:00Z">
        <w:r>
          <w:rPr>
            <w:bCs/>
          </w:rPr>
          <w:delText>:</w:delText>
        </w:r>
      </w:del>
      <w:del w:id="11109" w:author="ΣΩΤΗΡΗΣ" w:date="2018-01-09T19:06:00Z">
        <w:r>
          <w:rPr>
            <w:bCs/>
          </w:rPr>
          <w:delText xml:space="preserve"> η αμαρτία κατοικεί στον άνθρωπο όπως ο διάβολος).</w:delText>
        </w:r>
      </w:del>
    </w:p>
    <w:p>
      <w:pPr>
        <w:pStyle w:val="Heading1"/>
        <w:spacing w:lineRule="auto" w:line="360" w:before="0" w:after="0"/>
        <w:jc w:val="center"/>
        <w:rPr>
          <w:del w:id="11119" w:author="ΣΩΤΗΡΗΣ" w:date="2018-01-09T19:06:00Z"/>
        </w:rPr>
      </w:pPr>
      <w:del w:id="11111" w:author="ΣΩΤΗΡΗΣ" w:date="2018-01-09T19:06:00Z">
        <w:r>
          <w:rPr>
            <w:rFonts w:eastAsia="Arial"/>
            <w:b/>
            <w:bCs/>
          </w:rPr>
          <w:delText xml:space="preserve"> </w:delText>
        </w:r>
      </w:del>
      <w:del w:id="11112" w:author="ΣΩΤΗΡΗΣ" w:date="2018-01-09T19:06:00Z">
        <w:r>
          <w:rPr/>
          <w:delText xml:space="preserve">από την άλλη πλευρά και μάλιστα στα Ευαγγέλια απαντούν αναφορές στις οποίες πρόσωπα προσδιορίζουν τους εαυτούς τους ή άλλους ανθρώπους ως αμαρτωλούς (π.χ. </w:delText>
        </w:r>
      </w:del>
      <w:del w:id="11113" w:author="ΣΩΤΗΡΗΣ" w:date="2018-01-09T19:06:00Z">
        <w:r>
          <w:rPr>
            <w:bCs/>
          </w:rPr>
          <w:delText>Μκ. 2, 16 κε. και παράλ.. Λκ. 15, 1 κε</w:delText>
        </w:r>
      </w:del>
      <w:del w:id="11114" w:author="ΣΩΤΗΡΗΣ" w:date="2018-01-09T19:06:00Z">
        <w:r>
          <w:rPr>
            <w:bCs/>
            <w:vertAlign w:val="superscript"/>
          </w:rPr>
          <w:delText>.</w:delText>
        </w:r>
      </w:del>
      <w:del w:id="11115" w:author="ΣΩΤΗΡΗΣ" w:date="2018-01-09T19:06:00Z">
        <w:r>
          <w:rPr>
            <w:bCs/>
          </w:rPr>
          <w:delText xml:space="preserve"> 19, 7</w:delText>
        </w:r>
      </w:del>
      <w:del w:id="11116" w:author="ΣΩΤΗΡΗΣ" w:date="2018-01-09T19:06:00Z">
        <w:r>
          <w:rPr>
            <w:bCs/>
            <w:vertAlign w:val="superscript"/>
          </w:rPr>
          <w:delText>.</w:delText>
        </w:r>
      </w:del>
      <w:del w:id="11117" w:author="ΣΩΤΗΡΗΣ" w:date="2018-01-09T19:06:00Z">
        <w:r>
          <w:rPr>
            <w:bCs/>
          </w:rPr>
          <w:delText xml:space="preserve"> Ιω. 9, 16. 24</w:delText>
        </w:r>
      </w:del>
      <w:del w:id="11118" w:author="ΣΩΤΗΡΗΣ" w:date="2018-01-09T19:06:00Z">
        <w:r>
          <w:rPr>
            <w:bCs/>
            <w:smallCaps/>
          </w:rPr>
          <w:delText>).</w:delText>
        </w:r>
      </w:del>
    </w:p>
    <w:p>
      <w:pPr>
        <w:pStyle w:val="Heading1"/>
        <w:spacing w:lineRule="auto" w:line="360" w:before="0" w:after="0"/>
        <w:jc w:val="center"/>
        <w:rPr>
          <w:del w:id="11121" w:author="ΣΩΤΗΡΗΣ" w:date="2018-01-09T19:06:00Z"/>
        </w:rPr>
      </w:pPr>
      <w:del w:id="11120" w:author="ΣΩΤΗΡΗΣ" w:date="2018-01-09T19:06:00Z">
        <w:r>
          <w:rPr/>
        </w:r>
      </w:del>
    </w:p>
    <w:p>
      <w:pPr>
        <w:pStyle w:val="Heading1"/>
        <w:spacing w:lineRule="auto" w:line="360" w:before="0" w:after="0"/>
        <w:jc w:val="center"/>
        <w:rPr>
          <w:del w:id="11133" w:author="ΣΩΤΗΡΗΣ" w:date="2018-01-09T19:06:00Z"/>
        </w:rPr>
      </w:pPr>
      <w:del w:id="11122" w:author="ΣΩΤΗΡΗΣ" w:date="2018-01-09T19:06:00Z">
        <w:r>
          <w:rPr/>
          <w:delText xml:space="preserve">2. Καταρχάς είναι απαραίτητο να παρουσιάσω το πώς κατανοώ την </w:delText>
        </w:r>
      </w:del>
      <w:del w:id="11123" w:author="ΣΩΤΗΡΗΣ" w:date="2018-01-09T19:06:00Z">
        <w:r>
          <w:rPr>
            <w:i/>
          </w:rPr>
          <w:delText>αμαρτία</w:delText>
        </w:r>
      </w:del>
      <w:del w:id="11124" w:author="ΣΩΤΗΡΗΣ" w:date="2018-01-09T19:06:00Z">
        <w:r>
          <w:rPr/>
          <w:delText xml:space="preserve">. Αυτή η ανάγκη πηγάζει από το γεγονός ότι ο όρος </w:delText>
        </w:r>
      </w:del>
      <w:del w:id="11125" w:author="ΣΩΤΗΡΗΣ" w:date="2018-01-09T19:06:00Z">
        <w:r>
          <w:rPr>
            <w:i/>
          </w:rPr>
          <w:delText xml:space="preserve">αμαρτία </w:delText>
        </w:r>
      </w:del>
      <w:del w:id="11126" w:author="ΣΩΤΗΡΗΣ" w:date="2018-01-09T19:06:00Z">
        <w:r>
          <w:rPr/>
          <w:delText xml:space="preserve">έχει σχεδόν ολοκληρωτικά εξαφανιστεί από το μοντέρνο λεξιλόγιο. Αυτό φυσικά έχει να κάνει με την εκκοσμίκευση του πολιτισμού μας, όπου έπαψε να υφίσταται η βασική προϋπόθεση η οποία καθιστά εύλογη την αναφορά στην αμαρτία αφού αυτή προϋποθέτει μία κατανόηση της πραγματικότητας, σύμφωνα με την οποία η κατανόηση του κόσμου και του Εαυτού μας σχετίζονται άρρηκτα με το Θεό. Εντός αυτού του συμπλέγματος της κατανόησης του ανθρώπου, του κόσμου και του </w:delText>
        </w:r>
      </w:del>
      <w:del w:id="11127" w:author="ΣΩΤΗΡΗΣ" w:date="2018-01-09T19:06:00Z">
        <w:r>
          <w:rPr>
            <w:caps/>
          </w:rPr>
          <w:delText>θ</w:delText>
        </w:r>
      </w:del>
      <w:del w:id="11128" w:author="ΣΩΤΗΡΗΣ" w:date="2018-01-09T19:06:00Z">
        <w:r>
          <w:rPr/>
          <w:delText xml:space="preserve">εού, θεωρώ ότι με τον όρο </w:delText>
        </w:r>
      </w:del>
      <w:del w:id="11129" w:author="ΣΩΤΗΡΗΣ" w:date="2018-01-09T19:06:00Z">
        <w:r>
          <w:rPr>
            <w:i/>
          </w:rPr>
          <w:delText>αμαρτία</w:delText>
        </w:r>
      </w:del>
      <w:del w:id="11130" w:author="ΣΩΤΗΡΗΣ" w:date="2018-01-09T19:06:00Z">
        <w:r>
          <w:rPr/>
          <w:delText xml:space="preserve"> προσδιορίζεται ως η παραβίαση του είναι όπως το θέλει ο Θεός</w:delText>
        </w:r>
      </w:del>
      <w:del w:id="11131" w:author="ΣΩΤΗΡΗΣ" w:date="2018-01-09T19:06:00Z">
        <w:r>
          <w:rPr>
            <w:rStyle w:val="FootnoteCharacters"/>
            <w:rStyle w:val="FootnoteAnchor"/>
            <w:b/>
            <w:bCs/>
            <w:smallCaps/>
          </w:rPr>
          <w:footnoteReference w:id="590"/>
        </w:r>
      </w:del>
      <w:del w:id="11132" w:author="ΣΩΤΗΡΗΣ" w:date="2018-01-09T19:06:00Z">
        <w:r>
          <w:rPr/>
          <w:delText xml:space="preserve">. </w:delText>
        </w:r>
      </w:del>
    </w:p>
    <w:p>
      <w:pPr>
        <w:pStyle w:val="Heading1"/>
        <w:spacing w:lineRule="auto" w:line="360" w:before="0" w:after="0"/>
        <w:jc w:val="center"/>
        <w:rPr>
          <w:del w:id="11135" w:author="ΣΩΤΗΡΗΣ" w:date="2018-01-09T19:06:00Z"/>
        </w:rPr>
      </w:pPr>
      <w:del w:id="11134" w:author="ΣΩΤΗΡΗΣ" w:date="2018-01-09T19:06:00Z">
        <w:r>
          <w:rPr/>
        </w:r>
      </w:del>
    </w:p>
    <w:p>
      <w:pPr>
        <w:pStyle w:val="Heading1"/>
        <w:spacing w:lineRule="auto" w:line="360" w:before="0" w:after="0"/>
        <w:jc w:val="center"/>
        <w:rPr>
          <w:rFonts w:ascii="Cambria" w:hAnsi="Cambria" w:cs="Cambria"/>
          <w:sz w:val="26"/>
          <w:szCs w:val="26"/>
          <w:del w:id="11138" w:author="ΣΩΤΗΡΗΣ" w:date="2018-01-09T19:06:00Z"/>
        </w:rPr>
      </w:pPr>
      <w:del w:id="11136" w:author="ΣΩΤΗΡΗΣ" w:date="2018-01-09T19:06:00Z">
        <w:bookmarkStart w:id="266" w:name="__RefHeading___Toc503285038"/>
        <w:r>
          <w:rPr>
            <w:rFonts w:cs="Cambria" w:ascii="Cambria" w:hAnsi="Cambria"/>
            <w:sz w:val="26"/>
            <w:szCs w:val="26"/>
          </w:rPr>
          <w:delText>ΙΙ. Μεταφορές</w:delText>
        </w:r>
      </w:del>
      <w:del w:id="11137" w:author="ΣΩΤΗΡΗΣ" w:date="2018-01-09T19:06:00Z">
        <w:bookmarkEnd w:id="266"/>
        <w:r>
          <w:rPr>
            <w:rFonts w:cs="Cambria" w:ascii="Cambria" w:hAnsi="Cambria"/>
            <w:sz w:val="26"/>
            <w:szCs w:val="26"/>
          </w:rPr>
          <w:delText xml:space="preserve"> </w:delText>
        </w:r>
      </w:del>
    </w:p>
    <w:p>
      <w:pPr>
        <w:pStyle w:val="Heading1"/>
        <w:spacing w:lineRule="auto" w:line="360" w:before="0" w:after="0"/>
        <w:jc w:val="center"/>
        <w:rPr>
          <w:rFonts w:ascii="Cambria" w:hAnsi="Cambria" w:cs="Cambria"/>
          <w:sz w:val="26"/>
          <w:szCs w:val="26"/>
          <w:del w:id="11140" w:author="ΣΩΤΗΡΗΣ" w:date="2018-01-09T19:06:00Z"/>
        </w:rPr>
      </w:pPr>
      <w:del w:id="11139" w:author="ΣΩΤΗΡΗΣ" w:date="2018-01-09T19:06:00Z">
        <w:r>
          <w:rPr>
            <w:rFonts w:cs="Cambria" w:ascii="Cambria" w:hAnsi="Cambria"/>
            <w:sz w:val="26"/>
            <w:szCs w:val="26"/>
          </w:rPr>
        </w:r>
      </w:del>
    </w:p>
    <w:p>
      <w:pPr>
        <w:pStyle w:val="Heading1"/>
        <w:spacing w:lineRule="auto" w:line="360" w:before="0" w:after="0"/>
        <w:jc w:val="center"/>
        <w:rPr>
          <w:del w:id="11148" w:author="ΣΩΤΗΡΗΣ" w:date="2018-01-09T19:06:00Z"/>
        </w:rPr>
      </w:pPr>
      <w:del w:id="11141" w:author="ΣΩΤΗΡΗΣ" w:date="2018-01-09T19:06:00Z">
        <w:r>
          <w:rPr/>
          <w:delText xml:space="preserve">Δε χρησιμοποιείται στην Κ.Δ. ο όρος </w:delText>
        </w:r>
      </w:del>
      <w:del w:id="11142" w:author="ΣΩΤΗΡΗΣ" w:date="2018-01-09T19:06:00Z">
        <w:r>
          <w:rPr>
            <w:i/>
          </w:rPr>
          <w:delText>αμαρτία</w:delText>
        </w:r>
      </w:del>
      <w:del w:id="11143" w:author="ΣΩΤΗΡΗΣ" w:date="2018-01-09T19:06:00Z">
        <w:r>
          <w:rPr/>
          <w:delText xml:space="preserve"> τόσο αφηρημένα όσο σε εμάς. Βέβαια ισχύει το ότι πάλι χρησιμοποιούνται άλλοι όροι, οι οποίοι εκφράζοντας την πραγματικότητα της αμαρτίας συμπυκνώνουν παραστάσεις από την ανθρώπινη εμπειρία. Με αυτόν τον τρόπο ο όρος </w:delText>
        </w:r>
      </w:del>
      <w:del w:id="11144" w:author="ΣΩΤΗΡΗΣ" w:date="2018-01-09T19:06:00Z">
        <w:r>
          <w:rPr>
            <w:i/>
          </w:rPr>
          <w:delText>αμαρτία</w:delText>
        </w:r>
      </w:del>
      <w:del w:id="11145" w:author="ΣΩΤΗΡΗΣ" w:date="2018-01-09T19:06:00Z">
        <w:r>
          <w:rPr/>
          <w:delText xml:space="preserve"> χάνει την απροσδιοριστία του και αποκτά μορφή</w:delText>
        </w:r>
      </w:del>
      <w:del w:id="11146" w:author="ΣΩΤΗΡΗΣ" w:date="2018-01-09T19:06:00Z">
        <w:r>
          <w:rPr>
            <w:rStyle w:val="FootnoteCharacters"/>
            <w:rStyle w:val="FootnoteAnchor"/>
            <w:b/>
            <w:bCs/>
            <w:smallCaps/>
          </w:rPr>
          <w:footnoteReference w:id="591"/>
        </w:r>
      </w:del>
      <w:del w:id="11147" w:author="ΣΩΤΗΡΗΣ" w:date="2018-01-09T19:06:00Z">
        <w:r>
          <w:rPr/>
          <w:delText>. Εισαγωγικά θα ήθελα να αναφερθώ στην</w:delText>
        </w:r>
      </w:del>
    </w:p>
    <w:p>
      <w:pPr>
        <w:pStyle w:val="Heading1"/>
        <w:spacing w:lineRule="auto" w:line="360" w:before="0" w:after="0"/>
        <w:jc w:val="center"/>
        <w:rPr>
          <w:del w:id="11150" w:author="ΣΩΤΗΡΗΣ" w:date="2018-01-09T19:06:00Z"/>
        </w:rPr>
      </w:pPr>
      <w:del w:id="11149" w:author="ΣΩΤΗΡΗΣ" w:date="2018-01-09T19:06:00Z">
        <w:r>
          <w:rPr/>
        </w:r>
      </w:del>
    </w:p>
    <w:p>
      <w:pPr>
        <w:pStyle w:val="Heading1"/>
        <w:spacing w:lineRule="auto" w:line="360" w:before="0" w:after="0"/>
        <w:jc w:val="center"/>
        <w:rPr>
          <w:del w:id="11152" w:author="ΣΩΤΗΡΗΣ" w:date="2018-01-09T19:06:00Z"/>
        </w:rPr>
      </w:pPr>
      <w:del w:id="11151" w:author="ΣΩΤΗΡΗΣ" w:date="2018-01-09T19:06:00Z">
        <w:bookmarkStart w:id="267" w:name="__RefHeading___Toc503285039"/>
        <w:bookmarkEnd w:id="267"/>
        <w:r>
          <w:rPr/>
          <w:delText>1. Η αμαρτία ως οφειλή. Η συγχώρεση ως άφεση των οφειλών.</w:delText>
        </w:r>
      </w:del>
    </w:p>
    <w:p>
      <w:pPr>
        <w:pStyle w:val="Heading1"/>
        <w:spacing w:lineRule="auto" w:line="360" w:before="0" w:after="0"/>
        <w:jc w:val="center"/>
        <w:rPr>
          <w:del w:id="11154" w:author="ΣΩΤΗΡΗΣ" w:date="2018-01-09T19:06:00Z"/>
        </w:rPr>
      </w:pPr>
      <w:del w:id="11153" w:author="ΣΩΤΗΡΗΣ" w:date="2018-01-09T19:06:00Z">
        <w:r>
          <w:rPr/>
        </w:r>
      </w:del>
    </w:p>
    <w:p>
      <w:pPr>
        <w:pStyle w:val="Heading1"/>
        <w:spacing w:lineRule="auto" w:line="360" w:before="0" w:after="0"/>
        <w:jc w:val="center"/>
        <w:rPr>
          <w:del w:id="11176" w:author="ΣΩΤΗΡΗΣ" w:date="2018-01-09T19:06:00Z"/>
        </w:rPr>
      </w:pPr>
      <w:del w:id="11155" w:author="ΣΩΤΗΡΗΣ" w:date="2018-01-09T19:06:00Z">
        <w:r>
          <w:rPr/>
          <w:delText xml:space="preserve">Η σημασία του γερμανικού όρου </w:delText>
        </w:r>
      </w:del>
      <w:del w:id="11156" w:author="ΣΩΤΗΡΗΣ" w:date="2018-01-09T19:06:00Z">
        <w:r>
          <w:rPr>
            <w:bCs/>
            <w:i/>
          </w:rPr>
          <w:delText>vergeben</w:delText>
        </w:r>
      </w:del>
      <w:del w:id="11157" w:author="ΣΩΤΗΡΗΣ" w:date="2018-01-09T19:06:00Z">
        <w:r>
          <w:rPr>
            <w:bCs/>
          </w:rPr>
          <w:delText xml:space="preserve"> </w:delText>
        </w:r>
      </w:del>
      <w:del w:id="11158" w:author="ΣΩΤΗΡΗΣ" w:date="2018-01-09T19:06:00Z">
        <w:r>
          <w:rPr/>
          <w:delText xml:space="preserve">είναι το ίδιο αόριστος όπως ο όρος </w:delText>
        </w:r>
      </w:del>
      <w:del w:id="11159" w:author="ΣΩΤΗΡΗΣ" w:date="2018-01-09T19:06:00Z">
        <w:r>
          <w:rPr>
            <w:i/>
          </w:rPr>
          <w:delText>ἁμαρτία</w:delText>
        </w:r>
      </w:del>
      <w:del w:id="11160" w:author="ΣΩΤΗΡΗΣ" w:date="2018-01-09T19:06:00Z">
        <w:r>
          <w:rPr/>
          <w:delText xml:space="preserve">. Η αιτία είναι ότι το αντικείμενο του </w:delText>
        </w:r>
      </w:del>
      <w:del w:id="11161" w:author="ΣΩΤΗΡΗΣ" w:date="2018-01-09T19:06:00Z">
        <w:r>
          <w:rPr>
            <w:bCs/>
            <w:i/>
          </w:rPr>
          <w:delText>vergeben</w:delText>
        </w:r>
      </w:del>
      <w:del w:id="11162" w:author="ΣΩΤΗΡΗΣ" w:date="2018-01-09T19:06:00Z">
        <w:r>
          <w:rPr>
            <w:b/>
            <w:bCs/>
          </w:rPr>
          <w:delText xml:space="preserve"> </w:delText>
        </w:r>
      </w:del>
      <w:del w:id="11163" w:author="ΣΩΤΗΡΗΣ" w:date="2018-01-09T19:06:00Z">
        <w:r>
          <w:rPr>
            <w:bCs/>
          </w:rPr>
          <w:delText xml:space="preserve">είναι πάντα </w:delText>
        </w:r>
      </w:del>
      <w:del w:id="11164" w:author="ΣΩΤΗΡΗΣ" w:date="2018-01-09T19:06:00Z">
        <w:r>
          <w:rPr>
            <w:i/>
          </w:rPr>
          <w:delText>η αμαρτία</w:delText>
        </w:r>
      </w:del>
      <w:del w:id="11165" w:author="ΣΩΤΗΡΗΣ" w:date="2018-01-09T19:06:00Z">
        <w:r>
          <w:rPr/>
          <w:delText xml:space="preserve">, ή συνώνυμοι όροι όπως </w:delText>
        </w:r>
      </w:del>
      <w:del w:id="11166" w:author="ΣΩΤΗΡΗΣ" w:date="2018-01-09T19:06:00Z">
        <w:r>
          <w:rPr>
            <w:i/>
          </w:rPr>
          <w:delText>ενοχή, κακούργημα, απάτη</w:delText>
        </w:r>
      </w:del>
      <w:del w:id="11167" w:author="ΣΩΤΗΡΗΣ" w:date="2018-01-09T19:06:00Z">
        <w:r>
          <w:rPr/>
          <w:delText xml:space="preserve">, </w:delText>
        </w:r>
      </w:del>
      <w:del w:id="11168" w:author="ΣΩΤΗΡΗΣ" w:date="2018-01-09T19:06:00Z">
        <w:r>
          <w:rPr>
            <w:i/>
          </w:rPr>
          <w:delText>κάτι που πληγώνει</w:delText>
        </w:r>
      </w:del>
      <w:del w:id="11169" w:author="ΣΩΤΗΡΗΣ" w:date="2018-01-09T19:06:00Z">
        <w:r>
          <w:rPr/>
          <w:delText xml:space="preserve">. Φαίνεται ότι στην ευρεία συνάφεια το αντικείμενο της συγχώρεσης ανάμεσα σε αυτόν που συγχωρεί και αυτόν που συγχωρείται δεν παίζει κανένα ρόλο. Η εμπειρία διδάσκει βέβαια ότι η έκφραση </w:delText>
        </w:r>
      </w:del>
      <w:del w:id="11170" w:author="ΣΩΤΗΡΗΣ" w:date="2018-01-09T19:06:00Z">
        <w:r>
          <w:rPr>
            <w:i/>
          </w:rPr>
          <w:delText>σε συγχωρώ</w:delText>
        </w:r>
      </w:del>
      <w:del w:id="11171" w:author="ΣΩΤΗΡΗΣ" w:date="2018-01-09T19:06:00Z">
        <w:r>
          <w:rPr/>
          <w:delText xml:space="preserve"> δεν είναι κατά κανόνα τίποτε παραπάνω από δήλωση της θέλησης ή του σκοπού. Όταν εξετάσουμε, όμως, την Κ.Δ. κατανοούμε αμέσως ότι ο ελληνικός όρος </w:delText>
        </w:r>
      </w:del>
      <w:del w:id="11172" w:author="ΣΩΤΗΡΗΣ" w:date="2018-01-09T19:06:00Z">
        <w:r>
          <w:rPr>
            <w:i/>
          </w:rPr>
          <w:delText xml:space="preserve">ἀφίημι </w:delText>
        </w:r>
      </w:del>
      <w:del w:id="11173" w:author="ΣΩΤΗΡΗΣ" w:date="2018-01-09T19:06:00Z">
        <w:r>
          <w:rPr/>
          <w:delText>που εκφράζει τη συγχώρεση, σε καμία περίπτωση δε σχετίζεται αποκλειστικά με την αμαρτία. Έχει μία πολύ συγκεκριμένη σημασία στην καθημερινή ζωή και μόνον μεταφορικά σχετίζεται με αυτήν (την αμαρτία)</w:delText>
        </w:r>
      </w:del>
      <w:del w:id="11174" w:author="ΣΩΤΗΡΗΣ" w:date="2018-01-09T19:06:00Z">
        <w:r>
          <w:rPr>
            <w:rStyle w:val="FootnoteCharacters"/>
            <w:rStyle w:val="FootnoteAnchor"/>
            <w:b/>
            <w:bCs/>
            <w:smallCaps/>
          </w:rPr>
          <w:footnoteReference w:id="592"/>
        </w:r>
      </w:del>
      <w:del w:id="11175" w:author="ΣΩΤΗΡΗΣ" w:date="2018-01-09T19:06:00Z">
        <w:r>
          <w:rPr/>
          <w:delText xml:space="preserve">. Πρόκειται για έναν όρο ο οποίος χρησιμοποιείται συχνά με σημασία οικονομική και προσδιορίζει την απαλλαγή από ένα χρηματικό χρέος. </w:delText>
        </w:r>
      </w:del>
    </w:p>
    <w:p>
      <w:pPr>
        <w:pStyle w:val="Heading1"/>
        <w:spacing w:lineRule="auto" w:line="360" w:before="0" w:after="0"/>
        <w:jc w:val="center"/>
        <w:rPr>
          <w:del w:id="11178" w:author="ΣΩΤΗΡΗΣ" w:date="2018-01-09T19:06:00Z"/>
        </w:rPr>
      </w:pPr>
      <w:del w:id="11177" w:author="ΣΩΤΗΡΗΣ" w:date="2018-01-09T19:06:00Z">
        <w:r>
          <w:rPr/>
        </w:r>
      </w:del>
    </w:p>
    <w:p>
      <w:pPr>
        <w:pStyle w:val="Normal"/>
        <w:spacing w:lineRule="auto" w:line="360" w:before="0" w:after="0"/>
        <w:jc w:val="center"/>
        <w:rPr>
          <w:del w:id="11220" w:author="ΣΩΤΗΡΗΣ" w:date="2018-01-09T19:06:00Z"/>
        </w:rPr>
      </w:pPr>
      <w:del w:id="11179" w:author="ΣΩΤΗΡΗΣ" w:date="2018-01-09T19:06:00Z">
        <w:r>
          <w:rPr/>
          <w:delText>Ιδιαίτερα σαφές καθίσταται αυτό σε δύο περικοπές του Κατά Ματθαίον (ενός ευαγγελιστή τελώνη/τελωνιακού!)</w:delText>
        </w:r>
      </w:del>
      <w:del w:id="11180" w:author="ΣΩΤΗΡΗΣ" w:date="2017-12-22T18:48:00Z">
        <w:r>
          <w:rPr/>
          <w:delText>:</w:delText>
        </w:r>
      </w:del>
      <w:del w:id="11181" w:author="ΣΩΤΗΡΗΣ" w:date="2018-01-09T19:06:00Z">
        <w:r>
          <w:rPr/>
          <w:delText xml:space="preserve"> Στο αίτημα για συγχώρεση της Κυριακής Προσευχής (Μτ. 6, 12</w:delText>
        </w:r>
      </w:del>
      <w:del w:id="11182" w:author="ΣΩΤΗΡΗΣ" w:date="2017-12-22T18:48:00Z">
        <w:r>
          <w:rPr/>
          <w:delText>:</w:delText>
        </w:r>
      </w:del>
      <w:del w:id="11183" w:author="ΣΩΤΗΡΗΣ" w:date="2018-01-09T19:06:00Z">
        <w:r>
          <w:rPr/>
          <w:delText xml:space="preserve"> </w:delText>
        </w:r>
      </w:del>
      <w:del w:id="11184" w:author="ΣΩΤΗΡΗΣ" w:date="2018-01-09T19:06:00Z">
        <w:r>
          <w:rPr>
            <w:i/>
            <w:lang w:bidi="he-IL"/>
          </w:rPr>
          <w:delText xml:space="preserve">καὶ ἄφες ἡμῖν τὰ ὀφειλήματα ἡμῶν, </w:delText>
        </w:r>
      </w:del>
      <w:del w:id="11185" w:author="ΣΩΤΗΡΗΣ" w:date="2018-01-09T19:06:00Z">
        <w:r>
          <w:rPr>
            <w:b/>
            <w:i/>
            <w:lang w:bidi="he-IL"/>
          </w:rPr>
          <w:delText>ὡς καὶ ἡμεῖς ἀφήκαμεν τοῖς ὀφειλέταις ἡμῶν</w:delText>
        </w:r>
      </w:del>
      <w:del w:id="11186" w:author="ΣΩΤΗΡΗΣ" w:date="2018-01-09T19:06:00Z">
        <w:r>
          <w:rPr>
            <w:i/>
          </w:rPr>
          <w:delText>)</w:delText>
        </w:r>
      </w:del>
      <w:del w:id="11187" w:author="ΣΩΤΗΡΗΣ" w:date="2018-01-09T19:06:00Z">
        <w:r>
          <w:rPr/>
          <w:delText xml:space="preserve"> στο σημείο που εμείς αναφερόμαστε σε ενοχή, εκεί γίνεται λόγος για </w:delText>
        </w:r>
      </w:del>
      <w:del w:id="11188" w:author="ΣΩΤΗΡΗΣ" w:date="2018-01-09T19:06:00Z">
        <w:r>
          <w:rPr>
            <w:i/>
          </w:rPr>
          <w:delText>ὀφειλήματα</w:delText>
        </w:r>
      </w:del>
      <w:del w:id="11189" w:author="ΣΩΤΗΡΗΣ" w:date="2018-01-09T19:06:00Z">
        <w:r>
          <w:rPr/>
          <w:delText xml:space="preserve">, ωσάν να γινόταν λόγος για οικονομικά χρέη. Πρώτος ο Λουκάς στη δικιά του εκδοχή του </w:delText>
        </w:r>
      </w:del>
      <w:del w:id="11190" w:author="ΣΩΤΗΡΗΣ" w:date="2018-01-09T19:06:00Z">
        <w:r>
          <w:rPr>
            <w:i/>
          </w:rPr>
          <w:delText>Πάτερ Ημών</w:delText>
        </w:r>
      </w:del>
      <w:del w:id="11191" w:author="ΣΩΤΗΡΗΣ" w:date="2018-01-09T19:06:00Z">
        <w:r>
          <w:rPr/>
          <w:delText xml:space="preserve"> αντικαθιστά αυτόν τον όρο με τον όρο </w:delText>
        </w:r>
      </w:del>
      <w:del w:id="11192" w:author="ΣΩΤΗΡΗΣ" w:date="2018-01-09T19:06:00Z">
        <w:r>
          <w:rPr>
            <w:i/>
          </w:rPr>
          <w:delText>ἁμαρτίαι</w:delText>
        </w:r>
      </w:del>
      <w:del w:id="11193" w:author="ΣΩΤΗΡΗΣ" w:date="2018-01-09T19:06:00Z">
        <w:r>
          <w:rPr/>
          <w:delText xml:space="preserve"> (11, 4</w:delText>
        </w:r>
      </w:del>
      <w:del w:id="11194" w:author="ΣΩΤΗΡΗΣ" w:date="2017-12-22T18:48:00Z">
        <w:r>
          <w:rPr/>
          <w:delText>:</w:delText>
        </w:r>
      </w:del>
      <w:del w:id="11195" w:author="ΣΩΤΗΡΗΣ" w:date="2018-01-09T19:06:00Z">
        <w:r>
          <w:rPr>
            <w:b/>
            <w:bCs/>
            <w:lang w:bidi="he-IL"/>
          </w:rPr>
          <w:delText xml:space="preserve"> </w:delText>
        </w:r>
      </w:del>
      <w:del w:id="11196" w:author="ΣΩΤΗΡΗΣ" w:date="2018-01-09T19:06:00Z">
        <w:r>
          <w:rPr>
            <w:i/>
            <w:lang w:bidi="he-IL"/>
          </w:rPr>
          <w:delText xml:space="preserve">καὶ ἄφες </w:delText>
        </w:r>
      </w:del>
      <w:del w:id="11197" w:author="ΣΩΤΗΡΗΣ" w:date="2018-01-09T19:06:00Z">
        <w:r>
          <w:rPr>
            <w:b/>
            <w:i/>
            <w:lang w:bidi="he-IL"/>
          </w:rPr>
          <w:delText>ἡμῖν τὰς ἁμαρτίας ἡμῶν</w:delText>
        </w:r>
      </w:del>
      <w:del w:id="11198" w:author="ΣΩΤΗΡΗΣ" w:date="2018-01-09T19:06:00Z">
        <w:r>
          <w:rPr>
            <w:i/>
            <w:lang w:bidi="he-IL"/>
          </w:rPr>
          <w:delText>, καὶ γὰρ αὐτοὶ ἀφίομεν παντὶ ὀφείλοντι ἡμῖν·</w:delText>
        </w:r>
      </w:del>
      <w:del w:id="11199" w:author="ΣΩΤΗΡΗΣ" w:date="2018-01-09T19:06:00Z">
        <w:r>
          <w:rPr>
            <w:i/>
          </w:rPr>
          <w:delText>).</w:delText>
        </w:r>
      </w:del>
      <w:del w:id="11200" w:author="ΣΩΤΗΡΗΣ" w:date="2018-01-09T19:06:00Z">
        <w:r>
          <w:rPr/>
          <w:delText xml:space="preserve"> Θα μπορούσαμε να μεταφράσουμε το αίτημα του </w:delText>
        </w:r>
      </w:del>
      <w:del w:id="11201" w:author="ΣΩΤΗΡΗΣ" w:date="2018-01-09T19:06:00Z">
        <w:r>
          <w:rPr>
            <w:i/>
          </w:rPr>
          <w:delText>Πάτερ ημών</w:delText>
        </w:r>
      </w:del>
      <w:del w:id="11202" w:author="ΣΩΤΗΡΗΣ" w:date="2018-01-09T19:06:00Z">
        <w:r>
          <w:rPr/>
          <w:delText xml:space="preserve"> του Μτ. ως </w:delText>
        </w:r>
      </w:del>
      <w:del w:id="11203" w:author="ΣΩΤΗΡΗΣ" w:date="2018-01-09T19:06:00Z">
        <w:r>
          <w:rPr>
            <w:i/>
          </w:rPr>
          <w:delText>απάλλαξέ μας από τα χρέη μας</w:delText>
        </w:r>
      </w:del>
      <w:del w:id="11204" w:author="ΣΩΤΗΡΗΣ" w:date="2018-01-09T19:06:00Z">
        <w:r>
          <w:rPr/>
          <w:delText xml:space="preserve">. </w:delText>
        </w:r>
      </w:del>
      <w:del w:id="11205" w:author="ΣΩΤΗΡΗΣ" w:date="2018-01-09T19:06:00Z">
        <w:r>
          <w:rPr>
            <w:caps/>
          </w:rPr>
          <w:delText>η</w:delText>
        </w:r>
      </w:del>
      <w:del w:id="11206" w:author="ΣΩΤΗΡΗΣ" w:date="2018-01-09T19:06:00Z">
        <w:r>
          <w:rPr/>
          <w:delText xml:space="preserve"> συνέχεια κινείται επίσης στο ίδιο σημασιολογικό επίπεδο</w:delText>
        </w:r>
      </w:del>
      <w:del w:id="11207" w:author="ΣΩΤΗΡΗΣ" w:date="2017-12-22T18:48:00Z">
        <w:r>
          <w:rPr/>
          <w:delText>:</w:delText>
        </w:r>
      </w:del>
      <w:del w:id="11208" w:author="ΣΩΤΗΡΗΣ" w:date="2018-01-09T19:06:00Z">
        <w:r>
          <w:rPr/>
          <w:delText xml:space="preserve"> </w:delText>
        </w:r>
      </w:del>
      <w:del w:id="11209" w:author="ΣΩΤΗΡΗΣ" w:date="2018-01-09T19:06:00Z">
        <w:r>
          <w:rPr>
            <w:i/>
          </w:rPr>
          <w:delText>όπως και εμείς απαλλάξαμε τους χρεώστες μας</w:delText>
        </w:r>
      </w:del>
      <w:del w:id="11210" w:author="ΣΩΤΗΡΗΣ" w:date="2018-01-09T19:06:00Z">
        <w:r>
          <w:rPr/>
          <w:delText xml:space="preserve">. Αυτή η </w:delText>
        </w:r>
      </w:del>
      <w:del w:id="11211" w:author="ΣΩΤΗΡΗΣ" w:date="2018-01-09T19:06:00Z">
        <w:r>
          <w:rPr>
            <w:i/>
          </w:rPr>
          <w:delText>μεταφορά</w:delText>
        </w:r>
      </w:del>
      <w:del w:id="11212" w:author="ΣΩΤΗΡΗΣ" w:date="2018-01-09T19:06:00Z">
        <w:r>
          <w:rPr/>
          <w:delText xml:space="preserve"> καθίσταται δυνατή, διότι στα αραμαϊκά ο ίδιος όρος </w:delText>
        </w:r>
      </w:del>
      <w:del w:id="11213" w:author="ΣΩΤΗΡΗΣ" w:date="2018-01-09T19:06:00Z">
        <w:r>
          <w:rPr>
            <w:b/>
            <w:bCs/>
            <w:i/>
            <w:iCs/>
          </w:rPr>
          <w:delText xml:space="preserve">chōbā </w:delText>
        </w:r>
      </w:del>
      <w:del w:id="11214" w:author="ΣΩΤΗΡΗΣ" w:date="2018-01-09T19:06:00Z">
        <w:r>
          <w:rPr/>
          <w:delText xml:space="preserve">σημαίνει και το χρέος και την αμαρτία (ταυτόσημη διπλή σημασία που υποκρύπτεται ακόμη και σήμερα και στον γερμανικό όρο </w:delText>
        </w:r>
      </w:del>
      <w:del w:id="11215" w:author="ΣΩΤΗΡΗΣ" w:date="2018-01-09T19:06:00Z">
        <w:r>
          <w:rPr>
            <w:i/>
            <w:lang w:val="en-US"/>
          </w:rPr>
          <w:delText>Schuld</w:delText>
        </w:r>
      </w:del>
      <w:del w:id="11216" w:author="ΣΩΤΗΡΗΣ" w:date="2018-01-09T19:06:00Z">
        <w:r>
          <w:rPr/>
          <w:delText>)</w:delText>
        </w:r>
      </w:del>
      <w:del w:id="11217" w:author="ΣΩΤΗΡΗΣ" w:date="2018-01-09T19:06:00Z">
        <w:r>
          <w:rPr>
            <w:b/>
            <w:bCs/>
            <w:smallCaps/>
          </w:rPr>
          <w:delText xml:space="preserve"> </w:delText>
        </w:r>
      </w:del>
      <w:del w:id="11218" w:author="ΣΩΤΗΡΗΣ" w:date="2018-01-09T19:06:00Z">
        <w:r>
          <w:rPr>
            <w:rStyle w:val="FootnoteCharacters"/>
            <w:rStyle w:val="FootnoteAnchor"/>
            <w:b/>
            <w:bCs/>
            <w:smallCaps/>
          </w:rPr>
          <w:footnoteReference w:id="593"/>
        </w:r>
      </w:del>
      <w:del w:id="11219" w:author="ΣΩΤΗΡΗΣ" w:date="2018-01-09T19:06:00Z">
        <w:r>
          <w:rPr/>
          <w:delText xml:space="preserve">. </w:delText>
        </w:r>
      </w:del>
    </w:p>
    <w:p>
      <w:pPr>
        <w:pStyle w:val="Heading1"/>
        <w:spacing w:lineRule="auto" w:line="360" w:before="0" w:after="0"/>
        <w:jc w:val="center"/>
        <w:rPr>
          <w:del w:id="11222" w:author="ΣΩΤΗΡΗΣ" w:date="2018-01-09T19:06:00Z"/>
        </w:rPr>
      </w:pPr>
      <w:del w:id="11221" w:author="ΣΩΤΗΡΗΣ" w:date="2018-01-09T19:06:00Z">
        <w:r>
          <w:rPr/>
        </w:r>
      </w:del>
    </w:p>
    <w:p>
      <w:pPr>
        <w:pStyle w:val="Normal"/>
        <w:spacing w:lineRule="auto" w:line="360" w:before="0" w:after="0"/>
        <w:jc w:val="center"/>
        <w:rPr>
          <w:del w:id="11232" w:author="ΣΩΤΗΡΗΣ" w:date="2018-01-09T19:06:00Z"/>
        </w:rPr>
      </w:pPr>
      <w:del w:id="11223" w:author="ΣΩΤΗΡΗΣ" w:date="2018-01-09T19:06:00Z">
        <w:r>
          <w:rPr/>
          <w:delText>Το άλλο παράδειγμα είναι η παραβολή της απαλλαγής από το χρέος στο Μτ. 18, 23-25</w:delText>
        </w:r>
      </w:del>
      <w:del w:id="11224" w:author="ΣΩΤΗΡΗΣ" w:date="2017-12-22T18:48:00Z">
        <w:r>
          <w:rPr/>
          <w:delText>:</w:delText>
        </w:r>
      </w:del>
      <w:del w:id="11225" w:author="ΣΩΤΗΡΗΣ" w:date="2018-01-09T19:06:00Z">
        <w:r>
          <w:rPr/>
          <w:delText xml:space="preserve"> πρόκειται για ένα βασιλιά ο οποίος απαλλάσει έναν από τους υπαλλήλους του από χρέος 10.000 ταλάντων, το οποίο εκείνος αδυνατεί να το αποπληρώσει</w:delText>
        </w:r>
      </w:del>
      <w:del w:id="11226" w:author="ΣΩΤΗΡΗΣ" w:date="2018-01-09T19:06:00Z">
        <w:r>
          <w:rPr>
            <w:rStyle w:val="FootnoteCharacters"/>
            <w:rStyle w:val="FootnoteAnchor"/>
          </w:rPr>
          <w:footnoteReference w:id="594"/>
        </w:r>
      </w:del>
      <w:del w:id="11227" w:author="ΣΩΤΗΡΗΣ" w:date="2018-01-09T19:06:00Z">
        <w:r>
          <w:rPr/>
          <w:delText>. Ο υπάλληλος, όμως, αρνείται να απαλλάξει ένα συνάδελφό του από ένα χρέος μόλις 100 δηναρίων! Είναι σημαντικό ότι με αυτόν τον τρόπο ο Ιησούς απαντά στο ερώτημα του Πέτρου</w:delText>
        </w:r>
      </w:del>
      <w:del w:id="11228" w:author="ΣΩΤΗΡΗΣ" w:date="2017-12-22T18:48:00Z">
        <w:r>
          <w:rPr/>
          <w:delText>:</w:delText>
        </w:r>
      </w:del>
      <w:del w:id="11229" w:author="ΣΩΤΗΡΗΣ" w:date="2018-01-09T19:06:00Z">
        <w:r>
          <w:rPr/>
          <w:delText xml:space="preserve"> </w:delText>
        </w:r>
      </w:del>
      <w:del w:id="11230" w:author="ΣΩΤΗΡΗΣ" w:date="2018-01-09T19:06:00Z">
        <w:r>
          <w:rPr>
            <w:i/>
          </w:rPr>
          <w:delText>πόσες φορές πρέπει να συγχωρήσω τον αδελφό μου όταν αμαρτάνει σε μένα;</w:delText>
        </w:r>
      </w:del>
      <w:del w:id="11231" w:author="ΣΩΤΗΡΗΣ" w:date="2018-01-09T19:06:00Z">
        <w:r>
          <w:rPr/>
          <w:delText xml:space="preserve"> </w:delText>
        </w:r>
      </w:del>
    </w:p>
    <w:p>
      <w:pPr>
        <w:pStyle w:val="Heading1"/>
        <w:spacing w:lineRule="auto" w:line="360" w:before="0" w:after="0"/>
        <w:jc w:val="center"/>
        <w:rPr>
          <w:del w:id="11234" w:author="ΣΩΤΗΡΗΣ" w:date="2018-01-09T19:06:00Z"/>
        </w:rPr>
      </w:pPr>
      <w:del w:id="11233" w:author="ΣΩΤΗΡΗΣ" w:date="2018-01-09T19:06:00Z">
        <w:r>
          <w:rPr/>
        </w:r>
      </w:del>
    </w:p>
    <w:p>
      <w:pPr>
        <w:pStyle w:val="Heading1"/>
        <w:spacing w:lineRule="auto" w:line="360" w:before="0" w:after="0"/>
        <w:jc w:val="center"/>
        <w:rPr>
          <w:del w:id="11240" w:author="ΣΩΤΗΡΗΣ" w:date="2018-01-09T19:06:00Z"/>
        </w:rPr>
      </w:pPr>
      <w:del w:id="11235" w:author="ΣΩΤΗΡΗΣ" w:date="2018-01-09T19:06:00Z">
        <w:r>
          <w:rPr/>
          <w:delText xml:space="preserve">Εδώ η αμαρτία δεν κατανοείται ως ιδιότητα ή κατάσταση ενός προσώπου, αλλά ως μία σχέση σε αναλογία προς την κατάσταση του χρέους. Έτσι γίνεται δυνατή η παρουσίαση της συγχώρεσης των αμαρτιών ως κάτι συγκεκριμένου δηλ. εμμένοντας στο </w:delText>
        </w:r>
      </w:del>
      <w:del w:id="11236" w:author="ΣΩΤΗΡΗΣ" w:date="2018-01-09T19:06:00Z">
        <w:r>
          <w:rPr>
            <w:i/>
          </w:rPr>
          <w:delText>παρά-δειγμα</w:delText>
        </w:r>
      </w:del>
      <w:del w:id="11237" w:author="ΣΩΤΗΡΗΣ" w:date="2018-01-09T19:06:00Z">
        <w:r>
          <w:rPr/>
          <w:delText xml:space="preserve"> </w:delText>
        </w:r>
      </w:del>
      <w:del w:id="11238" w:author="ΣΩΤΗΡΗΣ" w:date="2018-01-09T19:06:00Z">
        <w:r>
          <w:rPr>
            <w:b/>
          </w:rPr>
          <w:delText>ως μηδενισμός των χρεών-αμαρτιών</w:delText>
        </w:r>
      </w:del>
      <w:del w:id="11239" w:author="ΣΩΤΗΡΗΣ" w:date="2018-01-09T19:06:00Z">
        <w:r>
          <w:rPr/>
          <w:delText xml:space="preserve">. </w:delText>
        </w:r>
      </w:del>
    </w:p>
    <w:p>
      <w:pPr>
        <w:pStyle w:val="Heading1"/>
        <w:spacing w:lineRule="auto" w:line="360" w:before="0" w:after="0"/>
        <w:jc w:val="center"/>
        <w:rPr>
          <w:del w:id="11242" w:author="ΣΩΤΗΡΗΣ" w:date="2018-01-09T19:06:00Z"/>
        </w:rPr>
      </w:pPr>
      <w:del w:id="11241" w:author="ΣΩΤΗΡΗΣ" w:date="2018-01-09T19:06:00Z">
        <w:r>
          <w:rPr/>
        </w:r>
      </w:del>
    </w:p>
    <w:p>
      <w:pPr>
        <w:pStyle w:val="Normal"/>
        <w:spacing w:lineRule="auto" w:line="360" w:before="0" w:after="0"/>
        <w:jc w:val="center"/>
        <w:rPr>
          <w:del w:id="11260" w:author="ΣΩΤΗΡΗΣ" w:date="2018-01-09T19:06:00Z"/>
        </w:rPr>
      </w:pPr>
      <w:del w:id="11243" w:author="ΣΩΤΗΡΗΣ" w:date="2018-01-09T19:06:00Z">
        <w:r>
          <w:rPr/>
          <w:delText>Αυτή η αναλογία της αμαρτίας και του χρέους μάς μεταδίδει μία ακόμη μικρή εικόνα για το πώς μπορεί κάποιος να φανταστεί την αμαρτία</w:delText>
        </w:r>
      </w:del>
      <w:del w:id="11244" w:author="ΣΩΤΗΡΗΣ" w:date="2017-12-22T18:48:00Z">
        <w:r>
          <w:rPr/>
          <w:delText>:</w:delText>
        </w:r>
      </w:del>
      <w:del w:id="11245" w:author="ΣΩΤΗΡΗΣ" w:date="2018-01-09T19:06:00Z">
        <w:r>
          <w:rPr/>
          <w:delText xml:space="preserve"> αυτή μεταβάλλεται σε μια σχεδόν </w:delText>
        </w:r>
      </w:del>
      <w:del w:id="11246" w:author="ΣΩΤΗΡΗΣ" w:date="2018-01-09T19:06:00Z">
        <w:r>
          <w:rPr>
            <w:i/>
          </w:rPr>
          <w:delText>κοινωνική</w:delText>
        </w:r>
      </w:del>
      <w:del w:id="11247" w:author="ΣΩΤΗΡΗΣ" w:date="2018-01-09T19:06:00Z">
        <w:r>
          <w:rPr/>
          <w:delText xml:space="preserve"> κατηγορία, διότι στα χρέη εμπλέκονται πάντα δύο</w:delText>
        </w:r>
      </w:del>
      <w:del w:id="11248" w:author="ΣΩΤΗΡΗΣ" w:date="2017-12-22T18:48:00Z">
        <w:r>
          <w:rPr/>
          <w:delText>:</w:delText>
        </w:r>
      </w:del>
      <w:del w:id="11249" w:author="ΣΩΤΗΡΗΣ" w:date="2018-01-09T19:06:00Z">
        <w:r>
          <w:rPr/>
          <w:delText xml:space="preserve"> </w:delText>
        </w:r>
      </w:del>
      <w:del w:id="11250" w:author="ΣΩΤΗΡΗΣ" w:date="2018-01-09T19:06:00Z">
        <w:r>
          <w:rPr>
            <w:i/>
          </w:rPr>
          <w:delText>κάποιος χρωστά πάντα σε κάποιον άλλον</w:delText>
        </w:r>
      </w:del>
      <w:del w:id="11251" w:author="ΣΩΤΗΡΗΣ" w:date="2018-01-09T19:06:00Z">
        <w:r>
          <w:rPr/>
          <w:delText xml:space="preserve">. Και στην ερώτηση ποιο χαρακτηριστικό εξάγεται από την </w:delText>
        </w:r>
      </w:del>
      <w:del w:id="11252" w:author="ΣΩΤΗΡΗΣ" w:date="2018-01-09T19:06:00Z">
        <w:r>
          <w:rPr>
            <w:i/>
          </w:rPr>
          <w:delText>εικόνα</w:delText>
        </w:r>
      </w:del>
      <w:del w:id="11253" w:author="ΣΩΤΗΡΗΣ" w:date="2018-01-09T19:06:00Z">
        <w:r>
          <w:rPr/>
          <w:delText xml:space="preserve"> των χρεών όταν αυτή η μεταφορά προσδιορίζει τις αμαρτίες, η απάντηση είναι εύκολη</w:delText>
        </w:r>
      </w:del>
      <w:del w:id="11254" w:author="ΣΩΤΗΡΗΣ" w:date="2017-12-22T18:48:00Z">
        <w:r>
          <w:rPr/>
          <w:delText>:</w:delText>
        </w:r>
      </w:del>
      <w:del w:id="11255" w:author="ΣΩΤΗΡΗΣ" w:date="2018-01-09T19:06:00Z">
        <w:r>
          <w:rPr/>
          <w:delText xml:space="preserve"> η υποχρέωση </w:delText>
        </w:r>
      </w:del>
      <w:del w:id="11256" w:author="ΣΩΤΗΡΗΣ" w:date="2018-01-09T19:06:00Z">
        <w:r>
          <w:rPr>
            <w:b/>
          </w:rPr>
          <w:delText>της εξόφλησης</w:delText>
        </w:r>
      </w:del>
      <w:del w:id="11257" w:author="ΣΩΤΗΡΗΣ" w:date="2018-01-09T19:06:00Z">
        <w:r>
          <w:rPr/>
          <w:delText xml:space="preserve">! Ακριβώς περί αυτού πρόκειται στην παραβολή του κακού δούλου. Προσδιοριστική εν προκειμένω είναι η συνείδηση ότι πρέπει κάποιος να «πληρώσει» για τη λανθασμένη του συμπεριφορά. Η κατανόηση της αμαρτίας ως ενοχής ενέχει έτσι την αντίληψη ότι ο αμαρτωλός οφείλει </w:delText>
        </w:r>
      </w:del>
      <w:del w:id="11258" w:author="ΣΩΤΗΡΗΣ" w:date="2018-01-09T19:06:00Z">
        <w:r>
          <w:rPr>
            <w:b/>
          </w:rPr>
          <w:delText>να «πληρώσει»</w:delText>
        </w:r>
      </w:del>
      <w:del w:id="11259" w:author="ΣΩΤΗΡΗΣ" w:date="2018-01-09T19:06:00Z">
        <w:r>
          <w:rPr/>
          <w:delText xml:space="preserve"> για τις αμαρτίες του. Στη χειρότερη των περιπτώσεων αυτό το αντίτιμο θα μπορούσε να είναι η ίδια η ζωή του. Ίσως όμως είναι ένα σφάγιο, ή μία προσευχή, ή μία άλλη εκδήλωση/χειρονομία. Και ως αντάλλαγμα ο Θεός μηδενίζει τα χρέη, συγχωρεί τις αμαρτίες. </w:delText>
        </w:r>
      </w:del>
    </w:p>
    <w:p>
      <w:pPr>
        <w:pStyle w:val="Heading1"/>
        <w:spacing w:lineRule="auto" w:line="360" w:before="0" w:after="0"/>
        <w:jc w:val="center"/>
        <w:rPr>
          <w:del w:id="11262" w:author="ΣΩΤΗΡΗΣ" w:date="2018-01-09T19:06:00Z"/>
        </w:rPr>
      </w:pPr>
      <w:del w:id="11261" w:author="ΣΩΤΗΡΗΣ" w:date="2018-01-09T19:06:00Z">
        <w:r>
          <w:rPr/>
        </w:r>
      </w:del>
    </w:p>
    <w:p>
      <w:pPr>
        <w:pStyle w:val="Heading1"/>
        <w:spacing w:lineRule="auto" w:line="360" w:before="0" w:after="0"/>
        <w:jc w:val="center"/>
        <w:rPr>
          <w:del w:id="11266" w:author="ΣΩΤΗΡΗΣ" w:date="2018-01-09T19:06:00Z"/>
        </w:rPr>
      </w:pPr>
      <w:del w:id="11263" w:author="ΣΩΤΗΡΗΣ" w:date="2018-01-09T19:06:00Z">
        <w:bookmarkStart w:id="268" w:name="__RefHeading___Toc503285040"/>
        <w:bookmarkEnd w:id="268"/>
        <w:r>
          <w:rPr>
            <w:rFonts w:cs="Cambria" w:ascii="Cambria" w:hAnsi="Cambria"/>
            <w:sz w:val="22"/>
            <w:szCs w:val="22"/>
          </w:rPr>
          <w:delText xml:space="preserve">2. </w:delText>
        </w:r>
      </w:del>
      <w:del w:id="11264" w:author="ΣΩΤΗΡΗΣ" w:date="2018-01-09T19:06:00Z">
        <w:r>
          <w:rPr>
            <w:rFonts w:cs="Cambria" w:ascii="Cambria" w:hAnsi="Cambria"/>
            <w:caps w:val="false"/>
            <w:smallCaps w:val="false"/>
            <w:sz w:val="22"/>
            <w:szCs w:val="22"/>
          </w:rPr>
          <w:delText>η</w:delText>
        </w:r>
      </w:del>
      <w:del w:id="11265" w:author="ΣΩΤΗΡΗΣ" w:date="2018-01-09T19:06:00Z">
        <w:r>
          <w:rPr>
            <w:rFonts w:cs="Cambria" w:ascii="Cambria" w:hAnsi="Cambria"/>
            <w:sz w:val="22"/>
            <w:szCs w:val="22"/>
          </w:rPr>
          <w:delText xml:space="preserve"> αμαρτία ως ακαθαρσία. Η συγχώρεση ως κάθαρση</w:delText>
        </w:r>
      </w:del>
    </w:p>
    <w:p>
      <w:pPr>
        <w:pStyle w:val="Heading1"/>
        <w:spacing w:lineRule="auto" w:line="360" w:before="0" w:after="0"/>
        <w:jc w:val="center"/>
        <w:rPr>
          <w:rFonts w:ascii="Cambria" w:hAnsi="Cambria" w:cs="Cambria"/>
          <w:sz w:val="22"/>
          <w:szCs w:val="22"/>
          <w:del w:id="11268" w:author="ΣΩΤΗΡΗΣ" w:date="2018-01-09T19:06:00Z"/>
        </w:rPr>
      </w:pPr>
      <w:del w:id="11267" w:author="ΣΩΤΗΡΗΣ" w:date="2018-01-09T19:06:00Z">
        <w:r>
          <w:rPr>
            <w:rFonts w:cs="Cambria" w:ascii="Cambria" w:hAnsi="Cambria"/>
            <w:sz w:val="22"/>
            <w:szCs w:val="22"/>
          </w:rPr>
        </w:r>
      </w:del>
    </w:p>
    <w:p>
      <w:pPr>
        <w:pStyle w:val="Normal"/>
        <w:spacing w:lineRule="auto" w:line="360" w:before="0" w:after="0"/>
        <w:jc w:val="center"/>
        <w:rPr>
          <w:del w:id="11272" w:author="ΣΩΤΗΡΗΣ" w:date="2018-01-09T19:06:00Z"/>
        </w:rPr>
      </w:pPr>
      <w:del w:id="11269" w:author="ΣΩΤΗΡΗΣ" w:date="2018-01-09T19:06:00Z">
        <w:r>
          <w:rPr/>
          <w:delText>Μία εντελώς άλλη διαφορετική παράσταση κατανοεί την αμαρτία ως ρύπο που εξ αντικειμένου προκαλεί σπίλωση. Σε αυτήν την παράσταση ανήκει φυσικά και το ότι η αμαρτία μπορεί να καθαριστεί. Η συγχώρεση των αμαρτιών δεν κατανοείται έτσι ως απαλλαγή χρεών αλλά ως καθαρισμός/κάθαρση. Στην Κ.Δ. αυτή η εικόνα παραδίδεται με σαφήνεια στο Πρ. 22, 16, όπου ο Ανανίας προσκαλεί τον Παύλο, ο οποίος μόλις έχει μεταστραφεί</w:delText>
        </w:r>
      </w:del>
      <w:del w:id="11270" w:author="ΣΩΤΗΡΗΣ" w:date="2017-12-22T18:48:00Z">
        <w:r>
          <w:rPr/>
          <w:delText>:</w:delText>
        </w:r>
      </w:del>
      <w:del w:id="11271" w:author="ΣΩΤΗΡΗΣ" w:date="2018-01-09T19:06:00Z">
        <w:r>
          <w:rPr/>
          <w:delText xml:space="preserve"> </w:delText>
        </w:r>
      </w:del>
    </w:p>
    <w:p>
      <w:pPr>
        <w:pStyle w:val="Heading1"/>
        <w:spacing w:lineRule="auto" w:line="360" w:before="0" w:after="0"/>
        <w:jc w:val="center"/>
        <w:rPr>
          <w:del w:id="11274" w:author="ΣΩΤΗΡΗΣ" w:date="2018-01-09T19:06:00Z"/>
        </w:rPr>
      </w:pPr>
      <w:del w:id="11273" w:author="ΣΩΤΗΡΗΣ" w:date="2018-01-09T19:06:00Z">
        <w:r>
          <w:rPr/>
        </w:r>
      </w:del>
    </w:p>
    <w:p>
      <w:pPr>
        <w:pStyle w:val="Heading1"/>
        <w:spacing w:lineRule="auto" w:line="360" w:before="0" w:after="0"/>
        <w:jc w:val="center"/>
        <w:rPr>
          <w:i/>
          <w:i/>
          <w:lang w:bidi="he-IL"/>
          <w:del w:id="11280" w:author="ΣΩΤΗΡΗΣ" w:date="2018-01-09T19:06:00Z"/>
        </w:rPr>
      </w:pPr>
      <w:del w:id="11275" w:author="ΣΩΤΗΡΗΣ" w:date="2018-01-09T19:06:00Z">
        <w:r>
          <w:rPr>
            <w:i/>
            <w:caps/>
            <w:lang w:bidi="he-IL"/>
          </w:rPr>
          <w:delText>κ</w:delText>
        </w:r>
      </w:del>
      <w:del w:id="11276" w:author="ΣΩΤΗΡΗΣ" w:date="2018-01-09T19:06:00Z">
        <w:r>
          <w:rPr>
            <w:i/>
            <w:lang w:bidi="he-IL"/>
          </w:rPr>
          <w:delText xml:space="preserve">αὶ νῦν τί μέλλεις; Ἀναστὰς </w:delText>
        </w:r>
      </w:del>
      <w:del w:id="11277" w:author="ΣΩΤΗΡΗΣ" w:date="2018-01-09T19:06:00Z">
        <w:r>
          <w:rPr>
            <w:b/>
            <w:i/>
            <w:lang w:bidi="he-IL"/>
          </w:rPr>
          <w:delText>βάπτισαι</w:delText>
        </w:r>
      </w:del>
      <w:del w:id="11278" w:author="ΣΩΤΗΡΗΣ" w:date="2018-01-09T19:06:00Z">
        <w:r>
          <w:rPr>
            <w:i/>
            <w:lang w:bidi="he-IL"/>
          </w:rPr>
          <w:delText xml:space="preserve"> </w:delText>
        </w:r>
      </w:del>
      <w:del w:id="11279" w:author="ΣΩΤΗΡΗΣ" w:date="2018-01-09T19:06:00Z">
        <w:r>
          <w:rPr>
            <w:b/>
            <w:i/>
            <w:lang w:bidi="he-IL"/>
          </w:rPr>
          <w:delText xml:space="preserve">καὶ ἀπόλουσαι τὰς ἁμαρτίας σου, </w:delText>
        </w:r>
      </w:del>
    </w:p>
    <w:p>
      <w:pPr>
        <w:pStyle w:val="Heading1"/>
        <w:spacing w:lineRule="auto" w:line="360" w:before="0" w:after="0"/>
        <w:jc w:val="center"/>
        <w:rPr>
          <w:del w:id="11285" w:author="ΣΩΤΗΡΗΣ" w:date="2018-01-09T19:06:00Z"/>
        </w:rPr>
      </w:pPr>
      <w:del w:id="11281" w:author="ΣΩΤΗΡΗΣ" w:date="2018-01-09T19:06:00Z">
        <w:r>
          <w:rPr>
            <w:i/>
            <w:lang w:bidi="he-IL"/>
          </w:rPr>
          <w:delText xml:space="preserve">ἐπικαλεσάμενος τὸ Ὄνομα </w:delText>
        </w:r>
      </w:del>
      <w:del w:id="11282" w:author="ΣΩΤΗΡΗΣ" w:date="2018-01-09T19:06:00Z">
        <w:r>
          <w:rPr>
            <w:i/>
            <w:caps/>
            <w:lang w:bidi="he-IL"/>
          </w:rPr>
          <w:delText>α</w:delText>
        </w:r>
      </w:del>
      <w:del w:id="11283" w:author="ΣΩΤΗΡΗΣ" w:date="2018-01-09T19:06:00Z">
        <w:r>
          <w:rPr>
            <w:i/>
            <w:lang w:bidi="he-IL"/>
          </w:rPr>
          <w:delText>ὐτοῦ</w:delText>
        </w:r>
      </w:del>
      <w:del w:id="11284" w:author="ΣΩΤΗΡΗΣ" w:date="2018-01-09T19:06:00Z">
        <w:r>
          <w:rPr>
            <w:lang w:bidi="he-IL"/>
          </w:rPr>
          <w:delText xml:space="preserve">! </w:delText>
        </w:r>
      </w:del>
    </w:p>
    <w:p>
      <w:pPr>
        <w:pStyle w:val="Heading1"/>
        <w:spacing w:lineRule="auto" w:line="360" w:before="0" w:after="0"/>
        <w:jc w:val="center"/>
        <w:rPr>
          <w:lang w:bidi="he-IL"/>
          <w:del w:id="11287" w:author="ΣΩΤΗΡΗΣ" w:date="2018-01-09T19:06:00Z"/>
        </w:rPr>
      </w:pPr>
      <w:del w:id="11286" w:author="ΣΩΤΗΡΗΣ" w:date="2018-01-09T19:06:00Z">
        <w:r>
          <w:rPr>
            <w:lang w:bidi="he-IL"/>
          </w:rPr>
        </w:r>
      </w:del>
    </w:p>
    <w:p>
      <w:pPr>
        <w:pStyle w:val="Normal"/>
        <w:spacing w:lineRule="auto" w:line="360" w:before="0" w:after="0"/>
        <w:jc w:val="center"/>
        <w:rPr>
          <w:lang w:bidi="he-IL"/>
          <w:del w:id="11290" w:author="ΣΩΤΗΡΗΣ" w:date="2018-01-09T19:06:00Z"/>
        </w:rPr>
      </w:pPr>
      <w:del w:id="11288" w:author="ΣΩΤΗΡΗΣ" w:date="2018-01-09T19:06:00Z">
        <w:r>
          <w:rPr>
            <w:lang w:bidi="he-IL"/>
          </w:rPr>
          <w:delText>Η παράσταση αυτή απαντά ήδη στην Π.Δ.</w:delText>
        </w:r>
      </w:del>
      <w:del w:id="11289" w:author="ΣΩΤΗΡΗΣ" w:date="2017-12-22T18:48:00Z">
        <w:r>
          <w:rPr>
            <w:lang w:bidi="he-IL"/>
          </w:rPr>
          <w:delText>:</w:delText>
        </w:r>
      </w:del>
    </w:p>
    <w:p>
      <w:pPr>
        <w:pStyle w:val="Heading1"/>
        <w:spacing w:lineRule="auto" w:line="360" w:before="0" w:after="0"/>
        <w:jc w:val="center"/>
        <w:rPr>
          <w:b/>
          <w:b/>
          <w:lang w:bidi="he-IL"/>
          <w:del w:id="11292" w:author="ΣΩΤΗΡΗΣ" w:date="2018-01-09T19:06:00Z"/>
        </w:rPr>
      </w:pPr>
      <w:del w:id="11291" w:author="ΣΩΤΗΡΗΣ" w:date="2018-01-09T19:06:00Z">
        <w:r>
          <w:rPr>
            <w:b/>
            <w:lang w:bidi="he-IL"/>
          </w:rPr>
        </w:r>
      </w:del>
    </w:p>
    <w:p>
      <w:pPr>
        <w:pStyle w:val="Heading1"/>
        <w:spacing w:lineRule="auto" w:line="360" w:before="0" w:after="0"/>
        <w:jc w:val="center"/>
        <w:rPr>
          <w:lang w:bidi="he-IL"/>
          <w:del w:id="11294" w:author="ΣΩΤΗΡΗΣ" w:date="2018-01-09T19:06:00Z"/>
        </w:rPr>
      </w:pPr>
      <w:del w:id="11293" w:author="ΣΩΤΗΡΗΣ" w:date="2018-01-09T19:06:00Z">
        <w:r>
          <w:rPr>
            <w:b/>
            <w:lang w:bidi="he-IL"/>
          </w:rPr>
          <w:delText>Ησ. 1, 14-16</w:delText>
        </w:r>
      </w:del>
    </w:p>
    <w:p>
      <w:pPr>
        <w:pStyle w:val="Heading1"/>
        <w:spacing w:lineRule="auto" w:line="360" w:before="0" w:after="0"/>
        <w:jc w:val="center"/>
        <w:rPr>
          <w:del w:id="11299" w:author="ΣΩΤΗΡΗΣ" w:date="2018-01-09T19:06:00Z"/>
        </w:rPr>
      </w:pPr>
      <w:del w:id="11295" w:author="ΣΩΤΗΡΗΣ" w:date="2018-01-09T19:06:00Z">
        <w:r>
          <w:rPr>
            <w:i/>
            <w:caps/>
            <w:sz w:val="24"/>
            <w:lang w:bidi="he-IL"/>
          </w:rPr>
          <w:delText>κ</w:delText>
        </w:r>
      </w:del>
      <w:del w:id="11296" w:author="ΣΩΤΗΡΗΣ" w:date="2018-01-09T19:06:00Z">
        <w:r>
          <w:rPr>
            <w:i/>
            <w:sz w:val="24"/>
            <w:lang w:bidi="he-IL"/>
          </w:rPr>
          <w:delText xml:space="preserve">αὶ τὰς νουμηνίας ὑμῶν καὶ τὰς ἑορτὰς ὑμῶν μισεῖ ἡ ψυχή </w:delText>
        </w:r>
      </w:del>
      <w:del w:id="11297" w:author="ΣΩΤΗΡΗΣ" w:date="2018-01-09T19:06:00Z">
        <w:r>
          <w:rPr>
            <w:i/>
            <w:caps/>
            <w:sz w:val="24"/>
            <w:lang w:bidi="he-IL"/>
          </w:rPr>
          <w:delText>μ</w:delText>
        </w:r>
      </w:del>
      <w:del w:id="11298" w:author="ΣΩΤΗΡΗΣ" w:date="2018-01-09T19:06:00Z">
        <w:r>
          <w:rPr>
            <w:i/>
            <w:sz w:val="24"/>
            <w:lang w:bidi="he-IL"/>
          </w:rPr>
          <w:delText>ου</w:delText>
        </w:r>
      </w:del>
    </w:p>
    <w:p>
      <w:pPr>
        <w:pStyle w:val="Heading1"/>
        <w:spacing w:lineRule="auto" w:line="360" w:before="0" w:after="0"/>
        <w:jc w:val="center"/>
        <w:rPr>
          <w:del w:id="11303" w:author="ΣΩΤΗΡΗΣ" w:date="2018-01-09T19:06:00Z"/>
        </w:rPr>
      </w:pPr>
      <w:del w:id="11300" w:author="ΣΩΤΗΡΗΣ" w:date="2018-01-09T19:06:00Z">
        <w:r>
          <w:rPr>
            <w:i/>
            <w:sz w:val="24"/>
            <w:lang w:bidi="he-IL"/>
          </w:rPr>
          <w:delText xml:space="preserve">ἐγενήθητέ </w:delText>
        </w:r>
      </w:del>
      <w:del w:id="11301" w:author="ΣΩΤΗΡΗΣ" w:date="2018-01-09T19:06:00Z">
        <w:r>
          <w:rPr>
            <w:i/>
            <w:caps/>
            <w:sz w:val="24"/>
            <w:lang w:bidi="he-IL"/>
          </w:rPr>
          <w:delText>μ</w:delText>
        </w:r>
      </w:del>
      <w:del w:id="11302" w:author="ΣΩΤΗΡΗΣ" w:date="2018-01-09T19:06:00Z">
        <w:r>
          <w:rPr>
            <w:i/>
            <w:sz w:val="24"/>
            <w:lang w:bidi="he-IL"/>
          </w:rPr>
          <w:delText>οι εἰς πλησμονήν οὐκέτι ἀνήσω τὰς ἁμαρτίας ὑμῶν</w:delText>
        </w:r>
      </w:del>
    </w:p>
    <w:p>
      <w:pPr>
        <w:pStyle w:val="Heading1"/>
        <w:spacing w:lineRule="auto" w:line="360" w:before="0" w:after="0"/>
        <w:jc w:val="center"/>
        <w:rPr>
          <w:del w:id="11307" w:author="ΣΩΤΗΡΗΣ" w:date="2018-01-09T19:06:00Z"/>
        </w:rPr>
      </w:pPr>
      <w:del w:id="11304" w:author="ΣΩΤΗΡΗΣ" w:date="2018-01-09T19:06:00Z">
        <w:r>
          <w:rPr>
            <w:i/>
            <w:sz w:val="24"/>
            <w:lang w:bidi="he-IL"/>
          </w:rPr>
          <w:delText xml:space="preserve">ὅταν τὰς χεῖρας ἐκτείνητε πρός </w:delText>
        </w:r>
      </w:del>
      <w:del w:id="11305" w:author="ΣΩΤΗΡΗΣ" w:date="2018-01-09T19:06:00Z">
        <w:r>
          <w:rPr>
            <w:b/>
            <w:i/>
            <w:caps/>
            <w:sz w:val="24"/>
            <w:lang w:bidi="he-IL"/>
          </w:rPr>
          <w:delText>μ</w:delText>
        </w:r>
      </w:del>
      <w:del w:id="11306" w:author="ΣΩΤΗΡΗΣ" w:date="2018-01-09T19:06:00Z">
        <w:r>
          <w:rPr>
            <w:i/>
            <w:sz w:val="24"/>
            <w:lang w:bidi="he-IL"/>
          </w:rPr>
          <w:delText xml:space="preserve">ε </w:delText>
        </w:r>
      </w:del>
    </w:p>
    <w:p>
      <w:pPr>
        <w:pStyle w:val="Heading1"/>
        <w:spacing w:lineRule="auto" w:line="360" w:before="0" w:after="0"/>
        <w:jc w:val="center"/>
        <w:rPr>
          <w:i/>
          <w:i/>
          <w:sz w:val="24"/>
          <w:lang w:bidi="he-IL"/>
          <w:del w:id="11309" w:author="ΣΩΤΗΡΗΣ" w:date="2018-01-09T19:06:00Z"/>
        </w:rPr>
      </w:pPr>
      <w:del w:id="11308" w:author="ΣΩΤΗΡΗΣ" w:date="2018-01-09T19:06:00Z">
        <w:r>
          <w:rPr>
            <w:i/>
            <w:sz w:val="24"/>
            <w:lang w:bidi="he-IL"/>
          </w:rPr>
          <w:delText>ἀποστρέψω τοὺς ὀφθαλμούς μου ἀφ᾽ ὑμῶν</w:delText>
        </w:r>
      </w:del>
    </w:p>
    <w:p>
      <w:pPr>
        <w:pStyle w:val="Heading1"/>
        <w:spacing w:lineRule="auto" w:line="360" w:before="0" w:after="0"/>
        <w:jc w:val="center"/>
        <w:rPr>
          <w:i/>
          <w:i/>
          <w:sz w:val="24"/>
          <w:lang w:bidi="he-IL"/>
          <w:del w:id="11311" w:author="ΣΩΤΗΡΗΣ" w:date="2018-01-09T19:06:00Z"/>
        </w:rPr>
      </w:pPr>
      <w:del w:id="11310" w:author="ΣΩΤΗΡΗΣ" w:date="2018-01-09T19:06:00Z">
        <w:r>
          <w:rPr>
            <w:i/>
            <w:sz w:val="24"/>
            <w:lang w:bidi="he-IL"/>
          </w:rPr>
        </w:r>
      </w:del>
    </w:p>
    <w:p>
      <w:pPr>
        <w:pStyle w:val="Heading1"/>
        <w:spacing w:lineRule="auto" w:line="360" w:before="0" w:after="0"/>
        <w:jc w:val="center"/>
        <w:rPr>
          <w:i/>
          <w:i/>
          <w:sz w:val="24"/>
          <w:lang w:bidi="he-IL"/>
          <w:del w:id="11313" w:author="ΣΩΤΗΡΗΣ" w:date="2018-01-09T19:06:00Z"/>
        </w:rPr>
      </w:pPr>
      <w:del w:id="11312" w:author="ΣΩΤΗΡΗΣ" w:date="2018-01-09T19:06:00Z">
        <w:r>
          <w:rPr>
            <w:i/>
            <w:sz w:val="24"/>
            <w:lang w:bidi="he-IL"/>
          </w:rPr>
          <w:delText xml:space="preserve">καὶ ἐὰν πληθύνητε τὴν δέησιν οὐκ εἰσακούσομαι ὑμῶν </w:delText>
        </w:r>
      </w:del>
    </w:p>
    <w:p>
      <w:pPr>
        <w:pStyle w:val="Heading1"/>
        <w:spacing w:lineRule="auto" w:line="360" w:before="0" w:after="0"/>
        <w:jc w:val="center"/>
        <w:rPr>
          <w:i/>
          <w:i/>
          <w:sz w:val="24"/>
          <w:lang w:bidi="he-IL"/>
          <w:del w:id="11315" w:author="ΣΩΤΗΡΗΣ" w:date="2018-01-09T19:06:00Z"/>
        </w:rPr>
      </w:pPr>
      <w:del w:id="11314" w:author="ΣΩΤΗΡΗΣ" w:date="2018-01-09T19:06:00Z">
        <w:r>
          <w:rPr>
            <w:i/>
            <w:sz w:val="24"/>
            <w:lang w:bidi="he-IL"/>
          </w:rPr>
          <w:delText>αἱ γὰρ χεῖρες ὑμῶν αἵματος πλήρεις</w:delText>
        </w:r>
      </w:del>
    </w:p>
    <w:p>
      <w:pPr>
        <w:pStyle w:val="Heading1"/>
        <w:spacing w:lineRule="auto" w:line="360" w:before="0" w:after="0"/>
        <w:jc w:val="center"/>
        <w:rPr>
          <w:del w:id="11318" w:author="ΣΩΤΗΡΗΣ" w:date="2018-01-09T19:06:00Z"/>
        </w:rPr>
      </w:pPr>
      <w:del w:id="11316" w:author="ΣΩΤΗΡΗΣ" w:date="2018-01-09T19:06:00Z">
        <w:r>
          <w:rPr>
            <w:b/>
            <w:i/>
            <w:caps/>
            <w:sz w:val="24"/>
            <w:lang w:bidi="he-IL"/>
          </w:rPr>
          <w:delText>λ</w:delText>
        </w:r>
      </w:del>
      <w:del w:id="11317" w:author="ΣΩΤΗΡΗΣ" w:date="2018-01-09T19:06:00Z">
        <w:r>
          <w:rPr>
            <w:b/>
            <w:i/>
            <w:sz w:val="24"/>
            <w:lang w:bidi="he-IL"/>
          </w:rPr>
          <w:delText>ούσασθε! καθαροὶ γένεσθε!</w:delText>
        </w:r>
      </w:del>
    </w:p>
    <w:p>
      <w:pPr>
        <w:pStyle w:val="Heading1"/>
        <w:spacing w:lineRule="auto" w:line="360" w:before="0" w:after="0"/>
        <w:jc w:val="center"/>
        <w:rPr>
          <w:b/>
          <w:b/>
          <w:i/>
          <w:i/>
          <w:sz w:val="24"/>
          <w:lang w:bidi="he-IL"/>
          <w:del w:id="11320" w:author="ΣΩΤΗΡΗΣ" w:date="2018-01-09T19:06:00Z"/>
        </w:rPr>
      </w:pPr>
      <w:del w:id="11319" w:author="ΣΩΤΗΡΗΣ" w:date="2018-01-09T19:06:00Z">
        <w:r>
          <w:rPr>
            <w:b/>
            <w:i/>
            <w:sz w:val="24"/>
            <w:lang w:bidi="he-IL"/>
          </w:rPr>
          <w:delText xml:space="preserve">ἀφέλετε τὰς πονηρίας ἀπὸ τῶν ψυχῶν ὑμῶν </w:delText>
        </w:r>
      </w:del>
    </w:p>
    <w:p>
      <w:pPr>
        <w:pStyle w:val="Heading1"/>
        <w:spacing w:lineRule="auto" w:line="360" w:before="0" w:after="0"/>
        <w:jc w:val="center"/>
        <w:rPr>
          <w:del w:id="11324" w:author="ΣΩΤΗΡΗΣ" w:date="2018-01-09T19:06:00Z"/>
        </w:rPr>
      </w:pPr>
      <w:del w:id="11321" w:author="ΣΩΤΗΡΗΣ" w:date="2018-01-09T19:06:00Z">
        <w:r>
          <w:rPr>
            <w:b/>
            <w:i/>
            <w:sz w:val="24"/>
            <w:lang w:bidi="he-IL"/>
          </w:rPr>
          <w:delText xml:space="preserve">ἀπέναντι τῶν ὀφθαλμῶν </w:delText>
        </w:r>
      </w:del>
      <w:del w:id="11322" w:author="ΣΩΤΗΡΗΣ" w:date="2018-01-09T19:06:00Z">
        <w:r>
          <w:rPr>
            <w:b/>
            <w:i/>
            <w:caps/>
            <w:sz w:val="24"/>
            <w:lang w:bidi="he-IL"/>
          </w:rPr>
          <w:delText>μ</w:delText>
        </w:r>
      </w:del>
      <w:del w:id="11323" w:author="ΣΩΤΗΡΗΣ" w:date="2018-01-09T19:06:00Z">
        <w:r>
          <w:rPr>
            <w:b/>
            <w:i/>
            <w:sz w:val="24"/>
            <w:lang w:bidi="he-IL"/>
          </w:rPr>
          <w:delText>ου</w:delText>
        </w:r>
      </w:del>
    </w:p>
    <w:p>
      <w:pPr>
        <w:pStyle w:val="Heading1"/>
        <w:keepNext w:val="true"/>
        <w:widowControl/>
        <w:pBdr/>
        <w:bidi w:val="0"/>
        <w:spacing w:lineRule="auto" w:line="360" w:before="0" w:after="0"/>
        <w:jc w:val="center"/>
        <w:rPr>
          <w:rFonts w:eastAsia="MS Mincho;ＭＳ 明朝"/>
          <w:b/>
          <w:b/>
          <w:sz w:val="24"/>
          <w:del w:id="11327" w:author="ΣΩΤΗΡΗΣ" w:date="2018-01-09T19:06:00Z"/>
        </w:rPr>
      </w:pPr>
      <w:del w:id="11325" w:author="ΣΩΤΗΡΗΣ" w:date="2018-01-09T19:06:00Z">
        <w:r>
          <w:rPr>
            <w:b/>
            <w:i/>
            <w:sz w:val="24"/>
            <w:lang w:bidi="he-IL"/>
          </w:rPr>
          <w:delText>παύσασθε ἀπὸ τῶν πονηριῶν ὑμῶν</w:delText>
        </w:r>
      </w:del>
      <w:del w:id="11326" w:author="ΣΩΤΗΡΗΣ" w:date="2018-01-09T19:06:00Z">
        <w:r>
          <w:rPr>
            <w:b/>
            <w:sz w:val="24"/>
            <w:lang w:bidi="he-IL"/>
          </w:rPr>
          <w:delText xml:space="preserve"> </w:delText>
        </w:r>
      </w:del>
    </w:p>
    <w:p>
      <w:pPr>
        <w:pStyle w:val="Heading1"/>
        <w:spacing w:lineRule="auto" w:line="360" w:before="0" w:after="0"/>
        <w:jc w:val="center"/>
        <w:rPr>
          <w:rFonts w:eastAsia="MS Mincho;ＭＳ 明朝"/>
          <w:b/>
          <w:b/>
          <w:sz w:val="24"/>
          <w:szCs w:val="24"/>
          <w:lang w:bidi="he-IL"/>
          <w:del w:id="11329" w:author="ΣΩΤΗΡΗΣ" w:date="2018-01-09T19:06:00Z"/>
        </w:rPr>
      </w:pPr>
      <w:del w:id="11328" w:author="ΣΩΤΗΡΗΣ" w:date="2018-01-09T19:06:00Z">
        <w:r>
          <w:rPr>
            <w:rFonts w:eastAsia="MS Mincho;ＭＳ 明朝"/>
            <w:b/>
            <w:sz w:val="24"/>
            <w:szCs w:val="24"/>
            <w:lang w:bidi="he-IL"/>
          </w:rPr>
        </w:r>
      </w:del>
    </w:p>
    <w:p>
      <w:pPr>
        <w:pStyle w:val="Heading1"/>
        <w:spacing w:lineRule="auto" w:line="360" w:before="0" w:after="0"/>
        <w:jc w:val="center"/>
        <w:rPr>
          <w:szCs w:val="24"/>
          <w:lang w:bidi="he-IL"/>
          <w:del w:id="11331" w:author="ΣΩΤΗΡΗΣ" w:date="2018-01-09T19:06:00Z"/>
        </w:rPr>
      </w:pPr>
      <w:del w:id="11330" w:author="ΣΩΤΗΡΗΣ" w:date="2018-01-09T19:06:00Z">
        <w:r>
          <w:rPr>
            <w:b/>
            <w:szCs w:val="24"/>
            <w:lang w:bidi="he-IL"/>
          </w:rPr>
          <w:delText>Ψ. 50 (51), 3. 7-9</w:delText>
        </w:r>
      </w:del>
    </w:p>
    <w:p>
      <w:pPr>
        <w:pStyle w:val="Heading1"/>
        <w:spacing w:lineRule="auto" w:line="360" w:before="0" w:after="0"/>
        <w:jc w:val="center"/>
        <w:rPr>
          <w:del w:id="11337" w:author="ΣΩΤΗΡΗΣ" w:date="2018-01-09T19:06:00Z"/>
        </w:rPr>
      </w:pPr>
      <w:del w:id="11332" w:author="ΣΩΤΗΡΗΣ" w:date="2018-01-09T19:06:00Z">
        <w:r>
          <w:rPr>
            <w:i/>
            <w:szCs w:val="24"/>
            <w:lang w:bidi="he-IL"/>
          </w:rPr>
          <w:delText xml:space="preserve">Ἐλέησόν με ὁ </w:delText>
        </w:r>
      </w:del>
      <w:del w:id="11333" w:author="ΣΩΤΗΡΗΣ" w:date="2018-01-09T19:06:00Z">
        <w:r>
          <w:rPr>
            <w:i/>
            <w:caps/>
            <w:szCs w:val="24"/>
            <w:lang w:bidi="he-IL"/>
          </w:rPr>
          <w:delText>θ</w:delText>
        </w:r>
      </w:del>
      <w:del w:id="11334" w:author="ΣΩΤΗΡΗΣ" w:date="2018-01-09T19:06:00Z">
        <w:r>
          <w:rPr>
            <w:i/>
            <w:szCs w:val="24"/>
            <w:lang w:bidi="he-IL"/>
          </w:rPr>
          <w:delText xml:space="preserve">εός κατὰ τὸ μέγα ἔλεός </w:delText>
        </w:r>
      </w:del>
      <w:del w:id="11335" w:author="ΣΩΤΗΡΗΣ" w:date="2018-01-09T19:06:00Z">
        <w:r>
          <w:rPr>
            <w:i/>
            <w:caps/>
            <w:szCs w:val="24"/>
            <w:lang w:bidi="he-IL"/>
          </w:rPr>
          <w:delText>σ</w:delText>
        </w:r>
      </w:del>
      <w:del w:id="11336" w:author="ΣΩΤΗΡΗΣ" w:date="2018-01-09T19:06:00Z">
        <w:r>
          <w:rPr>
            <w:i/>
            <w:szCs w:val="24"/>
            <w:lang w:bidi="he-IL"/>
          </w:rPr>
          <w:delText>ου</w:delText>
        </w:r>
      </w:del>
    </w:p>
    <w:p>
      <w:pPr>
        <w:pStyle w:val="Heading1"/>
        <w:spacing w:lineRule="auto" w:line="360" w:before="0" w:after="0"/>
        <w:jc w:val="center"/>
        <w:rPr>
          <w:del w:id="11341" w:author="ΣΩΤΗΡΗΣ" w:date="2018-01-09T19:06:00Z"/>
        </w:rPr>
      </w:pPr>
      <w:del w:id="11338" w:author="ΣΩΤΗΡΗΣ" w:date="2018-01-09T19:06:00Z">
        <w:r>
          <w:rPr>
            <w:i/>
            <w:szCs w:val="24"/>
            <w:lang w:bidi="he-IL"/>
          </w:rPr>
          <w:delText xml:space="preserve">καὶ κατὰ τὸ πλῆθος τῶν οἰκτιρμῶν </w:delText>
        </w:r>
      </w:del>
      <w:del w:id="11339" w:author="ΣΩΤΗΡΗΣ" w:date="2018-01-09T19:06:00Z">
        <w:r>
          <w:rPr>
            <w:i/>
            <w:caps/>
            <w:szCs w:val="24"/>
            <w:lang w:bidi="he-IL"/>
          </w:rPr>
          <w:delText>σ</w:delText>
        </w:r>
      </w:del>
      <w:del w:id="11340" w:author="ΣΩΤΗΡΗΣ" w:date="2018-01-09T19:06:00Z">
        <w:r>
          <w:rPr>
            <w:i/>
            <w:szCs w:val="24"/>
            <w:lang w:bidi="he-IL"/>
          </w:rPr>
          <w:delText>ου ἐξάλειψον τὸ ἀνόμημά μου [...]</w:delText>
        </w:r>
      </w:del>
    </w:p>
    <w:p>
      <w:pPr>
        <w:pStyle w:val="Heading1"/>
        <w:spacing w:lineRule="auto" w:line="360" w:before="0" w:after="0"/>
        <w:jc w:val="center"/>
        <w:rPr>
          <w:del w:id="11345" w:author="ΣΩΤΗΡΗΣ" w:date="2018-01-09T19:06:00Z"/>
        </w:rPr>
      </w:pPr>
      <w:del w:id="11342" w:author="ΣΩΤΗΡΗΣ" w:date="2018-01-09T19:06:00Z">
        <w:r>
          <w:rPr>
            <w:i/>
            <w:szCs w:val="24"/>
            <w:lang w:bidi="he-IL"/>
          </w:rPr>
          <w:delText xml:space="preserve">ἰδοὺ γὰρ </w:delText>
        </w:r>
      </w:del>
      <w:del w:id="11343" w:author="ΣΩΤΗΡΗΣ" w:date="2018-01-09T19:06:00Z">
        <w:r>
          <w:rPr>
            <w:b/>
            <w:i/>
            <w:szCs w:val="24"/>
            <w:lang w:bidi="he-IL"/>
          </w:rPr>
          <w:delText>ἐν ἀνομίαις</w:delText>
        </w:r>
      </w:del>
      <w:del w:id="11344" w:author="ΣΩΤΗΡΗΣ" w:date="2018-01-09T19:06:00Z">
        <w:r>
          <w:rPr>
            <w:i/>
            <w:szCs w:val="24"/>
            <w:lang w:bidi="he-IL"/>
          </w:rPr>
          <w:delText xml:space="preserve"> συνελήμφθην</w:delText>
        </w:r>
      </w:del>
    </w:p>
    <w:p>
      <w:pPr>
        <w:pStyle w:val="Heading1"/>
        <w:spacing w:lineRule="auto" w:line="360" w:before="0" w:after="0"/>
        <w:jc w:val="center"/>
        <w:rPr>
          <w:del w:id="11349" w:author="ΣΩΤΗΡΗΣ" w:date="2018-01-09T19:06:00Z"/>
        </w:rPr>
      </w:pPr>
      <w:del w:id="11346" w:author="ΣΩΤΗΡΗΣ" w:date="2018-01-09T19:06:00Z">
        <w:r>
          <w:rPr>
            <w:rFonts w:eastAsia="Arial"/>
            <w:i/>
            <w:szCs w:val="24"/>
            <w:lang w:bidi="he-IL"/>
          </w:rPr>
          <w:delText xml:space="preserve"> </w:delText>
        </w:r>
      </w:del>
      <w:del w:id="11347" w:author="ΣΩΤΗΡΗΣ" w:date="2018-01-09T19:06:00Z">
        <w:r>
          <w:rPr>
            <w:b/>
            <w:i/>
            <w:szCs w:val="24"/>
            <w:lang w:bidi="he-IL"/>
          </w:rPr>
          <w:delText>καὶ ἐν ἁμαρτίαις</w:delText>
        </w:r>
      </w:del>
      <w:del w:id="11348" w:author="ΣΩΤΗΡΗΣ" w:date="2018-01-09T19:06:00Z">
        <w:r>
          <w:rPr>
            <w:i/>
            <w:szCs w:val="24"/>
            <w:lang w:bidi="he-IL"/>
          </w:rPr>
          <w:delText xml:space="preserve"> ἐκίσσησέν με ἡ μήτηρ μου! </w:delText>
        </w:r>
      </w:del>
    </w:p>
    <w:p>
      <w:pPr>
        <w:pStyle w:val="Heading1"/>
        <w:spacing w:lineRule="auto" w:line="360" w:before="0" w:after="0"/>
        <w:jc w:val="center"/>
        <w:rPr>
          <w:i/>
          <w:i/>
          <w:szCs w:val="24"/>
          <w:lang w:bidi="he-IL"/>
          <w:del w:id="11351" w:author="ΣΩΤΗΡΗΣ" w:date="2018-01-09T19:06:00Z"/>
        </w:rPr>
      </w:pPr>
      <w:del w:id="11350" w:author="ΣΩΤΗΡΗΣ" w:date="2018-01-09T19:06:00Z">
        <w:r>
          <w:rPr>
            <w:i/>
            <w:szCs w:val="24"/>
            <w:lang w:bidi="he-IL"/>
          </w:rPr>
          <w:delText xml:space="preserve">ἰδοὺ γὰρ ἀλήθειαν ἠγάπησας </w:delText>
        </w:r>
      </w:del>
    </w:p>
    <w:p>
      <w:pPr>
        <w:pStyle w:val="Heading1"/>
        <w:spacing w:lineRule="auto" w:line="360" w:before="0" w:after="0"/>
        <w:jc w:val="center"/>
        <w:rPr>
          <w:del w:id="11355" w:author="ΣΩΤΗΡΗΣ" w:date="2018-01-09T19:06:00Z"/>
        </w:rPr>
      </w:pPr>
      <w:del w:id="11352" w:author="ΣΩΤΗΡΗΣ" w:date="2018-01-09T19:06:00Z">
        <w:r>
          <w:rPr>
            <w:i/>
            <w:szCs w:val="24"/>
            <w:lang w:bidi="he-IL"/>
          </w:rPr>
          <w:delText xml:space="preserve">τὰ ἄδηλα καὶ τὰ κρύφια τῆς σοφίας </w:delText>
        </w:r>
      </w:del>
      <w:del w:id="11353" w:author="ΣΩΤΗΡΗΣ" w:date="2018-01-09T19:06:00Z">
        <w:r>
          <w:rPr>
            <w:i/>
            <w:caps/>
            <w:szCs w:val="24"/>
            <w:lang w:bidi="he-IL"/>
          </w:rPr>
          <w:delText>σ</w:delText>
        </w:r>
      </w:del>
      <w:del w:id="11354" w:author="ΣΩΤΗΡΗΣ" w:date="2018-01-09T19:06:00Z">
        <w:r>
          <w:rPr>
            <w:i/>
            <w:szCs w:val="24"/>
            <w:lang w:bidi="he-IL"/>
          </w:rPr>
          <w:delText xml:space="preserve">ου ἐδήλωσάς μοι </w:delText>
        </w:r>
      </w:del>
    </w:p>
    <w:p>
      <w:pPr>
        <w:pStyle w:val="Heading1"/>
        <w:spacing w:lineRule="auto" w:line="360" w:before="0" w:after="0"/>
        <w:jc w:val="center"/>
        <w:rPr>
          <w:del w:id="11358" w:author="ΣΩΤΗΡΗΣ" w:date="2018-01-09T19:06:00Z"/>
        </w:rPr>
      </w:pPr>
      <w:del w:id="11356" w:author="ΣΩΤΗΡΗΣ" w:date="2018-01-09T19:06:00Z">
        <w:r>
          <w:rPr>
            <w:i/>
            <w:szCs w:val="24"/>
            <w:vertAlign w:val="superscript"/>
            <w:lang w:bidi="he-IL"/>
          </w:rPr>
          <w:delText xml:space="preserve">9 </w:delText>
        </w:r>
      </w:del>
      <w:del w:id="11357" w:author="ΣΩΤΗΡΗΣ" w:date="2018-01-09T19:06:00Z">
        <w:r>
          <w:rPr>
            <w:i/>
            <w:szCs w:val="24"/>
            <w:lang w:bidi="he-IL"/>
          </w:rPr>
          <w:delText>ῥαντιεῖς με ὑσσώπῳ καὶ καθαρισθήσομαι</w:delText>
        </w:r>
      </w:del>
    </w:p>
    <w:p>
      <w:pPr>
        <w:pStyle w:val="Heading1"/>
        <w:spacing w:lineRule="auto" w:line="360" w:before="0" w:after="0"/>
        <w:jc w:val="center"/>
        <w:rPr>
          <w:szCs w:val="24"/>
          <w:del w:id="11361" w:author="ΣΩΤΗΡΗΣ" w:date="2018-01-09T19:06:00Z"/>
        </w:rPr>
      </w:pPr>
      <w:del w:id="11359" w:author="ΣΩΤΗΡΗΣ" w:date="2018-01-09T19:06:00Z">
        <w:r>
          <w:rPr>
            <w:b/>
            <w:i/>
            <w:szCs w:val="24"/>
            <w:lang w:bidi="he-IL"/>
          </w:rPr>
          <w:delText>πλυνεῖς με καὶ ὑπὲρ χιόνα λευκανθήσομαι</w:delText>
        </w:r>
      </w:del>
      <w:del w:id="11360" w:author="ΣΩΤΗΡΗΣ" w:date="2018-01-09T19:06:00Z">
        <w:r>
          <w:rPr>
            <w:b/>
            <w:szCs w:val="24"/>
            <w:lang w:bidi="he-IL"/>
          </w:rPr>
          <w:delText xml:space="preserve"> </w:delText>
        </w:r>
      </w:del>
    </w:p>
    <w:p>
      <w:pPr>
        <w:pStyle w:val="Heading1"/>
        <w:spacing w:lineRule="auto" w:line="360" w:before="0" w:after="0"/>
        <w:jc w:val="center"/>
        <w:rPr>
          <w:szCs w:val="24"/>
          <w:del w:id="11363" w:author="ΣΩΤΗΡΗΣ" w:date="2018-01-09T19:06:00Z"/>
        </w:rPr>
      </w:pPr>
      <w:del w:id="11362" w:author="ΣΩΤΗΡΗΣ" w:date="2018-01-09T19:06:00Z">
        <w:r>
          <w:rPr>
            <w:szCs w:val="24"/>
          </w:rPr>
        </w:r>
      </w:del>
    </w:p>
    <w:p>
      <w:pPr>
        <w:pStyle w:val="Heading1"/>
        <w:spacing w:lineRule="auto" w:line="360" w:before="0" w:after="0"/>
        <w:jc w:val="center"/>
        <w:rPr>
          <w:del w:id="11373" w:author="ΣΩΤΗΡΗΣ" w:date="2018-01-09T19:06:00Z"/>
        </w:rPr>
      </w:pPr>
      <w:del w:id="11364" w:author="ΣΩΤΗΡΗΣ" w:date="2018-01-09T19:06:00Z">
        <w:r>
          <w:rPr>
            <w:szCs w:val="24"/>
          </w:rPr>
          <w:delText xml:space="preserve">Σε αυτή τη συνάφεια εντάσσεται και η χειρονομία του Πόντιου Πιλάτου, ο οποίος προτού οδηγήσει τον Ιησού στη Σταύρωση, σύμφωνα με το Μτ. 27, 24, </w:delText>
        </w:r>
      </w:del>
      <w:del w:id="11365" w:author="ΣΩΤΗΡΗΣ" w:date="2018-01-09T19:06:00Z">
        <w:r>
          <w:rPr>
            <w:b/>
            <w:i/>
            <w:szCs w:val="24"/>
            <w:lang w:bidi="he-IL"/>
          </w:rPr>
          <w:delText>λαβὼν ὕδωρ ἀπενίψατο τὰς χεῖρας</w:delText>
        </w:r>
      </w:del>
      <w:del w:id="11366" w:author="ΣΩΤΗΡΗΣ" w:date="2018-01-09T19:06:00Z">
        <w:r>
          <w:rPr>
            <w:i/>
            <w:szCs w:val="24"/>
            <w:lang w:bidi="he-IL"/>
          </w:rPr>
          <w:delText xml:space="preserve"> ἀπέναντι τοῦ ὄχλου λέγων· </w:delText>
        </w:r>
      </w:del>
      <w:del w:id="11367" w:author="ΣΩΤΗΡΗΣ" w:date="2018-01-09T19:06:00Z">
        <w:r>
          <w:rPr>
            <w:b/>
            <w:i/>
            <w:szCs w:val="24"/>
            <w:lang w:bidi="he-IL"/>
          </w:rPr>
          <w:delText xml:space="preserve">Ἀθῷός εἰμι ἀπὸ τοῦ αἵματος τούτου· </w:delText>
        </w:r>
      </w:del>
      <w:del w:id="11368" w:author="ΣΩΤΗΡΗΣ" w:date="2018-01-09T19:06:00Z">
        <w:r>
          <w:rPr>
            <w:b/>
            <w:i/>
            <w:szCs w:val="24"/>
            <w:u w:val="single"/>
            <w:lang w:bidi="he-IL"/>
          </w:rPr>
          <w:delText xml:space="preserve">Ὑμεῖς </w:delText>
        </w:r>
      </w:del>
      <w:del w:id="11369" w:author="ΣΩΤΗΡΗΣ" w:date="2018-01-09T19:06:00Z">
        <w:r>
          <w:rPr>
            <w:b/>
            <w:i/>
            <w:szCs w:val="24"/>
            <w:lang w:bidi="he-IL"/>
          </w:rPr>
          <w:delText>ὄψεσθε</w:delText>
        </w:r>
      </w:del>
      <w:del w:id="11370" w:author="ΣΩΤΗΡΗΣ" w:date="2018-01-09T19:06:00Z">
        <w:r>
          <w:rPr>
            <w:szCs w:val="24"/>
            <w:lang w:bidi="he-IL"/>
          </w:rPr>
          <w:delText xml:space="preserve">! Το ίδιο ισχύει και για τον Ιωάννη το Βαπτιστή ο οποίος βάπτιζε τους ανθρώπους στον Ιορδάνη προσδιορίζοντας αυτή τη διαδικασία ως </w:delText>
        </w:r>
      </w:del>
      <w:del w:id="11371" w:author="ΣΩΤΗΡΗΣ" w:date="2018-01-09T19:06:00Z">
        <w:r>
          <w:rPr>
            <w:i/>
            <w:szCs w:val="24"/>
            <w:lang w:bidi="he-IL"/>
          </w:rPr>
          <w:delText>βάπτισμα μετανοίας εἰς ἄφεσιν ἁμαρτιῶν</w:delText>
        </w:r>
      </w:del>
      <w:del w:id="11372" w:author="ΣΩΤΗΡΗΣ" w:date="2018-01-09T19:06:00Z">
        <w:r>
          <w:rPr>
            <w:szCs w:val="24"/>
          </w:rPr>
          <w:delText xml:space="preserve"> (Mκ. 1, 4). </w:delText>
        </w:r>
      </w:del>
    </w:p>
    <w:p>
      <w:pPr>
        <w:pStyle w:val="Heading1"/>
        <w:spacing w:lineRule="auto" w:line="360" w:before="0" w:after="0"/>
        <w:jc w:val="center"/>
        <w:rPr>
          <w:szCs w:val="24"/>
          <w:del w:id="11375" w:author="ΣΩΤΗΡΗΣ" w:date="2018-01-09T19:06:00Z"/>
        </w:rPr>
      </w:pPr>
      <w:del w:id="11374" w:author="ΣΩΤΗΡΗΣ" w:date="2018-01-09T19:06:00Z">
        <w:r>
          <w:rPr>
            <w:szCs w:val="24"/>
          </w:rPr>
        </w:r>
      </w:del>
    </w:p>
    <w:p>
      <w:pPr>
        <w:pStyle w:val="Normal"/>
        <w:spacing w:lineRule="auto" w:line="360" w:before="0" w:after="0"/>
        <w:jc w:val="center"/>
        <w:rPr>
          <w:del w:id="11393" w:author="ΣΩΤΗΡΗΣ" w:date="2018-01-09T19:06:00Z"/>
        </w:rPr>
      </w:pPr>
      <w:del w:id="11376" w:author="ΣΩΤΗΡΗΣ" w:date="2018-01-09T19:06:00Z">
        <w:r>
          <w:rPr>
            <w:szCs w:val="24"/>
          </w:rPr>
          <w:delText>Βρισκόμαστε στη συνάφεια της χριστιανικής βάπτισης. Αυτό διακρίνεται και στο Α’ Κορ. 6, 11 (</w:delText>
        </w:r>
      </w:del>
      <w:del w:id="11377" w:author="ΣΩΤΗΡΗΣ" w:date="2018-01-09T19:06:00Z">
        <w:r>
          <w:rPr>
            <w:i/>
            <w:szCs w:val="24"/>
            <w:lang w:bidi="he-IL"/>
          </w:rPr>
          <w:delText xml:space="preserve">καὶ ταῦτά τινες ἦτε· ἀλλὰ </w:delText>
        </w:r>
      </w:del>
      <w:del w:id="11378" w:author="ΣΩΤΗΡΗΣ" w:date="2018-01-09T19:06:00Z">
        <w:r>
          <w:rPr>
            <w:b/>
            <w:i/>
            <w:szCs w:val="24"/>
            <w:lang w:bidi="he-IL"/>
          </w:rPr>
          <w:delText>ἀπελούσασθε,</w:delText>
        </w:r>
      </w:del>
      <w:del w:id="11379" w:author="ΣΩΤΗΡΗΣ" w:date="2018-01-09T19:06:00Z">
        <w:r>
          <w:rPr>
            <w:i/>
            <w:szCs w:val="24"/>
            <w:lang w:bidi="he-IL"/>
          </w:rPr>
          <w:delText xml:space="preserve"> ἀλλὰ ἡγιάσθητε, ἀλλὰ ἐδικαιώθητε ἐν τῷ Ὀνόματι τοῦ </w:delText>
        </w:r>
      </w:del>
      <w:del w:id="11380" w:author="ΣΩΤΗΡΗΣ" w:date="2018-01-09T19:06:00Z">
        <w:r>
          <w:rPr>
            <w:i/>
            <w:caps/>
            <w:szCs w:val="24"/>
            <w:lang w:bidi="he-IL"/>
          </w:rPr>
          <w:delText>κ</w:delText>
        </w:r>
      </w:del>
      <w:del w:id="11381" w:author="ΣΩΤΗΡΗΣ" w:date="2018-01-09T19:06:00Z">
        <w:r>
          <w:rPr>
            <w:i/>
            <w:szCs w:val="24"/>
            <w:lang w:bidi="he-IL"/>
          </w:rPr>
          <w:delText xml:space="preserve">υρίου Ἰησοῦ Χριστοῦ καὶ ἐν τῷ </w:delText>
        </w:r>
      </w:del>
      <w:del w:id="11382" w:author="ΣΩΤΗΡΗΣ" w:date="2018-01-09T19:06:00Z">
        <w:r>
          <w:rPr>
            <w:i/>
            <w:caps/>
            <w:szCs w:val="24"/>
            <w:lang w:bidi="he-IL"/>
          </w:rPr>
          <w:delText>π</w:delText>
        </w:r>
      </w:del>
      <w:del w:id="11383" w:author="ΣΩΤΗΡΗΣ" w:date="2018-01-09T19:06:00Z">
        <w:r>
          <w:rPr>
            <w:i/>
            <w:szCs w:val="24"/>
            <w:lang w:bidi="he-IL"/>
          </w:rPr>
          <w:delText xml:space="preserve">νεύματι τοῦ </w:delText>
        </w:r>
      </w:del>
      <w:del w:id="11384" w:author="ΣΩΤΗΡΗΣ" w:date="2018-01-09T19:06:00Z">
        <w:r>
          <w:rPr>
            <w:i/>
            <w:caps/>
            <w:szCs w:val="24"/>
            <w:lang w:bidi="he-IL"/>
          </w:rPr>
          <w:delText>θ</w:delText>
        </w:r>
      </w:del>
      <w:del w:id="11385" w:author="ΣΩΤΗΡΗΣ" w:date="2018-01-09T19:06:00Z">
        <w:r>
          <w:rPr>
            <w:i/>
            <w:szCs w:val="24"/>
            <w:lang w:bidi="he-IL"/>
          </w:rPr>
          <w:delText>εοῦ ἡμῶν</w:delText>
        </w:r>
      </w:del>
      <w:del w:id="11386" w:author="ΣΩΤΗΡΗΣ" w:date="2018-01-09T19:06:00Z">
        <w:r>
          <w:rPr>
            <w:szCs w:val="24"/>
          </w:rPr>
          <w:delText>). Σε αυτό το χωρίο με την αναφορά στο όνομα του Κυρίου Ιησού Χριστού και στο Πνεύμα προβάλλονται δύο ακόμη θέματα/μοτίβα τα οποία συνδέονται άρρηκτα με το βάπτισμα. Η πρακτική και η κατανόηση του βαπτίσματος στην περίπτωση του Ιωάννη του Βαπτιστή και του Αρχέγονου Χριστιανισμού ως κάθαρσης από τις αμαρτίες και ως εξάλειψης του ρύπου/της κηλίδας της αμαρτίας, βασίζεται στη σχέση του με τη μετάνοια. Βαπτίζονται μόνον ενήλικες οι οποίοι διαζευγνύονται από το παρελθόν τους θέλοντας να εγκαινιάσουν μία καινούργια ζωή. Για το θέμα μας αυτό σημαίνει</w:delText>
        </w:r>
      </w:del>
      <w:del w:id="11387" w:author="ΣΩΤΗΡΗΣ" w:date="2017-12-22T18:48:00Z">
        <w:r>
          <w:rPr>
            <w:szCs w:val="24"/>
          </w:rPr>
          <w:delText>:</w:delText>
        </w:r>
      </w:del>
      <w:del w:id="11388" w:author="ΣΩΤΗΡΗΣ" w:date="2018-01-09T19:06:00Z">
        <w:r>
          <w:rPr>
            <w:szCs w:val="24"/>
          </w:rPr>
          <w:delText xml:space="preserve"> οι βαπτισμένοι δεν ήταν μόνον καθαροί αλλά και αγνοί</w:delText>
        </w:r>
      </w:del>
      <w:del w:id="11389" w:author="ΣΩΤΗΡΗΣ" w:date="2017-12-22T18:48:00Z">
        <w:r>
          <w:rPr>
            <w:szCs w:val="24"/>
          </w:rPr>
          <w:delText>:</w:delText>
        </w:r>
      </w:del>
      <w:del w:id="11390" w:author="ΣΩΤΗΡΗΣ" w:date="2018-01-09T19:06:00Z">
        <w:r>
          <w:rPr>
            <w:szCs w:val="24"/>
          </w:rPr>
          <w:delText xml:space="preserve"> στο νερό δεν παρέμενε μόνον η εξωτερική ακαθαρσία, αλλά καθαρίζονταν και από τις αμαρτίες. Οι χριστιανοί ήταν πλέον </w:delText>
        </w:r>
      </w:del>
      <w:del w:id="11391" w:author="ΣΩΤΗΡΗΣ" w:date="2018-01-09T19:06:00Z">
        <w:r>
          <w:rPr>
            <w:b/>
            <w:szCs w:val="24"/>
          </w:rPr>
          <w:delText>ελεύθεροι</w:delText>
        </w:r>
      </w:del>
      <w:del w:id="11392" w:author="ΣΩΤΗΡΗΣ" w:date="2018-01-09T19:06:00Z">
        <w:r>
          <w:rPr>
            <w:szCs w:val="24"/>
          </w:rPr>
          <w:delText xml:space="preserve"> από την αμαρτία.</w:delText>
        </w:r>
      </w:del>
    </w:p>
    <w:p>
      <w:pPr>
        <w:pStyle w:val="Heading1"/>
        <w:spacing w:lineRule="auto" w:line="360" w:before="0" w:after="0"/>
        <w:jc w:val="center"/>
        <w:rPr>
          <w:szCs w:val="24"/>
          <w:del w:id="11395" w:author="ΣΩΤΗΡΗΣ" w:date="2018-01-09T19:06:00Z"/>
        </w:rPr>
      </w:pPr>
      <w:del w:id="11394" w:author="ΣΩΤΗΡΗΣ" w:date="2018-01-09T19:06:00Z">
        <w:r>
          <w:rPr>
            <w:szCs w:val="24"/>
          </w:rPr>
        </w:r>
      </w:del>
    </w:p>
    <w:p>
      <w:pPr>
        <w:pStyle w:val="Normal"/>
        <w:spacing w:lineRule="auto" w:line="360" w:before="0" w:after="0"/>
        <w:jc w:val="center"/>
        <w:rPr>
          <w:del w:id="11427" w:author="ΣΩΤΗΡΗΣ" w:date="2018-01-09T19:06:00Z"/>
        </w:rPr>
      </w:pPr>
      <w:del w:id="11396" w:author="ΣΩΤΗΡΗΣ" w:date="2018-01-09T19:06:00Z">
        <w:r>
          <w:rPr>
            <w:szCs w:val="24"/>
          </w:rPr>
          <w:delText xml:space="preserve">Τη θεολογική αξία αυτής τη </w:delText>
        </w:r>
      </w:del>
      <w:del w:id="11397" w:author="ΣΩΤΗΡΗΣ" w:date="2018-01-09T19:06:00Z">
        <w:r>
          <w:rPr>
            <w:i/>
            <w:szCs w:val="24"/>
          </w:rPr>
          <w:delText>μεταφοράς</w:delText>
        </w:r>
      </w:del>
      <w:del w:id="11398" w:author="ΣΩΤΗΡΗΣ" w:date="2018-01-09T19:06:00Z">
        <w:r>
          <w:rPr>
            <w:szCs w:val="24"/>
          </w:rPr>
          <w:delText xml:space="preserve"> μπορούμε να την θεωρήσουμε από δύο προοπτικές</w:delText>
        </w:r>
      </w:del>
      <w:del w:id="11399" w:author="ΣΩΤΗΡΗΣ" w:date="2017-12-22T18:48:00Z">
        <w:r>
          <w:rPr>
            <w:szCs w:val="24"/>
          </w:rPr>
          <w:delText>:</w:delText>
        </w:r>
      </w:del>
      <w:del w:id="11400" w:author="ΣΩΤΗΡΗΣ" w:date="2018-01-09T19:06:00Z">
        <w:r>
          <w:rPr>
            <w:szCs w:val="24"/>
          </w:rPr>
          <w:delText xml:space="preserve"> όταν καταρχήν ερωτούμε πώς περιγράφεται στα προμνημονευθέντα κείμενα η κατάσταση που προκύπτει από την κάθαρση των αμαρτιών, η εικόνα που προκύπτει είναι σαφής</w:delText>
        </w:r>
      </w:del>
      <w:del w:id="11401" w:author="ΣΩΤΗΡΗΣ" w:date="2017-12-22T18:48:00Z">
        <w:r>
          <w:rPr>
            <w:szCs w:val="24"/>
          </w:rPr>
          <w:delText>:</w:delText>
        </w:r>
      </w:del>
      <w:del w:id="11402" w:author="ΣΩΤΗΡΗΣ" w:date="2018-01-09T19:06:00Z">
        <w:r>
          <w:rPr>
            <w:szCs w:val="24"/>
          </w:rPr>
          <w:delText xml:space="preserve"> </w:delText>
        </w:r>
      </w:del>
      <w:del w:id="11403" w:author="ΣΩΤΗΡΗΣ" w:date="2018-01-09T19:06:00Z">
        <w:r>
          <w:rPr>
            <w:i/>
            <w:szCs w:val="24"/>
          </w:rPr>
          <w:delText>καθαρίζομαι</w:delText>
        </w:r>
      </w:del>
      <w:del w:id="11404" w:author="ΣΩΤΗΡΗΣ" w:date="2018-01-09T19:06:00Z">
        <w:r>
          <w:rPr>
            <w:szCs w:val="24"/>
          </w:rPr>
          <w:delText xml:space="preserve"> (Ψ. 50 [51], 9), </w:delText>
        </w:r>
      </w:del>
      <w:del w:id="11405" w:author="ΣΩΤΗΡΗΣ" w:date="2018-01-09T19:06:00Z">
        <w:r>
          <w:rPr>
            <w:i/>
            <w:szCs w:val="24"/>
          </w:rPr>
          <w:delText>γίνομαι λευκότερος από το χιόνι</w:delText>
        </w:r>
      </w:del>
      <w:del w:id="11406" w:author="ΣΩΤΗΡΗΣ" w:date="2018-01-09T19:06:00Z">
        <w:r>
          <w:rPr>
            <w:szCs w:val="24"/>
          </w:rPr>
          <w:delText xml:space="preserve">, </w:delText>
        </w:r>
      </w:del>
      <w:del w:id="11407" w:author="ΣΩΤΗΡΗΣ" w:date="2018-01-09T19:06:00Z">
        <w:r>
          <w:rPr>
            <w:i/>
            <w:szCs w:val="24"/>
          </w:rPr>
          <w:delText>αγιάζομαι,</w:delText>
        </w:r>
      </w:del>
      <w:del w:id="11408" w:author="ΣΩΤΗΡΗΣ" w:date="2018-01-09T19:06:00Z">
        <w:r>
          <w:rPr>
            <w:szCs w:val="24"/>
          </w:rPr>
          <w:delText xml:space="preserve"> </w:delText>
        </w:r>
      </w:del>
      <w:del w:id="11409" w:author="ΣΩΤΗΡΗΣ" w:date="2018-01-09T19:06:00Z">
        <w:r>
          <w:rPr>
            <w:i/>
            <w:szCs w:val="24"/>
          </w:rPr>
          <w:delText xml:space="preserve">δικαιώνομαι </w:delText>
        </w:r>
      </w:del>
      <w:del w:id="11410" w:author="ΣΩΤΗΡΗΣ" w:date="2018-01-09T19:06:00Z">
        <w:r>
          <w:rPr>
            <w:szCs w:val="24"/>
          </w:rPr>
          <w:delText xml:space="preserve">(Α’ Κορ. 6, 11). Έτσι δεν περιγράφονται φυσικά διαφορετικές καταστάσεις, αλλά «ζωγραφίζεται» μία ποιότητα με διαφορετικούς όρους. Όλες οι κατονομαζόμενες ιδιότητες σημασιολογικά είναι </w:delText>
        </w:r>
      </w:del>
      <w:del w:id="11411" w:author="ΣΩΤΗΡΗΣ" w:date="2018-01-09T19:06:00Z">
        <w:r>
          <w:rPr>
            <w:i/>
            <w:szCs w:val="24"/>
          </w:rPr>
          <w:delText>ισότοπες,</w:delText>
        </w:r>
      </w:del>
      <w:del w:id="11412" w:author="ΣΩΤΗΡΗΣ" w:date="2018-01-09T19:06:00Z">
        <w:r>
          <w:rPr>
            <w:szCs w:val="24"/>
          </w:rPr>
          <w:delText xml:space="preserve"> καθώς συνιστούν κατεξοχήν ιδιώματα του Θεού</w:delText>
        </w:r>
      </w:del>
      <w:del w:id="11413" w:author="ΣΩΤΗΡΗΣ" w:date="2017-12-22T18:48:00Z">
        <w:r>
          <w:rPr>
            <w:szCs w:val="24"/>
          </w:rPr>
          <w:delText>:</w:delText>
        </w:r>
      </w:del>
      <w:del w:id="11414" w:author="ΣΩΤΗΡΗΣ" w:date="2018-01-09T19:06:00Z">
        <w:r>
          <w:rPr>
            <w:szCs w:val="24"/>
          </w:rPr>
          <w:delText xml:space="preserve"> </w:delText>
        </w:r>
      </w:del>
      <w:del w:id="11415" w:author="ΣΩΤΗΡΗΣ" w:date="2018-01-09T19:06:00Z">
        <w:r>
          <w:rPr>
            <w:b/>
            <w:szCs w:val="24"/>
          </w:rPr>
          <w:delText>Αυτός</w:delText>
        </w:r>
      </w:del>
      <w:del w:id="11416" w:author="ΣΩΤΗΡΗΣ" w:date="2018-01-09T19:06:00Z">
        <w:r>
          <w:rPr>
            <w:szCs w:val="24"/>
          </w:rPr>
          <w:delText xml:space="preserve"> είναι ο κατεξοχήν καθαρός, άγιος, δίκαιος (Ψ. 10 [11], 7</w:delText>
        </w:r>
      </w:del>
      <w:del w:id="11417" w:author="ΣΩΤΗΡΗΣ" w:date="2018-01-09T19:06:00Z">
        <w:r>
          <w:rPr>
            <w:szCs w:val="24"/>
            <w:vertAlign w:val="superscript"/>
          </w:rPr>
          <w:delText>.</w:delText>
        </w:r>
      </w:del>
      <w:del w:id="11418" w:author="ΣΩΤΗΡΗΣ" w:date="2018-01-09T19:06:00Z">
        <w:r>
          <w:rPr>
            <w:szCs w:val="24"/>
          </w:rPr>
          <w:delText xml:space="preserve"> 118 [119], 137</w:delText>
        </w:r>
      </w:del>
      <w:del w:id="11419" w:author="ΣΩΤΗΡΗΣ" w:date="2018-01-09T19:06:00Z">
        <w:r>
          <w:rPr>
            <w:szCs w:val="24"/>
            <w:vertAlign w:val="superscript"/>
          </w:rPr>
          <w:delText>.</w:delText>
        </w:r>
      </w:del>
      <w:del w:id="11420" w:author="ΣΩΤΗΡΗΣ" w:date="2018-01-09T19:06:00Z">
        <w:r>
          <w:rPr>
            <w:szCs w:val="24"/>
          </w:rPr>
          <w:delText xml:space="preserve"> 145, 17)! </w:delText>
        </w:r>
      </w:del>
      <w:del w:id="11421" w:author="ΣΩΤΗΡΗΣ" w:date="2018-01-09T19:06:00Z">
        <w:r>
          <w:rPr>
            <w:caps/>
            <w:szCs w:val="24"/>
          </w:rPr>
          <w:delText>τ</w:delText>
        </w:r>
      </w:del>
      <w:del w:id="11422" w:author="ΣΩΤΗΡΗΣ" w:date="2018-01-09T19:06:00Z">
        <w:r>
          <w:rPr>
            <w:szCs w:val="24"/>
          </w:rPr>
          <w:delText>ο ότι το λευκό είναι το χρώμα του Θεού αποτελεί συστατικό της ιουδαϊκής εικόνας περί Θεού (πρβλ. Δαν. 7, 9</w:delText>
        </w:r>
      </w:del>
      <w:del w:id="11423" w:author="ΣΩΤΗΡΗΣ" w:date="2018-01-09T19:06:00Z">
        <w:r>
          <w:rPr>
            <w:szCs w:val="24"/>
            <w:vertAlign w:val="superscript"/>
          </w:rPr>
          <w:delText>.</w:delText>
        </w:r>
      </w:del>
      <w:del w:id="11424" w:author="ΣΩΤΗΡΗΣ" w:date="2018-01-09T19:06:00Z">
        <w:r>
          <w:rPr>
            <w:szCs w:val="24"/>
          </w:rPr>
          <w:delText xml:space="preserve"> Α’ Ενώχ 14, 20). </w:delText>
        </w:r>
      </w:del>
      <w:del w:id="11425" w:author="ΣΩΤΗΡΗΣ" w:date="2018-01-09T19:06:00Z">
        <w:r>
          <w:rPr>
            <w:caps/>
            <w:szCs w:val="24"/>
          </w:rPr>
          <w:delText>η</w:delText>
        </w:r>
      </w:del>
      <w:del w:id="11426" w:author="ΣΩΤΗΡΗΣ" w:date="2018-01-09T19:06:00Z">
        <w:r>
          <w:rPr>
            <w:szCs w:val="24"/>
          </w:rPr>
          <w:delText xml:space="preserve"> κάθαρση από τις αμαρτίες οδηγεί συνεπώς στην είσοδο της κοινωνίας με το Θεό διότι έτσι ο άνθρωπος μετέχει των ιδιωμάτων Του. </w:delText>
        </w:r>
      </w:del>
    </w:p>
    <w:p>
      <w:pPr>
        <w:pStyle w:val="Heading1"/>
        <w:spacing w:lineRule="auto" w:line="360" w:before="0" w:after="0"/>
        <w:jc w:val="center"/>
        <w:rPr>
          <w:szCs w:val="24"/>
          <w:del w:id="11429" w:author="ΣΩΤΗΡΗΣ" w:date="2018-01-09T19:06:00Z"/>
        </w:rPr>
      </w:pPr>
      <w:del w:id="11428" w:author="ΣΩΤΗΡΗΣ" w:date="2018-01-09T19:06:00Z">
        <w:r>
          <w:rPr>
            <w:szCs w:val="24"/>
          </w:rPr>
        </w:r>
      </w:del>
    </w:p>
    <w:p>
      <w:pPr>
        <w:pStyle w:val="Heading1"/>
        <w:spacing w:lineRule="auto" w:line="360" w:before="0" w:after="0"/>
        <w:jc w:val="center"/>
        <w:rPr>
          <w:szCs w:val="24"/>
          <w:del w:id="11431" w:author="ΣΩΤΗΡΗΣ" w:date="2018-01-09T19:06:00Z"/>
        </w:rPr>
      </w:pPr>
      <w:del w:id="11430" w:author="ΣΩΤΗΡΗΣ" w:date="2018-01-09T19:06:00Z">
        <w:r>
          <w:rPr>
            <w:szCs w:val="24"/>
          </w:rPr>
          <w:delText>Από μία άλλη προοπτική ως συνέπεια της παραπάνω μεταφοράς (αμαρτία = ρύπος) προβάλλει η θεολογική διαπίστωση ότι η αμαρτία είναι κάτι το οποίο χωρίζει από το Θεό. Ο Θεός αποστρέφεται τους αμαρτωλούς όπως ο καθαρός καρατάει αποστάσεις από τους ακάθαρτους.</w:delText>
        </w:r>
      </w:del>
    </w:p>
    <w:p>
      <w:pPr>
        <w:pStyle w:val="Heading1"/>
        <w:spacing w:lineRule="auto" w:line="360" w:before="0" w:after="0"/>
        <w:jc w:val="center"/>
        <w:rPr>
          <w:szCs w:val="24"/>
          <w:del w:id="11433" w:author="ΣΩΤΗΡΗΣ" w:date="2018-01-09T19:06:00Z"/>
        </w:rPr>
      </w:pPr>
      <w:del w:id="11432" w:author="ΣΩΤΗΡΗΣ" w:date="2018-01-09T19:06:00Z">
        <w:r>
          <w:rPr>
            <w:szCs w:val="24"/>
          </w:rPr>
        </w:r>
      </w:del>
    </w:p>
    <w:p>
      <w:pPr>
        <w:pStyle w:val="Heading1"/>
        <w:spacing w:lineRule="auto" w:line="360" w:before="0" w:after="0"/>
        <w:jc w:val="center"/>
        <w:rPr>
          <w:rFonts w:ascii="Cambria" w:hAnsi="Cambria" w:cs="Cambria"/>
          <w:sz w:val="22"/>
          <w:szCs w:val="22"/>
          <w:del w:id="11435" w:author="ΣΩΤΗΡΗΣ" w:date="2018-01-09T19:06:00Z"/>
        </w:rPr>
      </w:pPr>
      <w:del w:id="11434" w:author="ΣΩΤΗΡΗΣ" w:date="2018-01-09T19:06:00Z">
        <w:bookmarkStart w:id="269" w:name="__RefHeading___Toc503285041"/>
        <w:bookmarkEnd w:id="269"/>
        <w:r>
          <w:rPr>
            <w:rFonts w:cs="Cambria" w:ascii="Cambria" w:hAnsi="Cambria"/>
            <w:sz w:val="22"/>
            <w:szCs w:val="22"/>
          </w:rPr>
          <w:delText>3. Η Αμαρτία ως ασθένεια. Η συγχώρεση των αμαρτιών ως θεραπεία</w:delText>
        </w:r>
      </w:del>
    </w:p>
    <w:p>
      <w:pPr>
        <w:pStyle w:val="Heading1"/>
        <w:spacing w:lineRule="auto" w:line="360" w:before="0" w:after="0"/>
        <w:jc w:val="center"/>
        <w:rPr>
          <w:rFonts w:ascii="Cambria" w:hAnsi="Cambria" w:cs="Cambria"/>
          <w:sz w:val="22"/>
          <w:szCs w:val="22"/>
          <w:del w:id="11437" w:author="ΣΩΤΗΡΗΣ" w:date="2018-01-09T19:06:00Z"/>
        </w:rPr>
      </w:pPr>
      <w:del w:id="11436" w:author="ΣΩΤΗΡΗΣ" w:date="2018-01-09T19:06:00Z">
        <w:r>
          <w:rPr>
            <w:rFonts w:cs="Cambria" w:ascii="Cambria" w:hAnsi="Cambria"/>
            <w:sz w:val="22"/>
            <w:szCs w:val="22"/>
          </w:rPr>
        </w:r>
      </w:del>
    </w:p>
    <w:p>
      <w:pPr>
        <w:pStyle w:val="Normal"/>
        <w:spacing w:lineRule="auto" w:line="360" w:before="0" w:after="0"/>
        <w:jc w:val="center"/>
        <w:rPr>
          <w:szCs w:val="24"/>
          <w:del w:id="11443" w:author="ΣΩΤΗΡΗΣ" w:date="2018-01-09T19:06:00Z"/>
        </w:rPr>
      </w:pPr>
      <w:del w:id="11438" w:author="ΣΩΤΗΡΗΣ" w:date="2018-01-09T19:06:00Z">
        <w:r>
          <w:rPr>
            <w:szCs w:val="24"/>
          </w:rPr>
          <w:delText xml:space="preserve">Το σημασιολογικό προφίλ αυτής της </w:delText>
        </w:r>
      </w:del>
      <w:del w:id="11439" w:author="ΣΩΤΗΡΗΣ" w:date="2018-01-09T19:06:00Z">
        <w:r>
          <w:rPr>
            <w:i/>
            <w:szCs w:val="24"/>
          </w:rPr>
          <w:delText>μεταφοράς</w:delText>
        </w:r>
      </w:del>
      <w:del w:id="11440" w:author="ΣΩΤΗΡΗΣ" w:date="2018-01-09T19:06:00Z">
        <w:r>
          <w:rPr>
            <w:szCs w:val="24"/>
          </w:rPr>
          <w:delText xml:space="preserve"> μπορεί να καταστεί σαφές επί τη βάσει των παραδειγμάτων δύο κειμένων</w:delText>
        </w:r>
      </w:del>
      <w:del w:id="11441" w:author="ΣΩΤΗΡΗΣ" w:date="2017-12-22T18:48:00Z">
        <w:r>
          <w:rPr>
            <w:szCs w:val="24"/>
          </w:rPr>
          <w:delText>:</w:delText>
        </w:r>
      </w:del>
      <w:del w:id="11442" w:author="ΣΩΤΗΡΗΣ" w:date="2018-01-09T19:06:00Z">
        <w:r>
          <w:rPr>
            <w:b/>
            <w:bCs/>
            <w:szCs w:val="24"/>
            <w:lang w:bidi="he-IL"/>
          </w:rPr>
          <w:delText xml:space="preserve"> </w:delText>
        </w:r>
      </w:del>
    </w:p>
    <w:p>
      <w:pPr>
        <w:pStyle w:val="Heading1"/>
        <w:spacing w:lineRule="auto" w:line="360" w:before="0" w:after="0"/>
        <w:jc w:val="center"/>
        <w:rPr>
          <w:szCs w:val="24"/>
          <w:del w:id="11445" w:author="ΣΩΤΗΡΗΣ" w:date="2018-01-09T19:06:00Z"/>
        </w:rPr>
      </w:pPr>
      <w:del w:id="11444" w:author="ΣΩΤΗΡΗΣ" w:date="2018-01-09T19:06:00Z">
        <w:r>
          <w:rPr>
            <w:szCs w:val="24"/>
          </w:rPr>
        </w:r>
      </w:del>
    </w:p>
    <w:p>
      <w:pPr>
        <w:pStyle w:val="Normal"/>
        <w:spacing w:lineRule="auto" w:line="360" w:before="0" w:after="0"/>
        <w:jc w:val="center"/>
        <w:rPr>
          <w:del w:id="11452" w:author="ΣΩΤΗΡΗΣ" w:date="2018-01-09T19:06:00Z"/>
        </w:rPr>
      </w:pPr>
      <w:del w:id="11446" w:author="ΣΩΤΗΡΗΣ" w:date="2018-01-09T19:06:00Z">
        <w:r>
          <w:rPr>
            <w:szCs w:val="24"/>
          </w:rPr>
          <w:delText>Στο Μκ. 2, 17 ο Ιησούς απαντά στη μομφή ότι συντρώει με τους τελώνες και τους αμαρτωλούς, με το λόγιο</w:delText>
        </w:r>
      </w:del>
      <w:del w:id="11447" w:author="ΣΩΤΗΡΗΣ" w:date="2017-12-22T18:48:00Z">
        <w:r>
          <w:rPr>
            <w:szCs w:val="24"/>
          </w:rPr>
          <w:delText>:</w:delText>
        </w:r>
      </w:del>
      <w:del w:id="11448" w:author="ΣΩΤΗΡΗΣ" w:date="2018-01-09T19:06:00Z">
        <w:r>
          <w:rPr>
            <w:szCs w:val="24"/>
          </w:rPr>
          <w:delText xml:space="preserve"> </w:delText>
        </w:r>
      </w:del>
      <w:del w:id="11449" w:author="ΣΩΤΗΡΗΣ" w:date="2018-01-09T19:06:00Z">
        <w:r>
          <w:rPr>
            <w:b/>
            <w:bCs/>
            <w:i/>
            <w:szCs w:val="24"/>
            <w:lang w:bidi="he-IL"/>
          </w:rPr>
          <w:delText>ο</w:delText>
        </w:r>
      </w:del>
      <w:del w:id="11450" w:author="ΣΩΤΗΡΗΣ" w:date="2018-01-09T19:06:00Z">
        <w:r>
          <w:rPr>
            <w:b/>
            <w:i/>
            <w:szCs w:val="24"/>
            <w:lang w:bidi="he-IL"/>
          </w:rPr>
          <w:delText>ὐ χρείαν ἔχουσιν οἱ ἰσχύοντες ἰατροῦ ἀλλ᾽ οἱ κακῶς ἔχοντες· οὐκ ἦλθον καλέσαι δικαίους ἀλλὰ ἁμαρτωλούς</w:delText>
        </w:r>
      </w:del>
      <w:del w:id="11451" w:author="ΣΩΤΗΡΗΣ" w:date="2018-01-09T19:06:00Z">
        <w:r>
          <w:rPr>
            <w:szCs w:val="24"/>
            <w:lang w:bidi="he-IL"/>
          </w:rPr>
          <w:delText xml:space="preserve">. Είναι σαφές ότι οι αμαρτωλοί προσδιορίζονται μεταφορικά ως ασθενείς. </w:delText>
        </w:r>
      </w:del>
    </w:p>
    <w:p>
      <w:pPr>
        <w:pStyle w:val="Heading1"/>
        <w:spacing w:lineRule="auto" w:line="360" w:before="0" w:after="0"/>
        <w:jc w:val="center"/>
        <w:rPr>
          <w:szCs w:val="24"/>
          <w:lang w:bidi="he-IL"/>
          <w:del w:id="11454" w:author="ΣΩΤΗΡΗΣ" w:date="2018-01-09T19:06:00Z"/>
        </w:rPr>
      </w:pPr>
      <w:del w:id="11453" w:author="ΣΩΤΗΡΗΣ" w:date="2018-01-09T19:06:00Z">
        <w:r>
          <w:rPr>
            <w:szCs w:val="24"/>
            <w:lang w:bidi="he-IL"/>
          </w:rPr>
        </w:r>
      </w:del>
    </w:p>
    <w:p>
      <w:pPr>
        <w:pStyle w:val="Normal"/>
        <w:spacing w:lineRule="auto" w:line="360" w:before="0" w:after="0"/>
        <w:jc w:val="center"/>
        <w:rPr>
          <w:del w:id="11478" w:author="ΣΩΤΗΡΗΣ" w:date="2018-01-09T19:06:00Z"/>
        </w:rPr>
      </w:pPr>
      <w:del w:id="11455" w:author="ΣΩΤΗΡΗΣ" w:date="2018-01-09T19:06:00Z">
        <w:r>
          <w:rPr>
            <w:szCs w:val="24"/>
            <w:lang w:bidi="he-IL"/>
          </w:rPr>
          <w:delText xml:space="preserve">Στην επονομαζόμενη ως </w:delText>
        </w:r>
      </w:del>
      <w:del w:id="11456" w:author="ΣΩΤΗΡΗΣ" w:date="2018-01-09T19:06:00Z">
        <w:r>
          <w:rPr>
            <w:i/>
            <w:szCs w:val="24"/>
            <w:lang w:bidi="he-IL"/>
          </w:rPr>
          <w:delText xml:space="preserve">θεωρία της Παραβολής, </w:delText>
        </w:r>
      </w:del>
      <w:del w:id="11457" w:author="ΣΩΤΗΡΗΣ" w:date="2018-01-09T19:06:00Z">
        <w:r>
          <w:rPr>
            <w:szCs w:val="24"/>
            <w:lang w:bidi="he-IL"/>
          </w:rPr>
          <w:delText>η οποία καταγράφεται στα Ευαγγέλια (Μκ. 4, 11–12</w:delText>
        </w:r>
      </w:del>
      <w:del w:id="11458" w:author="ΣΩΤΗΡΗΣ" w:date="2018-01-09T19:06:00Z">
        <w:r>
          <w:rPr>
            <w:szCs w:val="24"/>
            <w:vertAlign w:val="superscript"/>
            <w:lang w:bidi="he-IL"/>
          </w:rPr>
          <w:delText>.</w:delText>
        </w:r>
      </w:del>
      <w:del w:id="11459" w:author="ΣΩΤΗΡΗΣ" w:date="2018-01-09T19:06:00Z">
        <w:r>
          <w:rPr>
            <w:szCs w:val="24"/>
            <w:lang w:bidi="he-IL"/>
          </w:rPr>
          <w:delText xml:space="preserve"> Mτ 13, 13–15</w:delText>
        </w:r>
      </w:del>
      <w:del w:id="11460" w:author="ΣΩΤΗΡΗΣ" w:date="2018-01-09T19:06:00Z">
        <w:r>
          <w:rPr>
            <w:szCs w:val="24"/>
            <w:vertAlign w:val="superscript"/>
            <w:lang w:bidi="he-IL"/>
          </w:rPr>
          <w:delText>.</w:delText>
        </w:r>
      </w:del>
      <w:del w:id="11461" w:author="ΣΩΤΗΡΗΣ" w:date="2018-01-09T19:06:00Z">
        <w:r>
          <w:rPr>
            <w:szCs w:val="24"/>
            <w:lang w:bidi="he-IL"/>
          </w:rPr>
          <w:delText xml:space="preserve"> Ιω 12, 37–40</w:delText>
        </w:r>
      </w:del>
      <w:del w:id="11462" w:author="ΣΩΤΗΡΗΣ" w:date="2018-01-09T19:06:00Z">
        <w:r>
          <w:rPr>
            <w:szCs w:val="24"/>
            <w:vertAlign w:val="superscript"/>
            <w:lang w:bidi="he-IL"/>
          </w:rPr>
          <w:delText>.</w:delText>
        </w:r>
      </w:del>
      <w:del w:id="11463" w:author="ΣΩΤΗΡΗΣ" w:date="2018-01-09T19:06:00Z">
        <w:r>
          <w:rPr>
            <w:szCs w:val="24"/>
            <w:lang w:bidi="he-IL"/>
          </w:rPr>
          <w:delText xml:space="preserve"> πρβλ. Πρ. 28, 26–27) μνημονεύεται το Ησ. 6, 9-10 για να δοθεί απάντηση στο ερώτημα διότι οι περισσότεροι Ιουδαίοι απεμπόλησαν το Ευαγγέλιο του Ιησού και το μεταπασχάλιο χριστολογικό κήρυγμα. Στον επίλογο αυτής της προφητείας όλα τα κείμενα μνημονεύουν μία πιθανή μετάνοια των Ιουδαίων. Στο σημείο, όμως, αυτό προκύπτει μία αξιοσημείωτη διαφορά ανάμεσα στο Μκ. 4, 12 και στα υπόλοιπα κείμενα. Ο Μάρκος ως αποτέλεσμα αυτής της μετάνοιας αναφέρει το </w:delText>
        </w:r>
      </w:del>
      <w:del w:id="11464" w:author="ΣΩΤΗΡΗΣ" w:date="2018-01-09T19:06:00Z">
        <w:r>
          <w:rPr>
            <w:i/>
            <w:szCs w:val="24"/>
            <w:lang w:bidi="he-IL"/>
          </w:rPr>
          <w:delText>ἀφίημι</w:delText>
        </w:r>
      </w:del>
      <w:del w:id="11465" w:author="ΣΩΤΗΡΗΣ" w:date="2018-01-09T19:06:00Z">
        <w:r>
          <w:rPr>
            <w:szCs w:val="24"/>
            <w:lang w:bidi="he-IL"/>
          </w:rPr>
          <w:delText xml:space="preserve"> (</w:delText>
        </w:r>
      </w:del>
      <w:del w:id="11466" w:author="ΣΩΤΗΡΗΣ" w:date="2018-01-09T19:06:00Z">
        <w:r>
          <w:rPr>
            <w:i/>
            <w:szCs w:val="24"/>
            <w:lang w:bidi="he-IL"/>
          </w:rPr>
          <w:delText xml:space="preserve">μήποτε ἐπιστρέψωσιν </w:delText>
        </w:r>
      </w:del>
      <w:del w:id="11467" w:author="ΣΩΤΗΡΗΣ" w:date="2018-01-09T19:06:00Z">
        <w:r>
          <w:rPr>
            <w:b/>
            <w:i/>
            <w:szCs w:val="24"/>
            <w:lang w:bidi="he-IL"/>
          </w:rPr>
          <w:delText>καὶ ἀφεθῇ αὐτοῖς</w:delText>
        </w:r>
      </w:del>
      <w:del w:id="11468" w:author="ΣΩΤΗΡΗΣ" w:date="2018-01-09T19:06:00Z">
        <w:r>
          <w:rPr>
            <w:szCs w:val="24"/>
            <w:lang w:bidi="he-IL"/>
          </w:rPr>
          <w:delText xml:space="preserve">) ενώ οι άλλοι Ευαγγελιστές κάνουν λόγο </w:delText>
        </w:r>
      </w:del>
      <w:del w:id="11469" w:author="ΣΩΤΗΡΗΣ" w:date="2018-01-09T19:06:00Z">
        <w:r>
          <w:rPr>
            <w:b/>
            <w:i/>
            <w:szCs w:val="24"/>
            <w:lang w:bidi="he-IL"/>
          </w:rPr>
          <w:delText>για ίαση</w:delText>
        </w:r>
      </w:del>
      <w:del w:id="11470" w:author="ΣΩΤΗΡΗΣ" w:date="2018-01-09T19:06:00Z">
        <w:r>
          <w:rPr>
            <w:szCs w:val="24"/>
            <w:lang w:bidi="he-IL"/>
          </w:rPr>
          <w:delText xml:space="preserve"> (Μτ. 13, 13-15</w:delText>
        </w:r>
      </w:del>
      <w:del w:id="11471" w:author="ΣΩΤΗΡΗΣ" w:date="2017-12-22T18:48:00Z">
        <w:r>
          <w:rPr>
            <w:szCs w:val="24"/>
            <w:lang w:bidi="he-IL"/>
          </w:rPr>
          <w:delText>:</w:delText>
        </w:r>
      </w:del>
      <w:del w:id="11472" w:author="ΣΩΤΗΡΗΣ" w:date="2018-01-09T19:06:00Z">
        <w:r>
          <w:rPr>
            <w:szCs w:val="24"/>
            <w:lang w:bidi="he-IL"/>
          </w:rPr>
          <w:delText xml:space="preserve"> </w:delText>
        </w:r>
      </w:del>
      <w:del w:id="11473" w:author="ΣΩΤΗΡΗΣ" w:date="2018-01-09T19:06:00Z">
        <w:r>
          <w:rPr>
            <w:i/>
            <w:szCs w:val="24"/>
            <w:lang w:bidi="he-IL"/>
          </w:rPr>
          <w:delText xml:space="preserve">καὶ ἐπιστρέψωσιν </w:delText>
        </w:r>
      </w:del>
      <w:del w:id="11474" w:author="ΣΩΤΗΡΗΣ" w:date="2018-01-09T19:06:00Z">
        <w:r>
          <w:rPr>
            <w:b/>
            <w:i/>
            <w:szCs w:val="24"/>
            <w:lang w:bidi="he-IL"/>
          </w:rPr>
          <w:delText>καὶ ἰάσομαι αὐτούς</w:delText>
        </w:r>
      </w:del>
      <w:del w:id="11475" w:author="ΣΩΤΗΡΗΣ" w:date="2018-01-09T19:06:00Z">
        <w:r>
          <w:rPr>
            <w:szCs w:val="24"/>
            <w:lang w:bidi="he-IL"/>
          </w:rPr>
          <w:delText>)</w:delText>
        </w:r>
      </w:del>
      <w:del w:id="11476" w:author="ΣΩΤΗΡΗΣ" w:date="2018-01-09T19:06:00Z">
        <w:r>
          <w:rPr>
            <w:rStyle w:val="FootnoteCharacters"/>
            <w:rStyle w:val="FootnoteAnchor"/>
            <w:szCs w:val="24"/>
            <w:lang w:bidi="he-IL"/>
          </w:rPr>
          <w:footnoteReference w:id="595"/>
        </w:r>
      </w:del>
      <w:del w:id="11477" w:author="ΣΩΤΗΡΗΣ" w:date="2018-01-09T19:06:00Z">
        <w:r>
          <w:rPr>
            <w:szCs w:val="24"/>
            <w:lang w:bidi="he-IL"/>
          </w:rPr>
          <w:delText>.</w:delText>
        </w:r>
      </w:del>
    </w:p>
    <w:p>
      <w:pPr>
        <w:pStyle w:val="Heading1"/>
        <w:spacing w:lineRule="auto" w:line="360" w:before="0" w:after="0"/>
        <w:jc w:val="center"/>
        <w:rPr>
          <w:szCs w:val="24"/>
          <w:lang w:bidi="he-IL"/>
          <w:del w:id="11480" w:author="ΣΩΤΗΡΗΣ" w:date="2018-01-09T19:06:00Z"/>
        </w:rPr>
      </w:pPr>
      <w:del w:id="11479" w:author="ΣΩΤΗΡΗΣ" w:date="2018-01-09T19:06:00Z">
        <w:r>
          <w:rPr>
            <w:szCs w:val="24"/>
            <w:lang w:bidi="he-IL"/>
          </w:rPr>
        </w:r>
      </w:del>
    </w:p>
    <w:p>
      <w:pPr>
        <w:pStyle w:val="Normal"/>
        <w:spacing w:lineRule="auto" w:line="360" w:before="0" w:after="0"/>
        <w:jc w:val="center"/>
        <w:rPr>
          <w:del w:id="11515" w:author="ΣΩΤΗΡΗΣ" w:date="2018-01-09T19:06:00Z"/>
        </w:rPr>
      </w:pPr>
      <w:del w:id="11481" w:author="ΣΩΤΗΡΗΣ" w:date="2018-01-09T19:06:00Z">
        <w:r>
          <w:rPr>
            <w:szCs w:val="24"/>
            <w:lang w:bidi="he-IL"/>
          </w:rPr>
          <w:delText xml:space="preserve">Δεν πρέπει να παραβλεφθεί το γεγονός ότι και στα δύο κείμενα η αμαρτία κατανοείται μεταφορικά ως αρρώστια. Αυτή η κατανόηση της αμαρτίας συνεχίζει τον π.διαθηκικό μεταφορικό λόγο. </w:delText>
        </w:r>
      </w:del>
      <w:del w:id="11482" w:author="ΣΩΤΗΡΗΣ" w:date="2018-01-09T19:06:00Z">
        <w:r>
          <w:rPr>
            <w:caps/>
            <w:szCs w:val="24"/>
            <w:lang w:bidi="he-IL"/>
          </w:rPr>
          <w:delText>δ</w:delText>
        </w:r>
      </w:del>
      <w:del w:id="11483" w:author="ΣΩΤΗΡΗΣ" w:date="2018-01-09T19:06:00Z">
        <w:r>
          <w:rPr>
            <w:szCs w:val="24"/>
            <w:lang w:bidi="he-IL"/>
          </w:rPr>
          <w:delText>ιακηρύσσει ο Θεός στην Έξοδο στο λαό του</w:delText>
        </w:r>
      </w:del>
      <w:del w:id="11484" w:author="ΣΩΤΗΡΗΣ" w:date="2017-12-22T18:48:00Z">
        <w:r>
          <w:rPr>
            <w:szCs w:val="24"/>
            <w:lang w:bidi="he-IL"/>
          </w:rPr>
          <w:delText>:</w:delText>
        </w:r>
      </w:del>
      <w:del w:id="11485" w:author="ΣΩΤΗΡΗΣ" w:date="2018-01-09T19:06:00Z">
        <w:r>
          <w:rPr>
            <w:szCs w:val="24"/>
            <w:lang w:bidi="he-IL"/>
          </w:rPr>
          <w:delText xml:space="preserve"> </w:delText>
        </w:r>
      </w:del>
      <w:del w:id="11486" w:author="ΣΩΤΗΡΗΣ" w:date="2018-01-09T19:06:00Z">
        <w:r>
          <w:rPr>
            <w:b/>
            <w:i/>
            <w:szCs w:val="24"/>
            <w:lang w:bidi="he-IL"/>
          </w:rPr>
          <w:delText xml:space="preserve">ἐὰν ἀκοῇ ἀκούσῃς τῆς φωνῆς </w:delText>
        </w:r>
      </w:del>
      <w:del w:id="11487" w:author="ΣΩΤΗΡΗΣ" w:date="2018-01-09T19:06:00Z">
        <w:r>
          <w:rPr>
            <w:b/>
            <w:i/>
            <w:caps/>
            <w:szCs w:val="24"/>
            <w:lang w:bidi="he-IL"/>
          </w:rPr>
          <w:delText>κ</w:delText>
        </w:r>
      </w:del>
      <w:del w:id="11488" w:author="ΣΩΤΗΡΗΣ" w:date="2018-01-09T19:06:00Z">
        <w:r>
          <w:rPr>
            <w:b/>
            <w:i/>
            <w:szCs w:val="24"/>
            <w:lang w:bidi="he-IL"/>
          </w:rPr>
          <w:delText xml:space="preserve">υρίου τοῦ </w:delText>
        </w:r>
      </w:del>
      <w:del w:id="11489" w:author="ΣΩΤΗΡΗΣ" w:date="2018-01-09T19:06:00Z">
        <w:r>
          <w:rPr>
            <w:b/>
            <w:i/>
            <w:caps/>
            <w:szCs w:val="24"/>
            <w:lang w:bidi="he-IL"/>
          </w:rPr>
          <w:delText>θ</w:delText>
        </w:r>
      </w:del>
      <w:del w:id="11490" w:author="ΣΩΤΗΡΗΣ" w:date="2018-01-09T19:06:00Z">
        <w:r>
          <w:rPr>
            <w:b/>
            <w:i/>
            <w:szCs w:val="24"/>
            <w:lang w:bidi="he-IL"/>
          </w:rPr>
          <w:delText xml:space="preserve">εοῦ σου [...] πᾶσαν νόσον ἣν ἐπήγαγον τοῖς Αἰγυπτίοις οὐκ ἐπάξω ἐπὶ σέ! Ἐγὼ γάρ εἰμι </w:delText>
        </w:r>
      </w:del>
      <w:del w:id="11491" w:author="ΣΩΤΗΡΗΣ" w:date="2018-01-09T19:06:00Z">
        <w:r>
          <w:rPr>
            <w:b/>
            <w:i/>
            <w:caps/>
            <w:szCs w:val="24"/>
            <w:lang w:bidi="he-IL"/>
          </w:rPr>
          <w:delText>κ</w:delText>
        </w:r>
      </w:del>
      <w:del w:id="11492" w:author="ΣΩΤΗΡΗΣ" w:date="2018-01-09T19:06:00Z">
        <w:r>
          <w:rPr>
            <w:b/>
            <w:i/>
            <w:szCs w:val="24"/>
            <w:lang w:bidi="he-IL"/>
          </w:rPr>
          <w:delText xml:space="preserve">ύριος ὁ ἰώμενός σε </w:delText>
        </w:r>
      </w:del>
      <w:del w:id="11493" w:author="ΣΩΤΗΡΗΣ" w:date="2018-01-09T19:06:00Z">
        <w:r>
          <w:rPr>
            <w:szCs w:val="24"/>
            <w:lang w:bidi="he-IL"/>
          </w:rPr>
          <w:delText>( 15, 26)</w:delText>
        </w:r>
      </w:del>
      <w:del w:id="11494" w:author="ΣΩΤΗΡΗΣ" w:date="2018-01-09T19:06:00Z">
        <w:r>
          <w:rPr>
            <w:i/>
            <w:szCs w:val="24"/>
            <w:lang w:bidi="he-IL"/>
          </w:rPr>
          <w:delText>.</w:delText>
        </w:r>
      </w:del>
      <w:del w:id="11495" w:author="ΣΩΤΗΡΗΣ" w:date="2018-01-09T19:06:00Z">
        <w:r>
          <w:rPr>
            <w:szCs w:val="24"/>
            <w:lang w:bidi="he-IL"/>
          </w:rPr>
          <w:delText xml:space="preserve"> Παρομοίως αναφέρεται στο Σοφ. Σιρ. 38, 9</w:delText>
        </w:r>
      </w:del>
      <w:del w:id="11496" w:author="ΣΩΤΗΡΗΣ" w:date="2017-12-22T18:48:00Z">
        <w:r>
          <w:rPr>
            <w:szCs w:val="24"/>
            <w:lang w:bidi="he-IL"/>
          </w:rPr>
          <w:delText>:</w:delText>
        </w:r>
      </w:del>
      <w:del w:id="11497" w:author="ΣΩΤΗΡΗΣ" w:date="2018-01-09T19:06:00Z">
        <w:r>
          <w:rPr>
            <w:szCs w:val="24"/>
            <w:lang w:bidi="he-IL"/>
          </w:rPr>
          <w:delText xml:space="preserve"> </w:delText>
        </w:r>
      </w:del>
      <w:del w:id="11498" w:author="ΣΩΤΗΡΗΣ" w:date="2018-01-09T19:06:00Z">
        <w:r>
          <w:rPr>
            <w:i/>
            <w:szCs w:val="24"/>
            <w:lang w:bidi="he-IL"/>
          </w:rPr>
          <w:delText xml:space="preserve">τέκνον ἐν ἀρρωστήματί σου μὴ παράβλεπε ἀλλ᾽ </w:delText>
        </w:r>
      </w:del>
      <w:del w:id="11499" w:author="ΣΩΤΗΡΗΣ" w:date="2018-01-09T19:06:00Z">
        <w:r>
          <w:rPr>
            <w:b/>
            <w:i/>
            <w:szCs w:val="24"/>
            <w:lang w:bidi="he-IL"/>
          </w:rPr>
          <w:delText xml:space="preserve">εὖξαι </w:delText>
        </w:r>
      </w:del>
      <w:del w:id="11500" w:author="ΣΩΤΗΡΗΣ" w:date="2018-01-09T19:06:00Z">
        <w:r>
          <w:rPr>
            <w:b/>
            <w:i/>
            <w:caps/>
            <w:szCs w:val="24"/>
            <w:lang w:bidi="he-IL"/>
          </w:rPr>
          <w:delText>κ</w:delText>
        </w:r>
      </w:del>
      <w:del w:id="11501" w:author="ΣΩΤΗΡΗΣ" w:date="2018-01-09T19:06:00Z">
        <w:r>
          <w:rPr>
            <w:b/>
            <w:i/>
            <w:szCs w:val="24"/>
            <w:lang w:bidi="he-IL"/>
          </w:rPr>
          <w:delText xml:space="preserve">υρίῳ καὶ </w:delText>
        </w:r>
      </w:del>
      <w:del w:id="11502" w:author="ΣΩΤΗΡΗΣ" w:date="2018-01-09T19:06:00Z">
        <w:r>
          <w:rPr>
            <w:b/>
            <w:i/>
            <w:caps/>
            <w:szCs w:val="24"/>
            <w:lang w:bidi="he-IL"/>
          </w:rPr>
          <w:delText>α</w:delText>
        </w:r>
      </w:del>
      <w:del w:id="11503" w:author="ΣΩΤΗΡΗΣ" w:date="2018-01-09T19:06:00Z">
        <w:r>
          <w:rPr>
            <w:b/>
            <w:i/>
            <w:szCs w:val="24"/>
            <w:lang w:bidi="he-IL"/>
          </w:rPr>
          <w:delText>ὐτὸς ἰάσεταί σε</w:delText>
        </w:r>
      </w:del>
      <w:del w:id="11504" w:author="ΣΩΤΗΡΗΣ" w:date="2018-01-09T19:06:00Z">
        <w:r>
          <w:rPr>
            <w:b/>
            <w:szCs w:val="24"/>
            <w:lang w:bidi="he-IL"/>
          </w:rPr>
          <w:delText xml:space="preserve"> </w:delText>
        </w:r>
      </w:del>
      <w:del w:id="11505" w:author="ΣΩΤΗΡΗΣ" w:date="2018-01-09T19:06:00Z">
        <w:r>
          <w:rPr>
            <w:szCs w:val="24"/>
            <w:lang w:bidi="he-IL"/>
          </w:rPr>
          <w:delText>ενώ στο στ. 15</w:delText>
        </w:r>
      </w:del>
      <w:del w:id="11506" w:author="ΣΩΤΗΡΗΣ" w:date="2017-12-22T18:48:00Z">
        <w:r>
          <w:rPr>
            <w:szCs w:val="24"/>
            <w:lang w:bidi="he-IL"/>
          </w:rPr>
          <w:delText>:</w:delText>
        </w:r>
      </w:del>
      <w:del w:id="11507" w:author="ΣΩΤΗΡΗΣ" w:date="2018-01-09T19:06:00Z">
        <w:r>
          <w:rPr>
            <w:szCs w:val="24"/>
            <w:lang w:bidi="he-IL"/>
          </w:rPr>
          <w:delText xml:space="preserve"> </w:delText>
        </w:r>
      </w:del>
      <w:del w:id="11508" w:author="ΣΩΤΗΡΗΣ" w:date="2018-01-09T19:06:00Z">
        <w:r>
          <w:rPr>
            <w:b/>
            <w:i/>
            <w:szCs w:val="24"/>
            <w:lang w:bidi="he-IL"/>
          </w:rPr>
          <w:delText>ὁ ἁμαρτάνων</w:delText>
        </w:r>
      </w:del>
      <w:del w:id="11509" w:author="ΣΩΤΗΡΗΣ" w:date="2018-01-09T19:06:00Z">
        <w:r>
          <w:rPr>
            <w:i/>
            <w:szCs w:val="24"/>
            <w:lang w:bidi="he-IL"/>
          </w:rPr>
          <w:delText xml:space="preserve"> ἔναντι τοῦ ποιήσαντος αὐτὸν ἐμπέσοι εἰς χεῖρας ἰατροῦ</w:delText>
        </w:r>
      </w:del>
      <w:del w:id="11510" w:author="ΣΩΤΗΡΗΣ" w:date="2018-01-09T19:06:00Z">
        <w:r>
          <w:rPr>
            <w:szCs w:val="24"/>
            <w:lang w:bidi="he-IL"/>
          </w:rPr>
          <w:delText xml:space="preserve">. Ως συνέπεια αυτής της μεταφοράς στην Κ.Δ. ο όρος </w:delText>
        </w:r>
      </w:del>
      <w:del w:id="11511" w:author="ΣΩΤΗΡΗΣ" w:date="2018-01-09T19:06:00Z">
        <w:r>
          <w:rPr>
            <w:i/>
            <w:szCs w:val="24"/>
            <w:lang w:bidi="he-IL"/>
          </w:rPr>
          <w:delText>σώζειν</w:delText>
        </w:r>
      </w:del>
      <w:del w:id="11512" w:author="ΣΩΤΗΡΗΣ" w:date="2018-01-09T19:06:00Z">
        <w:r>
          <w:rPr>
            <w:szCs w:val="24"/>
            <w:lang w:bidi="he-IL"/>
          </w:rPr>
          <w:delText xml:space="preserve"> σχετίζεται και με τις αμαρτίες αλλά και με την ασθένεια (πρβλ. Μτ. 1, 21</w:delText>
        </w:r>
      </w:del>
      <w:del w:id="11513" w:author="ΣΩΤΗΡΗΣ" w:date="2018-01-09T19:06:00Z">
        <w:r>
          <w:rPr>
            <w:szCs w:val="24"/>
            <w:vertAlign w:val="superscript"/>
            <w:lang w:bidi="he-IL"/>
          </w:rPr>
          <w:delText>.</w:delText>
        </w:r>
      </w:del>
      <w:del w:id="11514" w:author="ΣΩΤΗΡΗΣ" w:date="2018-01-09T19:06:00Z">
        <w:r>
          <w:rPr>
            <w:szCs w:val="24"/>
            <w:lang w:bidi="he-IL"/>
          </w:rPr>
          <w:delText xml:space="preserve"> 9, 21). </w:delText>
        </w:r>
      </w:del>
    </w:p>
    <w:p>
      <w:pPr>
        <w:pStyle w:val="Heading1"/>
        <w:spacing w:lineRule="auto" w:line="360" w:before="0" w:after="0"/>
        <w:jc w:val="center"/>
        <w:rPr>
          <w:szCs w:val="24"/>
          <w:lang w:bidi="he-IL"/>
          <w:del w:id="11517" w:author="ΣΩΤΗΡΗΣ" w:date="2018-01-09T19:06:00Z"/>
        </w:rPr>
      </w:pPr>
      <w:del w:id="11516" w:author="ΣΩΤΗΡΗΣ" w:date="2018-01-09T19:06:00Z">
        <w:r>
          <w:rPr>
            <w:szCs w:val="24"/>
            <w:lang w:bidi="he-IL"/>
          </w:rPr>
        </w:r>
      </w:del>
    </w:p>
    <w:p>
      <w:pPr>
        <w:pStyle w:val="Heading1"/>
        <w:spacing w:lineRule="auto" w:line="360" w:before="0" w:after="0"/>
        <w:jc w:val="center"/>
        <w:rPr>
          <w:del w:id="11525" w:author="ΣΩΤΗΡΗΣ" w:date="2018-01-09T19:06:00Z"/>
        </w:rPr>
      </w:pPr>
      <w:del w:id="11518" w:author="ΣΩΤΗΡΗΣ" w:date="2018-01-09T19:06:00Z">
        <w:r>
          <w:rPr>
            <w:szCs w:val="24"/>
            <w:lang w:bidi="he-IL"/>
          </w:rPr>
          <w:delText>Με όλα αυτά δεν εννοείται το ότι πάντα η ασθένεια αποτελεί συνέπεια της αμαρτίας. Αυτό φυσικά επίσης προκύπτει (πρβλ. Ιω. 5, 14</w:delText>
        </w:r>
      </w:del>
      <w:del w:id="11519" w:author="ΣΩΤΗΡΗΣ" w:date="2018-01-09T19:06:00Z">
        <w:r>
          <w:rPr>
            <w:szCs w:val="24"/>
            <w:vertAlign w:val="superscript"/>
            <w:lang w:bidi="he-IL"/>
          </w:rPr>
          <w:delText>.</w:delText>
        </w:r>
      </w:del>
      <w:del w:id="11520" w:author="ΣΩΤΗΡΗΣ" w:date="2018-01-09T19:06:00Z">
        <w:r>
          <w:rPr>
            <w:szCs w:val="24"/>
            <w:lang w:bidi="he-IL"/>
          </w:rPr>
          <w:delText xml:space="preserve"> 9, 2–3</w:delText>
        </w:r>
      </w:del>
      <w:del w:id="11521" w:author="ΣΩΤΗΡΗΣ" w:date="2018-01-09T19:06:00Z">
        <w:r>
          <w:rPr>
            <w:szCs w:val="24"/>
            <w:vertAlign w:val="superscript"/>
            <w:lang w:bidi="he-IL"/>
          </w:rPr>
          <w:delText>.</w:delText>
        </w:r>
      </w:del>
      <w:del w:id="11522" w:author="ΣΩΤΗΡΗΣ" w:date="2018-01-09T19:06:00Z">
        <w:r>
          <w:rPr>
            <w:szCs w:val="24"/>
            <w:lang w:bidi="he-IL"/>
          </w:rPr>
          <w:delText xml:space="preserve"> Α’ Κορ. 11, 29 κε.). Επιπλέον, όμως, η αμαρτία επενδύεται μεταφορικά με τα χαρακτηριστικά τη αρρώστιας και ένεκα αυτού πρέπει να ερωτήσουμε ποια δομικά στοιχεία από το σημασιολογικό προφίλ της ασθένειας </w:delText>
        </w:r>
      </w:del>
      <w:del w:id="11523" w:author="ΣΩΤΗΡΗΣ" w:date="2018-01-09T19:06:00Z">
        <w:r>
          <w:rPr>
            <w:i/>
            <w:szCs w:val="24"/>
            <w:lang w:bidi="he-IL"/>
          </w:rPr>
          <w:delText>μεταφέρονται</w:delText>
        </w:r>
      </w:del>
      <w:del w:id="11524" w:author="ΣΩΤΗΡΗΣ" w:date="2018-01-09T19:06:00Z">
        <w:r>
          <w:rPr>
            <w:szCs w:val="24"/>
            <w:lang w:bidi="he-IL"/>
          </w:rPr>
          <w:delText xml:space="preserve"> στην αμαρτία.</w:delText>
        </w:r>
      </w:del>
    </w:p>
    <w:p>
      <w:pPr>
        <w:pStyle w:val="Heading1"/>
        <w:spacing w:lineRule="auto" w:line="360" w:before="0" w:after="0"/>
        <w:jc w:val="center"/>
        <w:rPr>
          <w:szCs w:val="24"/>
          <w:lang w:bidi="he-IL"/>
          <w:del w:id="11527" w:author="ΣΩΤΗΡΗΣ" w:date="2018-01-09T19:06:00Z"/>
        </w:rPr>
      </w:pPr>
      <w:del w:id="11526" w:author="ΣΩΤΗΡΗΣ" w:date="2018-01-09T19:06:00Z">
        <w:r>
          <w:rPr>
            <w:szCs w:val="24"/>
            <w:lang w:bidi="he-IL"/>
          </w:rPr>
        </w:r>
      </w:del>
    </w:p>
    <w:p>
      <w:pPr>
        <w:pStyle w:val="Normal"/>
        <w:spacing w:lineRule="auto" w:line="360" w:before="0" w:after="0"/>
        <w:jc w:val="center"/>
        <w:rPr>
          <w:szCs w:val="24"/>
          <w:lang w:bidi="he-IL"/>
          <w:del w:id="11530" w:author="ΣΩΤΗΡΗΣ" w:date="2018-01-09T19:06:00Z"/>
        </w:rPr>
      </w:pPr>
      <w:del w:id="11528" w:author="ΣΩΤΗΡΗΣ" w:date="2018-01-09T19:06:00Z">
        <w:r>
          <w:rPr>
            <w:szCs w:val="24"/>
            <w:lang w:bidi="he-IL"/>
          </w:rPr>
          <w:delText>Κατά την άποψή μου σε αυτή τη συνάφεια, σημασία έχουν κατεξοχήν τρία χαρακτηριστικά</w:delText>
        </w:r>
      </w:del>
      <w:del w:id="11529" w:author="ΣΩΤΗΡΗΣ" w:date="2017-12-22T18:48:00Z">
        <w:r>
          <w:rPr>
            <w:szCs w:val="24"/>
            <w:lang w:bidi="he-IL"/>
          </w:rPr>
          <w:delText>:</w:delText>
        </w:r>
      </w:del>
    </w:p>
    <w:p>
      <w:pPr>
        <w:pStyle w:val="Heading1"/>
        <w:spacing w:lineRule="auto" w:line="360" w:before="0" w:after="0"/>
        <w:jc w:val="center"/>
        <w:rPr>
          <w:szCs w:val="24"/>
          <w:lang w:bidi="he-IL"/>
          <w:del w:id="11532" w:author="ΣΩΤΗΡΗΣ" w:date="2018-01-09T19:06:00Z"/>
        </w:rPr>
      </w:pPr>
      <w:del w:id="11531" w:author="ΣΩΤΗΡΗΣ" w:date="2018-01-09T19:06:00Z">
        <w:r>
          <w:rPr>
            <w:szCs w:val="24"/>
            <w:lang w:bidi="he-IL"/>
          </w:rPr>
        </w:r>
      </w:del>
    </w:p>
    <w:p>
      <w:pPr>
        <w:pStyle w:val="Heading1"/>
        <w:spacing w:lineRule="auto" w:line="360" w:before="0" w:after="0"/>
        <w:jc w:val="center"/>
        <w:rPr>
          <w:del w:id="11538" w:author="ΣΩΤΗΡΗΣ" w:date="2018-01-09T19:06:00Z"/>
        </w:rPr>
      </w:pPr>
      <w:del w:id="11533" w:author="ΣΩΤΗΡΗΣ" w:date="2018-01-09T19:06:00Z">
        <w:r>
          <w:rPr>
            <w:szCs w:val="24"/>
            <w:lang w:bidi="he-IL"/>
          </w:rPr>
          <w:delText xml:space="preserve">-η αμαρτία επηρεάζει τη σωματική ύπαρξη του ανθρώπου. Διαπιστώνεται ότι η αμαρτία δεν είναι μόνο κάτι αφηρημένο, αλλά επηρεάζει τους ανθρώπους </w:delText>
        </w:r>
      </w:del>
      <w:del w:id="11534" w:author="ΣΩΤΗΡΗΣ" w:date="2018-01-09T19:06:00Z">
        <w:r>
          <w:rPr>
            <w:b/>
            <w:szCs w:val="24"/>
            <w:lang w:bidi="he-IL"/>
          </w:rPr>
          <w:delText xml:space="preserve">και </w:delText>
        </w:r>
      </w:del>
      <w:del w:id="11535" w:author="ΣΩΤΗΡΗΣ" w:date="2018-01-09T19:06:00Z">
        <w:r>
          <w:rPr>
            <w:szCs w:val="24"/>
            <w:lang w:bidi="he-IL"/>
          </w:rPr>
          <w:delText xml:space="preserve">σωματικά, επιδρώντας συνεπώς σε ολόκληρη την ύπαρξη. Ανθρωπολογικά πίσω από αυτή τη μεταφορά υποκρύπτεται η παράσταση της ψυχοσωματικής ενότητας του ανθρώπου (του ανθρώπου δηλ. ως σώματος </w:delText>
        </w:r>
      </w:del>
      <w:del w:id="11536" w:author="ΣΩΤΗΡΗΣ" w:date="2018-01-09T19:06:00Z">
        <w:r>
          <w:rPr>
            <w:b/>
            <w:szCs w:val="24"/>
            <w:lang w:bidi="he-IL"/>
          </w:rPr>
          <w:delText xml:space="preserve">και </w:delText>
        </w:r>
      </w:del>
      <w:del w:id="11537" w:author="ΣΩΤΗΡΗΣ" w:date="2018-01-09T19:06:00Z">
        <w:r>
          <w:rPr>
            <w:szCs w:val="24"/>
            <w:lang w:bidi="he-IL"/>
          </w:rPr>
          <w:delText>ψυχής).</w:delText>
        </w:r>
      </w:del>
    </w:p>
    <w:p>
      <w:pPr>
        <w:pStyle w:val="Heading1"/>
        <w:spacing w:lineRule="auto" w:line="360" w:before="0" w:after="0"/>
        <w:jc w:val="center"/>
        <w:rPr>
          <w:del w:id="11542" w:author="ΣΩΤΗΡΗΣ" w:date="2018-01-09T19:06:00Z"/>
        </w:rPr>
      </w:pPr>
      <w:del w:id="11539" w:author="ΣΩΤΗΡΗΣ" w:date="2018-01-09T19:06:00Z">
        <w:r>
          <w:rPr>
            <w:szCs w:val="24"/>
            <w:lang w:bidi="he-IL"/>
          </w:rPr>
          <w:delText>- η αμαρτία (όπως και η ασθένεια) βιώνεται ως δύναμη που απειλεί τη ζωτικότητά μας</w:delText>
        </w:r>
      </w:del>
      <w:del w:id="11540" w:author="ΣΩΤΗΡΗΣ" w:date="2018-01-09T19:06:00Z">
        <w:r>
          <w:rPr>
            <w:szCs w:val="24"/>
            <w:vertAlign w:val="superscript"/>
            <w:lang w:bidi="he-IL"/>
          </w:rPr>
          <w:delText>.</w:delText>
        </w:r>
      </w:del>
      <w:del w:id="11541" w:author="ΣΩΤΗΡΗΣ" w:date="2018-01-09T19:06:00Z">
        <w:r>
          <w:rPr>
            <w:szCs w:val="24"/>
            <w:lang w:bidi="he-IL"/>
          </w:rPr>
          <w:delText xml:space="preserve"> άρα καθένας θα ήθελε να απέχει αυτής, κάτι που όμως –τουλάχιστον τις περισσότερες φορές- δεν είναι εφικτό.</w:delText>
        </w:r>
      </w:del>
    </w:p>
    <w:p>
      <w:pPr>
        <w:pStyle w:val="Heading1"/>
        <w:spacing w:lineRule="auto" w:line="360" w:before="0" w:after="0"/>
        <w:jc w:val="center"/>
        <w:rPr>
          <w:del w:id="11548" w:author="ΣΩΤΗΡΗΣ" w:date="2018-01-09T19:06:00Z"/>
        </w:rPr>
      </w:pPr>
      <w:del w:id="11543" w:author="ΣΩΤΗΡΗΣ" w:date="2018-01-09T19:06:00Z">
        <w:r>
          <w:rPr>
            <w:szCs w:val="24"/>
            <w:lang w:bidi="he-IL"/>
          </w:rPr>
          <w:delText xml:space="preserve">-τις περισσότερες φορές δεν μπορεί κάποιος να απελευθερωθεί από μία ασθένεια μόνος του. Έχει ανάγκη τον ιατρό, το θεραπευτή, ο οποίος εκτός της Κ.Δ. ονομάζεται συχνά </w:delText>
        </w:r>
      </w:del>
      <w:del w:id="11544" w:author="ΣΩΤΗΡΗΣ" w:date="2018-01-09T19:06:00Z">
        <w:r>
          <w:rPr>
            <w:b/>
            <w:i/>
            <w:szCs w:val="24"/>
            <w:lang w:bidi="he-IL"/>
          </w:rPr>
          <w:delText>σωτήρας</w:delText>
        </w:r>
      </w:del>
      <w:del w:id="11545" w:author="ΣΩΤΗΡΗΣ" w:date="2018-01-09T19:06:00Z">
        <w:r>
          <w:rPr>
            <w:rStyle w:val="FootnoteCharacters"/>
            <w:rStyle w:val="FootnoteAnchor"/>
            <w:szCs w:val="24"/>
            <w:lang w:bidi="he-IL"/>
          </w:rPr>
          <w:footnoteReference w:id="596"/>
        </w:r>
      </w:del>
      <w:del w:id="11546" w:author="ΣΩΤΗΡΗΣ" w:date="2018-01-09T19:06:00Z">
        <w:r>
          <w:rPr>
            <w:b/>
            <w:szCs w:val="24"/>
            <w:lang w:bidi="he-IL"/>
          </w:rPr>
          <w:delText>.</w:delText>
        </w:r>
      </w:del>
      <w:del w:id="11547" w:author="ΣΩΤΗΡΗΣ" w:date="2018-01-09T19:06:00Z">
        <w:r>
          <w:rPr>
            <w:szCs w:val="24"/>
            <w:lang w:bidi="he-IL"/>
          </w:rPr>
          <w:delText xml:space="preserve"> Σε αυτό το χαρακτηρισμό αντικατοπτρίζεται η εμπειρία ότι δεν μπορεί κάποιος να αντιπαλαίσει εναντίον της αμαρτίας με τις ατομικές του δυνάμεις αλλά έχει ανάγκη την εξωτερική βοήθεια.</w:delText>
        </w:r>
      </w:del>
    </w:p>
    <w:p>
      <w:pPr>
        <w:pStyle w:val="Heading1"/>
        <w:spacing w:lineRule="auto" w:line="360" w:before="0" w:after="0"/>
        <w:jc w:val="center"/>
        <w:rPr>
          <w:szCs w:val="24"/>
          <w:lang w:bidi="he-IL"/>
          <w:del w:id="11550" w:author="ΣΩΤΗΡΗΣ" w:date="2018-01-09T19:06:00Z"/>
        </w:rPr>
      </w:pPr>
      <w:del w:id="11549" w:author="ΣΩΤΗΡΗΣ" w:date="2018-01-09T19:06:00Z">
        <w:r>
          <w:rPr>
            <w:szCs w:val="24"/>
            <w:lang w:bidi="he-IL"/>
          </w:rPr>
        </w:r>
      </w:del>
    </w:p>
    <w:p>
      <w:pPr>
        <w:pStyle w:val="Heading1"/>
        <w:spacing w:lineRule="auto" w:line="360" w:before="0" w:after="0"/>
        <w:jc w:val="center"/>
        <w:rPr>
          <w:del w:id="11554" w:author="ΣΩΤΗΡΗΣ" w:date="2018-01-09T19:06:00Z"/>
        </w:rPr>
      </w:pPr>
      <w:del w:id="11551" w:author="ΣΩΤΗΡΗΣ" w:date="2018-01-09T19:06:00Z">
        <w:bookmarkStart w:id="270" w:name="__RefHeading___Toc503285042"/>
        <w:bookmarkEnd w:id="270"/>
        <w:r>
          <w:rPr>
            <w:rFonts w:cs="Cambria" w:ascii="Cambria" w:hAnsi="Cambria"/>
            <w:sz w:val="22"/>
            <w:szCs w:val="22"/>
          </w:rPr>
          <w:delText xml:space="preserve">4. Ενδιάμεσο </w:delText>
        </w:r>
      </w:del>
      <w:del w:id="11552" w:author="ΣΩΤΗΡΗΣ" w:date="2018-01-09T19:06:00Z">
        <w:r>
          <w:rPr>
            <w:rFonts w:cs="Cambria" w:ascii="Cambria" w:hAnsi="Cambria"/>
            <w:caps w:val="false"/>
            <w:smallCaps w:val="false"/>
            <w:sz w:val="22"/>
            <w:szCs w:val="22"/>
          </w:rPr>
          <w:delText>σ</w:delText>
        </w:r>
      </w:del>
      <w:del w:id="11553" w:author="ΣΩΤΗΡΗΣ" w:date="2018-01-09T19:06:00Z">
        <w:r>
          <w:rPr>
            <w:rFonts w:cs="Cambria" w:ascii="Cambria" w:hAnsi="Cambria"/>
            <w:sz w:val="22"/>
            <w:szCs w:val="22"/>
          </w:rPr>
          <w:delText>υμπέρασμα</w:delText>
        </w:r>
      </w:del>
    </w:p>
    <w:p>
      <w:pPr>
        <w:pStyle w:val="Heading1"/>
        <w:spacing w:lineRule="auto" w:line="360" w:before="0" w:after="0"/>
        <w:jc w:val="center"/>
        <w:rPr>
          <w:rFonts w:ascii="Cambria" w:hAnsi="Cambria" w:cs="Cambria"/>
          <w:sz w:val="22"/>
          <w:szCs w:val="24"/>
          <w:lang w:bidi="he-IL"/>
          <w:del w:id="11556" w:author="ΣΩΤΗΡΗΣ" w:date="2018-01-09T19:06:00Z"/>
        </w:rPr>
      </w:pPr>
      <w:del w:id="11555" w:author="ΣΩΤΗΡΗΣ" w:date="2018-01-09T19:06:00Z">
        <w:r>
          <w:rPr>
            <w:rFonts w:cs="Cambria" w:ascii="Cambria" w:hAnsi="Cambria"/>
            <w:sz w:val="22"/>
            <w:szCs w:val="24"/>
            <w:lang w:bidi="he-IL"/>
          </w:rPr>
        </w:r>
      </w:del>
    </w:p>
    <w:p>
      <w:pPr>
        <w:pStyle w:val="Heading1"/>
        <w:spacing w:lineRule="auto" w:line="360" w:before="0" w:after="0"/>
        <w:jc w:val="center"/>
        <w:rPr>
          <w:del w:id="11564" w:author="ΣΩΤΗΡΗΣ" w:date="2018-01-09T19:06:00Z"/>
        </w:rPr>
      </w:pPr>
      <w:del w:id="11557" w:author="ΣΩΤΗΡΗΣ" w:date="2018-01-09T19:06:00Z">
        <w:r>
          <w:rPr>
            <w:szCs w:val="24"/>
            <w:lang w:bidi="he-IL"/>
          </w:rPr>
          <w:delText xml:space="preserve">Με τα προλεχθέντα γνωρίσαμε ένα μικρό μόνον μέρος από το πεδίο των μεταφορών με τις οποίες απεικονίζεται η αμαρτία στην Κ.Δ. Σημαντικό είναι το ότι αυτά τα μεταφορικά πεδία δεν είναι δυνατόν να να εξεταστούν αυτόνομα. Οι παραστάσεις της αμαρτίας δεν αλληλοαποκλείονται. Πρόκειται για αλληλοσυμπληρούμενες προσπάθειες να καταστεί «ορατός» ο αφηρημένος όρος </w:delText>
        </w:r>
      </w:del>
      <w:del w:id="11558" w:author="ΣΩΤΗΡΗΣ" w:date="2018-01-09T19:06:00Z">
        <w:r>
          <w:rPr>
            <w:i/>
            <w:szCs w:val="24"/>
            <w:lang w:bidi="he-IL"/>
          </w:rPr>
          <w:delText>αμαρτία</w:delText>
        </w:r>
      </w:del>
      <w:del w:id="11559" w:author="ΣΩΤΗΡΗΣ" w:date="2018-01-09T19:06:00Z">
        <w:r>
          <w:rPr>
            <w:szCs w:val="24"/>
            <w:lang w:bidi="he-IL"/>
          </w:rPr>
          <w:delText xml:space="preserve">. Για παράδειγμα ο Ιωάννης ο Βαπτιστής από τη μία χρησιμοποιεί ως σημείο αφετηρίας την παράσταση της αμαρτίας </w:delText>
        </w:r>
      </w:del>
      <w:del w:id="11560" w:author="ΣΩΤΗΡΗΣ" w:date="2018-01-09T19:06:00Z">
        <w:r>
          <w:rPr>
            <w:b/>
            <w:szCs w:val="24"/>
            <w:lang w:bidi="he-IL"/>
          </w:rPr>
          <w:delText>ως ακαθαρσίας</w:delText>
        </w:r>
      </w:del>
      <w:del w:id="11561" w:author="ΣΩΤΗΡΗΣ" w:date="2018-01-09T19:06:00Z">
        <w:r>
          <w:rPr>
            <w:szCs w:val="24"/>
            <w:lang w:bidi="he-IL"/>
          </w:rPr>
          <w:delText xml:space="preserve">, την οποία μπορεί κάποιος να εξαλείψει με το βάπτισμα. Από την άλλη περιγράφει τη συνέπεια αυτής της διαδικασίας </w:delText>
        </w:r>
      </w:del>
      <w:del w:id="11562" w:author="ΣΩΤΗΡΗΣ" w:date="2018-01-09T19:06:00Z">
        <w:r>
          <w:rPr>
            <w:b/>
            <w:szCs w:val="24"/>
            <w:lang w:bidi="he-IL"/>
          </w:rPr>
          <w:delText>με την άφεση των αμαρτιών,</w:delText>
        </w:r>
      </w:del>
      <w:del w:id="11563" w:author="ΣΩΤΗΡΗΣ" w:date="2018-01-09T19:06:00Z">
        <w:r>
          <w:rPr>
            <w:szCs w:val="24"/>
            <w:lang w:bidi="he-IL"/>
          </w:rPr>
          <w:delText xml:space="preserve"> τ.έ. με μία κατηγορία, που συνδέεται με την έννοια της αμαρτίας ως χρέους-οφειλής.</w:delText>
        </w:r>
      </w:del>
    </w:p>
    <w:p>
      <w:pPr>
        <w:pStyle w:val="Heading1"/>
        <w:spacing w:lineRule="auto" w:line="360" w:before="0" w:after="0"/>
        <w:jc w:val="center"/>
        <w:rPr>
          <w:szCs w:val="24"/>
          <w:lang w:bidi="he-IL"/>
          <w:del w:id="11566" w:author="ΣΩΤΗΡΗΣ" w:date="2018-01-09T19:06:00Z"/>
        </w:rPr>
      </w:pPr>
      <w:del w:id="11565" w:author="ΣΩΤΗΡΗΣ" w:date="2018-01-09T19:06:00Z">
        <w:r>
          <w:rPr>
            <w:szCs w:val="24"/>
            <w:lang w:bidi="he-IL"/>
          </w:rPr>
        </w:r>
      </w:del>
    </w:p>
    <w:p>
      <w:pPr>
        <w:pStyle w:val="Normal"/>
        <w:spacing w:lineRule="auto" w:line="360" w:before="0" w:after="0"/>
        <w:jc w:val="center"/>
        <w:rPr>
          <w:del w:id="11572" w:author="ΣΩΤΗΡΗΣ" w:date="2018-01-09T19:06:00Z"/>
        </w:rPr>
      </w:pPr>
      <w:del w:id="11567" w:author="ΣΩΤΗΡΗΣ" w:date="2018-01-09T19:06:00Z">
        <w:r>
          <w:rPr>
            <w:szCs w:val="24"/>
            <w:lang w:bidi="he-IL"/>
          </w:rPr>
          <w:delText xml:space="preserve">Στη συνέχεια θα ήθελα να παρουσιάσω τρεις τρόπους διαπραγμάτευσης του θέματος </w:delText>
        </w:r>
      </w:del>
      <w:del w:id="11568" w:author="ΣΩΤΗΡΗΣ" w:date="2018-01-09T19:06:00Z">
        <w:r>
          <w:rPr>
            <w:i/>
            <w:szCs w:val="24"/>
            <w:lang w:bidi="he-IL"/>
          </w:rPr>
          <w:delText>αμαρτία</w:delText>
        </w:r>
      </w:del>
      <w:del w:id="11569" w:author="ΣΩΤΗΡΗΣ" w:date="2018-01-09T19:06:00Z">
        <w:r>
          <w:rPr>
            <w:szCs w:val="24"/>
            <w:lang w:bidi="he-IL"/>
          </w:rPr>
          <w:delText xml:space="preserve"> που διακρίνονται με σαφήνεια στην Κ.Δ.</w:delText>
        </w:r>
      </w:del>
      <w:del w:id="11570" w:author="ΣΩΤΗΡΗΣ" w:date="2017-12-22T18:48:00Z">
        <w:r>
          <w:rPr>
            <w:szCs w:val="24"/>
            <w:lang w:bidi="he-IL"/>
          </w:rPr>
          <w:delText>:</w:delText>
        </w:r>
      </w:del>
      <w:del w:id="11571" w:author="ΣΩΤΗΡΗΣ" w:date="2018-01-09T19:06:00Z">
        <w:r>
          <w:rPr>
            <w:szCs w:val="24"/>
            <w:lang w:bidi="he-IL"/>
          </w:rPr>
          <w:delText xml:space="preserve"> το ενδιαφέρον του Ιησού για τους αμαρτωλούς στην ευαγγελική παράδοση περί Αυτού, το χριστολογικό προσδιορισμό της αμαρτίας στον Ιωάννη και την ανθρωπολογική κατανόηση της αμαρτίας στον Παύλο.</w:delText>
        </w:r>
      </w:del>
    </w:p>
    <w:p>
      <w:pPr>
        <w:pStyle w:val="Heading1"/>
        <w:spacing w:lineRule="auto" w:line="360" w:before="0" w:after="0"/>
        <w:jc w:val="center"/>
        <w:rPr>
          <w:rFonts w:ascii="Times New Roman" w:hAnsi="Times New Roman" w:cs="Times New Roman"/>
          <w:sz w:val="24"/>
          <w:szCs w:val="24"/>
          <w:del w:id="11574" w:author="ΣΩΤΗΡΗΣ" w:date="2018-01-09T19:06:00Z"/>
        </w:rPr>
      </w:pPr>
      <w:del w:id="11573" w:author="ΣΩΤΗΡΗΣ" w:date="2018-01-09T19:06:00Z">
        <w:bookmarkStart w:id="271" w:name="__RefHeading___Toc503285043"/>
        <w:bookmarkEnd w:id="271"/>
        <w:r>
          <w:rPr>
            <w:rFonts w:cs="Times New Roman" w:ascii="Times New Roman" w:hAnsi="Times New Roman"/>
            <w:sz w:val="24"/>
            <w:szCs w:val="24"/>
          </w:rPr>
          <w:delText>ΙΙΙ. Ο Ιησούς δεν ενδιαφέρεται καταρχάς για την αμαρτία αλλά για τους αμαρτωλούς</w:delText>
        </w:r>
      </w:del>
    </w:p>
    <w:p>
      <w:pPr>
        <w:pStyle w:val="Heading1"/>
        <w:spacing w:lineRule="auto" w:line="360" w:before="0" w:after="0"/>
        <w:jc w:val="center"/>
        <w:rPr>
          <w:rFonts w:ascii="Times New Roman" w:hAnsi="Times New Roman" w:cs="Times New Roman"/>
          <w:sz w:val="24"/>
          <w:szCs w:val="24"/>
          <w:lang w:bidi="he-IL"/>
          <w:del w:id="11576" w:author="ΣΩΤΗΡΗΣ" w:date="2018-01-09T19:06:00Z"/>
        </w:rPr>
      </w:pPr>
      <w:del w:id="11575" w:author="ΣΩΤΗΡΗΣ" w:date="2018-01-09T19:06:00Z">
        <w:r>
          <w:rPr>
            <w:rFonts w:cs="Times New Roman" w:ascii="Times New Roman" w:hAnsi="Times New Roman"/>
            <w:sz w:val="24"/>
            <w:szCs w:val="24"/>
            <w:lang w:bidi="he-IL"/>
          </w:rPr>
        </w:r>
      </w:del>
    </w:p>
    <w:p>
      <w:pPr>
        <w:pStyle w:val="Normal"/>
        <w:spacing w:lineRule="auto" w:line="360" w:before="0" w:after="0"/>
        <w:jc w:val="center"/>
        <w:rPr>
          <w:del w:id="11580" w:author="ΣΩΤΗΡΗΣ" w:date="2018-01-09T19:06:00Z"/>
        </w:rPr>
      </w:pPr>
      <w:del w:id="11577" w:author="ΣΩΤΗΡΗΣ" w:date="2018-01-09T19:06:00Z">
        <w:r>
          <w:rPr>
            <w:szCs w:val="24"/>
          </w:rPr>
          <w:delText>Εάν εξετάσουμε τη σχετική με το θέμα μας συνοπτική παράδοση περί του Ιησού καταλήγουμε σε ενδιαφέροντα συμπεράσματα</w:delText>
        </w:r>
      </w:del>
      <w:del w:id="11578" w:author="ΣΩΤΗΡΗΣ" w:date="2017-12-22T18:48:00Z">
        <w:r>
          <w:rPr>
            <w:szCs w:val="24"/>
          </w:rPr>
          <w:delText>:</w:delText>
        </w:r>
      </w:del>
      <w:del w:id="11579" w:author="ΣΩΤΗΡΗΣ" w:date="2018-01-09T19:06:00Z">
        <w:r>
          <w:rPr>
            <w:szCs w:val="24"/>
          </w:rPr>
          <w:delText xml:space="preserve"> στο προσκήνιο δεν προβάλλει το θέμα της συγχώρεσης της αμαρτίας ούτε με το πρόβλημα της αμαρτίας γενικά. Ο φακός επικεντρώνεται στους αμαρτωλούς/στις αμαρτωλές και στη συναναστροφή/σχέση του Ιησού μαζί τους.</w:delText>
        </w:r>
      </w:del>
    </w:p>
    <w:p>
      <w:pPr>
        <w:pStyle w:val="Heading1"/>
        <w:spacing w:lineRule="auto" w:line="360" w:before="0" w:after="0"/>
        <w:jc w:val="center"/>
        <w:rPr>
          <w:szCs w:val="24"/>
          <w:del w:id="11582" w:author="ΣΩΤΗΡΗΣ" w:date="2018-01-09T19:06:00Z"/>
        </w:rPr>
      </w:pPr>
      <w:del w:id="11581" w:author="ΣΩΤΗΡΗΣ" w:date="2018-01-09T19:06:00Z">
        <w:r>
          <w:rPr>
            <w:szCs w:val="24"/>
          </w:rPr>
        </w:r>
      </w:del>
    </w:p>
    <w:p>
      <w:pPr>
        <w:pStyle w:val="Heading1"/>
        <w:spacing w:lineRule="auto" w:line="360" w:before="0" w:after="0"/>
        <w:jc w:val="center"/>
        <w:rPr>
          <w:del w:id="11603" w:author="ΣΩΤΗΡΗΣ" w:date="2018-01-09T19:06:00Z"/>
        </w:rPr>
      </w:pPr>
      <w:del w:id="11583" w:author="ΣΩΤΗΡΗΣ" w:date="2018-01-09T19:06:00Z">
        <w:r>
          <w:rPr>
            <w:szCs w:val="24"/>
          </w:rPr>
          <w:delText xml:space="preserve">Αυτό το γεγονός εκφράζεται με τις κατηγορίες ότι ο Ιησούς είναι φίλος των τελωνών και αμαρτωλών ή ότι αποδέχεται αμαρτωλούς και τρώει μαζί τους </w:delText>
        </w:r>
      </w:del>
      <w:del w:id="11584" w:author="ΣΩΤΗΡΗΣ" w:date="2018-01-09T19:06:00Z">
        <w:r>
          <w:rPr>
            <w:szCs w:val="24"/>
            <w:lang w:bidi="he-IL"/>
          </w:rPr>
          <w:delText>(</w:delText>
        </w:r>
      </w:del>
      <w:del w:id="11585" w:author="ΣΩΤΗΡΗΣ" w:date="2018-01-09T19:06:00Z">
        <w:r>
          <w:rPr>
            <w:i/>
            <w:szCs w:val="24"/>
            <w:lang w:bidi="he-IL"/>
          </w:rPr>
          <w:delText>οὗτος ἁμαρτωλοὺς προσδέχεται καὶ συνεσθίει αὐτοῖς</w:delText>
        </w:r>
      </w:del>
      <w:del w:id="11586" w:author="ΣΩΤΗΡΗΣ" w:date="2018-01-09T19:06:00Z">
        <w:r>
          <w:rPr>
            <w:szCs w:val="24"/>
            <w:lang w:bidi="he-IL"/>
          </w:rPr>
          <w:delText xml:space="preserve"> Λκ. 15, 2) ή ότι πήγε να μείνει στο σπίτι ενός αμαρτωλού (</w:delText>
        </w:r>
      </w:del>
      <w:del w:id="11587" w:author="ΣΩΤΗΡΗΣ" w:date="2018-01-09T19:06:00Z">
        <w:r>
          <w:rPr>
            <w:i/>
            <w:szCs w:val="24"/>
            <w:lang w:bidi="he-IL"/>
          </w:rPr>
          <w:delText>ὅτι παρὰ ἁμαρτωλῷ ἀνδρὶ εἰσῆλθεν καταλῦσαι</w:delText>
        </w:r>
      </w:del>
      <w:del w:id="11588" w:author="ΣΩΤΗΡΗΣ" w:date="2018-01-09T19:06:00Z">
        <w:r>
          <w:rPr>
            <w:szCs w:val="24"/>
            <w:lang w:bidi="he-IL"/>
          </w:rPr>
          <w:delText xml:space="preserve"> Λκ. 19, 7). Στο 15, 1 ο αφηγητής με μία δόση υπερβολής διαπιστώνει </w:delText>
        </w:r>
      </w:del>
      <w:del w:id="11589" w:author="ΣΩΤΗΡΗΣ" w:date="2018-01-09T19:06:00Z">
        <w:r>
          <w:rPr>
            <w:i/>
            <w:szCs w:val="24"/>
            <w:lang w:bidi="he-IL"/>
          </w:rPr>
          <w:delText xml:space="preserve">Ἦσαν δὲ αὐτῷ ἐγγίζοντες </w:delText>
        </w:r>
      </w:del>
      <w:del w:id="11590" w:author="ΣΩΤΗΡΗΣ" w:date="2018-01-09T19:06:00Z">
        <w:r>
          <w:rPr>
            <w:b/>
            <w:i/>
            <w:szCs w:val="24"/>
            <w:lang w:bidi="he-IL"/>
          </w:rPr>
          <w:delText>πάντες</w:delText>
        </w:r>
      </w:del>
      <w:del w:id="11591" w:author="ΣΩΤΗΡΗΣ" w:date="2018-01-09T19:06:00Z">
        <w:r>
          <w:rPr>
            <w:i/>
            <w:szCs w:val="24"/>
            <w:lang w:bidi="he-IL"/>
          </w:rPr>
          <w:delText xml:space="preserve"> οἱ τελῶναι καὶ οἱ ἁμαρτωλοὶ ἀκούειν αὐτοῦ</w:delText>
        </w:r>
      </w:del>
      <w:del w:id="11592" w:author="ΣΩΤΗΡΗΣ" w:date="2018-01-09T19:06:00Z">
        <w:r>
          <w:rPr>
            <w:szCs w:val="24"/>
            <w:lang w:bidi="he-IL"/>
          </w:rPr>
          <w:delText xml:space="preserve"> (Λκ. 15, 1). Αυτό το μοτίβο απαντά και σε μεμονωμένες παραδόσεις, όπως στο προμνημονευθέν γεύμα στον οίκο του Λευί με πολλούς τελώνες και αμαρτωλούς (Μκ. 2, 15) ή στη συνάντηση του Ιησού με μια αμαρτωλή γνωστή </w:delText>
        </w:r>
      </w:del>
      <w:del w:id="11593" w:author="ΣΩΤΗΡΗΣ" w:date="2018-01-09T19:06:00Z">
        <w:r>
          <w:rPr>
            <w:i/>
            <w:szCs w:val="24"/>
            <w:lang w:bidi="he-IL"/>
          </w:rPr>
          <w:delText xml:space="preserve">στην πόλη </w:delText>
        </w:r>
      </w:del>
      <w:del w:id="11594" w:author="ΣΩΤΗΡΗΣ" w:date="2018-01-09T19:06:00Z">
        <w:r>
          <w:rPr>
            <w:szCs w:val="24"/>
            <w:lang w:bidi="he-IL"/>
          </w:rPr>
          <w:delText>στο Λκ. 7, 36-50. Ανεξάρτητα</w:delText>
        </w:r>
      </w:del>
      <w:del w:id="11595" w:author="ΣΩΤΗΡΗΣ" w:date="2018-01-09T19:06:00Z">
        <w:r>
          <w:rPr>
            <w:caps/>
            <w:szCs w:val="24"/>
            <w:lang w:bidi="he-IL"/>
          </w:rPr>
          <w:delText xml:space="preserve"> </w:delText>
        </w:r>
      </w:del>
      <w:del w:id="11596" w:author="ΣΩΤΗΡΗΣ" w:date="2018-01-09T19:06:00Z">
        <w:r>
          <w:rPr>
            <w:szCs w:val="24"/>
            <w:lang w:bidi="he-IL"/>
          </w:rPr>
          <w:delText>από το</w:delText>
        </w:r>
      </w:del>
      <w:del w:id="11597" w:author="ΣΩΤΗΡΗΣ" w:date="2018-01-09T19:06:00Z">
        <w:r>
          <w:rPr>
            <w:caps/>
            <w:szCs w:val="24"/>
            <w:lang w:bidi="he-IL"/>
          </w:rPr>
          <w:delText xml:space="preserve"> </w:delText>
        </w:r>
      </w:del>
      <w:del w:id="11598" w:author="ΣΩΤΗΡΗΣ" w:date="2018-01-09T19:06:00Z">
        <w:r>
          <w:rPr>
            <w:szCs w:val="24"/>
            <w:lang w:bidi="he-IL"/>
          </w:rPr>
          <w:delText xml:space="preserve">εάν αυτές οι παραδόσεις ανταποκρίνονται μεμονωμένα σε ξεχωριστά ιστορικά γεγονότα, συνολικά διαπιστώνεται ένα αναντίρρητο στοιχείο το οποίο ήταν </w:delText>
        </w:r>
      </w:del>
      <w:del w:id="11599" w:author="ΣΩΤΗΡΗΣ" w:date="2018-01-09T19:06:00Z">
        <w:r>
          <w:rPr>
            <w:i/>
            <w:szCs w:val="24"/>
            <w:lang w:bidi="he-IL"/>
          </w:rPr>
          <w:delText>τυπικό</w:delText>
        </w:r>
      </w:del>
      <w:del w:id="11600" w:author="ΣΩΤΗΡΗΣ" w:date="2018-01-09T19:06:00Z">
        <w:r>
          <w:rPr>
            <w:szCs w:val="24"/>
            <w:lang w:bidi="he-IL"/>
          </w:rPr>
          <w:delText xml:space="preserve"> για τη δράση του Ιησού</w:delText>
        </w:r>
      </w:del>
      <w:del w:id="11601" w:author="ΣΩΤΗΡΗΣ" w:date="2018-01-09T19:06:00Z">
        <w:r>
          <w:rPr>
            <w:rStyle w:val="FootnoteCharacters"/>
            <w:rStyle w:val="FootnoteAnchor"/>
            <w:szCs w:val="24"/>
          </w:rPr>
          <w:footnoteReference w:id="597"/>
        </w:r>
      </w:del>
      <w:del w:id="11602" w:author="ΣΩΤΗΡΗΣ" w:date="2018-01-09T19:06:00Z">
        <w:r>
          <w:rPr>
            <w:szCs w:val="24"/>
            <w:lang w:bidi="he-IL"/>
          </w:rPr>
          <w:delText>.</w:delText>
        </w:r>
      </w:del>
    </w:p>
    <w:p>
      <w:pPr>
        <w:pStyle w:val="Heading1"/>
        <w:spacing w:lineRule="auto" w:line="360" w:before="0" w:after="0"/>
        <w:jc w:val="center"/>
        <w:rPr>
          <w:szCs w:val="24"/>
          <w:lang w:bidi="he-IL"/>
          <w:del w:id="11605" w:author="ΣΩΤΗΡΗΣ" w:date="2018-01-09T19:06:00Z"/>
        </w:rPr>
      </w:pPr>
      <w:del w:id="11604" w:author="ΣΩΤΗΡΗΣ" w:date="2018-01-09T19:06:00Z">
        <w:r>
          <w:rPr>
            <w:szCs w:val="24"/>
            <w:lang w:bidi="he-IL"/>
          </w:rPr>
        </w:r>
      </w:del>
    </w:p>
    <w:p>
      <w:pPr>
        <w:pStyle w:val="Normal"/>
        <w:spacing w:lineRule="auto" w:line="360" w:before="0" w:after="0"/>
        <w:jc w:val="center"/>
        <w:rPr>
          <w:del w:id="11617" w:author="ΣΩΤΗΡΗΣ" w:date="2018-01-09T19:06:00Z"/>
        </w:rPr>
      </w:pPr>
      <w:del w:id="11606" w:author="ΣΩΤΗΡΗΣ" w:date="2018-01-09T19:06:00Z">
        <w:r>
          <w:rPr>
            <w:szCs w:val="24"/>
            <w:lang w:bidi="he-IL"/>
          </w:rPr>
          <w:delText>Η επόμενη ερώτηση είναι φυσικά</w:delText>
        </w:r>
      </w:del>
      <w:del w:id="11607" w:author="ΣΩΤΗΡΗΣ" w:date="2017-12-22T18:48:00Z">
        <w:r>
          <w:rPr>
            <w:szCs w:val="24"/>
            <w:lang w:bidi="he-IL"/>
          </w:rPr>
          <w:delText>:</w:delText>
        </w:r>
      </w:del>
      <w:del w:id="11608" w:author="ΣΩΤΗΡΗΣ" w:date="2018-01-09T19:06:00Z">
        <w:r>
          <w:rPr>
            <w:szCs w:val="24"/>
            <w:lang w:bidi="he-IL"/>
          </w:rPr>
          <w:delText xml:space="preserve"> τι έκανε τους ανθρώπους αμαρτωλούς. Ποιο στοιχείο τους κατέστησε αμαρτωλούς; Τα κείμενα απαντούν πολύ επιφυλακτικά</w:delText>
        </w:r>
      </w:del>
      <w:del w:id="11609" w:author="ΣΩΤΗΡΗΣ" w:date="2017-12-22T18:48:00Z">
        <w:r>
          <w:rPr>
            <w:szCs w:val="24"/>
            <w:lang w:bidi="he-IL"/>
          </w:rPr>
          <w:delText>:</w:delText>
        </w:r>
      </w:del>
      <w:del w:id="11610" w:author="ΣΩΤΗΡΗΣ" w:date="2018-01-09T19:06:00Z">
        <w:r>
          <w:rPr>
            <w:szCs w:val="24"/>
            <w:lang w:bidi="he-IL"/>
          </w:rPr>
          <w:delText xml:space="preserve"> οι επονομαζόμενοι τελώνες όχι μόνο μνημονεύονται πάντα σε συνδυασμό με τους αμαρτωλούς, αλλά προσδιορίζονται και έτσι (Λκ. 19, 7). Στο περιβάλλον, στο οποίο έδρασε ο Ιησούς, δεν θεωρούνταν απλώς δωσίλογοι – συνεργάτες με τους Ρωμαίους κατακτητές, αλλά ήταν Ιουδαίοι ιδιώτες επιχειρηματίες οι οποίοι κατά κανόνα κέρδιζαν αρκετά, αλλά είχαν κακή φήμη στον λαό. Επιπλέον έχουμε μία γυναίκα η οποία αλείφει τα πόδια του Ιησού και για την οποία αναφέρεται ότι </w:delText>
        </w:r>
      </w:del>
      <w:del w:id="11611" w:author="ΣΩΤΗΡΗΣ" w:date="2018-01-09T19:06:00Z">
        <w:r>
          <w:rPr>
            <w:i/>
            <w:szCs w:val="24"/>
            <w:lang w:bidi="he-IL"/>
          </w:rPr>
          <w:delText>ἦν ἐν τῇ πόλει ἁμαρτωλός</w:delText>
        </w:r>
      </w:del>
      <w:del w:id="11612" w:author="ΣΩΤΗΡΗΣ" w:date="2018-01-09T19:06:00Z">
        <w:r>
          <w:rPr>
            <w:szCs w:val="24"/>
            <w:lang w:bidi="he-IL"/>
          </w:rPr>
          <w:delText xml:space="preserve"> (7, 37). Θεωρείται ως πόρνη ή εταίρα, κάτι το οποίο όμως δε διασαφηνίζεται και δε διαδραματίζει κανένα ρόλο για την αφήγηση. Αμαρτωλοί χαρακτηρίζονται καταρχάς οι άνθρωποι από το περιβάλλον τους. Πρόκειται για θρησκευτικό στιγματισμό περιθωριακών οι οποίοι με τη συμπεριφορά τους παρεκκλίνουν από το κυρίαρχο κοινωνικό ρεύμα. Η χρησιμοποίηση αυτής της κατηγορίας ως απαξιωτικού στερεοτύπου είναι ένδειξη ότι για την πλειονότητα ισχύει αυτό που εισαγωγικά αναφέραμε περί αμαρτίας</w:delText>
        </w:r>
      </w:del>
      <w:del w:id="11613" w:author="ΣΩΤΗΡΗΣ" w:date="2017-12-22T18:48:00Z">
        <w:r>
          <w:rPr>
            <w:szCs w:val="24"/>
            <w:lang w:bidi="he-IL"/>
          </w:rPr>
          <w:delText>:</w:delText>
        </w:r>
      </w:del>
      <w:del w:id="11614" w:author="ΣΩΤΗΡΗΣ" w:date="2018-01-09T19:06:00Z">
        <w:r>
          <w:rPr>
            <w:szCs w:val="24"/>
            <w:lang w:bidi="he-IL"/>
          </w:rPr>
          <w:delText xml:space="preserve"> πρόκειται για μια κατανόηση της πραγματικότητας την οποίας η σχέση με τον εαυτό και με τον κόσμο εντάσσονται στη σχέση/κοινωνία με τον Θεό. Και όταν αυτό ισχύει, όλοι άνθρωποι των οποίων η συμπεριφορά παρεκλίνει από την ηθική του κυρίαρχου ρεύματος, χαρακτηρίζονται </w:delText>
        </w:r>
      </w:del>
      <w:del w:id="11615" w:author="ΣΩΤΗΡΗΣ" w:date="2018-01-09T19:06:00Z">
        <w:r>
          <w:rPr>
            <w:i/>
            <w:szCs w:val="24"/>
            <w:lang w:bidi="he-IL"/>
          </w:rPr>
          <w:delText>αμαρτωλοί</w:delText>
        </w:r>
      </w:del>
      <w:del w:id="11616" w:author="ΣΩΤΗΡΗΣ" w:date="2018-01-09T19:06:00Z">
        <w:r>
          <w:rPr>
            <w:szCs w:val="24"/>
            <w:lang w:bidi="he-IL"/>
          </w:rPr>
          <w:delText>, αφού με τη βιοτή τους συγκρούονται με το θέλημα του Θεού, με το οποίο θέλει να συνάδει η πλειονότητα της Κοινωνίας.</w:delText>
        </w:r>
      </w:del>
    </w:p>
    <w:p>
      <w:pPr>
        <w:pStyle w:val="Heading1"/>
        <w:spacing w:lineRule="auto" w:line="360" w:before="0" w:after="0"/>
        <w:jc w:val="center"/>
        <w:rPr>
          <w:szCs w:val="24"/>
          <w:lang w:bidi="he-IL"/>
          <w:del w:id="11619" w:author="ΣΩΤΗΡΗΣ" w:date="2018-01-09T19:06:00Z"/>
        </w:rPr>
      </w:pPr>
      <w:del w:id="11618" w:author="ΣΩΤΗΡΗΣ" w:date="2018-01-09T19:06:00Z">
        <w:r>
          <w:rPr>
            <w:szCs w:val="24"/>
            <w:lang w:bidi="he-IL"/>
          </w:rPr>
        </w:r>
      </w:del>
    </w:p>
    <w:p>
      <w:pPr>
        <w:pStyle w:val="Heading1"/>
        <w:spacing w:lineRule="auto" w:line="360" w:before="0" w:after="0"/>
        <w:jc w:val="center"/>
        <w:rPr>
          <w:del w:id="11623" w:author="ΣΩΤΗΡΗΣ" w:date="2018-01-09T19:06:00Z"/>
        </w:rPr>
      </w:pPr>
      <w:del w:id="11620" w:author="ΣΩΤΗΡΗΣ" w:date="2018-01-09T19:06:00Z">
        <w:r>
          <w:rPr>
            <w:szCs w:val="24"/>
            <w:lang w:bidi="he-IL"/>
          </w:rPr>
          <w:delText xml:space="preserve">Όταν εξετάζουμε πώς τα κείμενά μας αντιμετωπίζουν αυτό το στιγματισμό, βιώνουμε μία έκπληξη, η οποία όμως δεν έγκειται στο ότι ο Ιησούς επαναπροσδιορίζει </w:delText>
        </w:r>
      </w:del>
      <w:del w:id="11621" w:author="ΣΩΤΗΡΗΣ" w:date="2018-01-09T19:06:00Z">
        <w:r>
          <w:rPr>
            <w:b/>
            <w:i/>
            <w:szCs w:val="24"/>
            <w:lang w:bidi="he-IL"/>
          </w:rPr>
          <w:delText xml:space="preserve">τι </w:delText>
        </w:r>
      </w:del>
      <w:del w:id="11622" w:author="ΣΩΤΗΡΗΣ" w:date="2018-01-09T19:06:00Z">
        <w:r>
          <w:rPr>
            <w:szCs w:val="24"/>
            <w:lang w:bidi="he-IL"/>
          </w:rPr>
          <w:delText xml:space="preserve">είναι αμαρτία ή στο ότι Αυτός θέτει υπό αμφισβήτηση τη θρησκευτική κατανόηση της πραγματικότητας. Δεν υπάρχει η παραμικρή τέτοια ένδειξη, διότι οι αφηγήσεις υπονοούν ότι αυτοί που χαρακτηρίζονταν ως αμαρτωλοί από τους συγχρόνους του Ιησού, όντως ήταν αμαρτωλοί για τον Θεό. Ο Ιησούς δεν αντιπαραθέτει σε καμιά περίπτωση την κρίση του Θεού εναντίον αυτής των ανθρώπων, λέγοντας ότι αυτό το οποίο εσείς θεωρείτε ως αμαρτία, δεν είναι όντως για το Θεό. Έτσι αναφορικά με το τι είναι αμαρτία υπάρχει στοιχειώδης συμφωνία ανάμεσα στον Ιησού και στους συγχρόνους. </w:delText>
        </w:r>
      </w:del>
    </w:p>
    <w:p>
      <w:pPr>
        <w:pStyle w:val="Heading1"/>
        <w:spacing w:lineRule="auto" w:line="360" w:before="0" w:after="0"/>
        <w:jc w:val="center"/>
        <w:rPr>
          <w:szCs w:val="24"/>
          <w:lang w:bidi="he-IL"/>
          <w:del w:id="11625" w:author="ΣΩΤΗΡΗΣ" w:date="2018-01-09T19:06:00Z"/>
        </w:rPr>
      </w:pPr>
      <w:del w:id="11624" w:author="ΣΩΤΗΡΗΣ" w:date="2018-01-09T19:06:00Z">
        <w:r>
          <w:rPr>
            <w:szCs w:val="24"/>
            <w:lang w:bidi="he-IL"/>
          </w:rPr>
        </w:r>
      </w:del>
    </w:p>
    <w:p>
      <w:pPr>
        <w:pStyle w:val="Normal"/>
        <w:spacing w:lineRule="auto" w:line="360" w:before="0" w:after="0"/>
        <w:jc w:val="center"/>
        <w:rPr>
          <w:szCs w:val="24"/>
          <w:lang w:bidi="he-IL"/>
          <w:del w:id="11634" w:author="ΣΩΤΗΡΗΣ" w:date="2018-01-09T19:06:00Z"/>
        </w:rPr>
      </w:pPr>
      <w:del w:id="11626" w:author="ΣΩΤΗΡΗΣ" w:date="2018-01-09T19:06:00Z">
        <w:r>
          <w:rPr>
            <w:szCs w:val="24"/>
            <w:lang w:bidi="he-IL"/>
          </w:rPr>
          <w:delText xml:space="preserve">Παρα ταύτα είναι σαφές, ότι σε σχέση προς τους συγχρόνους Του ο Ιησούς διαφοροποιείται όσον αφορά στις συνέπειες (της αμαρτίας). </w:delText>
        </w:r>
      </w:del>
      <w:del w:id="11627" w:author="ΣΩΤΗΡΗΣ" w:date="2018-01-09T19:06:00Z">
        <w:r>
          <w:rPr>
            <w:caps/>
            <w:szCs w:val="24"/>
            <w:lang w:bidi="he-IL"/>
          </w:rPr>
          <w:delText>δ</w:delText>
        </w:r>
      </w:del>
      <w:del w:id="11628" w:author="ΣΩΤΗΡΗΣ" w:date="2018-01-09T19:06:00Z">
        <w:r>
          <w:rPr>
            <w:szCs w:val="24"/>
            <w:lang w:bidi="he-IL"/>
          </w:rPr>
          <w:delText>εν περιχαρακώνεται έναντι των αμαρτωλών αλλά καλλιεργεί την κοινωνία μαζί τους. Στο ερώτημα ποια θεολογική αρχή ενυπάρχει πίσω από αυτήν την παράδοξη στάση, απαντά το Λκ. 15, 1-10</w:delText>
        </w:r>
      </w:del>
      <w:del w:id="11629" w:author="ΣΩΤΗΡΗΣ" w:date="2017-12-22T18:48:00Z">
        <w:r>
          <w:rPr>
            <w:szCs w:val="24"/>
            <w:lang w:bidi="he-IL"/>
          </w:rPr>
          <w:delText>:</w:delText>
        </w:r>
      </w:del>
      <w:del w:id="11630" w:author="ΣΩΤΗΡΗΣ" w:date="2018-01-09T19:06:00Z">
        <w:r>
          <w:rPr>
            <w:szCs w:val="24"/>
            <w:lang w:bidi="he-IL"/>
          </w:rPr>
          <w:delText xml:space="preserve"> ο Λουκάς αφηγείται εν προκειμένω ότι ο Ιησούς κατηγορείται από τους Φαρισαίους για τη συναναστροφή </w:delText>
        </w:r>
      </w:del>
      <w:del w:id="11631" w:author="ΣΩΤΗΡΗΣ" w:date="2018-01-09T19:06:00Z">
        <w:r>
          <w:rPr>
            <w:caps/>
            <w:szCs w:val="24"/>
            <w:lang w:bidi="he-IL"/>
          </w:rPr>
          <w:delText>τ</w:delText>
        </w:r>
      </w:del>
      <w:del w:id="11632" w:author="ΣΩΤΗΡΗΣ" w:date="2018-01-09T19:06:00Z">
        <w:r>
          <w:rPr>
            <w:szCs w:val="24"/>
            <w:lang w:bidi="he-IL"/>
          </w:rPr>
          <w:delText>ου με τελώνες και αμαρτωλούς. Απαντά σε αυτήν την κριτική με τις παραβολές του απολωλότος προβάτου και της χαμένης δραχμής. Η απάντηση γίνεται σε δύο στάδια</w:delText>
        </w:r>
      </w:del>
      <w:del w:id="11633" w:author="ΣΩΤΗΡΗΣ" w:date="2017-12-22T18:48:00Z">
        <w:r>
          <w:rPr>
            <w:szCs w:val="24"/>
            <w:lang w:bidi="he-IL"/>
          </w:rPr>
          <w:delText>:</w:delText>
        </w:r>
      </w:del>
    </w:p>
    <w:p>
      <w:pPr>
        <w:pStyle w:val="Heading1"/>
        <w:spacing w:lineRule="auto" w:line="360" w:before="0" w:after="0"/>
        <w:jc w:val="center"/>
        <w:rPr>
          <w:szCs w:val="24"/>
          <w:lang w:bidi="he-IL"/>
          <w:del w:id="11636" w:author="ΣΩΤΗΡΗΣ" w:date="2018-01-09T19:06:00Z"/>
        </w:rPr>
      </w:pPr>
      <w:del w:id="11635" w:author="ΣΩΤΗΡΗΣ" w:date="2018-01-09T19:06:00Z">
        <w:r>
          <w:rPr>
            <w:szCs w:val="24"/>
            <w:lang w:bidi="he-IL"/>
          </w:rPr>
        </w:r>
      </w:del>
    </w:p>
    <w:p>
      <w:pPr>
        <w:pStyle w:val="Normal"/>
        <w:spacing w:lineRule="auto" w:line="360" w:before="0" w:after="0"/>
        <w:jc w:val="center"/>
        <w:rPr>
          <w:del w:id="11642" w:author="ΣΩΤΗΡΗΣ" w:date="2018-01-09T19:06:00Z"/>
        </w:rPr>
      </w:pPr>
      <w:del w:id="11637" w:author="ΣΩΤΗΡΗΣ" w:date="2018-01-09T19:06:00Z">
        <w:r>
          <w:rPr>
            <w:szCs w:val="24"/>
            <w:lang w:bidi="he-IL"/>
          </w:rPr>
          <w:delText>Υπάρχουν στο κείμενο δύο επίπεδα</w:delText>
        </w:r>
      </w:del>
      <w:del w:id="11638" w:author="ΣΩΤΗΡΗΣ" w:date="2017-12-22T18:48:00Z">
        <w:r>
          <w:rPr>
            <w:szCs w:val="24"/>
            <w:lang w:bidi="he-IL"/>
          </w:rPr>
          <w:delText>:</w:delText>
        </w:r>
      </w:del>
      <w:del w:id="11639" w:author="ΣΩΤΗΡΗΣ" w:date="2018-01-09T19:06:00Z">
        <w:r>
          <w:rPr>
            <w:szCs w:val="24"/>
            <w:lang w:bidi="he-IL"/>
          </w:rPr>
          <w:delText xml:space="preserve"> το επίπεδο των δύο αφηγήσεων (στ. 4-9 και 8-9) και το επίπεδο της αντιπαράθεσης του Ιησού με τους κατηγόρους του (στ. 1-3 και 7. 10). Οι στ. 7 και 10 λειτουργούν στο σημείο αυτό ως γέφυρα μεταξύ των δύο αυτών επιπέδων</w:delText>
        </w:r>
      </w:del>
      <w:del w:id="11640" w:author="ΣΩΤΗΡΗΣ" w:date="2017-12-22T18:48:00Z">
        <w:r>
          <w:rPr>
            <w:szCs w:val="24"/>
            <w:lang w:bidi="he-IL"/>
          </w:rPr>
          <w:delText>:</w:delText>
        </w:r>
      </w:del>
      <w:del w:id="11641" w:author="ΣΩΤΗΡΗΣ" w:date="2018-01-09T19:06:00Z">
        <w:r>
          <w:rPr>
            <w:szCs w:val="24"/>
            <w:lang w:bidi="he-IL"/>
          </w:rPr>
          <w:delText xml:space="preserve"> </w:delText>
        </w:r>
      </w:del>
    </w:p>
    <w:p>
      <w:pPr>
        <w:pStyle w:val="Heading1"/>
        <w:spacing w:lineRule="auto" w:line="360" w:before="0" w:after="0"/>
        <w:jc w:val="center"/>
        <w:rPr>
          <w:szCs w:val="24"/>
          <w:lang w:bidi="he-IL"/>
          <w:del w:id="11644" w:author="ΣΩΤΗΡΗΣ" w:date="2018-01-09T19:06:00Z"/>
        </w:rPr>
      </w:pPr>
      <w:del w:id="11643" w:author="ΣΩΤΗΡΗΣ" w:date="2018-01-09T19:06:00Z">
        <w:r>
          <w:rPr>
            <w:szCs w:val="24"/>
            <w:lang w:bidi="he-IL"/>
          </w:rPr>
        </w:r>
      </w:del>
    </w:p>
    <w:p>
      <w:pPr>
        <w:pStyle w:val="Heading1"/>
        <w:spacing w:lineRule="auto" w:line="360" w:before="0" w:after="0"/>
        <w:jc w:val="center"/>
        <w:rPr>
          <w:del w:id="11652" w:author="ΣΩΤΗΡΗΣ" w:date="2018-01-09T19:06:00Z"/>
        </w:rPr>
      </w:pPr>
      <w:del w:id="11645" w:author="ΣΩΤΗΡΗΣ" w:date="2018-01-09T19:06:00Z">
        <w:r>
          <w:rPr>
            <w:i/>
            <w:szCs w:val="24"/>
            <w:vertAlign w:val="superscript"/>
            <w:lang w:bidi="he-IL"/>
          </w:rPr>
          <w:delText xml:space="preserve">7 </w:delText>
        </w:r>
      </w:del>
      <w:del w:id="11646" w:author="ΣΩΤΗΡΗΣ" w:date="2018-01-09T19:06:00Z">
        <w:r>
          <w:rPr>
            <w:i/>
            <w:caps/>
            <w:szCs w:val="24"/>
            <w:lang w:bidi="he-IL"/>
          </w:rPr>
          <w:delText>λ</w:delText>
        </w:r>
      </w:del>
      <w:del w:id="11647" w:author="ΣΩΤΗΡΗΣ" w:date="2018-01-09T19:06:00Z">
        <w:r>
          <w:rPr>
            <w:i/>
            <w:szCs w:val="24"/>
            <w:lang w:bidi="he-IL"/>
          </w:rPr>
          <w:delText xml:space="preserve">έγω ὑμῖν ὅτι οὕτως </w:delText>
        </w:r>
      </w:del>
      <w:del w:id="11648" w:author="ΣΩΤΗΡΗΣ" w:date="2018-01-09T19:06:00Z">
        <w:r>
          <w:rPr>
            <w:b/>
            <w:i/>
            <w:szCs w:val="24"/>
            <w:lang w:bidi="he-IL"/>
          </w:rPr>
          <w:delText>χαρὰ</w:delText>
        </w:r>
      </w:del>
      <w:del w:id="11649" w:author="ΣΩΤΗΡΗΣ" w:date="2018-01-09T19:06:00Z">
        <w:r>
          <w:rPr>
            <w:i/>
            <w:szCs w:val="24"/>
            <w:lang w:bidi="he-IL"/>
          </w:rPr>
          <w:delText xml:space="preserve"> ἐν τῷ οὐρανῷ ἔσται </w:delText>
        </w:r>
      </w:del>
      <w:del w:id="11650" w:author="ΣΩΤΗΡΗΣ" w:date="2018-01-09T19:06:00Z">
        <w:r>
          <w:rPr>
            <w:b/>
            <w:i/>
            <w:szCs w:val="24"/>
            <w:lang w:bidi="he-IL"/>
          </w:rPr>
          <w:delText>ἐπὶ ἑνὶ ἁμαρτωλῷ</w:delText>
        </w:r>
      </w:del>
      <w:del w:id="11651" w:author="ΣΩΤΗΡΗΣ" w:date="2018-01-09T19:06:00Z">
        <w:r>
          <w:rPr>
            <w:i/>
            <w:szCs w:val="24"/>
            <w:lang w:bidi="he-IL"/>
          </w:rPr>
          <w:delText xml:space="preserve"> μετανοοῦντι ἢ ἐπὶ ἐνενήκοντα ἐννέα δικαίοις οἵτινες οὐ χρείαν ἔχουσιν μετανοίας.</w:delText>
        </w:r>
      </w:del>
    </w:p>
    <w:p>
      <w:pPr>
        <w:pStyle w:val="Heading1"/>
        <w:spacing w:lineRule="auto" w:line="360" w:before="0" w:after="0"/>
        <w:jc w:val="center"/>
        <w:rPr>
          <w:i/>
          <w:i/>
          <w:szCs w:val="24"/>
          <w:lang w:bidi="he-IL"/>
          <w:del w:id="11654" w:author="ΣΩΤΗΡΗΣ" w:date="2018-01-09T19:06:00Z"/>
        </w:rPr>
      </w:pPr>
      <w:del w:id="11653" w:author="ΣΩΤΗΡΗΣ" w:date="2018-01-09T19:06:00Z">
        <w:r>
          <w:rPr>
            <w:i/>
            <w:szCs w:val="24"/>
            <w:lang w:bidi="he-IL"/>
          </w:rPr>
        </w:r>
      </w:del>
    </w:p>
    <w:p>
      <w:pPr>
        <w:pStyle w:val="Heading1"/>
        <w:spacing w:lineRule="auto" w:line="360" w:before="0" w:after="0"/>
        <w:jc w:val="center"/>
        <w:rPr>
          <w:del w:id="11661" w:author="ΣΩΤΗΡΗΣ" w:date="2018-01-09T19:06:00Z"/>
        </w:rPr>
      </w:pPr>
      <w:del w:id="11655" w:author="ΣΩΤΗΡΗΣ" w:date="2018-01-09T19:06:00Z">
        <w:r>
          <w:rPr>
            <w:i/>
            <w:szCs w:val="24"/>
            <w:vertAlign w:val="superscript"/>
            <w:lang w:bidi="he-IL"/>
          </w:rPr>
          <w:delText xml:space="preserve">10 </w:delText>
        </w:r>
      </w:del>
      <w:del w:id="11656" w:author="ΣΩΤΗΡΗΣ" w:date="2018-01-09T19:06:00Z">
        <w:r>
          <w:rPr>
            <w:i/>
            <w:szCs w:val="24"/>
            <w:lang w:bidi="he-IL"/>
          </w:rPr>
          <w:delText xml:space="preserve">οὕτως, λέγω ὑμῖν, γίνεται χαρὰ ἐνώπιον τῶν ἀγγέλων τοῦ </w:delText>
        </w:r>
      </w:del>
      <w:del w:id="11657" w:author="ΣΩΤΗΡΗΣ" w:date="2018-01-09T19:06:00Z">
        <w:r>
          <w:rPr>
            <w:i/>
            <w:caps/>
            <w:szCs w:val="24"/>
            <w:lang w:bidi="he-IL"/>
          </w:rPr>
          <w:delText>θ</w:delText>
        </w:r>
      </w:del>
      <w:del w:id="11658" w:author="ΣΩΤΗΡΗΣ" w:date="2018-01-09T19:06:00Z">
        <w:r>
          <w:rPr>
            <w:i/>
            <w:szCs w:val="24"/>
            <w:lang w:bidi="he-IL"/>
          </w:rPr>
          <w:delText xml:space="preserve">εοῦ </w:delText>
        </w:r>
      </w:del>
      <w:del w:id="11659" w:author="ΣΩΤΗΡΗΣ" w:date="2018-01-09T19:06:00Z">
        <w:r>
          <w:rPr>
            <w:b/>
            <w:i/>
            <w:szCs w:val="24"/>
            <w:lang w:bidi="he-IL"/>
          </w:rPr>
          <w:delText>ἐπὶ ἑνὶ ἁμαρτωλῷ</w:delText>
        </w:r>
      </w:del>
      <w:del w:id="11660" w:author="ΣΩΤΗΡΗΣ" w:date="2018-01-09T19:06:00Z">
        <w:r>
          <w:rPr>
            <w:i/>
            <w:szCs w:val="24"/>
            <w:lang w:bidi="he-IL"/>
          </w:rPr>
          <w:delText xml:space="preserve"> μετανοοῦντι.</w:delText>
        </w:r>
      </w:del>
    </w:p>
    <w:p>
      <w:pPr>
        <w:pStyle w:val="Heading1"/>
        <w:spacing w:lineRule="auto" w:line="360" w:before="0" w:after="0"/>
        <w:jc w:val="center"/>
        <w:rPr>
          <w:i/>
          <w:i/>
          <w:szCs w:val="24"/>
          <w:lang w:bidi="he-IL"/>
          <w:del w:id="11663" w:author="ΣΩΤΗΡΗΣ" w:date="2018-01-09T19:06:00Z"/>
        </w:rPr>
      </w:pPr>
      <w:del w:id="11662" w:author="ΣΩΤΗΡΗΣ" w:date="2018-01-09T19:06:00Z">
        <w:r>
          <w:rPr>
            <w:i/>
            <w:szCs w:val="24"/>
            <w:lang w:bidi="he-IL"/>
          </w:rPr>
        </w:r>
      </w:del>
    </w:p>
    <w:p>
      <w:pPr>
        <w:pStyle w:val="Normal"/>
        <w:spacing w:lineRule="auto" w:line="360" w:before="0" w:after="0"/>
        <w:jc w:val="center"/>
        <w:rPr>
          <w:del w:id="11677" w:author="ΣΩΤΗΡΗΣ" w:date="2018-01-09T19:06:00Z"/>
        </w:rPr>
      </w:pPr>
      <w:del w:id="11664" w:author="ΣΩΤΗΡΗΣ" w:date="2018-01-09T19:06:00Z">
        <w:r>
          <w:rPr>
            <w:szCs w:val="24"/>
            <w:lang w:bidi="he-IL"/>
          </w:rPr>
          <w:delText xml:space="preserve">Χαρακτηριστική είναι η παρατήρηση ότι στο επίπεδο της Ομιλίας/του σχολιασμού γίνεται συνεχώς αναφορά σε αμαρτωλούς ενώ στις αφηγήσεις/παραβολές γίνεται λόγος για </w:delText>
        </w:r>
      </w:del>
      <w:del w:id="11665" w:author="ΣΩΤΗΡΗΣ" w:date="2018-01-09T19:06:00Z">
        <w:r>
          <w:rPr>
            <w:i/>
            <w:szCs w:val="24"/>
            <w:lang w:bidi="he-IL"/>
          </w:rPr>
          <w:delText>απολωλότες</w:delText>
        </w:r>
      </w:del>
      <w:del w:id="11666" w:author="ΣΩΤΗΡΗΣ" w:date="2018-01-09T19:06:00Z">
        <w:r>
          <w:rPr>
            <w:szCs w:val="24"/>
            <w:lang w:bidi="he-IL"/>
          </w:rPr>
          <w:delText>-χαμένους. Η λειτουργικότητα των δύο αυτών αναφορών είναι σαφής</w:delText>
        </w:r>
      </w:del>
      <w:del w:id="11667" w:author="ΣΩΤΗΡΗΣ" w:date="2017-12-22T18:48:00Z">
        <w:r>
          <w:rPr>
            <w:szCs w:val="24"/>
            <w:lang w:bidi="he-IL"/>
          </w:rPr>
          <w:delText>:</w:delText>
        </w:r>
      </w:del>
      <w:del w:id="11668" w:author="ΣΩΤΗΡΗΣ" w:date="2018-01-09T19:06:00Z">
        <w:r>
          <w:rPr>
            <w:szCs w:val="24"/>
            <w:lang w:bidi="he-IL"/>
          </w:rPr>
          <w:delText xml:space="preserve"> να οδηγήσουν τους κατηγόρους (Φαρισαίους) στο να αντικρίσουν στα πρόσωπα των αμαρτωλών </w:delText>
        </w:r>
      </w:del>
      <w:del w:id="11669" w:author="ΣΩΤΗΡΗΣ" w:date="2018-01-09T19:06:00Z">
        <w:r>
          <w:rPr>
            <w:b/>
            <w:i/>
            <w:szCs w:val="24"/>
            <w:lang w:bidi="he-IL"/>
          </w:rPr>
          <w:delText>χαμένους</w:delText>
        </w:r>
      </w:del>
      <w:del w:id="11670" w:author="ΣΩΤΗΡΗΣ" w:date="2018-01-09T19:06:00Z">
        <w:r>
          <w:rPr>
            <w:szCs w:val="24"/>
            <w:lang w:bidi="he-IL"/>
          </w:rPr>
          <w:delText xml:space="preserve"> και έτσι να κάνουν οτιδήποτε πρέπει να γίνει σε περίπτωση απώλειας</w:delText>
        </w:r>
      </w:del>
      <w:del w:id="11671" w:author="ΣΩΤΗΡΗΣ" w:date="2017-12-22T18:48:00Z">
        <w:r>
          <w:rPr>
            <w:szCs w:val="24"/>
            <w:lang w:bidi="he-IL"/>
          </w:rPr>
          <w:delText>:</w:delText>
        </w:r>
      </w:del>
      <w:del w:id="11672" w:author="ΣΩΤΗΡΗΣ" w:date="2018-01-09T19:06:00Z">
        <w:r>
          <w:rPr>
            <w:szCs w:val="24"/>
            <w:lang w:bidi="he-IL"/>
          </w:rPr>
          <w:delText xml:space="preserve"> πρέπει να αναζητηθεί το χαμένο και όταν ανακαλυφθεί να σκορπίσει ευφροσύνη. Το χαμένο ένεκα του ότι χάθηκε γίνεται πολυτιμότερο από το μη χαμένο. Το αποφασιστικό επιχείρημα και στα δύο </w:delText>
        </w:r>
      </w:del>
      <w:del w:id="11673" w:author="ΣΩΤΗΡΗΣ" w:date="2018-01-09T19:06:00Z">
        <w:r>
          <w:rPr>
            <w:i/>
            <w:szCs w:val="24"/>
            <w:lang w:bidi="he-IL"/>
          </w:rPr>
          <w:delText>λόγια</w:delText>
        </w:r>
      </w:del>
      <w:del w:id="11674" w:author="ΣΩΤΗΡΗΣ" w:date="2018-01-09T19:06:00Z">
        <w:r>
          <w:rPr>
            <w:szCs w:val="24"/>
            <w:lang w:bidi="he-IL"/>
          </w:rPr>
          <w:delText xml:space="preserve"> στους στ. 7 και 10 είναι ότι και στον Ουρανό στα πρόσωπα των αμαρτωλών διακρίνονται χαμένοι, που αναζητούνται και προκαλείται χαρά για την επανεύρεσή τους. Δεν υπάρχει αμφιβολία έτσι στο ότι αμαρτωλοί είναι όντως αμαρτωλοί. Με αυτό, όμως, το χαρακτηρισμό δεν περιγράφεται πλήρως η ταυτότητά τους διότι ο Θεός τους θεωρεί ως χαμένους/απολωλότες που πρέπει να ξεναευρεθούν. Και στις δύο περιπτώσεις η ανακάλυψη περιγράφεται ως μετάνοια/επι-</w:delText>
        </w:r>
      </w:del>
      <w:del w:id="11675" w:author="ΣΩΤΗΡΗΣ" w:date="2018-01-09T19:06:00Z">
        <w:r>
          <w:rPr>
            <w:b/>
            <w:szCs w:val="24"/>
            <w:lang w:bidi="he-IL"/>
          </w:rPr>
          <w:delText>στροφή</w:delText>
        </w:r>
      </w:del>
      <w:del w:id="11676" w:author="ΣΩΤΗΡΗΣ" w:date="2018-01-09T19:06:00Z">
        <w:r>
          <w:rPr>
            <w:szCs w:val="24"/>
            <w:lang w:bidi="he-IL"/>
          </w:rPr>
          <w:delText>.</w:delText>
        </w:r>
      </w:del>
    </w:p>
    <w:p>
      <w:pPr>
        <w:pStyle w:val="Heading1"/>
        <w:spacing w:lineRule="auto" w:line="360" w:before="0" w:after="0"/>
        <w:jc w:val="center"/>
        <w:rPr>
          <w:szCs w:val="24"/>
          <w:lang w:bidi="he-IL"/>
          <w:del w:id="11679" w:author="ΣΩΤΗΡΗΣ" w:date="2018-01-09T19:06:00Z"/>
        </w:rPr>
      </w:pPr>
      <w:del w:id="11678" w:author="ΣΩΤΗΡΗΣ" w:date="2018-01-09T19:06:00Z">
        <w:r>
          <w:rPr>
            <w:szCs w:val="24"/>
            <w:lang w:bidi="he-IL"/>
          </w:rPr>
        </w:r>
      </w:del>
    </w:p>
    <w:p>
      <w:pPr>
        <w:pStyle w:val="Normal"/>
        <w:spacing w:lineRule="auto" w:line="360" w:before="0" w:after="0"/>
        <w:jc w:val="center"/>
        <w:rPr>
          <w:del w:id="11702" w:author="ΣΩΤΗΡΗΣ" w:date="2018-01-09T19:06:00Z"/>
        </w:rPr>
      </w:pPr>
      <w:del w:id="11680" w:author="ΣΩΤΗΡΗΣ" w:date="2018-01-09T19:06:00Z">
        <w:r>
          <w:rPr>
            <w:szCs w:val="24"/>
            <w:lang w:bidi="he-IL"/>
          </w:rPr>
          <w:delText xml:space="preserve">Βεβαίως κάθε </w:delText>
        </w:r>
      </w:del>
      <w:del w:id="11681" w:author="ΣΩΤΗΡΗΣ" w:date="2018-01-09T19:06:00Z">
        <w:r>
          <w:rPr>
            <w:caps/>
            <w:szCs w:val="24"/>
            <w:lang w:bidi="he-IL"/>
          </w:rPr>
          <w:delText>φ</w:delText>
        </w:r>
      </w:del>
      <w:del w:id="11682" w:author="ΣΩΤΗΡΗΣ" w:date="2018-01-09T19:06:00Z">
        <w:r>
          <w:rPr>
            <w:szCs w:val="24"/>
            <w:lang w:bidi="he-IL"/>
          </w:rPr>
          <w:delText xml:space="preserve">αρισαίος και </w:delText>
        </w:r>
      </w:del>
      <w:del w:id="11683" w:author="ΣΩΤΗΡΗΣ" w:date="2018-01-09T19:06:00Z">
        <w:r>
          <w:rPr>
            <w:caps/>
            <w:szCs w:val="24"/>
            <w:lang w:bidi="he-IL"/>
          </w:rPr>
          <w:delText>γ</w:delText>
        </w:r>
      </w:del>
      <w:del w:id="11684" w:author="ΣΩΤΗΡΗΣ" w:date="2018-01-09T19:06:00Z">
        <w:r>
          <w:rPr>
            <w:szCs w:val="24"/>
            <w:lang w:bidi="he-IL"/>
          </w:rPr>
          <w:delText>ραμματεύς γνώριζε το ότι οι αμαρτωλοί έχουν τη δυνατότητα μετανοίας και ότι στον ουρανό κυριαρχεί μεγάλη χαρά. Δεν ήταν αναγκαίο ο Ιησούς να τους επεξηγήσει με τόση λεπτομέρεια. Χρειαζόμαστε έτσι και το δεύτερο βήμα</w:delText>
        </w:r>
      </w:del>
      <w:del w:id="11685" w:author="ΣΩΤΗΡΗΣ" w:date="2017-12-22T18:48:00Z">
        <w:r>
          <w:rPr>
            <w:szCs w:val="24"/>
            <w:lang w:bidi="he-IL"/>
          </w:rPr>
          <w:delText>:</w:delText>
        </w:r>
      </w:del>
      <w:del w:id="11686" w:author="ΣΩΤΗΡΗΣ" w:date="2018-01-09T19:06:00Z">
        <w:r>
          <w:rPr>
            <w:szCs w:val="24"/>
            <w:lang w:bidi="he-IL"/>
          </w:rPr>
          <w:delText xml:space="preserve"> οι δύο αναφορές στους στ. 7 και 10 αποκτούν θεολογική σημασία ένεκα του ότι συ-ζητάται η σχέση μεταξύ των αμαρτωλών </w:delText>
        </w:r>
      </w:del>
      <w:del w:id="11687" w:author="ΣΩΤΗΡΗΣ" w:date="2018-01-09T19:06:00Z">
        <w:r>
          <w:rPr>
            <w:b/>
            <w:szCs w:val="24"/>
            <w:u w:val="single"/>
            <w:lang w:bidi="he-IL"/>
          </w:rPr>
          <w:delText>και του Ιησού</w:delText>
        </w:r>
      </w:del>
      <w:del w:id="11688" w:author="ΣΩΤΗΡΗΣ" w:date="2017-12-22T18:48:00Z">
        <w:r>
          <w:rPr>
            <w:szCs w:val="24"/>
            <w:lang w:bidi="he-IL"/>
          </w:rPr>
          <w:delText>:</w:delText>
        </w:r>
      </w:del>
      <w:del w:id="11689" w:author="ΣΩΤΗΡΗΣ" w:date="2018-01-09T19:06:00Z">
        <w:r>
          <w:rPr>
            <w:szCs w:val="24"/>
            <w:lang w:bidi="he-IL"/>
          </w:rPr>
          <w:delText xml:space="preserve"> ότι δηλ. ως μετάνοια-επιστροφή, η οποία προκαλεί στον ουρανό την ίδια ευφροσύνη που δοκιμάζουν και οι άνθρωποι όταν ανακαλύψουν κάτι χαμένο στα μάτια του Θεού, θεωρείται η έλευση των τελωνών και αμαρτωλών </w:delText>
        </w:r>
      </w:del>
      <w:del w:id="11690" w:author="ΣΩΤΗΡΗΣ" w:date="2018-01-09T19:06:00Z">
        <w:r>
          <w:rPr>
            <w:b/>
            <w:szCs w:val="24"/>
            <w:lang w:bidi="he-IL"/>
          </w:rPr>
          <w:delText>προς τον Ιησού</w:delText>
        </w:r>
      </w:del>
      <w:del w:id="11691" w:author="ΣΩΤΗΡΗΣ" w:date="2018-01-09T19:06:00Z">
        <w:r>
          <w:rPr>
            <w:szCs w:val="24"/>
            <w:lang w:bidi="he-IL"/>
          </w:rPr>
          <w:delText xml:space="preserve"> για να </w:delText>
        </w:r>
      </w:del>
      <w:del w:id="11692" w:author="ΣΩΤΗΡΗΣ" w:date="2018-01-09T19:06:00Z">
        <w:r>
          <w:rPr>
            <w:caps/>
            <w:szCs w:val="24"/>
            <w:lang w:bidi="he-IL"/>
          </w:rPr>
          <w:delText>τ</w:delText>
        </w:r>
      </w:del>
      <w:del w:id="11693" w:author="ΣΩΤΗΡΗΣ" w:date="2018-01-09T19:06:00Z">
        <w:r>
          <w:rPr>
            <w:szCs w:val="24"/>
            <w:lang w:bidi="he-IL"/>
          </w:rPr>
          <w:delText xml:space="preserve">ον ακούσουν (στ. 1) και η κοινή τράπεζα με αυτούς του Ιησού (στ. 12). Οι στ. 7 και 10 ανακαλούν έτσι την αφετηριακή </w:delText>
        </w:r>
      </w:del>
      <w:del w:id="11694" w:author="ΣΩΤΗΡΗΣ" w:date="2018-01-09T19:06:00Z">
        <w:r>
          <w:rPr>
            <w:i/>
            <w:szCs w:val="24"/>
            <w:lang w:bidi="he-IL"/>
          </w:rPr>
          <w:delText>εισαγωγική</w:delText>
        </w:r>
      </w:del>
      <w:del w:id="11695" w:author="ΣΩΤΗΡΗΣ" w:date="2018-01-09T19:06:00Z">
        <w:r>
          <w:rPr>
            <w:szCs w:val="24"/>
            <w:lang w:bidi="he-IL"/>
          </w:rPr>
          <w:delText xml:space="preserve"> σκηνή των στ. 1-2 όπου πρωταγωνιστεί ο Ιησούς και δίνει στο θέμα </w:delText>
        </w:r>
      </w:del>
      <w:del w:id="11696" w:author="ΣΩΤΗΡΗΣ" w:date="2018-01-09T19:06:00Z">
        <w:r>
          <w:rPr>
            <w:i/>
            <w:szCs w:val="24"/>
            <w:lang w:bidi="he-IL"/>
          </w:rPr>
          <w:delText>Μετάνοια των Αμαρτωλών</w:delText>
        </w:r>
      </w:del>
      <w:del w:id="11697" w:author="ΣΩΤΗΡΗΣ" w:date="2018-01-09T19:06:00Z">
        <w:r>
          <w:rPr>
            <w:szCs w:val="24"/>
            <w:lang w:bidi="he-IL"/>
          </w:rPr>
          <w:delText xml:space="preserve"> χριστολογική χροιά</w:delText>
        </w:r>
      </w:del>
      <w:del w:id="11698" w:author="ΣΩΤΗΡΗΣ" w:date="2017-12-22T18:48:00Z">
        <w:r>
          <w:rPr>
            <w:szCs w:val="24"/>
            <w:lang w:bidi="he-IL"/>
          </w:rPr>
          <w:delText>:</w:delText>
        </w:r>
      </w:del>
      <w:del w:id="11699" w:author="ΣΩΤΗΡΗΣ" w:date="2018-01-09T19:06:00Z">
        <w:r>
          <w:rPr>
            <w:szCs w:val="24"/>
            <w:lang w:bidi="he-IL"/>
          </w:rPr>
          <w:delText xml:space="preserve"> η συνάντηση </w:delText>
        </w:r>
      </w:del>
      <w:del w:id="11700" w:author="ΣΩΤΗΡΗΣ" w:date="2018-01-09T19:06:00Z">
        <w:r>
          <w:rPr>
            <w:b/>
            <w:szCs w:val="24"/>
            <w:lang w:bidi="he-IL"/>
          </w:rPr>
          <w:delText>με τον Ιησού</w:delText>
        </w:r>
      </w:del>
      <w:del w:id="11701" w:author="ΣΩΤΗΡΗΣ" w:date="2018-01-09T19:06:00Z">
        <w:r>
          <w:rPr>
            <w:szCs w:val="24"/>
            <w:lang w:bidi="he-IL"/>
          </w:rPr>
          <w:delText xml:space="preserve"> έχει τέτοια σπουδαιότητα-απήχηση που φθάνει μέχρι τον Ουρανό.</w:delText>
        </w:r>
      </w:del>
    </w:p>
    <w:p>
      <w:pPr>
        <w:pStyle w:val="Heading1"/>
        <w:spacing w:lineRule="auto" w:line="360" w:before="0" w:after="0"/>
        <w:jc w:val="center"/>
        <w:rPr>
          <w:szCs w:val="24"/>
          <w:lang w:bidi="he-IL"/>
          <w:del w:id="11704" w:author="ΣΩΤΗΡΗΣ" w:date="2018-01-09T19:06:00Z"/>
        </w:rPr>
      </w:pPr>
      <w:del w:id="11703" w:author="ΣΩΤΗΡΗΣ" w:date="2018-01-09T19:06:00Z">
        <w:r>
          <w:rPr>
            <w:szCs w:val="24"/>
            <w:lang w:bidi="he-IL"/>
          </w:rPr>
        </w:r>
      </w:del>
    </w:p>
    <w:p>
      <w:pPr>
        <w:pStyle w:val="Normal"/>
        <w:spacing w:lineRule="auto" w:line="360" w:before="0" w:after="0"/>
        <w:jc w:val="center"/>
        <w:rPr>
          <w:del w:id="11710" w:author="ΣΩΤΗΡΗΣ" w:date="2018-01-09T19:06:00Z"/>
        </w:rPr>
      </w:pPr>
      <w:del w:id="11705" w:author="ΣΩΤΗΡΗΣ" w:date="2018-01-09T19:06:00Z">
        <w:r>
          <w:rPr>
            <w:szCs w:val="24"/>
            <w:lang w:bidi="he-IL"/>
          </w:rPr>
          <w:delText>Ό,τι συμβαίνει είναι εξαιρετικά ενδιαφέρον</w:delText>
        </w:r>
      </w:del>
      <w:del w:id="11706" w:author="ΣΩΤΗΡΗΣ" w:date="2017-12-22T18:48:00Z">
        <w:r>
          <w:rPr>
            <w:szCs w:val="24"/>
            <w:lang w:bidi="he-IL"/>
          </w:rPr>
          <w:delText>:</w:delText>
        </w:r>
      </w:del>
      <w:del w:id="11707" w:author="ΣΩΤΗΡΗΣ" w:date="2018-01-09T19:06:00Z">
        <w:r>
          <w:rPr>
            <w:szCs w:val="24"/>
            <w:lang w:bidi="he-IL"/>
          </w:rPr>
          <w:delText xml:space="preserve"> η ερώτηση σχετικά με την αμαρτία των αμαρτωλών σκιάζεται από το ότι η μετάνοια των αμαρτωλών δε θεωρείται υπό την έποψη της αμαρτίας ή της αμαρτωλής συμπεριφοράς αλλά υπό την έποψη της στροφής τους προς τον Ιησού. Όταν οι αμαρτωλοί αναζητούν την κοινωνία με τον Ιησού, αυτό είναι τόσο πολύτιμο όσο η μετάνοια/επι-</w:delText>
        </w:r>
      </w:del>
      <w:del w:id="11708" w:author="ΣΩΤΗΡΗΣ" w:date="2018-01-09T19:06:00Z">
        <w:r>
          <w:rPr>
            <w:b/>
            <w:caps/>
            <w:szCs w:val="24"/>
            <w:lang w:bidi="he-IL"/>
          </w:rPr>
          <w:delText>σ</w:delText>
        </w:r>
      </w:del>
      <w:del w:id="11709" w:author="ΣΩΤΗΡΗΣ" w:date="2018-01-09T19:06:00Z">
        <w:r>
          <w:rPr>
            <w:szCs w:val="24"/>
            <w:lang w:bidi="he-IL"/>
          </w:rPr>
          <w:delText>τροφή από τις αμαρτίες.</w:delText>
        </w:r>
      </w:del>
    </w:p>
    <w:p>
      <w:pPr>
        <w:pStyle w:val="Heading1"/>
        <w:spacing w:lineRule="auto" w:line="360" w:before="0" w:after="0"/>
        <w:jc w:val="center"/>
        <w:rPr>
          <w:szCs w:val="24"/>
          <w:lang w:bidi="he-IL"/>
          <w:del w:id="11712" w:author="ΣΩΤΗΡΗΣ" w:date="2018-01-09T19:06:00Z"/>
        </w:rPr>
      </w:pPr>
      <w:del w:id="11711" w:author="ΣΩΤΗΡΗΣ" w:date="2018-01-09T19:06:00Z">
        <w:r>
          <w:rPr>
            <w:szCs w:val="24"/>
            <w:lang w:bidi="he-IL"/>
          </w:rPr>
        </w:r>
      </w:del>
    </w:p>
    <w:p>
      <w:pPr>
        <w:pStyle w:val="Heading1"/>
        <w:spacing w:lineRule="auto" w:line="360" w:before="0" w:after="0"/>
        <w:jc w:val="center"/>
        <w:rPr>
          <w:del w:id="11718" w:author="ΣΩΤΗΡΗΣ" w:date="2018-01-09T19:06:00Z"/>
        </w:rPr>
      </w:pPr>
      <w:del w:id="11713" w:author="ΣΩΤΗΡΗΣ" w:date="2018-01-09T19:06:00Z">
        <w:r>
          <w:rPr>
            <w:szCs w:val="24"/>
            <w:lang w:bidi="he-IL"/>
          </w:rPr>
          <w:delText xml:space="preserve">Η παραπάνω προβληματική συνεπάγεται ότι το κρίσιμο στοιχείο σχετικά με το εάν κάποιος θεωρείται από το Θεό αμαρτωλός ή όχι είναι ουσιαστικά η σχέση Του με τον Ιησού. Και αυτή η συλλογιστική αποτυπώνεται με σαφήνεια στο </w:delText>
        </w:r>
      </w:del>
      <w:del w:id="11714" w:author="ΣΩΤΗΡΗΣ" w:date="2018-01-09T19:06:00Z">
        <w:r>
          <w:rPr>
            <w:i/>
            <w:szCs w:val="24"/>
            <w:lang w:bidi="he-IL"/>
          </w:rPr>
          <w:delText>Κατά Ιωάννη</w:delText>
        </w:r>
      </w:del>
      <w:del w:id="11715" w:author="ΣΩΤΗΡΗΣ" w:date="2018-01-09T19:06:00Z">
        <w:r>
          <w:rPr>
            <w:szCs w:val="24"/>
            <w:lang w:bidi="he-IL"/>
          </w:rPr>
          <w:delText xml:space="preserve"> (Ιω.) και στην </w:delText>
        </w:r>
      </w:del>
      <w:del w:id="11716" w:author="ΣΩΤΗΡΗΣ" w:date="2018-01-09T19:06:00Z">
        <w:r>
          <w:rPr>
            <w:i/>
            <w:szCs w:val="24"/>
            <w:lang w:bidi="he-IL"/>
          </w:rPr>
          <w:delText>Α’ Καθολική Επιστολή του Ιωάννη</w:delText>
        </w:r>
      </w:del>
      <w:del w:id="11717" w:author="ΣΩΤΗΡΗΣ" w:date="2018-01-09T19:06:00Z">
        <w:r>
          <w:rPr>
            <w:szCs w:val="24"/>
            <w:lang w:bidi="he-IL"/>
          </w:rPr>
          <w:delText xml:space="preserve"> (Α’ Ιω.). </w:delText>
        </w:r>
      </w:del>
    </w:p>
    <w:p>
      <w:pPr>
        <w:pStyle w:val="Heading1"/>
        <w:spacing w:lineRule="auto" w:line="360" w:before="0" w:after="0"/>
        <w:jc w:val="center"/>
        <w:rPr>
          <w:szCs w:val="24"/>
          <w:lang w:bidi="he-IL"/>
          <w:del w:id="11720" w:author="ΣΩΤΗΡΗΣ" w:date="2018-01-09T19:06:00Z"/>
        </w:rPr>
      </w:pPr>
      <w:del w:id="11719" w:author="ΣΩΤΗΡΗΣ" w:date="2018-01-09T19:06:00Z">
        <w:r>
          <w:rPr>
            <w:szCs w:val="24"/>
            <w:lang w:bidi="he-IL"/>
          </w:rPr>
        </w:r>
      </w:del>
    </w:p>
    <w:p>
      <w:pPr>
        <w:pStyle w:val="Heading1"/>
        <w:spacing w:lineRule="auto" w:line="360" w:before="0" w:after="0"/>
        <w:jc w:val="center"/>
        <w:rPr>
          <w:del w:id="11724" w:author="ΣΩΤΗΡΗΣ" w:date="2018-01-09T19:06:00Z"/>
        </w:rPr>
      </w:pPr>
      <w:del w:id="11721" w:author="ΣΩΤΗΡΗΣ" w:date="2018-01-09T19:06:00Z">
        <w:bookmarkStart w:id="272" w:name="__RefHeading___Toc503285044"/>
        <w:bookmarkEnd w:id="272"/>
        <w:r>
          <w:rPr>
            <w:rFonts w:cs="Cambria" w:ascii="Cambria" w:hAnsi="Cambria"/>
            <w:sz w:val="26"/>
            <w:szCs w:val="26"/>
          </w:rPr>
          <w:delText>Ι</w:delText>
        </w:r>
      </w:del>
      <w:del w:id="11722" w:author="ΣΩΤΗΡΗΣ" w:date="2018-01-09T19:06:00Z">
        <w:r>
          <w:rPr>
            <w:rFonts w:cs="Cambria" w:ascii="Cambria" w:hAnsi="Cambria"/>
            <w:sz w:val="26"/>
            <w:szCs w:val="26"/>
            <w:lang w:val="en-US"/>
          </w:rPr>
          <w:delText>V</w:delText>
        </w:r>
      </w:del>
      <w:del w:id="11723" w:author="ΣΩΤΗΡΗΣ" w:date="2018-01-09T19:06:00Z">
        <w:r>
          <w:rPr>
            <w:rFonts w:cs="Cambria" w:ascii="Cambria" w:hAnsi="Cambria"/>
            <w:sz w:val="26"/>
            <w:szCs w:val="26"/>
          </w:rPr>
          <w:delText>. Η χριστολογική κατανόηση της αμαρτίας στο Κατά Ιωάννη και στην Α’ Ιωάννη</w:delText>
        </w:r>
      </w:del>
    </w:p>
    <w:p>
      <w:pPr>
        <w:pStyle w:val="Heading1"/>
        <w:spacing w:lineRule="auto" w:line="360" w:before="0" w:after="0"/>
        <w:jc w:val="center"/>
        <w:rPr>
          <w:rFonts w:ascii="Cambria" w:hAnsi="Cambria" w:cs="Cambria"/>
          <w:sz w:val="26"/>
          <w:szCs w:val="24"/>
          <w:lang w:bidi="he-IL"/>
          <w:del w:id="11726" w:author="ΣΩΤΗΡΗΣ" w:date="2018-01-09T19:06:00Z"/>
        </w:rPr>
      </w:pPr>
      <w:del w:id="11725" w:author="ΣΩΤΗΡΗΣ" w:date="2018-01-09T19:06:00Z">
        <w:r>
          <w:rPr>
            <w:rFonts w:cs="Cambria" w:ascii="Cambria" w:hAnsi="Cambria"/>
            <w:sz w:val="26"/>
            <w:szCs w:val="24"/>
            <w:lang w:bidi="he-IL"/>
          </w:rPr>
        </w:r>
      </w:del>
    </w:p>
    <w:p>
      <w:pPr>
        <w:pStyle w:val="Normal"/>
        <w:spacing w:lineRule="auto" w:line="360" w:before="0" w:after="0"/>
        <w:jc w:val="center"/>
        <w:rPr>
          <w:szCs w:val="24"/>
          <w:del w:id="11729" w:author="ΣΩΤΗΡΗΣ" w:date="2018-01-09T19:06:00Z"/>
        </w:rPr>
      </w:pPr>
      <w:del w:id="11727" w:author="ΣΩΤΗΡΗΣ" w:date="2018-01-09T19:06:00Z">
        <w:r>
          <w:rPr>
            <w:szCs w:val="24"/>
          </w:rPr>
          <w:delText>Ως σημείο αφετηρίας χρησιμοποιώ τρία κείμενα</w:delText>
        </w:r>
      </w:del>
      <w:del w:id="11728" w:author="ΣΩΤΗΡΗΣ" w:date="2017-12-22T18:48:00Z">
        <w:r>
          <w:rPr>
            <w:szCs w:val="24"/>
          </w:rPr>
          <w:delText>:</w:delText>
        </w:r>
      </w:del>
    </w:p>
    <w:p>
      <w:pPr>
        <w:pStyle w:val="Heading1"/>
        <w:spacing w:lineRule="auto" w:line="360" w:before="0" w:after="0"/>
        <w:jc w:val="center"/>
        <w:rPr>
          <w:szCs w:val="24"/>
          <w:del w:id="11731" w:author="ΣΩΤΗΡΗΣ" w:date="2018-01-09T19:06:00Z"/>
        </w:rPr>
      </w:pPr>
      <w:del w:id="11730" w:author="ΣΩΤΗΡΗΣ" w:date="2018-01-09T19:06:00Z">
        <w:r>
          <w:rPr>
            <w:szCs w:val="24"/>
          </w:rPr>
        </w:r>
      </w:del>
    </w:p>
    <w:p>
      <w:pPr>
        <w:pStyle w:val="Normal"/>
        <w:spacing w:lineRule="auto" w:line="360" w:before="0" w:after="0"/>
        <w:jc w:val="center"/>
        <w:rPr>
          <w:del w:id="11736" w:author="ΣΩΤΗΡΗΣ" w:date="2018-01-09T19:06:00Z"/>
        </w:rPr>
      </w:pPr>
      <w:del w:id="11732" w:author="ΣΩΤΗΡΗΣ" w:date="2018-01-09T19:06:00Z">
        <w:r>
          <w:rPr>
            <w:b/>
            <w:szCs w:val="24"/>
          </w:rPr>
          <w:delText>Ιω. 8, 21</w:delText>
        </w:r>
      </w:del>
      <w:del w:id="11733" w:author="ΣΩΤΗΡΗΣ" w:date="2017-12-22T18:48:00Z">
        <w:r>
          <w:rPr>
            <w:b/>
            <w:szCs w:val="24"/>
          </w:rPr>
          <w:delText>:</w:delText>
        </w:r>
      </w:del>
      <w:del w:id="11734" w:author="ΣΩΤΗΡΗΣ" w:date="2018-01-09T19:06:00Z">
        <w:r>
          <w:rPr>
            <w:b/>
            <w:bCs/>
            <w:szCs w:val="24"/>
            <w:lang w:bidi="he-IL"/>
          </w:rPr>
          <w:delText xml:space="preserve"> </w:delText>
        </w:r>
      </w:del>
      <w:del w:id="11735" w:author="ΣΩΤΗΡΗΣ" w:date="2018-01-09T19:06:00Z">
        <w:r>
          <w:rPr>
            <w:i/>
            <w:szCs w:val="24"/>
            <w:lang w:bidi="he-IL"/>
          </w:rPr>
          <w:delText xml:space="preserve">Εἶπεν οὖν πάλιν αὐτοῖς· </w:delText>
        </w:r>
      </w:del>
    </w:p>
    <w:p>
      <w:pPr>
        <w:pStyle w:val="Heading1"/>
        <w:spacing w:lineRule="auto" w:line="360" w:before="0" w:after="0"/>
        <w:jc w:val="center"/>
        <w:rPr>
          <w:del w:id="11740" w:author="ΣΩΤΗΡΗΣ" w:date="2018-01-09T19:06:00Z"/>
        </w:rPr>
      </w:pPr>
      <w:del w:id="11737" w:author="ΣΩΤΗΡΗΣ" w:date="2018-01-09T19:06:00Z">
        <w:r>
          <w:rPr>
            <w:i/>
            <w:szCs w:val="24"/>
            <w:lang w:bidi="he-IL"/>
          </w:rPr>
          <w:delText xml:space="preserve">Ἐγὼ ὑπάγω καὶ ζητήσετέ </w:delText>
        </w:r>
      </w:del>
      <w:del w:id="11738" w:author="ΣΩΤΗΡΗΣ" w:date="2018-01-09T19:06:00Z">
        <w:r>
          <w:rPr>
            <w:i/>
            <w:caps/>
            <w:szCs w:val="24"/>
            <w:lang w:bidi="he-IL"/>
          </w:rPr>
          <w:delText>μ</w:delText>
        </w:r>
      </w:del>
      <w:del w:id="11739" w:author="ΣΩΤΗΡΗΣ" w:date="2018-01-09T19:06:00Z">
        <w:r>
          <w:rPr>
            <w:i/>
            <w:szCs w:val="24"/>
            <w:lang w:bidi="he-IL"/>
          </w:rPr>
          <w:delText>ε,</w:delText>
        </w:r>
      </w:del>
    </w:p>
    <w:p>
      <w:pPr>
        <w:pStyle w:val="Heading1"/>
        <w:spacing w:lineRule="auto" w:line="360" w:before="0" w:after="0"/>
        <w:jc w:val="center"/>
        <w:rPr>
          <w:del w:id="11744" w:author="ΣΩΤΗΡΗΣ" w:date="2018-01-09T19:06:00Z"/>
        </w:rPr>
      </w:pPr>
      <w:del w:id="11741" w:author="ΣΩΤΗΡΗΣ" w:date="2018-01-09T19:06:00Z">
        <w:r>
          <w:rPr>
            <w:i/>
            <w:szCs w:val="24"/>
            <w:lang w:bidi="he-IL"/>
          </w:rPr>
          <w:delText xml:space="preserve">καὶ </w:delText>
        </w:r>
      </w:del>
      <w:del w:id="11742" w:author="ΣΩΤΗΡΗΣ" w:date="2018-01-09T19:06:00Z">
        <w:r>
          <w:rPr>
            <w:b/>
            <w:i/>
            <w:szCs w:val="24"/>
            <w:lang w:bidi="he-IL"/>
          </w:rPr>
          <w:delText>ἐν τῇ ἁμαρτίᾳ ὑμῶν</w:delText>
        </w:r>
      </w:del>
      <w:del w:id="11743" w:author="ΣΩΤΗΡΗΣ" w:date="2018-01-09T19:06:00Z">
        <w:r>
          <w:rPr>
            <w:i/>
            <w:szCs w:val="24"/>
            <w:lang w:bidi="he-IL"/>
          </w:rPr>
          <w:delText xml:space="preserve"> ἀποθανεῖσθε·</w:delText>
        </w:r>
      </w:del>
    </w:p>
    <w:p>
      <w:pPr>
        <w:pStyle w:val="Heading1"/>
        <w:spacing w:lineRule="auto" w:line="360" w:before="0" w:after="0"/>
        <w:jc w:val="center"/>
        <w:rPr>
          <w:szCs w:val="24"/>
          <w:del w:id="11750" w:author="ΣΩΤΗΡΗΣ" w:date="2018-01-09T19:06:00Z"/>
        </w:rPr>
      </w:pPr>
      <w:del w:id="11745" w:author="ΣΩΤΗΡΗΣ" w:date="2018-01-09T19:06:00Z">
        <w:r>
          <w:rPr>
            <w:i/>
            <w:szCs w:val="24"/>
            <w:lang w:bidi="he-IL"/>
          </w:rPr>
          <w:delText xml:space="preserve">ὅπου Ἐγὼ ὑπάγω </w:delText>
        </w:r>
      </w:del>
      <w:del w:id="11746" w:author="ΣΩΤΗΡΗΣ" w:date="2018-01-09T19:06:00Z">
        <w:r>
          <w:rPr>
            <w:b/>
            <w:i/>
            <w:szCs w:val="24"/>
            <w:lang w:bidi="he-IL"/>
          </w:rPr>
          <w:delText>ὑμεῖς</w:delText>
        </w:r>
      </w:del>
      <w:del w:id="11747" w:author="ΣΩΤΗΡΗΣ" w:date="2018-01-09T19:06:00Z">
        <w:r>
          <w:rPr>
            <w:i/>
            <w:szCs w:val="24"/>
            <w:lang w:bidi="he-IL"/>
          </w:rPr>
          <w:delText xml:space="preserve"> </w:delText>
        </w:r>
      </w:del>
      <w:del w:id="11748" w:author="ΣΩΤΗΡΗΣ" w:date="2018-01-09T19:06:00Z">
        <w:r>
          <w:rPr>
            <w:b/>
            <w:i/>
            <w:szCs w:val="24"/>
            <w:u w:val="single"/>
            <w:lang w:bidi="he-IL"/>
          </w:rPr>
          <w:delText>οὐ</w:delText>
        </w:r>
      </w:del>
      <w:del w:id="11749" w:author="ΣΩΤΗΡΗΣ" w:date="2018-01-09T19:06:00Z">
        <w:r>
          <w:rPr>
            <w:i/>
            <w:szCs w:val="24"/>
            <w:lang w:bidi="he-IL"/>
          </w:rPr>
          <w:delText xml:space="preserve"> δύνασθε ἐλθεῖν!</w:delText>
        </w:r>
      </w:del>
    </w:p>
    <w:p>
      <w:pPr>
        <w:pStyle w:val="Heading1"/>
        <w:spacing w:lineRule="auto" w:line="360" w:before="0" w:after="0"/>
        <w:jc w:val="center"/>
        <w:rPr>
          <w:szCs w:val="24"/>
          <w:del w:id="11752" w:author="ΣΩΤΗΡΗΣ" w:date="2018-01-09T19:06:00Z"/>
        </w:rPr>
      </w:pPr>
      <w:del w:id="11751" w:author="ΣΩΤΗΡΗΣ" w:date="2018-01-09T19:06:00Z">
        <w:r>
          <w:rPr>
            <w:szCs w:val="24"/>
          </w:rPr>
        </w:r>
      </w:del>
    </w:p>
    <w:p>
      <w:pPr>
        <w:pStyle w:val="Normal"/>
        <w:spacing w:lineRule="auto" w:line="360" w:before="0" w:after="0"/>
        <w:jc w:val="center"/>
        <w:rPr>
          <w:del w:id="11757" w:author="ΣΩΤΗΡΗΣ" w:date="2018-01-09T19:06:00Z"/>
        </w:rPr>
      </w:pPr>
      <w:del w:id="11753" w:author="ΣΩΤΗΡΗΣ" w:date="2018-01-09T19:06:00Z">
        <w:r>
          <w:rPr>
            <w:b/>
            <w:szCs w:val="24"/>
          </w:rPr>
          <w:delText>15, 22-24</w:delText>
        </w:r>
      </w:del>
      <w:del w:id="11754" w:author="ΣΩΤΗΡΗΣ" w:date="2017-12-22T18:48:00Z">
        <w:r>
          <w:rPr>
            <w:b/>
            <w:szCs w:val="24"/>
          </w:rPr>
          <w:delText>:</w:delText>
        </w:r>
      </w:del>
      <w:del w:id="11755" w:author="ΣΩΤΗΡΗΣ" w:date="2018-01-09T19:06:00Z">
        <w:r>
          <w:rPr>
            <w:szCs w:val="24"/>
          </w:rPr>
          <w:delText xml:space="preserve"> </w:delText>
        </w:r>
      </w:del>
      <w:del w:id="11756" w:author="ΣΩΤΗΡΗΣ" w:date="2018-01-09T19:06:00Z">
        <w:r>
          <w:rPr>
            <w:i/>
            <w:szCs w:val="24"/>
            <w:lang w:bidi="he-IL"/>
          </w:rPr>
          <w:delText>Εἰ μὴ ἦλθον καὶ ἐλάλησα αὐτοῖς, ἁμαρτίαν οὐκ εἴχοσαν·</w:delText>
        </w:r>
      </w:del>
    </w:p>
    <w:p>
      <w:pPr>
        <w:pStyle w:val="Heading1"/>
        <w:spacing w:lineRule="auto" w:line="360" w:before="0" w:after="0"/>
        <w:jc w:val="center"/>
        <w:rPr>
          <w:i/>
          <w:i/>
          <w:szCs w:val="24"/>
          <w:lang w:bidi="he-IL"/>
          <w:del w:id="11759" w:author="ΣΩΤΗΡΗΣ" w:date="2018-01-09T19:06:00Z"/>
        </w:rPr>
      </w:pPr>
      <w:del w:id="11758" w:author="ΣΩΤΗΡΗΣ" w:date="2018-01-09T19:06:00Z">
        <w:r>
          <w:rPr>
            <w:i/>
            <w:szCs w:val="24"/>
            <w:lang w:bidi="he-IL"/>
          </w:rPr>
          <w:delText>νῦν δὲ πρόφασιν οὐκ ἔχουσιν περὶ τῆς ἁμαρτίας αὐτῶν.</w:delText>
        </w:r>
      </w:del>
    </w:p>
    <w:p>
      <w:pPr>
        <w:pStyle w:val="Heading1"/>
        <w:spacing w:lineRule="auto" w:line="360" w:before="0" w:after="0"/>
        <w:jc w:val="center"/>
        <w:rPr>
          <w:i/>
          <w:i/>
          <w:szCs w:val="24"/>
          <w:lang w:bidi="he-IL"/>
          <w:del w:id="11761" w:author="ΣΩΤΗΡΗΣ" w:date="2018-01-09T19:06:00Z"/>
        </w:rPr>
      </w:pPr>
      <w:del w:id="11760" w:author="ΣΩΤΗΡΗΣ" w:date="2018-01-09T19:06:00Z">
        <w:r>
          <w:rPr>
            <w:i/>
            <w:szCs w:val="24"/>
            <w:lang w:bidi="he-IL"/>
          </w:rPr>
        </w:r>
      </w:del>
    </w:p>
    <w:p>
      <w:pPr>
        <w:pStyle w:val="Heading1"/>
        <w:spacing w:lineRule="auto" w:line="360" w:before="0" w:after="0"/>
        <w:jc w:val="center"/>
        <w:rPr>
          <w:del w:id="11767" w:author="ΣΩΤΗΡΗΣ" w:date="2018-01-09T19:06:00Z"/>
        </w:rPr>
      </w:pPr>
      <w:del w:id="11762" w:author="ΣΩΤΗΡΗΣ" w:date="2018-01-09T19:06:00Z">
        <w:r>
          <w:rPr>
            <w:i/>
            <w:szCs w:val="24"/>
            <w:lang w:bidi="he-IL"/>
          </w:rPr>
          <w:delText xml:space="preserve">Ὁ Ἐμὲ μισῶν καὶ τὸν </w:delText>
        </w:r>
      </w:del>
      <w:del w:id="11763" w:author="ΣΩΤΗΡΗΣ" w:date="2018-01-09T19:06:00Z">
        <w:r>
          <w:rPr>
            <w:i/>
            <w:caps/>
            <w:szCs w:val="24"/>
            <w:lang w:bidi="he-IL"/>
          </w:rPr>
          <w:delText>π</w:delText>
        </w:r>
      </w:del>
      <w:del w:id="11764" w:author="ΣΩΤΗΡΗΣ" w:date="2018-01-09T19:06:00Z">
        <w:r>
          <w:rPr>
            <w:i/>
            <w:szCs w:val="24"/>
            <w:lang w:bidi="he-IL"/>
          </w:rPr>
          <w:delText xml:space="preserve">ατέρα </w:delText>
        </w:r>
      </w:del>
      <w:del w:id="11765" w:author="ΣΩΤΗΡΗΣ" w:date="2018-01-09T19:06:00Z">
        <w:r>
          <w:rPr>
            <w:i/>
            <w:caps/>
            <w:szCs w:val="24"/>
            <w:lang w:bidi="he-IL"/>
          </w:rPr>
          <w:delText>μ</w:delText>
        </w:r>
      </w:del>
      <w:del w:id="11766" w:author="ΣΩΤΗΡΗΣ" w:date="2018-01-09T19:06:00Z">
        <w:r>
          <w:rPr>
            <w:i/>
            <w:szCs w:val="24"/>
            <w:lang w:bidi="he-IL"/>
          </w:rPr>
          <w:delText>ου μισεῖ.</w:delText>
        </w:r>
      </w:del>
    </w:p>
    <w:p>
      <w:pPr>
        <w:pStyle w:val="Heading1"/>
        <w:spacing w:lineRule="auto" w:line="360" w:before="0" w:after="0"/>
        <w:jc w:val="center"/>
        <w:rPr>
          <w:del w:id="11770" w:author="ΣΩΤΗΡΗΣ" w:date="2018-01-09T19:06:00Z"/>
        </w:rPr>
      </w:pPr>
      <w:del w:id="11768" w:author="ΣΩΤΗΡΗΣ" w:date="2018-01-09T19:06:00Z">
        <w:r>
          <w:rPr>
            <w:i/>
            <w:caps/>
            <w:szCs w:val="24"/>
            <w:lang w:bidi="he-IL"/>
          </w:rPr>
          <w:delText>ε</w:delText>
        </w:r>
      </w:del>
      <w:del w:id="11769" w:author="ΣΩΤΗΡΗΣ" w:date="2018-01-09T19:06:00Z">
        <w:r>
          <w:rPr>
            <w:i/>
            <w:szCs w:val="24"/>
            <w:lang w:bidi="he-IL"/>
          </w:rPr>
          <w:delText>ἰ τὰ ἔργα μὴ ἐποίησα ἐν αὐτοῖς, ἃ οὐδεὶς ἄλλος ἐποίησεν, ἁμαρτίαν οὐκ εἴχοσαν·</w:delText>
        </w:r>
      </w:del>
    </w:p>
    <w:p>
      <w:pPr>
        <w:pStyle w:val="Heading1"/>
        <w:spacing w:lineRule="auto" w:line="360" w:before="0" w:after="0"/>
        <w:jc w:val="center"/>
        <w:rPr>
          <w:szCs w:val="24"/>
          <w:del w:id="11779" w:author="ΣΩΤΗΡΗΣ" w:date="2018-01-09T19:06:00Z"/>
        </w:rPr>
      </w:pPr>
      <w:del w:id="11771" w:author="ΣΩΤΗΡΗΣ" w:date="2018-01-09T19:06:00Z">
        <w:r>
          <w:rPr>
            <w:i/>
            <w:szCs w:val="24"/>
            <w:lang w:bidi="he-IL"/>
          </w:rPr>
          <w:delText xml:space="preserve">νῦν δὲ </w:delText>
        </w:r>
      </w:del>
      <w:del w:id="11772" w:author="ΣΩΤΗΡΗΣ" w:date="2018-01-09T19:06:00Z">
        <w:r>
          <w:rPr>
            <w:b/>
            <w:i/>
            <w:szCs w:val="24"/>
            <w:lang w:bidi="he-IL"/>
          </w:rPr>
          <w:delText>καὶ ἑωράκασιν καὶ μεμισήκασιν</w:delText>
        </w:r>
      </w:del>
      <w:del w:id="11773" w:author="ΣΩΤΗΡΗΣ" w:date="2018-01-09T19:06:00Z">
        <w:r>
          <w:rPr>
            <w:i/>
            <w:szCs w:val="24"/>
            <w:lang w:bidi="he-IL"/>
          </w:rPr>
          <w:delText xml:space="preserve"> καὶ ἐμὲ καὶ τὸν </w:delText>
        </w:r>
      </w:del>
      <w:del w:id="11774" w:author="ΣΩΤΗΡΗΣ" w:date="2018-01-09T19:06:00Z">
        <w:r>
          <w:rPr>
            <w:i/>
            <w:caps/>
            <w:szCs w:val="24"/>
            <w:lang w:bidi="he-IL"/>
          </w:rPr>
          <w:delText>π</w:delText>
        </w:r>
      </w:del>
      <w:del w:id="11775" w:author="ΣΩΤΗΡΗΣ" w:date="2018-01-09T19:06:00Z">
        <w:r>
          <w:rPr>
            <w:i/>
            <w:szCs w:val="24"/>
            <w:lang w:bidi="he-IL"/>
          </w:rPr>
          <w:delText xml:space="preserve">ατέρα </w:delText>
        </w:r>
      </w:del>
      <w:del w:id="11776" w:author="ΣΩΤΗΡΗΣ" w:date="2018-01-09T19:06:00Z">
        <w:r>
          <w:rPr>
            <w:i/>
            <w:caps/>
            <w:szCs w:val="24"/>
            <w:lang w:bidi="he-IL"/>
          </w:rPr>
          <w:delText>μ</w:delText>
        </w:r>
      </w:del>
      <w:del w:id="11777" w:author="ΣΩΤΗΡΗΣ" w:date="2018-01-09T19:06:00Z">
        <w:r>
          <w:rPr>
            <w:i/>
            <w:szCs w:val="24"/>
            <w:lang w:bidi="he-IL"/>
          </w:rPr>
          <w:delText>ου</w:delText>
        </w:r>
      </w:del>
      <w:del w:id="11778" w:author="ΣΩΤΗΡΗΣ" w:date="2018-01-09T19:06:00Z">
        <w:r>
          <w:rPr>
            <w:szCs w:val="24"/>
            <w:lang w:bidi="he-IL"/>
          </w:rPr>
          <w:delText>.</w:delText>
        </w:r>
      </w:del>
    </w:p>
    <w:p>
      <w:pPr>
        <w:pStyle w:val="Heading1"/>
        <w:spacing w:lineRule="auto" w:line="360" w:before="0" w:after="0"/>
        <w:jc w:val="center"/>
        <w:rPr>
          <w:szCs w:val="24"/>
          <w:del w:id="11781" w:author="ΣΩΤΗΡΗΣ" w:date="2018-01-09T19:06:00Z"/>
        </w:rPr>
      </w:pPr>
      <w:del w:id="11780" w:author="ΣΩΤΗΡΗΣ" w:date="2018-01-09T19:06:00Z">
        <w:r>
          <w:rPr>
            <w:szCs w:val="24"/>
          </w:rPr>
        </w:r>
      </w:del>
    </w:p>
    <w:p>
      <w:pPr>
        <w:pStyle w:val="Normal"/>
        <w:spacing w:lineRule="auto" w:line="360" w:before="0" w:after="0"/>
        <w:jc w:val="center"/>
        <w:rPr>
          <w:szCs w:val="24"/>
          <w:del w:id="11801" w:author="ΣΩΤΗΡΗΣ" w:date="2018-01-09T19:06:00Z"/>
        </w:rPr>
      </w:pPr>
      <w:del w:id="11782" w:author="ΣΩΤΗΡΗΣ" w:date="2018-01-09T19:06:00Z">
        <w:r>
          <w:rPr>
            <w:b/>
            <w:szCs w:val="24"/>
          </w:rPr>
          <w:delText>16, 7-11</w:delText>
        </w:r>
      </w:del>
      <w:del w:id="11783" w:author="ΣΩΤΗΡΗΣ" w:date="2017-12-22T18:48:00Z">
        <w:r>
          <w:rPr>
            <w:b/>
            <w:szCs w:val="24"/>
          </w:rPr>
          <w:delText>:</w:delText>
        </w:r>
      </w:del>
      <w:del w:id="11784" w:author="ΣΩΤΗΡΗΣ" w:date="2018-01-09T19:06:00Z">
        <w:r>
          <w:rPr>
            <w:szCs w:val="24"/>
          </w:rPr>
          <w:delText xml:space="preserve"> </w:delText>
        </w:r>
      </w:del>
      <w:del w:id="11785" w:author="ΣΩΤΗΡΗΣ" w:date="2018-01-09T19:06:00Z">
        <w:r>
          <w:rPr>
            <w:i/>
            <w:szCs w:val="24"/>
            <w:lang w:bidi="he-IL"/>
          </w:rPr>
          <w:delText xml:space="preserve">ἀλλ᾽ Εγὼ τὴν ἀλήθειαν λέγω ὑμῖν, συμφέρει ὑμῖν ἵνα ἐγὼ ἀπέλθω. ἐὰν γὰρ μὴ ἀπέλθω, </w:delText>
        </w:r>
      </w:del>
      <w:del w:id="11786" w:author="ΣΩΤΗΡΗΣ" w:date="2018-01-09T19:06:00Z">
        <w:r>
          <w:rPr>
            <w:b/>
            <w:i/>
            <w:szCs w:val="24"/>
            <w:lang w:bidi="he-IL"/>
          </w:rPr>
          <w:delText xml:space="preserve">ὁ </w:delText>
        </w:r>
      </w:del>
      <w:del w:id="11787" w:author="ΣΩΤΗΡΗΣ" w:date="2018-01-09T19:06:00Z">
        <w:r>
          <w:rPr>
            <w:b/>
            <w:i/>
            <w:caps/>
            <w:szCs w:val="24"/>
            <w:lang w:bidi="he-IL"/>
          </w:rPr>
          <w:delText>π</w:delText>
        </w:r>
      </w:del>
      <w:del w:id="11788" w:author="ΣΩΤΗΡΗΣ" w:date="2018-01-09T19:06:00Z">
        <w:r>
          <w:rPr>
            <w:b/>
            <w:i/>
            <w:szCs w:val="24"/>
            <w:lang w:bidi="he-IL"/>
          </w:rPr>
          <w:delText>αράκλητος</w:delText>
        </w:r>
      </w:del>
      <w:del w:id="11789" w:author="ΣΩΤΗΡΗΣ" w:date="2018-01-09T19:06:00Z">
        <w:r>
          <w:rPr>
            <w:i/>
            <w:szCs w:val="24"/>
            <w:lang w:bidi="he-IL"/>
          </w:rPr>
          <w:delText xml:space="preserve"> οὐκ ἐλεύσεται πρὸς ὑμᾶς· ἐὰν δὲ πορευθῶ, πέμψω αὐτὸν πρὸς ὑμᾶς. </w:delText>
        </w:r>
      </w:del>
      <w:del w:id="11790" w:author="ΣΩΤΗΡΗΣ" w:date="2018-01-09T19:06:00Z">
        <w:r>
          <w:rPr>
            <w:i/>
            <w:caps/>
            <w:szCs w:val="24"/>
            <w:lang w:bidi="he-IL"/>
          </w:rPr>
          <w:delText>κ</w:delText>
        </w:r>
      </w:del>
      <w:del w:id="11791" w:author="ΣΩΤΗΡΗΣ" w:date="2018-01-09T19:06:00Z">
        <w:r>
          <w:rPr>
            <w:i/>
            <w:szCs w:val="24"/>
            <w:lang w:bidi="he-IL"/>
          </w:rPr>
          <w:delText xml:space="preserve">αὶ ἐλθὼν Ἐκεῖνος ἐλέγξει τὸν κόσμον </w:delText>
        </w:r>
      </w:del>
      <w:del w:id="11792" w:author="ΣΩΤΗΡΗΣ" w:date="2018-01-09T19:06:00Z">
        <w:r>
          <w:rPr>
            <w:b/>
            <w:i/>
            <w:szCs w:val="24"/>
            <w:lang w:bidi="he-IL"/>
          </w:rPr>
          <w:delText>περὶ ἁμαρτίας καὶ περὶ δικαιοσύνης καὶ περὶ κρίσεως</w:delText>
        </w:r>
      </w:del>
      <w:del w:id="11793" w:author="ΣΩΤΗΡΗΣ" w:date="2018-01-09T19:06:00Z">
        <w:r>
          <w:rPr>
            <w:i/>
            <w:szCs w:val="24"/>
            <w:lang w:bidi="he-IL"/>
          </w:rPr>
          <w:delText xml:space="preserve">· </w:delText>
        </w:r>
      </w:del>
      <w:del w:id="11794" w:author="ΣΩΤΗΡΗΣ" w:date="2018-01-09T19:06:00Z">
        <w:r>
          <w:rPr>
            <w:b/>
            <w:i/>
            <w:szCs w:val="24"/>
            <w:lang w:bidi="he-IL"/>
          </w:rPr>
          <w:delText>περὶ ἁμαρτίας μέν, ὅτι οὐ πιστεύουσιν εἰς ἐμέ</w:delText>
        </w:r>
      </w:del>
      <w:del w:id="11795" w:author="ΣΩΤΗΡΗΣ" w:date="2018-01-09T19:06:00Z">
        <w:r>
          <w:rPr>
            <w:i/>
            <w:szCs w:val="24"/>
            <w:lang w:bidi="he-IL"/>
          </w:rPr>
          <w:delText xml:space="preserve">· περὶ δικαιοσύνης δέ, ὅτι πρὸς τὸν </w:delText>
        </w:r>
      </w:del>
      <w:del w:id="11796" w:author="ΣΩΤΗΡΗΣ" w:date="2018-01-09T19:06:00Z">
        <w:r>
          <w:rPr>
            <w:i/>
            <w:caps/>
            <w:szCs w:val="24"/>
            <w:lang w:bidi="he-IL"/>
          </w:rPr>
          <w:delText>π</w:delText>
        </w:r>
      </w:del>
      <w:del w:id="11797" w:author="ΣΩΤΗΡΗΣ" w:date="2018-01-09T19:06:00Z">
        <w:r>
          <w:rPr>
            <w:i/>
            <w:szCs w:val="24"/>
            <w:lang w:bidi="he-IL"/>
          </w:rPr>
          <w:delText xml:space="preserve">ατέρα ὑπάγω καὶ οὐκέτι θεωρεῖτέ με· περὶ δὲ </w:delText>
        </w:r>
      </w:del>
      <w:del w:id="11798" w:author="ΣΩΤΗΡΗΣ" w:date="2018-01-09T19:06:00Z">
        <w:r>
          <w:rPr>
            <w:i/>
            <w:caps/>
            <w:szCs w:val="24"/>
            <w:lang w:bidi="he-IL"/>
          </w:rPr>
          <w:delText>κ</w:delText>
        </w:r>
      </w:del>
      <w:del w:id="11799" w:author="ΣΩΤΗΡΗΣ" w:date="2018-01-09T19:06:00Z">
        <w:r>
          <w:rPr>
            <w:i/>
            <w:szCs w:val="24"/>
            <w:lang w:bidi="he-IL"/>
          </w:rPr>
          <w:delText>ρίσεως, ὅτι ὁ ἄρχων τοῦ κόσμου τούτου κέκριται</w:delText>
        </w:r>
      </w:del>
      <w:del w:id="11800" w:author="ΣΩΤΗΡΗΣ" w:date="2018-01-09T19:06:00Z">
        <w:r>
          <w:rPr>
            <w:szCs w:val="24"/>
            <w:lang w:bidi="he-IL"/>
          </w:rPr>
          <w:delText>.</w:delText>
        </w:r>
      </w:del>
    </w:p>
    <w:p>
      <w:pPr>
        <w:pStyle w:val="Heading1"/>
        <w:spacing w:lineRule="auto" w:line="360" w:before="0" w:after="0"/>
        <w:jc w:val="center"/>
        <w:rPr>
          <w:szCs w:val="24"/>
          <w:del w:id="11803" w:author="ΣΩΤΗΡΗΣ" w:date="2018-01-09T19:06:00Z"/>
        </w:rPr>
      </w:pPr>
      <w:del w:id="11802" w:author="ΣΩΤΗΡΗΣ" w:date="2018-01-09T19:06:00Z">
        <w:r>
          <w:rPr>
            <w:szCs w:val="24"/>
          </w:rPr>
        </w:r>
      </w:del>
    </w:p>
    <w:p>
      <w:pPr>
        <w:pStyle w:val="Normal"/>
        <w:spacing w:lineRule="auto" w:line="360" w:before="0" w:after="0"/>
        <w:jc w:val="center"/>
        <w:rPr>
          <w:del w:id="11833" w:author="ΣΩΤΗΡΗΣ" w:date="2018-01-09T19:06:00Z"/>
        </w:rPr>
      </w:pPr>
      <w:del w:id="11804" w:author="ΣΩΤΗΡΗΣ" w:date="2018-01-09T19:06:00Z">
        <w:r>
          <w:rPr/>
          <w:delText>Ο κοινός παρονομαστής και των τριών χωρίων αναφορικά με την κατανόηση της αμαρτίαςείναι σαφής</w:delText>
        </w:r>
      </w:del>
      <w:del w:id="11805" w:author="ΣΩΤΗΡΗΣ" w:date="2017-12-22T18:48:00Z">
        <w:r>
          <w:rPr/>
          <w:delText>:</w:delText>
        </w:r>
      </w:del>
      <w:del w:id="11806" w:author="ΣΩΤΗΡΗΣ" w:date="2018-01-09T19:06:00Z">
        <w:r>
          <w:rPr/>
          <w:delText xml:space="preserve"> </w:delText>
        </w:r>
      </w:del>
      <w:del w:id="11807" w:author="ΣΩΤΗΡΗΣ" w:date="2018-01-09T19:06:00Z">
        <w:r>
          <w:rPr>
            <w:b/>
          </w:rPr>
          <w:delText>Ως αμαρτία ορίζεται η άρνηση της αξίωσης του Ιησού ότι απεστάλη από το Θεό για να Τον αποκαλύψει στους ανθρώπους</w:delText>
        </w:r>
      </w:del>
      <w:del w:id="11808" w:author="ΣΩΤΗΡΗΣ" w:date="2018-01-09T19:06:00Z">
        <w:r>
          <w:rPr>
            <w:rStyle w:val="FootnoteCharacters"/>
            <w:rStyle w:val="FootnoteAnchor"/>
          </w:rPr>
          <w:footnoteReference w:id="598"/>
        </w:r>
      </w:del>
      <w:del w:id="11809" w:author="ΣΩΤΗΡΗΣ" w:date="2018-01-09T19:06:00Z">
        <w:r>
          <w:rPr/>
          <w:delText xml:space="preserve">. Η θεολογική σημασία αυτής της κατανόησης της αμαρτίας γίνεται ακόμη σαφέστερη όταν ανακαλέσουμε τον εισαγωγικό ορισμό της αμαρτίας ως εναντίωσης στο θέλημα του Θεού. Το ότι στο </w:delText>
        </w:r>
      </w:del>
      <w:del w:id="11810" w:author="ΣΩΤΗΡΗΣ" w:date="2018-01-09T19:06:00Z">
        <w:r>
          <w:rPr>
            <w:i/>
          </w:rPr>
          <w:delText>Κατα Ιωάννη</w:delText>
        </w:r>
      </w:del>
      <w:del w:id="11811" w:author="ΣΩΤΗΡΗΣ" w:date="2018-01-09T19:06:00Z">
        <w:r>
          <w:rPr/>
          <w:delText xml:space="preserve"> αμαρτία είναι η απόρριψη του Ιησού ως Υιού του Θεού, ο οποίος και Τον αποκαλύπτει στον Κόσμο, έχει δύο συνέπειες</w:delText>
        </w:r>
      </w:del>
      <w:del w:id="11812" w:author="ΣΩΤΗΡΗΣ" w:date="2017-12-22T18:48:00Z">
        <w:r>
          <w:rPr/>
          <w:delText>:</w:delText>
        </w:r>
      </w:del>
      <w:del w:id="11813" w:author="ΣΩΤΗΡΗΣ" w:date="2018-01-09T19:06:00Z">
        <w:r>
          <w:rPr/>
          <w:delText xml:space="preserve"> (α) διαφοροποιείται έναντι της ιουδαϊκής κατανόησης όσον αφορά στο τι εστί θέλημα του Θεού</w:delText>
        </w:r>
      </w:del>
      <w:del w:id="11814" w:author="ΣΩΤΗΡΗΣ" w:date="2017-12-22T18:48:00Z">
        <w:r>
          <w:rPr/>
          <w:delText>:</w:delText>
        </w:r>
      </w:del>
      <w:del w:id="11815" w:author="ΣΩΤΗΡΗΣ" w:date="2018-01-09T19:06:00Z">
        <w:r>
          <w:rPr/>
          <w:delText xml:space="preserve"> το θέλημα του Θεού δεν εκπορεύεται από την Τορά (το Νόμο) αλλά από τον Ιησού, όπως ορίζεται στο 6, 40</w:delText>
        </w:r>
      </w:del>
      <w:del w:id="11816" w:author="ΣΩΤΗΡΗΣ" w:date="2017-12-22T18:48:00Z">
        <w:r>
          <w:rPr/>
          <w:delText>:</w:delText>
        </w:r>
      </w:del>
      <w:del w:id="11817" w:author="ΣΩΤΗΡΗΣ" w:date="2018-01-09T19:06:00Z">
        <w:r>
          <w:rPr/>
          <w:delText xml:space="preserve"> </w:delText>
        </w:r>
      </w:del>
      <w:del w:id="11818" w:author="ΣΩΤΗΡΗΣ" w:date="2018-01-09T19:06:00Z">
        <w:r>
          <w:rPr>
            <w:b/>
            <w:i/>
            <w:lang w:bidi="he-IL"/>
          </w:rPr>
          <w:delText xml:space="preserve">τοῦτο γάρ ἐστιν τὸ θέλημα τοῦ </w:delText>
        </w:r>
      </w:del>
      <w:del w:id="11819" w:author="ΣΩΤΗΡΗΣ" w:date="2018-01-09T19:06:00Z">
        <w:r>
          <w:rPr>
            <w:b/>
            <w:i/>
            <w:caps/>
            <w:lang w:bidi="he-IL"/>
          </w:rPr>
          <w:delText>π</w:delText>
        </w:r>
      </w:del>
      <w:del w:id="11820" w:author="ΣΩΤΗΡΗΣ" w:date="2018-01-09T19:06:00Z">
        <w:r>
          <w:rPr>
            <w:b/>
            <w:i/>
            <w:lang w:bidi="he-IL"/>
          </w:rPr>
          <w:delText xml:space="preserve">ατρός </w:delText>
        </w:r>
      </w:del>
      <w:del w:id="11821" w:author="ΣΩΤΗΡΗΣ" w:date="2018-01-09T19:06:00Z">
        <w:r>
          <w:rPr>
            <w:b/>
            <w:i/>
            <w:caps/>
            <w:lang w:bidi="he-IL"/>
          </w:rPr>
          <w:delText>μ</w:delText>
        </w:r>
      </w:del>
      <w:del w:id="11822" w:author="ΣΩΤΗΡΗΣ" w:date="2018-01-09T19:06:00Z">
        <w:r>
          <w:rPr>
            <w:b/>
            <w:i/>
            <w:lang w:bidi="he-IL"/>
          </w:rPr>
          <w:delText xml:space="preserve">ου, ἵνα πᾶς ὁ θεωρῶν τὸν </w:delText>
        </w:r>
      </w:del>
      <w:del w:id="11823" w:author="ΣΩΤΗΡΗΣ" w:date="2018-01-09T19:06:00Z">
        <w:r>
          <w:rPr>
            <w:b/>
            <w:i/>
            <w:caps/>
            <w:lang w:bidi="he-IL"/>
          </w:rPr>
          <w:delText>υ</w:delText>
        </w:r>
      </w:del>
      <w:del w:id="11824" w:author="ΣΩΤΗΡΗΣ" w:date="2018-01-09T19:06:00Z">
        <w:r>
          <w:rPr>
            <w:b/>
            <w:i/>
            <w:lang w:bidi="he-IL"/>
          </w:rPr>
          <w:delText xml:space="preserve">ἱὸν καὶ πιστεύων εἰς </w:delText>
        </w:r>
      </w:del>
      <w:del w:id="11825" w:author="ΣΩΤΗΡΗΣ" w:date="2018-01-09T19:06:00Z">
        <w:r>
          <w:rPr>
            <w:b/>
            <w:i/>
            <w:caps/>
            <w:lang w:bidi="he-IL"/>
          </w:rPr>
          <w:delText>α</w:delText>
        </w:r>
      </w:del>
      <w:del w:id="11826" w:author="ΣΩΤΗΡΗΣ" w:date="2018-01-09T19:06:00Z">
        <w:r>
          <w:rPr>
            <w:b/>
            <w:i/>
            <w:lang w:bidi="he-IL"/>
          </w:rPr>
          <w:delText>ὐτὸν, ἔχῃ ζωὴν αἰώνιον, καὶ ἀναστήσω αὐτὸν Ἐγὼ [ἐν] τῇ ἐσχάτῃ Ἡμέρᾳ</w:delText>
        </w:r>
      </w:del>
      <w:del w:id="11827" w:author="ΣΩΤΗΡΗΣ" w:date="2018-01-09T19:06:00Z">
        <w:r>
          <w:rPr>
            <w:lang w:bidi="he-IL"/>
          </w:rPr>
          <w:delText xml:space="preserve">. </w:delText>
        </w:r>
      </w:del>
      <w:del w:id="11828" w:author="ΣΩΤΗΡΗΣ" w:date="2018-01-09T19:06:00Z">
        <w:r>
          <w:rPr/>
          <w:delText>Σε αυτό το λόγο διακρίνεται και η δεύτερη συνέπεια</w:delText>
        </w:r>
      </w:del>
      <w:del w:id="11829" w:author="ΣΩΤΗΡΗΣ" w:date="2017-12-22T18:48:00Z">
        <w:r>
          <w:rPr/>
          <w:delText>:</w:delText>
        </w:r>
      </w:del>
      <w:del w:id="11830" w:author="ΣΩΤΗΡΗΣ" w:date="2018-01-09T19:06:00Z">
        <w:r>
          <w:rPr/>
          <w:delText xml:space="preserve"> (β) η επαγγελία της ζωής, που συνδέεται άρρηκτα με την εκπλήρωση του θελήματος του Θεού, δε συναρτάται από την εφαρμογή/υπ-ακοή της Τορά, αλλά από την πίστη στον Υιό. Η ζωή χορηγείται δηλ. σε εκείνον ο οποίος πιστεύει ότι ο Ιησούς είναι όντως ο απεσταλμένος από το Θεό Υιός, ο οποίος και </w:delText>
        </w:r>
      </w:del>
      <w:del w:id="11831" w:author="ΣΩΤΗΡΗΣ" w:date="2018-01-09T19:06:00Z">
        <w:r>
          <w:rPr>
            <w:caps/>
          </w:rPr>
          <w:delText>τ</w:delText>
        </w:r>
      </w:del>
      <w:del w:id="11832" w:author="ΣΩΤΗΡΗΣ" w:date="2018-01-09T19:06:00Z">
        <w:r>
          <w:rPr/>
          <w:delText>ον αποκαλύπτει. Για την κατανόηση της αμαρτίας στο Κατά Ιωάννη αυτό συνεπάγεται ότι η αμαρτία δεν είναι παρά απιστία ή (για να διατυπώσουμε τη θέση μας διαφορετικά) το αντίθετο της αμαρτίας είναι η πίστη στον Ιησού Χριστό.</w:delText>
        </w:r>
      </w:del>
    </w:p>
    <w:p>
      <w:pPr>
        <w:pStyle w:val="Heading1"/>
        <w:spacing w:lineRule="auto" w:line="360" w:before="0" w:after="0"/>
        <w:jc w:val="center"/>
        <w:rPr>
          <w:del w:id="11835" w:author="ΣΩΤΗΡΗΣ" w:date="2018-01-09T19:06:00Z"/>
        </w:rPr>
      </w:pPr>
      <w:del w:id="11834" w:author="ΣΩΤΗΡΗΣ" w:date="2018-01-09T19:06:00Z">
        <w:r>
          <w:rPr/>
        </w:r>
      </w:del>
    </w:p>
    <w:p>
      <w:pPr>
        <w:pStyle w:val="Normal"/>
        <w:spacing w:lineRule="auto" w:line="360" w:before="0" w:after="0"/>
        <w:jc w:val="center"/>
        <w:rPr>
          <w:del w:id="11840" w:author="ΣΩΤΗΡΗΣ" w:date="2018-01-09T19:06:00Z"/>
        </w:rPr>
      </w:pPr>
      <w:del w:id="11836" w:author="ΣΩΤΗΡΗΣ" w:date="2018-01-09T19:06:00Z">
        <w:r>
          <w:rPr/>
          <w:delText>Όταν λάβουμε υπόψιν μας αυτή την κατανόηση της αμαρτίας, μπορούμε να κατανοήσουμε αυτά τα οποία σχετικά αναφέρουν τα Α’ Ιω. 3, 6. 9</w:delText>
        </w:r>
      </w:del>
      <w:del w:id="11837" w:author="ΣΩΤΗΡΗΣ" w:date="2018-01-09T19:06:00Z">
        <w:r>
          <w:rPr>
            <w:vertAlign w:val="superscript"/>
          </w:rPr>
          <w:delText>.</w:delText>
        </w:r>
      </w:del>
      <w:del w:id="11838" w:author="ΣΩΤΗΡΗΣ" w:date="2018-01-09T19:06:00Z">
        <w:r>
          <w:rPr/>
          <w:delText xml:space="preserve"> 5, 18</w:delText>
        </w:r>
      </w:del>
      <w:del w:id="11839" w:author="ΣΩΤΗΡΗΣ" w:date="2017-12-22T18:48:00Z">
        <w:r>
          <w:rPr/>
          <w:delText>:</w:delText>
        </w:r>
      </w:del>
    </w:p>
    <w:p>
      <w:pPr>
        <w:pStyle w:val="Heading1"/>
        <w:spacing w:lineRule="auto" w:line="360" w:before="0" w:after="0"/>
        <w:jc w:val="center"/>
        <w:rPr>
          <w:del w:id="11842" w:author="ΣΩΤΗΡΗΣ" w:date="2018-01-09T19:06:00Z"/>
        </w:rPr>
      </w:pPr>
      <w:del w:id="11841" w:author="ΣΩΤΗΡΗΣ" w:date="2018-01-09T19:06:00Z">
        <w:r>
          <w:rPr/>
        </w:r>
      </w:del>
    </w:p>
    <w:p>
      <w:pPr>
        <w:pStyle w:val="Heading1"/>
        <w:spacing w:lineRule="auto" w:line="360" w:before="0" w:after="0"/>
        <w:jc w:val="center"/>
        <w:rPr>
          <w:del w:id="11849" w:author="ΣΩΤΗΡΗΣ" w:date="2018-01-09T19:06:00Z"/>
        </w:rPr>
      </w:pPr>
      <w:del w:id="11843" w:author="ΣΩΤΗΡΗΣ" w:date="2018-01-09T19:06:00Z">
        <w:r>
          <w:rPr>
            <w:i/>
            <w:caps/>
            <w:lang w:bidi="he-IL"/>
          </w:rPr>
          <w:delText>π</w:delText>
        </w:r>
      </w:del>
      <w:del w:id="11844" w:author="ΣΩΤΗΡΗΣ" w:date="2018-01-09T19:06:00Z">
        <w:r>
          <w:rPr>
            <w:i/>
            <w:lang w:bidi="he-IL"/>
          </w:rPr>
          <w:delText xml:space="preserve">ᾶς ὁ ἐν </w:delText>
        </w:r>
      </w:del>
      <w:del w:id="11845" w:author="ΣΩΤΗΡΗΣ" w:date="2018-01-09T19:06:00Z">
        <w:r>
          <w:rPr>
            <w:i/>
            <w:caps/>
            <w:lang w:bidi="he-IL"/>
          </w:rPr>
          <w:delText>α</w:delText>
        </w:r>
      </w:del>
      <w:del w:id="11846" w:author="ΣΩΤΗΡΗΣ" w:date="2018-01-09T19:06:00Z">
        <w:r>
          <w:rPr>
            <w:i/>
            <w:lang w:bidi="he-IL"/>
          </w:rPr>
          <w:delText xml:space="preserve">ὐτῷ μένων </w:delText>
        </w:r>
      </w:del>
      <w:del w:id="11847" w:author="ΣΩΤΗΡΗΣ" w:date="2018-01-09T19:06:00Z">
        <w:r>
          <w:rPr>
            <w:b/>
            <w:i/>
            <w:lang w:bidi="he-IL"/>
          </w:rPr>
          <w:delText>οὐχ ἁμαρτάνει</w:delText>
        </w:r>
      </w:del>
      <w:del w:id="11848" w:author="ΣΩΤΗΡΗΣ" w:date="2018-01-09T19:06:00Z">
        <w:r>
          <w:rPr>
            <w:i/>
            <w:lang w:bidi="he-IL"/>
          </w:rPr>
          <w:delText>·</w:delText>
        </w:r>
      </w:del>
    </w:p>
    <w:p>
      <w:pPr>
        <w:pStyle w:val="Heading1"/>
        <w:spacing w:lineRule="auto" w:line="360" w:before="0" w:after="0"/>
        <w:jc w:val="center"/>
        <w:rPr>
          <w:del w:id="11856" w:author="ΣΩΤΗΡΗΣ" w:date="2018-01-09T19:06:00Z"/>
        </w:rPr>
      </w:pPr>
      <w:del w:id="11850" w:author="ΣΩΤΗΡΗΣ" w:date="2018-01-09T19:06:00Z">
        <w:r>
          <w:rPr>
            <w:i/>
            <w:caps/>
            <w:lang w:bidi="he-IL"/>
          </w:rPr>
          <w:delText>π</w:delText>
        </w:r>
      </w:del>
      <w:del w:id="11851" w:author="ΣΩΤΗΡΗΣ" w:date="2018-01-09T19:06:00Z">
        <w:r>
          <w:rPr>
            <w:i/>
            <w:lang w:bidi="he-IL"/>
          </w:rPr>
          <w:delText xml:space="preserve">ᾶς ὁ ἁμαρτάνων οὐχ ἑώρακεν </w:delText>
        </w:r>
      </w:del>
      <w:del w:id="11852" w:author="ΣΩΤΗΡΗΣ" w:date="2018-01-09T19:06:00Z">
        <w:r>
          <w:rPr>
            <w:i/>
            <w:caps/>
            <w:lang w:bidi="he-IL"/>
          </w:rPr>
          <w:delText>α</w:delText>
        </w:r>
      </w:del>
      <w:del w:id="11853" w:author="ΣΩΤΗΡΗΣ" w:date="2018-01-09T19:06:00Z">
        <w:r>
          <w:rPr>
            <w:i/>
            <w:lang w:bidi="he-IL"/>
          </w:rPr>
          <w:delText xml:space="preserve">ὐτὸν, οὐδὲ ἔγνωκεν </w:delText>
        </w:r>
      </w:del>
      <w:del w:id="11854" w:author="ΣΩΤΗΡΗΣ" w:date="2018-01-09T19:06:00Z">
        <w:r>
          <w:rPr>
            <w:i/>
            <w:caps/>
            <w:lang w:bidi="he-IL"/>
          </w:rPr>
          <w:delText>α</w:delText>
        </w:r>
      </w:del>
      <w:del w:id="11855" w:author="ΣΩΤΗΡΗΣ" w:date="2018-01-09T19:06:00Z">
        <w:r>
          <w:rPr>
            <w:i/>
            <w:lang w:bidi="he-IL"/>
          </w:rPr>
          <w:delText>ὐτόν.</w:delText>
        </w:r>
      </w:del>
    </w:p>
    <w:p>
      <w:pPr>
        <w:pStyle w:val="Heading1"/>
        <w:spacing w:lineRule="auto" w:line="360" w:before="0" w:after="0"/>
        <w:jc w:val="center"/>
        <w:rPr>
          <w:b/>
          <w:b/>
          <w:bCs/>
          <w:i/>
          <w:i/>
          <w:lang w:bidi="he-IL"/>
          <w:del w:id="11858" w:author="ΣΩΤΗΡΗΣ" w:date="2018-01-09T19:06:00Z"/>
        </w:rPr>
      </w:pPr>
      <w:del w:id="11857" w:author="ΣΩΤΗΡΗΣ" w:date="2018-01-09T19:06:00Z">
        <w:r>
          <w:rPr>
            <w:b/>
            <w:bCs/>
            <w:i/>
            <w:lang w:bidi="he-IL"/>
          </w:rPr>
        </w:r>
      </w:del>
    </w:p>
    <w:p>
      <w:pPr>
        <w:pStyle w:val="Heading1"/>
        <w:spacing w:lineRule="auto" w:line="360" w:before="0" w:after="0"/>
        <w:jc w:val="center"/>
        <w:rPr>
          <w:del w:id="11864" w:author="ΣΩΤΗΡΗΣ" w:date="2018-01-09T19:06:00Z"/>
        </w:rPr>
      </w:pPr>
      <w:del w:id="11859" w:author="ΣΩΤΗΡΗΣ" w:date="2018-01-09T19:06:00Z">
        <w:r>
          <w:rPr>
            <w:i/>
            <w:lang w:bidi="he-IL"/>
          </w:rPr>
          <w:delText xml:space="preserve">Πᾶς ὁ γεγεννημένος ἐκ τοῦ </w:delText>
        </w:r>
      </w:del>
      <w:del w:id="11860" w:author="ΣΩΤΗΡΗΣ" w:date="2018-01-09T19:06:00Z">
        <w:r>
          <w:rPr>
            <w:i/>
            <w:caps/>
            <w:lang w:bidi="he-IL"/>
          </w:rPr>
          <w:delText>θ</w:delText>
        </w:r>
      </w:del>
      <w:del w:id="11861" w:author="ΣΩΤΗΡΗΣ" w:date="2018-01-09T19:06:00Z">
        <w:r>
          <w:rPr>
            <w:i/>
            <w:lang w:bidi="he-IL"/>
          </w:rPr>
          <w:delText xml:space="preserve">εοῦ </w:delText>
        </w:r>
      </w:del>
      <w:del w:id="11862" w:author="ΣΩΤΗΡΗΣ" w:date="2018-01-09T19:06:00Z">
        <w:r>
          <w:rPr>
            <w:b/>
            <w:i/>
            <w:lang w:bidi="he-IL"/>
          </w:rPr>
          <w:delText>ἁμαρτίαν οὐ ποιεῖ</w:delText>
        </w:r>
      </w:del>
      <w:del w:id="11863" w:author="ΣΩΤΗΡΗΣ" w:date="2018-01-09T19:06:00Z">
        <w:r>
          <w:rPr>
            <w:i/>
            <w:lang w:bidi="he-IL"/>
          </w:rPr>
          <w:delText>,</w:delText>
        </w:r>
      </w:del>
    </w:p>
    <w:p>
      <w:pPr>
        <w:pStyle w:val="Heading1"/>
        <w:spacing w:lineRule="auto" w:line="360" w:before="0" w:after="0"/>
        <w:jc w:val="center"/>
        <w:rPr>
          <w:del w:id="11870" w:author="ΣΩΤΗΡΗΣ" w:date="2018-01-09T19:06:00Z"/>
        </w:rPr>
      </w:pPr>
      <w:del w:id="11865" w:author="ΣΩΤΗΡΗΣ" w:date="2018-01-09T19:06:00Z">
        <w:r>
          <w:rPr>
            <w:i/>
            <w:lang w:bidi="he-IL"/>
          </w:rPr>
          <w:delText xml:space="preserve">ὅτι σπέρμα </w:delText>
        </w:r>
      </w:del>
      <w:del w:id="11866" w:author="ΣΩΤΗΡΗΣ" w:date="2018-01-09T19:06:00Z">
        <w:r>
          <w:rPr>
            <w:i/>
            <w:caps/>
            <w:lang w:bidi="he-IL"/>
          </w:rPr>
          <w:delText>α</w:delText>
        </w:r>
      </w:del>
      <w:del w:id="11867" w:author="ΣΩΤΗΡΗΣ" w:date="2018-01-09T19:06:00Z">
        <w:r>
          <w:rPr>
            <w:i/>
            <w:lang w:bidi="he-IL"/>
          </w:rPr>
          <w:delText xml:space="preserve">ὐτοῦ ἐν </w:delText>
        </w:r>
      </w:del>
      <w:del w:id="11868" w:author="ΣΩΤΗΡΗΣ" w:date="2018-01-09T19:06:00Z">
        <w:r>
          <w:rPr>
            <w:i/>
            <w:caps/>
            <w:lang w:bidi="he-IL"/>
          </w:rPr>
          <w:delText>α</w:delText>
        </w:r>
      </w:del>
      <w:del w:id="11869" w:author="ΣΩΤΗΡΗΣ" w:date="2018-01-09T19:06:00Z">
        <w:r>
          <w:rPr>
            <w:i/>
            <w:lang w:bidi="he-IL"/>
          </w:rPr>
          <w:delText>ὐτῷ μένει,</w:delText>
        </w:r>
      </w:del>
    </w:p>
    <w:p>
      <w:pPr>
        <w:pStyle w:val="Heading1"/>
        <w:spacing w:lineRule="auto" w:line="360" w:before="0" w:after="0"/>
        <w:jc w:val="center"/>
        <w:rPr>
          <w:del w:id="11875" w:author="ΣΩΤΗΡΗΣ" w:date="2018-01-09T19:06:00Z"/>
        </w:rPr>
      </w:pPr>
      <w:del w:id="11871" w:author="ΣΩΤΗΡΗΣ" w:date="2018-01-09T19:06:00Z">
        <w:r>
          <w:rPr>
            <w:b/>
            <w:i/>
            <w:lang w:bidi="he-IL"/>
          </w:rPr>
          <w:delText>καὶ οὐ δύναται ἁμαρτάνειν</w:delText>
        </w:r>
      </w:del>
      <w:del w:id="11872" w:author="ΣΩΤΗΡΗΣ" w:date="2018-01-09T19:06:00Z">
        <w:r>
          <w:rPr>
            <w:i/>
            <w:lang w:bidi="he-IL"/>
          </w:rPr>
          <w:delText xml:space="preserve">, ὅτι ἐκ τοῦ </w:delText>
        </w:r>
      </w:del>
      <w:del w:id="11873" w:author="ΣΩΤΗΡΗΣ" w:date="2018-01-09T19:06:00Z">
        <w:r>
          <w:rPr>
            <w:i/>
            <w:caps/>
            <w:lang w:bidi="he-IL"/>
          </w:rPr>
          <w:delText>θ</w:delText>
        </w:r>
      </w:del>
      <w:del w:id="11874" w:author="ΣΩΤΗΡΗΣ" w:date="2018-01-09T19:06:00Z">
        <w:r>
          <w:rPr>
            <w:i/>
            <w:lang w:bidi="he-IL"/>
          </w:rPr>
          <w:delText>εοῦ γεγέννηται.</w:delText>
        </w:r>
      </w:del>
    </w:p>
    <w:p>
      <w:pPr>
        <w:pStyle w:val="Heading1"/>
        <w:spacing w:lineRule="auto" w:line="360" w:before="0" w:after="0"/>
        <w:jc w:val="center"/>
        <w:rPr>
          <w:b/>
          <w:b/>
          <w:bCs/>
          <w:i/>
          <w:i/>
          <w:lang w:bidi="he-IL"/>
          <w:del w:id="11877" w:author="ΣΩΤΗΡΗΣ" w:date="2018-01-09T19:06:00Z"/>
        </w:rPr>
      </w:pPr>
      <w:del w:id="11876" w:author="ΣΩΤΗΡΗΣ" w:date="2018-01-09T19:06:00Z">
        <w:r>
          <w:rPr>
            <w:b/>
            <w:bCs/>
            <w:i/>
            <w:lang w:bidi="he-IL"/>
          </w:rPr>
        </w:r>
      </w:del>
    </w:p>
    <w:p>
      <w:pPr>
        <w:pStyle w:val="Heading1"/>
        <w:spacing w:lineRule="auto" w:line="360" w:before="0" w:after="0"/>
        <w:jc w:val="center"/>
        <w:rPr>
          <w:del w:id="11895" w:author="ΣΩΤΗΡΗΣ" w:date="2018-01-09T19:06:00Z"/>
        </w:rPr>
      </w:pPr>
      <w:del w:id="11878" w:author="ΣΩΤΗΡΗΣ" w:date="2018-01-09T19:06:00Z">
        <w:r>
          <w:rPr/>
          <w:delText xml:space="preserve">Ο ισχυρισμός ότι οι χριστιανοί είναι αδύνατον να αμαρτήσουν θεωρούμενος </w:delText>
        </w:r>
      </w:del>
      <w:del w:id="11879" w:author="ΣΩΤΗΡΗΣ" w:date="2018-01-09T19:06:00Z">
        <w:r>
          <w:rPr>
            <w:b/>
          </w:rPr>
          <w:delText>ηθι(κιστι)κά</w:delText>
        </w:r>
      </w:del>
      <w:del w:id="11880" w:author="ΣΩΤΗΡΗΣ" w:date="2018-01-09T19:06:00Z">
        <w:r>
          <w:rPr/>
          <w:delText xml:space="preserve"> οδηγεί στο συμπέρασμα ότι ο συγγραφέας είναι εντελώς αποξενωμένος από την πραγματικότητα των χριστιανών. Κατανοείται όμως εύκολα επί τη βάσει της χριστολογικής κατανόησης της αμαρτίας του </w:delText>
        </w:r>
      </w:del>
      <w:del w:id="11881" w:author="ΣΩΤΗΡΗΣ" w:date="2018-01-09T19:06:00Z">
        <w:r>
          <w:rPr>
            <w:i/>
          </w:rPr>
          <w:delText>Κατά Ιωάννη</w:delText>
        </w:r>
      </w:del>
      <w:del w:id="11882" w:author="ΣΩΤΗΡΗΣ" w:date="2018-01-09T19:06:00Z">
        <w:r>
          <w:rPr/>
          <w:delText xml:space="preserve">, όπου η πίστη συνιστά το αντίθετο της αμαρτίας. Αντικαθιστώντας τις φράσεις </w:delText>
        </w:r>
      </w:del>
      <w:del w:id="11883" w:author="ΣΩΤΗΡΗΣ" w:date="2018-01-09T19:06:00Z">
        <w:r>
          <w:rPr>
            <w:i/>
            <w:lang w:bidi="he-IL"/>
          </w:rPr>
          <w:delText xml:space="preserve">ἐν </w:delText>
        </w:r>
      </w:del>
      <w:del w:id="11884" w:author="ΣΩΤΗΡΗΣ" w:date="2018-01-09T19:06:00Z">
        <w:r>
          <w:rPr>
            <w:i/>
            <w:caps/>
            <w:lang w:bidi="he-IL"/>
          </w:rPr>
          <w:delText>α</w:delText>
        </w:r>
      </w:del>
      <w:del w:id="11885" w:author="ΣΩΤΗΡΗΣ" w:date="2018-01-09T19:06:00Z">
        <w:r>
          <w:rPr>
            <w:i/>
            <w:lang w:bidi="he-IL"/>
          </w:rPr>
          <w:delText xml:space="preserve">ὐτῷ μένων, ἔγνωκεν </w:delText>
        </w:r>
      </w:del>
      <w:del w:id="11886" w:author="ΣΩΤΗΡΗΣ" w:date="2018-01-09T19:06:00Z">
        <w:r>
          <w:rPr>
            <w:i/>
            <w:caps/>
            <w:lang w:bidi="he-IL"/>
          </w:rPr>
          <w:delText>α</w:delText>
        </w:r>
      </w:del>
      <w:del w:id="11887" w:author="ΣΩΤΗΡΗΣ" w:date="2018-01-09T19:06:00Z">
        <w:r>
          <w:rPr>
            <w:i/>
            <w:lang w:bidi="he-IL"/>
          </w:rPr>
          <w:delText xml:space="preserve">ὐτόν, ὁ γεννηθεὶς ἐκ τοῦ </w:delText>
        </w:r>
      </w:del>
      <w:del w:id="11888" w:author="ΣΩΤΗΡΗΣ" w:date="2018-01-09T19:06:00Z">
        <w:r>
          <w:rPr>
            <w:i/>
            <w:caps/>
            <w:lang w:bidi="he-IL"/>
          </w:rPr>
          <w:delText>θ</w:delText>
        </w:r>
      </w:del>
      <w:del w:id="11889" w:author="ΣΩΤΗΡΗΣ" w:date="2018-01-09T19:06:00Z">
        <w:r>
          <w:rPr>
            <w:i/>
            <w:lang w:bidi="he-IL"/>
          </w:rPr>
          <w:delText>εοῦ</w:delText>
        </w:r>
      </w:del>
      <w:del w:id="11890" w:author="ΣΩΤΗΡΗΣ" w:date="2018-01-09T19:06:00Z">
        <w:r>
          <w:rPr>
            <w:lang w:bidi="he-IL"/>
          </w:rPr>
          <w:delText xml:space="preserve"> με το </w:delText>
        </w:r>
      </w:del>
      <w:del w:id="11891" w:author="ΣΩΤΗΡΗΣ" w:date="2018-01-09T19:06:00Z">
        <w:r>
          <w:rPr>
            <w:i/>
            <w:lang w:bidi="he-IL"/>
          </w:rPr>
          <w:delText xml:space="preserve">πιστεύειν ἐν </w:delText>
        </w:r>
      </w:del>
      <w:del w:id="11892" w:author="ΣΩΤΗΡΗΣ" w:date="2018-01-09T19:06:00Z">
        <w:r>
          <w:rPr>
            <w:i/>
            <w:caps/>
            <w:lang w:bidi="he-IL"/>
          </w:rPr>
          <w:delText>α</w:delText>
        </w:r>
      </w:del>
      <w:del w:id="11893" w:author="ΣΩΤΗΡΗΣ" w:date="2018-01-09T19:06:00Z">
        <w:r>
          <w:rPr>
            <w:i/>
            <w:lang w:bidi="he-IL"/>
          </w:rPr>
          <w:delText>ὐτῷ</w:delText>
        </w:r>
      </w:del>
      <w:del w:id="11894" w:author="ΣΩΤΗΡΗΣ" w:date="2018-01-09T19:06:00Z">
        <w:r>
          <w:rPr>
            <w:lang w:bidi="he-IL"/>
          </w:rPr>
          <w:delText xml:space="preserve"> γίνεται ακόμη σαφέστερη η βαθιά θεολογική έννοια των κειμένων.</w:delText>
        </w:r>
      </w:del>
    </w:p>
    <w:p>
      <w:pPr>
        <w:pStyle w:val="Heading1"/>
        <w:spacing w:lineRule="auto" w:line="360" w:before="0" w:after="0"/>
        <w:jc w:val="center"/>
        <w:rPr>
          <w:lang w:bidi="he-IL"/>
          <w:del w:id="11897" w:author="ΣΩΤΗΡΗΣ" w:date="2018-01-09T19:06:00Z"/>
        </w:rPr>
      </w:pPr>
      <w:del w:id="11896" w:author="ΣΩΤΗΡΗΣ" w:date="2018-01-09T19:06:00Z">
        <w:r>
          <w:rPr>
            <w:lang w:bidi="he-IL"/>
          </w:rPr>
        </w:r>
      </w:del>
    </w:p>
    <w:p>
      <w:pPr>
        <w:pStyle w:val="Normal"/>
        <w:spacing w:lineRule="auto" w:line="360" w:before="0" w:after="0"/>
        <w:jc w:val="center"/>
        <w:rPr>
          <w:del w:id="11905" w:author="ΣΩΤΗΡΗΣ" w:date="2018-01-09T19:06:00Z"/>
        </w:rPr>
      </w:pPr>
      <w:del w:id="11898" w:author="ΣΩΤΗΡΗΣ" w:date="2018-01-09T19:06:00Z">
        <w:r>
          <w:rPr>
            <w:lang w:bidi="he-IL"/>
          </w:rPr>
          <w:delText>Από το Ιω. 5, 16-18 εξάγεται ότι στην Α’ Ιω. έχουμε μία διπλή κατανόηση της αμαρτίας</w:delText>
        </w:r>
      </w:del>
      <w:del w:id="11899" w:author="ΣΩΤΗΡΗΣ" w:date="2017-12-22T18:48:00Z">
        <w:r>
          <w:rPr>
            <w:lang w:bidi="he-IL"/>
          </w:rPr>
          <w:delText>:</w:delText>
        </w:r>
      </w:del>
      <w:del w:id="11900" w:author="ΣΩΤΗΡΗΣ" w:date="2018-01-09T19:06:00Z">
        <w:r>
          <w:rPr>
            <w:lang w:bidi="he-IL"/>
          </w:rPr>
          <w:delText xml:space="preserve"> μία ηθική (</w:delText>
        </w:r>
      </w:del>
      <w:del w:id="11901" w:author="ΣΩΤΗΡΗΣ" w:date="2018-01-09T19:06:00Z">
        <w:r>
          <w:rPr>
            <w:i/>
            <w:lang w:bidi="he-IL"/>
          </w:rPr>
          <w:delText>πᾶσα ἀδικία ἁμαρτία ἐστίν</w:delText>
        </w:r>
      </w:del>
      <w:del w:id="11902" w:author="ΣΩΤΗΡΗΣ" w:date="2018-01-09T19:06:00Z">
        <w:r>
          <w:rPr>
            <w:lang w:bidi="he-IL"/>
          </w:rPr>
          <w:delText xml:space="preserve">) και η επονομαζόμενη </w:delText>
        </w:r>
      </w:del>
      <w:del w:id="11903" w:author="ΣΩΤΗΡΗΣ" w:date="2018-01-09T19:06:00Z">
        <w:r>
          <w:rPr>
            <w:i/>
            <w:lang w:bidi="he-IL"/>
          </w:rPr>
          <w:delText>ἁμαρτία πρὸς θάνατον</w:delText>
        </w:r>
      </w:del>
      <w:del w:id="11904" w:author="ΣΩΤΗΡΗΣ" w:date="2018-01-09T19:06:00Z">
        <w:r>
          <w:rPr>
            <w:lang w:bidi="he-IL"/>
          </w:rPr>
          <w:delText xml:space="preserve">. </w:delText>
        </w:r>
      </w:del>
    </w:p>
    <w:p>
      <w:pPr>
        <w:pStyle w:val="Heading1"/>
        <w:spacing w:lineRule="auto" w:line="360" w:before="0" w:after="0"/>
        <w:jc w:val="center"/>
        <w:rPr>
          <w:vertAlign w:val="superscript"/>
          <w:lang w:bidi="he-IL"/>
          <w:del w:id="11907" w:author="ΣΩΤΗΡΗΣ" w:date="2018-01-09T19:06:00Z"/>
        </w:rPr>
      </w:pPr>
      <w:del w:id="11906" w:author="ΣΩΤΗΡΗΣ" w:date="2018-01-09T19:06:00Z">
        <w:r>
          <w:rPr>
            <w:vertAlign w:val="superscript"/>
            <w:lang w:bidi="he-IL"/>
          </w:rPr>
        </w:r>
      </w:del>
    </w:p>
    <w:p>
      <w:pPr>
        <w:pStyle w:val="Heading1"/>
        <w:spacing w:lineRule="auto" w:line="360" w:before="0" w:after="0"/>
        <w:jc w:val="center"/>
        <w:rPr>
          <w:del w:id="11911" w:author="ΣΩΤΗΡΗΣ" w:date="2018-01-09T19:06:00Z"/>
        </w:rPr>
      </w:pPr>
      <w:del w:id="11908" w:author="ΣΩΤΗΡΗΣ" w:date="2018-01-09T19:06:00Z">
        <w:r>
          <w:rPr>
            <w:i/>
            <w:lang w:bidi="he-IL"/>
          </w:rPr>
          <w:delText xml:space="preserve">Ἐάν τις ἴδῃ τὸν ἀδελφὸν αὐτοῦ ἁμαρτάνοντα </w:delText>
        </w:r>
      </w:del>
      <w:del w:id="11909" w:author="ΣΩΤΗΡΗΣ" w:date="2018-01-09T19:06:00Z">
        <w:r>
          <w:rPr>
            <w:b/>
            <w:i/>
            <w:lang w:bidi="he-IL"/>
          </w:rPr>
          <w:delText>ἁμαρτίαν μὴ πρὸς θάνατον</w:delText>
        </w:r>
      </w:del>
      <w:del w:id="11910" w:author="ΣΩΤΗΡΗΣ" w:date="2018-01-09T19:06:00Z">
        <w:r>
          <w:rPr>
            <w:i/>
            <w:lang w:bidi="he-IL"/>
          </w:rPr>
          <w:delText xml:space="preserve">, </w:delText>
        </w:r>
      </w:del>
    </w:p>
    <w:p>
      <w:pPr>
        <w:pStyle w:val="Heading1"/>
        <w:spacing w:lineRule="auto" w:line="360" w:before="0" w:after="0"/>
        <w:jc w:val="center"/>
        <w:rPr>
          <w:i/>
          <w:i/>
          <w:lang w:bidi="he-IL"/>
          <w:del w:id="11913" w:author="ΣΩΤΗΡΗΣ" w:date="2018-01-09T19:06:00Z"/>
        </w:rPr>
      </w:pPr>
      <w:del w:id="11912" w:author="ΣΩΤΗΡΗΣ" w:date="2018-01-09T19:06:00Z">
        <w:r>
          <w:rPr>
            <w:i/>
            <w:lang w:bidi="he-IL"/>
          </w:rPr>
          <w:delText xml:space="preserve">αἰτήσει καὶ δώσει αὐτῷ ζωήν, τοῖς ἁμαρτάνουσιν μὴ πρὸς θάνατον. </w:delText>
        </w:r>
      </w:del>
    </w:p>
    <w:p>
      <w:pPr>
        <w:pStyle w:val="Heading1"/>
        <w:spacing w:lineRule="auto" w:line="360" w:before="0" w:after="0"/>
        <w:jc w:val="center"/>
        <w:rPr>
          <w:del w:id="11916" w:author="ΣΩΤΗΡΗΣ" w:date="2018-01-09T19:06:00Z"/>
        </w:rPr>
      </w:pPr>
      <w:del w:id="11914" w:author="ΣΩΤΗΡΗΣ" w:date="2018-01-09T19:06:00Z">
        <w:r>
          <w:rPr>
            <w:b/>
            <w:i/>
            <w:lang w:bidi="he-IL"/>
          </w:rPr>
          <w:delText>ἔστιν ἁμαρτία πρὸς θάνατον</w:delText>
        </w:r>
      </w:del>
      <w:del w:id="11915" w:author="ΣΩΤΗΡΗΣ" w:date="2018-01-09T19:06:00Z">
        <w:r>
          <w:rPr>
            <w:i/>
            <w:lang w:bidi="he-IL"/>
          </w:rPr>
          <w:delText xml:space="preserve">· </w:delText>
        </w:r>
      </w:del>
    </w:p>
    <w:p>
      <w:pPr>
        <w:pStyle w:val="Heading1"/>
        <w:spacing w:lineRule="auto" w:line="360" w:before="0" w:after="0"/>
        <w:jc w:val="center"/>
        <w:rPr>
          <w:i/>
          <w:i/>
          <w:lang w:bidi="he-IL"/>
          <w:del w:id="11918" w:author="ΣΩΤΗΡΗΣ" w:date="2018-01-09T19:06:00Z"/>
        </w:rPr>
      </w:pPr>
      <w:del w:id="11917" w:author="ΣΩΤΗΡΗΣ" w:date="2018-01-09T19:06:00Z">
        <w:r>
          <w:rPr>
            <w:i/>
            <w:lang w:bidi="he-IL"/>
          </w:rPr>
          <w:delText xml:space="preserve">οὐ περὶ ἐκείνης λέγω ἵνα ἐρωτήσῃ. </w:delText>
        </w:r>
      </w:del>
    </w:p>
    <w:p>
      <w:pPr>
        <w:pStyle w:val="Heading1"/>
        <w:spacing w:lineRule="auto" w:line="360" w:before="0" w:after="0"/>
        <w:jc w:val="center"/>
        <w:rPr>
          <w:b/>
          <w:b/>
          <w:bCs/>
          <w:i/>
          <w:i/>
          <w:lang w:bidi="he-IL"/>
          <w:del w:id="11920" w:author="ΣΩΤΗΡΗΣ" w:date="2018-01-09T19:06:00Z"/>
        </w:rPr>
      </w:pPr>
      <w:del w:id="11919" w:author="ΣΩΤΗΡΗΣ" w:date="2018-01-09T19:06:00Z">
        <w:r>
          <w:rPr>
            <w:i/>
            <w:lang w:bidi="he-IL"/>
          </w:rPr>
          <w:delText>Πᾶσα ἀδικία ἁμαρτία ἐστίν, καὶ ἔστιν ἁμαρτία οὐ πρὸς θάνατον.</w:delText>
        </w:r>
      </w:del>
    </w:p>
    <w:p>
      <w:pPr>
        <w:pStyle w:val="Heading1"/>
        <w:spacing w:lineRule="auto" w:line="360" w:before="0" w:after="0"/>
        <w:jc w:val="center"/>
        <w:rPr>
          <w:del w:id="11926" w:author="ΣΩΤΗΡΗΣ" w:date="2018-01-09T19:06:00Z"/>
        </w:rPr>
      </w:pPr>
      <w:del w:id="11921" w:author="ΣΩΤΗΡΗΣ" w:date="2018-01-09T19:06:00Z">
        <w:r>
          <w:rPr>
            <w:i/>
            <w:lang w:bidi="he-IL"/>
          </w:rPr>
          <w:delText xml:space="preserve">Οἴδαμεν ὅτι πᾶς ὁ γεγεννημένος ἐκ τοῦ </w:delText>
        </w:r>
      </w:del>
      <w:del w:id="11922" w:author="ΣΩΤΗΡΗΣ" w:date="2018-01-09T19:06:00Z">
        <w:r>
          <w:rPr>
            <w:i/>
            <w:caps/>
            <w:lang w:bidi="he-IL"/>
          </w:rPr>
          <w:delText>θ</w:delText>
        </w:r>
      </w:del>
      <w:del w:id="11923" w:author="ΣΩΤΗΡΗΣ" w:date="2018-01-09T19:06:00Z">
        <w:r>
          <w:rPr>
            <w:i/>
            <w:lang w:bidi="he-IL"/>
          </w:rPr>
          <w:delText xml:space="preserve">εοῦ </w:delText>
        </w:r>
      </w:del>
      <w:del w:id="11924" w:author="ΣΩΤΗΡΗΣ" w:date="2018-01-09T19:06:00Z">
        <w:r>
          <w:rPr>
            <w:b/>
            <w:i/>
            <w:lang w:bidi="he-IL"/>
          </w:rPr>
          <w:delText>οὐχ ἁμαρτάνει</w:delText>
        </w:r>
      </w:del>
      <w:del w:id="11925" w:author="ΣΩΤΗΡΗΣ" w:date="2018-01-09T19:06:00Z">
        <w:r>
          <w:rPr>
            <w:i/>
            <w:lang w:bidi="he-IL"/>
          </w:rPr>
          <w:delText xml:space="preserve">, </w:delText>
        </w:r>
      </w:del>
    </w:p>
    <w:p>
      <w:pPr>
        <w:pStyle w:val="Heading1"/>
        <w:spacing w:lineRule="auto" w:line="360" w:before="0" w:after="0"/>
        <w:jc w:val="center"/>
        <w:rPr>
          <w:del w:id="11930" w:author="ΣΩΤΗΡΗΣ" w:date="2018-01-09T19:06:00Z"/>
        </w:rPr>
      </w:pPr>
      <w:del w:id="11927" w:author="ΣΩΤΗΡΗΣ" w:date="2018-01-09T19:06:00Z">
        <w:r>
          <w:rPr>
            <w:i/>
            <w:lang w:bidi="he-IL"/>
          </w:rPr>
          <w:delText xml:space="preserve">ἀλλ᾽ ὁ γεννηθεὶς ἐκ τοῦ </w:delText>
        </w:r>
      </w:del>
      <w:del w:id="11928" w:author="ΣΩΤΗΡΗΣ" w:date="2018-01-09T19:06:00Z">
        <w:r>
          <w:rPr>
            <w:i/>
            <w:caps/>
            <w:lang w:bidi="he-IL"/>
          </w:rPr>
          <w:delText>θ</w:delText>
        </w:r>
      </w:del>
      <w:del w:id="11929" w:author="ΣΩΤΗΡΗΣ" w:date="2018-01-09T19:06:00Z">
        <w:r>
          <w:rPr>
            <w:i/>
            <w:lang w:bidi="he-IL"/>
          </w:rPr>
          <w:delText>εοῦ τηρεῖ αὐτόν</w:delText>
        </w:r>
      </w:del>
    </w:p>
    <w:p>
      <w:pPr>
        <w:pStyle w:val="Heading1"/>
        <w:spacing w:lineRule="auto" w:line="360" w:before="0" w:after="0"/>
        <w:jc w:val="center"/>
        <w:rPr>
          <w:lang w:bidi="he-IL"/>
          <w:del w:id="11934" w:author="ΣΩΤΗΡΗΣ" w:date="2018-01-09T19:06:00Z"/>
        </w:rPr>
      </w:pPr>
      <w:del w:id="11931" w:author="ΣΩΤΗΡΗΣ" w:date="2018-01-09T19:06:00Z">
        <w:r>
          <w:rPr>
            <w:i/>
            <w:lang w:bidi="he-IL"/>
          </w:rPr>
          <w:delText xml:space="preserve">καὶ ὁ </w:delText>
        </w:r>
      </w:del>
      <w:del w:id="11932" w:author="ΣΩΤΗΡΗΣ" w:date="2018-01-09T19:06:00Z">
        <w:r>
          <w:rPr>
            <w:i/>
            <w:caps/>
            <w:lang w:bidi="he-IL"/>
          </w:rPr>
          <w:delText>π</w:delText>
        </w:r>
      </w:del>
      <w:del w:id="11933" w:author="ΣΩΤΗΡΗΣ" w:date="2018-01-09T19:06:00Z">
        <w:r>
          <w:rPr>
            <w:i/>
            <w:lang w:bidi="he-IL"/>
          </w:rPr>
          <w:delText>ονηρὸς οὐχ ἅπτεται αὐτοῦ.</w:delText>
        </w:r>
      </w:del>
    </w:p>
    <w:p>
      <w:pPr>
        <w:pStyle w:val="Heading1"/>
        <w:spacing w:lineRule="auto" w:line="360" w:before="0" w:after="0"/>
        <w:jc w:val="center"/>
        <w:rPr>
          <w:lang w:bidi="he-IL"/>
          <w:del w:id="11936" w:author="ΣΩΤΗΡΗΣ" w:date="2018-01-09T19:06:00Z"/>
        </w:rPr>
      </w:pPr>
      <w:del w:id="11935" w:author="ΣΩΤΗΡΗΣ" w:date="2018-01-09T19:06:00Z">
        <w:r>
          <w:rPr>
            <w:lang w:bidi="he-IL"/>
          </w:rPr>
        </w:r>
      </w:del>
    </w:p>
    <w:p>
      <w:pPr>
        <w:pStyle w:val="Normal"/>
        <w:spacing w:lineRule="auto" w:line="360" w:before="0" w:after="0"/>
        <w:jc w:val="center"/>
        <w:rPr>
          <w:del w:id="11944" w:author="ΣΩΤΗΡΗΣ" w:date="2018-01-09T19:06:00Z"/>
        </w:rPr>
      </w:pPr>
      <w:del w:id="11937" w:author="ΣΩΤΗΡΗΣ" w:date="2018-01-09T19:06:00Z">
        <w:r>
          <w:rPr>
            <w:lang w:bidi="he-IL"/>
          </w:rPr>
          <w:delText>Οι ηθικές αμαρτίες δεν συνιστούν πρόβλημα, διότι συγχωρούνται. Δεν υπάρχει αντιθέτως συγχώρεση για την αμαρτία προς θάνατον, διότι δεν πρόκειται για μία ηθική, αλλά χριστολογική αμαρτία</w:delText>
        </w:r>
      </w:del>
      <w:del w:id="11938" w:author="ΣΩΤΗΡΗΣ" w:date="2017-12-22T18:48:00Z">
        <w:r>
          <w:rPr>
            <w:lang w:bidi="he-IL"/>
          </w:rPr>
          <w:delText>:</w:delText>
        </w:r>
      </w:del>
      <w:del w:id="11939" w:author="ΣΩΤΗΡΗΣ" w:date="2018-01-09T19:06:00Z">
        <w:r>
          <w:rPr>
            <w:lang w:bidi="he-IL"/>
          </w:rPr>
          <w:delText xml:space="preserve"> </w:delText>
        </w:r>
      </w:del>
      <w:del w:id="11940" w:author="ΣΩΤΗΡΗΣ" w:date="2018-01-09T19:06:00Z">
        <w:r>
          <w:rPr>
            <w:b/>
            <w:i/>
            <w:lang w:bidi="he-IL"/>
          </w:rPr>
          <w:delText>την άρνηση και την παραίτηση της πίστης στον Ιησού Χριστό</w:delText>
        </w:r>
      </w:del>
      <w:del w:id="11941" w:author="ΣΩΤΗΡΗΣ" w:date="2018-01-09T19:06:00Z">
        <w:r>
          <w:rPr>
            <w:lang w:bidi="he-IL"/>
          </w:rPr>
          <w:delText>. Έτσι ολοκληρώνεται τώρα ο κύκλος</w:delText>
        </w:r>
      </w:del>
      <w:del w:id="11942" w:author="ΣΩΤΗΡΗΣ" w:date="2017-12-22T18:48:00Z">
        <w:r>
          <w:rPr>
            <w:lang w:bidi="he-IL"/>
          </w:rPr>
          <w:delText>:</w:delText>
        </w:r>
      </w:del>
      <w:del w:id="11943" w:author="ΣΩΤΗΡΗΣ" w:date="2018-01-09T19:06:00Z">
        <w:r>
          <w:rPr>
            <w:lang w:bidi="he-IL"/>
          </w:rPr>
          <w:delText xml:space="preserve"> όπως στο Ιω. 6, 40 διακηρύσσεται η υπόσχεση/επαγγελία της σε συνάρτηση με την πίστη στον Ιησού Χριστό, έτσι και στο Ιω. 5, 16 η άρνηση αυτής της πίστης συνδέεται με την απειλή του θανάτου.</w:delText>
        </w:r>
      </w:del>
    </w:p>
    <w:p>
      <w:pPr>
        <w:pStyle w:val="Heading1"/>
        <w:spacing w:lineRule="auto" w:line="360" w:before="0" w:after="0"/>
        <w:jc w:val="center"/>
        <w:rPr>
          <w:lang w:bidi="he-IL"/>
          <w:del w:id="11946" w:author="ΣΩΤΗΡΗΣ" w:date="2018-01-09T19:06:00Z"/>
        </w:rPr>
      </w:pPr>
      <w:del w:id="11945" w:author="ΣΩΤΗΡΗΣ" w:date="2018-01-09T19:06:00Z">
        <w:r>
          <w:rPr>
            <w:lang w:bidi="he-IL"/>
          </w:rPr>
        </w:r>
      </w:del>
    </w:p>
    <w:p>
      <w:pPr>
        <w:pStyle w:val="Heading1"/>
        <w:spacing w:lineRule="auto" w:line="360" w:before="0" w:after="0"/>
        <w:jc w:val="center"/>
        <w:rPr>
          <w:del w:id="11949" w:author="ΣΩΤΗΡΗΣ" w:date="2018-01-09T19:06:00Z"/>
        </w:rPr>
      </w:pPr>
      <w:del w:id="11947" w:author="ΣΩΤΗΡΗΣ" w:date="2018-01-09T19:06:00Z">
        <w:bookmarkStart w:id="273" w:name="__RefHeading___Toc503285045"/>
        <w:bookmarkEnd w:id="273"/>
        <w:r>
          <w:rPr>
            <w:rFonts w:cs="Cambria" w:ascii="Cambria" w:hAnsi="Cambria"/>
            <w:sz w:val="26"/>
            <w:szCs w:val="26"/>
            <w:lang w:val="en-US"/>
          </w:rPr>
          <w:delText>V</w:delText>
        </w:r>
      </w:del>
      <w:del w:id="11948" w:author="ΣΩΤΗΡΗΣ" w:date="2018-01-09T19:06:00Z">
        <w:r>
          <w:rPr>
            <w:rFonts w:cs="Cambria" w:ascii="Cambria" w:hAnsi="Cambria"/>
            <w:sz w:val="26"/>
            <w:szCs w:val="26"/>
          </w:rPr>
          <w:delText>. Η ανθρωπολογική κατανόηση της αμαρτίας στον Παύλο.</w:delText>
        </w:r>
      </w:del>
    </w:p>
    <w:p>
      <w:pPr>
        <w:pStyle w:val="Heading1"/>
        <w:spacing w:lineRule="auto" w:line="360" w:before="0" w:after="0"/>
        <w:jc w:val="center"/>
        <w:rPr>
          <w:rFonts w:ascii="Cambria" w:hAnsi="Cambria" w:cs="Cambria"/>
          <w:sz w:val="26"/>
          <w:szCs w:val="26"/>
          <w:lang w:bidi="he-IL"/>
          <w:del w:id="11951" w:author="ΣΩΤΗΡΗΣ" w:date="2018-01-09T19:06:00Z"/>
        </w:rPr>
      </w:pPr>
      <w:del w:id="11950" w:author="ΣΩΤΗΡΗΣ" w:date="2018-01-09T19:06:00Z">
        <w:r>
          <w:rPr>
            <w:rFonts w:cs="Cambria" w:ascii="Cambria" w:hAnsi="Cambria"/>
            <w:sz w:val="26"/>
            <w:szCs w:val="26"/>
            <w:lang w:bidi="he-IL"/>
          </w:rPr>
        </w:r>
      </w:del>
    </w:p>
    <w:p>
      <w:pPr>
        <w:pStyle w:val="Normal"/>
        <w:spacing w:lineRule="auto" w:line="360" w:before="0" w:after="0"/>
        <w:jc w:val="center"/>
        <w:rPr>
          <w:lang w:bidi="he-IL"/>
          <w:del w:id="11954" w:author="ΣΩΤΗΡΗΣ" w:date="2018-01-09T19:06:00Z"/>
        </w:rPr>
      </w:pPr>
      <w:del w:id="11952" w:author="ΣΩΤΗΡΗΣ" w:date="2018-01-09T19:06:00Z">
        <w:r>
          <w:rPr>
            <w:lang w:bidi="he-IL"/>
          </w:rPr>
          <w:delText>Το ότι ο Παύλος κατανοεί την αμαρτία διαφορετικά γίνεται αμέσως σαφές όταν διαβάζουμε το Ρωμ. 5, 12-14</w:delText>
        </w:r>
      </w:del>
      <w:del w:id="11953" w:author="ΣΩΤΗΡΗΣ" w:date="2017-12-22T18:48:00Z">
        <w:r>
          <w:rPr>
            <w:lang w:bidi="he-IL"/>
          </w:rPr>
          <w:delText>:</w:delText>
        </w:r>
      </w:del>
    </w:p>
    <w:p>
      <w:pPr>
        <w:pStyle w:val="Heading1"/>
        <w:spacing w:lineRule="auto" w:line="360" w:before="0" w:after="0"/>
        <w:jc w:val="center"/>
        <w:rPr>
          <w:lang w:bidi="he-IL"/>
          <w:del w:id="11956" w:author="ΣΩΤΗΡΗΣ" w:date="2018-01-09T19:06:00Z"/>
        </w:rPr>
      </w:pPr>
      <w:del w:id="11955" w:author="ΣΩΤΗΡΗΣ" w:date="2018-01-09T19:06:00Z">
        <w:r>
          <w:rPr>
            <w:lang w:bidi="he-IL"/>
          </w:rPr>
        </w:r>
      </w:del>
    </w:p>
    <w:p>
      <w:pPr>
        <w:pStyle w:val="Heading1"/>
        <w:spacing w:lineRule="auto" w:line="360" w:before="0" w:after="0"/>
        <w:jc w:val="center"/>
        <w:rPr>
          <w:i/>
          <w:i/>
          <w:lang w:bidi="he-IL"/>
          <w:del w:id="11958" w:author="ΣΩΤΗΡΗΣ" w:date="2018-01-09T19:06:00Z"/>
        </w:rPr>
      </w:pPr>
      <w:del w:id="11957" w:author="ΣΩΤΗΡΗΣ" w:date="2018-01-09T19:06:00Z">
        <w:r>
          <w:rPr>
            <w:i/>
            <w:lang w:bidi="he-IL"/>
          </w:rPr>
          <w:delText>Διὰ τοῦτο ὥσπερ δι᾽ἑνὸς ἀνθρώπου ἡ ἁμαρτία εἰς τὸν κόσμον εἰσῆλθεν</w:delText>
        </w:r>
      </w:del>
    </w:p>
    <w:p>
      <w:pPr>
        <w:pStyle w:val="Heading1"/>
        <w:spacing w:lineRule="auto" w:line="360" w:before="0" w:after="0"/>
        <w:jc w:val="center"/>
        <w:rPr>
          <w:i/>
          <w:i/>
          <w:lang w:bidi="he-IL"/>
          <w:del w:id="11960" w:author="ΣΩΤΗΡΗΣ" w:date="2018-01-09T19:06:00Z"/>
        </w:rPr>
      </w:pPr>
      <w:del w:id="11959" w:author="ΣΩΤΗΡΗΣ" w:date="2018-01-09T19:06:00Z">
        <w:r>
          <w:rPr>
            <w:i/>
            <w:lang w:bidi="he-IL"/>
          </w:rPr>
          <w:delText>καὶ διὰ τῆς ἁμαρτίας ὁ θάνατος,</w:delText>
        </w:r>
      </w:del>
    </w:p>
    <w:p>
      <w:pPr>
        <w:pStyle w:val="Heading1"/>
        <w:spacing w:lineRule="auto" w:line="360" w:before="0" w:after="0"/>
        <w:jc w:val="center"/>
        <w:rPr>
          <w:del w:id="11964" w:author="ΣΩΤΗΡΗΣ" w:date="2018-01-09T19:06:00Z"/>
        </w:rPr>
      </w:pPr>
      <w:del w:id="11961" w:author="ΣΩΤΗΡΗΣ" w:date="2018-01-09T19:06:00Z">
        <w:r>
          <w:rPr>
            <w:i/>
            <w:lang w:bidi="he-IL"/>
          </w:rPr>
          <w:delText xml:space="preserve">καὶ οὕτως εἰς πάντας ἀνθρώπους ὁ θάνατος διῆλθεν, </w:delText>
        </w:r>
      </w:del>
      <w:del w:id="11962" w:author="ΣΩΤΗΡΗΣ" w:date="2018-01-09T19:06:00Z">
        <w:r>
          <w:rPr>
            <w:b/>
            <w:i/>
            <w:lang w:bidi="he-IL"/>
          </w:rPr>
          <w:delText>ἐφ᾽ᾧ πάντες ἥμαρτον</w:delText>
        </w:r>
      </w:del>
      <w:del w:id="11963" w:author="ΣΩΤΗΡΗΣ" w:date="2018-01-09T19:06:00Z">
        <w:r>
          <w:rPr>
            <w:i/>
            <w:lang w:bidi="he-IL"/>
          </w:rPr>
          <w:delText>·</w:delText>
        </w:r>
      </w:del>
    </w:p>
    <w:p>
      <w:pPr>
        <w:pStyle w:val="Heading1"/>
        <w:spacing w:lineRule="auto" w:line="360" w:before="0" w:after="0"/>
        <w:jc w:val="center"/>
        <w:rPr>
          <w:i/>
          <w:i/>
          <w:vertAlign w:val="superscript"/>
          <w:lang w:bidi="he-IL"/>
          <w:del w:id="11966" w:author="ΣΩΤΗΡΗΣ" w:date="2018-01-09T19:06:00Z"/>
        </w:rPr>
      </w:pPr>
      <w:del w:id="11965" w:author="ΣΩΤΗΡΗΣ" w:date="2018-01-09T19:06:00Z">
        <w:r>
          <w:rPr>
            <w:i/>
            <w:vertAlign w:val="superscript"/>
            <w:lang w:bidi="he-IL"/>
          </w:rPr>
        </w:r>
      </w:del>
    </w:p>
    <w:p>
      <w:pPr>
        <w:pStyle w:val="Heading1"/>
        <w:spacing w:lineRule="auto" w:line="360" w:before="0" w:after="0"/>
        <w:jc w:val="center"/>
        <w:rPr>
          <w:del w:id="11972" w:author="ΣΩΤΗΡΗΣ" w:date="2018-01-09T19:06:00Z"/>
        </w:rPr>
      </w:pPr>
      <w:del w:id="11967" w:author="ΣΩΤΗΡΗΣ" w:date="2018-01-09T19:06:00Z">
        <w:r>
          <w:rPr>
            <w:i/>
            <w:lang w:bidi="he-IL"/>
          </w:rPr>
          <w:delText xml:space="preserve">ἄχρι γὰρ </w:delText>
        </w:r>
      </w:del>
      <w:del w:id="11968" w:author="ΣΩΤΗΡΗΣ" w:date="2018-01-09T19:06:00Z">
        <w:r>
          <w:rPr>
            <w:i/>
            <w:caps/>
            <w:lang w:bidi="he-IL"/>
          </w:rPr>
          <w:delText>ν</w:delText>
        </w:r>
      </w:del>
      <w:del w:id="11969" w:author="ΣΩΤΗΡΗΣ" w:date="2018-01-09T19:06:00Z">
        <w:r>
          <w:rPr>
            <w:i/>
            <w:lang w:bidi="he-IL"/>
          </w:rPr>
          <w:delText xml:space="preserve">όμου ἁμαρτία ἦν ἐν κόσμῳ, ἁμαρτία δὲ οὐκ ἐλλογεῖται μὴ ὄντος </w:delText>
        </w:r>
      </w:del>
      <w:del w:id="11970" w:author="ΣΩΤΗΡΗΣ" w:date="2018-01-09T19:06:00Z">
        <w:r>
          <w:rPr>
            <w:i/>
            <w:caps/>
            <w:lang w:bidi="he-IL"/>
          </w:rPr>
          <w:delText>ν</w:delText>
        </w:r>
      </w:del>
      <w:del w:id="11971" w:author="ΣΩΤΗΡΗΣ" w:date="2018-01-09T19:06:00Z">
        <w:r>
          <w:rPr>
            <w:i/>
            <w:lang w:bidi="he-IL"/>
          </w:rPr>
          <w:delText>όμου,</w:delText>
        </w:r>
      </w:del>
    </w:p>
    <w:p>
      <w:pPr>
        <w:pStyle w:val="Heading1"/>
        <w:spacing w:lineRule="auto" w:line="360" w:before="0" w:after="0"/>
        <w:jc w:val="center"/>
        <w:rPr>
          <w:i/>
          <w:i/>
          <w:lang w:bidi="he-IL"/>
          <w:del w:id="11974" w:author="ΣΩΤΗΡΗΣ" w:date="2018-01-09T19:06:00Z"/>
        </w:rPr>
      </w:pPr>
      <w:del w:id="11973" w:author="ΣΩΤΗΡΗΣ" w:date="2018-01-09T19:06:00Z">
        <w:r>
          <w:rPr>
            <w:i/>
            <w:lang w:bidi="he-IL"/>
          </w:rPr>
          <w:delText>ἀλλὰ ἐβασίλευσεν ὁ θάνατος ἀπὸ Ἀδὰμ μέχρι Μωϋσέως καὶ ἐπὶ τοὺς μὴ ἁμαρτήσαντας</w:delText>
        </w:r>
      </w:del>
    </w:p>
    <w:p>
      <w:pPr>
        <w:pStyle w:val="Heading1"/>
        <w:spacing w:lineRule="auto" w:line="360" w:before="0" w:after="0"/>
        <w:jc w:val="center"/>
        <w:rPr>
          <w:del w:id="11977" w:author="ΣΩΤΗΡΗΣ" w:date="2018-01-09T19:06:00Z"/>
        </w:rPr>
      </w:pPr>
      <w:del w:id="11975" w:author="ΣΩΤΗΡΗΣ" w:date="2018-01-09T19:06:00Z">
        <w:r>
          <w:rPr>
            <w:i/>
            <w:lang w:bidi="he-IL"/>
          </w:rPr>
          <w:delText>ἐπὶ τῷ ὁμοιώματι τῆς παραβάσεως Ἀδὰμ ὅς ἐστιν τύπος τοῦ μέλλοντος</w:delText>
        </w:r>
      </w:del>
      <w:del w:id="11976" w:author="ΣΩΤΗΡΗΣ" w:date="2018-01-09T19:06:00Z">
        <w:r>
          <w:rPr>
            <w:lang w:bidi="he-IL"/>
          </w:rPr>
          <w:delText>.</w:delText>
        </w:r>
      </w:del>
    </w:p>
    <w:p>
      <w:pPr>
        <w:pStyle w:val="Heading1"/>
        <w:spacing w:lineRule="auto" w:line="360" w:before="0" w:after="0"/>
        <w:jc w:val="center"/>
        <w:rPr>
          <w:lang w:bidi="he-IL"/>
          <w:del w:id="11979" w:author="ΣΩΤΗΡΗΣ" w:date="2018-01-09T19:06:00Z"/>
        </w:rPr>
      </w:pPr>
      <w:del w:id="11978" w:author="ΣΩΤΗΡΗΣ" w:date="2018-01-09T19:06:00Z">
        <w:r>
          <w:rPr>
            <w:lang w:bidi="he-IL"/>
          </w:rPr>
        </w:r>
      </w:del>
    </w:p>
    <w:p>
      <w:pPr>
        <w:pStyle w:val="Heading1"/>
        <w:spacing w:lineRule="auto" w:line="360" w:before="0" w:after="0"/>
        <w:jc w:val="center"/>
        <w:rPr>
          <w:lang w:bidi="he-IL"/>
          <w:del w:id="11981" w:author="ΣΩΤΗΡΗΣ" w:date="2018-01-09T19:06:00Z"/>
        </w:rPr>
      </w:pPr>
      <w:del w:id="11980" w:author="ΣΩΤΗΡΗΣ" w:date="2018-01-09T19:06:00Z">
        <w:r>
          <w:rPr>
            <w:lang w:bidi="he-IL"/>
          </w:rPr>
          <w:delText>Η αμαρτία υπάρχει στον κόσμο από την εποχή του Αδάμ, διότι από τον Αδάμ οι άνθρωποι αμαρτάνουν. Ο Π. έτσι δεν κατανοεί την αμαρτία ως άρνηση της πίστης στον Ιησού Χριστό, όπως ο Ιωάννης, αλλά ως κάτι που ανήκει στην ανθρώπινη φύση.</w:delText>
        </w:r>
      </w:del>
    </w:p>
    <w:p>
      <w:pPr>
        <w:pStyle w:val="Heading1"/>
        <w:spacing w:lineRule="auto" w:line="360" w:before="0" w:after="0"/>
        <w:jc w:val="center"/>
        <w:rPr>
          <w:rFonts w:ascii="Cambria" w:hAnsi="Cambria" w:cs="Cambria"/>
          <w:sz w:val="22"/>
          <w:szCs w:val="22"/>
          <w:del w:id="11984" w:author="ΣΩΤΗΡΗΣ" w:date="2018-01-09T19:06:00Z"/>
        </w:rPr>
      </w:pPr>
      <w:del w:id="11982" w:author="ΣΩΤΗΡΗΣ" w:date="2018-01-09T19:06:00Z">
        <w:bookmarkStart w:id="274" w:name="__RefHeading___Toc503285046"/>
        <w:bookmarkEnd w:id="274"/>
        <w:r>
          <w:rPr>
            <w:rFonts w:cs="Cambria" w:ascii="Cambria" w:hAnsi="Cambria"/>
            <w:sz w:val="22"/>
            <w:szCs w:val="22"/>
          </w:rPr>
          <w:delText>1. Η αμαρτία ως δύναμις και η πρόταξή της έναντι του Νόμου</w:delText>
        </w:r>
      </w:del>
      <w:del w:id="11983" w:author="ΣΩΤΗΡΗΣ" w:date="2018-01-09T19:06:00Z">
        <w:r>
          <w:rPr>
            <w:rStyle w:val="Style5"/>
            <w:rStyle w:val="FootnoteAnchor"/>
            <w:rFonts w:cs="Times New Roman" w:ascii="Times New Roman" w:hAnsi="Times New Roman"/>
            <w:i/>
            <w:iCs/>
            <w:sz w:val="24"/>
            <w:szCs w:val="24"/>
          </w:rPr>
          <w:footnoteReference w:id="599"/>
        </w:r>
      </w:del>
    </w:p>
    <w:p>
      <w:pPr>
        <w:pStyle w:val="Normal"/>
        <w:spacing w:lineRule="auto" w:line="360" w:before="0" w:after="0"/>
        <w:jc w:val="center"/>
        <w:rPr>
          <w:del w:id="11994" w:author="ΣΩΤΗΡΗΣ" w:date="2018-01-09T19:06:00Z"/>
        </w:rPr>
      </w:pPr>
      <w:del w:id="11985" w:author="ΣΩΤΗΡΗΣ" w:date="2018-01-09T19:06:00Z">
        <w:r>
          <w:rPr>
            <w:lang w:bidi="he-IL"/>
          </w:rPr>
          <w:delText>Όταν ο Π. συλλογίζεται την αμαρτία, το κάνει σε συσχετισμό προς το Νόμο (πρβλ. Ρωμ. 5, 12–14. 20</w:delText>
        </w:r>
      </w:del>
      <w:del w:id="11986" w:author="ΣΩΤΗΡΗΣ" w:date="2018-01-09T19:06:00Z">
        <w:r>
          <w:rPr>
            <w:vertAlign w:val="superscript"/>
            <w:lang w:bidi="he-IL"/>
          </w:rPr>
          <w:delText>.</w:delText>
        </w:r>
      </w:del>
      <w:del w:id="11987" w:author="ΣΩΤΗΡΗΣ" w:date="2018-01-09T19:06:00Z">
        <w:r>
          <w:rPr>
            <w:lang w:bidi="he-IL"/>
          </w:rPr>
          <w:delText xml:space="preserve"> 7, 7–25</w:delText>
        </w:r>
      </w:del>
      <w:del w:id="11988" w:author="ΣΩΤΗΡΗΣ" w:date="2018-01-09T19:06:00Z">
        <w:r>
          <w:rPr>
            <w:vertAlign w:val="superscript"/>
            <w:lang w:bidi="he-IL"/>
          </w:rPr>
          <w:delText xml:space="preserve">. </w:delText>
        </w:r>
      </w:del>
      <w:del w:id="11989" w:author="ΣΩΤΗΡΗΣ" w:date="2018-01-09T19:06:00Z">
        <w:r>
          <w:rPr>
            <w:lang w:bidi="he-IL"/>
          </w:rPr>
          <w:delText xml:space="preserve">Γαλ. 3, 21–22). Δεν ταυτίζει όμως την αμαρτία με την παράβαση του </w:delText>
        </w:r>
      </w:del>
      <w:del w:id="11990" w:author="ΣΩΤΗΡΗΣ" w:date="2018-01-09T19:06:00Z">
        <w:r>
          <w:rPr>
            <w:caps/>
            <w:lang w:bidi="he-IL"/>
          </w:rPr>
          <w:delText>ν</w:delText>
        </w:r>
      </w:del>
      <w:del w:id="11991" w:author="ΣΩΤΗΡΗΣ" w:date="2018-01-09T19:06:00Z">
        <w:r>
          <w:rPr>
            <w:lang w:bidi="he-IL"/>
          </w:rPr>
          <w:delText>όμου. Τονίζει συνεχώς ότι η αμαρτία υπάρχει ανεξάρτητα του Νόμου και υπήρξε ήδη στον κόσμο προ του Νόμου, τ.έ. από τον Αδάμ. Ο Νόμος υπάρχει από το Μωυσή. Στο Ρωμ. 5, 12-14 μάλιστα ο Π. κάνει διάκριση ανάμεσα στην αμαρτία και μία ιδιαίτερη μορφή αμαρτίας, την παράβαση μίας Εντολής</w:delText>
        </w:r>
      </w:del>
      <w:del w:id="11992" w:author="ΣΩΤΗΡΗΣ" w:date="2017-12-22T18:48:00Z">
        <w:r>
          <w:rPr>
            <w:lang w:bidi="he-IL"/>
          </w:rPr>
          <w:delText>:</w:delText>
        </w:r>
      </w:del>
      <w:del w:id="11993" w:author="ΣΩΤΗΡΗΣ" w:date="2018-01-09T19:06:00Z">
        <w:r>
          <w:rPr>
            <w:lang w:bidi="he-IL"/>
          </w:rPr>
          <w:delText xml:space="preserve"> η αμαρτία κυριαρχούσε μεταξύ Αδάμ και Μωυσή, την εποχή δηλ. που δεν υπήρχε καμία εντολή που θα μπορούσε κάποιος να παραβεί. Αυτό είναι κατανοητό από το θάνατο που κυριαρχούσε και αυτήν την περίοδο. Ο Π. προϋποθέτει λοιπόν ότι υπήρχε μία μορφή αμαρτίας η οποία δεν ταυτίζεται με την παράβαση εντολής. Αυτή τη μορφή είχε η αμαρτία στην περίπτωση του Αδάμ και μετά πάλι από τότε που παραδόθηκε ο Νόμος στο Μωυσή. </w:delText>
        </w:r>
      </w:del>
    </w:p>
    <w:p>
      <w:pPr>
        <w:pStyle w:val="Heading1"/>
        <w:spacing w:lineRule="auto" w:line="360" w:before="0" w:after="0"/>
        <w:jc w:val="center"/>
        <w:rPr>
          <w:lang w:bidi="he-IL"/>
          <w:del w:id="11996" w:author="ΣΩΤΗΡΗΣ" w:date="2018-01-09T19:06:00Z"/>
        </w:rPr>
      </w:pPr>
      <w:del w:id="11995" w:author="ΣΩΤΗΡΗΣ" w:date="2018-01-09T19:06:00Z">
        <w:r>
          <w:rPr>
            <w:lang w:bidi="he-IL"/>
          </w:rPr>
        </w:r>
      </w:del>
    </w:p>
    <w:p>
      <w:pPr>
        <w:pStyle w:val="Normal"/>
        <w:spacing w:lineRule="auto" w:line="360" w:before="0" w:after="0"/>
        <w:jc w:val="center"/>
        <w:rPr>
          <w:lang w:bidi="he-IL"/>
          <w:del w:id="11999" w:author="ΣΩΤΗΡΗΣ" w:date="2018-01-09T19:06:00Z"/>
        </w:rPr>
      </w:pPr>
      <w:del w:id="11997" w:author="ΣΩΤΗΡΗΣ" w:date="2018-01-09T19:06:00Z">
        <w:r>
          <w:rPr>
            <w:lang w:bidi="he-IL"/>
          </w:rPr>
          <w:delText>Για την αλληλουχία Νόμου και Αμαρτίας σημαντικές είναι δύο τινά</w:delText>
        </w:r>
      </w:del>
      <w:del w:id="11998" w:author="ΣΩΤΗΡΗΣ" w:date="2017-12-22T18:48:00Z">
        <w:r>
          <w:rPr>
            <w:lang w:bidi="he-IL"/>
          </w:rPr>
          <w:delText>:</w:delText>
        </w:r>
      </w:del>
    </w:p>
    <w:p>
      <w:pPr>
        <w:pStyle w:val="Heading1"/>
        <w:spacing w:lineRule="auto" w:line="360" w:before="0" w:after="0"/>
        <w:jc w:val="center"/>
        <w:rPr>
          <w:lang w:bidi="he-IL"/>
          <w:del w:id="12001" w:author="ΣΩΤΗΡΗΣ" w:date="2018-01-09T19:06:00Z"/>
        </w:rPr>
      </w:pPr>
      <w:del w:id="12000" w:author="ΣΩΤΗΡΗΣ" w:date="2018-01-09T19:06:00Z">
        <w:r>
          <w:rPr>
            <w:lang w:bidi="he-IL"/>
          </w:rPr>
        </w:r>
      </w:del>
    </w:p>
    <w:p>
      <w:pPr>
        <w:pStyle w:val="Normal"/>
        <w:spacing w:lineRule="auto" w:line="360" w:before="0" w:after="0"/>
        <w:jc w:val="center"/>
        <w:rPr>
          <w:del w:id="12022" w:author="ΣΩΤΗΡΗΣ" w:date="2018-01-09T19:06:00Z"/>
        </w:rPr>
      </w:pPr>
      <w:del w:id="12002" w:author="ΣΩΤΗΡΗΣ" w:date="2018-01-09T19:06:00Z">
        <w:r>
          <w:rPr>
            <w:lang w:bidi="he-IL"/>
          </w:rPr>
          <w:delText>1. Από το Ρωμ. 7, 8 (</w:delText>
        </w:r>
      </w:del>
      <w:del w:id="12003" w:author="ΣΩΤΗΡΗΣ" w:date="2018-01-09T19:06:00Z">
        <w:r>
          <w:rPr>
            <w:i/>
            <w:lang w:bidi="he-IL"/>
          </w:rPr>
          <w:delText xml:space="preserve">χωρὶς γὰρ </w:delText>
        </w:r>
      </w:del>
      <w:del w:id="12004" w:author="ΣΩΤΗΡΗΣ" w:date="2018-01-09T19:06:00Z">
        <w:r>
          <w:rPr>
            <w:i/>
            <w:caps/>
            <w:lang w:bidi="he-IL"/>
          </w:rPr>
          <w:delText>ν</w:delText>
        </w:r>
      </w:del>
      <w:del w:id="12005" w:author="ΣΩΤΗΡΗΣ" w:date="2018-01-09T19:06:00Z">
        <w:r>
          <w:rPr>
            <w:i/>
            <w:lang w:bidi="he-IL"/>
          </w:rPr>
          <w:delText>όμου ἁμαρτία νεκρά</w:delText>
        </w:r>
      </w:del>
      <w:del w:id="12006" w:author="ΣΩΤΗΡΗΣ" w:date="2018-01-09T19:06:00Z">
        <w:r>
          <w:rPr>
            <w:lang w:bidi="he-IL"/>
          </w:rPr>
          <w:delText xml:space="preserve">) εξάγεται το ότι η αμαρτία πάντα υφίσταται στους ανθρώπους. Χωρίς όμως το Νόμο είναι αβλαβής. Σύμφωνα με το Ρωμ. 7, 9 </w:delText>
        </w:r>
      </w:del>
      <w:del w:id="12007" w:author="ΣΩΤΗΡΗΣ" w:date="2018-01-09T19:06:00Z">
        <w:r>
          <w:rPr>
            <w:i/>
            <w:lang w:bidi="he-IL"/>
          </w:rPr>
          <w:delText>ἡ ἁμαρτία ἀνέζησεν, ἐλθούσης δὲ τῆς ἐντολῆς</w:delText>
        </w:r>
      </w:del>
      <w:del w:id="12008" w:author="ΣΩΤΗΡΗΣ" w:date="2018-01-09T19:06:00Z">
        <w:r>
          <w:rPr>
            <w:lang w:bidi="he-IL"/>
          </w:rPr>
          <w:delText>. Το πώς ο Π. εννοεί αυτή τη διαδικασία εξάγεται από τους στ. 7-8</w:delText>
        </w:r>
      </w:del>
      <w:del w:id="12009" w:author="ΣΩΤΗΡΗΣ" w:date="2017-12-22T18:48:00Z">
        <w:r>
          <w:rPr>
            <w:lang w:bidi="he-IL"/>
          </w:rPr>
          <w:delText>:</w:delText>
        </w:r>
      </w:del>
      <w:del w:id="12010" w:author="ΣΩΤΗΡΗΣ" w:date="2018-01-09T19:06:00Z">
        <w:r>
          <w:rPr>
            <w:lang w:bidi="he-IL"/>
          </w:rPr>
          <w:delText xml:space="preserve"> η επιθυμία, η οποία είναι γνωστή στον ελληνιστικό Ιουδαϊσμό ως η μητέρα όλων των αμαρτιών</w:delText>
        </w:r>
      </w:del>
      <w:del w:id="12011" w:author="ΣΩΤΗΡΗΣ" w:date="2018-01-09T19:06:00Z">
        <w:r>
          <w:rPr>
            <w:rStyle w:val="FootnoteCharacters"/>
            <w:rStyle w:val="FootnoteAnchor"/>
            <w:lang w:bidi="he-IL"/>
          </w:rPr>
          <w:footnoteReference w:id="600"/>
        </w:r>
      </w:del>
      <w:del w:id="12012" w:author="ΣΩΤΗΡΗΣ" w:date="2018-01-09T19:06:00Z">
        <w:r>
          <w:rPr>
            <w:lang w:bidi="he-IL"/>
          </w:rPr>
          <w:delText xml:space="preserve">, αφυπνίστηκε από την εντολή </w:delText>
        </w:r>
      </w:del>
      <w:del w:id="12013" w:author="ΣΩΤΗΡΗΣ" w:date="2018-01-09T19:06:00Z">
        <w:r>
          <w:rPr>
            <w:b/>
            <w:i/>
            <w:lang w:bidi="he-IL"/>
          </w:rPr>
          <w:delText>Οὐκ ἐπιθυμήσεις</w:delText>
        </w:r>
      </w:del>
      <w:del w:id="12014" w:author="ΣΩΤΗΡΗΣ" w:date="2018-01-09T19:06:00Z">
        <w:r>
          <w:rPr>
            <w:rStyle w:val="FootnoteCharacters"/>
            <w:rStyle w:val="FootnoteAnchor"/>
            <w:lang w:bidi="he-IL"/>
          </w:rPr>
          <w:footnoteReference w:id="601"/>
        </w:r>
      </w:del>
      <w:del w:id="12015" w:author="ΣΩΤΗΡΗΣ" w:date="2018-01-09T19:06:00Z">
        <w:r>
          <w:rPr>
            <w:lang w:bidi="he-IL"/>
          </w:rPr>
          <w:delText>. Έτσι η νομοδοσία[, η οποία αποσκοπούσε στο καλό και στη ζωή (πρβλ. Ρωμ. 7, 12), με ένα τραγικό τρόπο προκαλεί το ακριβώς αντίθετο αποτέλεσμα</w:delText>
        </w:r>
      </w:del>
      <w:del w:id="12016" w:author="ΣΩΤΗΡΗΣ" w:date="2017-12-22T18:48:00Z">
        <w:r>
          <w:rPr>
            <w:lang w:bidi="he-IL"/>
          </w:rPr>
          <w:delText>:</w:delText>
        </w:r>
      </w:del>
      <w:del w:id="12017" w:author="ΣΩΤΗΡΗΣ" w:date="2018-01-09T19:06:00Z">
        <w:r>
          <w:rPr>
            <w:lang w:bidi="he-IL"/>
          </w:rPr>
          <w:delText xml:space="preserve"> το ραγδαίο πολλαπλασιασμό των ανομημάτων. Ο Αδάμ παρέβη μόνο μία εντολή και έφερε στον κόσμο την αμαρτία. Η Τορά του Σινά εμπεριείχε 613 εντολές και αυτό φυσικά οδηγεί στον πολλαπλασιασμό της ανομίας, όπως διακηρύσσεται και στο Ρωμ. 5, 20</w:delText>
        </w:r>
      </w:del>
      <w:del w:id="12018" w:author="ΣΩΤΗΡΗΣ" w:date="2017-12-22T18:48:00Z">
        <w:r>
          <w:rPr>
            <w:lang w:bidi="he-IL"/>
          </w:rPr>
          <w:delText>:</w:delText>
        </w:r>
      </w:del>
      <w:del w:id="12019" w:author="ΣΩΤΗΡΗΣ" w:date="2018-01-09T19:06:00Z">
        <w:r>
          <w:rPr>
            <w:lang w:bidi="he-IL"/>
          </w:rPr>
          <w:delText xml:space="preserve"> </w:delText>
        </w:r>
      </w:del>
      <w:del w:id="12020" w:author="ΣΩΤΗΡΗΣ" w:date="2018-01-09T19:06:00Z">
        <w:r>
          <w:rPr>
            <w:i/>
            <w:lang w:bidi="he-IL"/>
          </w:rPr>
          <w:delText>νόμος δὲ παρεισῆλθεν, ἵνα πλεονάσῃ τὸ παράπτωμα</w:delText>
        </w:r>
      </w:del>
      <w:del w:id="12021" w:author="ΣΩΤΗΡΗΣ" w:date="2018-01-09T19:06:00Z">
        <w:r>
          <w:rPr>
            <w:lang w:bidi="he-IL"/>
          </w:rPr>
          <w:delText xml:space="preserve">. </w:delText>
        </w:r>
      </w:del>
    </w:p>
    <w:p>
      <w:pPr>
        <w:pStyle w:val="Heading1"/>
        <w:spacing w:lineRule="auto" w:line="360" w:before="0" w:after="0"/>
        <w:jc w:val="center"/>
        <w:rPr>
          <w:lang w:bidi="he-IL"/>
          <w:del w:id="12024" w:author="ΣΩΤΗΡΗΣ" w:date="2018-01-09T19:06:00Z"/>
        </w:rPr>
      </w:pPr>
      <w:del w:id="12023" w:author="ΣΩΤΗΡΗΣ" w:date="2018-01-09T19:06:00Z">
        <w:r>
          <w:rPr>
            <w:lang w:bidi="he-IL"/>
          </w:rPr>
        </w:r>
      </w:del>
    </w:p>
    <w:p>
      <w:pPr>
        <w:pStyle w:val="Normal"/>
        <w:spacing w:lineRule="auto" w:line="360" w:before="0" w:after="0"/>
        <w:jc w:val="center"/>
        <w:rPr>
          <w:del w:id="12044" w:author="ΣΩΤΗΡΗΣ" w:date="2018-01-09T19:06:00Z"/>
        </w:rPr>
      </w:pPr>
      <w:del w:id="12025" w:author="ΣΩΤΗΡΗΣ" w:date="2018-01-09T19:06:00Z">
        <w:r>
          <w:rPr>
            <w:lang w:bidi="he-IL"/>
          </w:rPr>
          <w:delText xml:space="preserve">2. Ο Π. κατανοεί την αμαρτία ως μία δύναμη που ευρίσκεται εντός των ανθρώπων και τους εξαναγκάζει στο να αμαρτάνουν. Προϋπάρχει του Νόμου και ο άνθρωπος έρχεται σε επαφή με το Νόμο πάντα και μόνον ως αμαρτωλός. Ακριβώς όπως και στα Μαθηματικά ό,τι πολλαπλασιάζεται με το μηδέν έχει ως αποτέλεσμα μηδέν. </w:delText>
        </w:r>
      </w:del>
      <w:del w:id="12026" w:author="ΣΩΤΗΡΗΣ" w:date="2018-01-09T19:06:00Z">
        <w:r>
          <w:rPr>
            <w:caps/>
            <w:lang w:bidi="he-IL"/>
          </w:rPr>
          <w:delText>α</w:delText>
        </w:r>
      </w:del>
      <w:del w:id="12027" w:author="ΣΩΤΗΡΗΣ" w:date="2018-01-09T19:06:00Z">
        <w:r>
          <w:rPr>
            <w:lang w:bidi="he-IL"/>
          </w:rPr>
          <w:delText>υτό σημαίνει</w:delText>
        </w:r>
      </w:del>
      <w:del w:id="12028" w:author="ΣΩΤΗΡΗΣ" w:date="2017-12-22T18:48:00Z">
        <w:r>
          <w:rPr>
            <w:lang w:bidi="he-IL"/>
          </w:rPr>
          <w:delText>:</w:delText>
        </w:r>
      </w:del>
      <w:del w:id="12029" w:author="ΣΩΤΗΡΗΣ" w:date="2018-01-09T19:06:00Z">
        <w:r>
          <w:rPr>
            <w:lang w:bidi="he-IL"/>
          </w:rPr>
          <w:delText xml:space="preserve"> επειδή ο άνθρωπος μόνον ως αμαρτωλός σχετίζεται με το Νόμο, δεν μπορεί να κάνει τίποτε άλλο παρά να παράγει καινούργιες αμαρτίες. Στο Ρωμ. 7, 7-25 ο Π. εικονίζει αυτή την ανθρωπολογική ροπή προς το αμαρτάνειν, τη δυνατότητα δηλ. παραγωγής πάντα και μόνον αμαρτίας, με τη μεταφορά της σάρκας. Δεν εννούνται φυσικά μόνον οι επονομαζόμενες αμαρτίες της σαρκός. Ο Π. χρησιμοποιεί αυτή την κατηγορία ως εικόνα του αναπόφευκτου της αμαρτίας</w:delText>
        </w:r>
      </w:del>
      <w:del w:id="12030" w:author="ΣΩΤΗΡΗΣ" w:date="2017-12-22T18:48:00Z">
        <w:r>
          <w:rPr>
            <w:lang w:bidi="he-IL"/>
          </w:rPr>
          <w:delText>:</w:delText>
        </w:r>
      </w:del>
      <w:del w:id="12031" w:author="ΣΩΤΗΡΗΣ" w:date="2018-01-09T19:06:00Z">
        <w:r>
          <w:rPr>
            <w:lang w:bidi="he-IL"/>
          </w:rPr>
          <w:delText xml:space="preserve"> όπως καμία ανθρώπινη ύπαρξη δε νοείται χωρίς σάρκα, έτσι και η αμαρτία ανήκει στην (πεπτωκυία) ανθρώπινη ύπαρξη. Στο Ρωμ. 7, 14 παρουσιάζει την αμαρτία ωσάν μία αφέντρα υπό την οποία οι άνθρωποι έχουν αλλοτριωθεί από την ελευθερία του πράττειν</w:delText>
        </w:r>
      </w:del>
      <w:del w:id="12032" w:author="ΣΩΤΗΡΗΣ" w:date="2017-12-22T18:48:00Z">
        <w:r>
          <w:rPr>
            <w:lang w:bidi="he-IL"/>
          </w:rPr>
          <w:delText>:</w:delText>
        </w:r>
      </w:del>
      <w:del w:id="12033" w:author="ΣΩΤΗΡΗΣ" w:date="2018-01-09T19:06:00Z">
        <w:r>
          <w:rPr>
            <w:lang w:bidi="he-IL"/>
          </w:rPr>
          <w:delText xml:space="preserve"> </w:delText>
        </w:r>
      </w:del>
      <w:del w:id="12034" w:author="ΣΩΤΗΡΗΣ" w:date="2018-01-09T19:06:00Z">
        <w:r>
          <w:rPr>
            <w:b/>
            <w:i/>
            <w:lang w:bidi="he-IL"/>
          </w:rPr>
          <w:delText xml:space="preserve">Οἴδαμεν γὰρ ὅτι ὁ </w:delText>
        </w:r>
      </w:del>
      <w:del w:id="12035" w:author="ΣΩΤΗΡΗΣ" w:date="2018-01-09T19:06:00Z">
        <w:r>
          <w:rPr>
            <w:b/>
            <w:i/>
            <w:caps/>
            <w:lang w:bidi="he-IL"/>
          </w:rPr>
          <w:delText>ν</w:delText>
        </w:r>
      </w:del>
      <w:del w:id="12036" w:author="ΣΩΤΗΡΗΣ" w:date="2018-01-09T19:06:00Z">
        <w:r>
          <w:rPr>
            <w:b/>
            <w:i/>
            <w:lang w:bidi="he-IL"/>
          </w:rPr>
          <w:delText>όμος πνευματικός ἐστιν, ἐγὼ δὲ σάρκινός εἰμι πεπραμένος ὑπὸ τὴν ἁμαρτίαν</w:delText>
        </w:r>
      </w:del>
      <w:del w:id="12037" w:author="ΣΩΤΗΡΗΣ" w:date="2018-01-09T19:06:00Z">
        <w:r>
          <w:rPr>
            <w:lang w:bidi="he-IL"/>
          </w:rPr>
          <w:delText>. Στους επόμενους στ. ο Π. περιγράφει επιπλέον τη διαίρεση εντός του ανθρώπου</w:delText>
        </w:r>
      </w:del>
      <w:del w:id="12038" w:author="ΣΩΤΗΡΗΣ" w:date="2017-12-22T18:48:00Z">
        <w:r>
          <w:rPr>
            <w:lang w:bidi="he-IL"/>
          </w:rPr>
          <w:delText>:</w:delText>
        </w:r>
      </w:del>
      <w:del w:id="12039" w:author="ΣΩΤΗΡΗΣ" w:date="2018-01-09T19:06:00Z">
        <w:r>
          <w:rPr>
            <w:lang w:bidi="he-IL"/>
          </w:rPr>
          <w:delText xml:space="preserve"> με το λόγο του γνωρίζει ότι ο Νόμος είναι ορθός και καλός και παρα ταύτα πράττει κάποιος εναντίον του Νόμου –ωσάν να είναι κυριευμένος από μία αλλότρια δύναμη που τον εξαναγκάζει να κάνει κάτι το οποίο δεν επιθυμεί</w:delText>
        </w:r>
      </w:del>
      <w:del w:id="12040" w:author="ΣΩΤΗΡΗΣ" w:date="2017-12-22T18:48:00Z">
        <w:r>
          <w:rPr>
            <w:lang w:bidi="he-IL"/>
          </w:rPr>
          <w:delText>:</w:delText>
        </w:r>
      </w:del>
      <w:del w:id="12041" w:author="ΣΩΤΗΡΗΣ" w:date="2018-01-09T19:06:00Z">
        <w:r>
          <w:rPr>
            <w:lang w:bidi="he-IL"/>
          </w:rPr>
          <w:delText xml:space="preserve"> </w:delText>
        </w:r>
      </w:del>
      <w:del w:id="12042" w:author="ΣΩΤΗΡΗΣ" w:date="2018-01-09T19:06:00Z">
        <w:r>
          <w:rPr>
            <w:b/>
            <w:i/>
            <w:lang w:bidi="he-IL"/>
          </w:rPr>
          <w:delText>νυνὶ δὲ οὐκέτι ἐγὼ κατεργάζομαι αὐτὸ ἀλλὰ ἡ οἰκοῦσα ἐν ἐμοὶ ἁμαρτία</w:delText>
        </w:r>
      </w:del>
      <w:del w:id="12043" w:author="ΣΩΤΗΡΗΣ" w:date="2018-01-09T19:06:00Z">
        <w:r>
          <w:rPr>
            <w:lang w:bidi="he-IL"/>
          </w:rPr>
          <w:delText>.</w:delText>
        </w:r>
      </w:del>
    </w:p>
    <w:p>
      <w:pPr>
        <w:pStyle w:val="Heading1"/>
        <w:spacing w:lineRule="auto" w:line="360" w:before="0" w:after="0"/>
        <w:jc w:val="center"/>
        <w:rPr>
          <w:lang w:bidi="he-IL"/>
          <w:del w:id="12046" w:author="ΣΩΤΗΡΗΣ" w:date="2018-01-09T19:06:00Z"/>
        </w:rPr>
      </w:pPr>
      <w:del w:id="12045" w:author="ΣΩΤΗΡΗΣ" w:date="2018-01-09T19:06:00Z">
        <w:r>
          <w:rPr>
            <w:lang w:bidi="he-IL"/>
          </w:rPr>
        </w:r>
      </w:del>
    </w:p>
    <w:p>
      <w:pPr>
        <w:pStyle w:val="Heading1"/>
        <w:spacing w:lineRule="auto" w:line="360" w:before="0" w:after="0"/>
        <w:jc w:val="center"/>
        <w:rPr>
          <w:lang w:bidi="he-IL"/>
          <w:del w:id="12048" w:author="ΣΩΤΗΡΗΣ" w:date="2018-01-09T19:06:00Z"/>
        </w:rPr>
      </w:pPr>
      <w:del w:id="12047" w:author="ΣΩΤΗΡΗΣ" w:date="2018-01-09T19:06:00Z">
        <w:r>
          <w:rPr>
            <w:lang w:bidi="he-IL"/>
          </w:rPr>
          <w:delText>Ο Π. εν προκειμένω διατυπώνει την ανθρωπολογία του, τ.έ. ομιλεί κυρίως στο Ρωμ. 7 για την κτιστότητα του ανθρώπου καθεαυτού ή ακριβέστερα για τον άνθρωπο που επιχειρεί να επιβληθεί στην αμαρτία με τη βοήθεια του Νόμου. Με σαφήνεια καταδεικνύεται ότι αυτή η προσπάθεια είναι καταδικασμένη σε αποτυχία διότι η αμαρτία είναι μία δύναμις που έχει εγκλωβίσει τον άνθρωπο σε μία θανατηφόρα μοίρα, από όπου είναι αδύνατον ο άνθρωπος μόνος του να ξεφύγει. Γι’ αυτό η σωτηρία προέρχεται μόνον από έξω – φυσικά διά του Ιησού Χριστού, του Κυρίου μας, όπως αναφέρεται στο Ρωμ. 7, 25. Το πώς ο Π. επεξηγεί στους αναγνώστες του αυτή την απελευθέρωση από την κυριαρχία της αμαρτίας, ανήκει στα πιο εντυπωσιακά θεολογικά κείμενα της Κ.Δ.</w:delText>
        </w:r>
      </w:del>
    </w:p>
    <w:p>
      <w:pPr>
        <w:pStyle w:val="Heading1"/>
        <w:spacing w:lineRule="auto" w:line="360" w:before="0" w:after="0"/>
        <w:jc w:val="center"/>
        <w:rPr>
          <w:rFonts w:ascii="Cambria" w:hAnsi="Cambria" w:cs="Cambria"/>
          <w:sz w:val="22"/>
          <w:szCs w:val="22"/>
          <w:del w:id="12050" w:author="ΣΩΤΗΡΗΣ" w:date="2018-01-09T19:06:00Z"/>
        </w:rPr>
      </w:pPr>
      <w:del w:id="12049" w:author="ΣΩΤΗΡΗΣ" w:date="2018-01-09T19:06:00Z">
        <w:bookmarkStart w:id="275" w:name="__RefHeading___Toc503285047"/>
        <w:bookmarkEnd w:id="275"/>
        <w:r>
          <w:rPr>
            <w:rFonts w:cs="Cambria" w:ascii="Cambria" w:hAnsi="Cambria"/>
            <w:sz w:val="22"/>
            <w:szCs w:val="22"/>
          </w:rPr>
          <w:delText>2. Η απελευθέρωση από τη δύναμη της αμαρτίας διά της βαπτίσεως</w:delText>
        </w:r>
      </w:del>
    </w:p>
    <w:p>
      <w:pPr>
        <w:pStyle w:val="Heading1"/>
        <w:spacing w:lineRule="auto" w:line="360" w:before="0" w:after="0"/>
        <w:jc w:val="center"/>
        <w:rPr>
          <w:rFonts w:eastAsia="Arial"/>
          <w:lang w:bidi="he-IL"/>
          <w:del w:id="12052" w:author="ΣΩΤΗΡΗΣ" w:date="2018-01-09T19:06:00Z"/>
        </w:rPr>
      </w:pPr>
      <w:del w:id="12051" w:author="ΣΩΤΗΡΗΣ" w:date="2018-01-09T19:06:00Z">
        <w:r>
          <w:rPr>
            <w:rFonts w:eastAsia="Arial"/>
            <w:lang w:bidi="he-IL"/>
          </w:rPr>
          <w:delText xml:space="preserve"> </w:delText>
        </w:r>
      </w:del>
    </w:p>
    <w:p>
      <w:pPr>
        <w:pStyle w:val="Normal"/>
        <w:spacing w:lineRule="auto" w:line="360" w:before="0" w:after="0"/>
        <w:jc w:val="center"/>
        <w:rPr>
          <w:del w:id="12056" w:author="ΣΩΤΗΡΗΣ" w:date="2018-01-09T19:06:00Z"/>
        </w:rPr>
      </w:pPr>
      <w:del w:id="12053" w:author="ΣΩΤΗΡΗΣ" w:date="2018-01-09T19:06:00Z">
        <w:r>
          <w:rPr>
            <w:lang w:bidi="he-IL"/>
          </w:rPr>
          <w:delText>Ο Π. αναλύει αυτό το στοιχείο στο Ρωμ. 6, 1-7. Δύο προϋποθέσεις είναι αναγκαίες για την κατανόηση αυτού του κειμένου</w:delText>
        </w:r>
      </w:del>
      <w:del w:id="12054" w:author="ΣΩΤΗΡΗΣ" w:date="2017-12-22T18:48:00Z">
        <w:r>
          <w:rPr>
            <w:lang w:bidi="he-IL"/>
          </w:rPr>
          <w:delText>:</w:delText>
        </w:r>
      </w:del>
      <w:del w:id="12055" w:author="ΣΩΤΗΡΗΣ" w:date="2018-01-09T19:06:00Z">
        <w:r>
          <w:rPr>
            <w:lang w:bidi="he-IL"/>
          </w:rPr>
          <w:delText xml:space="preserve"> </w:delText>
        </w:r>
      </w:del>
    </w:p>
    <w:p>
      <w:pPr>
        <w:pStyle w:val="Normal"/>
        <w:spacing w:lineRule="auto" w:line="360" w:before="0" w:after="0"/>
        <w:jc w:val="center"/>
        <w:rPr>
          <w:del w:id="12060" w:author="ΣΩΤΗΡΗΣ" w:date="2018-01-09T19:06:00Z"/>
        </w:rPr>
      </w:pPr>
      <w:del w:id="12057" w:author="ΣΩΤΗΡΗΣ" w:date="2018-01-09T19:06:00Z">
        <w:r>
          <w:rPr>
            <w:lang w:bidi="he-IL"/>
          </w:rPr>
          <w:delText>-από την εποχή του Αδάμ γνωρίζουμε ποιες είναι οι συνέπειες της αμαρτίας</w:delText>
        </w:r>
      </w:del>
      <w:del w:id="12058" w:author="ΣΩΤΗΡΗΣ" w:date="2017-12-22T18:48:00Z">
        <w:r>
          <w:rPr>
            <w:lang w:bidi="he-IL"/>
          </w:rPr>
          <w:delText>:</w:delText>
        </w:r>
      </w:del>
      <w:del w:id="12059" w:author="ΣΩΤΗΡΗΣ" w:date="2018-01-09T19:06:00Z">
        <w:r>
          <w:rPr>
            <w:lang w:bidi="he-IL"/>
          </w:rPr>
          <w:delText xml:space="preserve"> ο θάνατος. Ο θάνατος είναι τρόπον τινά το χρέος το οποίο η αμαρτία απαιτεί από τον αμαρτωλό.</w:delText>
        </w:r>
      </w:del>
    </w:p>
    <w:p>
      <w:pPr>
        <w:pStyle w:val="Normal"/>
        <w:spacing w:lineRule="auto" w:line="360" w:before="0" w:after="0"/>
        <w:jc w:val="center"/>
        <w:rPr>
          <w:del w:id="12074" w:author="ΣΩΤΗΡΗΣ" w:date="2018-01-09T19:06:00Z"/>
        </w:rPr>
      </w:pPr>
      <w:del w:id="12061" w:author="ΣΩΤΗΡΗΣ" w:date="2018-01-09T19:06:00Z">
        <w:r>
          <w:rPr>
            <w:lang w:bidi="he-IL"/>
          </w:rPr>
          <w:delText>-η χριστιανική βάπτιση είναι τέτοια διότι τελείται στο όνομα του Ιησού Χριστού (Ρωμ. 3, 3</w:delText>
        </w:r>
      </w:del>
      <w:del w:id="12062" w:author="ΣΩΤΗΡΗΣ" w:date="2018-01-09T19:06:00Z">
        <w:r>
          <w:rPr>
            <w:vertAlign w:val="superscript"/>
            <w:lang w:bidi="he-IL"/>
          </w:rPr>
          <w:delText>α</w:delText>
        </w:r>
      </w:del>
      <w:del w:id="12063" w:author="ΣΩΤΗΡΗΣ" w:date="2018-01-09T19:06:00Z">
        <w:r>
          <w:rPr>
            <w:lang w:bidi="he-IL"/>
          </w:rPr>
          <w:delText xml:space="preserve">) και αυτό σημαίνει για τον Π. βάπτιση </w:delText>
        </w:r>
      </w:del>
      <w:del w:id="12064" w:author="ΣΩΤΗΡΗΣ" w:date="2018-01-09T19:06:00Z">
        <w:r>
          <w:rPr>
            <w:i/>
            <w:lang w:bidi="he-IL"/>
          </w:rPr>
          <w:delText xml:space="preserve">εἰς τὸν θάνατον </w:delText>
        </w:r>
      </w:del>
      <w:del w:id="12065" w:author="ΣΩΤΗΡΗΣ" w:date="2018-01-09T19:06:00Z">
        <w:r>
          <w:rPr>
            <w:i/>
            <w:caps/>
            <w:lang w:bidi="he-IL"/>
          </w:rPr>
          <w:delText>α</w:delText>
        </w:r>
      </w:del>
      <w:del w:id="12066" w:author="ΣΩΤΗΡΗΣ" w:date="2018-01-09T19:06:00Z">
        <w:r>
          <w:rPr>
            <w:i/>
            <w:lang w:bidi="he-IL"/>
          </w:rPr>
          <w:delText>ὐτοῦ</w:delText>
        </w:r>
      </w:del>
      <w:del w:id="12067" w:author="ΣΩΤΗΡΗΣ" w:date="2018-01-09T19:06:00Z">
        <w:r>
          <w:rPr>
            <w:lang w:bidi="he-IL"/>
          </w:rPr>
          <w:delText>. Αυτό σημαίνει</w:delText>
        </w:r>
      </w:del>
      <w:del w:id="12068" w:author="ΣΩΤΗΡΗΣ" w:date="2017-12-22T18:48:00Z">
        <w:r>
          <w:rPr>
            <w:lang w:bidi="he-IL"/>
          </w:rPr>
          <w:delText>:</w:delText>
        </w:r>
      </w:del>
      <w:del w:id="12069" w:author="ΣΩΤΗΡΗΣ" w:date="2018-01-09T19:06:00Z">
        <w:r>
          <w:rPr>
            <w:lang w:bidi="he-IL"/>
          </w:rPr>
          <w:delText xml:space="preserve"> κάθε βαπτιζόμενος αποθνήσκει και ενταφιάζεται με τον Ιησού (στ. 6β). Στο στ. 5 αναφέρεται ότι κάθε βαπτισμένος είναι </w:delText>
        </w:r>
      </w:del>
      <w:del w:id="12070" w:author="ΣΩΤΗΡΗΣ" w:date="2018-01-09T19:06:00Z">
        <w:r>
          <w:rPr>
            <w:i/>
            <w:lang w:bidi="he-IL"/>
          </w:rPr>
          <w:delText>σύμφυτος τῷ ὁμοιώματι τοῦ θανάτου αὐτοῦ</w:delText>
        </w:r>
      </w:del>
      <w:del w:id="12071" w:author="ΣΩΤΗΡΗΣ" w:date="2018-01-09T19:06:00Z">
        <w:r>
          <w:rPr>
            <w:lang w:bidi="he-IL"/>
          </w:rPr>
          <w:delText>, και αυτό συνεπάγεται ότι κατά τη βάπτιση βιώνει κάποιος ένα συμβολικό θάνατο. Αυτό ήταν ευκολότερα κατανοητό για τους συγχρόνους του Π. παρά για μας σήμερα, αφού η βάπτιση την εποχή του Π. ήταν μία βάπτιση η οποία βιογραφικά σήμαινε μια τομή και έναν καινούργιο προσανατολισμό της ζωής. Ο παλαιός μας άνθρωπος</w:delText>
        </w:r>
      </w:del>
      <w:del w:id="12072" w:author="ΣΩΤΗΡΗΣ" w:date="2018-01-09T19:06:00Z">
        <w:r>
          <w:rPr>
            <w:rStyle w:val="FootnoteCharacters"/>
            <w:rStyle w:val="FootnoteAnchor"/>
            <w:lang w:bidi="he-IL"/>
          </w:rPr>
          <w:footnoteReference w:id="602"/>
        </w:r>
      </w:del>
      <w:del w:id="12073" w:author="ΣΩΤΗΡΗΣ" w:date="2018-01-09T19:06:00Z">
        <w:r>
          <w:rPr>
            <w:lang w:bidi="he-IL"/>
          </w:rPr>
          <w:delText xml:space="preserve"> για τον οποίο γίνεται λόγος στο στ. 6, ήταν η ύπαρξη προ Χριστού, προ της αλλαγής. Μετά την εν Χριστώ αλλαγή είναι δυνατόν κάποιος να διακηρύξει ότι αυτός ο άνθρωπος έχει πλέον πεθάνει.</w:delText>
        </w:r>
      </w:del>
    </w:p>
    <w:p>
      <w:pPr>
        <w:pStyle w:val="Heading1"/>
        <w:spacing w:lineRule="auto" w:line="360" w:before="0" w:after="0"/>
        <w:jc w:val="center"/>
        <w:rPr>
          <w:lang w:bidi="he-IL"/>
          <w:del w:id="12076" w:author="ΣΩΤΗΡΗΣ" w:date="2018-01-09T19:06:00Z"/>
        </w:rPr>
      </w:pPr>
      <w:del w:id="12075" w:author="ΣΩΤΗΡΗΣ" w:date="2018-01-09T19:06:00Z">
        <w:r>
          <w:rPr>
            <w:lang w:bidi="he-IL"/>
          </w:rPr>
        </w:r>
      </w:del>
    </w:p>
    <w:p>
      <w:pPr>
        <w:pStyle w:val="Normal"/>
        <w:spacing w:lineRule="auto" w:line="360" w:before="0" w:after="0"/>
        <w:jc w:val="center"/>
        <w:rPr>
          <w:del w:id="12084" w:author="ΣΩΤΗΡΗΣ" w:date="2018-01-09T19:06:00Z"/>
        </w:rPr>
      </w:pPr>
      <w:del w:id="12077" w:author="ΣΩΤΗΡΗΣ" w:date="2018-01-09T19:06:00Z">
        <w:r>
          <w:rPr>
            <w:lang w:bidi="he-IL"/>
          </w:rPr>
          <w:delText>Ο Π. συνθέτει τις δύο αυτές δύο προϋποθέσεις αναφέροντας</w:delText>
        </w:r>
      </w:del>
      <w:del w:id="12078" w:author="ΣΩΤΗΡΗΣ" w:date="2017-12-22T18:48:00Z">
        <w:r>
          <w:rPr>
            <w:lang w:bidi="he-IL"/>
          </w:rPr>
          <w:delText>:</w:delText>
        </w:r>
      </w:del>
      <w:del w:id="12079" w:author="ΣΩΤΗΡΗΣ" w:date="2018-01-09T19:06:00Z">
        <w:r>
          <w:rPr>
            <w:lang w:bidi="he-IL"/>
          </w:rPr>
          <w:delText xml:space="preserve"> ο θάνατος αυτός που οι βαπτισμένοι συμβολικά βίωσαν ως μετοχή στο θάνατο του Ιησού, είναι ακριβώς ο θάνατος του αμαρτωλού τον οποίο απαιτεί η αμαρτία! Από αυτό εξάγεται ότι η απαίτηση της αμαρτίας για θάνατο του αμαρτωλού εκπληρώνεται και ταυτόχρονα η ίδια η αμαρτία λαμβάνοντας αυτό που της αρμόζει (το θάνατο του αμαρτωλού), δεν έχει πλέον κανένα δικαίωμα σε αυτούς που βαπτίστηκαν στον Ιησού Χριστό. Ακριβώς αυτό εννοεί ο Π. όταν στο στ. 7 αναφέρει</w:delText>
        </w:r>
      </w:del>
      <w:del w:id="12080" w:author="ΣΩΤΗΡΗΣ" w:date="2017-12-22T18:48:00Z">
        <w:r>
          <w:rPr>
            <w:lang w:bidi="he-IL"/>
          </w:rPr>
          <w:delText>:</w:delText>
        </w:r>
      </w:del>
      <w:del w:id="12081" w:author="ΣΩΤΗΡΗΣ" w:date="2018-01-09T19:06:00Z">
        <w:r>
          <w:rPr>
            <w:b/>
            <w:bCs/>
            <w:lang w:bidi="he-IL"/>
          </w:rPr>
          <w:delText xml:space="preserve"> </w:delText>
        </w:r>
      </w:del>
      <w:del w:id="12082" w:author="ΣΩΤΗΡΗΣ" w:date="2018-01-09T19:06:00Z">
        <w:r>
          <w:rPr>
            <w:b/>
            <w:i/>
            <w:lang w:bidi="he-IL"/>
          </w:rPr>
          <w:delText>ὁ γὰρ ἀποθανὼν δεδικαίωται ἀπὸ τῆς ἁμαρτίας</w:delText>
        </w:r>
      </w:del>
      <w:del w:id="12083" w:author="ΣΩΤΗΡΗΣ" w:date="2018-01-09T19:06:00Z">
        <w:r>
          <w:rPr>
            <w:lang w:bidi="he-IL"/>
          </w:rPr>
          <w:delText>. Ο βαπτισμένος δε βρίσκεται πλέον υπό την κυριαρχία της αμαρτίας αλλά μπορεί να εγκαινιάσει μία νέα ζωή.</w:delText>
        </w:r>
      </w:del>
    </w:p>
    <w:p>
      <w:pPr>
        <w:pStyle w:val="Heading1"/>
        <w:spacing w:lineRule="auto" w:line="360" w:before="0" w:after="0"/>
        <w:jc w:val="center"/>
        <w:rPr>
          <w:lang w:bidi="he-IL"/>
          <w:del w:id="12086" w:author="ΣΩΤΗΡΗΣ" w:date="2018-01-09T19:06:00Z"/>
        </w:rPr>
      </w:pPr>
      <w:del w:id="12085" w:author="ΣΩΤΗΡΗΣ" w:date="2018-01-09T19:06:00Z">
        <w:r>
          <w:rPr>
            <w:lang w:bidi="he-IL"/>
          </w:rPr>
        </w:r>
      </w:del>
    </w:p>
    <w:p>
      <w:pPr>
        <w:pStyle w:val="Normal"/>
        <w:spacing w:lineRule="auto" w:line="360" w:before="0" w:after="0"/>
        <w:jc w:val="center"/>
        <w:rPr>
          <w:del w:id="12096" w:author="ΣΩΤΗΡΗΣ" w:date="2018-01-09T19:06:00Z"/>
        </w:rPr>
      </w:pPr>
      <w:del w:id="12087" w:author="ΣΩΤΗΡΗΣ" w:date="2018-01-09T19:06:00Z">
        <w:r>
          <w:rPr>
            <w:lang w:bidi="he-IL"/>
          </w:rPr>
          <w:delText xml:space="preserve">Υπάρχει, όμως, ένα </w:delText>
        </w:r>
      </w:del>
      <w:del w:id="12088" w:author="ΣΩΤΗΡΗΣ" w:date="2018-01-09T19:06:00Z">
        <w:r>
          <w:rPr>
            <w:i/>
            <w:lang w:bidi="he-IL"/>
          </w:rPr>
          <w:delText>Αλλά</w:delText>
        </w:r>
      </w:del>
      <w:del w:id="12089" w:author="ΣΩΤΗΡΗΣ" w:date="2018-01-09T19:06:00Z">
        <w:r>
          <w:rPr>
            <w:lang w:bidi="he-IL"/>
          </w:rPr>
          <w:delText>, το οποίο έχει δύο αιτίες</w:delText>
        </w:r>
      </w:del>
      <w:del w:id="12090" w:author="ΣΩΤΗΡΗΣ" w:date="2017-12-22T18:48:00Z">
        <w:r>
          <w:rPr>
            <w:lang w:bidi="he-IL"/>
          </w:rPr>
          <w:delText>:</w:delText>
        </w:r>
      </w:del>
      <w:del w:id="12091" w:author="ΣΩΤΗΡΗΣ" w:date="2018-01-09T19:06:00Z">
        <w:r>
          <w:rPr>
            <w:lang w:bidi="he-IL"/>
          </w:rPr>
          <w:delText xml:space="preserve"> ο βαπτισμένος είναι απελευθερωμένος βέβαια από το κράτος/την κυριαρχία της αμαρτίας αλλά η αμαρτία ως τέτοια δεν έχει εξοστρακιστεί από τον κόσμο, αφού ακόμη υφίσταται και προσπαθεί να υποτάξει τους ανθρώπους. Συνιστά συνεπώς ακόμη για τους βαπτισμένους έναν κίνδυνο και μάλιστα για τον εξής απλούστατο λόγο</w:delText>
        </w:r>
      </w:del>
      <w:del w:id="12092" w:author="ΣΩΤΗΡΗΣ" w:date="2017-12-22T18:48:00Z">
        <w:r>
          <w:rPr>
            <w:lang w:bidi="he-IL"/>
          </w:rPr>
          <w:delText>:</w:delText>
        </w:r>
      </w:del>
      <w:del w:id="12093" w:author="ΣΩΤΗΡΗΣ" w:date="2018-01-09T19:06:00Z">
        <w:r>
          <w:rPr>
            <w:lang w:bidi="he-IL"/>
          </w:rPr>
          <w:delText xml:space="preserve"> η πραγματικότητα της αποδυνάμωσης της αμαρτίας κατά τη βάπτιση σχετίζεται με την πίστη και όχι με τη σωματική ύπαρξη. Οι βαπτισμένοι δεν πεθαίνουν σωματικά, αλλά στο επίπεδο της σωματικότητας ζούνε ακριβώς όπως και προηγουμένως. Εν προκειμένω υπάρχει λοιπόν μία συνέχεια μεταξύ του Τότε και του Τώρα και ακριβώς αυτή είναι η θέση η οποία, σύμφωνα με τον Π., προκαλεί τον κίνδυνο ο βαπτισμένος και πάλι να υποταχθεί στο κράτος της αμαρτίας (αυτό αλλάζει μόνον όταν κατά την ανάσταση εκ των νεκρών ελευθερωθούμε από τούτο το σώμα). Συνεπώς οι χριστιανοί, σύμφωνα με τον Π., ευρίσκονται σε μια κατάσταση που είναι ανοικτή</w:delText>
        </w:r>
      </w:del>
      <w:del w:id="12094" w:author="ΣΩΤΗΡΗΣ" w:date="2017-12-22T18:48:00Z">
        <w:r>
          <w:rPr>
            <w:lang w:bidi="he-IL"/>
          </w:rPr>
          <w:delText>:</w:delText>
        </w:r>
      </w:del>
      <w:del w:id="12095" w:author="ΣΩΤΗΡΗΣ" w:date="2018-01-09T19:06:00Z">
        <w:r>
          <w:rPr>
            <w:lang w:bidi="he-IL"/>
          </w:rPr>
          <w:delText xml:space="preserve"> απελευθερώθηκαν από τη δυναστεία της αμαρτίας αλλά όχι και από τον κίνδυνο να περιπέσουν και πάλι υπό την κυριαρχία της.</w:delText>
        </w:r>
      </w:del>
    </w:p>
    <w:p>
      <w:pPr>
        <w:pStyle w:val="Heading1"/>
        <w:spacing w:lineRule="auto" w:line="360" w:before="0" w:after="0"/>
        <w:jc w:val="center"/>
        <w:rPr>
          <w:lang w:bidi="he-IL"/>
          <w:del w:id="12098" w:author="ΣΩΤΗΡΗΣ" w:date="2018-01-09T19:06:00Z"/>
        </w:rPr>
      </w:pPr>
      <w:del w:id="12097" w:author="ΣΩΤΗΡΗΣ" w:date="2018-01-09T19:06:00Z">
        <w:r>
          <w:rPr>
            <w:lang w:bidi="he-IL"/>
          </w:rPr>
        </w:r>
      </w:del>
    </w:p>
    <w:p>
      <w:pPr>
        <w:pStyle w:val="Normal"/>
        <w:spacing w:lineRule="auto" w:line="360" w:before="0" w:after="0"/>
        <w:jc w:val="center"/>
        <w:rPr>
          <w:del w:id="12113" w:author="ΣΩΤΗΡΗΣ" w:date="2018-01-09T19:06:00Z"/>
        </w:rPr>
      </w:pPr>
      <w:del w:id="12099" w:author="ΣΩΤΗΡΗΣ" w:date="2018-01-09T19:06:00Z">
        <w:r>
          <w:rPr>
            <w:lang w:bidi="he-IL"/>
          </w:rPr>
          <w:delText xml:space="preserve">Ο Π. δεν αφήνει τους αναγνώστες της </w:delText>
        </w:r>
      </w:del>
      <w:del w:id="12100" w:author="ΣΩΤΗΡΗΣ" w:date="2018-01-09T19:06:00Z">
        <w:r>
          <w:rPr>
            <w:i/>
            <w:lang w:bidi="he-IL"/>
          </w:rPr>
          <w:delText>Προς Ρωμαίους</w:delText>
        </w:r>
      </w:del>
      <w:del w:id="12101" w:author="ΣΩΤΗΡΗΣ" w:date="2018-01-09T19:06:00Z">
        <w:r>
          <w:rPr>
            <w:lang w:bidi="he-IL"/>
          </w:rPr>
          <w:delText xml:space="preserve"> μόνους με αυτή τη διαπίστωση αλλά στο 6, 12-23 τους αναλύει πώς ένας βαπτισμένος πρέπει να αντιμετωπίσει μια τέτοια κατάσταση. Χρησιμοποιώντας τη ρητορική παράδοση και την τεχνική της Δημηγορίας αναπτύσσει τη διδασκαλία του σε δύο άξονες-κατευθύνσεις</w:delText>
        </w:r>
      </w:del>
      <w:del w:id="12102" w:author="ΣΩΤΗΡΗΣ" w:date="2018-01-09T19:06:00Z">
        <w:r>
          <w:rPr>
            <w:rStyle w:val="FootnoteCharacters"/>
            <w:rStyle w:val="FootnoteAnchor"/>
            <w:rFonts w:eastAsia="MS Mincho;ＭＳ 明朝"/>
          </w:rPr>
          <w:footnoteReference w:id="603"/>
        </w:r>
      </w:del>
      <w:del w:id="12103" w:author="ΣΩΤΗΡΗΣ" w:date="2017-12-22T18:48:00Z">
        <w:r>
          <w:rPr>
            <w:lang w:bidi="he-IL"/>
          </w:rPr>
          <w:delText>:</w:delText>
        </w:r>
      </w:del>
      <w:del w:id="12104" w:author="ΣΩΤΗΡΗΣ" w:date="2018-01-09T19:06:00Z">
        <w:r>
          <w:rPr>
            <w:lang w:bidi="he-IL"/>
          </w:rPr>
          <w:delText xml:space="preserve"> από τη μία </w:delText>
        </w:r>
      </w:del>
      <w:del w:id="12105" w:author="ΣΩΤΗΡΗΣ" w:date="2018-01-09T19:06:00Z">
        <w:r>
          <w:rPr>
            <w:b/>
            <w:lang w:bidi="he-IL"/>
          </w:rPr>
          <w:delText>προτρεπτικά</w:delText>
        </w:r>
      </w:del>
      <w:del w:id="12106" w:author="ΣΩΤΗΡΗΣ" w:date="2018-01-09T19:06:00Z">
        <w:r>
          <w:rPr>
            <w:lang w:bidi="he-IL"/>
          </w:rPr>
          <w:delText>, παροτρύνοντας τους αποδέκτες της επιστολής του να επιδείξουν μία συγκεκριμένη συμπεριφορά σε σχέση με τον εαυτό τους και με τον κόσμο ώστε να γίνει αισθητή η νεοαποκτηθείσα ταυτότητα, η καινή ύπαρξή τους</w:delText>
        </w:r>
      </w:del>
      <w:del w:id="12107" w:author="ΣΩΤΗΡΗΣ" w:date="2018-01-09T19:06:00Z">
        <w:r>
          <w:rPr>
            <w:vertAlign w:val="superscript"/>
            <w:lang w:bidi="he-IL"/>
          </w:rPr>
          <w:delText>.</w:delText>
        </w:r>
      </w:del>
      <w:del w:id="12108" w:author="ΣΩΤΗΡΗΣ" w:date="2018-01-09T19:06:00Z">
        <w:r>
          <w:rPr>
            <w:lang w:bidi="he-IL"/>
          </w:rPr>
          <w:delText xml:space="preserve"> το ότι δηλ. πλέον δεν κυριαρχούνται από την αμαρτία. Αντιστοίχως </w:delText>
        </w:r>
      </w:del>
      <w:del w:id="12109" w:author="ΣΩΤΗΡΗΣ" w:date="2018-01-09T19:06:00Z">
        <w:r>
          <w:rPr>
            <w:b/>
            <w:lang w:bidi="he-IL"/>
          </w:rPr>
          <w:delText>αποτρεπτικά</w:delText>
        </w:r>
      </w:del>
      <w:del w:id="12110" w:author="ΣΩΤΗΡΗΣ" w:date="2018-01-09T19:06:00Z">
        <w:r>
          <w:rPr>
            <w:lang w:bidi="he-IL"/>
          </w:rPr>
          <w:delText xml:space="preserve"> οι παραλήπτες παροτρύνονται να μην τελούν/ενεργούν πλέον υπό το κράτος της αμαρτίας. Ο πραγματολογικός σκοπός και των δύο είναι ταυτόσημος, αφού πρόκειται για ανάπτυξη και εφαρμογή των συνεπειών του βαπτίσματος στην ύπαρξη των βαπτισμένων. Η αναφορά στην αμαρτία στο 6, 12-23 λειτουργικά ερμηνεύεται ως μεταβαπτισμιαία υπόμνηση/νουθεσία. Ενέχει ρητορικά έμφαση και αποσκοπεί στην υπογράμμιση της αναγκαιότητας η επιτευχθείσα αλλαγή να «μεταφραστεί» σε ζωή. ο Π. δεν αναφέρει το πώς συγκεκριμένα αυτό θα επιδειχθεί.</w:delText>
        </w:r>
      </w:del>
      <w:del w:id="12111" w:author="ΣΩΤΗΡΗΣ" w:date="2018-01-09T19:06:00Z">
        <w:r>
          <w:rPr>
            <w:caps/>
            <w:lang w:bidi="he-IL"/>
          </w:rPr>
          <w:delText xml:space="preserve"> π</w:delText>
        </w:r>
      </w:del>
      <w:del w:id="12112" w:author="ΣΩΤΗΡΗΣ" w:date="2018-01-09T19:06:00Z">
        <w:r>
          <w:rPr>
            <w:lang w:bidi="he-IL"/>
          </w:rPr>
          <w:delText xml:space="preserve">αρουσιάζει τη ζωή των βαπτισμένων ως ένα πεδίο ελεύθερο από την επίδραση και τη δύναμη της αμαρτίας. Το ζητούμενο για τους χριστιανούς είναι ποτέ να να μην απομακρυν θούν από αυτό το πεδίο.  </w:delText>
        </w:r>
      </w:del>
    </w:p>
    <w:p>
      <w:pPr>
        <w:pStyle w:val="Normal"/>
        <w:spacing w:lineRule="auto" w:line="360" w:before="0" w:after="0"/>
        <w:jc w:val="center"/>
        <w:rPr>
          <w:del w:id="12116" w:author="ΣΩΤΗΡΗΣ" w:date="2017-12-11T21:12:00Z"/>
        </w:rPr>
      </w:pPr>
      <w:del w:id="12114" w:author="ΣΩΤΗΡΗΣ" w:date="2018-01-09T19:06:00Z">
        <w:r>
          <w:rPr>
            <w:rFonts w:eastAsia="Arial"/>
            <w:lang w:bidi="he-IL"/>
          </w:rPr>
          <w:delText xml:space="preserve">  </w:delText>
        </w:r>
      </w:del>
      <w:del w:id="12115" w:author="ΣΩΤΗΡΗΣ" w:date="2017-12-11T21:12:00Z">
        <w:r>
          <w:rPr>
            <w:lang w:bidi="he-IL"/>
          </w:rPr>
          <w:delText>Μτφρ. Σ. Σ. Δεσπότης</w:delText>
        </w:r>
      </w:del>
    </w:p>
    <w:p>
      <w:pPr>
        <w:pStyle w:val="Normal"/>
        <w:spacing w:lineRule="auto" w:line="360" w:before="0" w:after="0"/>
        <w:jc w:val="center"/>
        <w:rPr>
          <w:lang w:bidi="he-IL"/>
          <w:del w:id="12118" w:author="ΣΩΤΗΡΗΣ" w:date="2018-01-09T19:06:00Z"/>
        </w:rPr>
      </w:pPr>
      <w:del w:id="12117" w:author="ΣΩΤΗΡΗΣ" w:date="2017-12-11T21:12:00Z">
        <w:r>
          <w:rPr>
            <w:lang w:bidi="he-IL"/>
          </w:rPr>
          <w:delText>Επίκουρος καθηγητής ΕΚΠΑ</w:delText>
        </w:r>
      </w:del>
      <w:r>
        <w:br w:type="page"/>
      </w:r>
    </w:p>
    <w:p>
      <w:pPr>
        <w:pStyle w:val="Normal"/>
        <w:spacing w:lineRule="auto" w:line="360" w:before="0" w:after="0"/>
        <w:jc w:val="center"/>
        <w:rPr>
          <w:ins w:id="12120" w:author="ΣΩΤΗΡΗΣ" w:date="2017-12-11T20:53:00Z"/>
        </w:rPr>
      </w:pPr>
      <w:ins w:id="12119" w:author="ΣΩΤΗΡΗΣ" w:date="2017-12-11T20:53:00Z">
        <w:bookmarkStart w:id="276" w:name="__RefHeading___Toc503285062"/>
        <w:bookmarkEnd w:id="276"/>
        <w:r>
          <w:rPr>
            <w:rStyle w:val="1Char1"/>
          </w:rPr>
          <w:t>ΣYNTMΗΣΕΙΣ</w:t>
        </w:r>
      </w:ins>
    </w:p>
    <w:p>
      <w:pPr>
        <w:pStyle w:val="Heading3"/>
        <w:jc w:val="center"/>
        <w:rPr>
          <w:ins w:id="12122" w:author="ΣΩΤΗΡΗΣ" w:date="2017-12-11T20:53:00Z"/>
        </w:rPr>
      </w:pPr>
      <w:ins w:id="12121" w:author="ΣΩΤΗΡΗΣ" w:date="2017-12-11T20:53:00Z">
        <w:bookmarkStart w:id="277" w:name="__RefHeading___Toc503285063"/>
        <w:bookmarkEnd w:id="277"/>
        <w:r>
          <w:rPr>
            <w:i/>
          </w:rPr>
          <w:t>1. Ἁγιογραφικές</w:t>
        </w:r>
      </w:ins>
    </w:p>
    <w:p>
      <w:pPr>
        <w:pStyle w:val="Normal"/>
        <w:spacing w:before="0" w:after="120"/>
        <w:jc w:val="center"/>
        <w:rPr/>
      </w:pPr>
      <w:ins w:id="12123" w:author="ΣΩΤΗΡΗΣ" w:date="2017-12-11T20:53:00Z">
        <w:r>
          <w:rPr>
            <w:sz w:val="22"/>
          </w:rPr>
          <w:t>Παλαιά Διαθήκη (</w:t>
        </w:r>
      </w:ins>
      <w:ins w:id="12124" w:author="ΣΩΤΗΡΗΣ" w:date="2017-12-11T20:53:00Z">
        <w:r>
          <w:rPr>
            <w:spacing w:val="-4"/>
            <w:sz w:val="22"/>
          </w:rPr>
          <w:t>Ο΄</w:t>
        </w:r>
      </w:ins>
      <w:r>
        <w:rPr>
          <w:sz w:val="22"/>
        </w:rPr>
        <w:t>)</w:t>
      </w:r>
    </w:p>
    <w:p>
      <w:pPr>
        <w:sectPr>
          <w:headerReference w:type="default" r:id="rId118"/>
          <w:headerReference w:type="first" r:id="rId119"/>
          <w:footerReference w:type="default" r:id="rId120"/>
          <w:footerReference w:type="first" r:id="rId121"/>
          <w:footnotePr>
            <w:numFmt w:val="decimal"/>
          </w:footnotePr>
          <w:type w:val="nextPage"/>
          <w:pgSz w:w="11906" w:h="16838"/>
          <w:pgMar w:left="1418" w:right="1361" w:gutter="0" w:header="1077" w:top="1531" w:footer="794" w:bottom="1077"/>
          <w:pgNumType w:start="1" w:fmt="lowerRoman"/>
          <w:formProt w:val="false"/>
          <w:titlePg/>
          <w:textDirection w:val="lrTb"/>
          <w:docGrid w:type="default" w:linePitch="360" w:charSpace="0"/>
        </w:sectPr>
      </w:pPr>
    </w:p>
    <w:p>
      <w:pPr>
        <w:pStyle w:val="Normal"/>
        <w:spacing w:lineRule="auto" w:line="264"/>
        <w:rPr>
          <w:i/>
          <w:i/>
          <w:ins w:id="12128" w:author="ΣΩΤΗΡΗΣ" w:date="2017-12-11T20:53:00Z"/>
        </w:rPr>
      </w:pPr>
      <w:ins w:id="12127" w:author="ΣΩΤΗΡΗΣ" w:date="2017-12-11T20:53:00Z">
        <w:r>
          <w:rPr>
            <w:i/>
          </w:rPr>
          <w:t>Γέν.</w:t>
        </w:r>
      </w:ins>
    </w:p>
    <w:p>
      <w:pPr>
        <w:pStyle w:val="Normal"/>
        <w:spacing w:lineRule="auto" w:line="264"/>
        <w:rPr>
          <w:i/>
          <w:i/>
          <w:ins w:id="12130" w:author="ΣΩΤΗΡΗΣ" w:date="2017-12-11T20:53:00Z"/>
        </w:rPr>
      </w:pPr>
      <w:ins w:id="12129" w:author="ΣΩΤΗΡΗΣ" w:date="2017-12-11T20:53:00Z">
        <w:r>
          <w:rPr>
            <w:i/>
          </w:rPr>
          <w:t>Ἔξ.</w:t>
        </w:r>
      </w:ins>
    </w:p>
    <w:p>
      <w:pPr>
        <w:pStyle w:val="Normal"/>
        <w:spacing w:lineRule="auto" w:line="264"/>
        <w:rPr>
          <w:i/>
          <w:i/>
          <w:ins w:id="12132" w:author="ΣΩΤΗΡΗΣ" w:date="2017-12-11T20:53:00Z"/>
        </w:rPr>
      </w:pPr>
      <w:ins w:id="12131" w:author="ΣΩΤΗΡΗΣ" w:date="2017-12-11T20:53:00Z">
        <w:r>
          <w:rPr>
            <w:i/>
          </w:rPr>
          <w:t>Λευ.</w:t>
        </w:r>
      </w:ins>
    </w:p>
    <w:p>
      <w:pPr>
        <w:pStyle w:val="Normal"/>
        <w:spacing w:lineRule="auto" w:line="264"/>
        <w:rPr>
          <w:i/>
          <w:i/>
          <w:ins w:id="12134" w:author="ΣΩΤΗΡΗΣ" w:date="2017-12-11T20:53:00Z"/>
        </w:rPr>
      </w:pPr>
      <w:ins w:id="12133" w:author="ΣΩΤΗΡΗΣ" w:date="2017-12-11T20:53:00Z">
        <w:r>
          <w:rPr>
            <w:i/>
          </w:rPr>
          <w:t>Ἀρ.</w:t>
        </w:r>
      </w:ins>
    </w:p>
    <w:p>
      <w:pPr>
        <w:pStyle w:val="Normal"/>
        <w:spacing w:lineRule="auto" w:line="264"/>
        <w:rPr>
          <w:i/>
          <w:i/>
          <w:ins w:id="12136" w:author="ΣΩΤΗΡΗΣ" w:date="2017-12-11T20:53:00Z"/>
        </w:rPr>
      </w:pPr>
      <w:ins w:id="12135" w:author="ΣΩΤΗΡΗΣ" w:date="2017-12-11T20:53:00Z">
        <w:r>
          <w:rPr>
            <w:i/>
          </w:rPr>
          <w:t>Δτ.</w:t>
        </w:r>
      </w:ins>
    </w:p>
    <w:p>
      <w:pPr>
        <w:pStyle w:val="Normal"/>
        <w:spacing w:lineRule="auto" w:line="264"/>
        <w:rPr>
          <w:i/>
          <w:i/>
          <w:ins w:id="12138" w:author="ΣΩΤΗΡΗΣ" w:date="2017-12-11T20:53:00Z"/>
        </w:rPr>
      </w:pPr>
      <w:ins w:id="12137" w:author="ΣΩΤΗΡΗΣ" w:date="2017-12-11T20:53:00Z">
        <w:r>
          <w:rPr>
            <w:i/>
          </w:rPr>
          <w:t>Ἰησ.</w:t>
        </w:r>
      </w:ins>
    </w:p>
    <w:p>
      <w:pPr>
        <w:pStyle w:val="Normal"/>
        <w:spacing w:lineRule="auto" w:line="264"/>
        <w:rPr>
          <w:i/>
          <w:i/>
          <w:ins w:id="12140" w:author="ΣΩΤΗΡΗΣ" w:date="2017-12-11T20:53:00Z"/>
        </w:rPr>
      </w:pPr>
      <w:ins w:id="12139" w:author="ΣΩΤΗΡΗΣ" w:date="2017-12-11T20:53:00Z">
        <w:r>
          <w:rPr>
            <w:i/>
          </w:rPr>
          <w:t>Κρ.</w:t>
        </w:r>
      </w:ins>
    </w:p>
    <w:p>
      <w:pPr>
        <w:pStyle w:val="Normal"/>
        <w:spacing w:lineRule="auto" w:line="264"/>
        <w:rPr>
          <w:i/>
          <w:i/>
          <w:ins w:id="12142" w:author="ΣΩΤΗΡΗΣ" w:date="2017-12-11T20:53:00Z"/>
        </w:rPr>
      </w:pPr>
      <w:ins w:id="12141" w:author="ΣΩΤΗΡΗΣ" w:date="2017-12-11T20:53:00Z">
        <w:r>
          <w:rPr>
            <w:i/>
          </w:rPr>
          <w:t>Ρούθ</w:t>
        </w:r>
      </w:ins>
    </w:p>
    <w:p>
      <w:pPr>
        <w:pStyle w:val="Normal"/>
        <w:spacing w:lineRule="auto" w:line="264"/>
        <w:rPr>
          <w:i/>
          <w:i/>
          <w:ins w:id="12144" w:author="ΣΩΤΗΡΗΣ" w:date="2017-12-11T20:53:00Z"/>
        </w:rPr>
      </w:pPr>
      <w:ins w:id="12143" w:author="ΣΩΤΗΡΗΣ" w:date="2017-12-11T20:53:00Z">
        <w:r>
          <w:rPr>
            <w:i/>
          </w:rPr>
          <w:t>Α΄ Βασ.</w:t>
        </w:r>
      </w:ins>
    </w:p>
    <w:p>
      <w:pPr>
        <w:pStyle w:val="Normal"/>
        <w:spacing w:lineRule="auto" w:line="264"/>
        <w:rPr>
          <w:i/>
          <w:i/>
          <w:ins w:id="12146" w:author="ΣΩΤΗΡΗΣ" w:date="2017-12-11T20:53:00Z"/>
        </w:rPr>
      </w:pPr>
      <w:ins w:id="12145" w:author="ΣΩΤΗΡΗΣ" w:date="2017-12-11T20:53:00Z">
        <w:r>
          <w:rPr>
            <w:i/>
          </w:rPr>
          <w:t>Β΄ Βασ.</w:t>
        </w:r>
      </w:ins>
    </w:p>
    <w:p>
      <w:pPr>
        <w:pStyle w:val="Normal"/>
        <w:spacing w:lineRule="auto" w:line="264"/>
        <w:rPr>
          <w:i/>
          <w:i/>
          <w:ins w:id="12148" w:author="ΣΩΤΗΡΗΣ" w:date="2017-12-11T20:53:00Z"/>
        </w:rPr>
      </w:pPr>
      <w:ins w:id="12147" w:author="ΣΩΤΗΡΗΣ" w:date="2017-12-11T20:53:00Z">
        <w:r>
          <w:rPr>
            <w:i/>
          </w:rPr>
          <w:t>Γ΄ Βασ.</w:t>
        </w:r>
      </w:ins>
    </w:p>
    <w:p>
      <w:pPr>
        <w:pStyle w:val="Normal"/>
        <w:spacing w:lineRule="auto" w:line="264"/>
        <w:rPr>
          <w:i/>
          <w:i/>
          <w:ins w:id="12150" w:author="ΣΩΤΗΡΗΣ" w:date="2017-12-11T20:53:00Z"/>
        </w:rPr>
      </w:pPr>
      <w:ins w:id="12149" w:author="ΣΩΤΗΡΗΣ" w:date="2017-12-11T20:53:00Z">
        <w:r>
          <w:rPr>
            <w:i/>
          </w:rPr>
          <w:t>Δ΄ Βασ.</w:t>
        </w:r>
      </w:ins>
    </w:p>
    <w:p>
      <w:pPr>
        <w:pStyle w:val="Normal"/>
        <w:spacing w:lineRule="auto" w:line="264"/>
        <w:rPr>
          <w:i/>
          <w:i/>
          <w:ins w:id="12152" w:author="ΣΩΤΗΡΗΣ" w:date="2017-12-11T20:53:00Z"/>
        </w:rPr>
      </w:pPr>
      <w:ins w:id="12151" w:author="ΣΩΤΗΡΗΣ" w:date="2017-12-11T20:53:00Z">
        <w:r>
          <w:rPr>
            <w:i/>
          </w:rPr>
          <w:t>Α΄ Παρ.</w:t>
        </w:r>
      </w:ins>
    </w:p>
    <w:p>
      <w:pPr>
        <w:pStyle w:val="Normal"/>
        <w:spacing w:lineRule="auto" w:line="264"/>
        <w:rPr>
          <w:i/>
          <w:i/>
          <w:ins w:id="12154" w:author="ΣΩΤΗΡΗΣ" w:date="2017-12-11T20:53:00Z"/>
        </w:rPr>
      </w:pPr>
      <w:ins w:id="12153" w:author="ΣΩΤΗΡΗΣ" w:date="2017-12-11T20:53:00Z">
        <w:r>
          <w:rPr>
            <w:i/>
          </w:rPr>
          <w:t>Β΄ Παρ.</w:t>
        </w:r>
      </w:ins>
    </w:p>
    <w:p>
      <w:pPr>
        <w:pStyle w:val="Normal"/>
        <w:spacing w:lineRule="auto" w:line="264"/>
        <w:rPr>
          <w:i/>
          <w:i/>
          <w:ins w:id="12156" w:author="ΣΩΤΗΡΗΣ" w:date="2017-12-11T20:53:00Z"/>
        </w:rPr>
      </w:pPr>
      <w:ins w:id="12155" w:author="ΣΩΤΗΡΗΣ" w:date="2017-12-11T20:53:00Z">
        <w:r>
          <w:rPr>
            <w:i/>
          </w:rPr>
          <w:t>Α΄ Ἔσδρ.</w:t>
        </w:r>
      </w:ins>
    </w:p>
    <w:p>
      <w:pPr>
        <w:pStyle w:val="Normal"/>
        <w:spacing w:lineRule="auto" w:line="264"/>
        <w:rPr>
          <w:i/>
          <w:i/>
          <w:ins w:id="12158" w:author="ΣΩΤΗΡΗΣ" w:date="2017-12-11T20:53:00Z"/>
        </w:rPr>
      </w:pPr>
      <w:ins w:id="12157" w:author="ΣΩΤΗΡΗΣ" w:date="2017-12-11T20:53:00Z">
        <w:r>
          <w:rPr>
            <w:i/>
          </w:rPr>
          <w:t>Β΄ Ἔσδρ.</w:t>
        </w:r>
      </w:ins>
    </w:p>
    <w:p>
      <w:pPr>
        <w:pStyle w:val="Normal"/>
        <w:spacing w:lineRule="auto" w:line="264"/>
        <w:rPr>
          <w:i/>
          <w:i/>
          <w:ins w:id="12160" w:author="ΣΩΤΗΡΗΣ" w:date="2017-12-11T20:53:00Z"/>
        </w:rPr>
      </w:pPr>
      <w:ins w:id="12159" w:author="ΣΩΤΗΡΗΣ" w:date="2017-12-11T20:53:00Z">
        <w:r>
          <w:rPr>
            <w:i/>
          </w:rPr>
          <w:t>Νε.</w:t>
        </w:r>
      </w:ins>
    </w:p>
    <w:p>
      <w:pPr>
        <w:pStyle w:val="Normal"/>
        <w:spacing w:lineRule="auto" w:line="264"/>
        <w:rPr>
          <w:i/>
          <w:i/>
          <w:ins w:id="12162" w:author="ΣΩΤΗΡΗΣ" w:date="2017-12-11T20:53:00Z"/>
        </w:rPr>
      </w:pPr>
      <w:ins w:id="12161" w:author="ΣΩΤΗΡΗΣ" w:date="2017-12-11T20:53:00Z">
        <w:r>
          <w:rPr>
            <w:i/>
          </w:rPr>
          <w:t>Ἐσθ.</w:t>
        </w:r>
      </w:ins>
    </w:p>
    <w:p>
      <w:pPr>
        <w:pStyle w:val="Normal"/>
        <w:spacing w:lineRule="auto" w:line="264"/>
        <w:rPr>
          <w:i/>
          <w:i/>
          <w:ins w:id="12164" w:author="ΣΩΤΗΡΗΣ" w:date="2017-12-11T20:53:00Z"/>
        </w:rPr>
      </w:pPr>
      <w:ins w:id="12163" w:author="ΣΩΤΗΡΗΣ" w:date="2017-12-11T20:53:00Z">
        <w:r>
          <w:rPr>
            <w:i/>
          </w:rPr>
          <w:t>Ἰδθ.</w:t>
        </w:r>
      </w:ins>
    </w:p>
    <w:p>
      <w:pPr>
        <w:pStyle w:val="Normal"/>
        <w:spacing w:lineRule="auto" w:line="264"/>
        <w:rPr>
          <w:i/>
          <w:i/>
          <w:ins w:id="12166" w:author="ΣΩΤΗΡΗΣ" w:date="2017-12-11T20:53:00Z"/>
        </w:rPr>
      </w:pPr>
      <w:ins w:id="12165" w:author="ΣΩΤΗΡΗΣ" w:date="2017-12-11T20:53:00Z">
        <w:r>
          <w:rPr>
            <w:i/>
          </w:rPr>
          <w:t>Τωβ.</w:t>
        </w:r>
      </w:ins>
    </w:p>
    <w:p>
      <w:pPr>
        <w:pStyle w:val="Normal"/>
        <w:spacing w:lineRule="auto" w:line="264"/>
        <w:rPr>
          <w:i/>
          <w:i/>
          <w:ins w:id="12168" w:author="ΣΩΤΗΡΗΣ" w:date="2017-12-11T20:53:00Z"/>
        </w:rPr>
      </w:pPr>
      <w:ins w:id="12167" w:author="ΣΩΤΗΡΗΣ" w:date="2017-12-11T20:53:00Z">
        <w:r>
          <w:rPr>
            <w:i/>
          </w:rPr>
          <w:t>Α΄ Μακ.</w:t>
        </w:r>
      </w:ins>
    </w:p>
    <w:p>
      <w:pPr>
        <w:pStyle w:val="Normal"/>
        <w:spacing w:lineRule="auto" w:line="264"/>
        <w:rPr>
          <w:i/>
          <w:i/>
          <w:ins w:id="12170" w:author="ΣΩΤΗΡΗΣ" w:date="2017-12-11T20:53:00Z"/>
        </w:rPr>
      </w:pPr>
      <w:ins w:id="12169" w:author="ΣΩΤΗΡΗΣ" w:date="2017-12-11T20:53:00Z">
        <w:r>
          <w:rPr>
            <w:i/>
          </w:rPr>
          <w:t>Β΄ Μακ.</w:t>
        </w:r>
      </w:ins>
    </w:p>
    <w:p>
      <w:pPr>
        <w:pStyle w:val="Normal"/>
        <w:spacing w:lineRule="auto" w:line="264"/>
        <w:rPr>
          <w:i/>
          <w:i/>
          <w:ins w:id="12172" w:author="ΣΩΤΗΡΗΣ" w:date="2017-12-11T20:53:00Z"/>
        </w:rPr>
      </w:pPr>
      <w:ins w:id="12171" w:author="ΣΩΤΗΡΗΣ" w:date="2017-12-11T20:53:00Z">
        <w:r>
          <w:rPr>
            <w:i/>
          </w:rPr>
          <w:t>Γ΄ Μακ.</w:t>
        </w:r>
      </w:ins>
    </w:p>
    <w:p>
      <w:pPr>
        <w:pStyle w:val="Normal"/>
        <w:spacing w:lineRule="auto" w:line="264"/>
        <w:rPr>
          <w:i/>
          <w:i/>
          <w:ins w:id="12174" w:author="ΣΩΤΗΡΗΣ" w:date="2017-12-11T20:53:00Z"/>
        </w:rPr>
      </w:pPr>
      <w:ins w:id="12173" w:author="ΣΩΤΗΡΗΣ" w:date="2017-12-11T20:53:00Z">
        <w:r>
          <w:rPr>
            <w:i/>
          </w:rPr>
          <w:t>Ψλ.</w:t>
        </w:r>
      </w:ins>
    </w:p>
    <w:p>
      <w:pPr>
        <w:pStyle w:val="Normal"/>
        <w:spacing w:lineRule="auto" w:line="264"/>
        <w:rPr>
          <w:i/>
          <w:i/>
          <w:ins w:id="12176" w:author="ΣΩΤΗΡΗΣ" w:date="2017-12-11T20:53:00Z"/>
        </w:rPr>
      </w:pPr>
      <w:ins w:id="12175" w:author="ΣΩΤΗΡΗΣ" w:date="2017-12-11T20:53:00Z">
        <w:r>
          <w:rPr>
            <w:i/>
          </w:rPr>
          <w:t>Ἰώβ</w:t>
        </w:r>
      </w:ins>
    </w:p>
    <w:p>
      <w:pPr>
        <w:pStyle w:val="Normal"/>
        <w:spacing w:lineRule="auto" w:line="264"/>
        <w:rPr>
          <w:i/>
          <w:i/>
          <w:ins w:id="12178" w:author="ΣΩΤΗΡΗΣ" w:date="2017-12-11T20:53:00Z"/>
        </w:rPr>
      </w:pPr>
      <w:ins w:id="12177" w:author="ΣΩΤΗΡΗΣ" w:date="2017-12-11T20:53:00Z">
        <w:r>
          <w:rPr>
            <w:i/>
          </w:rPr>
          <w:t>Πρμ.</w:t>
        </w:r>
      </w:ins>
    </w:p>
    <w:p>
      <w:pPr>
        <w:pStyle w:val="Normal"/>
        <w:spacing w:lineRule="auto" w:line="264"/>
        <w:rPr>
          <w:i/>
          <w:i/>
          <w:ins w:id="12180" w:author="ΣΩΤΗΡΗΣ" w:date="2017-12-11T20:53:00Z"/>
        </w:rPr>
      </w:pPr>
      <w:ins w:id="12179" w:author="ΣΩΤΗΡΗΣ" w:date="2017-12-11T20:53:00Z">
        <w:r>
          <w:rPr>
            <w:i/>
          </w:rPr>
          <w:t>Ἐκ.</w:t>
        </w:r>
      </w:ins>
    </w:p>
    <w:p>
      <w:pPr>
        <w:pStyle w:val="Normal"/>
        <w:spacing w:lineRule="auto" w:line="264"/>
        <w:rPr>
          <w:i/>
          <w:i/>
          <w:ins w:id="12182" w:author="ΣΩΤΗΡΗΣ" w:date="2017-12-11T20:53:00Z"/>
        </w:rPr>
      </w:pPr>
      <w:ins w:id="12181" w:author="ΣΩΤΗΡΗΣ" w:date="2017-12-11T20:53:00Z">
        <w:r>
          <w:rPr>
            <w:i/>
          </w:rPr>
          <w:t>Ἄσμ.</w:t>
        </w:r>
      </w:ins>
    </w:p>
    <w:p>
      <w:pPr>
        <w:pStyle w:val="Normal"/>
        <w:spacing w:lineRule="auto" w:line="264"/>
        <w:rPr>
          <w:i/>
          <w:i/>
          <w:ins w:id="12184" w:author="ΣΩΤΗΡΗΣ" w:date="2017-12-11T20:53:00Z"/>
        </w:rPr>
      </w:pPr>
      <w:ins w:id="12183" w:author="ΣΩΤΗΡΗΣ" w:date="2017-12-11T20:53:00Z">
        <w:r>
          <w:rPr>
            <w:i/>
          </w:rPr>
          <w:t>Σολ.</w:t>
        </w:r>
      </w:ins>
    </w:p>
    <w:p>
      <w:pPr>
        <w:pStyle w:val="Normal"/>
        <w:spacing w:lineRule="auto" w:line="264"/>
        <w:rPr>
          <w:i/>
          <w:i/>
          <w:ins w:id="12186" w:author="ΣΩΤΗΡΗΣ" w:date="2017-12-11T20:53:00Z"/>
        </w:rPr>
      </w:pPr>
      <w:ins w:id="12185" w:author="ΣΩΤΗΡΗΣ" w:date="2017-12-11T20:53:00Z">
        <w:r>
          <w:rPr>
            <w:i/>
          </w:rPr>
          <w:t>Σειρ.</w:t>
        </w:r>
      </w:ins>
    </w:p>
    <w:p>
      <w:pPr>
        <w:pStyle w:val="Normal"/>
        <w:spacing w:lineRule="auto" w:line="264"/>
        <w:rPr>
          <w:i/>
          <w:i/>
          <w:ins w:id="12188" w:author="ΣΩΤΗΡΗΣ" w:date="2017-12-11T20:53:00Z"/>
        </w:rPr>
      </w:pPr>
      <w:ins w:id="12187" w:author="ΣΩΤΗΡΗΣ" w:date="2017-12-11T20:53:00Z">
        <w:r>
          <w:rPr>
            <w:i/>
          </w:rPr>
          <w:t>Ὠσ.</w:t>
        </w:r>
      </w:ins>
    </w:p>
    <w:p>
      <w:pPr>
        <w:pStyle w:val="Normal"/>
        <w:spacing w:lineRule="auto" w:line="264"/>
        <w:rPr>
          <w:i/>
          <w:i/>
          <w:ins w:id="12190" w:author="ΣΩΤΗΡΗΣ" w:date="2017-12-11T20:53:00Z"/>
        </w:rPr>
      </w:pPr>
      <w:ins w:id="12189" w:author="ΣΩΤΗΡΗΣ" w:date="2017-12-11T20:53:00Z">
        <w:r>
          <w:rPr>
            <w:i/>
          </w:rPr>
          <w:t>Ἀμ.</w:t>
        </w:r>
      </w:ins>
    </w:p>
    <w:p>
      <w:pPr>
        <w:pStyle w:val="Normal"/>
        <w:spacing w:lineRule="auto" w:line="264"/>
        <w:rPr>
          <w:i/>
          <w:i/>
          <w:ins w:id="12192" w:author="ΣΩΤΗΡΗΣ" w:date="2017-12-11T20:53:00Z"/>
        </w:rPr>
      </w:pPr>
      <w:ins w:id="12191" w:author="ΣΩΤΗΡΗΣ" w:date="2017-12-11T20:53:00Z">
        <w:r>
          <w:rPr>
            <w:i/>
          </w:rPr>
          <w:t>Μιχ.</w:t>
        </w:r>
      </w:ins>
    </w:p>
    <w:p>
      <w:pPr>
        <w:pStyle w:val="Normal"/>
        <w:spacing w:lineRule="auto" w:line="264"/>
        <w:rPr>
          <w:i/>
          <w:i/>
          <w:ins w:id="12194" w:author="ΣΩΤΗΡΗΣ" w:date="2017-12-11T20:53:00Z"/>
        </w:rPr>
      </w:pPr>
      <w:ins w:id="12193" w:author="ΣΩΤΗΡΗΣ" w:date="2017-12-11T20:53:00Z">
        <w:r>
          <w:rPr>
            <w:i/>
          </w:rPr>
          <w:t>Ἰλ.</w:t>
        </w:r>
      </w:ins>
    </w:p>
    <w:p>
      <w:pPr>
        <w:pStyle w:val="Normal"/>
        <w:spacing w:lineRule="auto" w:line="264"/>
        <w:rPr>
          <w:i/>
          <w:i/>
          <w:ins w:id="12196" w:author="ΣΩΤΗΡΗΣ" w:date="2017-12-11T20:53:00Z"/>
        </w:rPr>
      </w:pPr>
      <w:ins w:id="12195" w:author="ΣΩΤΗΡΗΣ" w:date="2017-12-11T20:53:00Z">
        <w:r>
          <w:rPr>
            <w:i/>
          </w:rPr>
          <w:t>Ὀβδ.</w:t>
        </w:r>
      </w:ins>
    </w:p>
    <w:p>
      <w:pPr>
        <w:pStyle w:val="Normal"/>
        <w:spacing w:lineRule="auto" w:line="264"/>
        <w:rPr>
          <w:i/>
          <w:i/>
          <w:ins w:id="12198" w:author="ΣΩΤΗΡΗΣ" w:date="2017-12-11T20:53:00Z"/>
        </w:rPr>
      </w:pPr>
      <w:ins w:id="12197" w:author="ΣΩΤΗΡΗΣ" w:date="2017-12-11T20:53:00Z">
        <w:r>
          <w:rPr>
            <w:i/>
          </w:rPr>
          <w:t>Ἰων.</w:t>
        </w:r>
      </w:ins>
    </w:p>
    <w:p>
      <w:pPr>
        <w:pStyle w:val="Normal"/>
        <w:spacing w:lineRule="auto" w:line="264"/>
        <w:rPr>
          <w:i/>
          <w:i/>
          <w:ins w:id="12200" w:author="ΣΩΤΗΡΗΣ" w:date="2017-12-11T20:53:00Z"/>
        </w:rPr>
      </w:pPr>
      <w:ins w:id="12199" w:author="ΣΩΤΗΡΗΣ" w:date="2017-12-11T20:53:00Z">
        <w:r>
          <w:rPr>
            <w:i/>
          </w:rPr>
          <w:t>Νμ.</w:t>
        </w:r>
      </w:ins>
    </w:p>
    <w:p>
      <w:pPr>
        <w:pStyle w:val="Normal"/>
        <w:spacing w:lineRule="auto" w:line="264"/>
        <w:rPr>
          <w:i/>
          <w:i/>
          <w:ins w:id="12202" w:author="ΣΩΤΗΡΗΣ" w:date="2017-12-11T20:53:00Z"/>
        </w:rPr>
      </w:pPr>
      <w:ins w:id="12201" w:author="ΣΩΤΗΡΗΣ" w:date="2017-12-11T20:53:00Z">
        <w:r>
          <w:rPr>
            <w:i/>
          </w:rPr>
          <w:t>Ἀβ.</w:t>
        </w:r>
      </w:ins>
    </w:p>
    <w:p>
      <w:pPr>
        <w:pStyle w:val="Normal"/>
        <w:spacing w:lineRule="auto" w:line="264"/>
        <w:rPr>
          <w:i/>
          <w:i/>
          <w:ins w:id="12204" w:author="ΣΩΤΗΡΗΣ" w:date="2017-12-11T20:53:00Z"/>
        </w:rPr>
      </w:pPr>
      <w:ins w:id="12203" w:author="ΣΩΤΗΡΗΣ" w:date="2017-12-11T20:53:00Z">
        <w:r>
          <w:rPr>
            <w:i/>
          </w:rPr>
          <w:t>Σφν.</w:t>
        </w:r>
      </w:ins>
    </w:p>
    <w:p>
      <w:pPr>
        <w:pStyle w:val="Normal"/>
        <w:spacing w:lineRule="auto" w:line="264"/>
        <w:rPr>
          <w:i/>
          <w:i/>
          <w:ins w:id="12206" w:author="ΣΩΤΗΡΗΣ" w:date="2017-12-11T20:53:00Z"/>
        </w:rPr>
      </w:pPr>
      <w:ins w:id="12205" w:author="ΣΩΤΗΡΗΣ" w:date="2017-12-11T20:53:00Z">
        <w:r>
          <w:rPr>
            <w:i/>
          </w:rPr>
          <w:t>Ἀγγ.</w:t>
        </w:r>
      </w:ins>
    </w:p>
    <w:p>
      <w:pPr>
        <w:pStyle w:val="Normal"/>
        <w:spacing w:lineRule="auto" w:line="264"/>
        <w:rPr>
          <w:i/>
          <w:i/>
          <w:ins w:id="12208" w:author="ΣΩΤΗΡΗΣ" w:date="2017-12-11T20:53:00Z"/>
        </w:rPr>
      </w:pPr>
      <w:ins w:id="12207" w:author="ΣΩΤΗΡΗΣ" w:date="2017-12-11T20:53:00Z">
        <w:r>
          <w:rPr>
            <w:i/>
          </w:rPr>
          <w:t>Ζαχ.</w:t>
        </w:r>
      </w:ins>
    </w:p>
    <w:p>
      <w:pPr>
        <w:pStyle w:val="Normal"/>
        <w:spacing w:lineRule="auto" w:line="264"/>
        <w:rPr>
          <w:i/>
          <w:i/>
          <w:ins w:id="12210" w:author="ΣΩΤΗΡΗΣ" w:date="2017-12-11T20:53:00Z"/>
        </w:rPr>
      </w:pPr>
      <w:ins w:id="12209" w:author="ΣΩΤΗΡΗΣ" w:date="2017-12-11T20:53:00Z">
        <w:r>
          <w:rPr>
            <w:i/>
          </w:rPr>
          <w:t>Μαλ.</w:t>
        </w:r>
      </w:ins>
    </w:p>
    <w:p>
      <w:pPr>
        <w:pStyle w:val="Normal"/>
        <w:spacing w:lineRule="auto" w:line="264"/>
        <w:rPr>
          <w:i/>
          <w:i/>
          <w:ins w:id="12212" w:author="ΣΩΤΗΡΗΣ" w:date="2017-12-11T20:53:00Z"/>
        </w:rPr>
      </w:pPr>
      <w:ins w:id="12211" w:author="ΣΩΤΗΡΗΣ" w:date="2017-12-11T20:53:00Z">
        <w:r>
          <w:rPr>
            <w:i/>
          </w:rPr>
          <w:t>Ἠσ.</w:t>
        </w:r>
      </w:ins>
    </w:p>
    <w:p>
      <w:pPr>
        <w:pStyle w:val="Normal"/>
        <w:spacing w:lineRule="auto" w:line="264"/>
        <w:rPr>
          <w:i/>
          <w:i/>
          <w:ins w:id="12214" w:author="ΣΩΤΗΡΗΣ" w:date="2017-12-11T20:53:00Z"/>
        </w:rPr>
      </w:pPr>
      <w:ins w:id="12213" w:author="ΣΩΤΗΡΗΣ" w:date="2017-12-11T20:53:00Z">
        <w:r>
          <w:rPr>
            <w:i/>
          </w:rPr>
          <w:t>Ἰερ.</w:t>
        </w:r>
      </w:ins>
    </w:p>
    <w:p>
      <w:pPr>
        <w:pStyle w:val="Normal"/>
        <w:spacing w:lineRule="auto" w:line="264"/>
        <w:rPr>
          <w:i/>
          <w:i/>
          <w:ins w:id="12216" w:author="ΣΩΤΗΡΗΣ" w:date="2017-12-11T20:53:00Z"/>
        </w:rPr>
      </w:pPr>
      <w:ins w:id="12215" w:author="ΣΩΤΗΡΗΣ" w:date="2017-12-11T20:53:00Z">
        <w:r>
          <w:rPr>
            <w:i/>
          </w:rPr>
          <w:t>Βαρ.</w:t>
        </w:r>
      </w:ins>
    </w:p>
    <w:p>
      <w:pPr>
        <w:pStyle w:val="Normal"/>
        <w:spacing w:lineRule="auto" w:line="264"/>
        <w:rPr>
          <w:i/>
          <w:i/>
          <w:ins w:id="12218" w:author="ΣΩΤΗΡΗΣ" w:date="2017-12-11T20:53:00Z"/>
        </w:rPr>
      </w:pPr>
      <w:ins w:id="12217" w:author="ΣΩΤΗΡΗΣ" w:date="2017-12-11T20:53:00Z">
        <w:r>
          <w:rPr>
            <w:i/>
          </w:rPr>
          <w:t>Θρ.</w:t>
        </w:r>
      </w:ins>
    </w:p>
    <w:p>
      <w:pPr>
        <w:pStyle w:val="Normal"/>
        <w:spacing w:lineRule="auto" w:line="264"/>
        <w:rPr>
          <w:i/>
          <w:i/>
          <w:ins w:id="12220" w:author="ΣΩΤΗΡΗΣ" w:date="2017-12-11T20:53:00Z"/>
        </w:rPr>
      </w:pPr>
      <w:ins w:id="12219" w:author="ΣΩΤΗΡΗΣ" w:date="2017-12-11T20:53:00Z">
        <w:r>
          <w:rPr>
            <w:i/>
          </w:rPr>
          <w:t>Ἐπ. Ἱερ.</w:t>
        </w:r>
      </w:ins>
    </w:p>
    <w:p>
      <w:pPr>
        <w:pStyle w:val="Normal"/>
        <w:spacing w:lineRule="auto" w:line="264"/>
        <w:rPr>
          <w:i/>
          <w:i/>
          <w:ins w:id="12222" w:author="ΣΩΤΗΡΗΣ" w:date="2017-12-11T20:53:00Z"/>
        </w:rPr>
      </w:pPr>
      <w:ins w:id="12221" w:author="ΣΩΤΗΡΗΣ" w:date="2017-12-11T20:53:00Z">
        <w:r>
          <w:rPr>
            <w:i/>
          </w:rPr>
          <w:t>Ἰεζ.</w:t>
        </w:r>
      </w:ins>
    </w:p>
    <w:p>
      <w:pPr>
        <w:pStyle w:val="Normal"/>
        <w:spacing w:lineRule="auto" w:line="264"/>
        <w:rPr>
          <w:i/>
          <w:i/>
        </w:rPr>
      </w:pPr>
      <w:r>
        <w:rPr>
          <w:i/>
        </w:rPr>
        <w:t>Δν.</w:t>
      </w:r>
    </w:p>
    <w:p>
      <w:pPr>
        <w:sectPr>
          <w:footnotePr>
            <w:numFmt w:val="decimal"/>
          </w:footnotePr>
          <w:type w:val="continuous"/>
          <w:pgSz w:w="11906" w:h="16838"/>
          <w:pgMar w:left="1418" w:right="1361" w:gutter="0" w:header="1077" w:top="1531" w:footer="794" w:bottom="1077"/>
          <w:cols w:num="6" w:space="708" w:equalWidth="true" w:sep="false"/>
          <w:formProt w:val="false"/>
          <w:titlePg/>
          <w:textDirection w:val="lrTb"/>
          <w:docGrid w:type="default" w:linePitch="360" w:charSpace="0"/>
        </w:sectPr>
      </w:pPr>
    </w:p>
    <w:p>
      <w:pPr>
        <w:pStyle w:val="Normal"/>
        <w:spacing w:before="180" w:after="120"/>
        <w:jc w:val="center"/>
        <w:rPr>
          <w:sz w:val="22"/>
        </w:rPr>
      </w:pPr>
      <w:r>
        <w:rPr>
          <w:sz w:val="22"/>
        </w:rPr>
        <w:t>Καινή Διαθήκη</w:t>
      </w:r>
    </w:p>
    <w:p>
      <w:pPr>
        <w:sectPr>
          <w:footnotePr>
            <w:numFmt w:val="decimal"/>
          </w:footnotePr>
          <w:type w:val="continuous"/>
          <w:pgSz w:w="11906" w:h="16838"/>
          <w:pgMar w:left="1418" w:right="1361" w:gutter="0" w:header="1077" w:top="1531" w:footer="794" w:bottom="1077"/>
          <w:formProt w:val="false"/>
          <w:titlePg/>
          <w:textDirection w:val="lrTb"/>
          <w:docGrid w:type="default" w:linePitch="360" w:charSpace="0"/>
        </w:sectPr>
      </w:pPr>
    </w:p>
    <w:p>
      <w:pPr>
        <w:pStyle w:val="Normal"/>
        <w:spacing w:lineRule="auto" w:line="264"/>
        <w:rPr>
          <w:i/>
          <w:i/>
          <w:ins w:id="12224" w:author="ΣΩΤΗΡΗΣ" w:date="2017-12-11T20:53:00Z"/>
        </w:rPr>
      </w:pPr>
      <w:ins w:id="12223" w:author="ΣΩΤΗΡΗΣ" w:date="2017-12-11T20:53:00Z">
        <w:r>
          <w:rPr>
            <w:i/>
          </w:rPr>
          <w:t>Μτ.</w:t>
        </w:r>
      </w:ins>
    </w:p>
    <w:p>
      <w:pPr>
        <w:pStyle w:val="Normal"/>
        <w:spacing w:lineRule="auto" w:line="264"/>
        <w:rPr>
          <w:i/>
          <w:i/>
          <w:ins w:id="12226" w:author="ΣΩΤΗΡΗΣ" w:date="2017-12-11T20:53:00Z"/>
        </w:rPr>
      </w:pPr>
      <w:ins w:id="12225" w:author="ΣΩΤΗΡΗΣ" w:date="2017-12-11T20:53:00Z">
        <w:r>
          <w:rPr>
            <w:i/>
          </w:rPr>
          <w:t>Μκ.</w:t>
        </w:r>
      </w:ins>
    </w:p>
    <w:p>
      <w:pPr>
        <w:pStyle w:val="Normal"/>
        <w:spacing w:lineRule="auto" w:line="264"/>
        <w:rPr>
          <w:i/>
          <w:i/>
          <w:ins w:id="12228" w:author="ΣΩΤΗΡΗΣ" w:date="2017-12-11T20:53:00Z"/>
        </w:rPr>
      </w:pPr>
      <w:ins w:id="12227" w:author="ΣΩΤΗΡΗΣ" w:date="2017-12-11T20:53:00Z">
        <w:r>
          <w:rPr>
            <w:i/>
          </w:rPr>
          <w:t>Λκ.</w:t>
        </w:r>
      </w:ins>
    </w:p>
    <w:p>
      <w:pPr>
        <w:pStyle w:val="Normal"/>
        <w:spacing w:lineRule="auto" w:line="264"/>
        <w:rPr>
          <w:i/>
          <w:i/>
          <w:ins w:id="12230" w:author="ΣΩΤΗΡΗΣ" w:date="2017-12-11T20:53:00Z"/>
        </w:rPr>
      </w:pPr>
      <w:ins w:id="12229" w:author="ΣΩΤΗΡΗΣ" w:date="2017-12-11T20:53:00Z">
        <w:r>
          <w:rPr>
            <w:i/>
          </w:rPr>
          <w:t>Ἰω.</w:t>
        </w:r>
      </w:ins>
    </w:p>
    <w:p>
      <w:pPr>
        <w:pStyle w:val="Normal"/>
        <w:spacing w:lineRule="auto" w:line="264"/>
        <w:rPr>
          <w:i/>
          <w:i/>
          <w:ins w:id="12232" w:author="ΣΩΤΗΡΗΣ" w:date="2017-12-11T20:53:00Z"/>
        </w:rPr>
      </w:pPr>
      <w:ins w:id="12231" w:author="ΣΩΤΗΡΗΣ" w:date="2017-12-11T20:53:00Z">
        <w:r>
          <w:rPr>
            <w:i/>
          </w:rPr>
          <w:t>Πράξ.</w:t>
        </w:r>
      </w:ins>
    </w:p>
    <w:p>
      <w:pPr>
        <w:pStyle w:val="Normal"/>
        <w:spacing w:lineRule="auto" w:line="264"/>
        <w:rPr>
          <w:i/>
          <w:i/>
          <w:ins w:id="12234" w:author="ΣΩΤΗΡΗΣ" w:date="2017-12-11T20:53:00Z"/>
        </w:rPr>
      </w:pPr>
      <w:ins w:id="12233" w:author="ΣΩΤΗΡΗΣ" w:date="2017-12-11T20:53:00Z">
        <w:r>
          <w:rPr>
            <w:i/>
          </w:rPr>
          <w:t>Ρωμ.</w:t>
        </w:r>
      </w:ins>
    </w:p>
    <w:p>
      <w:pPr>
        <w:pStyle w:val="Normal"/>
        <w:spacing w:lineRule="auto" w:line="264"/>
        <w:rPr>
          <w:i/>
          <w:i/>
          <w:ins w:id="12236" w:author="ΣΩΤΗΡΗΣ" w:date="2017-12-11T20:53:00Z"/>
        </w:rPr>
      </w:pPr>
      <w:ins w:id="12235" w:author="ΣΩΤΗΡΗΣ" w:date="2017-12-11T20:53:00Z">
        <w:r>
          <w:rPr>
            <w:i/>
          </w:rPr>
          <w:t>Α΄ Κορ.</w:t>
        </w:r>
      </w:ins>
    </w:p>
    <w:p>
      <w:pPr>
        <w:pStyle w:val="Normal"/>
        <w:spacing w:lineRule="auto" w:line="264"/>
        <w:rPr>
          <w:i/>
          <w:i/>
          <w:ins w:id="12238" w:author="ΣΩΤΗΡΗΣ" w:date="2017-12-11T20:53:00Z"/>
        </w:rPr>
      </w:pPr>
      <w:ins w:id="12237" w:author="ΣΩΤΗΡΗΣ" w:date="2017-12-11T20:53:00Z">
        <w:r>
          <w:rPr>
            <w:i/>
          </w:rPr>
          <w:t>Β΄ Κορ.</w:t>
        </w:r>
      </w:ins>
    </w:p>
    <w:p>
      <w:pPr>
        <w:pStyle w:val="Normal"/>
        <w:spacing w:lineRule="auto" w:line="264"/>
        <w:rPr>
          <w:i/>
          <w:i/>
          <w:ins w:id="12240" w:author="ΣΩΤΗΡΗΣ" w:date="2017-12-11T20:53:00Z"/>
        </w:rPr>
      </w:pPr>
      <w:ins w:id="12239" w:author="ΣΩΤΗΡΗΣ" w:date="2017-12-11T20:53:00Z">
        <w:r>
          <w:rPr>
            <w:i/>
          </w:rPr>
          <w:t>Γαλ.</w:t>
        </w:r>
      </w:ins>
    </w:p>
    <w:p>
      <w:pPr>
        <w:pStyle w:val="Normal"/>
        <w:spacing w:lineRule="auto" w:line="264"/>
        <w:rPr>
          <w:i/>
          <w:i/>
          <w:ins w:id="12242" w:author="ΣΩΤΗΡΗΣ" w:date="2017-12-11T20:53:00Z"/>
        </w:rPr>
      </w:pPr>
      <w:ins w:id="12241" w:author="ΣΩΤΗΡΗΣ" w:date="2017-12-11T20:53:00Z">
        <w:r>
          <w:rPr>
            <w:i/>
          </w:rPr>
          <w:t>Ἐφ.</w:t>
        </w:r>
      </w:ins>
    </w:p>
    <w:p>
      <w:pPr>
        <w:pStyle w:val="Normal"/>
        <w:spacing w:lineRule="auto" w:line="264"/>
        <w:rPr>
          <w:i/>
          <w:i/>
          <w:ins w:id="12244" w:author="ΣΩΤΗΡΗΣ" w:date="2017-12-11T20:53:00Z"/>
        </w:rPr>
      </w:pPr>
      <w:ins w:id="12243" w:author="ΣΩΤΗΡΗΣ" w:date="2017-12-11T20:53:00Z">
        <w:r>
          <w:rPr>
            <w:i/>
          </w:rPr>
          <w:t>Φιλ.</w:t>
        </w:r>
      </w:ins>
    </w:p>
    <w:p>
      <w:pPr>
        <w:pStyle w:val="Normal"/>
        <w:spacing w:lineRule="auto" w:line="264"/>
        <w:rPr>
          <w:i/>
          <w:i/>
          <w:ins w:id="12246" w:author="ΣΩΤΗΡΗΣ" w:date="2017-12-11T20:53:00Z"/>
        </w:rPr>
      </w:pPr>
      <w:ins w:id="12245" w:author="ΣΩΤΗΡΗΣ" w:date="2017-12-11T20:53:00Z">
        <w:r>
          <w:rPr>
            <w:i/>
          </w:rPr>
          <w:t>Κολ.</w:t>
        </w:r>
      </w:ins>
    </w:p>
    <w:p>
      <w:pPr>
        <w:pStyle w:val="Normal"/>
        <w:spacing w:lineRule="auto" w:line="264"/>
        <w:rPr>
          <w:i/>
          <w:i/>
          <w:ins w:id="12248" w:author="ΣΩΤΗΡΗΣ" w:date="2017-12-11T20:53:00Z"/>
        </w:rPr>
      </w:pPr>
      <w:ins w:id="12247" w:author="ΣΩΤΗΡΗΣ" w:date="2017-12-11T20:53:00Z">
        <w:r>
          <w:rPr>
            <w:i/>
          </w:rPr>
          <w:t>Α΄ Θεσ.</w:t>
        </w:r>
      </w:ins>
    </w:p>
    <w:p>
      <w:pPr>
        <w:pStyle w:val="Normal"/>
        <w:spacing w:lineRule="auto" w:line="264"/>
        <w:rPr>
          <w:i/>
          <w:i/>
          <w:ins w:id="12250" w:author="ΣΩΤΗΡΗΣ" w:date="2017-12-11T20:53:00Z"/>
        </w:rPr>
      </w:pPr>
      <w:ins w:id="12249" w:author="ΣΩΤΗΡΗΣ" w:date="2017-12-11T20:53:00Z">
        <w:r>
          <w:rPr>
            <w:i/>
          </w:rPr>
          <w:t>Β΄ Θεσ.</w:t>
        </w:r>
      </w:ins>
    </w:p>
    <w:p>
      <w:pPr>
        <w:pStyle w:val="Normal"/>
        <w:spacing w:lineRule="auto" w:line="264"/>
        <w:rPr>
          <w:i/>
          <w:i/>
          <w:ins w:id="12252" w:author="ΣΩΤΗΡΗΣ" w:date="2017-12-11T20:53:00Z"/>
        </w:rPr>
      </w:pPr>
      <w:ins w:id="12251" w:author="ΣΩΤΗΡΗΣ" w:date="2017-12-11T20:53:00Z">
        <w:r>
          <w:rPr>
            <w:i/>
          </w:rPr>
          <w:t>Α΄ Τιμ.</w:t>
        </w:r>
      </w:ins>
    </w:p>
    <w:p>
      <w:pPr>
        <w:pStyle w:val="Normal"/>
        <w:spacing w:lineRule="auto" w:line="264"/>
        <w:rPr>
          <w:i/>
          <w:i/>
          <w:ins w:id="12254" w:author="ΣΩΤΗΡΗΣ" w:date="2017-12-11T20:53:00Z"/>
        </w:rPr>
      </w:pPr>
      <w:ins w:id="12253" w:author="ΣΩΤΗΡΗΣ" w:date="2017-12-11T20:53:00Z">
        <w:r>
          <w:rPr>
            <w:i/>
          </w:rPr>
          <w:t>Β΄ Τιμ.</w:t>
        </w:r>
      </w:ins>
    </w:p>
    <w:p>
      <w:pPr>
        <w:pStyle w:val="Normal"/>
        <w:spacing w:lineRule="auto" w:line="264"/>
        <w:rPr>
          <w:i/>
          <w:i/>
          <w:ins w:id="12256" w:author="ΣΩΤΗΡΗΣ" w:date="2017-12-11T20:53:00Z"/>
        </w:rPr>
      </w:pPr>
      <w:ins w:id="12255" w:author="ΣΩΤΗΡΗΣ" w:date="2017-12-11T20:53:00Z">
        <w:r>
          <w:rPr>
            <w:i/>
          </w:rPr>
          <w:t>Τίτ.</w:t>
        </w:r>
      </w:ins>
    </w:p>
    <w:p>
      <w:pPr>
        <w:pStyle w:val="Normal"/>
        <w:spacing w:lineRule="auto" w:line="264"/>
        <w:rPr>
          <w:i/>
          <w:i/>
          <w:ins w:id="12258" w:author="ΣΩΤΗΡΗΣ" w:date="2017-12-11T20:53:00Z"/>
        </w:rPr>
      </w:pPr>
      <w:ins w:id="12257" w:author="ΣΩΤΗΡΗΣ" w:date="2017-12-11T20:53:00Z">
        <w:r>
          <w:rPr>
            <w:i/>
          </w:rPr>
          <w:t>Φλμ.</w:t>
        </w:r>
      </w:ins>
    </w:p>
    <w:p>
      <w:pPr>
        <w:pStyle w:val="Normal"/>
        <w:spacing w:lineRule="auto" w:line="264"/>
        <w:rPr>
          <w:i/>
          <w:i/>
          <w:ins w:id="12260" w:author="ΣΩΤΗΡΗΣ" w:date="2017-12-11T20:53:00Z"/>
        </w:rPr>
      </w:pPr>
      <w:ins w:id="12259" w:author="ΣΩΤΗΡΗΣ" w:date="2017-12-11T20:53:00Z">
        <w:r>
          <w:rPr>
            <w:i/>
          </w:rPr>
          <w:t>Ἑβρ.</w:t>
        </w:r>
      </w:ins>
    </w:p>
    <w:p>
      <w:pPr>
        <w:pStyle w:val="Normal"/>
        <w:spacing w:lineRule="auto" w:line="264"/>
        <w:rPr>
          <w:i/>
          <w:i/>
          <w:ins w:id="12262" w:author="ΣΩΤΗΡΗΣ" w:date="2017-12-11T20:53:00Z"/>
        </w:rPr>
      </w:pPr>
      <w:ins w:id="12261" w:author="ΣΩΤΗΡΗΣ" w:date="2017-12-11T20:53:00Z">
        <w:r>
          <w:rPr>
            <w:i/>
          </w:rPr>
          <w:t>Ἰακ.</w:t>
        </w:r>
      </w:ins>
    </w:p>
    <w:p>
      <w:pPr>
        <w:pStyle w:val="Normal"/>
        <w:spacing w:lineRule="auto" w:line="264"/>
        <w:rPr>
          <w:i/>
          <w:i/>
          <w:ins w:id="12264" w:author="ΣΩΤΗΡΗΣ" w:date="2017-12-11T20:53:00Z"/>
        </w:rPr>
      </w:pPr>
      <w:ins w:id="12263" w:author="ΣΩΤΗΡΗΣ" w:date="2017-12-11T20:53:00Z">
        <w:r>
          <w:rPr>
            <w:i/>
          </w:rPr>
          <w:t>Α΄ Πέ.</w:t>
        </w:r>
      </w:ins>
    </w:p>
    <w:p>
      <w:pPr>
        <w:pStyle w:val="Normal"/>
        <w:spacing w:lineRule="auto" w:line="264"/>
        <w:rPr>
          <w:i/>
          <w:i/>
          <w:ins w:id="12266" w:author="ΣΩΤΗΡΗΣ" w:date="2017-12-11T20:53:00Z"/>
        </w:rPr>
      </w:pPr>
      <w:ins w:id="12265" w:author="ΣΩΤΗΡΗΣ" w:date="2017-12-11T20:53:00Z">
        <w:r>
          <w:rPr>
            <w:i/>
          </w:rPr>
          <w:t>Β΄ Πέ.</w:t>
        </w:r>
      </w:ins>
    </w:p>
    <w:p>
      <w:pPr>
        <w:pStyle w:val="Normal"/>
        <w:spacing w:lineRule="auto" w:line="264"/>
        <w:rPr>
          <w:i/>
          <w:i/>
          <w:ins w:id="12268" w:author="ΣΩΤΗΡΗΣ" w:date="2017-12-11T20:53:00Z"/>
        </w:rPr>
      </w:pPr>
      <w:ins w:id="12267" w:author="ΣΩΤΗΡΗΣ" w:date="2017-12-11T20:53:00Z">
        <w:r>
          <w:rPr>
            <w:i/>
          </w:rPr>
          <w:t>Α΄ Ἰω.</w:t>
        </w:r>
      </w:ins>
    </w:p>
    <w:p>
      <w:pPr>
        <w:pStyle w:val="Normal"/>
        <w:spacing w:lineRule="auto" w:line="264"/>
        <w:rPr>
          <w:i/>
          <w:i/>
          <w:ins w:id="12270" w:author="ΣΩΤΗΡΗΣ" w:date="2017-12-11T20:53:00Z"/>
        </w:rPr>
      </w:pPr>
      <w:ins w:id="12269" w:author="ΣΩΤΗΡΗΣ" w:date="2017-12-11T20:53:00Z">
        <w:r>
          <w:rPr>
            <w:i/>
          </w:rPr>
          <w:t>Β΄ Ἰω.</w:t>
        </w:r>
      </w:ins>
    </w:p>
    <w:p>
      <w:pPr>
        <w:pStyle w:val="Normal"/>
        <w:spacing w:lineRule="auto" w:line="264"/>
        <w:rPr>
          <w:i/>
          <w:i/>
          <w:ins w:id="12272" w:author="ΣΩΤΗΡΗΣ" w:date="2017-12-11T20:53:00Z"/>
        </w:rPr>
      </w:pPr>
      <w:ins w:id="12271" w:author="ΣΩΤΗΡΗΣ" w:date="2017-12-11T20:53:00Z">
        <w:r>
          <w:rPr>
            <w:i/>
          </w:rPr>
          <w:t>Γ΄ Ἰω.</w:t>
        </w:r>
      </w:ins>
    </w:p>
    <w:p>
      <w:pPr>
        <w:pStyle w:val="Normal"/>
        <w:spacing w:lineRule="auto" w:line="264"/>
        <w:rPr>
          <w:i/>
          <w:i/>
          <w:ins w:id="12274" w:author="ΣΩΤΗΡΗΣ" w:date="2017-12-11T20:53:00Z"/>
        </w:rPr>
      </w:pPr>
      <w:ins w:id="12273" w:author="ΣΩΤΗΡΗΣ" w:date="2017-12-11T20:53:00Z">
        <w:r>
          <w:rPr>
            <w:i/>
          </w:rPr>
          <w:t>Ἰούδ.</w:t>
        </w:r>
      </w:ins>
    </w:p>
    <w:p>
      <w:pPr>
        <w:pStyle w:val="Normal"/>
        <w:spacing w:lineRule="auto" w:line="264"/>
        <w:rPr>
          <w:i/>
          <w:i/>
        </w:rPr>
      </w:pPr>
      <w:r>
        <w:rPr>
          <w:i/>
        </w:rPr>
        <w:t xml:space="preserve">Ἀπ. </w:t>
      </w:r>
    </w:p>
    <w:p>
      <w:pPr>
        <w:sectPr>
          <w:footnotePr>
            <w:numFmt w:val="decimal"/>
          </w:footnotePr>
          <w:type w:val="continuous"/>
          <w:pgSz w:w="11906" w:h="16838"/>
          <w:pgMar w:left="1418" w:right="1361" w:gutter="0" w:header="1077" w:top="1531" w:footer="794" w:bottom="1077"/>
          <w:cols w:num="6" w:space="708" w:equalWidth="true" w:sep="false"/>
          <w:formProt w:val="false"/>
          <w:titlePg/>
          <w:textDirection w:val="lrTb"/>
          <w:docGrid w:type="default" w:linePitch="360" w:charSpace="0"/>
        </w:sectPr>
      </w:pPr>
    </w:p>
    <w:p>
      <w:pPr>
        <w:pStyle w:val="Heading3"/>
        <w:jc w:val="center"/>
        <w:rPr>
          <w:i/>
          <w:i/>
          <w:sz w:val="24"/>
          <w:ins w:id="12276" w:author="ΣΩΤΗΡΗΣ" w:date="2017-12-11T20:53:00Z"/>
        </w:rPr>
      </w:pPr>
      <w:ins w:id="12275" w:author="ΣΩΤΗΡΗΣ" w:date="2017-12-11T20:53:00Z">
        <w:bookmarkStart w:id="278" w:name="__RefHeading___Toc503285064"/>
        <w:bookmarkEnd w:id="278"/>
        <w:r>
          <w:rPr>
            <w:i/>
          </w:rPr>
          <w:t>2. Βιβλιογραφικές (περιοδικῶν καί σειρῶν)</w:t>
        </w:r>
      </w:ins>
    </w:p>
    <w:p>
      <w:pPr>
        <w:pStyle w:val="Normal"/>
        <w:spacing w:lineRule="auto" w:line="264" w:before="0" w:after="120"/>
        <w:ind w:left="1418" w:hanging="1418"/>
        <w:rPr>
          <w:i/>
          <w:i/>
        </w:rPr>
      </w:pPr>
      <w:r>
        <w:rPr>
          <w:i/>
        </w:rPr>
        <w:t>α) Ἑλληνικές</w:t>
      </w:r>
    </w:p>
    <w:p>
      <w:pPr>
        <w:sectPr>
          <w:footnotePr>
            <w:numFmt w:val="decimal"/>
          </w:footnotePr>
          <w:type w:val="continuous"/>
          <w:pgSz w:w="11906" w:h="16838"/>
          <w:pgMar w:left="1418" w:right="1361" w:gutter="0" w:header="1077" w:top="1531" w:footer="794" w:bottom="1077"/>
          <w:formProt w:val="false"/>
          <w:titlePg/>
          <w:textDirection w:val="lrTb"/>
          <w:docGrid w:type="default" w:linePitch="360" w:charSpace="0"/>
        </w:sectPr>
      </w:pPr>
    </w:p>
    <w:p>
      <w:pPr>
        <w:pStyle w:val="Normal"/>
        <w:spacing w:lineRule="auto" w:line="264"/>
        <w:ind w:left="851" w:hanging="851"/>
        <w:rPr>
          <w:ins w:id="12282" w:author="ΣΩΤΗΡΗΣ" w:date="2017-12-11T20:53:00Z"/>
        </w:rPr>
      </w:pPr>
      <w:ins w:id="12277" w:author="ΣΩΤΗΡΗΣ" w:date="2017-12-11T20:53:00Z">
        <w:r>
          <w:rPr>
            <w:i/>
            <w:u w:val="single"/>
          </w:rPr>
          <w:t>1900ε</w:t>
          <w:softHyphen/>
          <w:t>τη</w:t>
          <w:softHyphen/>
          <w:t>ρίς</w:t>
        </w:r>
      </w:ins>
      <w:ins w:id="12278" w:author="ΣΩΤΗΡΗΣ" w:date="2017-12-11T20:53:00Z">
        <w:r>
          <w:rPr>
            <w:i/>
          </w:rPr>
          <w:t xml:space="preserve"> τῆς Ἀ</w:t>
          <w:softHyphen/>
          <w:t>πο</w:t>
          <w:softHyphen/>
          <w:t>κα</w:t>
          <w:softHyphen/>
          <w:t>λύ</w:t>
          <w:softHyphen/>
          <w:t>ψε</w:t>
          <w:softHyphen/>
          <w:t>ως Ἰωάν</w:t>
          <w:softHyphen/>
          <w:t>νου. Πρα</w:t>
          <w:softHyphen/>
          <w:t>κτι</w:t>
          <w:softHyphen/>
          <w:t>κά Δι</w:t>
          <w:softHyphen/>
          <w:t>ε</w:t>
          <w:softHyphen/>
          <w:t>θνοῦς Δι</w:t>
          <w:softHyphen/>
          <w:t>ε</w:t>
          <w:softHyphen/>
          <w:t>πι</w:t>
          <w:softHyphen/>
          <w:t>στη</w:t>
          <w:softHyphen/>
          <w:t>μο</w:t>
          <w:softHyphen/>
          <w:t>νι</w:t>
          <w:softHyphen/>
          <w:t>κοῦ Συμπο</w:t>
          <w:softHyphen/>
          <w:t>σί</w:t>
          <w:softHyphen/>
          <w:t>ου (Ἀ</w:t>
          <w:softHyphen/>
          <w:t>θῆ</w:t>
          <w:softHyphen/>
          <w:t>ναι–Πάτμος, 17-26 Σε</w:t>
          <w:softHyphen/>
          <w:t>πτεμ</w:t>
          <w:softHyphen/>
          <w:t>βρί</w:t>
          <w:softHyphen/>
          <w:t>ου 1995)</w:t>
        </w:r>
      </w:ins>
      <w:ins w:id="12279" w:author="ΣΩΤΗΡΗΣ" w:date="2017-12-11T20:53:00Z">
        <w:r>
          <w:rPr/>
          <w:t>, (Ἀ</w:t>
          <w:softHyphen/>
          <w:t>θῆ</w:t>
          <w:softHyphen/>
          <w:t>ναι</w:t>
        </w:r>
      </w:ins>
      <w:ins w:id="12280" w:author="ΣΩΤΗΡΗΣ" w:date="2017-12-22T18:48:00Z">
        <w:r>
          <w:rPr/>
          <w:t xml:space="preserve">, </w:t>
        </w:r>
      </w:ins>
      <w:ins w:id="12281" w:author="ΣΩΤΗΡΗΣ" w:date="2017-12-11T20:53:00Z">
        <w:r>
          <w:rPr/>
          <w:t xml:space="preserve"> Ἱ. Πα</w:t>
          <w:softHyphen/>
          <w:t>τρ. Μο</w:t>
          <w:softHyphen/>
          <w:t>νή Ἁγ. Ἰ</w:t>
          <w:softHyphen/>
          <w:t>ωάν</w:t>
          <w:softHyphen/>
          <w:t>νου τοῦ Θε</w:t>
          <w:softHyphen/>
          <w:t>ο</w:t>
          <w:softHyphen/>
          <w:t>λό</w:t>
          <w:softHyphen/>
          <w:t>γου Πά</w:t>
          <w:softHyphen/>
          <w:t>τμου, 1999).</w:t>
        </w:r>
      </w:ins>
    </w:p>
    <w:p>
      <w:pPr>
        <w:pStyle w:val="Normal"/>
        <w:spacing w:lineRule="auto" w:line="264"/>
        <w:ind w:left="851" w:hanging="851"/>
        <w:rPr>
          <w:ins w:id="12289" w:author="ΣΩΤΗΡΗΣ" w:date="2017-12-11T20:53:00Z"/>
        </w:rPr>
      </w:pPr>
      <w:ins w:id="12283" w:author="ΣΩΤΗΡΗΣ" w:date="2017-12-11T20:53:00Z">
        <w:r>
          <w:rPr>
            <w:i/>
          </w:rPr>
          <w:t>Α</w:t>
          <w:softHyphen/>
          <w:t>ΑΠ</w:t>
        </w:r>
      </w:ins>
      <w:ins w:id="12284" w:author="ΣΩΤΗΡΗΣ" w:date="2017-12-11T20:53:00Z">
        <w:r>
          <w:rPr/>
          <w:tab/>
        </w:r>
      </w:ins>
      <w:ins w:id="12285" w:author="ΣΩΤΗΡΗΣ" w:date="2017-12-11T20:53:00Z">
        <w:r>
          <w:rPr>
            <w:i/>
          </w:rPr>
          <w:t>Ἅ</w:t>
          <w:softHyphen/>
          <w:t>πα</w:t>
          <w:softHyphen/>
          <w:t>ντα τῶν Ἁ</w:t>
          <w:softHyphen/>
          <w:t>γί</w:t>
          <w:softHyphen/>
          <w:t>ων Πα</w:t>
          <w:softHyphen/>
          <w:t>τέ</w:t>
          <w:softHyphen/>
          <w:t>ρων</w:t>
        </w:r>
      </w:ins>
      <w:ins w:id="12286" w:author="ΣΩΤΗΡΗΣ" w:date="2017-12-11T20:53:00Z">
        <w:r>
          <w:rPr/>
          <w:t>, ὑπεύθ. ἐκ</w:t>
          <w:softHyphen/>
          <w:t>δ. πρω</w:t>
          <w:softHyphen/>
          <w:t>τ. Ἰ</w:t>
          <w:softHyphen/>
          <w:t>. Δι</w:t>
          <w:softHyphen/>
          <w:t>ώ</w:t>
          <w:softHyphen/>
          <w:t>της (Ἀ</w:t>
          <w:softHyphen/>
          <w:t>θῆ</w:t>
          <w:softHyphen/>
          <w:t>ναι</w:t>
        </w:r>
      </w:ins>
      <w:ins w:id="12287" w:author="ΣΩΤΗΡΗΣ" w:date="2017-12-22T18:48:00Z">
        <w:r>
          <w:rPr/>
          <w:t xml:space="preserve">, </w:t>
        </w:r>
      </w:ins>
      <w:ins w:id="12288" w:author="ΣΩΤΗΡΗΣ" w:date="2017-12-11T20:53:00Z">
        <w:r>
          <w:rPr/>
          <w:t xml:space="preserve"> ἔκδ. «Ὠφε</w:t>
          <w:softHyphen/>
          <w:t>λί</w:t>
          <w:softHyphen/>
          <w:t>μου Bι</w:t>
          <w:softHyphen/>
          <w:t>βλί</w:t>
          <w:softHyphen/>
          <w:t>ου», 1975 ἑξ.).</w:t>
        </w:r>
      </w:ins>
    </w:p>
    <w:p>
      <w:pPr>
        <w:pStyle w:val="Normal"/>
        <w:spacing w:lineRule="auto" w:line="264"/>
        <w:ind w:left="851" w:hanging="851"/>
        <w:rPr>
          <w:ins w:id="12293" w:author="ΣΩΤΗΡΗΣ" w:date="2017-12-11T20:53:00Z"/>
        </w:rPr>
      </w:pPr>
      <w:ins w:id="12290" w:author="ΣΩΤΗΡΗΣ" w:date="2017-12-11T20:53:00Z">
        <w:r>
          <w:rPr/>
          <w:t>ΑΒ</w:t>
          <w:tab/>
          <w:t>Ἀ</w:t>
          <w:softHyphen/>
          <w:t>νά</w:t>
          <w:softHyphen/>
          <w:t>λε</w:t>
          <w:softHyphen/>
          <w:t xml:space="preserve">κτα </w:t>
        </w:r>
      </w:ins>
      <w:ins w:id="12291" w:author="ΣΩΤΗΡΗΣ" w:date="2017-12-11T20:53:00Z">
        <w:r>
          <w:rPr>
            <w:lang w:val="en-US"/>
          </w:rPr>
          <w:t>B</w:t>
        </w:r>
      </w:ins>
      <w:ins w:id="12292" w:author="ΣΩΤΗΡΗΣ" w:date="2017-12-11T20:53:00Z">
        <w:r>
          <w:rPr/>
          <w:softHyphen/>
          <w:t>λα</w:t>
          <w:softHyphen/>
          <w:t>τά</w:t>
          <w:softHyphen/>
          <w:t>δων</w:t>
        </w:r>
      </w:ins>
    </w:p>
    <w:p>
      <w:pPr>
        <w:pStyle w:val="Normal"/>
        <w:spacing w:lineRule="auto" w:line="264"/>
        <w:ind w:left="851" w:hanging="851"/>
        <w:rPr>
          <w:ins w:id="12295" w:author="ΣΩΤΗΡΗΣ" w:date="2017-12-11T20:53:00Z"/>
        </w:rPr>
      </w:pPr>
      <w:ins w:id="12294" w:author="ΣΩΤΗΡΗΣ" w:date="2017-12-11T20:53:00Z">
        <w:r>
          <w:rPr/>
          <w:t>Α</w:t>
          <w:softHyphen/>
          <w:t>ΓΕ</w:t>
          <w:tab/>
          <w:t>Ἡ Ἁ</w:t>
          <w:softHyphen/>
          <w:t>γί</w:t>
          <w:softHyphen/>
          <w:t>α Γρα</w:t>
          <w:softHyphen/>
          <w:t>φή ἐ</w:t>
          <w:softHyphen/>
          <w:t>ξη</w:t>
          <w:softHyphen/>
          <w:t>γη</w:t>
          <w:softHyphen/>
          <w:t>μέ</w:t>
          <w:softHyphen/>
          <w:t>νη</w:t>
        </w:r>
      </w:ins>
    </w:p>
    <w:p>
      <w:pPr>
        <w:pStyle w:val="Normal"/>
        <w:spacing w:lineRule="auto" w:line="264"/>
        <w:ind w:left="851" w:hanging="851"/>
        <w:rPr>
          <w:ins w:id="12301" w:author="ΣΩΤΗΡΗΣ" w:date="2017-12-11T20:53:00Z"/>
        </w:rPr>
      </w:pPr>
      <w:ins w:id="12296" w:author="ΣΩΤΗΡΗΣ" w:date="2017-12-11T20:53:00Z">
        <w:r>
          <w:rPr>
            <w:i/>
            <w:u w:val="single"/>
          </w:rPr>
          <w:t>Ἀντιπελάργησις</w:t>
        </w:r>
      </w:ins>
      <w:ins w:id="12297" w:author="ΣΩΤΗΡΗΣ" w:date="2017-12-11T20:53:00Z">
        <w:r>
          <w:rPr>
            <w:i/>
          </w:rPr>
          <w:t xml:space="preserve">. Τόμος τιμητικός πρός τόν Ἀρχιεπίσκοπον Κύπρου  </w:t>
          <w:tab/>
          <w:br/>
          <w:t>κ. Χρυσόστομον</w:t>
        </w:r>
      </w:ins>
      <w:ins w:id="12298" w:author="ΣΩΤΗΡΗΣ" w:date="2017-12-11T20:53:00Z">
        <w:r>
          <w:rPr/>
          <w:t xml:space="preserve"> (Λευκωσία</w:t>
        </w:r>
      </w:ins>
      <w:ins w:id="12299" w:author="ΣΩΤΗΡΗΣ" w:date="2017-12-22T18:48:00Z">
        <w:r>
          <w:rPr/>
          <w:t xml:space="preserve">, </w:t>
        </w:r>
      </w:ins>
      <w:ins w:id="12300" w:author="ΣΩΤΗΡΗΣ" w:date="2017-12-11T20:53:00Z">
        <w:r>
          <w:rPr/>
          <w:t xml:space="preserve"> Κέντρο Μελετῶν Ἱ. Μονῆς Κύκκου, 1993).</w:t>
        </w:r>
      </w:ins>
    </w:p>
    <w:p>
      <w:pPr>
        <w:pStyle w:val="Normal"/>
        <w:spacing w:lineRule="auto" w:line="276"/>
        <w:ind w:left="851" w:hanging="851"/>
        <w:rPr>
          <w:ins w:id="12303" w:author="ΣΩΤΗΡΗΣ" w:date="2017-12-11T20:53:00Z"/>
        </w:rPr>
      </w:pPr>
      <w:ins w:id="12302" w:author="ΣΩΤΗΡΗΣ" w:date="2017-12-11T20:53:00Z">
        <w:r>
          <w:rPr/>
          <w:t>ΑΠΘ</w:t>
          <w:tab/>
          <w:t>Ἀριστοτέλειο Πανεπιστ. Θεσ/νίκης</w:t>
        </w:r>
      </w:ins>
    </w:p>
    <w:p>
      <w:pPr>
        <w:pStyle w:val="Normal"/>
        <w:spacing w:lineRule="auto" w:line="276"/>
        <w:ind w:left="851" w:hanging="851"/>
        <w:rPr>
          <w:ins w:id="12305" w:author="ΣΩΤΗΡΗΣ" w:date="2017-12-11T20:53:00Z"/>
        </w:rPr>
      </w:pPr>
      <w:ins w:id="12304" w:author="ΣΩΤΗΡΗΣ" w:date="2017-12-11T20:53:00Z">
        <w:r>
          <w:rPr/>
          <w:t>ΒΑΔ</w:t>
          <w:tab/>
          <w:t>Βι</w:t>
          <w:softHyphen/>
          <w:t>βλι</w:t>
          <w:softHyphen/>
          <w:t>ο</w:t>
          <w:softHyphen/>
          <w:t>θή</w:t>
          <w:softHyphen/>
          <w:t>κη Ἀ</w:t>
          <w:softHyphen/>
          <w:t>πο</w:t>
          <w:softHyphen/>
          <w:t>στο</w:t>
          <w:softHyphen/>
          <w:t>λι</w:t>
          <w:softHyphen/>
          <w:t>κῆς Δι</w:t>
          <w:softHyphen/>
          <w:t>α</w:t>
          <w:softHyphen/>
          <w:t>κο</w:t>
          <w:softHyphen/>
          <w:t>νί</w:t>
          <w:softHyphen/>
          <w:t>ας</w:t>
        </w:r>
      </w:ins>
    </w:p>
    <w:p>
      <w:pPr>
        <w:pStyle w:val="Normal"/>
        <w:spacing w:lineRule="auto" w:line="276"/>
        <w:ind w:left="851" w:hanging="851"/>
        <w:rPr>
          <w:ins w:id="12309" w:author="ΣΩΤΗΡΗΣ" w:date="2017-12-11T20:53:00Z"/>
        </w:rPr>
      </w:pPr>
      <w:ins w:id="12306" w:author="ΣΩΤΗΡΗΣ" w:date="2017-12-11T20:53:00Z">
        <w:r>
          <w:rPr/>
          <w:t>BΑ</w:t>
          <w:softHyphen/>
          <w:t xml:space="preserve">M </w:t>
        </w:r>
      </w:ins>
      <w:ins w:id="12307" w:author="ΣΩΤΗΡΗΣ" w:date="2017-12-11T20:53:00Z">
        <w:r>
          <w:rPr>
            <w:i/>
          </w:rPr>
          <w:tab/>
        </w:r>
      </w:ins>
      <w:ins w:id="12308" w:author="ΣΩΤΗΡΗΣ" w:date="2017-12-11T20:53:00Z">
        <w:r>
          <w:rPr/>
          <w:t>Bα</w:t>
          <w:softHyphen/>
          <w:t>σι</w:t>
          <w:softHyphen/>
          <w:t>κές Ἁ</w:t>
          <w:softHyphen/>
          <w:t>γι</w:t>
          <w:softHyphen/>
          <w:t>ο</w:t>
          <w:softHyphen/>
          <w:t>γρα</w:t>
          <w:softHyphen/>
          <w:t>φι</w:t>
          <w:softHyphen/>
          <w:t>κές Mε</w:t>
          <w:softHyphen/>
          <w:t>λέ</w:t>
          <w:softHyphen/>
          <w:t>τες</w:t>
        </w:r>
      </w:ins>
    </w:p>
    <w:p>
      <w:pPr>
        <w:pStyle w:val="Normal"/>
        <w:spacing w:lineRule="auto" w:line="276"/>
        <w:ind w:left="851" w:hanging="851"/>
        <w:rPr>
          <w:ins w:id="12314" w:author="ΣΩΤΗΡΗΣ" w:date="2017-12-11T20:53:00Z"/>
        </w:rPr>
      </w:pPr>
      <w:ins w:id="12310" w:author="ΣΩΤΗΡΗΣ" w:date="2017-12-11T20:53:00Z">
        <w:r>
          <w:rPr>
            <w:i/>
          </w:rPr>
          <w:t>BE</w:t>
          <w:softHyphen/>
          <w:t>ΠEΣ</w:t>
          <w:tab/>
          <w:t>Bι</w:t>
          <w:softHyphen/>
          <w:t>βλι</w:t>
          <w:softHyphen/>
          <w:t>ο</w:t>
          <w:softHyphen/>
          <w:t>θή</w:t>
          <w:softHyphen/>
          <w:t>κη Ἑλ</w:t>
          <w:softHyphen/>
          <w:t>λή</w:t>
          <w:softHyphen/>
          <w:t>νων Πα</w:t>
          <w:softHyphen/>
          <w:t>τέ</w:t>
          <w:softHyphen/>
          <w:t>ρων καί Ἐκ</w:t>
          <w:softHyphen/>
          <w:t>κ</w:t>
          <w:softHyphen/>
          <w:t>λη</w:t>
          <w:softHyphen/>
          <w:t>σι</w:t>
          <w:softHyphen/>
          <w:t>α</w:t>
          <w:softHyphen/>
          <w:t>στι</w:t>
          <w:softHyphen/>
          <w:t>κῶν Συγ</w:t>
          <w:softHyphen/>
          <w:t>γ</w:t>
          <w:softHyphen/>
          <w:t>ρα</w:t>
          <w:softHyphen/>
          <w:t>φέ</w:t>
          <w:softHyphen/>
          <w:t>ων</w:t>
        </w:r>
      </w:ins>
      <w:ins w:id="12311" w:author="ΣΩΤΗΡΗΣ" w:date="2017-12-11T20:53:00Z">
        <w:r>
          <w:rPr/>
          <w:t>, τόμ. 1- 85, ἡ ἔκ</w:t>
          <w:softHyphen/>
          <w:t>δο</w:t>
          <w:softHyphen/>
          <w:t>ση συ</w:t>
          <w:softHyphen/>
          <w:t>νε</w:t>
          <w:softHyphen/>
          <w:t>χί</w:t>
          <w:softHyphen/>
          <w:t>ζε</w:t>
          <w:softHyphen/>
          <w:t>ται (Ἀ</w:t>
          <w:softHyphen/>
          <w:t>θή</w:t>
          <w:softHyphen/>
          <w:t>να</w:t>
        </w:r>
      </w:ins>
      <w:ins w:id="12312" w:author="ΣΩΤΗΡΗΣ" w:date="2017-12-22T18:48:00Z">
        <w:r>
          <w:rPr/>
          <w:t xml:space="preserve">, </w:t>
        </w:r>
      </w:ins>
      <w:ins w:id="12313" w:author="ΣΩΤΗΡΗΣ" w:date="2017-12-11T20:53:00Z">
        <w:r>
          <w:rPr/>
          <w:t xml:space="preserve"> Ἀπο</w:t>
          <w:softHyphen/>
          <w:t>στο</w:t>
          <w:softHyphen/>
          <w:t>λι</w:t>
          <w:softHyphen/>
          <w:t>κή Δι</w:t>
          <w:softHyphen/>
          <w:t>α</w:t>
          <w:softHyphen/>
          <w:t>κο</w:t>
          <w:softHyphen/>
          <w:t>νί</w:t>
          <w:softHyphen/>
          <w:t>α τῆς Ἐκ</w:t>
          <w:softHyphen/>
          <w:t>κ</w:t>
          <w:softHyphen/>
          <w:t>λη</w:t>
          <w:softHyphen/>
          <w:t>σί</w:t>
          <w:softHyphen/>
          <w:t>ας τῆς Ἑλ</w:t>
          <w:softHyphen/>
          <w:t>λά</w:t>
          <w:softHyphen/>
          <w:t>δος, 1955 ἑξ.).</w:t>
        </w:r>
      </w:ins>
    </w:p>
    <w:p>
      <w:pPr>
        <w:pStyle w:val="Normal"/>
        <w:spacing w:lineRule="auto" w:line="276"/>
        <w:ind w:left="851" w:hanging="851"/>
        <w:rPr>
          <w:ins w:id="12318" w:author="ΣΩΤΗΡΗΣ" w:date="2017-12-11T20:53:00Z"/>
        </w:rPr>
      </w:pPr>
      <w:ins w:id="12315" w:author="ΣΩΤΗΡΗΣ" w:date="2017-12-11T20:53:00Z">
        <w:r>
          <w:rPr/>
          <w:t>BB</w:t>
        </w:r>
      </w:ins>
      <w:ins w:id="12316" w:author="ΣΩΤΗΡΗΣ" w:date="2017-12-11T20:53:00Z">
        <w:r>
          <w:rPr>
            <w:i/>
          </w:rPr>
          <w:t xml:space="preserve"> </w:t>
          <w:tab/>
        </w:r>
      </w:ins>
      <w:ins w:id="12317" w:author="ΣΩΤΗΡΗΣ" w:date="2017-12-11T20:53:00Z">
        <w:r>
          <w:rPr/>
          <w:t>Bι</w:t>
          <w:softHyphen/>
          <w:t>βλι</w:t>
          <w:softHyphen/>
          <w:t>κή Bι</w:t>
          <w:softHyphen/>
          <w:t>βλι</w:t>
          <w:softHyphen/>
          <w:t>ο</w:t>
          <w:softHyphen/>
          <w:t>θή</w:t>
          <w:softHyphen/>
          <w:t>κη</w:t>
        </w:r>
      </w:ins>
    </w:p>
    <w:p>
      <w:pPr>
        <w:pStyle w:val="Normal"/>
        <w:spacing w:lineRule="auto" w:line="276"/>
        <w:ind w:left="851" w:hanging="851"/>
        <w:rPr>
          <w:ins w:id="12322" w:author="ΣΩΤΗΡΗΣ" w:date="2017-12-11T20:53:00Z"/>
        </w:rPr>
      </w:pPr>
      <w:ins w:id="12319" w:author="ΣΩΤΗΡΗΣ" w:date="2017-12-11T20:53:00Z">
        <w:r>
          <w:rPr/>
          <w:t>BΣ</w:t>
        </w:r>
      </w:ins>
      <w:ins w:id="12320" w:author="ΣΩΤΗΡΗΣ" w:date="2017-12-11T20:53:00Z">
        <w:r>
          <w:rPr>
            <w:i/>
          </w:rPr>
          <w:t xml:space="preserve"> </w:t>
          <w:tab/>
        </w:r>
      </w:ins>
      <w:ins w:id="12321" w:author="ΣΩΤΗΡΗΣ" w:date="2017-12-11T20:53:00Z">
        <w:r>
          <w:rPr/>
          <w:t>Βυ</w:t>
          <w:softHyphen/>
          <w:t>ζα</w:t>
          <w:softHyphen/>
          <w:t>ντι</w:t>
          <w:softHyphen/>
          <w:t>νοί Συγ</w:t>
          <w:softHyphen/>
          <w:t>γ</w:t>
          <w:softHyphen/>
          <w:t>ρα</w:t>
          <w:softHyphen/>
          <w:t>φεῖς</w:t>
        </w:r>
      </w:ins>
    </w:p>
    <w:p>
      <w:pPr>
        <w:pStyle w:val="Normal"/>
        <w:spacing w:lineRule="auto" w:line="264"/>
        <w:ind w:left="851" w:hanging="851"/>
        <w:rPr>
          <w:ins w:id="12327" w:author="ΣΩΤΗΡΗΣ" w:date="2017-12-11T20:53:00Z"/>
        </w:rPr>
      </w:pPr>
      <w:ins w:id="12323" w:author="ΣΩΤΗΡΗΣ" w:date="2017-12-11T20:53:00Z">
        <w:r>
          <w:rPr>
            <w:i/>
            <w:lang w:val="el-GR"/>
          </w:rPr>
          <w:t>Γρ Παλ</w:t>
          <w:tab/>
          <w:t>Γρη</w:t>
          <w:softHyphen/>
          <w:t>γό</w:t>
          <w:softHyphen/>
          <w:t>ρι</w:t>
          <w:softHyphen/>
          <w:t>ος Πα</w:t>
          <w:softHyphen/>
          <w:t>λα</w:t>
          <w:softHyphen/>
          <w:t>μᾶς.</w:t>
        </w:r>
      </w:ins>
      <w:ins w:id="12324" w:author="ΣΩΤΗΡΗΣ" w:date="2017-12-11T20:53:00Z">
        <w:r>
          <w:rPr>
            <w:lang w:val="el-GR"/>
          </w:rPr>
          <w:t xml:space="preserve"> Δι</w:t>
          <w:softHyphen/>
          <w:t>μη</w:t>
          <w:softHyphen/>
          <w:t>νι</w:t>
          <w:softHyphen/>
          <w:t>αῖ</w:t>
          <w:softHyphen/>
          <w:t>ον θε</w:t>
          <w:softHyphen/>
          <w:t>ο</w:t>
          <w:softHyphen/>
          <w:t>λο</w:t>
          <w:softHyphen/>
          <w:t>γι</w:t>
          <w:softHyphen/>
          <w:t>κόν καί ἐκ</w:t>
          <w:softHyphen/>
          <w:t>κ</w:t>
          <w:softHyphen/>
          <w:t>λη</w:t>
          <w:softHyphen/>
          <w:t>σι</w:t>
          <w:softHyphen/>
          <w:t>α</w:t>
          <w:softHyphen/>
          <w:t>στι</w:t>
          <w:softHyphen/>
          <w:t>κόν πε</w:t>
          <w:softHyphen/>
          <w:t>ρι</w:t>
          <w:softHyphen/>
          <w:t>ο</w:t>
          <w:softHyphen/>
          <w:t>δι</w:t>
          <w:softHyphen/>
          <w:t>κόν (Θεσ/νί</w:t>
          <w:softHyphen/>
          <w:t>κη</w:t>
        </w:r>
      </w:ins>
      <w:ins w:id="12325" w:author="ΣΩΤΗΡΗΣ" w:date="2017-12-22T18:48:00Z">
        <w:r>
          <w:rPr/>
          <w:t xml:space="preserve">, </w:t>
        </w:r>
      </w:ins>
      <w:ins w:id="12326" w:author="ΣΩΤΗΡΗΣ" w:date="2017-12-11T20:53:00Z">
        <w:r>
          <w:rPr>
            <w:lang w:val="el-GR"/>
          </w:rPr>
          <w:t xml:space="preserve"> Ἱ. Μη</w:t>
          <w:softHyphen/>
          <w:t>τρ. Θεσ/νί</w:t>
          <w:softHyphen/>
          <w:t>κης, 1917 ἑξ.)</w:t>
        </w:r>
      </w:ins>
    </w:p>
    <w:p>
      <w:pPr>
        <w:pStyle w:val="Normal"/>
        <w:spacing w:lineRule="auto" w:line="264"/>
        <w:ind w:left="851" w:hanging="851"/>
        <w:rPr>
          <w:ins w:id="12332" w:author="ΣΩΤΗΡΗΣ" w:date="2017-12-11T20:53:00Z"/>
        </w:rPr>
      </w:pPr>
      <w:ins w:id="12328" w:author="ΣΩΤΗΡΗΣ" w:date="2017-12-11T20:53:00Z">
        <w:r>
          <w:rPr>
            <w:i/>
          </w:rPr>
          <w:t>ΔBM</w:t>
          <w:tab/>
          <w:t>Δελ</w:t>
          <w:softHyphen/>
          <w:t>τί</w:t>
          <w:softHyphen/>
          <w:t>ο Bι</w:t>
          <w:softHyphen/>
          <w:t>βλι</w:t>
          <w:softHyphen/>
          <w:t>κῶν Mε</w:t>
          <w:softHyphen/>
          <w:t>λε</w:t>
          <w:softHyphen/>
          <w:t>τῶν</w:t>
        </w:r>
      </w:ins>
      <w:ins w:id="12329" w:author="ΣΩΤΗΡΗΣ" w:date="2017-12-11T20:53:00Z">
        <w:r>
          <w:rPr/>
          <w:t>. Ἑ</w:t>
          <w:softHyphen/>
          <w:t>ξα</w:t>
          <w:softHyphen/>
          <w:t>μη</w:t>
          <w:softHyphen/>
          <w:t>νι</w:t>
          <w:softHyphen/>
          <w:t>αί</w:t>
          <w:softHyphen/>
          <w:t>α ἔκ</w:t>
          <w:softHyphen/>
          <w:t>δο</w:t>
          <w:softHyphen/>
          <w:t>ση ἔ</w:t>
          <w:softHyphen/>
          <w:t>ρευ</w:t>
          <w:softHyphen/>
          <w:t>νας Πα</w:t>
          <w:softHyphen/>
          <w:t>λαι</w:t>
          <w:softHyphen/>
          <w:t>ᾶς καί Kαινῆς Δι</w:t>
          <w:softHyphen/>
          <w:t>α</w:t>
          <w:softHyphen/>
          <w:t>θή</w:t>
          <w:softHyphen/>
          <w:t>κης (Ἀ</w:t>
          <w:softHyphen/>
          <w:t>θή</w:t>
          <w:softHyphen/>
          <w:t>να</w:t>
        </w:r>
      </w:ins>
      <w:ins w:id="12330" w:author="ΣΩΤΗΡΗΣ" w:date="2017-12-22T18:48:00Z">
        <w:r>
          <w:rPr/>
          <w:t xml:space="preserve">, </w:t>
        </w:r>
      </w:ins>
      <w:ins w:id="12331" w:author="ΣΩΤΗΡΗΣ" w:date="2017-12-11T20:53:00Z">
        <w:r>
          <w:rPr/>
          <w:t xml:space="preserve"> Ἵ</w:t>
          <w:softHyphen/>
          <w:t>δρυ</w:t>
          <w:softHyphen/>
          <w:t>μα «Ἄρ</w:t>
          <w:softHyphen/>
          <w:t>τος Zω</w:t>
          <w:softHyphen/>
          <w:t>ῆς», 1971 ἑξ.).</w:t>
        </w:r>
      </w:ins>
    </w:p>
    <w:p>
      <w:pPr>
        <w:pStyle w:val="Normal"/>
        <w:spacing w:lineRule="auto" w:line="264"/>
        <w:ind w:left="851" w:hanging="851"/>
        <w:rPr>
          <w:ins w:id="12338" w:author="ΣΩΤΗΡΗΣ" w:date="2017-12-11T20:53:00Z"/>
        </w:rPr>
      </w:pPr>
      <w:ins w:id="12333" w:author="ΣΩΤΗΡΗΣ" w:date="2017-12-11T20:53:00Z">
        <w:r>
          <w:rPr>
            <w:i/>
            <w:u w:val="single"/>
          </w:rPr>
          <w:t>Δι</w:t>
          <w:softHyphen/>
          <w:t>α</w:t>
          <w:softHyphen/>
          <w:t>κο</w:t>
          <w:softHyphen/>
          <w:t>νί</w:t>
          <w:softHyphen/>
          <w:t>α</w:t>
        </w:r>
      </w:ins>
      <w:ins w:id="12334" w:author="ΣΩΤΗΡΗΣ" w:date="2017-12-11T20:53:00Z">
        <w:r>
          <w:rPr>
            <w:i/>
          </w:rPr>
          <w:t xml:space="preserve"> καί λό</w:t>
          <w:softHyphen/>
          <w:t>γος. Χα</w:t>
          <w:softHyphen/>
          <w:t>ρι</w:t>
          <w:softHyphen/>
          <w:t>στή</w:t>
          <w:softHyphen/>
          <w:t>ρι</w:t>
          <w:softHyphen/>
          <w:t>ος τό</w:t>
          <w:softHyphen/>
          <w:t>μος πρός τιμήν τοῦ Ἀρ</w:t>
          <w:softHyphen/>
          <w:t>χι</w:t>
          <w:softHyphen/>
          <w:t>ε</w:t>
          <w:softHyphen/>
          <w:t>πι</w:t>
          <w:softHyphen/>
          <w:t>σκό</w:t>
          <w:softHyphen/>
          <w:t>που Ἀθη</w:t>
          <w:softHyphen/>
          <w:t>νῶν καί πά</w:t>
          <w:softHyphen/>
          <w:t>σης Ἑλ</w:t>
          <w:softHyphen/>
          <w:t>λά</w:t>
          <w:softHyphen/>
          <w:t>δος Χρι</w:t>
          <w:softHyphen/>
          <w:t>στό</w:t>
          <w:softHyphen/>
          <w:t>δου</w:t>
          <w:softHyphen/>
          <w:t xml:space="preserve">λου </w:t>
        </w:r>
      </w:ins>
      <w:ins w:id="12335" w:author="ΣΩΤΗΡΗΣ" w:date="2017-12-11T20:53:00Z">
        <w:r>
          <w:rPr/>
          <w:t>(Ἀ</w:t>
          <w:softHyphen/>
          <w:t>θή</w:t>
          <w:softHyphen/>
          <w:t>να</w:t>
        </w:r>
      </w:ins>
      <w:ins w:id="12336" w:author="ΣΩΤΗΡΗΣ" w:date="2017-12-22T18:48:00Z">
        <w:r>
          <w:rPr/>
          <w:t xml:space="preserve">, </w:t>
        </w:r>
      </w:ins>
      <w:ins w:id="12337" w:author="ΣΩΤΗΡΗΣ" w:date="2017-12-11T20:53:00Z">
        <w:r>
          <w:rPr/>
          <w:t xml:space="preserve"> Ἁρ</w:t>
          <w:softHyphen/>
          <w:t>μός, 2004).</w:t>
        </w:r>
      </w:ins>
    </w:p>
    <w:p>
      <w:pPr>
        <w:pStyle w:val="Normal"/>
        <w:spacing w:lineRule="auto" w:line="252"/>
        <w:ind w:left="851" w:hanging="851"/>
        <w:rPr>
          <w:ins w:id="12349" w:author="ΣΩΤΗΡΗΣ" w:date="2017-12-11T20:53:00Z"/>
        </w:rPr>
      </w:pPr>
      <w:ins w:id="12339" w:author="ΣΩΤΗΡΗΣ" w:date="2017-12-11T20:53:00Z">
        <w:r>
          <w:rPr>
            <w:i/>
            <w:u w:val="single"/>
            <w:lang w:val="el-GR"/>
          </w:rPr>
          <w:t>Δι</w:t>
          <w:softHyphen/>
          <w:t>α</w:t>
          <w:softHyphen/>
          <w:t>κο</w:t>
          <w:softHyphen/>
          <w:t>νί</w:t>
          <w:softHyphen/>
          <w:t>αΛ</w:t>
          <w:softHyphen/>
          <w:t>Χ</w:t>
        </w:r>
      </w:ins>
      <w:ins w:id="12340" w:author="ΣΩΤΗΡΗΣ" w:date="2017-12-11T20:53:00Z">
        <w:r>
          <w:rPr>
            <w:i/>
            <w:lang w:val="el-GR"/>
          </w:rPr>
          <w:t xml:space="preserve"> </w:t>
        </w:r>
      </w:ins>
      <w:ins w:id="12341" w:author="ΣΩΤΗΡΗΣ" w:date="2017-12-22T18:48:00Z">
        <w:r>
          <w:rPr>
            <w:i/>
          </w:rPr>
          <w:t xml:space="preserve">, </w:t>
        </w:r>
      </w:ins>
      <w:ins w:id="12342" w:author="ΣΩΤΗΡΗΣ" w:date="2017-12-11T20:53:00Z">
        <w:r>
          <w:rPr>
            <w:i/>
            <w:lang w:val="el-GR"/>
          </w:rPr>
          <w:t xml:space="preserve"> </w:t>
        </w:r>
      </w:ins>
      <w:ins w:id="12343" w:author="ΣΩΤΗΡΗΣ" w:date="2017-12-11T20:53:00Z">
        <w:r>
          <w:rPr>
            <w:i/>
          </w:rPr>
          <w:t>Δι</w:t>
          <w:softHyphen/>
          <w:t>α</w:t>
          <w:softHyphen/>
          <w:t>κο</w:t>
          <w:softHyphen/>
          <w:t>νί</w:t>
          <w:softHyphen/>
          <w:t xml:space="preserve">α </w:t>
        </w:r>
      </w:ins>
      <w:ins w:id="12344" w:author="ΣΩΤΗΡΗΣ" w:date="2017-12-11T20:53:00Z">
        <w:r>
          <w:rPr>
            <w:i/>
            <w:lang w:val="el-GR"/>
          </w:rPr>
          <w:t>- Λει</w:t>
          <w:softHyphen/>
          <w:t>τουρ</w:t>
          <w:softHyphen/>
          <w:t>γί</w:t>
          <w:softHyphen/>
          <w:t xml:space="preserve">α </w:t>
        </w:r>
      </w:ins>
      <w:ins w:id="12345" w:author="ΣΩΤΗΡΗΣ" w:date="2017-12-11T20:53:00Z">
        <w:r>
          <w:rPr>
            <w:i/>
          </w:rPr>
          <w:t>- Χά</w:t>
          <w:softHyphen/>
          <w:t>ρι</w:t>
          <w:softHyphen/>
          <w:t>σμα. Πα</w:t>
          <w:softHyphen/>
          <w:t>τε</w:t>
          <w:softHyphen/>
          <w:t>ρι</w:t>
          <w:softHyphen/>
          <w:t>κή καί σύγ</w:t>
          <w:softHyphen/>
          <w:t>χρο</w:t>
          <w:softHyphen/>
          <w:t>νη ἑρ</w:t>
          <w:softHyphen/>
          <w:t>μη</w:t>
          <w:softHyphen/>
          <w:t>νεί</w:t>
          <w:softHyphen/>
          <w:t>α τῆς Και</w:t>
          <w:softHyphen/>
          <w:t>νῆς Δι</w:t>
          <w:softHyphen/>
          <w:t>α</w:t>
          <w:softHyphen/>
          <w:t>θή</w:t>
          <w:softHyphen/>
          <w:t>κης</w:t>
        </w:r>
      </w:ins>
      <w:ins w:id="12346" w:author="ΣΩΤΗΡΗΣ" w:date="2017-12-11T20:53:00Z">
        <w:r>
          <w:rPr/>
          <w:t>. Τι</w:t>
          <w:softHyphen/>
          <w:t>μη</w:t>
          <w:softHyphen/>
          <w:t>τι</w:t>
          <w:softHyphen/>
          <w:t>κός τό</w:t>
          <w:softHyphen/>
          <w:t>μος πρός Γ. Ἀ. Γα</w:t>
          <w:softHyphen/>
          <w:t>λί</w:t>
          <w:softHyphen/>
          <w:t>τη (Λε</w:t>
          <w:softHyphen/>
          <w:t>βά</w:t>
          <w:softHyphen/>
          <w:t>δει</w:t>
          <w:softHyphen/>
          <w:t>α / Ἀ</w:t>
          <w:softHyphen/>
          <w:t>θή</w:t>
          <w:softHyphen/>
          <w:t>να</w:t>
        </w:r>
      </w:ins>
      <w:ins w:id="12347" w:author="ΣΩΤΗΡΗΣ" w:date="2017-12-22T18:48:00Z">
        <w:r>
          <w:rPr/>
          <w:t xml:space="preserve">, </w:t>
        </w:r>
      </w:ins>
      <w:ins w:id="12348" w:author="ΣΩΤΗΡΗΣ" w:date="2017-12-11T20:53:00Z">
        <w:r>
          <w:rPr/>
          <w:t xml:space="preserve"> Κέ</w:t>
          <w:softHyphen/>
          <w:t>ντρο Ἀρ</w:t>
          <w:softHyphen/>
          <w:t>χαι</w:t>
          <w:softHyphen/>
          <w:t>ο</w:t>
          <w:softHyphen/>
          <w:t>λο</w:t>
          <w:softHyphen/>
          <w:t>γι</w:t>
          <w:softHyphen/>
          <w:t>κῶν Ἱ</w:t>
          <w:softHyphen/>
          <w:t>στο</w:t>
          <w:softHyphen/>
          <w:t>ρι</w:t>
          <w:softHyphen/>
          <w:t>κῶν καί Θε</w:t>
          <w:softHyphen/>
          <w:t>ο</w:t>
          <w:softHyphen/>
          <w:t>λο</w:t>
          <w:softHyphen/>
          <w:t>γι</w:t>
          <w:softHyphen/>
          <w:t>κῶν Με</w:t>
          <w:softHyphen/>
          <w:t>λε</w:t>
          <w:softHyphen/>
          <w:t>τῶν / Ἐν πλῷ, 2006).</w:t>
        </w:r>
      </w:ins>
    </w:p>
    <w:p>
      <w:pPr>
        <w:pStyle w:val="Normal"/>
        <w:spacing w:lineRule="auto" w:line="252"/>
        <w:ind w:left="851" w:hanging="851"/>
        <w:rPr>
          <w:ins w:id="12351" w:author="ΣΩΤΗΡΗΣ" w:date="2017-12-11T20:53:00Z"/>
        </w:rPr>
      </w:pPr>
      <w:ins w:id="12350" w:author="ΣΩΤΗΡΗΣ" w:date="2017-12-11T20:53:00Z">
        <w:r>
          <w:rPr>
            <w:i/>
          </w:rPr>
          <w:t>Ε &amp; Θ</w:t>
          <w:tab/>
          <w:t>Ἐκκλησία καί Θεολογία</w:t>
        </w:r>
      </w:ins>
    </w:p>
    <w:p>
      <w:pPr>
        <w:pStyle w:val="Normal"/>
        <w:spacing w:lineRule="auto" w:line="252"/>
        <w:ind w:left="851" w:hanging="851"/>
        <w:rPr>
          <w:ins w:id="12353" w:author="ΣΩΤΗΡΗΣ" w:date="2017-12-11T20:53:00Z"/>
        </w:rPr>
      </w:pPr>
      <w:ins w:id="12352" w:author="ΣΩΤΗΡΗΣ" w:date="2017-12-11T20:53:00Z">
        <w:r>
          <w:rPr/>
          <w:t>Ε</w:t>
          <w:softHyphen/>
          <w:t>ΒΕ</w:t>
          <w:tab/>
          <w:t>Ἑλ</w:t>
          <w:softHyphen/>
          <w:t>λη</w:t>
          <w:softHyphen/>
          <w:t>νι</w:t>
          <w:softHyphen/>
          <w:t>κή Βι</w:t>
          <w:softHyphen/>
          <w:t>βλι</w:t>
          <w:softHyphen/>
          <w:t>κή Ἑ</w:t>
          <w:softHyphen/>
          <w:t>ται</w:t>
          <w:softHyphen/>
          <w:t>ρί</w:t>
          <w:softHyphen/>
          <w:t>α</w:t>
        </w:r>
      </w:ins>
    </w:p>
    <w:p>
      <w:pPr>
        <w:pStyle w:val="Normal"/>
        <w:spacing w:lineRule="auto" w:line="252"/>
        <w:ind w:left="851" w:hanging="851"/>
        <w:rPr>
          <w:ins w:id="12355" w:author="ΣΩΤΗΡΗΣ" w:date="2017-12-11T20:53:00Z"/>
        </w:rPr>
      </w:pPr>
      <w:ins w:id="12354" w:author="ΣΩΤΗΡΗΣ" w:date="2017-12-11T20:53:00Z">
        <w:r>
          <w:rPr/>
          <w:t>ΕΒΕρ</w:t>
          <w:tab/>
          <w:t>Ἑται</w:t>
          <w:softHyphen/>
          <w:t>ρεί</w:t>
          <w:softHyphen/>
          <w:t>α Βυ</w:t>
          <w:softHyphen/>
          <w:t>ζα</w:t>
          <w:softHyphen/>
          <w:t>ντι</w:t>
          <w:softHyphen/>
          <w:t>νῶν Ἐ</w:t>
          <w:softHyphen/>
          <w:t>ρευ</w:t>
          <w:softHyphen/>
          <w:t>νῶν</w:t>
        </w:r>
      </w:ins>
    </w:p>
    <w:p>
      <w:pPr>
        <w:pStyle w:val="Normal"/>
        <w:spacing w:lineRule="auto" w:line="252"/>
        <w:ind w:left="851" w:hanging="851"/>
        <w:rPr>
          <w:ins w:id="12360" w:author="ΣΩΤΗΡΗΣ" w:date="2017-12-11T20:53:00Z"/>
        </w:rPr>
      </w:pPr>
      <w:ins w:id="12356" w:author="ΣΩΤΗΡΗΣ" w:date="2017-12-11T20:53:00Z">
        <w:r>
          <w:rPr>
            <w:i/>
          </w:rPr>
          <w:t>Ε</w:t>
          <w:softHyphen/>
          <w:t>ΕΕ</w:t>
          <w:tab/>
          <w:t>Ἐκ</w:t>
          <w:softHyphen/>
          <w:t>παι</w:t>
          <w:softHyphen/>
          <w:t>δευ</w:t>
          <w:softHyphen/>
          <w:t>τι</w:t>
          <w:softHyphen/>
          <w:t>κή Ἑλ</w:t>
          <w:softHyphen/>
          <w:t>λη</w:t>
          <w:softHyphen/>
          <w:t>νι</w:t>
          <w:softHyphen/>
          <w:t>κή Ἐ</w:t>
          <w:softHyphen/>
          <w:t>γκυ</w:t>
          <w:softHyphen/>
          <w:t>κλο</w:t>
          <w:softHyphen/>
          <w:t>παί</w:t>
          <w:softHyphen/>
          <w:t>δει</w:t>
          <w:softHyphen/>
          <w:t>α</w:t>
        </w:r>
      </w:ins>
      <w:ins w:id="12357" w:author="ΣΩΤΗΡΗΣ" w:date="2017-12-11T20:53:00Z">
        <w:r>
          <w:rPr/>
          <w:t>, θε</w:t>
          <w:softHyphen/>
          <w:t>μα</w:t>
          <w:softHyphen/>
          <w:t>τι</w:t>
          <w:softHyphen/>
          <w:t>κή–ἀλ</w:t>
          <w:softHyphen/>
          <w:t>φα</w:t>
          <w:softHyphen/>
          <w:t>βη</w:t>
          <w:softHyphen/>
          <w:t>τι</w:t>
          <w:softHyphen/>
          <w:t>κή, τόμ. 1-25 (Ἀ</w:t>
          <w:softHyphen/>
          <w:t>θή</w:t>
          <w:softHyphen/>
          <w:t>να</w:t>
        </w:r>
      </w:ins>
      <w:ins w:id="12358" w:author="ΣΩΤΗΡΗΣ" w:date="2017-12-22T18:48:00Z">
        <w:r>
          <w:rPr/>
          <w:t xml:space="preserve">, </w:t>
        </w:r>
      </w:ins>
      <w:ins w:id="12359" w:author="ΣΩΤΗΡΗΣ" w:date="2017-12-11T20:53:00Z">
        <w:r>
          <w:rPr/>
          <w:t xml:space="preserve"> Ἐκ</w:t>
          <w:softHyphen/>
          <w:t>δο</w:t>
          <w:softHyphen/>
          <w:t>τι</w:t>
          <w:softHyphen/>
          <w:t>κή Ἀ</w:t>
          <w:softHyphen/>
          <w:t>θη</w:t>
          <w:softHyphen/>
          <w:t>νῶν, 1983 ἑξ.)</w:t>
        </w:r>
      </w:ins>
    </w:p>
    <w:p>
      <w:pPr>
        <w:pStyle w:val="Normal"/>
        <w:spacing w:lineRule="auto" w:line="252"/>
        <w:ind w:left="851" w:hanging="851"/>
        <w:rPr>
          <w:ins w:id="12365" w:author="ΣΩΤΗΡΗΣ" w:date="2017-12-11T20:53:00Z"/>
        </w:rPr>
      </w:pPr>
      <w:ins w:id="12361" w:author="ΣΩΤΗΡΗΣ" w:date="2017-12-11T20:53:00Z">
        <w:r>
          <w:rPr>
            <w:i/>
          </w:rPr>
          <w:t>EEΘ</w:t>
          <w:softHyphen/>
          <w:t>ΣA</w:t>
          <w:tab/>
        </w:r>
      </w:ins>
      <w:ins w:id="12362" w:author="ΣΩΤΗΡΗΣ" w:date="2017-12-11T20:53:00Z">
        <w:r>
          <w:rPr>
            <w:i/>
            <w:spacing w:val="-2"/>
          </w:rPr>
          <w:t>Ἐ</w:t>
          <w:softHyphen/>
          <w:t>πι</w:t>
          <w:softHyphen/>
          <w:t>στη</w:t>
          <w:softHyphen/>
          <w:t>μο</w:t>
          <w:softHyphen/>
          <w:t>νι</w:t>
          <w:softHyphen/>
          <w:t>κή Ἐ</w:t>
          <w:softHyphen/>
          <w:t>πε</w:t>
          <w:softHyphen/>
          <w:t>τη</w:t>
          <w:softHyphen/>
          <w:t>ρίς Θε</w:t>
          <w:softHyphen/>
          <w:t>ο</w:t>
          <w:softHyphen/>
          <w:t>λο</w:t>
          <w:softHyphen/>
          <w:t>γι</w:t>
          <w:softHyphen/>
          <w:t>κῆς Σχο</w:t>
          <w:softHyphen/>
          <w:t>λῆς τοῦ Πα</w:t>
          <w:softHyphen/>
          <w:t>νε</w:t>
          <w:softHyphen/>
          <w:t>πι</w:t>
          <w:softHyphen/>
          <w:t>στη</w:t>
          <w:softHyphen/>
          <w:t>μί</w:t>
          <w:softHyphen/>
          <w:t>ου Ἀ</w:t>
          <w:softHyphen/>
          <w:t>θη</w:t>
          <w:softHyphen/>
          <w:t xml:space="preserve">νῶν </w:t>
        </w:r>
      </w:ins>
      <w:ins w:id="12363" w:author="ΣΩΤΗΡΗΣ" w:date="2017-12-11T20:53:00Z">
        <w:r>
          <w:rPr/>
          <w:t>(</w:t>
        </w:r>
      </w:ins>
      <w:ins w:id="12364" w:author="ΣΩΤΗΡΗΣ" w:date="2017-12-11T20:53:00Z">
        <w:r>
          <w:rPr>
            <w:spacing w:val="-4"/>
          </w:rPr>
          <w:t>Ἐν Ἀ</w:t>
          <w:softHyphen/>
          <w:t>θή</w:t>
          <w:softHyphen/>
          <w:t>ναις 1926 ἑξ.).</w:t>
        </w:r>
      </w:ins>
    </w:p>
    <w:p>
      <w:pPr>
        <w:pStyle w:val="Normal"/>
        <w:spacing w:lineRule="auto" w:line="264"/>
        <w:ind w:left="851" w:hanging="851"/>
        <w:rPr>
          <w:ins w:id="12368" w:author="ΣΩΤΗΡΗΣ" w:date="2017-12-11T20:53:00Z"/>
        </w:rPr>
      </w:pPr>
      <w:ins w:id="12366" w:author="ΣΩΤΗΡΗΣ" w:date="2017-12-11T20:53:00Z">
        <w:r>
          <w:rPr>
            <w:i/>
          </w:rPr>
          <w:t>EEΘ</w:t>
          <w:softHyphen/>
          <w:t>ΣΘ</w:t>
          <w:tab/>
          <w:t>Ἐ</w:t>
          <w:softHyphen/>
          <w:t>πι</w:t>
          <w:softHyphen/>
          <w:t>στη</w:t>
          <w:softHyphen/>
          <w:t>μο</w:t>
          <w:softHyphen/>
          <w:t>νι</w:t>
          <w:softHyphen/>
          <w:t>κή Ἐ</w:t>
          <w:softHyphen/>
          <w:t>πε</w:t>
          <w:softHyphen/>
          <w:t>τη</w:t>
          <w:softHyphen/>
          <w:t>ρίς Θε</w:t>
          <w:softHyphen/>
          <w:t>ο</w:t>
          <w:softHyphen/>
          <w:t>λο</w:t>
          <w:softHyphen/>
          <w:t>γι</w:t>
          <w:softHyphen/>
          <w:t>κῆς Σχο</w:t>
          <w:softHyphen/>
          <w:t>λῆς τοῦ Πα</w:t>
          <w:softHyphen/>
          <w:t>νε</w:t>
          <w:softHyphen/>
          <w:t>πι</w:t>
          <w:softHyphen/>
          <w:t>στη</w:t>
          <w:softHyphen/>
          <w:t>μί</w:t>
          <w:softHyphen/>
          <w:t>ου Θεσ</w:t>
          <w:softHyphen/>
          <w:t>σα</w:t>
          <w:softHyphen/>
          <w:t>λο</w:t>
          <w:softHyphen/>
          <w:t>νί</w:t>
          <w:softHyphen/>
          <w:t xml:space="preserve">κης </w:t>
        </w:r>
      </w:ins>
      <w:ins w:id="12367" w:author="ΣΩΤΗΡΗΣ" w:date="2017-12-11T20:53:00Z">
        <w:r>
          <w:rPr/>
          <w:t>(Θεσ/νί</w:t>
          <w:softHyphen/>
          <w:t>κη 1953 ἑξ.).</w:t>
        </w:r>
      </w:ins>
    </w:p>
    <w:p>
      <w:pPr>
        <w:pStyle w:val="Normal"/>
        <w:spacing w:lineRule="auto" w:line="264"/>
        <w:ind w:left="851" w:hanging="851"/>
        <w:rPr>
          <w:ins w:id="12372" w:author="ΣΩΤΗΡΗΣ" w:date="2017-12-11T20:53:00Z"/>
        </w:rPr>
      </w:pPr>
      <w:ins w:id="12369" w:author="ΣΩΤΗΡΗΣ" w:date="2017-12-11T20:53:00Z">
        <w:r>
          <w:rPr/>
          <w:t>ΕΗ</w:t>
          <w:tab/>
          <w:t xml:space="preserve">Ἑπτά Ἡμέρες (ἐκδ. </w:t>
        </w:r>
      </w:ins>
      <w:ins w:id="12370" w:author="ΣΩΤΗΡΗΣ" w:date="2017-12-11T20:53:00Z">
        <w:r>
          <w:rPr>
            <w:i/>
          </w:rPr>
          <w:t>Ἡ Καθημερινή</w:t>
        </w:r>
      </w:ins>
      <w:ins w:id="12371" w:author="ΣΩΤΗΡΗΣ" w:date="2017-12-11T20:53:00Z">
        <w:r>
          <w:rPr/>
          <w:t>)</w:t>
        </w:r>
      </w:ins>
    </w:p>
    <w:p>
      <w:pPr>
        <w:pStyle w:val="Normal"/>
        <w:spacing w:lineRule="auto" w:line="264"/>
        <w:ind w:left="851" w:hanging="851"/>
        <w:rPr>
          <w:ins w:id="12378" w:author="ΣΩΤΗΡΗΣ" w:date="2017-12-11T20:53:00Z"/>
        </w:rPr>
      </w:pPr>
      <w:ins w:id="12373" w:author="ΣΩΤΗΡΗΣ" w:date="2017-12-11T20:53:00Z">
        <w:r>
          <w:rPr>
            <w:i/>
            <w:u w:val="single"/>
          </w:rPr>
          <w:t>Εἰ</w:t>
          <w:softHyphen/>
          <w:t>ση</w:t>
          <w:softHyphen/>
          <w:t>γή</w:t>
          <w:softHyphen/>
          <w:t>σεις Α΄ Ὀρ</w:t>
          <w:softHyphen/>
          <w:t>θο</w:t>
          <w:softHyphen/>
          <w:t>δό</w:t>
          <w:softHyphen/>
          <w:t>ξου</w:t>
        </w:r>
      </w:ins>
      <w:ins w:id="12374" w:author="ΣΩΤΗΡΗΣ" w:date="2017-12-11T20:53:00Z">
        <w:r>
          <w:rPr>
            <w:i/>
          </w:rPr>
          <w:t xml:space="preserve"> Ἑρ</w:t>
          <w:softHyphen/>
          <w:t>μη</w:t>
          <w:softHyphen/>
          <w:t>νευ</w:t>
          <w:softHyphen/>
          <w:t>τι</w:t>
          <w:softHyphen/>
          <w:t xml:space="preserve">κοῦ </w:t>
          <w:br/>
          <w:t>Συ</w:t>
          <w:softHyphen/>
          <w:t>νε</w:t>
          <w:softHyphen/>
          <w:t>δρί</w:t>
          <w:softHyphen/>
          <w:t xml:space="preserve">ου </w:t>
        </w:r>
      </w:ins>
      <w:ins w:id="12375" w:author="ΣΩΤΗΡΗΣ" w:date="2017-12-11T20:53:00Z">
        <w:r>
          <w:rPr/>
          <w:t>(Ἀ</w:t>
          <w:softHyphen/>
          <w:t>θῆ</w:t>
          <w:softHyphen/>
          <w:t>ναι</w:t>
        </w:r>
      </w:ins>
      <w:ins w:id="12376" w:author="ΣΩΤΗΡΗΣ" w:date="2017-12-22T18:48:00Z">
        <w:r>
          <w:rPr/>
          <w:t xml:space="preserve">, </w:t>
        </w:r>
      </w:ins>
      <w:ins w:id="12377" w:author="ΣΩΤΗΡΗΣ" w:date="2017-12-11T20:53:00Z">
        <w:r>
          <w:rPr/>
          <w:t xml:space="preserve"> Δι</w:t>
          <w:softHyphen/>
          <w:t>ορ</w:t>
          <w:softHyphen/>
          <w:t>θό</w:t>
          <w:softHyphen/>
          <w:t>δο</w:t>
          <w:softHyphen/>
          <w:t xml:space="preserve">ξο </w:t>
          <w:br/>
          <w:t>Κέ</w:t>
          <w:softHyphen/>
          <w:t>ντρο Ἀ</w:t>
          <w:softHyphen/>
          <w:t>θη</w:t>
          <w:softHyphen/>
          <w:t>νῶν, 1973).</w:t>
        </w:r>
      </w:ins>
    </w:p>
    <w:p>
      <w:pPr>
        <w:pStyle w:val="Normal"/>
        <w:spacing w:lineRule="auto" w:line="264"/>
        <w:ind w:left="851" w:hanging="851"/>
        <w:rPr>
          <w:ins w:id="12392" w:author="ΣΩΤΗΡΗΣ" w:date="2017-12-11T20:53:00Z"/>
        </w:rPr>
      </w:pPr>
      <w:ins w:id="12379" w:author="ΣΩΤΗΡΗΣ" w:date="2017-12-11T20:53:00Z">
        <w:r>
          <w:rPr>
            <w:i/>
            <w:u w:val="single"/>
          </w:rPr>
          <w:t>Εἰ</w:t>
          <w:softHyphen/>
          <w:t>ση</w:t>
          <w:softHyphen/>
          <w:t>γή</w:t>
          <w:softHyphen/>
          <w:t>σεις Α</w:t>
        </w:r>
      </w:ins>
      <w:ins w:id="12380" w:author="ΣΩΤΗΡΗΣ" w:date="2017-12-11T20:53:00Z">
        <w:r>
          <w:rPr>
            <w:i/>
          </w:rPr>
          <w:t>΄ Συ</w:t>
          <w:softHyphen/>
          <w:t>νά</w:t>
          <w:softHyphen/>
          <w:t>ξε</w:t>
          <w:softHyphen/>
          <w:t>ως Ἑλ</w:t>
          <w:softHyphen/>
          <w:t>λή</w:t>
          <w:softHyphen/>
          <w:t>νων Βι</w:t>
          <w:softHyphen/>
          <w:t>βλι</w:t>
          <w:softHyphen/>
          <w:t>κῶν Θε</w:t>
          <w:softHyphen/>
          <w:t>ο</w:t>
          <w:softHyphen/>
          <w:t>λό</w:t>
          <w:softHyphen/>
          <w:t>γων Πα</w:t>
          <w:softHyphen/>
          <w:t>νε</w:t>
          <w:softHyphen/>
          <w:t>πι</w:t>
          <w:softHyphen/>
          <w:t>στη</w:t>
          <w:softHyphen/>
          <w:t>μί</w:t>
          <w:softHyphen/>
          <w:t>ων Ἀ</w:t>
          <w:softHyphen/>
          <w:t>θη</w:t>
          <w:softHyphen/>
          <w:t>νῶν καί Θεσ/νί</w:t>
          <w:softHyphen/>
          <w:t>κης (Πά</w:t>
          <w:softHyphen/>
          <w:t>τμος 24-28 Σε</w:t>
          <w:softHyphen/>
          <w:t>πτ. 1975)</w:t>
        </w:r>
      </w:ins>
      <w:ins w:id="12381" w:author="ΣΩΤΗΡΗΣ" w:date="2017-12-22T18:48:00Z">
        <w:r>
          <w:rPr>
            <w:i/>
          </w:rPr>
          <w:t xml:space="preserve">, </w:t>
        </w:r>
      </w:ins>
      <w:ins w:id="12382" w:author="ΣΩΤΗΡΗΣ" w:date="2017-12-11T20:53:00Z">
        <w:r>
          <w:rPr>
            <w:i/>
          </w:rPr>
          <w:t xml:space="preserve"> Ὁ Ἰ</w:t>
          <w:softHyphen/>
          <w:t>ωάν</w:t>
          <w:softHyphen/>
          <w:t>νης</w:t>
        </w:r>
      </w:ins>
      <w:ins w:id="12383" w:author="ΣΩΤΗΡΗΣ" w:date="2017-12-22T18:48:00Z">
        <w:r>
          <w:rPr>
            <w:i/>
          </w:rPr>
          <w:t xml:space="preserve">, </w:t>
        </w:r>
      </w:ins>
      <w:ins w:id="12384" w:author="ΣΩΤΗΡΗΣ" w:date="2017-12-11T20:53:00Z">
        <w:r>
          <w:rPr>
            <w:i/>
          </w:rPr>
          <w:t xml:space="preserve"> Τά ἐν τῇ Κ.Δ. ἔρ</w:t>
          <w:softHyphen/>
          <w:t>γα του καί ἡ θε</w:t>
          <w:softHyphen/>
          <w:t>ο</w:t>
          <w:softHyphen/>
          <w:t>λο</w:t>
          <w:softHyphen/>
          <w:t>γι</w:t>
          <w:softHyphen/>
          <w:t>κή του σκέ</w:t>
          <w:softHyphen/>
          <w:t>ψις</w:t>
        </w:r>
      </w:ins>
      <w:ins w:id="12385" w:author="ΣΩΤΗΡΗΣ" w:date="2017-12-11T20:53:00Z">
        <w:r>
          <w:rPr/>
          <w:t xml:space="preserve">, </w:t>
        </w:r>
      </w:ins>
      <w:ins w:id="12386" w:author="ΣΩΤΗΡΗΣ" w:date="2017-12-11T20:53:00Z">
        <w:r>
          <w:rPr>
            <w:i/>
          </w:rPr>
          <w:t>Δ</w:t>
          <w:softHyphen/>
          <w:t xml:space="preserve">ΒΜ </w:t>
        </w:r>
      </w:ins>
      <w:ins w:id="12387" w:author="ΣΩΤΗΡΗΣ" w:date="2017-12-11T20:53:00Z">
        <w:r>
          <w:rPr/>
          <w:t>4 (1976), 1-145· [Ἀ</w:t>
          <w:softHyphen/>
          <w:t xml:space="preserve">ναδ. στό σ.ἔ. </w:t>
        </w:r>
      </w:ins>
      <w:ins w:id="12388" w:author="ΣΩΤΗΡΗΣ" w:date="2017-12-11T20:53:00Z">
        <w:r>
          <w:rPr>
            <w:i/>
          </w:rPr>
          <w:t>Eἰ</w:t>
          <w:softHyphen/>
          <w:t>ση</w:t>
          <w:softHyphen/>
          <w:t>γή</w:t>
          <w:softHyphen/>
          <w:t>σεις A΄, B΄, Γ΄ Συ</w:t>
          <w:softHyphen/>
          <w:t>νά</w:t>
          <w:softHyphen/>
          <w:t>ξε</w:t>
          <w:softHyphen/>
          <w:t>ων Ἑλ</w:t>
          <w:softHyphen/>
          <w:t>λή</w:t>
          <w:softHyphen/>
          <w:t>νων Bι</w:t>
          <w:softHyphen/>
          <w:t>βλι</w:t>
          <w:softHyphen/>
          <w:t>κῶν Θε</w:t>
          <w:softHyphen/>
          <w:t>ο</w:t>
          <w:softHyphen/>
          <w:t>λό</w:t>
          <w:softHyphen/>
          <w:t>γων Πα</w:t>
          <w:softHyphen/>
          <w:t>νε</w:t>
          <w:softHyphen/>
          <w:t>πι</w:t>
          <w:softHyphen/>
          <w:t>στη</w:t>
          <w:softHyphen/>
          <w:t>μί</w:t>
          <w:softHyphen/>
          <w:t>ων Ἀ</w:t>
          <w:softHyphen/>
          <w:t>θη</w:t>
          <w:softHyphen/>
          <w:t>νῶν &amp; Θεσ</w:t>
          <w:softHyphen/>
          <w:t>/</w:t>
          <w:softHyphen/>
          <w:t>νί</w:t>
          <w:softHyphen/>
          <w:t xml:space="preserve">κης </w:t>
        </w:r>
      </w:ins>
      <w:ins w:id="12389" w:author="ΣΩΤΗΡΗΣ" w:date="2017-12-11T20:53:00Z">
        <w:r>
          <w:rPr/>
          <w:t>(Ἀ</w:t>
          <w:softHyphen/>
          <w:t>θή</w:t>
          <w:softHyphen/>
          <w:t>να</w:t>
        </w:r>
      </w:ins>
      <w:ins w:id="12390" w:author="ΣΩΤΗΡΗΣ" w:date="2017-12-22T18:48:00Z">
        <w:r>
          <w:rPr/>
          <w:t xml:space="preserve">, </w:t>
        </w:r>
      </w:ins>
      <w:ins w:id="12391" w:author="ΣΩΤΗΡΗΣ" w:date="2017-12-11T20:53:00Z">
        <w:r>
          <w:rPr/>
          <w:t xml:space="preserve"> «Ἄρ</w:t>
          <w:softHyphen/>
          <w:t>τος Zω</w:t>
          <w:softHyphen/>
          <w:t>ῆς», χ.χ.), 1-145].</w:t>
        </w:r>
      </w:ins>
    </w:p>
    <w:p>
      <w:pPr>
        <w:pStyle w:val="Normal"/>
        <w:spacing w:lineRule="auto" w:line="264"/>
        <w:ind w:left="851" w:hanging="851"/>
        <w:rPr>
          <w:ins w:id="12401" w:author="ΣΩΤΗΡΗΣ" w:date="2017-12-11T20:53:00Z"/>
        </w:rPr>
      </w:pPr>
      <w:ins w:id="12393" w:author="ΣΩΤΗΡΗΣ" w:date="2017-12-11T20:53:00Z">
        <w:r>
          <w:rPr>
            <w:i/>
            <w:u w:val="single"/>
          </w:rPr>
          <w:t>Εἰ</w:t>
          <w:softHyphen/>
          <w:t>ση</w:t>
          <w:softHyphen/>
          <w:t>γή</w:t>
          <w:softHyphen/>
          <w:t>σεις ΣΤ΄</w:t>
        </w:r>
      </w:ins>
      <w:ins w:id="12394" w:author="ΣΩΤΗΡΗΣ" w:date="2017-12-11T20:53:00Z">
        <w:r>
          <w:rPr>
            <w:i/>
          </w:rPr>
          <w:t xml:space="preserve"> Συ</w:t>
          <w:softHyphen/>
          <w:t>νά</w:t>
          <w:softHyphen/>
          <w:t>ξε</w:t>
          <w:softHyphen/>
          <w:t>ως Ὀρ</w:t>
          <w:softHyphen/>
          <w:t>θό</w:t>
          <w:softHyphen/>
          <w:t>δο</w:t>
          <w:softHyphen/>
          <w:t>ξων Βι</w:t>
          <w:softHyphen/>
          <w:t>βλι</w:t>
          <w:softHyphen/>
          <w:t>κῶν Θε</w:t>
          <w:softHyphen/>
          <w:t>ο</w:t>
          <w:softHyphen/>
          <w:t>λό</w:t>
          <w:softHyphen/>
          <w:t>γων (Λευ</w:t>
          <w:softHyphen/>
          <w:t>κω</w:t>
          <w:softHyphen/>
          <w:t>σί</w:t>
          <w:softHyphen/>
          <w:t>α 26 Σε</w:t>
          <w:softHyphen/>
          <w:t>πτ. - 3 Ὀκτ. 1991)</w:t>
        </w:r>
      </w:ins>
      <w:ins w:id="12395" w:author="ΣΩΤΗΡΗΣ" w:date="2017-12-22T18:48:00Z">
        <w:r>
          <w:rPr>
            <w:i/>
          </w:rPr>
          <w:t xml:space="preserve">, </w:t>
        </w:r>
      </w:ins>
      <w:ins w:id="12396" w:author="ΣΩΤΗΡΗΣ" w:date="2017-12-11T20:53:00Z">
        <w:r>
          <w:rPr>
            <w:i/>
          </w:rPr>
          <w:t xml:space="preserve"> Ἡ Ἀ</w:t>
          <w:softHyphen/>
          <w:t>πο</w:t>
          <w:softHyphen/>
          <w:t>κά</w:t>
          <w:softHyphen/>
          <w:t>λυ</w:t>
          <w:softHyphen/>
          <w:t>ψη τοῦ Ἰωάν</w:t>
          <w:softHyphen/>
          <w:t xml:space="preserve">νη. </w:t>
        </w:r>
      </w:ins>
      <w:ins w:id="12397" w:author="ΣΩΤΗΡΗΣ" w:date="2017-12-11T20:53:00Z">
        <w:r>
          <w:rPr>
            <w:i/>
            <w:lang w:val="el-GR"/>
          </w:rPr>
          <w:t>Προ</w:t>
          <w:softHyphen/>
          <w:t>βλή</w:t>
          <w:softHyphen/>
          <w:t>μα</w:t>
          <w:softHyphen/>
          <w:t>τα φι</w:t>
          <w:softHyphen/>
          <w:t>λο</w:t>
          <w:softHyphen/>
          <w:t>λο</w:t>
          <w:softHyphen/>
          <w:t>γι</w:t>
          <w:softHyphen/>
          <w:t>κά, ἱστο</w:t>
          <w:softHyphen/>
          <w:t>ρι</w:t>
          <w:softHyphen/>
          <w:t>κά, ἑρ</w:t>
          <w:softHyphen/>
          <w:t>μη</w:t>
          <w:softHyphen/>
          <w:t>νευ</w:t>
          <w:softHyphen/>
          <w:t>τι</w:t>
          <w:softHyphen/>
          <w:t>κά, θε</w:t>
          <w:softHyphen/>
          <w:t>ο</w:t>
          <w:softHyphen/>
          <w:t>λο</w:t>
          <w:softHyphen/>
          <w:t>γι</w:t>
          <w:softHyphen/>
          <w:t xml:space="preserve">κά </w:t>
        </w:r>
      </w:ins>
      <w:ins w:id="12398" w:author="ΣΩΤΗΡΗΣ" w:date="2017-12-11T20:53:00Z">
        <w:r>
          <w:rPr/>
          <w:t>(Λευ</w:t>
          <w:softHyphen/>
          <w:t>κω</w:t>
          <w:softHyphen/>
          <w:t>σί</w:t>
          <w:softHyphen/>
          <w:t>α</w:t>
        </w:r>
      </w:ins>
      <w:ins w:id="12399" w:author="ΣΩΤΗΡΗΣ" w:date="2017-12-22T18:48:00Z">
        <w:r>
          <w:rPr/>
          <w:t xml:space="preserve">, </w:t>
        </w:r>
      </w:ins>
      <w:ins w:id="12400" w:author="ΣΩΤΗΡΗΣ" w:date="2017-12-11T20:53:00Z">
        <w:r>
          <w:rPr/>
          <w:t xml:space="preserve"> Ἱ. Ἀρ</w:t>
          <w:softHyphen/>
          <w:t>χι</w:t>
          <w:softHyphen/>
          <w:t>επ. Κύ</w:t>
          <w:softHyphen/>
          <w:t>πρου, 1993).</w:t>
        </w:r>
      </w:ins>
    </w:p>
    <w:p>
      <w:pPr>
        <w:pStyle w:val="Normal"/>
        <w:spacing w:lineRule="auto" w:line="264"/>
        <w:ind w:left="851" w:hanging="851"/>
        <w:rPr>
          <w:ins w:id="12403" w:author="ΣΩΤΗΡΗΣ" w:date="2017-12-11T20:53:00Z"/>
        </w:rPr>
      </w:pPr>
      <w:ins w:id="12402" w:author="ΣΩΤΗΡΗΣ" w:date="2017-12-11T20:53:00Z">
        <w:r>
          <w:rPr/>
          <w:t>ΕΚ</w:t>
          <w:softHyphen/>
          <w:t>Δ</w:t>
          <w:tab/>
          <w:t>Ἑρ</w:t>
          <w:softHyphen/>
          <w:t>μη</w:t>
          <w:softHyphen/>
          <w:t>νεί</w:t>
          <w:softHyphen/>
          <w:t>α τῆς Και</w:t>
          <w:softHyphen/>
          <w:t>νῆς Δι</w:t>
          <w:softHyphen/>
          <w:t>α</w:t>
          <w:softHyphen/>
          <w:t>θή</w:t>
          <w:softHyphen/>
          <w:t>κης</w:t>
        </w:r>
      </w:ins>
    </w:p>
    <w:p>
      <w:pPr>
        <w:pStyle w:val="Normal"/>
        <w:spacing w:lineRule="auto" w:line="264"/>
        <w:ind w:left="851" w:hanging="851"/>
        <w:rPr>
          <w:ins w:id="12409" w:author="ΣΩΤΗΡΗΣ" w:date="2017-12-11T20:53:00Z"/>
        </w:rPr>
      </w:pPr>
      <w:ins w:id="12404" w:author="ΣΩΤΗΡΗΣ" w:date="2017-12-11T20:53:00Z">
        <w:r>
          <w:rPr>
            <w:i/>
            <w:u w:val="single"/>
          </w:rPr>
          <w:t>Ἐκ</w:t>
          <w:softHyphen/>
          <w:t>κ</w:t>
          <w:softHyphen/>
          <w:t>λη</w:t>
          <w:softHyphen/>
          <w:t>σί</w:t>
          <w:softHyphen/>
          <w:t>α καί Ἐ</w:t>
          <w:softHyphen/>
          <w:t>σχα</w:t>
          <w:softHyphen/>
          <w:t>το</w:t>
          <w:softHyphen/>
          <w:t>λο</w:t>
          <w:softHyphen/>
          <w:t>γί</w:t>
          <w:softHyphen/>
          <w:t>α</w:t>
        </w:r>
      </w:ins>
      <w:ins w:id="12405" w:author="ΣΩΤΗΡΗΣ" w:date="2017-12-11T20:53:00Z">
        <w:r>
          <w:rPr>
            <w:i/>
          </w:rPr>
          <w:t>. Εἰ</w:t>
          <w:softHyphen/>
          <w:t>ση</w:t>
          <w:softHyphen/>
          <w:t>γή</w:t>
          <w:softHyphen/>
          <w:t>σεις Ἀ</w:t>
          <w:softHyphen/>
          <w:t>κα</w:t>
          <w:softHyphen/>
          <w:t>δη</w:t>
          <w:softHyphen/>
          <w:t>μί</w:t>
          <w:softHyphen/>
          <w:t>ας Θε</w:t>
          <w:softHyphen/>
          <w:t>ο</w:t>
          <w:softHyphen/>
          <w:t>λο</w:t>
          <w:softHyphen/>
          <w:t>γι</w:t>
          <w:softHyphen/>
          <w:t>κῶν Σπου</w:t>
          <w:softHyphen/>
          <w:t>δῶν Ἱ. Μ. Δη</w:t>
          <w:softHyphen/>
          <w:t>μη</w:t>
          <w:softHyphen/>
          <w:t>τρι</w:t>
          <w:softHyphen/>
          <w:t>ά</w:t>
          <w:softHyphen/>
          <w:t>δος, χει</w:t>
          <w:softHyphen/>
          <w:t>με</w:t>
          <w:softHyphen/>
          <w:t>ρι</w:t>
          <w:softHyphen/>
          <w:t>νό πρό</w:t>
          <w:softHyphen/>
          <w:t>γραμ</w:t>
          <w:softHyphen/>
          <w:t>μα 2000-2001</w:t>
        </w:r>
      </w:ins>
      <w:ins w:id="12406" w:author="ΣΩΤΗΡΗΣ" w:date="2017-12-11T20:53:00Z">
        <w:r>
          <w:rPr/>
          <w:t>, ἐ</w:t>
          <w:softHyphen/>
          <w:t>πο</w:t>
          <w:softHyphen/>
          <w:t>πτ.–συντ. ὕλης Π. Κα</w:t>
          <w:softHyphen/>
          <w:t>λαϊτ</w:t>
          <w:softHyphen/>
          <w:t>ζί</w:t>
          <w:softHyphen/>
          <w:t>δης (Ἀ</w:t>
          <w:softHyphen/>
          <w:t>θή</w:t>
          <w:softHyphen/>
          <w:t>να</w:t>
        </w:r>
      </w:ins>
      <w:ins w:id="12407" w:author="ΣΩΤΗΡΗΣ" w:date="2017-12-22T18:48:00Z">
        <w:r>
          <w:rPr/>
          <w:t xml:space="preserve">, </w:t>
        </w:r>
      </w:ins>
      <w:ins w:id="12408" w:author="ΣΩΤΗΡΗΣ" w:date="2017-12-11T20:53:00Z">
        <w:r>
          <w:rPr/>
          <w:t xml:space="preserve"> Κα</w:t>
          <w:softHyphen/>
          <w:t>στα</w:t>
          <w:softHyphen/>
          <w:t>νι</w:t>
          <w:softHyphen/>
          <w:t>ώ</w:t>
          <w:softHyphen/>
          <w:t>της, 2003).</w:t>
        </w:r>
      </w:ins>
    </w:p>
    <w:p>
      <w:pPr>
        <w:pStyle w:val="Normal"/>
        <w:spacing w:lineRule="auto" w:line="264"/>
        <w:ind w:left="851" w:hanging="851"/>
        <w:rPr>
          <w:ins w:id="12411" w:author="ΣΩΤΗΡΗΣ" w:date="2017-12-11T20:53:00Z"/>
        </w:rPr>
      </w:pPr>
      <w:ins w:id="12410" w:author="ΣΩΤΗΡΗΣ" w:date="2017-12-11T20:53:00Z">
        <w:r>
          <w:rPr/>
          <w:t>Ε</w:t>
          <w:softHyphen/>
          <w:t>ΚΟ</w:t>
          <w:tab/>
          <w:t>Ἐκ</w:t>
          <w:softHyphen/>
          <w:t>κ</w:t>
          <w:softHyphen/>
          <w:t>λη</w:t>
          <w:softHyphen/>
          <w:t>σί</w:t>
          <w:softHyphen/>
          <w:t>α-Κοι</w:t>
          <w:softHyphen/>
          <w:t>νω</w:t>
          <w:softHyphen/>
          <w:t>νί</w:t>
          <w:softHyphen/>
          <w:t>α-Οἰ</w:t>
          <w:softHyphen/>
          <w:t>κου</w:t>
          <w:softHyphen/>
          <w:t>μέ</w:t>
          <w:softHyphen/>
          <w:t>νη</w:t>
        </w:r>
      </w:ins>
    </w:p>
    <w:p>
      <w:pPr>
        <w:pStyle w:val="Normal"/>
        <w:spacing w:lineRule="auto" w:line="264"/>
        <w:ind w:left="851" w:hanging="851"/>
        <w:rPr>
          <w:i/>
          <w:i/>
          <w:spacing w:val="-4"/>
          <w:ins w:id="12415" w:author="ΣΩΤΗΡΗΣ" w:date="2017-12-11T20:53:00Z"/>
        </w:rPr>
      </w:pPr>
      <w:ins w:id="12412" w:author="ΣΩΤΗΡΗΣ" w:date="2017-12-11T20:53:00Z">
        <w:r>
          <w:rPr>
            <w:i/>
          </w:rPr>
          <w:t>Ἐκ</w:t>
          <w:softHyphen/>
          <w:t>κλ</w:t>
          <w:tab/>
          <w:t>Ἐκ</w:t>
          <w:softHyphen/>
          <w:t>κ</w:t>
          <w:softHyphen/>
          <w:t>λη</w:t>
          <w:softHyphen/>
          <w:t>σί</w:t>
          <w:softHyphen/>
          <w:t xml:space="preserve">α. </w:t>
        </w:r>
      </w:ins>
      <w:ins w:id="12413" w:author="ΣΩΤΗΡΗΣ" w:date="2017-12-11T20:53:00Z">
        <w:r>
          <w:rPr/>
          <w:t>Δε</w:t>
          <w:softHyphen/>
          <w:t>κα</w:t>
          <w:softHyphen/>
          <w:t>πεν</w:t>
          <w:softHyphen/>
          <w:t>θή</w:t>
          <w:softHyphen/>
          <w:t>με</w:t>
          <w:softHyphen/>
          <w:t>ρον ἐ</w:t>
          <w:softHyphen/>
          <w:t>πί</w:t>
          <w:softHyphen/>
          <w:t>ση</w:t>
          <w:softHyphen/>
          <w:t>μον Δελ</w:t>
          <w:softHyphen/>
          <w:t>τί</w:t>
          <w:softHyphen/>
          <w:t>ον τῆς Ἐκ</w:t>
          <w:softHyphen/>
          <w:t>κ</w:t>
          <w:softHyphen/>
          <w:t>λη</w:t>
          <w:softHyphen/>
          <w:t>σί</w:t>
          <w:softHyphen/>
          <w:t>ας τῆς Ἑλ</w:t>
          <w:softHyphen/>
          <w:t>λά</w:t>
          <w:softHyphen/>
          <w:t>δος (</w:t>
        </w:r>
      </w:ins>
      <w:ins w:id="12414" w:author="ΣΩΤΗΡΗΣ" w:date="2017-12-11T20:53:00Z">
        <w:r>
          <w:rPr>
            <w:spacing w:val="-4"/>
          </w:rPr>
          <w:t>Ἀ</w:t>
          <w:softHyphen/>
          <w:t>θῆ</w:t>
          <w:softHyphen/>
          <w:t>ναι 1923 ἑξ.).</w:t>
        </w:r>
      </w:ins>
    </w:p>
    <w:p>
      <w:pPr>
        <w:pStyle w:val="Normal"/>
        <w:spacing w:lineRule="auto" w:line="264"/>
        <w:ind w:left="851" w:hanging="851"/>
        <w:rPr>
          <w:ins w:id="12422" w:author="ΣΩΤΗΡΗΣ" w:date="2017-12-11T20:53:00Z"/>
        </w:rPr>
      </w:pPr>
      <w:ins w:id="12416" w:author="ΣΩΤΗΡΗΣ" w:date="2017-12-11T20:53:00Z">
        <w:r>
          <w:rPr>
            <w:i/>
          </w:rPr>
          <w:t>Ε</w:t>
          <w:softHyphen/>
          <w:t>ΠΕ</w:t>
        </w:r>
      </w:ins>
      <w:ins w:id="12417" w:author="ΣΩΤΗΡΗΣ" w:date="2017-12-11T20:53:00Z">
        <w:r>
          <w:rPr/>
          <w:tab/>
        </w:r>
      </w:ins>
      <w:ins w:id="12418" w:author="ΣΩΤΗΡΗΣ" w:date="2017-12-11T20:53:00Z">
        <w:r>
          <w:rPr>
            <w:i/>
          </w:rPr>
          <w:t>Ἕλ</w:t>
          <w:softHyphen/>
          <w:t>λη</w:t>
          <w:softHyphen/>
          <w:t>νες Πα</w:t>
          <w:softHyphen/>
          <w:t>τέ</w:t>
          <w:softHyphen/>
          <w:t>ρες τῆς Ἐκ</w:t>
          <w:softHyphen/>
          <w:t>κ</w:t>
          <w:softHyphen/>
          <w:t>λη</w:t>
          <w:softHyphen/>
          <w:t>σί</w:t>
          <w:softHyphen/>
          <w:t>ας</w:t>
        </w:r>
      </w:ins>
      <w:ins w:id="12419" w:author="ΣΩΤΗΡΗΣ" w:date="2017-12-11T20:53:00Z">
        <w:r>
          <w:rPr/>
          <w:t>, ἐπο</w:t>
          <w:softHyphen/>
          <w:t>πτ. Παν. X</w:t>
          <w:softHyphen/>
          <w:t>ρή</w:t>
          <w:softHyphen/>
          <w:t>στου (Θεσ/νί</w:t>
          <w:softHyphen/>
          <w:t>κη</w:t>
        </w:r>
      </w:ins>
      <w:ins w:id="12420" w:author="ΣΩΤΗΡΗΣ" w:date="2017-12-22T18:48:00Z">
        <w:r>
          <w:rPr/>
          <w:t xml:space="preserve">, </w:t>
        </w:r>
      </w:ins>
      <w:ins w:id="12421" w:author="ΣΩΤΗΡΗΣ" w:date="2017-12-11T20:53:00Z">
        <w:r>
          <w:rPr/>
          <w:t xml:space="preserve"> Πατε</w:t>
          <w:softHyphen/>
          <w:t>ρι</w:t>
          <w:softHyphen/>
          <w:t>καί Ἐκ</w:t>
          <w:softHyphen/>
          <w:t>δό</w:t>
          <w:softHyphen/>
          <w:t>σεις «Γρη</w:t>
          <w:softHyphen/>
          <w:t>γό</w:t>
          <w:softHyphen/>
          <w:t>ρι</w:t>
          <w:softHyphen/>
          <w:t>ος ὁ Πα</w:t>
          <w:softHyphen/>
          <w:t>λα</w:t>
          <w:softHyphen/>
          <w:t>μᾶς», 1979 ἑξ.).</w:t>
        </w:r>
      </w:ins>
    </w:p>
    <w:p>
      <w:pPr>
        <w:pStyle w:val="Normal"/>
        <w:spacing w:lineRule="auto" w:line="264"/>
        <w:ind w:left="851" w:hanging="851"/>
        <w:rPr>
          <w:ins w:id="12427" w:author="ΣΩΤΗΡΗΣ" w:date="2017-12-11T20:53:00Z"/>
        </w:rPr>
      </w:pPr>
      <w:ins w:id="12423" w:author="ΣΩΤΗΡΗΣ" w:date="2017-12-11T20:53:00Z">
        <w:r>
          <w:rPr>
            <w:i/>
          </w:rPr>
          <w:t>Ἑρ</w:t>
          <w:softHyphen/>
          <w:t>μ</w:t>
          <w:tab/>
          <w:t>Ἑρ</w:t>
          <w:softHyphen/>
          <w:t>μη</w:t>
          <w:softHyphen/>
          <w:t>νεί</w:t>
          <w:softHyphen/>
          <w:t>α</w:t>
        </w:r>
      </w:ins>
      <w:ins w:id="12424" w:author="ΣΩΤΗΡΗΣ" w:date="2017-12-11T20:53:00Z">
        <w:r>
          <w:rPr/>
          <w:t>. Τρί</w:t>
          <w:softHyphen/>
          <w:t>μη</w:t>
          <w:softHyphen/>
          <w:t>νη ἔκ</w:t>
          <w:softHyphen/>
          <w:t>δο</w:t>
          <w:softHyphen/>
          <w:t>ση, ἐ</w:t>
          <w:softHyphen/>
          <w:t>πι</w:t>
          <w:softHyphen/>
          <w:t>στη</w:t>
          <w:softHyphen/>
          <w:t>μονι</w:t>
          <w:softHyphen/>
          <w:t>κό θε</w:t>
          <w:softHyphen/>
          <w:t>ο</w:t>
          <w:softHyphen/>
          <w:t>λο</w:t>
          <w:softHyphen/>
          <w:t>γι</w:t>
          <w:softHyphen/>
          <w:t>κό πε</w:t>
          <w:softHyphen/>
          <w:t>ρι</w:t>
          <w:softHyphen/>
          <w:t>ο</w:t>
          <w:softHyphen/>
          <w:t>δι</w:t>
          <w:softHyphen/>
          <w:t>κό, βι</w:t>
          <w:softHyphen/>
          <w:t>βλι</w:t>
          <w:softHyphen/>
          <w:t>κές μελέ</w:t>
          <w:softHyphen/>
          <w:t>τες καί σπου</w:t>
          <w:softHyphen/>
          <w:t>δές (Μάν</w:t>
          <w:softHyphen/>
          <w:t>δρα Ἀττικῆς</w:t>
        </w:r>
      </w:ins>
      <w:ins w:id="12425" w:author="ΣΩΤΗΡΗΣ" w:date="2017-12-22T18:48:00Z">
        <w:r>
          <w:rPr/>
          <w:t xml:space="preserve">, </w:t>
        </w:r>
      </w:ins>
      <w:ins w:id="12426" w:author="ΣΩΤΗΡΗΣ" w:date="2017-12-11T20:53:00Z">
        <w:r>
          <w:rPr/>
          <w:t xml:space="preserve"> «Ὁ ὅ</w:t>
          <w:softHyphen/>
          <w:t>σι</w:t>
          <w:softHyphen/>
          <w:t>ος Δαυ</w:t>
          <w:softHyphen/>
          <w:t>ίδ», 1995 ἑξ.).</w:t>
        </w:r>
      </w:ins>
    </w:p>
    <w:p>
      <w:pPr>
        <w:pStyle w:val="Normal"/>
        <w:spacing w:lineRule="auto" w:line="264"/>
        <w:ind w:left="851" w:hanging="851"/>
        <w:rPr>
          <w:ins w:id="12429" w:author="ΣΩΤΗΡΗΣ" w:date="2017-12-11T20:53:00Z"/>
        </w:rPr>
      </w:pPr>
      <w:ins w:id="12428" w:author="ΣΩΤΗΡΗΣ" w:date="2017-12-11T20:53:00Z">
        <w:r>
          <w:rPr/>
          <w:t>ΕΤ</w:t>
          <w:tab/>
          <w:t>Ἐπιστημονική Τεχνογραφία</w:t>
        </w:r>
      </w:ins>
    </w:p>
    <w:p>
      <w:pPr>
        <w:pStyle w:val="Normal"/>
        <w:spacing w:lineRule="auto" w:line="264"/>
        <w:ind w:left="851" w:hanging="851"/>
        <w:rPr>
          <w:ins w:id="12435" w:author="ΣΩΤΗΡΗΣ" w:date="2017-12-11T20:53:00Z"/>
        </w:rPr>
      </w:pPr>
      <w:ins w:id="12430" w:author="ΣΩΤΗΡΗΣ" w:date="2017-12-11T20:53:00Z">
        <w:r>
          <w:rPr>
            <w:i/>
            <w:u w:val="single"/>
          </w:rPr>
          <w:t>Eὐ</w:t>
          <w:softHyphen/>
          <w:t>χα</w:t>
          <w:softHyphen/>
          <w:t>ρι</w:t>
          <w:softHyphen/>
          <w:t>στή</w:t>
          <w:softHyphen/>
          <w:t>ρι</w:t>
          <w:softHyphen/>
          <w:t>ον</w:t>
        </w:r>
      </w:ins>
      <w:ins w:id="12431" w:author="ΣΩΤΗΡΗΣ" w:date="2017-12-11T20:53:00Z">
        <w:r>
          <w:rPr>
            <w:i/>
          </w:rPr>
          <w:t>. Tι</w:t>
          <w:softHyphen/>
          <w:t>μη</w:t>
          <w:softHyphen/>
          <w:t>τι</w:t>
          <w:softHyphen/>
          <w:t>κός τό</w:t>
          <w:softHyphen/>
          <w:t>μος ἐ</w:t>
          <w:softHyphen/>
          <w:t>πί τῇ 45ε</w:t>
          <w:softHyphen/>
          <w:t>τη</w:t>
          <w:softHyphen/>
          <w:t>ρί</w:t>
          <w:softHyphen/>
          <w:t>δι ἐ</w:t>
          <w:softHyphen/>
          <w:t>πι</w:t>
          <w:softHyphen/>
          <w:t>στη</w:t>
          <w:softHyphen/>
          <w:t>μο</w:t>
          <w:softHyphen/>
          <w:t>νι</w:t>
          <w:softHyphen/>
          <w:t>κῆς δρά</w:t>
          <w:softHyphen/>
          <w:t>σε</w:t>
          <w:softHyphen/>
          <w:t>ως καί τῇ 35ε</w:t>
          <w:softHyphen/>
          <w:t>τη</w:t>
          <w:softHyphen/>
          <w:t>ρί</w:t>
          <w:softHyphen/>
          <w:t>δι τα</w:t>
          <w:softHyphen/>
          <w:t>κτι</w:t>
          <w:softHyphen/>
          <w:t>κῆς κα</w:t>
          <w:softHyphen/>
          <w:t>θη</w:t>
          <w:softHyphen/>
          <w:t>γε</w:t>
          <w:softHyphen/>
          <w:t>σί</w:t>
          <w:softHyphen/>
          <w:t>ας τοῦ Ἁ</w:t>
          <w:softHyphen/>
          <w:t>μίλ</w:t>
          <w:softHyphen/>
          <w:t>κα Σ. Ἀ</w:t>
          <w:softHyphen/>
          <w:t>λι</w:t>
          <w:softHyphen/>
          <w:t>βι</w:t>
          <w:softHyphen/>
          <w:t>ζά</w:t>
          <w:softHyphen/>
          <w:t>του</w:t>
        </w:r>
      </w:ins>
      <w:ins w:id="12432" w:author="ΣΩΤΗΡΗΣ" w:date="2017-12-11T20:53:00Z">
        <w:r>
          <w:rPr/>
          <w:t xml:space="preserve"> (Ἐν Ἀ</w:t>
          <w:softHyphen/>
          <w:t>θή</w:t>
          <w:softHyphen/>
          <w:t>ναις</w:t>
        </w:r>
      </w:ins>
      <w:ins w:id="12433" w:author="ΣΩΤΗΡΗΣ" w:date="2017-12-22T18:48:00Z">
        <w:r>
          <w:rPr/>
          <w:t xml:space="preserve">, </w:t>
        </w:r>
      </w:ins>
      <w:ins w:id="12434" w:author="ΣΩΤΗΡΗΣ" w:date="2017-12-11T20:53:00Z">
        <w:r>
          <w:rPr/>
          <w:t xml:space="preserve"> χ.ἐ., 1958).</w:t>
        </w:r>
      </w:ins>
    </w:p>
    <w:p>
      <w:pPr>
        <w:pStyle w:val="Normal"/>
        <w:spacing w:lineRule="auto" w:line="264"/>
        <w:ind w:left="851" w:hanging="851"/>
        <w:rPr>
          <w:ins w:id="12439" w:author="ΣΩΤΗΡΗΣ" w:date="2017-12-11T20:53:00Z"/>
        </w:rPr>
      </w:pPr>
      <w:ins w:id="12436" w:author="ΣΩΤΗΡΗΣ" w:date="2017-12-11T20:53:00Z">
        <w:r>
          <w:rPr>
            <w:i/>
          </w:rPr>
          <w:t>Εὐ</w:t>
          <w:softHyphen/>
          <w:t>χα</w:t>
          <w:softHyphen/>
          <w:t>ρι</w:t>
          <w:softHyphen/>
          <w:t>στί</w:t>
          <w:softHyphen/>
          <w:t>α</w:t>
        </w:r>
      </w:ins>
      <w:ins w:id="12437" w:author="ΣΩΤΗΡΗΣ" w:date="2017-12-11T20:53:00Z">
        <w:r>
          <w:rPr/>
          <w:t>, βλ.</w:t>
        </w:r>
      </w:ins>
      <w:ins w:id="12438" w:author="ΣΩΤΗΡΗΣ" w:date="2017-12-11T20:53:00Z">
        <w:r>
          <w:rPr>
            <w:i/>
          </w:rPr>
          <w:t xml:space="preserve"> Τό μυ</w:t>
          <w:softHyphen/>
          <w:t>στή</w:t>
          <w:softHyphen/>
          <w:t>ρι</w:t>
          <w:softHyphen/>
          <w:t>ον τῆς θεί</w:t>
          <w:softHyphen/>
          <w:t>ας Εὐ</w:t>
          <w:softHyphen/>
          <w:t>χα</w:t>
          <w:softHyphen/>
          <w:t>ρι</w:t>
          <w:softHyphen/>
          <w:t>στί</w:t>
          <w:softHyphen/>
          <w:t>ας</w:t>
        </w:r>
      </w:ins>
    </w:p>
    <w:p>
      <w:pPr>
        <w:pStyle w:val="Normal"/>
        <w:spacing w:lineRule="auto" w:line="264"/>
        <w:ind w:left="851" w:hanging="851"/>
        <w:rPr>
          <w:i/>
          <w:i/>
          <w:ins w:id="12441" w:author="ΣΩΤΗΡΗΣ" w:date="2017-12-11T20:53:00Z"/>
        </w:rPr>
      </w:pPr>
      <w:ins w:id="12440" w:author="ΣΩΤΗΡΗΣ" w:date="2017-12-11T20:53:00Z">
        <w:r>
          <w:rPr>
            <w:i/>
          </w:rPr>
          <w:t>ΕΦ</w:t>
          <w:tab/>
          <w:t>Ἐκκλησιαστικός Φάρος</w:t>
        </w:r>
      </w:ins>
    </w:p>
    <w:p>
      <w:pPr>
        <w:pStyle w:val="Normal"/>
        <w:spacing w:lineRule="auto" w:line="264"/>
        <w:ind w:left="851" w:hanging="851"/>
        <w:rPr>
          <w:ins w:id="12444" w:author="ΣΩΤΗΡΗΣ" w:date="2017-12-11T20:53:00Z"/>
        </w:rPr>
      </w:pPr>
      <w:ins w:id="12442" w:author="ΣΩΤΗΡΗΣ" w:date="2017-12-11T20:53:00Z">
        <w:r>
          <w:rPr>
            <w:i/>
          </w:rPr>
          <w:t>Ἐ</w:t>
          <w:softHyphen/>
          <w:t>φημ</w:t>
          <w:tab/>
          <w:t>Ἐ</w:t>
          <w:softHyphen/>
          <w:t>φη</w:t>
          <w:softHyphen/>
          <w:t>μέ</w:t>
          <w:softHyphen/>
          <w:t>ρι</w:t>
          <w:softHyphen/>
          <w:t>ος</w:t>
        </w:r>
      </w:ins>
      <w:ins w:id="12443" w:author="ΣΩΤΗΡΗΣ" w:date="2017-12-11T20:53:00Z">
        <w:r>
          <w:rPr/>
          <w:t>. Δε</w:t>
          <w:softHyphen/>
          <w:t>κα</w:t>
          <w:softHyphen/>
          <w:t>πεν</w:t>
          <w:softHyphen/>
          <w:t>θή</w:t>
          <w:softHyphen/>
          <w:t>με</w:t>
          <w:softHyphen/>
          <w:t>ρο [=σή</w:t>
          <w:softHyphen/>
          <w:t>με</w:t>
          <w:softHyphen/>
          <w:t>ρα, μη</w:t>
          <w:softHyphen/>
          <w:t>νι</w:t>
          <w:softHyphen/>
          <w:t>αῖο] πε</w:t>
          <w:softHyphen/>
          <w:t>ρι</w:t>
          <w:softHyphen/>
          <w:t>ο</w:t>
          <w:softHyphen/>
          <w:t>δι</w:t>
          <w:softHyphen/>
          <w:t>κό (Ἀ</w:t>
          <w:softHyphen/>
          <w:t>θῆ</w:t>
          <w:softHyphen/>
          <w:t>ναι, 1952 ἑξ.).</w:t>
        </w:r>
      </w:ins>
    </w:p>
    <w:p>
      <w:pPr>
        <w:pStyle w:val="Normal"/>
        <w:spacing w:lineRule="auto" w:line="264"/>
        <w:ind w:left="851" w:hanging="851"/>
        <w:rPr>
          <w:ins w:id="12446" w:author="ΣΩΤΗΡΗΣ" w:date="2017-12-11T20:53:00Z"/>
        </w:rPr>
      </w:pPr>
      <w:ins w:id="12445" w:author="ΣΩΤΗΡΗΣ" w:date="2017-12-11T20:53:00Z">
        <w:r>
          <w:rPr/>
          <w:t>ΕΧ</w:t>
          <w:tab/>
          <w:t>Ἑλ</w:t>
          <w:softHyphen/>
          <w:t>λη</w:t>
          <w:softHyphen/>
          <w:t>νι</w:t>
          <w:softHyphen/>
          <w:t>σμός καί X</w:t>
          <w:softHyphen/>
          <w:t>ρι</w:t>
          <w:softHyphen/>
          <w:t>στι</w:t>
          <w:softHyphen/>
          <w:t>α</w:t>
          <w:softHyphen/>
          <w:t>νι</w:t>
          <w:softHyphen/>
          <w:t>σμός</w:t>
        </w:r>
      </w:ins>
    </w:p>
    <w:p>
      <w:pPr>
        <w:pStyle w:val="Normal"/>
        <w:spacing w:lineRule="auto" w:line="264"/>
        <w:ind w:left="851" w:hanging="851"/>
        <w:rPr>
          <w:ins w:id="12455" w:author="ΣΩΤΗΡΗΣ" w:date="2017-12-11T20:53:00Z"/>
        </w:rPr>
      </w:pPr>
      <w:ins w:id="12447" w:author="ΣΩΤΗΡΗΣ" w:date="2017-12-11T20:53:00Z">
        <w:r>
          <w:rPr>
            <w:i/>
          </w:rPr>
          <w:t>Θ &amp; Θ</w:t>
          <w:tab/>
          <w:t>Θε</w:t>
          <w:softHyphen/>
          <w:t>ός καί Θρη</w:t>
          <w:softHyphen/>
          <w:t>σκεί</w:t>
          <w:softHyphen/>
          <w:t xml:space="preserve">α. </w:t>
        </w:r>
      </w:ins>
      <w:ins w:id="12448" w:author="ΣΩΤΗΡΗΣ" w:date="2017-12-11T20:53:00Z">
        <w:r>
          <w:rPr/>
          <w:t>Ἑλ</w:t>
          <w:softHyphen/>
          <w:t>λη</w:t>
          <w:softHyphen/>
          <w:t>νι</w:t>
          <w:softHyphen/>
          <w:t xml:space="preserve">κή </w:t>
          <w:br/>
          <w:t>πε</w:t>
          <w:softHyphen/>
          <w:t>ρι</w:t>
          <w:softHyphen/>
          <w:t>ο</w:t>
          <w:softHyphen/>
          <w:t>δι</w:t>
          <w:softHyphen/>
          <w:t>κή ἔκ</w:t>
          <w:softHyphen/>
          <w:t>δο</w:t>
          <w:softHyphen/>
          <w:t xml:space="preserve">ση τοῦ </w:t>
        </w:r>
      </w:ins>
      <w:ins w:id="12449" w:author="ΣΩΤΗΡΗΣ" w:date="2017-12-11T20:53:00Z">
        <w:r>
          <w:rPr>
            <w:i/>
            <w:lang w:val="en-US"/>
          </w:rPr>
          <w:t>God</w:t>
        </w:r>
      </w:ins>
      <w:ins w:id="12450" w:author="ΣΩΤΗΡΗΣ" w:date="2017-12-11T20:53:00Z">
        <w:r>
          <w:rPr>
            <w:i/>
          </w:rPr>
          <w:t xml:space="preserve"> &amp; </w:t>
        </w:r>
      </w:ins>
      <w:ins w:id="12451" w:author="ΣΩΤΗΡΗΣ" w:date="2017-12-11T20:53:00Z">
        <w:r>
          <w:rPr>
            <w:i/>
            <w:lang w:val="en-US"/>
          </w:rPr>
          <w:t>Religion</w:t>
        </w:r>
      </w:ins>
      <w:ins w:id="12452" w:author="ΣΩΤΗΡΗΣ" w:date="2017-12-11T20:53:00Z">
        <w:r>
          <w:rPr/>
          <w:t xml:space="preserve"> (Ἀθή</w:t>
          <w:softHyphen/>
          <w:t>να</w:t>
        </w:r>
      </w:ins>
      <w:ins w:id="12453" w:author="ΣΩΤΗΡΗΣ" w:date="2017-12-22T18:48:00Z">
        <w:r>
          <w:rPr/>
          <w:t xml:space="preserve">, </w:t>
        </w:r>
      </w:ins>
      <w:ins w:id="12454" w:author="ΣΩΤΗΡΗΣ" w:date="2017-12-11T20:53:00Z">
        <w:r>
          <w:rPr/>
          <w:t xml:space="preserve"> Ἄ. Τερ</w:t>
          <w:softHyphen/>
          <w:t>ζό</w:t>
          <w:softHyphen/>
          <w:t>που</w:t>
          <w:softHyphen/>
          <w:t>λος, 1999 ἑξ.).</w:t>
        </w:r>
      </w:ins>
    </w:p>
    <w:p>
      <w:pPr>
        <w:pStyle w:val="Normal"/>
        <w:spacing w:lineRule="auto" w:line="276"/>
        <w:ind w:left="851" w:hanging="851"/>
        <w:rPr>
          <w:ins w:id="12457" w:author="ΣΩΤΗΡΗΣ" w:date="2017-12-11T20:53:00Z"/>
        </w:rPr>
      </w:pPr>
      <w:ins w:id="12456" w:author="ΣΩΤΗΡΗΣ" w:date="2017-12-11T20:53:00Z">
        <w:r>
          <w:rPr/>
          <w:t>ΘΑΚ</w:t>
          <w:tab/>
          <w:t>Θέ</w:t>
          <w:softHyphen/>
          <w:t>μα</w:t>
          <w:softHyphen/>
          <w:t>τα Ἁ</w:t>
          <w:softHyphen/>
          <w:t>γι</w:t>
          <w:softHyphen/>
          <w:t>ο</w:t>
          <w:softHyphen/>
          <w:t>γρα</w:t>
          <w:softHyphen/>
          <w:t>φι</w:t>
          <w:softHyphen/>
          <w:t>κῶν Κύ</w:t>
          <w:softHyphen/>
          <w:t>κλων</w:t>
        </w:r>
      </w:ins>
    </w:p>
    <w:p>
      <w:pPr>
        <w:pStyle w:val="Normal"/>
        <w:spacing w:lineRule="auto" w:line="264"/>
        <w:ind w:left="851" w:hanging="851"/>
        <w:rPr>
          <w:ins w:id="12463" w:author="ΣΩΤΗΡΗΣ" w:date="2017-12-11T20:53:00Z"/>
        </w:rPr>
      </w:pPr>
      <w:ins w:id="12458" w:author="ΣΩΤΗΡΗΣ" w:date="2017-12-11T20:53:00Z">
        <w:r>
          <w:rPr>
            <w:i/>
            <w:u w:val="single"/>
          </w:rPr>
          <w:t>Θά</w:t>
          <w:softHyphen/>
          <w:t>να</w:t>
          <w:softHyphen/>
          <w:t>τος</w:t>
        </w:r>
      </w:ins>
      <w:ins w:id="12459" w:author="ΣΩΤΗΡΗΣ" w:date="2017-12-11T20:53:00Z">
        <w:r>
          <w:rPr>
            <w:i/>
          </w:rPr>
          <w:t xml:space="preserve"> καί Ἐ</w:t>
          <w:softHyphen/>
          <w:t>σχα</w:t>
          <w:softHyphen/>
          <w:t>το</w:t>
          <w:softHyphen/>
          <w:t>λο</w:t>
          <w:softHyphen/>
          <w:t>γι</w:t>
          <w:softHyphen/>
          <w:t>κά Ὁ</w:t>
          <w:softHyphen/>
          <w:t>ρά</w:t>
          <w:softHyphen/>
          <w:t>μα</w:t>
          <w:softHyphen/>
          <w:t>τα. Θρη</w:t>
          <w:softHyphen/>
          <w:t>σκει</w:t>
          <w:softHyphen/>
          <w:t>οϊ</w:t>
          <w:softHyphen/>
          <w:t>στο</w:t>
          <w:softHyphen/>
          <w:t>ρι</w:t>
          <w:softHyphen/>
          <w:t>κές Προ</w:t>
          <w:softHyphen/>
          <w:t>ο</w:t>
          <w:softHyphen/>
          <w:t>πτι</w:t>
          <w:softHyphen/>
          <w:t>κές</w:t>
        </w:r>
      </w:ins>
      <w:ins w:id="12460" w:author="ΣΩΤΗΡΗΣ" w:date="2017-12-11T20:53:00Z">
        <w:r>
          <w:rPr/>
          <w:t>, ἐ</w:t>
          <w:softHyphen/>
          <w:t>πιμ. - εἰσ. Φ. Τερ</w:t>
          <w:softHyphen/>
          <w:t>ζά</w:t>
          <w:softHyphen/>
          <w:t>κης, σει</w:t>
          <w:softHyphen/>
          <w:t>ρά «Δρό</w:t>
          <w:softHyphen/>
          <w:t>μοι τῆς γνώ</w:t>
          <w:softHyphen/>
          <w:t>σης» (Θεσ/νί</w:t>
          <w:softHyphen/>
          <w:t>κη</w:t>
        </w:r>
      </w:ins>
      <w:ins w:id="12461" w:author="ΣΩΤΗΡΗΣ" w:date="2017-12-22T18:48:00Z">
        <w:r>
          <w:rPr/>
          <w:t xml:space="preserve">, </w:t>
        </w:r>
      </w:ins>
      <w:ins w:id="12462" w:author="ΣΩΤΗΡΗΣ" w:date="2017-12-11T20:53:00Z">
        <w:r>
          <w:rPr/>
          <w:t xml:space="preserve"> Ἀρ</w:t>
          <w:softHyphen/>
          <w:t>χέ</w:t>
          <w:softHyphen/>
          <w:t>τυ</w:t>
          <w:softHyphen/>
          <w:t>πο, 2003).</w:t>
        </w:r>
      </w:ins>
    </w:p>
    <w:p>
      <w:pPr>
        <w:pStyle w:val="Normal"/>
        <w:spacing w:lineRule="auto" w:line="264"/>
        <w:ind w:left="851" w:hanging="851"/>
        <w:rPr>
          <w:ins w:id="12465" w:author="ΣΩΤΗΡΗΣ" w:date="2017-12-11T20:53:00Z"/>
        </w:rPr>
      </w:pPr>
      <w:ins w:id="12464" w:author="ΣΩΤΗΡΗΣ" w:date="2017-12-11T20:53:00Z">
        <w:r>
          <w:rPr/>
          <w:t>Θ</w:t>
          <w:softHyphen/>
          <w:t>Δ</w:t>
          <w:tab/>
          <w:t>Θε</w:t>
          <w:softHyphen/>
          <w:t>ο</w:t>
          <w:softHyphen/>
          <w:t>λο</w:t>
          <w:softHyphen/>
          <w:t>γι</w:t>
          <w:softHyphen/>
          <w:t>κά Δο</w:t>
          <w:softHyphen/>
          <w:t>κί</w:t>
          <w:softHyphen/>
          <w:t>μι</w:t>
          <w:softHyphen/>
          <w:t>α</w:t>
        </w:r>
      </w:ins>
    </w:p>
    <w:p>
      <w:pPr>
        <w:pStyle w:val="Normal"/>
        <w:spacing w:lineRule="auto" w:line="264"/>
        <w:ind w:left="851" w:hanging="851"/>
        <w:rPr>
          <w:ins w:id="12468" w:author="ΣΩΤΗΡΗΣ" w:date="2017-12-11T20:53:00Z"/>
        </w:rPr>
      </w:pPr>
      <w:ins w:id="12466" w:author="ΣΩΤΗΡΗΣ" w:date="2017-12-11T20:53:00Z">
        <w:r>
          <w:rPr>
            <w:i/>
          </w:rPr>
          <w:t>Θε</w:t>
          <w:softHyphen/>
          <w:t>ολ</w:t>
          <w:tab/>
          <w:t>Θε</w:t>
          <w:softHyphen/>
          <w:t>ο</w:t>
          <w:softHyphen/>
          <w:t>λο</w:t>
          <w:softHyphen/>
          <w:t>γί</w:t>
          <w:softHyphen/>
          <w:t>α.</w:t>
        </w:r>
      </w:ins>
      <w:ins w:id="12467" w:author="ΣΩΤΗΡΗΣ" w:date="2017-12-11T20:53:00Z">
        <w:r>
          <w:rPr/>
          <w:t xml:space="preserve"> Ἐ</w:t>
          <w:softHyphen/>
          <w:t>πι</w:t>
          <w:softHyphen/>
          <w:t>στη</w:t>
          <w:softHyphen/>
          <w:t>μο</w:t>
          <w:softHyphen/>
          <w:t>νι</w:t>
          <w:softHyphen/>
          <w:t>κόν πε</w:t>
          <w:softHyphen/>
          <w:t>ρι</w:t>
          <w:softHyphen/>
          <w:t>ο</w:t>
          <w:softHyphen/>
          <w:t>δι</w:t>
          <w:softHyphen/>
          <w:t>κόν ἐκ</w:t>
          <w:softHyphen/>
          <w:t>δι</w:t>
          <w:softHyphen/>
          <w:t>δό</w:t>
          <w:softHyphen/>
          <w:t>με</w:t>
          <w:softHyphen/>
          <w:t>νον κα</w:t>
          <w:softHyphen/>
          <w:t>τά τρι</w:t>
          <w:softHyphen/>
          <w:t>μη</w:t>
          <w:softHyphen/>
          <w:t>νί</w:t>
          <w:softHyphen/>
          <w:t>αν [νῦν, ἑ</w:t>
          <w:softHyphen/>
          <w:t>ξά</w:t>
          <w:softHyphen/>
          <w:t>μη</w:t>
          <w:softHyphen/>
          <w:t>νον] ὑ</w:t>
          <w:softHyphen/>
          <w:t>πό τῆς Ἱ</w:t>
          <w:softHyphen/>
          <w:t>ε</w:t>
          <w:softHyphen/>
          <w:t>ρᾶς Συ</w:t>
          <w:softHyphen/>
          <w:t>νό</w:t>
          <w:softHyphen/>
          <w:t>δου τῆς Ἐκ</w:t>
          <w:softHyphen/>
          <w:t>κ</w:t>
          <w:softHyphen/>
          <w:t>λη</w:t>
          <w:softHyphen/>
          <w:t>σί</w:t>
          <w:softHyphen/>
          <w:t>ας τῆς Ἑλ</w:t>
          <w:softHyphen/>
          <w:t>λά</w:t>
          <w:softHyphen/>
          <w:t>δος (Ἐν Ἀ</w:t>
          <w:softHyphen/>
          <w:t>θή</w:t>
          <w:softHyphen/>
          <w:t>ναις, 1923 ἑξ.).</w:t>
        </w:r>
      </w:ins>
    </w:p>
    <w:p>
      <w:pPr>
        <w:pStyle w:val="Normal"/>
        <w:spacing w:lineRule="auto" w:line="264"/>
        <w:ind w:left="851" w:hanging="851"/>
        <w:rPr>
          <w:ins w:id="12475" w:author="ΣΩΤΗΡΗΣ" w:date="2017-12-11T20:53:00Z"/>
        </w:rPr>
      </w:pPr>
      <w:ins w:id="12469" w:author="ΣΩΤΗΡΗΣ" w:date="2017-12-11T20:53:00Z">
        <w:r>
          <w:rPr>
            <w:i/>
          </w:rPr>
          <w:t>ΘHE</w:t>
        </w:r>
      </w:ins>
      <w:ins w:id="12470" w:author="ΣΩΤΗΡΗΣ" w:date="2017-12-11T20:53:00Z">
        <w:r>
          <w:rPr/>
          <w:tab/>
        </w:r>
      </w:ins>
      <w:ins w:id="12471" w:author="ΣΩΤΗΡΗΣ" w:date="2017-12-11T20:53:00Z">
        <w:r>
          <w:rPr>
            <w:i/>
          </w:rPr>
          <w:t>Θρη</w:t>
          <w:softHyphen/>
          <w:t>σκευ</w:t>
          <w:softHyphen/>
          <w:t>τι</w:t>
          <w:softHyphen/>
          <w:t>κή καί Ἠ</w:t>
          <w:softHyphen/>
          <w:t>θι</w:t>
          <w:softHyphen/>
          <w:t>κή Ἐ</w:t>
          <w:softHyphen/>
          <w:t>γκυ</w:t>
          <w:softHyphen/>
          <w:t>κλο</w:t>
          <w:softHyphen/>
          <w:t>παι</w:t>
          <w:softHyphen/>
          <w:t>δεί</w:t>
          <w:softHyphen/>
          <w:t>α,</w:t>
        </w:r>
      </w:ins>
      <w:ins w:id="12472" w:author="ΣΩΤΗΡΗΣ" w:date="2017-12-11T20:53:00Z">
        <w:r>
          <w:rPr/>
          <w:t xml:space="preserve"> τόμ. 1-12 (Ἀ</w:t>
          <w:softHyphen/>
          <w:t>θῆ</w:t>
          <w:softHyphen/>
          <w:t>ναι</w:t>
        </w:r>
      </w:ins>
      <w:ins w:id="12473" w:author="ΣΩΤΗΡΗΣ" w:date="2017-12-22T18:48:00Z">
        <w:r>
          <w:rPr/>
          <w:t xml:space="preserve">, </w:t>
        </w:r>
      </w:ins>
      <w:ins w:id="12474" w:author="ΣΩΤΗΡΗΣ" w:date="2017-12-11T20:53:00Z">
        <w:r>
          <w:rPr/>
          <w:t xml:space="preserve"> Ἀ. Mαρ</w:t>
          <w:softHyphen/>
          <w:t>τί</w:t>
          <w:softHyphen/>
          <w:t>νος, 1962-1967).</w:t>
        </w:r>
      </w:ins>
    </w:p>
    <w:p>
      <w:pPr>
        <w:pStyle w:val="Normal"/>
        <w:spacing w:lineRule="auto" w:line="264"/>
        <w:ind w:left="851" w:hanging="851"/>
        <w:rPr>
          <w:ins w:id="12477" w:author="ΣΩΤΗΡΗΣ" w:date="2017-12-11T20:53:00Z"/>
        </w:rPr>
      </w:pPr>
      <w:ins w:id="12476" w:author="ΣΩΤΗΡΗΣ" w:date="2017-12-11T20:53:00Z">
        <w:r>
          <w:rPr/>
          <w:t>ΘΜΣ</w:t>
          <w:tab/>
          <w:t>Θεολογικές Μελέτες καί Σπουδές</w:t>
        </w:r>
      </w:ins>
    </w:p>
    <w:p>
      <w:pPr>
        <w:pStyle w:val="Normal"/>
        <w:spacing w:lineRule="auto" w:line="264"/>
        <w:ind w:left="851" w:hanging="851"/>
        <w:rPr>
          <w:ins w:id="12479" w:author="ΣΩΤΗΡΗΣ" w:date="2017-12-11T20:53:00Z"/>
        </w:rPr>
      </w:pPr>
      <w:ins w:id="12478" w:author="ΣΩΤΗΡΗΣ" w:date="2017-12-11T20:53:00Z">
        <w:r>
          <w:rPr/>
          <w:t>Θ</w:t>
          <w:softHyphen/>
          <w:t>Π</w:t>
          <w:tab/>
          <w:t>Θε</w:t>
          <w:softHyphen/>
          <w:t>ω</w:t>
          <w:softHyphen/>
          <w:t>ρί</w:t>
          <w:softHyphen/>
          <w:t>α καί πρά</w:t>
          <w:softHyphen/>
          <w:t>ξη</w:t>
        </w:r>
      </w:ins>
    </w:p>
    <w:p>
      <w:pPr>
        <w:pStyle w:val="Normal"/>
        <w:spacing w:lineRule="auto" w:line="264"/>
        <w:ind w:left="851" w:hanging="851"/>
        <w:rPr>
          <w:ins w:id="12481" w:author="ΣΩΤΗΡΗΣ" w:date="2017-12-11T20:53:00Z"/>
        </w:rPr>
      </w:pPr>
      <w:ins w:id="12480" w:author="ΣΩΤΗΡΗΣ" w:date="2017-12-11T20:53:00Z">
        <w:r>
          <w:rPr/>
          <w:t>KBM</w:t>
          <w:tab/>
          <w:t>Kέ</w:t>
          <w:softHyphen/>
          <w:t>ντρο Bι</w:t>
          <w:softHyphen/>
          <w:t>βλι</w:t>
          <w:softHyphen/>
          <w:t>κῶν Mε</w:t>
          <w:softHyphen/>
          <w:t>λε</w:t>
          <w:softHyphen/>
          <w:t>τῶν</w:t>
        </w:r>
      </w:ins>
    </w:p>
    <w:p>
      <w:pPr>
        <w:pStyle w:val="Normal"/>
        <w:spacing w:lineRule="auto" w:line="264"/>
        <w:ind w:left="851" w:hanging="851"/>
        <w:rPr>
          <w:ins w:id="12483" w:author="ΣΩΤΗΡΗΣ" w:date="2017-12-11T20:53:00Z"/>
        </w:rPr>
      </w:pPr>
      <w:ins w:id="12482" w:author="ΣΩΤΗΡΗΣ" w:date="2017-12-11T20:53:00Z">
        <w:r>
          <w:rPr/>
          <w:t>ΚΕΒ</w:t>
          <w:tab/>
          <w:t>Κέ</w:t>
          <w:softHyphen/>
          <w:t>ντρον Ἐ</w:t>
          <w:softHyphen/>
          <w:t>ρεύ</w:t>
          <w:softHyphen/>
          <w:t>νης Βυ</w:t>
          <w:softHyphen/>
          <w:t>ζα</w:t>
          <w:softHyphen/>
          <w:t>ντί</w:t>
          <w:softHyphen/>
          <w:t>ου</w:t>
        </w:r>
      </w:ins>
    </w:p>
    <w:p>
      <w:pPr>
        <w:pStyle w:val="Normal"/>
        <w:spacing w:lineRule="auto" w:line="264"/>
        <w:ind w:left="851" w:hanging="851"/>
        <w:rPr>
          <w:ins w:id="12486" w:author="ΣΩΤΗΡΗΣ" w:date="2017-12-11T20:53:00Z"/>
        </w:rPr>
      </w:pPr>
      <w:ins w:id="12484" w:author="ΣΩΤΗΡΗΣ" w:date="2017-12-11T20:53:00Z">
        <w:r>
          <w:rPr>
            <w:i/>
          </w:rPr>
          <w:t>Κληρ</w:t>
          <w:tab/>
          <w:t>Κλη</w:t>
          <w:softHyphen/>
          <w:t>ρο</w:t>
          <w:softHyphen/>
          <w:t>νο</w:t>
          <w:softHyphen/>
          <w:t>μί</w:t>
          <w:softHyphen/>
          <w:t>α</w:t>
        </w:r>
      </w:ins>
      <w:ins w:id="12485" w:author="ΣΩΤΗΡΗΣ" w:date="2017-12-11T20:53:00Z">
        <w:r>
          <w:rPr/>
          <w:t>, Θεσ/νίκη</w:t>
        </w:r>
      </w:ins>
    </w:p>
    <w:p>
      <w:pPr>
        <w:pStyle w:val="Normal"/>
        <w:spacing w:lineRule="auto" w:line="264"/>
        <w:ind w:left="851" w:hanging="851"/>
        <w:rPr>
          <w:ins w:id="12492" w:author="ΣΩΤΗΡΗΣ" w:date="2017-12-11T20:53:00Z"/>
        </w:rPr>
      </w:pPr>
      <w:ins w:id="12487" w:author="ΣΩΤΗΡΗΣ" w:date="2017-12-11T20:53:00Z">
        <w:r>
          <w:rPr>
            <w:i/>
          </w:rPr>
          <w:t>Λατρεία</w:t>
        </w:r>
      </w:ins>
      <w:ins w:id="12488" w:author="ΣΩΤΗΡΗΣ" w:date="2017-12-11T20:53:00Z">
        <w:r>
          <w:rPr/>
          <w:t>,</w:t>
        </w:r>
      </w:ins>
      <w:ins w:id="12489" w:author="ΣΩΤΗΡΗΣ" w:date="2017-12-11T20:53:00Z">
        <w:r>
          <w:rPr>
            <w:i/>
          </w:rPr>
          <w:t xml:space="preserve"> </w:t>
        </w:r>
      </w:ins>
      <w:ins w:id="12490" w:author="ΣΩΤΗΡΗΣ" w:date="2017-12-11T20:53:00Z">
        <w:r>
          <w:rPr/>
          <w:t>βλ.</w:t>
        </w:r>
      </w:ins>
      <w:ins w:id="12491" w:author="ΣΩΤΗΡΗΣ" w:date="2017-12-11T20:53:00Z">
        <w:r>
          <w:rPr>
            <w:i/>
          </w:rPr>
          <w:t xml:space="preserve"> Χριστιανική λατρεία...</w:t>
        </w:r>
      </w:ins>
    </w:p>
    <w:p>
      <w:pPr>
        <w:pStyle w:val="Normal"/>
        <w:spacing w:lineRule="auto" w:line="264"/>
        <w:ind w:left="851" w:hanging="851"/>
        <w:rPr>
          <w:ins w:id="12503" w:author="ΣΩΤΗΡΗΣ" w:date="2017-12-11T20:53:00Z"/>
        </w:rPr>
      </w:pPr>
      <w:ins w:id="12493" w:author="ΣΩΤΗΡΗΣ" w:date="2017-12-11T20:53:00Z">
        <w:r>
          <w:rPr>
            <w:i/>
          </w:rPr>
          <w:t>ΛBΘ</w:t>
          <w:tab/>
          <w:t>Λε</w:t>
          <w:softHyphen/>
          <w:t>ξι</w:t>
          <w:softHyphen/>
          <w:t>κό Bι</w:t>
          <w:softHyphen/>
          <w:t>βλι</w:t>
          <w:softHyphen/>
          <w:t>κῆς Θε</w:t>
          <w:softHyphen/>
          <w:t>ο</w:t>
          <w:softHyphen/>
          <w:t>λο</w:t>
          <w:softHyphen/>
          <w:t>γί</w:t>
          <w:softHyphen/>
          <w:t xml:space="preserve">ας,. </w:t>
        </w:r>
      </w:ins>
      <w:ins w:id="12494" w:author="ΣΩΤΗΡΗΣ" w:date="2017-12-11T20:53:00Z">
        <w:r>
          <w:rPr/>
          <w:t>ἐκ</w:t>
          <w:softHyphen/>
          <w:t>δ. X. Léon-Dufour, μ</w:t>
          <w:softHyphen/>
          <w:t>τφρ. ἀ</w:t>
          <w:softHyphen/>
          <w:t>πό ὁ</w:t>
          <w:softHyphen/>
          <w:t>μά</w:t>
          <w:softHyphen/>
          <w:t>δα μέ τήν ἐ</w:t>
          <w:softHyphen/>
          <w:t>πο</w:t>
          <w:softHyphen/>
          <w:t>πτεί</w:t>
          <w:softHyphen/>
          <w:t>α τῶν Σ. Ἀ</w:t>
          <w:softHyphen/>
          <w:t>γου</w:t>
          <w:softHyphen/>
          <w:t>ρί</w:t>
          <w:softHyphen/>
          <w:t>δη, Σ. Bαρ</w:t>
          <w:softHyphen/>
          <w:t>τα</w:t>
          <w:softHyphen/>
          <w:t>νιάν κ.ἄ. (Ἀ</w:t>
          <w:softHyphen/>
          <w:t>θή</w:t>
          <w:softHyphen/>
          <w:t>να</w:t>
        </w:r>
      </w:ins>
      <w:ins w:id="12495" w:author="ΣΩΤΗΡΗΣ" w:date="2017-12-22T18:48:00Z">
        <w:r>
          <w:rPr/>
          <w:t xml:space="preserve">, </w:t>
        </w:r>
      </w:ins>
      <w:ins w:id="12496" w:author="ΣΩΤΗΡΗΣ" w:date="2017-12-11T20:53:00Z">
        <w:r>
          <w:rPr/>
          <w:t xml:space="preserve"> «</w:t>
        </w:r>
      </w:ins>
      <w:ins w:id="12497" w:author="ΣΩΤΗΡΗΣ" w:date="2017-12-11T20:53:00Z">
        <w:r>
          <w:rPr>
            <w:lang w:val="en-US"/>
          </w:rPr>
          <w:t>B</w:t>
        </w:r>
      </w:ins>
      <w:ins w:id="12498" w:author="ΣΩΤΗΡΗΣ" w:date="2017-12-11T20:53:00Z">
        <w:r>
          <w:rPr/>
          <w:t>ι</w:t>
          <w:softHyphen/>
          <w:t>βλι</w:t>
          <w:softHyphen/>
          <w:t xml:space="preserve">κό </w:t>
        </w:r>
      </w:ins>
      <w:ins w:id="12499" w:author="ΣΩΤΗΡΗΣ" w:date="2017-12-11T20:53:00Z">
        <w:r>
          <w:rPr>
            <w:lang w:val="en-US"/>
          </w:rPr>
          <w:t>K</w:t>
        </w:r>
      </w:ins>
      <w:ins w:id="12500" w:author="ΣΩΤΗΡΗΣ" w:date="2017-12-11T20:53:00Z">
        <w:r>
          <w:rPr/>
          <w:t>έ</w:t>
          <w:softHyphen/>
          <w:t>ντρο “Ἄρ</w:t>
          <w:softHyphen/>
          <w:t xml:space="preserve">τος </w:t>
        </w:r>
      </w:ins>
      <w:ins w:id="12501" w:author="ΣΩΤΗΡΗΣ" w:date="2017-12-11T20:53:00Z">
        <w:r>
          <w:rPr>
            <w:lang w:val="en-US"/>
          </w:rPr>
          <w:t>Z</w:t>
        </w:r>
      </w:ins>
      <w:ins w:id="12502" w:author="ΣΩΤΗΡΗΣ" w:date="2017-12-11T20:53:00Z">
        <w:r>
          <w:rPr/>
          <w:t>ω</w:t>
          <w:softHyphen/>
          <w:t>ῆς”», 1980).</w:t>
        </w:r>
      </w:ins>
    </w:p>
    <w:p>
      <w:pPr>
        <w:pStyle w:val="Normal"/>
        <w:spacing w:lineRule="auto" w:line="276"/>
        <w:ind w:left="851" w:hanging="851"/>
        <w:rPr>
          <w:ins w:id="12505" w:author="ΣΩΤΗΡΗΣ" w:date="2017-12-11T20:53:00Z"/>
        </w:rPr>
      </w:pPr>
      <w:ins w:id="12504" w:author="ΣΩΤΗΡΗΣ" w:date="2017-12-11T20:53:00Z">
        <w:r>
          <w:rPr/>
          <w:t>ΛΠ</w:t>
          <w:tab/>
          <w:t>Λαοί καί Πολιτισμοί</w:t>
        </w:r>
      </w:ins>
    </w:p>
    <w:p>
      <w:pPr>
        <w:pStyle w:val="Normal"/>
        <w:spacing w:lineRule="auto" w:line="276"/>
        <w:ind w:left="851" w:hanging="851"/>
        <w:rPr>
          <w:ins w:id="12510" w:author="ΣΩΤΗΡΗΣ" w:date="2017-12-11T20:53:00Z"/>
        </w:rPr>
      </w:pPr>
      <w:ins w:id="12506" w:author="ΣΩΤΗΡΗΣ" w:date="2017-12-11T20:53:00Z">
        <w:r>
          <w:rPr>
            <w:i/>
          </w:rPr>
          <w:t>MEE</w:t>
          <w:tab/>
          <w:t>Mε</w:t>
          <w:softHyphen/>
          <w:t>γά</w:t>
          <w:softHyphen/>
          <w:t>λη  Ἑλ</w:t>
          <w:softHyphen/>
          <w:t>λη</w:t>
          <w:softHyphen/>
          <w:t>νι</w:t>
          <w:softHyphen/>
          <w:t>κή  Ἐ</w:t>
          <w:softHyphen/>
          <w:t>γκυ</w:t>
          <w:softHyphen/>
          <w:t>κλο</w:t>
          <w:softHyphen/>
          <w:t>παι</w:t>
          <w:softHyphen/>
          <w:t>δεί</w:t>
          <w:softHyphen/>
          <w:t xml:space="preserve">α </w:t>
        </w:r>
      </w:ins>
      <w:ins w:id="12507" w:author="ΣΩΤΗΡΗΣ" w:date="2017-12-11T20:53:00Z">
        <w:r>
          <w:rPr/>
          <w:t>(Π. Δραν</w:t>
          <w:softHyphen/>
          <w:t>δρά</w:t>
          <w:softHyphen/>
          <w:t>κη), τόμ. 24 + 4 (Ἀ</w:t>
          <w:softHyphen/>
          <w:t>θῆ</w:t>
          <w:softHyphen/>
          <w:t>ναι</w:t>
        </w:r>
      </w:ins>
      <w:ins w:id="12508" w:author="ΣΩΤΗΡΗΣ" w:date="2017-12-22T18:48:00Z">
        <w:r>
          <w:rPr/>
          <w:t xml:space="preserve">, </w:t>
        </w:r>
      </w:ins>
      <w:ins w:id="12509" w:author="ΣΩΤΗΡΗΣ" w:date="2017-12-11T20:53:00Z">
        <w:r>
          <w:rPr/>
          <w:t xml:space="preserve"> «Ὁ Φοῖ</w:t>
          <w:softHyphen/>
          <w:t>νιξ», χ.χ.).</w:t>
        </w:r>
      </w:ins>
    </w:p>
    <w:p>
      <w:pPr>
        <w:pStyle w:val="Normal"/>
        <w:spacing w:lineRule="auto" w:line="276"/>
        <w:ind w:left="851" w:hanging="851"/>
        <w:rPr>
          <w:ins w:id="12512" w:author="ΣΩΤΗΡΗΣ" w:date="2017-12-11T20:53:00Z"/>
        </w:rPr>
      </w:pPr>
      <w:ins w:id="12511" w:author="ΣΩΤΗΡΗΣ" w:date="2017-12-11T20:53:00Z">
        <w:r>
          <w:rPr/>
          <w:t>Ν</w:t>
          <w:softHyphen/>
          <w:t>ΒΦ</w:t>
          <w:tab/>
          <w:t>Nέ</w:t>
          <w:softHyphen/>
          <w:t>α Bι</w:t>
          <w:softHyphen/>
          <w:t>βλι</w:t>
          <w:softHyphen/>
          <w:t>ο</w:t>
          <w:softHyphen/>
          <w:t>θή</w:t>
          <w:softHyphen/>
          <w:t>κη Φέ</w:t>
          <w:softHyphen/>
          <w:t>ξη</w:t>
        </w:r>
      </w:ins>
    </w:p>
    <w:p>
      <w:pPr>
        <w:pStyle w:val="Normal"/>
        <w:spacing w:lineRule="auto" w:line="276"/>
        <w:ind w:left="851" w:hanging="851"/>
        <w:rPr>
          <w:ins w:id="12517" w:author="ΣΩΤΗΡΗΣ" w:date="2017-12-11T20:53:00Z"/>
        </w:rPr>
      </w:pPr>
      <w:ins w:id="12513" w:author="ΣΩΤΗΡΗΣ" w:date="2017-12-11T20:53:00Z">
        <w:r>
          <w:rPr>
            <w:i/>
          </w:rPr>
          <w:t>Ν</w:t>
          <w:softHyphen/>
          <w:t>ΜΕ</w:t>
          <w:softHyphen/>
          <w:t>Ε</w:t>
          <w:tab/>
          <w:t>Nέ</w:t>
          <w:softHyphen/>
          <w:t>α Με</w:t>
          <w:softHyphen/>
          <w:t>γά</w:t>
          <w:softHyphen/>
          <w:t>λη Ἑλ</w:t>
          <w:softHyphen/>
          <w:t>λη</w:t>
          <w:softHyphen/>
          <w:t>νι</w:t>
          <w:softHyphen/>
          <w:t>κή Ἐ</w:t>
          <w:softHyphen/>
          <w:t>γκυ</w:t>
          <w:softHyphen/>
          <w:t>κλο</w:t>
          <w:softHyphen/>
          <w:t>παί</w:t>
          <w:softHyphen/>
          <w:t>δει</w:t>
          <w:softHyphen/>
          <w:t>α</w:t>
        </w:r>
      </w:ins>
      <w:ins w:id="12514" w:author="ΣΩΤΗΡΗΣ" w:date="2017-12-11T20:53:00Z">
        <w:r>
          <w:rPr/>
          <w:t xml:space="preserve"> (Ἀ</w:t>
          <w:softHyphen/>
          <w:t>θῆ</w:t>
          <w:softHyphen/>
          <w:t>ναι</w:t>
        </w:r>
      </w:ins>
      <w:ins w:id="12515" w:author="ΣΩΤΗΡΗΣ" w:date="2017-12-22T18:48:00Z">
        <w:r>
          <w:rPr/>
          <w:t xml:space="preserve">, </w:t>
        </w:r>
      </w:ins>
      <w:ins w:id="12516" w:author="ΣΩΤΗΡΗΣ" w:date="2017-12-11T20:53:00Z">
        <w:r>
          <w:rPr/>
          <w:t xml:space="preserve"> Χ. Πά</w:t>
          <w:softHyphen/>
          <w:t>τση, 1980).</w:t>
        </w:r>
      </w:ins>
    </w:p>
    <w:p>
      <w:pPr>
        <w:pStyle w:val="Normal"/>
        <w:spacing w:lineRule="auto" w:line="276"/>
        <w:ind w:left="851" w:hanging="851"/>
        <w:rPr>
          <w:ins w:id="12521" w:author="ΣΩΤΗΡΗΣ" w:date="2017-12-11T20:53:00Z"/>
        </w:rPr>
      </w:pPr>
      <w:ins w:id="12518" w:author="ΣΩΤΗΡΗΣ" w:date="2017-12-11T20:53:00Z">
        <w:r>
          <w:rPr/>
          <w:t>Ο</w:t>
          <w:softHyphen/>
          <w:t>ΕΔ</w:t>
          <w:softHyphen/>
          <w:t>Β</w:t>
          <w:tab/>
          <w:t>Ὀρ</w:t>
          <w:softHyphen/>
          <w:t>γα</w:t>
          <w:softHyphen/>
          <w:t>νι</w:t>
          <w:softHyphen/>
          <w:t>σμός Ἐκ</w:t>
          <w:softHyphen/>
          <w:t>δό</w:t>
          <w:softHyphen/>
          <w:t>σε</w:t>
          <w:softHyphen/>
          <w:t>ως Δι</w:t>
          <w:softHyphen/>
          <w:t>δα</w:t>
          <w:softHyphen/>
          <w:t>κτι</w:t>
          <w:softHyphen/>
          <w:t xml:space="preserve">κῶν </w:t>
        </w:r>
      </w:ins>
      <w:ins w:id="12519" w:author="ΣΩΤΗΡΗΣ" w:date="2017-12-11T20:53:00Z">
        <w:r>
          <w:rPr>
            <w:lang w:val="en-US"/>
          </w:rPr>
          <w:t>B</w:t>
        </w:r>
      </w:ins>
      <w:ins w:id="12520" w:author="ΣΩΤΗΡΗΣ" w:date="2017-12-11T20:53:00Z">
        <w:r>
          <w:rPr/>
          <w:t>ιβλί</w:t>
          <w:softHyphen/>
          <w:t>ων</w:t>
        </w:r>
      </w:ins>
    </w:p>
    <w:p>
      <w:pPr>
        <w:pStyle w:val="Normal"/>
        <w:spacing w:lineRule="auto" w:line="276"/>
        <w:ind w:left="851" w:hanging="851"/>
        <w:rPr>
          <w:ins w:id="12523" w:author="ΣΩΤΗΡΗΣ" w:date="2017-12-11T20:53:00Z"/>
        </w:rPr>
      </w:pPr>
      <w:ins w:id="12522" w:author="ΣΩΤΗΡΗΣ" w:date="2017-12-11T20:53:00Z">
        <w:r>
          <w:rPr/>
          <w:t>ΟΖ</w:t>
          <w:tab/>
          <w:t>Ὀρ</w:t>
          <w:softHyphen/>
          <w:t>θό</w:t>
          <w:softHyphen/>
          <w:t>δο</w:t>
          <w:softHyphen/>
          <w:t>ξη Zω</w:t>
          <w:softHyphen/>
          <w:t>ή</w:t>
        </w:r>
      </w:ins>
    </w:p>
    <w:p>
      <w:pPr>
        <w:pStyle w:val="Normal"/>
        <w:spacing w:lineRule="auto" w:line="276"/>
        <w:ind w:left="851" w:hanging="851"/>
        <w:rPr>
          <w:ins w:id="12525" w:author="ΣΩΤΗΡΗΣ" w:date="2017-12-11T20:53:00Z"/>
        </w:rPr>
      </w:pPr>
      <w:ins w:id="12524" w:author="ΣΩΤΗΡΗΣ" w:date="2017-12-11T20:53:00Z">
        <w:r>
          <w:rPr/>
          <w:t>ΟΜ</w:t>
          <w:tab/>
          <w:t>Ὀρ</w:t>
          <w:softHyphen/>
          <w:t>θό</w:t>
          <w:softHyphen/>
          <w:t>δο</w:t>
          <w:softHyphen/>
          <w:t>ξη Μαρτυρία</w:t>
        </w:r>
      </w:ins>
    </w:p>
    <w:p>
      <w:pPr>
        <w:pStyle w:val="Normal"/>
        <w:spacing w:lineRule="auto" w:line="276"/>
        <w:ind w:left="851" w:hanging="851"/>
        <w:rPr>
          <w:ins w:id="12531" w:author="ΣΩΤΗΡΗΣ" w:date="2017-12-11T20:53:00Z"/>
        </w:rPr>
      </w:pPr>
      <w:ins w:id="12526" w:author="ΣΩΤΗΡΗΣ" w:date="2017-12-11T20:53:00Z">
        <w:r>
          <w:rPr>
            <w:i/>
            <w:u w:val="single"/>
          </w:rPr>
          <w:t>Ὀρ</w:t>
          <w:softHyphen/>
          <w:t>θο</w:t>
          <w:softHyphen/>
          <w:t>δο</w:t>
          <w:softHyphen/>
          <w:t>ξί</w:t>
          <w:softHyphen/>
          <w:t xml:space="preserve">α </w:t>
        </w:r>
      </w:ins>
      <w:ins w:id="12527" w:author="ΣΩΤΗΡΗΣ" w:date="2017-12-11T20:53:00Z">
        <w:r>
          <w:rPr>
            <w:i/>
          </w:rPr>
          <w:t>- Ἑλ</w:t>
          <w:softHyphen/>
          <w:t>λη</w:t>
          <w:softHyphen/>
          <w:t>νι</w:t>
          <w:softHyphen/>
          <w:t>σμός. Πο</w:t>
          <w:softHyphen/>
          <w:t>ρεί</w:t>
          <w:softHyphen/>
          <w:t>α στήν τρί</w:t>
          <w:softHyphen/>
          <w:t>τη χι</w:t>
          <w:softHyphen/>
          <w:t>λι</w:t>
          <w:softHyphen/>
          <w:t>ε</w:t>
          <w:softHyphen/>
          <w:t>τί</w:t>
          <w:softHyphen/>
          <w:t>α</w:t>
        </w:r>
      </w:ins>
      <w:ins w:id="12528" w:author="ΣΩΤΗΡΗΣ" w:date="2017-12-11T20:53:00Z">
        <w:r>
          <w:rPr/>
          <w:t>, 2 τόμ. (Ἅ</w:t>
          <w:softHyphen/>
          <w:t>γι</w:t>
          <w:softHyphen/>
          <w:t>ον Ὄ</w:t>
          <w:softHyphen/>
          <w:t>ρος</w:t>
        </w:r>
      </w:ins>
      <w:ins w:id="12529" w:author="ΣΩΤΗΡΗΣ" w:date="2017-12-22T18:48:00Z">
        <w:r>
          <w:rPr/>
          <w:t xml:space="preserve">, </w:t>
        </w:r>
      </w:ins>
      <w:ins w:id="12530" w:author="ΣΩΤΗΡΗΣ" w:date="2017-12-11T20:53:00Z">
        <w:r>
          <w:rPr/>
          <w:t xml:space="preserve"> Ἱ. Μο</w:t>
          <w:softHyphen/>
          <w:t>νή Κουτ</w:t>
          <w:softHyphen/>
          <w:t>λου</w:t>
          <w:softHyphen/>
          <w:t>μου</w:t>
          <w:softHyphen/>
          <w:t>σί</w:t>
          <w:softHyphen/>
          <w:t>ου, 1996).</w:t>
        </w:r>
      </w:ins>
    </w:p>
    <w:p>
      <w:pPr>
        <w:pStyle w:val="Normal"/>
        <w:spacing w:lineRule="auto" w:line="276"/>
        <w:ind w:left="851" w:hanging="851"/>
        <w:rPr>
          <w:i/>
          <w:i/>
          <w:ins w:id="12533" w:author="ΣΩΤΗΡΗΣ" w:date="2017-12-11T20:53:00Z"/>
        </w:rPr>
      </w:pPr>
      <w:ins w:id="12532" w:author="ΣΩΤΗΡΗΣ" w:date="2017-12-11T20:53:00Z">
        <w:r>
          <w:rPr>
            <w:i/>
          </w:rPr>
          <w:t>Ὀρ</w:t>
          <w:softHyphen/>
          <w:t xml:space="preserve">θ Τ </w:t>
          <w:tab/>
          <w:t>Ὀρ</w:t>
          <w:softHyphen/>
          <w:t>θό</w:t>
          <w:softHyphen/>
          <w:t>δο</w:t>
          <w:softHyphen/>
          <w:t>ξος Τύ</w:t>
          <w:softHyphen/>
          <w:t>πος</w:t>
        </w:r>
      </w:ins>
    </w:p>
    <w:p>
      <w:pPr>
        <w:pStyle w:val="Normal"/>
        <w:spacing w:lineRule="auto" w:line="276"/>
        <w:ind w:left="851" w:hanging="851"/>
        <w:rPr>
          <w:i/>
          <w:i/>
          <w:ins w:id="12535" w:author="ΣΩΤΗΡΗΣ" w:date="2017-12-11T20:53:00Z"/>
        </w:rPr>
      </w:pPr>
      <w:ins w:id="12534" w:author="ΣΩΤΗΡΗΣ" w:date="2017-12-11T20:53:00Z">
        <w:r>
          <w:rPr>
            <w:i/>
          </w:rPr>
          <w:t>ΠΑ</w:t>
          <w:softHyphen/>
          <w:t>Α</w:t>
          <w:tab/>
          <w:t>Πρα</w:t>
          <w:softHyphen/>
          <w:t>κτι</w:t>
          <w:softHyphen/>
          <w:t>κά τῆς Ἀ</w:t>
          <w:softHyphen/>
          <w:t>κα</w:t>
          <w:softHyphen/>
          <w:t>δη</w:t>
          <w:softHyphen/>
          <w:t>μί</w:t>
          <w:softHyphen/>
          <w:t>ας Ἀ</w:t>
          <w:softHyphen/>
          <w:t>θη</w:t>
          <w:softHyphen/>
          <w:t>νῶν</w:t>
        </w:r>
      </w:ins>
    </w:p>
    <w:p>
      <w:pPr>
        <w:pStyle w:val="Normal"/>
        <w:spacing w:lineRule="auto" w:line="276"/>
        <w:ind w:left="851" w:hanging="851"/>
        <w:rPr>
          <w:i/>
          <w:i/>
          <w:ins w:id="12537" w:author="ΣΩΤΗΡΗΣ" w:date="2017-12-11T20:53:00Z"/>
        </w:rPr>
      </w:pPr>
      <w:ins w:id="12536" w:author="ΣΩΤΗΡΗΣ" w:date="2017-12-11T20:53:00Z">
        <w:r>
          <w:rPr/>
          <w:t>ΠΒ</w:t>
          <w:tab/>
          <w:t>Ποι</w:t>
          <w:softHyphen/>
          <w:t>μα</w:t>
          <w:softHyphen/>
          <w:t>ντι</w:t>
          <w:softHyphen/>
          <w:t>κή Βι</w:t>
          <w:softHyphen/>
          <w:t>βλι</w:t>
          <w:softHyphen/>
          <w:t>ο</w:t>
          <w:softHyphen/>
          <w:t>θή</w:t>
          <w:softHyphen/>
          <w:t>κη</w:t>
        </w:r>
      </w:ins>
    </w:p>
    <w:p>
      <w:pPr>
        <w:pStyle w:val="Normal"/>
        <w:spacing w:lineRule="auto" w:line="276"/>
        <w:ind w:left="851" w:hanging="851"/>
        <w:rPr>
          <w:ins w:id="12544" w:author="ΣΩΤΗΡΗΣ" w:date="2017-12-11T20:53:00Z"/>
        </w:rPr>
      </w:pPr>
      <w:ins w:id="12538" w:author="ΣΩΤΗΡΗΣ" w:date="2017-12-11T20:53:00Z">
        <w:r>
          <w:rPr>
            <w:i/>
          </w:rPr>
          <w:t>ΠBΛ</w:t>
          <w:tab/>
          <w:t>Πα</w:t>
          <w:softHyphen/>
          <w:t>γκό</w:t>
          <w:softHyphen/>
          <w:t>σμι</w:t>
          <w:softHyphen/>
          <w:t>ο Bι</w:t>
          <w:softHyphen/>
          <w:t>ο</w:t>
          <w:softHyphen/>
          <w:t>γρα</w:t>
          <w:softHyphen/>
          <w:t>φι</w:t>
          <w:softHyphen/>
          <w:t>κό Λε</w:t>
          <w:softHyphen/>
          <w:t>ξι</w:t>
          <w:softHyphen/>
          <w:t>κό</w:t>
        </w:r>
      </w:ins>
      <w:ins w:id="12539" w:author="ΣΩΤΗΡΗΣ" w:date="2017-12-11T20:53:00Z">
        <w:r>
          <w:rPr/>
          <w:t xml:space="preserve">, </w:t>
          <w:br/>
          <w:t>τόμ. 1-9B, σει</w:t>
          <w:softHyphen/>
          <w:t xml:space="preserve">ρά </w:t>
        </w:r>
      </w:ins>
      <w:ins w:id="12540" w:author="ΣΩΤΗΡΗΣ" w:date="2017-12-11T20:53:00Z">
        <w:r>
          <w:rPr>
            <w:i/>
          </w:rPr>
          <w:t>Ε</w:t>
          <w:softHyphen/>
          <w:t xml:space="preserve">ΕΕ </w:t>
        </w:r>
      </w:ins>
      <w:ins w:id="12541" w:author="ΣΩΤΗΡΗΣ" w:date="2017-12-11T20:53:00Z">
        <w:r>
          <w:rPr/>
          <w:t>(Ἀ</w:t>
          <w:softHyphen/>
          <w:t>θή</w:t>
          <w:softHyphen/>
          <w:t>να</w:t>
        </w:r>
      </w:ins>
      <w:ins w:id="12542" w:author="ΣΩΤΗΡΗΣ" w:date="2017-12-22T18:48:00Z">
        <w:r>
          <w:rPr/>
          <w:t xml:space="preserve">, </w:t>
        </w:r>
      </w:ins>
      <w:ins w:id="12543" w:author="ΣΩΤΗΡΗΣ" w:date="2017-12-11T20:53:00Z">
        <w:r>
          <w:rPr/>
          <w:t xml:space="preserve"> </w:t>
          <w:br/>
          <w:t>Ἐκ</w:t>
          <w:softHyphen/>
          <w:t>δο</w:t>
          <w:softHyphen/>
          <w:t>τι</w:t>
          <w:softHyphen/>
          <w:t>κή Ἀ</w:t>
          <w:softHyphen/>
          <w:t>θη</w:t>
          <w:softHyphen/>
          <w:t>νῶν, 1983-1988).</w:t>
        </w:r>
      </w:ins>
    </w:p>
    <w:p>
      <w:pPr>
        <w:pStyle w:val="Normal"/>
        <w:spacing w:lineRule="auto" w:line="276"/>
        <w:ind w:left="851" w:hanging="851"/>
        <w:rPr>
          <w:ins w:id="12546" w:author="ΣΩΤΗΡΗΣ" w:date="2017-12-11T20:53:00Z"/>
        </w:rPr>
      </w:pPr>
      <w:ins w:id="12545" w:author="ΣΩΤΗΡΗΣ" w:date="2017-12-11T20:53:00Z">
        <w:r>
          <w:rPr/>
          <w:t>ΠΙΠ</w:t>
          <w:softHyphen/>
          <w:t>Μ</w:t>
          <w:tab/>
          <w:t>Πα</w:t>
          <w:softHyphen/>
          <w:t>τρι</w:t>
          <w:softHyphen/>
          <w:t>αρ</w:t>
          <w:softHyphen/>
          <w:t>χι</w:t>
          <w:softHyphen/>
          <w:t>κόν Ἵ</w:t>
          <w:softHyphen/>
          <w:t>δρυ</w:t>
          <w:softHyphen/>
          <w:t>μα Πα</w:t>
          <w:softHyphen/>
          <w:t>τε</w:t>
          <w:softHyphen/>
          <w:t>ρι</w:t>
          <w:softHyphen/>
          <w:t>κῶν Mε</w:t>
          <w:softHyphen/>
          <w:t>λε</w:t>
          <w:softHyphen/>
          <w:t>τῶν</w:t>
        </w:r>
      </w:ins>
    </w:p>
    <w:p>
      <w:pPr>
        <w:pStyle w:val="Normal"/>
        <w:spacing w:lineRule="auto" w:line="276"/>
        <w:ind w:left="851" w:hanging="851"/>
        <w:rPr>
          <w:ins w:id="12552" w:author="ΣΩΤΗΡΗΣ" w:date="2017-12-11T20:53:00Z"/>
        </w:rPr>
      </w:pPr>
      <w:ins w:id="12547" w:author="ΣΩΤΗΡΗΣ" w:date="2017-12-11T20:53:00Z">
        <w:r>
          <w:rPr>
            <w:i/>
            <w:u w:val="single"/>
          </w:rPr>
          <w:t>Πόνημα</w:t>
        </w:r>
      </w:ins>
      <w:ins w:id="12548" w:author="ΣΩΤΗΡΗΣ" w:date="2017-12-11T20:53:00Z">
        <w:r>
          <w:rPr>
            <w:i/>
          </w:rPr>
          <w:t xml:space="preserve"> εὔ</w:t>
          <w:softHyphen/>
          <w:t>γνω</w:t>
          <w:softHyphen/>
          <w:t>μον. Τι</w:t>
          <w:softHyphen/>
          <w:t>μη</w:t>
          <w:softHyphen/>
          <w:t>τι</w:t>
          <w:softHyphen/>
          <w:t>κός τό</w:t>
          <w:softHyphen/>
          <w:t>μος ἐ</w:t>
          <w:softHyphen/>
          <w:t>πί τῇ 40ε</w:t>
          <w:softHyphen/>
          <w:t>τη</w:t>
          <w:softHyphen/>
          <w:t>ρί</w:t>
          <w:softHyphen/>
          <w:t>δι συ</w:t>
          <w:softHyphen/>
          <w:t>γρα</w:t>
          <w:softHyphen/>
          <w:t>φι</w:t>
          <w:softHyphen/>
          <w:t>κῆς δρά</w:t>
          <w:softHyphen/>
          <w:t>σε</w:t>
          <w:softHyphen/>
          <w:t>ως καί τῇ 35ε</w:t>
          <w:softHyphen/>
          <w:t>τη</w:t>
          <w:softHyphen/>
          <w:t>ρί</w:t>
          <w:softHyphen/>
          <w:t>δι κα</w:t>
          <w:softHyphen/>
          <w:t>θη</w:t>
          <w:softHyphen/>
          <w:t>γε</w:t>
          <w:softHyphen/>
          <w:t>σί</w:t>
          <w:softHyphen/>
          <w:t>ας τοῦ Β. Βέλ</w:t>
          <w:softHyphen/>
          <w:t xml:space="preserve">λα </w:t>
        </w:r>
      </w:ins>
      <w:ins w:id="12549" w:author="ΣΩΤΗΡΗΣ" w:date="2017-12-11T20:53:00Z">
        <w:r>
          <w:rPr/>
          <w:t>(Ἀ</w:t>
          <w:softHyphen/>
          <w:t>θή</w:t>
          <w:softHyphen/>
          <w:t>να</w:t>
        </w:r>
      </w:ins>
      <w:ins w:id="12550" w:author="ΣΩΤΗΡΗΣ" w:date="2017-12-22T18:48:00Z">
        <w:r>
          <w:rPr/>
          <w:t xml:space="preserve">, </w:t>
        </w:r>
      </w:ins>
      <w:ins w:id="12551" w:author="ΣΩΤΗΡΗΣ" w:date="2017-12-11T20:53:00Z">
        <w:r>
          <w:rPr/>
          <w:t xml:space="preserve"> χ.ἐ., 1969).</w:t>
        </w:r>
      </w:ins>
    </w:p>
    <w:p>
      <w:pPr>
        <w:pStyle w:val="Normal"/>
        <w:spacing w:lineRule="auto" w:line="276"/>
        <w:ind w:left="851" w:hanging="851"/>
        <w:rPr>
          <w:i/>
          <w:i/>
          <w:spacing w:val="-4"/>
          <w:u w:val="single"/>
          <w:ins w:id="12559" w:author="ΣΩΤΗΡΗΣ" w:date="2017-12-11T20:53:00Z"/>
        </w:rPr>
      </w:pPr>
      <w:ins w:id="12553" w:author="ΣΩΤΗΡΗΣ" w:date="2017-12-11T20:53:00Z">
        <w:r>
          <w:rPr>
            <w:i/>
            <w:spacing w:val="-4"/>
            <w:u w:val="single"/>
          </w:rPr>
          <w:t>Πρα</w:t>
          <w:softHyphen/>
          <w:t>κτι</w:t>
          <w:softHyphen/>
          <w:t>κά</w:t>
        </w:r>
      </w:ins>
      <w:ins w:id="12554" w:author="ΣΩΤΗΡΗΣ" w:date="2017-12-11T20:53:00Z">
        <w:r>
          <w:rPr>
            <w:i/>
            <w:spacing w:val="-4"/>
          </w:rPr>
          <w:t xml:space="preserve"> Θε</w:t>
          <w:softHyphen/>
          <w:t>ο</w:t>
          <w:softHyphen/>
          <w:t>λο</w:t>
          <w:softHyphen/>
          <w:t>γι</w:t>
          <w:softHyphen/>
          <w:t>κοῦ Συ</w:t>
          <w:softHyphen/>
          <w:t>νε</w:t>
          <w:softHyphen/>
          <w:t>δρί</w:t>
          <w:softHyphen/>
          <w:t>ου μέ θέ</w:t>
          <w:softHyphen/>
          <w:t>μα ὁ ἐ</w:t>
          <w:softHyphen/>
          <w:t>που</w:t>
          <w:softHyphen/>
          <w:t>ρά</w:t>
          <w:softHyphen/>
          <w:t>νι</w:t>
          <w:softHyphen/>
          <w:t xml:space="preserve">ος </w:t>
        </w:r>
      </w:ins>
      <w:ins w:id="12555" w:author="ΣΩΤΗΡΗΣ" w:date="2017-12-11T20:53:00Z">
        <w:r>
          <w:rPr>
            <w:i/>
            <w:spacing w:val="-4"/>
            <w:u w:val="single"/>
          </w:rPr>
          <w:t>Πα</w:t>
          <w:softHyphen/>
          <w:t xml:space="preserve">τήρ </w:t>
        </w:r>
      </w:ins>
      <w:ins w:id="12556" w:author="ΣΩΤΗΡΗΣ" w:date="2017-12-11T20:53:00Z">
        <w:r>
          <w:rPr>
            <w:spacing w:val="-4"/>
          </w:rPr>
          <w:t>(10-13 Νο</w:t>
          <w:softHyphen/>
          <w:t>εμ</w:t>
          <w:softHyphen/>
          <w:t>βρί</w:t>
          <w:softHyphen/>
          <w:t>ου 1992), (Θεσ/νί</w:t>
          <w:softHyphen/>
          <w:t>κη</w:t>
        </w:r>
      </w:ins>
      <w:ins w:id="12557" w:author="ΣΩΤΗΡΗΣ" w:date="2017-12-22T18:48:00Z">
        <w:r>
          <w:rPr>
            <w:spacing w:val="-4"/>
          </w:rPr>
          <w:t xml:space="preserve">, </w:t>
        </w:r>
      </w:ins>
      <w:ins w:id="12558" w:author="ΣΩΤΗΡΗΣ" w:date="2017-12-11T20:53:00Z">
        <w:r>
          <w:rPr>
            <w:spacing w:val="-4"/>
          </w:rPr>
          <w:t xml:space="preserve"> Ἱ. Μη</w:t>
          <w:softHyphen/>
          <w:t>τρ. Θεσ/νί</w:t>
          <w:softHyphen/>
          <w:t>κης, 1993).</w:t>
        </w:r>
      </w:ins>
    </w:p>
    <w:p>
      <w:pPr>
        <w:pStyle w:val="Normal"/>
        <w:spacing w:lineRule="auto" w:line="276"/>
        <w:ind w:left="851" w:hanging="851"/>
        <w:rPr>
          <w:ins w:id="12566" w:author="ΣΩΤΗΡΗΣ" w:date="2017-12-11T20:53:00Z"/>
        </w:rPr>
      </w:pPr>
      <w:ins w:id="12560" w:author="ΣΩΤΗΡΗΣ" w:date="2017-12-11T20:53:00Z">
        <w:r>
          <w:rPr>
            <w:i/>
            <w:u w:val="single"/>
          </w:rPr>
          <w:t>Πρα</w:t>
          <w:softHyphen/>
          <w:t>κτι</w:t>
          <w:softHyphen/>
          <w:t>κά</w:t>
        </w:r>
      </w:ins>
      <w:ins w:id="12561" w:author="ΣΩΤΗΡΗΣ" w:date="2017-12-11T20:53:00Z">
        <w:r>
          <w:rPr>
            <w:i/>
          </w:rPr>
          <w:t xml:space="preserve"> Θε</w:t>
          <w:softHyphen/>
          <w:t>ο</w:t>
          <w:softHyphen/>
          <w:t>λο</w:t>
          <w:softHyphen/>
          <w:t>γι</w:t>
          <w:softHyphen/>
          <w:t>κοῦ Συ</w:t>
          <w:softHyphen/>
          <w:t>νε</w:t>
          <w:softHyphen/>
          <w:t>δρί</w:t>
          <w:softHyphen/>
          <w:t>ου πρός τι</w:t>
          <w:softHyphen/>
          <w:t xml:space="preserve">μήν τοῦ Παμβασιλέως </w:t>
        </w:r>
      </w:ins>
      <w:ins w:id="12562" w:author="ΣΩΤΗΡΗΣ" w:date="2017-12-11T20:53:00Z">
        <w:r>
          <w:rPr>
            <w:i/>
            <w:u w:val="single"/>
          </w:rPr>
          <w:t>Χριστοῦ</w:t>
        </w:r>
      </w:ins>
      <w:ins w:id="12563" w:author="ΣΩΤΗΡΗΣ" w:date="2017-12-11T20:53:00Z">
        <w:r>
          <w:rPr/>
          <w:t xml:space="preserve"> (14-17.11. 1990), (Θεσ/νί</w:t>
          <w:softHyphen/>
          <w:t>κη</w:t>
        </w:r>
      </w:ins>
      <w:ins w:id="12564" w:author="ΣΩΤΗΡΗΣ" w:date="2017-12-22T18:48:00Z">
        <w:r>
          <w:rPr/>
          <w:t xml:space="preserve">, </w:t>
        </w:r>
      </w:ins>
      <w:ins w:id="12565" w:author="ΣΩΤΗΡΗΣ" w:date="2017-12-11T20:53:00Z">
        <w:r>
          <w:rPr/>
          <w:t xml:space="preserve"> Ἱ. Μητρ. Θεσ/νίκης, 1991).</w:t>
        </w:r>
      </w:ins>
    </w:p>
    <w:p>
      <w:pPr>
        <w:pStyle w:val="Normal"/>
        <w:spacing w:lineRule="auto" w:line="276"/>
        <w:ind w:left="851" w:hanging="851"/>
        <w:rPr>
          <w:ins w:id="12568" w:author="ΣΩΤΗΡΗΣ" w:date="2017-12-11T20:53:00Z"/>
        </w:rPr>
      </w:pPr>
      <w:ins w:id="12567" w:author="ΣΩΤΗΡΗΣ" w:date="2017-12-11T20:53:00Z">
        <w:r>
          <w:rPr/>
          <w:t>ΣΘΙ</w:t>
          <w:tab/>
          <w:t>Σπου</w:t>
          <w:softHyphen/>
          <w:t>δαί εἰς τήν θε</w:t>
          <w:softHyphen/>
          <w:t>ο</w:t>
          <w:softHyphen/>
          <w:t>λο</w:t>
          <w:softHyphen/>
          <w:t>γί</w:t>
          <w:softHyphen/>
          <w:t>αν τοῦ Ἰωάννου</w:t>
        </w:r>
      </w:ins>
    </w:p>
    <w:p>
      <w:pPr>
        <w:pStyle w:val="Normal"/>
        <w:spacing w:lineRule="auto" w:line="276"/>
        <w:ind w:left="851" w:hanging="851"/>
        <w:rPr>
          <w:ins w:id="12571" w:author="ΣΩΤΗΡΗΣ" w:date="2017-12-11T20:53:00Z"/>
        </w:rPr>
      </w:pPr>
      <w:ins w:id="12569" w:author="ΣΩΤΗΡΗΣ" w:date="2017-12-11T20:53:00Z">
        <w:r>
          <w:rPr>
            <w:i/>
            <w:lang w:val="el-GR"/>
          </w:rPr>
          <w:t>Σύν</w:t>
          <w:tab/>
          <w:t>Σύ</w:t>
          <w:softHyphen/>
          <w:t>να</w:t>
          <w:softHyphen/>
          <w:t>ξη</w:t>
        </w:r>
      </w:ins>
      <w:ins w:id="12570" w:author="ΣΩΤΗΡΗΣ" w:date="2017-12-11T20:53:00Z">
        <w:r>
          <w:rPr>
            <w:lang w:val="el-GR"/>
          </w:rPr>
          <w:t>. Τρι</w:t>
          <w:softHyphen/>
          <w:t>μη</w:t>
          <w:softHyphen/>
          <w:t>νι</w:t>
          <w:softHyphen/>
          <w:t>αί</w:t>
          <w:softHyphen/>
          <w:t>α ἔκ</w:t>
          <w:softHyphen/>
          <w:t>δο</w:t>
          <w:softHyphen/>
          <w:t>ση σπου</w:t>
          <w:softHyphen/>
          <w:t>δῆς στήν Ὀρ</w:t>
          <w:softHyphen/>
          <w:t>θο</w:t>
          <w:softHyphen/>
          <w:t>δο</w:t>
          <w:softHyphen/>
          <w:t>ξί</w:t>
          <w:softHyphen/>
          <w:t>α, Ἀ</w:t>
          <w:softHyphen/>
          <w:t>θή</w:t>
          <w:softHyphen/>
          <w:t>να.</w:t>
        </w:r>
      </w:ins>
    </w:p>
    <w:p>
      <w:pPr>
        <w:pStyle w:val="Normal"/>
        <w:spacing w:lineRule="auto" w:line="276"/>
        <w:ind w:left="851" w:hanging="851"/>
        <w:rPr>
          <w:ins w:id="12578" w:author="ΣΩΤΗΡΗΣ" w:date="2017-12-11T20:53:00Z"/>
        </w:rPr>
      </w:pPr>
      <w:ins w:id="12572" w:author="ΣΩΤΗΡΗΣ" w:date="2017-12-11T20:53:00Z">
        <w:r>
          <w:rPr>
            <w:i/>
          </w:rPr>
          <w:t>Τό μυ</w:t>
          <w:softHyphen/>
          <w:t>στή</w:t>
          <w:softHyphen/>
          <w:t>ρι</w:t>
          <w:softHyphen/>
          <w:t>ον τῆς θεί</w:t>
          <w:softHyphen/>
          <w:t xml:space="preserve">ας </w:t>
        </w:r>
      </w:ins>
      <w:ins w:id="12573" w:author="ΣΩΤΗΡΗΣ" w:date="2017-12-11T20:53:00Z">
        <w:r>
          <w:rPr>
            <w:i/>
            <w:u w:val="single"/>
          </w:rPr>
          <w:t>Εὐ</w:t>
          <w:softHyphen/>
          <w:t>χα</w:t>
          <w:softHyphen/>
          <w:t>ρι</w:t>
          <w:softHyphen/>
          <w:t>στί</w:t>
          <w:softHyphen/>
          <w:t>ας</w:t>
        </w:r>
      </w:ins>
      <w:ins w:id="12574" w:author="ΣΩΤΗΡΗΣ" w:date="2017-12-11T20:53:00Z">
        <w:r>
          <w:rPr>
            <w:i/>
          </w:rPr>
          <w:t>. Πρα</w:t>
          <w:softHyphen/>
          <w:t>κτι</w:t>
          <w:softHyphen/>
          <w:t>κά Γ΄ Πα</w:t>
          <w:softHyphen/>
          <w:t>νελ</w:t>
          <w:softHyphen/>
          <w:t>λη</w:t>
          <w:softHyphen/>
          <w:t>νί</w:t>
          <w:softHyphen/>
          <w:t>ου Λει</w:t>
          <w:softHyphen/>
          <w:t>τουρ</w:t>
          <w:softHyphen/>
          <w:t>γι</w:t>
          <w:softHyphen/>
          <w:t>κοῦ Συ</w:t>
          <w:softHyphen/>
          <w:t>μπο</w:t>
          <w:softHyphen/>
          <w:t>σί</w:t>
          <w:softHyphen/>
          <w:t>ου (14-17.10.2001)</w:t>
        </w:r>
      </w:ins>
      <w:ins w:id="12575" w:author="ΣΩΤΗΡΗΣ" w:date="2017-12-11T20:53:00Z">
        <w:r>
          <w:rPr/>
          <w:t>, ΠΒ 8 (Ἀ</w:t>
          <w:softHyphen/>
          <w:t>θή</w:t>
          <w:softHyphen/>
          <w:t>να</w:t>
        </w:r>
      </w:ins>
      <w:ins w:id="12576" w:author="ΣΩΤΗΡΗΣ" w:date="2017-12-22T18:48:00Z">
        <w:r>
          <w:rPr/>
          <w:t xml:space="preserve">, </w:t>
        </w:r>
      </w:ins>
      <w:ins w:id="12577" w:author="ΣΩΤΗΡΗΣ" w:date="2017-12-11T20:53:00Z">
        <w:r>
          <w:rPr/>
          <w:t xml:space="preserve"> Ἀπο</w:t>
          <w:softHyphen/>
          <w:t>στο</w:t>
          <w:softHyphen/>
          <w:t>λι</w:t>
          <w:softHyphen/>
          <w:t>κή Δι</w:t>
          <w:softHyphen/>
          <w:t>α</w:t>
          <w:softHyphen/>
          <w:t>κο</w:t>
          <w:softHyphen/>
          <w:t>νί</w:t>
          <w:softHyphen/>
          <w:t>α, 2004).</w:t>
        </w:r>
      </w:ins>
    </w:p>
    <w:p>
      <w:pPr>
        <w:pStyle w:val="Normal"/>
        <w:spacing w:lineRule="auto" w:line="276"/>
        <w:ind w:left="851" w:hanging="851"/>
        <w:rPr>
          <w:ins w:id="12580" w:author="ΣΩΤΗΡΗΣ" w:date="2017-12-11T20:53:00Z"/>
        </w:rPr>
      </w:pPr>
      <w:ins w:id="12579" w:author="ΣΩΤΗΡΗΣ" w:date="2017-12-11T20:53:00Z">
        <w:r>
          <w:rPr/>
          <w:t>ΦΘΒ</w:t>
          <w:tab/>
          <w:t>Φι</w:t>
          <w:softHyphen/>
          <w:t>λο</w:t>
          <w:softHyphen/>
          <w:t>σο</w:t>
          <w:softHyphen/>
          <w:t>φι</w:t>
          <w:softHyphen/>
          <w:t>κή καί Θε</w:t>
          <w:softHyphen/>
          <w:t>ο</w:t>
          <w:softHyphen/>
          <w:t>λο</w:t>
          <w:softHyphen/>
          <w:t>γι</w:t>
          <w:softHyphen/>
          <w:t xml:space="preserve">κή </w:t>
          <w:br/>
          <w:t>Βι</w:t>
          <w:softHyphen/>
          <w:t>βλι</w:t>
          <w:softHyphen/>
          <w:t>ο</w:t>
          <w:softHyphen/>
          <w:t>θή</w:t>
          <w:softHyphen/>
          <w:t>κη</w:t>
        </w:r>
      </w:ins>
    </w:p>
    <w:p>
      <w:pPr>
        <w:pStyle w:val="Normal"/>
        <w:keepNext w:val="true"/>
        <w:spacing w:lineRule="auto" w:line="252"/>
        <w:ind w:left="851" w:hanging="851"/>
        <w:rPr>
          <w:ins w:id="12586" w:author="ΣΩΤΗΡΗΣ" w:date="2017-12-11T20:53:00Z"/>
        </w:rPr>
      </w:pPr>
      <w:r>
        <w:br w:type="column"/>
      </w:r>
      <w:ins w:id="12581" w:author="ΣΩΤΗΡΗΣ" w:date="2017-12-11T20:53:00Z">
        <w:r>
          <w:rPr>
            <w:i/>
            <w:u w:val="single"/>
          </w:rPr>
          <w:t>Χα</w:t>
          <w:softHyphen/>
          <w:t>ρι</w:t>
          <w:softHyphen/>
          <w:t>στή</w:t>
          <w:softHyphen/>
          <w:t>ρι</w:t>
          <w:softHyphen/>
          <w:t xml:space="preserve">α </w:t>
        </w:r>
      </w:ins>
      <w:ins w:id="12582" w:author="ΣΩΤΗΡΗΣ" w:date="2017-12-11T20:53:00Z">
        <w:r>
          <w:rPr>
            <w:i/>
          </w:rPr>
          <w:t>εἰς τι</w:t>
          <w:softHyphen/>
          <w:t>μήν τοῦ Μη</w:t>
          <w:softHyphen/>
          <w:t>τρο</w:t>
          <w:softHyphen/>
          <w:t>πο</w:t>
          <w:softHyphen/>
          <w:t>λί</w:t>
          <w:softHyphen/>
          <w:t>του Γέ</w:t>
          <w:softHyphen/>
          <w:t>ρο</w:t>
          <w:softHyphen/>
          <w:t>ν</w:t>
          <w:softHyphen/>
          <w:t>τος Χαλ</w:t>
          <w:softHyphen/>
          <w:t>κη</w:t>
          <w:softHyphen/>
          <w:t>δό</w:t>
          <w:softHyphen/>
          <w:t>νος Με</w:t>
          <w:softHyphen/>
          <w:t>λί</w:t>
          <w:softHyphen/>
          <w:t>τω</w:t>
          <w:softHyphen/>
          <w:t xml:space="preserve">νος </w:t>
        </w:r>
      </w:ins>
      <w:ins w:id="12583" w:author="ΣΩΤΗΡΗΣ" w:date="2017-12-11T20:53:00Z">
        <w:r>
          <w:rPr/>
          <w:t>(Θεσ/νί</w:t>
          <w:softHyphen/>
          <w:t>κη</w:t>
        </w:r>
      </w:ins>
      <w:ins w:id="12584" w:author="ΣΩΤΗΡΗΣ" w:date="2017-12-22T18:48:00Z">
        <w:r>
          <w:rPr/>
          <w:t xml:space="preserve">, </w:t>
        </w:r>
      </w:ins>
      <w:ins w:id="12585" w:author="ΣΩΤΗΡΗΣ" w:date="2017-12-11T20:53:00Z">
        <w:r>
          <w:rPr/>
          <w:t xml:space="preserve"> χ.ἐ., 1977).</w:t>
        </w:r>
      </w:ins>
    </w:p>
    <w:p>
      <w:pPr>
        <w:pStyle w:val="Normal"/>
        <w:spacing w:lineRule="auto" w:line="252"/>
        <w:ind w:left="851" w:hanging="851"/>
        <w:rPr>
          <w:ins w:id="12588" w:author="ΣΩΤΗΡΗΣ" w:date="2017-12-11T20:53:00Z"/>
        </w:rPr>
      </w:pPr>
      <w:ins w:id="12587" w:author="ΣΩΤΗΡΗΣ" w:date="2017-12-11T20:53:00Z">
        <w:r>
          <w:rPr/>
          <w:t>ΧΓ</w:t>
          <w:tab/>
          <w:t>Xριστιανική Γραμματολογία</w:t>
        </w:r>
      </w:ins>
    </w:p>
    <w:p>
      <w:pPr>
        <w:pStyle w:val="Normal"/>
        <w:spacing w:lineRule="auto" w:line="252"/>
        <w:ind w:left="851" w:hanging="851"/>
        <w:rPr>
          <w:ins w:id="12595" w:author="ΣΩΤΗΡΗΣ" w:date="2017-12-11T20:53:00Z"/>
        </w:rPr>
      </w:pPr>
      <w:ins w:id="12589" w:author="ΣΩΤΗΡΗΣ" w:date="2017-12-11T20:53:00Z">
        <w:r>
          <w:rPr>
            <w:i/>
          </w:rPr>
          <w:t xml:space="preserve">Χριστιανική </w:t>
        </w:r>
      </w:ins>
      <w:ins w:id="12590" w:author="ΣΩΤΗΡΗΣ" w:date="2017-12-11T20:53:00Z">
        <w:r>
          <w:rPr>
            <w:i/>
            <w:u w:val="single"/>
          </w:rPr>
          <w:t>λατρεία</w:t>
        </w:r>
      </w:ins>
      <w:ins w:id="12591" w:author="ΣΩΤΗΡΗΣ" w:date="2017-12-11T20:53:00Z">
        <w:r>
          <w:rPr>
            <w:i/>
          </w:rPr>
          <w:t xml:space="preserve"> καί εἰδωλολατρία. Πρα</w:t>
          <w:softHyphen/>
          <w:t>κτι</w:t>
          <w:softHyphen/>
          <w:t>κά ΣΤ΄ Πα</w:t>
          <w:softHyphen/>
          <w:t>νελ</w:t>
          <w:softHyphen/>
          <w:t>λη</w:t>
          <w:softHyphen/>
          <w:t>νί</w:t>
          <w:softHyphen/>
          <w:t>ου Λει</w:t>
          <w:softHyphen/>
          <w:t>τουρ</w:t>
          <w:softHyphen/>
          <w:t>γι</w:t>
          <w:softHyphen/>
          <w:t>κοῦ Συ</w:t>
          <w:softHyphen/>
          <w:t>μπο</w:t>
          <w:softHyphen/>
          <w:t>σί</w:t>
          <w:softHyphen/>
          <w:t>ου (20-23.9.2004)</w:t>
        </w:r>
      </w:ins>
      <w:ins w:id="12592" w:author="ΣΩΤΗΡΗΣ" w:date="2017-12-11T20:53:00Z">
        <w:r>
          <w:rPr/>
          <w:t>, ΠΒ 11 (Ἀ</w:t>
          <w:softHyphen/>
          <w:t>θή</w:t>
          <w:softHyphen/>
          <w:t>να</w:t>
        </w:r>
      </w:ins>
      <w:ins w:id="12593" w:author="ΣΩΤΗΡΗΣ" w:date="2017-12-22T18:48:00Z">
        <w:r>
          <w:rPr/>
          <w:t xml:space="preserve">, </w:t>
        </w:r>
      </w:ins>
      <w:ins w:id="12594" w:author="ΣΩΤΗΡΗΣ" w:date="2017-12-11T20:53:00Z">
        <w:r>
          <w:rPr/>
          <w:t xml:space="preserve"> ΕΜΥΕΕ, 2005).</w:t>
        </w:r>
      </w:ins>
    </w:p>
    <w:p>
      <w:pPr>
        <w:pStyle w:val="Normal"/>
        <w:spacing w:lineRule="auto" w:line="252"/>
        <w:ind w:left="851" w:hanging="851"/>
        <w:rPr>
          <w:ins w:id="12601" w:author="ΣΩΤΗΡΗΣ" w:date="2017-12-11T20:53:00Z"/>
        </w:rPr>
      </w:pPr>
      <w:ins w:id="12596" w:author="ΣΩΤΗΡΗΣ" w:date="2017-12-11T20:53:00Z">
        <w:r>
          <w:rPr>
            <w:i/>
            <w:u w:val="single"/>
          </w:rPr>
          <w:t>Χρι</w:t>
          <w:softHyphen/>
          <w:t>στός καί Ἱ</w:t>
          <w:softHyphen/>
          <w:t>στο</w:t>
          <w:softHyphen/>
          <w:t>ρί</w:t>
          <w:softHyphen/>
          <w:t>α</w:t>
        </w:r>
      </w:ins>
      <w:ins w:id="12597" w:author="ΣΩΤΗΡΗΣ" w:date="2017-12-11T20:53:00Z">
        <w:r>
          <w:rPr>
            <w:i/>
          </w:rPr>
          <w:t>. Ἐ</w:t>
          <w:softHyphen/>
          <w:t>πι</w:t>
          <w:softHyphen/>
          <w:t>στη</w:t>
          <w:softHyphen/>
          <w:t>μο</w:t>
          <w:softHyphen/>
          <w:t>νι</w:t>
          <w:softHyphen/>
          <w:t>κό Συ</w:t>
          <w:softHyphen/>
          <w:t>μπό</w:t>
          <w:softHyphen/>
          <w:t>σι</w:t>
          <w:softHyphen/>
          <w:t>ο πρός τι</w:t>
          <w:softHyphen/>
          <w:t>μήν τοῦ κα</w:t>
          <w:softHyphen/>
          <w:t>θη</w:t>
          <w:softHyphen/>
          <w:t>γη</w:t>
          <w:softHyphen/>
          <w:t>τῆ Σ. Ἀ</w:t>
          <w:softHyphen/>
          <w:t>γου</w:t>
          <w:softHyphen/>
          <w:t>ρί</w:t>
          <w:softHyphen/>
          <w:t>δη</w:t>
        </w:r>
      </w:ins>
      <w:ins w:id="12598" w:author="ΣΩΤΗΡΗΣ" w:date="2017-12-11T20:53:00Z">
        <w:r>
          <w:rPr/>
          <w:t>, ΕΚΟ 6 (Θεσ</w:t>
          <w:softHyphen/>
          <w:t>/</w:t>
          <w:softHyphen/>
          <w:t>νί</w:t>
          <w:softHyphen/>
          <w:t>κη</w:t>
        </w:r>
      </w:ins>
      <w:ins w:id="12599" w:author="ΣΩΤΗΡΗΣ" w:date="2017-12-22T18:48:00Z">
        <w:r>
          <w:rPr/>
          <w:t xml:space="preserve">, </w:t>
        </w:r>
      </w:ins>
      <w:ins w:id="12600" w:author="ΣΩΤΗΡΗΣ" w:date="2017-12-11T20:53:00Z">
        <w:r>
          <w:rPr/>
          <w:t xml:space="preserve"> «Πα</w:t>
          <w:softHyphen/>
          <w:t>ρα</w:t>
          <w:softHyphen/>
          <w:t>τη</w:t>
          <w:softHyphen/>
          <w:t>ρη</w:t>
          <w:softHyphen/>
          <w:t>τής», 1993).</w:t>
        </w:r>
      </w:ins>
    </w:p>
    <w:p>
      <w:pPr>
        <w:pStyle w:val="Normal"/>
        <w:spacing w:lineRule="auto" w:line="252"/>
        <w:ind w:left="851" w:hanging="851"/>
        <w:rPr/>
      </w:pPr>
      <w:ins w:id="12602" w:author="ΣΩΤΗΡΗΣ" w:date="2017-12-11T20:53:00Z">
        <w:r>
          <w:rPr>
            <w:i/>
            <w:u w:val="single"/>
          </w:rPr>
          <w:t>X</w:t>
          <w:softHyphen/>
          <w:t>ρι</w:t>
          <w:softHyphen/>
          <w:t>στού</w:t>
          <w:softHyphen/>
          <w:t>γεν</w:t>
          <w:softHyphen/>
          <w:t>να</w:t>
        </w:r>
      </w:ins>
      <w:ins w:id="12603" w:author="ΣΩΤΗΡΗΣ" w:date="2017-12-11T20:53:00Z">
        <w:r>
          <w:rPr/>
          <w:t xml:space="preserve"> (σ.ἔ.) ΟΜ 11, 3</w:t>
        </w:r>
      </w:ins>
      <w:ins w:id="12604" w:author="ΣΩΤΗΡΗΣ" w:date="2017-12-11T20:53:00Z">
        <w:r>
          <w:rPr>
            <w:vertAlign w:val="superscript"/>
          </w:rPr>
          <w:t>η</w:t>
        </w:r>
      </w:ins>
      <w:ins w:id="12605" w:author="ΣΩΤΗΡΗΣ" w:date="2017-12-11T20:53:00Z">
        <w:r>
          <w:rPr/>
          <w:t xml:space="preserve"> ἔκ</w:t>
          <w:softHyphen/>
          <w:t>δ. (Ἀ</w:t>
          <w:softHyphen/>
          <w:t>θή</w:t>
          <w:softHyphen/>
          <w:t xml:space="preserve">να, </w:t>
        </w:r>
      </w:ins>
      <w:r>
        <w:rPr/>
        <w:t xml:space="preserve"> </w:t>
        <w:br/>
        <w:t>«Ἀ</w:t>
        <w:softHyphen/>
        <w:t>κρί</w:t>
        <w:softHyphen/>
        <w:t>τας», 1991).</w:t>
      </w:r>
    </w:p>
    <w:p>
      <w:pPr>
        <w:sectPr>
          <w:footnotePr>
            <w:numFmt w:val="decimal"/>
          </w:footnotePr>
          <w:type w:val="continuous"/>
          <w:pgSz w:w="11906" w:h="16838"/>
          <w:pgMar w:left="1418" w:right="1361" w:gutter="0" w:header="1077" w:top="1531" w:footer="794" w:bottom="1077"/>
          <w:cols w:num="2" w:space="708" w:equalWidth="true" w:sep="false"/>
          <w:formProt w:val="false"/>
          <w:titlePg/>
          <w:textDirection w:val="lrTb"/>
          <w:docGrid w:type="default" w:linePitch="360" w:charSpace="0"/>
        </w:sectPr>
      </w:pPr>
    </w:p>
    <w:p>
      <w:pPr>
        <w:pStyle w:val="Normal"/>
        <w:spacing w:lineRule="auto" w:line="264" w:before="240" w:after="120"/>
        <w:rPr>
          <w:i/>
          <w:i/>
          <w:lang w:val="en-US"/>
        </w:rPr>
      </w:pPr>
      <w:ins w:id="12606" w:author="ΣΩΤΗΡΗΣ" w:date="2017-12-11T20:53:00Z">
        <w:r>
          <w:rPr>
            <w:i/>
          </w:rPr>
          <w:t>β</w:t>
        </w:r>
      </w:ins>
      <w:ins w:id="12607" w:author="ΣΩΤΗΡΗΣ" w:date="2017-12-11T20:53:00Z">
        <w:r>
          <w:rPr>
            <w:i/>
            <w:lang w:val="en-US"/>
          </w:rPr>
          <w:t xml:space="preserve">) </w:t>
        </w:r>
      </w:ins>
      <w:ins w:id="12608" w:author="ΣΩΤΗΡΗΣ" w:date="2017-12-11T20:53:00Z">
        <w:r>
          <w:rPr>
            <w:i/>
          </w:rPr>
          <w:t>Ξενόγλωσσες</w:t>
        </w:r>
      </w:ins>
    </w:p>
    <w:p>
      <w:pPr>
        <w:sectPr>
          <w:footnotePr>
            <w:numFmt w:val="decimal"/>
          </w:footnotePr>
          <w:type w:val="continuous"/>
          <w:pgSz w:w="11906" w:h="16838"/>
          <w:pgMar w:left="1418" w:right="1361" w:gutter="0" w:header="1077" w:top="1531" w:footer="794" w:bottom="1077"/>
          <w:formProt w:val="false"/>
          <w:titlePg/>
          <w:textDirection w:val="lrTb"/>
          <w:docGrid w:type="default" w:linePitch="360" w:charSpace="0"/>
        </w:sectPr>
      </w:pPr>
    </w:p>
    <w:p>
      <w:pPr>
        <w:pStyle w:val="Normal"/>
        <w:spacing w:lineRule="auto" w:line="264"/>
        <w:ind w:left="851" w:hanging="851"/>
        <w:rPr>
          <w:ins w:id="12610" w:author="ΣΩΤΗΡΗΣ" w:date="2017-12-11T20:53:00Z"/>
        </w:rPr>
      </w:pPr>
      <w:ins w:id="12609" w:author="ΣΩΤΗΡΗΣ" w:date="2017-12-11T20:53:00Z">
        <w:r>
          <w:rPr>
            <w:lang w:val="en-US"/>
          </w:rPr>
          <w:t>AB</w:t>
          <w:tab/>
          <w:t>Analecta Biblica, Investiga</w:t>
          <w:softHyphen/>
          <w:t>tiones Sci</w:t>
          <w:softHyphen/>
          <w:t>en</w:t>
          <w:softHyphen/>
          <w:t>tificae in Res Biblicals, Romae</w:t>
        </w:r>
      </w:ins>
    </w:p>
    <w:p>
      <w:pPr>
        <w:pStyle w:val="Normal"/>
        <w:spacing w:lineRule="auto" w:line="264"/>
        <w:ind w:left="851" w:hanging="851"/>
        <w:rPr>
          <w:ins w:id="12617" w:author="ΣΩΤΗΡΗΣ" w:date="2017-12-11T20:53:00Z"/>
        </w:rPr>
      </w:pPr>
      <w:ins w:id="12611" w:author="ΣΩΤΗΡΗΣ" w:date="2017-12-11T20:53:00Z">
        <w:r>
          <w:rPr>
            <w:i/>
            <w:lang w:val="en-US"/>
          </w:rPr>
          <w:t>ABD</w:t>
        </w:r>
      </w:ins>
      <w:ins w:id="12612" w:author="ΣΩΤΗΡΗΣ" w:date="2017-12-11T20:53:00Z">
        <w:r>
          <w:rPr>
            <w:lang w:val="en-US"/>
          </w:rPr>
          <w:tab/>
        </w:r>
      </w:ins>
      <w:ins w:id="12613" w:author="ΣΩΤΗΡΗΣ" w:date="2017-12-11T20:53:00Z">
        <w:r>
          <w:rPr>
            <w:i/>
            <w:lang w:val="en-US"/>
          </w:rPr>
          <w:t>The Anchor Bible Dictionary,</w:t>
        </w:r>
      </w:ins>
      <w:ins w:id="12614" w:author="ΣΩΤΗΡΗΣ" w:date="2017-12-11T20:53:00Z">
        <w:r>
          <w:rPr>
            <w:lang w:val="en-US"/>
          </w:rPr>
          <w:t xml:space="preserve"> 6 vols, edit. by David Noel Freedman </w:t>
          <w:br/>
          <w:t>(N.Y</w:t>
        </w:r>
      </w:ins>
      <w:ins w:id="12615" w:author="ΣΩΤΗΡΗΣ" w:date="2017-12-22T18:48:00Z">
        <w:r>
          <w:rPr>
            <w:lang w:val="en-US"/>
          </w:rPr>
          <w:t xml:space="preserve">, </w:t>
        </w:r>
      </w:ins>
      <w:ins w:id="12616" w:author="ΣΩΤΗΡΗΣ" w:date="2017-12-11T20:53:00Z">
        <w:r>
          <w:rPr>
            <w:lang w:val="en-US"/>
          </w:rPr>
          <w:t xml:space="preserve"> Doubleday, 1992)</w:t>
        </w:r>
      </w:ins>
    </w:p>
    <w:p>
      <w:pPr>
        <w:pStyle w:val="Normal"/>
        <w:spacing w:lineRule="auto" w:line="264"/>
        <w:ind w:left="851" w:hanging="851"/>
        <w:rPr>
          <w:lang w:val="en-US"/>
          <w:ins w:id="12621" w:author="ΣΩΤΗΡΗΣ" w:date="2017-12-11T20:53:00Z"/>
        </w:rPr>
      </w:pPr>
      <w:ins w:id="12618" w:author="ΣΩΤΗΡΗΣ" w:date="2017-12-11T20:53:00Z">
        <w:r>
          <w:rPr>
            <w:i/>
            <w:lang w:val="en-US"/>
          </w:rPr>
          <w:t>ABR</w:t>
        </w:r>
      </w:ins>
      <w:ins w:id="12619" w:author="ΣΩΤΗΡΗΣ" w:date="2017-12-11T20:53:00Z">
        <w:r>
          <w:rPr>
            <w:lang w:val="en-US"/>
          </w:rPr>
          <w:tab/>
        </w:r>
      </w:ins>
      <w:ins w:id="12620" w:author="ΣΩΤΗΡΗΣ" w:date="2017-12-11T20:53:00Z">
        <w:r>
          <w:rPr>
            <w:i/>
            <w:lang w:val="en-US"/>
          </w:rPr>
          <w:t>Australian Biblical Review</w:t>
        </w:r>
      </w:ins>
    </w:p>
    <w:p>
      <w:pPr>
        <w:pStyle w:val="Normal"/>
        <w:spacing w:lineRule="auto" w:line="264"/>
        <w:ind w:left="851" w:hanging="851"/>
        <w:rPr>
          <w:ins w:id="12623" w:author="ΣΩΤΗΡΗΣ" w:date="2017-12-11T20:53:00Z"/>
        </w:rPr>
      </w:pPr>
      <w:ins w:id="12622" w:author="ΣΩΤΗΡΗΣ" w:date="2017-12-11T20:53:00Z">
        <w:r>
          <w:rPr>
            <w:lang w:val="en-US"/>
          </w:rPr>
          <w:t>ACNT</w:t>
          <w:tab/>
          <w:t>Augsburg Commentary on the New Testament, Minneapolis</w:t>
        </w:r>
      </w:ins>
    </w:p>
    <w:p>
      <w:pPr>
        <w:pStyle w:val="Normal"/>
        <w:spacing w:lineRule="auto" w:line="264"/>
        <w:ind w:left="851" w:hanging="851"/>
        <w:rPr>
          <w:lang w:val="de-DE"/>
          <w:ins w:id="12625" w:author="ΣΩΤΗΡΗΣ" w:date="2017-12-11T20:53:00Z"/>
        </w:rPr>
      </w:pPr>
      <w:ins w:id="12624" w:author="ΣΩΤΗΡΗΣ" w:date="2017-12-11T20:53:00Z">
        <w:r>
          <w:rPr>
            <w:lang w:val="de-DE"/>
          </w:rPr>
          <w:t>AG</w:t>
          <w:tab/>
          <w:t>Analecta Gregoriana, Rome</w:t>
        </w:r>
      </w:ins>
    </w:p>
    <w:p>
      <w:pPr>
        <w:pStyle w:val="Normal"/>
        <w:spacing w:lineRule="auto" w:line="264"/>
        <w:ind w:left="851" w:hanging="851"/>
        <w:rPr>
          <w:ins w:id="12627" w:author="ΣΩΤΗΡΗΣ" w:date="2017-12-11T20:53:00Z"/>
        </w:rPr>
      </w:pPr>
      <w:ins w:id="12626" w:author="ΣΩΤΗΡΗΣ" w:date="2017-12-11T20:53:00Z">
        <w:r>
          <w:rPr>
            <w:lang w:val="de-DE"/>
          </w:rPr>
          <w:t>AGSU</w:t>
          <w:tab/>
          <w:t>Arbeiten zur Geschichte der Spätju</w:t>
          <w:softHyphen/>
          <w:t>den</w:t>
          <w:softHyphen/>
          <w:t>tums und Urchristentums</w:t>
        </w:r>
      </w:ins>
    </w:p>
    <w:p>
      <w:pPr>
        <w:pStyle w:val="Normal"/>
        <w:spacing w:lineRule="auto" w:line="264"/>
        <w:ind w:left="851" w:hanging="851"/>
        <w:rPr>
          <w:lang w:val="en-US"/>
          <w:ins w:id="12629" w:author="ΣΩΤΗΡΗΣ" w:date="2017-12-11T20:53:00Z"/>
        </w:rPr>
      </w:pPr>
      <w:ins w:id="12628" w:author="ΣΩΤΗΡΗΣ" w:date="2017-12-11T20:53:00Z">
        <w:r>
          <w:rPr>
            <w:lang w:val="en-US"/>
          </w:rPr>
          <w:t xml:space="preserve">AncB </w:t>
          <w:tab/>
          <w:t>The Anchor Bible, N.Y.</w:t>
        </w:r>
      </w:ins>
    </w:p>
    <w:p>
      <w:pPr>
        <w:pStyle w:val="Normal"/>
        <w:spacing w:lineRule="auto" w:line="264"/>
        <w:ind w:left="851" w:hanging="851"/>
        <w:rPr>
          <w:ins w:id="12631" w:author="ΣΩΤΗΡΗΣ" w:date="2017-12-11T20:53:00Z"/>
        </w:rPr>
      </w:pPr>
      <w:ins w:id="12630" w:author="ΣΩΤΗΡΗΣ" w:date="2017-12-11T20:53:00Z">
        <w:r>
          <w:rPr>
            <w:lang w:val="en-US"/>
          </w:rPr>
          <w:t>ANTC</w:t>
          <w:tab/>
          <w:t>Abingdon New Testament Commen</w:t>
          <w:softHyphen/>
          <w:t>ta</w:t>
          <w:softHyphen/>
          <w:t>ries, Nashville</w:t>
        </w:r>
      </w:ins>
    </w:p>
    <w:p>
      <w:pPr>
        <w:pStyle w:val="Normal"/>
        <w:spacing w:lineRule="auto" w:line="264"/>
        <w:ind w:left="851" w:hanging="851"/>
        <w:rPr>
          <w:lang w:val="de-DE"/>
          <w:ins w:id="12633" w:author="ΣΩΤΗΡΗΣ" w:date="2017-12-11T20:53:00Z"/>
        </w:rPr>
      </w:pPr>
      <w:ins w:id="12632" w:author="ΣΩΤΗΡΗΣ" w:date="2017-12-11T20:53:00Z">
        <w:r>
          <w:rPr>
            <w:lang w:val="de-DE"/>
          </w:rPr>
          <w:t>AP</w:t>
          <w:tab/>
          <w:t>Academic Press</w:t>
        </w:r>
      </w:ins>
    </w:p>
    <w:p>
      <w:pPr>
        <w:pStyle w:val="Normal"/>
        <w:spacing w:lineRule="auto" w:line="264"/>
        <w:ind w:left="851" w:hanging="851"/>
        <w:rPr>
          <w:ins w:id="12635" w:author="ΣΩΤΗΡΗΣ" w:date="2017-12-11T20:53:00Z"/>
        </w:rPr>
      </w:pPr>
      <w:ins w:id="12634" w:author="ΣΩΤΗΡΗΣ" w:date="2017-12-11T20:53:00Z">
        <w:r>
          <w:rPr>
            <w:lang w:val="de-DE"/>
          </w:rPr>
          <w:t xml:space="preserve">AT </w:t>
          <w:tab/>
          <w:t>Arbeiten zur Theologie, Stuttgart</w:t>
        </w:r>
      </w:ins>
    </w:p>
    <w:p>
      <w:pPr>
        <w:pStyle w:val="Normal"/>
        <w:spacing w:lineRule="auto" w:line="264"/>
        <w:ind w:left="851" w:hanging="851"/>
        <w:rPr>
          <w:ins w:id="12637" w:author="ΣΩΤΗΡΗΣ" w:date="2017-12-11T20:53:00Z"/>
        </w:rPr>
      </w:pPr>
      <w:ins w:id="12636" w:author="ΣΩΤΗΡΗΣ" w:date="2017-12-11T20:53:00Z">
        <w:r>
          <w:rPr>
            <w:lang w:val="de-DE"/>
          </w:rPr>
          <w:t>ATe</w:t>
          <w:tab/>
          <w:t>Arnodlshainer Texte, Frankfurt</w:t>
        </w:r>
      </w:ins>
    </w:p>
    <w:p>
      <w:pPr>
        <w:pStyle w:val="Normal"/>
        <w:spacing w:lineRule="auto" w:line="264"/>
        <w:ind w:left="851" w:hanging="851"/>
        <w:rPr>
          <w:lang w:val="de-DE"/>
          <w:ins w:id="12639" w:author="ΣΩΤΗΡΗΣ" w:date="2017-12-11T20:53:00Z"/>
        </w:rPr>
      </w:pPr>
      <w:ins w:id="12638" w:author="ΣΩΤΗΡΗΣ" w:date="2017-12-11T20:53:00Z">
        <w:r>
          <w:rPr>
            <w:lang w:val="de-DE"/>
          </w:rPr>
          <w:t>BB</w:t>
          <w:tab/>
          <w:t>Biblische Beiträge, Fribourg</w:t>
        </w:r>
      </w:ins>
    </w:p>
    <w:p>
      <w:pPr>
        <w:pStyle w:val="Normal"/>
        <w:spacing w:lineRule="auto" w:line="264"/>
        <w:ind w:left="851" w:hanging="851"/>
        <w:rPr>
          <w:ins w:id="12641" w:author="ΣΩΤΗΡΗΣ" w:date="2017-12-11T20:53:00Z"/>
        </w:rPr>
      </w:pPr>
      <w:ins w:id="12640" w:author="ΣΩΤΗΡΗΣ" w:date="2017-12-11T20:53:00Z">
        <w:r>
          <w:rPr>
            <w:lang w:val="en-US"/>
          </w:rPr>
          <w:t>BBR</w:t>
          <w:tab/>
          <w:t>Bibliographies for Biblical Research</w:t>
        </w:r>
      </w:ins>
    </w:p>
    <w:p>
      <w:pPr>
        <w:pStyle w:val="Normal"/>
        <w:spacing w:lineRule="auto" w:line="264"/>
        <w:ind w:left="851" w:hanging="851"/>
        <w:rPr>
          <w:ins w:id="12644" w:author="ΣΩΤΗΡΗΣ" w:date="2017-12-11T20:53:00Z"/>
        </w:rPr>
      </w:pPr>
      <w:ins w:id="12642" w:author="ΣΩΤΗΡΗΣ" w:date="2017-12-11T20:53:00Z">
        <w:r>
          <w:rPr>
            <w:i/>
            <w:lang w:val="en-US"/>
          </w:rPr>
          <w:t>BC</w:t>
          <w:tab/>
          <w:t>Bellarmine Commentary</w:t>
        </w:r>
      </w:ins>
      <w:ins w:id="12643" w:author="ΣΩΤΗΡΗΣ" w:date="2017-12-11T20:53:00Z">
        <w:r>
          <w:rPr>
            <w:lang w:val="en-US"/>
          </w:rPr>
          <w:t>, Heythrop Oxon</w:t>
        </w:r>
      </w:ins>
    </w:p>
    <w:p>
      <w:pPr>
        <w:pStyle w:val="Normal"/>
        <w:spacing w:lineRule="auto" w:line="264"/>
        <w:ind w:left="851" w:hanging="851"/>
        <w:rPr>
          <w:ins w:id="12646" w:author="ΣΩΤΗΡΗΣ" w:date="2017-12-11T20:53:00Z"/>
        </w:rPr>
      </w:pPr>
      <w:ins w:id="12645" w:author="ΣΩΤΗΡΗΣ" w:date="2017-12-11T20:53:00Z">
        <w:r>
          <w:rPr>
            <w:lang w:val="en-US"/>
          </w:rPr>
          <w:t>BCL</w:t>
          <w:tab/>
          <w:t>Biblical Classics Library, London</w:t>
        </w:r>
      </w:ins>
    </w:p>
    <w:p>
      <w:pPr>
        <w:pStyle w:val="Style17"/>
        <w:spacing w:lineRule="auto" w:line="264"/>
        <w:ind w:left="851" w:hanging="851"/>
        <w:jc w:val="left"/>
        <w:rPr>
          <w:i/>
          <w:i/>
          <w:ins w:id="12657" w:author="ΣΩΤΗΡΗΣ" w:date="2017-12-11T20:53:00Z"/>
        </w:rPr>
      </w:pPr>
      <w:ins w:id="12647" w:author="ΣΩΤΗΡΗΣ" w:date="2017-12-11T20:53:00Z">
        <w:r>
          <w:rPr>
            <w:i/>
          </w:rPr>
          <w:t>BDCT</w:t>
          <w:tab/>
          <w:t>Biographical Dictionary of Christian Theologians</w:t>
        </w:r>
      </w:ins>
      <w:ins w:id="12648" w:author="ΣΩΤΗΡΗΣ" w:date="2017-12-11T20:53:00Z">
        <w:r>
          <w:rPr/>
          <w:t xml:space="preserve">, edit. by </w:t>
        </w:r>
      </w:ins>
      <w:ins w:id="12649" w:author="ΣΩΤΗΡΗΣ" w:date="2017-12-11T20:53:00Z">
        <w:r>
          <w:rPr>
            <w:smallCaps/>
          </w:rPr>
          <w:t>P</w:t>
        </w:r>
      </w:ins>
      <w:ins w:id="12650" w:author="ΣΩΤΗΡΗΣ" w:date="2017-12-11T20:53:00Z">
        <w:r>
          <w:rPr/>
          <w:t xml:space="preserve">. </w:t>
        </w:r>
      </w:ins>
      <w:ins w:id="12651" w:author="ΣΩΤΗΡΗΣ" w:date="2017-12-11T20:53:00Z">
        <w:r>
          <w:rPr>
            <w:smallCaps/>
          </w:rPr>
          <w:t xml:space="preserve">Carey </w:t>
        </w:r>
      </w:ins>
      <w:ins w:id="12652" w:author="ΣΩΤΗΡΗΣ" w:date="2017-12-11T20:53:00Z">
        <w:r>
          <w:rPr/>
          <w:t xml:space="preserve">- </w:t>
        </w:r>
      </w:ins>
      <w:ins w:id="12653" w:author="ΣΩΤΗΡΗΣ" w:date="2017-12-11T20:53:00Z">
        <w:r>
          <w:rPr>
            <w:smallCaps/>
          </w:rPr>
          <w:t xml:space="preserve">J. Lienhard </w:t>
        </w:r>
      </w:ins>
      <w:ins w:id="12654" w:author="ΣΩΤΗΡΗΣ" w:date="2017-12-11T20:53:00Z">
        <w:r>
          <w:rPr/>
          <w:t>(Peabody, MA</w:t>
        </w:r>
      </w:ins>
      <w:ins w:id="12655" w:author="ΣΩΤΗΡΗΣ" w:date="2017-12-22T18:48:00Z">
        <w:r>
          <w:rPr/>
          <w:t xml:space="preserve">, </w:t>
        </w:r>
      </w:ins>
      <w:ins w:id="12656" w:author="ΣΩΤΗΡΗΣ" w:date="2017-12-11T20:53:00Z">
        <w:r>
          <w:rPr/>
          <w:t xml:space="preserve"> Hendrickson Publ., 2002).</w:t>
        </w:r>
      </w:ins>
    </w:p>
    <w:p>
      <w:pPr>
        <w:pStyle w:val="Normal"/>
        <w:spacing w:lineRule="auto" w:line="264"/>
        <w:ind w:left="851" w:hanging="851"/>
        <w:rPr>
          <w:ins w:id="12664" w:author="ΣΩΤΗΡΗΣ" w:date="2017-12-11T20:53:00Z"/>
        </w:rPr>
      </w:pPr>
      <w:ins w:id="12658" w:author="ΣΩΤΗΡΗΣ" w:date="2017-12-11T20:53:00Z">
        <w:r>
          <w:rPr>
            <w:i/>
            <w:lang w:val="en-US"/>
          </w:rPr>
          <w:t>BEBT</w:t>
        </w:r>
      </w:ins>
      <w:ins w:id="12659" w:author="ΣΩΤΗΡΗΣ" w:date="2017-12-11T20:53:00Z">
        <w:r>
          <w:rPr>
            <w:lang w:val="en-US"/>
          </w:rPr>
          <w:tab/>
        </w:r>
      </w:ins>
      <w:ins w:id="12660" w:author="ΣΩΤΗΡΗΣ" w:date="2017-12-11T20:53:00Z">
        <w:r>
          <w:rPr>
            <w:i/>
            <w:lang w:val="en-US"/>
          </w:rPr>
          <w:t>Bauer Encyclopedia of Biblical Theol</w:t>
          <w:softHyphen/>
          <w:t>ogy</w:t>
        </w:r>
      </w:ins>
      <w:ins w:id="12661" w:author="ΣΩΤΗΡΗΣ" w:date="2017-12-11T20:53:00Z">
        <w:r>
          <w:rPr>
            <w:lang w:val="en-US"/>
          </w:rPr>
          <w:t>, edit. by J. B. Bauer, transl. from the German (London</w:t>
        </w:r>
      </w:ins>
      <w:ins w:id="12662" w:author="ΣΩΤΗΡΗΣ" w:date="2017-12-22T18:48:00Z">
        <w:r>
          <w:rPr>
            <w:lang w:val="en-US"/>
          </w:rPr>
          <w:t xml:space="preserve">, </w:t>
        </w:r>
      </w:ins>
      <w:ins w:id="12663" w:author="ΣΩΤΗΡΗΣ" w:date="2017-12-11T20:53:00Z">
        <w:r>
          <w:rPr>
            <w:lang w:val="en-US"/>
          </w:rPr>
          <w:t xml:space="preserve"> Sheed and Ward, 1978).</w:t>
        </w:r>
      </w:ins>
    </w:p>
    <w:p>
      <w:pPr>
        <w:pStyle w:val="Normal"/>
        <w:spacing w:lineRule="auto" w:line="264"/>
        <w:ind w:left="851" w:hanging="851"/>
        <w:rPr>
          <w:ins w:id="12674" w:author="ΣΩΤΗΡΗΣ" w:date="2017-12-11T20:53:00Z"/>
        </w:rPr>
      </w:pPr>
      <w:ins w:id="12665" w:author="ΣΩΤΗΡΗΣ" w:date="2017-12-11T20:53:00Z">
        <w:r>
          <w:rPr>
            <w:i/>
            <w:lang w:val="en-US"/>
          </w:rPr>
          <w:t>BEMCT</w:t>
        </w:r>
      </w:ins>
      <w:ins w:id="12666" w:author="ΣΩΤΗΡΗΣ" w:date="2017-12-11T20:53:00Z">
        <w:r>
          <w:rPr>
            <w:lang w:val="en-US"/>
          </w:rPr>
          <w:tab/>
        </w:r>
      </w:ins>
      <w:ins w:id="12667" w:author="ΣΩΤΗΡΗΣ" w:date="2017-12-11T20:53:00Z">
        <w:r>
          <w:rPr>
            <w:i/>
            <w:lang w:val="en-US"/>
          </w:rPr>
          <w:t>The Blackwell</w:t>
        </w:r>
      </w:ins>
      <w:ins w:id="12668" w:author="ΣΩΤΗΡΗΣ" w:date="2017-12-11T20:53:00Z">
        <w:r>
          <w:rPr>
            <w:lang w:val="en-US"/>
          </w:rPr>
          <w:t xml:space="preserve"> </w:t>
        </w:r>
      </w:ins>
      <w:ins w:id="12669" w:author="ΣΩΤΗΡΗΣ" w:date="2017-12-11T20:53:00Z">
        <w:r>
          <w:rPr>
            <w:i/>
            <w:lang w:val="en-US"/>
          </w:rPr>
          <w:t>Encyclopedia of Mod</w:t>
          <w:softHyphen/>
          <w:t>ern Christian Thought,</w:t>
        </w:r>
      </w:ins>
      <w:ins w:id="12670" w:author="ΣΩΤΗΡΗΣ" w:date="2017-12-11T20:53:00Z">
        <w:r>
          <w:rPr>
            <w:lang w:val="en-US"/>
          </w:rPr>
          <w:t xml:space="preserve"> edit. by </w:t>
          <w:br/>
          <w:t xml:space="preserve">A. E. McGrath, repr. </w:t>
        </w:r>
      </w:ins>
      <w:ins w:id="12671" w:author="ΣΩΤΗΡΗΣ" w:date="2017-12-11T20:53:00Z">
        <w:r>
          <w:rPr>
            <w:lang w:val="de-DE"/>
          </w:rPr>
          <w:t>(Oxford</w:t>
        </w:r>
      </w:ins>
      <w:ins w:id="12672" w:author="ΣΩΤΗΡΗΣ" w:date="2017-12-22T18:48:00Z">
        <w:r>
          <w:rPr>
            <w:lang w:val="de-DE"/>
          </w:rPr>
          <w:t xml:space="preserve">, </w:t>
        </w:r>
      </w:ins>
      <w:ins w:id="12673" w:author="ΣΩΤΗΡΗΣ" w:date="2017-12-11T20:53:00Z">
        <w:r>
          <w:rPr>
            <w:lang w:val="de-DE"/>
          </w:rPr>
          <w:t xml:space="preserve"> Black</w:t>
          <w:softHyphen/>
          <w:t>well Publ., 1999).</w:t>
        </w:r>
      </w:ins>
    </w:p>
    <w:p>
      <w:pPr>
        <w:pStyle w:val="Normal"/>
        <w:spacing w:lineRule="auto" w:line="264"/>
        <w:ind w:left="851" w:hanging="851"/>
        <w:rPr>
          <w:ins w:id="12676" w:author="ΣΩΤΗΡΗΣ" w:date="2017-12-11T20:53:00Z"/>
        </w:rPr>
      </w:pPr>
      <w:ins w:id="12675" w:author="ΣΩΤΗΡΗΣ" w:date="2017-12-11T20:53:00Z">
        <w:r>
          <w:rPr>
            <w:lang w:val="de-DE"/>
          </w:rPr>
          <w:t>BETL</w:t>
          <w:tab/>
          <w:t>Bibliotheca Ephemeridum Theologi</w:t>
          <w:softHyphen/>
          <w:t>ca</w:t>
          <w:softHyphen/>
          <w:t>rum Lovaniensium</w:t>
        </w:r>
      </w:ins>
    </w:p>
    <w:p>
      <w:pPr>
        <w:pStyle w:val="Normal"/>
        <w:spacing w:lineRule="auto" w:line="264"/>
        <w:ind w:left="851" w:hanging="851"/>
        <w:rPr>
          <w:lang w:val="de-DE"/>
          <w:ins w:id="12678" w:author="ΣΩΤΗΡΗΣ" w:date="2017-12-11T20:53:00Z"/>
        </w:rPr>
      </w:pPr>
      <w:ins w:id="12677" w:author="ΣΩΤΗΡΗΣ" w:date="2017-12-11T20:53:00Z">
        <w:r>
          <w:rPr>
            <w:lang w:val="de-DE"/>
          </w:rPr>
          <w:t>BGBE</w:t>
          <w:tab/>
          <w:t>Beiträge zur Geschichte der biblischen Exegese, Tübingen</w:t>
        </w:r>
      </w:ins>
    </w:p>
    <w:p>
      <w:pPr>
        <w:pStyle w:val="Normal"/>
        <w:spacing w:lineRule="auto" w:line="264"/>
        <w:ind w:left="851" w:hanging="851"/>
        <w:rPr>
          <w:ins w:id="12681" w:author="ΣΩΤΗΡΗΣ" w:date="2017-12-11T20:53:00Z"/>
        </w:rPr>
      </w:pPr>
      <w:ins w:id="12679" w:author="ΣΩΤΗΡΗΣ" w:date="2017-12-11T20:53:00Z">
        <w:r>
          <w:rPr>
            <w:i/>
            <w:lang w:val="en-US"/>
          </w:rPr>
          <w:t>Bib</w:t>
          <w:tab/>
          <w:t>Biblica</w:t>
        </w:r>
      </w:ins>
      <w:ins w:id="12680" w:author="ΣΩΤΗΡΗΣ" w:date="2017-12-11T20:53:00Z">
        <w:r>
          <w:rPr>
            <w:lang w:val="en-US"/>
          </w:rPr>
          <w:t>, Roma</w:t>
        </w:r>
      </w:ins>
    </w:p>
    <w:p>
      <w:pPr>
        <w:pStyle w:val="Normal"/>
        <w:spacing w:lineRule="auto" w:line="264"/>
        <w:ind w:left="851" w:hanging="851"/>
        <w:rPr>
          <w:i/>
          <w:i/>
          <w:lang w:val="en-US"/>
          <w:ins w:id="12683" w:author="ΣΩΤΗΡΗΣ" w:date="2017-12-11T20:53:00Z"/>
        </w:rPr>
      </w:pPr>
      <w:ins w:id="12682" w:author="ΣΩΤΗΡΗΣ" w:date="2017-12-11T20:53:00Z">
        <w:r>
          <w:rPr>
            <w:i/>
            <w:lang w:val="en-US"/>
          </w:rPr>
          <w:t>BibI</w:t>
          <w:tab/>
          <w:t xml:space="preserve">Biblical Interpretation </w:t>
        </w:r>
      </w:ins>
    </w:p>
    <w:p>
      <w:pPr>
        <w:pStyle w:val="Normal"/>
        <w:spacing w:lineRule="auto" w:line="264"/>
        <w:ind w:left="851" w:hanging="851"/>
        <w:rPr>
          <w:i/>
          <w:i/>
          <w:lang w:val="en-US"/>
          <w:ins w:id="12685" w:author="ΣΩΤΗΡΗΣ" w:date="2017-12-11T20:53:00Z"/>
        </w:rPr>
      </w:pPr>
      <w:ins w:id="12684" w:author="ΣΩΤΗΡΗΣ" w:date="2017-12-11T20:53:00Z">
        <w:r>
          <w:rPr>
            <w:i/>
            <w:lang w:val="en-US"/>
          </w:rPr>
          <w:t xml:space="preserve">BibR </w:t>
          <w:tab/>
          <w:t>Bible Review</w:t>
        </w:r>
      </w:ins>
    </w:p>
    <w:p>
      <w:pPr>
        <w:pStyle w:val="Normal"/>
        <w:spacing w:lineRule="auto" w:line="264"/>
        <w:ind w:left="851" w:hanging="851"/>
        <w:rPr>
          <w:ins w:id="12688" w:author="ΣΩΤΗΡΗΣ" w:date="2017-12-11T20:53:00Z"/>
        </w:rPr>
      </w:pPr>
      <w:ins w:id="12686" w:author="ΣΩΤΗΡΗΣ" w:date="2017-12-11T20:53:00Z">
        <w:r>
          <w:rPr>
            <w:i/>
            <w:lang w:val="en-US"/>
          </w:rPr>
          <w:t>BibS</w:t>
          <w:tab/>
          <w:t>Bibliotheca Sacra</w:t>
        </w:r>
      </w:ins>
      <w:ins w:id="12687" w:author="ΣΩΤΗΡΗΣ" w:date="2017-12-11T20:53:00Z">
        <w:r>
          <w:rPr>
            <w:lang w:val="en-US"/>
          </w:rPr>
          <w:t>, Dallas</w:t>
        </w:r>
      </w:ins>
    </w:p>
    <w:p>
      <w:pPr>
        <w:pStyle w:val="Normal"/>
        <w:spacing w:lineRule="auto" w:line="264"/>
        <w:ind w:left="851" w:hanging="851"/>
        <w:rPr>
          <w:ins w:id="12691" w:author="ΣΩΤΗΡΗΣ" w:date="2017-12-11T20:53:00Z"/>
        </w:rPr>
      </w:pPr>
      <w:ins w:id="12689" w:author="ΣΩΤΗΡΗΣ" w:date="2017-12-11T20:53:00Z">
        <w:r>
          <w:rPr>
            <w:i/>
            <w:lang w:val="en-US"/>
          </w:rPr>
          <w:t xml:space="preserve">BibT </w:t>
          <w:tab/>
          <w:t>The Bible Translator</w:t>
        </w:r>
      </w:ins>
      <w:ins w:id="12690" w:author="ΣΩΤΗΡΗΣ" w:date="2017-12-11T20:53:00Z">
        <w:r>
          <w:rPr>
            <w:lang w:val="en-US"/>
          </w:rPr>
          <w:t>, Read</w:t>
          <w:softHyphen/>
          <w:t>ing</w:t>
        </w:r>
      </w:ins>
    </w:p>
    <w:p>
      <w:pPr>
        <w:pStyle w:val="Normal"/>
        <w:spacing w:lineRule="auto" w:line="264"/>
        <w:ind w:left="851" w:hanging="851"/>
        <w:rPr>
          <w:lang w:val="en-US"/>
          <w:ins w:id="12693" w:author="ΣΩΤΗΡΗΣ" w:date="2017-12-11T20:53:00Z"/>
        </w:rPr>
      </w:pPr>
      <w:ins w:id="12692" w:author="ΣΩΤΗΡΗΣ" w:date="2017-12-11T20:53:00Z">
        <w:r>
          <w:rPr>
            <w:lang w:val="en-US"/>
          </w:rPr>
          <w:t>BIRS</w:t>
          <w:tab/>
          <w:t>Bibliographies and Indexes in Relig</w:t>
          <w:softHyphen/>
          <w:t>ious Studies, N.Y.</w:t>
        </w:r>
      </w:ins>
    </w:p>
    <w:p>
      <w:pPr>
        <w:pStyle w:val="Normal"/>
        <w:spacing w:lineRule="auto" w:line="264"/>
        <w:ind w:left="851" w:hanging="851"/>
        <w:rPr>
          <w:lang w:val="en-US"/>
          <w:ins w:id="12695" w:author="ΣΩΤΗΡΗΣ" w:date="2017-12-11T20:53:00Z"/>
        </w:rPr>
      </w:pPr>
      <w:ins w:id="12694" w:author="ΣΩΤΗΡΗΣ" w:date="2017-12-11T20:53:00Z">
        <w:r>
          <w:rPr>
            <w:lang w:val="en-US"/>
          </w:rPr>
          <w:t>BIS</w:t>
          <w:tab/>
          <w:t>Biblical Interpretation Se</w:t>
          <w:softHyphen/>
          <w:t>ries, Leiden</w:t>
        </w:r>
      </w:ins>
    </w:p>
    <w:p>
      <w:pPr>
        <w:pStyle w:val="Normal"/>
        <w:spacing w:lineRule="auto" w:line="264"/>
        <w:ind w:left="851" w:hanging="851"/>
        <w:rPr>
          <w:lang w:val="en-US"/>
          <w:ins w:id="12697" w:author="ΣΩΤΗΡΗΣ" w:date="2017-12-11T20:53:00Z"/>
        </w:rPr>
      </w:pPr>
      <w:ins w:id="12696" w:author="ΣΩΤΗΡΗΣ" w:date="2017-12-11T20:53:00Z">
        <w:r>
          <w:rPr>
            <w:lang w:val="en-US"/>
          </w:rPr>
          <w:t xml:space="preserve">BKW </w:t>
          <w:tab/>
          <w:t>Bible Key Words, London</w:t>
        </w:r>
      </w:ins>
    </w:p>
    <w:p>
      <w:pPr>
        <w:pStyle w:val="Normal"/>
        <w:spacing w:lineRule="auto" w:line="264"/>
        <w:ind w:left="851" w:hanging="851"/>
        <w:rPr>
          <w:lang w:val="en-US"/>
          <w:ins w:id="12699" w:author="ΣΩΤΗΡΗΣ" w:date="2017-12-11T20:53:00Z"/>
        </w:rPr>
      </w:pPr>
      <w:ins w:id="12698" w:author="ΣΩΤΗΡΗΣ" w:date="2017-12-11T20:53:00Z">
        <w:r>
          <w:rPr>
            <w:lang w:val="en-US"/>
          </w:rPr>
          <w:t>BL</w:t>
          <w:tab/>
          <w:t>The Bible and Liberation Se</w:t>
          <w:softHyphen/>
          <w:t>ries, N.Y.</w:t>
        </w:r>
      </w:ins>
    </w:p>
    <w:p>
      <w:pPr>
        <w:pStyle w:val="Normal"/>
        <w:spacing w:lineRule="auto" w:line="264"/>
        <w:ind w:left="851" w:hanging="851"/>
        <w:rPr>
          <w:lang w:val="en-US"/>
          <w:ins w:id="12701" w:author="ΣΩΤΗΡΗΣ" w:date="2017-12-11T20:53:00Z"/>
        </w:rPr>
      </w:pPr>
      <w:ins w:id="12700" w:author="ΣΩΤΗΡΗΣ" w:date="2017-12-11T20:53:00Z">
        <w:r>
          <w:rPr>
            <w:lang w:val="en-US"/>
          </w:rPr>
          <w:t>BNTC</w:t>
          <w:tab/>
          <w:t>Black’s New Testament Commentaries, London</w:t>
        </w:r>
      </w:ins>
    </w:p>
    <w:p>
      <w:pPr>
        <w:pStyle w:val="Normal"/>
        <w:spacing w:lineRule="auto" w:line="264"/>
        <w:ind w:left="851" w:hanging="851"/>
        <w:rPr>
          <w:ins w:id="12703" w:author="ΣΩΤΗΡΗΣ" w:date="2017-12-11T20:53:00Z"/>
        </w:rPr>
      </w:pPr>
      <w:ins w:id="12702" w:author="ΣΩΤΗΡΗΣ" w:date="2017-12-11T20:53:00Z">
        <w:r>
          <w:rPr>
            <w:lang w:val="en-US"/>
          </w:rPr>
          <w:t>BRBS</w:t>
          <w:tab/>
          <w:t>Brill’s Readers in Biblical Studies, Lei</w:t>
          <w:softHyphen/>
          <w:t>den</w:t>
        </w:r>
      </w:ins>
    </w:p>
    <w:p>
      <w:pPr>
        <w:pStyle w:val="Normal"/>
        <w:spacing w:lineRule="auto" w:line="264"/>
        <w:ind w:left="851" w:hanging="851"/>
        <w:rPr>
          <w:lang w:val="en-US"/>
          <w:ins w:id="12705" w:author="ΣΩΤΗΡΗΣ" w:date="2017-12-11T20:53:00Z"/>
        </w:rPr>
      </w:pPr>
      <w:ins w:id="12704" w:author="ΣΩΤΗΡΗΣ" w:date="2017-12-11T20:53:00Z">
        <w:r>
          <w:rPr>
            <w:lang w:val="en-US"/>
          </w:rPr>
          <w:t>BSR</w:t>
          <w:tab/>
          <w:t>Biblioteca di Scienze Re</w:t>
          <w:softHyphen/>
          <w:t>ligiose, Roma</w:t>
        </w:r>
      </w:ins>
    </w:p>
    <w:p>
      <w:pPr>
        <w:pStyle w:val="Normal"/>
        <w:spacing w:lineRule="auto" w:line="264"/>
        <w:ind w:left="851" w:hanging="851"/>
        <w:rPr>
          <w:lang w:val="en-US"/>
          <w:ins w:id="12707" w:author="ΣΩΤΗΡΗΣ" w:date="2017-12-11T20:53:00Z"/>
        </w:rPr>
      </w:pPr>
      <w:ins w:id="12706" w:author="ΣΩΤΗΡΗΣ" w:date="2017-12-11T20:53:00Z">
        <w:r>
          <w:rPr>
            <w:lang w:val="en-US"/>
          </w:rPr>
          <w:t>BST</w:t>
          <w:tab/>
          <w:t>The Bible Speaks Today, Leicester</w:t>
        </w:r>
      </w:ins>
    </w:p>
    <w:p>
      <w:pPr>
        <w:pStyle w:val="Normal"/>
        <w:spacing w:lineRule="auto" w:line="264"/>
        <w:ind w:left="851" w:hanging="851"/>
        <w:rPr>
          <w:lang w:val="en-US"/>
          <w:ins w:id="12709" w:author="ΣΩΤΗΡΗΣ" w:date="2017-12-11T20:53:00Z"/>
        </w:rPr>
      </w:pPr>
      <w:ins w:id="12708" w:author="ΣΩΤΗΡΗΣ" w:date="2017-12-11T20:53:00Z">
        <w:r>
          <w:rPr>
            <w:lang w:val="en-US"/>
          </w:rPr>
          <w:t xml:space="preserve">BSTBTS </w:t>
          <w:tab/>
          <w:t>The Bible Speaks Today - Bible Themes Series, Leicester</w:t>
        </w:r>
      </w:ins>
    </w:p>
    <w:p>
      <w:pPr>
        <w:pStyle w:val="Normal"/>
        <w:spacing w:lineRule="auto" w:line="276"/>
        <w:ind w:left="851" w:hanging="851"/>
        <w:rPr>
          <w:ins w:id="12712" w:author="ΣΩΤΗΡΗΣ" w:date="2017-12-11T20:53:00Z"/>
        </w:rPr>
      </w:pPr>
      <w:ins w:id="12710" w:author="ΣΩΤΗΡΗΣ" w:date="2017-12-11T20:53:00Z">
        <w:r>
          <w:rPr>
            <w:i/>
            <w:lang w:val="en-US"/>
          </w:rPr>
          <w:t xml:space="preserve">BTB </w:t>
          <w:tab/>
          <w:t>Biblical Theology Bulletin</w:t>
        </w:r>
      </w:ins>
      <w:ins w:id="12711" w:author="ΣΩΤΗΡΗΣ" w:date="2017-12-11T20:53:00Z">
        <w:r>
          <w:rPr>
            <w:lang w:val="en-US"/>
          </w:rPr>
          <w:t>, Roma</w:t>
        </w:r>
      </w:ins>
    </w:p>
    <w:p>
      <w:pPr>
        <w:pStyle w:val="Normal"/>
        <w:spacing w:lineRule="auto" w:line="276"/>
        <w:ind w:left="851" w:hanging="851"/>
        <w:rPr>
          <w:lang w:val="en-US"/>
          <w:ins w:id="12716" w:author="ΣΩΤΗΡΗΣ" w:date="2017-12-11T20:53:00Z"/>
        </w:rPr>
      </w:pPr>
      <w:ins w:id="12713" w:author="ΣΩΤΗΡΗΣ" w:date="2017-12-11T20:53:00Z">
        <w:r>
          <w:rPr>
            <w:i/>
            <w:lang w:val="en-US"/>
          </w:rPr>
          <w:t>BTod</w:t>
        </w:r>
      </w:ins>
      <w:ins w:id="12714" w:author="ΣΩΤΗΡΗΣ" w:date="2017-12-11T20:53:00Z">
        <w:r>
          <w:rPr>
            <w:lang w:val="en-US"/>
          </w:rPr>
          <w:tab/>
        </w:r>
      </w:ins>
      <w:ins w:id="12715" w:author="ΣΩΤΗΡΗΣ" w:date="2017-12-11T20:53:00Z">
        <w:r>
          <w:rPr>
            <w:i/>
            <w:lang w:val="en-US"/>
          </w:rPr>
          <w:t>The Bible Today</w:t>
        </w:r>
      </w:ins>
    </w:p>
    <w:p>
      <w:pPr>
        <w:pStyle w:val="Normal"/>
        <w:spacing w:lineRule="auto" w:line="276"/>
        <w:ind w:left="851" w:hanging="851"/>
        <w:rPr>
          <w:lang w:val="de-DE"/>
          <w:ins w:id="12718" w:author="ΣΩΤΗΡΗΣ" w:date="2017-12-11T20:53:00Z"/>
        </w:rPr>
      </w:pPr>
      <w:ins w:id="12717" w:author="ΣΩΤΗΡΗΣ" w:date="2017-12-11T20:53:00Z">
        <w:r>
          <w:rPr>
            <w:lang w:val="de-DE"/>
          </w:rPr>
          <w:t xml:space="preserve">BTS </w:t>
          <w:tab/>
          <w:t>Biblisch-Theologische Studien, Vluyn</w:t>
        </w:r>
      </w:ins>
    </w:p>
    <w:p>
      <w:pPr>
        <w:pStyle w:val="Normal"/>
        <w:spacing w:lineRule="auto" w:line="276"/>
        <w:ind w:left="851" w:hanging="851"/>
        <w:rPr>
          <w:ins w:id="12720" w:author="ΣΩΤΗΡΗΣ" w:date="2017-12-11T20:53:00Z"/>
        </w:rPr>
      </w:pPr>
      <w:ins w:id="12719" w:author="ΣΩΤΗΡΗΣ" w:date="2017-12-11T20:53:00Z">
        <w:r>
          <w:rPr>
            <w:lang w:val="de-DE"/>
          </w:rPr>
          <w:t xml:space="preserve">BU </w:t>
          <w:tab/>
          <w:t>Biblische Untersuchungen, Regensburg</w:t>
        </w:r>
      </w:ins>
    </w:p>
    <w:p>
      <w:pPr>
        <w:pStyle w:val="Normal"/>
        <w:spacing w:lineRule="auto" w:line="276"/>
        <w:ind w:left="851" w:hanging="851"/>
        <w:rPr>
          <w:lang w:val="de-DE"/>
          <w:ins w:id="12722" w:author="ΣΩΤΗΡΗΣ" w:date="2017-12-11T20:53:00Z"/>
        </w:rPr>
      </w:pPr>
      <w:ins w:id="12721" w:author="ΣΩΤΗΡΗΣ" w:date="2017-12-11T20:53:00Z">
        <w:r>
          <w:rPr>
            <w:lang w:val="de-DE"/>
          </w:rPr>
          <w:t xml:space="preserve">BWANT </w:t>
          <w:tab/>
          <w:t>Beiträge zur Wissenschaft vom Alten und Neuen Testament, Stuttgart</w:t>
        </w:r>
      </w:ins>
    </w:p>
    <w:p>
      <w:pPr>
        <w:pStyle w:val="Normal"/>
        <w:spacing w:lineRule="auto" w:line="276"/>
        <w:ind w:left="851" w:hanging="851"/>
        <w:rPr>
          <w:ins w:id="12724" w:author="ΣΩΤΗΡΗΣ" w:date="2017-12-11T20:53:00Z"/>
        </w:rPr>
      </w:pPr>
      <w:ins w:id="12723" w:author="ΣΩΤΗΡΗΣ" w:date="2017-12-11T20:53:00Z">
        <w:r>
          <w:rPr>
            <w:lang w:val="de-DE"/>
          </w:rPr>
          <w:t>BZNW</w:t>
          <w:tab/>
          <w:t>Beihefte zur Zeitschrift für die Neutes</w:t>
          <w:softHyphen/>
          <w:t>tamentliche Wissenschaft, Berlin</w:t>
        </w:r>
      </w:ins>
    </w:p>
    <w:p>
      <w:pPr>
        <w:pStyle w:val="Normal"/>
        <w:spacing w:lineRule="auto" w:line="276"/>
        <w:ind w:left="851" w:hanging="851"/>
        <w:rPr>
          <w:lang w:val="en-US"/>
          <w:ins w:id="12726" w:author="ΣΩΤΗΡΗΣ" w:date="2017-12-11T20:53:00Z"/>
        </w:rPr>
      </w:pPr>
      <w:ins w:id="12725" w:author="ΣΩΤΗΡΗΣ" w:date="2017-12-11T20:53:00Z">
        <w:r>
          <w:rPr>
            <w:lang w:val="en-US"/>
          </w:rPr>
          <w:t>CahRB</w:t>
          <w:tab/>
          <w:t>Cahiers de la Revue Bibli</w:t>
          <w:softHyphen/>
          <w:t>que, Gabalda</w:t>
        </w:r>
      </w:ins>
    </w:p>
    <w:p>
      <w:pPr>
        <w:pStyle w:val="Normal"/>
        <w:spacing w:lineRule="auto" w:line="276"/>
        <w:ind w:left="851" w:hanging="851"/>
        <w:rPr>
          <w:lang w:val="en-US"/>
          <w:ins w:id="12728" w:author="ΣΩΤΗΡΗΣ" w:date="2017-12-11T20:53:00Z"/>
        </w:rPr>
      </w:pPr>
      <w:ins w:id="12727" w:author="ΣΩΤΗΡΗΣ" w:date="2017-12-11T20:53:00Z">
        <w:r>
          <w:rPr>
            <w:lang w:val="en-US"/>
          </w:rPr>
          <w:t>CBET</w:t>
          <w:tab/>
          <w:t>Contributions to Biblical Exegesis and Theology, Kampen</w:t>
        </w:r>
      </w:ins>
    </w:p>
    <w:p>
      <w:pPr>
        <w:pStyle w:val="Normal"/>
        <w:spacing w:lineRule="auto" w:line="276"/>
        <w:ind w:left="851" w:hanging="851"/>
        <w:rPr>
          <w:lang w:val="en-US"/>
          <w:ins w:id="12730" w:author="ΣΩΤΗΡΗΣ" w:date="2017-12-11T20:53:00Z"/>
        </w:rPr>
      </w:pPr>
      <w:ins w:id="12729" w:author="ΣΩΤΗΡΗΣ" w:date="2017-12-11T20:53:00Z">
        <w:r>
          <w:rPr>
            <w:lang w:val="en-US"/>
          </w:rPr>
          <w:t xml:space="preserve">CBNTS </w:t>
          <w:tab/>
          <w:t>Coniectanea Biblica, New Testament Series</w:t>
        </w:r>
      </w:ins>
    </w:p>
    <w:p>
      <w:pPr>
        <w:pStyle w:val="Normal"/>
        <w:spacing w:lineRule="auto" w:line="276"/>
        <w:ind w:left="851" w:hanging="851"/>
        <w:rPr>
          <w:ins w:id="12733" w:author="ΣΩΤΗΡΗΣ" w:date="2017-12-11T20:53:00Z"/>
        </w:rPr>
      </w:pPr>
      <w:ins w:id="12731" w:author="ΣΩΤΗΡΗΣ" w:date="2017-12-11T20:53:00Z">
        <w:r>
          <w:rPr>
            <w:i/>
            <w:lang w:val="en-US"/>
          </w:rPr>
          <w:t xml:space="preserve">CBQ </w:t>
          <w:tab/>
          <w:t>Catholic Biblical Quartely</w:t>
        </w:r>
      </w:ins>
      <w:ins w:id="12732" w:author="ΣΩΤΗΡΗΣ" w:date="2017-12-11T20:53:00Z">
        <w:r>
          <w:rPr>
            <w:lang w:val="en-US"/>
          </w:rPr>
          <w:t>, Washington</w:t>
        </w:r>
      </w:ins>
    </w:p>
    <w:p>
      <w:pPr>
        <w:pStyle w:val="Normal"/>
        <w:spacing w:lineRule="auto" w:line="276"/>
        <w:ind w:left="851" w:hanging="851"/>
        <w:rPr>
          <w:i/>
          <w:i/>
          <w:lang w:val="en-US"/>
          <w:ins w:id="12744" w:author="ΣΩΤΗΡΗΣ" w:date="2017-12-11T20:53:00Z"/>
        </w:rPr>
      </w:pPr>
      <w:ins w:id="12734" w:author="ΣΩΤΗΡΗΣ" w:date="2017-12-11T20:53:00Z">
        <w:r>
          <w:rPr>
            <w:i/>
            <w:lang w:val="en-US"/>
          </w:rPr>
          <w:t>CB</w:t>
        </w:r>
      </w:ins>
      <w:ins w:id="12735" w:author="ΣΩΤΗΡΗΣ" w:date="2017-12-11T20:53:00Z">
        <w:r>
          <w:rPr>
            <w:i/>
          </w:rPr>
          <w:t>Ε</w:t>
        </w:r>
      </w:ins>
      <w:ins w:id="12736" w:author="ΣΩΤΗΡΗΣ" w:date="2017-12-11T20:53:00Z">
        <w:r>
          <w:rPr>
            <w:i/>
            <w:lang w:val="en-US"/>
          </w:rPr>
          <w:t xml:space="preserve"> (NT) Catholic Biblical Encyclopedia, New Testament, </w:t>
        </w:r>
      </w:ins>
      <w:ins w:id="12737" w:author="ΣΩΤΗΡΗΣ" w:date="2017-12-11T20:53:00Z">
        <w:r>
          <w:rPr>
            <w:lang w:val="en-US"/>
          </w:rPr>
          <w:t>by</w:t>
        </w:r>
      </w:ins>
      <w:ins w:id="12738" w:author="ΣΩΤΗΡΗΣ" w:date="2017-12-11T20:53:00Z">
        <w:r>
          <w:rPr>
            <w:smallCaps/>
            <w:spacing w:val="6"/>
            <w:lang w:val="en-US"/>
          </w:rPr>
          <w:t xml:space="preserve"> </w:t>
        </w:r>
      </w:ins>
      <w:ins w:id="12739" w:author="ΣΩΤΗΡΗΣ" w:date="2017-12-11T20:53:00Z">
        <w:r>
          <w:rPr>
            <w:lang w:val="en-US"/>
          </w:rPr>
          <w:t>J. E. Steinmueller</w:t>
        </w:r>
      </w:ins>
      <w:ins w:id="12740" w:author="ΣΩΤΗΡΗΣ" w:date="2017-12-11T20:53:00Z">
        <w:r>
          <w:rPr>
            <w:smallCaps/>
            <w:spacing w:val="6"/>
            <w:lang w:val="en-US"/>
          </w:rPr>
          <w:t xml:space="preserve"> </w:t>
        </w:r>
      </w:ins>
      <w:ins w:id="12741" w:author="ΣΩΤΗΡΗΣ" w:date="2017-12-11T20:53:00Z">
        <w:r>
          <w:rPr>
            <w:lang w:val="en-US"/>
          </w:rPr>
          <w:t>– K. Sullivan (N.Y.</w:t>
        </w:r>
      </w:ins>
      <w:ins w:id="12742" w:author="ΣΩΤΗΡΗΣ" w:date="2017-12-22T18:48:00Z">
        <w:r>
          <w:rPr>
            <w:lang w:val="en-US"/>
          </w:rPr>
          <w:t xml:space="preserve">, </w:t>
        </w:r>
      </w:ins>
      <w:ins w:id="12743" w:author="ΣΩΤΗΡΗΣ" w:date="2017-12-11T20:53:00Z">
        <w:r>
          <w:rPr>
            <w:lang w:val="en-US"/>
          </w:rPr>
          <w:t xml:space="preserve"> J. Wagner, 1950).</w:t>
        </w:r>
      </w:ins>
    </w:p>
    <w:p>
      <w:pPr>
        <w:pStyle w:val="Normal"/>
        <w:spacing w:lineRule="auto" w:line="276"/>
        <w:ind w:left="851" w:hanging="851"/>
        <w:rPr>
          <w:ins w:id="12755" w:author="ΣΩΤΗΡΗΣ" w:date="2017-12-11T20:53:00Z"/>
        </w:rPr>
      </w:pPr>
      <w:ins w:id="12745" w:author="ΣΩΤΗΡΗΣ" w:date="2017-12-11T20:53:00Z">
        <w:r>
          <w:rPr>
            <w:i/>
            <w:lang w:val="en-US"/>
          </w:rPr>
          <w:t>CB</w:t>
        </w:r>
      </w:ins>
      <w:ins w:id="12746" w:author="ΣΩΤΗΡΗΣ" w:date="2017-12-11T20:53:00Z">
        <w:r>
          <w:rPr>
            <w:i/>
          </w:rPr>
          <w:t>Ε</w:t>
        </w:r>
      </w:ins>
      <w:ins w:id="12747" w:author="ΣΩΤΗΡΗΣ" w:date="2017-12-11T20:53:00Z">
        <w:r>
          <w:rPr>
            <w:i/>
            <w:lang w:val="en-US"/>
          </w:rPr>
          <w:t xml:space="preserve"> (OT) Catholic Biblical Encyclopedia, Old Testament, </w:t>
        </w:r>
      </w:ins>
      <w:ins w:id="12748" w:author="ΣΩΤΗΡΗΣ" w:date="2017-12-11T20:53:00Z">
        <w:r>
          <w:rPr>
            <w:lang w:val="en-US"/>
          </w:rPr>
          <w:t>by</w:t>
        </w:r>
      </w:ins>
      <w:ins w:id="12749" w:author="ΣΩΤΗΡΗΣ" w:date="2017-12-11T20:53:00Z">
        <w:r>
          <w:rPr>
            <w:smallCaps/>
            <w:spacing w:val="6"/>
            <w:lang w:val="en-US"/>
          </w:rPr>
          <w:t xml:space="preserve"> </w:t>
        </w:r>
      </w:ins>
      <w:ins w:id="12750" w:author="ΣΩΤΗΡΗΣ" w:date="2017-12-11T20:53:00Z">
        <w:r>
          <w:rPr>
            <w:lang w:val="en-US"/>
          </w:rPr>
          <w:t>J. E. Steinmueller</w:t>
        </w:r>
      </w:ins>
      <w:ins w:id="12751" w:author="ΣΩΤΗΡΗΣ" w:date="2017-12-11T20:53:00Z">
        <w:r>
          <w:rPr>
            <w:smallCaps/>
            <w:spacing w:val="6"/>
            <w:lang w:val="en-US"/>
          </w:rPr>
          <w:t xml:space="preserve"> </w:t>
        </w:r>
      </w:ins>
      <w:ins w:id="12752" w:author="ΣΩΤΗΡΗΣ" w:date="2017-12-11T20:53:00Z">
        <w:r>
          <w:rPr>
            <w:lang w:val="en-US"/>
          </w:rPr>
          <w:t>– K. Sullivan (N.Y.</w:t>
        </w:r>
      </w:ins>
      <w:ins w:id="12753" w:author="ΣΩΤΗΡΗΣ" w:date="2017-12-22T18:48:00Z">
        <w:r>
          <w:rPr>
            <w:lang w:val="en-US"/>
          </w:rPr>
          <w:t xml:space="preserve">, </w:t>
        </w:r>
      </w:ins>
      <w:ins w:id="12754" w:author="ΣΩΤΗΡΗΣ" w:date="2017-12-11T20:53:00Z">
        <w:r>
          <w:rPr>
            <w:lang w:val="en-US"/>
          </w:rPr>
          <w:t xml:space="preserve"> J. Wagner, 1956).</w:t>
        </w:r>
      </w:ins>
    </w:p>
    <w:p>
      <w:pPr>
        <w:pStyle w:val="Normal"/>
        <w:spacing w:lineRule="auto" w:line="276"/>
        <w:ind w:left="851" w:hanging="851"/>
        <w:rPr>
          <w:lang w:val="en-US"/>
          <w:ins w:id="12757" w:author="ΣΩΤΗΡΗΣ" w:date="2017-12-11T20:53:00Z"/>
        </w:rPr>
      </w:pPr>
      <w:ins w:id="12756" w:author="ΣΩΤΗΡΗΣ" w:date="2017-12-11T20:53:00Z">
        <w:r>
          <w:rPr>
            <w:lang w:val="en-US"/>
          </w:rPr>
          <w:t>CCC</w:t>
          <w:tab/>
          <w:t>The Crossway Classic Com</w:t>
          <w:softHyphen/>
          <w:t>mentaries</w:t>
        </w:r>
      </w:ins>
    </w:p>
    <w:p>
      <w:pPr>
        <w:pStyle w:val="Normal"/>
        <w:spacing w:lineRule="auto" w:line="264"/>
        <w:ind w:left="851" w:hanging="851"/>
        <w:rPr>
          <w:ins w:id="12770" w:author="ΣΩΤΗΡΗΣ" w:date="2017-12-11T20:53:00Z"/>
        </w:rPr>
      </w:pPr>
      <w:ins w:id="12758" w:author="ΣΩΤΗΡΗΣ" w:date="2017-12-11T20:53:00Z">
        <w:r>
          <w:rPr>
            <w:i/>
            <w:lang w:val="en-US"/>
          </w:rPr>
          <w:t>CGPNT</w:t>
        </w:r>
      </w:ins>
      <w:ins w:id="12759" w:author="ΣΩΤΗΡΗΣ" w:date="2017-12-11T20:53:00Z">
        <w:r>
          <w:rPr>
            <w:lang w:val="en-US"/>
          </w:rPr>
          <w:tab/>
        </w:r>
      </w:ins>
      <w:ins w:id="12760" w:author="ΣΩΤΗΡΗΣ" w:date="2017-12-11T20:53:00Z">
        <w:r>
          <w:rPr>
            <w:smallCaps/>
            <w:lang w:val="en-US"/>
          </w:rPr>
          <w:t>J. A. Cramer</w:t>
        </w:r>
      </w:ins>
      <w:ins w:id="12761" w:author="ΣΩΤΗΡΗΣ" w:date="2017-12-11T20:53:00Z">
        <w:r>
          <w:rPr>
            <w:lang w:val="en-US"/>
          </w:rPr>
          <w:t xml:space="preserve"> (ed.), </w:t>
        </w:r>
      </w:ins>
      <w:ins w:id="12762" w:author="ΣΩΤΗΡΗΣ" w:date="2017-12-11T20:53:00Z">
        <w:r>
          <w:rPr>
            <w:i/>
            <w:lang w:val="en-US"/>
          </w:rPr>
          <w:t>Catenae Graeco</w:t>
          <w:softHyphen/>
          <w:t>rum Patrum in Novum Testamentum. II</w:t>
        </w:r>
      </w:ins>
      <w:ins w:id="12763" w:author="ΣΩΤΗΡΗΣ" w:date="2017-12-22T18:48:00Z">
        <w:r>
          <w:rPr>
            <w:i/>
            <w:lang w:val="en-US"/>
          </w:rPr>
          <w:t xml:space="preserve">, </w:t>
        </w:r>
      </w:ins>
      <w:ins w:id="12764" w:author="ΣΩΤΗΡΗΣ" w:date="2017-12-11T20:53:00Z">
        <w:r>
          <w:rPr>
            <w:i/>
            <w:lang w:val="en-US"/>
          </w:rPr>
          <w:t xml:space="preserve"> Ca</w:t>
          <w:softHyphen/>
          <w:t>tenae in Evangelia S. Lucae et S. Joan</w:t>
          <w:softHyphen/>
          <w:t>nis. VIII</w:t>
        </w:r>
      </w:ins>
      <w:ins w:id="12765" w:author="ΣΩΤΗΡΗΣ" w:date="2017-12-22T18:48:00Z">
        <w:r>
          <w:rPr>
            <w:i/>
            <w:lang w:val="en-US"/>
          </w:rPr>
          <w:t xml:space="preserve">, </w:t>
        </w:r>
      </w:ins>
      <w:ins w:id="12766" w:author="ΣΩΤΗΡΗΣ" w:date="2017-12-11T20:53:00Z">
        <w:r>
          <w:rPr>
            <w:i/>
            <w:lang w:val="en-US"/>
          </w:rPr>
          <w:t xml:space="preserve"> Catena in epistolas catholicas, accesserunt Oecumenii et Arethae commentarii in Apocalypsin</w:t>
        </w:r>
      </w:ins>
      <w:ins w:id="12767" w:author="ΣΩΤΗΡΗΣ" w:date="2017-12-11T20:53:00Z">
        <w:r>
          <w:rPr>
            <w:lang w:val="en-US"/>
          </w:rPr>
          <w:t>, reprogr. (Hildesheim</w:t>
        </w:r>
      </w:ins>
      <w:ins w:id="12768" w:author="ΣΩΤΗΡΗΣ" w:date="2017-12-22T18:48:00Z">
        <w:r>
          <w:rPr>
            <w:lang w:val="en-US"/>
          </w:rPr>
          <w:t xml:space="preserve">, </w:t>
        </w:r>
      </w:ins>
      <w:ins w:id="12769" w:author="ΣΩΤΗΡΗΣ" w:date="2017-12-11T20:53:00Z">
        <w:r>
          <w:rPr>
            <w:lang w:val="en-US"/>
          </w:rPr>
          <w:t xml:space="preserve"> G. Olms Verlagsbuchhand</w:t>
          <w:softHyphen/>
          <w:t>lung, 1967).</w:t>
        </w:r>
      </w:ins>
    </w:p>
    <w:p>
      <w:pPr>
        <w:pStyle w:val="Normal"/>
        <w:spacing w:lineRule="auto" w:line="264"/>
        <w:ind w:left="851" w:hanging="851"/>
        <w:rPr>
          <w:lang w:val="en-US"/>
          <w:ins w:id="12772" w:author="ΣΩΤΗΡΗΣ" w:date="2017-12-11T20:53:00Z"/>
        </w:rPr>
      </w:pPr>
      <w:ins w:id="12771" w:author="ΣΩΤΗΡΗΣ" w:date="2017-12-11T20:53:00Z">
        <w:r>
          <w:rPr>
            <w:lang w:val="en-US"/>
          </w:rPr>
          <w:t>CGT</w:t>
          <w:tab/>
          <w:t xml:space="preserve">Contemporary Greek Theologians </w:t>
        </w:r>
      </w:ins>
    </w:p>
    <w:p>
      <w:pPr>
        <w:pStyle w:val="Normal"/>
        <w:spacing w:lineRule="auto" w:line="264"/>
        <w:ind w:left="851" w:hanging="851"/>
        <w:rPr>
          <w:ins w:id="12785" w:author="ΣΩΤΗΡΗΣ" w:date="2017-12-11T20:53:00Z"/>
        </w:rPr>
      </w:pPr>
      <w:ins w:id="12773" w:author="ΣΩΤΗΡΗΣ" w:date="2017-12-11T20:53:00Z">
        <w:r>
          <w:rPr>
            <w:i/>
            <w:lang w:val="en-US"/>
          </w:rPr>
          <w:t>CPA</w:t>
        </w:r>
      </w:ins>
      <w:ins w:id="12774" w:author="ΣΩΤΗΡΗΣ" w:date="2017-12-11T20:53:00Z">
        <w:r>
          <w:rPr>
            <w:lang w:val="en-US"/>
          </w:rPr>
          <w:tab/>
        </w:r>
      </w:ins>
      <w:ins w:id="12775" w:author="ΣΩΤΗΡΗΣ" w:date="2017-12-11T20:53:00Z">
        <w:r>
          <w:rPr>
            <w:smallCaps/>
            <w:lang w:val="en-US"/>
          </w:rPr>
          <w:t>H.</w:t>
        </w:r>
      </w:ins>
      <w:ins w:id="12776" w:author="ΣΩΤΗΡΗΣ" w:date="2017-12-11T20:53:00Z">
        <w:r>
          <w:rPr>
            <w:lang w:val="en-US"/>
          </w:rPr>
          <w:t xml:space="preserve"> </w:t>
        </w:r>
      </w:ins>
      <w:ins w:id="12777" w:author="ΣΩΤΗΡΗΣ" w:date="2017-12-11T20:53:00Z">
        <w:r>
          <w:rPr>
            <w:smallCaps/>
            <w:lang w:val="en-US"/>
          </w:rPr>
          <w:t xml:space="preserve">Kraft </w:t>
        </w:r>
      </w:ins>
      <w:ins w:id="12778" w:author="ΣΩΤΗΡΗΣ" w:date="2017-12-11T20:53:00Z">
        <w:r>
          <w:rPr>
            <w:lang w:val="en-US"/>
          </w:rPr>
          <w:t xml:space="preserve">(ed.), </w:t>
        </w:r>
      </w:ins>
      <w:ins w:id="12779" w:author="ΣΩΤΗΡΗΣ" w:date="2017-12-11T20:53:00Z">
        <w:r>
          <w:rPr>
            <w:i/>
            <w:lang w:val="en-US"/>
          </w:rPr>
          <w:t>Clavis Patrum Apos</w:t>
          <w:softHyphen/>
          <w:t>to</w:t>
          <w:softHyphen/>
          <w:t>licorum.</w:t>
        </w:r>
      </w:ins>
      <w:ins w:id="12780" w:author="ΣΩΤΗΡΗΣ" w:date="2017-12-11T20:53:00Z">
        <w:r>
          <w:rPr>
            <w:lang w:val="en-US"/>
          </w:rPr>
          <w:t xml:space="preserve"> </w:t>
        </w:r>
      </w:ins>
      <w:ins w:id="12781" w:author="ΣΩΤΗΡΗΣ" w:date="2017-12-11T20:53:00Z">
        <w:r>
          <w:rPr>
            <w:i/>
            <w:lang w:val="de-DE"/>
          </w:rPr>
          <w:t>Catalogum Vocum in Libris Patrum qui Dicuntur Apostolici non Raro Occurrentium</w:t>
        </w:r>
      </w:ins>
      <w:ins w:id="12782" w:author="ΣΩΤΗΡΗΣ" w:date="2017-12-11T20:53:00Z">
        <w:r>
          <w:rPr>
            <w:lang w:val="de-DE"/>
          </w:rPr>
          <w:t xml:space="preserve"> (München</w:t>
        </w:r>
      </w:ins>
      <w:ins w:id="12783" w:author="ΣΩΤΗΡΗΣ" w:date="2017-12-22T18:48:00Z">
        <w:r>
          <w:rPr>
            <w:lang w:val="de-DE"/>
          </w:rPr>
          <w:t xml:space="preserve">, </w:t>
        </w:r>
      </w:ins>
      <w:ins w:id="12784" w:author="ΣΩΤΗΡΗΣ" w:date="2017-12-11T20:53:00Z">
        <w:r>
          <w:rPr>
            <w:lang w:val="de-DE"/>
          </w:rPr>
          <w:t xml:space="preserve"> Kösel Verlag, 1964).</w:t>
        </w:r>
      </w:ins>
    </w:p>
    <w:p>
      <w:pPr>
        <w:pStyle w:val="Normal"/>
        <w:spacing w:lineRule="auto" w:line="264"/>
        <w:ind w:left="851" w:hanging="851"/>
        <w:rPr>
          <w:ins w:id="12787" w:author="ΣΩΤΗΡΗΣ" w:date="2017-12-11T20:53:00Z"/>
        </w:rPr>
      </w:pPr>
      <w:ins w:id="12786" w:author="ΣΩΤΗΡΗΣ" w:date="2017-12-11T20:53:00Z">
        <w:r>
          <w:rPr>
            <w:lang w:val="en-US"/>
          </w:rPr>
          <w:t>CRLH</w:t>
          <w:tab/>
          <w:t>Carland Reference Library of the Hu</w:t>
          <w:softHyphen/>
          <w:t>ma</w:t>
          <w:softHyphen/>
          <w:t>nities</w:t>
        </w:r>
      </w:ins>
    </w:p>
    <w:p>
      <w:pPr>
        <w:pStyle w:val="Normal"/>
        <w:spacing w:lineRule="auto" w:line="264"/>
        <w:ind w:left="851" w:hanging="851"/>
        <w:rPr>
          <w:lang w:val="en-US"/>
          <w:ins w:id="12789" w:author="ΣΩΤΗΡΗΣ" w:date="2017-12-11T20:53:00Z"/>
        </w:rPr>
      </w:pPr>
      <w:ins w:id="12788" w:author="ΣΩΤΗΡΗΣ" w:date="2017-12-11T20:53:00Z">
        <w:r>
          <w:rPr>
            <w:lang w:val="en-US"/>
          </w:rPr>
          <w:t>CSL</w:t>
          <w:tab/>
          <w:t>The Christian Student's Li</w:t>
          <w:softHyphen/>
          <w:t>brary</w:t>
        </w:r>
      </w:ins>
    </w:p>
    <w:p>
      <w:pPr>
        <w:pStyle w:val="Normal"/>
        <w:spacing w:lineRule="auto" w:line="264"/>
        <w:ind w:left="851" w:hanging="851"/>
        <w:rPr>
          <w:ins w:id="12791" w:author="ΣΩΤΗΡΗΣ" w:date="2017-12-11T20:53:00Z"/>
        </w:rPr>
      </w:pPr>
      <w:ins w:id="12790" w:author="ΣΩΤΗΡΗΣ" w:date="2017-12-11T20:53:00Z">
        <w:r>
          <w:rPr>
            <w:lang w:val="en-US"/>
          </w:rPr>
          <w:t>CTL-NS</w:t>
          <w:tab/>
          <w:t>Clark’s Theological Li</w:t>
          <w:softHyphen/>
          <w:t>brary, New Se</w:t>
          <w:softHyphen/>
          <w:t>ries</w:t>
        </w:r>
      </w:ins>
    </w:p>
    <w:p>
      <w:pPr>
        <w:pStyle w:val="Normal"/>
        <w:spacing w:lineRule="auto" w:line="264"/>
        <w:ind w:left="851" w:hanging="851"/>
        <w:rPr>
          <w:ins w:id="12794" w:author="ΣΩΤΗΡΗΣ" w:date="2017-12-11T20:53:00Z"/>
        </w:rPr>
      </w:pPr>
      <w:ins w:id="12792" w:author="ΣΩΤΗΡΗΣ" w:date="2017-12-11T20:53:00Z">
        <w:r>
          <w:rPr>
            <w:i/>
            <w:lang w:val="en-US"/>
          </w:rPr>
          <w:t>CTM</w:t>
          <w:tab/>
          <w:t xml:space="preserve">Currents in Theology and Mission, </w:t>
        </w:r>
      </w:ins>
      <w:ins w:id="12793" w:author="ΣΩΤΗΡΗΣ" w:date="2017-12-11T20:53:00Z">
        <w:r>
          <w:rPr>
            <w:lang w:val="en-US"/>
          </w:rPr>
          <w:t>Chicago</w:t>
        </w:r>
      </w:ins>
    </w:p>
    <w:p>
      <w:pPr>
        <w:pStyle w:val="Normal"/>
        <w:spacing w:lineRule="auto" w:line="264"/>
        <w:ind w:left="851" w:hanging="851"/>
        <w:rPr>
          <w:ins w:id="12797" w:author="ΣΩΤΗΡΗΣ" w:date="2017-12-11T20:53:00Z"/>
        </w:rPr>
      </w:pPr>
      <w:ins w:id="12795" w:author="ΣΩΤΗΡΗΣ" w:date="2017-12-11T20:53:00Z">
        <w:r>
          <w:rPr>
            <w:i/>
            <w:lang w:val="en-US"/>
          </w:rPr>
          <w:t>CuBi</w:t>
          <w:tab/>
          <w:t xml:space="preserve">Cultura Biblica </w:t>
        </w:r>
      </w:ins>
      <w:ins w:id="12796" w:author="ΣΩΤΗΡΗΣ" w:date="2017-12-11T20:53:00Z">
        <w:r>
          <w:rPr>
            <w:lang w:val="en-US"/>
          </w:rPr>
          <w:t>(Madrit)</w:t>
        </w:r>
      </w:ins>
    </w:p>
    <w:p>
      <w:pPr>
        <w:pStyle w:val="Normal"/>
        <w:spacing w:lineRule="auto" w:line="264"/>
        <w:ind w:left="851" w:hanging="851"/>
        <w:rPr>
          <w:lang w:val="en-US"/>
          <w:ins w:id="12799" w:author="ΣΩΤΗΡΗΣ" w:date="2017-12-11T20:53:00Z"/>
        </w:rPr>
      </w:pPr>
      <w:ins w:id="12798" w:author="ΣΩΤΗΡΗΣ" w:date="2017-12-11T20:53:00Z">
        <w:r>
          <w:rPr>
            <w:lang w:val="en-US"/>
          </w:rPr>
          <w:t>DTR</w:t>
          <w:tab/>
          <w:t>Dissertationen Theologische Reihe, St. Ottilien</w:t>
        </w:r>
      </w:ins>
    </w:p>
    <w:p>
      <w:pPr>
        <w:pStyle w:val="Normal"/>
        <w:spacing w:lineRule="auto" w:line="264"/>
        <w:ind w:left="851" w:hanging="851"/>
        <w:rPr>
          <w:lang w:val="en-US"/>
          <w:ins w:id="12801" w:author="ΣΩΤΗΡΗΣ" w:date="2017-12-11T20:53:00Z"/>
        </w:rPr>
      </w:pPr>
      <w:ins w:id="12800" w:author="ΣΩΤΗΡΗΣ" w:date="2017-12-11T20:53:00Z">
        <w:r>
          <w:rPr>
            <w:lang w:val="en-US"/>
          </w:rPr>
          <w:t>EB</w:t>
          <w:tab/>
          <w:t>The Expositor’s Bible</w:t>
        </w:r>
      </w:ins>
    </w:p>
    <w:p>
      <w:pPr>
        <w:pStyle w:val="Normal"/>
        <w:spacing w:lineRule="auto" w:line="264"/>
        <w:ind w:left="851" w:hanging="851"/>
        <w:rPr>
          <w:lang w:val="en-US"/>
          <w:ins w:id="12803" w:author="ΣΩΤΗΡΗΣ" w:date="2017-12-11T20:53:00Z"/>
        </w:rPr>
      </w:pPr>
      <w:ins w:id="12802" w:author="ΣΩΤΗΡΗΣ" w:date="2017-12-11T20:53:00Z">
        <w:r>
          <w:rPr>
            <w:lang w:val="en-US"/>
          </w:rPr>
          <w:t>EBC</w:t>
          <w:tab/>
          <w:t>The Expositor’s Bible Commentary, Mi</w:t>
          <w:softHyphen/>
          <w:t>chigan</w:t>
        </w:r>
      </w:ins>
    </w:p>
    <w:p>
      <w:pPr>
        <w:pStyle w:val="Normal"/>
        <w:spacing w:lineRule="auto" w:line="264"/>
        <w:ind w:left="851" w:hanging="851"/>
        <w:rPr>
          <w:lang w:val="en-US"/>
          <w:ins w:id="12805" w:author="ΣΩΤΗΡΗΣ" w:date="2017-12-11T20:53:00Z"/>
        </w:rPr>
      </w:pPr>
      <w:ins w:id="12804" w:author="ΣΩΤΗΡΗΣ" w:date="2017-12-11T20:53:00Z">
        <w:r>
          <w:rPr>
            <w:lang w:val="en-US"/>
          </w:rPr>
          <w:t>EBS</w:t>
          <w:tab/>
          <w:t>Encountering Biblical Studies, Grand Rapids</w:t>
        </w:r>
      </w:ins>
    </w:p>
    <w:p>
      <w:pPr>
        <w:pStyle w:val="Normal"/>
        <w:spacing w:lineRule="auto" w:line="264"/>
        <w:ind w:left="851" w:hanging="851"/>
        <w:rPr>
          <w:lang w:val="en-US"/>
          <w:ins w:id="12807" w:author="ΣΩΤΗΡΗΣ" w:date="2017-12-11T20:53:00Z"/>
        </w:rPr>
      </w:pPr>
      <w:ins w:id="12806" w:author="ΣΩΤΗΡΗΣ" w:date="2017-12-11T20:53:00Z">
        <w:r>
          <w:rPr>
            <w:lang w:val="en-US"/>
          </w:rPr>
          <w:t>EC</w:t>
          <w:tab/>
          <w:t>Epworth Commentaries</w:t>
        </w:r>
      </w:ins>
    </w:p>
    <w:p>
      <w:pPr>
        <w:pStyle w:val="Normal"/>
        <w:spacing w:lineRule="auto" w:line="264"/>
        <w:ind w:left="851" w:hanging="851"/>
        <w:rPr>
          <w:ins w:id="12814" w:author="ΣΩΤΗΡΗΣ" w:date="2017-12-11T20:53:00Z"/>
        </w:rPr>
      </w:pPr>
      <w:ins w:id="12808" w:author="ΣΩΤΗΡΗΣ" w:date="2017-12-11T20:53:00Z">
        <w:r>
          <w:rPr>
            <w:i/>
            <w:lang w:val="en-US"/>
          </w:rPr>
          <w:t>EDB</w:t>
        </w:r>
      </w:ins>
      <w:ins w:id="12809" w:author="ΣΩΤΗΡΗΣ" w:date="2017-12-11T20:53:00Z">
        <w:r>
          <w:rPr>
            <w:lang w:val="en-US"/>
          </w:rPr>
          <w:tab/>
        </w:r>
      </w:ins>
      <w:ins w:id="12810" w:author="ΣΩΤΗΡΗΣ" w:date="2017-12-11T20:53:00Z">
        <w:r>
          <w:rPr>
            <w:i/>
            <w:lang w:val="en-US"/>
          </w:rPr>
          <w:t>Eerdmans Dictionary of the Bible,</w:t>
        </w:r>
      </w:ins>
      <w:ins w:id="12811" w:author="ΣΩΤΗΡΗΣ" w:date="2017-12-11T20:53:00Z">
        <w:r>
          <w:rPr>
            <w:lang w:val="en-US"/>
          </w:rPr>
          <w:t xml:space="preserve"> edit. by D. N. Freedman, new edit. (Grand Rapids</w:t>
        </w:r>
      </w:ins>
      <w:ins w:id="12812" w:author="ΣΩΤΗΡΗΣ" w:date="2017-12-22T18:48:00Z">
        <w:r>
          <w:rPr>
            <w:lang w:val="en-US"/>
          </w:rPr>
          <w:t xml:space="preserve">, </w:t>
        </w:r>
      </w:ins>
      <w:ins w:id="12813" w:author="ΣΩΤΗΡΗΣ" w:date="2017-12-11T20:53:00Z">
        <w:r>
          <w:rPr>
            <w:lang w:val="en-US"/>
          </w:rPr>
          <w:t xml:space="preserve"> Eerdmans Publ. Co., 2000).</w:t>
        </w:r>
      </w:ins>
    </w:p>
    <w:p>
      <w:pPr>
        <w:pStyle w:val="Normal"/>
        <w:spacing w:lineRule="auto" w:line="264"/>
        <w:ind w:left="851" w:hanging="851"/>
        <w:rPr>
          <w:ins w:id="12819" w:author="ΣΩΤΗΡΗΣ" w:date="2017-12-11T20:53:00Z"/>
        </w:rPr>
      </w:pPr>
      <w:ins w:id="12815" w:author="ΣΩΤΗΡΗΣ" w:date="2017-12-11T20:53:00Z">
        <w:r>
          <w:rPr>
            <w:i/>
            <w:lang w:val="en-US"/>
          </w:rPr>
          <w:t>EDNT</w:t>
          <w:tab/>
          <w:t>Exegetical Dictionary of the New Tes</w:t>
          <w:softHyphen/>
          <w:t>tament,</w:t>
        </w:r>
      </w:ins>
      <w:ins w:id="12816" w:author="ΣΩΤΗΡΗΣ" w:date="2017-12-11T20:53:00Z">
        <w:r>
          <w:rPr>
            <w:lang w:val="en-US"/>
          </w:rPr>
          <w:t xml:space="preserve"> 3 vols, edit. by H. Balz and G. Schneider, transl. from the German by W. B. Eerdmans (Edinburgh / Grand Rapids</w:t>
        </w:r>
      </w:ins>
      <w:ins w:id="12817" w:author="ΣΩΤΗΡΗΣ" w:date="2017-12-22T18:48:00Z">
        <w:r>
          <w:rPr>
            <w:lang w:val="en-US"/>
          </w:rPr>
          <w:t xml:space="preserve">, </w:t>
        </w:r>
      </w:ins>
      <w:ins w:id="12818" w:author="ΣΩΤΗΡΗΣ" w:date="2017-12-11T20:53:00Z">
        <w:r>
          <w:rPr>
            <w:lang w:val="en-US"/>
          </w:rPr>
          <w:t xml:space="preserve"> T.&amp; T. Clark / Eerdmans Publ. Co., 1990-1993).</w:t>
        </w:r>
      </w:ins>
    </w:p>
    <w:p>
      <w:pPr>
        <w:pStyle w:val="Normal"/>
        <w:spacing w:lineRule="auto" w:line="264"/>
        <w:ind w:left="851" w:hanging="851"/>
        <w:rPr>
          <w:i/>
          <w:i/>
          <w:lang w:val="en-US"/>
          <w:ins w:id="12826" w:author="ΣΩΤΗΡΗΣ" w:date="2017-12-11T20:53:00Z"/>
        </w:rPr>
      </w:pPr>
      <w:ins w:id="12820" w:author="ΣΩΤΗΡΗΣ" w:date="2017-12-11T20:53:00Z">
        <w:r>
          <w:rPr>
            <w:i/>
            <w:lang w:val="en-US"/>
          </w:rPr>
          <w:t>EEC</w:t>
          <w:tab/>
          <w:t xml:space="preserve">Encyclopedia of Early Christianity, </w:t>
        </w:r>
      </w:ins>
      <w:ins w:id="12821" w:author="ΣΩΤΗΡΗΣ" w:date="2017-12-11T20:53:00Z">
        <w:r>
          <w:rPr>
            <w:lang w:val="en-US"/>
          </w:rPr>
          <w:t>edit. by</w:t>
        </w:r>
      </w:ins>
      <w:ins w:id="12822" w:author="ΣΩΤΗΡΗΣ" w:date="2017-12-11T20:53:00Z">
        <w:r>
          <w:rPr>
            <w:smallCaps/>
            <w:spacing w:val="6"/>
            <w:lang w:val="en-US"/>
          </w:rPr>
          <w:t xml:space="preserve"> </w:t>
        </w:r>
      </w:ins>
      <w:ins w:id="12823" w:author="ΣΩΤΗΡΗΣ" w:date="2017-12-11T20:53:00Z">
        <w:r>
          <w:rPr>
            <w:lang w:val="en-US"/>
          </w:rPr>
          <w:t>E. Ferguson, CRLH 846 (N.Y.</w:t>
        </w:r>
      </w:ins>
      <w:ins w:id="12824" w:author="ΣΩΤΗΡΗΣ" w:date="2017-12-22T18:48:00Z">
        <w:r>
          <w:rPr>
            <w:lang w:val="en-US"/>
          </w:rPr>
          <w:t xml:space="preserve">, </w:t>
        </w:r>
      </w:ins>
      <w:ins w:id="12825" w:author="ΣΩΤΗΡΗΣ" w:date="2017-12-11T20:53:00Z">
        <w:r>
          <w:rPr>
            <w:lang w:val="en-US"/>
          </w:rPr>
          <w:t xml:space="preserve"> Carland Publ., 1990).</w:t>
        </w:r>
      </w:ins>
    </w:p>
    <w:p>
      <w:pPr>
        <w:pStyle w:val="Normal"/>
        <w:spacing w:lineRule="auto" w:line="264"/>
        <w:ind w:left="851" w:hanging="851"/>
        <w:rPr>
          <w:lang w:val="de-DE"/>
          <w:ins w:id="12828" w:author="ΣΩΤΗΡΗΣ" w:date="2017-12-11T20:53:00Z"/>
        </w:rPr>
      </w:pPr>
      <w:ins w:id="12827" w:author="ΣΩΤΗΡΗΣ" w:date="2017-12-11T20:53:00Z">
        <w:r>
          <w:rPr>
            <w:lang w:val="de-DE"/>
          </w:rPr>
          <w:t>EH</w:t>
          <w:tab/>
          <w:t>Europäische Hochschulschriften, Bern</w:t>
        </w:r>
      </w:ins>
    </w:p>
    <w:p>
      <w:pPr>
        <w:pStyle w:val="Normal"/>
        <w:spacing w:lineRule="auto" w:line="264"/>
        <w:ind w:left="851" w:hanging="851"/>
        <w:rPr>
          <w:ins w:id="12832" w:author="ΣΩΤΗΡΗΣ" w:date="2017-12-11T20:53:00Z"/>
        </w:rPr>
      </w:pPr>
      <w:ins w:id="12829" w:author="ΣΩΤΗΡΗΣ" w:date="2017-12-11T20:53:00Z">
        <w:r>
          <w:rPr>
            <w:i/>
            <w:lang w:val="de-DE"/>
          </w:rPr>
          <w:t xml:space="preserve">EmmJ </w:t>
          <w:tab/>
          <w:t>Emm</w:t>
        </w:r>
      </w:ins>
      <w:ins w:id="12830" w:author="ΣΩΤΗΡΗΣ" w:date="2017-12-11T20:53:00Z">
        <w:r>
          <w:rPr>
            <w:i/>
          </w:rPr>
          <w:t>α</w:t>
        </w:r>
      </w:ins>
      <w:ins w:id="12831" w:author="ΣΩΤΗΡΗΣ" w:date="2017-12-11T20:53:00Z">
        <w:r>
          <w:rPr>
            <w:i/>
            <w:lang w:val="de-DE"/>
          </w:rPr>
          <w:t>us Journal</w:t>
        </w:r>
      </w:ins>
    </w:p>
    <w:p>
      <w:pPr>
        <w:pStyle w:val="Normal"/>
        <w:spacing w:lineRule="auto" w:line="264"/>
        <w:ind w:left="851" w:hanging="851"/>
        <w:rPr>
          <w:ins w:id="12835" w:author="ΣΩΤΗΡΗΣ" w:date="2017-12-11T20:53:00Z"/>
        </w:rPr>
      </w:pPr>
      <w:ins w:id="12833" w:author="ΣΩΤΗΡΗΣ" w:date="2017-12-11T20:53:00Z">
        <w:r>
          <w:rPr>
            <w:i/>
            <w:lang w:val="en-US"/>
          </w:rPr>
          <w:t>ET</w:t>
          <w:tab/>
          <w:t xml:space="preserve">The Expository Times, </w:t>
        </w:r>
      </w:ins>
      <w:ins w:id="12834" w:author="ΣΩΤΗΡΗΣ" w:date="2017-12-11T20:53:00Z">
        <w:r>
          <w:rPr>
            <w:lang w:val="en-US"/>
          </w:rPr>
          <w:t xml:space="preserve"> Edinburgh</w:t>
        </w:r>
      </w:ins>
    </w:p>
    <w:p>
      <w:pPr>
        <w:pStyle w:val="Normal"/>
        <w:spacing w:lineRule="auto" w:line="264"/>
        <w:ind w:left="851" w:hanging="851"/>
        <w:rPr>
          <w:i/>
          <w:i/>
          <w:lang w:val="en-US"/>
          <w:ins w:id="12837" w:author="ΣΩΤΗΡΗΣ" w:date="2017-12-11T20:53:00Z"/>
        </w:rPr>
      </w:pPr>
      <w:ins w:id="12836" w:author="ΣΩΤΗΡΗΣ" w:date="2017-12-11T20:53:00Z">
        <w:r>
          <w:rPr>
            <w:i/>
            <w:lang w:val="en-US"/>
          </w:rPr>
          <w:t>ETL</w:t>
          <w:tab/>
          <w:t>Ephemerides Theologicae Lovanienses</w:t>
        </w:r>
      </w:ins>
    </w:p>
    <w:p>
      <w:pPr>
        <w:pStyle w:val="Normal"/>
        <w:spacing w:lineRule="auto" w:line="264"/>
        <w:ind w:left="851" w:hanging="851"/>
        <w:rPr>
          <w:ins w:id="12840" w:author="ΣΩΤΗΡΗΣ" w:date="2017-12-11T20:53:00Z"/>
        </w:rPr>
      </w:pPr>
      <w:ins w:id="12838" w:author="ΣΩΤΗΡΗΣ" w:date="2017-12-11T20:53:00Z">
        <w:r>
          <w:rPr>
            <w:i/>
            <w:lang w:val="de-DE"/>
          </w:rPr>
          <w:t>EvT</w:t>
          <w:tab/>
          <w:t>Evangelische Theologie</w:t>
        </w:r>
      </w:ins>
      <w:ins w:id="12839" w:author="ΣΩΤΗΡΗΣ" w:date="2017-12-11T20:53:00Z">
        <w:r>
          <w:rPr>
            <w:lang w:val="de-DE"/>
          </w:rPr>
          <w:t>, Göttingen-München</w:t>
        </w:r>
      </w:ins>
    </w:p>
    <w:p>
      <w:pPr>
        <w:pStyle w:val="Normal"/>
        <w:spacing w:lineRule="auto" w:line="264"/>
        <w:ind w:left="851" w:hanging="851"/>
        <w:rPr>
          <w:lang w:val="de-DE"/>
          <w:ins w:id="12842" w:author="ΣΩΤΗΡΗΣ" w:date="2017-12-11T20:53:00Z"/>
        </w:rPr>
      </w:pPr>
      <w:ins w:id="12841" w:author="ΣΩΤΗΡΗΣ" w:date="2017-12-11T20:53:00Z">
        <w:r>
          <w:rPr>
            <w:lang w:val="de-DE"/>
          </w:rPr>
          <w:t>FB</w:t>
          <w:tab/>
          <w:t>Forschung zur Bibel</w:t>
        </w:r>
      </w:ins>
    </w:p>
    <w:p>
      <w:pPr>
        <w:pStyle w:val="Normal"/>
        <w:spacing w:lineRule="auto" w:line="264"/>
        <w:ind w:left="851" w:hanging="851"/>
        <w:rPr>
          <w:lang w:val="de-DE"/>
          <w:ins w:id="12844" w:author="ΣΩΤΗΡΗΣ" w:date="2017-12-11T20:53:00Z"/>
        </w:rPr>
      </w:pPr>
      <w:ins w:id="12843" w:author="ΣΩΤΗΡΗΣ" w:date="2017-12-11T20:53:00Z">
        <w:r>
          <w:rPr>
            <w:lang w:val="de-DE"/>
          </w:rPr>
          <w:t>FBBS</w:t>
          <w:tab/>
          <w:t>Facet Books, Biblical Series</w:t>
        </w:r>
      </w:ins>
    </w:p>
    <w:p>
      <w:pPr>
        <w:pStyle w:val="Normal"/>
        <w:spacing w:lineRule="auto" w:line="264"/>
        <w:ind w:left="851" w:hanging="851"/>
        <w:rPr>
          <w:ins w:id="12846" w:author="ΣΩΤΗΡΗΣ" w:date="2017-12-11T20:53:00Z"/>
        </w:rPr>
      </w:pPr>
      <w:ins w:id="12845" w:author="ΣΩΤΗΡΗΣ" w:date="2017-12-11T20:53:00Z">
        <w:r>
          <w:rPr>
            <w:lang w:val="de-DE"/>
          </w:rPr>
          <w:t>FRLANT Forschungen zur Religion und Litera</w:t>
          <w:softHyphen/>
          <w:t>tur des Alten und Neuen Testaments, Göttingen</w:t>
        </w:r>
      </w:ins>
    </w:p>
    <w:p>
      <w:pPr>
        <w:pStyle w:val="Normal"/>
        <w:spacing w:lineRule="auto" w:line="264"/>
        <w:ind w:left="851" w:hanging="851"/>
        <w:rPr>
          <w:lang w:val="en-US"/>
          <w:ins w:id="12848" w:author="ΣΩΤΗΡΗΣ" w:date="2017-12-11T20:53:00Z"/>
        </w:rPr>
      </w:pPr>
      <w:ins w:id="12847" w:author="ΣΩΤΗΡΗΣ" w:date="2017-12-11T20:53:00Z">
        <w:r>
          <w:rPr>
            <w:lang w:val="en-US"/>
          </w:rPr>
          <w:t xml:space="preserve">FTS </w:t>
          <w:tab/>
          <w:t>Freiburger Theologische Studien</w:t>
        </w:r>
      </w:ins>
    </w:p>
    <w:p>
      <w:pPr>
        <w:pStyle w:val="Normal"/>
        <w:spacing w:lineRule="auto" w:line="264"/>
        <w:ind w:left="851" w:hanging="851"/>
        <w:rPr>
          <w:ins w:id="12857" w:author="ΣΩΤΗΡΗΣ" w:date="2017-12-11T20:53:00Z"/>
        </w:rPr>
      </w:pPr>
      <w:ins w:id="12849" w:author="ΣΩΤΗΡΗΣ" w:date="2017-12-11T20:53:00Z">
        <w:r>
          <w:rPr>
            <w:i/>
            <w:lang w:val="en-US"/>
          </w:rPr>
          <w:t>GELNT</w:t>
        </w:r>
      </w:ins>
      <w:ins w:id="12850" w:author="ΣΩΤΗΡΗΣ" w:date="2017-12-11T20:53:00Z">
        <w:r>
          <w:rPr>
            <w:lang w:val="en-US"/>
          </w:rPr>
          <w:tab/>
        </w:r>
      </w:ins>
      <w:ins w:id="12851" w:author="ΣΩΤΗΡΗΣ" w:date="2017-12-11T20:53:00Z">
        <w:r>
          <w:rPr>
            <w:i/>
            <w:lang w:val="en-US"/>
          </w:rPr>
          <w:t>A Greek-English Lexicon of the New Testament and other Early Christian Literature</w:t>
        </w:r>
      </w:ins>
      <w:ins w:id="12852" w:author="ΣΩΤΗΡΗΣ" w:date="2017-12-11T20:53:00Z">
        <w:r>
          <w:rPr>
            <w:lang w:val="en-US"/>
          </w:rPr>
          <w:t>, rev. and edit. by F. W. Dan</w:t>
          <w:softHyphen/>
          <w:t>ker, 3</w:t>
        </w:r>
      </w:ins>
      <w:ins w:id="12853" w:author="ΣΩΤΗΡΗΣ" w:date="2017-12-11T20:53:00Z">
        <w:r>
          <w:rPr>
            <w:vertAlign w:val="superscript"/>
            <w:lang w:val="en-US"/>
          </w:rPr>
          <w:t>rd</w:t>
        </w:r>
      </w:ins>
      <w:ins w:id="12854" w:author="ΣΩΤΗΡΗΣ" w:date="2017-12-11T20:53:00Z">
        <w:r>
          <w:rPr>
            <w:lang w:val="en-US"/>
          </w:rPr>
          <w:t xml:space="preserve"> edit. (Chicago</w:t>
        </w:r>
      </w:ins>
      <w:ins w:id="12855" w:author="ΣΩΤΗΡΗΣ" w:date="2017-12-22T18:48:00Z">
        <w:r>
          <w:rPr>
            <w:lang w:val="en-US"/>
          </w:rPr>
          <w:t xml:space="preserve">, </w:t>
        </w:r>
      </w:ins>
      <w:ins w:id="12856" w:author="ΣΩΤΗΡΗΣ" w:date="2017-12-11T20:53:00Z">
        <w:r>
          <w:rPr>
            <w:lang w:val="en-US"/>
          </w:rPr>
          <w:t xml:space="preserve"> Chicago UP, 2000).</w:t>
        </w:r>
      </w:ins>
    </w:p>
    <w:p>
      <w:pPr>
        <w:pStyle w:val="Normal"/>
        <w:spacing w:lineRule="auto" w:line="264"/>
        <w:ind w:left="851" w:hanging="851"/>
        <w:rPr>
          <w:ins w:id="12859" w:author="ΣΩΤΗΡΗΣ" w:date="2017-12-11T20:53:00Z"/>
        </w:rPr>
      </w:pPr>
      <w:ins w:id="12858" w:author="ΣΩΤΗΡΗΣ" w:date="2017-12-11T20:53:00Z">
        <w:r>
          <w:rPr>
            <w:i/>
            <w:spacing w:val="-4"/>
            <w:lang w:val="en-US"/>
          </w:rPr>
          <w:t>GOTR</w:t>
          <w:tab/>
          <w:t>The Greek Orthodox Theological Re</w:t>
          <w:softHyphen/>
          <w:t>view</w:t>
        </w:r>
      </w:ins>
    </w:p>
    <w:p>
      <w:pPr>
        <w:pStyle w:val="Normal"/>
        <w:spacing w:lineRule="auto" w:line="264"/>
        <w:ind w:left="851" w:hanging="851"/>
        <w:rPr>
          <w:ins w:id="12861" w:author="ΣΩΤΗΡΗΣ" w:date="2017-12-11T20:53:00Z"/>
        </w:rPr>
      </w:pPr>
      <w:ins w:id="12860" w:author="ΣΩΤΗΡΗΣ" w:date="2017-12-11T20:53:00Z">
        <w:r>
          <w:rPr>
            <w:lang w:val="en-US"/>
          </w:rPr>
          <w:t>GSC</w:t>
          <w:tab/>
          <w:t>Geneva Series Commentary, London</w:t>
        </w:r>
      </w:ins>
    </w:p>
    <w:p>
      <w:pPr>
        <w:pStyle w:val="Normal"/>
        <w:spacing w:lineRule="auto" w:line="264"/>
        <w:ind w:left="851" w:hanging="851"/>
        <w:rPr>
          <w:lang w:val="en-US"/>
          <w:ins w:id="12863" w:author="ΣΩΤΗΡΗΣ" w:date="2017-12-11T20:53:00Z"/>
        </w:rPr>
      </w:pPr>
      <w:ins w:id="12862" w:author="ΣΩΤΗΡΗΣ" w:date="2017-12-11T20:53:00Z">
        <w:r>
          <w:rPr>
            <w:lang w:val="en-US"/>
          </w:rPr>
          <w:t>HCHCB</w:t>
          <w:tab/>
          <w:t>Hermeneia - A Critical and Historical Commentary on the Bible</w:t>
        </w:r>
      </w:ins>
    </w:p>
    <w:p>
      <w:pPr>
        <w:pStyle w:val="Normal"/>
        <w:spacing w:lineRule="auto" w:line="264"/>
        <w:ind w:left="851" w:hanging="851"/>
        <w:rPr>
          <w:lang w:val="en-US"/>
          <w:ins w:id="12865" w:author="ΣΩΤΗΡΗΣ" w:date="2017-12-11T20:53:00Z"/>
        </w:rPr>
      </w:pPr>
      <w:ins w:id="12864" w:author="ΣΩΤΗΡΗΣ" w:date="2017-12-11T20:53:00Z">
        <w:r>
          <w:rPr>
            <w:i/>
            <w:lang w:val="en-US"/>
          </w:rPr>
          <w:t>HDSB</w:t>
          <w:tab/>
          <w:t>Harvard Divinity School Bulletin</w:t>
        </w:r>
      </w:ins>
    </w:p>
    <w:p>
      <w:pPr>
        <w:pStyle w:val="Normal"/>
        <w:spacing w:lineRule="auto" w:line="264"/>
        <w:ind w:left="851" w:hanging="851"/>
        <w:rPr>
          <w:lang w:val="en-US"/>
          <w:ins w:id="12867" w:author="ΣΩΤΗΡΗΣ" w:date="2017-12-11T20:53:00Z"/>
        </w:rPr>
      </w:pPr>
      <w:ins w:id="12866" w:author="ΣΩΤΗΡΗΣ" w:date="2017-12-11T20:53:00Z">
        <w:r>
          <w:rPr>
            <w:lang w:val="en-US"/>
          </w:rPr>
          <w:t xml:space="preserve">HNT </w:t>
          <w:tab/>
          <w:t>Handbuch zum Neuen Tes</w:t>
          <w:softHyphen/>
          <w:t>tament, Tü</w:t>
          <w:softHyphen/>
          <w:t>bingen</w:t>
        </w:r>
      </w:ins>
    </w:p>
    <w:p>
      <w:pPr>
        <w:pStyle w:val="Normal"/>
        <w:spacing w:lineRule="auto" w:line="264"/>
        <w:ind w:left="851" w:hanging="851"/>
        <w:rPr>
          <w:ins w:id="12869" w:author="ΣΩΤΗΡΗΣ" w:date="2017-12-11T20:53:00Z"/>
        </w:rPr>
      </w:pPr>
      <w:ins w:id="12868" w:author="ΣΩΤΗΡΗΣ" w:date="2017-12-11T20:53:00Z">
        <w:r>
          <w:rPr>
            <w:lang w:val="en-US"/>
          </w:rPr>
          <w:t>HTCNT</w:t>
          <w:tab/>
          <w:t>Herder’s Theological Commentary on the New Testament</w:t>
        </w:r>
      </w:ins>
    </w:p>
    <w:p>
      <w:pPr>
        <w:pStyle w:val="Normal"/>
        <w:spacing w:lineRule="auto" w:line="264"/>
        <w:ind w:left="851" w:hanging="851"/>
        <w:rPr>
          <w:ins w:id="12871" w:author="ΣΩΤΗΡΗΣ" w:date="2017-12-11T20:53:00Z"/>
        </w:rPr>
      </w:pPr>
      <w:ins w:id="12870" w:author="ΣΩΤΗΡΗΣ" w:date="2017-12-11T20:53:00Z">
        <w:r>
          <w:rPr>
            <w:i/>
            <w:lang w:val="en-US"/>
          </w:rPr>
          <w:t>HTR</w:t>
          <w:tab/>
          <w:t>Harvard Theological Review</w:t>
        </w:r>
      </w:ins>
    </w:p>
    <w:p>
      <w:pPr>
        <w:pStyle w:val="Normal"/>
        <w:spacing w:lineRule="auto" w:line="264"/>
        <w:ind w:left="851" w:hanging="851"/>
        <w:rPr>
          <w:ins w:id="12873" w:author="ΣΩΤΗΡΗΣ" w:date="2017-12-11T20:53:00Z"/>
        </w:rPr>
      </w:pPr>
      <w:ins w:id="12872" w:author="ΣΩΤΗΡΗΣ" w:date="2017-12-11T20:53:00Z">
        <w:r>
          <w:rPr>
            <w:lang w:val="en-US"/>
          </w:rPr>
          <w:t>IBCTP</w:t>
          <w:tab/>
          <w:t>Interpretation, a Bible Commentary for Teaching and Preaching, Atlanta</w:t>
        </w:r>
      </w:ins>
    </w:p>
    <w:p>
      <w:pPr>
        <w:pStyle w:val="Normal"/>
        <w:spacing w:lineRule="auto" w:line="264"/>
        <w:ind w:left="851" w:hanging="851"/>
        <w:rPr>
          <w:lang w:val="en-US"/>
          <w:ins w:id="12875" w:author="ΣΩΤΗΡΗΣ" w:date="2017-12-11T20:53:00Z"/>
        </w:rPr>
      </w:pPr>
      <w:ins w:id="12874" w:author="ΣΩΤΗΡΗΣ" w:date="2017-12-11T20:53:00Z">
        <w:r>
          <w:rPr>
            <w:lang w:val="en-US"/>
          </w:rPr>
          <w:t>IBT</w:t>
          <w:tab/>
          <w:t>Interpreting Biblical Texts, Nashville</w:t>
        </w:r>
      </w:ins>
    </w:p>
    <w:p>
      <w:pPr>
        <w:pStyle w:val="Normal"/>
        <w:spacing w:lineRule="auto" w:line="264"/>
        <w:ind w:left="851" w:hanging="851"/>
        <w:rPr>
          <w:ins w:id="12877" w:author="ΣΩΤΗΡΗΣ" w:date="2017-12-11T20:53:00Z"/>
        </w:rPr>
      </w:pPr>
      <w:ins w:id="12876" w:author="ΣΩΤΗΡΗΣ" w:date="2017-12-11T20:53:00Z">
        <w:r>
          <w:rPr>
            <w:lang w:val="en-US"/>
          </w:rPr>
          <w:t>ICC</w:t>
          <w:tab/>
          <w:t>The International Critical Commen</w:t>
          <w:softHyphen/>
          <w:t>tary</w:t>
        </w:r>
      </w:ins>
    </w:p>
    <w:p>
      <w:pPr>
        <w:pStyle w:val="Normal"/>
        <w:spacing w:lineRule="auto" w:line="264"/>
        <w:ind w:left="851" w:hanging="851"/>
        <w:rPr>
          <w:ins w:id="12882" w:author="ΣΩΤΗΡΗΣ" w:date="2017-12-11T20:53:00Z"/>
        </w:rPr>
      </w:pPr>
      <w:ins w:id="12878" w:author="ΣΩΤΗΡΗΣ" w:date="2017-12-11T20:53:00Z">
        <w:r>
          <w:rPr>
            <w:i/>
            <w:lang w:val="en-US"/>
          </w:rPr>
          <w:t>IDB</w:t>
          <w:tab/>
          <w:t>Interpreter’s Dictionary of the Bible</w:t>
        </w:r>
      </w:ins>
      <w:ins w:id="12879" w:author="ΣΩΤΗΡΗΣ" w:date="2017-12-11T20:53:00Z">
        <w:r>
          <w:rPr>
            <w:lang w:val="en-US"/>
          </w:rPr>
          <w:t xml:space="preserve"> (N.Y.</w:t>
        </w:r>
      </w:ins>
      <w:ins w:id="12880" w:author="ΣΩΤΗΡΗΣ" w:date="2017-12-22T18:48:00Z">
        <w:r>
          <w:rPr>
            <w:lang w:val="en-US"/>
          </w:rPr>
          <w:t xml:space="preserve">, </w:t>
        </w:r>
      </w:ins>
      <w:ins w:id="12881" w:author="ΣΩΤΗΡΗΣ" w:date="2017-12-11T20:53:00Z">
        <w:r>
          <w:rPr>
            <w:lang w:val="en-US"/>
          </w:rPr>
          <w:t xml:space="preserve"> Abingdon Press, 1962)</w:t>
        </w:r>
      </w:ins>
    </w:p>
    <w:p>
      <w:pPr>
        <w:pStyle w:val="Normal"/>
        <w:spacing w:lineRule="auto" w:line="264"/>
        <w:ind w:left="851" w:hanging="851"/>
        <w:rPr>
          <w:ins w:id="12885" w:author="ΣΩΤΗΡΗΣ" w:date="2017-12-11T20:53:00Z"/>
        </w:rPr>
      </w:pPr>
      <w:ins w:id="12883" w:author="ΣΩΤΗΡΗΣ" w:date="2017-12-11T20:53:00Z">
        <w:r>
          <w:rPr>
            <w:i/>
            <w:lang w:val="en-US"/>
          </w:rPr>
          <w:t>Inter</w:t>
          <w:tab/>
          <w:t>Interpretation. A Journal of Bible and Theology</w:t>
        </w:r>
      </w:ins>
      <w:ins w:id="12884" w:author="ΣΩΤΗΡΗΣ" w:date="2017-12-11T20:53:00Z">
        <w:r>
          <w:rPr>
            <w:lang w:val="en-US"/>
          </w:rPr>
          <w:t>, Richmond</w:t>
        </w:r>
      </w:ins>
    </w:p>
    <w:p>
      <w:pPr>
        <w:pStyle w:val="Normal"/>
        <w:spacing w:lineRule="auto" w:line="264"/>
        <w:ind w:left="851" w:hanging="851"/>
        <w:rPr>
          <w:ins w:id="12887" w:author="ΣΩΤΗΡΗΣ" w:date="2017-12-11T20:53:00Z"/>
        </w:rPr>
      </w:pPr>
      <w:ins w:id="12886" w:author="ΣΩΤΗΡΗΣ" w:date="2017-12-11T20:53:00Z">
        <w:r>
          <w:rPr>
            <w:lang w:val="en-US"/>
          </w:rPr>
          <w:t>ITL</w:t>
          <w:tab/>
          <w:t>International Theological Library, Ed</w:t>
          <w:softHyphen/>
          <w:t>inburgh</w:t>
        </w:r>
      </w:ins>
    </w:p>
    <w:p>
      <w:pPr>
        <w:pStyle w:val="Normal"/>
        <w:spacing w:lineRule="auto" w:line="264"/>
        <w:ind w:left="851" w:hanging="851"/>
        <w:rPr>
          <w:ins w:id="12890" w:author="ΣΩΤΗΡΗΣ" w:date="2017-12-11T20:53:00Z"/>
        </w:rPr>
      </w:pPr>
      <w:ins w:id="12888" w:author="ΣΩΤΗΡΗΣ" w:date="2017-12-11T20:53:00Z">
        <w:r>
          <w:rPr>
            <w:i/>
            <w:lang w:val="en-US"/>
          </w:rPr>
          <w:t>JAC</w:t>
          <w:tab/>
          <w:t>Jahrbuch für Antike und Christentum</w:t>
        </w:r>
      </w:ins>
      <w:ins w:id="12889" w:author="ΣΩΤΗΡΗΣ" w:date="2017-12-11T20:53:00Z">
        <w:r>
          <w:rPr>
            <w:lang w:val="en-US"/>
          </w:rPr>
          <w:t>, Münster</w:t>
        </w:r>
      </w:ins>
    </w:p>
    <w:p>
      <w:pPr>
        <w:pStyle w:val="Normal"/>
        <w:spacing w:lineRule="auto" w:line="264"/>
        <w:ind w:left="851" w:hanging="851"/>
        <w:rPr>
          <w:ins w:id="12893" w:author="ΣΩΤΗΡΗΣ" w:date="2017-12-11T20:53:00Z"/>
        </w:rPr>
      </w:pPr>
      <w:ins w:id="12891" w:author="ΣΩΤΗΡΗΣ" w:date="2017-12-11T20:53:00Z">
        <w:r>
          <w:rPr>
            <w:i/>
            <w:lang w:val="en-US"/>
          </w:rPr>
          <w:t>JBL</w:t>
          <w:tab/>
          <w:t>Journal of Biblical Litera</w:t>
          <w:softHyphen/>
          <w:t>ture</w:t>
        </w:r>
      </w:ins>
      <w:ins w:id="12892" w:author="ΣΩΤΗΡΗΣ" w:date="2017-12-11T20:53:00Z">
        <w:r>
          <w:rPr>
            <w:lang w:val="en-US"/>
          </w:rPr>
          <w:t>, Phila</w:t>
          <w:softHyphen/>
          <w:t>del</w:t>
          <w:softHyphen/>
          <w:t>phia</w:t>
        </w:r>
      </w:ins>
    </w:p>
    <w:p>
      <w:pPr>
        <w:pStyle w:val="Normal"/>
        <w:spacing w:lineRule="auto" w:line="264"/>
        <w:ind w:left="851" w:hanging="851"/>
        <w:rPr>
          <w:ins w:id="12896" w:author="ΣΩΤΗΡΗΣ" w:date="2017-12-11T20:53:00Z"/>
        </w:rPr>
      </w:pPr>
      <w:ins w:id="12894" w:author="ΣΩΤΗΡΗΣ" w:date="2017-12-11T20:53:00Z">
        <w:r>
          <w:rPr>
            <w:i/>
            <w:lang w:val="en-US"/>
          </w:rPr>
          <w:t>JETS</w:t>
          <w:tab/>
          <w:t>Journal of the Evangelical Theological Society</w:t>
        </w:r>
      </w:ins>
      <w:ins w:id="12895" w:author="ΣΩΤΗΡΗΣ" w:date="2017-12-11T20:53:00Z">
        <w:r>
          <w:rPr>
            <w:lang w:val="en-US"/>
          </w:rPr>
          <w:t>, Minnesota</w:t>
        </w:r>
      </w:ins>
    </w:p>
    <w:p>
      <w:pPr>
        <w:pStyle w:val="Normal"/>
        <w:spacing w:lineRule="auto" w:line="264"/>
        <w:ind w:left="851" w:hanging="851"/>
        <w:rPr>
          <w:ins w:id="12899" w:author="ΣΩΤΗΡΗΣ" w:date="2017-12-11T20:53:00Z"/>
        </w:rPr>
      </w:pPr>
      <w:ins w:id="12897" w:author="ΣΩΤΗΡΗΣ" w:date="2017-12-11T20:53:00Z">
        <w:r>
          <w:rPr>
            <w:i/>
            <w:lang w:val="en-US"/>
          </w:rPr>
          <w:t>JR</w:t>
          <w:tab/>
          <w:t>Journal of Religion</w:t>
        </w:r>
      </w:ins>
      <w:ins w:id="12898" w:author="ΣΩΤΗΡΗΣ" w:date="2017-12-11T20:53:00Z">
        <w:r>
          <w:rPr>
            <w:lang w:val="en-US"/>
          </w:rPr>
          <w:t>, Chicago</w:t>
        </w:r>
      </w:ins>
    </w:p>
    <w:p>
      <w:pPr>
        <w:pStyle w:val="Normal"/>
        <w:spacing w:lineRule="auto" w:line="264"/>
        <w:ind w:left="851" w:hanging="851"/>
        <w:rPr>
          <w:ins w:id="12902" w:author="ΣΩΤΗΡΗΣ" w:date="2017-12-11T20:53:00Z"/>
        </w:rPr>
      </w:pPr>
      <w:ins w:id="12900" w:author="ΣΩΤΗΡΗΣ" w:date="2017-12-11T20:53:00Z">
        <w:r>
          <w:rPr>
            <w:i/>
            <w:lang w:val="en-US"/>
          </w:rPr>
          <w:t>JSNT</w:t>
          <w:tab/>
          <w:t>Journal for the Study of the New Tes</w:t>
          <w:softHyphen/>
          <w:t>ta</w:t>
          <w:softHyphen/>
          <w:t>ment</w:t>
        </w:r>
      </w:ins>
      <w:ins w:id="12901" w:author="ΣΩΤΗΡΗΣ" w:date="2017-12-11T20:53:00Z">
        <w:r>
          <w:rPr>
            <w:lang w:val="en-US"/>
          </w:rPr>
          <w:t>, Sheffield</w:t>
        </w:r>
      </w:ins>
    </w:p>
    <w:p>
      <w:pPr>
        <w:pStyle w:val="Normal"/>
        <w:spacing w:lineRule="auto" w:line="264"/>
        <w:ind w:left="851" w:hanging="851"/>
        <w:rPr>
          <w:ins w:id="12904" w:author="ΣΩΤΗΡΗΣ" w:date="2017-12-11T20:53:00Z"/>
        </w:rPr>
      </w:pPr>
      <w:ins w:id="12903" w:author="ΣΩΤΗΡΗΣ" w:date="2017-12-11T20:53:00Z">
        <w:r>
          <w:rPr>
            <w:lang w:val="en-US"/>
          </w:rPr>
          <w:t>JSNTSup</w:t>
          <w:tab/>
          <w:t>Journal for the Study of the New Tes</w:t>
          <w:softHyphen/>
          <w:t>ta</w:t>
          <w:softHyphen/>
          <w:t>ment Supplement, Sheffield</w:t>
        </w:r>
      </w:ins>
    </w:p>
    <w:p>
      <w:pPr>
        <w:pStyle w:val="Normal"/>
        <w:spacing w:lineRule="auto" w:line="264"/>
        <w:ind w:left="851" w:hanging="851"/>
        <w:rPr>
          <w:ins w:id="12906" w:author="ΣΩΤΗΡΗΣ" w:date="2017-12-11T20:53:00Z"/>
        </w:rPr>
      </w:pPr>
      <w:ins w:id="12905" w:author="ΣΩΤΗΡΗΣ" w:date="2017-12-11T20:53:00Z">
        <w:r>
          <w:rPr>
            <w:lang w:val="en-US"/>
          </w:rPr>
          <w:t>JSOTSup</w:t>
          <w:tab/>
          <w:t>Journal for the Study of the Old Tes</w:t>
          <w:softHyphen/>
          <w:t>ta</w:t>
          <w:softHyphen/>
          <w:t>ment Supplement, Sheffield</w:t>
        </w:r>
      </w:ins>
    </w:p>
    <w:p>
      <w:pPr>
        <w:pStyle w:val="Normal"/>
        <w:spacing w:lineRule="auto" w:line="252"/>
        <w:ind w:left="851" w:hanging="851"/>
        <w:rPr>
          <w:ins w:id="12909" w:author="ΣΩΤΗΡΗΣ" w:date="2017-12-11T20:53:00Z"/>
        </w:rPr>
      </w:pPr>
      <w:ins w:id="12907" w:author="ΣΩΤΗΡΗΣ" w:date="2017-12-11T20:53:00Z">
        <w:r>
          <w:rPr>
            <w:i/>
            <w:lang w:val="en-US"/>
          </w:rPr>
          <w:t>JTS</w:t>
          <w:tab/>
          <w:t>Journal of Theological Studies</w:t>
        </w:r>
      </w:ins>
      <w:ins w:id="12908" w:author="ΣΩΤΗΡΗΣ" w:date="2017-12-11T20:53:00Z">
        <w:r>
          <w:rPr>
            <w:lang w:val="en-US"/>
          </w:rPr>
          <w:t>, Oxford</w:t>
        </w:r>
      </w:ins>
    </w:p>
    <w:p>
      <w:pPr>
        <w:pStyle w:val="Normal"/>
        <w:spacing w:lineRule="auto" w:line="252"/>
        <w:ind w:left="851" w:hanging="851"/>
        <w:rPr>
          <w:ins w:id="12912" w:author="ΣΩΤΗΡΗΣ" w:date="2017-12-11T20:53:00Z"/>
        </w:rPr>
      </w:pPr>
      <w:ins w:id="12910" w:author="ΣΩΤΗΡΗΣ" w:date="2017-12-11T20:53:00Z">
        <w:r>
          <w:rPr>
            <w:i/>
            <w:lang w:val="de-DE"/>
          </w:rPr>
          <w:t>KD</w:t>
          <w:tab/>
          <w:t>Kerygma und Dogma</w:t>
        </w:r>
      </w:ins>
      <w:ins w:id="12911" w:author="ΣΩΤΗΡΗΣ" w:date="2017-12-11T20:53:00Z">
        <w:r>
          <w:rPr>
            <w:lang w:val="de-DE"/>
          </w:rPr>
          <w:t>, Göttingen</w:t>
        </w:r>
      </w:ins>
    </w:p>
    <w:p>
      <w:pPr>
        <w:pStyle w:val="Normal"/>
        <w:spacing w:lineRule="auto" w:line="252"/>
        <w:ind w:left="851" w:hanging="851"/>
        <w:rPr>
          <w:ins w:id="12914" w:author="ΣΩΤΗΡΗΣ" w:date="2017-12-11T20:53:00Z"/>
        </w:rPr>
      </w:pPr>
      <w:ins w:id="12913" w:author="ΣΩΤΗΡΗΣ" w:date="2017-12-11T20:53:00Z">
        <w:r>
          <w:rPr>
            <w:lang w:val="de-DE"/>
          </w:rPr>
          <w:t xml:space="preserve">KEKNT </w:t>
          <w:tab/>
          <w:t>Kritisch-exegetischer Kom</w:t>
          <w:softHyphen/>
          <w:t xml:space="preserve">mentar </w:t>
          <w:br/>
          <w:t>über das Neue Testament</w:t>
        </w:r>
      </w:ins>
    </w:p>
    <w:p>
      <w:pPr>
        <w:pStyle w:val="Normal"/>
        <w:spacing w:lineRule="auto" w:line="252"/>
        <w:ind w:left="851" w:hanging="851"/>
        <w:rPr>
          <w:lang w:val="de-DE"/>
          <w:ins w:id="12916" w:author="ΣΩΤΗΡΗΣ" w:date="2017-12-11T20:53:00Z"/>
        </w:rPr>
      </w:pPr>
      <w:ins w:id="12915" w:author="ΣΩΤΗΡΗΣ" w:date="2017-12-11T20:53:00Z">
        <w:r>
          <w:rPr>
            <w:lang w:val="de-DE"/>
          </w:rPr>
          <w:t xml:space="preserve">KNT </w:t>
          <w:tab/>
          <w:t>Kommentar zum Neuen Tes</w:t>
          <w:softHyphen/>
          <w:t>tament</w:t>
        </w:r>
      </w:ins>
    </w:p>
    <w:p>
      <w:pPr>
        <w:pStyle w:val="Normal"/>
        <w:spacing w:lineRule="auto" w:line="252"/>
        <w:ind w:left="851" w:hanging="851"/>
        <w:rPr>
          <w:lang w:val="de-DE"/>
          <w:ins w:id="12918" w:author="ΣΩΤΗΡΗΣ" w:date="2017-12-11T20:53:00Z"/>
        </w:rPr>
      </w:pPr>
      <w:ins w:id="12917" w:author="ΣΩΤΗΡΗΣ" w:date="2017-12-11T20:53:00Z">
        <w:r>
          <w:rPr>
            <w:lang w:val="de-DE"/>
          </w:rPr>
          <w:t>KUT</w:t>
          <w:tab/>
          <w:t>Kohlhammer Urban-Taschenbücher, Stuttgart</w:t>
        </w:r>
      </w:ins>
    </w:p>
    <w:p>
      <w:pPr>
        <w:pStyle w:val="Normal"/>
        <w:spacing w:lineRule="auto" w:line="252"/>
        <w:ind w:left="851" w:hanging="851"/>
        <w:rPr>
          <w:ins w:id="12920" w:author="ΣΩΤΗΡΗΣ" w:date="2017-12-11T20:53:00Z"/>
        </w:rPr>
      </w:pPr>
      <w:ins w:id="12919" w:author="ΣΩΤΗΡΗΣ" w:date="2017-12-11T20:53:00Z">
        <w:r>
          <w:rPr>
            <w:lang w:val="en-US"/>
          </w:rPr>
          <w:t>LABS</w:t>
          <w:tab/>
          <w:t>A Life Application Bible Study, Illi</w:t>
          <w:softHyphen/>
          <w:t>nois</w:t>
        </w:r>
      </w:ins>
    </w:p>
    <w:p>
      <w:pPr>
        <w:pStyle w:val="Normal"/>
        <w:spacing w:lineRule="auto" w:line="252"/>
        <w:ind w:left="851" w:hanging="851"/>
        <w:rPr>
          <w:lang w:val="de-DE"/>
          <w:ins w:id="12922" w:author="ΣΩΤΗΡΗΣ" w:date="2017-12-11T20:53:00Z"/>
        </w:rPr>
      </w:pPr>
      <w:ins w:id="12921" w:author="ΣΩΤΗΡΗΣ" w:date="2017-12-11T20:53:00Z">
        <w:r>
          <w:rPr>
            <w:lang w:val="de-DE"/>
          </w:rPr>
          <w:t>LD</w:t>
          <w:tab/>
          <w:t>Lectio Divina</w:t>
        </w:r>
      </w:ins>
    </w:p>
    <w:p>
      <w:pPr>
        <w:pStyle w:val="Normal"/>
        <w:spacing w:lineRule="auto" w:line="252"/>
        <w:ind w:left="851" w:hanging="851"/>
        <w:rPr>
          <w:ins w:id="12930" w:author="ΣΩΤΗΡΗΣ" w:date="2017-12-11T20:53:00Z"/>
        </w:rPr>
      </w:pPr>
      <w:ins w:id="12923" w:author="ΣΩΤΗΡΗΣ" w:date="2017-12-11T20:53:00Z">
        <w:r>
          <w:rPr>
            <w:i/>
            <w:lang w:val="de-DE"/>
          </w:rPr>
          <w:t>LThK</w:t>
          <w:tab/>
          <w:t xml:space="preserve">Lexikon für Theologie und Kirche, </w:t>
        </w:r>
      </w:ins>
      <w:ins w:id="12924" w:author="ΣΩΤΗΡΗΣ" w:date="2017-12-11T20:53:00Z">
        <w:r>
          <w:rPr>
            <w:lang w:val="de-DE"/>
          </w:rPr>
          <w:t>begr. von Michael Buchberger, hrsg. von J. Hö</w:t>
          <w:softHyphen/>
          <w:t xml:space="preserve">fer und K. Rahner, Band. </w:t>
        </w:r>
      </w:ins>
      <w:ins w:id="12925" w:author="ΣΩΤΗΡΗΣ" w:date="2017-12-11T20:53:00Z">
        <w:r>
          <w:rPr>
            <w:lang w:val="en-US"/>
          </w:rPr>
          <w:t>I - X (Freiburg</w:t>
        </w:r>
      </w:ins>
      <w:ins w:id="12926" w:author="ΣΩΤΗΡΗΣ" w:date="2017-12-22T18:48:00Z">
        <w:r>
          <w:rPr>
            <w:lang w:val="en-US"/>
          </w:rPr>
          <w:t xml:space="preserve">, </w:t>
        </w:r>
      </w:ins>
      <w:ins w:id="12927" w:author="ΣΩΤΗΡΗΣ" w:date="2017-12-11T20:53:00Z">
        <w:r>
          <w:rPr>
            <w:lang w:val="en-US"/>
          </w:rPr>
          <w:t xml:space="preserve"> Verlag Herder, 1957 </w:t>
        </w:r>
      </w:ins>
      <w:ins w:id="12928" w:author="ΣΩΤΗΡΗΣ" w:date="2017-12-11T20:53:00Z">
        <w:r>
          <w:rPr/>
          <w:t>ἑξ</w:t>
        </w:r>
      </w:ins>
      <w:ins w:id="12929" w:author="ΣΩΤΗΡΗΣ" w:date="2017-12-11T20:53:00Z">
        <w:r>
          <w:rPr>
            <w:lang w:val="en-US"/>
          </w:rPr>
          <w:t>.).</w:t>
        </w:r>
      </w:ins>
    </w:p>
    <w:p>
      <w:pPr>
        <w:pStyle w:val="Normal"/>
        <w:spacing w:lineRule="auto" w:line="252"/>
        <w:ind w:left="851" w:hanging="851"/>
        <w:rPr>
          <w:ins w:id="12932" w:author="ΣΩΤΗΡΗΣ" w:date="2017-12-11T20:53:00Z"/>
        </w:rPr>
      </w:pPr>
      <w:ins w:id="12931" w:author="ΣΩΤΗΡΗΣ" w:date="2017-12-11T20:53:00Z">
        <w:r>
          <w:rPr>
            <w:lang w:val="en-US"/>
          </w:rPr>
          <w:t>LTPM</w:t>
          <w:tab/>
          <w:t>Louvain Theological &amp; Pastoral Monographs</w:t>
        </w:r>
      </w:ins>
    </w:p>
    <w:p>
      <w:pPr>
        <w:pStyle w:val="Normal"/>
        <w:spacing w:lineRule="auto" w:line="252"/>
        <w:ind w:left="851" w:hanging="851"/>
        <w:rPr>
          <w:ins w:id="12934" w:author="ΣΩΤΗΡΗΣ" w:date="2017-12-11T20:53:00Z"/>
        </w:rPr>
      </w:pPr>
      <w:ins w:id="12933" w:author="ΣΩΤΗΡΗΣ" w:date="2017-12-11T20:53:00Z">
        <w:r>
          <w:rPr>
            <w:lang w:val="en-US"/>
          </w:rPr>
          <w:t xml:space="preserve">MNTC </w:t>
          <w:tab/>
          <w:t>The Moffatt New Testa</w:t>
          <w:softHyphen/>
          <w:t>ment Commen</w:t>
          <w:softHyphen/>
          <w:t>tary</w:t>
        </w:r>
      </w:ins>
    </w:p>
    <w:p>
      <w:pPr>
        <w:pStyle w:val="Normal"/>
        <w:spacing w:lineRule="auto" w:line="252"/>
        <w:ind w:left="851" w:hanging="851"/>
        <w:rPr>
          <w:lang w:val="de-DE"/>
          <w:ins w:id="12936" w:author="ΣΩΤΗΡΗΣ" w:date="2017-12-11T20:53:00Z"/>
        </w:rPr>
      </w:pPr>
      <w:ins w:id="12935" w:author="ΣΩΤΗΡΗΣ" w:date="2017-12-11T20:53:00Z">
        <w:r>
          <w:rPr>
            <w:lang w:val="de-DE"/>
          </w:rPr>
          <w:t>MTS</w:t>
          <w:tab/>
          <w:t>Münchener Theologische Studien</w:t>
        </w:r>
      </w:ins>
    </w:p>
    <w:p>
      <w:pPr>
        <w:pStyle w:val="Normal"/>
        <w:spacing w:lineRule="auto" w:line="252"/>
        <w:ind w:left="851" w:hanging="851"/>
        <w:rPr>
          <w:ins w:id="12938" w:author="ΣΩΤΗΡΗΣ" w:date="2017-12-11T20:53:00Z"/>
        </w:rPr>
      </w:pPr>
      <w:ins w:id="12937" w:author="ΣΩΤΗΡΗΣ" w:date="2017-12-11T20:53:00Z">
        <w:r>
          <w:rPr>
            <w:lang w:val="de-DE"/>
          </w:rPr>
          <w:t xml:space="preserve">NA </w:t>
          <w:tab/>
          <w:t>Neutestamentliche Abhand</w:t>
          <w:softHyphen/>
          <w:t>lungen, Münster</w:t>
        </w:r>
      </w:ins>
    </w:p>
    <w:p>
      <w:pPr>
        <w:pStyle w:val="Normal"/>
        <w:spacing w:lineRule="auto" w:line="252"/>
        <w:ind w:left="851" w:hanging="851"/>
        <w:rPr>
          <w:ins w:id="12940" w:author="ΣΩΤΗΡΗΣ" w:date="2017-12-11T20:53:00Z"/>
        </w:rPr>
      </w:pPr>
      <w:ins w:id="12939" w:author="ΣΩΤΗΡΗΣ" w:date="2017-12-11T20:53:00Z">
        <w:r>
          <w:rPr>
            <w:lang w:val="en-US"/>
          </w:rPr>
          <w:t xml:space="preserve">NABPR </w:t>
          <w:tab/>
          <w:t>National Association of Baptism Pro</w:t>
          <w:softHyphen/>
          <w:t>fessors of Religion, Chicago</w:t>
        </w:r>
      </w:ins>
    </w:p>
    <w:p>
      <w:pPr>
        <w:pStyle w:val="Normal"/>
        <w:spacing w:lineRule="auto" w:line="264"/>
        <w:ind w:left="851" w:hanging="851"/>
        <w:rPr>
          <w:ins w:id="12942" w:author="ΣΩΤΗΡΗΣ" w:date="2017-12-11T20:53:00Z"/>
        </w:rPr>
      </w:pPr>
      <w:ins w:id="12941" w:author="ΣΩΤΗΡΗΣ" w:date="2017-12-11T20:53:00Z">
        <w:r>
          <w:rPr>
            <w:lang w:val="en-US"/>
          </w:rPr>
          <w:t>NCBC</w:t>
          <w:tab/>
          <w:t>New Century Bible Commen</w:t>
          <w:softHyphen/>
          <w:t>tary, London</w:t>
        </w:r>
      </w:ins>
    </w:p>
    <w:p>
      <w:pPr>
        <w:pStyle w:val="Normal"/>
        <w:spacing w:lineRule="auto" w:line="264"/>
        <w:ind w:left="851" w:hanging="851"/>
        <w:rPr>
          <w:ins w:id="12949" w:author="ΣΩΤΗΡΗΣ" w:date="2017-12-11T20:53:00Z"/>
        </w:rPr>
      </w:pPr>
      <w:ins w:id="12943" w:author="ΣΩΤΗΡΗΣ" w:date="2017-12-11T20:53:00Z">
        <w:r>
          <w:rPr>
            <w:i/>
            <w:lang w:val="en-US"/>
          </w:rPr>
          <w:t>NDBT</w:t>
        </w:r>
      </w:ins>
      <w:ins w:id="12944" w:author="ΣΩΤΗΡΗΣ" w:date="2017-12-11T20:53:00Z">
        <w:r>
          <w:rPr>
            <w:lang w:val="en-US"/>
          </w:rPr>
          <w:tab/>
        </w:r>
      </w:ins>
      <w:ins w:id="12945" w:author="ΣΩΤΗΡΗΣ" w:date="2017-12-11T20:53:00Z">
        <w:r>
          <w:rPr>
            <w:i/>
            <w:lang w:val="en-US"/>
          </w:rPr>
          <w:t>New Dictionary of Biblical Theology,</w:t>
        </w:r>
      </w:ins>
      <w:ins w:id="12946" w:author="ΣΩΤΗΡΗΣ" w:date="2017-12-11T20:53:00Z">
        <w:r>
          <w:rPr>
            <w:lang w:val="en-US"/>
          </w:rPr>
          <w:t xml:space="preserve"> edit. by T. D. Alexander et al. (Leices</w:t>
          <w:softHyphen/>
          <w:t>ter</w:t>
        </w:r>
      </w:ins>
      <w:ins w:id="12947" w:author="ΣΩΤΗΡΗΣ" w:date="2017-12-22T18:48:00Z">
        <w:r>
          <w:rPr>
            <w:lang w:val="en-US"/>
          </w:rPr>
          <w:t xml:space="preserve">, </w:t>
        </w:r>
      </w:ins>
      <w:ins w:id="12948" w:author="ΣΩΤΗΡΗΣ" w:date="2017-12-11T20:53:00Z">
        <w:r>
          <w:rPr>
            <w:lang w:val="en-US"/>
          </w:rPr>
          <w:t xml:space="preserve"> Inter-Varsity Press, 2000).</w:t>
        </w:r>
      </w:ins>
    </w:p>
    <w:p>
      <w:pPr>
        <w:pStyle w:val="Normal"/>
        <w:spacing w:lineRule="auto" w:line="264"/>
        <w:ind w:left="851" w:hanging="851"/>
        <w:rPr>
          <w:ins w:id="12952" w:author="ΣΩΤΗΡΗΣ" w:date="2017-12-11T20:53:00Z"/>
        </w:rPr>
      </w:pPr>
      <w:ins w:id="12950" w:author="ΣΩΤΗΡΗΣ" w:date="2017-12-11T20:53:00Z">
        <w:r>
          <w:rPr>
            <w:i/>
            <w:lang w:val="en-US"/>
          </w:rPr>
          <w:t>Neo</w:t>
          <w:tab/>
          <w:t>Neotestamentica</w:t>
        </w:r>
      </w:ins>
      <w:ins w:id="12951" w:author="ΣΩΤΗΡΗΣ" w:date="2017-12-11T20:53:00Z">
        <w:r>
          <w:rPr>
            <w:lang w:val="en-US"/>
          </w:rPr>
          <w:t>, Stellen</w:t>
          <w:softHyphen/>
          <w:t>bosch</w:t>
        </w:r>
      </w:ins>
    </w:p>
    <w:p>
      <w:pPr>
        <w:pStyle w:val="Normal"/>
        <w:spacing w:lineRule="auto" w:line="264"/>
        <w:ind w:left="851" w:hanging="851"/>
        <w:rPr>
          <w:ins w:id="12959" w:author="ΣΩΤΗΡΗΣ" w:date="2017-12-11T20:53:00Z"/>
        </w:rPr>
      </w:pPr>
      <w:ins w:id="12953" w:author="ΣΩΤΗΡΗΣ" w:date="2017-12-11T20:53:00Z">
        <w:r>
          <w:rPr>
            <w:i/>
            <w:u w:val="single"/>
            <w:lang w:val="en-US"/>
          </w:rPr>
          <w:t>Neotestamentica</w:t>
        </w:r>
      </w:ins>
      <w:ins w:id="12954" w:author="ΣΩΤΗΡΗΣ" w:date="2017-12-11T20:53:00Z">
        <w:r>
          <w:rPr>
            <w:i/>
            <w:lang w:val="en-US"/>
          </w:rPr>
          <w:t xml:space="preserve"> et Pa</w:t>
          <w:softHyphen/>
          <w:t xml:space="preserve">tristica. </w:t>
        </w:r>
      </w:ins>
      <w:ins w:id="12955" w:author="ΣΩΤΗΡΗΣ" w:date="2017-12-11T20:53:00Z">
        <w:r>
          <w:rPr>
            <w:i/>
            <w:lang w:val="de-DE"/>
          </w:rPr>
          <w:t>Eine Freundes</w:t>
          <w:softHyphen/>
          <w:t>gabe, Herrn Professor Dr. Oscar Cull</w:t>
          <w:softHyphen/>
          <w:t>mann zu seinem 60. Geburtstag überreicht</w:t>
        </w:r>
      </w:ins>
      <w:ins w:id="12956" w:author="ΣΩΤΗΡΗΣ" w:date="2017-12-11T20:53:00Z">
        <w:r>
          <w:rPr>
            <w:lang w:val="de-DE"/>
          </w:rPr>
          <w:t xml:space="preserve">, SNT 6 </w:t>
          <w:br/>
          <w:t>(Leiden</w:t>
        </w:r>
      </w:ins>
      <w:ins w:id="12957" w:author="ΣΩΤΗΡΗΣ" w:date="2017-12-22T18:48:00Z">
        <w:r>
          <w:rPr>
            <w:lang w:val="de-DE"/>
          </w:rPr>
          <w:t xml:space="preserve">, </w:t>
        </w:r>
      </w:ins>
      <w:ins w:id="12958" w:author="ΣΩΤΗΡΗΣ" w:date="2017-12-11T20:53:00Z">
        <w:r>
          <w:rPr>
            <w:lang w:val="de-DE"/>
          </w:rPr>
          <w:t xml:space="preserve"> E. Brill, 1962).</w:t>
        </w:r>
      </w:ins>
    </w:p>
    <w:p>
      <w:pPr>
        <w:pStyle w:val="Normal"/>
        <w:spacing w:lineRule="auto" w:line="264"/>
        <w:ind w:left="851" w:hanging="851"/>
        <w:rPr>
          <w:lang w:val="de-DE"/>
          <w:ins w:id="12961" w:author="ΣΩΤΗΡΗΣ" w:date="2017-12-11T20:53:00Z"/>
        </w:rPr>
      </w:pPr>
      <w:ins w:id="12960" w:author="ΣΩΤΗΡΗΣ" w:date="2017-12-11T20:53:00Z">
        <w:r>
          <w:rPr>
            <w:lang w:val="de-DE"/>
          </w:rPr>
          <w:t xml:space="preserve">NHS </w:t>
          <w:tab/>
          <w:t>Nag Hammadi Studies, edit. by M. Krause et al., Leiden</w:t>
        </w:r>
      </w:ins>
    </w:p>
    <w:p>
      <w:pPr>
        <w:pStyle w:val="Normal"/>
        <w:spacing w:lineRule="auto" w:line="264"/>
        <w:ind w:left="851" w:hanging="851"/>
        <w:rPr>
          <w:ins w:id="12963" w:author="ΣΩΤΗΡΗΣ" w:date="2017-12-11T20:53:00Z"/>
        </w:rPr>
      </w:pPr>
      <w:ins w:id="12962" w:author="ΣΩΤΗΡΗΣ" w:date="2017-12-11T20:53:00Z">
        <w:r>
          <w:rPr>
            <w:lang w:val="en-US"/>
          </w:rPr>
          <w:t>NICNT</w:t>
          <w:tab/>
          <w:t>The New International Com</w:t>
          <w:softHyphen/>
          <w:t>mentary on the New Testament</w:t>
        </w:r>
      </w:ins>
    </w:p>
    <w:p>
      <w:pPr>
        <w:pStyle w:val="Normal"/>
        <w:spacing w:lineRule="auto" w:line="264"/>
        <w:ind w:left="851" w:hanging="851"/>
        <w:rPr>
          <w:ins w:id="12970" w:author="ΣΩΤΗΡΗΣ" w:date="2017-12-11T20:53:00Z"/>
        </w:rPr>
      </w:pPr>
      <w:ins w:id="12964" w:author="ΣΩΤΗΡΗΣ" w:date="2017-12-11T20:53:00Z">
        <w:r>
          <w:rPr>
            <w:i/>
            <w:lang w:val="en-US"/>
          </w:rPr>
          <w:t>NIDNTT</w:t>
        </w:r>
      </w:ins>
      <w:ins w:id="12965" w:author="ΣΩΤΗΡΗΣ" w:date="2017-12-11T20:53:00Z">
        <w:r>
          <w:rPr>
            <w:lang w:val="en-US"/>
          </w:rPr>
          <w:tab/>
          <w:t xml:space="preserve">  </w:t>
        </w:r>
      </w:ins>
      <w:ins w:id="12966" w:author="ΣΩΤΗΡΗΣ" w:date="2017-12-11T20:53:00Z">
        <w:r>
          <w:rPr>
            <w:i/>
            <w:lang w:val="en-US"/>
          </w:rPr>
          <w:t>The New International Dictionary of New Testament Theology,</w:t>
        </w:r>
      </w:ins>
      <w:ins w:id="12967" w:author="ΣΩΤΗΡΗΣ" w:date="2017-12-11T20:53:00Z">
        <w:r>
          <w:rPr>
            <w:lang w:val="en-US"/>
          </w:rPr>
          <w:t xml:space="preserve"> 3 vols, edit. by C. Brown (Exeter</w:t>
        </w:r>
      </w:ins>
      <w:ins w:id="12968" w:author="ΣΩΤΗΡΗΣ" w:date="2017-12-22T18:48:00Z">
        <w:r>
          <w:rPr>
            <w:lang w:val="en-US"/>
          </w:rPr>
          <w:t xml:space="preserve">, </w:t>
        </w:r>
      </w:ins>
      <w:ins w:id="12969" w:author="ΣΩΤΗΡΗΣ" w:date="2017-12-11T20:53:00Z">
        <w:r>
          <w:rPr>
            <w:lang w:val="en-US"/>
          </w:rPr>
          <w:t xml:space="preserve"> Paternoster Press, 1975-1978).</w:t>
        </w:r>
      </w:ins>
    </w:p>
    <w:p>
      <w:pPr>
        <w:pStyle w:val="Normal"/>
        <w:spacing w:lineRule="auto" w:line="264"/>
        <w:ind w:left="851" w:hanging="851"/>
        <w:rPr>
          <w:lang w:val="en-US"/>
          <w:ins w:id="12972" w:author="ΣΩΤΗΡΗΣ" w:date="2017-12-11T20:53:00Z"/>
        </w:rPr>
      </w:pPr>
      <w:ins w:id="12971" w:author="ΣΩΤΗΡΗΣ" w:date="2017-12-11T20:53:00Z">
        <w:r>
          <w:rPr>
            <w:lang w:val="en-US"/>
          </w:rPr>
          <w:t>NIV</w:t>
          <w:tab/>
          <w:t>New International Version</w:t>
        </w:r>
      </w:ins>
    </w:p>
    <w:p>
      <w:pPr>
        <w:pStyle w:val="Normal"/>
        <w:spacing w:lineRule="auto" w:line="264"/>
        <w:ind w:left="851" w:hanging="851"/>
        <w:rPr>
          <w:ins w:id="12979" w:author="ΣΩΤΗΡΗΣ" w:date="2017-12-11T20:53:00Z"/>
        </w:rPr>
      </w:pPr>
      <w:ins w:id="12973" w:author="ΣΩΤΗΡΗΣ" w:date="2017-12-11T20:53:00Z">
        <w:r>
          <w:rPr>
            <w:i/>
            <w:lang w:val="en-US"/>
          </w:rPr>
          <w:t>NJBC</w:t>
        </w:r>
      </w:ins>
      <w:ins w:id="12974" w:author="ΣΩΤΗΡΗΣ" w:date="2017-12-11T20:53:00Z">
        <w:r>
          <w:rPr>
            <w:lang w:val="en-US"/>
          </w:rPr>
          <w:tab/>
        </w:r>
      </w:ins>
      <w:ins w:id="12975" w:author="ΣΩΤΗΡΗΣ" w:date="2017-12-11T20:53:00Z">
        <w:r>
          <w:rPr>
            <w:i/>
            <w:lang w:val="en-US"/>
          </w:rPr>
          <w:t>The New Jerome Biblical Commentary</w:t>
        </w:r>
      </w:ins>
      <w:ins w:id="12976" w:author="ΣΩΤΗΡΗΣ" w:date="2017-12-11T20:53:00Z">
        <w:r>
          <w:rPr>
            <w:lang w:val="en-US"/>
          </w:rPr>
          <w:t>, ed. by R. Brown – J. Fitzmyer – R. Murphy (London</w:t>
        </w:r>
      </w:ins>
      <w:ins w:id="12977" w:author="ΣΩΤΗΡΗΣ" w:date="2017-12-22T18:48:00Z">
        <w:r>
          <w:rPr>
            <w:lang w:val="en-US"/>
          </w:rPr>
          <w:t xml:space="preserve">, </w:t>
        </w:r>
      </w:ins>
      <w:ins w:id="12978" w:author="ΣΩΤΗΡΗΣ" w:date="2017-12-11T20:53:00Z">
        <w:r>
          <w:rPr>
            <w:lang w:val="en-US"/>
          </w:rPr>
          <w:t xml:space="preserve"> Prentice Hall, 1990).</w:t>
        </w:r>
      </w:ins>
    </w:p>
    <w:p>
      <w:pPr>
        <w:pStyle w:val="Normal"/>
        <w:spacing w:lineRule="auto" w:line="264"/>
        <w:ind w:left="851" w:hanging="851"/>
        <w:rPr>
          <w:ins w:id="12982" w:author="ΣΩΤΗΡΗΣ" w:date="2017-12-11T20:53:00Z"/>
        </w:rPr>
      </w:pPr>
      <w:ins w:id="12980" w:author="ΣΩΤΗΡΗΣ" w:date="2017-12-11T20:53:00Z">
        <w:r>
          <w:rPr>
            <w:i/>
            <w:lang w:val="de-DE"/>
          </w:rPr>
          <w:t>NovT</w:t>
          <w:tab/>
          <w:t>Novum Testamentum</w:t>
        </w:r>
      </w:ins>
      <w:ins w:id="12981" w:author="ΣΩΤΗΡΗΣ" w:date="2017-12-11T20:53:00Z">
        <w:r>
          <w:rPr>
            <w:lang w:val="de-DE"/>
          </w:rPr>
          <w:t>, Lei</w:t>
          <w:softHyphen/>
          <w:t>den</w:t>
        </w:r>
      </w:ins>
    </w:p>
    <w:p>
      <w:pPr>
        <w:pStyle w:val="Normal"/>
        <w:spacing w:lineRule="auto" w:line="264"/>
        <w:ind w:left="851" w:hanging="851"/>
        <w:rPr>
          <w:lang w:val="de-DE"/>
          <w:ins w:id="12984" w:author="ΣΩΤΗΡΗΣ" w:date="2017-12-11T20:53:00Z"/>
        </w:rPr>
      </w:pPr>
      <w:ins w:id="12983" w:author="ΣΩΤΗΡΗΣ" w:date="2017-12-11T20:53:00Z">
        <w:r>
          <w:rPr>
            <w:lang w:val="de-DE"/>
          </w:rPr>
          <w:t>NSBT</w:t>
          <w:tab/>
          <w:t>New Studies in Biblical Theology, Lei</w:t>
          <w:softHyphen/>
          <w:t>cester</w:t>
        </w:r>
      </w:ins>
    </w:p>
    <w:p>
      <w:pPr>
        <w:pStyle w:val="Normal"/>
        <w:spacing w:lineRule="auto" w:line="264"/>
        <w:ind w:left="851" w:hanging="851"/>
        <w:rPr>
          <w:lang w:val="de-DE"/>
          <w:ins w:id="12986" w:author="ΣΩΤΗΡΗΣ" w:date="2017-12-11T20:53:00Z"/>
        </w:rPr>
      </w:pPr>
      <w:ins w:id="12985" w:author="ΣΩΤΗΡΗΣ" w:date="2017-12-11T20:53:00Z">
        <w:r>
          <w:rPr>
            <w:i/>
            <w:lang w:val="de-DE"/>
          </w:rPr>
          <w:t>NTA</w:t>
          <w:tab/>
          <w:t>New Testament Abstracts</w:t>
        </w:r>
      </w:ins>
    </w:p>
    <w:p>
      <w:pPr>
        <w:pStyle w:val="Normal"/>
        <w:spacing w:lineRule="auto" w:line="264"/>
        <w:ind w:left="851" w:hanging="851"/>
        <w:rPr>
          <w:lang w:val="de-DE"/>
          <w:ins w:id="12988" w:author="ΣΩΤΗΡΗΣ" w:date="2017-12-11T20:53:00Z"/>
        </w:rPr>
      </w:pPr>
      <w:ins w:id="12987" w:author="ΣΩΤΗΡΗΣ" w:date="2017-12-11T20:53:00Z">
        <w:r>
          <w:rPr>
            <w:lang w:val="de-DE"/>
          </w:rPr>
          <w:t xml:space="preserve">NTD </w:t>
          <w:tab/>
          <w:t xml:space="preserve">Das Neue Testament Deutsch, </w:t>
          <w:br/>
          <w:t>Neues Göttinger Bibelwerk</w:t>
        </w:r>
      </w:ins>
    </w:p>
    <w:p>
      <w:pPr>
        <w:pStyle w:val="Normal"/>
        <w:spacing w:lineRule="auto" w:line="264"/>
        <w:ind w:left="851" w:hanging="851"/>
        <w:rPr>
          <w:lang w:val="de-DE"/>
          <w:ins w:id="12990" w:author="ΣΩΤΗΡΗΣ" w:date="2017-12-11T20:53:00Z"/>
        </w:rPr>
      </w:pPr>
      <w:ins w:id="12989" w:author="ΣΩΤΗΡΗΣ" w:date="2017-12-11T20:53:00Z">
        <w:r>
          <w:rPr>
            <w:lang w:val="de-DE"/>
          </w:rPr>
          <w:t>NTG</w:t>
          <w:tab/>
          <w:t>New Testament Guides</w:t>
        </w:r>
      </w:ins>
    </w:p>
    <w:p>
      <w:pPr>
        <w:pStyle w:val="Normal"/>
        <w:spacing w:lineRule="auto" w:line="264"/>
        <w:ind w:left="851" w:hanging="851"/>
        <w:rPr>
          <w:lang w:val="de-DE"/>
          <w:ins w:id="12992" w:author="ΣΩΤΗΡΗΣ" w:date="2017-12-11T20:53:00Z"/>
        </w:rPr>
      </w:pPr>
      <w:ins w:id="12991" w:author="ΣΩΤΗΡΗΣ" w:date="2017-12-11T20:53:00Z">
        <w:r>
          <w:rPr>
            <w:lang w:val="de-DE"/>
          </w:rPr>
          <w:t>NThG</w:t>
          <w:tab/>
          <w:t>Neue Theologische Grundrisse</w:t>
        </w:r>
      </w:ins>
    </w:p>
    <w:p>
      <w:pPr>
        <w:pStyle w:val="Normal"/>
        <w:spacing w:lineRule="auto" w:line="264"/>
        <w:ind w:left="851" w:hanging="851"/>
        <w:rPr>
          <w:lang w:val="en-US"/>
          <w:ins w:id="12994" w:author="ΣΩΤΗΡΗΣ" w:date="2017-12-11T20:53:00Z"/>
        </w:rPr>
      </w:pPr>
      <w:ins w:id="12993" w:author="ΣΩΤΗΡΗΣ" w:date="2017-12-11T20:53:00Z">
        <w:r>
          <w:rPr>
            <w:lang w:val="en-US"/>
          </w:rPr>
          <w:t>NTL</w:t>
          <w:tab/>
          <w:t>The New Testament Li</w:t>
          <w:softHyphen/>
          <w:t>brary, London</w:t>
        </w:r>
      </w:ins>
    </w:p>
    <w:p>
      <w:pPr>
        <w:pStyle w:val="Normal"/>
        <w:spacing w:lineRule="auto" w:line="264"/>
        <w:ind w:left="851" w:hanging="851"/>
        <w:rPr>
          <w:ins w:id="12997" w:author="ΣΩΤΗΡΗΣ" w:date="2017-12-11T20:53:00Z"/>
        </w:rPr>
      </w:pPr>
      <w:ins w:id="12995" w:author="ΣΩΤΗΡΗΣ" w:date="2017-12-11T20:53:00Z">
        <w:r>
          <w:rPr>
            <w:i/>
            <w:lang w:val="en-US"/>
          </w:rPr>
          <w:t>NTS</w:t>
          <w:tab/>
          <w:t>New Testament Studies</w:t>
        </w:r>
      </w:ins>
      <w:ins w:id="12996" w:author="ΣΩΤΗΡΗΣ" w:date="2017-12-11T20:53:00Z">
        <w:r>
          <w:rPr>
            <w:lang w:val="en-US"/>
          </w:rPr>
          <w:t>, Cambridge</w:t>
        </w:r>
      </w:ins>
    </w:p>
    <w:p>
      <w:pPr>
        <w:pStyle w:val="Normal"/>
        <w:spacing w:lineRule="auto" w:line="264"/>
        <w:ind w:left="851" w:hanging="851"/>
        <w:rPr>
          <w:lang w:val="en-US"/>
          <w:ins w:id="12999" w:author="ΣΩΤΗΡΗΣ" w:date="2017-12-11T20:53:00Z"/>
        </w:rPr>
      </w:pPr>
      <w:ins w:id="12998" w:author="ΣΩΤΗΡΗΣ" w:date="2017-12-11T20:53:00Z">
        <w:r>
          <w:rPr>
            <w:lang w:val="en-US"/>
          </w:rPr>
          <w:t>NTSer</w:t>
          <w:tab/>
          <w:t>New Testament Series, Crestwood</w:t>
        </w:r>
      </w:ins>
    </w:p>
    <w:p>
      <w:pPr>
        <w:pStyle w:val="Normal"/>
        <w:spacing w:lineRule="auto" w:line="264"/>
        <w:ind w:left="851" w:hanging="851"/>
        <w:rPr>
          <w:ins w:id="13001" w:author="ΣΩΤΗΡΗΣ" w:date="2017-12-11T20:53:00Z"/>
        </w:rPr>
      </w:pPr>
      <w:ins w:id="13000" w:author="ΣΩΤΗΡΗΣ" w:date="2017-12-11T20:53:00Z">
        <w:r>
          <w:rPr>
            <w:lang w:val="en-US"/>
          </w:rPr>
          <w:t>NTSup</w:t>
          <w:tab/>
          <w:t>Novum Testamentum Sup</w:t>
          <w:softHyphen/>
          <w:t>plements, Leiden</w:t>
        </w:r>
      </w:ins>
    </w:p>
    <w:p>
      <w:pPr>
        <w:pStyle w:val="Normal"/>
        <w:spacing w:lineRule="auto" w:line="264"/>
        <w:ind w:left="851" w:hanging="851"/>
        <w:rPr>
          <w:ins w:id="13003" w:author="ΣΩΤΗΡΗΣ" w:date="2017-12-11T20:53:00Z"/>
        </w:rPr>
      </w:pPr>
      <w:ins w:id="13002" w:author="ΣΩΤΗΡΗΣ" w:date="2017-12-11T20:53:00Z">
        <w:r>
          <w:rPr>
            <w:lang w:val="en-US"/>
          </w:rPr>
          <w:t xml:space="preserve">NTT </w:t>
          <w:tab/>
          <w:t>New Testament Theology, Cambridge</w:t>
        </w:r>
      </w:ins>
    </w:p>
    <w:p>
      <w:pPr>
        <w:pStyle w:val="Normal"/>
        <w:spacing w:lineRule="auto" w:line="264"/>
        <w:ind w:left="851" w:hanging="851"/>
        <w:rPr>
          <w:ins w:id="13005" w:author="ΣΩΤΗΡΗΣ" w:date="2017-12-11T20:53:00Z"/>
        </w:rPr>
      </w:pPr>
      <w:ins w:id="13004" w:author="ΣΩΤΗΡΗΣ" w:date="2017-12-11T20:53:00Z">
        <w:r>
          <w:rPr>
            <w:lang w:val="en-US"/>
          </w:rPr>
          <w:t>NTTS</w:t>
          <w:tab/>
          <w:t>New Testament Tools and Studies, Leiden</w:t>
        </w:r>
      </w:ins>
    </w:p>
    <w:p>
      <w:pPr>
        <w:pStyle w:val="Normal"/>
        <w:spacing w:lineRule="auto" w:line="252"/>
        <w:ind w:left="851" w:hanging="851"/>
        <w:rPr>
          <w:ins w:id="13007" w:author="ΣΩΤΗΡΗΣ" w:date="2017-12-11T20:53:00Z"/>
        </w:rPr>
      </w:pPr>
      <w:ins w:id="13006" w:author="ΣΩΤΗΡΗΣ" w:date="2017-12-11T20:53:00Z">
        <w:r>
          <w:rPr>
            <w:lang w:val="de-DE"/>
          </w:rPr>
          <w:t>ÖTNT</w:t>
          <w:tab/>
          <w:t>Ökumenischer Taschen</w:t>
          <w:softHyphen/>
          <w:t>buchkommen</w:t>
          <w:softHyphen/>
          <w:t>tar zum Neuen Testament</w:t>
        </w:r>
      </w:ins>
    </w:p>
    <w:p>
      <w:pPr>
        <w:pStyle w:val="Normal"/>
        <w:spacing w:lineRule="auto" w:line="252"/>
        <w:ind w:left="851" w:hanging="851"/>
        <w:rPr>
          <w:ins w:id="13009" w:author="ΣΩΤΗΡΗΣ" w:date="2017-12-11T20:53:00Z"/>
        </w:rPr>
      </w:pPr>
      <w:ins w:id="13008" w:author="ΣΩΤΗΡΗΣ" w:date="2017-12-11T20:53:00Z">
        <w:r>
          <w:rPr>
            <w:lang w:val="en-US"/>
          </w:rPr>
          <w:t>PC</w:t>
          <w:tab/>
          <w:t>Proclamation Commentar</w:t>
          <w:softHyphen/>
          <w:t>ies, Philadel</w:t>
          <w:softHyphen/>
          <w:t>phia</w:t>
        </w:r>
      </w:ins>
    </w:p>
    <w:p>
      <w:pPr>
        <w:pStyle w:val="Normal"/>
        <w:spacing w:lineRule="auto" w:line="252"/>
        <w:ind w:left="851" w:hanging="851"/>
        <w:rPr>
          <w:ins w:id="13105" w:author="ΣΩΤΗΡΗΣ" w:date="2017-12-11T20:53:00Z"/>
        </w:rPr>
      </w:pPr>
      <w:ins w:id="13010" w:author="ΣΩΤΗΡΗΣ" w:date="2017-12-11T20:53:00Z">
        <w:r>
          <w:rPr>
            <w:i/>
            <w:lang w:val="en-US"/>
          </w:rPr>
          <w:t>PG</w:t>
        </w:r>
      </w:ins>
      <w:ins w:id="13011" w:author="ΣΩΤΗΡΗΣ" w:date="2017-12-11T20:53:00Z">
        <w:r>
          <w:rPr>
            <w:lang w:val="en-US"/>
          </w:rPr>
          <w:tab/>
        </w:r>
      </w:ins>
      <w:ins w:id="13012" w:author="ΣΩΤΗΡΗΣ" w:date="2017-12-11T20:53:00Z">
        <w:r>
          <w:rPr>
            <w:smallCaps/>
            <w:lang w:val="en-US"/>
          </w:rPr>
          <w:t>J. -P. Migne</w:t>
        </w:r>
      </w:ins>
      <w:ins w:id="13013" w:author="ΣΩΤΗΡΗΣ" w:date="2017-12-11T20:53:00Z">
        <w:r>
          <w:rPr>
            <w:lang w:val="en-US"/>
          </w:rPr>
          <w:t xml:space="preserve"> (ed.), </w:t>
        </w:r>
      </w:ins>
      <w:ins w:id="13014" w:author="ΣΩΤΗΡΗΣ" w:date="2017-12-11T20:53:00Z">
        <w:r>
          <w:rPr>
            <w:i/>
            <w:lang w:val="en-US"/>
          </w:rPr>
          <w:t>Patrologiae cursus completus, series Graeca</w:t>
        </w:r>
      </w:ins>
      <w:ins w:id="13015" w:author="ΣΩΤΗΡΗΣ" w:date="2017-12-11T20:53:00Z">
        <w:r>
          <w:rPr>
            <w:lang w:val="en-US"/>
          </w:rPr>
          <w:t xml:space="preserve">. </w:t>
        </w:r>
      </w:ins>
      <w:ins w:id="13016" w:author="ΣΩΤΗΡΗΣ" w:date="2017-12-11T20:53:00Z">
        <w:r>
          <w:rPr/>
          <w:t>Ἑλ</w:t>
        </w:r>
      </w:ins>
      <w:ins w:id="13017" w:author="ΣΩΤΗΡΗΣ" w:date="2017-12-11T20:53:00Z">
        <w:r>
          <w:rPr>
            <w:lang w:val="en-US"/>
          </w:rPr>
          <w:softHyphen/>
        </w:r>
      </w:ins>
      <w:ins w:id="13018" w:author="ΣΩΤΗΡΗΣ" w:date="2017-12-11T20:53:00Z">
        <w:r>
          <w:rPr/>
          <w:t>λη</w:t>
        </w:r>
      </w:ins>
      <w:ins w:id="13019" w:author="ΣΩΤΗΡΗΣ" w:date="2017-12-11T20:53:00Z">
        <w:r>
          <w:rPr>
            <w:lang w:val="en-US"/>
          </w:rPr>
          <w:softHyphen/>
        </w:r>
      </w:ins>
      <w:ins w:id="13020" w:author="ΣΩΤΗΡΗΣ" w:date="2017-12-11T20:53:00Z">
        <w:r>
          <w:rPr/>
          <w:t>νι</w:t>
        </w:r>
      </w:ins>
      <w:ins w:id="13021" w:author="ΣΩΤΗΡΗΣ" w:date="2017-12-11T20:53:00Z">
        <w:r>
          <w:rPr>
            <w:lang w:val="en-US"/>
          </w:rPr>
          <w:softHyphen/>
        </w:r>
      </w:ins>
      <w:ins w:id="13022" w:author="ΣΩΤΗΡΗΣ" w:date="2017-12-11T20:53:00Z">
        <w:r>
          <w:rPr/>
          <w:t>κό</w:t>
        </w:r>
      </w:ins>
      <w:ins w:id="13023" w:author="ΣΩΤΗΡΗΣ" w:date="2017-12-11T20:53:00Z">
        <w:r>
          <w:rPr>
            <w:lang w:val="en-US"/>
          </w:rPr>
          <w:t xml:space="preserve"> </w:t>
        </w:r>
      </w:ins>
      <w:ins w:id="13024" w:author="ΣΩΤΗΡΗΣ" w:date="2017-12-11T20:53:00Z">
        <w:r>
          <w:rPr/>
          <w:t>κεί</w:t>
        </w:r>
      </w:ins>
      <w:ins w:id="13025" w:author="ΣΩΤΗΡΗΣ" w:date="2017-12-11T20:53:00Z">
        <w:r>
          <w:rPr>
            <w:lang w:val="en-US"/>
          </w:rPr>
          <w:softHyphen/>
        </w:r>
      </w:ins>
      <w:ins w:id="13026" w:author="ΣΩΤΗΡΗΣ" w:date="2017-12-11T20:53:00Z">
        <w:r>
          <w:rPr/>
          <w:t>με</w:t>
        </w:r>
      </w:ins>
      <w:ins w:id="13027" w:author="ΣΩΤΗΡΗΣ" w:date="2017-12-11T20:53:00Z">
        <w:r>
          <w:rPr>
            <w:lang w:val="en-US"/>
          </w:rPr>
          <w:softHyphen/>
        </w:r>
      </w:ins>
      <w:ins w:id="13028" w:author="ΣΩΤΗΡΗΣ" w:date="2017-12-11T20:53:00Z">
        <w:r>
          <w:rPr/>
          <w:t>νο</w:t>
        </w:r>
      </w:ins>
      <w:ins w:id="13029" w:author="ΣΩΤΗΡΗΣ" w:date="2017-12-11T20:53:00Z">
        <w:r>
          <w:rPr>
            <w:lang w:val="en-US"/>
          </w:rPr>
          <w:t xml:space="preserve"> </w:t>
        </w:r>
      </w:ins>
      <w:ins w:id="13030" w:author="ΣΩΤΗΡΗΣ" w:date="2017-12-11T20:53:00Z">
        <w:r>
          <w:rPr/>
          <w:t>μέ</w:t>
        </w:r>
      </w:ins>
      <w:ins w:id="13031" w:author="ΣΩΤΗΡΗΣ" w:date="2017-12-11T20:53:00Z">
        <w:r>
          <w:rPr>
            <w:lang w:val="en-US"/>
          </w:rPr>
          <w:t xml:space="preserve"> </w:t>
        </w:r>
      </w:ins>
      <w:ins w:id="13032" w:author="ΣΩΤΗΡΗΣ" w:date="2017-12-11T20:53:00Z">
        <w:r>
          <w:rPr/>
          <w:t>λα</w:t>
        </w:r>
      </w:ins>
      <w:ins w:id="13033" w:author="ΣΩΤΗΡΗΣ" w:date="2017-12-11T20:53:00Z">
        <w:r>
          <w:rPr>
            <w:lang w:val="en-US"/>
          </w:rPr>
          <w:softHyphen/>
        </w:r>
      </w:ins>
      <w:ins w:id="13034" w:author="ΣΩΤΗΡΗΣ" w:date="2017-12-11T20:53:00Z">
        <w:r>
          <w:rPr/>
          <w:t>τινική</w:t>
        </w:r>
      </w:ins>
      <w:ins w:id="13035" w:author="ΣΩΤΗΡΗΣ" w:date="2017-12-11T20:53:00Z">
        <w:r>
          <w:rPr>
            <w:lang w:val="en-US"/>
          </w:rPr>
          <w:t xml:space="preserve"> </w:t>
        </w:r>
      </w:ins>
      <w:ins w:id="13036" w:author="ΣΩΤΗΡΗΣ" w:date="2017-12-11T20:53:00Z">
        <w:r>
          <w:rPr/>
          <w:t>μετάφραση</w:t>
        </w:r>
      </w:ins>
      <w:ins w:id="13037" w:author="ΣΩΤΗΡΗΣ" w:date="2017-12-11T20:53:00Z">
        <w:r>
          <w:rPr>
            <w:lang w:val="en-US"/>
          </w:rPr>
          <w:t xml:space="preserve">, </w:t>
        </w:r>
      </w:ins>
      <w:ins w:id="13038" w:author="ΣΩΤΗΡΗΣ" w:date="2017-12-11T20:53:00Z">
        <w:r>
          <w:rPr/>
          <w:t>τόμ</w:t>
        </w:r>
      </w:ins>
      <w:ins w:id="13039" w:author="ΣΩΤΗΡΗΣ" w:date="2017-12-11T20:53:00Z">
        <w:r>
          <w:rPr>
            <w:lang w:val="en-US"/>
          </w:rPr>
          <w:t>. 1-161 (Parissiis, 1857-1866)</w:t>
        </w:r>
      </w:ins>
      <w:ins w:id="13040" w:author="ΣΩΤΗΡΗΣ" w:date="2017-12-11T20:53:00Z">
        <w:r>
          <w:rPr/>
          <w:t>·</w:t>
        </w:r>
      </w:ins>
      <w:ins w:id="13041" w:author="ΣΩΤΗΡΗΣ" w:date="2017-12-11T20:53:00Z">
        <w:r>
          <w:rPr>
            <w:lang w:val="en-US"/>
          </w:rPr>
          <w:t xml:space="preserve"> </w:t>
        </w:r>
      </w:ins>
      <w:ins w:id="13042" w:author="ΣΩΤΗΡΗΣ" w:date="2017-12-11T20:53:00Z">
        <w:r>
          <w:rPr/>
          <w:t>πα</w:t>
        </w:r>
      </w:ins>
      <w:ins w:id="13043" w:author="ΣΩΤΗΡΗΣ" w:date="2017-12-11T20:53:00Z">
        <w:r>
          <w:rPr>
            <w:lang w:val="en-US"/>
          </w:rPr>
          <w:softHyphen/>
        </w:r>
      </w:ins>
      <w:ins w:id="13044" w:author="ΣΩΤΗΡΗΣ" w:date="2017-12-11T20:53:00Z">
        <w:r>
          <w:rPr/>
          <w:t>νο</w:t>
        </w:r>
      </w:ins>
      <w:ins w:id="13045" w:author="ΣΩΤΗΡΗΣ" w:date="2017-12-11T20:53:00Z">
        <w:r>
          <w:rPr>
            <w:lang w:val="en-US"/>
          </w:rPr>
          <w:softHyphen/>
        </w:r>
      </w:ins>
      <w:ins w:id="13046" w:author="ΣΩΤΗΡΗΣ" w:date="2017-12-11T20:53:00Z">
        <w:r>
          <w:rPr/>
          <w:t>μοι</w:t>
        </w:r>
      </w:ins>
      <w:ins w:id="13047" w:author="ΣΩΤΗΡΗΣ" w:date="2017-12-11T20:53:00Z">
        <w:r>
          <w:rPr>
            <w:lang w:val="en-US"/>
          </w:rPr>
          <w:softHyphen/>
        </w:r>
      </w:ins>
      <w:ins w:id="13048" w:author="ΣΩΤΗΡΗΣ" w:date="2017-12-11T20:53:00Z">
        <w:r>
          <w:rPr/>
          <w:t>ότυ</w:t>
        </w:r>
      </w:ins>
      <w:ins w:id="13049" w:author="ΣΩΤΗΡΗΣ" w:date="2017-12-11T20:53:00Z">
        <w:r>
          <w:rPr>
            <w:lang w:val="en-US"/>
          </w:rPr>
          <w:softHyphen/>
        </w:r>
      </w:ins>
      <w:ins w:id="13050" w:author="ΣΩΤΗΡΗΣ" w:date="2017-12-11T20:53:00Z">
        <w:r>
          <w:rPr/>
          <w:t>πη</w:t>
        </w:r>
      </w:ins>
      <w:ins w:id="13051" w:author="ΣΩΤΗΡΗΣ" w:date="2017-12-11T20:53:00Z">
        <w:r>
          <w:rPr>
            <w:lang w:val="en-US"/>
          </w:rPr>
          <w:t xml:space="preserve"> </w:t>
        </w:r>
      </w:ins>
      <w:ins w:id="13052" w:author="ΣΩΤΗΡΗΣ" w:date="2017-12-11T20:53:00Z">
        <w:r>
          <w:rPr/>
          <w:t>ἀνα</w:t>
        </w:r>
      </w:ins>
      <w:ins w:id="13053" w:author="ΣΩΤΗΡΗΣ" w:date="2017-12-11T20:53:00Z">
        <w:r>
          <w:rPr>
            <w:lang w:val="en-US"/>
          </w:rPr>
          <w:softHyphen/>
        </w:r>
      </w:ins>
      <w:ins w:id="13054" w:author="ΣΩΤΗΡΗΣ" w:date="2017-12-11T20:53:00Z">
        <w:r>
          <w:rPr/>
          <w:t>τ</w:t>
        </w:r>
      </w:ins>
      <w:ins w:id="13055" w:author="ΣΩΤΗΡΗΣ" w:date="2017-12-11T20:53:00Z">
        <w:r>
          <w:rPr>
            <w:lang w:val="en-US"/>
          </w:rPr>
          <w:t xml:space="preserve">. </w:t>
        </w:r>
      </w:ins>
      <w:ins w:id="13056" w:author="ΣΩΤΗΡΗΣ" w:date="2017-12-11T20:53:00Z">
        <w:r>
          <w:rPr/>
          <w:t>μέ</w:t>
        </w:r>
      </w:ins>
      <w:ins w:id="13057" w:author="ΣΩΤΗΡΗΣ" w:date="2017-12-11T20:53:00Z">
        <w:r>
          <w:rPr>
            <w:lang w:val="en-US"/>
          </w:rPr>
          <w:t xml:space="preserve"> </w:t>
        </w:r>
      </w:ins>
      <w:ins w:id="13058" w:author="ΣΩΤΗΡΗΣ" w:date="2017-12-11T20:53:00Z">
        <w:r>
          <w:rPr/>
          <w:t>γεν</w:t>
        </w:r>
      </w:ins>
      <w:ins w:id="13059" w:author="ΣΩΤΗΡΗΣ" w:date="2017-12-11T20:53:00Z">
        <w:r>
          <w:rPr>
            <w:lang w:val="en-US"/>
          </w:rPr>
          <w:t xml:space="preserve">. </w:t>
        </w:r>
      </w:ins>
      <w:ins w:id="13060" w:author="ΣΩΤΗΡΗΣ" w:date="2017-12-11T20:53:00Z">
        <w:r>
          <w:rPr/>
          <w:t>ἐ</w:t>
        </w:r>
      </w:ins>
      <w:ins w:id="13061" w:author="ΣΩΤΗΡΗΣ" w:date="2017-12-11T20:53:00Z">
        <w:r>
          <w:rPr>
            <w:lang w:val="en-US"/>
          </w:rPr>
          <w:softHyphen/>
        </w:r>
      </w:ins>
      <w:ins w:id="13062" w:author="ΣΩΤΗΡΗΣ" w:date="2017-12-11T20:53:00Z">
        <w:r>
          <w:rPr/>
          <w:t>πι</w:t>
        </w:r>
      </w:ins>
      <w:ins w:id="13063" w:author="ΣΩΤΗΡΗΣ" w:date="2017-12-11T20:53:00Z">
        <w:r>
          <w:rPr>
            <w:lang w:val="en-US"/>
          </w:rPr>
          <w:softHyphen/>
        </w:r>
      </w:ins>
      <w:ins w:id="13064" w:author="ΣΩΤΗΡΗΣ" w:date="2017-12-11T20:53:00Z">
        <w:r>
          <w:rPr/>
          <w:t>μ</w:t>
        </w:r>
      </w:ins>
      <w:ins w:id="13065" w:author="ΣΩΤΗΡΗΣ" w:date="2017-12-11T20:53:00Z">
        <w:r>
          <w:rPr>
            <w:lang w:val="en-US"/>
          </w:rPr>
          <w:t xml:space="preserve">. </w:t>
        </w:r>
      </w:ins>
      <w:ins w:id="13066" w:author="ΣΩΤΗΡΗΣ" w:date="2017-12-11T20:53:00Z">
        <w:r>
          <w:rPr/>
          <w:t>πρω</w:t>
        </w:r>
      </w:ins>
      <w:ins w:id="13067" w:author="ΣΩΤΗΡΗΣ" w:date="2017-12-11T20:53:00Z">
        <w:r>
          <w:rPr>
            <w:lang w:val="en-US"/>
          </w:rPr>
          <w:softHyphen/>
        </w:r>
      </w:ins>
      <w:ins w:id="13068" w:author="ΣΩΤΗΡΗΣ" w:date="2017-12-11T20:53:00Z">
        <w:r>
          <w:rPr/>
          <w:t>τ</w:t>
        </w:r>
      </w:ins>
      <w:ins w:id="13069" w:author="ΣΩΤΗΡΗΣ" w:date="2017-12-11T20:53:00Z">
        <w:r>
          <w:rPr>
            <w:lang w:val="en-US"/>
          </w:rPr>
          <w:t xml:space="preserve">. </w:t>
        </w:r>
      </w:ins>
      <w:ins w:id="13070" w:author="ΣΩΤΗΡΗΣ" w:date="2017-12-11T20:53:00Z">
        <w:r>
          <w:rPr/>
          <w:t>Ἰ</w:t>
        </w:r>
      </w:ins>
      <w:ins w:id="13071" w:author="ΣΩΤΗΡΗΣ" w:date="2017-12-11T20:53:00Z">
        <w:r>
          <w:rPr>
            <w:lang w:val="en-US"/>
          </w:rPr>
          <w:t xml:space="preserve">. </w:t>
        </w:r>
      </w:ins>
      <w:ins w:id="13072" w:author="ΣΩΤΗΡΗΣ" w:date="2017-12-11T20:53:00Z">
        <w:r>
          <w:rPr/>
          <w:t>Δι</w:t>
        </w:r>
      </w:ins>
      <w:ins w:id="13073" w:author="ΣΩΤΗΡΗΣ" w:date="2017-12-11T20:53:00Z">
        <w:r>
          <w:rPr>
            <w:lang w:val="en-US"/>
          </w:rPr>
          <w:softHyphen/>
        </w:r>
      </w:ins>
      <w:ins w:id="13074" w:author="ΣΩΤΗΡΗΣ" w:date="2017-12-11T20:53:00Z">
        <w:r>
          <w:rPr/>
          <w:t>ώ</w:t>
        </w:r>
      </w:ins>
      <w:ins w:id="13075" w:author="ΣΩΤΗΡΗΣ" w:date="2017-12-11T20:53:00Z">
        <w:r>
          <w:rPr>
            <w:lang w:val="en-US"/>
          </w:rPr>
          <w:softHyphen/>
        </w:r>
      </w:ins>
      <w:ins w:id="13076" w:author="ΣΩΤΗΡΗΣ" w:date="2017-12-11T20:53:00Z">
        <w:r>
          <w:rPr/>
          <w:t>τη</w:t>
        </w:r>
      </w:ins>
      <w:ins w:id="13077" w:author="ΣΩΤΗΡΗΣ" w:date="2017-12-11T20:53:00Z">
        <w:r>
          <w:rPr>
            <w:lang w:val="en-US"/>
          </w:rPr>
          <w:t xml:space="preserve"> (</w:t>
        </w:r>
      </w:ins>
      <w:ins w:id="13078" w:author="ΣΩΤΗΡΗΣ" w:date="2017-12-11T20:53:00Z">
        <w:r>
          <w:rPr/>
          <w:t>Ἀ</w:t>
        </w:r>
      </w:ins>
      <w:ins w:id="13079" w:author="ΣΩΤΗΡΗΣ" w:date="2017-12-11T20:53:00Z">
        <w:r>
          <w:rPr>
            <w:lang w:val="en-US"/>
          </w:rPr>
          <w:softHyphen/>
        </w:r>
      </w:ins>
      <w:ins w:id="13080" w:author="ΣΩΤΗΡΗΣ" w:date="2017-12-11T20:53:00Z">
        <w:r>
          <w:rPr/>
          <w:t>θῆ</w:t>
        </w:r>
      </w:ins>
      <w:ins w:id="13081" w:author="ΣΩΤΗΡΗΣ" w:date="2017-12-11T20:53:00Z">
        <w:r>
          <w:rPr>
            <w:lang w:val="en-US"/>
          </w:rPr>
          <w:softHyphen/>
        </w:r>
      </w:ins>
      <w:ins w:id="13082" w:author="ΣΩΤΗΡΗΣ" w:date="2017-12-11T20:53:00Z">
        <w:r>
          <w:rPr/>
          <w:t>ναι</w:t>
        </w:r>
      </w:ins>
      <w:ins w:id="13083" w:author="ΣΩΤΗΡΗΣ" w:date="2017-12-22T18:48:00Z">
        <w:r>
          <w:rPr>
            <w:lang w:val="en-US"/>
          </w:rPr>
          <w:t xml:space="preserve">, </w:t>
        </w:r>
      </w:ins>
      <w:ins w:id="13084" w:author="ΣΩΤΗΡΗΣ" w:date="2017-12-11T20:53:00Z">
        <w:r>
          <w:rPr>
            <w:lang w:val="en-US"/>
          </w:rPr>
          <w:t xml:space="preserve"> K</w:t>
        </w:r>
      </w:ins>
      <w:ins w:id="13085" w:author="ΣΩΤΗΡΗΣ" w:date="2017-12-11T20:53:00Z">
        <w:r>
          <w:rPr/>
          <w:t>έ</w:t>
        </w:r>
      </w:ins>
      <w:ins w:id="13086" w:author="ΣΩΤΗΡΗΣ" w:date="2017-12-11T20:53:00Z">
        <w:r>
          <w:rPr>
            <w:lang w:val="en-US"/>
          </w:rPr>
          <w:softHyphen/>
        </w:r>
      </w:ins>
      <w:ins w:id="13087" w:author="ΣΩΤΗΡΗΣ" w:date="2017-12-11T20:53:00Z">
        <w:r>
          <w:rPr/>
          <w:t>ντρον</w:t>
        </w:r>
      </w:ins>
      <w:ins w:id="13088" w:author="ΣΩΤΗΡΗΣ" w:date="2017-12-11T20:53:00Z">
        <w:r>
          <w:rPr>
            <w:lang w:val="en-US"/>
          </w:rPr>
          <w:t xml:space="preserve"> </w:t>
        </w:r>
      </w:ins>
      <w:ins w:id="13089" w:author="ΣΩΤΗΡΗΣ" w:date="2017-12-11T20:53:00Z">
        <w:r>
          <w:rPr/>
          <w:t>Πα</w:t>
        </w:r>
      </w:ins>
      <w:ins w:id="13090" w:author="ΣΩΤΗΡΗΣ" w:date="2017-12-11T20:53:00Z">
        <w:r>
          <w:rPr>
            <w:lang w:val="en-US"/>
          </w:rPr>
          <w:softHyphen/>
        </w:r>
      </w:ins>
      <w:ins w:id="13091" w:author="ΣΩΤΗΡΗΣ" w:date="2017-12-11T20:53:00Z">
        <w:r>
          <w:rPr/>
          <w:t>τε</w:t>
        </w:r>
      </w:ins>
      <w:ins w:id="13092" w:author="ΣΩΤΗΡΗΣ" w:date="2017-12-11T20:53:00Z">
        <w:r>
          <w:rPr>
            <w:lang w:val="en-US"/>
          </w:rPr>
          <w:softHyphen/>
        </w:r>
      </w:ins>
      <w:ins w:id="13093" w:author="ΣΩΤΗΡΗΣ" w:date="2017-12-11T20:53:00Z">
        <w:r>
          <w:rPr/>
          <w:t>ρικῶν</w:t>
        </w:r>
      </w:ins>
      <w:ins w:id="13094" w:author="ΣΩΤΗΡΗΣ" w:date="2017-12-11T20:53:00Z">
        <w:r>
          <w:rPr>
            <w:lang w:val="en-US"/>
          </w:rPr>
          <w:t xml:space="preserve"> </w:t>
        </w:r>
      </w:ins>
      <w:ins w:id="13095" w:author="ΣΩΤΗΡΗΣ" w:date="2017-12-11T20:53:00Z">
        <w:r>
          <w:rPr/>
          <w:t>Ἐκ</w:t>
        </w:r>
      </w:ins>
      <w:ins w:id="13096" w:author="ΣΩΤΗΡΗΣ" w:date="2017-12-11T20:53:00Z">
        <w:r>
          <w:rPr>
            <w:lang w:val="en-US"/>
          </w:rPr>
          <w:softHyphen/>
        </w:r>
      </w:ins>
      <w:ins w:id="13097" w:author="ΣΩΤΗΡΗΣ" w:date="2017-12-11T20:53:00Z">
        <w:r>
          <w:rPr/>
          <w:t>δό</w:t>
        </w:r>
      </w:ins>
      <w:ins w:id="13098" w:author="ΣΩΤΗΡΗΣ" w:date="2017-12-11T20:53:00Z">
        <w:r>
          <w:rPr>
            <w:lang w:val="en-US"/>
          </w:rPr>
          <w:softHyphen/>
        </w:r>
      </w:ins>
      <w:ins w:id="13099" w:author="ΣΩΤΗΡΗΣ" w:date="2017-12-11T20:53:00Z">
        <w:r>
          <w:rPr/>
          <w:t>σε</w:t>
        </w:r>
      </w:ins>
      <w:ins w:id="13100" w:author="ΣΩΤΗΡΗΣ" w:date="2017-12-11T20:53:00Z">
        <w:r>
          <w:rPr>
            <w:lang w:val="en-US"/>
          </w:rPr>
          <w:softHyphen/>
        </w:r>
      </w:ins>
      <w:ins w:id="13101" w:author="ΣΩΤΗΡΗΣ" w:date="2017-12-11T20:53:00Z">
        <w:r>
          <w:rPr/>
          <w:t>ων</w:t>
        </w:r>
      </w:ins>
      <w:ins w:id="13102" w:author="ΣΩΤΗΡΗΣ" w:date="2017-12-11T20:53:00Z">
        <w:r>
          <w:rPr>
            <w:lang w:val="en-US"/>
          </w:rPr>
          <w:t xml:space="preserve">, 1985 </w:t>
        </w:r>
      </w:ins>
      <w:ins w:id="13103" w:author="ΣΩΤΗΡΗΣ" w:date="2017-12-11T20:53:00Z">
        <w:r>
          <w:rPr/>
          <w:t>ἑξ</w:t>
        </w:r>
      </w:ins>
      <w:ins w:id="13104" w:author="ΣΩΤΗΡΗΣ" w:date="2017-12-11T20:53:00Z">
        <w:r>
          <w:rPr>
            <w:lang w:val="en-US"/>
          </w:rPr>
          <w:t>.).</w:t>
        </w:r>
      </w:ins>
    </w:p>
    <w:p>
      <w:pPr>
        <w:pStyle w:val="Normal"/>
        <w:spacing w:lineRule="auto" w:line="252"/>
        <w:ind w:left="851" w:hanging="851"/>
        <w:rPr>
          <w:ins w:id="13107" w:author="ΣΩΤΗΡΗΣ" w:date="2017-12-11T20:53:00Z"/>
        </w:rPr>
      </w:pPr>
      <w:ins w:id="13106" w:author="ΣΩΤΗΡΗΣ" w:date="2017-12-11T20:53:00Z">
        <w:r>
          <w:rPr>
            <w:lang w:val="en-US"/>
          </w:rPr>
          <w:t>PTS</w:t>
          <w:tab/>
          <w:t>Pastoral and Theological Studies</w:t>
        </w:r>
      </w:ins>
    </w:p>
    <w:p>
      <w:pPr>
        <w:pStyle w:val="Normal"/>
        <w:spacing w:lineRule="auto" w:line="252"/>
        <w:ind w:left="851" w:hanging="851"/>
        <w:rPr>
          <w:lang w:val="en-US"/>
          <w:ins w:id="13109" w:author="ΣΩΤΗΡΗΣ" w:date="2017-12-11T20:53:00Z"/>
        </w:rPr>
      </w:pPr>
      <w:ins w:id="13108" w:author="ΣΩΤΗΡΗΣ" w:date="2017-12-11T20:53:00Z">
        <w:r>
          <w:rPr>
            <w:lang w:val="en-US"/>
          </w:rPr>
          <w:t>QD</w:t>
          <w:tab/>
          <w:t>Quaestiones Disputatae, Freiburg</w:t>
        </w:r>
      </w:ins>
    </w:p>
    <w:p>
      <w:pPr>
        <w:pStyle w:val="Normal"/>
        <w:spacing w:lineRule="auto" w:line="252"/>
        <w:ind w:left="851" w:hanging="851"/>
        <w:rPr>
          <w:lang w:val="en-US"/>
          <w:ins w:id="13111" w:author="ΣΩΤΗΡΗΣ" w:date="2017-12-11T20:53:00Z"/>
        </w:rPr>
      </w:pPr>
      <w:ins w:id="13110" w:author="ΣΩΤΗΡΗΣ" w:date="2017-12-11T20:53:00Z">
        <w:r>
          <w:rPr>
            <w:lang w:val="en-US"/>
          </w:rPr>
          <w:t>RCSS</w:t>
          <w:tab/>
          <w:t>Records of Civilization, Sources and Studies, Columbia</w:t>
        </w:r>
      </w:ins>
    </w:p>
    <w:p>
      <w:pPr>
        <w:pStyle w:val="Normal"/>
        <w:spacing w:lineRule="auto" w:line="252"/>
        <w:ind w:left="851" w:hanging="851"/>
        <w:rPr>
          <w:ins w:id="13114" w:author="ΣΩΤΗΡΗΣ" w:date="2017-12-11T20:53:00Z"/>
        </w:rPr>
      </w:pPr>
      <w:ins w:id="13112" w:author="ΣΩΤΗΡΗΣ" w:date="2017-12-11T20:53:00Z">
        <w:r>
          <w:rPr>
            <w:i/>
            <w:lang w:val="de-DE"/>
          </w:rPr>
          <w:t>RExp</w:t>
          <w:tab/>
          <w:t>Review and Expositor</w:t>
        </w:r>
      </w:ins>
      <w:ins w:id="13113" w:author="ΣΩΤΗΡΗΣ" w:date="2017-12-11T20:53:00Z">
        <w:r>
          <w:rPr>
            <w:lang w:val="de-DE"/>
          </w:rPr>
          <w:t>, Lou</w:t>
          <w:softHyphen/>
          <w:t>isville</w:t>
        </w:r>
      </w:ins>
    </w:p>
    <w:p>
      <w:pPr>
        <w:pStyle w:val="Normal"/>
        <w:spacing w:lineRule="auto" w:line="252"/>
        <w:ind w:left="851" w:hanging="851"/>
        <w:rPr>
          <w:lang w:val="de-DE"/>
          <w:ins w:id="13122" w:author="ΣΩΤΗΡΗΣ" w:date="2017-12-11T20:53:00Z"/>
        </w:rPr>
      </w:pPr>
      <w:ins w:id="13115" w:author="ΣΩΤΗΡΗΣ" w:date="2017-12-11T20:53:00Z">
        <w:r>
          <w:rPr>
            <w:i/>
            <w:smallCaps/>
            <w:lang w:val="de-DE"/>
          </w:rPr>
          <w:t>RJK</w:t>
        </w:r>
      </w:ins>
      <w:ins w:id="13116" w:author="ΣΩΤΗΡΗΣ" w:date="2017-12-11T20:53:00Z">
        <w:r>
          <w:rPr>
            <w:smallCaps/>
            <w:lang w:val="de-DE"/>
          </w:rPr>
          <w:tab/>
          <w:t xml:space="preserve">J. Reuss </w:t>
        </w:r>
      </w:ins>
      <w:ins w:id="13117" w:author="ΣΩΤΗΡΗΣ" w:date="2017-12-11T20:53:00Z">
        <w:r>
          <w:rPr>
            <w:lang w:val="de-DE"/>
          </w:rPr>
          <w:t xml:space="preserve">(hrsg.), </w:t>
        </w:r>
      </w:ins>
      <w:ins w:id="13118" w:author="ΣΩΤΗΡΗΣ" w:date="2017-12-11T20:53:00Z">
        <w:r>
          <w:rPr>
            <w:i/>
            <w:lang w:val="de-DE"/>
          </w:rPr>
          <w:t>Johannes-Kommen</w:t>
          <w:softHyphen/>
          <w:t>tare aus der griechischen Kirche, aus Kate</w:t>
          <w:softHyphen/>
          <w:t>nen</w:t>
          <w:softHyphen/>
          <w:softHyphen/>
          <w:softHyphen/>
          <w:t>handschriften gesammelt</w:t>
        </w:r>
      </w:ins>
      <w:ins w:id="13119" w:author="ΣΩΤΗΡΗΣ" w:date="2017-12-11T20:53:00Z">
        <w:r>
          <w:rPr>
            <w:lang w:val="de-DE"/>
          </w:rPr>
          <w:t>, TU 89 (Berlin</w:t>
        </w:r>
      </w:ins>
      <w:ins w:id="13120" w:author="ΣΩΤΗΡΗΣ" w:date="2017-12-22T18:48:00Z">
        <w:r>
          <w:rPr>
            <w:lang w:val="de-DE"/>
          </w:rPr>
          <w:t xml:space="preserve">, </w:t>
        </w:r>
      </w:ins>
      <w:ins w:id="13121" w:author="ΣΩΤΗΡΗΣ" w:date="2017-12-11T20:53:00Z">
        <w:r>
          <w:rPr>
            <w:lang w:val="de-DE"/>
          </w:rPr>
          <w:t xml:space="preserve"> Akademie Verlag, 1966).</w:t>
        </w:r>
      </w:ins>
    </w:p>
    <w:p>
      <w:pPr>
        <w:pStyle w:val="Normal"/>
        <w:spacing w:lineRule="auto" w:line="264"/>
        <w:ind w:left="851" w:hanging="851"/>
        <w:rPr>
          <w:ins w:id="13126" w:author="ΣΩΤΗΡΗΣ" w:date="2017-12-11T20:53:00Z"/>
        </w:rPr>
      </w:pPr>
      <w:ins w:id="13123" w:author="ΣΩΤΗΡΗΣ" w:date="2017-12-11T20:53:00Z">
        <w:r>
          <w:rPr>
            <w:lang w:val="en-US"/>
          </w:rPr>
          <w:t xml:space="preserve">RNBC </w:t>
          <w:tab/>
          <w:t>Readings</w:t>
        </w:r>
      </w:ins>
      <w:ins w:id="13124" w:author="ΣΩΤΗΡΗΣ" w:date="2017-12-22T18:48:00Z">
        <w:r>
          <w:rPr>
            <w:lang w:val="en-US"/>
          </w:rPr>
          <w:t xml:space="preserve">, </w:t>
        </w:r>
      </w:ins>
      <w:ins w:id="13125" w:author="ΣΩΤΗΡΗΣ" w:date="2017-12-11T20:53:00Z">
        <w:r>
          <w:rPr>
            <w:lang w:val="en-US"/>
          </w:rPr>
          <w:t xml:space="preserve"> A New Biblical Commen</w:t>
          <w:softHyphen/>
          <w:t>tary, Sheffield</w:t>
        </w:r>
      </w:ins>
    </w:p>
    <w:p>
      <w:pPr>
        <w:pStyle w:val="Normal"/>
        <w:spacing w:lineRule="auto" w:line="264"/>
        <w:ind w:left="851" w:hanging="851"/>
        <w:rPr>
          <w:lang w:val="en-US"/>
          <w:ins w:id="13128" w:author="ΣΩΤΗΡΗΣ" w:date="2017-12-11T20:53:00Z"/>
        </w:rPr>
      </w:pPr>
      <w:ins w:id="13127" w:author="ΣΩΤΗΡΗΣ" w:date="2017-12-11T20:53:00Z">
        <w:r>
          <w:rPr>
            <w:lang w:val="en-US"/>
          </w:rPr>
          <w:t>RNTS</w:t>
          <w:tab/>
          <w:t>Reading the New Testament Series, Lon</w:t>
          <w:softHyphen/>
          <w:t>don</w:t>
        </w:r>
      </w:ins>
    </w:p>
    <w:p>
      <w:pPr>
        <w:pStyle w:val="Normal"/>
        <w:spacing w:lineRule="auto" w:line="264"/>
        <w:ind w:left="851" w:hanging="851"/>
        <w:rPr>
          <w:ins w:id="13131" w:author="ΣΩΤΗΡΗΣ" w:date="2017-12-11T20:53:00Z"/>
        </w:rPr>
      </w:pPr>
      <w:ins w:id="13129" w:author="ΣΩΤΗΡΗΣ" w:date="2017-12-11T20:53:00Z">
        <w:r>
          <w:rPr>
            <w:i/>
            <w:lang w:val="en-US"/>
          </w:rPr>
          <w:t>RQ</w:t>
          <w:tab/>
          <w:t>Restoration Quartely</w:t>
        </w:r>
      </w:ins>
      <w:ins w:id="13130" w:author="ΣΩΤΗΡΗΣ" w:date="2017-12-11T20:53:00Z">
        <w:r>
          <w:rPr>
            <w:lang w:val="en-US"/>
          </w:rPr>
          <w:t>, Aus</w:t>
          <w:softHyphen/>
          <w:t>tin</w:t>
        </w:r>
      </w:ins>
    </w:p>
    <w:p>
      <w:pPr>
        <w:pStyle w:val="Normal"/>
        <w:spacing w:lineRule="auto" w:line="264"/>
        <w:ind w:left="851" w:hanging="851"/>
        <w:rPr>
          <w:ins w:id="13134" w:author="ΣΩΤΗΡΗΣ" w:date="2017-12-11T20:53:00Z"/>
        </w:rPr>
      </w:pPr>
      <w:ins w:id="13132" w:author="ΣΩΤΗΡΗΣ" w:date="2017-12-11T20:53:00Z">
        <w:r>
          <w:rPr>
            <w:i/>
            <w:lang w:val="en-US"/>
          </w:rPr>
          <w:t>RR</w:t>
          <w:tab/>
          <w:t>Review for Religious</w:t>
        </w:r>
      </w:ins>
      <w:ins w:id="13133" w:author="ΣΩΤΗΡΗΣ" w:date="2017-12-11T20:53:00Z">
        <w:r>
          <w:rPr>
            <w:lang w:val="en-US"/>
          </w:rPr>
          <w:t>, St Louis</w:t>
        </w:r>
      </w:ins>
    </w:p>
    <w:p>
      <w:pPr>
        <w:pStyle w:val="Normal"/>
        <w:spacing w:lineRule="auto" w:line="264"/>
        <w:ind w:left="851" w:hanging="851"/>
        <w:rPr>
          <w:ins w:id="13137" w:author="ΣΩΤΗΡΗΣ" w:date="2017-12-11T20:53:00Z"/>
        </w:rPr>
      </w:pPr>
      <w:ins w:id="13135" w:author="ΣΩΤΗΡΗΣ" w:date="2017-12-11T20:53:00Z">
        <w:r>
          <w:rPr>
            <w:i/>
            <w:lang w:val="en-US"/>
          </w:rPr>
          <w:t>RT</w:t>
          <w:tab/>
          <w:t>Review Thomiste</w:t>
        </w:r>
      </w:ins>
      <w:ins w:id="13136" w:author="ΣΩΤΗΡΗΣ" w:date="2017-12-11T20:53:00Z">
        <w:r>
          <w:rPr>
            <w:lang w:val="en-US"/>
          </w:rPr>
          <w:t>, Toulouse</w:t>
        </w:r>
      </w:ins>
    </w:p>
    <w:p>
      <w:pPr>
        <w:pStyle w:val="Normal"/>
        <w:spacing w:lineRule="auto" w:line="264"/>
        <w:ind w:left="851" w:hanging="851"/>
        <w:rPr>
          <w:ins w:id="13139" w:author="ΣΩΤΗΡΗΣ" w:date="2017-12-11T20:53:00Z"/>
        </w:rPr>
      </w:pPr>
      <w:ins w:id="13138" w:author="ΣΩΤΗΡΗΣ" w:date="2017-12-11T20:53:00Z">
        <w:r>
          <w:rPr>
            <w:lang w:val="en-US"/>
          </w:rPr>
          <w:t>SBB</w:t>
          <w:tab/>
          <w:t>Stutt</w:t>
          <w:softHyphen/>
          <w:t>garter Biblische Bei</w:t>
          <w:softHyphen/>
          <w:t>träge</w:t>
        </w:r>
      </w:ins>
    </w:p>
    <w:p>
      <w:pPr>
        <w:pStyle w:val="Normal"/>
        <w:spacing w:lineRule="auto" w:line="264"/>
        <w:ind w:left="851" w:hanging="851"/>
        <w:rPr>
          <w:ins w:id="13141" w:author="ΣΩΤΗΡΗΣ" w:date="2017-12-11T20:53:00Z"/>
        </w:rPr>
      </w:pPr>
      <w:ins w:id="13140" w:author="ΣΩΤΗΡΗΣ" w:date="2017-12-11T20:53:00Z">
        <w:r>
          <w:rPr>
            <w:lang w:val="en-US"/>
          </w:rPr>
          <w:t>SBEC</w:t>
          <w:tab/>
          <w:t>Studies in the Bible and Early Christi</w:t>
          <w:softHyphen/>
          <w:t>a</w:t>
          <w:softHyphen/>
          <w:t>ni</w:t>
          <w:softHyphen/>
          <w:softHyphen/>
          <w:t>ty, Lewiston</w:t>
        </w:r>
      </w:ins>
    </w:p>
    <w:p>
      <w:pPr>
        <w:pStyle w:val="Normal"/>
        <w:spacing w:lineRule="auto" w:line="264"/>
        <w:ind w:left="851" w:hanging="851"/>
        <w:rPr>
          <w:lang w:val="en-US"/>
          <w:ins w:id="13143" w:author="ΣΩΤΗΡΗΣ" w:date="2017-12-11T20:53:00Z"/>
        </w:rPr>
      </w:pPr>
      <w:ins w:id="13142" w:author="ΣΩΤΗΡΗΣ" w:date="2017-12-11T20:53:00Z">
        <w:r>
          <w:rPr>
            <w:lang w:val="en-US"/>
          </w:rPr>
          <w:t>SBL</w:t>
          <w:tab/>
          <w:t>Society of Biblical Litera</w:t>
          <w:softHyphen/>
          <w:t>ture</w:t>
        </w:r>
      </w:ins>
    </w:p>
    <w:p>
      <w:pPr>
        <w:pStyle w:val="Normal"/>
        <w:spacing w:lineRule="auto" w:line="264"/>
        <w:ind w:left="851" w:hanging="851"/>
        <w:rPr>
          <w:ins w:id="13145" w:author="ΣΩΤΗΡΗΣ" w:date="2017-12-11T20:53:00Z"/>
        </w:rPr>
      </w:pPr>
      <w:ins w:id="13144" w:author="ΣΩΤΗΡΗΣ" w:date="2017-12-11T20:53:00Z">
        <w:r>
          <w:rPr>
            <w:lang w:val="en-US"/>
          </w:rPr>
          <w:t>SBLDS</w:t>
          <w:tab/>
          <w:t>Society of Biblical Litera</w:t>
          <w:softHyphen/>
          <w:t>ture Disserta</w:t>
          <w:softHyphen/>
          <w:t>tion Series, Atlanta</w:t>
        </w:r>
      </w:ins>
    </w:p>
    <w:p>
      <w:pPr>
        <w:pStyle w:val="Normal"/>
        <w:spacing w:lineRule="auto" w:line="264"/>
        <w:ind w:left="851" w:hanging="851"/>
        <w:rPr>
          <w:lang w:val="en-US"/>
          <w:ins w:id="13147" w:author="ΣΩΤΗΡΗΣ" w:date="2017-12-11T20:53:00Z"/>
        </w:rPr>
      </w:pPr>
      <w:ins w:id="13146" w:author="ΣΩΤΗΡΗΣ" w:date="2017-12-11T20:53:00Z">
        <w:r>
          <w:rPr>
            <w:lang w:val="en-US"/>
          </w:rPr>
          <w:t>SBLMS</w:t>
          <w:tab/>
          <w:t>The Society of Biblical Lit</w:t>
          <w:softHyphen/>
          <w:t>erature Mono</w:t>
          <w:softHyphen/>
          <w:t>graph Series</w:t>
        </w:r>
      </w:ins>
    </w:p>
    <w:p>
      <w:pPr>
        <w:pStyle w:val="Normal"/>
        <w:spacing w:lineRule="auto" w:line="264"/>
        <w:ind w:left="851" w:hanging="851"/>
        <w:rPr>
          <w:ins w:id="13149" w:author="ΣΩΤΗΡΗΣ" w:date="2017-12-11T20:53:00Z"/>
        </w:rPr>
      </w:pPr>
      <w:ins w:id="13148" w:author="ΣΩΤΗΡΗΣ" w:date="2017-12-11T20:53:00Z">
        <w:r>
          <w:rPr>
            <w:lang w:val="en-US"/>
          </w:rPr>
          <w:t>SBLSS</w:t>
          <w:tab/>
          <w:t>Society of Biblical Litera</w:t>
          <w:softHyphen/>
          <w:t>ture Symposium Series, Atlanta</w:t>
        </w:r>
      </w:ins>
    </w:p>
    <w:p>
      <w:pPr>
        <w:pStyle w:val="Normal"/>
        <w:spacing w:lineRule="auto" w:line="264"/>
        <w:ind w:left="851" w:hanging="851"/>
        <w:rPr>
          <w:lang w:val="en-US"/>
          <w:ins w:id="13151" w:author="ΣΩΤΗΡΗΣ" w:date="2017-12-11T20:53:00Z"/>
        </w:rPr>
      </w:pPr>
      <w:ins w:id="13150" w:author="ΣΩΤΗΡΗΣ" w:date="2017-12-11T20:53:00Z">
        <w:r>
          <w:rPr>
            <w:lang w:val="en-US"/>
          </w:rPr>
          <w:t>SBT</w:t>
          <w:tab/>
          <w:t>Studies in Biblical Theol</w:t>
          <w:softHyphen/>
          <w:t>ogy, London</w:t>
        </w:r>
      </w:ins>
    </w:p>
    <w:p>
      <w:pPr>
        <w:pStyle w:val="Normal"/>
        <w:spacing w:lineRule="auto" w:line="264"/>
        <w:ind w:left="851" w:hanging="851"/>
        <w:rPr>
          <w:ins w:id="13158" w:author="ΣΩΤΗΡΗΣ" w:date="2017-12-11T20:53:00Z"/>
        </w:rPr>
      </w:pPr>
      <w:ins w:id="13152" w:author="ΣΩΤΗΡΗΣ" w:date="2017-12-11T20:53:00Z">
        <w:r>
          <w:rPr>
            <w:i/>
            <w:lang w:val="en-US"/>
          </w:rPr>
          <w:t>SC</w:t>
          <w:tab/>
          <w:t>Sources Chrétiennes</w:t>
        </w:r>
      </w:ins>
      <w:ins w:id="13153" w:author="ΣΩΤΗΡΗΣ" w:date="2017-12-11T20:53:00Z">
        <w:r>
          <w:rPr>
            <w:lang w:val="en-US"/>
          </w:rPr>
          <w:t xml:space="preserve"> (Paris</w:t>
        </w:r>
      </w:ins>
      <w:ins w:id="13154" w:author="ΣΩΤΗΡΗΣ" w:date="2017-12-22T18:48:00Z">
        <w:r>
          <w:rPr>
            <w:lang w:val="en-US"/>
          </w:rPr>
          <w:t xml:space="preserve">, </w:t>
        </w:r>
      </w:ins>
      <w:ins w:id="13155" w:author="ΣΩΤΗΡΗΣ" w:date="2017-12-11T20:53:00Z">
        <w:r>
          <w:rPr>
            <w:lang w:val="en-US"/>
          </w:rPr>
          <w:t xml:space="preserve"> Les Édi</w:t>
          <w:softHyphen/>
          <w:t xml:space="preserve">tions du Cerf, 1942 </w:t>
        </w:r>
      </w:ins>
      <w:ins w:id="13156" w:author="ΣΩΤΗΡΗΣ" w:date="2017-12-11T20:53:00Z">
        <w:r>
          <w:rPr/>
          <w:t>ἑξ</w:t>
        </w:r>
      </w:ins>
      <w:ins w:id="13157" w:author="ΣΩΤΗΡΗΣ" w:date="2017-12-11T20:53:00Z">
        <w:r>
          <w:rPr>
            <w:lang w:val="en-US"/>
          </w:rPr>
          <w:t>.)</w:t>
        </w:r>
      </w:ins>
    </w:p>
    <w:p>
      <w:pPr>
        <w:pStyle w:val="Normal"/>
        <w:spacing w:lineRule="auto" w:line="264"/>
        <w:ind w:left="851" w:hanging="851"/>
        <w:rPr>
          <w:ins w:id="13160" w:author="ΣΩΤΗΡΗΣ" w:date="2017-12-11T20:53:00Z"/>
        </w:rPr>
      </w:pPr>
      <w:ins w:id="13159" w:author="ΣΩΤΗΡΗΣ" w:date="2017-12-11T20:53:00Z">
        <w:r>
          <w:rPr>
            <w:lang w:val="en-US"/>
          </w:rPr>
          <w:t>SCC</w:t>
          <w:tab/>
          <w:t>Studies in Creative Criti</w:t>
          <w:softHyphen/>
          <w:t>cism</w:t>
        </w:r>
      </w:ins>
    </w:p>
    <w:p>
      <w:pPr>
        <w:pStyle w:val="Normal"/>
        <w:spacing w:lineRule="auto" w:line="264"/>
        <w:ind w:left="851" w:hanging="851"/>
        <w:rPr>
          <w:ins w:id="13162" w:author="ΣΩΤΗΡΗΣ" w:date="2017-12-11T20:53:00Z"/>
        </w:rPr>
      </w:pPr>
      <w:ins w:id="13161" w:author="ΣΩΤΗΡΗΣ" w:date="2017-12-11T20:53:00Z">
        <w:r>
          <w:rPr>
            <w:lang w:val="en-US"/>
          </w:rPr>
          <w:t>SCM</w:t>
          <w:tab/>
          <w:t>Student Christian Movement, London</w:t>
        </w:r>
      </w:ins>
    </w:p>
    <w:p>
      <w:pPr>
        <w:pStyle w:val="Normal"/>
        <w:spacing w:lineRule="auto" w:line="264"/>
        <w:ind w:left="851" w:hanging="851"/>
        <w:rPr>
          <w:ins w:id="13164" w:author="ΣΩΤΗΡΗΣ" w:date="2017-12-11T20:53:00Z"/>
        </w:rPr>
      </w:pPr>
      <w:ins w:id="13163" w:author="ΣΩΤΗΡΗΣ" w:date="2017-12-11T20:53:00Z">
        <w:r>
          <w:rPr>
            <w:lang w:val="en-US"/>
          </w:rPr>
          <w:t>SEC</w:t>
          <w:tab/>
          <w:t>Studies in Early Christianity. A Collec</w:t>
          <w:softHyphen/>
          <w:t>tion of Scholarly Essays, N.Y.</w:t>
        </w:r>
      </w:ins>
    </w:p>
    <w:p>
      <w:pPr>
        <w:pStyle w:val="Normal"/>
        <w:spacing w:lineRule="auto" w:line="264"/>
        <w:ind w:left="851" w:hanging="851"/>
        <w:rPr>
          <w:ins w:id="13167" w:author="ΣΩΤΗΡΗΣ" w:date="2017-12-11T20:53:00Z"/>
        </w:rPr>
      </w:pPr>
      <w:ins w:id="13165" w:author="ΣΩΤΗΡΗΣ" w:date="2017-12-11T20:53:00Z">
        <w:r>
          <w:rPr>
            <w:i/>
            <w:lang w:val="en-US"/>
          </w:rPr>
          <w:t xml:space="preserve">SJT </w:t>
          <w:tab/>
          <w:t>Scottish Journal of Theol</w:t>
          <w:softHyphen/>
          <w:t>ogy</w:t>
        </w:r>
      </w:ins>
      <w:ins w:id="13166" w:author="ΣΩΤΗΡΗΣ" w:date="2017-12-11T20:53:00Z">
        <w:r>
          <w:rPr>
            <w:lang w:val="en-US"/>
          </w:rPr>
          <w:t>, Edin</w:t>
          <w:softHyphen/>
          <w:t>burgh</w:t>
        </w:r>
      </w:ins>
    </w:p>
    <w:p>
      <w:pPr>
        <w:pStyle w:val="Normal"/>
        <w:spacing w:lineRule="auto" w:line="264"/>
        <w:ind w:left="851" w:hanging="851"/>
        <w:rPr>
          <w:ins w:id="13169" w:author="ΣΩΤΗΡΗΣ" w:date="2017-12-11T20:53:00Z"/>
        </w:rPr>
      </w:pPr>
      <w:ins w:id="13168" w:author="ΣΩΤΗΡΗΣ" w:date="2017-12-11T20:53:00Z">
        <w:r>
          <w:rPr>
            <w:lang w:val="en-US"/>
          </w:rPr>
          <w:t xml:space="preserve">SJTOP </w:t>
          <w:tab/>
          <w:t>Scottish Journal of Theol</w:t>
          <w:softHyphen/>
          <w:t>ogy Occa</w:t>
          <w:softHyphen/>
          <w:t>sional Papers, Edinburgh</w:t>
        </w:r>
      </w:ins>
    </w:p>
    <w:p>
      <w:pPr>
        <w:pStyle w:val="Normal"/>
        <w:spacing w:lineRule="auto" w:line="264"/>
        <w:ind w:left="851" w:hanging="851"/>
        <w:rPr>
          <w:lang w:val="en-US"/>
          <w:ins w:id="13171" w:author="ΣΩΤΗΡΗΣ" w:date="2017-12-11T20:53:00Z"/>
        </w:rPr>
      </w:pPr>
      <w:ins w:id="13170" w:author="ΣΩΤΗΡΗΣ" w:date="2017-12-11T20:53:00Z">
        <w:r>
          <w:rPr>
            <w:lang w:val="en-US"/>
          </w:rPr>
          <w:t>SNT</w:t>
          <w:tab/>
          <w:t>Supplements to Novum Tes</w:t>
          <w:softHyphen/>
          <w:t>tamentum, Leiden</w:t>
        </w:r>
      </w:ins>
    </w:p>
    <w:p>
      <w:pPr>
        <w:pStyle w:val="Normal"/>
        <w:spacing w:lineRule="auto" w:line="264"/>
        <w:ind w:left="851" w:hanging="851"/>
        <w:rPr>
          <w:lang w:val="en-US"/>
          <w:ins w:id="13173" w:author="ΣΩΤΗΡΗΣ" w:date="2017-12-11T20:53:00Z"/>
        </w:rPr>
      </w:pPr>
      <w:ins w:id="13172" w:author="ΣΩΤΗΡΗΣ" w:date="2017-12-11T20:53:00Z">
        <w:r>
          <w:rPr>
            <w:lang w:val="en-US"/>
          </w:rPr>
          <w:t>SNTA</w:t>
          <w:tab/>
          <w:t>Studiorum Novi Testa</w:t>
          <w:softHyphen/>
          <w:t>menti Auxilia, Leuven</w:t>
        </w:r>
      </w:ins>
    </w:p>
    <w:p>
      <w:pPr>
        <w:pStyle w:val="Normal"/>
        <w:spacing w:lineRule="auto" w:line="264"/>
        <w:ind w:left="851" w:hanging="851"/>
        <w:rPr>
          <w:ins w:id="13175" w:author="ΣΩΤΗΡΗΣ" w:date="2017-12-11T20:53:00Z"/>
        </w:rPr>
      </w:pPr>
      <w:ins w:id="13174" w:author="ΣΩΤΗΡΗΣ" w:date="2017-12-11T20:53:00Z">
        <w:r>
          <w:rPr>
            <w:lang w:val="en-US"/>
          </w:rPr>
          <w:t>SNTI</w:t>
          <w:tab/>
          <w:t>Studies in the New Testament Inter</w:t>
          <w:softHyphen/>
          <w:t>pre</w:t>
          <w:softHyphen/>
          <w:t>tation, Edinburgh</w:t>
        </w:r>
      </w:ins>
    </w:p>
    <w:p>
      <w:pPr>
        <w:pStyle w:val="Normal"/>
        <w:spacing w:lineRule="auto" w:line="264"/>
        <w:ind w:left="851" w:hanging="851"/>
        <w:rPr>
          <w:lang w:val="en-US"/>
          <w:ins w:id="13177" w:author="ΣΩΤΗΡΗΣ" w:date="2017-12-11T20:53:00Z"/>
        </w:rPr>
      </w:pPr>
      <w:ins w:id="13176" w:author="ΣΩΤΗΡΗΣ" w:date="2017-12-11T20:53:00Z">
        <w:r>
          <w:rPr>
            <w:lang w:val="en-US"/>
          </w:rPr>
          <w:t>SNTSMS</w:t>
          <w:tab/>
          <w:t>Society for New Testament Studies Monograph Series, Cambridge</w:t>
        </w:r>
      </w:ins>
    </w:p>
    <w:p>
      <w:pPr>
        <w:pStyle w:val="Normal"/>
        <w:spacing w:lineRule="auto" w:line="264"/>
        <w:ind w:left="851" w:hanging="851"/>
        <w:rPr>
          <w:lang w:val="en-US"/>
          <w:ins w:id="13179" w:author="ΣΩΤΗΡΗΣ" w:date="2017-12-11T20:53:00Z"/>
        </w:rPr>
      </w:pPr>
      <w:ins w:id="13178" w:author="ΣΩΤΗΡΗΣ" w:date="2017-12-11T20:53:00Z">
        <w:r>
          <w:rPr>
            <w:lang w:val="en-US"/>
          </w:rPr>
          <w:t>SNTW</w:t>
          <w:tab/>
          <w:t>Studies of the New Testament and its World, Edinburgh</w:t>
        </w:r>
      </w:ins>
    </w:p>
    <w:p>
      <w:pPr>
        <w:pStyle w:val="Normal"/>
        <w:spacing w:lineRule="auto" w:line="264"/>
        <w:ind w:left="851" w:hanging="851"/>
        <w:rPr>
          <w:ins w:id="13181" w:author="ΣΩΤΗΡΗΣ" w:date="2017-12-11T20:53:00Z"/>
        </w:rPr>
      </w:pPr>
      <w:ins w:id="13180" w:author="ΣΩΤΗΡΗΣ" w:date="2017-12-11T20:53:00Z">
        <w:r>
          <w:rPr>
            <w:lang w:val="en-US"/>
          </w:rPr>
          <w:t>SPCK</w:t>
          <w:tab/>
          <w:t>Society for Promoting Christian Knowledge, London</w:t>
        </w:r>
      </w:ins>
    </w:p>
    <w:p>
      <w:pPr>
        <w:pStyle w:val="Normal"/>
        <w:spacing w:lineRule="auto" w:line="264"/>
        <w:ind w:left="851" w:hanging="851"/>
        <w:rPr>
          <w:ins w:id="13183" w:author="ΣΩΤΗΡΗΣ" w:date="2017-12-11T20:53:00Z"/>
        </w:rPr>
      </w:pPr>
      <w:ins w:id="13182" w:author="ΣΩΤΗΡΗΣ" w:date="2017-12-11T20:53:00Z">
        <w:r>
          <w:rPr>
            <w:lang w:val="en-US"/>
          </w:rPr>
          <w:t>SPS</w:t>
          <w:tab/>
          <w:t>Sacra Pagina Series, Collegeville</w:t>
        </w:r>
      </w:ins>
    </w:p>
    <w:p>
      <w:pPr>
        <w:pStyle w:val="Normal"/>
        <w:spacing w:lineRule="auto" w:line="264"/>
        <w:ind w:left="851" w:hanging="851"/>
        <w:rPr>
          <w:ins w:id="13185" w:author="ΣΩΤΗΡΗΣ" w:date="2017-12-11T20:53:00Z"/>
        </w:rPr>
      </w:pPr>
      <w:ins w:id="13184" w:author="ΣΩΤΗΡΗΣ" w:date="2017-12-11T20:53:00Z">
        <w:r>
          <w:rPr>
            <w:lang w:val="en-US"/>
          </w:rPr>
          <w:t>SRB</w:t>
          <w:tab/>
          <w:t>Supplementi alla Rivista Biblica, Bolo</w:t>
          <w:softHyphen/>
          <w:t>gna</w:t>
        </w:r>
      </w:ins>
    </w:p>
    <w:p>
      <w:pPr>
        <w:pStyle w:val="Normal"/>
        <w:spacing w:lineRule="auto" w:line="264"/>
        <w:ind w:left="851" w:hanging="851"/>
        <w:rPr>
          <w:ins w:id="13187" w:author="ΣΩΤΗΡΗΣ" w:date="2017-12-11T20:53:00Z"/>
        </w:rPr>
      </w:pPr>
      <w:ins w:id="13186" w:author="ΣΩΤΗΡΗΣ" w:date="2017-12-11T20:53:00Z">
        <w:r>
          <w:rPr>
            <w:lang w:val="de-DE"/>
          </w:rPr>
          <w:t>SRPT</w:t>
          <w:tab/>
          <w:t>Studia Recherches de Philo</w:t>
          <w:softHyphen/>
          <w:t>sophie et de Théologie, Montréal</w:t>
        </w:r>
      </w:ins>
    </w:p>
    <w:p>
      <w:pPr>
        <w:pStyle w:val="Normal"/>
        <w:spacing w:lineRule="auto" w:line="264"/>
        <w:ind w:left="851" w:hanging="851"/>
        <w:rPr>
          <w:lang w:val="en-US"/>
          <w:ins w:id="13189" w:author="ΣΩΤΗΡΗΣ" w:date="2017-12-11T20:53:00Z"/>
        </w:rPr>
      </w:pPr>
      <w:ins w:id="13188" w:author="ΣΩΤΗΡΗΣ" w:date="2017-12-11T20:53:00Z">
        <w:r>
          <w:rPr>
            <w:lang w:val="en-US"/>
          </w:rPr>
          <w:t>SSS</w:t>
          <w:tab/>
          <w:t>Special Studies Series</w:t>
        </w:r>
      </w:ins>
    </w:p>
    <w:p>
      <w:pPr>
        <w:pStyle w:val="Normal"/>
        <w:spacing w:lineRule="auto" w:line="264"/>
        <w:ind w:left="851" w:hanging="851"/>
        <w:rPr>
          <w:ins w:id="13200" w:author="ΣΩΤΗΡΗΣ" w:date="2017-12-11T20:53:00Z"/>
        </w:rPr>
      </w:pPr>
      <w:ins w:id="13190" w:author="ΣΩΤΗΡΗΣ" w:date="2017-12-11T20:53:00Z">
        <w:r>
          <w:rPr>
            <w:i/>
            <w:lang w:val="en-US"/>
          </w:rPr>
          <w:t>StudEv</w:t>
        </w:r>
      </w:ins>
      <w:ins w:id="13191" w:author="ΣΩΤΗΡΗΣ" w:date="2017-12-11T20:53:00Z">
        <w:r>
          <w:rPr>
            <w:lang w:val="en-US"/>
          </w:rPr>
          <w:t xml:space="preserve"> 2</w:t>
          <w:tab/>
        </w:r>
      </w:ins>
      <w:ins w:id="13192" w:author="ΣΩΤΗΡΗΣ" w:date="2017-12-11T20:53:00Z">
        <w:r>
          <w:rPr>
            <w:i/>
            <w:lang w:val="en-US"/>
          </w:rPr>
          <w:t>Studia Evangelica. Vol. 2</w:t>
        </w:r>
      </w:ins>
      <w:ins w:id="13193" w:author="ΣΩΤΗΡΗΣ" w:date="2017-12-22T18:48:00Z">
        <w:r>
          <w:rPr>
            <w:i/>
            <w:lang w:val="en-US"/>
          </w:rPr>
          <w:t xml:space="preserve">, </w:t>
        </w:r>
      </w:ins>
      <w:ins w:id="13194" w:author="ΣΩΤΗΡΗΣ" w:date="2017-12-11T20:53:00Z">
        <w:r>
          <w:rPr>
            <w:i/>
            <w:lang w:val="en-US"/>
          </w:rPr>
          <w:t xml:space="preserve"> Papers pre</w:t>
          <w:softHyphen/>
          <w:t>sen</w:t>
          <w:softHyphen/>
          <w:t>ted to the Second International Congress on the N.T. Studies held at Christ Church, Oxford 1961, Part I</w:t>
        </w:r>
      </w:ins>
      <w:ins w:id="13195" w:author="ΣΩΤΗΡΗΣ" w:date="2017-12-22T18:48:00Z">
        <w:r>
          <w:rPr>
            <w:i/>
            <w:lang w:val="en-US"/>
          </w:rPr>
          <w:t xml:space="preserve">, </w:t>
        </w:r>
      </w:ins>
      <w:ins w:id="13196" w:author="ΣΩΤΗΡΗΣ" w:date="2017-12-11T20:53:00Z">
        <w:r>
          <w:rPr>
            <w:i/>
            <w:lang w:val="en-US"/>
          </w:rPr>
          <w:t xml:space="preserve"> The N.T. Scriptures,</w:t>
        </w:r>
      </w:ins>
      <w:ins w:id="13197" w:author="ΣΩΤΗΡΗΣ" w:date="2017-12-11T20:53:00Z">
        <w:r>
          <w:rPr>
            <w:lang w:val="en-US"/>
          </w:rPr>
          <w:t xml:space="preserve"> edit. by F. Cross, TUGAL 87 (Berlin</w:t>
        </w:r>
      </w:ins>
      <w:ins w:id="13198" w:author="ΣΩΤΗΡΗΣ" w:date="2017-12-22T18:48:00Z">
        <w:r>
          <w:rPr>
            <w:lang w:val="en-US"/>
          </w:rPr>
          <w:t xml:space="preserve">, </w:t>
        </w:r>
      </w:ins>
      <w:ins w:id="13199" w:author="ΣΩΤΗΡΗΣ" w:date="2017-12-11T20:53:00Z">
        <w:r>
          <w:rPr>
            <w:lang w:val="en-US"/>
          </w:rPr>
          <w:t xml:space="preserve"> Academie Verlag, 1964).</w:t>
        </w:r>
      </w:ins>
    </w:p>
    <w:p>
      <w:pPr>
        <w:pStyle w:val="Normal"/>
        <w:spacing w:lineRule="auto" w:line="264"/>
        <w:ind w:left="851" w:hanging="851"/>
        <w:rPr>
          <w:ins w:id="13210" w:author="ΣΩΤΗΡΗΣ" w:date="2017-12-11T20:53:00Z"/>
        </w:rPr>
      </w:pPr>
      <w:ins w:id="13201" w:author="ΣΩΤΗΡΗΣ" w:date="2017-12-11T20:53:00Z">
        <w:r>
          <w:rPr>
            <w:i/>
            <w:lang w:val="en-US"/>
          </w:rPr>
          <w:t>StudEv</w:t>
        </w:r>
      </w:ins>
      <w:ins w:id="13202" w:author="ΣΩΤΗΡΗΣ" w:date="2017-12-11T20:53:00Z">
        <w:r>
          <w:rPr>
            <w:lang w:val="en-US"/>
          </w:rPr>
          <w:t xml:space="preserve"> 3</w:t>
          <w:tab/>
        </w:r>
      </w:ins>
      <w:ins w:id="13203" w:author="ΣΩΤΗΡΗΣ" w:date="2017-12-11T20:53:00Z">
        <w:r>
          <w:rPr>
            <w:i/>
          </w:rPr>
          <w:t>ὅπ</w:t>
        </w:r>
      </w:ins>
      <w:ins w:id="13204" w:author="ΣΩΤΗΡΗΣ" w:date="2017-12-11T20:53:00Z">
        <w:r>
          <w:rPr>
            <w:i/>
            <w:lang w:val="en-US"/>
          </w:rPr>
          <w:t xml:space="preserve">. </w:t>
        </w:r>
      </w:ins>
      <w:ins w:id="13205" w:author="ΣΩΤΗΡΗΣ" w:date="2017-12-11T20:53:00Z">
        <w:r>
          <w:rPr>
            <w:i/>
          </w:rPr>
          <w:t>π</w:t>
        </w:r>
      </w:ins>
      <w:ins w:id="13206" w:author="ΣΩΤΗΡΗΣ" w:date="2017-12-11T20:53:00Z">
        <w:r>
          <w:rPr>
            <w:i/>
            <w:lang w:val="en-US"/>
          </w:rPr>
          <w:t>., Vol. 3, Part II</w:t>
        </w:r>
      </w:ins>
      <w:ins w:id="13207" w:author="ΣΩΤΗΡΗΣ" w:date="2017-12-22T18:48:00Z">
        <w:r>
          <w:rPr>
            <w:i/>
            <w:lang w:val="en-US"/>
          </w:rPr>
          <w:t xml:space="preserve">, </w:t>
        </w:r>
      </w:ins>
      <w:ins w:id="13208" w:author="ΣΩΤΗΡΗΣ" w:date="2017-12-11T20:53:00Z">
        <w:r>
          <w:rPr>
            <w:i/>
            <w:lang w:val="en-US"/>
          </w:rPr>
          <w:t xml:space="preserve"> The N.T. Mes</w:t>
          <w:softHyphen/>
          <w:t>sage,</w:t>
        </w:r>
      </w:ins>
      <w:ins w:id="13209" w:author="ΣΩΤΗΡΗΣ" w:date="2017-12-11T20:53:00Z">
        <w:r>
          <w:rPr>
            <w:lang w:val="en-US"/>
          </w:rPr>
          <w:t xml:space="preserve"> TUGAL 88 (1964).</w:t>
        </w:r>
      </w:ins>
    </w:p>
    <w:p>
      <w:pPr>
        <w:pStyle w:val="Normal"/>
        <w:spacing w:lineRule="auto" w:line="264"/>
        <w:ind w:left="851" w:hanging="851"/>
        <w:rPr>
          <w:ins w:id="13220" w:author="ΣΩΤΗΡΗΣ" w:date="2017-12-11T20:53:00Z"/>
        </w:rPr>
      </w:pPr>
      <w:ins w:id="13211" w:author="ΣΩΤΗΡΗΣ" w:date="2017-12-11T20:53:00Z">
        <w:r>
          <w:rPr>
            <w:i/>
            <w:lang w:val="en-US"/>
          </w:rPr>
          <w:t>StudEv</w:t>
        </w:r>
      </w:ins>
      <w:ins w:id="13212" w:author="ΣΩΤΗΡΗΣ" w:date="2017-12-11T20:53:00Z">
        <w:r>
          <w:rPr>
            <w:lang w:val="en-US"/>
          </w:rPr>
          <w:t xml:space="preserve"> 4</w:t>
          <w:tab/>
        </w:r>
      </w:ins>
      <w:ins w:id="13213" w:author="ΣΩΤΗΡΗΣ" w:date="2017-12-11T20:53:00Z">
        <w:r>
          <w:rPr>
            <w:i/>
          </w:rPr>
          <w:t>ὅπ</w:t>
        </w:r>
      </w:ins>
      <w:ins w:id="13214" w:author="ΣΩΤΗΡΗΣ" w:date="2017-12-11T20:53:00Z">
        <w:r>
          <w:rPr>
            <w:i/>
            <w:lang w:val="en-US"/>
          </w:rPr>
          <w:t xml:space="preserve">. </w:t>
        </w:r>
      </w:ins>
      <w:ins w:id="13215" w:author="ΣΩΤΗΡΗΣ" w:date="2017-12-11T20:53:00Z">
        <w:r>
          <w:rPr>
            <w:i/>
          </w:rPr>
          <w:t>π</w:t>
        </w:r>
      </w:ins>
      <w:ins w:id="13216" w:author="ΣΩΤΗΡΗΣ" w:date="2017-12-11T20:53:00Z">
        <w:r>
          <w:rPr>
            <w:i/>
            <w:lang w:val="en-US"/>
          </w:rPr>
          <w:t>., Vol. 4, Part I</w:t>
        </w:r>
      </w:ins>
      <w:ins w:id="13217" w:author="ΣΩΤΗΡΗΣ" w:date="2017-12-22T18:48:00Z">
        <w:r>
          <w:rPr>
            <w:i/>
            <w:lang w:val="en-US"/>
          </w:rPr>
          <w:t xml:space="preserve">, </w:t>
        </w:r>
      </w:ins>
      <w:ins w:id="13218" w:author="ΣΩΤΗΡΗΣ" w:date="2017-12-11T20:53:00Z">
        <w:r>
          <w:rPr>
            <w:i/>
            <w:lang w:val="en-US"/>
          </w:rPr>
          <w:t xml:space="preserve"> The N.T. Scrip</w:t>
          <w:softHyphen/>
          <w:t>tures,</w:t>
        </w:r>
      </w:ins>
      <w:ins w:id="13219" w:author="ΣΩΤΗΡΗΣ" w:date="2017-12-11T20:53:00Z">
        <w:r>
          <w:rPr>
            <w:lang w:val="en-US"/>
          </w:rPr>
          <w:t xml:space="preserve"> TUGAL 102 (1968).</w:t>
        </w:r>
      </w:ins>
    </w:p>
    <w:p>
      <w:pPr>
        <w:pStyle w:val="Normal"/>
        <w:spacing w:lineRule="auto" w:line="264"/>
        <w:ind w:left="851" w:hanging="851"/>
        <w:rPr>
          <w:ins w:id="13230" w:author="ΣΩΤΗΡΗΣ" w:date="2017-12-11T20:53:00Z"/>
        </w:rPr>
      </w:pPr>
      <w:ins w:id="13221" w:author="ΣΩΤΗΡΗΣ" w:date="2017-12-11T20:53:00Z">
        <w:r>
          <w:rPr>
            <w:i/>
            <w:lang w:val="en-US"/>
          </w:rPr>
          <w:t>StudEv</w:t>
        </w:r>
      </w:ins>
      <w:ins w:id="13222" w:author="ΣΩΤΗΡΗΣ" w:date="2017-12-11T20:53:00Z">
        <w:r>
          <w:rPr>
            <w:lang w:val="en-US"/>
          </w:rPr>
          <w:t xml:space="preserve"> 5</w:t>
          <w:tab/>
        </w:r>
      </w:ins>
      <w:ins w:id="13223" w:author="ΣΩΤΗΡΗΣ" w:date="2017-12-11T20:53:00Z">
        <w:r>
          <w:rPr>
            <w:i/>
          </w:rPr>
          <w:t>ὅπ</w:t>
        </w:r>
      </w:ins>
      <w:ins w:id="13224" w:author="ΣΩΤΗΡΗΣ" w:date="2017-12-11T20:53:00Z">
        <w:r>
          <w:rPr>
            <w:i/>
            <w:lang w:val="en-US"/>
          </w:rPr>
          <w:t xml:space="preserve">. </w:t>
        </w:r>
      </w:ins>
      <w:ins w:id="13225" w:author="ΣΩΤΗΡΗΣ" w:date="2017-12-11T20:53:00Z">
        <w:r>
          <w:rPr>
            <w:i/>
          </w:rPr>
          <w:t>π</w:t>
        </w:r>
      </w:ins>
      <w:ins w:id="13226" w:author="ΣΩΤΗΡΗΣ" w:date="2017-12-11T20:53:00Z">
        <w:r>
          <w:rPr>
            <w:i/>
            <w:lang w:val="en-US"/>
          </w:rPr>
          <w:t>., Vol. 5, Part II</w:t>
        </w:r>
      </w:ins>
      <w:ins w:id="13227" w:author="ΣΩΤΗΡΗΣ" w:date="2017-12-22T18:48:00Z">
        <w:r>
          <w:rPr>
            <w:i/>
            <w:lang w:val="en-US"/>
          </w:rPr>
          <w:t xml:space="preserve">, </w:t>
        </w:r>
      </w:ins>
      <w:ins w:id="13228" w:author="ΣΩΤΗΡΗΣ" w:date="2017-12-11T20:53:00Z">
        <w:r>
          <w:rPr>
            <w:i/>
            <w:lang w:val="en-US"/>
          </w:rPr>
          <w:t xml:space="preserve"> The N.T. Mes</w:t>
          <w:softHyphen/>
          <w:t>sage,</w:t>
        </w:r>
      </w:ins>
      <w:ins w:id="13229" w:author="ΣΩΤΗΡΗΣ" w:date="2017-12-11T20:53:00Z">
        <w:r>
          <w:rPr>
            <w:lang w:val="en-US"/>
          </w:rPr>
          <w:t xml:space="preserve"> TUGAL 103 (1968).</w:t>
        </w:r>
      </w:ins>
    </w:p>
    <w:p>
      <w:pPr>
        <w:pStyle w:val="Normal"/>
        <w:spacing w:lineRule="auto" w:line="264"/>
        <w:ind w:left="851" w:hanging="851"/>
        <w:rPr>
          <w:ins w:id="13236" w:author="ΣΩΤΗΡΗΣ" w:date="2017-12-11T20:53:00Z"/>
        </w:rPr>
      </w:pPr>
      <w:ins w:id="13231" w:author="ΣΩΤΗΡΗΣ" w:date="2017-12-11T20:53:00Z">
        <w:r>
          <w:rPr>
            <w:i/>
            <w:u w:val="single"/>
            <w:lang w:val="en-US"/>
          </w:rPr>
          <w:t>Studies</w:t>
        </w:r>
      </w:ins>
      <w:ins w:id="13232" w:author="ΣΩΤΗΡΗΣ" w:date="2017-12-11T20:53:00Z">
        <w:r>
          <w:rPr>
            <w:i/>
            <w:lang w:val="en-US"/>
          </w:rPr>
          <w:t xml:space="preserve"> in John</w:t>
        </w:r>
      </w:ins>
      <w:ins w:id="13233" w:author="ΣΩΤΗΡΗΣ" w:date="2017-12-11T20:53:00Z">
        <w:r>
          <w:rPr>
            <w:lang w:val="en-US"/>
          </w:rPr>
          <w:t>. Presented to Professor Dr. J. N. Sevenster on the Occasion of his Seventieth Birthday, SNT 24 (Leiden</w:t>
        </w:r>
      </w:ins>
      <w:ins w:id="13234" w:author="ΣΩΤΗΡΗΣ" w:date="2017-12-22T18:48:00Z">
        <w:r>
          <w:rPr>
            <w:lang w:val="en-US"/>
          </w:rPr>
          <w:t xml:space="preserve">, </w:t>
        </w:r>
      </w:ins>
      <w:ins w:id="13235" w:author="ΣΩΤΗΡΗΣ" w:date="2017-12-11T20:53:00Z">
        <w:r>
          <w:rPr>
            <w:lang w:val="en-US"/>
          </w:rPr>
          <w:t xml:space="preserve"> E. Brill, 1970).</w:t>
        </w:r>
      </w:ins>
    </w:p>
    <w:p>
      <w:pPr>
        <w:pStyle w:val="Normal"/>
        <w:spacing w:lineRule="auto" w:line="264"/>
        <w:ind w:left="851" w:hanging="851"/>
        <w:rPr>
          <w:ins w:id="13238" w:author="ΣΩΤΗΡΗΣ" w:date="2017-12-11T20:53:00Z"/>
        </w:rPr>
      </w:pPr>
      <w:ins w:id="13237" w:author="ΣΩΤΗΡΗΣ" w:date="2017-12-11T20:53:00Z">
        <w:r>
          <w:rPr>
            <w:lang w:val="de-DE"/>
          </w:rPr>
          <w:t>SUNT</w:t>
          <w:tab/>
          <w:t>Studien zum Umwelt des Neuen Tes</w:t>
          <w:softHyphen/>
          <w:t>ta</w:t>
          <w:softHyphen/>
          <w:t>ments</w:t>
        </w:r>
      </w:ins>
    </w:p>
    <w:p>
      <w:pPr>
        <w:pStyle w:val="Normal"/>
        <w:spacing w:lineRule="auto" w:line="264"/>
        <w:ind w:left="851" w:hanging="851"/>
        <w:rPr>
          <w:ins w:id="13240" w:author="ΣΩΤΗΡΗΣ" w:date="2017-12-11T20:53:00Z"/>
        </w:rPr>
      </w:pPr>
      <w:ins w:id="13239" w:author="ΣΩΤΗΡΗΣ" w:date="2017-12-11T20:53:00Z">
        <w:r>
          <w:rPr>
            <w:lang w:val="de-DE"/>
          </w:rPr>
          <w:t>TBC</w:t>
          <w:tab/>
          <w:t>Torch Bible Commentaries, London</w:t>
        </w:r>
      </w:ins>
    </w:p>
    <w:p>
      <w:pPr>
        <w:pStyle w:val="Normal"/>
        <w:spacing w:lineRule="auto" w:line="264"/>
        <w:ind w:left="851" w:hanging="851"/>
        <w:rPr>
          <w:ins w:id="13248" w:author="ΣΩΤΗΡΗΣ" w:date="2017-12-11T20:53:00Z"/>
        </w:rPr>
      </w:pPr>
      <w:ins w:id="13241" w:author="ΣΩΤΗΡΗΣ" w:date="2017-12-11T20:53:00Z">
        <w:r>
          <w:rPr>
            <w:i/>
            <w:lang w:val="de-DE"/>
          </w:rPr>
          <w:t>ThBNT</w:t>
          <w:tab/>
          <w:t>Theologisches Begriffslexikon zum Neuen Testaments,</w:t>
        </w:r>
      </w:ins>
      <w:ins w:id="13242" w:author="ΣΩΤΗΡΗΣ" w:date="2017-12-11T20:53:00Z">
        <w:r>
          <w:rPr>
            <w:lang w:val="de-DE"/>
          </w:rPr>
          <w:t xml:space="preserve"> hrsg. von L. Coenen </w:t>
        </w:r>
      </w:ins>
      <w:ins w:id="13243" w:author="ΣΩΤΗΡΗΣ" w:date="2017-12-11T20:53:00Z">
        <w:r>
          <w:rPr/>
          <w:t>κ</w:t>
        </w:r>
      </w:ins>
      <w:ins w:id="13244" w:author="ΣΩΤΗΡΗΣ" w:date="2017-12-11T20:53:00Z">
        <w:r>
          <w:rPr>
            <w:lang w:val="de-DE"/>
          </w:rPr>
          <w:t>.</w:t>
        </w:r>
      </w:ins>
      <w:ins w:id="13245" w:author="ΣΩΤΗΡΗΣ" w:date="2017-12-11T20:53:00Z">
        <w:r>
          <w:rPr/>
          <w:t>ἄ</w:t>
        </w:r>
      </w:ins>
      <w:ins w:id="13246" w:author="ΣΩΤΗΡΗΣ" w:date="2017-12-11T20:53:00Z">
        <w:r>
          <w:rPr>
            <w:lang w:val="de-DE"/>
          </w:rPr>
          <w:t xml:space="preserve">., 3 Bde, 3. Aufl. </w:t>
        </w:r>
      </w:ins>
      <w:ins w:id="13247" w:author="ΣΩΤΗΡΗΣ" w:date="2017-12-11T20:53:00Z">
        <w:r>
          <w:rPr>
            <w:lang w:val="en-US"/>
          </w:rPr>
          <w:t>(Wup</w:t>
          <w:softHyphen/>
          <w:t>pertal, 1972).</w:t>
        </w:r>
      </w:ins>
    </w:p>
    <w:p>
      <w:pPr>
        <w:pStyle w:val="Normal"/>
        <w:spacing w:lineRule="auto" w:line="264"/>
        <w:ind w:left="851" w:hanging="851"/>
        <w:rPr>
          <w:ins w:id="13253" w:author="ΣΩΤΗΡΗΣ" w:date="2017-12-11T20:53:00Z"/>
        </w:rPr>
      </w:pPr>
      <w:ins w:id="13249" w:author="ΣΩΤΗΡΗΣ" w:date="2017-12-11T20:53:00Z">
        <w:r>
          <w:rPr>
            <w:i/>
            <w:lang w:val="en-US"/>
          </w:rPr>
          <w:t>ThDNT</w:t>
          <w:tab/>
          <w:t>Theological Dictionary of the New Testament</w:t>
        </w:r>
      </w:ins>
      <w:ins w:id="13250" w:author="ΣΩΤΗΡΗΣ" w:date="2017-12-11T20:53:00Z">
        <w:r>
          <w:rPr>
            <w:lang w:val="en-US"/>
          </w:rPr>
          <w:t>, edit. by G. Kittel, transl. by G. W. Bromiley, 10 vols (Grand Rapids</w:t>
        </w:r>
      </w:ins>
      <w:ins w:id="13251" w:author="ΣΩΤΗΡΗΣ" w:date="2017-12-22T18:48:00Z">
        <w:r>
          <w:rPr>
            <w:lang w:val="en-US"/>
          </w:rPr>
          <w:t xml:space="preserve">, </w:t>
        </w:r>
      </w:ins>
      <w:ins w:id="13252" w:author="ΣΩΤΗΡΗΣ" w:date="2017-12-11T20:53:00Z">
        <w:r>
          <w:rPr>
            <w:lang w:val="en-US"/>
          </w:rPr>
          <w:t xml:space="preserve"> Eerdmans Publ. Co., 1964-1976).</w:t>
        </w:r>
      </w:ins>
    </w:p>
    <w:p>
      <w:pPr>
        <w:pStyle w:val="Normal"/>
        <w:spacing w:lineRule="auto" w:line="264"/>
        <w:ind w:left="851" w:hanging="851"/>
        <w:rPr>
          <w:ins w:id="13258" w:author="ΣΩΤΗΡΗΣ" w:date="2017-12-11T20:53:00Z"/>
        </w:rPr>
      </w:pPr>
      <w:ins w:id="13254" w:author="ΣΩΤΗΡΗΣ" w:date="2017-12-11T20:53:00Z">
        <w:r>
          <w:rPr>
            <w:i/>
            <w:lang w:val="en-US"/>
          </w:rPr>
          <w:t>ThWOT</w:t>
          <w:tab/>
          <w:t>Theological Wordbook of the Old Testament</w:t>
        </w:r>
      </w:ins>
      <w:ins w:id="13255" w:author="ΣΩΤΗΡΗΣ" w:date="2017-12-11T20:53:00Z">
        <w:r>
          <w:rPr>
            <w:lang w:val="en-US"/>
          </w:rPr>
          <w:t>, edit. by R. L. Harris - G. L. Archer - B. K. Waltke (Chicago</w:t>
        </w:r>
      </w:ins>
      <w:ins w:id="13256" w:author="ΣΩΤΗΡΗΣ" w:date="2017-12-22T18:48:00Z">
        <w:r>
          <w:rPr>
            <w:lang w:val="en-US"/>
          </w:rPr>
          <w:t xml:space="preserve">, </w:t>
        </w:r>
      </w:ins>
      <w:ins w:id="13257" w:author="ΣΩΤΗΡΗΣ" w:date="2017-12-11T20:53:00Z">
        <w:r>
          <w:rPr>
            <w:lang w:val="en-US"/>
          </w:rPr>
          <w:t xml:space="preserve"> Moody Publ., 1980).</w:t>
        </w:r>
      </w:ins>
    </w:p>
    <w:p>
      <w:pPr>
        <w:pStyle w:val="Normal"/>
        <w:spacing w:lineRule="auto" w:line="264"/>
        <w:ind w:left="851" w:hanging="851"/>
        <w:rPr>
          <w:ins w:id="13263" w:author="ΣΩΤΗΡΗΣ" w:date="2017-12-11T20:53:00Z"/>
        </w:rPr>
      </w:pPr>
      <w:ins w:id="13259" w:author="ΣΩΤΗΡΗΣ" w:date="2017-12-11T20:53:00Z">
        <w:r>
          <w:rPr>
            <w:i/>
            <w:lang w:val="en-US"/>
          </w:rPr>
          <w:t>Theol</w:t>
        </w:r>
      </w:ins>
      <w:ins w:id="13260" w:author="ΣΩΤΗΡΗΣ" w:date="2017-12-11T20:53:00Z">
        <w:r>
          <w:rPr>
            <w:lang w:val="en-US"/>
          </w:rPr>
          <w:t xml:space="preserve"> </w:t>
          <w:tab/>
        </w:r>
      </w:ins>
      <w:ins w:id="13261" w:author="ΣΩΤΗΡΗΣ" w:date="2017-12-11T20:53:00Z">
        <w:r>
          <w:rPr>
            <w:i/>
            <w:lang w:val="en-US"/>
          </w:rPr>
          <w:t>Theology. A Journal of His</w:t>
          <w:softHyphen/>
          <w:t>toric Chris</w:t>
          <w:softHyphen/>
          <w:t>tianity</w:t>
        </w:r>
      </w:ins>
      <w:ins w:id="13262" w:author="ΣΩΤΗΡΗΣ" w:date="2017-12-11T20:53:00Z">
        <w:r>
          <w:rPr>
            <w:lang w:val="en-US"/>
          </w:rPr>
          <w:t>, London</w:t>
        </w:r>
      </w:ins>
    </w:p>
    <w:p>
      <w:pPr>
        <w:pStyle w:val="Normal"/>
        <w:spacing w:lineRule="auto" w:line="276"/>
        <w:ind w:left="851" w:hanging="851"/>
        <w:rPr>
          <w:lang w:val="en-US"/>
          <w:ins w:id="13265" w:author="ΣΩΤΗΡΗΣ" w:date="2017-12-11T20:53:00Z"/>
        </w:rPr>
      </w:pPr>
      <w:r>
        <w:br w:type="column"/>
      </w:r>
      <w:ins w:id="13264" w:author="ΣΩΤΗΡΗΣ" w:date="2017-12-11T20:53:00Z">
        <w:r>
          <w:rPr>
            <w:lang w:val="en-US"/>
          </w:rPr>
          <w:t>TI</w:t>
          <w:tab/>
          <w:t>Theological Inquiries - Studies in Con</w:t>
          <w:softHyphen/>
          <w:t>te</w:t>
          <w:softHyphen/>
          <w:t>mporary Biblical and Theological Pro</w:t>
          <w:softHyphen/>
          <w:t>blems, N.Y.</w:t>
        </w:r>
      </w:ins>
    </w:p>
    <w:p>
      <w:pPr>
        <w:pStyle w:val="Normal"/>
        <w:spacing w:lineRule="auto" w:line="276"/>
        <w:ind w:left="851" w:hanging="851"/>
        <w:rPr>
          <w:ins w:id="13267" w:author="ΣΩΤΗΡΗΣ" w:date="2017-12-11T20:53:00Z"/>
        </w:rPr>
      </w:pPr>
      <w:ins w:id="13266" w:author="ΣΩΤΗΡΗΣ" w:date="2017-12-11T20:53:00Z">
        <w:r>
          <w:rPr>
            <w:lang w:val="de-DE"/>
          </w:rPr>
          <w:t>TKNT</w:t>
          <w:tab/>
          <w:t>Theologischer Kommentar zum Neuen Testa</w:t>
          <w:softHyphen/>
          <w:t>ment, Stuttgart</w:t>
        </w:r>
      </w:ins>
    </w:p>
    <w:p>
      <w:pPr>
        <w:pStyle w:val="Normal"/>
        <w:spacing w:lineRule="auto" w:line="276"/>
        <w:ind w:left="851" w:hanging="851"/>
        <w:rPr>
          <w:ins w:id="13269" w:author="ΣΩΤΗΡΗΣ" w:date="2017-12-11T20:53:00Z"/>
        </w:rPr>
      </w:pPr>
      <w:ins w:id="13268" w:author="ΣΩΤΗΡΗΣ" w:date="2017-12-11T20:53:00Z">
        <w:r>
          <w:rPr>
            <w:lang w:val="en-US"/>
          </w:rPr>
          <w:t>TNTC</w:t>
          <w:tab/>
          <w:t>The Tyndale New Testa</w:t>
          <w:softHyphen/>
          <w:t>ment Commen</w:t>
          <w:softHyphen/>
          <w:t>ta</w:t>
          <w:softHyphen/>
          <w:t>ries, Illinois</w:t>
        </w:r>
      </w:ins>
    </w:p>
    <w:p>
      <w:pPr>
        <w:pStyle w:val="Normal"/>
        <w:spacing w:lineRule="auto" w:line="276"/>
        <w:ind w:left="851" w:hanging="851"/>
        <w:rPr>
          <w:lang w:val="en-US"/>
          <w:ins w:id="13271" w:author="ΣΩΤΗΡΗΣ" w:date="2017-12-11T20:53:00Z"/>
        </w:rPr>
      </w:pPr>
      <w:ins w:id="13270" w:author="ΣΩΤΗΡΗΣ" w:date="2017-12-11T20:53:00Z">
        <w:r>
          <w:rPr>
            <w:lang w:val="en-US"/>
          </w:rPr>
          <w:t>TS</w:t>
          <w:tab/>
          <w:t>Theological Studies</w:t>
        </w:r>
      </w:ins>
    </w:p>
    <w:p>
      <w:pPr>
        <w:pStyle w:val="Normal"/>
        <w:spacing w:lineRule="auto" w:line="276"/>
        <w:ind w:left="851" w:hanging="851"/>
        <w:rPr>
          <w:lang w:val="en-US"/>
          <w:ins w:id="13273" w:author="ΣΩΤΗΡΗΣ" w:date="2017-12-11T20:53:00Z"/>
        </w:rPr>
      </w:pPr>
      <w:ins w:id="13272" w:author="ΣΩΤΗΡΗΣ" w:date="2017-12-11T20:53:00Z">
        <w:r>
          <w:rPr>
            <w:lang w:val="en-US"/>
          </w:rPr>
          <w:t>TT</w:t>
          <w:tab/>
          <w:t>Theology Today</w:t>
        </w:r>
      </w:ins>
    </w:p>
    <w:p>
      <w:pPr>
        <w:pStyle w:val="Normal"/>
        <w:spacing w:lineRule="auto" w:line="276"/>
        <w:ind w:left="851" w:hanging="851"/>
        <w:rPr>
          <w:lang w:val="de-DE"/>
          <w:ins w:id="13275" w:author="ΣΩΤΗΡΗΣ" w:date="2017-12-11T20:53:00Z"/>
        </w:rPr>
      </w:pPr>
      <w:ins w:id="13274" w:author="ΣΩΤΗΡΗΣ" w:date="2017-12-11T20:53:00Z">
        <w:r>
          <w:rPr>
            <w:lang w:val="de-DE"/>
          </w:rPr>
          <w:t xml:space="preserve">TU </w:t>
          <w:tab/>
          <w:t>Texte und Untersuchungen, Berlin</w:t>
        </w:r>
      </w:ins>
    </w:p>
    <w:p>
      <w:pPr>
        <w:pStyle w:val="Normal"/>
        <w:spacing w:lineRule="auto" w:line="276"/>
        <w:ind w:left="851" w:hanging="851"/>
        <w:rPr>
          <w:lang w:val="de-DE"/>
          <w:ins w:id="13277" w:author="ΣΩΤΗΡΗΣ" w:date="2017-12-11T20:53:00Z"/>
        </w:rPr>
      </w:pPr>
      <w:ins w:id="13276" w:author="ΣΩΤΗΡΗΣ" w:date="2017-12-11T20:53:00Z">
        <w:r>
          <w:rPr>
            <w:lang w:val="de-DE"/>
          </w:rPr>
          <w:t xml:space="preserve">TUGAL </w:t>
          <w:tab/>
          <w:t>Texte und Untersuchungen zur Geschi</w:t>
          <w:softHyphen/>
          <w:t>chte der Altchristlichen Litera</w:t>
          <w:softHyphen/>
          <w:t>tur, Berlin</w:t>
        </w:r>
      </w:ins>
    </w:p>
    <w:p>
      <w:pPr>
        <w:pStyle w:val="Normal"/>
        <w:spacing w:lineRule="auto" w:line="276" w:before="20" w:after="0"/>
        <w:ind w:left="851" w:hanging="851"/>
        <w:rPr>
          <w:ins w:id="13280" w:author="ΣΩΤΗΡΗΣ" w:date="2017-12-11T20:53:00Z"/>
        </w:rPr>
      </w:pPr>
      <w:ins w:id="13278" w:author="ΣΩΤΗΡΗΣ" w:date="2017-12-11T20:53:00Z">
        <w:r>
          <w:rPr>
            <w:i/>
            <w:lang w:val="de-DE"/>
          </w:rPr>
          <w:t>TynBul</w:t>
          <w:tab/>
          <w:t>Tyndale Bulletin</w:t>
        </w:r>
      </w:ins>
      <w:ins w:id="13279" w:author="ΣΩΤΗΡΗΣ" w:date="2017-12-11T20:53:00Z">
        <w:r>
          <w:rPr>
            <w:lang w:val="de-DE"/>
          </w:rPr>
          <w:t>, Cambridge</w:t>
        </w:r>
      </w:ins>
    </w:p>
    <w:p>
      <w:pPr>
        <w:pStyle w:val="Normal"/>
        <w:spacing w:lineRule="auto" w:line="276" w:before="20" w:after="0"/>
        <w:ind w:left="851" w:hanging="851"/>
        <w:rPr>
          <w:ins w:id="13285" w:author="ΣΩΤΗΡΗΣ" w:date="2017-12-11T20:53:00Z"/>
        </w:rPr>
      </w:pPr>
      <w:ins w:id="13281" w:author="ΣΩΤΗΡΗΣ" w:date="2017-12-11T20:53:00Z">
        <w:r>
          <w:rPr>
            <w:i/>
            <w:lang w:val="de-DE"/>
          </w:rPr>
          <w:t>TZ</w:t>
        </w:r>
      </w:ins>
      <w:ins w:id="13282" w:author="ΣΩΤΗΡΗΣ" w:date="2017-12-11T20:53:00Z">
        <w:r>
          <w:rPr>
            <w:lang w:val="de-DE"/>
          </w:rPr>
          <w:tab/>
        </w:r>
      </w:ins>
      <w:ins w:id="13283" w:author="ΣΩΤΗΡΗΣ" w:date="2017-12-11T20:53:00Z">
        <w:r>
          <w:rPr>
            <w:i/>
            <w:lang w:val="de-DE"/>
          </w:rPr>
          <w:t>Theologische Zeitschrift</w:t>
        </w:r>
      </w:ins>
      <w:ins w:id="13284" w:author="ΣΩΤΗΡΗΣ" w:date="2017-12-11T20:53:00Z">
        <w:r>
          <w:rPr>
            <w:lang w:val="de-DE"/>
          </w:rPr>
          <w:t>, Basel</w:t>
        </w:r>
      </w:ins>
    </w:p>
    <w:p>
      <w:pPr>
        <w:pStyle w:val="Normal"/>
        <w:spacing w:lineRule="auto" w:line="276" w:before="20" w:after="0"/>
        <w:ind w:left="851" w:hanging="851"/>
        <w:rPr>
          <w:lang w:val="en-US"/>
          <w:ins w:id="13287" w:author="ΣΩΤΗΡΗΣ" w:date="2017-12-11T20:53:00Z"/>
        </w:rPr>
      </w:pPr>
      <w:ins w:id="13286" w:author="ΣΩΤΗΡΗΣ" w:date="2017-12-11T20:53:00Z">
        <w:r>
          <w:rPr>
            <w:lang w:val="en-US"/>
          </w:rPr>
          <w:t>UJT</w:t>
          <w:tab/>
          <w:t>Understanding Jesus Today</w:t>
        </w:r>
      </w:ins>
    </w:p>
    <w:p>
      <w:pPr>
        <w:pStyle w:val="Normal"/>
        <w:spacing w:lineRule="auto" w:line="276" w:before="20" w:after="0"/>
        <w:ind w:left="851" w:hanging="851"/>
        <w:rPr>
          <w:lang w:val="en-US"/>
          <w:ins w:id="13289" w:author="ΣΩΤΗΡΗΣ" w:date="2017-12-11T20:53:00Z"/>
        </w:rPr>
      </w:pPr>
      <w:ins w:id="13288" w:author="ΣΩΤΗΡΗΣ" w:date="2017-12-11T20:53:00Z">
        <w:r>
          <w:rPr>
            <w:lang w:val="en-US"/>
          </w:rPr>
          <w:t xml:space="preserve">UTB </w:t>
          <w:tab/>
          <w:t>Uni-Taschenbücher, Tübingen</w:t>
        </w:r>
      </w:ins>
    </w:p>
    <w:p>
      <w:pPr>
        <w:pStyle w:val="Normal"/>
        <w:spacing w:lineRule="auto" w:line="276" w:before="20" w:after="0"/>
        <w:ind w:left="851" w:hanging="851"/>
        <w:rPr>
          <w:lang w:val="en-US"/>
          <w:ins w:id="13291" w:author="ΣΩΤΗΡΗΣ" w:date="2017-12-11T20:53:00Z"/>
        </w:rPr>
      </w:pPr>
      <w:ins w:id="13290" w:author="ΣΩΤΗΡΗΣ" w:date="2017-12-11T20:53:00Z">
        <w:r>
          <w:rPr>
            <w:lang w:val="en-US"/>
          </w:rPr>
          <w:t>WBC</w:t>
          <w:tab/>
          <w:t>Word Biblical Commentary</w:t>
        </w:r>
      </w:ins>
    </w:p>
    <w:p>
      <w:pPr>
        <w:pStyle w:val="Normal"/>
        <w:spacing w:lineRule="auto" w:line="276" w:before="20" w:after="0"/>
        <w:ind w:left="851" w:hanging="851"/>
        <w:rPr>
          <w:lang w:val="de-DE"/>
          <w:ins w:id="13293" w:author="ΣΩΤΗΡΗΣ" w:date="2017-12-11T20:53:00Z"/>
        </w:rPr>
      </w:pPr>
      <w:ins w:id="13292" w:author="ΣΩΤΗΡΗΣ" w:date="2017-12-11T20:53:00Z">
        <w:r>
          <w:rPr>
            <w:lang w:val="de-DE"/>
          </w:rPr>
          <w:t>WdF</w:t>
          <w:tab/>
          <w:t xml:space="preserve">Wege der Forschung </w:t>
        </w:r>
      </w:ins>
    </w:p>
    <w:p>
      <w:pPr>
        <w:pStyle w:val="Normal"/>
        <w:spacing w:lineRule="auto" w:line="276" w:before="20" w:after="0"/>
        <w:ind w:left="851" w:hanging="851"/>
        <w:rPr>
          <w:lang w:val="de-DE"/>
          <w:ins w:id="13295" w:author="ΣΩΤΗΡΗΣ" w:date="2017-12-11T20:53:00Z"/>
        </w:rPr>
      </w:pPr>
      <w:ins w:id="13294" w:author="ΣΩΤΗΡΗΣ" w:date="2017-12-11T20:53:00Z">
        <w:r>
          <w:rPr>
            <w:lang w:val="de-DE"/>
          </w:rPr>
          <w:t>WMANT</w:t>
          <w:tab/>
          <w:t>Wissen</w:t>
          <w:softHyphen/>
          <w:t>schaftliche Monogra</w:t>
          <w:softHyphen/>
          <w:t>phie zum Alten und Neuen Testa</w:t>
          <w:softHyphen/>
          <w:t>ment</w:t>
        </w:r>
      </w:ins>
    </w:p>
    <w:p>
      <w:pPr>
        <w:pStyle w:val="Normal"/>
        <w:spacing w:lineRule="auto" w:line="276" w:before="20" w:after="0"/>
        <w:ind w:left="851" w:hanging="851"/>
        <w:rPr>
          <w:ins w:id="13297" w:author="ΣΩΤΗΡΗΣ" w:date="2017-12-11T20:53:00Z"/>
        </w:rPr>
      </w:pPr>
      <w:ins w:id="13296" w:author="ΣΩΤΗΡΗΣ" w:date="2017-12-11T20:53:00Z">
        <w:r>
          <w:rPr>
            <w:lang w:val="de-DE"/>
          </w:rPr>
          <w:t>WUNT</w:t>
          <w:tab/>
          <w:t>Wissenschaftliche Untersu</w:t>
          <w:softHyphen/>
          <w:t>chungen zum Neuen Testament, Tübingen</w:t>
        </w:r>
      </w:ins>
    </w:p>
    <w:p>
      <w:pPr>
        <w:pStyle w:val="Normal"/>
        <w:spacing w:lineRule="auto" w:line="276" w:before="20" w:after="0"/>
        <w:ind w:left="851" w:hanging="851"/>
        <w:rPr/>
      </w:pPr>
      <w:ins w:id="13298" w:author="ΣΩΤΗΡΗΣ" w:date="2017-12-11T20:53:00Z">
        <w:r>
          <w:rPr>
            <w:i/>
            <w:lang w:val="de-DE"/>
          </w:rPr>
          <w:t xml:space="preserve">ZNTW </w:t>
          <w:tab/>
          <w:t>Zeitschrift für Neutesta</w:t>
          <w:softHyphen/>
          <w:t>mentliche Wis</w:t>
          <w:softHyphen/>
          <w:t>senschaft</w:t>
        </w:r>
      </w:ins>
      <w:ins w:id="13299" w:author="ΣΩΤΗΡΗΣ" w:date="2017-12-11T20:53:00Z">
        <w:r>
          <w:rPr>
            <w:lang w:val="de-DE"/>
          </w:rPr>
          <w:t>, Gi</w:t>
        </w:r>
      </w:ins>
      <w:r>
        <w:rPr>
          <w:lang w:val="de-DE"/>
        </w:rPr>
        <w:t>eszen</w:t>
      </w:r>
    </w:p>
    <w:p>
      <w:pPr>
        <w:sectPr>
          <w:footnotePr>
            <w:numFmt w:val="decimal"/>
          </w:footnotePr>
          <w:type w:val="continuous"/>
          <w:pgSz w:w="11906" w:h="16838"/>
          <w:pgMar w:left="1418" w:right="1361" w:gutter="0" w:header="1077" w:top="1531" w:footer="794" w:bottom="1077"/>
          <w:cols w:num="2" w:space="708" w:equalWidth="true" w:sep="false"/>
          <w:formProt w:val="false"/>
          <w:titlePg/>
          <w:textDirection w:val="lrTb"/>
          <w:docGrid w:type="default" w:linePitch="360" w:charSpace="0"/>
        </w:sectPr>
      </w:pPr>
    </w:p>
    <w:p>
      <w:pPr>
        <w:pStyle w:val="Heading3"/>
        <w:spacing w:before="360" w:after="0"/>
        <w:jc w:val="center"/>
        <w:rPr>
          <w:i/>
          <w:i/>
          <w:sz w:val="24"/>
          <w:ins w:id="13301" w:author="ΣΩΤΗΡΗΣ" w:date="2017-12-11T20:53:00Z"/>
        </w:rPr>
      </w:pPr>
      <w:ins w:id="13300" w:author="ΣΩΤΗΡΗΣ" w:date="2017-12-11T20:53:00Z">
        <w:bookmarkStart w:id="279" w:name="__RefHeading___Toc503285065"/>
        <w:bookmarkEnd w:id="279"/>
        <w:r>
          <w:rPr>
            <w:i/>
          </w:rPr>
          <w:t>3. Τεχνικές (ἀκρωνύμια)</w:t>
        </w:r>
      </w:ins>
    </w:p>
    <w:p>
      <w:pPr>
        <w:pStyle w:val="Normal"/>
        <w:spacing w:lineRule="auto" w:line="264" w:before="0" w:after="120"/>
        <w:ind w:left="1418" w:hanging="1418"/>
        <w:rPr>
          <w:i/>
          <w:i/>
        </w:rPr>
      </w:pPr>
      <w:r>
        <w:rPr>
          <w:i/>
        </w:rPr>
        <w:t>α) Ἑλληνικές</w:t>
      </w:r>
    </w:p>
    <w:p>
      <w:pPr>
        <w:sectPr>
          <w:footnotePr>
            <w:numFmt w:val="decimal"/>
          </w:footnotePr>
          <w:type w:val="continuous"/>
          <w:pgSz w:w="11906" w:h="16838"/>
          <w:pgMar w:left="1418" w:right="1361" w:gutter="0" w:header="1077" w:top="1531" w:footer="794" w:bottom="1077"/>
          <w:formProt w:val="false"/>
          <w:titlePg/>
          <w:textDirection w:val="lrTb"/>
          <w:docGrid w:type="default" w:linePitch="360" w:charSpace="0"/>
        </w:sectPr>
      </w:pPr>
    </w:p>
    <w:p>
      <w:pPr>
        <w:pStyle w:val="Normal"/>
        <w:spacing w:lineRule="auto" w:line="264"/>
        <w:ind w:left="851" w:hanging="851"/>
        <w:rPr>
          <w:ins w:id="13303" w:author="ΣΩΤΗΡΗΣ" w:date="2017-12-11T20:53:00Z"/>
        </w:rPr>
      </w:pPr>
      <w:ins w:id="13302" w:author="ΣΩΤΗΡΗΣ" w:date="2017-12-11T20:53:00Z">
        <w:r>
          <w:rPr/>
          <w:t>Ἀ</w:t>
          <w:softHyphen/>
          <w:t>δ.</w:t>
          <w:tab/>
          <w:t>Ἀ</w:t>
          <w:softHyphen/>
          <w:t>δελφοί</w:t>
        </w:r>
      </w:ins>
    </w:p>
    <w:p>
      <w:pPr>
        <w:pStyle w:val="Normal"/>
        <w:spacing w:lineRule="auto" w:line="264"/>
        <w:ind w:left="851" w:hanging="851"/>
        <w:rPr>
          <w:ins w:id="13305" w:author="ΣΩΤΗΡΗΣ" w:date="2017-12-11T20:53:00Z"/>
        </w:rPr>
      </w:pPr>
      <w:ins w:id="13304" w:author="ΣΩΤΗΡΗΣ" w:date="2017-12-11T20:53:00Z">
        <w:r>
          <w:rPr/>
          <w:t>αἰ.</w:t>
          <w:tab/>
          <w:t>αἰώνας</w:t>
        </w:r>
      </w:ins>
    </w:p>
    <w:p>
      <w:pPr>
        <w:pStyle w:val="Normal"/>
        <w:spacing w:lineRule="auto" w:line="264"/>
        <w:ind w:left="851" w:hanging="851"/>
        <w:rPr>
          <w:ins w:id="13307" w:author="ΣΩΤΗΡΗΣ" w:date="2017-12-11T20:53:00Z"/>
        </w:rPr>
      </w:pPr>
      <w:ins w:id="13306" w:author="ΣΩΤΗΡΗΣ" w:date="2017-12-11T20:53:00Z">
        <w:r>
          <w:rPr/>
          <w:t>αἰτ.</w:t>
          <w:tab/>
          <w:t>αἰτιατική</w:t>
        </w:r>
      </w:ins>
    </w:p>
    <w:p>
      <w:pPr>
        <w:pStyle w:val="Normal"/>
        <w:spacing w:lineRule="auto" w:line="264"/>
        <w:ind w:left="851" w:hanging="851"/>
        <w:rPr>
          <w:ins w:id="13309" w:author="ΣΩΤΗΡΗΣ" w:date="2017-12-11T20:53:00Z"/>
        </w:rPr>
      </w:pPr>
      <w:ins w:id="13308" w:author="ΣΩΤΗΡΗΣ" w:date="2017-12-11T20:53:00Z">
        <w:r>
          <w:rPr/>
          <w:t>ἀκαδ.</w:t>
          <w:tab/>
          <w:t>ἀκαδημαϊκός</w:t>
        </w:r>
      </w:ins>
    </w:p>
    <w:p>
      <w:pPr>
        <w:pStyle w:val="Normal"/>
        <w:spacing w:lineRule="auto" w:line="264"/>
        <w:ind w:left="851" w:hanging="851"/>
        <w:rPr>
          <w:ins w:id="13311" w:author="ΣΩΤΗΡΗΣ" w:date="2017-12-11T20:53:00Z"/>
        </w:rPr>
      </w:pPr>
      <w:ins w:id="13310" w:author="ΣΩΤΗΡΗΣ" w:date="2017-12-11T20:53:00Z">
        <w:r>
          <w:rPr/>
          <w:t>ΑΜ</w:t>
          <w:tab/>
          <w:t>ἀγγλική μετάφραση</w:t>
        </w:r>
      </w:ins>
    </w:p>
    <w:p>
      <w:pPr>
        <w:pStyle w:val="Normal"/>
        <w:spacing w:lineRule="auto" w:line="264"/>
        <w:ind w:left="851" w:hanging="851"/>
        <w:rPr>
          <w:ins w:id="13313" w:author="ΣΩΤΗΡΗΣ" w:date="2017-12-11T20:53:00Z"/>
        </w:rPr>
      </w:pPr>
      <w:ins w:id="13312" w:author="ΣΩΤΗΡΗΣ" w:date="2017-12-11T20:53:00Z">
        <w:r>
          <w:rPr/>
          <w:t>ἀναδ.</w:t>
          <w:tab/>
          <w:t>ἀναδημοσίευση</w:t>
        </w:r>
      </w:ins>
    </w:p>
    <w:p>
      <w:pPr>
        <w:pStyle w:val="Normal"/>
        <w:spacing w:lineRule="auto" w:line="264"/>
        <w:ind w:left="851" w:hanging="851"/>
        <w:rPr>
          <w:ins w:id="13315" w:author="ΣΩΤΗΡΗΣ" w:date="2017-12-11T20:53:00Z"/>
        </w:rPr>
      </w:pPr>
      <w:ins w:id="13314" w:author="ΣΩΤΗΡΗΣ" w:date="2017-12-11T20:53:00Z">
        <w:r>
          <w:rPr/>
          <w:t>ἀναθ.</w:t>
          <w:tab/>
          <w:t>ἀναθεωρημένη (ἔκδοση)</w:t>
        </w:r>
      </w:ins>
    </w:p>
    <w:p>
      <w:pPr>
        <w:pStyle w:val="Normal"/>
        <w:spacing w:lineRule="auto" w:line="264"/>
        <w:ind w:left="851" w:hanging="851"/>
        <w:rPr>
          <w:ins w:id="13317" w:author="ΣΩΤΗΡΗΣ" w:date="2017-12-11T20:53:00Z"/>
        </w:rPr>
      </w:pPr>
      <w:ins w:id="13316" w:author="ΣΩΤΗΡΗΣ" w:date="2017-12-11T20:53:00Z">
        <w:r>
          <w:rPr/>
          <w:t>ἀνατ.</w:t>
          <w:tab/>
          <w:t>ἀνατύπωση</w:t>
        </w:r>
      </w:ins>
    </w:p>
    <w:p>
      <w:pPr>
        <w:pStyle w:val="Normal"/>
        <w:spacing w:lineRule="auto" w:line="264"/>
        <w:ind w:left="851" w:hanging="851"/>
        <w:rPr>
          <w:ins w:id="13319" w:author="ΣΩΤΗΡΗΣ" w:date="2017-12-11T20:53:00Z"/>
        </w:rPr>
      </w:pPr>
      <w:ins w:id="13318" w:author="ΣΩΤΗΡΗΣ" w:date="2017-12-11T20:53:00Z">
        <w:r>
          <w:rPr/>
          <w:t>ἀνάτ.</w:t>
          <w:tab/>
          <w:t>ἀνάτυπο</w:t>
        </w:r>
      </w:ins>
    </w:p>
    <w:p>
      <w:pPr>
        <w:pStyle w:val="Normal"/>
        <w:spacing w:lineRule="auto" w:line="264"/>
        <w:ind w:left="851" w:hanging="851"/>
        <w:rPr>
          <w:ins w:id="13321" w:author="ΣΩΤΗΡΗΣ" w:date="2017-12-11T20:53:00Z"/>
        </w:rPr>
      </w:pPr>
      <w:ins w:id="13320" w:author="ΣΩΤΗΡΗΣ" w:date="2017-12-11T20:53:00Z">
        <w:r>
          <w:rPr/>
          <w:t>ΑΠΘ</w:t>
          <w:tab/>
          <w:t>Ἀριστοτέλειο Πα</w:t>
          <w:softHyphen/>
          <w:t>νε</w:t>
          <w:softHyphen/>
          <w:t>πι</w:t>
          <w:softHyphen/>
          <w:t>στή</w:t>
          <w:softHyphen/>
          <w:t>μιο Θεσ/νίκης</w:t>
        </w:r>
      </w:ins>
    </w:p>
    <w:p>
      <w:pPr>
        <w:pStyle w:val="Normal"/>
        <w:spacing w:lineRule="auto" w:line="264"/>
        <w:ind w:left="851" w:hanging="851"/>
        <w:rPr>
          <w:ins w:id="13323" w:author="ΣΩΤΗΡΗΣ" w:date="2017-12-11T20:53:00Z"/>
        </w:rPr>
      </w:pPr>
      <w:ins w:id="13322" w:author="ΣΩΤΗΡΗΣ" w:date="2017-12-11T20:53:00Z">
        <w:r>
          <w:rPr/>
          <w:t>ἀριθ.</w:t>
          <w:tab/>
          <w:t>ἀριθμός</w:t>
        </w:r>
      </w:ins>
    </w:p>
    <w:p>
      <w:pPr>
        <w:pStyle w:val="Normal"/>
        <w:spacing w:lineRule="auto" w:line="264"/>
        <w:ind w:left="851" w:hanging="851"/>
        <w:rPr>
          <w:ins w:id="13325" w:author="ΣΩΤΗΡΗΣ" w:date="2017-12-11T20:53:00Z"/>
        </w:rPr>
      </w:pPr>
      <w:ins w:id="13324" w:author="ΣΩΤΗΡΗΣ" w:date="2017-12-11T20:53:00Z">
        <w:r>
          <w:rPr/>
          <w:t>ἀρχ.</w:t>
          <w:tab/>
          <w:t>ἀρχικός, -ή</w:t>
        </w:r>
      </w:ins>
    </w:p>
    <w:p>
      <w:pPr>
        <w:pStyle w:val="Normal"/>
        <w:spacing w:lineRule="auto" w:line="264"/>
        <w:ind w:left="851" w:hanging="851"/>
        <w:rPr>
          <w:ins w:id="13327" w:author="ΣΩΤΗΡΗΣ" w:date="2017-12-11T20:53:00Z"/>
        </w:rPr>
      </w:pPr>
      <w:ins w:id="13326" w:author="ΣΩΤΗΡΗΣ" w:date="2017-12-11T20:53:00Z">
        <w:r>
          <w:rPr/>
          <w:t xml:space="preserve">ἀρχιμ. </w:t>
          <w:tab/>
          <w:t>ἀρχιμανδρίτης</w:t>
        </w:r>
      </w:ins>
    </w:p>
    <w:p>
      <w:pPr>
        <w:pStyle w:val="Normal"/>
        <w:spacing w:lineRule="auto" w:line="264"/>
        <w:ind w:left="851" w:hanging="851"/>
        <w:rPr>
          <w:i/>
          <w:i/>
          <w:ins w:id="13329" w:author="ΣΩΤΗΡΗΣ" w:date="2017-12-11T20:53:00Z"/>
        </w:rPr>
      </w:pPr>
      <w:ins w:id="13328" w:author="ΣΩΤΗΡΗΣ" w:date="2017-12-11T20:53:00Z">
        <w:r>
          <w:rPr/>
          <w:t>βιβλ.</w:t>
          <w:tab/>
          <w:t>βιβλιοκρισία</w:t>
        </w:r>
      </w:ins>
    </w:p>
    <w:p>
      <w:pPr>
        <w:pStyle w:val="Normal"/>
        <w:spacing w:lineRule="auto" w:line="264"/>
        <w:ind w:left="851" w:hanging="851"/>
        <w:rPr>
          <w:ins w:id="13331" w:author="ΣΩΤΗΡΗΣ" w:date="2017-12-11T20:53:00Z"/>
        </w:rPr>
      </w:pPr>
      <w:ins w:id="13330" w:author="ΣΩΤΗΡΗΣ" w:date="2017-12-11T20:53:00Z">
        <w:r>
          <w:rPr/>
          <w:t>βλ.</w:t>
          <w:tab/>
          <w:t>βλέπε</w:t>
        </w:r>
      </w:ins>
    </w:p>
    <w:p>
      <w:pPr>
        <w:pStyle w:val="Normal"/>
        <w:spacing w:lineRule="auto" w:line="264"/>
        <w:ind w:left="851" w:hanging="851"/>
        <w:rPr>
          <w:ins w:id="13333" w:author="ΣΩΤΗΡΗΣ" w:date="2017-12-11T20:53:00Z"/>
        </w:rPr>
      </w:pPr>
      <w:ins w:id="13332" w:author="ΣΩΤΗΡΗΣ" w:date="2017-12-11T20:53:00Z">
        <w:r>
          <w:rPr/>
          <w:t>γεν.</w:t>
          <w:tab/>
          <w:t>γενικός, -ή</w:t>
        </w:r>
      </w:ins>
    </w:p>
    <w:p>
      <w:pPr>
        <w:pStyle w:val="Normal"/>
        <w:spacing w:lineRule="auto" w:line="264"/>
        <w:ind w:left="851" w:hanging="851"/>
        <w:rPr>
          <w:ins w:id="13335" w:author="ΣΩΤΗΡΗΣ" w:date="2017-12-11T20:53:00Z"/>
        </w:rPr>
      </w:pPr>
      <w:ins w:id="13334" w:author="ΣΩΤΗΡΗΣ" w:date="2017-12-11T20:53:00Z">
        <w:r>
          <w:rPr/>
          <w:t>γερμ.</w:t>
          <w:tab/>
          <w:t>γερμανικός, -ή</w:t>
        </w:r>
      </w:ins>
    </w:p>
    <w:p>
      <w:pPr>
        <w:pStyle w:val="Normal"/>
        <w:spacing w:lineRule="auto" w:line="264"/>
        <w:ind w:left="851" w:hanging="851"/>
        <w:rPr>
          <w:ins w:id="13337" w:author="ΣΩΤΗΡΗΣ" w:date="2017-12-11T20:53:00Z"/>
        </w:rPr>
      </w:pPr>
      <w:ins w:id="13336" w:author="ΣΩΤΗΡΗΣ" w:date="2017-12-11T20:53:00Z">
        <w:r>
          <w:rPr/>
          <w:t>γλωσ.</w:t>
          <w:tab/>
          <w:t>γλωσσικός, -ή</w:t>
        </w:r>
      </w:ins>
    </w:p>
    <w:p>
      <w:pPr>
        <w:pStyle w:val="Normal"/>
        <w:spacing w:lineRule="auto" w:line="264"/>
        <w:ind w:left="851" w:hanging="851"/>
        <w:rPr>
          <w:ins w:id="13339" w:author="ΣΩΤΗΡΗΣ" w:date="2017-12-11T20:53:00Z"/>
        </w:rPr>
      </w:pPr>
      <w:ins w:id="13338" w:author="ΣΩΤΗΡΗΣ" w:date="2017-12-11T20:53:00Z">
        <w:r>
          <w:rPr/>
          <w:t>δημ.</w:t>
          <w:tab/>
          <w:t>δημοσίευση, -εύσεις</w:t>
        </w:r>
      </w:ins>
    </w:p>
    <w:p>
      <w:pPr>
        <w:pStyle w:val="Normal"/>
        <w:spacing w:lineRule="auto" w:line="264"/>
        <w:ind w:left="851" w:hanging="851"/>
        <w:rPr>
          <w:ins w:id="13341" w:author="ΣΩΤΗΡΗΣ" w:date="2017-12-11T20:53:00Z"/>
        </w:rPr>
      </w:pPr>
      <w:ins w:id="13340" w:author="ΣΩΤΗΡΗΣ" w:date="2017-12-11T20:53:00Z">
        <w:r>
          <w:rPr/>
          <w:t>διδακτ.</w:t>
          <w:tab/>
          <w:t>διδακτορικός, -ή</w:t>
        </w:r>
      </w:ins>
    </w:p>
    <w:p>
      <w:pPr>
        <w:pStyle w:val="Normal"/>
        <w:spacing w:lineRule="auto" w:line="264"/>
        <w:ind w:left="851" w:hanging="851"/>
        <w:rPr>
          <w:ins w:id="13343" w:author="ΣΩΤΗΡΗΣ" w:date="2017-12-11T20:53:00Z"/>
        </w:rPr>
      </w:pPr>
      <w:ins w:id="13342" w:author="ΣΩΤΗΡΗΣ" w:date="2017-12-11T20:53:00Z">
        <w:r>
          <w:rPr/>
          <w:t>ἑβρ.</w:t>
          <w:tab/>
          <w:t>ἑβραϊκό/ά</w:t>
        </w:r>
      </w:ins>
    </w:p>
    <w:p>
      <w:pPr>
        <w:pStyle w:val="Normal"/>
        <w:spacing w:lineRule="auto" w:line="264"/>
        <w:ind w:left="851" w:hanging="851"/>
        <w:rPr>
          <w:ins w:id="13345" w:author="ΣΩΤΗΡΗΣ" w:date="2017-12-11T20:53:00Z"/>
        </w:rPr>
      </w:pPr>
      <w:ins w:id="13344" w:author="ΣΩΤΗΡΗΣ" w:date="2017-12-11T20:53:00Z">
        <w:r>
          <w:rPr/>
          <w:t>εἰκ.</w:t>
          <w:tab/>
          <w:t>εἰκονογράφηση</w:t>
        </w:r>
      </w:ins>
    </w:p>
    <w:p>
      <w:pPr>
        <w:pStyle w:val="Normal"/>
        <w:spacing w:lineRule="auto" w:line="264"/>
        <w:ind w:left="851" w:hanging="851"/>
        <w:rPr>
          <w:ins w:id="13347" w:author="ΣΩΤΗΡΗΣ" w:date="2017-12-11T20:53:00Z"/>
        </w:rPr>
      </w:pPr>
      <w:ins w:id="13346" w:author="ΣΩΤΗΡΗΣ" w:date="2017-12-11T20:53:00Z">
        <w:r>
          <w:rPr/>
          <w:t>εἰ</w:t>
          <w:softHyphen/>
          <w:t>σ.</w:t>
          <w:tab/>
          <w:t>εἰσαγωγή</w:t>
        </w:r>
      </w:ins>
    </w:p>
    <w:p>
      <w:pPr>
        <w:pStyle w:val="Normal"/>
        <w:spacing w:lineRule="auto" w:line="264"/>
        <w:ind w:left="851" w:hanging="851"/>
        <w:rPr>
          <w:ins w:id="13349" w:author="ΣΩΤΗΡΗΣ" w:date="2017-12-11T20:53:00Z"/>
        </w:rPr>
      </w:pPr>
      <w:ins w:id="13348" w:author="ΣΩΤΗΡΗΣ" w:date="2017-12-11T20:53:00Z">
        <w:r>
          <w:rPr/>
          <w:t>ἐκδ.</w:t>
          <w:tab/>
          <w:t>ἐκδόσεις ἤ ἐκδότης</w:t>
        </w:r>
      </w:ins>
    </w:p>
    <w:p>
      <w:pPr>
        <w:pStyle w:val="Normal"/>
        <w:spacing w:lineRule="auto" w:line="264"/>
        <w:ind w:left="851" w:hanging="851"/>
        <w:rPr>
          <w:ins w:id="13351" w:author="ΣΩΤΗΡΗΣ" w:date="2017-12-11T20:53:00Z"/>
        </w:rPr>
      </w:pPr>
      <w:ins w:id="13350" w:author="ΣΩΤΗΡΗΣ" w:date="2017-12-11T20:53:00Z">
        <w:r>
          <w:rPr/>
          <w:t>ἔκδ.</w:t>
          <w:tab/>
          <w:t>ἔκδοση</w:t>
        </w:r>
      </w:ins>
    </w:p>
    <w:p>
      <w:pPr>
        <w:pStyle w:val="Normal"/>
        <w:spacing w:lineRule="auto" w:line="264"/>
        <w:ind w:left="851" w:hanging="851"/>
        <w:rPr>
          <w:ins w:id="13354" w:author="ΣΩΤΗΡΗΣ" w:date="2017-12-11T20:53:00Z"/>
        </w:rPr>
      </w:pPr>
      <w:ins w:id="13352" w:author="ΣΩΤΗΡΗΣ" w:date="2017-12-11T20:53:00Z">
        <w:r>
          <w:rPr>
            <w:sz w:val="19"/>
          </w:rPr>
          <w:t>ΕΚΠΑ</w:t>
        </w:r>
      </w:ins>
      <w:ins w:id="13353" w:author="ΣΩΤΗΡΗΣ" w:date="2017-12-11T20:53:00Z">
        <w:r>
          <w:rPr/>
          <w:tab/>
          <w:t>Ἐ</w:t>
          <w:softHyphen/>
          <w:t>θνι</w:t>
          <w:softHyphen/>
          <w:t>κό καί Κα</w:t>
          <w:softHyphen/>
          <w:t>πο</w:t>
          <w:softHyphen/>
          <w:t>δι</w:t>
          <w:softHyphen/>
          <w:t>στρι</w:t>
          <w:softHyphen/>
          <w:t>α</w:t>
          <w:softHyphen/>
          <w:t>κό Πα</w:t>
          <w:softHyphen/>
          <w:t>νε</w:t>
          <w:softHyphen/>
          <w:t>πι</w:t>
          <w:softHyphen/>
          <w:t>στή</w:t>
          <w:softHyphen/>
          <w:t>μι</w:t>
          <w:softHyphen/>
          <w:t>ο Ἀ</w:t>
          <w:softHyphen/>
          <w:t>θη</w:t>
          <w:softHyphen/>
          <w:t>νῶν</w:t>
        </w:r>
      </w:ins>
    </w:p>
    <w:p>
      <w:pPr>
        <w:pStyle w:val="Normal"/>
        <w:spacing w:lineRule="auto" w:line="264"/>
        <w:ind w:left="851" w:hanging="851"/>
        <w:rPr>
          <w:ins w:id="13357" w:author="ΣΩΤΗΡΗΣ" w:date="2017-12-11T20:53:00Z"/>
        </w:rPr>
      </w:pPr>
      <w:ins w:id="13355" w:author="ΣΩΤΗΡΗΣ" w:date="2017-12-11T20:53:00Z">
        <w:r>
          <w:rPr>
            <w:sz w:val="19"/>
          </w:rPr>
          <w:t>ΕΜ</w:t>
        </w:r>
      </w:ins>
      <w:ins w:id="13356" w:author="ΣΩΤΗΡΗΣ" w:date="2017-12-11T20:53:00Z">
        <w:r>
          <w:rPr/>
          <w:tab/>
          <w:t xml:space="preserve">ἑλληνική μετάφραση </w:t>
        </w:r>
      </w:ins>
    </w:p>
    <w:p>
      <w:pPr>
        <w:pStyle w:val="Normal"/>
        <w:spacing w:lineRule="auto" w:line="264"/>
        <w:ind w:left="851" w:hanging="851"/>
        <w:rPr>
          <w:ins w:id="13359" w:author="ΣΩΤΗΡΗΣ" w:date="2017-12-11T20:53:00Z"/>
        </w:rPr>
      </w:pPr>
      <w:ins w:id="13358" w:author="ΣΩΤΗΡΗΣ" w:date="2017-12-11T20:53:00Z">
        <w:r>
          <w:rPr/>
          <w:t>ἑξ.</w:t>
          <w:tab/>
          <w:t>καί ἑξῆς</w:t>
        </w:r>
      </w:ins>
    </w:p>
    <w:p>
      <w:pPr>
        <w:pStyle w:val="Normal"/>
        <w:spacing w:lineRule="auto" w:line="264"/>
        <w:ind w:left="851" w:hanging="851"/>
        <w:rPr>
          <w:ins w:id="13361" w:author="ΣΩΤΗΡΗΣ" w:date="2017-12-11T20:53:00Z"/>
        </w:rPr>
      </w:pPr>
      <w:ins w:id="13360" w:author="ΣΩΤΗΡΗΣ" w:date="2017-12-11T20:53:00Z">
        <w:r>
          <w:rPr/>
          <w:t>ἑ</w:t>
          <w:softHyphen/>
          <w:t>π.</w:t>
          <w:tab/>
          <w:t>ἑ</w:t>
          <w:softHyphen/>
          <w:t>πό</w:t>
          <w:softHyphen/>
          <w:t>με</w:t>
          <w:softHyphen/>
          <w:t>νη σε</w:t>
          <w:softHyphen/>
          <w:t>λί</w:t>
          <w:softHyphen/>
          <w:t>δα, στή</w:t>
          <w:softHyphen/>
          <w:t>λη ἤ στί</w:t>
          <w:softHyphen/>
          <w:t>χος (γι</w:t>
          <w:softHyphen/>
          <w:t>ά βι</w:t>
          <w:softHyphen/>
          <w:t>βλι</w:t>
          <w:softHyphen/>
          <w:t>κά χω</w:t>
          <w:softHyphen/>
          <w:t>ρί</w:t>
          <w:softHyphen/>
          <w:t>α)</w:t>
        </w:r>
      </w:ins>
    </w:p>
    <w:p>
      <w:pPr>
        <w:pStyle w:val="Normal"/>
        <w:spacing w:lineRule="auto" w:line="264"/>
        <w:ind w:left="851" w:hanging="851"/>
        <w:rPr>
          <w:ins w:id="13363" w:author="ΣΩΤΗΡΗΣ" w:date="2017-12-11T20:53:00Z"/>
        </w:rPr>
      </w:pPr>
      <w:ins w:id="13362" w:author="ΣΩΤΗΡΗΣ" w:date="2017-12-11T20:53:00Z">
        <w:r>
          <w:rPr/>
          <w:t>ἐπιλ.</w:t>
          <w:tab/>
          <w:t>ἐπιλογή</w:t>
        </w:r>
      </w:ins>
    </w:p>
    <w:p>
      <w:pPr>
        <w:pStyle w:val="Normal"/>
        <w:spacing w:lineRule="auto" w:line="264"/>
        <w:ind w:left="851" w:hanging="851"/>
        <w:rPr>
          <w:ins w:id="13365" w:author="ΣΩΤΗΡΗΣ" w:date="2017-12-11T20:53:00Z"/>
        </w:rPr>
      </w:pPr>
      <w:ins w:id="13364" w:author="ΣΩΤΗΡΗΣ" w:date="2017-12-11T20:53:00Z">
        <w:r>
          <w:rPr/>
          <w:t>ἐπαν.</w:t>
          <w:tab/>
          <w:t>ἐπανέκδοση</w:t>
        </w:r>
      </w:ins>
    </w:p>
    <w:p>
      <w:pPr>
        <w:pStyle w:val="Normal"/>
        <w:spacing w:lineRule="auto" w:line="264"/>
        <w:ind w:left="851" w:hanging="851"/>
        <w:rPr>
          <w:ins w:id="13367" w:author="ΣΩΤΗΡΗΣ" w:date="2017-12-11T20:53:00Z"/>
        </w:rPr>
      </w:pPr>
      <w:ins w:id="13366" w:author="ΣΩΤΗΡΗΣ" w:date="2017-12-11T20:53:00Z">
        <w:r>
          <w:rPr/>
          <w:t>ἐπιμ.</w:t>
          <w:tab/>
          <w:t>ἐπιμέλεια</w:t>
        </w:r>
      </w:ins>
    </w:p>
    <w:p>
      <w:pPr>
        <w:pStyle w:val="Normal"/>
        <w:spacing w:lineRule="auto" w:line="264"/>
        <w:ind w:left="851" w:hanging="851"/>
        <w:rPr>
          <w:ins w:id="13369" w:author="ΣΩΤΗΡΗΣ" w:date="2017-12-11T20:53:00Z"/>
        </w:rPr>
      </w:pPr>
      <w:ins w:id="13368" w:author="ΣΩΤΗΡΗΣ" w:date="2017-12-11T20:53:00Z">
        <w:r>
          <w:rPr/>
          <w:t>ἐπίμ.</w:t>
          <w:tab/>
          <w:t>ἐπίμετρο</w:t>
        </w:r>
      </w:ins>
    </w:p>
    <w:p>
      <w:pPr>
        <w:pStyle w:val="Normal"/>
        <w:spacing w:lineRule="auto" w:line="264"/>
        <w:ind w:left="851" w:hanging="851"/>
        <w:rPr>
          <w:ins w:id="13371" w:author="ΣΩΤΗΡΗΣ" w:date="2017-12-11T20:53:00Z"/>
        </w:rPr>
      </w:pPr>
      <w:ins w:id="13370" w:author="ΣΩΤΗΡΗΣ" w:date="2017-12-11T20:53:00Z">
        <w:r>
          <w:rPr/>
          <w:t>ἐπισ.</w:t>
          <w:tab/>
          <w:t>ἐπιστασία</w:t>
        </w:r>
      </w:ins>
    </w:p>
    <w:p>
      <w:pPr>
        <w:pStyle w:val="Normal"/>
        <w:spacing w:lineRule="auto" w:line="264"/>
        <w:ind w:left="851" w:hanging="851"/>
        <w:rPr>
          <w:ins w:id="13373" w:author="ΣΩΤΗΡΗΣ" w:date="2017-12-11T20:53:00Z"/>
        </w:rPr>
      </w:pPr>
      <w:ins w:id="13372" w:author="ΣΩΤΗΡΗΣ" w:date="2017-12-11T20:53:00Z">
        <w:r>
          <w:rPr/>
          <w:t>Ἐπισκ.</w:t>
          <w:tab/>
          <w:t>Ἐπισκόπου</w:t>
        </w:r>
      </w:ins>
    </w:p>
    <w:p>
      <w:pPr>
        <w:pStyle w:val="Normal"/>
        <w:spacing w:lineRule="auto" w:line="264"/>
        <w:ind w:left="851" w:hanging="851"/>
        <w:rPr>
          <w:ins w:id="13375" w:author="ΣΩΤΗΡΗΣ" w:date="2017-12-11T20:53:00Z"/>
        </w:rPr>
      </w:pPr>
      <w:ins w:id="13374" w:author="ΣΩΤΗΡΗΣ" w:date="2017-12-11T20:53:00Z">
        <w:r>
          <w:rPr/>
          <w:t>ἐπιστ.</w:t>
          <w:tab/>
          <w:t>ἐπιστημονικός</w:t>
        </w:r>
      </w:ins>
    </w:p>
    <w:p>
      <w:pPr>
        <w:pStyle w:val="Normal"/>
        <w:spacing w:lineRule="auto" w:line="264"/>
        <w:ind w:left="851" w:hanging="851"/>
        <w:rPr>
          <w:ins w:id="13377" w:author="ΣΩΤΗΡΗΣ" w:date="2017-12-11T20:53:00Z"/>
        </w:rPr>
      </w:pPr>
      <w:ins w:id="13376" w:author="ΣΩΤΗΡΗΣ" w:date="2017-12-11T20:53:00Z">
        <w:r>
          <w:rPr/>
          <w:t>ἐφημ.</w:t>
          <w:tab/>
          <w:t>ἐφημερίδα</w:t>
        </w:r>
      </w:ins>
    </w:p>
    <w:p>
      <w:pPr>
        <w:pStyle w:val="Normal"/>
        <w:spacing w:lineRule="auto" w:line="264"/>
        <w:ind w:left="851" w:hanging="851"/>
        <w:rPr>
          <w:ins w:id="13379" w:author="ΣΩΤΗΡΗΣ" w:date="2017-12-11T20:53:00Z"/>
        </w:rPr>
      </w:pPr>
      <w:ins w:id="13378" w:author="ΣΩΤΗΡΗΣ" w:date="2017-12-11T20:53:00Z">
        <w:r>
          <w:rPr/>
          <w:t>Θ</w:t>
          <w:tab/>
          <w:t>Θεοδοτίωνος (μετάφραση)</w:t>
        </w:r>
      </w:ins>
    </w:p>
    <w:p>
      <w:pPr>
        <w:pStyle w:val="Normal"/>
        <w:spacing w:lineRule="auto" w:line="264"/>
        <w:ind w:left="851" w:hanging="851"/>
        <w:rPr>
          <w:ins w:id="13381" w:author="ΣΩΤΗΡΗΣ" w:date="2017-12-11T20:53:00Z"/>
        </w:rPr>
      </w:pPr>
      <w:ins w:id="13380" w:author="ΣΩΤΗΡΗΣ" w:date="2017-12-11T20:53:00Z">
        <w:r>
          <w:rPr/>
          <w:t>θεώρ.</w:t>
          <w:tab/>
          <w:t>θεώρηση</w:t>
        </w:r>
      </w:ins>
    </w:p>
    <w:p>
      <w:pPr>
        <w:pStyle w:val="Normal"/>
        <w:spacing w:lineRule="auto" w:line="264"/>
        <w:ind w:left="851" w:hanging="851"/>
        <w:rPr>
          <w:ins w:id="13383" w:author="ΣΩΤΗΡΗΣ" w:date="2017-12-11T20:53:00Z"/>
        </w:rPr>
      </w:pPr>
      <w:ins w:id="13382" w:author="ΣΩΤΗΡΗΣ" w:date="2017-12-11T20:53:00Z">
        <w:r>
          <w:rPr/>
          <w:t>ἱερομ.</w:t>
          <w:tab/>
          <w:t>ἱερομόναχος</w:t>
        </w:r>
      </w:ins>
    </w:p>
    <w:p>
      <w:pPr>
        <w:pStyle w:val="Normal"/>
        <w:spacing w:lineRule="auto" w:line="264"/>
        <w:ind w:left="851" w:hanging="851"/>
        <w:rPr>
          <w:ins w:id="13385" w:author="ΣΩΤΗΡΗΣ" w:date="2017-12-11T20:53:00Z"/>
        </w:rPr>
      </w:pPr>
      <w:ins w:id="13384" w:author="ΣΩΤΗΡΗΣ" w:date="2017-12-11T20:53:00Z">
        <w:r>
          <w:rPr/>
          <w:t>καθηγ.</w:t>
          <w:tab/>
          <w:t>καθηγητής</w:t>
        </w:r>
      </w:ins>
    </w:p>
    <w:p>
      <w:pPr>
        <w:pStyle w:val="Normal"/>
        <w:spacing w:lineRule="auto" w:line="264"/>
        <w:ind w:left="851" w:hanging="851"/>
        <w:rPr>
          <w:ins w:id="13387" w:author="ΣΩΤΗΡΗΣ" w:date="2017-12-11T20:53:00Z"/>
        </w:rPr>
      </w:pPr>
      <w:ins w:id="13386" w:author="ΣΩΤΗΡΗΣ" w:date="2017-12-11T20:53:00Z">
        <w:r>
          <w:rPr/>
          <w:t>κ.ἄ.</w:t>
          <w:tab/>
          <w:t>καί ἄλλοι, -α</w:t>
        </w:r>
      </w:ins>
    </w:p>
    <w:p>
      <w:pPr>
        <w:pStyle w:val="Normal"/>
        <w:spacing w:lineRule="auto" w:line="264"/>
        <w:ind w:left="851" w:hanging="851"/>
        <w:rPr>
          <w:ins w:id="13389" w:author="ΣΩΤΗΡΗΣ" w:date="2017-12-11T20:53:00Z"/>
        </w:rPr>
      </w:pPr>
      <w:ins w:id="13388" w:author="ΣΩΤΗΡΗΣ" w:date="2017-12-11T20:53:00Z">
        <w:r>
          <w:rPr/>
          <w:t>κ.ἄ.π.</w:t>
          <w:tab/>
          <w:t>καί ἄλλα πολλά</w:t>
        </w:r>
      </w:ins>
    </w:p>
    <w:p>
      <w:pPr>
        <w:pStyle w:val="Normal"/>
        <w:spacing w:lineRule="auto" w:line="264"/>
        <w:ind w:left="851" w:hanging="851"/>
        <w:rPr>
          <w:ins w:id="13391" w:author="ΣΩΤΗΡΗΣ" w:date="2017-12-11T20:53:00Z"/>
        </w:rPr>
      </w:pPr>
      <w:ins w:id="13390" w:author="ΣΩΤΗΡΗΣ" w:date="2017-12-11T20:53:00Z">
        <w:r>
          <w:rPr/>
          <w:t>κ.ἀ.</w:t>
          <w:tab/>
          <w:t>καί ἀλλοῦ</w:t>
        </w:r>
      </w:ins>
    </w:p>
    <w:p>
      <w:pPr>
        <w:pStyle w:val="Normal"/>
        <w:spacing w:lineRule="auto" w:line="264"/>
        <w:ind w:left="851" w:hanging="851"/>
        <w:rPr>
          <w:ins w:id="13393" w:author="ΣΩΤΗΡΗΣ" w:date="2017-12-11T20:53:00Z"/>
        </w:rPr>
      </w:pPr>
      <w:ins w:id="13392" w:author="ΣΩΤΗΡΗΣ" w:date="2017-12-11T20:53:00Z">
        <w:r>
          <w:rPr/>
          <w:t>K.Δ.</w:t>
          <w:tab/>
          <w:t>Kαινή Διαθήκη</w:t>
        </w:r>
      </w:ins>
    </w:p>
    <w:p>
      <w:pPr>
        <w:pStyle w:val="Normal"/>
        <w:spacing w:lineRule="auto" w:line="264"/>
        <w:ind w:left="851" w:hanging="851"/>
        <w:rPr>
          <w:ins w:id="13395" w:author="ΣΩΤΗΡΗΣ" w:date="2017-12-11T20:53:00Z"/>
        </w:rPr>
      </w:pPr>
      <w:ins w:id="13394" w:author="ΣΩΤΗΡΗΣ" w:date="2017-12-11T20:53:00Z">
        <w:r>
          <w:rPr/>
          <w:t>κ.δ.</w:t>
          <w:tab/>
          <w:t>κεντρική διάθεση</w:t>
        </w:r>
      </w:ins>
    </w:p>
    <w:p>
      <w:pPr>
        <w:pStyle w:val="Normal"/>
        <w:spacing w:lineRule="auto" w:line="264"/>
        <w:ind w:left="851" w:hanging="851"/>
        <w:rPr>
          <w:ins w:id="13397" w:author="ΣΩΤΗΡΗΣ" w:date="2017-12-11T20:53:00Z"/>
        </w:rPr>
      </w:pPr>
      <w:ins w:id="13396" w:author="ΣΩΤΗΡΗΣ" w:date="2017-12-11T20:53:00Z">
        <w:r>
          <w:rPr/>
          <w:t>κ.λπ.</w:t>
          <w:tab/>
          <w:t>καί λοιπά</w:t>
        </w:r>
      </w:ins>
    </w:p>
    <w:p>
      <w:pPr>
        <w:pStyle w:val="Normal"/>
        <w:spacing w:lineRule="auto" w:line="264"/>
        <w:ind w:left="851" w:hanging="851"/>
        <w:rPr>
          <w:ins w:id="13399" w:author="ΣΩΤΗΡΗΣ" w:date="2017-12-11T20:53:00Z"/>
        </w:rPr>
      </w:pPr>
      <w:ins w:id="13398" w:author="ΣΩΤΗΡΗΣ" w:date="2017-12-11T20:53:00Z">
        <w:r>
          <w:rPr/>
          <w:t>κ.τ.ὅ.</w:t>
          <w:tab/>
          <w:t>καί τά ὅμοια</w:t>
        </w:r>
      </w:ins>
    </w:p>
    <w:p>
      <w:pPr>
        <w:pStyle w:val="Normal"/>
        <w:spacing w:lineRule="auto" w:line="264"/>
        <w:ind w:left="851" w:hanging="851"/>
        <w:rPr>
          <w:ins w:id="13401" w:author="ΣΩΤΗΡΗΣ" w:date="2017-12-11T20:53:00Z"/>
        </w:rPr>
      </w:pPr>
      <w:ins w:id="13400" w:author="ΣΩΤΗΡΗΣ" w:date="2017-12-11T20:53:00Z">
        <w:r>
          <w:rPr/>
          <w:t>κειμ.</w:t>
          <w:tab/>
          <w:t>κείμενο</w:t>
        </w:r>
      </w:ins>
    </w:p>
    <w:p>
      <w:pPr>
        <w:pStyle w:val="Normal"/>
        <w:spacing w:lineRule="auto" w:line="264"/>
        <w:ind w:left="851" w:hanging="851"/>
        <w:rPr>
          <w:ins w:id="13403" w:author="ΣΩΤΗΡΗΣ" w:date="2017-12-11T20:53:00Z"/>
        </w:rPr>
      </w:pPr>
      <w:ins w:id="13402" w:author="ΣΩΤΗΡΗΣ" w:date="2017-12-11T20:53:00Z">
        <w:r>
          <w:rPr/>
          <w:t>κεφ.</w:t>
          <w:tab/>
          <w:t>κεφάλαιο</w:t>
        </w:r>
      </w:ins>
    </w:p>
    <w:p>
      <w:pPr>
        <w:pStyle w:val="Normal"/>
        <w:spacing w:lineRule="auto" w:line="264"/>
        <w:ind w:left="851" w:hanging="851"/>
        <w:rPr>
          <w:ins w:id="13405" w:author="ΣΩΤΗΡΗΣ" w:date="2017-12-11T20:53:00Z"/>
        </w:rPr>
      </w:pPr>
      <w:ins w:id="13404" w:author="ΣΩΤΗΡΗΣ" w:date="2017-12-11T20:53:00Z">
        <w:r>
          <w:rPr/>
          <w:t>λ.</w:t>
          <w:tab/>
          <w:t>λέξη</w:t>
        </w:r>
      </w:ins>
    </w:p>
    <w:p>
      <w:pPr>
        <w:pStyle w:val="Normal"/>
        <w:spacing w:lineRule="auto" w:line="264"/>
        <w:ind w:left="851" w:hanging="851"/>
        <w:rPr>
          <w:ins w:id="13407" w:author="ΣΩΤΗΡΗΣ" w:date="2017-12-11T20:53:00Z"/>
        </w:rPr>
      </w:pPr>
      <w:ins w:id="13406" w:author="ΣΩΤΗΡΗΣ" w:date="2017-12-11T20:53:00Z">
        <w:r>
          <w:rPr/>
          <w:t>Mη</w:t>
          <w:softHyphen/>
          <w:t>τρ.</w:t>
          <w:tab/>
          <w:t>Μητροπολίτης</w:t>
        </w:r>
      </w:ins>
    </w:p>
    <w:p>
      <w:pPr>
        <w:pStyle w:val="Normal"/>
        <w:spacing w:lineRule="auto" w:line="264"/>
        <w:ind w:left="851" w:hanging="851"/>
        <w:rPr>
          <w:ins w:id="13409" w:author="ΣΩΤΗΡΗΣ" w:date="2017-12-11T20:53:00Z"/>
        </w:rPr>
      </w:pPr>
      <w:ins w:id="13408" w:author="ΣΩΤΗΡΗΣ" w:date="2017-12-11T20:53:00Z">
        <w:r>
          <w:rPr/>
          <w:t>μτγλ.</w:t>
          <w:tab/>
          <w:t>μεταγλωττισμένη (ἔκδοση)</w:t>
        </w:r>
      </w:ins>
    </w:p>
    <w:p>
      <w:pPr>
        <w:pStyle w:val="Normal"/>
        <w:spacing w:lineRule="auto" w:line="264"/>
        <w:ind w:left="851" w:hanging="851"/>
        <w:rPr>
          <w:ins w:id="13411" w:author="ΣΩΤΗΡΗΣ" w:date="2017-12-11T20:53:00Z"/>
        </w:rPr>
      </w:pPr>
      <w:ins w:id="13410" w:author="ΣΩΤΗΡΗΣ" w:date="2017-12-11T20:53:00Z">
        <w:r>
          <w:rPr/>
          <w:t>μτφ.</w:t>
          <w:tab/>
          <w:t>μεταφορικά</w:t>
        </w:r>
      </w:ins>
    </w:p>
    <w:p>
      <w:pPr>
        <w:pStyle w:val="Normal"/>
        <w:spacing w:lineRule="auto" w:line="264"/>
        <w:ind w:left="851" w:hanging="851"/>
        <w:rPr>
          <w:ins w:id="13413" w:author="ΣΩΤΗΡΗΣ" w:date="2017-12-11T20:53:00Z"/>
        </w:rPr>
      </w:pPr>
      <w:ins w:id="13412" w:author="ΣΩΤΗΡΗΣ" w:date="2017-12-11T20:53:00Z">
        <w:r>
          <w:rPr/>
          <w:t>μτφρ.</w:t>
          <w:tab/>
          <w:t>μετάφραση</w:t>
        </w:r>
      </w:ins>
    </w:p>
    <w:p>
      <w:pPr>
        <w:pStyle w:val="Normal"/>
        <w:spacing w:lineRule="auto" w:line="264"/>
        <w:ind w:left="851" w:hanging="851"/>
        <w:rPr>
          <w:ins w:id="13415" w:author="ΣΩΤΗΡΗΣ" w:date="2017-12-11T20:53:00Z"/>
        </w:rPr>
      </w:pPr>
      <w:ins w:id="13414" w:author="ΣΩΤΗΡΗΣ" w:date="2017-12-11T20:53:00Z">
        <w:r>
          <w:rPr/>
          <w:t>μ.X.</w:t>
          <w:tab/>
          <w:t>μετά Xριστόν</w:t>
        </w:r>
      </w:ins>
    </w:p>
    <w:p>
      <w:pPr>
        <w:pStyle w:val="Normal"/>
        <w:spacing w:lineRule="auto" w:line="264"/>
        <w:ind w:left="851" w:hanging="851"/>
        <w:rPr>
          <w:ins w:id="13417" w:author="ΣΩΤΗΡΗΣ" w:date="2017-12-11T20:53:00Z"/>
        </w:rPr>
      </w:pPr>
      <w:ins w:id="13416" w:author="ΣΩΤΗΡΗΣ" w:date="2017-12-11T20:53:00Z">
        <w:r>
          <w:rPr/>
          <w:t>O΄</w:t>
          <w:tab/>
          <w:t>(με</w:t>
          <w:softHyphen/>
          <w:t>τά</w:t>
          <w:softHyphen/>
          <w:t>φρα</w:t>
          <w:softHyphen/>
          <w:t>ση τῶν) Ἑ</w:t>
          <w:softHyphen/>
          <w:t>βδο</w:t>
          <w:softHyphen/>
          <w:t>μή</w:t>
          <w:softHyphen/>
          <w:t>κο</w:t>
          <w:softHyphen/>
          <w:t>ντα</w:t>
        </w:r>
      </w:ins>
    </w:p>
    <w:p>
      <w:pPr>
        <w:pStyle w:val="Normal"/>
        <w:spacing w:lineRule="auto" w:line="264"/>
        <w:ind w:left="851" w:hanging="851"/>
        <w:rPr>
          <w:ins w:id="13422" w:author="ΣΩΤΗΡΗΣ" w:date="2017-12-11T20:53:00Z"/>
        </w:rPr>
      </w:pPr>
      <w:ins w:id="13418" w:author="ΣΩΤΗΡΗΣ" w:date="2017-12-11T20:53:00Z">
        <w:r>
          <w:rPr>
            <w:i/>
          </w:rPr>
          <w:t>ὅπ. π.</w:t>
        </w:r>
      </w:ins>
      <w:ins w:id="13419" w:author="ΣΩΤΗΡΗΣ" w:date="2017-12-11T20:53:00Z">
        <w:r>
          <w:rPr/>
          <w:tab/>
        </w:r>
      </w:ins>
      <w:ins w:id="13420" w:author="ΣΩΤΗΡΗΣ" w:date="2017-12-11T20:53:00Z">
        <w:r>
          <w:rPr>
            <w:i/>
          </w:rPr>
          <w:t>ὅ</w:t>
          <w:softHyphen/>
          <w:t>πως πα</w:t>
          <w:softHyphen/>
          <w:t>ρα</w:t>
          <w:softHyphen/>
          <w:t>πά</w:t>
          <w:softHyphen/>
          <w:t xml:space="preserve">νω </w:t>
        </w:r>
      </w:ins>
      <w:ins w:id="13421" w:author="ΣΩΤΗΡΗΣ" w:date="2017-12-11T20:53:00Z">
        <w:r>
          <w:rPr/>
          <w:t>(σύγ</w:t>
          <w:softHyphen/>
          <w:t>γ</w:t>
          <w:softHyphen/>
          <w:t>ραμ</w:t>
          <w:softHyphen/>
          <w:t>μα ἤ συγ</w:t>
          <w:softHyphen/>
          <w:t>γρα</w:t>
          <w:softHyphen/>
          <w:t>φέ</w:t>
          <w:softHyphen/>
          <w:t>α)</w:t>
        </w:r>
      </w:ins>
    </w:p>
    <w:p>
      <w:pPr>
        <w:pStyle w:val="Normal"/>
        <w:spacing w:lineRule="auto" w:line="264"/>
        <w:ind w:left="851" w:hanging="851"/>
        <w:rPr>
          <w:ins w:id="13424" w:author="ΣΩΤΗΡΗΣ" w:date="2017-12-11T20:53:00Z"/>
        </w:rPr>
      </w:pPr>
      <w:ins w:id="13423" w:author="ΣΩΤΗΡΗΣ" w:date="2017-12-11T20:53:00Z">
        <w:r>
          <w:rPr/>
          <w:t>π.</w:t>
          <w:tab/>
          <w:t>περίπου</w:t>
        </w:r>
      </w:ins>
    </w:p>
    <w:p>
      <w:pPr>
        <w:pStyle w:val="Normal"/>
        <w:spacing w:lineRule="auto" w:line="264"/>
        <w:ind w:left="851" w:hanging="851"/>
        <w:rPr>
          <w:ins w:id="13426" w:author="ΣΩΤΗΡΗΣ" w:date="2017-12-11T20:53:00Z"/>
        </w:rPr>
      </w:pPr>
      <w:ins w:id="13425" w:author="ΣΩΤΗΡΗΣ" w:date="2017-12-11T20:53:00Z">
        <w:r>
          <w:rPr/>
          <w:t xml:space="preserve">Π.Δ. </w:t>
          <w:tab/>
          <w:t>Παλαιά Διαθήκη</w:t>
        </w:r>
      </w:ins>
    </w:p>
    <w:p>
      <w:pPr>
        <w:pStyle w:val="Normal"/>
        <w:spacing w:lineRule="auto" w:line="264"/>
        <w:ind w:left="851" w:hanging="851"/>
        <w:rPr>
          <w:ins w:id="13428" w:author="ΣΩΤΗΡΗΣ" w:date="2017-12-11T20:53:00Z"/>
        </w:rPr>
      </w:pPr>
      <w:ins w:id="13427" w:author="ΣΩΤΗΡΗΣ" w:date="2017-12-11T20:53:00Z">
        <w:r>
          <w:rPr/>
          <w:t>π.X.</w:t>
          <w:tab/>
          <w:t>πρό Xριστοῦ</w:t>
        </w:r>
      </w:ins>
    </w:p>
    <w:p>
      <w:pPr>
        <w:pStyle w:val="Normal"/>
        <w:spacing w:lineRule="auto" w:line="264"/>
        <w:ind w:left="851" w:hanging="851"/>
        <w:rPr>
          <w:ins w:id="13430" w:author="ΣΩΤΗΡΗΣ" w:date="2017-12-11T20:53:00Z"/>
        </w:rPr>
      </w:pPr>
      <w:ins w:id="13429" w:author="ΣΩΤΗΡΗΣ" w:date="2017-12-11T20:53:00Z">
        <w:r>
          <w:rPr/>
          <w:t>παρ.</w:t>
          <w:tab/>
          <w:t>παραπάνω</w:t>
        </w:r>
      </w:ins>
    </w:p>
    <w:p>
      <w:pPr>
        <w:pStyle w:val="Normal"/>
        <w:spacing w:lineRule="auto" w:line="264"/>
        <w:ind w:left="851" w:hanging="851"/>
        <w:rPr>
          <w:ins w:id="13432" w:author="ΣΩΤΗΡΗΣ" w:date="2017-12-11T20:53:00Z"/>
        </w:rPr>
      </w:pPr>
      <w:ins w:id="13431" w:author="ΣΩΤΗΡΗΣ" w:date="2017-12-11T20:53:00Z">
        <w:r>
          <w:rPr/>
          <w:t>πατρ.</w:t>
          <w:tab/>
          <w:t>πατριαρχικός, -ό</w:t>
        </w:r>
      </w:ins>
    </w:p>
    <w:p>
      <w:pPr>
        <w:pStyle w:val="Normal"/>
        <w:spacing w:lineRule="auto" w:line="264"/>
        <w:ind w:left="851" w:hanging="851"/>
        <w:rPr>
          <w:ins w:id="13434" w:author="ΣΩΤΗΡΗΣ" w:date="2017-12-11T20:53:00Z"/>
        </w:rPr>
      </w:pPr>
      <w:ins w:id="13433" w:author="ΣΩΤΗΡΗΣ" w:date="2017-12-11T20:53:00Z">
        <w:r>
          <w:rPr/>
          <w:t>περ.</w:t>
          <w:tab/>
          <w:t>περιοδικό</w:t>
        </w:r>
      </w:ins>
    </w:p>
    <w:p>
      <w:pPr>
        <w:pStyle w:val="Normal"/>
        <w:spacing w:lineRule="auto" w:line="264"/>
        <w:ind w:left="851" w:hanging="851"/>
        <w:rPr>
          <w:ins w:id="13436" w:author="ΣΩΤΗΡΗΣ" w:date="2017-12-11T20:53:00Z"/>
        </w:rPr>
      </w:pPr>
      <w:ins w:id="13435" w:author="ΣΩΤΗΡΗΣ" w:date="2017-12-11T20:53:00Z">
        <w:r>
          <w:rPr/>
          <w:t>πρβλ.</w:t>
          <w:tab/>
          <w:t>παράβαλε</w:t>
        </w:r>
      </w:ins>
    </w:p>
    <w:p>
      <w:pPr>
        <w:pStyle w:val="Normal"/>
        <w:spacing w:lineRule="auto" w:line="264"/>
        <w:ind w:left="851" w:hanging="851"/>
        <w:rPr>
          <w:ins w:id="13438" w:author="ΣΩΤΗΡΗΣ" w:date="2017-12-11T20:53:00Z"/>
        </w:rPr>
      </w:pPr>
      <w:ins w:id="13437" w:author="ΣΩΤΗΡΗΣ" w:date="2017-12-11T20:53:00Z">
        <w:r>
          <w:rPr/>
          <w:t>πρλ.</w:t>
          <w:tab/>
          <w:t>παράλληλα (χωρία)</w:t>
        </w:r>
      </w:ins>
    </w:p>
    <w:p>
      <w:pPr>
        <w:pStyle w:val="Normal"/>
        <w:spacing w:lineRule="auto" w:line="264"/>
        <w:ind w:left="851" w:hanging="851"/>
        <w:rPr>
          <w:ins w:id="13440" w:author="ΣΩΤΗΡΗΣ" w:date="2017-12-11T20:53:00Z"/>
        </w:rPr>
      </w:pPr>
      <w:ins w:id="13439" w:author="ΣΩΤΗΡΗΣ" w:date="2017-12-11T20:53:00Z">
        <w:r>
          <w:rPr/>
          <w:t>πρόλ.</w:t>
          <w:tab/>
          <w:t>πρόλογος</w:t>
        </w:r>
      </w:ins>
    </w:p>
    <w:p>
      <w:pPr>
        <w:pStyle w:val="Normal"/>
        <w:spacing w:lineRule="auto" w:line="264"/>
        <w:ind w:left="851" w:hanging="851"/>
        <w:rPr>
          <w:ins w:id="13442" w:author="ΣΩΤΗΡΗΣ" w:date="2017-12-11T20:53:00Z"/>
        </w:rPr>
      </w:pPr>
      <w:ins w:id="13441" w:author="ΣΩΤΗΡΗΣ" w:date="2017-12-11T20:53:00Z">
        <w:r>
          <w:rPr/>
          <w:t>πρωτ.</w:t>
          <w:tab/>
          <w:t>Πρωτοπρεσβύτερος</w:t>
        </w:r>
      </w:ins>
    </w:p>
    <w:p>
      <w:pPr>
        <w:pStyle w:val="Normal"/>
        <w:spacing w:lineRule="auto" w:line="264"/>
        <w:ind w:left="851" w:hanging="851"/>
        <w:rPr>
          <w:ins w:id="13444" w:author="ΣΩΤΗΡΗΣ" w:date="2017-12-11T20:53:00Z"/>
        </w:rPr>
      </w:pPr>
      <w:ins w:id="13443" w:author="ΣΩΤΗΡΗΣ" w:date="2017-12-11T20:53:00Z">
        <w:r>
          <w:rPr/>
          <w:t>ρ.τ.</w:t>
          <w:tab/>
          <w:t>ρηματικός τύπος</w:t>
        </w:r>
      </w:ins>
    </w:p>
    <w:p>
      <w:pPr>
        <w:pStyle w:val="Normal"/>
        <w:spacing w:lineRule="auto" w:line="264"/>
        <w:ind w:left="851" w:hanging="851"/>
        <w:rPr>
          <w:ins w:id="13446" w:author="ΣΩΤΗΡΗΣ" w:date="2017-12-11T20:53:00Z"/>
        </w:rPr>
      </w:pPr>
      <w:ins w:id="13445" w:author="ΣΩΤΗΡΗΣ" w:date="2017-12-11T20:53:00Z">
        <w:r>
          <w:rPr/>
          <w:t>σ.</w:t>
          <w:tab/>
          <w:t>συγγραφέας</w:t>
        </w:r>
      </w:ins>
    </w:p>
    <w:p>
      <w:pPr>
        <w:pStyle w:val="Normal"/>
        <w:spacing w:lineRule="auto" w:line="264"/>
        <w:ind w:left="851" w:hanging="851"/>
        <w:rPr>
          <w:ins w:id="13448" w:author="ΣΩΤΗΡΗΣ" w:date="2017-12-11T20:53:00Z"/>
        </w:rPr>
      </w:pPr>
      <w:ins w:id="13447" w:author="ΣΩΤΗΡΗΣ" w:date="2017-12-11T20:53:00Z">
        <w:r>
          <w:rPr/>
          <w:t>σ.ἔ.</w:t>
          <w:tab/>
          <w:t>συλλογικό ἔργο (ἤ τόμος)</w:t>
        </w:r>
      </w:ins>
    </w:p>
    <w:p>
      <w:pPr>
        <w:pStyle w:val="Normal"/>
        <w:spacing w:lineRule="auto" w:line="264"/>
        <w:ind w:left="851" w:hanging="851"/>
        <w:rPr>
          <w:ins w:id="13450" w:author="ΣΩΤΗΡΗΣ" w:date="2017-12-11T20:53:00Z"/>
        </w:rPr>
      </w:pPr>
      <w:ins w:id="13449" w:author="ΣΩΤΗΡΗΣ" w:date="2017-12-11T20:53:00Z">
        <w:r>
          <w:rPr/>
          <w:t>σελ.</w:t>
          <w:tab/>
          <w:t>σελίδα, σελίδες</w:t>
        </w:r>
      </w:ins>
    </w:p>
    <w:p>
      <w:pPr>
        <w:pStyle w:val="Normal"/>
        <w:spacing w:lineRule="auto" w:line="264"/>
        <w:ind w:left="851" w:hanging="851"/>
        <w:rPr>
          <w:ins w:id="13452" w:author="ΣΩΤΗΡΗΣ" w:date="2017-12-11T20:53:00Z"/>
        </w:rPr>
      </w:pPr>
      <w:ins w:id="13451" w:author="ΣΩΤΗΡΗΣ" w:date="2017-12-11T20:53:00Z">
        <w:r>
          <w:rPr/>
          <w:t>σημ.</w:t>
          <w:tab/>
          <w:t>σημείωση</w:t>
        </w:r>
      </w:ins>
    </w:p>
    <w:p>
      <w:pPr>
        <w:pStyle w:val="Normal"/>
        <w:spacing w:lineRule="auto" w:line="264"/>
        <w:ind w:left="851" w:hanging="851"/>
        <w:rPr>
          <w:ins w:id="13454" w:author="ΣΩΤΗΡΗΣ" w:date="2017-12-11T20:53:00Z"/>
        </w:rPr>
      </w:pPr>
      <w:ins w:id="13453" w:author="ΣΩΤΗΡΗΣ" w:date="2017-12-11T20:53:00Z">
        <w:r>
          <w:rPr/>
          <w:t>στ.</w:t>
          <w:tab/>
          <w:t xml:space="preserve">στίχος </w:t>
        </w:r>
      </w:ins>
    </w:p>
    <w:p>
      <w:pPr>
        <w:pStyle w:val="Normal"/>
        <w:spacing w:lineRule="auto" w:line="264"/>
        <w:ind w:left="851" w:hanging="851"/>
        <w:rPr>
          <w:ins w:id="13456" w:author="ΣΩΤΗΡΗΣ" w:date="2017-12-11T20:53:00Z"/>
        </w:rPr>
      </w:pPr>
      <w:ins w:id="13455" w:author="ΣΩΤΗΡΗΣ" w:date="2017-12-11T20:53:00Z">
        <w:r>
          <w:rPr/>
          <w:t>σύμβ.</w:t>
          <w:tab/>
          <w:t>σύμβουλος</w:t>
        </w:r>
      </w:ins>
    </w:p>
    <w:p>
      <w:pPr>
        <w:pStyle w:val="Normal"/>
        <w:spacing w:lineRule="auto" w:line="264"/>
        <w:ind w:left="851" w:hanging="851"/>
        <w:rPr>
          <w:ins w:id="13458" w:author="ΣΩΤΗΡΗΣ" w:date="2017-12-11T20:53:00Z"/>
        </w:rPr>
      </w:pPr>
      <w:ins w:id="13457" w:author="ΣΩΤΗΡΗΣ" w:date="2017-12-11T20:53:00Z">
        <w:r>
          <w:rPr/>
          <w:t>συμπλ.</w:t>
          <w:tab/>
          <w:t>συμ(πε)πληρωμένη ἔκδ.</w:t>
        </w:r>
      </w:ins>
    </w:p>
    <w:p>
      <w:pPr>
        <w:pStyle w:val="Normal"/>
        <w:spacing w:lineRule="auto" w:line="264"/>
        <w:ind w:left="851" w:hanging="851"/>
        <w:rPr>
          <w:ins w:id="13460" w:author="ΣΩΤΗΡΗΣ" w:date="2017-12-11T20:53:00Z"/>
        </w:rPr>
      </w:pPr>
      <w:ins w:id="13459" w:author="ΣΩΤΗΡΗΣ" w:date="2017-12-11T20:53:00Z">
        <w:r>
          <w:rPr/>
          <w:t>τ.π.</w:t>
          <w:tab/>
          <w:t>τίτλος πρωτοτύπου</w:t>
        </w:r>
      </w:ins>
    </w:p>
    <w:p>
      <w:pPr>
        <w:pStyle w:val="Normal"/>
        <w:spacing w:lineRule="auto" w:line="264"/>
        <w:ind w:left="851" w:hanging="851"/>
        <w:rPr>
          <w:ins w:id="13462" w:author="ΣΩΤΗΡΗΣ" w:date="2017-12-11T20:53:00Z"/>
        </w:rPr>
      </w:pPr>
      <w:ins w:id="13461" w:author="ΣΩΤΗΡΗΣ" w:date="2017-12-11T20:53:00Z">
        <w:r>
          <w:rPr/>
          <w:t>τεῦχ.</w:t>
          <w:tab/>
          <w:t>τεῦχος</w:t>
        </w:r>
      </w:ins>
    </w:p>
    <w:p>
      <w:pPr>
        <w:pStyle w:val="Normal"/>
        <w:spacing w:lineRule="auto" w:line="264"/>
        <w:ind w:left="851" w:hanging="851"/>
        <w:rPr>
          <w:ins w:id="13464" w:author="ΣΩΤΗΡΗΣ" w:date="2017-12-11T20:53:00Z"/>
        </w:rPr>
      </w:pPr>
      <w:ins w:id="13463" w:author="ΣΩΤΗΡΗΣ" w:date="2017-12-11T20:53:00Z">
        <w:r>
          <w:rPr/>
          <w:t>τόμ.</w:t>
          <w:tab/>
          <w:t>τόμος</w:t>
        </w:r>
      </w:ins>
    </w:p>
    <w:p>
      <w:pPr>
        <w:pStyle w:val="Normal"/>
        <w:spacing w:lineRule="auto" w:line="264"/>
        <w:ind w:left="851" w:hanging="851"/>
        <w:rPr>
          <w:ins w:id="13466" w:author="ΣΩΤΗΡΗΣ" w:date="2017-12-11T20:53:00Z"/>
        </w:rPr>
      </w:pPr>
      <w:ins w:id="13465" w:author="ΣΩΤΗΡΗΣ" w:date="2017-12-11T20:53:00Z">
        <w:r>
          <w:rPr/>
          <w:t>ὑπ.</w:t>
          <w:tab/>
          <w:t>ὑποσημείωση ἄλλου ἔργου</w:t>
        </w:r>
      </w:ins>
    </w:p>
    <w:p>
      <w:pPr>
        <w:pStyle w:val="Normal"/>
        <w:spacing w:lineRule="auto" w:line="264"/>
        <w:ind w:left="851" w:hanging="851"/>
        <w:rPr>
          <w:ins w:id="13468" w:author="ΣΩΤΗΡΗΣ" w:date="2017-12-11T20:53:00Z"/>
        </w:rPr>
      </w:pPr>
      <w:ins w:id="13467" w:author="ΣΩΤΗΡΗΣ" w:date="2017-12-11T20:53:00Z">
        <w:r>
          <w:rPr/>
          <w:t>ὑποσ.</w:t>
          <w:tab/>
          <w:t>ὑποσημ. παρόντος ἔργου</w:t>
        </w:r>
      </w:ins>
    </w:p>
    <w:p>
      <w:pPr>
        <w:pStyle w:val="Normal"/>
        <w:spacing w:lineRule="auto" w:line="264"/>
        <w:ind w:left="851" w:hanging="851"/>
        <w:rPr>
          <w:ins w:id="13470" w:author="ΣΩΤΗΡΗΣ" w:date="2017-12-11T20:53:00Z"/>
        </w:rPr>
      </w:pPr>
      <w:ins w:id="13469" w:author="ΣΩΤΗΡΗΣ" w:date="2017-12-11T20:53:00Z">
        <w:r>
          <w:rPr/>
          <w:t>φιλ.</w:t>
          <w:tab/>
          <w:t>φιλολογικός, -ή</w:t>
        </w:r>
      </w:ins>
    </w:p>
    <w:p>
      <w:pPr>
        <w:pStyle w:val="Normal"/>
        <w:spacing w:lineRule="auto" w:line="264"/>
        <w:ind w:left="851" w:hanging="851"/>
        <w:rPr>
          <w:ins w:id="13472" w:author="ΣΩΤΗΡΗΣ" w:date="2017-12-11T20:53:00Z"/>
        </w:rPr>
      </w:pPr>
      <w:ins w:id="13471" w:author="ΣΩΤΗΡΗΣ" w:date="2017-12-11T20:53:00Z">
        <w:r>
          <w:rPr/>
          <w:t xml:space="preserve">φροντ. </w:t>
          <w:tab/>
          <w:t>φροντίδα</w:t>
        </w:r>
      </w:ins>
    </w:p>
    <w:p>
      <w:pPr>
        <w:pStyle w:val="Normal"/>
        <w:spacing w:lineRule="auto" w:line="264"/>
        <w:ind w:left="851" w:hanging="851"/>
        <w:rPr>
          <w:ins w:id="13474" w:author="ΣΩΤΗΡΗΣ" w:date="2017-12-11T20:53:00Z"/>
        </w:rPr>
      </w:pPr>
      <w:ins w:id="13473" w:author="ΣΩΤΗΡΗΣ" w:date="2017-12-11T20:53:00Z">
        <w:r>
          <w:rPr/>
          <w:t>φύλ.</w:t>
          <w:tab/>
          <w:t>φύλλο</w:t>
        </w:r>
      </w:ins>
    </w:p>
    <w:p>
      <w:pPr>
        <w:pStyle w:val="Normal"/>
        <w:spacing w:lineRule="auto" w:line="264"/>
        <w:ind w:left="851" w:hanging="851"/>
        <w:rPr>
          <w:ins w:id="13476" w:author="ΣΩΤΗΡΗΣ" w:date="2017-12-11T20:53:00Z"/>
        </w:rPr>
      </w:pPr>
      <w:ins w:id="13475" w:author="ΣΩΤΗΡΗΣ" w:date="2017-12-11T20:53:00Z">
        <w:r>
          <w:rPr/>
          <w:t>χ.ἐ.</w:t>
          <w:tab/>
          <w:t>χωρίς ἐκδότη</w:t>
        </w:r>
      </w:ins>
    </w:p>
    <w:p>
      <w:pPr>
        <w:pStyle w:val="Normal"/>
        <w:spacing w:lineRule="auto" w:line="264"/>
        <w:ind w:left="851" w:hanging="851"/>
        <w:rPr>
          <w:ins w:id="13478" w:author="ΣΩΤΗΡΗΣ" w:date="2017-12-11T20:53:00Z"/>
        </w:rPr>
      </w:pPr>
      <w:ins w:id="13477" w:author="ΣΩΤΗΡΗΣ" w:date="2017-12-11T20:53:00Z">
        <w:r>
          <w:rPr/>
          <w:t>χ.σ.ὑ.</w:t>
          <w:tab/>
          <w:t>χωρίς σύντμηση ὑπογραφῆς</w:t>
        </w:r>
      </w:ins>
    </w:p>
    <w:p>
      <w:pPr>
        <w:pStyle w:val="Normal"/>
        <w:spacing w:lineRule="auto" w:line="264"/>
        <w:ind w:left="851" w:hanging="851"/>
        <w:rPr/>
      </w:pPr>
      <w:ins w:id="13479" w:author="ΣΩΤΗΡΗΣ" w:date="2017-12-11T20:53:00Z">
        <w:r>
          <w:rPr/>
          <w:t>χ.χ.</w:t>
          <w:tab/>
          <w:t>χωρίς χρ</w:t>
        </w:r>
      </w:ins>
      <w:r>
        <w:rPr/>
        <w:t>oνολογία (ἔκδοσης)</w:t>
      </w:r>
    </w:p>
    <w:p>
      <w:pPr>
        <w:sectPr>
          <w:footnotePr>
            <w:numFmt w:val="decimal"/>
          </w:footnotePr>
          <w:type w:val="continuous"/>
          <w:pgSz w:w="11906" w:h="16838"/>
          <w:pgMar w:left="1418" w:right="1361" w:gutter="0" w:header="1077" w:top="1531" w:footer="794" w:bottom="1077"/>
          <w:cols w:num="2" w:space="708" w:equalWidth="true" w:sep="false"/>
          <w:formProt w:val="false"/>
          <w:titlePg/>
          <w:textDirection w:val="lrTb"/>
          <w:docGrid w:type="default" w:linePitch="360" w:charSpace="0"/>
        </w:sectPr>
      </w:pPr>
    </w:p>
    <w:p>
      <w:pPr>
        <w:pStyle w:val="Normal"/>
        <w:spacing w:lineRule="auto" w:line="264" w:before="240" w:after="120"/>
        <w:rPr>
          <w:i/>
          <w:i/>
          <w:lang w:val="en-US"/>
        </w:rPr>
      </w:pPr>
      <w:ins w:id="13480" w:author="ΣΩΤΗΡΗΣ" w:date="2017-12-11T20:53:00Z">
        <w:r>
          <w:rPr>
            <w:i/>
          </w:rPr>
          <w:t>β</w:t>
        </w:r>
      </w:ins>
      <w:ins w:id="13481" w:author="ΣΩΤΗΡΗΣ" w:date="2017-12-11T20:53:00Z">
        <w:r>
          <w:rPr>
            <w:i/>
            <w:lang w:val="en-US"/>
          </w:rPr>
          <w:t xml:space="preserve">) </w:t>
        </w:r>
      </w:ins>
      <w:ins w:id="13482" w:author="ΣΩΤΗΡΗΣ" w:date="2017-12-11T20:53:00Z">
        <w:r>
          <w:rPr>
            <w:i/>
          </w:rPr>
          <w:t>Ξενόγλωσσες</w:t>
        </w:r>
      </w:ins>
    </w:p>
    <w:p>
      <w:pPr>
        <w:sectPr>
          <w:footnotePr>
            <w:numFmt w:val="decimal"/>
          </w:footnotePr>
          <w:type w:val="continuous"/>
          <w:pgSz w:w="11906" w:h="16838"/>
          <w:pgMar w:left="1418" w:right="1361" w:gutter="0" w:header="1077" w:top="1531" w:footer="794" w:bottom="1077"/>
          <w:formProt w:val="false"/>
          <w:titlePg/>
          <w:textDirection w:val="lrTb"/>
          <w:docGrid w:type="default" w:linePitch="360" w:charSpace="0"/>
        </w:sectPr>
      </w:pPr>
    </w:p>
    <w:p>
      <w:pPr>
        <w:pStyle w:val="Normal"/>
        <w:spacing w:lineRule="auto" w:line="264"/>
        <w:ind w:left="851" w:hanging="851"/>
        <w:rPr>
          <w:lang w:val="en-US"/>
          <w:ins w:id="13485" w:author="ΣΩΤΗΡΗΣ" w:date="2017-12-11T20:53:00Z"/>
        </w:rPr>
      </w:pPr>
      <w:ins w:id="13483" w:author="ΣΩΤΗΡΗΣ" w:date="2017-12-11T20:53:00Z">
        <w:r>
          <w:rPr>
            <w:sz w:val="19"/>
            <w:lang w:val="en-US"/>
          </w:rPr>
          <w:t>A.T., O.T.</w:t>
        </w:r>
      </w:ins>
      <w:ins w:id="13484" w:author="ΣΩΤΗΡΗΣ" w:date="2017-12-11T20:53:00Z">
        <w:r>
          <w:rPr>
            <w:lang w:val="en-US"/>
          </w:rPr>
          <w:tab/>
          <w:t>Altes, Old Testament</w:t>
        </w:r>
      </w:ins>
    </w:p>
    <w:p>
      <w:pPr>
        <w:pStyle w:val="Normal"/>
        <w:spacing w:lineRule="auto" w:line="264"/>
        <w:ind w:left="851" w:hanging="851"/>
        <w:rPr>
          <w:lang w:val="de-DE"/>
          <w:ins w:id="13487" w:author="ΣΩΤΗΡΗΣ" w:date="2017-12-11T20:53:00Z"/>
        </w:rPr>
      </w:pPr>
      <w:ins w:id="13486" w:author="ΣΩΤΗΡΗΣ" w:date="2017-12-11T20:53:00Z">
        <w:r>
          <w:rPr>
            <w:lang w:val="de-DE"/>
          </w:rPr>
          <w:t>Au</w:t>
          <w:softHyphen/>
          <w:t xml:space="preserve">fl. </w:t>
          <w:tab/>
          <w:t>Au</w:t>
          <w:softHyphen/>
          <w:t>flage</w:t>
        </w:r>
      </w:ins>
    </w:p>
    <w:p>
      <w:pPr>
        <w:pStyle w:val="Normal"/>
        <w:spacing w:lineRule="auto" w:line="264"/>
        <w:ind w:left="851" w:hanging="851"/>
        <w:rPr>
          <w:lang w:val="de-DE"/>
          <w:ins w:id="13489" w:author="ΣΩΤΗΡΗΣ" w:date="2017-12-11T20:53:00Z"/>
        </w:rPr>
      </w:pPr>
      <w:ins w:id="13488" w:author="ΣΩΤΗΡΗΣ" w:date="2017-12-11T20:53:00Z">
        <w:r>
          <w:rPr>
            <w:lang w:val="de-DE"/>
          </w:rPr>
          <w:t>Bd. / Bde</w:t>
          <w:tab/>
          <w:t>Band / Bände</w:t>
        </w:r>
      </w:ins>
    </w:p>
    <w:p>
      <w:pPr>
        <w:pStyle w:val="Normal"/>
        <w:spacing w:lineRule="auto" w:line="264"/>
        <w:ind w:left="851" w:hanging="851"/>
        <w:rPr>
          <w:lang w:val="de-DE"/>
          <w:ins w:id="13491" w:author="ΣΩΤΗΡΗΣ" w:date="2017-12-11T20:53:00Z"/>
        </w:rPr>
      </w:pPr>
      <w:ins w:id="13490" w:author="ΣΩΤΗΡΗΣ" w:date="2017-12-11T20:53:00Z">
        <w:r>
          <w:rPr>
            <w:lang w:val="de-DE"/>
          </w:rPr>
          <w:t>bearb.</w:t>
          <w:tab/>
          <w:t>bearbeitete (Au</w:t>
          <w:softHyphen/>
          <w:t>fl.)</w:t>
        </w:r>
      </w:ins>
    </w:p>
    <w:p>
      <w:pPr>
        <w:pStyle w:val="Normal"/>
        <w:spacing w:lineRule="auto" w:line="264"/>
        <w:ind w:left="851" w:hanging="851"/>
        <w:rPr>
          <w:ins w:id="13493" w:author="ΣΩΤΗΡΗΣ" w:date="2017-12-11T20:53:00Z"/>
        </w:rPr>
      </w:pPr>
      <w:ins w:id="13492" w:author="ΣΩΤΗΡΗΣ" w:date="2017-12-11T20:53:00Z">
        <w:r>
          <w:rPr>
            <w:lang w:val="de-DE"/>
          </w:rPr>
          <w:t>begr.</w:t>
          <w:tab/>
          <w:t>begründet</w:t>
        </w:r>
      </w:ins>
    </w:p>
    <w:p>
      <w:pPr>
        <w:pStyle w:val="Normal"/>
        <w:spacing w:lineRule="auto" w:line="264"/>
        <w:ind w:left="851" w:hanging="851"/>
        <w:rPr>
          <w:lang w:val="de-DE"/>
          <w:ins w:id="13495" w:author="ΣΩΤΗΡΗΣ" w:date="2017-12-11T20:53:00Z"/>
        </w:rPr>
      </w:pPr>
      <w:ins w:id="13494" w:author="ΣΩΤΗΡΗΣ" w:date="2017-12-11T20:53:00Z">
        <w:r>
          <w:rPr>
            <w:lang w:val="de-DE"/>
          </w:rPr>
          <w:t>co.</w:t>
          <w:tab/>
          <w:t>company</w:t>
        </w:r>
      </w:ins>
    </w:p>
    <w:p>
      <w:pPr>
        <w:pStyle w:val="Normal"/>
        <w:spacing w:lineRule="auto" w:line="264"/>
        <w:ind w:left="851" w:hanging="851"/>
        <w:rPr>
          <w:lang w:val="en-US"/>
          <w:ins w:id="13497" w:author="ΣΩΤΗΡΗΣ" w:date="2017-12-11T20:53:00Z"/>
        </w:rPr>
      </w:pPr>
      <w:ins w:id="13496" w:author="ΣΩΤΗΡΗΣ" w:date="2017-12-11T20:53:00Z">
        <w:r>
          <w:rPr>
            <w:lang w:val="en-US"/>
          </w:rPr>
          <w:t>comp.</w:t>
          <w:tab/>
          <w:t>compiled</w:t>
        </w:r>
      </w:ins>
    </w:p>
    <w:p>
      <w:pPr>
        <w:pStyle w:val="Normal"/>
        <w:spacing w:lineRule="auto" w:line="264"/>
        <w:ind w:left="851" w:hanging="851"/>
        <w:rPr>
          <w:lang w:val="en-US"/>
          <w:ins w:id="13499" w:author="ΣΩΤΗΡΗΣ" w:date="2017-12-11T20:53:00Z"/>
        </w:rPr>
      </w:pPr>
      <w:ins w:id="13498" w:author="ΣΩΤΗΡΗΣ" w:date="2017-12-11T20:53:00Z">
        <w:r>
          <w:rPr>
            <w:lang w:val="en-US"/>
          </w:rPr>
          <w:t>com</w:t>
          <w:softHyphen/>
          <w:t>pl.</w:t>
          <w:tab/>
          <w:t>com</w:t>
          <w:softHyphen/>
          <w:t>pleted by</w:t>
        </w:r>
      </w:ins>
    </w:p>
    <w:p>
      <w:pPr>
        <w:pStyle w:val="Normal"/>
        <w:spacing w:lineRule="auto" w:line="264"/>
        <w:ind w:left="851" w:hanging="851"/>
        <w:rPr>
          <w:lang w:val="en-US"/>
          <w:ins w:id="13501" w:author="ΣΩΤΗΡΗΣ" w:date="2017-12-11T20:53:00Z"/>
        </w:rPr>
      </w:pPr>
      <w:ins w:id="13500" w:author="ΣΩΤΗΡΗΣ" w:date="2017-12-11T20:53:00Z">
        <w:r>
          <w:rPr>
            <w:lang w:val="en-US"/>
          </w:rPr>
          <w:t>ed.</w:t>
          <w:tab/>
          <w:t xml:space="preserve">editor </w:t>
        </w:r>
      </w:ins>
    </w:p>
    <w:p>
      <w:pPr>
        <w:pStyle w:val="Normal"/>
        <w:spacing w:lineRule="auto" w:line="264"/>
        <w:ind w:left="851" w:hanging="851"/>
        <w:rPr>
          <w:ins w:id="13503" w:author="ΣΩΤΗΡΗΣ" w:date="2017-12-11T20:53:00Z"/>
        </w:rPr>
      </w:pPr>
      <w:ins w:id="13502" w:author="ΣΩΤΗΡΗΣ" w:date="2017-12-11T20:53:00Z">
        <w:r>
          <w:rPr>
            <w:lang w:val="en-US"/>
          </w:rPr>
          <w:t>edit.</w:t>
          <w:tab/>
          <w:t>edited by / edition</w:t>
        </w:r>
      </w:ins>
    </w:p>
    <w:p>
      <w:pPr>
        <w:pStyle w:val="Normal"/>
        <w:spacing w:lineRule="auto" w:line="264"/>
        <w:ind w:left="851" w:hanging="851"/>
        <w:rPr>
          <w:ins w:id="13505" w:author="ΣΩΤΗΡΗΣ" w:date="2017-12-11T20:53:00Z"/>
        </w:rPr>
      </w:pPr>
      <w:ins w:id="13504" w:author="ΣΩΤΗΡΗΣ" w:date="2017-12-11T20:53:00Z">
        <w:r>
          <w:rPr>
            <w:lang w:val="en-US"/>
          </w:rPr>
          <w:t>eds</w:t>
          <w:tab/>
          <w:t>editors</w:t>
        </w:r>
      </w:ins>
    </w:p>
    <w:p>
      <w:pPr>
        <w:pStyle w:val="Normal"/>
        <w:spacing w:lineRule="auto" w:line="264"/>
        <w:ind w:left="851" w:hanging="851"/>
        <w:rPr>
          <w:lang w:val="de-DE"/>
          <w:ins w:id="13507" w:author="ΣΩΤΗΡΗΣ" w:date="2017-12-11T20:53:00Z"/>
        </w:rPr>
      </w:pPr>
      <w:ins w:id="13506" w:author="ΣΩΤΗΡΗΣ" w:date="2017-12-11T20:53:00Z">
        <w:r>
          <w:rPr>
            <w:lang w:val="de-DE"/>
          </w:rPr>
          <w:t>enl.</w:t>
          <w:tab/>
          <w:t>enlarged (edit.)</w:t>
        </w:r>
      </w:ins>
    </w:p>
    <w:p>
      <w:pPr>
        <w:pStyle w:val="Normal"/>
        <w:spacing w:lineRule="auto" w:line="264"/>
        <w:ind w:left="851" w:hanging="851"/>
        <w:rPr>
          <w:lang w:val="de-DE"/>
          <w:ins w:id="13509" w:author="ΣΩΤΗΡΗΣ" w:date="2017-12-11T20:53:00Z"/>
        </w:rPr>
      </w:pPr>
      <w:ins w:id="13508" w:author="ΣΩΤΗΡΗΣ" w:date="2017-12-11T20:53:00Z">
        <w:r>
          <w:rPr>
            <w:lang w:val="de-DE"/>
          </w:rPr>
          <w:t>erw.</w:t>
          <w:tab/>
          <w:t>erweiterte (Aufl.)</w:t>
        </w:r>
      </w:ins>
    </w:p>
    <w:p>
      <w:pPr>
        <w:pStyle w:val="Normal"/>
        <w:spacing w:lineRule="auto" w:line="264"/>
        <w:ind w:left="851" w:hanging="851"/>
        <w:rPr>
          <w:ins w:id="13515" w:author="ΣΩΤΗΡΗΣ" w:date="2017-12-11T20:53:00Z"/>
        </w:rPr>
      </w:pPr>
      <w:ins w:id="13510" w:author="ΣΩΤΗΡΗΣ" w:date="2017-12-11T20:53:00Z">
        <w:r>
          <w:rPr>
            <w:lang w:val="en-US"/>
          </w:rPr>
          <w:t>et al.</w:t>
          <w:tab/>
          <w:t xml:space="preserve">et alii (= </w:t>
        </w:r>
      </w:ins>
      <w:ins w:id="13511" w:author="ΣΩΤΗΡΗΣ" w:date="2017-12-11T20:53:00Z">
        <w:r>
          <w:rPr/>
          <w:t>κ</w:t>
        </w:r>
      </w:ins>
      <w:ins w:id="13512" w:author="ΣΩΤΗΡΗΣ" w:date="2017-12-11T20:53:00Z">
        <w:r>
          <w:rPr>
            <w:lang w:val="en-US"/>
          </w:rPr>
          <w:t>.</w:t>
        </w:r>
      </w:ins>
      <w:ins w:id="13513" w:author="ΣΩΤΗΡΗΣ" w:date="2017-12-11T20:53:00Z">
        <w:r>
          <w:rPr/>
          <w:t>ἄ</w:t>
        </w:r>
      </w:ins>
      <w:ins w:id="13514" w:author="ΣΩΤΗΡΗΣ" w:date="2017-12-11T20:53:00Z">
        <w:r>
          <w:rPr>
            <w:lang w:val="en-US"/>
          </w:rPr>
          <w:t>.)</w:t>
        </w:r>
      </w:ins>
    </w:p>
    <w:p>
      <w:pPr>
        <w:pStyle w:val="Normal"/>
        <w:spacing w:lineRule="auto" w:line="264"/>
        <w:ind w:left="851" w:hanging="851"/>
        <w:rPr>
          <w:ins w:id="13521" w:author="ΣΩΤΗΡΗΣ" w:date="2017-12-11T20:53:00Z"/>
        </w:rPr>
      </w:pPr>
      <w:ins w:id="13516" w:author="ΣΩΤΗΡΗΣ" w:date="2017-12-11T20:53:00Z">
        <w:r>
          <w:rPr>
            <w:lang w:val="en-US"/>
          </w:rPr>
          <w:t>et pas.</w:t>
          <w:tab/>
          <w:t>et passim (</w:t>
        </w:r>
      </w:ins>
      <w:ins w:id="13517" w:author="ΣΩΤΗΡΗΣ" w:date="2017-12-11T20:53:00Z">
        <w:r>
          <w:rPr/>
          <w:t>καί</w:t>
        </w:r>
      </w:ins>
      <w:ins w:id="13518" w:author="ΣΩΤΗΡΗΣ" w:date="2017-12-11T20:53:00Z">
        <w:r>
          <w:rPr>
            <w:lang w:val="en-US"/>
          </w:rPr>
          <w:t xml:space="preserve"> </w:t>
        </w:r>
      </w:ins>
      <w:ins w:id="13519" w:author="ΣΩΤΗΡΗΣ" w:date="2017-12-11T20:53:00Z">
        <w:r>
          <w:rPr/>
          <w:t>διάσπαρτα</w:t>
        </w:r>
      </w:ins>
      <w:ins w:id="13520" w:author="ΣΩΤΗΡΗΣ" w:date="2017-12-11T20:53:00Z">
        <w:r>
          <w:rPr>
            <w:lang w:val="en-US"/>
          </w:rPr>
          <w:t>)</w:t>
        </w:r>
      </w:ins>
    </w:p>
    <w:p>
      <w:pPr>
        <w:pStyle w:val="Normal"/>
        <w:spacing w:lineRule="auto" w:line="264"/>
        <w:ind w:left="851" w:hanging="851"/>
        <w:rPr>
          <w:lang w:val="de-DE"/>
          <w:ins w:id="13523" w:author="ΣΩΤΗΡΗΣ" w:date="2017-12-11T20:53:00Z"/>
        </w:rPr>
      </w:pPr>
      <w:ins w:id="13522" w:author="ΣΩΤΗΡΗΣ" w:date="2017-12-11T20:53:00Z">
        <w:r>
          <w:rPr>
            <w:lang w:val="de-DE"/>
          </w:rPr>
          <w:t>fr.</w:t>
          <w:tab/>
          <w:t>fragment</w:t>
        </w:r>
      </w:ins>
    </w:p>
    <w:p>
      <w:pPr>
        <w:pStyle w:val="Normal"/>
        <w:spacing w:lineRule="auto" w:line="264"/>
        <w:ind w:left="851" w:hanging="851"/>
        <w:rPr>
          <w:lang w:val="de-DE"/>
          <w:ins w:id="13525" w:author="ΣΩΤΗΡΗΣ" w:date="2017-12-11T20:53:00Z"/>
        </w:rPr>
      </w:pPr>
      <w:ins w:id="13524" w:author="ΣΩΤΗΡΗΣ" w:date="2017-12-11T20:53:00Z">
        <w:r>
          <w:rPr>
            <w:lang w:val="de-DE"/>
          </w:rPr>
          <w:t>gen.</w:t>
          <w:tab/>
          <w:t>general</w:t>
        </w:r>
      </w:ins>
    </w:p>
    <w:p>
      <w:pPr>
        <w:pStyle w:val="Normal"/>
        <w:spacing w:lineRule="auto" w:line="264"/>
        <w:ind w:left="851" w:hanging="851"/>
        <w:rPr>
          <w:lang w:val="de-DE"/>
          <w:ins w:id="13527" w:author="ΣΩΤΗΡΗΣ" w:date="2017-12-11T20:53:00Z"/>
        </w:rPr>
      </w:pPr>
      <w:ins w:id="13526" w:author="ΣΩΤΗΡΗΣ" w:date="2017-12-11T20:53:00Z">
        <w:r>
          <w:rPr>
            <w:lang w:val="de-DE"/>
          </w:rPr>
          <w:t>Hg.</w:t>
          <w:tab/>
          <w:t>Herausgeber</w:t>
        </w:r>
      </w:ins>
    </w:p>
    <w:p>
      <w:pPr>
        <w:pStyle w:val="Normal"/>
        <w:spacing w:lineRule="auto" w:line="264"/>
        <w:ind w:left="851" w:hanging="851"/>
        <w:rPr>
          <w:lang w:val="de-DE"/>
          <w:ins w:id="13529" w:author="ΣΩΤΗΡΗΣ" w:date="2017-12-11T20:53:00Z"/>
        </w:rPr>
      </w:pPr>
      <w:ins w:id="13528" w:author="ΣΩΤΗΡΗΣ" w:date="2017-12-11T20:53:00Z">
        <w:r>
          <w:rPr>
            <w:lang w:val="de-DE"/>
          </w:rPr>
          <w:t>hrsg.</w:t>
          <w:tab/>
          <w:t>herausgegeben von</w:t>
        </w:r>
      </w:ins>
    </w:p>
    <w:p>
      <w:pPr>
        <w:pStyle w:val="Normal"/>
        <w:spacing w:lineRule="auto" w:line="264"/>
        <w:ind w:left="851" w:hanging="851"/>
        <w:rPr>
          <w:lang w:val="de-DE"/>
          <w:ins w:id="13531" w:author="ΣΩΤΗΡΗΣ" w:date="2017-12-11T20:53:00Z"/>
        </w:rPr>
      </w:pPr>
      <w:ins w:id="13530" w:author="ΣΩΤΗΡΗΣ" w:date="2017-12-11T20:53:00Z">
        <w:r>
          <w:rPr>
            <w:lang w:val="de-DE"/>
          </w:rPr>
          <w:t>impr.</w:t>
          <w:tab/>
          <w:t>impression</w:t>
        </w:r>
      </w:ins>
    </w:p>
    <w:p>
      <w:pPr>
        <w:pStyle w:val="Normal"/>
        <w:spacing w:lineRule="auto" w:line="264"/>
        <w:ind w:left="851" w:hanging="851"/>
        <w:rPr>
          <w:lang w:val="de-DE"/>
          <w:ins w:id="13533" w:author="ΣΩΤΗΡΗΣ" w:date="2017-12-11T20:53:00Z"/>
        </w:rPr>
      </w:pPr>
      <w:ins w:id="13532" w:author="ΣΩΤΗΡΗΣ" w:date="2017-12-11T20:53:00Z">
        <w:r>
          <w:rPr>
            <w:lang w:val="de-DE"/>
          </w:rPr>
          <w:t>introd.</w:t>
          <w:tab/>
          <w:t>introduction</w:t>
        </w:r>
      </w:ins>
    </w:p>
    <w:p>
      <w:pPr>
        <w:pStyle w:val="Normal"/>
        <w:spacing w:lineRule="auto" w:line="264"/>
        <w:ind w:left="851" w:hanging="851"/>
        <w:rPr>
          <w:ins w:id="13536" w:author="ΣΩΤΗΡΗΣ" w:date="2017-12-11T20:53:00Z"/>
        </w:rPr>
      </w:pPr>
      <w:ins w:id="13534" w:author="ΣΩΤΗΡΗΣ" w:date="2017-12-11T20:53:00Z">
        <w:r>
          <w:rPr>
            <w:sz w:val="19"/>
            <w:lang w:val="en-US"/>
          </w:rPr>
          <w:t>N.T</w:t>
        </w:r>
      </w:ins>
      <w:ins w:id="13535" w:author="ΣΩΤΗΡΗΣ" w:date="2017-12-11T20:53:00Z">
        <w:r>
          <w:rPr>
            <w:lang w:val="en-US"/>
          </w:rPr>
          <w:t>.</w:t>
          <w:tab/>
          <w:t>Neues, New Testament</w:t>
        </w:r>
      </w:ins>
    </w:p>
    <w:p>
      <w:pPr>
        <w:pStyle w:val="Normal"/>
        <w:spacing w:lineRule="auto" w:line="264"/>
        <w:ind w:left="851" w:hanging="851"/>
        <w:rPr>
          <w:ins w:id="13539" w:author="ΣΩΤΗΡΗΣ" w:date="2017-12-11T20:53:00Z"/>
        </w:rPr>
      </w:pPr>
      <w:ins w:id="13537" w:author="ΣΩΤΗΡΗΣ" w:date="2017-12-11T20:53:00Z">
        <w:r>
          <w:rPr>
            <w:sz w:val="19"/>
            <w:lang w:val="en-US"/>
          </w:rPr>
          <w:t>N.Y</w:t>
        </w:r>
      </w:ins>
      <w:ins w:id="13538" w:author="ΣΩΤΗΡΗΣ" w:date="2017-12-11T20:53:00Z">
        <w:r>
          <w:rPr>
            <w:lang w:val="en-US"/>
          </w:rPr>
          <w:t>.</w:t>
          <w:tab/>
          <w:t>New York</w:t>
        </w:r>
      </w:ins>
    </w:p>
    <w:p>
      <w:pPr>
        <w:pStyle w:val="Normal"/>
        <w:spacing w:lineRule="auto" w:line="264"/>
        <w:ind w:left="851" w:hanging="851"/>
        <w:rPr>
          <w:lang w:val="en-US"/>
          <w:ins w:id="13541" w:author="ΣΩΤΗΡΗΣ" w:date="2017-12-11T20:53:00Z"/>
        </w:rPr>
      </w:pPr>
      <w:ins w:id="13540" w:author="ΣΩΤΗΡΗΣ" w:date="2017-12-11T20:53:00Z">
        <w:r>
          <w:rPr>
            <w:lang w:val="en-US"/>
          </w:rPr>
          <w:t>print.</w:t>
          <w:tab/>
          <w:t>printing</w:t>
        </w:r>
      </w:ins>
    </w:p>
    <w:p>
      <w:pPr>
        <w:pStyle w:val="Normal"/>
        <w:spacing w:lineRule="auto" w:line="264"/>
        <w:ind w:left="851" w:hanging="851"/>
        <w:rPr>
          <w:ins w:id="13543" w:author="ΣΩΤΗΡΗΣ" w:date="2017-12-11T20:53:00Z"/>
        </w:rPr>
      </w:pPr>
      <w:ins w:id="13542" w:author="ΣΩΤΗΡΗΣ" w:date="2017-12-11T20:53:00Z">
        <w:r>
          <w:rPr>
            <w:lang w:val="en-US"/>
          </w:rPr>
          <w:t>publ.</w:t>
          <w:tab/>
          <w:t>publishing / publication,-s / publisher,-s</w:t>
        </w:r>
      </w:ins>
    </w:p>
    <w:p>
      <w:pPr>
        <w:pStyle w:val="Normal"/>
        <w:spacing w:lineRule="auto" w:line="264"/>
        <w:ind w:left="851" w:hanging="851"/>
        <w:rPr>
          <w:lang w:val="en-US"/>
          <w:ins w:id="13545" w:author="ΣΩΤΗΡΗΣ" w:date="2017-12-11T20:53:00Z"/>
        </w:rPr>
      </w:pPr>
      <w:ins w:id="13544" w:author="ΣΩΤΗΡΗΣ" w:date="2017-12-11T20:53:00Z">
        <w:r>
          <w:rPr>
            <w:lang w:val="en-US"/>
          </w:rPr>
          <w:t>refs</w:t>
          <w:tab/>
          <w:t>references</w:t>
        </w:r>
      </w:ins>
    </w:p>
    <w:p>
      <w:pPr>
        <w:pStyle w:val="Normal"/>
        <w:spacing w:lineRule="auto" w:line="264"/>
        <w:ind w:left="851" w:hanging="851"/>
        <w:rPr>
          <w:ins w:id="13547" w:author="ΣΩΤΗΡΗΣ" w:date="2017-12-11T20:53:00Z"/>
        </w:rPr>
      </w:pPr>
      <w:ins w:id="13546" w:author="ΣΩΤΗΡΗΣ" w:date="2017-12-11T20:53:00Z">
        <w:r>
          <w:rPr>
            <w:lang w:val="en-US"/>
          </w:rPr>
          <w:t>reis.</w:t>
          <w:tab/>
          <w:t>reissue / reissued</w:t>
        </w:r>
      </w:ins>
    </w:p>
    <w:p>
      <w:pPr>
        <w:pStyle w:val="Normal"/>
        <w:spacing w:lineRule="auto" w:line="264"/>
        <w:ind w:left="851" w:hanging="851"/>
        <w:rPr>
          <w:ins w:id="13549" w:author="ΣΩΤΗΡΗΣ" w:date="2017-12-11T20:53:00Z"/>
        </w:rPr>
      </w:pPr>
      <w:ins w:id="13548" w:author="ΣΩΤΗΡΗΣ" w:date="2017-12-11T20:53:00Z">
        <w:r>
          <w:rPr>
            <w:lang w:val="en-US"/>
          </w:rPr>
          <w:t>repr.</w:t>
          <w:tab/>
          <w:t>reprint / reprinted</w:t>
        </w:r>
      </w:ins>
    </w:p>
    <w:p>
      <w:pPr>
        <w:pStyle w:val="Normal"/>
        <w:spacing w:lineRule="auto" w:line="264"/>
        <w:ind w:left="851" w:hanging="851"/>
        <w:rPr>
          <w:lang w:val="en-US"/>
          <w:ins w:id="13551" w:author="ΣΩΤΗΡΗΣ" w:date="2017-12-11T20:53:00Z"/>
        </w:rPr>
      </w:pPr>
      <w:ins w:id="13550" w:author="ΣΩΤΗΡΗΣ" w:date="2017-12-11T20:53:00Z">
        <w:r>
          <w:rPr>
            <w:lang w:val="en-US"/>
          </w:rPr>
          <w:t xml:space="preserve">reprogr. </w:t>
          <w:tab/>
          <w:t>reprografischer Nachdruck</w:t>
        </w:r>
      </w:ins>
    </w:p>
    <w:p>
      <w:pPr>
        <w:pStyle w:val="Normal"/>
        <w:spacing w:lineRule="auto" w:line="264"/>
        <w:ind w:left="851" w:hanging="851"/>
        <w:rPr>
          <w:lang w:val="en-US"/>
          <w:ins w:id="13553" w:author="ΣΩΤΗΡΗΣ" w:date="2017-12-11T20:53:00Z"/>
        </w:rPr>
      </w:pPr>
      <w:ins w:id="13552" w:author="ΣΩΤΗΡΗΣ" w:date="2017-12-11T20:53:00Z">
        <w:r>
          <w:rPr>
            <w:lang w:val="en-US"/>
          </w:rPr>
          <w:t>rev.</w:t>
          <w:tab/>
          <w:t>revised</w:t>
        </w:r>
      </w:ins>
    </w:p>
    <w:p>
      <w:pPr>
        <w:pStyle w:val="Normal"/>
        <w:spacing w:lineRule="auto" w:line="264"/>
        <w:ind w:left="851" w:hanging="851"/>
        <w:rPr>
          <w:lang w:val="en-US"/>
          <w:ins w:id="13555" w:author="ΣΩΤΗΡΗΣ" w:date="2017-12-11T20:53:00Z"/>
        </w:rPr>
      </w:pPr>
      <w:ins w:id="13554" w:author="ΣΩΤΗΡΗΣ" w:date="2017-12-11T20:53:00Z">
        <w:r>
          <w:rPr>
            <w:lang w:val="en-US"/>
          </w:rPr>
          <w:t>revid.</w:t>
          <w:tab/>
          <w:t>revidierter (Aufl.)</w:t>
        </w:r>
      </w:ins>
    </w:p>
    <w:p>
      <w:pPr>
        <w:pStyle w:val="Normal"/>
        <w:spacing w:lineRule="auto" w:line="264"/>
        <w:ind w:left="851" w:hanging="851"/>
        <w:rPr>
          <w:lang w:val="en-US"/>
          <w:ins w:id="13557" w:author="ΣΩΤΗΡΗΣ" w:date="2017-12-11T20:53:00Z"/>
        </w:rPr>
      </w:pPr>
      <w:ins w:id="13556" w:author="ΣΩΤΗΡΗΣ" w:date="2017-12-11T20:53:00Z">
        <w:r>
          <w:rPr>
            <w:lang w:val="en-US"/>
          </w:rPr>
          <w:t>transl.</w:t>
          <w:tab/>
          <w:t>translated by</w:t>
        </w:r>
      </w:ins>
    </w:p>
    <w:p>
      <w:pPr>
        <w:pStyle w:val="Normal"/>
        <w:spacing w:lineRule="auto" w:line="264"/>
        <w:ind w:left="851" w:hanging="851"/>
        <w:rPr>
          <w:lang w:val="de-DE"/>
          <w:ins w:id="13559" w:author="ΣΩΤΗΡΗΣ" w:date="2017-12-11T20:53:00Z"/>
        </w:rPr>
      </w:pPr>
      <w:ins w:id="13558" w:author="ΣΩΤΗΡΗΣ" w:date="2017-12-11T20:53:00Z">
        <w:r>
          <w:rPr>
            <w:lang w:val="de-DE"/>
          </w:rPr>
          <w:t xml:space="preserve">umgearb. </w:t>
          <w:tab/>
          <w:t>umgearbeitete (Au</w:t>
          <w:softHyphen/>
          <w:t>fl.)</w:t>
        </w:r>
      </w:ins>
    </w:p>
    <w:p>
      <w:pPr>
        <w:pStyle w:val="Normal"/>
        <w:spacing w:lineRule="auto" w:line="264"/>
        <w:ind w:left="851" w:hanging="851"/>
        <w:rPr>
          <w:ins w:id="13562" w:author="ΣΩΤΗΡΗΣ" w:date="2017-12-11T20:53:00Z"/>
        </w:rPr>
      </w:pPr>
      <w:ins w:id="13560" w:author="ΣΩΤΗΡΗΣ" w:date="2017-12-11T20:53:00Z">
        <w:r>
          <w:rPr>
            <w:sz w:val="19"/>
            <w:lang w:val="de-DE"/>
          </w:rPr>
          <w:t>UP</w:t>
        </w:r>
      </w:ins>
      <w:ins w:id="13561" w:author="ΣΩΤΗΡΗΣ" w:date="2017-12-11T20:53:00Z">
        <w:r>
          <w:rPr>
            <w:lang w:val="de-DE"/>
          </w:rPr>
          <w:tab/>
          <w:t>University Press</w:t>
        </w:r>
      </w:ins>
    </w:p>
    <w:p>
      <w:pPr>
        <w:pStyle w:val="Normal"/>
        <w:spacing w:lineRule="auto" w:line="264"/>
        <w:ind w:left="851" w:hanging="851"/>
        <w:rPr>
          <w:lang w:val="de-DE"/>
          <w:ins w:id="13564" w:author="ΣΩΤΗΡΗΣ" w:date="2017-12-11T20:53:00Z"/>
        </w:rPr>
      </w:pPr>
      <w:ins w:id="13563" w:author="ΣΩΤΗΡΗΣ" w:date="2017-12-11T20:53:00Z">
        <w:r>
          <w:rPr>
            <w:lang w:val="de-DE"/>
          </w:rPr>
          <w:t>upd.</w:t>
          <w:tab/>
          <w:t>updated</w:t>
        </w:r>
      </w:ins>
    </w:p>
    <w:p>
      <w:pPr>
        <w:pStyle w:val="Normal"/>
        <w:spacing w:lineRule="auto" w:line="264"/>
        <w:ind w:left="851" w:hanging="851"/>
        <w:rPr>
          <w:lang w:val="de-DE"/>
          <w:ins w:id="13566" w:author="ΣΩΤΗΡΗΣ" w:date="2017-12-11T20:53:00Z"/>
        </w:rPr>
      </w:pPr>
      <w:ins w:id="13565" w:author="ΣΩΤΗΡΗΣ" w:date="2017-12-11T20:53:00Z">
        <w:r>
          <w:rPr>
            <w:lang w:val="de-DE"/>
          </w:rPr>
          <w:t>verb.</w:t>
          <w:tab/>
          <w:t>verbesserte (Aufl.)</w:t>
        </w:r>
      </w:ins>
    </w:p>
    <w:p>
      <w:pPr>
        <w:pStyle w:val="Normal"/>
        <w:spacing w:lineRule="auto" w:line="264"/>
        <w:ind w:left="851" w:hanging="851"/>
        <w:rPr/>
      </w:pPr>
      <w:ins w:id="13567" w:author="ΣΩΤΗΡΗΣ" w:date="2017-12-11T20:53:00Z">
        <w:r>
          <w:rPr>
            <w:lang w:val="en-US"/>
          </w:rPr>
          <w:t>vol. / vols</w:t>
          <w:tab/>
          <w:t>volume / volumes</w:t>
        </w:r>
      </w:ins>
    </w:p>
    <w:p>
      <w:pPr>
        <w:sectPr>
          <w:footnotePr>
            <w:numFmt w:val="decimal"/>
          </w:footnotePr>
          <w:type w:val="continuous"/>
          <w:pgSz w:w="11906" w:h="16838"/>
          <w:pgMar w:left="1418" w:right="1361" w:gutter="0" w:header="1077" w:top="1531" w:footer="794" w:bottom="1077"/>
          <w:cols w:num="2" w:space="708" w:equalWidth="true" w:sep="false"/>
          <w:formProt w:val="false"/>
          <w:titlePg/>
          <w:textDirection w:val="lrTb"/>
          <w:docGrid w:type="default" w:linePitch="360" w:charSpace="0"/>
        </w:sectPr>
      </w:pPr>
    </w:p>
    <w:p>
      <w:pPr>
        <w:pStyle w:val="Normal"/>
        <w:spacing w:lineRule="auto" w:line="264"/>
        <w:ind w:left="1418" w:hanging="1418"/>
        <w:rPr>
          <w:lang w:val="en-US"/>
          <w:ins w:id="13569" w:author="ΣΩΤΗΡΗΣ" w:date="2017-12-11T20:53:00Z"/>
        </w:rPr>
      </w:pPr>
      <w:ins w:id="13568" w:author="ΣΩΤΗΡΗΣ" w:date="2017-12-11T20:53:00Z">
        <w:r>
          <w:rPr>
            <w:lang w:val="en-US"/>
          </w:rPr>
        </w:r>
      </w:ins>
    </w:p>
    <w:p>
      <w:pPr>
        <w:pStyle w:val="Normal"/>
        <w:spacing w:lineRule="auto" w:line="264"/>
        <w:ind w:left="1418" w:hanging="1418"/>
        <w:rPr>
          <w:lang w:val="en-US"/>
          <w:ins w:id="13571" w:author="ΣΩΤΗΡΗΣ" w:date="2017-12-11T20:53:00Z"/>
        </w:rPr>
      </w:pPr>
      <w:ins w:id="13570" w:author="ΣΩΤΗΡΗΣ" w:date="2017-12-11T20:53:00Z">
        <w:r>
          <w:rPr>
            <w:lang w:val="en-US"/>
          </w:rPr>
        </w:r>
      </w:ins>
    </w:p>
    <w:p>
      <w:pPr>
        <w:pStyle w:val="Normal"/>
        <w:spacing w:lineRule="auto" w:line="264"/>
        <w:ind w:left="1418" w:hanging="1418"/>
        <w:jc w:val="center"/>
        <w:rPr>
          <w:lang w:val="de-DE"/>
          <w:ins w:id="13573" w:author="ΣΩΤΗΡΗΣ" w:date="2017-12-11T20:53:00Z"/>
        </w:rPr>
      </w:pPr>
      <w:ins w:id="13572" w:author="ΣΩΤΗΡΗΣ" w:date="2017-12-11T20:53:00Z">
        <w:r>
          <w:rPr>
            <w:lang w:val="de-DE"/>
          </w:rPr>
        </w:r>
      </w:ins>
    </w:p>
    <w:p>
      <w:pPr>
        <w:pStyle w:val="Normal"/>
        <w:jc w:val="center"/>
        <w:rPr>
          <w:rFonts w:eastAsia="Batang;바탕"/>
          <w:ins w:id="13575" w:author="ΣΩΤΗΡΗΣ" w:date="2017-12-11T20:53:00Z"/>
        </w:rPr>
      </w:pPr>
      <w:ins w:id="13574" w:author="ΣΩΤΗΡΗΣ" w:date="2017-12-11T20:53:00Z">
        <w:r>
          <w:rPr>
            <w:rFonts w:eastAsia="Symbol" w:cs="Symbol" w:ascii="Symbol" w:hAnsi="Symbol"/>
          </w:rPr>
          <w:t></w:t>
        </w:r>
      </w:ins>
    </w:p>
    <w:p>
      <w:pPr>
        <w:pStyle w:val="Normal"/>
        <w:tabs>
          <w:tab w:val="clear" w:pos="720"/>
          <w:tab w:val="left" w:pos="-284" w:leader="none"/>
        </w:tabs>
        <w:spacing w:lineRule="auto" w:line="360"/>
        <w:ind w:left="-284" w:firstLine="568"/>
        <w:jc w:val="both"/>
        <w:rPr>
          <w:rFonts w:eastAsia="Batang;바탕"/>
        </w:rPr>
      </w:pPr>
      <w:r>
        <w:rPr>
          <w:rFonts w:eastAsia="Batang;바탕"/>
        </w:rPr>
      </w:r>
    </w:p>
    <w:sectPr>
      <w:headerReference w:type="default" r:id="rId122"/>
      <w:footerReference w:type="default" r:id="rId123"/>
      <w:footnotePr>
        <w:numFmt w:val="decimal"/>
      </w:footnotePr>
      <w:type w:val="nextPage"/>
      <w:pgSz w:w="11906" w:h="16838"/>
      <w:pgMar w:left="709" w:right="991" w:gutter="0" w:header="708" w:top="764" w:footer="708"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ΣΩΤΗΡΗΣ" w:date="2018-01-10T10:33:00Z" w:initials="Σ">
    <w:p>
      <w:r>
        <w:rPr>
          <w:rFonts w:ascii="Liberation Serif" w:hAnsi="Liberation Serif" w:eastAsia="DejaVu Sans" w:cs="DejaVu Sans"/>
          <w:lang w:val="en-US" w:eastAsia="en-US" w:bidi="en-US"/>
        </w:rPr>
      </w:r>
    </w:p>
  </w:comment>
  <w:comment w:id="1" w:author="ΣΩΤΗΡΗΣ" w:date="2018-01-10T10:33:00Z" w:initials="Σ">
    <w:p>
      <w:r>
        <w:rPr>
          <w:rFonts w:ascii="Liberation Serif" w:hAnsi="Liberation Serif" w:eastAsia="DejaVu Sans" w:cs="DejaVu Sans"/>
          <w:lang w:val="en-US" w:eastAsia="en-US" w:bidi="en-US"/>
        </w:rPr>
      </w:r>
    </w:p>
  </w:comment>
  <w:comment w:id="2" w:author="ΣΩΤΗΡΗΣ" w:date="2018-01-10T10:33:00Z" w:initials="Σ">
    <w:p>
      <w:r>
        <w:rPr>
          <w:rFonts w:ascii="Liberation Serif" w:hAnsi="Liberation Serif" w:eastAsia="DejaVu Sans" w:cs="DejaVu Sans"/>
          <w:lang w:val="en-US" w:eastAsia="en-US" w:bidi="en-US"/>
        </w:rPr>
      </w:r>
    </w:p>
  </w:comment>
  <w:comment w:id="3" w:author="ΣΩΤΗΡΗΣ" w:date="2018-01-10T10:33:00Z" w:initials="Σ">
    <w:p>
      <w:r>
        <w:rPr>
          <w:rFonts w:ascii="Calibri" w:hAnsi="Calibri" w:eastAsia="Calibri" w:cs="Calibri"/>
          <w:color w:val="auto"/>
          <w:sz w:val="20"/>
          <w:szCs w:val="20"/>
          <w:lang w:eastAsia="en-US" w:val="en-US" w:bidi="ar-SA"/>
        </w:rPr>
        <w:t>Είναι σωστό; ή Επίσης;</w:t>
      </w:r>
    </w:p>
  </w:comment>
  <w:comment w:id="4" w:author="ΣΩΤΗΡΗΣ" w:date="2018-01-10T10:33:00Z" w:initials="Σ">
    <w:p>
      <w:r>
        <w:rPr>
          <w:rFonts w:ascii="Calibri" w:hAnsi="Calibri" w:eastAsia="Calibri" w:cs="Calibri"/>
          <w:color w:val="auto"/>
          <w:sz w:val="20"/>
          <w:szCs w:val="20"/>
          <w:lang w:eastAsia="en-US" w:val="en-US" w:bidi="ar-SA"/>
        </w:rPr>
        <w:t>Λαμβάνει υπόψ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Palatino Linotype">
    <w:charset w:val="a1"/>
    <w:family w:val="roman"/>
    <w:pitch w:val="variable"/>
  </w:font>
  <w:font w:name="Lucida Grande">
    <w:altName w:val="Arial"/>
    <w:charset w:val="00"/>
    <w:family w:val="auto"/>
    <w:pitch w:val="variable"/>
  </w:font>
  <w:font w:name="Tahoma">
    <w:charset w:val="a1"/>
    <w:family w:val="swiss"/>
    <w:pitch w:val="variable"/>
  </w:font>
  <w:font w:name="Calibri">
    <w:charset w:val="a1"/>
    <w:family w:val="swiss"/>
    <w:pitch w:val="variable"/>
  </w:font>
  <w:font w:name="Garamond">
    <w:charset w:val="a1"/>
    <w:family w:val="roman"/>
    <w:pitch w:val="variable"/>
  </w:font>
  <w:font w:name="Sylfaen">
    <w:charset w:val="a1"/>
    <w:family w:val="roman"/>
    <w:pitch w:val="variable"/>
  </w:font>
  <w:font w:name="Bwgrkl">
    <w:charset w:val="00"/>
    <w:family w:val="auto"/>
    <w:pitch w:val="variable"/>
  </w:font>
  <w:font w:name="Bwhebb">
    <w:charset w:val="00"/>
    <w:family w:val="auto"/>
    <w:pitch w:val="variable"/>
  </w:font>
  <w:font w:name="Sgreek">
    <w:charset w:val="00"/>
    <w:family w:val="auto"/>
    <w:pitch w:val="variable"/>
  </w:font>
  <w:font w:name="MgOldTimes UC Po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lxxiv</w:t>
    </w:r>
    <w:r>
      <w:rPr>
        <w:rStyle w:val="PageNumber"/>
        <w:sz w:val="22"/>
      </w:rPr>
      <w:fldChar w:fldCharType="end"/>
    </w:r>
    <w:r>
      <w:rPr>
        <w:sz w:val="22"/>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3576" w:author="ΣΩΤΗΡΗΣ" w:date="2018-01-10T10:13:00Z">
        <w:r>
          <w:rPr>
            <w:rStyle w:val="FootnoteCharacters"/>
          </w:rPr>
          <w:footnoteRef/>
        </w:r>
      </w:ins>
      <w:ins w:id="13577" w:author="ΣΩΤΗΡΗΣ" w:date="2018-01-10T10:13:00Z">
        <w:r>
          <w:rPr/>
          <w:t xml:space="preserve"> </w:t>
        </w:r>
      </w:ins>
      <w:ins w:id="13578" w:author="ΣΩΤΗΡΗΣ" w:date="2018-01-10T10:13:00Z">
        <w:r>
          <w:rPr>
            <w:rFonts w:cs="Palatino Linotype" w:ascii="Palatino Linotype" w:hAnsi="Palatino Linotype"/>
            <w:sz w:val="18"/>
            <w:szCs w:val="18"/>
          </w:rPr>
          <w:t>Νικόδημος ο αγιορείτης</w:t>
        </w:r>
      </w:ins>
      <w:ins w:id="13579" w:author="ΣΩΤΗΡΗΣ" w:date="2018-01-10T10:13:00Z">
        <w:r>
          <w:rPr>
            <w:rFonts w:cs="Palatino Linotype" w:ascii="Palatino Linotype" w:hAnsi="Palatino Linotype"/>
            <w:sz w:val="18"/>
            <w:szCs w:val="18"/>
            <w:lang w:val="el-GR"/>
          </w:rPr>
          <w:t xml:space="preserve">, </w:t>
        </w:r>
      </w:ins>
      <w:ins w:id="13580" w:author="ΣΩΤΗΡΗΣ" w:date="2018-01-10T10:13:00Z">
        <w:r>
          <w:rPr>
            <w:rFonts w:cs="Palatino Linotype" w:ascii="Palatino Linotype" w:hAnsi="Palatino Linotype"/>
            <w:i/>
            <w:iCs/>
            <w:sz w:val="18"/>
            <w:szCs w:val="18"/>
          </w:rPr>
          <w:t>Ερμηνεία εις τας ιδ’ Επιστολάς του Αποστόλου Παύλου</w:t>
        </w:r>
      </w:ins>
      <w:ins w:id="13581" w:author="ΣΩΤΗΡΗΣ" w:date="2018-01-10T10:13:00Z">
        <w:r>
          <w:rPr>
            <w:rFonts w:cs="Palatino Linotype" w:ascii="Palatino Linotype" w:hAnsi="Palatino Linotype"/>
            <w:sz w:val="18"/>
            <w:szCs w:val="18"/>
          </w:rPr>
          <w:t xml:space="preserve">, </w:t>
        </w:r>
      </w:ins>
      <w:ins w:id="13582" w:author="ΣΩΤΗΡΗΣ" w:date="2018-01-10T10:13:00Z">
        <w:r>
          <w:rPr>
            <w:rFonts w:cs="Palatino Linotype" w:ascii="Palatino Linotype" w:hAnsi="Palatino Linotype"/>
            <w:i w:val="false"/>
            <w:iCs/>
            <w:sz w:val="18"/>
            <w:szCs w:val="18"/>
          </w:rPr>
          <w:t xml:space="preserve">Τόμος </w:t>
        </w:r>
      </w:ins>
      <w:ins w:id="13583" w:author="ΣΩΤΗΡΗΣ" w:date="2018-01-10T10:13:00Z">
        <w:r>
          <w:rPr>
            <w:rFonts w:cs="Palatino Linotype" w:ascii="Palatino Linotype" w:hAnsi="Palatino Linotype"/>
            <w:i w:val="false"/>
            <w:iCs/>
            <w:caps/>
            <w:sz w:val="18"/>
            <w:szCs w:val="18"/>
            <w:lang w:val="el-GR"/>
          </w:rPr>
          <w:t>α</w:t>
        </w:r>
      </w:ins>
      <w:ins w:id="13584" w:author="ΣΩΤΗΡΗΣ" w:date="2018-01-10T10:13:00Z">
        <w:r>
          <w:rPr>
            <w:rFonts w:cs="Palatino Linotype" w:ascii="Palatino Linotype" w:hAnsi="Palatino Linotype"/>
            <w:i w:val="false"/>
            <w:iCs/>
            <w:sz w:val="18"/>
            <w:szCs w:val="18"/>
          </w:rPr>
          <w:t>’,</w:t>
        </w:r>
      </w:ins>
      <w:ins w:id="13585" w:author="ΣΩΤΗΡΗΣ" w:date="2018-01-10T10:13:00Z">
        <w:r>
          <w:rPr>
            <w:rFonts w:cs="Palatino Linotype" w:ascii="Palatino Linotype" w:hAnsi="Palatino Linotype"/>
            <w:i/>
            <w:iCs/>
            <w:sz w:val="18"/>
            <w:szCs w:val="18"/>
          </w:rPr>
          <w:t xml:space="preserve"> </w:t>
        </w:r>
      </w:ins>
      <w:ins w:id="13586" w:author="ΣΩΤΗΡΗΣ" w:date="2018-01-10T10:13:00Z">
        <w:r>
          <w:rPr>
            <w:rFonts w:cs="Palatino Linotype" w:ascii="Palatino Linotype" w:hAnsi="Palatino Linotype"/>
            <w:sz w:val="18"/>
            <w:szCs w:val="18"/>
          </w:rPr>
          <w:t>Θεσσαλονίκη: Ορθόδοξη Κυψέλη 1989,</w:t>
        </w:r>
      </w:ins>
      <w:ins w:id="13587" w:author="ΣΩΤΗΡΗΣ" w:date="2018-01-10T10:13:00Z">
        <w:r>
          <w:rPr>
            <w:rFonts w:cs="Palatino Linotype" w:ascii="Palatino Linotype" w:hAnsi="Palatino Linotype"/>
            <w:sz w:val="18"/>
            <w:szCs w:val="18"/>
            <w:lang w:val="el-GR"/>
          </w:rPr>
          <w:t xml:space="preserve"> 27-45.</w:t>
        </w:r>
      </w:ins>
    </w:p>
  </w:footnote>
  <w:footnote w:id="3">
    <w:p>
      <w:pPr>
        <w:pStyle w:val="Footnote"/>
        <w:rPr/>
      </w:pPr>
      <w:ins w:id="13588" w:author="ΣΩΤΗΡΗΣ" w:date="2018-01-13T11:02:00Z">
        <w:r>
          <w:rPr>
            <w:rStyle w:val="FootnoteCharacters"/>
          </w:rPr>
          <w:footnoteRef/>
        </w:r>
      </w:ins>
      <w:ins w:id="13589" w:author="ΣΩΤΗΡΗΣ" w:date="2018-01-13T11:02:00Z">
        <w:r>
          <w:rPr/>
          <w:t xml:space="preserve"> </w:t>
        </w:r>
      </w:ins>
      <w:ins w:id="13590" w:author="ΣΩΤΗΡΗΣ" w:date="2018-01-13T11:02:00Z">
        <w:r>
          <w:rPr/>
          <w:t>http://myilianews.gr/ileia-enimerosi-eidiseis-nea/32397-%CF%80%CF%8D%CF%81%CE%B3%CE%BF%CF%82-%CE%BE%CE%B5%CE%BA%CE%B9%CE%BD%CE%AC%CE%B5%CE%B9-%CF%83%CE%AE%CE%BC%CE%B5%CF%81%CE%B1-%CF%84%CE%BF-%CE%B8%CE%B5%CE%BF%CE%BB%CE%BF%CE%B3%CE%B9%CE%BA%CF%8C-%CF%83%CF%85%CE%BD%CE%AD%CE%B4%CF%81%CE%B9%CE%BF-%CF%84%CE%B7%CF%82-%CE%B9-%CE%BC-%CE%B7%CE%BB%CE%B5%CE%AF%CE%B1%CF%82.html</w:t>
        </w:r>
      </w:ins>
    </w:p>
  </w:footnote>
  <w:footnote w:id="4">
    <w:p>
      <w:pPr>
        <w:pStyle w:val="Footnote"/>
        <w:rPr/>
      </w:pPr>
      <w:ins w:id="13591" w:author="ΣΩΤΗΡΗΣ" w:date="2018-01-13T11:03:00Z">
        <w:r>
          <w:rPr>
            <w:rStyle w:val="FootnoteCharacters"/>
          </w:rPr>
          <w:footnoteRef/>
        </w:r>
      </w:ins>
      <w:ins w:id="13592" w:author="ΣΩΤΗΡΗΣ" w:date="2018-01-13T11:03:00Z">
        <w:r>
          <w:rPr/>
          <w:t xml:space="preserve"> </w:t>
        </w:r>
      </w:ins>
      <w:ins w:id="13593" w:author="ΣΩΤΗΡΗΣ" w:date="2018-01-13T11:03:00Z">
        <w:r>
          <w:rPr>
            <w:rFonts w:cs="Arial" w:ascii="Arial" w:hAnsi="Arial"/>
          </w:rPr>
          <w:t>«Ο άνθρωπος κατά τον Απ. Παύλο και την θύραθεν φιλοσοφία, Πλάτωνος και Αριστοτέλους»</w:t>
        </w:r>
      </w:ins>
      <w:ins w:id="13594" w:author="ΣΩΤΗΡΗΣ" w:date="2018-01-13T11:03:00Z">
        <w:r>
          <w:rPr>
            <w:rFonts w:cs="Arial" w:ascii="Arial" w:hAnsi="Arial"/>
            <w:lang w:val="el-GR"/>
          </w:rPr>
          <w:t>.</w:t>
        </w:r>
      </w:ins>
    </w:p>
  </w:footnote>
  <w:footnote w:id="5">
    <w:p>
      <w:pPr>
        <w:pStyle w:val="Footnote"/>
        <w:ind w:left="142" w:right="-241" w:firstLine="540"/>
        <w:jc w:val="both"/>
        <w:rPr/>
      </w:pPr>
      <w:r>
        <w:rPr>
          <w:rStyle w:val="FootnoteCharacters"/>
        </w:rPr>
        <w:footnoteRef/>
      </w:r>
      <w:r>
        <w:rPr/>
        <w:t xml:space="preserve"> </w:t>
      </w:r>
      <w:r>
        <w:rPr/>
        <w:t xml:space="preserve">Γιά τά ζητήματα πού ἀφοροῦν τή μαρτυρία τοῦ Λουκᾶ τῶν </w:t>
      </w:r>
      <w:r>
        <w:rPr>
          <w:i/>
        </w:rPr>
        <w:t>Πράξεων</w:t>
      </w:r>
      <w:r>
        <w:rPr/>
        <w:t xml:space="preserve">, σέ σχέση μέ τήν αὐτομαρτυρία τοῦ Παύλου περί τοῦ ἰδίου βίου, βλ. ἐνδεικτικά </w:t>
      </w:r>
      <w:r>
        <w:rPr>
          <w:lang w:val="en-GB"/>
        </w:rPr>
        <w:t>D</w:t>
      </w:r>
      <w:r>
        <w:rPr/>
        <w:t xml:space="preserve">. </w:t>
      </w:r>
      <w:r>
        <w:rPr>
          <w:lang w:val="en-GB"/>
        </w:rPr>
        <w:t>Wenham</w:t>
      </w:r>
      <w:r>
        <w:rPr/>
        <w:t>, «</w:t>
      </w:r>
      <w:r>
        <w:rPr>
          <w:lang w:val="en-GB"/>
        </w:rPr>
        <w:t>Acts</w:t>
      </w:r>
      <w:r>
        <w:rPr/>
        <w:t xml:space="preserve"> </w:t>
      </w:r>
      <w:r>
        <w:rPr>
          <w:lang w:val="en-GB"/>
        </w:rPr>
        <w:t>and</w:t>
      </w:r>
      <w:r>
        <w:rPr/>
        <w:t xml:space="preserve"> </w:t>
      </w:r>
      <w:r>
        <w:rPr>
          <w:lang w:val="en-GB"/>
        </w:rPr>
        <w:t>the</w:t>
      </w:r>
      <w:r>
        <w:rPr/>
        <w:t xml:space="preserve"> </w:t>
      </w:r>
      <w:r>
        <w:rPr>
          <w:lang w:val="en-GB"/>
        </w:rPr>
        <w:t>Pauline</w:t>
      </w:r>
      <w:r>
        <w:rPr/>
        <w:t xml:space="preserve"> </w:t>
      </w:r>
      <w:r>
        <w:rPr>
          <w:lang w:val="en-GB"/>
        </w:rPr>
        <w:t>Corpus</w:t>
      </w:r>
      <w:r>
        <w:rPr/>
        <w:t xml:space="preserve">: </w:t>
      </w:r>
      <w:r>
        <w:rPr>
          <w:lang w:val="en-GB"/>
        </w:rPr>
        <w:t>II</w:t>
      </w:r>
      <w:r>
        <w:rPr/>
        <w:t xml:space="preserve">. </w:t>
      </w:r>
      <w:r>
        <w:rPr>
          <w:lang w:val="en-US"/>
        </w:rPr>
        <w:t xml:space="preserve">The Evidence of Parallels», </w:t>
      </w:r>
      <w:r>
        <w:rPr/>
        <w:t>στόν</w:t>
      </w:r>
      <w:r>
        <w:rPr>
          <w:lang w:val="en-US"/>
        </w:rPr>
        <w:t xml:space="preserve"> </w:t>
      </w:r>
      <w:r>
        <w:rPr/>
        <w:t>τόμο</w:t>
      </w:r>
      <w:r>
        <w:rPr>
          <w:lang w:val="en-US"/>
        </w:rPr>
        <w:t>: B. W. Winter/ A. D. Clarke (</w:t>
      </w:r>
      <w:r>
        <w:rPr/>
        <w:t>ἐπιμ</w:t>
      </w:r>
      <w:r>
        <w:rPr>
          <w:lang w:val="en-US"/>
        </w:rPr>
        <w:t xml:space="preserve">.), </w:t>
      </w:r>
      <w:r>
        <w:rPr>
          <w:i/>
          <w:lang w:val="en-US"/>
        </w:rPr>
        <w:t>The Book of Acts in its First Century Setting</w:t>
      </w:r>
      <w:r>
        <w:rPr>
          <w:lang w:val="en-US"/>
        </w:rPr>
        <w:t xml:space="preserve">. Vol. 1: Ancient Literary Setting. Grand Rapids/ Carlisle 1993, </w:t>
      </w:r>
      <w:del w:id="13595" w:author="ΣΩΤΗΡΗΣ" w:date="2017-12-22T19:19:00Z">
        <w:r>
          <w:rPr/>
          <w:delText>σ</w:delText>
        </w:r>
      </w:del>
      <w:del w:id="13596" w:author="ΣΩΤΗΡΗΣ" w:date="2017-12-22T19:19:00Z">
        <w:r>
          <w:rPr>
            <w:lang w:val="en-US"/>
          </w:rPr>
          <w:delText xml:space="preserve">. </w:delText>
        </w:r>
      </w:del>
      <w:r>
        <w:rPr>
          <w:lang w:val="en-US"/>
        </w:rPr>
        <w:t xml:space="preserve">215-258· </w:t>
      </w:r>
      <w:r>
        <w:rPr/>
        <w:t>ἐπίσης</w:t>
      </w:r>
      <w:r>
        <w:rPr>
          <w:lang w:val="en-US"/>
        </w:rPr>
        <w:t xml:space="preserve">, J. C. Lentz, </w:t>
      </w:r>
      <w:r>
        <w:rPr>
          <w:i/>
          <w:lang w:val="en-US"/>
        </w:rPr>
        <w:t>Luke's Portrait of Paul</w:t>
      </w:r>
      <w:r>
        <w:rPr>
          <w:lang w:val="en-US"/>
        </w:rPr>
        <w:t xml:space="preserve">. Cambridge 1993 [= Society for New Testament Studies. Monograph Series; 77]. </w:t>
      </w:r>
      <w:r>
        <w:rPr/>
        <w:t>Γιά</w:t>
      </w:r>
      <w:r>
        <w:rPr>
          <w:lang w:val="en-US"/>
        </w:rPr>
        <w:t xml:space="preserve"> </w:t>
      </w:r>
      <w:r>
        <w:rPr/>
        <w:t>τή</w:t>
      </w:r>
      <w:r>
        <w:rPr>
          <w:lang w:val="en-US"/>
        </w:rPr>
        <w:t xml:space="preserve"> </w:t>
      </w:r>
      <w:r>
        <w:rPr/>
        <w:t>θεολογία</w:t>
      </w:r>
      <w:r>
        <w:rPr>
          <w:lang w:val="en-US"/>
        </w:rPr>
        <w:t xml:space="preserve"> </w:t>
      </w:r>
      <w:r>
        <w:rPr/>
        <w:t>γενικότερα</w:t>
      </w:r>
      <w:r>
        <w:rPr>
          <w:lang w:val="en-US"/>
        </w:rPr>
        <w:t xml:space="preserve"> </w:t>
      </w:r>
      <w:r>
        <w:rPr/>
        <w:t>τοῦ</w:t>
      </w:r>
      <w:r>
        <w:rPr>
          <w:lang w:val="en-US"/>
        </w:rPr>
        <w:t xml:space="preserve"> </w:t>
      </w:r>
      <w:r>
        <w:rPr/>
        <w:t>Λουκᾶ</w:t>
      </w:r>
      <w:r>
        <w:rPr>
          <w:lang w:val="en-US"/>
        </w:rPr>
        <w:t xml:space="preserve"> </w:t>
      </w:r>
      <w:r>
        <w:rPr/>
        <w:t>τῶν</w:t>
      </w:r>
      <w:r>
        <w:rPr>
          <w:lang w:val="en-US"/>
        </w:rPr>
        <w:t xml:space="preserve"> </w:t>
      </w:r>
      <w:r>
        <w:rPr>
          <w:i/>
        </w:rPr>
        <w:t>Πράξεων</w:t>
      </w:r>
      <w:r>
        <w:rPr>
          <w:i/>
          <w:lang w:val="en-GB"/>
        </w:rPr>
        <w:t xml:space="preserve"> </w:t>
      </w:r>
      <w:r>
        <w:rPr/>
        <w:t>πρβλ</w:t>
      </w:r>
      <w:r>
        <w:rPr>
          <w:lang w:val="en-GB"/>
        </w:rPr>
        <w:t xml:space="preserve">. J. Panagopoulos, «Zur Theologie der Apostelgeschichte», </w:t>
      </w:r>
      <w:r>
        <w:rPr>
          <w:i/>
          <w:lang w:val="fr-FR"/>
        </w:rPr>
        <w:t>NovTest</w:t>
      </w:r>
      <w:r>
        <w:rPr>
          <w:lang w:val="en-GB"/>
        </w:rPr>
        <w:t xml:space="preserve"> 14 (1972) 137-159.</w:t>
      </w:r>
    </w:p>
  </w:footnote>
  <w:footnote w:id="6">
    <w:p>
      <w:pPr>
        <w:pStyle w:val="Footnote"/>
        <w:ind w:left="142" w:right="-241" w:firstLine="540"/>
        <w:jc w:val="both"/>
        <w:rPr/>
      </w:pPr>
      <w:r>
        <w:rPr>
          <w:rStyle w:val="FootnoteCharacters"/>
        </w:rPr>
        <w:footnoteRef/>
      </w:r>
      <w:r>
        <w:rPr>
          <w:lang w:val="en-GB"/>
        </w:rPr>
        <w:t xml:space="preserve"> </w:t>
      </w:r>
      <w:r>
        <w:rPr/>
        <w:t>Λόγῳ</w:t>
      </w:r>
      <w:r>
        <w:rPr>
          <w:lang w:val="en-GB"/>
        </w:rPr>
        <w:t xml:space="preserve"> </w:t>
      </w:r>
      <w:r>
        <w:rPr/>
        <w:t>τῆς</w:t>
      </w:r>
      <w:r>
        <w:rPr>
          <w:lang w:val="en-GB"/>
        </w:rPr>
        <w:t xml:space="preserve"> </w:t>
      </w:r>
      <w:r>
        <w:rPr/>
        <w:t>ἰουδαϊκῆς</w:t>
      </w:r>
      <w:r>
        <w:rPr>
          <w:lang w:val="en-GB"/>
        </w:rPr>
        <w:t xml:space="preserve"> </w:t>
      </w:r>
      <w:r>
        <w:rPr/>
        <w:t>καταγωγῆς</w:t>
      </w:r>
      <w:r>
        <w:rPr>
          <w:lang w:val="en-GB"/>
        </w:rPr>
        <w:t xml:space="preserve"> </w:t>
      </w:r>
      <w:r>
        <w:rPr/>
        <w:t>καί</w:t>
      </w:r>
      <w:r>
        <w:rPr>
          <w:lang w:val="en-GB"/>
        </w:rPr>
        <w:t xml:space="preserve"> </w:t>
      </w:r>
      <w:r>
        <w:rPr/>
        <w:t>τῆς</w:t>
      </w:r>
      <w:r>
        <w:rPr>
          <w:lang w:val="en-GB"/>
        </w:rPr>
        <w:t xml:space="preserve"> </w:t>
      </w:r>
      <w:r>
        <w:rPr/>
        <w:t>ραββινικῆς</w:t>
      </w:r>
      <w:r>
        <w:rPr>
          <w:lang w:val="en-GB"/>
        </w:rPr>
        <w:t xml:space="preserve"> </w:t>
      </w:r>
      <w:r>
        <w:rPr/>
        <w:t>του</w:t>
      </w:r>
      <w:r>
        <w:rPr>
          <w:lang w:val="en-GB"/>
        </w:rPr>
        <w:t xml:space="preserve"> </w:t>
      </w:r>
      <w:r>
        <w:rPr/>
        <w:t>παίδευσης</w:t>
      </w:r>
      <w:r>
        <w:rPr>
          <w:lang w:val="en-GB"/>
        </w:rPr>
        <w:t xml:space="preserve">, </w:t>
      </w:r>
      <w:r>
        <w:rPr/>
        <w:t>ὁ</w:t>
      </w:r>
      <w:r>
        <w:rPr>
          <w:lang w:val="en-GB"/>
        </w:rPr>
        <w:t xml:space="preserve"> </w:t>
      </w:r>
      <w:r>
        <w:rPr/>
        <w:t>Παῦλος</w:t>
      </w:r>
      <w:r>
        <w:rPr>
          <w:lang w:val="en-GB"/>
        </w:rPr>
        <w:t xml:space="preserve"> </w:t>
      </w:r>
      <w:r>
        <w:rPr/>
        <w:t>ἦταν</w:t>
      </w:r>
      <w:r>
        <w:rPr>
          <w:lang w:val="en-GB"/>
        </w:rPr>
        <w:t xml:space="preserve"> </w:t>
      </w:r>
      <w:r>
        <w:rPr/>
        <w:t>πλήρως</w:t>
      </w:r>
      <w:r>
        <w:rPr>
          <w:lang w:val="en-GB"/>
        </w:rPr>
        <w:t xml:space="preserve"> </w:t>
      </w:r>
      <w:r>
        <w:rPr/>
        <w:t>ἐξοικειωμένος</w:t>
      </w:r>
      <w:r>
        <w:rPr>
          <w:lang w:val="en-GB"/>
        </w:rPr>
        <w:t xml:space="preserve"> </w:t>
      </w:r>
      <w:r>
        <w:rPr/>
        <w:t>μέ</w:t>
      </w:r>
      <w:r>
        <w:rPr>
          <w:lang w:val="en-GB"/>
        </w:rPr>
        <w:t xml:space="preserve"> </w:t>
      </w:r>
      <w:r>
        <w:rPr/>
        <w:t>τήν</w:t>
      </w:r>
      <w:r>
        <w:rPr>
          <w:lang w:val="en-GB"/>
        </w:rPr>
        <w:t xml:space="preserve"> </w:t>
      </w:r>
      <w:r>
        <w:rPr/>
        <w:t>τέχνη</w:t>
      </w:r>
      <w:r>
        <w:rPr>
          <w:lang w:val="en-GB"/>
        </w:rPr>
        <w:t xml:space="preserve"> </w:t>
      </w:r>
      <w:r>
        <w:rPr/>
        <w:t>τῆς</w:t>
      </w:r>
      <w:r>
        <w:rPr>
          <w:lang w:val="en-GB"/>
        </w:rPr>
        <w:t xml:space="preserve"> </w:t>
      </w:r>
      <w:r>
        <w:rPr/>
        <w:t>ἀφήγησης·</w:t>
      </w:r>
      <w:r>
        <w:rPr>
          <w:lang w:val="en-GB"/>
        </w:rPr>
        <w:t xml:space="preserve"> </w:t>
      </w:r>
      <w:r>
        <w:rPr/>
        <w:t>ἦταν</w:t>
      </w:r>
      <w:r>
        <w:rPr>
          <w:lang w:val="en-GB"/>
        </w:rPr>
        <w:t xml:space="preserve"> </w:t>
      </w:r>
      <w:r>
        <w:rPr/>
        <w:t>συνηθισμένος</w:t>
      </w:r>
      <w:r>
        <w:rPr>
          <w:lang w:val="en-GB"/>
        </w:rPr>
        <w:t xml:space="preserve"> </w:t>
      </w:r>
      <w:r>
        <w:rPr/>
        <w:t>νά</w:t>
      </w:r>
      <w:r>
        <w:rPr>
          <w:lang w:val="en-GB"/>
        </w:rPr>
        <w:t xml:space="preserve"> </w:t>
      </w:r>
      <w:r>
        <w:rPr/>
        <w:t>ἀφηγεῖται</w:t>
      </w:r>
      <w:r>
        <w:rPr>
          <w:lang w:val="en-GB"/>
        </w:rPr>
        <w:t xml:space="preserve"> </w:t>
      </w:r>
      <w:r>
        <w:rPr/>
        <w:t>ὄχι</w:t>
      </w:r>
      <w:r>
        <w:rPr>
          <w:lang w:val="en-GB"/>
        </w:rPr>
        <w:t xml:space="preserve"> </w:t>
      </w:r>
      <w:r>
        <w:rPr/>
        <w:t>μόνον</w:t>
      </w:r>
      <w:r>
        <w:rPr>
          <w:lang w:val="en-GB"/>
        </w:rPr>
        <w:t xml:space="preserve"> </w:t>
      </w:r>
      <w:r>
        <w:rPr/>
        <w:t>τά</w:t>
      </w:r>
      <w:r>
        <w:rPr>
          <w:lang w:val="en-GB"/>
        </w:rPr>
        <w:t xml:space="preserve"> </w:t>
      </w:r>
      <w:r>
        <w:rPr/>
        <w:t>μεγάλα</w:t>
      </w:r>
      <w:r>
        <w:rPr>
          <w:lang w:val="en-GB"/>
        </w:rPr>
        <w:t xml:space="preserve"> </w:t>
      </w:r>
      <w:r>
        <w:rPr/>
        <w:t>γεγονότα</w:t>
      </w:r>
      <w:r>
        <w:rPr>
          <w:lang w:val="en-GB"/>
        </w:rPr>
        <w:t xml:space="preserve"> </w:t>
      </w:r>
      <w:r>
        <w:rPr/>
        <w:t>τῆς</w:t>
      </w:r>
      <w:r>
        <w:rPr>
          <w:lang w:val="en-GB"/>
        </w:rPr>
        <w:t xml:space="preserve"> </w:t>
      </w:r>
      <w:r>
        <w:rPr/>
        <w:t>Ἱστορίας</w:t>
      </w:r>
      <w:r>
        <w:rPr>
          <w:lang w:val="en-GB"/>
        </w:rPr>
        <w:t xml:space="preserve"> </w:t>
      </w:r>
      <w:r>
        <w:rPr/>
        <w:t>τοῦ</w:t>
      </w:r>
      <w:r>
        <w:rPr>
          <w:lang w:val="en-GB"/>
        </w:rPr>
        <w:t xml:space="preserve"> </w:t>
      </w:r>
      <w:r>
        <w:rPr/>
        <w:t>λαοῦ</w:t>
      </w:r>
      <w:r>
        <w:rPr>
          <w:lang w:val="en-GB"/>
        </w:rPr>
        <w:t xml:space="preserve"> </w:t>
      </w:r>
      <w:r>
        <w:rPr/>
        <w:t>του</w:t>
      </w:r>
      <w:r>
        <w:rPr>
          <w:lang w:val="en-GB"/>
        </w:rPr>
        <w:t xml:space="preserve">, </w:t>
      </w:r>
      <w:r>
        <w:rPr/>
        <w:t>ὡς</w:t>
      </w:r>
      <w:r>
        <w:rPr>
          <w:lang w:val="en-GB"/>
        </w:rPr>
        <w:t xml:space="preserve"> </w:t>
      </w:r>
      <w:r>
        <w:rPr/>
        <w:t>μέρος</w:t>
      </w:r>
      <w:r>
        <w:rPr>
          <w:lang w:val="en-GB"/>
        </w:rPr>
        <w:t xml:space="preserve"> </w:t>
      </w:r>
      <w:r>
        <w:rPr/>
        <w:t>πάντοτε</w:t>
      </w:r>
      <w:r>
        <w:rPr>
          <w:lang w:val="en-GB"/>
        </w:rPr>
        <w:t xml:space="preserve"> </w:t>
      </w:r>
      <w:r>
        <w:rPr/>
        <w:t>τῆς</w:t>
      </w:r>
      <w:r>
        <w:rPr>
          <w:lang w:val="en-GB"/>
        </w:rPr>
        <w:t xml:space="preserve"> </w:t>
      </w:r>
      <w:r>
        <w:rPr/>
        <w:t>θείας</w:t>
      </w:r>
      <w:r>
        <w:rPr>
          <w:lang w:val="en-GB"/>
        </w:rPr>
        <w:t xml:space="preserve"> </w:t>
      </w:r>
      <w:r>
        <w:rPr/>
        <w:t>Οἰκονομίας</w:t>
      </w:r>
      <w:r>
        <w:rPr>
          <w:lang w:val="en-GB"/>
        </w:rPr>
        <w:t xml:space="preserve">, </w:t>
      </w:r>
      <w:r>
        <w:rPr/>
        <w:t>ἀλλά</w:t>
      </w:r>
      <w:r>
        <w:rPr>
          <w:lang w:val="en-GB"/>
        </w:rPr>
        <w:t xml:space="preserve"> </w:t>
      </w:r>
      <w:r>
        <w:rPr/>
        <w:t>καί</w:t>
      </w:r>
      <w:r>
        <w:rPr>
          <w:lang w:val="en-GB"/>
        </w:rPr>
        <w:t xml:space="preserve"> </w:t>
      </w:r>
      <w:r>
        <w:rPr/>
        <w:t>τά</w:t>
      </w:r>
      <w:r>
        <w:rPr>
          <w:lang w:val="en-GB"/>
        </w:rPr>
        <w:t xml:space="preserve"> </w:t>
      </w:r>
      <w:r>
        <w:rPr/>
        <w:t>καθ</w:t>
      </w:r>
      <w:r>
        <w:rPr>
          <w:lang w:val="en-GB"/>
        </w:rPr>
        <w:t xml:space="preserve">’ </w:t>
      </w:r>
      <w:r>
        <w:rPr/>
        <w:t>ἑαυτόν</w:t>
      </w:r>
      <w:r>
        <w:rPr>
          <w:lang w:val="en-GB"/>
        </w:rPr>
        <w:t xml:space="preserve"> </w:t>
      </w:r>
      <w:r>
        <w:rPr/>
        <w:t>μέσα</w:t>
      </w:r>
      <w:r>
        <w:rPr>
          <w:lang w:val="en-GB"/>
        </w:rPr>
        <w:t xml:space="preserve"> </w:t>
      </w:r>
      <w:r>
        <w:rPr/>
        <w:t>ἀπ</w:t>
      </w:r>
      <w:r>
        <w:rPr>
          <w:lang w:val="en-GB"/>
        </w:rPr>
        <w:t xml:space="preserve">’ </w:t>
      </w:r>
      <w:r>
        <w:rPr/>
        <w:t>τόν</w:t>
      </w:r>
      <w:r>
        <w:rPr>
          <w:lang w:val="en-GB"/>
        </w:rPr>
        <w:t xml:space="preserve"> </w:t>
      </w:r>
      <w:r>
        <w:rPr/>
        <w:t>καινό</w:t>
      </w:r>
      <w:r>
        <w:rPr>
          <w:lang w:val="en-GB"/>
        </w:rPr>
        <w:t xml:space="preserve"> </w:t>
      </w:r>
      <w:r>
        <w:rPr/>
        <w:t>ἐν</w:t>
      </w:r>
      <w:r>
        <w:rPr>
          <w:lang w:val="en-GB"/>
        </w:rPr>
        <w:t xml:space="preserve"> </w:t>
      </w:r>
      <w:r>
        <w:rPr/>
        <w:t>Χριστῷ</w:t>
      </w:r>
      <w:r>
        <w:rPr>
          <w:lang w:val="en-GB"/>
        </w:rPr>
        <w:t xml:space="preserve"> </w:t>
      </w:r>
      <w:r>
        <w:rPr/>
        <w:t>βίο</w:t>
      </w:r>
      <w:r>
        <w:rPr>
          <w:lang w:val="en-GB"/>
        </w:rPr>
        <w:t xml:space="preserve"> </w:t>
      </w:r>
      <w:r>
        <w:rPr/>
        <w:t>του</w:t>
      </w:r>
      <w:r>
        <w:rPr>
          <w:lang w:val="en-GB"/>
        </w:rPr>
        <w:t>.</w:t>
      </w:r>
    </w:p>
  </w:footnote>
  <w:footnote w:id="7">
    <w:p>
      <w:pPr>
        <w:pStyle w:val="Footnote"/>
        <w:ind w:left="142" w:right="-241" w:firstLine="540"/>
        <w:jc w:val="both"/>
        <w:rPr/>
      </w:pPr>
      <w:r>
        <w:rPr>
          <w:rStyle w:val="FootnoteCharacters"/>
        </w:rPr>
        <w:footnoteRef/>
      </w:r>
      <w:r>
        <w:rPr/>
        <w:t xml:space="preserve"> </w:t>
      </w:r>
      <w:r>
        <w:rPr/>
        <w:t xml:space="preserve">Βλ. </w:t>
      </w:r>
      <w:del w:id="13597" w:author="ΣΩΤΗΡΗΣ" w:date="2017-12-22T19:15:00Z">
        <w:r>
          <w:rPr/>
          <w:delText>Πράξ.</w:delText>
        </w:r>
      </w:del>
      <w:ins w:id="13598" w:author="ΣΩΤΗΡΗΣ" w:date="2017-12-22T19:15:00Z">
        <w:r>
          <w:rPr/>
          <w:t xml:space="preserve">Πρ. </w:t>
        </w:r>
      </w:ins>
      <w:r>
        <w:rPr/>
        <w:t xml:space="preserve"> 22,2 καί 26,4· πρβλ. Φιλιπ. 3,15: «ἐκ γένους Ἰσραήλ, φυλῆς Βενιαμίν».</w:t>
      </w:r>
    </w:p>
  </w:footnote>
  <w:footnote w:id="8">
    <w:p>
      <w:pPr>
        <w:pStyle w:val="Footnote"/>
        <w:ind w:left="142" w:right="-241" w:firstLine="540"/>
        <w:jc w:val="both"/>
        <w:rPr/>
      </w:pPr>
      <w:r>
        <w:rPr>
          <w:rStyle w:val="FootnoteCharacters"/>
        </w:rPr>
        <w:footnoteRef/>
      </w:r>
      <w:r>
        <w:rPr/>
        <w:t xml:space="preserve"> </w:t>
      </w:r>
      <w:r>
        <w:rPr/>
        <w:t xml:space="preserve">Βλ. </w:t>
      </w:r>
      <w:r>
        <w:rPr>
          <w:i/>
        </w:rPr>
        <w:t>Γεωγραφικά</w:t>
      </w:r>
      <w:r>
        <w:rPr/>
        <w:t xml:space="preserve"> 14,5.13. Γιά περισσότερα βλ. </w:t>
      </w:r>
      <w:r>
        <w:rPr>
          <w:lang w:val="de-DE"/>
        </w:rPr>
        <w:t>J</w:t>
      </w:r>
      <w:r>
        <w:rPr/>
        <w:t xml:space="preserve">. </w:t>
      </w:r>
      <w:r>
        <w:rPr>
          <w:lang w:val="de-DE"/>
        </w:rPr>
        <w:t>B</w:t>
      </w:r>
      <w:r>
        <w:rPr/>
        <w:t>ö</w:t>
      </w:r>
      <w:r>
        <w:rPr>
          <w:lang w:val="de-DE"/>
        </w:rPr>
        <w:t>rstinghaus</w:t>
      </w:r>
      <w:r>
        <w:rPr/>
        <w:t>, «</w:t>
      </w:r>
      <w:r>
        <w:rPr>
          <w:lang w:val="de-DE"/>
        </w:rPr>
        <w:t>Tarsos</w:t>
      </w:r>
      <w:ins w:id="13599" w:author="ΣΩΤΗΡΗΣ" w:date="2017-12-22T19:14:00Z">
        <w:r>
          <w:rPr/>
          <w:t xml:space="preserve"> </w:t>
        </w:r>
      </w:ins>
      <w:r>
        <w:rPr/>
        <w:t xml:space="preserve">- Μητρόπολις τῆς Κιλικίας», στόν τόμο: </w:t>
      </w:r>
      <w:r>
        <w:rPr>
          <w:lang w:val="de-DE"/>
        </w:rPr>
        <w:t>P</w:t>
      </w:r>
      <w:r>
        <w:rPr/>
        <w:t xml:space="preserve">. </w:t>
      </w:r>
      <w:r>
        <w:rPr>
          <w:lang w:val="de-DE"/>
        </w:rPr>
        <w:t>Pilhofer</w:t>
      </w:r>
      <w:r>
        <w:rPr/>
        <w:t xml:space="preserve"> (ἐπιμ.), </w:t>
      </w:r>
      <w:r>
        <w:rPr>
          <w:i/>
          <w:lang w:val="de-DE"/>
        </w:rPr>
        <w:t>Neues</w:t>
      </w:r>
      <w:r>
        <w:rPr>
          <w:i/>
        </w:rPr>
        <w:t xml:space="preserve"> </w:t>
      </w:r>
      <w:r>
        <w:rPr>
          <w:i/>
          <w:lang w:val="de-DE"/>
        </w:rPr>
        <w:t>aus</w:t>
      </w:r>
      <w:r>
        <w:rPr>
          <w:i/>
        </w:rPr>
        <w:t xml:space="preserve"> </w:t>
      </w:r>
      <w:r>
        <w:rPr>
          <w:i/>
          <w:lang w:val="de-DE"/>
        </w:rPr>
        <w:t>der</w:t>
      </w:r>
      <w:r>
        <w:rPr>
          <w:i/>
        </w:rPr>
        <w:t xml:space="preserve"> </w:t>
      </w:r>
      <w:r>
        <w:rPr>
          <w:i/>
          <w:lang w:val="de-DE"/>
        </w:rPr>
        <w:t>Welt</w:t>
      </w:r>
      <w:r>
        <w:rPr>
          <w:i/>
        </w:rPr>
        <w:t xml:space="preserve"> </w:t>
      </w:r>
      <w:r>
        <w:rPr>
          <w:i/>
          <w:lang w:val="de-DE"/>
        </w:rPr>
        <w:t>der</w:t>
      </w:r>
      <w:r>
        <w:rPr>
          <w:i/>
        </w:rPr>
        <w:t xml:space="preserve"> </w:t>
      </w:r>
      <w:r>
        <w:rPr>
          <w:i/>
          <w:lang w:val="de-DE"/>
        </w:rPr>
        <w:t>fr</w:t>
      </w:r>
      <w:r>
        <w:rPr>
          <w:i/>
        </w:rPr>
        <w:t>ü</w:t>
      </w:r>
      <w:r>
        <w:rPr>
          <w:i/>
          <w:lang w:val="de-DE"/>
        </w:rPr>
        <w:t>hen</w:t>
      </w:r>
      <w:r>
        <w:rPr>
          <w:i/>
        </w:rPr>
        <w:t xml:space="preserve"> </w:t>
      </w:r>
      <w:r>
        <w:rPr>
          <w:i/>
          <w:lang w:val="de-DE"/>
        </w:rPr>
        <w:t>Christen</w:t>
      </w:r>
      <w:r>
        <w:rPr/>
        <w:t xml:space="preserve">. </w:t>
      </w:r>
      <w:r>
        <w:rPr>
          <w:lang w:val="de-DE"/>
        </w:rPr>
        <w:t xml:space="preserve">Stuttgart 2011 [= Beiträge zur Wissenschaft vom Alten und Neuen Testament; 195], </w:t>
      </w:r>
      <w:del w:id="13600" w:author="ΣΩΤΗΡΗΣ" w:date="2017-12-22T19:19:00Z">
        <w:r>
          <w:rPr/>
          <w:delText>σ</w:delText>
        </w:r>
      </w:del>
      <w:del w:id="13601" w:author="ΣΩΤΗΡΗΣ" w:date="2017-12-22T19:19:00Z">
        <w:r>
          <w:rPr>
            <w:lang w:val="de-DE"/>
          </w:rPr>
          <w:delText xml:space="preserve">. </w:delText>
        </w:r>
      </w:del>
      <w:r>
        <w:rPr>
          <w:lang w:val="de-DE"/>
        </w:rPr>
        <w:t xml:space="preserve">187-205. </w:t>
      </w:r>
    </w:p>
  </w:footnote>
  <w:footnote w:id="9">
    <w:p>
      <w:pPr>
        <w:pStyle w:val="Footnote"/>
        <w:ind w:left="142" w:right="-241" w:firstLine="540"/>
        <w:jc w:val="both"/>
        <w:rPr/>
      </w:pPr>
      <w:r>
        <w:rPr>
          <w:rStyle w:val="FootnoteCharacters"/>
        </w:rPr>
        <w:footnoteRef/>
      </w:r>
      <w:r>
        <w:rPr>
          <w:lang w:val="de-DE"/>
        </w:rPr>
        <w:t xml:space="preserve"> </w:t>
      </w:r>
      <w:r>
        <w:rPr/>
        <w:t>Γιά</w:t>
      </w:r>
      <w:r>
        <w:rPr>
          <w:lang w:val="de-DE"/>
        </w:rPr>
        <w:t xml:space="preserve"> </w:t>
      </w:r>
      <w:r>
        <w:rPr/>
        <w:t>τήν</w:t>
      </w:r>
      <w:r>
        <w:rPr>
          <w:lang w:val="de-DE"/>
        </w:rPr>
        <w:t xml:space="preserve"> </w:t>
      </w:r>
      <w:r>
        <w:rPr/>
        <w:t>προβληματική</w:t>
      </w:r>
      <w:r>
        <w:rPr>
          <w:lang w:val="de-DE"/>
        </w:rPr>
        <w:t xml:space="preserve"> </w:t>
      </w:r>
      <w:r>
        <w:rPr/>
        <w:t>τῆς</w:t>
      </w:r>
      <w:r>
        <w:rPr>
          <w:lang w:val="de-DE"/>
        </w:rPr>
        <w:t xml:space="preserve"> </w:t>
      </w:r>
      <w:r>
        <w:rPr/>
        <w:t>μαθητείας</w:t>
      </w:r>
      <w:r>
        <w:rPr>
          <w:lang w:val="de-DE"/>
        </w:rPr>
        <w:t xml:space="preserve"> </w:t>
      </w:r>
      <w:r>
        <w:rPr/>
        <w:t>τοῦ</w:t>
      </w:r>
      <w:r>
        <w:rPr>
          <w:lang w:val="de-DE"/>
        </w:rPr>
        <w:t xml:space="preserve"> </w:t>
      </w:r>
      <w:r>
        <w:rPr/>
        <w:t>Παύλου</w:t>
      </w:r>
      <w:r>
        <w:rPr>
          <w:lang w:val="de-DE"/>
        </w:rPr>
        <w:t xml:space="preserve"> </w:t>
      </w:r>
      <w:r>
        <w:rPr/>
        <w:t>κοντά</w:t>
      </w:r>
      <w:r>
        <w:rPr>
          <w:lang w:val="de-DE"/>
        </w:rPr>
        <w:t xml:space="preserve"> </w:t>
      </w:r>
      <w:r>
        <w:rPr/>
        <w:t>στόν</w:t>
      </w:r>
      <w:r>
        <w:rPr>
          <w:lang w:val="de-DE"/>
        </w:rPr>
        <w:t xml:space="preserve"> </w:t>
      </w:r>
      <w:r>
        <w:rPr/>
        <w:t>Γαμαλιήλ</w:t>
      </w:r>
      <w:r>
        <w:rPr>
          <w:lang w:val="de-DE"/>
        </w:rPr>
        <w:t xml:space="preserve"> </w:t>
      </w:r>
      <w:r>
        <w:rPr/>
        <w:t>βλ</w:t>
      </w:r>
      <w:r>
        <w:rPr>
          <w:lang w:val="de-DE"/>
        </w:rPr>
        <w:t xml:space="preserve">. </w:t>
      </w:r>
      <w:r>
        <w:rPr/>
        <w:t>περισσότερα</w:t>
      </w:r>
      <w:r>
        <w:rPr>
          <w:lang w:val="de-DE"/>
        </w:rPr>
        <w:t xml:space="preserve"> </w:t>
      </w:r>
      <w:r>
        <w:rPr/>
        <w:t>στό</w:t>
      </w:r>
      <w:r>
        <w:rPr>
          <w:lang w:val="de-DE"/>
        </w:rPr>
        <w:t xml:space="preserve"> B.D. Chilton/ J. Neusner, «Paul and Gamaliel», </w:t>
      </w:r>
      <w:r>
        <w:rPr/>
        <w:t>στόν</w:t>
      </w:r>
      <w:r>
        <w:rPr>
          <w:lang w:val="de-DE"/>
        </w:rPr>
        <w:t xml:space="preserve"> </w:t>
      </w:r>
      <w:r>
        <w:rPr/>
        <w:t>τόμο</w:t>
      </w:r>
      <w:r>
        <w:rPr>
          <w:lang w:val="de-DE"/>
        </w:rPr>
        <w:t xml:space="preserve"> </w:t>
      </w:r>
      <w:r>
        <w:rPr/>
        <w:t>τῶν</w:t>
      </w:r>
      <w:r>
        <w:rPr>
          <w:lang w:val="de-DE"/>
        </w:rPr>
        <w:t xml:space="preserve"> </w:t>
      </w:r>
      <w:r>
        <w:rPr/>
        <w:t>ἰδίων</w:t>
      </w:r>
      <w:r>
        <w:rPr>
          <w:lang w:val="de-DE"/>
        </w:rPr>
        <w:t xml:space="preserve"> (</w:t>
      </w:r>
      <w:r>
        <w:rPr/>
        <w:t>ἐπιμ</w:t>
      </w:r>
      <w:r>
        <w:rPr>
          <w:lang w:val="de-DE"/>
        </w:rPr>
        <w:t xml:space="preserve">.): </w:t>
      </w:r>
      <w:r>
        <w:rPr>
          <w:i/>
          <w:lang w:val="de-DE"/>
        </w:rPr>
        <w:t>In Quest of the historical Pharisees</w:t>
      </w:r>
      <w:r>
        <w:rPr>
          <w:lang w:val="de-DE"/>
        </w:rPr>
        <w:t xml:space="preserve">. Waco, Texas 2007, </w:t>
      </w:r>
      <w:del w:id="13602" w:author="ΣΩΤΗΡΗΣ" w:date="2017-12-22T19:19:00Z">
        <w:r>
          <w:rPr/>
          <w:delText>σ</w:delText>
        </w:r>
      </w:del>
      <w:del w:id="13603" w:author="ΣΩΤΗΡΗΣ" w:date="2017-12-22T19:19:00Z">
        <w:r>
          <w:rPr>
            <w:lang w:val="de-DE"/>
          </w:rPr>
          <w:delText xml:space="preserve">. </w:delText>
        </w:r>
      </w:del>
      <w:r>
        <w:rPr>
          <w:lang w:val="de-DE"/>
        </w:rPr>
        <w:t>175-223.</w:t>
      </w:r>
    </w:p>
  </w:footnote>
  <w:footnote w:id="10">
    <w:p>
      <w:pPr>
        <w:pStyle w:val="Footnote"/>
        <w:ind w:left="142" w:right="-241" w:firstLine="540"/>
        <w:jc w:val="both"/>
        <w:rPr/>
      </w:pPr>
      <w:r>
        <w:rPr>
          <w:rStyle w:val="FootnoteCharacters"/>
        </w:rPr>
        <w:footnoteRef/>
      </w:r>
      <w:r>
        <w:rPr>
          <w:lang w:val="de-DE"/>
        </w:rPr>
        <w:t xml:space="preserve"> </w:t>
      </w:r>
      <w:r>
        <w:rPr/>
        <w:t>Ἡ</w:t>
      </w:r>
      <w:r>
        <w:rPr>
          <w:lang w:val="de-DE"/>
        </w:rPr>
        <w:t xml:space="preserve"> </w:t>
      </w:r>
      <w:r>
        <w:rPr/>
        <w:t>ἀπόκρυφη</w:t>
      </w:r>
      <w:r>
        <w:rPr>
          <w:lang w:val="de-DE"/>
        </w:rPr>
        <w:t xml:space="preserve"> </w:t>
      </w:r>
      <w:r>
        <w:rPr/>
        <w:t>ἐκδοχή</w:t>
      </w:r>
      <w:r>
        <w:rPr>
          <w:lang w:val="de-DE"/>
        </w:rPr>
        <w:t xml:space="preserve"> </w:t>
      </w:r>
      <w:r>
        <w:rPr/>
        <w:t>τῶν</w:t>
      </w:r>
      <w:r>
        <w:rPr>
          <w:lang w:val="de-DE"/>
        </w:rPr>
        <w:t xml:space="preserve"> </w:t>
      </w:r>
      <w:r>
        <w:rPr/>
        <w:t>περιοδειῶν</w:t>
      </w:r>
      <w:r>
        <w:rPr>
          <w:lang w:val="de-DE"/>
        </w:rPr>
        <w:t xml:space="preserve"> </w:t>
      </w:r>
      <w:r>
        <w:rPr/>
        <w:t>τοῦ</w:t>
      </w:r>
      <w:r>
        <w:rPr>
          <w:lang w:val="de-DE"/>
        </w:rPr>
        <w:t xml:space="preserve"> </w:t>
      </w:r>
      <w:r>
        <w:rPr/>
        <w:t>Παύλου</w:t>
      </w:r>
      <w:r>
        <w:rPr>
          <w:lang w:val="de-DE"/>
        </w:rPr>
        <w:t xml:space="preserve"> </w:t>
      </w:r>
      <w:r>
        <w:rPr/>
        <w:t>ἀπό</w:t>
      </w:r>
      <w:r>
        <w:rPr>
          <w:lang w:val="de-DE"/>
        </w:rPr>
        <w:t xml:space="preserve"> </w:t>
      </w:r>
      <w:r>
        <w:rPr/>
        <w:t>τήν</w:t>
      </w:r>
      <w:r>
        <w:rPr>
          <w:lang w:val="de-DE"/>
        </w:rPr>
        <w:t xml:space="preserve"> </w:t>
      </w:r>
      <w:r>
        <w:rPr/>
        <w:t>ἐμπειρία</w:t>
      </w:r>
      <w:r>
        <w:rPr>
          <w:lang w:val="de-DE"/>
        </w:rPr>
        <w:t xml:space="preserve"> </w:t>
      </w:r>
      <w:r>
        <w:rPr/>
        <w:t>τῆς</w:t>
      </w:r>
      <w:r>
        <w:rPr>
          <w:lang w:val="de-DE"/>
        </w:rPr>
        <w:t xml:space="preserve"> </w:t>
      </w:r>
      <w:r>
        <w:rPr/>
        <w:t>Δαμασκοῦ</w:t>
      </w:r>
      <w:r>
        <w:rPr>
          <w:lang w:val="de-DE"/>
        </w:rPr>
        <w:t xml:space="preserve"> </w:t>
      </w:r>
      <w:r>
        <w:rPr/>
        <w:t>κι</w:t>
      </w:r>
      <w:r>
        <w:rPr>
          <w:lang w:val="de-DE"/>
        </w:rPr>
        <w:t xml:space="preserve"> </w:t>
      </w:r>
      <w:r>
        <w:rPr/>
        <w:t>ἑξῆς</w:t>
      </w:r>
      <w:r>
        <w:rPr>
          <w:lang w:val="de-DE"/>
        </w:rPr>
        <w:t xml:space="preserve"> </w:t>
      </w:r>
      <w:r>
        <w:rPr/>
        <w:t>περιέχεται</w:t>
      </w:r>
      <w:r>
        <w:rPr>
          <w:lang w:val="de-DE"/>
        </w:rPr>
        <w:t xml:space="preserve"> </w:t>
      </w:r>
      <w:r>
        <w:rPr/>
        <w:t>στίς</w:t>
      </w:r>
      <w:r>
        <w:rPr>
          <w:lang w:val="de-DE"/>
        </w:rPr>
        <w:t xml:space="preserve"> </w:t>
      </w:r>
      <w:r>
        <w:rPr/>
        <w:t>ἀπόκρυφες</w:t>
      </w:r>
      <w:r>
        <w:rPr>
          <w:lang w:val="de-DE"/>
        </w:rPr>
        <w:t xml:space="preserve"> </w:t>
      </w:r>
      <w:r>
        <w:rPr>
          <w:i/>
        </w:rPr>
        <w:t>Πράξεις</w:t>
      </w:r>
      <w:r>
        <w:rPr>
          <w:lang w:val="de-DE"/>
        </w:rPr>
        <w:t xml:space="preserve"> </w:t>
      </w:r>
      <w:r>
        <w:rPr/>
        <w:t>πού</w:t>
      </w:r>
      <w:r>
        <w:rPr>
          <w:lang w:val="de-DE"/>
        </w:rPr>
        <w:t xml:space="preserve"> </w:t>
      </w:r>
      <w:r>
        <w:rPr/>
        <w:t>ἀφοροῦν</w:t>
      </w:r>
      <w:r>
        <w:rPr>
          <w:lang w:val="de-DE"/>
        </w:rPr>
        <w:t xml:space="preserve"> </w:t>
      </w:r>
      <w:r>
        <w:rPr/>
        <w:t>στό</w:t>
      </w:r>
      <w:r>
        <w:rPr>
          <w:lang w:val="de-DE"/>
        </w:rPr>
        <w:t xml:space="preserve"> </w:t>
      </w:r>
      <w:r>
        <w:rPr/>
        <w:t>πρόσωπό</w:t>
      </w:r>
      <w:r>
        <w:rPr>
          <w:lang w:val="de-DE"/>
        </w:rPr>
        <w:t xml:space="preserve"> </w:t>
      </w:r>
      <w:r>
        <w:rPr/>
        <w:t>του</w:t>
      </w:r>
      <w:r>
        <w:rPr>
          <w:lang w:val="de-DE"/>
        </w:rPr>
        <w:t xml:space="preserve">, </w:t>
      </w:r>
      <w:r>
        <w:rPr/>
        <w:t>περιλαμβάνουν</w:t>
      </w:r>
      <w:r>
        <w:rPr>
          <w:lang w:val="de-DE"/>
        </w:rPr>
        <w:t xml:space="preserve"> </w:t>
      </w:r>
      <w:r>
        <w:rPr/>
        <w:t>δέ</w:t>
      </w:r>
      <w:r>
        <w:rPr>
          <w:lang w:val="de-DE"/>
        </w:rPr>
        <w:t xml:space="preserve"> </w:t>
      </w:r>
      <w:r>
        <w:rPr/>
        <w:t>τήν</w:t>
      </w:r>
      <w:r>
        <w:rPr>
          <w:lang w:val="de-DE"/>
        </w:rPr>
        <w:t xml:space="preserve"> </w:t>
      </w:r>
      <w:r>
        <w:rPr>
          <w:i/>
        </w:rPr>
        <w:t>Ἀλληλογραφία</w:t>
      </w:r>
      <w:r>
        <w:rPr>
          <w:i/>
          <w:lang w:val="de-DE"/>
        </w:rPr>
        <w:t xml:space="preserve"> </w:t>
      </w:r>
      <w:r>
        <w:rPr>
          <w:i/>
        </w:rPr>
        <w:t>τοῦ</w:t>
      </w:r>
      <w:r>
        <w:rPr>
          <w:i/>
          <w:lang w:val="de-DE"/>
        </w:rPr>
        <w:t xml:space="preserve"> </w:t>
      </w:r>
      <w:r>
        <w:rPr>
          <w:i/>
        </w:rPr>
        <w:t>Παύλου</w:t>
      </w:r>
      <w:r>
        <w:rPr>
          <w:i/>
          <w:lang w:val="de-DE"/>
        </w:rPr>
        <w:t xml:space="preserve"> </w:t>
      </w:r>
      <w:r>
        <w:rPr>
          <w:i/>
        </w:rPr>
        <w:t>μέ</w:t>
      </w:r>
      <w:r>
        <w:rPr>
          <w:i/>
          <w:lang w:val="de-DE"/>
        </w:rPr>
        <w:t xml:space="preserve"> </w:t>
      </w:r>
      <w:r>
        <w:rPr>
          <w:i/>
        </w:rPr>
        <w:t>τούς</w:t>
      </w:r>
      <w:r>
        <w:rPr>
          <w:i/>
          <w:lang w:val="de-DE"/>
        </w:rPr>
        <w:t xml:space="preserve"> </w:t>
      </w:r>
      <w:r>
        <w:rPr>
          <w:i/>
        </w:rPr>
        <w:t>Κορινθίους</w:t>
      </w:r>
      <w:r>
        <w:rPr>
          <w:lang w:val="de-DE"/>
        </w:rPr>
        <w:t xml:space="preserve">, </w:t>
      </w:r>
      <w:r>
        <w:rPr/>
        <w:t>τίς</w:t>
      </w:r>
      <w:r>
        <w:rPr>
          <w:lang w:val="de-DE"/>
        </w:rPr>
        <w:t xml:space="preserve"> </w:t>
      </w:r>
      <w:r>
        <w:rPr>
          <w:i/>
        </w:rPr>
        <w:t>Πράξεις</w:t>
      </w:r>
      <w:r>
        <w:rPr>
          <w:i/>
          <w:lang w:val="de-DE"/>
        </w:rPr>
        <w:t xml:space="preserve"> </w:t>
      </w:r>
      <w:r>
        <w:rPr>
          <w:i/>
        </w:rPr>
        <w:t>Παύλου</w:t>
      </w:r>
      <w:r>
        <w:rPr>
          <w:i/>
          <w:lang w:val="de-DE"/>
        </w:rPr>
        <w:t xml:space="preserve"> </w:t>
      </w:r>
      <w:r>
        <w:rPr>
          <w:i/>
        </w:rPr>
        <w:t>καί</w:t>
      </w:r>
      <w:r>
        <w:rPr>
          <w:i/>
          <w:lang w:val="de-DE"/>
        </w:rPr>
        <w:t xml:space="preserve"> </w:t>
      </w:r>
      <w:r>
        <w:rPr>
          <w:i/>
        </w:rPr>
        <w:t>Θέκλας</w:t>
      </w:r>
      <w:r>
        <w:rPr>
          <w:lang w:val="de-DE"/>
        </w:rPr>
        <w:t xml:space="preserve"> </w:t>
      </w:r>
      <w:r>
        <w:rPr/>
        <w:t>καί</w:t>
      </w:r>
      <w:r>
        <w:rPr>
          <w:lang w:val="de-DE"/>
        </w:rPr>
        <w:t xml:space="preserve"> </w:t>
      </w:r>
      <w:r>
        <w:rPr/>
        <w:t>τό</w:t>
      </w:r>
      <w:r>
        <w:rPr>
          <w:lang w:val="de-DE"/>
        </w:rPr>
        <w:t xml:space="preserve"> </w:t>
      </w:r>
      <w:r>
        <w:rPr>
          <w:i/>
        </w:rPr>
        <w:t>Μαρτύριον</w:t>
      </w:r>
      <w:r>
        <w:rPr>
          <w:lang w:val="de-DE"/>
        </w:rPr>
        <w:t xml:space="preserve"> </w:t>
      </w:r>
      <w:r>
        <w:rPr>
          <w:i/>
        </w:rPr>
        <w:t>τοῦ</w:t>
      </w:r>
      <w:r>
        <w:rPr>
          <w:i/>
          <w:lang w:val="de-DE"/>
        </w:rPr>
        <w:t xml:space="preserve"> </w:t>
      </w:r>
      <w:r>
        <w:rPr>
          <w:i/>
        </w:rPr>
        <w:t>ἁγίου</w:t>
      </w:r>
      <w:r>
        <w:rPr>
          <w:i/>
          <w:lang w:val="de-DE"/>
        </w:rPr>
        <w:t xml:space="preserve"> </w:t>
      </w:r>
      <w:r>
        <w:rPr>
          <w:i/>
        </w:rPr>
        <w:t>ἀποστόλου</w:t>
      </w:r>
      <w:r>
        <w:rPr>
          <w:i/>
          <w:lang w:val="de-DE"/>
        </w:rPr>
        <w:t xml:space="preserve"> </w:t>
      </w:r>
      <w:r>
        <w:rPr>
          <w:i/>
        </w:rPr>
        <w:t>Παύλου</w:t>
      </w:r>
      <w:r>
        <w:rPr>
          <w:i/>
          <w:lang w:val="de-DE"/>
        </w:rPr>
        <w:t xml:space="preserve">∙ </w:t>
      </w:r>
      <w:r>
        <w:rPr/>
        <w:t>περισσότερα</w:t>
      </w:r>
      <w:r>
        <w:rPr>
          <w:lang w:val="de-DE"/>
        </w:rPr>
        <w:t xml:space="preserve"> </w:t>
      </w:r>
      <w:r>
        <w:rPr/>
        <w:t>βλ</w:t>
      </w:r>
      <w:r>
        <w:rPr>
          <w:lang w:val="de-DE"/>
        </w:rPr>
        <w:t xml:space="preserve">. </w:t>
      </w:r>
      <w:r>
        <w:rPr/>
        <w:t>ἔκδ</w:t>
      </w:r>
      <w:r>
        <w:rPr>
          <w:lang w:val="de-DE"/>
        </w:rPr>
        <w:t xml:space="preserve">. </w:t>
      </w:r>
      <w:r>
        <w:rPr/>
        <w:t>Ἰ</w:t>
      </w:r>
      <w:r>
        <w:rPr>
          <w:lang w:val="de-DE"/>
        </w:rPr>
        <w:t xml:space="preserve">. </w:t>
      </w:r>
      <w:r>
        <w:rPr/>
        <w:t>Καραβιδόπουλου</w:t>
      </w:r>
      <w:r>
        <w:rPr>
          <w:lang w:val="de-DE"/>
        </w:rPr>
        <w:t xml:space="preserve">, </w:t>
      </w:r>
      <w:r>
        <w:rPr/>
        <w:t>στοῦ</w:t>
      </w:r>
      <w:r>
        <w:rPr>
          <w:lang w:val="de-DE"/>
        </w:rPr>
        <w:t xml:space="preserve"> </w:t>
      </w:r>
      <w:r>
        <w:rPr/>
        <w:t>ἰδίου</w:t>
      </w:r>
      <w:r>
        <w:rPr>
          <w:lang w:val="de-DE"/>
        </w:rPr>
        <w:t xml:space="preserve"> (</w:t>
      </w:r>
      <w:r>
        <w:rPr/>
        <w:t>ἐπιμ</w:t>
      </w:r>
      <w:r>
        <w:rPr>
          <w:lang w:val="de-DE"/>
        </w:rPr>
        <w:t xml:space="preserve">.), </w:t>
      </w:r>
      <w:r>
        <w:rPr>
          <w:i/>
        </w:rPr>
        <w:t>Ἀπόκρυφα</w:t>
      </w:r>
      <w:r>
        <w:rPr>
          <w:i/>
          <w:lang w:val="de-DE"/>
        </w:rPr>
        <w:t xml:space="preserve"> </w:t>
      </w:r>
      <w:r>
        <w:rPr>
          <w:i/>
        </w:rPr>
        <w:t>Χριστιανικὰ</w:t>
      </w:r>
      <w:r>
        <w:rPr>
          <w:i/>
          <w:lang w:val="de-DE"/>
        </w:rPr>
        <w:t xml:space="preserve"> </w:t>
      </w:r>
      <w:r>
        <w:rPr>
          <w:i/>
        </w:rPr>
        <w:t>Κείμενα</w:t>
      </w:r>
      <w:r>
        <w:rPr>
          <w:i/>
          <w:lang w:val="de-DE"/>
        </w:rPr>
        <w:t>.</w:t>
      </w:r>
      <w:r>
        <w:rPr>
          <w:lang w:val="de-DE"/>
        </w:rPr>
        <w:t xml:space="preserve"> </w:t>
      </w:r>
      <w:r>
        <w:rPr/>
        <w:t>Β</w:t>
      </w:r>
      <w:r>
        <w:rPr>
          <w:lang w:val="de-DE"/>
        </w:rPr>
        <w:t xml:space="preserve">’ </w:t>
      </w:r>
      <w:r>
        <w:rPr/>
        <w:t>Ἀπόκρυφες</w:t>
      </w:r>
      <w:r>
        <w:rPr>
          <w:lang w:val="de-DE"/>
        </w:rPr>
        <w:t xml:space="preserve"> </w:t>
      </w:r>
      <w:r>
        <w:rPr/>
        <w:t>Πράξεις</w:t>
      </w:r>
      <w:r>
        <w:rPr>
          <w:lang w:val="de-DE"/>
        </w:rPr>
        <w:t xml:space="preserve">, </w:t>
      </w:r>
      <w:r>
        <w:rPr/>
        <w:t>Ἐπιστολές</w:t>
      </w:r>
      <w:r>
        <w:rPr>
          <w:lang w:val="de-DE"/>
        </w:rPr>
        <w:t xml:space="preserve">, </w:t>
      </w:r>
      <w:r>
        <w:rPr/>
        <w:t>Ἀποκαλύψει</w:t>
      </w:r>
      <w:del w:id="13604" w:author="ΣΩΤΗΡΗΣ" w:date="2017-12-22T19:19:00Z">
        <w:r>
          <w:rPr/>
          <w:delText>ς</w:delText>
        </w:r>
      </w:del>
      <w:del w:id="13605" w:author="ΣΩΤΗΡΗΣ" w:date="2017-12-22T19:19:00Z">
        <w:r>
          <w:rPr>
            <w:lang w:val="de-DE"/>
          </w:rPr>
          <w:delText xml:space="preserve">. </w:delText>
        </w:r>
      </w:del>
      <w:r>
        <w:rPr/>
        <w:t>Θεσσαλονίκη</w:t>
      </w:r>
      <w:r>
        <w:rPr>
          <w:lang w:val="de-DE"/>
        </w:rPr>
        <w:t xml:space="preserve"> 2004 [= </w:t>
      </w:r>
      <w:r>
        <w:rPr/>
        <w:t>Βιβλικὴ</w:t>
      </w:r>
      <w:r>
        <w:rPr>
          <w:lang w:val="de-DE"/>
        </w:rPr>
        <w:t xml:space="preserve"> </w:t>
      </w:r>
      <w:r>
        <w:rPr/>
        <w:t>Βιβλιοθήκη</w:t>
      </w:r>
      <w:r>
        <w:rPr>
          <w:lang w:val="de-DE"/>
        </w:rPr>
        <w:t xml:space="preserve">: 29], </w:t>
      </w:r>
      <w:del w:id="13606" w:author="ΣΩΤΗΡΗΣ" w:date="2017-12-22T19:19:00Z">
        <w:r>
          <w:rPr/>
          <w:delText>σ</w:delText>
        </w:r>
      </w:del>
      <w:del w:id="13607" w:author="ΣΩΤΗΡΗΣ" w:date="2017-12-22T19:19:00Z">
        <w:r>
          <w:rPr>
            <w:lang w:val="de-DE"/>
          </w:rPr>
          <w:delText xml:space="preserve">. </w:delText>
        </w:r>
      </w:del>
      <w:r>
        <w:rPr>
          <w:lang w:val="de-DE"/>
        </w:rPr>
        <w:t>148-197.</w:t>
      </w:r>
    </w:p>
  </w:footnote>
  <w:footnote w:id="11">
    <w:p>
      <w:pPr>
        <w:pStyle w:val="Footnote"/>
        <w:ind w:left="142" w:right="-241" w:firstLine="540"/>
        <w:jc w:val="both"/>
        <w:rPr/>
      </w:pPr>
      <w:r>
        <w:rPr>
          <w:rStyle w:val="FootnoteCharacters"/>
        </w:rPr>
        <w:footnoteRef/>
      </w:r>
      <w:r>
        <w:rPr>
          <w:lang w:val="de-DE"/>
        </w:rPr>
        <w:t xml:space="preserve"> </w:t>
      </w:r>
      <w:r>
        <w:rPr/>
        <w:t>Σύμφωνα</w:t>
      </w:r>
      <w:r>
        <w:rPr>
          <w:lang w:val="de-DE"/>
        </w:rPr>
        <w:t xml:space="preserve"> </w:t>
      </w:r>
      <w:r>
        <w:rPr/>
        <w:t>μέ</w:t>
      </w:r>
      <w:r>
        <w:rPr>
          <w:lang w:val="de-DE"/>
        </w:rPr>
        <w:t xml:space="preserve"> </w:t>
      </w:r>
      <w:r>
        <w:rPr/>
        <w:t>νεότερους</w:t>
      </w:r>
      <w:r>
        <w:rPr>
          <w:lang w:val="de-DE"/>
        </w:rPr>
        <w:t xml:space="preserve"> </w:t>
      </w:r>
      <w:r>
        <w:rPr/>
        <w:t>ὑπολογισμούς</w:t>
      </w:r>
      <w:r>
        <w:rPr>
          <w:lang w:val="de-DE"/>
        </w:rPr>
        <w:t xml:space="preserve"> </w:t>
      </w:r>
      <w:r>
        <w:rPr/>
        <w:t>τοῦ</w:t>
      </w:r>
      <w:r>
        <w:rPr>
          <w:lang w:val="de-DE"/>
        </w:rPr>
        <w:t xml:space="preserve"> </w:t>
      </w:r>
      <w:r>
        <w:rPr/>
        <w:t>Καθηγητῆ</w:t>
      </w:r>
      <w:r>
        <w:rPr>
          <w:lang w:val="de-DE"/>
        </w:rPr>
        <w:t xml:space="preserve"> </w:t>
      </w:r>
      <w:r>
        <w:rPr/>
        <w:t>Χρήστου</w:t>
      </w:r>
      <w:r>
        <w:rPr>
          <w:lang w:val="de-DE"/>
        </w:rPr>
        <w:t xml:space="preserve"> </w:t>
      </w:r>
      <w:r>
        <w:rPr/>
        <w:t>Οἰκονόμου</w:t>
      </w:r>
      <w:r>
        <w:rPr>
          <w:lang w:val="de-DE"/>
        </w:rPr>
        <w:t xml:space="preserve">, </w:t>
      </w:r>
      <w:r>
        <w:rPr/>
        <w:t>ἡ</w:t>
      </w:r>
      <w:r>
        <w:rPr>
          <w:lang w:val="de-DE"/>
        </w:rPr>
        <w:t xml:space="preserve"> </w:t>
      </w:r>
      <w:r>
        <w:rPr/>
        <w:t>σύγχρονη</w:t>
      </w:r>
      <w:r>
        <w:rPr>
          <w:lang w:val="de-DE"/>
        </w:rPr>
        <w:t xml:space="preserve"> </w:t>
      </w:r>
      <w:r>
        <w:rPr/>
        <w:t>τῆς</w:t>
      </w:r>
      <w:r>
        <w:rPr>
          <w:lang w:val="de-DE"/>
        </w:rPr>
        <w:t xml:space="preserve"> </w:t>
      </w:r>
      <w:r>
        <w:rPr/>
        <w:t>ἐπισκέψεως</w:t>
      </w:r>
      <w:r>
        <w:rPr>
          <w:lang w:val="de-DE"/>
        </w:rPr>
        <w:t xml:space="preserve"> </w:t>
      </w:r>
      <w:r>
        <w:rPr/>
        <w:t>τοῦ</w:t>
      </w:r>
      <w:r>
        <w:rPr>
          <w:lang w:val="de-DE"/>
        </w:rPr>
        <w:t xml:space="preserve"> </w:t>
      </w:r>
      <w:r>
        <w:rPr/>
        <w:t>Παύλου</w:t>
      </w:r>
      <w:r>
        <w:rPr>
          <w:lang w:val="de-DE"/>
        </w:rPr>
        <w:t xml:space="preserve"> </w:t>
      </w:r>
      <w:r>
        <w:rPr/>
        <w:t>ἀνθυπατεία</w:t>
      </w:r>
      <w:r>
        <w:rPr>
          <w:lang w:val="de-DE"/>
        </w:rPr>
        <w:t xml:space="preserve"> </w:t>
      </w:r>
      <w:r>
        <w:rPr/>
        <w:t>στήν</w:t>
      </w:r>
      <w:r>
        <w:rPr>
          <w:lang w:val="de-DE"/>
        </w:rPr>
        <w:t xml:space="preserve"> </w:t>
      </w:r>
      <w:r>
        <w:rPr/>
        <w:t>Κύπρο</w:t>
      </w:r>
      <w:r>
        <w:rPr>
          <w:lang w:val="de-DE"/>
        </w:rPr>
        <w:t xml:space="preserve"> </w:t>
      </w:r>
      <w:r>
        <w:rPr/>
        <w:t>τοῦ</w:t>
      </w:r>
      <w:r>
        <w:rPr>
          <w:lang w:val="de-DE"/>
        </w:rPr>
        <w:t xml:space="preserve"> </w:t>
      </w:r>
      <w:r>
        <w:rPr/>
        <w:t>Σεργίου</w:t>
      </w:r>
      <w:r>
        <w:rPr>
          <w:lang w:val="de-DE"/>
        </w:rPr>
        <w:t xml:space="preserve"> </w:t>
      </w:r>
      <w:r>
        <w:rPr/>
        <w:t>Παύλου</w:t>
      </w:r>
      <w:r>
        <w:rPr>
          <w:lang w:val="de-DE"/>
        </w:rPr>
        <w:t xml:space="preserve"> «</w:t>
      </w:r>
      <w:r>
        <w:rPr/>
        <w:t>συμπίπτει</w:t>
      </w:r>
      <w:r>
        <w:rPr>
          <w:lang w:val="de-DE"/>
        </w:rPr>
        <w:t xml:space="preserve"> </w:t>
      </w:r>
      <w:r>
        <w:rPr/>
        <w:t>μέ</w:t>
      </w:r>
      <w:r>
        <w:rPr>
          <w:lang w:val="de-DE"/>
        </w:rPr>
        <w:t xml:space="preserve"> </w:t>
      </w:r>
      <w:r>
        <w:rPr/>
        <w:t>τό</w:t>
      </w:r>
      <w:r>
        <w:rPr>
          <w:lang w:val="de-DE"/>
        </w:rPr>
        <w:t xml:space="preserve"> </w:t>
      </w:r>
      <w:r>
        <w:rPr/>
        <w:t>ἔτος</w:t>
      </w:r>
      <w:r>
        <w:rPr>
          <w:lang w:val="de-DE"/>
        </w:rPr>
        <w:t xml:space="preserve"> 46/47 </w:t>
      </w:r>
      <w:r>
        <w:rPr/>
        <w:t>μ</w:t>
      </w:r>
      <w:r>
        <w:rPr>
          <w:lang w:val="de-DE"/>
        </w:rPr>
        <w:t>.</w:t>
      </w:r>
      <w:r>
        <w:rPr/>
        <w:t>Χ</w:t>
      </w:r>
      <w:r>
        <w:rPr>
          <w:lang w:val="de-DE"/>
        </w:rPr>
        <w:t xml:space="preserve">.»· </w:t>
      </w:r>
      <w:r>
        <w:rPr/>
        <w:t>Χρ</w:t>
      </w:r>
      <w:r>
        <w:rPr>
          <w:lang w:val="de-DE"/>
        </w:rPr>
        <w:t xml:space="preserve">. </w:t>
      </w:r>
      <w:r>
        <w:rPr/>
        <w:t>Οἰκονόμου</w:t>
      </w:r>
      <w:r>
        <w:rPr>
          <w:lang w:val="de-DE"/>
        </w:rPr>
        <w:t>, «</w:t>
      </w:r>
      <w:r>
        <w:rPr/>
        <w:t>Ὁ</w:t>
      </w:r>
      <w:r>
        <w:rPr>
          <w:lang w:val="de-DE"/>
        </w:rPr>
        <w:t xml:space="preserve"> </w:t>
      </w:r>
      <w:r>
        <w:rPr/>
        <w:t>ἀνθύπατος</w:t>
      </w:r>
      <w:r>
        <w:rPr>
          <w:lang w:val="de-DE"/>
        </w:rPr>
        <w:t xml:space="preserve"> </w:t>
      </w:r>
      <w:r>
        <w:rPr/>
        <w:t>τῆς</w:t>
      </w:r>
      <w:r>
        <w:rPr>
          <w:lang w:val="de-DE"/>
        </w:rPr>
        <w:t xml:space="preserve"> </w:t>
      </w:r>
      <w:r>
        <w:rPr/>
        <w:t>Κύπρου</w:t>
      </w:r>
      <w:r>
        <w:rPr>
          <w:lang w:val="de-DE"/>
        </w:rPr>
        <w:t xml:space="preserve"> </w:t>
      </w:r>
      <w:r>
        <w:rPr/>
        <w:t>Σέργιος</w:t>
      </w:r>
      <w:r>
        <w:rPr>
          <w:lang w:val="de-DE"/>
        </w:rPr>
        <w:t xml:space="preserve"> </w:t>
      </w:r>
      <w:r>
        <w:rPr/>
        <w:t>Παῦλος</w:t>
      </w:r>
      <w:r>
        <w:rPr>
          <w:lang w:val="de-DE"/>
        </w:rPr>
        <w:t xml:space="preserve"> (</w:t>
      </w:r>
      <w:r>
        <w:rPr/>
        <w:t>Πρ</w:t>
      </w:r>
      <w:r>
        <w:rPr>
          <w:lang w:val="de-DE"/>
        </w:rPr>
        <w:t xml:space="preserve">. 13,4-12) </w:t>
      </w:r>
      <w:r>
        <w:rPr/>
        <w:t>βάσει</w:t>
      </w:r>
      <w:r>
        <w:rPr>
          <w:lang w:val="de-DE"/>
        </w:rPr>
        <w:t xml:space="preserve"> </w:t>
      </w:r>
      <w:r>
        <w:rPr/>
        <w:t>τῶν</w:t>
      </w:r>
      <w:r>
        <w:rPr>
          <w:lang w:val="de-DE"/>
        </w:rPr>
        <w:t xml:space="preserve"> </w:t>
      </w:r>
      <w:r>
        <w:rPr/>
        <w:t>μαρτυριῶν</w:t>
      </w:r>
      <w:r>
        <w:rPr>
          <w:lang w:val="de-DE"/>
        </w:rPr>
        <w:t xml:space="preserve"> </w:t>
      </w:r>
      <w:r>
        <w:rPr/>
        <w:t>τῶν</w:t>
      </w:r>
      <w:r>
        <w:rPr>
          <w:lang w:val="de-DE"/>
        </w:rPr>
        <w:t xml:space="preserve"> </w:t>
      </w:r>
      <w:r>
        <w:rPr/>
        <w:t>Πράξεων</w:t>
      </w:r>
      <w:r>
        <w:rPr>
          <w:lang w:val="de-DE"/>
        </w:rPr>
        <w:t xml:space="preserve"> </w:t>
      </w:r>
      <w:r>
        <w:rPr/>
        <w:t>τῶν</w:t>
      </w:r>
      <w:r>
        <w:rPr>
          <w:lang w:val="de-DE"/>
        </w:rPr>
        <w:t xml:space="preserve"> </w:t>
      </w:r>
      <w:r>
        <w:rPr/>
        <w:t>Ἀποστόλων</w:t>
      </w:r>
      <w:r>
        <w:rPr>
          <w:lang w:val="de-DE"/>
        </w:rPr>
        <w:t xml:space="preserve"> </w:t>
      </w:r>
      <w:r>
        <w:rPr/>
        <w:t>καί</w:t>
      </w:r>
      <w:r>
        <w:rPr>
          <w:lang w:val="de-DE"/>
        </w:rPr>
        <w:t xml:space="preserve"> </w:t>
      </w:r>
      <w:r>
        <w:rPr/>
        <w:t>ἐξωβιβλικῶν</w:t>
      </w:r>
      <w:r>
        <w:rPr>
          <w:lang w:val="de-DE"/>
        </w:rPr>
        <w:t xml:space="preserve"> </w:t>
      </w:r>
      <w:r>
        <w:rPr/>
        <w:t>ἀρχαιολογικῶν</w:t>
      </w:r>
      <w:r>
        <w:rPr>
          <w:lang w:val="de-DE"/>
        </w:rPr>
        <w:t xml:space="preserve"> </w:t>
      </w:r>
      <w:r>
        <w:rPr/>
        <w:t>πηγῶν</w:t>
      </w:r>
      <w:r>
        <w:rPr>
          <w:lang w:val="de-DE"/>
        </w:rPr>
        <w:t>-</w:t>
      </w:r>
      <w:r>
        <w:rPr/>
        <w:t>ἐπιγραφῶν</w:t>
      </w:r>
      <w:r>
        <w:rPr>
          <w:lang w:val="de-DE"/>
        </w:rPr>
        <w:t xml:space="preserve">», </w:t>
      </w:r>
      <w:r>
        <w:rPr/>
        <w:t>στόν</w:t>
      </w:r>
      <w:r>
        <w:rPr>
          <w:lang w:val="de-DE"/>
        </w:rPr>
        <w:t xml:space="preserve"> </w:t>
      </w:r>
      <w:r>
        <w:rPr/>
        <w:t>τόμο</w:t>
      </w:r>
      <w:r>
        <w:rPr>
          <w:lang w:val="de-DE"/>
        </w:rPr>
        <w:t xml:space="preserve">: </w:t>
      </w:r>
      <w:r>
        <w:rPr>
          <w:i/>
        </w:rPr>
        <w:t>Εἰσηγήσεις</w:t>
      </w:r>
      <w:r>
        <w:rPr>
          <w:i/>
          <w:lang w:val="de-DE"/>
        </w:rPr>
        <w:t xml:space="preserve"> </w:t>
      </w:r>
      <w:r>
        <w:rPr>
          <w:i/>
        </w:rPr>
        <w:t>Ε΄</w:t>
      </w:r>
      <w:r>
        <w:rPr>
          <w:i/>
          <w:lang w:val="de-DE"/>
        </w:rPr>
        <w:t xml:space="preserve"> </w:t>
      </w:r>
      <w:r>
        <w:rPr>
          <w:i/>
        </w:rPr>
        <w:t>Συνάξεως</w:t>
      </w:r>
      <w:r>
        <w:rPr>
          <w:i/>
          <w:lang w:val="de-DE"/>
        </w:rPr>
        <w:t xml:space="preserve"> </w:t>
      </w:r>
      <w:r>
        <w:rPr>
          <w:i/>
        </w:rPr>
        <w:t>Ὀρθοδόξων</w:t>
      </w:r>
      <w:r>
        <w:rPr>
          <w:i/>
          <w:lang w:val="de-DE"/>
        </w:rPr>
        <w:t xml:space="preserve"> </w:t>
      </w:r>
      <w:r>
        <w:rPr>
          <w:i/>
        </w:rPr>
        <w:t>Βιβλικῶν</w:t>
      </w:r>
      <w:r>
        <w:rPr>
          <w:i/>
          <w:lang w:val="de-DE"/>
        </w:rPr>
        <w:t xml:space="preserve"> </w:t>
      </w:r>
      <w:r>
        <w:rPr>
          <w:i/>
        </w:rPr>
        <w:t>Θεολόγων</w:t>
      </w:r>
      <w:r>
        <w:rPr>
          <w:i/>
          <w:lang w:val="de-DE"/>
        </w:rPr>
        <w:t xml:space="preserve"> «</w:t>
      </w:r>
      <w:r>
        <w:rPr>
          <w:i/>
        </w:rPr>
        <w:t>Οἱ</w:t>
      </w:r>
      <w:r>
        <w:rPr>
          <w:i/>
          <w:lang w:val="de-DE"/>
        </w:rPr>
        <w:t xml:space="preserve"> </w:t>
      </w:r>
      <w:r>
        <w:rPr>
          <w:i/>
        </w:rPr>
        <w:t>Πράξεις</w:t>
      </w:r>
      <w:r>
        <w:rPr>
          <w:i/>
          <w:lang w:val="de-DE"/>
        </w:rPr>
        <w:t xml:space="preserve"> </w:t>
      </w:r>
      <w:r>
        <w:rPr>
          <w:i/>
        </w:rPr>
        <w:t>τῶν</w:t>
      </w:r>
      <w:r>
        <w:rPr>
          <w:i/>
          <w:lang w:val="de-DE"/>
        </w:rPr>
        <w:t xml:space="preserve"> </w:t>
      </w:r>
      <w:r>
        <w:rPr>
          <w:i/>
        </w:rPr>
        <w:t>Ἀποστόλων</w:t>
      </w:r>
      <w:r>
        <w:rPr>
          <w:i/>
          <w:lang w:val="de-DE"/>
        </w:rPr>
        <w:t>» (</w:t>
      </w:r>
      <w:r>
        <w:rPr>
          <w:i/>
        </w:rPr>
        <w:t>Φραγκαβίλλα</w:t>
      </w:r>
      <w:r>
        <w:rPr>
          <w:i/>
          <w:lang w:val="de-DE"/>
        </w:rPr>
        <w:t xml:space="preserve"> </w:t>
      </w:r>
      <w:r>
        <w:rPr>
          <w:i/>
        </w:rPr>
        <w:t>Ἠλείας</w:t>
      </w:r>
      <w:r>
        <w:rPr>
          <w:i/>
          <w:lang w:val="de-DE"/>
        </w:rPr>
        <w:t xml:space="preserve">, 26-30 </w:t>
      </w:r>
      <w:r>
        <w:rPr>
          <w:i/>
        </w:rPr>
        <w:t>Ὀκτωβρίου</w:t>
      </w:r>
      <w:r>
        <w:rPr>
          <w:i/>
          <w:lang w:val="de-DE"/>
        </w:rPr>
        <w:t xml:space="preserve"> 1988).</w:t>
      </w:r>
      <w:r>
        <w:rPr>
          <w:lang w:val="de-DE"/>
        </w:rPr>
        <w:t xml:space="preserve"> </w:t>
      </w:r>
      <w:r>
        <w:rPr/>
        <w:t xml:space="preserve">[Ἀθήνα 1994], </w:t>
      </w:r>
      <w:del w:id="13608" w:author="ΣΩΤΗΡΗΣ" w:date="2017-12-22T19:19:00Z">
        <w:r>
          <w:rPr/>
          <w:delText xml:space="preserve">σ. </w:delText>
        </w:r>
      </w:del>
      <w:r>
        <w:rPr/>
        <w:t xml:space="preserve">115-136, 133 [καί στοῦ ἰδίου, </w:t>
      </w:r>
      <w:r>
        <w:rPr>
          <w:i/>
        </w:rPr>
        <w:t>Βιβλικές Μελέτες γιά τόν Ἀρχέγονο Χριστιανισμό</w:t>
      </w:r>
      <w:r>
        <w:rPr/>
        <w:t xml:space="preserve">. Θεσσαλονίκη 1998 (= ΒΒ: 11), </w:t>
      </w:r>
      <w:del w:id="13609" w:author="ΣΩΤΗΡΗΣ" w:date="2017-12-22T19:19:00Z">
        <w:r>
          <w:rPr/>
          <w:delText xml:space="preserve">σ. </w:delText>
        </w:r>
      </w:del>
      <w:r>
        <w:rPr/>
        <w:t xml:space="preserve">81-122, 104]· ἐπίσης, στοῦ ἰδίου, </w:t>
      </w:r>
      <w:r>
        <w:rPr>
          <w:i/>
        </w:rPr>
        <w:t>Οἱ ἀπαρχές τοῦ Χριστιανισμοῦ στήν Κύπρο. Ἱστορική - φιλολογική - θεολογική καί θρησκειοϊστορική ἀνάλυση τῆς διηγήσεως τῶν Πράξεων 13,1-12</w:t>
      </w:r>
      <w:r>
        <w:rPr/>
        <w:t xml:space="preserve">. Πάφος 1996 [= Σπουδές στόν Ἀρχέγονο Χριστιανισμό: 3], </w:t>
      </w:r>
      <w:del w:id="13610" w:author="ΣΩΤΗΡΗΣ" w:date="2017-12-22T19:19:00Z">
        <w:r>
          <w:rPr/>
          <w:delText xml:space="preserve">σ. </w:delText>
        </w:r>
      </w:del>
      <w:r>
        <w:rPr/>
        <w:t>434-439. Γιά τήν μετονομασία τοῦ Σαύλου σέ Παῦλο πρβλ. καί K. M. Schmidt, «</w:t>
      </w:r>
      <w:r>
        <w:rPr>
          <w:lang w:val="en-US"/>
        </w:rPr>
        <w:t>Der</w:t>
      </w:r>
      <w:r>
        <w:rPr/>
        <w:t xml:space="preserve"> </w:t>
      </w:r>
      <w:r>
        <w:rPr>
          <w:lang w:val="en-US"/>
        </w:rPr>
        <w:t>weite</w:t>
      </w:r>
      <w:r>
        <w:rPr/>
        <w:t xml:space="preserve"> </w:t>
      </w:r>
      <w:r>
        <w:rPr>
          <w:lang w:val="en-US"/>
        </w:rPr>
        <w:t>Weg</w:t>
      </w:r>
      <w:r>
        <w:rPr/>
        <w:t xml:space="preserve"> </w:t>
      </w:r>
      <w:r>
        <w:rPr>
          <w:lang w:val="en-US"/>
        </w:rPr>
        <w:t>vom</w:t>
      </w:r>
      <w:r>
        <w:rPr/>
        <w:t xml:space="preserve"> </w:t>
      </w:r>
      <w:r>
        <w:rPr>
          <w:lang w:val="en-US"/>
        </w:rPr>
        <w:t>Saulus</w:t>
      </w:r>
      <w:r>
        <w:rPr/>
        <w:t xml:space="preserve"> </w:t>
      </w:r>
      <w:r>
        <w:rPr>
          <w:lang w:val="en-US"/>
        </w:rPr>
        <w:t>zum</w:t>
      </w:r>
      <w:r>
        <w:rPr/>
        <w:t xml:space="preserve"> </w:t>
      </w:r>
      <w:r>
        <w:rPr>
          <w:lang w:val="en-US"/>
        </w:rPr>
        <w:t>Paulus</w:t>
      </w:r>
      <w:r>
        <w:rPr/>
        <w:t xml:space="preserve">. </w:t>
      </w:r>
      <w:r>
        <w:rPr>
          <w:lang w:val="de-DE"/>
        </w:rPr>
        <w:t xml:space="preserve">Anmerkungen zur narrativen Funktion der Ersten Missionsreise», </w:t>
      </w:r>
      <w:r>
        <w:rPr>
          <w:i/>
          <w:lang w:val="de-DE"/>
        </w:rPr>
        <w:t>RB</w:t>
      </w:r>
      <w:r>
        <w:rPr>
          <w:lang w:val="de-DE"/>
        </w:rPr>
        <w:t xml:space="preserve"> 119/1 (2012) 77-109, </w:t>
      </w:r>
      <w:r>
        <w:rPr/>
        <w:t>ἰδιαιτ</w:t>
      </w:r>
      <w:r>
        <w:rPr>
          <w:lang w:val="de-DE"/>
        </w:rPr>
        <w:t xml:space="preserve">. </w:t>
      </w:r>
      <w:del w:id="13611" w:author="ΣΩΤΗΡΗΣ" w:date="2017-12-22T19:19:00Z">
        <w:r>
          <w:rPr/>
          <w:delText>σ</w:delText>
        </w:r>
      </w:del>
      <w:del w:id="13612" w:author="ΣΩΤΗΡΗΣ" w:date="2017-12-22T19:19:00Z">
        <w:r>
          <w:rPr>
            <w:lang w:val="de-DE"/>
          </w:rPr>
          <w:delText xml:space="preserve">. </w:delText>
        </w:r>
      </w:del>
      <w:r>
        <w:rPr>
          <w:lang w:val="de-DE"/>
        </w:rPr>
        <w:t>83, 90-93.</w:t>
      </w:r>
    </w:p>
  </w:footnote>
  <w:footnote w:id="12">
    <w:p>
      <w:pPr>
        <w:pStyle w:val="Footnote"/>
        <w:ind w:left="142" w:right="-241" w:firstLine="540"/>
        <w:jc w:val="both"/>
        <w:rPr/>
      </w:pPr>
      <w:r>
        <w:rPr>
          <w:rStyle w:val="FootnoteCharacters"/>
        </w:rPr>
        <w:footnoteRef/>
      </w:r>
      <w:r>
        <w:rPr/>
        <w:t xml:space="preserve"> </w:t>
      </w:r>
      <w:r>
        <w:rPr/>
        <w:t xml:space="preserve">Γιά τά προβλήματα πού συνδέονται μέ τήν ἀκριβή χρονολόγηση τῆς Συνόδου πρβλ. Κ. Μπελέζου, </w:t>
      </w:r>
      <w:r>
        <w:rPr>
          <w:i/>
        </w:rPr>
        <w:t>Χρυσόστομος καί Ἀπόστολος Παῦλος: Χρονολόγηση τῶν παύλειων ἐπιστολῶν καί χρυσοστόμεια Ἑρμηνευτική</w:t>
      </w:r>
      <w:r>
        <w:rPr/>
        <w:t xml:space="preserve"> (3η ἔκδοση, συμπληρωμένη). Ἀθήνα 2008, </w:t>
      </w:r>
      <w:del w:id="13613" w:author="ΣΩΤΗΡΗΣ" w:date="2017-12-22T19:19:00Z">
        <w:r>
          <w:rPr/>
          <w:delText xml:space="preserve">σ. </w:delText>
        </w:r>
      </w:del>
      <w:r>
        <w:rPr/>
        <w:t>124-125, 144-145.</w:t>
      </w:r>
    </w:p>
  </w:footnote>
  <w:footnote w:id="13">
    <w:p>
      <w:pPr>
        <w:pStyle w:val="Footnote"/>
        <w:ind w:left="142" w:right="-241" w:firstLine="540"/>
        <w:jc w:val="both"/>
        <w:rPr/>
      </w:pPr>
      <w:r>
        <w:rPr>
          <w:rStyle w:val="FootnoteCharacters"/>
        </w:rPr>
        <w:footnoteRef/>
      </w:r>
      <w:r>
        <w:rPr/>
        <w:t xml:space="preserve"> </w:t>
      </w:r>
      <w:r>
        <w:rPr/>
        <w:t xml:space="preserve">Περισσότερα σχετικῶς βλ. στίς μελέτες Β. Στογιάννου, </w:t>
      </w:r>
      <w:r>
        <w:rPr>
          <w:i/>
        </w:rPr>
        <w:t>Πέτρος παρά Παύλῳ</w:t>
      </w:r>
      <w:r>
        <w:rPr/>
        <w:t xml:space="preserve">. Θεσσαλονίκη 1968 </w:t>
      </w:r>
      <w:r>
        <w:rPr>
          <w:rStyle w:val="1Char"/>
          <w:rFonts w:cs="Times New Roman"/>
          <w:sz w:val="20"/>
          <w:szCs w:val="20"/>
        </w:rPr>
        <w:t>(διδ. διατριβή),</w:t>
      </w:r>
      <w:r>
        <w:rPr/>
        <w:t xml:space="preserve"> </w:t>
      </w:r>
      <w:del w:id="13614" w:author="ΣΩΤΗΡΗΣ" w:date="2017-12-22T19:19:00Z">
        <w:r>
          <w:rPr/>
          <w:delText xml:space="preserve">σ. </w:delText>
        </w:r>
      </w:del>
      <w:r>
        <w:rPr/>
        <w:t xml:space="preserve">127-146 καί Ἀθ. Μουστάκη, </w:t>
      </w:r>
      <w:r>
        <w:rPr>
          <w:rStyle w:val="1Char"/>
          <w:rFonts w:cs="Times New Roman"/>
          <w:i/>
          <w:sz w:val="20"/>
          <w:szCs w:val="20"/>
        </w:rPr>
        <w:t>Πέτρος καί Παῦλος στήν Ἀντιόχεια. Ἱστορική καί ἑρμηνευτική προσέγγιση</w:t>
      </w:r>
      <w:r>
        <w:rPr>
          <w:rStyle w:val="1Char"/>
          <w:rFonts w:cs="Times New Roman"/>
          <w:sz w:val="20"/>
          <w:szCs w:val="20"/>
        </w:rPr>
        <w:t xml:space="preserve">. Ἀθήνα 2011 (διδ. διατριβή), ἰδιαιτ. </w:t>
      </w:r>
      <w:del w:id="13615" w:author="ΣΩΤΗΡΗΣ" w:date="2017-12-22T19:19:00Z">
        <w:r>
          <w:rPr>
            <w:rStyle w:val="1Char"/>
            <w:rFonts w:cs="Times New Roman"/>
            <w:sz w:val="20"/>
            <w:szCs w:val="20"/>
          </w:rPr>
          <w:delText xml:space="preserve">σ. </w:delText>
        </w:r>
      </w:del>
      <w:r>
        <w:rPr>
          <w:rStyle w:val="1Char"/>
          <w:rFonts w:cs="Times New Roman"/>
          <w:sz w:val="20"/>
          <w:szCs w:val="20"/>
        </w:rPr>
        <w:t>191-280, 329-488</w:t>
      </w:r>
      <w:r>
        <w:rPr/>
        <w:t>.</w:t>
      </w:r>
    </w:p>
  </w:footnote>
  <w:footnote w:id="14">
    <w:p>
      <w:pPr>
        <w:pStyle w:val="Footnote"/>
        <w:ind w:left="142" w:right="-241" w:firstLine="540"/>
        <w:jc w:val="both"/>
        <w:rPr/>
      </w:pPr>
      <w:r>
        <w:rPr>
          <w:rStyle w:val="FootnoteCharacters"/>
        </w:rPr>
        <w:footnoteRef/>
      </w:r>
      <w:r>
        <w:rPr/>
        <w:t xml:space="preserve"> </w:t>
      </w:r>
      <w:r>
        <w:rPr/>
        <w:t xml:space="preserve">Γιά τόν γεωγραφικό ὁρίζοντα τῆς ἱεραποστολικῆς προοπτικῆς τοῦ Λουκᾶ βλ. ἐνδεικτικά </w:t>
      </w:r>
      <w:r>
        <w:rPr>
          <w:lang w:val="en-US"/>
        </w:rPr>
        <w:t>J</w:t>
      </w:r>
      <w:r>
        <w:rPr/>
        <w:t xml:space="preserve">. </w:t>
      </w:r>
      <w:r>
        <w:rPr>
          <w:lang w:val="en-US"/>
        </w:rPr>
        <w:t>M</w:t>
      </w:r>
      <w:r>
        <w:rPr/>
        <w:t xml:space="preserve">. </w:t>
      </w:r>
      <w:r>
        <w:rPr>
          <w:lang w:val="en-US"/>
        </w:rPr>
        <w:t>Scott</w:t>
      </w:r>
      <w:r>
        <w:rPr/>
        <w:t>, «</w:t>
      </w:r>
      <w:r>
        <w:rPr>
          <w:lang w:val="en-US"/>
        </w:rPr>
        <w:t>Luke</w:t>
      </w:r>
      <w:r>
        <w:rPr/>
        <w:t>’</w:t>
      </w:r>
      <w:r>
        <w:rPr>
          <w:lang w:val="en-US"/>
        </w:rPr>
        <w:t>s</w:t>
      </w:r>
      <w:r>
        <w:rPr/>
        <w:t xml:space="preserve"> </w:t>
      </w:r>
      <w:r>
        <w:rPr>
          <w:lang w:val="en-US"/>
        </w:rPr>
        <w:t>Geographical</w:t>
      </w:r>
      <w:r>
        <w:rPr/>
        <w:t xml:space="preserve"> </w:t>
      </w:r>
      <w:r>
        <w:rPr>
          <w:lang w:val="en-US"/>
        </w:rPr>
        <w:t>Horizont</w:t>
      </w:r>
      <w:r>
        <w:rPr/>
        <w:t xml:space="preserve">», στόν τόμο: </w:t>
      </w:r>
      <w:r>
        <w:rPr>
          <w:lang w:val="en-US"/>
        </w:rPr>
        <w:t>D</w:t>
      </w:r>
      <w:r>
        <w:rPr/>
        <w:t xml:space="preserve">. </w:t>
      </w:r>
      <w:r>
        <w:rPr>
          <w:lang w:val="en-US"/>
        </w:rPr>
        <w:t>W</w:t>
      </w:r>
      <w:r>
        <w:rPr/>
        <w:t xml:space="preserve">. </w:t>
      </w:r>
      <w:r>
        <w:rPr>
          <w:lang w:val="en-US"/>
        </w:rPr>
        <w:t>J</w:t>
      </w:r>
      <w:r>
        <w:rPr/>
        <w:t xml:space="preserve">. </w:t>
      </w:r>
      <w:r>
        <w:rPr>
          <w:lang w:val="en-US"/>
        </w:rPr>
        <w:t>Gill</w:t>
      </w:r>
      <w:r>
        <w:rPr/>
        <w:t xml:space="preserve">/ </w:t>
      </w:r>
      <w:r>
        <w:rPr>
          <w:lang w:val="en-US"/>
        </w:rPr>
        <w:t>C</w:t>
      </w:r>
      <w:r>
        <w:rPr/>
        <w:t xml:space="preserve">. </w:t>
      </w:r>
      <w:r>
        <w:rPr>
          <w:lang w:val="en-US"/>
        </w:rPr>
        <w:t>Gempf</w:t>
      </w:r>
      <w:r>
        <w:rPr/>
        <w:t xml:space="preserve"> (ἐπιμ.), </w:t>
      </w:r>
      <w:r>
        <w:rPr>
          <w:i/>
          <w:lang w:val="en-US"/>
        </w:rPr>
        <w:t>The</w:t>
      </w:r>
      <w:r>
        <w:rPr>
          <w:i/>
        </w:rPr>
        <w:t xml:space="preserve"> </w:t>
      </w:r>
      <w:r>
        <w:rPr>
          <w:i/>
          <w:lang w:val="en-US"/>
        </w:rPr>
        <w:t>Book</w:t>
      </w:r>
      <w:r>
        <w:rPr>
          <w:i/>
        </w:rPr>
        <w:t xml:space="preserve"> </w:t>
      </w:r>
      <w:r>
        <w:rPr>
          <w:i/>
          <w:lang w:val="en-US"/>
        </w:rPr>
        <w:t>of</w:t>
      </w:r>
      <w:r>
        <w:rPr>
          <w:i/>
        </w:rPr>
        <w:t xml:space="preserve"> </w:t>
      </w:r>
      <w:r>
        <w:rPr>
          <w:i/>
          <w:lang w:val="en-US"/>
        </w:rPr>
        <w:t>Acts</w:t>
      </w:r>
      <w:r>
        <w:rPr>
          <w:i/>
        </w:rPr>
        <w:t xml:space="preserve"> </w:t>
      </w:r>
      <w:r>
        <w:rPr>
          <w:i/>
          <w:lang w:val="en-US"/>
        </w:rPr>
        <w:t>in</w:t>
      </w:r>
      <w:r>
        <w:rPr>
          <w:i/>
        </w:rPr>
        <w:t xml:space="preserve"> </w:t>
      </w:r>
      <w:r>
        <w:rPr>
          <w:i/>
          <w:lang w:val="en-US"/>
        </w:rPr>
        <w:t>its</w:t>
      </w:r>
      <w:r>
        <w:rPr>
          <w:i/>
        </w:rPr>
        <w:t xml:space="preserve"> </w:t>
      </w:r>
      <w:r>
        <w:rPr>
          <w:i/>
          <w:lang w:val="en-US"/>
        </w:rPr>
        <w:t>First</w:t>
      </w:r>
      <w:r>
        <w:rPr>
          <w:i/>
        </w:rPr>
        <w:t xml:space="preserve"> </w:t>
      </w:r>
      <w:r>
        <w:rPr>
          <w:i/>
          <w:lang w:val="en-US"/>
        </w:rPr>
        <w:t>Century</w:t>
      </w:r>
      <w:r>
        <w:rPr>
          <w:i/>
        </w:rPr>
        <w:t xml:space="preserve"> </w:t>
      </w:r>
      <w:r>
        <w:rPr>
          <w:i/>
          <w:lang w:val="en-US"/>
        </w:rPr>
        <w:t>Setting</w:t>
      </w:r>
      <w:r>
        <w:rPr>
          <w:i/>
        </w:rPr>
        <w:t xml:space="preserve">. </w:t>
      </w:r>
      <w:r>
        <w:rPr>
          <w:lang w:val="en-US"/>
        </w:rPr>
        <w:t xml:space="preserve">Vol. 2: The Book of Acts in its Graeco-Roman Setting. Grand Rapids/ Carlisle 1994, </w:t>
      </w:r>
      <w:del w:id="13616" w:author="ΣΩΤΗΡΗΣ" w:date="2017-12-22T19:19:00Z">
        <w:r>
          <w:rPr/>
          <w:delText>σ</w:delText>
        </w:r>
      </w:del>
      <w:del w:id="13617" w:author="ΣΩΤΗΡΗΣ" w:date="2017-12-22T19:19:00Z">
        <w:r>
          <w:rPr>
            <w:lang w:val="en-US"/>
          </w:rPr>
          <w:delText xml:space="preserve">. </w:delText>
        </w:r>
      </w:del>
      <w:r>
        <w:rPr>
          <w:lang w:val="en-US"/>
        </w:rPr>
        <w:t xml:space="preserve">483-544, </w:t>
      </w:r>
      <w:r>
        <w:rPr/>
        <w:t>ἰδιαιτ</w:t>
      </w:r>
      <w:r>
        <w:rPr>
          <w:lang w:val="en-US"/>
        </w:rPr>
        <w:t>. 538-544 (</w:t>
      </w:r>
      <w:r>
        <w:rPr/>
        <w:t>ὅπου</w:t>
      </w:r>
      <w:r>
        <w:rPr>
          <w:lang w:val="en-US"/>
        </w:rPr>
        <w:t xml:space="preserve"> </w:t>
      </w:r>
      <w:r>
        <w:rPr/>
        <w:t>τό</w:t>
      </w:r>
      <w:r>
        <w:rPr>
          <w:lang w:val="en-US"/>
        </w:rPr>
        <w:t xml:space="preserve"> </w:t>
      </w:r>
      <w:r>
        <w:rPr/>
        <w:t>κήρυγμα</w:t>
      </w:r>
      <w:r>
        <w:rPr>
          <w:lang w:val="en-US"/>
        </w:rPr>
        <w:t xml:space="preserve"> </w:t>
      </w:r>
      <w:r>
        <w:rPr/>
        <w:t>πρός</w:t>
      </w:r>
      <w:r>
        <w:rPr>
          <w:lang w:val="en-US"/>
        </w:rPr>
        <w:t xml:space="preserve"> </w:t>
      </w:r>
      <w:r>
        <w:rPr/>
        <w:t>τά</w:t>
      </w:r>
      <w:r>
        <w:rPr>
          <w:lang w:val="en-US"/>
        </w:rPr>
        <w:t xml:space="preserve"> </w:t>
      </w:r>
      <w:r>
        <w:rPr/>
        <w:t>Ἔθνη</w:t>
      </w:r>
      <w:r>
        <w:rPr>
          <w:lang w:val="en-US"/>
        </w:rPr>
        <w:t xml:space="preserve"> </w:t>
      </w:r>
      <w:r>
        <w:rPr/>
        <w:t>κατανοεῖται</w:t>
      </w:r>
      <w:r>
        <w:rPr>
          <w:lang w:val="en-US"/>
        </w:rPr>
        <w:t xml:space="preserve"> </w:t>
      </w:r>
      <w:r>
        <w:rPr/>
        <w:t>ὡς</w:t>
      </w:r>
      <w:r>
        <w:rPr>
          <w:lang w:val="en-US"/>
        </w:rPr>
        <w:t xml:space="preserve"> </w:t>
      </w:r>
      <w:r>
        <w:rPr/>
        <w:t>τό</w:t>
      </w:r>
      <w:r>
        <w:rPr>
          <w:lang w:val="en-US"/>
        </w:rPr>
        <w:t xml:space="preserve"> </w:t>
      </w:r>
      <w:r>
        <w:rPr/>
        <w:t>ἄνοιγμα</w:t>
      </w:r>
      <w:r>
        <w:rPr>
          <w:lang w:val="en-US"/>
        </w:rPr>
        <w:t xml:space="preserve"> </w:t>
      </w:r>
      <w:r>
        <w:rPr/>
        <w:t>τοῦ</w:t>
      </w:r>
      <w:r>
        <w:rPr>
          <w:lang w:val="en-US"/>
        </w:rPr>
        <w:t xml:space="preserve"> </w:t>
      </w:r>
      <w:r>
        <w:rPr/>
        <w:t>Εὐαγγελίου</w:t>
      </w:r>
      <w:r>
        <w:rPr>
          <w:lang w:val="en-US"/>
        </w:rPr>
        <w:t xml:space="preserve"> </w:t>
      </w:r>
      <w:r>
        <w:rPr/>
        <w:t>πρός</w:t>
      </w:r>
      <w:r>
        <w:rPr>
          <w:lang w:val="en-US"/>
        </w:rPr>
        <w:t xml:space="preserve"> </w:t>
      </w:r>
      <w:r>
        <w:rPr/>
        <w:t>τά</w:t>
      </w:r>
      <w:r>
        <w:rPr>
          <w:lang w:val="en-US"/>
        </w:rPr>
        <w:t xml:space="preserve"> </w:t>
      </w:r>
      <w:r>
        <w:rPr/>
        <w:t>τέκνα</w:t>
      </w:r>
      <w:r>
        <w:rPr>
          <w:lang w:val="en-US"/>
        </w:rPr>
        <w:t xml:space="preserve"> </w:t>
      </w:r>
      <w:r>
        <w:rPr/>
        <w:t>τοῦ</w:t>
      </w:r>
      <w:r>
        <w:rPr>
          <w:lang w:val="en-US"/>
        </w:rPr>
        <w:t xml:space="preserve"> </w:t>
      </w:r>
      <w:r>
        <w:rPr/>
        <w:t>Ἰάφεθ</w:t>
      </w:r>
      <w:r>
        <w:rPr>
          <w:lang w:val="en-US"/>
        </w:rPr>
        <w:t>).</w:t>
      </w:r>
    </w:p>
  </w:footnote>
  <w:footnote w:id="15">
    <w:p>
      <w:pPr>
        <w:pStyle w:val="Footnote"/>
        <w:ind w:left="142" w:right="-241" w:firstLine="540"/>
        <w:jc w:val="both"/>
        <w:rPr/>
      </w:pPr>
      <w:r>
        <w:rPr>
          <w:rStyle w:val="FootnoteCharacters"/>
        </w:rPr>
        <w:footnoteRef/>
      </w:r>
      <w:r>
        <w:rPr/>
        <w:t xml:space="preserve"> </w:t>
      </w:r>
      <w:r>
        <w:rPr/>
        <w:t xml:space="preserve">Γιά τήν παρουσία τοῦ Ἀποστόλου στήν Ἑλλάδα βλ. γενικότερα Γ. Γαλίτη, </w:t>
      </w:r>
      <w:r>
        <w:rPr>
          <w:i/>
        </w:rPr>
        <w:t>Παῦλος, ὁ ἀπόστολος τῶν Ἑλλήνων. Ὁδοιπορικό στήν Ἑλλάδα καί στήν Κύπρο</w:t>
      </w:r>
      <w:r>
        <w:rPr/>
        <w:t xml:space="preserve"> (φωτογραφίες Λίζα Ἔβερτ). Ἀθήνα 2000 καί Ἠ. Μπαρτζουλιάνου, </w:t>
      </w:r>
      <w:r>
        <w:rPr>
          <w:i/>
        </w:rPr>
        <w:t>Τά ταξίδια τοῦ ἀποστόλου Παύλου στήν Ἑλλάδα</w:t>
      </w:r>
      <w:r>
        <w:rPr/>
        <w:t xml:space="preserve">. Ἀθήνα 2004· ἐπίσης, </w:t>
      </w:r>
      <w:del w:id="13618" w:author="ΣΩΤΗΡΗΣ" w:date="2017-12-22T19:19:00Z">
        <w:r>
          <w:rPr/>
          <w:delText xml:space="preserve">Σ. </w:delText>
        </w:r>
      </w:del>
      <w:r>
        <w:rPr/>
        <w:t xml:space="preserve">Δεσπότη, </w:t>
      </w:r>
      <w:r>
        <w:rPr>
          <w:i/>
        </w:rPr>
        <w:t>Ἡ ἱεραποστολική περιοδεία τοῦ Παύλου στόν ἑλλαδικό χῶρο: Μακεδονία, Ἀχαΐα, Ἀσία</w:t>
      </w:r>
      <w:r>
        <w:rPr/>
        <w:t xml:space="preserve">. Ἀθήνα 2011, τίς πανεπιστημιακές παραδόσεις τοῦ γερμανοῦ καινοδιαθηκολόγου </w:t>
      </w:r>
      <w:r>
        <w:rPr>
          <w:lang w:val="de-DE"/>
        </w:rPr>
        <w:t>P</w:t>
      </w:r>
      <w:r>
        <w:rPr>
          <w:lang w:val="en-US"/>
        </w:rPr>
        <w:t>eter</w:t>
      </w:r>
      <w:r>
        <w:rPr/>
        <w:t xml:space="preserve"> </w:t>
      </w:r>
      <w:r>
        <w:rPr>
          <w:lang w:val="de-DE"/>
        </w:rPr>
        <w:t>Pilhofer</w:t>
      </w:r>
      <w:r>
        <w:rPr/>
        <w:t xml:space="preserve"> στόν ἱστότοπο: www.neutestamentliches-repetitorium.de, καθώς καί </w:t>
      </w:r>
      <w:r>
        <w:rPr>
          <w:rStyle w:val="1Char"/>
          <w:rFonts w:cs="Times New Roman"/>
          <w:sz w:val="20"/>
          <w:szCs w:val="20"/>
        </w:rPr>
        <w:t>Μ. Γκουτζιούδη, «Στά βήματα τοῦ ἀποστόλου Παύλου: Ἀκολουθώντας τά ‘’ἀρχαιολογικά’’ ἴχνη τῆς δράσης του στήν Ἑλλάδα», στοῦ ἰδίου,</w:t>
      </w:r>
      <w:r>
        <w:rPr>
          <w:rStyle w:val="1Char"/>
          <w:rFonts w:cs="Times New Roman"/>
          <w:b/>
          <w:sz w:val="20"/>
          <w:szCs w:val="20"/>
        </w:rPr>
        <w:t xml:space="preserve"> </w:t>
      </w:r>
      <w:r>
        <w:rPr>
          <w:i/>
        </w:rPr>
        <w:t>Καινοδιαθηκικές Μελέτες μέ τή Συνδρομή τῆς Ἀρχαιολογία</w:t>
      </w:r>
      <w:del w:id="13619" w:author="ΣΩΤΗΡΗΣ" w:date="2017-12-22T19:19:00Z">
        <w:r>
          <w:rPr>
            <w:i/>
          </w:rPr>
          <w:delText>ς</w:delText>
        </w:r>
      </w:del>
      <w:del w:id="13620" w:author="ΣΩΤΗΡΗΣ" w:date="2017-12-22T19:19:00Z">
        <w:r>
          <w:rPr/>
          <w:delText xml:space="preserve">. </w:delText>
        </w:r>
      </w:del>
      <w:r>
        <w:rPr/>
        <w:t xml:space="preserve">Θεσσαλονίκη 2013, </w:t>
      </w:r>
      <w:del w:id="13621" w:author="ΣΩΤΗΡΗΣ" w:date="2017-12-22T19:19:00Z">
        <w:r>
          <w:rPr/>
          <w:delText xml:space="preserve">σ. </w:delText>
        </w:r>
      </w:del>
      <w:r>
        <w:rPr/>
        <w:t>33-64</w:t>
      </w:r>
      <w:r>
        <w:rPr>
          <w:rStyle w:val="1Char"/>
          <w:rFonts w:cs="Times New Roman"/>
          <w:b/>
          <w:sz w:val="20"/>
          <w:szCs w:val="20"/>
        </w:rPr>
        <w:t>.</w:t>
      </w:r>
    </w:p>
  </w:footnote>
  <w:footnote w:id="16">
    <w:p>
      <w:pPr>
        <w:pStyle w:val="Footnote"/>
        <w:ind w:left="142" w:right="-241" w:firstLine="540"/>
        <w:jc w:val="both"/>
        <w:rPr/>
      </w:pPr>
      <w:r>
        <w:rPr>
          <w:rStyle w:val="FootnoteCharacters"/>
        </w:rPr>
        <w:footnoteRef/>
      </w:r>
      <w:r>
        <w:rPr/>
        <w:t xml:space="preserve"> </w:t>
      </w:r>
      <w:r>
        <w:rPr/>
        <w:t xml:space="preserve">Βλ. σχετικῶς Ἰ. Γαλάνη, «Τά ἰδιαίτερα χαρακτηριστικά στή διήγηση τῶν Πράξεων γιά τή μετάβαση τοῦ Παύλου στούς Φιλίππους σέ σχέση μέ τό πρόσωπο τοῦ συγγραφέα», </w:t>
      </w:r>
      <w:r>
        <w:rPr>
          <w:i/>
        </w:rPr>
        <w:t>ΔΒΜ</w:t>
      </w:r>
      <w:r>
        <w:rPr/>
        <w:t xml:space="preserve"> 9/2 (1980) 63-76· περαιτέρω Αἰκ. Τσαλαμπούνη, </w:t>
      </w:r>
      <w:r>
        <w:rPr>
          <w:i/>
        </w:rPr>
        <w:t>Ἡ Μακεδονία στήν ἐποχή τῆς Καινῆς Διαθήκη</w:t>
      </w:r>
      <w:del w:id="13622" w:author="ΣΩΤΗΡΗΣ" w:date="2017-12-22T19:19:00Z">
        <w:r>
          <w:rPr>
            <w:i/>
          </w:rPr>
          <w:delText>ς</w:delText>
        </w:r>
      </w:del>
      <w:del w:id="13623" w:author="ΣΩΤΗΡΗΣ" w:date="2017-12-22T19:19:00Z">
        <w:r>
          <w:rPr/>
          <w:delText xml:space="preserve">. </w:delText>
        </w:r>
      </w:del>
      <w:r>
        <w:rPr/>
        <w:t xml:space="preserve">Θεσσαλονίκη 2002 (διδ. διατριβή) [= ΒΒ: 23]. </w:t>
      </w:r>
    </w:p>
  </w:footnote>
  <w:footnote w:id="17">
    <w:p>
      <w:pPr>
        <w:pStyle w:val="Normal"/>
        <w:ind w:left="142" w:right="-241" w:firstLine="540"/>
        <w:jc w:val="both"/>
        <w:rPr/>
      </w:pPr>
      <w:r>
        <w:rPr>
          <w:rStyle w:val="FootnoteCharacters"/>
        </w:rPr>
        <w:footnoteRef/>
      </w:r>
      <w:r>
        <w:rPr>
          <w:sz w:val="20"/>
          <w:szCs w:val="20"/>
        </w:rPr>
        <w:t xml:space="preserve"> </w:t>
      </w:r>
      <w:r>
        <w:rPr>
          <w:sz w:val="20"/>
          <w:szCs w:val="20"/>
        </w:rPr>
        <w:t xml:space="preserve">Κατά τόν γερμανό Καθηγητή </w:t>
      </w:r>
      <w:r>
        <w:rPr>
          <w:sz w:val="20"/>
          <w:szCs w:val="20"/>
          <w:lang w:val="de-DE"/>
        </w:rPr>
        <w:t>Alfred</w:t>
      </w:r>
      <w:r>
        <w:rPr>
          <w:sz w:val="20"/>
          <w:szCs w:val="20"/>
        </w:rPr>
        <w:t xml:space="preserve"> </w:t>
      </w:r>
      <w:r>
        <w:rPr>
          <w:sz w:val="20"/>
          <w:szCs w:val="20"/>
          <w:lang w:val="de-DE"/>
        </w:rPr>
        <w:t>Suhl</w:t>
      </w:r>
      <w:r>
        <w:rPr>
          <w:sz w:val="20"/>
          <w:szCs w:val="20"/>
        </w:rPr>
        <w:t xml:space="preserve">, ὁ Ἀπόστολος μετά τή Βέροια ἴσως κινήθηκε δυτικά, μέχρι τό Ἰλλυρικό, μέ σκοπό νά φτάσει στή Ρώμη καί μετά στήν Ἱσπανία (πρβλ. Ρωμ. 15,19.22-24), ἀλλά τόν πρόλαβε τό διάταγμα τοῦ Κλαυδίου καί συνέχισε νοτιότερα· βλ. </w:t>
      </w:r>
      <w:r>
        <w:rPr>
          <w:sz w:val="20"/>
          <w:szCs w:val="20"/>
          <w:lang w:val="de-DE"/>
        </w:rPr>
        <w:t xml:space="preserve">A. Suhl, </w:t>
      </w:r>
      <w:r>
        <w:rPr>
          <w:i/>
          <w:sz w:val="20"/>
          <w:szCs w:val="20"/>
          <w:lang w:val="de-DE"/>
        </w:rPr>
        <w:t>Paulus und seine Briefe: Ein Beitrag zur paulinischen Chronologie</w:t>
      </w:r>
      <w:r>
        <w:rPr>
          <w:sz w:val="20"/>
          <w:szCs w:val="20"/>
          <w:lang w:val="de-DE"/>
        </w:rPr>
        <w:t xml:space="preserve">. Gütersloh 1975 [= Studien zum Neuen Testament: 11], </w:t>
      </w:r>
      <w:del w:id="13624" w:author="ΣΩΤΗΡΗΣ" w:date="2017-12-22T19:19:00Z">
        <w:r>
          <w:rPr>
            <w:sz w:val="20"/>
            <w:szCs w:val="20"/>
          </w:rPr>
          <w:delText>σ</w:delText>
        </w:r>
      </w:del>
      <w:del w:id="13625" w:author="ΣΩΤΗΡΗΣ" w:date="2017-12-22T19:19:00Z">
        <w:r>
          <w:rPr>
            <w:sz w:val="20"/>
            <w:szCs w:val="20"/>
            <w:lang w:val="de-DE"/>
          </w:rPr>
          <w:delText xml:space="preserve">. </w:delText>
        </w:r>
      </w:del>
      <w:r>
        <w:rPr>
          <w:sz w:val="20"/>
          <w:szCs w:val="20"/>
          <w:lang w:val="de-DE"/>
        </w:rPr>
        <w:t xml:space="preserve">94. </w:t>
      </w:r>
      <w:r>
        <w:rPr>
          <w:sz w:val="20"/>
          <w:szCs w:val="20"/>
        </w:rPr>
        <w:t>Περί</w:t>
      </w:r>
      <w:r>
        <w:rPr>
          <w:sz w:val="20"/>
          <w:szCs w:val="20"/>
          <w:lang w:val="de-DE"/>
        </w:rPr>
        <w:t xml:space="preserve"> </w:t>
      </w:r>
      <w:r>
        <w:rPr>
          <w:sz w:val="20"/>
          <w:szCs w:val="20"/>
        </w:rPr>
        <w:t>τῆς</w:t>
      </w:r>
      <w:r>
        <w:rPr>
          <w:sz w:val="20"/>
          <w:szCs w:val="20"/>
          <w:lang w:val="de-DE"/>
        </w:rPr>
        <w:t xml:space="preserve"> </w:t>
      </w:r>
      <w:r>
        <w:rPr>
          <w:sz w:val="20"/>
          <w:szCs w:val="20"/>
        </w:rPr>
        <w:t>τελευταίας</w:t>
      </w:r>
      <w:r>
        <w:rPr>
          <w:sz w:val="20"/>
          <w:szCs w:val="20"/>
          <w:lang w:val="de-DE"/>
        </w:rPr>
        <w:t xml:space="preserve"> </w:t>
      </w:r>
      <w:r>
        <w:rPr>
          <w:sz w:val="20"/>
          <w:szCs w:val="20"/>
        </w:rPr>
        <w:t>διαδρομῆς</w:t>
      </w:r>
      <w:r>
        <w:rPr>
          <w:sz w:val="20"/>
          <w:szCs w:val="20"/>
          <w:lang w:val="de-DE"/>
        </w:rPr>
        <w:t xml:space="preserve"> </w:t>
      </w:r>
      <w:r>
        <w:rPr>
          <w:sz w:val="20"/>
          <w:szCs w:val="20"/>
        </w:rPr>
        <w:t>πρβλ</w:t>
      </w:r>
      <w:r>
        <w:rPr>
          <w:sz w:val="20"/>
          <w:szCs w:val="20"/>
          <w:lang w:val="de-DE"/>
        </w:rPr>
        <w:t xml:space="preserve">. </w:t>
      </w:r>
      <w:r>
        <w:rPr>
          <w:sz w:val="20"/>
          <w:szCs w:val="20"/>
        </w:rPr>
        <w:t>ἐπίσης</w:t>
      </w:r>
      <w:r>
        <w:rPr>
          <w:sz w:val="20"/>
          <w:szCs w:val="20"/>
          <w:lang w:val="de-DE"/>
        </w:rPr>
        <w:t xml:space="preserve"> (</w:t>
      </w:r>
      <w:r>
        <w:rPr>
          <w:sz w:val="20"/>
          <w:szCs w:val="20"/>
        </w:rPr>
        <w:t>μητροπολίτου</w:t>
      </w:r>
      <w:r>
        <w:rPr>
          <w:sz w:val="20"/>
          <w:szCs w:val="20"/>
          <w:lang w:val="de-DE"/>
        </w:rPr>
        <w:t xml:space="preserve"> </w:t>
      </w:r>
      <w:r>
        <w:rPr>
          <w:sz w:val="20"/>
          <w:szCs w:val="20"/>
        </w:rPr>
        <w:t>Κίτρους</w:t>
      </w:r>
      <w:r>
        <w:rPr>
          <w:sz w:val="20"/>
          <w:szCs w:val="20"/>
          <w:lang w:val="de-DE"/>
        </w:rPr>
        <w:t xml:space="preserve"> </w:t>
      </w:r>
      <w:r>
        <w:rPr>
          <w:sz w:val="20"/>
          <w:szCs w:val="20"/>
        </w:rPr>
        <w:t>καί</w:t>
      </w:r>
      <w:r>
        <w:rPr>
          <w:sz w:val="20"/>
          <w:szCs w:val="20"/>
          <w:lang w:val="de-DE"/>
        </w:rPr>
        <w:t xml:space="preserve"> </w:t>
      </w:r>
      <w:r>
        <w:rPr>
          <w:sz w:val="20"/>
          <w:szCs w:val="20"/>
        </w:rPr>
        <w:t>Κατερίνης</w:t>
      </w:r>
      <w:r>
        <w:rPr>
          <w:sz w:val="20"/>
          <w:szCs w:val="20"/>
          <w:lang w:val="de-DE"/>
        </w:rPr>
        <w:t xml:space="preserve">) </w:t>
      </w:r>
      <w:r>
        <w:rPr>
          <w:sz w:val="20"/>
          <w:szCs w:val="20"/>
        </w:rPr>
        <w:t>Γ</w:t>
      </w:r>
      <w:r>
        <w:rPr>
          <w:sz w:val="20"/>
          <w:szCs w:val="20"/>
          <w:lang w:val="de-DE"/>
        </w:rPr>
        <w:t xml:space="preserve">. </w:t>
      </w:r>
      <w:r>
        <w:rPr>
          <w:sz w:val="20"/>
          <w:szCs w:val="20"/>
        </w:rPr>
        <w:t>Χρυσοστόμου</w:t>
      </w:r>
      <w:r>
        <w:rPr>
          <w:sz w:val="20"/>
          <w:szCs w:val="20"/>
          <w:lang w:val="de-DE"/>
        </w:rPr>
        <w:t>, «’’</w:t>
      </w:r>
      <w:r>
        <w:rPr>
          <w:sz w:val="20"/>
          <w:szCs w:val="20"/>
        </w:rPr>
        <w:t>Ὡς</w:t>
      </w:r>
      <w:r>
        <w:rPr>
          <w:sz w:val="20"/>
          <w:szCs w:val="20"/>
          <w:lang w:val="de-DE"/>
        </w:rPr>
        <w:t xml:space="preserve"> </w:t>
      </w:r>
      <w:r>
        <w:rPr>
          <w:sz w:val="20"/>
          <w:szCs w:val="20"/>
        </w:rPr>
        <w:t>ἐπὶ</w:t>
      </w:r>
      <w:r>
        <w:rPr>
          <w:sz w:val="20"/>
          <w:szCs w:val="20"/>
          <w:lang w:val="de-DE"/>
        </w:rPr>
        <w:t xml:space="preserve"> </w:t>
      </w:r>
      <w:r>
        <w:rPr>
          <w:sz w:val="20"/>
          <w:szCs w:val="20"/>
        </w:rPr>
        <w:t>τὴν</w:t>
      </w:r>
      <w:r>
        <w:rPr>
          <w:sz w:val="20"/>
          <w:szCs w:val="20"/>
          <w:lang w:val="de-DE"/>
        </w:rPr>
        <w:t xml:space="preserve"> </w:t>
      </w:r>
      <w:r>
        <w:rPr>
          <w:sz w:val="20"/>
          <w:szCs w:val="20"/>
        </w:rPr>
        <w:t>θάλασσαν</w:t>
      </w:r>
      <w:r>
        <w:rPr>
          <w:sz w:val="20"/>
          <w:szCs w:val="20"/>
          <w:lang w:val="de-DE"/>
        </w:rPr>
        <w:t>’’ (</w:t>
      </w:r>
      <w:r>
        <w:rPr>
          <w:sz w:val="20"/>
          <w:szCs w:val="20"/>
        </w:rPr>
        <w:t>Πράξεις</w:t>
      </w:r>
      <w:r>
        <w:rPr>
          <w:sz w:val="20"/>
          <w:szCs w:val="20"/>
          <w:lang w:val="de-DE"/>
        </w:rPr>
        <w:t xml:space="preserve"> </w:t>
      </w:r>
      <w:r>
        <w:rPr>
          <w:sz w:val="20"/>
          <w:szCs w:val="20"/>
        </w:rPr>
        <w:t>Ἀποστόλων</w:t>
      </w:r>
      <w:r>
        <w:rPr>
          <w:sz w:val="20"/>
          <w:szCs w:val="20"/>
          <w:lang w:val="de-DE"/>
        </w:rPr>
        <w:t xml:space="preserve"> 17,14): </w:t>
      </w:r>
      <w:r>
        <w:rPr>
          <w:sz w:val="20"/>
          <w:szCs w:val="20"/>
        </w:rPr>
        <w:t>Ἡ</w:t>
      </w:r>
      <w:r>
        <w:rPr>
          <w:sz w:val="20"/>
          <w:szCs w:val="20"/>
          <w:lang w:val="de-DE"/>
        </w:rPr>
        <w:t xml:space="preserve"> </w:t>
      </w:r>
      <w:r>
        <w:rPr>
          <w:sz w:val="20"/>
          <w:szCs w:val="20"/>
        </w:rPr>
        <w:t>πορεία</w:t>
      </w:r>
      <w:r>
        <w:rPr>
          <w:sz w:val="20"/>
          <w:szCs w:val="20"/>
          <w:lang w:val="de-DE"/>
        </w:rPr>
        <w:t xml:space="preserve"> </w:t>
      </w:r>
      <w:r>
        <w:rPr>
          <w:sz w:val="20"/>
          <w:szCs w:val="20"/>
        </w:rPr>
        <w:t>τοῦ</w:t>
      </w:r>
      <w:r>
        <w:rPr>
          <w:sz w:val="20"/>
          <w:szCs w:val="20"/>
          <w:lang w:val="de-DE"/>
        </w:rPr>
        <w:t xml:space="preserve"> </w:t>
      </w:r>
      <w:r>
        <w:rPr>
          <w:sz w:val="20"/>
          <w:szCs w:val="20"/>
        </w:rPr>
        <w:t>ἀποστόλου</w:t>
      </w:r>
      <w:r>
        <w:rPr>
          <w:sz w:val="20"/>
          <w:szCs w:val="20"/>
          <w:lang w:val="de-DE"/>
        </w:rPr>
        <w:t xml:space="preserve"> </w:t>
      </w:r>
      <w:r>
        <w:rPr>
          <w:sz w:val="20"/>
          <w:szCs w:val="20"/>
        </w:rPr>
        <w:t>Παύλου</w:t>
      </w:r>
      <w:r>
        <w:rPr>
          <w:sz w:val="20"/>
          <w:szCs w:val="20"/>
          <w:lang w:val="de-DE"/>
        </w:rPr>
        <w:t xml:space="preserve"> </w:t>
      </w:r>
      <w:r>
        <w:rPr>
          <w:sz w:val="20"/>
          <w:szCs w:val="20"/>
        </w:rPr>
        <w:t>ἀπό</w:t>
      </w:r>
      <w:r>
        <w:rPr>
          <w:sz w:val="20"/>
          <w:szCs w:val="20"/>
          <w:lang w:val="de-DE"/>
        </w:rPr>
        <w:t xml:space="preserve"> </w:t>
      </w:r>
      <w:r>
        <w:rPr>
          <w:sz w:val="20"/>
          <w:szCs w:val="20"/>
        </w:rPr>
        <w:t>Βέροια</w:t>
      </w:r>
      <w:r>
        <w:rPr>
          <w:sz w:val="20"/>
          <w:szCs w:val="20"/>
          <w:lang w:val="de-DE"/>
        </w:rPr>
        <w:t xml:space="preserve"> </w:t>
      </w:r>
      <w:r>
        <w:rPr>
          <w:sz w:val="20"/>
          <w:szCs w:val="20"/>
        </w:rPr>
        <w:t>πρός</w:t>
      </w:r>
      <w:r>
        <w:rPr>
          <w:sz w:val="20"/>
          <w:szCs w:val="20"/>
          <w:lang w:val="de-DE"/>
        </w:rPr>
        <w:t xml:space="preserve"> </w:t>
      </w:r>
      <w:r>
        <w:rPr>
          <w:sz w:val="20"/>
          <w:szCs w:val="20"/>
        </w:rPr>
        <w:t>Πύδνα</w:t>
      </w:r>
      <w:r>
        <w:rPr>
          <w:sz w:val="20"/>
          <w:szCs w:val="20"/>
          <w:lang w:val="de-DE"/>
        </w:rPr>
        <w:t xml:space="preserve"> (</w:t>
      </w:r>
      <w:r>
        <w:rPr>
          <w:sz w:val="20"/>
          <w:szCs w:val="20"/>
        </w:rPr>
        <w:t>Κίτρος</w:t>
      </w:r>
      <w:r>
        <w:rPr>
          <w:sz w:val="20"/>
          <w:szCs w:val="20"/>
          <w:lang w:val="de-DE"/>
        </w:rPr>
        <w:t xml:space="preserve">)», </w:t>
      </w:r>
      <w:r>
        <w:rPr>
          <w:sz w:val="20"/>
          <w:szCs w:val="20"/>
        </w:rPr>
        <w:t>στόν</w:t>
      </w:r>
      <w:r>
        <w:rPr>
          <w:sz w:val="20"/>
          <w:szCs w:val="20"/>
          <w:lang w:val="de-DE"/>
        </w:rPr>
        <w:t xml:space="preserve"> </w:t>
      </w:r>
      <w:r>
        <w:rPr>
          <w:sz w:val="20"/>
          <w:szCs w:val="20"/>
        </w:rPr>
        <w:t>τόμο</w:t>
      </w:r>
      <w:r>
        <w:rPr>
          <w:sz w:val="20"/>
          <w:szCs w:val="20"/>
          <w:lang w:val="de-DE"/>
        </w:rPr>
        <w:t xml:space="preserve">: </w:t>
      </w:r>
      <w:r>
        <w:rPr>
          <w:i/>
          <w:sz w:val="20"/>
          <w:szCs w:val="20"/>
        </w:rPr>
        <w:t>Παύλεια</w:t>
      </w:r>
      <w:r>
        <w:rPr>
          <w:i/>
          <w:sz w:val="20"/>
          <w:szCs w:val="20"/>
          <w:lang w:val="de-DE"/>
        </w:rPr>
        <w:t xml:space="preserve">. </w:t>
      </w:r>
      <w:r>
        <w:rPr>
          <w:i/>
          <w:sz w:val="20"/>
          <w:szCs w:val="20"/>
        </w:rPr>
        <w:t>Τόμος</w:t>
      </w:r>
      <w:r>
        <w:rPr>
          <w:i/>
          <w:sz w:val="20"/>
          <w:szCs w:val="20"/>
          <w:lang w:val="de-DE"/>
        </w:rPr>
        <w:t xml:space="preserve"> </w:t>
      </w:r>
      <w:r>
        <w:rPr>
          <w:i/>
          <w:sz w:val="20"/>
          <w:szCs w:val="20"/>
        </w:rPr>
        <w:t>ἐπετειακός</w:t>
      </w:r>
      <w:r>
        <w:rPr>
          <w:i/>
          <w:sz w:val="20"/>
          <w:szCs w:val="20"/>
          <w:lang w:val="de-DE"/>
        </w:rPr>
        <w:t xml:space="preserve"> </w:t>
      </w:r>
      <w:r>
        <w:rPr>
          <w:i/>
          <w:sz w:val="20"/>
          <w:szCs w:val="20"/>
        </w:rPr>
        <w:t>ἐπί</w:t>
      </w:r>
      <w:r>
        <w:rPr>
          <w:i/>
          <w:sz w:val="20"/>
          <w:szCs w:val="20"/>
          <w:lang w:val="de-DE"/>
        </w:rPr>
        <w:t xml:space="preserve"> </w:t>
      </w:r>
      <w:r>
        <w:rPr>
          <w:i/>
          <w:sz w:val="20"/>
          <w:szCs w:val="20"/>
        </w:rPr>
        <w:t>τῇ</w:t>
      </w:r>
      <w:r>
        <w:rPr>
          <w:i/>
          <w:sz w:val="20"/>
          <w:szCs w:val="20"/>
          <w:lang w:val="de-DE"/>
        </w:rPr>
        <w:t xml:space="preserve"> </w:t>
      </w:r>
      <w:r>
        <w:rPr>
          <w:i/>
          <w:sz w:val="20"/>
          <w:szCs w:val="20"/>
        </w:rPr>
        <w:t>συμπληρώσει</w:t>
      </w:r>
      <w:r>
        <w:rPr>
          <w:i/>
          <w:sz w:val="20"/>
          <w:szCs w:val="20"/>
          <w:lang w:val="de-DE"/>
        </w:rPr>
        <w:t xml:space="preserve"> </w:t>
      </w:r>
      <w:r>
        <w:rPr>
          <w:i/>
          <w:sz w:val="20"/>
          <w:szCs w:val="20"/>
        </w:rPr>
        <w:t>εἴκοσι</w:t>
      </w:r>
      <w:r>
        <w:rPr>
          <w:i/>
          <w:sz w:val="20"/>
          <w:szCs w:val="20"/>
          <w:lang w:val="de-DE"/>
        </w:rPr>
        <w:t xml:space="preserve"> </w:t>
      </w:r>
      <w:r>
        <w:rPr>
          <w:i/>
          <w:sz w:val="20"/>
          <w:szCs w:val="20"/>
        </w:rPr>
        <w:t>ἐτῶν</w:t>
      </w:r>
      <w:r>
        <w:rPr>
          <w:i/>
          <w:sz w:val="20"/>
          <w:szCs w:val="20"/>
          <w:lang w:val="de-DE"/>
        </w:rPr>
        <w:t xml:space="preserve"> </w:t>
      </w:r>
      <w:r>
        <w:rPr>
          <w:i/>
          <w:sz w:val="20"/>
          <w:szCs w:val="20"/>
        </w:rPr>
        <w:t>ἀπό</w:t>
      </w:r>
      <w:r>
        <w:rPr>
          <w:i/>
          <w:sz w:val="20"/>
          <w:szCs w:val="20"/>
          <w:lang w:val="de-DE"/>
        </w:rPr>
        <w:t xml:space="preserve"> </w:t>
      </w:r>
      <w:r>
        <w:rPr>
          <w:i/>
          <w:sz w:val="20"/>
          <w:szCs w:val="20"/>
        </w:rPr>
        <w:t>τῆς</w:t>
      </w:r>
      <w:r>
        <w:rPr>
          <w:i/>
          <w:sz w:val="20"/>
          <w:szCs w:val="20"/>
          <w:lang w:val="de-DE"/>
        </w:rPr>
        <w:t xml:space="preserve"> </w:t>
      </w:r>
      <w:r>
        <w:rPr>
          <w:i/>
          <w:sz w:val="20"/>
          <w:szCs w:val="20"/>
        </w:rPr>
        <w:t>ὑπό</w:t>
      </w:r>
      <w:r>
        <w:rPr>
          <w:i/>
          <w:sz w:val="20"/>
          <w:szCs w:val="20"/>
          <w:lang w:val="de-DE"/>
        </w:rPr>
        <w:t xml:space="preserve"> </w:t>
      </w:r>
      <w:r>
        <w:rPr>
          <w:i/>
          <w:sz w:val="20"/>
          <w:szCs w:val="20"/>
        </w:rPr>
        <w:t>τοῦ</w:t>
      </w:r>
      <w:r>
        <w:rPr>
          <w:i/>
          <w:sz w:val="20"/>
          <w:szCs w:val="20"/>
          <w:lang w:val="de-DE"/>
        </w:rPr>
        <w:t xml:space="preserve"> </w:t>
      </w:r>
      <w:r>
        <w:rPr>
          <w:i/>
          <w:sz w:val="20"/>
          <w:szCs w:val="20"/>
        </w:rPr>
        <w:t>σεβασμιωτάτου</w:t>
      </w:r>
      <w:r>
        <w:rPr>
          <w:i/>
          <w:sz w:val="20"/>
          <w:szCs w:val="20"/>
          <w:lang w:val="de-DE"/>
        </w:rPr>
        <w:t xml:space="preserve"> </w:t>
      </w:r>
      <w:r>
        <w:rPr>
          <w:i/>
          <w:sz w:val="20"/>
          <w:szCs w:val="20"/>
        </w:rPr>
        <w:t>μητροπολίτου</w:t>
      </w:r>
      <w:r>
        <w:rPr>
          <w:i/>
          <w:sz w:val="20"/>
          <w:szCs w:val="20"/>
          <w:lang w:val="de-DE"/>
        </w:rPr>
        <w:t xml:space="preserve"> </w:t>
      </w:r>
      <w:r>
        <w:rPr>
          <w:i/>
          <w:sz w:val="20"/>
          <w:szCs w:val="20"/>
        </w:rPr>
        <w:t>Βεροίας</w:t>
      </w:r>
      <w:r>
        <w:rPr>
          <w:i/>
          <w:sz w:val="20"/>
          <w:szCs w:val="20"/>
          <w:lang w:val="de-DE"/>
        </w:rPr>
        <w:t xml:space="preserve">, </w:t>
      </w:r>
      <w:r>
        <w:rPr>
          <w:i/>
          <w:sz w:val="20"/>
          <w:szCs w:val="20"/>
        </w:rPr>
        <w:t>Ναούσης</w:t>
      </w:r>
      <w:r>
        <w:rPr>
          <w:i/>
          <w:sz w:val="20"/>
          <w:szCs w:val="20"/>
          <w:lang w:val="de-DE"/>
        </w:rPr>
        <w:t xml:space="preserve"> </w:t>
      </w:r>
      <w:r>
        <w:rPr>
          <w:i/>
          <w:sz w:val="20"/>
          <w:szCs w:val="20"/>
        </w:rPr>
        <w:t>καί</w:t>
      </w:r>
      <w:r>
        <w:rPr>
          <w:i/>
          <w:sz w:val="20"/>
          <w:szCs w:val="20"/>
          <w:lang w:val="de-DE"/>
        </w:rPr>
        <w:t xml:space="preserve"> </w:t>
      </w:r>
      <w:r>
        <w:rPr>
          <w:i/>
          <w:sz w:val="20"/>
          <w:szCs w:val="20"/>
        </w:rPr>
        <w:t>Καμπανίας</w:t>
      </w:r>
      <w:r>
        <w:rPr>
          <w:i/>
          <w:sz w:val="20"/>
          <w:szCs w:val="20"/>
          <w:lang w:val="de-DE"/>
        </w:rPr>
        <w:t xml:space="preserve"> </w:t>
      </w:r>
      <w:r>
        <w:rPr>
          <w:i/>
          <w:sz w:val="20"/>
          <w:szCs w:val="20"/>
        </w:rPr>
        <w:t>κ</w:t>
      </w:r>
      <w:r>
        <w:rPr>
          <w:i/>
          <w:sz w:val="20"/>
          <w:szCs w:val="20"/>
          <w:lang w:val="de-DE"/>
        </w:rPr>
        <w:t xml:space="preserve">. </w:t>
      </w:r>
      <w:r>
        <w:rPr>
          <w:i/>
          <w:sz w:val="20"/>
          <w:szCs w:val="20"/>
        </w:rPr>
        <w:t>Παντελεήμονος</w:t>
      </w:r>
      <w:r>
        <w:rPr>
          <w:i/>
          <w:sz w:val="20"/>
          <w:szCs w:val="20"/>
          <w:lang w:val="de-DE"/>
        </w:rPr>
        <w:t xml:space="preserve"> </w:t>
      </w:r>
      <w:r>
        <w:rPr>
          <w:i/>
          <w:sz w:val="20"/>
          <w:szCs w:val="20"/>
        </w:rPr>
        <w:t>καθιερώσεως</w:t>
      </w:r>
      <w:r>
        <w:rPr>
          <w:i/>
          <w:sz w:val="20"/>
          <w:szCs w:val="20"/>
          <w:lang w:val="de-DE"/>
        </w:rPr>
        <w:t xml:space="preserve"> </w:t>
      </w:r>
      <w:r>
        <w:rPr>
          <w:i/>
          <w:sz w:val="20"/>
          <w:szCs w:val="20"/>
        </w:rPr>
        <w:t>τῶν</w:t>
      </w:r>
      <w:r>
        <w:rPr>
          <w:i/>
          <w:sz w:val="20"/>
          <w:szCs w:val="20"/>
          <w:lang w:val="de-DE"/>
        </w:rPr>
        <w:t xml:space="preserve"> </w:t>
      </w:r>
      <w:r>
        <w:rPr>
          <w:i/>
          <w:sz w:val="20"/>
          <w:szCs w:val="20"/>
        </w:rPr>
        <w:t>ἐκδηλώσεων</w:t>
      </w:r>
      <w:r>
        <w:rPr>
          <w:i/>
          <w:sz w:val="20"/>
          <w:szCs w:val="20"/>
          <w:lang w:val="de-DE"/>
        </w:rPr>
        <w:t xml:space="preserve"> </w:t>
      </w:r>
      <w:r>
        <w:rPr>
          <w:i/>
          <w:sz w:val="20"/>
          <w:szCs w:val="20"/>
        </w:rPr>
        <w:t>πρός</w:t>
      </w:r>
      <w:r>
        <w:rPr>
          <w:i/>
          <w:sz w:val="20"/>
          <w:szCs w:val="20"/>
          <w:lang w:val="de-DE"/>
        </w:rPr>
        <w:t xml:space="preserve"> </w:t>
      </w:r>
      <w:r>
        <w:rPr>
          <w:i/>
          <w:sz w:val="20"/>
          <w:szCs w:val="20"/>
        </w:rPr>
        <w:t>τιμήν</w:t>
      </w:r>
      <w:r>
        <w:rPr>
          <w:i/>
          <w:sz w:val="20"/>
          <w:szCs w:val="20"/>
          <w:lang w:val="de-DE"/>
        </w:rPr>
        <w:t xml:space="preserve"> </w:t>
      </w:r>
      <w:r>
        <w:rPr>
          <w:i/>
          <w:sz w:val="20"/>
          <w:szCs w:val="20"/>
        </w:rPr>
        <w:t>τοῦ</w:t>
      </w:r>
      <w:r>
        <w:rPr>
          <w:i/>
          <w:sz w:val="20"/>
          <w:szCs w:val="20"/>
          <w:lang w:val="de-DE"/>
        </w:rPr>
        <w:t xml:space="preserve"> </w:t>
      </w:r>
      <w:r>
        <w:rPr>
          <w:i/>
          <w:sz w:val="20"/>
          <w:szCs w:val="20"/>
        </w:rPr>
        <w:t>ἁγίου</w:t>
      </w:r>
      <w:r>
        <w:rPr>
          <w:i/>
          <w:sz w:val="20"/>
          <w:szCs w:val="20"/>
          <w:lang w:val="de-DE"/>
        </w:rPr>
        <w:t xml:space="preserve"> </w:t>
      </w:r>
      <w:r>
        <w:rPr>
          <w:i/>
          <w:sz w:val="20"/>
          <w:szCs w:val="20"/>
        </w:rPr>
        <w:t>ἐνδόξου</w:t>
      </w:r>
      <w:r>
        <w:rPr>
          <w:i/>
          <w:sz w:val="20"/>
          <w:szCs w:val="20"/>
          <w:lang w:val="de-DE"/>
        </w:rPr>
        <w:t xml:space="preserve"> </w:t>
      </w:r>
      <w:r>
        <w:rPr>
          <w:i/>
          <w:sz w:val="20"/>
          <w:szCs w:val="20"/>
        </w:rPr>
        <w:t>Ἀποστόλου</w:t>
      </w:r>
      <w:r>
        <w:rPr>
          <w:i/>
          <w:sz w:val="20"/>
          <w:szCs w:val="20"/>
          <w:lang w:val="de-DE"/>
        </w:rPr>
        <w:t xml:space="preserve"> </w:t>
      </w:r>
      <w:r>
        <w:rPr>
          <w:i/>
          <w:sz w:val="20"/>
          <w:szCs w:val="20"/>
        </w:rPr>
        <w:t>Παύλου</w:t>
      </w:r>
      <w:r>
        <w:rPr>
          <w:i/>
          <w:sz w:val="20"/>
          <w:szCs w:val="20"/>
          <w:lang w:val="de-DE"/>
        </w:rPr>
        <w:t xml:space="preserve"> (1995-2014)</w:t>
      </w:r>
      <w:r>
        <w:rPr>
          <w:sz w:val="20"/>
          <w:szCs w:val="20"/>
          <w:lang w:val="de-DE"/>
        </w:rPr>
        <w:t xml:space="preserve">. </w:t>
      </w:r>
      <w:r>
        <w:rPr>
          <w:sz w:val="20"/>
          <w:szCs w:val="20"/>
        </w:rPr>
        <w:t xml:space="preserve">Βέροια 2014, </w:t>
      </w:r>
      <w:del w:id="13626" w:author="ΣΩΤΗΡΗΣ" w:date="2017-12-22T19:19:00Z">
        <w:r>
          <w:rPr>
            <w:sz w:val="20"/>
            <w:szCs w:val="20"/>
          </w:rPr>
          <w:delText xml:space="preserve">σ. </w:delText>
        </w:r>
      </w:del>
      <w:r>
        <w:rPr>
          <w:sz w:val="20"/>
          <w:szCs w:val="20"/>
        </w:rPr>
        <w:t>535-565.</w:t>
      </w:r>
    </w:p>
  </w:footnote>
  <w:footnote w:id="18">
    <w:p>
      <w:pPr>
        <w:pStyle w:val="Normal"/>
        <w:ind w:left="142" w:right="-241" w:firstLine="540"/>
        <w:jc w:val="both"/>
        <w:rPr/>
      </w:pPr>
      <w:r>
        <w:rPr>
          <w:rStyle w:val="FootnoteCharacters"/>
        </w:rPr>
        <w:footnoteRef/>
      </w:r>
      <w:r>
        <w:rPr>
          <w:sz w:val="20"/>
          <w:szCs w:val="20"/>
        </w:rPr>
        <w:t xml:space="preserve"> </w:t>
      </w:r>
      <w:r>
        <w:rPr>
          <w:sz w:val="20"/>
          <w:szCs w:val="20"/>
        </w:rPr>
        <w:t xml:space="preserve">Γιά τήν παρουσία τοῦ Ἀποστόλου στήν Ἀθήνα καί τή σπουδαιότητά της βλ. </w:t>
      </w:r>
      <w:del w:id="13627" w:author="ΣΩΤΗΡΗΣ" w:date="2017-12-22T19:19:00Z">
        <w:r>
          <w:rPr>
            <w:sz w:val="20"/>
            <w:szCs w:val="20"/>
          </w:rPr>
          <w:delText xml:space="preserve">Σ. </w:delText>
        </w:r>
      </w:del>
      <w:r>
        <w:rPr>
          <w:sz w:val="20"/>
          <w:szCs w:val="20"/>
        </w:rPr>
        <w:t xml:space="preserve">Δεσπότη, </w:t>
      </w:r>
      <w:r>
        <w:rPr>
          <w:i/>
          <w:sz w:val="20"/>
          <w:szCs w:val="20"/>
        </w:rPr>
        <w:t>Ὁ ἀπόστολος Παῦλος στήν Ἀθήνα</w:t>
      </w:r>
      <w:r>
        <w:rPr>
          <w:sz w:val="20"/>
          <w:szCs w:val="20"/>
        </w:rPr>
        <w:t xml:space="preserve">. Ἀθήνα 2009 καί π. Γ. Μεταλληνοῦ, «Ὁ ἀπόστολος Παῦλος στήν Ἀθήνα (51 μ.Χ.)», στόν τόμο: </w:t>
      </w:r>
      <w:r>
        <w:rPr>
          <w:i/>
          <w:sz w:val="20"/>
          <w:szCs w:val="20"/>
        </w:rPr>
        <w:t xml:space="preserve">Ἀπόστολος Παῦλος (ὁ διώκτης τοῦ Χριστοῦ πού ἔγινε ὑπηρέτης Του). </w:t>
      </w:r>
      <w:r>
        <w:rPr>
          <w:sz w:val="20"/>
          <w:szCs w:val="20"/>
        </w:rPr>
        <w:t xml:space="preserve">Οἱ περιοδεῖες, οἱ ἐπιστολές του, ἡ οἰκοδόμηση τῆς Ἐκκλησίας, τό μαρτύριό του. [Ἀθήνα 2012] (= «Ὁ Τύπος τῆς Κυριακῆς» (14.10.2012)/ Θρησκευτικά Ἀναγνώσματα: 1), </w:t>
      </w:r>
      <w:del w:id="13628" w:author="ΣΩΤΗΡΗΣ" w:date="2017-12-22T19:19:00Z">
        <w:r>
          <w:rPr>
            <w:sz w:val="20"/>
            <w:szCs w:val="20"/>
          </w:rPr>
          <w:delText xml:space="preserve">σ. </w:delText>
        </w:r>
      </w:del>
      <w:r>
        <w:rPr>
          <w:sz w:val="20"/>
          <w:szCs w:val="20"/>
        </w:rPr>
        <w:t>29-41.</w:t>
      </w:r>
    </w:p>
  </w:footnote>
  <w:footnote w:id="19">
    <w:p>
      <w:pPr>
        <w:pStyle w:val="Normal"/>
        <w:ind w:left="142" w:right="-241" w:firstLine="540"/>
        <w:jc w:val="both"/>
        <w:rPr/>
      </w:pPr>
      <w:r>
        <w:rPr>
          <w:rStyle w:val="FootnoteCharacters"/>
        </w:rPr>
        <w:footnoteRef/>
      </w:r>
      <w:r>
        <w:rPr>
          <w:sz w:val="20"/>
          <w:szCs w:val="20"/>
        </w:rPr>
        <w:t xml:space="preserve"> </w:t>
      </w:r>
      <w:r>
        <w:rPr>
          <w:sz w:val="20"/>
          <w:szCs w:val="20"/>
        </w:rPr>
        <w:t xml:space="preserve">Πρβλ. π. Γ. Μεταλληνοῦ, «Ὁ ἀπόστολος Παῦλος στήν Ἀθήνα (51 μ.Χ.)», </w:t>
      </w:r>
      <w:del w:id="13629" w:author="ΣΩΤΗΡΗΣ" w:date="2017-12-22T19:19:00Z">
        <w:r>
          <w:rPr>
            <w:sz w:val="20"/>
            <w:szCs w:val="20"/>
          </w:rPr>
          <w:delText xml:space="preserve">σ. </w:delText>
        </w:r>
      </w:del>
      <w:r>
        <w:rPr>
          <w:sz w:val="20"/>
          <w:szCs w:val="20"/>
        </w:rPr>
        <w:t xml:space="preserve">36-41· γιά μία ἐνδιαφέρουσα προσέγγιση ἀπό πλευρᾶς ἱστορικο-πολιτισμικῆς βλ. Ἀ. Καλδέλλη, </w:t>
      </w:r>
      <w:r>
        <w:rPr>
          <w:i/>
          <w:sz w:val="20"/>
          <w:szCs w:val="20"/>
        </w:rPr>
        <w:t>Ὁ Βυζαντινός Παρθενώνας: Ἡ Ἀκρόπολη ὡς σημεῖο συνάντησης Χριστιανισμοῦ καί Ἑλληνισμοῦ</w:t>
      </w:r>
      <w:r>
        <w:rPr>
          <w:sz w:val="20"/>
          <w:szCs w:val="20"/>
        </w:rPr>
        <w:t xml:space="preserve"> (μετάφρ. Γ. Τζήμας). Ἀθήνα 2013, </w:t>
      </w:r>
      <w:del w:id="13630" w:author="ΣΩΤΗΡΗΣ" w:date="2017-12-22T19:19:00Z">
        <w:r>
          <w:rPr>
            <w:sz w:val="20"/>
            <w:szCs w:val="20"/>
          </w:rPr>
          <w:delText xml:space="preserve">σ. </w:delText>
        </w:r>
      </w:del>
      <w:r>
        <w:rPr>
          <w:sz w:val="20"/>
          <w:szCs w:val="20"/>
        </w:rPr>
        <w:t>101-110.</w:t>
      </w:r>
    </w:p>
  </w:footnote>
  <w:footnote w:id="20">
    <w:p>
      <w:pPr>
        <w:pStyle w:val="Normal"/>
        <w:ind w:left="142" w:right="-241" w:firstLine="540"/>
        <w:jc w:val="both"/>
        <w:rPr/>
      </w:pPr>
      <w:r>
        <w:rPr>
          <w:rStyle w:val="FootnoteCharacters"/>
        </w:rPr>
        <w:footnoteRef/>
      </w:r>
      <w:r>
        <w:rPr>
          <w:sz w:val="20"/>
          <w:szCs w:val="20"/>
        </w:rPr>
        <w:t xml:space="preserve"> </w:t>
      </w:r>
      <w:r>
        <w:rPr>
          <w:sz w:val="20"/>
          <w:szCs w:val="20"/>
        </w:rPr>
        <w:t xml:space="preserve">Περισσότερα σχετικά μέ τόν ἀπόστολο Παῦλο καί τήν Κόρινθο βλ. καί στό δίτομο ἔργο: </w:t>
      </w:r>
      <w:r>
        <w:rPr>
          <w:i/>
          <w:sz w:val="20"/>
          <w:szCs w:val="20"/>
        </w:rPr>
        <w:t>Ἀπόστολος Παῦλος καί Κόρινθος</w:t>
      </w:r>
      <w:r>
        <w:rPr>
          <w:sz w:val="20"/>
          <w:szCs w:val="20"/>
        </w:rPr>
        <w:t>.</w:t>
      </w:r>
    </w:p>
  </w:footnote>
  <w:footnote w:id="21">
    <w:p>
      <w:pPr>
        <w:pStyle w:val="Footnote"/>
        <w:ind w:left="142" w:right="-241" w:firstLine="540"/>
        <w:jc w:val="both"/>
        <w:rPr/>
      </w:pPr>
      <w:r>
        <w:rPr>
          <w:rStyle w:val="FootnoteCharacters"/>
        </w:rPr>
        <w:footnoteRef/>
      </w:r>
      <w:r>
        <w:rPr>
          <w:lang w:val="en-US"/>
        </w:rPr>
        <w:t xml:space="preserve"> </w:t>
      </w:r>
      <w:r>
        <w:rPr/>
        <w:t>Βλ</w:t>
      </w:r>
      <w:r>
        <w:rPr>
          <w:lang w:val="en-US"/>
        </w:rPr>
        <w:t xml:space="preserve">. </w:t>
      </w:r>
      <w:r>
        <w:rPr/>
        <w:t>σχετικῶς</w:t>
      </w:r>
      <w:r>
        <w:rPr>
          <w:lang w:val="en-US"/>
        </w:rPr>
        <w:t xml:space="preserve"> D. W. J. Gill, «Achaia», </w:t>
      </w:r>
      <w:r>
        <w:rPr/>
        <w:t>στόν</w:t>
      </w:r>
      <w:r>
        <w:rPr>
          <w:lang w:val="en-US"/>
        </w:rPr>
        <w:t xml:space="preserve"> </w:t>
      </w:r>
      <w:r>
        <w:rPr/>
        <w:t>τόμο</w:t>
      </w:r>
      <w:r>
        <w:rPr>
          <w:lang w:val="en-US"/>
        </w:rPr>
        <w:t>: D. W. J. Gill/ C. Gempf (</w:t>
      </w:r>
      <w:r>
        <w:rPr/>
        <w:t>ἐπιμ</w:t>
      </w:r>
      <w:r>
        <w:rPr>
          <w:lang w:val="en-US"/>
        </w:rPr>
        <w:t xml:space="preserve">.), </w:t>
      </w:r>
      <w:r>
        <w:rPr>
          <w:i/>
          <w:lang w:val="en-US"/>
        </w:rPr>
        <w:t>The Book of Acts in its First Century Setting</w:t>
      </w:r>
      <w:r>
        <w:rPr>
          <w:lang w:val="en-US"/>
        </w:rPr>
        <w:t xml:space="preserve">. Vol. 2, </w:t>
      </w:r>
      <w:del w:id="13631" w:author="ΣΩΤΗΡΗΣ" w:date="2017-12-22T19:19:00Z">
        <w:r>
          <w:rPr/>
          <w:delText>σ</w:delText>
        </w:r>
      </w:del>
      <w:del w:id="13632" w:author="ΣΩΤΗΡΗΣ" w:date="2017-12-22T19:19:00Z">
        <w:r>
          <w:rPr>
            <w:lang w:val="en-US"/>
          </w:rPr>
          <w:delText xml:space="preserve">. </w:delText>
        </w:r>
      </w:del>
      <w:r>
        <w:rPr>
          <w:lang w:val="en-US"/>
        </w:rPr>
        <w:t xml:space="preserve">433-453, </w:t>
      </w:r>
      <w:r>
        <w:rPr/>
        <w:t>ἰδιαιτ</w:t>
      </w:r>
      <w:r>
        <w:rPr>
          <w:lang w:val="en-US"/>
        </w:rPr>
        <w:t xml:space="preserve">. 438-439 </w:t>
      </w:r>
      <w:r>
        <w:rPr/>
        <w:t>καί</w:t>
      </w:r>
      <w:r>
        <w:rPr>
          <w:lang w:val="en-US"/>
        </w:rPr>
        <w:t xml:space="preserve"> 448-449. </w:t>
      </w:r>
    </w:p>
  </w:footnote>
  <w:footnote w:id="22">
    <w:p>
      <w:pPr>
        <w:pStyle w:val="Footnote"/>
        <w:ind w:left="142" w:right="-241" w:firstLine="540"/>
        <w:jc w:val="both"/>
        <w:rPr/>
      </w:pPr>
      <w:r>
        <w:rPr>
          <w:rStyle w:val="FootnoteCharacters"/>
        </w:rPr>
        <w:footnoteRef/>
      </w:r>
      <w:r>
        <w:rPr>
          <w:lang w:val="en-US"/>
        </w:rPr>
        <w:t xml:space="preserve"> </w:t>
      </w:r>
      <w:r>
        <w:rPr/>
        <w:t>Περί</w:t>
      </w:r>
      <w:r>
        <w:rPr>
          <w:lang w:val="en-US"/>
        </w:rPr>
        <w:t xml:space="preserve"> </w:t>
      </w:r>
      <w:r>
        <w:rPr/>
        <w:t>τοῦ</w:t>
      </w:r>
      <w:r>
        <w:rPr>
          <w:lang w:val="en-US"/>
        </w:rPr>
        <w:t xml:space="preserve"> </w:t>
      </w:r>
      <w:r>
        <w:rPr/>
        <w:t>τελευταίου</w:t>
      </w:r>
      <w:r>
        <w:rPr>
          <w:lang w:val="en-US"/>
        </w:rPr>
        <w:t xml:space="preserve"> </w:t>
      </w:r>
      <w:r>
        <w:rPr/>
        <w:t>βλ</w:t>
      </w:r>
      <w:r>
        <w:rPr>
          <w:lang w:val="en-US"/>
        </w:rPr>
        <w:t xml:space="preserve">. </w:t>
      </w:r>
      <w:r>
        <w:rPr>
          <w:lang w:val="en-GB"/>
        </w:rPr>
        <w:t>W</w:t>
      </w:r>
      <w:r>
        <w:rPr>
          <w:lang w:val="en-US"/>
        </w:rPr>
        <w:t xml:space="preserve">. </w:t>
      </w:r>
      <w:r>
        <w:rPr>
          <w:lang w:val="en-GB"/>
        </w:rPr>
        <w:t>Elliger</w:t>
      </w:r>
      <w:r>
        <w:rPr>
          <w:lang w:val="en-US"/>
        </w:rPr>
        <w:t xml:space="preserve">, </w:t>
      </w:r>
      <w:r>
        <w:rPr>
          <w:i/>
          <w:lang w:val="en-GB"/>
        </w:rPr>
        <w:t>Paulus</w:t>
      </w:r>
      <w:r>
        <w:rPr>
          <w:i/>
          <w:lang w:val="en-US"/>
        </w:rPr>
        <w:t xml:space="preserve"> </w:t>
      </w:r>
      <w:r>
        <w:rPr>
          <w:i/>
          <w:lang w:val="en-GB"/>
        </w:rPr>
        <w:t>in</w:t>
      </w:r>
      <w:r>
        <w:rPr>
          <w:i/>
          <w:lang w:val="en-US"/>
        </w:rPr>
        <w:t xml:space="preserve"> </w:t>
      </w:r>
      <w:r>
        <w:rPr>
          <w:i/>
          <w:lang w:val="en-GB"/>
        </w:rPr>
        <w:t>Griechenland</w:t>
      </w:r>
      <w:r>
        <w:rPr>
          <w:i/>
          <w:lang w:val="en-US"/>
        </w:rPr>
        <w:t xml:space="preserve">: </w:t>
      </w:r>
      <w:r>
        <w:rPr>
          <w:i/>
          <w:lang w:val="en-GB"/>
        </w:rPr>
        <w:t>Philippi</w:t>
      </w:r>
      <w:r>
        <w:rPr>
          <w:i/>
          <w:lang w:val="en-US"/>
        </w:rPr>
        <w:t xml:space="preserve">, </w:t>
      </w:r>
      <w:r>
        <w:rPr>
          <w:i/>
          <w:lang w:val="en-GB"/>
        </w:rPr>
        <w:t>Thessaloniki</w:t>
      </w:r>
      <w:r>
        <w:rPr>
          <w:i/>
          <w:lang w:val="en-US"/>
        </w:rPr>
        <w:t xml:space="preserve">, </w:t>
      </w:r>
      <w:r>
        <w:rPr>
          <w:i/>
          <w:lang w:val="en-GB"/>
        </w:rPr>
        <w:t>Athen</w:t>
      </w:r>
      <w:r>
        <w:rPr>
          <w:i/>
          <w:lang w:val="en-US"/>
        </w:rPr>
        <w:t xml:space="preserve">, </w:t>
      </w:r>
      <w:r>
        <w:rPr>
          <w:i/>
          <w:lang w:val="en-GB"/>
        </w:rPr>
        <w:t>Korinth</w:t>
      </w:r>
      <w:r>
        <w:rPr>
          <w:lang w:val="en-US"/>
        </w:rPr>
        <w:t xml:space="preserve">. </w:t>
      </w:r>
      <w:r>
        <w:rPr>
          <w:lang w:val="en-GB"/>
        </w:rPr>
        <w:t>Stuttgart</w:t>
      </w:r>
      <w:r>
        <w:rPr>
          <w:lang w:val="en-US"/>
        </w:rPr>
        <w:t xml:space="preserve"> 1990</w:t>
      </w:r>
      <w:r>
        <w:rPr>
          <w:vertAlign w:val="superscript"/>
          <w:lang w:val="en-US"/>
        </w:rPr>
        <w:t>2</w:t>
      </w:r>
      <w:r>
        <w:rPr>
          <w:lang w:val="en-US"/>
        </w:rPr>
        <w:t xml:space="preserve"> [= </w:t>
      </w:r>
      <w:r>
        <w:rPr>
          <w:lang w:val="en-GB"/>
        </w:rPr>
        <w:t>Stuttgarter</w:t>
      </w:r>
      <w:r>
        <w:rPr>
          <w:lang w:val="en-US"/>
        </w:rPr>
        <w:t xml:space="preserve"> </w:t>
      </w:r>
      <w:r>
        <w:rPr>
          <w:lang w:val="en-GB"/>
        </w:rPr>
        <w:t>Bibelstudien</w:t>
      </w:r>
      <w:r>
        <w:rPr>
          <w:lang w:val="en-US"/>
        </w:rPr>
        <w:t xml:space="preserve">: 92/93], </w:t>
      </w:r>
      <w:del w:id="13633" w:author="ΣΩΤΗΡΗΣ" w:date="2017-12-22T19:19:00Z">
        <w:r>
          <w:rPr/>
          <w:delText>σ</w:delText>
        </w:r>
      </w:del>
      <w:del w:id="13634" w:author="ΣΩΤΗΡΗΣ" w:date="2017-12-22T19:19:00Z">
        <w:r>
          <w:rPr>
            <w:lang w:val="en-US"/>
          </w:rPr>
          <w:delText xml:space="preserve">. </w:delText>
        </w:r>
      </w:del>
      <w:r>
        <w:rPr>
          <w:lang w:val="en-US"/>
        </w:rPr>
        <w:t xml:space="preserve">225-237· </w:t>
      </w:r>
      <w:r>
        <w:rPr/>
        <w:t>ἐπίσης</w:t>
      </w:r>
      <w:r>
        <w:rPr>
          <w:lang w:val="en-US"/>
        </w:rPr>
        <w:t xml:space="preserve">, </w:t>
      </w:r>
      <w:r>
        <w:rPr>
          <w:lang w:val="en-GB"/>
        </w:rPr>
        <w:t>F</w:t>
      </w:r>
      <w:r>
        <w:rPr>
          <w:lang w:val="en-US"/>
        </w:rPr>
        <w:t xml:space="preserve">. </w:t>
      </w:r>
      <w:r>
        <w:rPr>
          <w:lang w:val="en-GB"/>
        </w:rPr>
        <w:t>J</w:t>
      </w:r>
      <w:r>
        <w:rPr>
          <w:lang w:val="en-US"/>
        </w:rPr>
        <w:t xml:space="preserve">. </w:t>
      </w:r>
      <w:r>
        <w:rPr>
          <w:lang w:val="en-GB"/>
        </w:rPr>
        <w:t>de</w:t>
      </w:r>
      <w:r>
        <w:rPr>
          <w:lang w:val="en-US"/>
        </w:rPr>
        <w:t xml:space="preserve"> </w:t>
      </w:r>
      <w:r>
        <w:rPr>
          <w:lang w:val="en-GB"/>
        </w:rPr>
        <w:t>Waele</w:t>
      </w:r>
      <w:r>
        <w:rPr>
          <w:lang w:val="en-US"/>
        </w:rPr>
        <w:t>, «</w:t>
      </w:r>
      <w:r>
        <w:rPr/>
        <w:t>Ὁ</w:t>
      </w:r>
      <w:r>
        <w:rPr>
          <w:lang w:val="en-US"/>
        </w:rPr>
        <w:t xml:space="preserve"> </w:t>
      </w:r>
      <w:r>
        <w:rPr/>
        <w:t>χρόνος</w:t>
      </w:r>
      <w:r>
        <w:rPr>
          <w:lang w:val="en-US"/>
        </w:rPr>
        <w:t xml:space="preserve"> </w:t>
      </w:r>
      <w:r>
        <w:rPr/>
        <w:t>τῆς</w:t>
      </w:r>
      <w:r>
        <w:rPr>
          <w:lang w:val="en-US"/>
        </w:rPr>
        <w:t xml:space="preserve"> </w:t>
      </w:r>
      <w:r>
        <w:rPr/>
        <w:t>ἀφίξεως</w:t>
      </w:r>
      <w:r>
        <w:rPr>
          <w:lang w:val="en-US"/>
        </w:rPr>
        <w:t xml:space="preserve"> </w:t>
      </w:r>
      <w:r>
        <w:rPr/>
        <w:t>τοῦ</w:t>
      </w:r>
      <w:r>
        <w:rPr>
          <w:lang w:val="en-US"/>
        </w:rPr>
        <w:t xml:space="preserve"> </w:t>
      </w:r>
      <w:r>
        <w:rPr/>
        <w:t>ἀποστόλου</w:t>
      </w:r>
      <w:r>
        <w:rPr>
          <w:lang w:val="en-US"/>
        </w:rPr>
        <w:t xml:space="preserve"> </w:t>
      </w:r>
      <w:r>
        <w:rPr/>
        <w:t>Παύλου</w:t>
      </w:r>
      <w:r>
        <w:rPr>
          <w:lang w:val="en-US"/>
        </w:rPr>
        <w:t xml:space="preserve"> </w:t>
      </w:r>
      <w:r>
        <w:rPr/>
        <w:t>στήν</w:t>
      </w:r>
      <w:r>
        <w:rPr>
          <w:lang w:val="en-US"/>
        </w:rPr>
        <w:t xml:space="preserve"> </w:t>
      </w:r>
      <w:r>
        <w:rPr/>
        <w:t>Ἑλλάδα</w:t>
      </w:r>
      <w:r>
        <w:rPr>
          <w:lang w:val="en-US"/>
        </w:rPr>
        <w:t xml:space="preserve">», </w:t>
      </w:r>
      <w:r>
        <w:rPr>
          <w:i/>
        </w:rPr>
        <w:t>Ἀκτῖνες</w:t>
      </w:r>
      <w:r>
        <w:rPr>
          <w:lang w:val="en-US"/>
        </w:rPr>
        <w:t xml:space="preserve"> 13 (1950) 255-263, </w:t>
      </w:r>
      <w:r>
        <w:rPr/>
        <w:t>ἰδιαιτ</w:t>
      </w:r>
      <w:r>
        <w:rPr>
          <w:lang w:val="en-US"/>
        </w:rPr>
        <w:t xml:space="preserve">. </w:t>
      </w:r>
      <w:del w:id="13635" w:author="ΣΩΤΗΡΗΣ" w:date="2017-12-22T19:19:00Z">
        <w:r>
          <w:rPr/>
          <w:delText>σ</w:delText>
        </w:r>
      </w:del>
      <w:del w:id="13636" w:author="ΣΩΤΗΡΗΣ" w:date="2017-12-22T19:19:00Z">
        <w:r>
          <w:rPr>
            <w:lang w:val="en-US"/>
          </w:rPr>
          <w:delText xml:space="preserve">. </w:delText>
        </w:r>
      </w:del>
      <w:r>
        <w:rPr>
          <w:lang w:val="en-US"/>
        </w:rPr>
        <w:t>259-262.</w:t>
      </w:r>
    </w:p>
  </w:footnote>
  <w:footnote w:id="23">
    <w:p>
      <w:pPr>
        <w:pStyle w:val="Footnote"/>
        <w:ind w:left="142" w:right="-241" w:firstLine="540"/>
        <w:jc w:val="both"/>
        <w:rPr/>
      </w:pPr>
      <w:r>
        <w:rPr>
          <w:rStyle w:val="FootnoteCharacters"/>
        </w:rPr>
        <w:footnoteRef/>
      </w:r>
      <w:r>
        <w:rPr/>
        <w:t xml:space="preserve"> </w:t>
      </w:r>
      <w:r>
        <w:rPr/>
        <w:t xml:space="preserve">Περισσότερα σχετικῶς βλ. στό ἔργο μας </w:t>
      </w:r>
      <w:r>
        <w:rPr>
          <w:i/>
        </w:rPr>
        <w:t>Χρυσόστομος καί Ἀπόστολος Παῦλος</w:t>
      </w:r>
      <w:r>
        <w:rPr/>
        <w:t>.</w:t>
      </w:r>
    </w:p>
  </w:footnote>
  <w:footnote w:id="24">
    <w:p>
      <w:pPr>
        <w:pStyle w:val="Footnote"/>
        <w:ind w:left="142" w:right="-241" w:firstLine="540"/>
        <w:jc w:val="both"/>
        <w:rPr/>
      </w:pPr>
      <w:r>
        <w:rPr>
          <w:rStyle w:val="FootnoteCharacters"/>
        </w:rPr>
        <w:footnoteRef/>
      </w:r>
      <w:r>
        <w:rPr/>
        <w:t xml:space="preserve"> </w:t>
      </w:r>
      <w:r>
        <w:rPr/>
        <w:t xml:space="preserve">Γιά τήν παραμονή τοῦ Ἀποστόλου στήν Κόρινθο βλ. </w:t>
      </w:r>
      <w:r>
        <w:rPr>
          <w:lang w:val="en-GB"/>
        </w:rPr>
        <w:t>G</w:t>
      </w:r>
      <w:r>
        <w:rPr/>
        <w:t xml:space="preserve">. </w:t>
      </w:r>
      <w:r>
        <w:rPr>
          <w:lang w:val="en-GB"/>
        </w:rPr>
        <w:t>Bornkamm</w:t>
      </w:r>
      <w:r>
        <w:rPr/>
        <w:t xml:space="preserve">, </w:t>
      </w:r>
      <w:r>
        <w:rPr>
          <w:i/>
          <w:lang w:val="en-GB"/>
        </w:rPr>
        <w:t>Paul</w:t>
      </w:r>
      <w:r>
        <w:rPr/>
        <w:t xml:space="preserve"> (μετάφρ. στήν ἀγγλική ὑπό </w:t>
      </w:r>
      <w:r>
        <w:rPr>
          <w:lang w:val="en-GB"/>
        </w:rPr>
        <w:t>D</w:t>
      </w:r>
      <w:r>
        <w:rPr/>
        <w:t xml:space="preserve">. </w:t>
      </w:r>
      <w:r>
        <w:rPr>
          <w:lang w:val="en-GB"/>
        </w:rPr>
        <w:t>M</w:t>
      </w:r>
      <w:r>
        <w:rPr/>
        <w:t xml:space="preserve">. </w:t>
      </w:r>
      <w:r>
        <w:rPr>
          <w:lang w:val="en-GB"/>
        </w:rPr>
        <w:t>G</w:t>
      </w:r>
      <w:r>
        <w:rPr/>
        <w:t xml:space="preserve">. </w:t>
      </w:r>
      <w:r>
        <w:rPr>
          <w:lang w:val="en-GB"/>
        </w:rPr>
        <w:t>Stalker</w:t>
      </w:r>
      <w:r>
        <w:rPr/>
        <w:t xml:space="preserve">). </w:t>
      </w:r>
      <w:r>
        <w:rPr>
          <w:lang w:val="de-DE"/>
        </w:rPr>
        <w:t xml:space="preserve">N. York 1971, </w:t>
      </w:r>
      <w:del w:id="13637" w:author="ΣΩΤΗΡΗΣ" w:date="2017-12-22T19:19:00Z">
        <w:r>
          <w:rPr/>
          <w:delText>σ</w:delText>
        </w:r>
      </w:del>
      <w:del w:id="13638" w:author="ΣΩΤΗΡΗΣ" w:date="2017-12-22T19:19:00Z">
        <w:r>
          <w:rPr>
            <w:lang w:val="de-DE"/>
          </w:rPr>
          <w:delText xml:space="preserve">. </w:delText>
        </w:r>
      </w:del>
      <w:r>
        <w:rPr>
          <w:lang w:val="de-DE"/>
        </w:rPr>
        <w:t xml:space="preserve">68-77 </w:t>
      </w:r>
      <w:r>
        <w:rPr/>
        <w:t>καί</w:t>
      </w:r>
      <w:r>
        <w:rPr>
          <w:lang w:val="de-DE"/>
        </w:rPr>
        <w:t xml:space="preserve"> R. Riesner, </w:t>
      </w:r>
      <w:r>
        <w:rPr>
          <w:i/>
          <w:lang w:val="de-DE"/>
        </w:rPr>
        <w:t>Die Frühzeit des Apostels Paulus: Studien zur Chronologie, Missionsstrategie und Theologie</w:t>
      </w:r>
      <w:r>
        <w:rPr>
          <w:lang w:val="de-DE"/>
        </w:rPr>
        <w:t xml:space="preserve">. Tübingen 1994 [= WUNT; 71], </w:t>
      </w:r>
      <w:del w:id="13639" w:author="ΣΩΤΗΡΗΣ" w:date="2017-12-22T19:19:00Z">
        <w:r>
          <w:rPr/>
          <w:delText>σ</w:delText>
        </w:r>
      </w:del>
      <w:del w:id="13640" w:author="ΣΩΤΗΡΗΣ" w:date="2017-12-22T19:19:00Z">
        <w:r>
          <w:rPr>
            <w:lang w:val="de-DE"/>
          </w:rPr>
          <w:delText xml:space="preserve">. </w:delText>
        </w:r>
      </w:del>
      <w:r>
        <w:rPr>
          <w:lang w:val="de-DE"/>
        </w:rPr>
        <w:t xml:space="preserve">139-180, </w:t>
      </w:r>
      <w:r>
        <w:rPr/>
        <w:t>γενικότερα</w:t>
      </w:r>
      <w:r>
        <w:rPr>
          <w:lang w:val="de-DE"/>
        </w:rPr>
        <w:t xml:space="preserve"> </w:t>
      </w:r>
      <w:r>
        <w:rPr/>
        <w:t>δέ</w:t>
      </w:r>
      <w:r>
        <w:rPr>
          <w:lang w:val="de-DE"/>
        </w:rPr>
        <w:t xml:space="preserve"> </w:t>
      </w:r>
      <w:r>
        <w:rPr/>
        <w:t>Γ</w:t>
      </w:r>
      <w:r>
        <w:rPr>
          <w:lang w:val="de-DE"/>
        </w:rPr>
        <w:t xml:space="preserve">. </w:t>
      </w:r>
      <w:r>
        <w:rPr/>
        <w:t>Γαλίτη</w:t>
      </w:r>
      <w:r>
        <w:rPr>
          <w:lang w:val="de-DE"/>
        </w:rPr>
        <w:t>, «</w:t>
      </w:r>
      <w:r>
        <w:rPr/>
        <w:t>Ὁ</w:t>
      </w:r>
      <w:r>
        <w:rPr>
          <w:lang w:val="de-DE"/>
        </w:rPr>
        <w:t xml:space="preserve"> </w:t>
      </w:r>
      <w:r>
        <w:rPr/>
        <w:t>Ἀπόστολος</w:t>
      </w:r>
      <w:r>
        <w:rPr>
          <w:lang w:val="de-DE"/>
        </w:rPr>
        <w:t xml:space="preserve"> </w:t>
      </w:r>
      <w:r>
        <w:rPr/>
        <w:t>Παῦλος</w:t>
      </w:r>
      <w:r>
        <w:rPr>
          <w:lang w:val="de-DE"/>
        </w:rPr>
        <w:t xml:space="preserve"> </w:t>
      </w:r>
      <w:r>
        <w:rPr/>
        <w:t>καί</w:t>
      </w:r>
      <w:r>
        <w:rPr>
          <w:lang w:val="de-DE"/>
        </w:rPr>
        <w:t xml:space="preserve"> </w:t>
      </w:r>
      <w:r>
        <w:rPr/>
        <w:t>ἡ</w:t>
      </w:r>
      <w:r>
        <w:rPr>
          <w:lang w:val="de-DE"/>
        </w:rPr>
        <w:t xml:space="preserve"> </w:t>
      </w:r>
      <w:r>
        <w:rPr/>
        <w:t>Κόρινθος</w:t>
      </w:r>
      <w:r>
        <w:rPr>
          <w:lang w:val="de-DE"/>
        </w:rPr>
        <w:t xml:space="preserve">», </w:t>
      </w:r>
      <w:r>
        <w:rPr>
          <w:i/>
        </w:rPr>
        <w:t>Ἐκκλησία</w:t>
      </w:r>
      <w:r>
        <w:rPr>
          <w:i/>
          <w:lang w:val="de-DE"/>
        </w:rPr>
        <w:t xml:space="preserve"> </w:t>
      </w:r>
      <w:r>
        <w:rPr>
          <w:lang w:val="de-DE"/>
        </w:rPr>
        <w:t>42 (1965) 368-369, 387-390 [</w:t>
      </w:r>
      <w:r>
        <w:rPr/>
        <w:t>καί</w:t>
      </w:r>
      <w:r>
        <w:rPr>
          <w:lang w:val="de-DE"/>
        </w:rPr>
        <w:t xml:space="preserve"> </w:t>
      </w:r>
      <w:r>
        <w:rPr/>
        <w:t>ἀνάτυπο</w:t>
      </w:r>
      <w:r>
        <w:rPr>
          <w:lang w:val="de-DE"/>
        </w:rPr>
        <w:t xml:space="preserve">· </w:t>
      </w:r>
      <w:r>
        <w:rPr/>
        <w:t>ἐπίσης</w:t>
      </w:r>
      <w:r>
        <w:rPr>
          <w:lang w:val="de-DE"/>
        </w:rPr>
        <w:t xml:space="preserve">, </w:t>
      </w:r>
      <w:r>
        <w:rPr/>
        <w:t>στοῦ</w:t>
      </w:r>
      <w:r>
        <w:rPr>
          <w:lang w:val="de-DE"/>
        </w:rPr>
        <w:t xml:space="preserve"> </w:t>
      </w:r>
      <w:r>
        <w:rPr/>
        <w:t>ἰδίου</w:t>
      </w:r>
      <w:r>
        <w:rPr>
          <w:lang w:val="de-DE"/>
        </w:rPr>
        <w:t>, «</w:t>
      </w:r>
      <w:r>
        <w:rPr/>
        <w:t>Α΄</w:t>
      </w:r>
      <w:r>
        <w:rPr>
          <w:lang w:val="de-DE"/>
        </w:rPr>
        <w:t xml:space="preserve">, </w:t>
      </w:r>
      <w:r>
        <w:rPr/>
        <w:t>Β΄</w:t>
      </w:r>
      <w:r>
        <w:rPr>
          <w:lang w:val="de-DE"/>
        </w:rPr>
        <w:t xml:space="preserve"> </w:t>
      </w:r>
      <w:r>
        <w:rPr/>
        <w:t>Ἐπιστολαί</w:t>
      </w:r>
      <w:r>
        <w:rPr>
          <w:lang w:val="de-DE"/>
        </w:rPr>
        <w:t xml:space="preserve"> </w:t>
      </w:r>
      <w:r>
        <w:rPr/>
        <w:t>πρός</w:t>
      </w:r>
      <w:r>
        <w:rPr>
          <w:lang w:val="de-DE"/>
        </w:rPr>
        <w:t xml:space="preserve"> </w:t>
      </w:r>
      <w:r>
        <w:rPr/>
        <w:t>Κορινθίους</w:t>
      </w:r>
      <w:r>
        <w:rPr>
          <w:lang w:val="de-DE"/>
        </w:rPr>
        <w:t xml:space="preserve">: </w:t>
      </w:r>
      <w:r>
        <w:rPr/>
        <w:t>Ἡ</w:t>
      </w:r>
      <w:r>
        <w:rPr>
          <w:lang w:val="de-DE"/>
        </w:rPr>
        <w:t xml:space="preserve"> </w:t>
      </w:r>
      <w:r>
        <w:rPr/>
        <w:t>Κόρινθος</w:t>
      </w:r>
      <w:r>
        <w:rPr>
          <w:lang w:val="de-DE"/>
        </w:rPr>
        <w:t xml:space="preserve"> </w:t>
      </w:r>
      <w:r>
        <w:rPr/>
        <w:t>καί</w:t>
      </w:r>
      <w:r>
        <w:rPr>
          <w:lang w:val="de-DE"/>
        </w:rPr>
        <w:t xml:space="preserve"> </w:t>
      </w:r>
      <w:r>
        <w:rPr/>
        <w:t>ἡ</w:t>
      </w:r>
      <w:r>
        <w:rPr>
          <w:lang w:val="de-DE"/>
        </w:rPr>
        <w:t xml:space="preserve"> </w:t>
      </w:r>
      <w:r>
        <w:rPr/>
        <w:t>ἵδρυσις</w:t>
      </w:r>
      <w:r>
        <w:rPr>
          <w:lang w:val="de-DE"/>
        </w:rPr>
        <w:t xml:space="preserve"> </w:t>
      </w:r>
      <w:r>
        <w:rPr/>
        <w:t>τῆς</w:t>
      </w:r>
      <w:r>
        <w:rPr>
          <w:lang w:val="de-DE"/>
        </w:rPr>
        <w:t xml:space="preserve"> </w:t>
      </w:r>
      <w:r>
        <w:rPr/>
        <w:t>Ἐκκλησίας</w:t>
      </w:r>
      <w:r>
        <w:rPr>
          <w:lang w:val="de-DE"/>
        </w:rPr>
        <w:t xml:space="preserve"> </w:t>
      </w:r>
      <w:r>
        <w:rPr/>
        <w:t>αὐτῆς</w:t>
      </w:r>
      <w:r>
        <w:rPr>
          <w:lang w:val="de-DE"/>
        </w:rPr>
        <w:t xml:space="preserve">», </w:t>
      </w:r>
      <w:r>
        <w:rPr>
          <w:i/>
        </w:rPr>
        <w:t>ΘΗΕ</w:t>
      </w:r>
      <w:r>
        <w:rPr>
          <w:lang w:val="de-DE"/>
        </w:rPr>
        <w:t xml:space="preserve"> 7 (1965) 836-839]. </w:t>
      </w:r>
      <w:r>
        <w:rPr/>
        <w:t xml:space="preserve">Περί τῶν χρονολογικῶν ζητημάτων βλ. περισσότερα στήν προαναφερθεῖσα μελέτη μας </w:t>
      </w:r>
      <w:r>
        <w:rPr>
          <w:i/>
        </w:rPr>
        <w:t>Χρυσόστομος καί Ἀπόστολος Παῦλος</w:t>
      </w:r>
      <w:r>
        <w:rPr/>
        <w:t xml:space="preserve">, εἰδικότερα δέ στά ἔργα τοῦ Καθηγητοῦ Χρ. Βούλγαρη, </w:t>
      </w:r>
      <w:r>
        <w:rPr>
          <w:i/>
        </w:rPr>
        <w:t>Χρονολογία τῶν γεγονότων τοῦ βίου τοῦ ἀποστόλου Παύλου</w:t>
      </w:r>
      <w:r>
        <w:rPr/>
        <w:t>. Ἀθῆναι 1991</w:t>
      </w:r>
      <w:r>
        <w:rPr>
          <w:vertAlign w:val="superscript"/>
        </w:rPr>
        <w:t xml:space="preserve">4 </w:t>
      </w:r>
      <w:r>
        <w:rPr/>
        <w:t xml:space="preserve">(1980-1981) καί </w:t>
      </w:r>
      <w:r>
        <w:rPr>
          <w:i/>
        </w:rPr>
        <w:t>Εἰσαγωγή εἰς τήν Καινήν Διαθήκην</w:t>
      </w:r>
      <w:r>
        <w:rPr/>
        <w:t>, τ. Α΄. Ἐν</w:t>
      </w:r>
      <w:r>
        <w:rPr>
          <w:lang w:val="en-US"/>
        </w:rPr>
        <w:t xml:space="preserve"> </w:t>
      </w:r>
      <w:r>
        <w:rPr/>
        <w:t>Ἀθήναις</w:t>
      </w:r>
      <w:r>
        <w:rPr>
          <w:lang w:val="en-US"/>
        </w:rPr>
        <w:t xml:space="preserve"> 2003, </w:t>
      </w:r>
      <w:del w:id="13641" w:author="ΣΩΤΗΡΗΣ" w:date="2017-12-22T19:19:00Z">
        <w:r>
          <w:rPr/>
          <w:delText>σ</w:delText>
        </w:r>
      </w:del>
      <w:del w:id="13642" w:author="ΣΩΤΗΡΗΣ" w:date="2017-12-22T19:19:00Z">
        <w:r>
          <w:rPr>
            <w:lang w:val="en-US"/>
          </w:rPr>
          <w:delText xml:space="preserve">. </w:delText>
        </w:r>
      </w:del>
      <w:r>
        <w:rPr>
          <w:lang w:val="en-US"/>
        </w:rPr>
        <w:t xml:space="preserve">348-394. </w:t>
      </w:r>
      <w:r>
        <w:rPr/>
        <w:t>Εὐρύτερα</w:t>
      </w:r>
      <w:r>
        <w:rPr>
          <w:lang w:val="en-US"/>
        </w:rPr>
        <w:t xml:space="preserve"> </w:t>
      </w:r>
      <w:r>
        <w:rPr/>
        <w:t>βλ</w:t>
      </w:r>
      <w:r>
        <w:rPr>
          <w:lang w:val="en-US"/>
        </w:rPr>
        <w:t xml:space="preserve">., </w:t>
      </w:r>
      <w:r>
        <w:rPr/>
        <w:t>ἐπίσης</w:t>
      </w:r>
      <w:r>
        <w:rPr>
          <w:lang w:val="en-US"/>
        </w:rPr>
        <w:t xml:space="preserve">, </w:t>
      </w:r>
      <w:r>
        <w:rPr>
          <w:lang w:val="en-GB"/>
        </w:rPr>
        <w:t>J</w:t>
      </w:r>
      <w:r>
        <w:rPr>
          <w:lang w:val="en-US"/>
        </w:rPr>
        <w:t xml:space="preserve">. </w:t>
      </w:r>
      <w:r>
        <w:rPr>
          <w:lang w:val="en-GB"/>
        </w:rPr>
        <w:t>Finegan</w:t>
      </w:r>
      <w:r>
        <w:rPr>
          <w:lang w:val="en-US"/>
        </w:rPr>
        <w:t xml:space="preserve">, </w:t>
      </w:r>
      <w:r>
        <w:rPr>
          <w:i/>
          <w:lang w:val="en-GB"/>
        </w:rPr>
        <w:t>Handbook of Biblical Chronology</w:t>
      </w:r>
      <w:r>
        <w:rPr>
          <w:i/>
          <w:lang w:val="en-US"/>
        </w:rPr>
        <w:t xml:space="preserve">. </w:t>
      </w:r>
      <w:r>
        <w:rPr>
          <w:i/>
          <w:lang w:val="en-GB"/>
        </w:rPr>
        <w:t>Principles of Time Reckoning in the Ancient World and Problems of Chronology in the Bible</w:t>
      </w:r>
      <w:r>
        <w:rPr>
          <w:lang w:val="en-GB"/>
        </w:rPr>
        <w:t xml:space="preserve">. Princeton 1864, </w:t>
      </w:r>
      <w:del w:id="13643" w:author="ΣΩΤΗΡΗΣ" w:date="2017-12-22T19:19:00Z">
        <w:r>
          <w:rPr/>
          <w:delText>σ</w:delText>
        </w:r>
      </w:del>
      <w:del w:id="13644" w:author="ΣΩΤΗΡΗΣ" w:date="2017-12-22T19:19:00Z">
        <w:r>
          <w:rPr>
            <w:lang w:val="en-GB"/>
          </w:rPr>
          <w:delText xml:space="preserve">. </w:delText>
        </w:r>
      </w:del>
      <w:r>
        <w:rPr>
          <w:lang w:val="en-GB"/>
        </w:rPr>
        <w:t xml:space="preserve">315-325· T. Corbishley, «The Chronology of New Testament Times», </w:t>
      </w:r>
      <w:r>
        <w:rPr>
          <w:i/>
          <w:lang w:val="en-GB"/>
        </w:rPr>
        <w:t xml:space="preserve">A New Catholic Commentary on Holy Scripture </w:t>
      </w:r>
      <w:r>
        <w:rPr>
          <w:lang w:val="en-GB"/>
        </w:rPr>
        <w:t>(</w:t>
      </w:r>
      <w:r>
        <w:rPr/>
        <w:t>ἐπιμ</w:t>
      </w:r>
      <w:r>
        <w:rPr>
          <w:lang w:val="en-US"/>
        </w:rPr>
        <w:t>.</w:t>
      </w:r>
      <w:r>
        <w:rPr>
          <w:lang w:val="en-GB"/>
        </w:rPr>
        <w:t xml:space="preserve"> </w:t>
      </w:r>
      <w:r>
        <w:rPr>
          <w:lang w:val="de-DE"/>
        </w:rPr>
        <w:t xml:space="preserve">R. C. Fuller </w:t>
      </w:r>
      <w:r>
        <w:rPr/>
        <w:t>κ</w:t>
      </w:r>
      <w:r>
        <w:rPr>
          <w:lang w:val="de-DE"/>
        </w:rPr>
        <w:t>.</w:t>
      </w:r>
      <w:r>
        <w:rPr/>
        <w:t>ἄ</w:t>
      </w:r>
      <w:r>
        <w:rPr>
          <w:lang w:val="de-DE"/>
        </w:rPr>
        <w:t xml:space="preserve">.). Nashville/ N. York 1969 (1953), </w:t>
      </w:r>
      <w:del w:id="13645" w:author="ΣΩΤΗΡΗΣ" w:date="2017-12-22T19:19:00Z">
        <w:r>
          <w:rPr/>
          <w:delText>σ</w:delText>
        </w:r>
      </w:del>
      <w:del w:id="13646" w:author="ΣΩΤΗΡΗΣ" w:date="2017-12-22T19:19:00Z">
        <w:r>
          <w:rPr>
            <w:lang w:val="de-DE"/>
          </w:rPr>
          <w:delText xml:space="preserve">. </w:delText>
        </w:r>
      </w:del>
      <w:r>
        <w:rPr>
          <w:lang w:val="de-DE"/>
        </w:rPr>
        <w:t xml:space="preserve">898-901· G. Lüdemann, </w:t>
      </w:r>
      <w:r>
        <w:rPr>
          <w:i/>
          <w:lang w:val="de-DE"/>
        </w:rPr>
        <w:t>Paulus, der Heidenapostel</w:t>
      </w:r>
      <w:r>
        <w:rPr>
          <w:lang w:val="de-DE"/>
        </w:rPr>
        <w:t>. Bd. I: Studien zur Chronologie. Göttingen 1980 [= Forschungen zur Religion und Literatur des Alten und Neuen Testaments; 123].</w:t>
      </w:r>
    </w:p>
  </w:footnote>
  <w:footnote w:id="25">
    <w:p>
      <w:pPr>
        <w:pStyle w:val="Footnote"/>
        <w:ind w:left="142" w:right="-241" w:firstLine="540"/>
        <w:jc w:val="both"/>
        <w:rPr/>
      </w:pPr>
      <w:r>
        <w:rPr>
          <w:rStyle w:val="FootnoteCharacters"/>
        </w:rPr>
        <w:footnoteRef/>
      </w:r>
      <w:r>
        <w:rPr>
          <w:lang w:val="de-DE"/>
        </w:rPr>
        <w:t xml:space="preserve"> </w:t>
      </w:r>
      <w:r>
        <w:rPr/>
        <w:t>Τό</w:t>
      </w:r>
      <w:r>
        <w:rPr>
          <w:lang w:val="de-DE"/>
        </w:rPr>
        <w:t xml:space="preserve"> </w:t>
      </w:r>
      <w:r>
        <w:rPr/>
        <w:t>ζεῦγος</w:t>
      </w:r>
      <w:r>
        <w:rPr>
          <w:lang w:val="de-DE"/>
        </w:rPr>
        <w:t xml:space="preserve"> </w:t>
      </w:r>
      <w:r>
        <w:rPr/>
        <w:t>εἶχε</w:t>
      </w:r>
      <w:r>
        <w:rPr>
          <w:lang w:val="de-DE"/>
        </w:rPr>
        <w:t xml:space="preserve"> </w:t>
      </w:r>
      <w:r>
        <w:rPr/>
        <w:t>βρεθεῖ</w:t>
      </w:r>
      <w:r>
        <w:rPr>
          <w:lang w:val="de-DE"/>
        </w:rPr>
        <w:t xml:space="preserve"> </w:t>
      </w:r>
      <w:r>
        <w:rPr/>
        <w:t>στήν</w:t>
      </w:r>
      <w:r>
        <w:rPr>
          <w:lang w:val="de-DE"/>
        </w:rPr>
        <w:t xml:space="preserve"> </w:t>
      </w:r>
      <w:r>
        <w:rPr/>
        <w:t>Κόρινθο</w:t>
      </w:r>
      <w:r>
        <w:rPr>
          <w:lang w:val="de-DE"/>
        </w:rPr>
        <w:t xml:space="preserve">, </w:t>
      </w:r>
      <w:r>
        <w:rPr/>
        <w:t>κατά</w:t>
      </w:r>
      <w:r>
        <w:rPr>
          <w:lang w:val="de-DE"/>
        </w:rPr>
        <w:t xml:space="preserve"> </w:t>
      </w:r>
      <w:r>
        <w:rPr/>
        <w:t>τήν</w:t>
      </w:r>
      <w:r>
        <w:rPr>
          <w:lang w:val="de-DE"/>
        </w:rPr>
        <w:t xml:space="preserve"> </w:t>
      </w:r>
      <w:r>
        <w:rPr/>
        <w:t>περίοδο</w:t>
      </w:r>
      <w:r>
        <w:rPr>
          <w:lang w:val="de-DE"/>
        </w:rPr>
        <w:t xml:space="preserve"> </w:t>
      </w:r>
      <w:r>
        <w:rPr/>
        <w:t>τῆς</w:t>
      </w:r>
      <w:r>
        <w:rPr>
          <w:lang w:val="de-DE"/>
        </w:rPr>
        <w:t xml:space="preserve"> </w:t>
      </w:r>
      <w:r>
        <w:rPr/>
        <w:t>ἐκεῖ</w:t>
      </w:r>
      <w:r>
        <w:rPr>
          <w:lang w:val="de-DE"/>
        </w:rPr>
        <w:t xml:space="preserve"> </w:t>
      </w:r>
      <w:r>
        <w:rPr/>
        <w:t>ἐπισκέψεως</w:t>
      </w:r>
      <w:r>
        <w:rPr>
          <w:lang w:val="de-DE"/>
        </w:rPr>
        <w:t xml:space="preserve"> </w:t>
      </w:r>
      <w:r>
        <w:rPr/>
        <w:t>τοῦ</w:t>
      </w:r>
      <w:r>
        <w:rPr>
          <w:lang w:val="de-DE"/>
        </w:rPr>
        <w:t xml:space="preserve"> </w:t>
      </w:r>
      <w:r>
        <w:rPr/>
        <w:t>Παύλου</w:t>
      </w:r>
      <w:r>
        <w:rPr>
          <w:lang w:val="de-DE"/>
        </w:rPr>
        <w:t xml:space="preserve">, </w:t>
      </w:r>
      <w:r>
        <w:rPr/>
        <w:t>ἐξαιτίας</w:t>
      </w:r>
      <w:r>
        <w:rPr>
          <w:lang w:val="de-DE"/>
        </w:rPr>
        <w:t xml:space="preserve"> </w:t>
      </w:r>
      <w:r>
        <w:rPr/>
        <w:t>αὐτοκρατορικοῦ</w:t>
      </w:r>
      <w:r>
        <w:rPr>
          <w:lang w:val="de-DE"/>
        </w:rPr>
        <w:t xml:space="preserve"> </w:t>
      </w:r>
      <w:r>
        <w:rPr/>
        <w:t>διατάγματος</w:t>
      </w:r>
      <w:r>
        <w:rPr>
          <w:lang w:val="de-DE"/>
        </w:rPr>
        <w:t xml:space="preserve"> </w:t>
      </w:r>
      <w:r>
        <w:rPr/>
        <w:t>τοῦ</w:t>
      </w:r>
      <w:r>
        <w:rPr>
          <w:lang w:val="de-DE"/>
        </w:rPr>
        <w:t xml:space="preserve"> </w:t>
      </w:r>
      <w:r>
        <w:rPr/>
        <w:t>Κλαυδίου</w:t>
      </w:r>
      <w:r>
        <w:rPr>
          <w:lang w:val="de-DE"/>
        </w:rPr>
        <w:t xml:space="preserve"> (41-54 </w:t>
      </w:r>
      <w:r>
        <w:rPr/>
        <w:t>μ</w:t>
      </w:r>
      <w:r>
        <w:rPr>
          <w:lang w:val="de-DE"/>
        </w:rPr>
        <w:t>.</w:t>
      </w:r>
      <w:r>
        <w:rPr/>
        <w:t>Χ</w:t>
      </w:r>
      <w:r>
        <w:rPr>
          <w:lang w:val="de-DE"/>
        </w:rPr>
        <w:t xml:space="preserve">.), </w:t>
      </w:r>
      <w:r>
        <w:rPr/>
        <w:t>μέ</w:t>
      </w:r>
      <w:r>
        <w:rPr>
          <w:lang w:val="de-DE"/>
        </w:rPr>
        <w:t xml:space="preserve"> </w:t>
      </w:r>
      <w:r>
        <w:rPr/>
        <w:t>τό</w:t>
      </w:r>
      <w:r>
        <w:rPr>
          <w:lang w:val="de-DE"/>
        </w:rPr>
        <w:t xml:space="preserve"> </w:t>
      </w:r>
      <w:r>
        <w:rPr/>
        <w:t>ὁποῖο</w:t>
      </w:r>
      <w:r>
        <w:rPr>
          <w:lang w:val="de-DE"/>
        </w:rPr>
        <w:t xml:space="preserve"> </w:t>
      </w:r>
      <w:r>
        <w:rPr/>
        <w:t>ἐκδιώκονταν</w:t>
      </w:r>
      <w:r>
        <w:rPr>
          <w:lang w:val="de-DE"/>
        </w:rPr>
        <w:t xml:space="preserve"> </w:t>
      </w:r>
      <w:r>
        <w:rPr/>
        <w:t>οἱ</w:t>
      </w:r>
      <w:r>
        <w:rPr>
          <w:lang w:val="de-DE"/>
        </w:rPr>
        <w:t xml:space="preserve"> </w:t>
      </w:r>
      <w:r>
        <w:rPr/>
        <w:t>Ἰουδαῖοι</w:t>
      </w:r>
      <w:r>
        <w:rPr>
          <w:lang w:val="de-DE"/>
        </w:rPr>
        <w:t xml:space="preserve"> </w:t>
      </w:r>
      <w:r>
        <w:rPr/>
        <w:t>ἀπό</w:t>
      </w:r>
      <w:r>
        <w:rPr>
          <w:lang w:val="de-DE"/>
        </w:rPr>
        <w:t xml:space="preserve"> </w:t>
      </w:r>
      <w:r>
        <w:rPr/>
        <w:t>τή</w:t>
      </w:r>
      <w:r>
        <w:rPr>
          <w:lang w:val="de-DE"/>
        </w:rPr>
        <w:t xml:space="preserve"> </w:t>
      </w:r>
      <w:r>
        <w:rPr/>
        <w:t>Ρώμη</w:t>
      </w:r>
      <w:r>
        <w:rPr>
          <w:lang w:val="de-DE"/>
        </w:rPr>
        <w:t xml:space="preserve"> (41 </w:t>
      </w:r>
      <w:r>
        <w:rPr/>
        <w:t>ἤ</w:t>
      </w:r>
      <w:r>
        <w:rPr>
          <w:lang w:val="de-DE"/>
        </w:rPr>
        <w:t xml:space="preserve"> 49/50 </w:t>
      </w:r>
      <w:r>
        <w:rPr/>
        <w:t>μ</w:t>
      </w:r>
      <w:r>
        <w:rPr>
          <w:lang w:val="de-DE"/>
        </w:rPr>
        <w:t>.</w:t>
      </w:r>
      <w:r>
        <w:rPr/>
        <w:t>Χ</w:t>
      </w:r>
      <w:r>
        <w:rPr>
          <w:lang w:val="de-DE"/>
        </w:rPr>
        <w:t xml:space="preserve">.;). </w:t>
      </w:r>
      <w:r>
        <w:rPr/>
        <w:t>Ὁ</w:t>
      </w:r>
      <w:r>
        <w:rPr>
          <w:lang w:val="de-DE"/>
        </w:rPr>
        <w:t xml:space="preserve"> Gerd Ludemann (: </w:t>
      </w:r>
      <w:r>
        <w:rPr>
          <w:i/>
          <w:lang w:val="de-DE"/>
        </w:rPr>
        <w:t>Paulus, der Heidenapostel</w:t>
      </w:r>
      <w:r>
        <w:rPr>
          <w:lang w:val="de-DE"/>
        </w:rPr>
        <w:t xml:space="preserve">, </w:t>
      </w:r>
      <w:del w:id="13647" w:author="ΣΩΤΗΡΗΣ" w:date="2017-12-22T19:19:00Z">
        <w:r>
          <w:rPr/>
          <w:delText>σ</w:delText>
        </w:r>
      </w:del>
      <w:del w:id="13648" w:author="ΣΩΤΗΡΗΣ" w:date="2017-12-22T19:19:00Z">
        <w:r>
          <w:rPr>
            <w:lang w:val="de-DE"/>
          </w:rPr>
          <w:delText xml:space="preserve">. </w:delText>
        </w:r>
      </w:del>
      <w:r>
        <w:rPr>
          <w:lang w:val="de-DE"/>
        </w:rPr>
        <w:t xml:space="preserve">272 </w:t>
      </w:r>
      <w:r>
        <w:rPr/>
        <w:t>ἐξ</w:t>
      </w:r>
      <w:r>
        <w:rPr>
          <w:lang w:val="de-DE"/>
        </w:rPr>
        <w:t xml:space="preserve">.) </w:t>
      </w:r>
      <w:r>
        <w:rPr/>
        <w:t>τοποθετεῖ</w:t>
      </w:r>
      <w:r>
        <w:rPr>
          <w:lang w:val="de-DE"/>
        </w:rPr>
        <w:t xml:space="preserve"> </w:t>
      </w:r>
      <w:r>
        <w:rPr/>
        <w:t>τό</w:t>
      </w:r>
      <w:r>
        <w:rPr>
          <w:lang w:val="de-DE"/>
        </w:rPr>
        <w:t xml:space="preserve"> </w:t>
      </w:r>
      <w:r>
        <w:rPr/>
        <w:t>ἐν</w:t>
      </w:r>
      <w:r>
        <w:rPr>
          <w:lang w:val="de-DE"/>
        </w:rPr>
        <w:t xml:space="preserve"> </w:t>
      </w:r>
      <w:r>
        <w:rPr/>
        <w:t>λόγῳ</w:t>
      </w:r>
      <w:r>
        <w:rPr>
          <w:lang w:val="de-DE"/>
        </w:rPr>
        <w:t xml:space="preserve"> </w:t>
      </w:r>
      <w:r>
        <w:rPr/>
        <w:t>διάταγμα</w:t>
      </w:r>
      <w:r>
        <w:rPr>
          <w:lang w:val="de-DE"/>
        </w:rPr>
        <w:t xml:space="preserve"> </w:t>
      </w:r>
      <w:r>
        <w:rPr/>
        <w:t>κατά</w:t>
      </w:r>
      <w:r>
        <w:rPr>
          <w:lang w:val="de-DE"/>
        </w:rPr>
        <w:t xml:space="preserve"> </w:t>
      </w:r>
      <w:r>
        <w:rPr/>
        <w:t>τό</w:t>
      </w:r>
      <w:r>
        <w:rPr>
          <w:lang w:val="de-DE"/>
        </w:rPr>
        <w:t xml:space="preserve"> </w:t>
      </w:r>
      <w:r>
        <w:rPr/>
        <w:t>ἔτος</w:t>
      </w:r>
      <w:r>
        <w:rPr>
          <w:lang w:val="de-DE"/>
        </w:rPr>
        <w:t xml:space="preserve"> 41 </w:t>
      </w:r>
      <w:r>
        <w:rPr/>
        <w:t>μ</w:t>
      </w:r>
      <w:r>
        <w:rPr>
          <w:lang w:val="de-DE"/>
        </w:rPr>
        <w:t>.</w:t>
      </w:r>
      <w:r>
        <w:rPr/>
        <w:t>Χ</w:t>
      </w:r>
      <w:r>
        <w:rPr>
          <w:lang w:val="de-DE"/>
        </w:rPr>
        <w:t xml:space="preserve">. </w:t>
      </w:r>
      <w:r>
        <w:rPr/>
        <w:t>Περισσότερα</w:t>
      </w:r>
      <w:r>
        <w:rPr>
          <w:lang w:val="de-DE"/>
        </w:rPr>
        <w:t xml:space="preserve"> </w:t>
      </w:r>
      <w:r>
        <w:rPr/>
        <w:t>γιά</w:t>
      </w:r>
      <w:r>
        <w:rPr>
          <w:lang w:val="de-DE"/>
        </w:rPr>
        <w:t xml:space="preserve"> </w:t>
      </w:r>
      <w:r>
        <w:rPr/>
        <w:t>τή</w:t>
      </w:r>
      <w:r>
        <w:rPr>
          <w:lang w:val="de-DE"/>
        </w:rPr>
        <w:t xml:space="preserve"> </w:t>
      </w:r>
      <w:r>
        <w:rPr/>
        <w:t>χρονολόγηση</w:t>
      </w:r>
      <w:r>
        <w:rPr>
          <w:lang w:val="de-DE"/>
        </w:rPr>
        <w:t xml:space="preserve"> </w:t>
      </w:r>
      <w:r>
        <w:rPr/>
        <w:t>τοῦ</w:t>
      </w:r>
      <w:r>
        <w:rPr>
          <w:lang w:val="de-DE"/>
        </w:rPr>
        <w:t xml:space="preserve"> </w:t>
      </w:r>
      <w:r>
        <w:rPr/>
        <w:t>διατάγματος</w:t>
      </w:r>
      <w:r>
        <w:rPr>
          <w:lang w:val="de-DE"/>
        </w:rPr>
        <w:t xml:space="preserve"> </w:t>
      </w:r>
      <w:r>
        <w:rPr/>
        <w:t>τό</w:t>
      </w:r>
      <w:r>
        <w:rPr>
          <w:lang w:val="de-DE"/>
        </w:rPr>
        <w:t xml:space="preserve"> 49 </w:t>
      </w:r>
      <w:r>
        <w:rPr/>
        <w:t>μ</w:t>
      </w:r>
      <w:r>
        <w:rPr>
          <w:lang w:val="de-DE"/>
        </w:rPr>
        <w:t>.</w:t>
      </w:r>
      <w:r>
        <w:rPr/>
        <w:t>Χ</w:t>
      </w:r>
      <w:r>
        <w:rPr>
          <w:lang w:val="de-DE"/>
        </w:rPr>
        <w:t xml:space="preserve">. </w:t>
      </w:r>
      <w:r>
        <w:rPr/>
        <w:t>βλ</w:t>
      </w:r>
      <w:r>
        <w:rPr>
          <w:lang w:val="de-DE"/>
        </w:rPr>
        <w:t xml:space="preserve">. </w:t>
      </w:r>
      <w:r>
        <w:rPr/>
        <w:t>στό</w:t>
      </w:r>
      <w:r>
        <w:rPr>
          <w:lang w:val="de-DE"/>
        </w:rPr>
        <w:t xml:space="preserve"> </w:t>
      </w:r>
      <w:r>
        <w:rPr/>
        <w:t>Μ</w:t>
      </w:r>
      <w:r>
        <w:rPr>
          <w:lang w:val="de-DE"/>
        </w:rPr>
        <w:t xml:space="preserve">. </w:t>
      </w:r>
      <w:r>
        <w:rPr/>
        <w:t>Κόνια</w:t>
      </w:r>
      <w:r>
        <w:rPr>
          <w:lang w:val="de-DE"/>
        </w:rPr>
        <w:t>, «</w:t>
      </w:r>
      <w:r>
        <w:rPr/>
        <w:t>Τό</w:t>
      </w:r>
      <w:r>
        <w:rPr>
          <w:lang w:val="de-DE"/>
        </w:rPr>
        <w:t xml:space="preserve"> </w:t>
      </w:r>
      <w:r>
        <w:rPr/>
        <w:t>διάταγμα</w:t>
      </w:r>
      <w:r>
        <w:rPr>
          <w:lang w:val="de-DE"/>
        </w:rPr>
        <w:t xml:space="preserve"> </w:t>
      </w:r>
      <w:r>
        <w:rPr/>
        <w:t>τοῦ</w:t>
      </w:r>
      <w:r>
        <w:rPr>
          <w:lang w:val="de-DE"/>
        </w:rPr>
        <w:t xml:space="preserve"> </w:t>
      </w:r>
      <w:r>
        <w:rPr/>
        <w:t>Κλαυδίου</w:t>
      </w:r>
      <w:r>
        <w:rPr>
          <w:lang w:val="de-DE"/>
        </w:rPr>
        <w:t xml:space="preserve">», </w:t>
      </w:r>
      <w:r>
        <w:rPr>
          <w:i/>
        </w:rPr>
        <w:t>ΕΕΑΕΣΘ</w:t>
      </w:r>
      <w:r>
        <w:rPr>
          <w:lang w:val="de-DE"/>
        </w:rPr>
        <w:t xml:space="preserve"> 1 (2002) 53-77.</w:t>
      </w:r>
    </w:p>
  </w:footnote>
  <w:footnote w:id="26">
    <w:p>
      <w:pPr>
        <w:pStyle w:val="Footnote"/>
        <w:ind w:left="142" w:right="-241" w:firstLine="540"/>
        <w:jc w:val="both"/>
        <w:rPr/>
      </w:pPr>
      <w:r>
        <w:rPr>
          <w:rStyle w:val="FootnoteCharacters"/>
        </w:rPr>
        <w:footnoteRef/>
      </w:r>
      <w:r>
        <w:rPr>
          <w:lang w:val="de-DE"/>
        </w:rPr>
        <w:t xml:space="preserve"> </w:t>
      </w:r>
      <w:r>
        <w:rPr/>
        <w:t>Βλ</w:t>
      </w:r>
      <w:r>
        <w:rPr>
          <w:lang w:val="de-DE"/>
        </w:rPr>
        <w:t xml:space="preserve">. </w:t>
      </w:r>
      <w:del w:id="13649" w:author="ΣΩΤΗΡΗΣ" w:date="2017-12-22T19:15:00Z">
        <w:r>
          <w:rPr/>
          <w:delText>Πράξ</w:delText>
        </w:r>
      </w:del>
      <w:del w:id="13650" w:author="ΣΩΤΗΡΗΣ" w:date="2017-12-22T19:15:00Z">
        <w:r>
          <w:rPr>
            <w:lang w:val="de-DE"/>
          </w:rPr>
          <w:delText>.</w:delText>
        </w:r>
      </w:del>
      <w:ins w:id="13651" w:author="ΣΩΤΗΡΗΣ" w:date="2017-12-22T19:15:00Z">
        <w:r>
          <w:rPr/>
          <w:t xml:space="preserve">Πρ. </w:t>
        </w:r>
      </w:ins>
      <w:r>
        <w:rPr>
          <w:lang w:val="de-DE"/>
        </w:rPr>
        <w:t xml:space="preserve"> 18,18. </w:t>
      </w:r>
      <w:r>
        <w:rPr/>
        <w:t>Γενικότερα</w:t>
      </w:r>
      <w:r>
        <w:rPr>
          <w:lang w:val="de-DE"/>
        </w:rPr>
        <w:t xml:space="preserve"> </w:t>
      </w:r>
      <w:r>
        <w:rPr/>
        <w:t>περί</w:t>
      </w:r>
      <w:r>
        <w:rPr>
          <w:lang w:val="de-DE"/>
        </w:rPr>
        <w:t xml:space="preserve"> </w:t>
      </w:r>
      <w:r>
        <w:rPr/>
        <w:t>τοῦ</w:t>
      </w:r>
      <w:r>
        <w:rPr>
          <w:lang w:val="de-DE"/>
        </w:rPr>
        <w:t xml:space="preserve"> </w:t>
      </w:r>
      <w:r>
        <w:rPr/>
        <w:t>Παύλου</w:t>
      </w:r>
      <w:r>
        <w:rPr>
          <w:lang w:val="de-DE"/>
        </w:rPr>
        <w:t xml:space="preserve"> </w:t>
      </w:r>
      <w:r>
        <w:rPr/>
        <w:t>ὡς</w:t>
      </w:r>
      <w:r>
        <w:rPr>
          <w:lang w:val="de-DE"/>
        </w:rPr>
        <w:t xml:space="preserve"> </w:t>
      </w:r>
      <w:r>
        <w:rPr/>
        <w:t>ταξιδευτοῦ</w:t>
      </w:r>
      <w:r>
        <w:rPr>
          <w:lang w:val="de-DE"/>
        </w:rPr>
        <w:t xml:space="preserve">, </w:t>
      </w:r>
      <w:r>
        <w:rPr/>
        <w:t>καί</w:t>
      </w:r>
      <w:r>
        <w:rPr>
          <w:lang w:val="de-DE"/>
        </w:rPr>
        <w:t xml:space="preserve"> </w:t>
      </w:r>
      <w:r>
        <w:rPr/>
        <w:t>δή</w:t>
      </w:r>
      <w:r>
        <w:rPr>
          <w:lang w:val="de-DE"/>
        </w:rPr>
        <w:t xml:space="preserve"> </w:t>
      </w:r>
      <w:r>
        <w:rPr/>
        <w:t>ὡς</w:t>
      </w:r>
      <w:r>
        <w:rPr>
          <w:lang w:val="de-DE"/>
        </w:rPr>
        <w:t xml:space="preserve"> ‘’</w:t>
      </w:r>
      <w:r>
        <w:rPr/>
        <w:t>κατ</w:t>
      </w:r>
      <w:r>
        <w:rPr>
          <w:lang w:val="de-DE"/>
        </w:rPr>
        <w:t xml:space="preserve">’ </w:t>
      </w:r>
      <w:r>
        <w:rPr/>
        <w:t>ἐπάγγελμα</w:t>
      </w:r>
      <w:r>
        <w:rPr>
          <w:lang w:val="de-DE"/>
        </w:rPr>
        <w:t xml:space="preserve">’’ </w:t>
      </w:r>
      <w:r>
        <w:rPr/>
        <w:t>ταξιδευτοῦ</w:t>
      </w:r>
      <w:r>
        <w:rPr>
          <w:lang w:val="de-DE"/>
        </w:rPr>
        <w:t xml:space="preserve">, </w:t>
      </w:r>
      <w:r>
        <w:rPr/>
        <w:t>βλ</w:t>
      </w:r>
      <w:r>
        <w:rPr>
          <w:lang w:val="de-DE"/>
        </w:rPr>
        <w:t xml:space="preserve">. </w:t>
      </w:r>
      <w:r>
        <w:rPr>
          <w:lang w:val="en-US"/>
        </w:rPr>
        <w:t xml:space="preserve">Br. Rapske, «Acts, Travel and Shipwreck», </w:t>
      </w:r>
      <w:r>
        <w:rPr/>
        <w:t>στόν</w:t>
      </w:r>
      <w:r>
        <w:rPr>
          <w:lang w:val="en-US"/>
        </w:rPr>
        <w:t xml:space="preserve"> </w:t>
      </w:r>
      <w:r>
        <w:rPr/>
        <w:t>τόμο</w:t>
      </w:r>
      <w:r>
        <w:rPr>
          <w:lang w:val="en-US"/>
        </w:rPr>
        <w:t>: D. W. J. Gill/ C. Gempf (</w:t>
      </w:r>
      <w:r>
        <w:rPr/>
        <w:t>ἐπιμ</w:t>
      </w:r>
      <w:r>
        <w:rPr>
          <w:lang w:val="en-US"/>
        </w:rPr>
        <w:t>.),</w:t>
      </w:r>
      <w:r>
        <w:rPr>
          <w:lang w:val="en-GB"/>
        </w:rPr>
        <w:t xml:space="preserve"> </w:t>
      </w:r>
      <w:r>
        <w:rPr>
          <w:i/>
          <w:lang w:val="en-GB"/>
        </w:rPr>
        <w:t xml:space="preserve">The Book of Acts in its First Century Setting. </w:t>
      </w:r>
      <w:r>
        <w:rPr>
          <w:lang w:val="en-GB"/>
        </w:rPr>
        <w:t xml:space="preserve">Vol. 2, </w:t>
      </w:r>
      <w:del w:id="13652" w:author="ΣΩΤΗΡΗΣ" w:date="2017-12-22T19:19:00Z">
        <w:r>
          <w:rPr/>
          <w:delText>σ</w:delText>
        </w:r>
      </w:del>
      <w:del w:id="13653" w:author="ΣΩΤΗΡΗΣ" w:date="2017-12-22T19:19:00Z">
        <w:r>
          <w:rPr>
            <w:lang w:val="en-GB"/>
          </w:rPr>
          <w:delText xml:space="preserve">. </w:delText>
        </w:r>
      </w:del>
      <w:r>
        <w:rPr>
          <w:lang w:val="en-GB"/>
        </w:rPr>
        <w:t xml:space="preserve">1-47, </w:t>
      </w:r>
      <w:r>
        <w:rPr/>
        <w:t>ἰδιαιτ</w:t>
      </w:r>
      <w:r>
        <w:rPr>
          <w:lang w:val="en-GB"/>
        </w:rPr>
        <w:t xml:space="preserve">. 3-6. </w:t>
      </w:r>
    </w:p>
  </w:footnote>
  <w:footnote w:id="27">
    <w:p>
      <w:pPr>
        <w:pStyle w:val="Normal"/>
        <w:ind w:left="142" w:right="-241" w:firstLine="540"/>
        <w:jc w:val="both"/>
        <w:rPr/>
      </w:pPr>
      <w:r>
        <w:rPr>
          <w:rStyle w:val="FootnoteCharacters"/>
        </w:rPr>
        <w:footnoteRef/>
      </w:r>
      <w:r>
        <w:rPr>
          <w:sz w:val="20"/>
          <w:szCs w:val="20"/>
          <w:lang w:val="en-GB"/>
        </w:rPr>
        <w:t xml:space="preserve"> </w:t>
      </w:r>
      <w:r>
        <w:rPr>
          <w:sz w:val="20"/>
          <w:szCs w:val="20"/>
        </w:rPr>
        <w:t>Βλ</w:t>
      </w:r>
      <w:r>
        <w:rPr>
          <w:sz w:val="20"/>
          <w:szCs w:val="20"/>
          <w:lang w:val="en-GB"/>
        </w:rPr>
        <w:t xml:space="preserve">. </w:t>
      </w:r>
      <w:r>
        <w:rPr>
          <w:sz w:val="20"/>
          <w:szCs w:val="20"/>
        </w:rPr>
        <w:t>ἐνδεικτικῶς</w:t>
      </w:r>
      <w:r>
        <w:rPr>
          <w:sz w:val="20"/>
          <w:szCs w:val="20"/>
          <w:lang w:val="en-GB"/>
        </w:rPr>
        <w:t xml:space="preserve"> </w:t>
      </w:r>
      <w:r>
        <w:rPr>
          <w:sz w:val="20"/>
          <w:szCs w:val="20"/>
        </w:rPr>
        <w:t>Ἰ</w:t>
      </w:r>
      <w:r>
        <w:rPr>
          <w:sz w:val="20"/>
          <w:szCs w:val="20"/>
          <w:lang w:val="en-GB"/>
        </w:rPr>
        <w:t xml:space="preserve">. </w:t>
      </w:r>
      <w:r>
        <w:rPr>
          <w:sz w:val="20"/>
          <w:szCs w:val="20"/>
        </w:rPr>
        <w:t>Καραβιδόπουλου</w:t>
      </w:r>
      <w:r>
        <w:rPr>
          <w:sz w:val="20"/>
          <w:szCs w:val="20"/>
          <w:lang w:val="en-GB"/>
        </w:rPr>
        <w:t xml:space="preserve">, </w:t>
      </w:r>
      <w:r>
        <w:rPr>
          <w:i/>
          <w:sz w:val="20"/>
          <w:szCs w:val="20"/>
        </w:rPr>
        <w:t>Ἀποστόλου</w:t>
      </w:r>
      <w:r>
        <w:rPr>
          <w:i/>
          <w:sz w:val="20"/>
          <w:szCs w:val="20"/>
          <w:lang w:val="en-GB"/>
        </w:rPr>
        <w:t xml:space="preserve"> </w:t>
      </w:r>
      <w:r>
        <w:rPr>
          <w:i/>
          <w:sz w:val="20"/>
          <w:szCs w:val="20"/>
        </w:rPr>
        <w:t>Παύλου</w:t>
      </w:r>
      <w:r>
        <w:rPr>
          <w:i/>
          <w:sz w:val="20"/>
          <w:szCs w:val="20"/>
          <w:lang w:val="en-GB"/>
        </w:rPr>
        <w:t xml:space="preserve">, </w:t>
      </w:r>
      <w:r>
        <w:rPr>
          <w:i/>
          <w:sz w:val="20"/>
          <w:szCs w:val="20"/>
        </w:rPr>
        <w:t>Ἐπιστολές</w:t>
      </w:r>
      <w:r>
        <w:rPr>
          <w:i/>
          <w:sz w:val="20"/>
          <w:szCs w:val="20"/>
          <w:lang w:val="en-GB"/>
        </w:rPr>
        <w:t xml:space="preserve"> </w:t>
      </w:r>
      <w:r>
        <w:rPr>
          <w:i/>
          <w:sz w:val="20"/>
          <w:szCs w:val="20"/>
        </w:rPr>
        <w:t>πρός</w:t>
      </w:r>
      <w:r>
        <w:rPr>
          <w:i/>
          <w:sz w:val="20"/>
          <w:szCs w:val="20"/>
          <w:lang w:val="en-GB"/>
        </w:rPr>
        <w:t xml:space="preserve"> </w:t>
      </w:r>
      <w:r>
        <w:rPr>
          <w:i/>
          <w:sz w:val="20"/>
          <w:szCs w:val="20"/>
        </w:rPr>
        <w:t>Ἐφεσίους</w:t>
      </w:r>
      <w:r>
        <w:rPr>
          <w:i/>
          <w:sz w:val="20"/>
          <w:szCs w:val="20"/>
          <w:lang w:val="en-GB"/>
        </w:rPr>
        <w:t xml:space="preserve">, </w:t>
      </w:r>
      <w:r>
        <w:rPr>
          <w:i/>
          <w:sz w:val="20"/>
          <w:szCs w:val="20"/>
        </w:rPr>
        <w:t>Φιλιππησίους</w:t>
      </w:r>
      <w:r>
        <w:rPr>
          <w:i/>
          <w:sz w:val="20"/>
          <w:szCs w:val="20"/>
          <w:lang w:val="en-GB"/>
        </w:rPr>
        <w:t xml:space="preserve">, </w:t>
      </w:r>
      <w:r>
        <w:rPr>
          <w:i/>
          <w:sz w:val="20"/>
          <w:szCs w:val="20"/>
        </w:rPr>
        <w:t>Κολοσσαεῖς</w:t>
      </w:r>
      <w:r>
        <w:rPr>
          <w:i/>
          <w:sz w:val="20"/>
          <w:szCs w:val="20"/>
          <w:lang w:val="en-GB"/>
        </w:rPr>
        <w:t xml:space="preserve">, </w:t>
      </w:r>
      <w:r>
        <w:rPr>
          <w:i/>
          <w:sz w:val="20"/>
          <w:szCs w:val="20"/>
        </w:rPr>
        <w:t>Φιλήμονα</w:t>
      </w:r>
      <w:r>
        <w:rPr>
          <w:sz w:val="20"/>
          <w:szCs w:val="20"/>
          <w:lang w:val="en-GB"/>
        </w:rPr>
        <w:t xml:space="preserve">. </w:t>
      </w:r>
      <w:r>
        <w:rPr>
          <w:sz w:val="20"/>
          <w:szCs w:val="20"/>
        </w:rPr>
        <w:t xml:space="preserve">Θεσσαλονίκη 1981 [=ΕΚΔ: 10], </w:t>
      </w:r>
      <w:del w:id="13654" w:author="ΣΩΤΗΡΗΣ" w:date="2017-12-22T19:19:00Z">
        <w:r>
          <w:rPr>
            <w:sz w:val="20"/>
            <w:szCs w:val="20"/>
          </w:rPr>
          <w:delText xml:space="preserve">σ. </w:delText>
        </w:r>
      </w:del>
      <w:r>
        <w:rPr>
          <w:sz w:val="20"/>
          <w:szCs w:val="20"/>
        </w:rPr>
        <w:t>33-42.</w:t>
      </w:r>
    </w:p>
  </w:footnote>
  <w:footnote w:id="28">
    <w:p>
      <w:pPr>
        <w:pStyle w:val="Footnote"/>
        <w:ind w:left="142" w:right="-241" w:firstLine="540"/>
        <w:jc w:val="both"/>
        <w:rPr/>
      </w:pPr>
      <w:r>
        <w:rPr>
          <w:rStyle w:val="FootnoteCharacters"/>
        </w:rPr>
        <w:footnoteRef/>
      </w:r>
      <w:r>
        <w:rPr/>
        <w:t xml:space="preserve"> </w:t>
      </w:r>
      <w:r>
        <w:rPr/>
        <w:t xml:space="preserve">Γιά τό τελευταῖο ἐνδεχόμενο βλ. </w:t>
      </w:r>
      <w:r>
        <w:rPr>
          <w:lang w:val="en-US"/>
        </w:rPr>
        <w:t>D</w:t>
      </w:r>
      <w:r>
        <w:rPr/>
        <w:t xml:space="preserve">. </w:t>
      </w:r>
      <w:r>
        <w:rPr>
          <w:lang w:val="en-US"/>
        </w:rPr>
        <w:t>W</w:t>
      </w:r>
      <w:r>
        <w:rPr/>
        <w:t xml:space="preserve">. </w:t>
      </w:r>
      <w:r>
        <w:rPr>
          <w:lang w:val="en-US"/>
        </w:rPr>
        <w:t>J</w:t>
      </w:r>
      <w:r>
        <w:rPr/>
        <w:t xml:space="preserve">. </w:t>
      </w:r>
      <w:r>
        <w:rPr>
          <w:lang w:val="en-US"/>
        </w:rPr>
        <w:t>Gill</w:t>
      </w:r>
      <w:r>
        <w:rPr/>
        <w:t>, «</w:t>
      </w:r>
      <w:r>
        <w:rPr>
          <w:lang w:val="en-US"/>
        </w:rPr>
        <w:t>Achaia</w:t>
      </w:r>
      <w:r>
        <w:rPr/>
        <w:t xml:space="preserve">», </w:t>
      </w:r>
      <w:del w:id="13655" w:author="ΣΩΤΗΡΗΣ" w:date="2017-12-22T19:19:00Z">
        <w:r>
          <w:rPr/>
          <w:delText xml:space="preserve">σ. </w:delText>
        </w:r>
      </w:del>
      <w:r>
        <w:rPr/>
        <w:t xml:space="preserve">439 καί Χρ. Βούλγαρη, </w:t>
      </w:r>
      <w:r>
        <w:rPr>
          <w:i/>
        </w:rPr>
        <w:t>Χρονολογία τῶν γεγονότων τοῦ βίου τοῦ ἀποστόλου Παύλου</w:t>
      </w:r>
      <w:r>
        <w:rPr/>
        <w:t xml:space="preserve">, </w:t>
      </w:r>
      <w:del w:id="13656" w:author="ΣΩΤΗΡΗΣ" w:date="2017-12-22T19:19:00Z">
        <w:r>
          <w:rPr/>
          <w:delText xml:space="preserve">σ. </w:delText>
        </w:r>
      </w:del>
      <w:r>
        <w:rPr/>
        <w:t xml:space="preserve">74-78. </w:t>
      </w:r>
    </w:p>
  </w:footnote>
  <w:footnote w:id="29">
    <w:p>
      <w:pPr>
        <w:pStyle w:val="Normal"/>
        <w:ind w:left="142" w:right="-241" w:firstLine="540"/>
        <w:jc w:val="both"/>
        <w:rPr/>
      </w:pPr>
      <w:r>
        <w:rPr>
          <w:rStyle w:val="FootnoteCharacters"/>
        </w:rPr>
        <w:footnoteRef/>
      </w:r>
      <w:r>
        <w:rPr>
          <w:sz w:val="20"/>
          <w:szCs w:val="20"/>
          <w:lang w:val="de-DE"/>
        </w:rPr>
        <w:t xml:space="preserve"> </w:t>
      </w:r>
      <w:r>
        <w:rPr>
          <w:sz w:val="20"/>
          <w:szCs w:val="20"/>
        </w:rPr>
        <w:t>Πρβλ</w:t>
      </w:r>
      <w:r>
        <w:rPr>
          <w:sz w:val="20"/>
          <w:szCs w:val="20"/>
          <w:lang w:val="de-DE"/>
        </w:rPr>
        <w:t xml:space="preserve">. </w:t>
      </w:r>
      <w:r>
        <w:rPr>
          <w:sz w:val="20"/>
          <w:szCs w:val="20"/>
        </w:rPr>
        <w:t>ἐδῶ</w:t>
      </w:r>
      <w:r>
        <w:rPr>
          <w:sz w:val="20"/>
          <w:szCs w:val="20"/>
          <w:lang w:val="de-DE"/>
        </w:rPr>
        <w:t xml:space="preserve"> </w:t>
      </w:r>
      <w:r>
        <w:rPr>
          <w:sz w:val="20"/>
          <w:szCs w:val="20"/>
        </w:rPr>
        <w:t>καί</w:t>
      </w:r>
      <w:r>
        <w:rPr>
          <w:sz w:val="20"/>
          <w:szCs w:val="20"/>
          <w:lang w:val="de-DE"/>
        </w:rPr>
        <w:t xml:space="preserve"> Fr. Avemarie, «Juden vor den Richterstuhlen Roms. In Flaccum und die Apostelgeschichte im Vergleich», </w:t>
      </w:r>
      <w:r>
        <w:rPr>
          <w:sz w:val="20"/>
          <w:szCs w:val="20"/>
        </w:rPr>
        <w:t>στόν</w:t>
      </w:r>
      <w:r>
        <w:rPr>
          <w:sz w:val="20"/>
          <w:szCs w:val="20"/>
          <w:lang w:val="de-DE"/>
        </w:rPr>
        <w:t xml:space="preserve"> </w:t>
      </w:r>
      <w:r>
        <w:rPr>
          <w:sz w:val="20"/>
          <w:szCs w:val="20"/>
        </w:rPr>
        <w:t>τόμο</w:t>
      </w:r>
      <w:r>
        <w:rPr>
          <w:sz w:val="20"/>
          <w:szCs w:val="20"/>
          <w:lang w:val="de-DE"/>
        </w:rPr>
        <w:t>: R. Deines/ K.- W. Niebuhr (</w:t>
      </w:r>
      <w:r>
        <w:rPr>
          <w:sz w:val="20"/>
          <w:szCs w:val="20"/>
        </w:rPr>
        <w:t>ἐπιμ</w:t>
      </w:r>
      <w:r>
        <w:rPr>
          <w:sz w:val="20"/>
          <w:szCs w:val="20"/>
          <w:lang w:val="de-DE"/>
        </w:rPr>
        <w:t xml:space="preserve">.), </w:t>
      </w:r>
      <w:r>
        <w:rPr>
          <w:i/>
          <w:sz w:val="20"/>
          <w:szCs w:val="20"/>
          <w:lang w:val="de-DE"/>
        </w:rPr>
        <w:t>Philo und das Neue Testament. Wechselseitige Wahrnehmungen</w:t>
      </w:r>
      <w:r>
        <w:rPr>
          <w:sz w:val="20"/>
          <w:szCs w:val="20"/>
          <w:lang w:val="de-DE"/>
        </w:rPr>
        <w:t xml:space="preserve">. Tübingen 2004 [= WUNT; 172], </w:t>
      </w:r>
      <w:del w:id="13657" w:author="ΣΩΤΗΡΗΣ" w:date="2017-12-22T19:19:00Z">
        <w:r>
          <w:rPr>
            <w:sz w:val="20"/>
            <w:szCs w:val="20"/>
          </w:rPr>
          <w:delText>σ</w:delText>
        </w:r>
      </w:del>
      <w:del w:id="13658" w:author="ΣΩΤΗΡΗΣ" w:date="2017-12-22T19:19:00Z">
        <w:r>
          <w:rPr>
            <w:sz w:val="20"/>
            <w:szCs w:val="20"/>
            <w:lang w:val="de-DE"/>
          </w:rPr>
          <w:delText xml:space="preserve">. </w:delText>
        </w:r>
      </w:del>
      <w:r>
        <w:rPr>
          <w:sz w:val="20"/>
          <w:szCs w:val="20"/>
          <w:lang w:val="de-DE"/>
        </w:rPr>
        <w:t>107-126.</w:t>
      </w:r>
    </w:p>
  </w:footnote>
  <w:footnote w:id="30">
    <w:p>
      <w:pPr>
        <w:pStyle w:val="Normal"/>
        <w:ind w:left="142" w:right="-241" w:firstLine="540"/>
        <w:jc w:val="both"/>
        <w:rPr/>
      </w:pPr>
      <w:r>
        <w:rPr>
          <w:rStyle w:val="FootnoteCharacters"/>
        </w:rPr>
        <w:footnoteRef/>
      </w:r>
      <w:r>
        <w:rPr>
          <w:sz w:val="20"/>
          <w:szCs w:val="20"/>
          <w:lang w:val="de-DE"/>
        </w:rPr>
        <w:t xml:space="preserve"> </w:t>
      </w:r>
      <w:r>
        <w:rPr>
          <w:sz w:val="20"/>
          <w:szCs w:val="20"/>
        </w:rPr>
        <w:t>Βλ</w:t>
      </w:r>
      <w:r>
        <w:rPr>
          <w:sz w:val="20"/>
          <w:szCs w:val="20"/>
          <w:lang w:val="de-DE"/>
        </w:rPr>
        <w:t xml:space="preserve">. </w:t>
      </w:r>
      <w:r>
        <w:rPr>
          <w:sz w:val="20"/>
          <w:szCs w:val="20"/>
        </w:rPr>
        <w:t>σχετικῶς</w:t>
      </w:r>
      <w:r>
        <w:rPr>
          <w:sz w:val="20"/>
          <w:szCs w:val="20"/>
          <w:lang w:val="de-DE"/>
        </w:rPr>
        <w:t xml:space="preserve"> </w:t>
      </w:r>
      <w:r>
        <w:rPr>
          <w:sz w:val="20"/>
          <w:szCs w:val="20"/>
        </w:rPr>
        <w:t>π</w:t>
      </w:r>
      <w:r>
        <w:rPr>
          <w:sz w:val="20"/>
          <w:szCs w:val="20"/>
          <w:lang w:val="de-DE"/>
        </w:rPr>
        <w:t xml:space="preserve">. </w:t>
      </w:r>
      <w:r>
        <w:rPr>
          <w:sz w:val="20"/>
          <w:szCs w:val="20"/>
        </w:rPr>
        <w:t>Γ</w:t>
      </w:r>
      <w:r>
        <w:rPr>
          <w:sz w:val="20"/>
          <w:szCs w:val="20"/>
          <w:lang w:val="de-DE"/>
        </w:rPr>
        <w:t xml:space="preserve">. </w:t>
      </w:r>
      <w:r>
        <w:rPr>
          <w:sz w:val="20"/>
          <w:szCs w:val="20"/>
        </w:rPr>
        <w:t>Μεταλληνοῦ</w:t>
      </w:r>
      <w:r>
        <w:rPr>
          <w:sz w:val="20"/>
          <w:szCs w:val="20"/>
          <w:lang w:val="de-DE"/>
        </w:rPr>
        <w:t>, «</w:t>
      </w:r>
      <w:r>
        <w:rPr>
          <w:sz w:val="20"/>
          <w:szCs w:val="20"/>
        </w:rPr>
        <w:t>Ὁ</w:t>
      </w:r>
      <w:r>
        <w:rPr>
          <w:sz w:val="20"/>
          <w:szCs w:val="20"/>
          <w:lang w:val="de-DE"/>
        </w:rPr>
        <w:t xml:space="preserve"> </w:t>
      </w:r>
      <w:r>
        <w:rPr>
          <w:sz w:val="20"/>
          <w:szCs w:val="20"/>
        </w:rPr>
        <w:t>Ἀπόστολος</w:t>
      </w:r>
      <w:r>
        <w:rPr>
          <w:sz w:val="20"/>
          <w:szCs w:val="20"/>
          <w:lang w:val="de-DE"/>
        </w:rPr>
        <w:t xml:space="preserve"> </w:t>
      </w:r>
      <w:r>
        <w:rPr>
          <w:sz w:val="20"/>
          <w:szCs w:val="20"/>
        </w:rPr>
        <w:t>Παῦλος</w:t>
      </w:r>
      <w:r>
        <w:rPr>
          <w:sz w:val="20"/>
          <w:szCs w:val="20"/>
          <w:lang w:val="de-DE"/>
        </w:rPr>
        <w:t xml:space="preserve"> </w:t>
      </w:r>
      <w:r>
        <w:rPr>
          <w:sz w:val="20"/>
          <w:szCs w:val="20"/>
        </w:rPr>
        <w:t>στήν</w:t>
      </w:r>
      <w:r>
        <w:rPr>
          <w:sz w:val="20"/>
          <w:szCs w:val="20"/>
          <w:lang w:val="de-DE"/>
        </w:rPr>
        <w:t xml:space="preserve"> </w:t>
      </w:r>
      <w:r>
        <w:rPr>
          <w:sz w:val="20"/>
          <w:szCs w:val="20"/>
        </w:rPr>
        <w:t>Κεφαλλονιά</w:t>
      </w:r>
      <w:r>
        <w:rPr>
          <w:sz w:val="20"/>
          <w:szCs w:val="20"/>
          <w:lang w:val="de-DE"/>
        </w:rPr>
        <w:t xml:space="preserve">», </w:t>
      </w:r>
      <w:r>
        <w:rPr>
          <w:sz w:val="20"/>
          <w:szCs w:val="20"/>
        </w:rPr>
        <w:t>στόν</w:t>
      </w:r>
      <w:r>
        <w:rPr>
          <w:sz w:val="20"/>
          <w:szCs w:val="20"/>
          <w:lang w:val="de-DE"/>
        </w:rPr>
        <w:t xml:space="preserve"> </w:t>
      </w:r>
      <w:r>
        <w:rPr>
          <w:sz w:val="20"/>
          <w:szCs w:val="20"/>
        </w:rPr>
        <w:t>τόμο</w:t>
      </w:r>
      <w:r>
        <w:rPr>
          <w:sz w:val="20"/>
          <w:szCs w:val="20"/>
          <w:lang w:val="de-DE"/>
        </w:rPr>
        <w:t xml:space="preserve">: </w:t>
      </w:r>
      <w:r>
        <w:rPr>
          <w:i/>
          <w:sz w:val="20"/>
          <w:szCs w:val="20"/>
        </w:rPr>
        <w:t>Ἀπόστολος</w:t>
      </w:r>
      <w:r>
        <w:rPr>
          <w:i/>
          <w:sz w:val="20"/>
          <w:szCs w:val="20"/>
          <w:lang w:val="de-DE"/>
        </w:rPr>
        <w:t xml:space="preserve"> </w:t>
      </w:r>
      <w:r>
        <w:rPr>
          <w:i/>
          <w:sz w:val="20"/>
          <w:szCs w:val="20"/>
        </w:rPr>
        <w:t>Παῦλος</w:t>
      </w:r>
      <w:r>
        <w:rPr>
          <w:i/>
          <w:sz w:val="20"/>
          <w:szCs w:val="20"/>
          <w:lang w:val="de-DE"/>
        </w:rPr>
        <w:t xml:space="preserve"> (</w:t>
      </w:r>
      <w:r>
        <w:rPr>
          <w:i/>
          <w:sz w:val="20"/>
          <w:szCs w:val="20"/>
        </w:rPr>
        <w:t>ὁ</w:t>
      </w:r>
      <w:r>
        <w:rPr>
          <w:i/>
          <w:sz w:val="20"/>
          <w:szCs w:val="20"/>
          <w:lang w:val="de-DE"/>
        </w:rPr>
        <w:t xml:space="preserve"> </w:t>
      </w:r>
      <w:r>
        <w:rPr>
          <w:i/>
          <w:sz w:val="20"/>
          <w:szCs w:val="20"/>
        </w:rPr>
        <w:t>διώκτης</w:t>
      </w:r>
      <w:r>
        <w:rPr>
          <w:i/>
          <w:sz w:val="20"/>
          <w:szCs w:val="20"/>
          <w:lang w:val="de-DE"/>
        </w:rPr>
        <w:t xml:space="preserve"> </w:t>
      </w:r>
      <w:r>
        <w:rPr>
          <w:i/>
          <w:sz w:val="20"/>
          <w:szCs w:val="20"/>
        </w:rPr>
        <w:t>τοῦ</w:t>
      </w:r>
      <w:r>
        <w:rPr>
          <w:i/>
          <w:sz w:val="20"/>
          <w:szCs w:val="20"/>
          <w:lang w:val="de-DE"/>
        </w:rPr>
        <w:t xml:space="preserve"> </w:t>
      </w:r>
      <w:r>
        <w:rPr>
          <w:i/>
          <w:sz w:val="20"/>
          <w:szCs w:val="20"/>
        </w:rPr>
        <w:t>Χριστοῦ</w:t>
      </w:r>
      <w:r>
        <w:rPr>
          <w:i/>
          <w:sz w:val="20"/>
          <w:szCs w:val="20"/>
          <w:lang w:val="de-DE"/>
        </w:rPr>
        <w:t xml:space="preserve"> </w:t>
      </w:r>
      <w:r>
        <w:rPr>
          <w:i/>
          <w:sz w:val="20"/>
          <w:szCs w:val="20"/>
        </w:rPr>
        <w:t>πού</w:t>
      </w:r>
      <w:r>
        <w:rPr>
          <w:i/>
          <w:sz w:val="20"/>
          <w:szCs w:val="20"/>
          <w:lang w:val="de-DE"/>
        </w:rPr>
        <w:t xml:space="preserve"> </w:t>
      </w:r>
      <w:r>
        <w:rPr>
          <w:i/>
          <w:sz w:val="20"/>
          <w:szCs w:val="20"/>
        </w:rPr>
        <w:t>ἔγινε</w:t>
      </w:r>
      <w:r>
        <w:rPr>
          <w:i/>
          <w:sz w:val="20"/>
          <w:szCs w:val="20"/>
          <w:lang w:val="de-DE"/>
        </w:rPr>
        <w:t xml:space="preserve"> </w:t>
      </w:r>
      <w:r>
        <w:rPr>
          <w:i/>
          <w:sz w:val="20"/>
          <w:szCs w:val="20"/>
        </w:rPr>
        <w:t>ὑπηρέτης</w:t>
      </w:r>
      <w:r>
        <w:rPr>
          <w:i/>
          <w:sz w:val="20"/>
          <w:szCs w:val="20"/>
          <w:lang w:val="de-DE"/>
        </w:rPr>
        <w:t xml:space="preserve"> </w:t>
      </w:r>
      <w:r>
        <w:rPr>
          <w:i/>
          <w:sz w:val="20"/>
          <w:szCs w:val="20"/>
        </w:rPr>
        <w:t>Του</w:t>
      </w:r>
      <w:r>
        <w:rPr>
          <w:i/>
          <w:sz w:val="20"/>
          <w:szCs w:val="20"/>
          <w:lang w:val="de-DE"/>
        </w:rPr>
        <w:t xml:space="preserve">). </w:t>
      </w:r>
      <w:r>
        <w:rPr>
          <w:sz w:val="20"/>
          <w:szCs w:val="20"/>
        </w:rPr>
        <w:t xml:space="preserve">Οἱ περιοδεῖες, οἱ ἐπιστολές του, ἡ οἰκοδόμηση τῆς Ἐκκλησίας, τό μαρτύριό του. [Ἀθήνα 2012] (= «Ὁ Τύπος τῆς Κυριακῆς» (14.10.2012)/ Θρησκευτικά Ἀναγνώσματα: 1), </w:t>
      </w:r>
      <w:del w:id="13659" w:author="ΣΩΤΗΡΗΣ" w:date="2017-12-22T19:19:00Z">
        <w:r>
          <w:rPr>
            <w:sz w:val="20"/>
            <w:szCs w:val="20"/>
          </w:rPr>
          <w:delText xml:space="preserve">σ. </w:delText>
        </w:r>
      </w:del>
      <w:r>
        <w:rPr>
          <w:sz w:val="20"/>
          <w:szCs w:val="20"/>
        </w:rPr>
        <w:t xml:space="preserve">79-95· ἐπίσης, Κ. Μπελέζου, </w:t>
      </w:r>
      <w:r>
        <w:rPr>
          <w:kern w:val="2"/>
          <w:sz w:val="20"/>
          <w:szCs w:val="20"/>
        </w:rPr>
        <w:t xml:space="preserve">«Ἡ θεωρία τοῦ </w:t>
      </w:r>
      <w:r>
        <w:rPr>
          <w:kern w:val="2"/>
          <w:sz w:val="20"/>
          <w:szCs w:val="20"/>
          <w:lang w:val="de-DE"/>
        </w:rPr>
        <w:t>Dr</w:t>
      </w:r>
      <w:r>
        <w:rPr>
          <w:kern w:val="2"/>
          <w:sz w:val="20"/>
          <w:szCs w:val="20"/>
        </w:rPr>
        <w:t xml:space="preserve"> </w:t>
      </w:r>
      <w:r>
        <w:rPr>
          <w:kern w:val="2"/>
          <w:sz w:val="20"/>
          <w:szCs w:val="20"/>
          <w:lang w:val="de-DE"/>
        </w:rPr>
        <w:t>Heinz</w:t>
      </w:r>
      <w:r>
        <w:rPr>
          <w:kern w:val="2"/>
          <w:sz w:val="20"/>
          <w:szCs w:val="20"/>
        </w:rPr>
        <w:t xml:space="preserve"> </w:t>
      </w:r>
      <w:r>
        <w:rPr>
          <w:kern w:val="2"/>
          <w:sz w:val="20"/>
          <w:szCs w:val="20"/>
          <w:lang w:val="de-DE"/>
        </w:rPr>
        <w:t>Warnecke</w:t>
      </w:r>
      <w:r>
        <w:rPr>
          <w:kern w:val="2"/>
          <w:sz w:val="20"/>
          <w:szCs w:val="20"/>
        </w:rPr>
        <w:t xml:space="preserve"> περί τῆς ταυτίσεως τῆς Μελίτης τῶν Πράξεων μέ τήν Κεφαλληνία. (Κριτικές παρατηρήσεις)», στόν τόμο: π. Γ. Μεταλληνοῦ/ Λ. Μπράνκ (ἐπιμ.), </w:t>
      </w:r>
      <w:r>
        <w:rPr>
          <w:i/>
          <w:kern w:val="2"/>
          <w:sz w:val="20"/>
          <w:szCs w:val="20"/>
        </w:rPr>
        <w:t>Κεφαλληνία - Μελίτη. Πρακτικά Συναντήσεως 1999 [Κεφαλληνία, 25-30 Αὐγούστου]</w:t>
      </w:r>
      <w:r>
        <w:rPr>
          <w:kern w:val="2"/>
          <w:sz w:val="20"/>
          <w:szCs w:val="20"/>
        </w:rPr>
        <w:t xml:space="preserve">. Ἀθήνα 2003 (ἔκδ. Ι. Μητροπόλεως Κεφαλληνίας), σελ. 278-294 [καί στοῦ ἰδίου, </w:t>
      </w:r>
      <w:r>
        <w:rPr>
          <w:i/>
          <w:sz w:val="20"/>
          <w:szCs w:val="20"/>
        </w:rPr>
        <w:t>Χρυσόστομος καί Ἀπόστολος Παῦλος: Χρονολόγηση τῶν παύλειων ἐπιστολῶν καί χρυσοστόμεια Ἑρμηνευτική</w:t>
      </w:r>
      <w:r>
        <w:rPr>
          <w:sz w:val="20"/>
          <w:szCs w:val="20"/>
        </w:rPr>
        <w:t xml:space="preserve">, </w:t>
      </w:r>
      <w:del w:id="13660" w:author="ΣΩΤΗΡΗΣ" w:date="2017-12-22T19:19:00Z">
        <w:r>
          <w:rPr>
            <w:sz w:val="20"/>
            <w:szCs w:val="20"/>
          </w:rPr>
          <w:delText xml:space="preserve">σ. </w:delText>
        </w:r>
      </w:del>
      <w:r>
        <w:rPr>
          <w:sz w:val="20"/>
          <w:szCs w:val="20"/>
        </w:rPr>
        <w:t>197-214</w:t>
      </w:r>
      <w:r>
        <w:rPr>
          <w:kern w:val="2"/>
          <w:sz w:val="20"/>
          <w:szCs w:val="20"/>
        </w:rPr>
        <w:t xml:space="preserve">]. </w:t>
      </w:r>
    </w:p>
  </w:footnote>
  <w:footnote w:id="31">
    <w:p>
      <w:pPr>
        <w:pStyle w:val="Footnote"/>
        <w:ind w:left="142" w:right="-241" w:firstLine="540"/>
        <w:jc w:val="both"/>
        <w:rPr/>
      </w:pPr>
      <w:r>
        <w:rPr>
          <w:rStyle w:val="FootnoteCharacters"/>
        </w:rPr>
        <w:footnoteRef/>
      </w:r>
      <w:r>
        <w:rPr/>
        <w:t xml:space="preserve"> </w:t>
      </w:r>
      <w:r>
        <w:rPr/>
        <w:t xml:space="preserve">Για τήν ἐν δεσμοῖς παραμονή τοῦ Παύλου στή Ρώμη πρβλ. </w:t>
      </w:r>
      <w:r>
        <w:rPr>
          <w:lang w:val="en-US"/>
        </w:rPr>
        <w:t xml:space="preserve">Br. Rapske, </w:t>
      </w:r>
      <w:r>
        <w:rPr>
          <w:i/>
          <w:lang w:val="en-US"/>
        </w:rPr>
        <w:t>The Book of Acts in its First Century Setting</w:t>
      </w:r>
      <w:r>
        <w:rPr>
          <w:lang w:val="en-US"/>
        </w:rPr>
        <w:t xml:space="preserve">. Vol. 3: The Book of Acts and Paul in Roman Custody. Grand Rapids/ Carlisle 1994, </w:t>
      </w:r>
      <w:r>
        <w:rPr/>
        <w:t>ἰδιαιτ</w:t>
      </w:r>
      <w:r>
        <w:rPr>
          <w:lang w:val="en-US"/>
        </w:rPr>
        <w:t xml:space="preserve">. </w:t>
      </w:r>
      <w:del w:id="13661" w:author="ΣΩΤΗΡΗΣ" w:date="2017-12-22T19:19:00Z">
        <w:r>
          <w:rPr/>
          <w:delText>σ</w:delText>
        </w:r>
      </w:del>
      <w:del w:id="13662" w:author="ΣΩΤΗΡΗΣ" w:date="2017-12-22T19:19:00Z">
        <w:r>
          <w:rPr>
            <w:lang w:val="en-US"/>
          </w:rPr>
          <w:delText xml:space="preserve">. </w:delText>
        </w:r>
      </w:del>
      <w:r>
        <w:rPr>
          <w:lang w:val="en-US"/>
        </w:rPr>
        <w:t xml:space="preserve">173-191, 227-242∙ </w:t>
      </w:r>
      <w:r>
        <w:rPr/>
        <w:t>γιά</w:t>
      </w:r>
      <w:r>
        <w:rPr>
          <w:lang w:val="en-US"/>
        </w:rPr>
        <w:t xml:space="preserve"> </w:t>
      </w:r>
      <w:r>
        <w:rPr/>
        <w:t>τή</w:t>
      </w:r>
      <w:r>
        <w:rPr>
          <w:lang w:val="en-US"/>
        </w:rPr>
        <w:t xml:space="preserve"> </w:t>
      </w:r>
      <w:r>
        <w:rPr/>
        <w:t>σχέση</w:t>
      </w:r>
      <w:r>
        <w:rPr>
          <w:lang w:val="en-US"/>
        </w:rPr>
        <w:t xml:space="preserve"> </w:t>
      </w:r>
      <w:r>
        <w:rPr/>
        <w:t>του</w:t>
      </w:r>
      <w:r>
        <w:rPr>
          <w:lang w:val="en-US"/>
        </w:rPr>
        <w:t xml:space="preserve"> </w:t>
      </w:r>
      <w:r>
        <w:rPr/>
        <w:t>μέ</w:t>
      </w:r>
      <w:r>
        <w:rPr>
          <w:lang w:val="en-US"/>
        </w:rPr>
        <w:t xml:space="preserve"> </w:t>
      </w:r>
      <w:r>
        <w:rPr/>
        <w:t>τήν</w:t>
      </w:r>
      <w:r>
        <w:rPr>
          <w:lang w:val="en-US"/>
        </w:rPr>
        <w:t xml:space="preserve"> </w:t>
      </w:r>
      <w:r>
        <w:rPr/>
        <w:t>πόλη</w:t>
      </w:r>
      <w:r>
        <w:rPr>
          <w:lang w:val="en-US"/>
        </w:rPr>
        <w:t xml:space="preserve"> </w:t>
      </w:r>
      <w:r>
        <w:rPr/>
        <w:t>βλ</w:t>
      </w:r>
      <w:r>
        <w:rPr>
          <w:lang w:val="en-US"/>
        </w:rPr>
        <w:t xml:space="preserve">. </w:t>
      </w:r>
      <w:r>
        <w:rPr/>
        <w:t>γενικότερα</w:t>
      </w:r>
      <w:r>
        <w:rPr>
          <w:lang w:val="en-US"/>
        </w:rPr>
        <w:t xml:space="preserve"> H. D. Betz, </w:t>
      </w:r>
      <w:r>
        <w:rPr>
          <w:i/>
          <w:lang w:val="en-US"/>
        </w:rPr>
        <w:t>Der Apostel Paulus in Rom</w:t>
      </w:r>
      <w:r>
        <w:rPr>
          <w:lang w:val="en-US"/>
        </w:rPr>
        <w:t xml:space="preserve">. </w:t>
      </w:r>
      <w:r>
        <w:rPr>
          <w:lang w:val="de-DE"/>
        </w:rPr>
        <w:t>Berlin/ Boston 2013 [=Akademie der Wissenschaften zu Göttingen/ Georg-August-Universität Göttingen. Centrum Orbis Orientalis et Occidentalis/ Zentrum für Antike und Orient. Julius-Wellhausen-Vorlesung: 4].</w:t>
      </w:r>
    </w:p>
  </w:footnote>
  <w:footnote w:id="32">
    <w:p>
      <w:pPr>
        <w:pStyle w:val="Footnote"/>
        <w:ind w:left="142" w:right="-241" w:firstLine="540"/>
        <w:jc w:val="both"/>
        <w:rPr/>
      </w:pPr>
      <w:r>
        <w:rPr>
          <w:rStyle w:val="FootnoteCharacters"/>
        </w:rPr>
        <w:footnoteRef/>
      </w:r>
      <w:r>
        <w:rPr>
          <w:lang w:val="de-DE"/>
        </w:rPr>
        <w:t xml:space="preserve"> </w:t>
      </w:r>
      <w:r>
        <w:rPr/>
        <w:t>Βλ</w:t>
      </w:r>
      <w:r>
        <w:rPr>
          <w:lang w:val="de-DE"/>
        </w:rPr>
        <w:t xml:space="preserve">. </w:t>
      </w:r>
      <w:r>
        <w:rPr/>
        <w:t>ἐν</w:t>
      </w:r>
      <w:r>
        <w:rPr>
          <w:lang w:val="de-DE"/>
        </w:rPr>
        <w:t xml:space="preserve"> </w:t>
      </w:r>
      <w:r>
        <w:rPr/>
        <w:t>προκειμένῳ</w:t>
      </w:r>
      <w:r>
        <w:rPr>
          <w:lang w:val="de-DE"/>
        </w:rPr>
        <w:t xml:space="preserve"> </w:t>
      </w:r>
      <w:r>
        <w:rPr/>
        <w:t>τίς</w:t>
      </w:r>
      <w:r>
        <w:rPr>
          <w:lang w:val="de-DE"/>
        </w:rPr>
        <w:t xml:space="preserve"> </w:t>
      </w:r>
      <w:r>
        <w:rPr/>
        <w:t>λεγόμενες</w:t>
      </w:r>
      <w:r>
        <w:rPr>
          <w:lang w:val="de-DE"/>
        </w:rPr>
        <w:t xml:space="preserve"> </w:t>
      </w:r>
      <w:r>
        <w:rPr>
          <w:i/>
        </w:rPr>
        <w:t>Ποιμαντικές</w:t>
      </w:r>
      <w:r>
        <w:rPr>
          <w:i/>
          <w:lang w:val="de-DE"/>
        </w:rPr>
        <w:t xml:space="preserve"> </w:t>
      </w:r>
      <w:r>
        <w:rPr>
          <w:i/>
        </w:rPr>
        <w:t>ἤ</w:t>
      </w:r>
      <w:r>
        <w:rPr>
          <w:i/>
          <w:lang w:val="de-DE"/>
        </w:rPr>
        <w:t xml:space="preserve"> </w:t>
      </w:r>
      <w:r>
        <w:rPr>
          <w:i/>
        </w:rPr>
        <w:t>Ποιμαντορικές</w:t>
      </w:r>
      <w:r>
        <w:rPr>
          <w:i/>
          <w:lang w:val="de-DE"/>
        </w:rPr>
        <w:t xml:space="preserve"> </w:t>
      </w:r>
      <w:r>
        <w:rPr>
          <w:i/>
        </w:rPr>
        <w:t>Ἐπιστολές</w:t>
      </w:r>
      <w:r>
        <w:rPr>
          <w:i/>
          <w:lang w:val="de-DE"/>
        </w:rPr>
        <w:t xml:space="preserve"> [= </w:t>
      </w:r>
      <w:r>
        <w:rPr>
          <w:i/>
        </w:rPr>
        <w:t>Α΄</w:t>
      </w:r>
      <w:r>
        <w:rPr>
          <w:i/>
          <w:lang w:val="de-DE"/>
        </w:rPr>
        <w:t xml:space="preserve"> </w:t>
      </w:r>
      <w:r>
        <w:rPr>
          <w:i/>
        </w:rPr>
        <w:t>Πρός</w:t>
      </w:r>
      <w:r>
        <w:rPr>
          <w:i/>
          <w:lang w:val="de-DE"/>
        </w:rPr>
        <w:t xml:space="preserve"> </w:t>
      </w:r>
      <w:r>
        <w:rPr>
          <w:i/>
        </w:rPr>
        <w:t>Τιμόθεον</w:t>
      </w:r>
      <w:r>
        <w:rPr>
          <w:i/>
          <w:lang w:val="de-DE"/>
        </w:rPr>
        <w:t xml:space="preserve">, </w:t>
      </w:r>
      <w:r>
        <w:rPr>
          <w:i/>
        </w:rPr>
        <w:t>Πρός</w:t>
      </w:r>
      <w:r>
        <w:rPr>
          <w:i/>
          <w:lang w:val="de-DE"/>
        </w:rPr>
        <w:t xml:space="preserve"> </w:t>
      </w:r>
      <w:r>
        <w:rPr>
          <w:i/>
        </w:rPr>
        <w:t>Τίτον</w:t>
      </w:r>
      <w:r>
        <w:rPr>
          <w:i/>
          <w:lang w:val="de-DE"/>
        </w:rPr>
        <w:t xml:space="preserve"> </w:t>
      </w:r>
      <w:r>
        <w:rPr>
          <w:i/>
        </w:rPr>
        <w:t>καί</w:t>
      </w:r>
      <w:r>
        <w:rPr>
          <w:i/>
          <w:lang w:val="de-DE"/>
        </w:rPr>
        <w:t xml:space="preserve"> </w:t>
      </w:r>
      <w:r>
        <w:rPr>
          <w:i/>
        </w:rPr>
        <w:t>Β΄</w:t>
      </w:r>
      <w:r>
        <w:rPr>
          <w:i/>
          <w:lang w:val="de-DE"/>
        </w:rPr>
        <w:t xml:space="preserve"> </w:t>
      </w:r>
      <w:r>
        <w:rPr>
          <w:i/>
        </w:rPr>
        <w:t>Πρός</w:t>
      </w:r>
      <w:r>
        <w:rPr>
          <w:i/>
          <w:lang w:val="de-DE"/>
        </w:rPr>
        <w:t xml:space="preserve"> </w:t>
      </w:r>
      <w:r>
        <w:rPr>
          <w:i/>
        </w:rPr>
        <w:t>Τιμόθεον</w:t>
      </w:r>
      <w:r>
        <w:rPr>
          <w:lang w:val="de-DE"/>
        </w:rPr>
        <w:t xml:space="preserve">], </w:t>
      </w:r>
      <w:r>
        <w:rPr/>
        <w:t>πού</w:t>
      </w:r>
      <w:r>
        <w:rPr>
          <w:lang w:val="de-DE"/>
        </w:rPr>
        <w:t xml:space="preserve"> </w:t>
      </w:r>
      <w:r>
        <w:rPr/>
        <w:t>προέρχονται</w:t>
      </w:r>
      <w:r>
        <w:rPr>
          <w:lang w:val="de-DE"/>
        </w:rPr>
        <w:t xml:space="preserve"> </w:t>
      </w:r>
      <w:r>
        <w:rPr/>
        <w:t>ἀπό</w:t>
      </w:r>
      <w:r>
        <w:rPr>
          <w:lang w:val="de-DE"/>
        </w:rPr>
        <w:t xml:space="preserve"> </w:t>
      </w:r>
      <w:r>
        <w:rPr/>
        <w:t>τό</w:t>
      </w:r>
      <w:r>
        <w:rPr>
          <w:lang w:val="de-DE"/>
        </w:rPr>
        <w:t xml:space="preserve"> </w:t>
      </w:r>
      <w:r>
        <w:rPr/>
        <w:t>ἄμεσο</w:t>
      </w:r>
      <w:r>
        <w:rPr>
          <w:lang w:val="de-DE"/>
        </w:rPr>
        <w:t xml:space="preserve"> </w:t>
      </w:r>
      <w:r>
        <w:rPr/>
        <w:t>περιβάλλον</w:t>
      </w:r>
      <w:r>
        <w:rPr>
          <w:lang w:val="de-DE"/>
        </w:rPr>
        <w:t xml:space="preserve"> </w:t>
      </w:r>
      <w:r>
        <w:rPr/>
        <w:t>τοῦ</w:t>
      </w:r>
      <w:r>
        <w:rPr>
          <w:lang w:val="de-DE"/>
        </w:rPr>
        <w:t xml:space="preserve"> </w:t>
      </w:r>
      <w:r>
        <w:rPr/>
        <w:t>Παύλου</w:t>
      </w:r>
      <w:r>
        <w:rPr>
          <w:lang w:val="de-DE"/>
        </w:rPr>
        <w:t xml:space="preserve"> </w:t>
      </w:r>
      <w:r>
        <w:rPr/>
        <w:t>καί</w:t>
      </w:r>
      <w:r>
        <w:rPr>
          <w:lang w:val="de-DE"/>
        </w:rPr>
        <w:t xml:space="preserve"> </w:t>
      </w:r>
      <w:r>
        <w:rPr/>
        <w:t>τῶν</w:t>
      </w:r>
      <w:r>
        <w:rPr>
          <w:lang w:val="de-DE"/>
        </w:rPr>
        <w:t xml:space="preserve"> </w:t>
      </w:r>
      <w:r>
        <w:rPr/>
        <w:t>μαθητῶν</w:t>
      </w:r>
      <w:r>
        <w:rPr>
          <w:lang w:val="de-DE"/>
        </w:rPr>
        <w:t xml:space="preserve"> </w:t>
      </w:r>
      <w:r>
        <w:rPr/>
        <w:t>του</w:t>
      </w:r>
      <w:r>
        <w:rPr>
          <w:lang w:val="de-DE"/>
        </w:rPr>
        <w:t xml:space="preserve">, </w:t>
      </w:r>
      <w:r>
        <w:rPr/>
        <w:t>καθώς</w:t>
      </w:r>
      <w:r>
        <w:rPr>
          <w:lang w:val="de-DE"/>
        </w:rPr>
        <w:t xml:space="preserve"> </w:t>
      </w:r>
      <w:r>
        <w:rPr/>
        <w:t>ἐπίσης</w:t>
      </w:r>
      <w:r>
        <w:rPr>
          <w:lang w:val="de-DE"/>
        </w:rPr>
        <w:t xml:space="preserve"> </w:t>
      </w:r>
      <w:r>
        <w:rPr/>
        <w:t>καί</w:t>
      </w:r>
      <w:r>
        <w:rPr>
          <w:lang w:val="de-DE"/>
        </w:rPr>
        <w:t xml:space="preserve"> </w:t>
      </w:r>
      <w:r>
        <w:rPr/>
        <w:t>τήν</w:t>
      </w:r>
      <w:r>
        <w:rPr>
          <w:lang w:val="de-DE"/>
        </w:rPr>
        <w:t xml:space="preserve"> </w:t>
      </w:r>
      <w:r>
        <w:rPr/>
        <w:t>ἀρχαιότερη</w:t>
      </w:r>
      <w:r>
        <w:rPr>
          <w:lang w:val="de-DE"/>
        </w:rPr>
        <w:t xml:space="preserve"> </w:t>
      </w:r>
      <w:r>
        <w:rPr/>
        <w:t>ἐκκλησιαστική</w:t>
      </w:r>
      <w:r>
        <w:rPr>
          <w:lang w:val="de-DE"/>
        </w:rPr>
        <w:t xml:space="preserve"> </w:t>
      </w:r>
      <w:r>
        <w:rPr/>
        <w:t>Γραμματεία</w:t>
      </w:r>
      <w:r>
        <w:rPr>
          <w:lang w:val="de-DE"/>
        </w:rPr>
        <w:t>.</w:t>
      </w:r>
    </w:p>
  </w:footnote>
  <w:footnote w:id="33">
    <w:p>
      <w:pPr>
        <w:pStyle w:val="Footnote"/>
        <w:ind w:left="142" w:right="-241" w:firstLine="540"/>
        <w:jc w:val="both"/>
        <w:rPr/>
      </w:pPr>
      <w:r>
        <w:rPr>
          <w:rStyle w:val="FootnoteCharacters"/>
        </w:rPr>
        <w:footnoteRef/>
      </w:r>
      <w:r>
        <w:rPr/>
        <w:t xml:space="preserve"> </w:t>
      </w:r>
      <w:r>
        <w:rPr/>
        <w:t xml:space="preserve">Γιά τήν πιό πρόσφατη συζήτηση τοῦ θέματος βλ. Χρ. Καρακόλη, «Τά τελευταῖα χρόνια τοῦ βίου τοῦ Ἀποστόλου Παύλου. Διεθνές Συνέδριο (Ταρραγόνα, 25-29 Ἰουνίου 2013) [Χρονικό]», </w:t>
      </w:r>
      <w:r>
        <w:rPr>
          <w:i/>
        </w:rPr>
        <w:t>ΔΒΜ</w:t>
      </w:r>
      <w:r>
        <w:rPr/>
        <w:t xml:space="preserve"> 29/2 (2012) 126-127. </w:t>
      </w:r>
    </w:p>
  </w:footnote>
  <w:footnote w:id="34">
    <w:p>
      <w:pPr>
        <w:pStyle w:val="Footnote"/>
        <w:ind w:left="142" w:right="-241" w:firstLine="540"/>
        <w:jc w:val="both"/>
        <w:rPr/>
      </w:pPr>
      <w:r>
        <w:rPr>
          <w:rStyle w:val="FootnoteCharacters"/>
        </w:rPr>
        <w:footnoteRef/>
      </w:r>
      <w:r>
        <w:rPr/>
        <w:t xml:space="preserve"> </w:t>
      </w:r>
      <w:r>
        <w:rPr/>
        <w:t xml:space="preserve">Ἰωάννου Χρυσοστόμου, </w:t>
      </w:r>
      <w:r>
        <w:rPr>
          <w:i/>
        </w:rPr>
        <w:t xml:space="preserve">Εἰς τήν πρός Ἑβραίους, Ὑπόθεσις, </w:t>
      </w:r>
      <w:r>
        <w:rPr>
          <w:i/>
          <w:lang w:val="en-GB"/>
        </w:rPr>
        <w:t>P</w:t>
      </w:r>
      <w:r>
        <w:rPr>
          <w:i/>
        </w:rPr>
        <w:t>.</w:t>
      </w:r>
      <w:r>
        <w:rPr>
          <w:i/>
          <w:lang w:val="en-GB"/>
        </w:rPr>
        <w:t>G</w:t>
      </w:r>
      <w:r>
        <w:rPr>
          <w:i/>
        </w:rPr>
        <w:t>.</w:t>
      </w:r>
      <w:r>
        <w:rPr/>
        <w:t xml:space="preserve"> 63,11. </w:t>
      </w:r>
    </w:p>
  </w:footnote>
  <w:footnote w:id="35">
    <w:p>
      <w:pPr>
        <w:pStyle w:val="Footnote"/>
        <w:ind w:left="142" w:right="-241" w:firstLine="540"/>
        <w:jc w:val="both"/>
        <w:rPr/>
      </w:pPr>
      <w:r>
        <w:rPr>
          <w:rStyle w:val="FootnoteCharacters"/>
        </w:rPr>
        <w:footnoteRef/>
      </w:r>
      <w:r>
        <w:rPr/>
        <w:t xml:space="preserve"> </w:t>
      </w:r>
      <w:r>
        <w:rPr/>
        <w:t xml:space="preserve">Γιά περισσότερα περί τοῦ τέλους τοῦ Ἀποστόλου βλ. Χρ. Βούλγαρη, </w:t>
      </w:r>
      <w:r>
        <w:rPr>
          <w:i/>
        </w:rPr>
        <w:t>Ἱστορία τῆς ἀρχεγόνου Ἀποστολικῆς Ἐκκλησίας</w:t>
      </w:r>
      <w:r>
        <w:rPr/>
        <w:t xml:space="preserve">, Ἀθῆναι 2012, </w:t>
      </w:r>
      <w:del w:id="13663" w:author="ΣΩΤΗΡΗΣ" w:date="2017-12-22T19:19:00Z">
        <w:r>
          <w:rPr/>
          <w:delText xml:space="preserve">σ. </w:delText>
        </w:r>
      </w:del>
      <w:r>
        <w:rPr/>
        <w:t>399-401.</w:t>
      </w:r>
    </w:p>
  </w:footnote>
  <w:footnote w:id="36">
    <w:p>
      <w:pPr>
        <w:pStyle w:val="Norma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Βλ. ἀναλυτικὰ στὴ διδακτορικὴ διατριβὴ τοῦ </w:t>
      </w:r>
      <w:r>
        <w:rPr>
          <w:rFonts w:cs="Palatino Linotype" w:ascii="Palatino Linotype" w:hAnsi="Palatino Linotype"/>
          <w:sz w:val="18"/>
          <w:szCs w:val="18"/>
          <w:lang w:val="en-US"/>
        </w:rPr>
        <w:t>Rastko</w:t>
      </w:r>
      <w:r>
        <w:rPr>
          <w:rFonts w:cs="Palatino Linotype" w:ascii="Palatino Linotype" w:hAnsi="Palatino Linotype"/>
          <w:sz w:val="18"/>
          <w:szCs w:val="18"/>
        </w:rPr>
        <w:t xml:space="preserve"> </w:t>
      </w:r>
      <w:r>
        <w:rPr>
          <w:rFonts w:cs="Palatino Linotype" w:ascii="Palatino Linotype" w:hAnsi="Palatino Linotype"/>
          <w:sz w:val="18"/>
          <w:szCs w:val="18"/>
          <w:lang w:val="en-US"/>
        </w:rPr>
        <w:t>Jovic</w:t>
      </w:r>
      <w:r>
        <w:rPr>
          <w:rFonts w:cs="Palatino Linotype" w:ascii="Palatino Linotype" w:hAnsi="Palatino Linotype"/>
          <w:sz w:val="18"/>
          <w:szCs w:val="18"/>
        </w:rPr>
        <w:t xml:space="preserve">, </w:t>
      </w:r>
      <w:r>
        <w:rPr>
          <w:rFonts w:cs="Palatino Linotype" w:ascii="Palatino Linotype" w:hAnsi="Palatino Linotype"/>
          <w:i/>
          <w:iCs/>
          <w:sz w:val="18"/>
          <w:szCs w:val="18"/>
        </w:rPr>
        <w:t>Oίκος και Ευχαριστία στις Παύλειες Επιστολές</w:t>
      </w:r>
      <w:r>
        <w:rPr>
          <w:rFonts w:cs="Palatino Linotype" w:ascii="Palatino Linotype" w:hAnsi="Palatino Linotype"/>
          <w:sz w:val="18"/>
          <w:szCs w:val="18"/>
        </w:rPr>
        <w:t xml:space="preserve">, ΑΠΘ Θεολογική Σχολή, Τμήμα Θεολογίας, Θεσσαλoνίκη 2012, 176–193. Στὴν ἐνδιαφέρουσα ἀνάλυση τῶν πραγματικῶν συνθηκῶν στὶς ὁποῖες ἀναφέρεται τὸ κεφ. 11 ὁ Jovic ἀποδέχεται μ. ἄ. «συνήθεις» θέσεις τῆς σύγχρονης ἔρευνας οἱ ὁποῖες ὅμως δὲν μποροῦν νὰ ἐπιβεβαιωθοῦν ἐπὶ τῇ βάσει τοῦ κειμένου τῆς Α’ Κορ., π.χ. ὅτι οἱ πλούσιοι κάθονταν στὸ </w:t>
      </w:r>
      <w:r>
        <w:rPr>
          <w:rFonts w:cs="Palatino Linotype" w:ascii="Palatino Linotype" w:hAnsi="Palatino Linotype"/>
          <w:i/>
          <w:sz w:val="18"/>
          <w:szCs w:val="18"/>
        </w:rPr>
        <w:t xml:space="preserve">τρικλίνιο </w:t>
      </w:r>
      <w:r>
        <w:rPr>
          <w:rFonts w:cs="Palatino Linotype" w:ascii="Palatino Linotype" w:hAnsi="Palatino Linotype"/>
          <w:sz w:val="18"/>
          <w:szCs w:val="18"/>
        </w:rPr>
        <w:t xml:space="preserve">καὶ οἱ φτωχοὶ στὸ </w:t>
      </w:r>
      <w:r>
        <w:rPr>
          <w:rFonts w:cs="Palatino Linotype" w:ascii="Palatino Linotype" w:hAnsi="Palatino Linotype"/>
          <w:i/>
          <w:sz w:val="18"/>
          <w:szCs w:val="18"/>
        </w:rPr>
        <w:t>αἴθριο</w:t>
      </w:r>
      <w:r>
        <w:rPr>
          <w:rFonts w:cs="Palatino Linotype" w:ascii="Palatino Linotype" w:hAnsi="Palatino Linotype"/>
          <w:sz w:val="18"/>
          <w:szCs w:val="18"/>
        </w:rPr>
        <w:t>. Μπορεῖ ἡ ἀρχαιολογία νὰ μᾶς κατατοπίζη σχετικὰ μὲ τὴ διαρρύθμιση τοῦ ἑλληνορωμαϊκοῦ οἴκου, δὲν ἀναφέρεται ὅμως ὁ Ἀπ. Παῦλος πουθενὰ στὴ διάκριση αὐτή. Βλ</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χετικὰ</w:t>
      </w:r>
      <w:r>
        <w:rPr>
          <w:rFonts w:cs="Palatino Linotype" w:ascii="Palatino Linotype" w:hAnsi="Palatino Linotype"/>
          <w:sz w:val="18"/>
          <w:szCs w:val="18"/>
          <w:lang w:val="en-US"/>
        </w:rPr>
        <w:t xml:space="preserve"> </w:t>
      </w:r>
      <w:ins w:id="13664" w:author="Κοινωνική Θεολογία" w:date="2017-12-19T13:05:00Z">
        <w:r>
          <w:rPr>
            <w:rFonts w:cs="Palatino Linotype" w:ascii="Palatino Linotype" w:hAnsi="Palatino Linotype"/>
            <w:sz w:val="18"/>
            <w:szCs w:val="18"/>
            <w:highlight w:val="yellow"/>
            <w:lang w:val="en-US"/>
          </w:rPr>
          <w:t xml:space="preserve">P. B. </w:t>
        </w:r>
      </w:ins>
      <w:r>
        <w:rPr>
          <w:rFonts w:cs="Palatino Linotype" w:ascii="Palatino Linotype" w:hAnsi="Palatino Linotype"/>
          <w:sz w:val="18"/>
          <w:szCs w:val="18"/>
          <w:highlight w:val="yellow"/>
          <w:lang w:val="en-US"/>
        </w:rPr>
        <w:t xml:space="preserve">Duff, </w:t>
      </w:r>
      <w:del w:id="13665" w:author="Κοινωνική Θεολογία" w:date="2017-12-19T13:06:00Z">
        <w:r>
          <w:rPr>
            <w:rFonts w:cs="Palatino Linotype" w:ascii="Palatino Linotype" w:hAnsi="Palatino Linotype"/>
            <w:sz w:val="18"/>
            <w:szCs w:val="18"/>
            <w:highlight w:val="yellow"/>
            <w:lang w:val="en-US"/>
          </w:rPr>
          <w:delText>P. B. (2017)</w:delText>
        </w:r>
      </w:del>
      <w:del w:id="13666" w:author="Κοινωνική Θεολογία" w:date="2017-12-19T13:22:00Z">
        <w:r>
          <w:rPr>
            <w:rFonts w:cs="Palatino Linotype" w:ascii="Palatino Linotype" w:hAnsi="Palatino Linotype"/>
            <w:sz w:val="18"/>
            <w:szCs w:val="18"/>
            <w:highlight w:val="yellow"/>
            <w:lang w:val="en-US"/>
          </w:rPr>
          <w:delText>.</w:delText>
        </w:r>
      </w:del>
      <w:r>
        <w:rPr>
          <w:rFonts w:cs="Palatino Linotype" w:ascii="Palatino Linotype" w:hAnsi="Palatino Linotype"/>
          <w:sz w:val="18"/>
          <w:szCs w:val="18"/>
          <w:highlight w:val="yellow"/>
          <w:lang w:val="en-US"/>
        </w:rPr>
        <w:t xml:space="preserve"> Alone Together: Celebrating the Lord's Supper in Corinth. </w:t>
      </w:r>
      <w:r>
        <w:rPr>
          <w:rFonts w:cs="Palatino Linotype" w:ascii="Palatino Linotype" w:hAnsi="Palatino Linotype"/>
          <w:sz w:val="18"/>
          <w:szCs w:val="18"/>
          <w:highlight w:val="yellow"/>
        </w:rPr>
        <w:t>στὸ</w:t>
      </w:r>
      <w:r>
        <w:rPr>
          <w:rFonts w:cs="Palatino Linotype" w:ascii="Palatino Linotype" w:hAnsi="Palatino Linotype"/>
          <w:sz w:val="18"/>
          <w:szCs w:val="18"/>
          <w:highlight w:val="yellow"/>
          <w:lang w:val="en-US"/>
        </w:rPr>
        <w:t xml:space="preserve"> D. Hellholm &amp; D. Sänger (Eds.), WUNT: Vol. 376. </w:t>
      </w:r>
      <w:r>
        <w:rPr>
          <w:rFonts w:cs="Palatino Linotype" w:ascii="Palatino Linotype" w:hAnsi="Palatino Linotype"/>
          <w:i/>
          <w:sz w:val="18"/>
          <w:szCs w:val="18"/>
          <w:highlight w:val="yellow"/>
          <w:lang w:val="en-US"/>
        </w:rPr>
        <w:t>The Eucharist - Its Origins and Contexts. Sacred Meal, Communal Meal, Table Fellowship in Late Antiquity, Early Judaism, and Early Christianity</w:t>
      </w:r>
      <w:r>
        <w:rPr>
          <w:rFonts w:cs="Palatino Linotype" w:ascii="Palatino Linotype" w:hAnsi="Palatino Linotype"/>
          <w:sz w:val="18"/>
          <w:szCs w:val="18"/>
          <w:highlight w:val="yellow"/>
          <w:lang w:val="en-US"/>
        </w:rPr>
        <w:t xml:space="preserve"> (pp. 556–578).</w:t>
      </w:r>
      <w:r>
        <w:rPr>
          <w:rFonts w:cs="Palatino Linotype" w:ascii="Palatino Linotype" w:hAnsi="Palatino Linotype"/>
          <w:sz w:val="18"/>
          <w:szCs w:val="18"/>
          <w:lang w:val="en-US"/>
        </w:rPr>
        <w:t xml:space="preserve"> Tübingen: Mohr Siebeck</w:t>
      </w:r>
      <w:del w:id="13667" w:author="ΣΩΤΗΡΗΣ" w:date="2017-12-22T18:48:00Z">
        <w:r>
          <w:rPr>
            <w:rFonts w:cs="Palatino Linotype" w:ascii="Palatino Linotype" w:hAnsi="Palatino Linotype"/>
            <w:sz w:val="18"/>
            <w:szCs w:val="18"/>
            <w:lang w:val="en-US"/>
          </w:rPr>
          <w:delText>,</w:delText>
        </w:r>
      </w:del>
      <w:ins w:id="13668" w:author="Κοινωνική Θεολογία" w:date="2017-12-19T13:23:00Z">
        <w:r>
          <w:rPr>
            <w:rFonts w:cs="Palatino Linotype" w:ascii="Palatino Linotype" w:hAnsi="Palatino Linotype"/>
            <w:sz w:val="18"/>
            <w:szCs w:val="18"/>
          </w:rPr>
          <w:t xml:space="preserve"> </w:t>
        </w:r>
      </w:ins>
      <w:ins w:id="13669" w:author="Κοινωνική Θεολογία" w:date="2017-12-19T13:23:00Z">
        <w:r>
          <w:rPr>
            <w:rFonts w:cs="Palatino Linotype" w:ascii="Palatino Linotype" w:hAnsi="Palatino Linotype"/>
            <w:sz w:val="18"/>
            <w:szCs w:val="18"/>
            <w:lang w:val="en-US"/>
          </w:rPr>
          <w:t>2017</w:t>
        </w:r>
      </w:ins>
      <w:ins w:id="13670" w:author="Κοινωνική Θεολογία" w:date="2017-12-19T13:23:00Z">
        <w:r>
          <w:rPr>
            <w:rFonts w:cs="Palatino Linotype" w:ascii="Palatino Linotype" w:hAnsi="Palatino Linotype"/>
            <w:sz w:val="18"/>
            <w:szCs w:val="18"/>
          </w:rPr>
          <w:t>,</w:t>
        </w:r>
      </w:ins>
      <w:r>
        <w:rPr>
          <w:rFonts w:cs="Palatino Linotype" w:ascii="Palatino Linotype" w:hAnsi="Palatino Linotype"/>
          <w:sz w:val="18"/>
          <w:szCs w:val="18"/>
          <w:lang w:val="en-US"/>
        </w:rPr>
        <w:t xml:space="preserve">  575.</w:t>
      </w:r>
    </w:p>
  </w:footnote>
  <w:footnote w:id="37">
    <w:p>
      <w:pPr>
        <w:pStyle w:val="Normal"/>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Οἱ</w:t>
      </w:r>
      <w:r>
        <w:rPr>
          <w:rFonts w:cs="Palatino Linotype" w:ascii="Palatino Linotype" w:hAnsi="Palatino Linotype"/>
          <w:sz w:val="18"/>
          <w:szCs w:val="18"/>
          <w:lang w:val="en-US"/>
        </w:rPr>
        <w:t xml:space="preserve"> </w:t>
      </w:r>
      <w:r>
        <w:rPr>
          <w:rFonts w:cs="Palatino Linotype" w:ascii="Palatino Linotype" w:hAnsi="Palatino Linotype"/>
          <w:sz w:val="18"/>
          <w:szCs w:val="18"/>
        </w:rPr>
        <w:t>μεταφορὲ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υσχετίζου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ὶ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ερισσότερε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φορὲ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ἕνα</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φηρημένο</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ννοιολογικ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εδίο</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προκειμένῳ</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κκλησία</w:t>
      </w:r>
      <w:r>
        <w:rPr>
          <w:rFonts w:cs="Palatino Linotype" w:ascii="Palatino Linotype" w:hAnsi="Palatino Linotype"/>
          <w:sz w:val="18"/>
          <w:szCs w:val="18"/>
          <w:lang w:val="en-US"/>
        </w:rPr>
        <w:t xml:space="preserve">, </w:t>
      </w:r>
      <w:r>
        <w:rPr>
          <w:rFonts w:cs="Palatino Linotype" w:ascii="Palatino Linotype" w:hAnsi="Palatino Linotype"/>
          <w:sz w:val="18"/>
          <w:szCs w:val="18"/>
        </w:rPr>
        <w:t>πρὸ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ἕνα</w:t>
      </w:r>
      <w:r>
        <w:rPr>
          <w:rFonts w:cs="Palatino Linotype" w:ascii="Palatino Linotype" w:hAnsi="Palatino Linotype"/>
          <w:sz w:val="18"/>
          <w:szCs w:val="18"/>
          <w:lang w:val="en-US"/>
        </w:rPr>
        <w:t xml:space="preserve"> </w:t>
      </w:r>
      <w:r>
        <w:rPr>
          <w:rFonts w:cs="Palatino Linotype" w:ascii="Palatino Linotype" w:hAnsi="Palatino Linotype"/>
          <w:sz w:val="18"/>
          <w:szCs w:val="18"/>
        </w:rPr>
        <w:t>ἄλλο</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ι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οιν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υγκεκριμένο</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ννοιολογικ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εδίο</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δῶ</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σῶμα</w:t>
      </w:r>
      <w:r>
        <w:rPr>
          <w:rFonts w:cs="Palatino Linotype" w:ascii="Palatino Linotype" w:hAnsi="Palatino Linotype"/>
          <w:sz w:val="18"/>
          <w:szCs w:val="18"/>
          <w:lang w:val="en-US"/>
        </w:rPr>
        <w:t xml:space="preserve">. </w:t>
      </w:r>
      <w:r>
        <w:rPr>
          <w:rFonts w:cs="Palatino Linotype" w:ascii="Palatino Linotype" w:hAnsi="Palatino Linotype"/>
          <w:sz w:val="18"/>
          <w:szCs w:val="18"/>
        </w:rPr>
        <w:t xml:space="preserve">Πρβλ. διαπραγμάτευση σχετικὰ μὲ τὴ δυσκολία ὁρισμοῦ τῆς μεταφορᾶς στὸν </w:t>
      </w:r>
      <w:ins w:id="13671" w:author="Κοινωνική Θεολογία" w:date="2017-12-19T13:07:00Z">
        <w:r>
          <w:rPr>
            <w:rFonts w:cs="Palatino Linotype" w:ascii="Palatino Linotype" w:hAnsi="Palatino Linotype"/>
            <w:sz w:val="18"/>
            <w:szCs w:val="18"/>
            <w:lang w:val="en-US"/>
          </w:rPr>
          <w:t>M</w:t>
        </w:r>
      </w:ins>
      <w:ins w:id="13672" w:author="Κοινωνική Θεολογία" w:date="2017-12-19T13:07:00Z">
        <w:r>
          <w:rPr>
            <w:rFonts w:cs="Palatino Linotype" w:ascii="Palatino Linotype" w:hAnsi="Palatino Linotype"/>
            <w:sz w:val="18"/>
            <w:szCs w:val="18"/>
          </w:rPr>
          <w:t xml:space="preserve">. </w:t>
        </w:r>
      </w:ins>
      <w:r>
        <w:rPr>
          <w:rFonts w:cs="Palatino Linotype" w:ascii="Palatino Linotype" w:hAnsi="Palatino Linotype"/>
          <w:sz w:val="18"/>
          <w:szCs w:val="18"/>
          <w:lang w:val="en-US"/>
        </w:rPr>
        <w:t>Walter</w:t>
      </w:r>
      <w:r>
        <w:rPr>
          <w:rFonts w:cs="Palatino Linotype" w:ascii="Palatino Linotype" w:hAnsi="Palatino Linotype"/>
          <w:sz w:val="18"/>
          <w:szCs w:val="18"/>
        </w:rPr>
        <w:t xml:space="preserve">, </w:t>
      </w:r>
      <w:del w:id="13673" w:author="Κοινωνική Θεολογία" w:date="2017-12-19T13:07:00Z">
        <w:r>
          <w:rPr>
            <w:rFonts w:cs="Palatino Linotype" w:ascii="Palatino Linotype" w:hAnsi="Palatino Linotype"/>
            <w:sz w:val="18"/>
            <w:szCs w:val="18"/>
            <w:lang w:val="en-US"/>
          </w:rPr>
          <w:delText>M</w:delText>
        </w:r>
      </w:del>
      <w:del w:id="13674" w:author="Κοινωνική Θεολογία" w:date="2017-12-19T13:07:00Z">
        <w:r>
          <w:rPr>
            <w:rFonts w:cs="Palatino Linotype" w:ascii="Palatino Linotype" w:hAnsi="Palatino Linotype"/>
            <w:sz w:val="18"/>
            <w:szCs w:val="18"/>
          </w:rPr>
          <w:delText xml:space="preserve">. </w:delText>
        </w:r>
      </w:del>
      <w:del w:id="13675" w:author="Κοινωνική Θεολογία" w:date="2017-12-19T13:23:00Z">
        <w:r>
          <w:rPr>
            <w:rFonts w:cs="Palatino Linotype" w:ascii="Palatino Linotype" w:hAnsi="Palatino Linotype"/>
            <w:sz w:val="18"/>
            <w:szCs w:val="18"/>
          </w:rPr>
          <w:delText>(</w:delText>
        </w:r>
      </w:del>
      <w:del w:id="13676" w:author="Κοινωνική Θεολογία" w:date="2017-12-19T13:07:00Z">
        <w:r>
          <w:rPr>
            <w:rFonts w:cs="Palatino Linotype" w:ascii="Palatino Linotype" w:hAnsi="Palatino Linotype"/>
            <w:sz w:val="18"/>
            <w:szCs w:val="18"/>
          </w:rPr>
          <w:delText>2001</w:delText>
        </w:r>
      </w:del>
      <w:del w:id="13677" w:author="Κοινωνική Θεολογία" w:date="2017-12-19T13:23:00Z">
        <w:r>
          <w:rPr>
            <w:rFonts w:cs="Palatino Linotype" w:ascii="Palatino Linotype" w:hAnsi="Palatino Linotype"/>
            <w:sz w:val="18"/>
            <w:szCs w:val="18"/>
          </w:rPr>
          <w:delText>).</w:delText>
        </w:r>
      </w:del>
      <w:r>
        <w:rPr>
          <w:rFonts w:cs="Palatino Linotype" w:ascii="Palatino Linotype" w:hAnsi="Palatino Linotype"/>
          <w:sz w:val="18"/>
          <w:szCs w:val="18"/>
        </w:rPr>
        <w:t xml:space="preserve"> </w:t>
      </w:r>
      <w:r>
        <w:rPr>
          <w:rFonts w:cs="Palatino Linotype" w:ascii="Palatino Linotype" w:hAnsi="Palatino Linotype"/>
          <w:i/>
          <w:sz w:val="18"/>
          <w:szCs w:val="18"/>
          <w:lang w:val="de-DE"/>
        </w:rPr>
        <w:t>Gemeinde als Leib Christi: Untersuchungen zum Corpus Paulinum und zu den "Apostolischen Vätern".</w:t>
      </w:r>
      <w:r>
        <w:rPr>
          <w:rFonts w:cs="Palatino Linotype" w:ascii="Palatino Linotype" w:hAnsi="Palatino Linotype"/>
          <w:sz w:val="18"/>
          <w:szCs w:val="18"/>
          <w:lang w:val="de-DE"/>
        </w:rPr>
        <w:t xml:space="preserve"> </w:t>
      </w:r>
      <w:del w:id="13678" w:author="ΣΩΤΗΡΗΣ" w:date="2017-12-22T18:50:00Z">
        <w:r>
          <w:rPr>
            <w:rFonts w:cs="Palatino Linotype" w:ascii="Palatino Linotype" w:hAnsi="Palatino Linotype"/>
            <w:sz w:val="18"/>
            <w:szCs w:val="18"/>
            <w:lang w:val="de-DE"/>
          </w:rPr>
          <w:delText xml:space="preserve">NTOA: Vol. 49. </w:delText>
        </w:r>
      </w:del>
      <w:r>
        <w:rPr>
          <w:rFonts w:cs="Palatino Linotype" w:ascii="Palatino Linotype" w:hAnsi="Palatino Linotype"/>
          <w:sz w:val="18"/>
          <w:szCs w:val="18"/>
          <w:lang w:val="de-DE"/>
        </w:rPr>
        <w:t>Freiburg, Schweiz</w:t>
      </w:r>
      <w:ins w:id="13679" w:author="ΣΩΤΗΡΗΣ" w:date="2017-12-22T18:50:00Z">
        <w:r>
          <w:rPr>
            <w:rFonts w:cs="Palatino Linotype" w:ascii="Palatino Linotype" w:hAnsi="Palatino Linotype"/>
            <w:sz w:val="18"/>
            <w:szCs w:val="18"/>
          </w:rPr>
          <w:t xml:space="preserve"> </w:t>
        </w:r>
      </w:ins>
      <w:del w:id="13680" w:author="ΣΩΤΗΡΗΣ" w:date="2017-12-22T18:50:00Z">
        <w:r>
          <w:rPr>
            <w:rFonts w:cs="Palatino Linotype" w:ascii="Palatino Linotype" w:hAnsi="Palatino Linotype"/>
            <w:sz w:val="18"/>
            <w:szCs w:val="18"/>
            <w:lang w:val="de-DE"/>
          </w:rPr>
          <w:delText>: Vandenhoeck &amp; Ruprecht. Universitätsverlag Freiburg Schweiz</w:delText>
        </w:r>
      </w:del>
      <w:ins w:id="13681" w:author="Κοινωνική Θεολογία" w:date="2017-12-19T13:08:00Z">
        <w:del w:id="13682" w:author="ΣΩΤΗΡΗΣ" w:date="2017-12-22T18:50:00Z">
          <w:r>
            <w:rPr>
              <w:rFonts w:cs="Palatino Linotype" w:ascii="Palatino Linotype" w:hAnsi="Palatino Linotype"/>
              <w:sz w:val="18"/>
              <w:szCs w:val="18"/>
              <w:lang w:val="de-DE"/>
            </w:rPr>
            <w:delText xml:space="preserve">  </w:delText>
          </w:r>
        </w:del>
      </w:ins>
      <w:ins w:id="13683" w:author="Κοινωνική Θεολογία" w:date="2017-12-19T13:08:00Z">
        <w:r>
          <w:rPr>
            <w:rFonts w:cs="Palatino Linotype" w:ascii="Palatino Linotype" w:hAnsi="Palatino Linotype"/>
            <w:sz w:val="18"/>
            <w:szCs w:val="18"/>
            <w:lang w:val="de-DE"/>
          </w:rPr>
          <w:t>2001</w:t>
        </w:r>
      </w:ins>
      <w:r>
        <w:rPr>
          <w:rFonts w:cs="Palatino Linotype" w:ascii="Palatino Linotype" w:hAnsi="Palatino Linotype"/>
          <w:sz w:val="18"/>
          <w:szCs w:val="18"/>
          <w:lang w:val="de-DE"/>
        </w:rPr>
        <w:t>, 44–50.</w:t>
      </w:r>
    </w:p>
  </w:footnote>
  <w:footnote w:id="38">
    <w:p>
      <w:pPr>
        <w:pStyle w:val="Normal"/>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όσφατο</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νδιαφέρο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βιβλικῆ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ἔρευνα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γι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ἔννοια</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θεώσεω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τόσο</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ὸ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χῶρο</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αυλείω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πιστολῶ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ὄσο</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ἰωάννεια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γραμματεία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υνιστᾶ</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μία</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ροφ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ὸ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ατερικ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ἑρμηνευτική</w:t>
      </w:r>
      <w:r>
        <w:rPr>
          <w:rFonts w:cs="Palatino Linotype" w:ascii="Palatino Linotype" w:hAnsi="Palatino Linotype"/>
          <w:sz w:val="18"/>
          <w:szCs w:val="18"/>
          <w:lang w:val="de-DE"/>
        </w:rPr>
        <w:t xml:space="preserve"> [</w:t>
      </w:r>
      <w:r>
        <w:rPr>
          <w:rFonts w:cs="Palatino Linotype" w:ascii="Palatino Linotype" w:hAnsi="Palatino Linotype"/>
          <w:sz w:val="18"/>
          <w:szCs w:val="18"/>
        </w:rPr>
        <w:t>π</w:t>
      </w:r>
      <w:r>
        <w:rPr>
          <w:rFonts w:cs="Palatino Linotype" w:ascii="Palatino Linotype" w:hAnsi="Palatino Linotype"/>
          <w:sz w:val="18"/>
          <w:szCs w:val="18"/>
          <w:lang w:val="de-DE"/>
        </w:rPr>
        <w:t xml:space="preserve">.x. </w:t>
      </w:r>
      <w:ins w:id="13684" w:author="Κοινωνική Θεολογία" w:date="2017-12-19T13:09:00Z">
        <w:r>
          <w:rPr>
            <w:rFonts w:cs="Palatino Linotype" w:ascii="Palatino Linotype" w:hAnsi="Palatino Linotype"/>
            <w:sz w:val="18"/>
            <w:szCs w:val="18"/>
            <w:lang w:val="de-DE"/>
          </w:rPr>
          <w:t xml:space="preserve">A. J. </w:t>
        </w:r>
      </w:ins>
      <w:r>
        <w:rPr>
          <w:rFonts w:cs="Palatino Linotype" w:ascii="Palatino Linotype" w:hAnsi="Palatino Linotype"/>
          <w:sz w:val="18"/>
          <w:szCs w:val="18"/>
          <w:lang w:val="de-DE"/>
        </w:rPr>
        <w:t xml:space="preserve">Byers, </w:t>
      </w:r>
      <w:del w:id="13685" w:author="Κοινωνική Θεολογία" w:date="2017-12-19T13:09:00Z">
        <w:r>
          <w:rPr>
            <w:rFonts w:cs="Palatino Linotype" w:ascii="Palatino Linotype" w:hAnsi="Palatino Linotype"/>
            <w:sz w:val="18"/>
            <w:szCs w:val="18"/>
            <w:lang w:val="de-DE"/>
          </w:rPr>
          <w:delText xml:space="preserve">A. J. </w:delText>
        </w:r>
      </w:del>
      <w:del w:id="13686" w:author="Κοινωνική Θεολογία" w:date="2017-12-19T13:23:00Z">
        <w:r>
          <w:rPr>
            <w:rFonts w:cs="Palatino Linotype" w:ascii="Palatino Linotype" w:hAnsi="Palatino Linotype"/>
            <w:sz w:val="18"/>
            <w:szCs w:val="18"/>
            <w:lang w:val="de-DE"/>
          </w:rPr>
          <w:delText>(</w:delText>
        </w:r>
      </w:del>
      <w:del w:id="13687" w:author="Κοινωνική Θεολογία" w:date="2017-12-19T13:10:00Z">
        <w:r>
          <w:rPr>
            <w:rFonts w:cs="Palatino Linotype" w:ascii="Palatino Linotype" w:hAnsi="Palatino Linotype"/>
            <w:sz w:val="18"/>
            <w:szCs w:val="18"/>
            <w:lang w:val="de-DE"/>
          </w:rPr>
          <w:delText>2017</w:delText>
        </w:r>
      </w:del>
      <w:del w:id="13688" w:author="Κοινωνική Θεολογία" w:date="2017-12-19T13:23:00Z">
        <w:r>
          <w:rPr>
            <w:rFonts w:cs="Palatino Linotype" w:ascii="Palatino Linotype" w:hAnsi="Palatino Linotype"/>
            <w:sz w:val="18"/>
            <w:szCs w:val="18"/>
            <w:lang w:val="de-DE"/>
          </w:rPr>
          <w:delText>).</w:delText>
        </w:r>
      </w:del>
      <w:r>
        <w:rPr>
          <w:rFonts w:cs="Palatino Linotype" w:ascii="Palatino Linotype" w:hAnsi="Palatino Linotype"/>
          <w:sz w:val="18"/>
          <w:szCs w:val="18"/>
          <w:lang w:val="de-DE"/>
        </w:rPr>
        <w:t xml:space="preserve"> </w:t>
      </w:r>
      <w:r>
        <w:rPr>
          <w:rFonts w:cs="Palatino Linotype" w:ascii="Palatino Linotype" w:hAnsi="Palatino Linotype"/>
          <w:i/>
          <w:sz w:val="18"/>
          <w:szCs w:val="18"/>
          <w:lang w:val="en-US"/>
        </w:rPr>
        <w:t>Eccelesiology and Theosis in the Gospel of John</w:t>
      </w:r>
      <w:r>
        <w:rPr>
          <w:rFonts w:cs="Palatino Linotype" w:ascii="Palatino Linotype" w:hAnsi="Palatino Linotype"/>
          <w:sz w:val="18"/>
          <w:szCs w:val="18"/>
          <w:lang w:val="en-US"/>
        </w:rPr>
        <w:t xml:space="preserve">. </w:t>
      </w:r>
      <w:del w:id="13689" w:author="ΣΩΤΗΡΗΣ" w:date="2017-12-22T18:51:00Z">
        <w:r>
          <w:rPr>
            <w:rFonts w:cs="Palatino Linotype" w:ascii="Palatino Linotype" w:hAnsi="Palatino Linotype"/>
            <w:sz w:val="18"/>
            <w:szCs w:val="18"/>
            <w:lang w:val="en-US"/>
          </w:rPr>
          <w:delText xml:space="preserve">SNTSMS: Vol. 167. </w:delText>
        </w:r>
      </w:del>
      <w:r>
        <w:rPr>
          <w:rFonts w:cs="Palatino Linotype" w:ascii="Palatino Linotype" w:hAnsi="Palatino Linotype"/>
          <w:sz w:val="18"/>
          <w:szCs w:val="18"/>
          <w:lang w:val="en-US"/>
        </w:rPr>
        <w:t>Cambridge: Cambridge University Press</w:t>
      </w:r>
      <w:ins w:id="13690" w:author="Κοινωνική Θεολογία" w:date="2017-12-19T13:23:00Z">
        <w:r>
          <w:rPr>
            <w:rFonts w:cs="Palatino Linotype" w:ascii="Palatino Linotype" w:hAnsi="Palatino Linotype"/>
            <w:sz w:val="18"/>
            <w:szCs w:val="18"/>
          </w:rPr>
          <w:t xml:space="preserve"> </w:t>
        </w:r>
      </w:ins>
      <w:ins w:id="13691" w:author="Κοινωνική Θεολογία" w:date="2017-12-19T13:23:00Z">
        <w:del w:id="13692" w:author="ΣΩΤΗΡΗΣ" w:date="2017-12-22T18:51:00Z">
          <w:r>
            <w:rPr>
              <w:rFonts w:cs="Palatino Linotype" w:ascii="Palatino Linotype" w:hAnsi="Palatino Linotype"/>
              <w:sz w:val="18"/>
              <w:szCs w:val="18"/>
            </w:rPr>
            <w:delText xml:space="preserve"> </w:delText>
          </w:r>
        </w:del>
      </w:ins>
      <w:ins w:id="13693" w:author="Κοινωνική Θεολογία" w:date="2017-12-19T13:23:00Z">
        <w:r>
          <w:rPr>
            <w:rFonts w:cs="Palatino Linotype" w:ascii="Palatino Linotype" w:hAnsi="Palatino Linotype"/>
            <w:sz w:val="18"/>
            <w:szCs w:val="18"/>
            <w:lang w:val="de-DE"/>
          </w:rPr>
          <w:t>2017</w:t>
        </w:r>
      </w:ins>
      <w:r>
        <w:rPr>
          <w:rFonts w:cs="Palatino Linotype" w:ascii="Palatino Linotype" w:hAnsi="Palatino Linotype"/>
          <w:sz w:val="18"/>
          <w:szCs w:val="18"/>
          <w:lang w:val="en-US"/>
        </w:rPr>
        <w:t xml:space="preserve">. </w:t>
      </w:r>
      <w:r>
        <w:rPr>
          <w:rFonts w:cs="Palatino Linotype" w:ascii="Palatino Linotype" w:hAnsi="Palatino Linotype"/>
          <w:sz w:val="18"/>
          <w:szCs w:val="18"/>
        </w:rPr>
        <w:t>Για</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εραιτέρω</w:t>
      </w:r>
      <w:r>
        <w:rPr>
          <w:rFonts w:cs="Palatino Linotype" w:ascii="Palatino Linotype" w:hAnsi="Palatino Linotype"/>
          <w:sz w:val="18"/>
          <w:szCs w:val="18"/>
          <w:lang w:val="en-US"/>
        </w:rPr>
        <w:t xml:space="preserve"> </w:t>
      </w:r>
      <w:r>
        <w:rPr>
          <w:rFonts w:cs="Palatino Linotype" w:ascii="Palatino Linotype" w:hAnsi="Palatino Linotype"/>
          <w:sz w:val="18"/>
          <w:szCs w:val="18"/>
        </w:rPr>
        <w:t>βιβλιογραφία</w:t>
      </w:r>
      <w:r>
        <w:rPr>
          <w:rFonts w:cs="Palatino Linotype" w:ascii="Palatino Linotype" w:hAnsi="Palatino Linotype"/>
          <w:sz w:val="18"/>
          <w:szCs w:val="18"/>
          <w:lang w:val="en-US"/>
        </w:rPr>
        <w:t xml:space="preserve"> </w:t>
      </w:r>
      <w:r>
        <w:rPr>
          <w:rFonts w:cs="Palatino Linotype" w:ascii="Palatino Linotype" w:hAnsi="Palatino Linotype"/>
          <w:sz w:val="18"/>
          <w:szCs w:val="18"/>
        </w:rPr>
        <w:t>βλ</w:t>
      </w:r>
      <w:r>
        <w:rPr>
          <w:rFonts w:cs="Palatino Linotype" w:ascii="Palatino Linotype" w:hAnsi="Palatino Linotype"/>
          <w:sz w:val="18"/>
          <w:szCs w:val="18"/>
          <w:lang w:val="en-US"/>
        </w:rPr>
        <w:t xml:space="preserve">. </w:t>
      </w:r>
      <w:ins w:id="13694" w:author="Κοινωνική Θεολογία" w:date="2017-12-19T13:10:00Z">
        <w:r>
          <w:rPr>
            <w:rFonts w:cs="Palatino Linotype" w:ascii="Palatino Linotype" w:hAnsi="Palatino Linotype"/>
            <w:sz w:val="18"/>
            <w:szCs w:val="18"/>
            <w:lang w:val="en-US"/>
          </w:rPr>
          <w:t xml:space="preserve">A. </w:t>
        </w:r>
      </w:ins>
      <w:r>
        <w:rPr>
          <w:rFonts w:cs="Palatino Linotype" w:ascii="Palatino Linotype" w:hAnsi="Palatino Linotype"/>
          <w:sz w:val="18"/>
          <w:szCs w:val="18"/>
          <w:lang w:val="en-US"/>
        </w:rPr>
        <w:t xml:space="preserve">Despotis, </w:t>
      </w:r>
      <w:del w:id="13695" w:author="Κοινωνική Θεολογία" w:date="2017-12-19T13:11:00Z">
        <w:r>
          <w:rPr>
            <w:rFonts w:cs="Palatino Linotype" w:ascii="Palatino Linotype" w:hAnsi="Palatino Linotype"/>
            <w:sz w:val="18"/>
            <w:szCs w:val="18"/>
            <w:lang w:val="en-US"/>
          </w:rPr>
          <w:delText>A. (2016).</w:delText>
        </w:r>
      </w:del>
      <w:r>
        <w:rPr>
          <w:rFonts w:cs="Palatino Linotype" w:ascii="Palatino Linotype" w:hAnsi="Palatino Linotype"/>
          <w:sz w:val="18"/>
          <w:szCs w:val="18"/>
          <w:lang w:val="en-US"/>
        </w:rPr>
        <w:t xml:space="preserve"> From Conversion according to Paul and “John” to Theosis in the Greek Patristic Tradition. </w:t>
      </w:r>
      <w:r>
        <w:rPr>
          <w:rFonts w:cs="Palatino Linotype" w:ascii="Palatino Linotype" w:hAnsi="Palatino Linotype"/>
          <w:i/>
          <w:sz w:val="18"/>
          <w:szCs w:val="18"/>
          <w:lang w:val="en-US"/>
        </w:rPr>
        <w:t>HBT</w:t>
      </w:r>
      <w:del w:id="13696" w:author="ΣΩΤΗΡΗΣ" w:date="2017-12-22T18:51:00Z">
        <w:r>
          <w:rPr>
            <w:rFonts w:cs="Palatino Linotype" w:ascii="Palatino Linotype" w:hAnsi="Palatino Linotype"/>
            <w:i/>
            <w:sz w:val="18"/>
            <w:szCs w:val="18"/>
            <w:lang w:val="en-US"/>
          </w:rPr>
          <w:delText>,</w:delText>
        </w:r>
      </w:del>
      <w:r>
        <w:rPr>
          <w:rFonts w:cs="Palatino Linotype" w:ascii="Palatino Linotype" w:hAnsi="Palatino Linotype"/>
          <w:i/>
          <w:sz w:val="18"/>
          <w:szCs w:val="18"/>
          <w:lang w:val="en-US"/>
        </w:rPr>
        <w:t xml:space="preserve"> </w:t>
      </w:r>
      <w:r>
        <w:rPr>
          <w:rFonts w:cs="Palatino Linotype" w:ascii="Palatino Linotype" w:hAnsi="Palatino Linotype"/>
          <w:sz w:val="18"/>
          <w:szCs w:val="18"/>
          <w:lang w:val="en-US"/>
        </w:rPr>
        <w:t>38</w:t>
      </w:r>
      <w:ins w:id="13697" w:author="ΣΩΤΗΡΗΣ" w:date="2017-12-22T18:51:00Z">
        <w:r>
          <w:rPr>
            <w:rFonts w:cs="Palatino Linotype" w:ascii="Palatino Linotype" w:hAnsi="Palatino Linotype"/>
            <w:sz w:val="18"/>
            <w:szCs w:val="18"/>
          </w:rPr>
          <w:t xml:space="preserve"> (</w:t>
        </w:r>
      </w:ins>
      <w:ins w:id="13698" w:author="ΣΩΤΗΡΗΣ" w:date="2017-12-22T18:51:00Z">
        <w:r>
          <w:rPr>
            <w:rFonts w:cs="Palatino Linotype" w:ascii="Palatino Linotype" w:hAnsi="Palatino Linotype"/>
            <w:sz w:val="18"/>
            <w:szCs w:val="18"/>
            <w:lang w:val="en-US"/>
          </w:rPr>
          <w:t>2016</w:t>
        </w:r>
      </w:ins>
      <w:ins w:id="13699" w:author="ΣΩΤΗΡΗΣ" w:date="2017-12-22T18:51:00Z">
        <w:r>
          <w:rPr>
            <w:rFonts w:cs="Palatino Linotype" w:ascii="Palatino Linotype" w:hAnsi="Palatino Linotype"/>
            <w:sz w:val="18"/>
            <w:szCs w:val="18"/>
          </w:rPr>
          <w:t>)</w:t>
        </w:r>
      </w:ins>
      <w:r>
        <w:rPr>
          <w:rFonts w:cs="Palatino Linotype" w:ascii="Palatino Linotype" w:hAnsi="Palatino Linotype"/>
          <w:sz w:val="18"/>
          <w:szCs w:val="18"/>
          <w:lang w:val="en-US"/>
        </w:rPr>
        <w:t>, 88–109</w:t>
      </w:r>
      <w:ins w:id="13700" w:author="Κοινωνική Θεολογία" w:date="2017-12-19T13:24:00Z">
        <w:r>
          <w:rPr>
            <w:rFonts w:cs="Palatino Linotype" w:ascii="Palatino Linotype" w:hAnsi="Palatino Linotype"/>
            <w:sz w:val="18"/>
            <w:szCs w:val="18"/>
          </w:rPr>
          <w:t>,</w:t>
        </w:r>
      </w:ins>
      <w:ins w:id="13701" w:author="Κοινωνική Θεολογία" w:date="2017-12-19T13:24:00Z">
        <w:del w:id="13702" w:author="ΣΩΤΗΡΗΣ" w:date="2017-12-22T18:51:00Z">
          <w:r>
            <w:rPr>
              <w:rFonts w:cs="Palatino Linotype" w:ascii="Palatino Linotype" w:hAnsi="Palatino Linotype"/>
              <w:sz w:val="18"/>
              <w:szCs w:val="18"/>
            </w:rPr>
            <w:delText xml:space="preserve">  </w:delText>
          </w:r>
        </w:del>
      </w:ins>
      <w:ins w:id="13703" w:author="Κοινωνική Θεολογία" w:date="2017-12-19T13:24:00Z">
        <w:del w:id="13704" w:author="ΣΩΤΗΡΗΣ" w:date="2017-12-22T18:51:00Z">
          <w:r>
            <w:rPr>
              <w:rFonts w:cs="Palatino Linotype" w:ascii="Palatino Linotype" w:hAnsi="Palatino Linotype"/>
              <w:sz w:val="18"/>
              <w:szCs w:val="18"/>
              <w:lang w:val="en-US"/>
            </w:rPr>
            <w:delText>2016</w:delText>
          </w:r>
        </w:del>
      </w:ins>
      <w:r>
        <w:rPr>
          <w:rFonts w:cs="Palatino Linotype" w:ascii="Palatino Linotype" w:hAnsi="Palatino Linotype"/>
          <w:sz w:val="18"/>
          <w:szCs w:val="18"/>
          <w:lang w:val="en-US"/>
        </w:rPr>
        <w:t xml:space="preserve">.  </w:t>
      </w:r>
      <w:r>
        <w:rPr>
          <w:rFonts w:cs="Palatino Linotype" w:ascii="Palatino Linotype" w:hAnsi="Palatino Linotype"/>
          <w:sz w:val="18"/>
          <w:szCs w:val="18"/>
        </w:rPr>
        <w:t>Σύγχρονοι</w:t>
      </w:r>
      <w:r>
        <w:rPr>
          <w:rFonts w:cs="Palatino Linotype" w:ascii="Palatino Linotype" w:hAnsi="Palatino Linotype"/>
          <w:sz w:val="18"/>
          <w:szCs w:val="18"/>
          <w:lang w:val="en-US"/>
        </w:rPr>
        <w:t xml:space="preserve"> </w:t>
      </w:r>
      <w:r>
        <w:rPr>
          <w:rFonts w:cs="Palatino Linotype" w:ascii="Palatino Linotype" w:hAnsi="Palatino Linotype"/>
          <w:sz w:val="18"/>
          <w:szCs w:val="18"/>
        </w:rPr>
        <w:t>Ὀρθόδοξοι</w:t>
      </w:r>
      <w:r>
        <w:rPr>
          <w:rFonts w:cs="Palatino Linotype" w:ascii="Palatino Linotype" w:hAnsi="Palatino Linotype"/>
          <w:sz w:val="18"/>
          <w:szCs w:val="18"/>
          <w:lang w:val="en-US"/>
        </w:rPr>
        <w:t xml:space="preserve"> </w:t>
      </w:r>
      <w:r>
        <w:rPr>
          <w:rFonts w:cs="Palatino Linotype" w:ascii="Palatino Linotype" w:hAnsi="Palatino Linotype"/>
          <w:sz w:val="18"/>
          <w:szCs w:val="18"/>
        </w:rPr>
        <w:t>ἑρμηνευτὲ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τανοοῦσα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αύλεια</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ἰωάννεια</w:t>
      </w:r>
      <w:r>
        <w:rPr>
          <w:rFonts w:cs="Palatino Linotype" w:ascii="Palatino Linotype" w:hAnsi="Palatino Linotype"/>
          <w:sz w:val="18"/>
          <w:szCs w:val="18"/>
          <w:lang w:val="en-US"/>
        </w:rPr>
        <w:t xml:space="preserve"> </w:t>
      </w:r>
      <w:r>
        <w:rPr>
          <w:rFonts w:cs="Palatino Linotype" w:ascii="Palatino Linotype" w:hAnsi="Palatino Linotype"/>
          <w:sz w:val="18"/>
          <w:szCs w:val="18"/>
        </w:rPr>
        <w:t>γραμματεία</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π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αὐτ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βάσεω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ολὺ</w:t>
      </w:r>
      <w:r>
        <w:rPr>
          <w:rFonts w:cs="Palatino Linotype" w:ascii="Palatino Linotype" w:hAnsi="Palatino Linotype"/>
          <w:sz w:val="18"/>
          <w:szCs w:val="18"/>
          <w:lang w:val="en-US"/>
        </w:rPr>
        <w:t xml:space="preserve"> </w:t>
      </w:r>
      <w:r>
        <w:rPr>
          <w:rFonts w:cs="Palatino Linotype" w:ascii="Palatino Linotype" w:hAnsi="Palatino Linotype"/>
          <w:sz w:val="18"/>
          <w:szCs w:val="18"/>
        </w:rPr>
        <w:t>πρὶ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ἡ</w:t>
      </w:r>
      <w:r>
        <w:rPr>
          <w:rFonts w:cs="Palatino Linotype" w:ascii="Palatino Linotype" w:hAnsi="Palatino Linotype"/>
          <w:sz w:val="18"/>
          <w:szCs w:val="18"/>
          <w:lang w:val="en-US"/>
        </w:rPr>
        <w:t xml:space="preserve"> </w:t>
      </w:r>
      <w:r>
        <w:rPr>
          <w:rFonts w:cs="Palatino Linotype" w:ascii="Palatino Linotype" w:hAnsi="Palatino Linotype"/>
          <w:sz w:val="18"/>
          <w:szCs w:val="18"/>
        </w:rPr>
        <w:t>βιβλικὴ</w:t>
      </w:r>
      <w:r>
        <w:rPr>
          <w:rFonts w:cs="Palatino Linotype" w:ascii="Palatino Linotype" w:hAnsi="Palatino Linotype"/>
          <w:sz w:val="18"/>
          <w:szCs w:val="18"/>
          <w:lang w:val="en-US"/>
        </w:rPr>
        <w:t xml:space="preserve"> </w:t>
      </w:r>
      <w:r>
        <w:rPr>
          <w:rFonts w:cs="Palatino Linotype" w:ascii="Palatino Linotype" w:hAnsi="Palatino Linotype"/>
          <w:sz w:val="18"/>
          <w:szCs w:val="18"/>
        </w:rPr>
        <w:t>ἔρευνα</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τὸ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γγλόφωνο</w:t>
      </w:r>
      <w:r>
        <w:rPr>
          <w:rFonts w:cs="Palatino Linotype" w:ascii="Palatino Linotype" w:hAnsi="Palatino Linotype"/>
          <w:sz w:val="18"/>
          <w:szCs w:val="18"/>
          <w:lang w:val="en-US"/>
        </w:rPr>
        <w:t xml:space="preserve"> </w:t>
      </w:r>
      <w:r>
        <w:rPr>
          <w:rFonts w:cs="Palatino Linotype" w:ascii="Palatino Linotype" w:hAnsi="Palatino Linotype"/>
          <w:sz w:val="18"/>
          <w:szCs w:val="18"/>
        </w:rPr>
        <w:t>χῶρο</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νακαλύψει</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κ</w:t>
      </w:r>
      <w:r>
        <w:rPr>
          <w:rFonts w:cs="Palatino Linotype" w:ascii="Palatino Linotype" w:hAnsi="Palatino Linotype"/>
          <w:sz w:val="18"/>
          <w:szCs w:val="18"/>
          <w:lang w:val="en-US"/>
        </w:rPr>
        <w:t xml:space="preserve"> </w:t>
      </w:r>
      <w:r>
        <w:rPr>
          <w:rFonts w:cs="Palatino Linotype" w:ascii="Palatino Linotype" w:hAnsi="Palatino Linotype"/>
          <w:sz w:val="18"/>
          <w:szCs w:val="18"/>
        </w:rPr>
        <w:t>νέ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ὴ</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πουδαιότητα</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ἔννοια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αὐτῆς</w:t>
      </w:r>
      <w:r>
        <w:rPr>
          <w:rFonts w:cs="Palatino Linotype" w:ascii="Palatino Linotype" w:hAnsi="Palatino Linotype"/>
          <w:sz w:val="18"/>
          <w:szCs w:val="18"/>
          <w:lang w:val="en-US"/>
        </w:rPr>
        <w:t xml:space="preserve">: </w:t>
      </w:r>
      <w:ins w:id="13705" w:author="Κοινωνική Θεολογία" w:date="2017-12-19T13:12:00Z">
        <w:r>
          <w:rPr>
            <w:rFonts w:cs="Palatino Linotype" w:ascii="Palatino Linotype" w:hAnsi="Palatino Linotype"/>
            <w:sz w:val="18"/>
            <w:szCs w:val="18"/>
          </w:rPr>
          <w:t>Γ</w:t>
        </w:r>
      </w:ins>
      <w:ins w:id="13706" w:author="Κοινωνική Θεολογία" w:date="2017-12-19T13:12:00Z">
        <w:r>
          <w:rPr>
            <w:rFonts w:cs="Palatino Linotype" w:ascii="Palatino Linotype" w:hAnsi="Palatino Linotype"/>
            <w:sz w:val="18"/>
            <w:szCs w:val="18"/>
            <w:lang w:val="en-US"/>
          </w:rPr>
          <w:t xml:space="preserve">. </w:t>
        </w:r>
      </w:ins>
      <w:r>
        <w:rPr>
          <w:rFonts w:cs="Palatino Linotype" w:ascii="Palatino Linotype" w:hAnsi="Palatino Linotype"/>
          <w:sz w:val="18"/>
          <w:szCs w:val="18"/>
        </w:rPr>
        <w:t>Πατρῶνος</w:t>
      </w:r>
      <w:r>
        <w:rPr>
          <w:rFonts w:cs="Palatino Linotype" w:ascii="Palatino Linotype" w:hAnsi="Palatino Linotype"/>
          <w:sz w:val="18"/>
          <w:szCs w:val="18"/>
          <w:lang w:val="en-US"/>
        </w:rPr>
        <w:t xml:space="preserve">, </w:t>
      </w:r>
      <w:del w:id="13707" w:author="Κοινωνική Θεολογία" w:date="2017-12-19T13:13:00Z">
        <w:r>
          <w:rPr>
            <w:rFonts w:cs="Palatino Linotype" w:ascii="Palatino Linotype" w:hAnsi="Palatino Linotype"/>
            <w:sz w:val="18"/>
            <w:szCs w:val="18"/>
          </w:rPr>
          <w:delText>Γ</w:delText>
        </w:r>
      </w:del>
      <w:del w:id="13708" w:author="Κοινωνική Θεολογία" w:date="2017-12-19T13:13:00Z">
        <w:r>
          <w:rPr>
            <w:rFonts w:cs="Palatino Linotype" w:ascii="Palatino Linotype" w:hAnsi="Palatino Linotype"/>
            <w:sz w:val="18"/>
            <w:szCs w:val="18"/>
            <w:lang w:val="en-US"/>
          </w:rPr>
          <w:delText xml:space="preserve">. (1980). </w:delText>
        </w:r>
      </w:del>
      <w:r>
        <w:rPr>
          <w:rFonts w:cs="Palatino Linotype" w:ascii="Palatino Linotype" w:hAnsi="Palatino Linotype"/>
          <w:sz w:val="18"/>
          <w:szCs w:val="18"/>
        </w:rPr>
        <w:t>Ἡ</w:t>
      </w:r>
      <w:r>
        <w:rPr>
          <w:rFonts w:cs="Palatino Linotype" w:ascii="Palatino Linotype" w:hAnsi="Palatino Linotype"/>
          <w:sz w:val="18"/>
          <w:szCs w:val="18"/>
          <w:lang w:val="en-US"/>
        </w:rPr>
        <w:t xml:space="preserve"> </w:t>
      </w:r>
      <w:r>
        <w:rPr>
          <w:rFonts w:cs="Palatino Linotype" w:ascii="Palatino Linotype" w:hAnsi="Palatino Linotype"/>
          <w:sz w:val="18"/>
          <w:szCs w:val="18"/>
        </w:rPr>
        <w:t>θέωσι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νθρώπ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ὑπ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φῶ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σχατολογικῶ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ντιλήψεω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Ὀρθοδόξ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κκλησία</w:t>
      </w:r>
      <w:del w:id="13709" w:author="ΣΩΤΗΡΗΣ" w:date="2017-12-22T19:19:00Z">
        <w:r>
          <w:rPr>
            <w:rFonts w:cs="Palatino Linotype" w:ascii="Palatino Linotype" w:hAnsi="Palatino Linotype"/>
            <w:sz w:val="18"/>
            <w:szCs w:val="18"/>
          </w:rPr>
          <w:delText>ς</w:delText>
        </w:r>
      </w:del>
      <w:del w:id="13710" w:author="ΣΩΤΗΡΗΣ" w:date="2017-12-22T19:19:00Z">
        <w:r>
          <w:rPr>
            <w:rFonts w:cs="Palatino Linotype" w:ascii="Palatino Linotype" w:hAnsi="Palatino Linotype"/>
            <w:sz w:val="18"/>
            <w:szCs w:val="18"/>
            <w:lang w:val="en-US"/>
          </w:rPr>
          <w:delText xml:space="preserve">. </w:delText>
        </w:r>
      </w:del>
      <w:r>
        <w:rPr>
          <w:rFonts w:cs="Palatino Linotype" w:ascii="Palatino Linotype" w:hAnsi="Palatino Linotype"/>
          <w:i/>
          <w:sz w:val="18"/>
          <w:szCs w:val="18"/>
        </w:rPr>
        <w:t>Θεολογία</w:t>
      </w:r>
      <w:ins w:id="13711" w:author="Κοινωνική Θεολογία" w:date="2017-12-19T13:12:00Z">
        <w:r>
          <w:rPr>
            <w:rFonts w:cs="Palatino Linotype" w:ascii="Palatino Linotype" w:hAnsi="Palatino Linotype"/>
            <w:sz w:val="18"/>
            <w:szCs w:val="18"/>
            <w:lang w:val="en-US"/>
          </w:rPr>
          <w:t xml:space="preserve"> </w:t>
        </w:r>
      </w:ins>
      <w:ins w:id="13712" w:author="ΣΩΤΗΡΗΣ" w:date="2017-12-22T18:51:00Z">
        <w:r>
          <w:rPr>
            <w:rFonts w:cs="Palatino Linotype" w:ascii="Palatino Linotype" w:hAnsi="Palatino Linotype"/>
            <w:sz w:val="18"/>
            <w:szCs w:val="18"/>
            <w:lang w:val="en-US"/>
          </w:rPr>
          <w:t>51 (</w:t>
        </w:r>
      </w:ins>
      <w:ins w:id="13713" w:author="Κοινωνική Θεολογία" w:date="2017-12-19T13:12:00Z">
        <w:r>
          <w:rPr>
            <w:rFonts w:cs="Palatino Linotype" w:ascii="Palatino Linotype" w:hAnsi="Palatino Linotype"/>
            <w:sz w:val="18"/>
            <w:szCs w:val="18"/>
            <w:lang w:val="en-US"/>
          </w:rPr>
          <w:t>1980</w:t>
        </w:r>
      </w:ins>
      <w:ins w:id="13714" w:author="ΣΩΤΗΡΗΣ" w:date="2017-12-22T18:51:00Z">
        <w:r>
          <w:rPr>
            <w:rFonts w:cs="Palatino Linotype" w:ascii="Palatino Linotype" w:hAnsi="Palatino Linotype"/>
            <w:sz w:val="18"/>
            <w:szCs w:val="18"/>
            <w:lang w:val="en-US"/>
          </w:rPr>
          <w:t>)</w:t>
        </w:r>
      </w:ins>
      <w:r>
        <w:rPr>
          <w:rFonts w:cs="Palatino Linotype" w:ascii="Palatino Linotype" w:hAnsi="Palatino Linotype"/>
          <w:sz w:val="18"/>
          <w:szCs w:val="18"/>
          <w:lang w:val="en-US"/>
        </w:rPr>
        <w:t xml:space="preserve">, </w:t>
      </w:r>
      <w:del w:id="13715" w:author="ΣΩΤΗΡΗΣ" w:date="2017-12-22T18:51:00Z">
        <w:r>
          <w:rPr>
            <w:rFonts w:cs="Palatino Linotype" w:ascii="Palatino Linotype" w:hAnsi="Palatino Linotype"/>
            <w:sz w:val="18"/>
            <w:szCs w:val="18"/>
            <w:lang w:val="en-US"/>
          </w:rPr>
          <w:delText xml:space="preserve">51, </w:delText>
        </w:r>
      </w:del>
      <w:r>
        <w:rPr>
          <w:rFonts w:cs="Palatino Linotype" w:ascii="Palatino Linotype" w:hAnsi="Palatino Linotype"/>
          <w:sz w:val="18"/>
          <w:szCs w:val="18"/>
          <w:lang w:val="en-US"/>
        </w:rPr>
        <w:t>355: «</w:t>
      </w:r>
      <w:r>
        <w:rPr>
          <w:rFonts w:cs="Palatino Linotype" w:ascii="Palatino Linotype" w:hAnsi="Palatino Linotype"/>
          <w:sz w:val="18"/>
          <w:szCs w:val="18"/>
        </w:rPr>
        <w:t>Τὸ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βιβλικὸ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χριστοκεντρικὸ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το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χαρακτῆρα</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θεώσεω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νθρώπ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προβάλλει</w:t>
      </w:r>
      <w:r>
        <w:rPr>
          <w:rFonts w:cs="Palatino Linotype" w:ascii="Palatino Linotype" w:hAnsi="Palatino Linotype"/>
          <w:sz w:val="18"/>
          <w:szCs w:val="18"/>
          <w:lang w:val="en-US"/>
        </w:rPr>
        <w:t xml:space="preserve"> </w:t>
      </w:r>
      <w:r>
        <w:rPr>
          <w:rFonts w:cs="Palatino Linotype" w:ascii="Palatino Linotype" w:hAnsi="Palatino Linotype"/>
          <w:sz w:val="18"/>
          <w:szCs w:val="18"/>
        </w:rPr>
        <w:t>μετ᾿</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μφάσεω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ἡ</w:t>
      </w:r>
      <w:r>
        <w:rPr>
          <w:rFonts w:cs="Palatino Linotype" w:ascii="Palatino Linotype" w:hAnsi="Palatino Linotype"/>
          <w:sz w:val="18"/>
          <w:szCs w:val="18"/>
          <w:lang w:val="en-US"/>
        </w:rPr>
        <w:t xml:space="preserve"> </w:t>
      </w:r>
      <w:r>
        <w:rPr>
          <w:rFonts w:cs="Palatino Linotype" w:ascii="Palatino Linotype" w:hAnsi="Palatino Linotype"/>
          <w:sz w:val="18"/>
          <w:szCs w:val="18"/>
        </w:rPr>
        <w:t>ἰωάννει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ἡ</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αύλει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θεολογία</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Κ</w:t>
      </w:r>
      <w:r>
        <w:rPr>
          <w:rFonts w:cs="Palatino Linotype" w:ascii="Palatino Linotype" w:hAnsi="Palatino Linotype"/>
          <w:sz w:val="18"/>
          <w:szCs w:val="18"/>
          <w:lang w:val="en-US"/>
        </w:rPr>
        <w:t xml:space="preserve">. </w:t>
      </w:r>
      <w:r>
        <w:rPr>
          <w:rFonts w:cs="Palatino Linotype" w:ascii="Palatino Linotype" w:hAnsi="Palatino Linotype"/>
          <w:sz w:val="18"/>
          <w:szCs w:val="18"/>
        </w:rPr>
        <w:t>Διαθήκη</w:t>
      </w:r>
      <w:del w:id="13716" w:author="ΣΩΤΗΡΗΣ" w:date="2017-12-22T19:19:00Z">
        <w:r>
          <w:rPr>
            <w:rFonts w:cs="Palatino Linotype" w:ascii="Palatino Linotype" w:hAnsi="Palatino Linotype"/>
            <w:sz w:val="18"/>
            <w:szCs w:val="18"/>
          </w:rPr>
          <w:delText>ς</w:delText>
        </w:r>
      </w:del>
      <w:del w:id="13717" w:author="ΣΩΤΗΡΗΣ" w:date="2017-12-22T19:19:00Z">
        <w:r>
          <w:rPr>
            <w:rFonts w:cs="Palatino Linotype" w:ascii="Palatino Linotype" w:hAnsi="Palatino Linotype"/>
            <w:sz w:val="18"/>
            <w:szCs w:val="18"/>
            <w:lang w:val="en-US"/>
          </w:rPr>
          <w:delText xml:space="preserve">. </w:delText>
        </w:r>
      </w:del>
      <w:r>
        <w:rPr>
          <w:rFonts w:cs="Palatino Linotype" w:ascii="Palatino Linotype" w:hAnsi="Palatino Linotype"/>
          <w:sz w:val="18"/>
          <w:szCs w:val="18"/>
        </w:rPr>
        <w:t>Δι᾿</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μφοτέρα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ὰ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αραδόσει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αύτα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ἡ</w:t>
      </w:r>
      <w:r>
        <w:rPr>
          <w:rFonts w:cs="Palatino Linotype" w:ascii="Palatino Linotype" w:hAnsi="Palatino Linotype"/>
          <w:sz w:val="18"/>
          <w:szCs w:val="18"/>
          <w:lang w:val="en-US"/>
        </w:rPr>
        <w:t xml:space="preserve"> </w:t>
      </w:r>
      <w:r>
        <w:rPr>
          <w:rFonts w:cs="Palatino Linotype" w:ascii="Palatino Linotype" w:hAnsi="Palatino Linotype"/>
          <w:sz w:val="18"/>
          <w:szCs w:val="18"/>
        </w:rPr>
        <w:t>θέωσι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υνδέεται</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ρρήκτω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μὲ</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γεγονὸ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νσαρκώσεω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Λόγ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μὲ</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πιτελεσθὲ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ἔργο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ἱστορικ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ζω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Ἰησ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 xml:space="preserve">Βλ. ἐπίσης </w:t>
      </w:r>
      <w:ins w:id="13718" w:author="Κοινωνική Θεολογία" w:date="2017-12-19T13:13:00Z">
        <w:r>
          <w:rPr>
            <w:rFonts w:cs="Palatino Linotype" w:ascii="Palatino Linotype" w:hAnsi="Palatino Linotype"/>
            <w:sz w:val="18"/>
            <w:szCs w:val="18"/>
          </w:rPr>
          <w:t xml:space="preserve">Π. </w:t>
        </w:r>
      </w:ins>
      <w:r>
        <w:rPr>
          <w:rFonts w:cs="Palatino Linotype" w:ascii="Palatino Linotype" w:hAnsi="Palatino Linotype"/>
          <w:sz w:val="18"/>
          <w:szCs w:val="18"/>
        </w:rPr>
        <w:t xml:space="preserve">Μπρατσιώτης, </w:t>
      </w:r>
      <w:del w:id="13719" w:author="Κοινωνική Θεολογία" w:date="2017-12-19T13:13:00Z">
        <w:r>
          <w:rPr>
            <w:rFonts w:cs="Palatino Linotype" w:ascii="Palatino Linotype" w:hAnsi="Palatino Linotype"/>
            <w:sz w:val="18"/>
            <w:szCs w:val="18"/>
          </w:rPr>
          <w:delText>Π. (1971).</w:delText>
        </w:r>
      </w:del>
      <w:r>
        <w:rPr>
          <w:rFonts w:cs="Palatino Linotype" w:ascii="Palatino Linotype" w:hAnsi="Palatino Linotype"/>
          <w:sz w:val="18"/>
          <w:szCs w:val="18"/>
        </w:rPr>
        <w:t xml:space="preserve"> Ἡ περὶ θεώσεως διδασκαλία τῶν Πατέρων τῆς Ἐκκλησία</w:t>
      </w:r>
      <w:del w:id="13720" w:author="ΣΩΤΗΡΗΣ" w:date="2017-12-22T19:19:00Z">
        <w:r>
          <w:rPr>
            <w:rFonts w:cs="Palatino Linotype" w:ascii="Palatino Linotype" w:hAnsi="Palatino Linotype"/>
            <w:sz w:val="18"/>
            <w:szCs w:val="18"/>
          </w:rPr>
          <w:delText xml:space="preserve">ς. </w:delText>
        </w:r>
      </w:del>
      <w:r>
        <w:rPr>
          <w:rFonts w:cs="Palatino Linotype" w:ascii="Palatino Linotype" w:hAnsi="Palatino Linotype"/>
          <w:i/>
          <w:sz w:val="18"/>
          <w:szCs w:val="18"/>
        </w:rPr>
        <w:t>Θεολογία</w:t>
      </w:r>
      <w:ins w:id="13721" w:author="Κοινωνική Θεολογία" w:date="2017-12-19T13:13:00Z">
        <w:r>
          <w:rPr>
            <w:rFonts w:cs="Palatino Linotype" w:ascii="Palatino Linotype" w:hAnsi="Palatino Linotype"/>
            <w:i/>
            <w:sz w:val="18"/>
            <w:szCs w:val="18"/>
          </w:rPr>
          <w:t xml:space="preserve"> </w:t>
        </w:r>
      </w:ins>
      <w:ins w:id="13722" w:author="ΣΩΤΗΡΗΣ" w:date="2017-12-22T18:52:00Z">
        <w:r>
          <w:rPr>
            <w:rFonts w:cs="Palatino Linotype" w:ascii="Palatino Linotype" w:hAnsi="Palatino Linotype"/>
            <w:sz w:val="18"/>
            <w:szCs w:val="18"/>
          </w:rPr>
          <w:t>42 (</w:t>
        </w:r>
      </w:ins>
      <w:ins w:id="13723" w:author="Κοινωνική Θεολογία" w:date="2017-12-19T13:13:00Z">
        <w:r>
          <w:rPr>
            <w:rFonts w:cs="Palatino Linotype" w:ascii="Palatino Linotype" w:hAnsi="Palatino Linotype"/>
            <w:sz w:val="18"/>
            <w:szCs w:val="18"/>
          </w:rPr>
          <w:t>1971</w:t>
        </w:r>
      </w:ins>
      <w:ins w:id="13724" w:author="ΣΩΤΗΡΗΣ" w:date="2017-12-22T18:52:00Z">
        <w:r>
          <w:rPr>
            <w:rFonts w:cs="Palatino Linotype" w:ascii="Palatino Linotype" w:hAnsi="Palatino Linotype"/>
            <w:sz w:val="18"/>
            <w:szCs w:val="18"/>
          </w:rPr>
          <w:t>)</w:t>
        </w:r>
      </w:ins>
      <w:r>
        <w:rPr>
          <w:rFonts w:cs="Palatino Linotype" w:ascii="Palatino Linotype" w:hAnsi="Palatino Linotype"/>
          <w:sz w:val="18"/>
          <w:szCs w:val="18"/>
        </w:rPr>
        <w:t xml:space="preserve">, </w:t>
      </w:r>
      <w:del w:id="13725" w:author="ΣΩΤΗΡΗΣ" w:date="2017-12-22T18:52:00Z">
        <w:r>
          <w:rPr>
            <w:rFonts w:cs="Palatino Linotype" w:ascii="Palatino Linotype" w:hAnsi="Palatino Linotype"/>
            <w:sz w:val="18"/>
            <w:szCs w:val="18"/>
          </w:rPr>
          <w:delText>42,</w:delText>
        </w:r>
      </w:del>
      <w:r>
        <w:rPr>
          <w:rFonts w:cs="Palatino Linotype" w:ascii="Palatino Linotype" w:hAnsi="Palatino Linotype"/>
          <w:sz w:val="18"/>
          <w:szCs w:val="18"/>
        </w:rPr>
        <w:t xml:space="preserve"> 30–42. Ὄχι μόνον ὅμως ἡ ἔννοια τῆς θεώσεως, ἀλλὰ καὶ ἡ ἰδιαίτερη ἔμφαση στὴ μετοχὴ τοῦ ἀνθρωπίνου σώματος στὴν πορεία πρὸς τὴ θέωση ἀνήκουν στὰ ἰδιαίτερα χαρακτηριστικὰ μίας ἑρμηνευτικῆς ἡ ὁποία ἔχει τὶς ρίζες της κατ᾿ ἐξοχὴν στοὺς μεγάλους Ἀλεξανδρινοὺς θεολόγους, Ἀθανάσιο καὶ Κύριλλο. Ἡ ἑρμηνευτικὴ σπουδαιότητα τῆς ἔννοιας τῆς θεώσεως συνίσταται στὸ γεγονὸς ὅτι δι᾿ αὐτῆς μπορεῖ κάποιος νὰ ἀναδείξη τὴν ἰδιαίτερη δυναμικὴ ποὺ ἔχουν οἱ ἔννοιες τῆς πνευματικῆς ἀναγεννήσεως καὶ τοῦ «ἐν Χριστῷ εἶναι» στὴν ΚΔ, ἀλλὰ καὶ νὰ ὑπερβῆ τὴν ἀπόλυτη διάσταση μεταξὺ Θεοῦ καὶ ἀνθρώπου, χριστολογίας καὶ ἀνθρωπολογίας, ἱστορίας καὶ ἐσχατολογίας, σώματος καὶ ψυχῆς, πνεύματος καὶ ὕλης, κίνδυνος ὁ ὁποῖος πάντοτε ἐλλοχεύει γιὰ τὸν ἑρμηνευτή.</w:t>
      </w:r>
    </w:p>
  </w:footnote>
  <w:footnote w:id="39">
    <w:p>
      <w:pPr>
        <w:pStyle w:val="Normal"/>
        <w:jc w:val="both"/>
        <w:rPr/>
      </w:pPr>
      <w:r>
        <w:rPr>
          <w:rStyle w:val="FootnoteCharacters"/>
        </w:rPr>
        <w:footnoteRef/>
      </w:r>
      <w:r>
        <w:rPr>
          <w:rFonts w:cs="Palatino Linotype" w:ascii="Palatino Linotype" w:hAnsi="Palatino Linotype"/>
          <w:sz w:val="18"/>
          <w:szCs w:val="18"/>
          <w:lang w:val="en-US"/>
        </w:rPr>
        <w:t xml:space="preserve"> </w:t>
      </w:r>
      <w:ins w:id="13726" w:author="Κοινωνική Θεολογία" w:date="2017-12-19T13:14:00Z">
        <w:r>
          <w:rPr>
            <w:rFonts w:cs="Palatino Linotype" w:ascii="Palatino Linotype" w:hAnsi="Palatino Linotype"/>
            <w:sz w:val="18"/>
            <w:szCs w:val="18"/>
            <w:lang w:val="en-US"/>
          </w:rPr>
          <w:t xml:space="preserve">M. V. </w:t>
        </w:r>
      </w:ins>
      <w:r>
        <w:rPr>
          <w:rFonts w:cs="Palatino Linotype" w:ascii="Palatino Linotype" w:hAnsi="Palatino Linotype"/>
          <w:sz w:val="18"/>
          <w:szCs w:val="18"/>
          <w:lang w:val="en-US"/>
        </w:rPr>
        <w:t xml:space="preserve">Lee, </w:t>
      </w:r>
      <w:del w:id="13727" w:author="Κοινωνική Θεολογία" w:date="2017-12-19T13:14:00Z">
        <w:r>
          <w:rPr>
            <w:rFonts w:cs="Palatino Linotype" w:ascii="Palatino Linotype" w:hAnsi="Palatino Linotype"/>
            <w:sz w:val="18"/>
            <w:szCs w:val="18"/>
            <w:lang w:val="en-US"/>
          </w:rPr>
          <w:delText>M. V. (2006).</w:delText>
        </w:r>
      </w:del>
      <w:r>
        <w:rPr>
          <w:rFonts w:cs="Palatino Linotype" w:ascii="Palatino Linotype" w:hAnsi="Palatino Linotype"/>
          <w:sz w:val="18"/>
          <w:szCs w:val="18"/>
          <w:lang w:val="en-US"/>
        </w:rPr>
        <w:t xml:space="preserve"> </w:t>
      </w:r>
      <w:r>
        <w:rPr>
          <w:rFonts w:cs="Palatino Linotype" w:ascii="Palatino Linotype" w:hAnsi="Palatino Linotype"/>
          <w:i/>
          <w:sz w:val="18"/>
          <w:szCs w:val="18"/>
          <w:lang w:val="en-US"/>
        </w:rPr>
        <w:t>Paul, the Stoics, and the Body of Christ</w:t>
      </w:r>
      <w:r>
        <w:rPr>
          <w:rFonts w:cs="Palatino Linotype" w:ascii="Palatino Linotype" w:hAnsi="Palatino Linotype"/>
          <w:sz w:val="18"/>
          <w:szCs w:val="18"/>
          <w:lang w:val="en-US"/>
        </w:rPr>
        <w:t xml:space="preserve">. </w:t>
      </w:r>
      <w:del w:id="13728" w:author="ΣΩΤΗΡΗΣ" w:date="2017-12-22T18:52:00Z">
        <w:r>
          <w:rPr>
            <w:rFonts w:cs="Palatino Linotype" w:ascii="Palatino Linotype" w:hAnsi="Palatino Linotype"/>
            <w:sz w:val="18"/>
            <w:szCs w:val="18"/>
            <w:lang w:val="en-US"/>
          </w:rPr>
          <w:delText xml:space="preserve">SNTSMS: Vol. 137. </w:delText>
        </w:r>
      </w:del>
      <w:r>
        <w:rPr>
          <w:rFonts w:cs="Palatino Linotype" w:ascii="Palatino Linotype" w:hAnsi="Palatino Linotype"/>
          <w:sz w:val="18"/>
          <w:szCs w:val="18"/>
          <w:lang w:val="en-US"/>
        </w:rPr>
        <w:t>Cambridge, New York: Cambridge University Press</w:t>
      </w:r>
      <w:ins w:id="13729" w:author="Κοινωνική Θεολογία" w:date="2017-12-19T13:24:00Z">
        <w:r>
          <w:rPr>
            <w:rFonts w:cs="Palatino Linotype" w:ascii="Palatino Linotype" w:hAnsi="Palatino Linotype"/>
            <w:sz w:val="18"/>
            <w:szCs w:val="18"/>
          </w:rPr>
          <w:t xml:space="preserve">  </w:t>
        </w:r>
      </w:ins>
      <w:ins w:id="13730" w:author="Κοινωνική Θεολογία" w:date="2017-12-19T13:24:00Z">
        <w:r>
          <w:rPr>
            <w:rFonts w:cs="Palatino Linotype" w:ascii="Palatino Linotype" w:hAnsi="Palatino Linotype"/>
            <w:sz w:val="18"/>
            <w:szCs w:val="18"/>
            <w:lang w:val="en-US"/>
          </w:rPr>
          <w:t>2006</w:t>
        </w:r>
      </w:ins>
      <w:r>
        <w:rPr>
          <w:rFonts w:cs="Palatino Linotype" w:ascii="Palatino Linotype" w:hAnsi="Palatino Linotype"/>
          <w:sz w:val="18"/>
          <w:szCs w:val="18"/>
          <w:lang w:val="en-US"/>
        </w:rPr>
        <w:t>, 200.</w:t>
      </w:r>
    </w:p>
  </w:footnote>
  <w:footnote w:id="40">
    <w:p>
      <w:pPr>
        <w:pStyle w:val="Normal"/>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Πρόσφατα</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κ</w:t>
      </w:r>
      <w:r>
        <w:rPr>
          <w:rFonts w:cs="Palatino Linotype" w:ascii="Palatino Linotype" w:hAnsi="Palatino Linotype"/>
          <w:sz w:val="18"/>
          <w:szCs w:val="18"/>
          <w:lang w:val="en-US"/>
        </w:rPr>
        <w:t xml:space="preserve"> </w:t>
      </w:r>
      <w:r>
        <w:rPr>
          <w:rFonts w:cs="Palatino Linotype" w:ascii="Palatino Linotype" w:hAnsi="Palatino Linotype"/>
          <w:sz w:val="18"/>
          <w:szCs w:val="18"/>
        </w:rPr>
        <w:t>νέ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ἡ</w:t>
      </w:r>
      <w:r>
        <w:rPr>
          <w:rFonts w:cs="Palatino Linotype" w:ascii="Palatino Linotype" w:hAnsi="Palatino Linotype"/>
          <w:sz w:val="18"/>
          <w:szCs w:val="18"/>
          <w:lang w:val="en-US"/>
        </w:rPr>
        <w:t xml:space="preserve"> </w:t>
      </w:r>
      <w:ins w:id="13731" w:author="Κοινωνική Θεολογία" w:date="2017-12-19T13:14:00Z">
        <w:r>
          <w:rPr>
            <w:rFonts w:cs="Palatino Linotype" w:ascii="Palatino Linotype" w:hAnsi="Palatino Linotype"/>
            <w:sz w:val="18"/>
            <w:szCs w:val="18"/>
            <w:lang w:val="en-US"/>
          </w:rPr>
          <w:t xml:space="preserve">L. </w:t>
        </w:r>
      </w:ins>
      <w:r>
        <w:rPr>
          <w:rFonts w:cs="Palatino Linotype" w:ascii="Palatino Linotype" w:hAnsi="Palatino Linotype"/>
          <w:sz w:val="18"/>
          <w:szCs w:val="18"/>
          <w:lang w:val="en-US"/>
        </w:rPr>
        <w:t xml:space="preserve">Schottroff, </w:t>
      </w:r>
      <w:del w:id="13732" w:author="Κοινωνική Θεολογία" w:date="2017-12-19T13:15:00Z">
        <w:r>
          <w:rPr>
            <w:rFonts w:cs="Palatino Linotype" w:ascii="Palatino Linotype" w:hAnsi="Palatino Linotype"/>
            <w:i/>
            <w:sz w:val="18"/>
            <w:szCs w:val="18"/>
            <w:lang w:val="en-US"/>
          </w:rPr>
          <w:delText xml:space="preserve">L. (2013). </w:delText>
        </w:r>
      </w:del>
      <w:r>
        <w:rPr>
          <w:rFonts w:cs="Palatino Linotype" w:ascii="Palatino Linotype" w:hAnsi="Palatino Linotype"/>
          <w:i/>
          <w:sz w:val="18"/>
          <w:szCs w:val="18"/>
          <w:lang w:val="de-DE"/>
        </w:rPr>
        <w:t>Der erste Brief an die Gemeinde in Korinth</w:t>
      </w:r>
      <w:r>
        <w:rPr>
          <w:rFonts w:cs="Palatino Linotype" w:ascii="Palatino Linotype" w:hAnsi="Palatino Linotype"/>
          <w:sz w:val="18"/>
          <w:szCs w:val="18"/>
          <w:lang w:val="de-DE"/>
        </w:rPr>
        <w:t xml:space="preserve">. </w:t>
      </w:r>
      <w:del w:id="13733" w:author="ΣΩΤΗΡΗΣ" w:date="2017-12-22T18:53:00Z">
        <w:r>
          <w:rPr>
            <w:rFonts w:cs="Palatino Linotype" w:ascii="Palatino Linotype" w:hAnsi="Palatino Linotype"/>
            <w:sz w:val="18"/>
            <w:szCs w:val="18"/>
            <w:lang w:val="de-DE"/>
          </w:rPr>
          <w:delText xml:space="preserve">ThKNT: Vol. 7. </w:delText>
        </w:r>
      </w:del>
      <w:r>
        <w:rPr>
          <w:rFonts w:cs="Palatino Linotype" w:ascii="Palatino Linotype" w:hAnsi="Palatino Linotype"/>
          <w:sz w:val="18"/>
          <w:szCs w:val="18"/>
          <w:lang w:val="de-DE"/>
        </w:rPr>
        <w:t>Stuttgart: Kohlhammer</w:t>
      </w:r>
      <w:del w:id="13734" w:author="ΣΩΤΗΡΗΣ" w:date="2017-12-22T19:16:00Z">
        <w:r>
          <w:rPr>
            <w:rFonts w:cs="Palatino Linotype" w:ascii="Palatino Linotype" w:hAnsi="Palatino Linotype"/>
            <w:sz w:val="18"/>
            <w:szCs w:val="18"/>
            <w:lang w:val="de-DE"/>
          </w:rPr>
          <w:delText>,</w:delText>
        </w:r>
      </w:del>
      <w:r>
        <w:rPr>
          <w:rFonts w:cs="Palatino Linotype" w:ascii="Palatino Linotype" w:hAnsi="Palatino Linotype"/>
          <w:sz w:val="18"/>
          <w:szCs w:val="18"/>
          <w:lang w:val="de-DE"/>
        </w:rPr>
        <w:t xml:space="preserve"> </w:t>
      </w:r>
      <w:ins w:id="13735" w:author="Κοινωνική Θεολογία" w:date="2017-12-19T13:24:00Z">
        <w:r>
          <w:rPr>
            <w:rFonts w:cs="Palatino Linotype" w:ascii="Palatino Linotype" w:hAnsi="Palatino Linotype"/>
            <w:sz w:val="18"/>
            <w:szCs w:val="18"/>
            <w:lang w:val="en-US"/>
          </w:rPr>
          <w:t>2013</w:t>
        </w:r>
      </w:ins>
      <w:ins w:id="13736" w:author="Κοινωνική Θεολογία" w:date="2017-12-19T13:24:00Z">
        <w:r>
          <w:rPr>
            <w:rFonts w:cs="Palatino Linotype" w:ascii="Palatino Linotype" w:hAnsi="Palatino Linotype"/>
            <w:sz w:val="18"/>
            <w:szCs w:val="18"/>
          </w:rPr>
          <w:t>,</w:t>
        </w:r>
      </w:ins>
      <w:ins w:id="13737" w:author="Κοινωνική Θεολογία" w:date="2017-12-19T13:24:00Z">
        <w:del w:id="13738" w:author="ΣΩΤΗΡΗΣ" w:date="2017-12-22T19:16:00Z">
          <w:r>
            <w:rPr>
              <w:rFonts w:cs="Palatino Linotype" w:ascii="Palatino Linotype" w:hAnsi="Palatino Linotype"/>
              <w:sz w:val="18"/>
              <w:szCs w:val="18"/>
            </w:rPr>
            <w:delText xml:space="preserve"> </w:delText>
          </w:r>
        </w:del>
      </w:ins>
      <w:ins w:id="13739" w:author="Κοινωνική Θεολογία" w:date="2017-12-19T13:24:00Z">
        <w:r>
          <w:rPr>
            <w:rFonts w:cs="Palatino Linotype" w:ascii="Palatino Linotype" w:hAnsi="Palatino Linotype"/>
            <w:sz w:val="18"/>
            <w:szCs w:val="18"/>
          </w:rPr>
          <w:t xml:space="preserve">  </w:t>
        </w:r>
      </w:ins>
      <w:r>
        <w:rPr>
          <w:rFonts w:cs="Palatino Linotype" w:ascii="Palatino Linotype" w:hAnsi="Palatino Linotype"/>
          <w:sz w:val="18"/>
          <w:szCs w:val="18"/>
          <w:lang w:val="de-DE"/>
        </w:rPr>
        <w:t>246–248.</w:t>
      </w:r>
    </w:p>
  </w:footnote>
  <w:footnote w:id="41">
    <w:p>
      <w:pPr>
        <w:pStyle w:val="Normal"/>
        <w:jc w:val="both"/>
        <w:rPr/>
      </w:pPr>
      <w:r>
        <w:rPr>
          <w:rStyle w:val="FootnoteCharacters"/>
        </w:rPr>
        <w:footnoteRef/>
      </w:r>
      <w:r>
        <w:rPr>
          <w:rFonts w:cs="Palatino Linotype" w:ascii="Palatino Linotype" w:hAnsi="Palatino Linotype"/>
          <w:sz w:val="18"/>
          <w:szCs w:val="18"/>
          <w:lang w:val="de-DE"/>
        </w:rPr>
        <w:t xml:space="preserve"> </w:t>
      </w:r>
      <w:ins w:id="13740" w:author="Κοινωνική Θεολογία" w:date="2017-12-19T13:15:00Z">
        <w:r>
          <w:rPr>
            <w:rFonts w:cs="Palatino Linotype" w:ascii="Palatino Linotype" w:hAnsi="Palatino Linotype"/>
            <w:sz w:val="18"/>
            <w:szCs w:val="18"/>
            <w:lang w:val="de-DE"/>
          </w:rPr>
          <w:t xml:space="preserve">E. </w:t>
        </w:r>
      </w:ins>
      <w:r>
        <w:rPr>
          <w:rFonts w:cs="Palatino Linotype" w:ascii="Palatino Linotype" w:hAnsi="Palatino Linotype"/>
          <w:sz w:val="18"/>
          <w:szCs w:val="18"/>
          <w:lang w:val="de-DE"/>
        </w:rPr>
        <w:t xml:space="preserve">Käsemann, </w:t>
      </w:r>
      <w:del w:id="13741" w:author="Κοινωνική Θεολογία" w:date="2017-12-19T13:16:00Z">
        <w:r>
          <w:rPr>
            <w:rFonts w:cs="Palatino Linotype" w:ascii="Palatino Linotype" w:hAnsi="Palatino Linotype"/>
            <w:sz w:val="18"/>
            <w:szCs w:val="18"/>
            <w:lang w:val="de-DE"/>
          </w:rPr>
          <w:delText xml:space="preserve">E. (1993). </w:delText>
        </w:r>
      </w:del>
      <w:r>
        <w:rPr>
          <w:rFonts w:cs="Palatino Linotype" w:ascii="Palatino Linotype" w:hAnsi="Palatino Linotype"/>
          <w:sz w:val="18"/>
          <w:szCs w:val="18"/>
          <w:lang w:val="de-DE"/>
        </w:rPr>
        <w:t>Das Problem vom Leib Christi. In E. Käsemann (</w:t>
      </w:r>
      <w:r>
        <w:rPr>
          <w:rFonts w:cs="Palatino Linotype" w:ascii="Palatino Linotype" w:hAnsi="Palatino Linotype"/>
          <w:sz w:val="18"/>
          <w:szCs w:val="18"/>
        </w:rPr>
        <w:t>ἐκδ</w:t>
      </w:r>
      <w:r>
        <w:rPr>
          <w:rFonts w:cs="Palatino Linotype" w:ascii="Palatino Linotype" w:hAnsi="Palatino Linotype"/>
          <w:sz w:val="18"/>
          <w:szCs w:val="18"/>
          <w:lang w:val="de-DE"/>
        </w:rPr>
        <w:t xml:space="preserve">.), </w:t>
      </w:r>
      <w:r>
        <w:rPr>
          <w:rFonts w:cs="Palatino Linotype" w:ascii="Palatino Linotype" w:hAnsi="Palatino Linotype"/>
          <w:i/>
          <w:sz w:val="18"/>
          <w:szCs w:val="18"/>
          <w:lang w:val="de-DE"/>
        </w:rPr>
        <w:t>Paulinische Perspektiven</w:t>
      </w:r>
      <w:del w:id="13742" w:author="ΣΩΤΗΡΗΣ" w:date="2017-12-22T18:53:00Z">
        <w:r>
          <w:rPr>
            <w:rFonts w:cs="Palatino Linotype" w:ascii="Palatino Linotype" w:hAnsi="Palatino Linotype"/>
            <w:sz w:val="18"/>
            <w:szCs w:val="18"/>
            <w:lang w:val="de-DE"/>
          </w:rPr>
          <w:delText xml:space="preserve"> (3</w:delText>
        </w:r>
      </w:del>
      <w:del w:id="13743" w:author="ΣΩΤΗΡΗΣ" w:date="2017-12-22T18:53:00Z">
        <w:r>
          <w:rPr>
            <w:rFonts w:cs="Palatino Linotype" w:ascii="Palatino Linotype" w:hAnsi="Palatino Linotype"/>
            <w:sz w:val="18"/>
            <w:szCs w:val="18"/>
          </w:rPr>
          <w:delText>η</w:delText>
        </w:r>
      </w:del>
      <w:del w:id="13744" w:author="ΣΩΤΗΡΗΣ" w:date="2017-12-22T18:53:00Z">
        <w:r>
          <w:rPr>
            <w:rFonts w:cs="Palatino Linotype" w:ascii="Palatino Linotype" w:hAnsi="Palatino Linotype"/>
            <w:sz w:val="18"/>
            <w:szCs w:val="18"/>
            <w:lang w:val="de-DE"/>
          </w:rPr>
          <w:delText xml:space="preserve"> </w:delText>
        </w:r>
      </w:del>
      <w:del w:id="13745" w:author="ΣΩΤΗΡΗΣ" w:date="2017-12-22T18:53:00Z">
        <w:r>
          <w:rPr>
            <w:rFonts w:cs="Palatino Linotype" w:ascii="Palatino Linotype" w:hAnsi="Palatino Linotype"/>
            <w:sz w:val="18"/>
            <w:szCs w:val="18"/>
          </w:rPr>
          <w:delText>ἔκδ</w:delText>
        </w:r>
      </w:del>
      <w:del w:id="13746" w:author="ΣΩΤΗΡΗΣ" w:date="2017-12-22T18:53:00Z">
        <w:r>
          <w:rPr>
            <w:rFonts w:cs="Palatino Linotype" w:ascii="Palatino Linotype" w:hAnsi="Palatino Linotype"/>
            <w:sz w:val="18"/>
            <w:szCs w:val="18"/>
            <w:lang w:val="de-DE"/>
          </w:rPr>
          <w:delText>., pp. 178–210)</w:delText>
        </w:r>
      </w:del>
      <w:r>
        <w:rPr>
          <w:rFonts w:cs="Palatino Linotype" w:ascii="Palatino Linotype" w:hAnsi="Palatino Linotype"/>
          <w:sz w:val="18"/>
          <w:szCs w:val="18"/>
          <w:lang w:val="de-DE"/>
        </w:rPr>
        <w:t>. Tübingen: Mohr</w:t>
      </w:r>
      <w:ins w:id="13747" w:author="Κοινωνική Θεολογία" w:date="2017-12-19T13:24:00Z">
        <w:r>
          <w:rPr>
            <w:rFonts w:cs="Palatino Linotype" w:ascii="Palatino Linotype" w:hAnsi="Palatino Linotype"/>
            <w:sz w:val="18"/>
            <w:szCs w:val="18"/>
            <w:lang w:val="de-DE"/>
          </w:rPr>
          <w:t xml:space="preserve">  </w:t>
        </w:r>
      </w:ins>
      <w:ins w:id="13748" w:author="ΣΩΤΗΡΗΣ" w:date="2017-12-22T18:53:00Z">
        <w:r>
          <w:rPr>
            <w:rFonts w:cs="Palatino Linotype" w:ascii="Palatino Linotype" w:hAnsi="Palatino Linotype"/>
            <w:sz w:val="18"/>
            <w:szCs w:val="18"/>
            <w:vertAlign w:val="superscript"/>
          </w:rPr>
          <w:t>3</w:t>
        </w:r>
      </w:ins>
      <w:ins w:id="13749" w:author="Κοινωνική Θεολογία" w:date="2017-12-19T13:24:00Z">
        <w:r>
          <w:rPr>
            <w:rFonts w:cs="Palatino Linotype" w:ascii="Palatino Linotype" w:hAnsi="Palatino Linotype"/>
            <w:sz w:val="18"/>
            <w:szCs w:val="18"/>
            <w:lang w:val="de-DE"/>
          </w:rPr>
          <w:t>1993</w:t>
        </w:r>
      </w:ins>
      <w:ins w:id="13750" w:author="ΣΩΤΗΡΗΣ" w:date="2017-12-22T18:52:00Z">
        <w:r>
          <w:rPr>
            <w:rFonts w:cs="Palatino Linotype" w:ascii="Palatino Linotype" w:hAnsi="Palatino Linotype"/>
            <w:sz w:val="18"/>
            <w:szCs w:val="18"/>
            <w:lang w:val="de-DE"/>
          </w:rPr>
          <w:t>, 178–210</w:t>
        </w:r>
      </w:ins>
      <w:r>
        <w:rPr>
          <w:rFonts w:cs="Palatino Linotype" w:ascii="Palatino Linotype" w:hAnsi="Palatino Linotype"/>
          <w:sz w:val="18"/>
          <w:szCs w:val="18"/>
          <w:lang w:val="de-DE"/>
        </w:rPr>
        <w:t>.</w:t>
      </w:r>
    </w:p>
  </w:footnote>
  <w:footnote w:id="42">
    <w:p>
      <w:pPr>
        <w:pStyle w:val="Normal"/>
        <w:jc w:val="both"/>
        <w:rPr/>
      </w:pPr>
      <w:r>
        <w:rPr>
          <w:rStyle w:val="FootnoteCharacters"/>
        </w:rPr>
        <w:footnoteRef/>
      </w:r>
      <w:r>
        <w:rPr>
          <w:rFonts w:cs="Palatino Linotype" w:ascii="Palatino Linotype" w:hAnsi="Palatino Linotype"/>
          <w:sz w:val="18"/>
          <w:szCs w:val="18"/>
          <w:lang w:val="de-DE"/>
        </w:rPr>
        <w:t xml:space="preserve"> </w:t>
      </w:r>
      <w:ins w:id="13751" w:author="Κοινωνική Θεολογία" w:date="2017-12-19T13:16:00Z">
        <w:r>
          <w:rPr>
            <w:rFonts w:cs="Palatino Linotype" w:ascii="Palatino Linotype" w:hAnsi="Palatino Linotype"/>
            <w:sz w:val="18"/>
            <w:szCs w:val="18"/>
            <w:lang w:val="de-DE"/>
          </w:rPr>
          <w:t xml:space="preserve">K.-H. </w:t>
        </w:r>
      </w:ins>
      <w:r>
        <w:rPr>
          <w:rFonts w:cs="Palatino Linotype" w:ascii="Palatino Linotype" w:hAnsi="Palatino Linotype"/>
          <w:sz w:val="18"/>
          <w:szCs w:val="18"/>
          <w:lang w:val="de-DE"/>
        </w:rPr>
        <w:t xml:space="preserve">Fischer, </w:t>
      </w:r>
      <w:del w:id="13752" w:author="Κοινωνική Θεολογία" w:date="2017-12-19T13:16:00Z">
        <w:r>
          <w:rPr>
            <w:rFonts w:cs="Palatino Linotype" w:ascii="Palatino Linotype" w:hAnsi="Palatino Linotype"/>
            <w:sz w:val="18"/>
            <w:szCs w:val="18"/>
            <w:lang w:val="de-DE"/>
          </w:rPr>
          <w:delText>K.-H. (1973).</w:delText>
        </w:r>
      </w:del>
      <w:r>
        <w:rPr>
          <w:rFonts w:cs="Palatino Linotype" w:ascii="Palatino Linotype" w:hAnsi="Palatino Linotype"/>
          <w:sz w:val="18"/>
          <w:szCs w:val="18"/>
          <w:lang w:val="de-DE"/>
        </w:rPr>
        <w:t xml:space="preserve"> </w:t>
      </w:r>
      <w:r>
        <w:rPr>
          <w:rFonts w:cs="Palatino Linotype" w:ascii="Palatino Linotype" w:hAnsi="Palatino Linotype"/>
          <w:i/>
          <w:sz w:val="18"/>
          <w:szCs w:val="18"/>
          <w:lang w:val="de-DE"/>
        </w:rPr>
        <w:t>Tendenz und Absicht des Epheserbriefes</w:t>
      </w:r>
      <w:r>
        <w:rPr>
          <w:rFonts w:cs="Palatino Linotype" w:ascii="Palatino Linotype" w:hAnsi="Palatino Linotype"/>
          <w:sz w:val="18"/>
          <w:szCs w:val="18"/>
          <w:lang w:val="de-DE"/>
        </w:rPr>
        <w:t xml:space="preserve">. </w:t>
      </w:r>
      <w:del w:id="13753" w:author="ΣΩΤΗΡΗΣ" w:date="2017-12-22T18:53:00Z">
        <w:r>
          <w:rPr>
            <w:rFonts w:cs="Palatino Linotype" w:ascii="Palatino Linotype" w:hAnsi="Palatino Linotype"/>
            <w:sz w:val="18"/>
            <w:szCs w:val="18"/>
            <w:lang w:val="de-DE"/>
          </w:rPr>
          <w:delText xml:space="preserve">FRLANT: Vol. 111. </w:delText>
        </w:r>
      </w:del>
      <w:r>
        <w:rPr>
          <w:rFonts w:cs="Palatino Linotype" w:ascii="Palatino Linotype" w:hAnsi="Palatino Linotype"/>
          <w:sz w:val="18"/>
          <w:szCs w:val="18"/>
          <w:lang w:val="de-DE"/>
        </w:rPr>
        <w:t>Göttingen: Vandenhoeck &amp; Ruprecht</w:t>
      </w:r>
      <w:ins w:id="13754" w:author="Κοινωνική Θεολογία" w:date="2017-12-19T13:25:00Z">
        <w:r>
          <w:rPr>
            <w:rFonts w:cs="Palatino Linotype" w:ascii="Palatino Linotype" w:hAnsi="Palatino Linotype"/>
            <w:sz w:val="18"/>
            <w:szCs w:val="18"/>
          </w:rPr>
          <w:t xml:space="preserve"> </w:t>
        </w:r>
      </w:ins>
      <w:del w:id="13755" w:author="Κοινωνική Θεολογία" w:date="2017-12-19T13:25:00Z">
        <w:r>
          <w:rPr>
            <w:rFonts w:cs="Palatino Linotype" w:ascii="Palatino Linotype" w:hAnsi="Palatino Linotype"/>
            <w:sz w:val="18"/>
            <w:szCs w:val="18"/>
            <w:lang w:val="de-DE"/>
          </w:rPr>
          <w:delText>.</w:delText>
        </w:r>
      </w:del>
      <w:ins w:id="13756" w:author="Κοινωνική Θεολογία" w:date="2017-12-19T13:25:00Z">
        <w:r>
          <w:rPr>
            <w:rFonts w:cs="Palatino Linotype" w:ascii="Palatino Linotype" w:hAnsi="Palatino Linotype"/>
            <w:sz w:val="18"/>
            <w:szCs w:val="18"/>
            <w:lang w:val="de-DE"/>
          </w:rPr>
          <w:t>1973</w:t>
        </w:r>
      </w:ins>
      <w:ins w:id="13757" w:author="Κοινωνική Θεολογία" w:date="2017-12-19T13:25:00Z">
        <w:r>
          <w:rPr>
            <w:rFonts w:cs="Palatino Linotype" w:ascii="Palatino Linotype" w:hAnsi="Palatino Linotype"/>
            <w:sz w:val="18"/>
            <w:szCs w:val="18"/>
          </w:rPr>
          <w:t xml:space="preserve">. </w:t>
        </w:r>
      </w:ins>
    </w:p>
  </w:footnote>
  <w:footnote w:id="43">
    <w:p>
      <w:pPr>
        <w:pStyle w:val="Normal"/>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Βλ</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ύγκριση</w:t>
      </w:r>
      <w:r>
        <w:rPr>
          <w:rFonts w:cs="Palatino Linotype" w:ascii="Palatino Linotype" w:hAnsi="Palatino Linotype"/>
          <w:sz w:val="18"/>
          <w:szCs w:val="18"/>
          <w:lang w:val="de-DE"/>
        </w:rPr>
        <w:t xml:space="preserve"> </w:t>
      </w:r>
      <w:r>
        <w:rPr>
          <w:rFonts w:cs="Palatino Linotype" w:ascii="Palatino Linotype" w:hAnsi="Palatino Linotype"/>
          <w:sz w:val="18"/>
          <w:szCs w:val="18"/>
        </w:rPr>
        <w:t>μ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είμενα</w:t>
      </w:r>
      <w:r>
        <w:rPr>
          <w:rFonts w:cs="Palatino Linotype" w:ascii="Palatino Linotype" w:hAnsi="Palatino Linotype"/>
          <w:sz w:val="18"/>
          <w:szCs w:val="18"/>
          <w:lang w:val="de-DE"/>
        </w:rPr>
        <w:t xml:space="preserve"> </w:t>
      </w:r>
      <w:r>
        <w:rPr>
          <w:rFonts w:cs="Palatino Linotype" w:ascii="Palatino Linotype" w:hAnsi="Palatino Linotype"/>
          <w:sz w:val="18"/>
          <w:szCs w:val="18"/>
        </w:rPr>
        <w:t>αὐτ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de-DE"/>
        </w:rPr>
        <w:t xml:space="preserve"> </w:t>
      </w:r>
      <w:ins w:id="13758" w:author="Κοινωνική Θεολογία" w:date="2017-12-19T13:16:00Z">
        <w:r>
          <w:rPr>
            <w:rFonts w:cs="Palatino Linotype" w:ascii="Palatino Linotype" w:hAnsi="Palatino Linotype"/>
            <w:sz w:val="18"/>
            <w:szCs w:val="18"/>
            <w:lang w:val="de-DE"/>
          </w:rPr>
          <w:t xml:space="preserve">C. </w:t>
        </w:r>
      </w:ins>
      <w:r>
        <w:rPr>
          <w:rFonts w:cs="Palatino Linotype" w:ascii="Palatino Linotype" w:hAnsi="Palatino Linotype"/>
          <w:sz w:val="18"/>
          <w:szCs w:val="18"/>
          <w:lang w:val="de-DE"/>
        </w:rPr>
        <w:t xml:space="preserve">Tuckett, </w:t>
      </w:r>
      <w:del w:id="13759" w:author="Κοινωνική Θεολογία" w:date="2017-12-19T13:17:00Z">
        <w:r>
          <w:rPr>
            <w:rFonts w:cs="Palatino Linotype" w:ascii="Palatino Linotype" w:hAnsi="Palatino Linotype"/>
            <w:sz w:val="18"/>
            <w:szCs w:val="18"/>
            <w:lang w:val="de-DE"/>
          </w:rPr>
          <w:delText xml:space="preserve">C. (2010). </w:delText>
        </w:r>
      </w:del>
      <w:r>
        <w:rPr>
          <w:rFonts w:cs="Palatino Linotype" w:ascii="Palatino Linotype" w:hAnsi="Palatino Linotype"/>
          <w:sz w:val="18"/>
          <w:szCs w:val="18"/>
          <w:lang w:val="en-US"/>
        </w:rPr>
        <w:t xml:space="preserve">The Church as the Body of Christ. </w:t>
      </w:r>
      <w:r>
        <w:rPr>
          <w:rFonts w:cs="Palatino Linotype" w:ascii="Palatino Linotype" w:hAnsi="Palatino Linotype"/>
          <w:sz w:val="18"/>
          <w:szCs w:val="18"/>
          <w:lang w:val="de-DE"/>
        </w:rPr>
        <w:t>In J. Schlosser (</w:t>
      </w:r>
      <w:r>
        <w:rPr>
          <w:rFonts w:cs="Palatino Linotype" w:ascii="Palatino Linotype" w:hAnsi="Palatino Linotype"/>
          <w:sz w:val="18"/>
          <w:szCs w:val="18"/>
        </w:rPr>
        <w:t>ἐκδ</w:t>
      </w:r>
      <w:r>
        <w:rPr>
          <w:rFonts w:cs="Palatino Linotype" w:ascii="Palatino Linotype" w:hAnsi="Palatino Linotype"/>
          <w:sz w:val="18"/>
          <w:szCs w:val="18"/>
          <w:lang w:val="de-DE"/>
        </w:rPr>
        <w:t xml:space="preserve">.), </w:t>
      </w:r>
      <w:del w:id="13760" w:author="ΣΩΤΗΡΗΣ" w:date="2017-12-22T18:54:00Z">
        <w:r>
          <w:rPr>
            <w:rFonts w:cs="Palatino Linotype" w:ascii="Palatino Linotype" w:hAnsi="Palatino Linotype"/>
            <w:sz w:val="18"/>
            <w:szCs w:val="18"/>
            <w:lang w:val="de-DE"/>
          </w:rPr>
          <w:delText xml:space="preserve">Monographische Reihe von "Benedictina" Biblisch-ökumenische Abteilung: Vol. 19. </w:delText>
        </w:r>
      </w:del>
      <w:r>
        <w:rPr>
          <w:rFonts w:cs="Palatino Linotype" w:ascii="Palatino Linotype" w:hAnsi="Palatino Linotype"/>
          <w:i/>
          <w:sz w:val="18"/>
          <w:szCs w:val="18"/>
          <w:lang w:val="de-DE"/>
        </w:rPr>
        <w:t>Paul et l'</w:t>
      </w:r>
      <w:r>
        <w:rPr>
          <w:rFonts w:cs="Palatino Linotype" w:ascii="Palatino Linotype" w:hAnsi="Palatino Linotype"/>
          <w:i/>
          <w:caps/>
          <w:sz w:val="18"/>
          <w:szCs w:val="18"/>
          <w:lang w:val="de-DE"/>
        </w:rPr>
        <w:t>u</w:t>
      </w:r>
      <w:r>
        <w:rPr>
          <w:rFonts w:cs="Palatino Linotype" w:ascii="Palatino Linotype" w:hAnsi="Palatino Linotype"/>
          <w:i/>
          <w:sz w:val="18"/>
          <w:szCs w:val="18"/>
          <w:lang w:val="de-DE"/>
        </w:rPr>
        <w:t xml:space="preserve">nite des </w:t>
      </w:r>
      <w:r>
        <w:rPr>
          <w:rFonts w:cs="Palatino Linotype" w:ascii="Palatino Linotype" w:hAnsi="Palatino Linotype"/>
          <w:i/>
          <w:caps/>
          <w:sz w:val="18"/>
          <w:szCs w:val="18"/>
          <w:lang w:val="de-DE"/>
        </w:rPr>
        <w:t>c</w:t>
      </w:r>
      <w:r>
        <w:rPr>
          <w:rFonts w:cs="Palatino Linotype" w:ascii="Palatino Linotype" w:hAnsi="Palatino Linotype"/>
          <w:i/>
          <w:sz w:val="18"/>
          <w:szCs w:val="18"/>
          <w:lang w:val="de-DE"/>
        </w:rPr>
        <w:t>hretiens</w:t>
      </w:r>
      <w:r>
        <w:rPr>
          <w:rFonts w:cs="Palatino Linotype" w:ascii="Palatino Linotype" w:hAnsi="Palatino Linotype"/>
          <w:sz w:val="18"/>
          <w:szCs w:val="18"/>
          <w:lang w:val="de-DE"/>
        </w:rPr>
        <w:t xml:space="preserve">. [XXe Colloquium Oecumenicum Paulinum du 9. au 13. </w:t>
      </w:r>
      <w:r>
        <w:rPr>
          <w:rFonts w:cs="Palatino Linotype" w:ascii="Palatino Linotype" w:hAnsi="Palatino Linotype"/>
          <w:caps/>
          <w:sz w:val="18"/>
          <w:szCs w:val="18"/>
          <w:lang w:val="de-DE"/>
        </w:rPr>
        <w:t>s</w:t>
      </w:r>
      <w:r>
        <w:rPr>
          <w:rFonts w:cs="Palatino Linotype" w:ascii="Palatino Linotype" w:hAnsi="Palatino Linotype"/>
          <w:sz w:val="18"/>
          <w:szCs w:val="18"/>
          <w:lang w:val="de-DE"/>
        </w:rPr>
        <w:t>eptembre 2008]</w:t>
      </w:r>
      <w:del w:id="13761" w:author="ΣΩΤΗΡΗΣ" w:date="2017-12-22T18:54:00Z">
        <w:r>
          <w:rPr>
            <w:rFonts w:cs="Palatino Linotype" w:ascii="Palatino Linotype" w:hAnsi="Palatino Linotype"/>
            <w:sz w:val="18"/>
            <w:szCs w:val="18"/>
            <w:lang w:val="de-DE"/>
          </w:rPr>
          <w:delText xml:space="preserve"> (pp. 161–191)</w:delText>
        </w:r>
      </w:del>
      <w:r>
        <w:rPr>
          <w:rFonts w:cs="Palatino Linotype" w:ascii="Palatino Linotype" w:hAnsi="Palatino Linotype"/>
          <w:sz w:val="18"/>
          <w:szCs w:val="18"/>
          <w:lang w:val="de-DE"/>
        </w:rPr>
        <w:t xml:space="preserve">. </w:t>
      </w:r>
      <w:r>
        <w:rPr>
          <w:rFonts w:cs="Palatino Linotype" w:ascii="Palatino Linotype" w:hAnsi="Palatino Linotype"/>
          <w:sz w:val="18"/>
          <w:szCs w:val="18"/>
          <w:lang w:val="en-US"/>
        </w:rPr>
        <w:t xml:space="preserve">Herent: Peeters, </w:t>
      </w:r>
      <w:ins w:id="13762" w:author="Κοινωνική Θεολογία" w:date="2017-12-19T13:25:00Z">
        <w:r>
          <w:rPr>
            <w:rFonts w:cs="Palatino Linotype" w:ascii="Palatino Linotype" w:hAnsi="Palatino Linotype"/>
            <w:sz w:val="18"/>
            <w:szCs w:val="18"/>
            <w:lang w:val="de-DE"/>
          </w:rPr>
          <w:t>2010</w:t>
        </w:r>
      </w:ins>
      <w:ins w:id="13763" w:author="Κοινωνική Θεολογία" w:date="2017-12-19T13:25:00Z">
        <w:r>
          <w:rPr>
            <w:rFonts w:cs="Palatino Linotype" w:ascii="Palatino Linotype" w:hAnsi="Palatino Linotype"/>
            <w:sz w:val="18"/>
            <w:szCs w:val="18"/>
          </w:rPr>
          <w:t xml:space="preserve">,  </w:t>
        </w:r>
      </w:ins>
      <w:r>
        <w:rPr>
          <w:rFonts w:cs="Palatino Linotype" w:ascii="Palatino Linotype" w:hAnsi="Palatino Linotype"/>
          <w:sz w:val="18"/>
          <w:szCs w:val="18"/>
          <w:lang w:val="en-US"/>
        </w:rPr>
        <w:t>161–191.</w:t>
      </w:r>
    </w:p>
  </w:footnote>
  <w:footnote w:id="44">
    <w:p>
      <w:pPr>
        <w:pStyle w:val="Normal"/>
        <w:jc w:val="both"/>
        <w:rPr/>
      </w:pPr>
      <w:r>
        <w:rPr>
          <w:rStyle w:val="FootnoteCharacters"/>
        </w:rPr>
        <w:footnoteRef/>
      </w:r>
      <w:r>
        <w:rPr>
          <w:rFonts w:cs="Palatino Linotype" w:ascii="Palatino Linotype" w:hAnsi="Palatino Linotype"/>
          <w:sz w:val="18"/>
          <w:szCs w:val="18"/>
          <w:lang w:val="fr-FR"/>
        </w:rPr>
        <w:t xml:space="preserve"> </w:t>
      </w:r>
      <w:ins w:id="13764" w:author="Κοινωνική Θεολογία" w:date="2017-12-19T13:17:00Z">
        <w:r>
          <w:rPr>
            <w:rFonts w:cs="Palatino Linotype" w:ascii="Palatino Linotype" w:hAnsi="Palatino Linotype"/>
            <w:sz w:val="18"/>
            <w:szCs w:val="18"/>
            <w:lang w:val="en-US"/>
          </w:rPr>
          <w:t xml:space="preserve">J. A. T. </w:t>
        </w:r>
      </w:ins>
      <w:r>
        <w:rPr>
          <w:rFonts w:cs="Palatino Linotype" w:ascii="Palatino Linotype" w:hAnsi="Palatino Linotype"/>
          <w:sz w:val="18"/>
          <w:szCs w:val="18"/>
          <w:lang w:val="en-US"/>
        </w:rPr>
        <w:t xml:space="preserve">Robinson, </w:t>
      </w:r>
      <w:del w:id="13765" w:author="Κοινωνική Θεολογία" w:date="2017-12-19T13:17:00Z">
        <w:r>
          <w:rPr>
            <w:rFonts w:cs="Palatino Linotype" w:ascii="Palatino Linotype" w:hAnsi="Palatino Linotype"/>
            <w:i/>
            <w:sz w:val="18"/>
            <w:szCs w:val="18"/>
            <w:lang w:val="en-US"/>
          </w:rPr>
          <w:delText xml:space="preserve">J. A. T. (1952 Repr. 2012). </w:delText>
        </w:r>
      </w:del>
      <w:r>
        <w:rPr>
          <w:rFonts w:cs="Palatino Linotype" w:ascii="Palatino Linotype" w:hAnsi="Palatino Linotype"/>
          <w:i/>
          <w:sz w:val="18"/>
          <w:szCs w:val="18"/>
          <w:lang w:val="en-US"/>
        </w:rPr>
        <w:t>The Body: A Study in Pauline Theology</w:t>
      </w:r>
      <w:r>
        <w:rPr>
          <w:rFonts w:cs="Palatino Linotype" w:ascii="Palatino Linotype" w:hAnsi="Palatino Linotype"/>
          <w:sz w:val="18"/>
          <w:szCs w:val="18"/>
          <w:lang w:val="en-US"/>
        </w:rPr>
        <w:t xml:space="preserve">. </w:t>
      </w:r>
      <w:del w:id="13766" w:author="ΣΩΤΗΡΗΣ" w:date="2017-12-22T18:54:00Z">
        <w:r>
          <w:rPr>
            <w:rFonts w:cs="Palatino Linotype" w:ascii="Palatino Linotype" w:hAnsi="Palatino Linotype"/>
            <w:sz w:val="18"/>
            <w:szCs w:val="18"/>
            <w:lang w:val="en-US"/>
          </w:rPr>
          <w:delText xml:space="preserve">Studies in Biblical Theology: Vol. 5. </w:delText>
        </w:r>
      </w:del>
      <w:r>
        <w:rPr>
          <w:rFonts w:cs="Palatino Linotype" w:ascii="Palatino Linotype" w:hAnsi="Palatino Linotype"/>
          <w:sz w:val="18"/>
          <w:szCs w:val="18"/>
          <w:lang w:val="en-US"/>
        </w:rPr>
        <w:t>London</w:t>
      </w:r>
      <w:ins w:id="13767" w:author="Κοινωνική Θεολογία" w:date="2017-12-19T13:17:00Z">
        <w:r>
          <w:rPr>
            <w:rFonts w:cs="Palatino Linotype" w:ascii="Palatino Linotype" w:hAnsi="Palatino Linotype"/>
            <w:sz w:val="18"/>
            <w:szCs w:val="18"/>
            <w:lang w:val="en-US"/>
          </w:rPr>
          <w:t xml:space="preserve"> 1952 Repr. 2012</w:t>
        </w:r>
      </w:ins>
      <w:r>
        <w:rPr>
          <w:rFonts w:cs="Palatino Linotype" w:ascii="Palatino Linotype" w:hAnsi="Palatino Linotype"/>
          <w:sz w:val="18"/>
          <w:szCs w:val="18"/>
          <w:lang w:val="en-US"/>
        </w:rPr>
        <w:t>: SCM.</w:t>
      </w:r>
    </w:p>
  </w:footnote>
  <w:footnote w:id="45">
    <w:p>
      <w:pPr>
        <w:pStyle w:val="Normal"/>
        <w:jc w:val="both"/>
        <w:rPr/>
      </w:pPr>
      <w:r>
        <w:rPr>
          <w:rStyle w:val="FootnoteCharacters"/>
        </w:rPr>
        <w:footnoteRef/>
      </w:r>
      <w:r>
        <w:rPr>
          <w:rFonts w:cs="Palatino Linotype" w:ascii="Palatino Linotype" w:hAnsi="Palatino Linotype"/>
          <w:sz w:val="18"/>
          <w:szCs w:val="18"/>
          <w:lang w:val="fr-FR"/>
        </w:rPr>
        <w:t xml:space="preserve"> </w:t>
      </w:r>
      <w:ins w:id="13768" w:author="Κοινωνική Θεολογία" w:date="2017-12-19T13:18:00Z">
        <w:r>
          <w:rPr>
            <w:rFonts w:cs="Palatino Linotype" w:ascii="Palatino Linotype" w:hAnsi="Palatino Linotype"/>
            <w:sz w:val="18"/>
            <w:szCs w:val="18"/>
            <w:lang w:val="en-US"/>
          </w:rPr>
          <w:t xml:space="preserve">A. </w:t>
        </w:r>
      </w:ins>
      <w:r>
        <w:rPr>
          <w:rFonts w:cs="Palatino Linotype" w:ascii="Palatino Linotype" w:hAnsi="Palatino Linotype"/>
          <w:sz w:val="18"/>
          <w:szCs w:val="18"/>
          <w:lang w:val="en-US"/>
        </w:rPr>
        <w:t xml:space="preserve">Hill, </w:t>
      </w:r>
      <w:del w:id="13769" w:author="Κοινωνική Θεολογία" w:date="2017-12-19T13:18:00Z">
        <w:r>
          <w:rPr>
            <w:rFonts w:cs="Palatino Linotype" w:ascii="Palatino Linotype" w:hAnsi="Palatino Linotype"/>
            <w:sz w:val="18"/>
            <w:szCs w:val="18"/>
            <w:lang w:val="en-US"/>
          </w:rPr>
          <w:delText xml:space="preserve">A. (1980). </w:delText>
        </w:r>
      </w:del>
      <w:r>
        <w:rPr>
          <w:rFonts w:cs="Palatino Linotype" w:ascii="Palatino Linotype" w:hAnsi="Palatino Linotype"/>
          <w:sz w:val="18"/>
          <w:szCs w:val="18"/>
          <w:lang w:val="en-US"/>
        </w:rPr>
        <w:t>The Temple of Asclepeius: An Alternative Source for Paul's Body Theology?</w:t>
      </w:r>
      <w:del w:id="13770" w:author="Κοινωνική Θεολογία" w:date="2017-12-19T13:27:00Z">
        <w:r>
          <w:rPr>
            <w:rFonts w:cs="Palatino Linotype" w:ascii="Palatino Linotype" w:hAnsi="Palatino Linotype"/>
            <w:sz w:val="18"/>
            <w:szCs w:val="18"/>
            <w:lang w:val="en-US"/>
          </w:rPr>
          <w:delText xml:space="preserve"> </w:delText>
        </w:r>
      </w:del>
      <w:ins w:id="13771" w:author="Κοινωνική Θεολογία" w:date="2017-12-19T13:26:00Z">
        <w:r>
          <w:rPr>
            <w:rFonts w:cs="Palatino Linotype" w:ascii="Palatino Linotype" w:hAnsi="Palatino Linotype"/>
            <w:sz w:val="18"/>
            <w:szCs w:val="18"/>
            <w:lang w:val="en-US"/>
          </w:rPr>
          <w:t xml:space="preserve">  </w:t>
        </w:r>
      </w:ins>
      <w:r>
        <w:rPr>
          <w:rFonts w:cs="Palatino Linotype" w:ascii="Palatino Linotype" w:hAnsi="Palatino Linotype"/>
          <w:i/>
          <w:sz w:val="18"/>
          <w:szCs w:val="18"/>
          <w:lang w:val="en-US"/>
        </w:rPr>
        <w:t>JBL</w:t>
      </w:r>
      <w:ins w:id="13772" w:author="Κοινωνική Θεολογία" w:date="2017-12-19T13:27:00Z">
        <w:r>
          <w:rPr>
            <w:rFonts w:cs="Palatino Linotype" w:ascii="Palatino Linotype" w:hAnsi="Palatino Linotype"/>
            <w:i/>
            <w:sz w:val="18"/>
            <w:szCs w:val="18"/>
            <w:lang w:val="en-US"/>
          </w:rPr>
          <w:t xml:space="preserve">  </w:t>
        </w:r>
      </w:ins>
      <w:ins w:id="13773" w:author="ΣΩΤΗΡΗΣ" w:date="2017-12-22T18:54:00Z">
        <w:r>
          <w:rPr>
            <w:rFonts w:cs="Palatino Linotype" w:ascii="Palatino Linotype" w:hAnsi="Palatino Linotype"/>
            <w:sz w:val="18"/>
            <w:szCs w:val="18"/>
            <w:lang w:val="en-US"/>
          </w:rPr>
          <w:t>99 (</w:t>
        </w:r>
      </w:ins>
      <w:ins w:id="13774" w:author="Κοινωνική Θεολογία" w:date="2017-12-19T13:27:00Z">
        <w:r>
          <w:rPr>
            <w:rFonts w:cs="Palatino Linotype" w:ascii="Palatino Linotype" w:hAnsi="Palatino Linotype"/>
            <w:sz w:val="18"/>
            <w:szCs w:val="18"/>
            <w:lang w:val="en-US"/>
          </w:rPr>
          <w:t>1980</w:t>
        </w:r>
      </w:ins>
      <w:ins w:id="13775" w:author="ΣΩΤΗΡΗΣ" w:date="2017-12-22T18:55:00Z">
        <w:r>
          <w:rPr>
            <w:rFonts w:cs="Palatino Linotype" w:ascii="Palatino Linotype" w:hAnsi="Palatino Linotype"/>
            <w:sz w:val="18"/>
            <w:szCs w:val="18"/>
            <w:lang w:val="en-US"/>
          </w:rPr>
          <w:t>)</w:t>
        </w:r>
      </w:ins>
      <w:r>
        <w:rPr>
          <w:rFonts w:cs="Palatino Linotype" w:ascii="Palatino Linotype" w:hAnsi="Palatino Linotype"/>
          <w:sz w:val="18"/>
          <w:szCs w:val="18"/>
          <w:lang w:val="en-US"/>
        </w:rPr>
        <w:t xml:space="preserve">, </w:t>
      </w:r>
      <w:del w:id="13776" w:author="ΣΩΤΗΡΗΣ" w:date="2017-12-22T18:54:00Z">
        <w:r>
          <w:rPr>
            <w:rFonts w:cs="Palatino Linotype" w:ascii="Palatino Linotype" w:hAnsi="Palatino Linotype"/>
            <w:sz w:val="18"/>
            <w:szCs w:val="18"/>
            <w:lang w:val="en-US"/>
          </w:rPr>
          <w:delText>99</w:delText>
        </w:r>
      </w:del>
      <w:ins w:id="13777" w:author="ΣΩΤΗΡΗΣ" w:date="2017-12-22T18:58:00Z">
        <w:r>
          <w:rPr>
            <w:rFonts w:cs="Palatino Linotype" w:ascii="Palatino Linotype" w:hAnsi="Palatino Linotype"/>
            <w:sz w:val="18"/>
            <w:szCs w:val="18"/>
            <w:lang w:val="en-US"/>
          </w:rPr>
          <w:t xml:space="preserve"> </w:t>
        </w:r>
      </w:ins>
      <w:del w:id="13778" w:author="ΣΩΤΗΡΗΣ" w:date="2017-12-22T18:58:00Z">
        <w:r>
          <w:rPr>
            <w:rFonts w:cs="Palatino Linotype" w:ascii="Palatino Linotype" w:hAnsi="Palatino Linotype"/>
            <w:sz w:val="18"/>
            <w:szCs w:val="18"/>
            <w:lang w:val="en-US"/>
          </w:rPr>
          <w:delText xml:space="preserve">, </w:delText>
        </w:r>
      </w:del>
      <w:r>
        <w:rPr>
          <w:rFonts w:cs="Palatino Linotype" w:ascii="Palatino Linotype" w:hAnsi="Palatino Linotype"/>
          <w:sz w:val="18"/>
          <w:szCs w:val="18"/>
          <w:lang w:val="en-US"/>
        </w:rPr>
        <w:t>437–439.</w:t>
      </w:r>
    </w:p>
  </w:footnote>
  <w:footnote w:id="46">
    <w:p>
      <w:pPr>
        <w:pStyle w:val="Normal"/>
        <w:jc w:val="both"/>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sz w:val="18"/>
          <w:szCs w:val="18"/>
        </w:rPr>
        <w:t>Βλ</w:t>
      </w:r>
      <w:r>
        <w:rPr>
          <w:rFonts w:cs="Palatino Linotype" w:ascii="Palatino Linotype" w:hAnsi="Palatino Linotype"/>
          <w:sz w:val="18"/>
          <w:szCs w:val="18"/>
          <w:lang w:val="fr-FR"/>
        </w:rPr>
        <w:t xml:space="preserve">. </w:t>
      </w:r>
      <w:r>
        <w:rPr>
          <w:rFonts w:cs="Palatino Linotype" w:ascii="Palatino Linotype" w:hAnsi="Palatino Linotype"/>
          <w:sz w:val="18"/>
          <w:szCs w:val="18"/>
        </w:rPr>
        <w:t>για</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εραιτέρω</w:t>
      </w:r>
      <w:r>
        <w:rPr>
          <w:rFonts w:cs="Palatino Linotype" w:ascii="Palatino Linotype" w:hAnsi="Palatino Linotype"/>
          <w:sz w:val="18"/>
          <w:szCs w:val="18"/>
          <w:lang w:val="fr-FR"/>
        </w:rPr>
        <w:t xml:space="preserve"> </w:t>
      </w:r>
      <w:r>
        <w:rPr>
          <w:rFonts w:cs="Palatino Linotype" w:ascii="Palatino Linotype" w:hAnsi="Palatino Linotype"/>
          <w:sz w:val="18"/>
          <w:szCs w:val="18"/>
        </w:rPr>
        <w:t>βιβλιογραφικὲς</w:t>
      </w:r>
      <w:r>
        <w:rPr>
          <w:rFonts w:cs="Palatino Linotype" w:ascii="Palatino Linotype" w:hAnsi="Palatino Linotype"/>
          <w:sz w:val="18"/>
          <w:szCs w:val="18"/>
          <w:lang w:val="fr-FR"/>
        </w:rPr>
        <w:t xml:space="preserve"> </w:t>
      </w:r>
      <w:r>
        <w:rPr>
          <w:rFonts w:cs="Palatino Linotype" w:ascii="Palatino Linotype" w:hAnsi="Palatino Linotype"/>
          <w:sz w:val="18"/>
          <w:szCs w:val="18"/>
        </w:rPr>
        <w:t>ἐπισκοπήσεις</w:t>
      </w:r>
      <w:r>
        <w:rPr>
          <w:rFonts w:cs="Palatino Linotype" w:ascii="Palatino Linotype" w:hAnsi="Palatino Linotype"/>
          <w:sz w:val="18"/>
          <w:szCs w:val="18"/>
          <w:lang w:val="fr-FR"/>
        </w:rPr>
        <w:t xml:space="preserve"> </w:t>
      </w:r>
      <w:ins w:id="13779" w:author="Κοινωνική Θεολογία" w:date="2017-12-19T13:18:00Z">
        <w:r>
          <w:rPr>
            <w:rFonts w:cs="Palatino Linotype" w:ascii="Palatino Linotype" w:hAnsi="Palatino Linotype"/>
            <w:sz w:val="18"/>
            <w:szCs w:val="18"/>
            <w:lang w:val="en-US"/>
          </w:rPr>
          <w:t xml:space="preserve">M. </w:t>
        </w:r>
      </w:ins>
      <w:r>
        <w:rPr>
          <w:rFonts w:cs="Palatino Linotype" w:ascii="Palatino Linotype" w:hAnsi="Palatino Linotype"/>
          <w:sz w:val="18"/>
          <w:szCs w:val="18"/>
          <w:lang w:val="en-US"/>
        </w:rPr>
        <w:t xml:space="preserve">Walter, </w:t>
      </w:r>
      <w:del w:id="13780" w:author="Κοινωνική Θεολογία" w:date="2017-12-19T13:19:00Z">
        <w:r>
          <w:rPr>
            <w:rFonts w:cs="Palatino Linotype" w:ascii="Palatino Linotype" w:hAnsi="Palatino Linotype"/>
            <w:sz w:val="18"/>
            <w:szCs w:val="18"/>
            <w:lang w:val="en-US"/>
          </w:rPr>
          <w:delText>M. (2001).</w:delText>
        </w:r>
      </w:del>
      <w:del w:id="13781" w:author="ΣΩΤΗΡΗΣ" w:date="2017-12-22T18:58:00Z">
        <w:r>
          <w:rPr>
            <w:rFonts w:cs="Palatino Linotype" w:ascii="Palatino Linotype" w:hAnsi="Palatino Linotype"/>
            <w:sz w:val="18"/>
            <w:szCs w:val="18"/>
            <w:lang w:val="en-US"/>
          </w:rPr>
          <w:delText xml:space="preserve"> </w:delText>
        </w:r>
      </w:del>
      <w:r>
        <w:rPr>
          <w:rFonts w:cs="Palatino Linotype" w:ascii="Palatino Linotype" w:hAnsi="Palatino Linotype"/>
          <w:i/>
          <w:sz w:val="18"/>
          <w:szCs w:val="18"/>
          <w:lang w:val="en-US"/>
        </w:rPr>
        <w:t>Gemeinde als Leib Christi: Untersuchungen zum Corpus Paulinum und zu den "Apostolischen Vätern"</w:t>
      </w:r>
      <w:r>
        <w:rPr>
          <w:rFonts w:cs="Palatino Linotype" w:ascii="Palatino Linotype" w:hAnsi="Palatino Linotype"/>
          <w:sz w:val="18"/>
          <w:szCs w:val="18"/>
          <w:lang w:val="en-US"/>
        </w:rPr>
        <w:t xml:space="preserve">. </w:t>
      </w:r>
      <w:del w:id="13782" w:author="ΣΩΤΗΡΗΣ" w:date="2017-12-22T18:55:00Z">
        <w:r>
          <w:rPr>
            <w:rFonts w:cs="Palatino Linotype" w:ascii="Palatino Linotype" w:hAnsi="Palatino Linotype"/>
            <w:sz w:val="18"/>
            <w:szCs w:val="18"/>
            <w:lang w:val="en-US"/>
          </w:rPr>
          <w:delText xml:space="preserve">NTOA: Vol. 49. </w:delText>
        </w:r>
      </w:del>
      <w:r>
        <w:rPr>
          <w:rFonts w:cs="Palatino Linotype" w:ascii="Palatino Linotype" w:hAnsi="Palatino Linotype"/>
          <w:sz w:val="18"/>
          <w:szCs w:val="18"/>
          <w:lang w:val="en-US"/>
        </w:rPr>
        <w:t xml:space="preserve">Freiburg, Schweiz: Vandenhoeck &amp; Ruprecht. </w:t>
      </w:r>
      <w:del w:id="13783" w:author="ΣΩΤΗΡΗΣ" w:date="2017-12-22T18:55:00Z">
        <w:r>
          <w:rPr>
            <w:rFonts w:cs="Palatino Linotype" w:ascii="Palatino Linotype" w:hAnsi="Palatino Linotype"/>
            <w:sz w:val="18"/>
            <w:szCs w:val="18"/>
            <w:lang w:val="en-US"/>
          </w:rPr>
          <w:delText xml:space="preserve">Universitätsverlag Freiburg Schweiz,  </w:delText>
        </w:r>
      </w:del>
      <w:ins w:id="13784" w:author="Κοινωνική Θεολογία" w:date="2017-12-19T13:27:00Z">
        <w:r>
          <w:rPr>
            <w:rFonts w:cs="Palatino Linotype" w:ascii="Palatino Linotype" w:hAnsi="Palatino Linotype"/>
            <w:sz w:val="18"/>
            <w:szCs w:val="18"/>
            <w:lang w:val="en-US"/>
          </w:rPr>
          <w:t xml:space="preserve">2001, </w:t>
        </w:r>
      </w:ins>
      <w:r>
        <w:rPr>
          <w:rFonts w:cs="Palatino Linotype" w:ascii="Palatino Linotype" w:hAnsi="Palatino Linotype"/>
          <w:sz w:val="18"/>
          <w:szCs w:val="18"/>
          <w:lang w:val="en-US"/>
        </w:rPr>
        <w:t xml:space="preserve">8–37. </w:t>
      </w:r>
      <w:ins w:id="13785" w:author="Κοινωνική Θεολογία" w:date="2017-12-19T13:19:00Z">
        <w:r>
          <w:rPr>
            <w:rFonts w:cs="Palatino Linotype" w:ascii="Palatino Linotype" w:hAnsi="Palatino Linotype"/>
            <w:sz w:val="18"/>
            <w:szCs w:val="18"/>
            <w:lang w:val="en-US"/>
          </w:rPr>
          <w:t xml:space="preserve">T. </w:t>
        </w:r>
      </w:ins>
      <w:r>
        <w:rPr>
          <w:rFonts w:cs="Palatino Linotype" w:ascii="Palatino Linotype" w:hAnsi="Palatino Linotype"/>
          <w:sz w:val="18"/>
          <w:szCs w:val="18"/>
          <w:lang w:val="en-US"/>
        </w:rPr>
        <w:t xml:space="preserve">Brookins, </w:t>
      </w:r>
      <w:del w:id="13786" w:author="Κοινωνική Θεολογία" w:date="2017-12-19T13:19:00Z">
        <w:r>
          <w:rPr>
            <w:rFonts w:cs="Palatino Linotype" w:ascii="Palatino Linotype" w:hAnsi="Palatino Linotype"/>
            <w:sz w:val="18"/>
            <w:szCs w:val="18"/>
            <w:lang w:val="en-US"/>
          </w:rPr>
          <w:delText>T. (2016).</w:delText>
        </w:r>
      </w:del>
      <w:r>
        <w:rPr>
          <w:rFonts w:cs="Palatino Linotype" w:ascii="Palatino Linotype" w:hAnsi="Palatino Linotype"/>
          <w:sz w:val="18"/>
          <w:szCs w:val="18"/>
          <w:lang w:val="en-US"/>
        </w:rPr>
        <w:t xml:space="preserve"> </w:t>
      </w:r>
      <w:r>
        <w:rPr>
          <w:rFonts w:cs="Palatino Linotype" w:ascii="Palatino Linotype" w:hAnsi="Palatino Linotype"/>
          <w:i/>
          <w:sz w:val="18"/>
          <w:szCs w:val="18"/>
          <w:lang w:val="en-US"/>
        </w:rPr>
        <w:t>Paul and the Ancient Body Metaphor</w:t>
      </w:r>
      <w:r>
        <w:rPr>
          <w:rFonts w:cs="Palatino Linotype" w:ascii="Palatino Linotype" w:hAnsi="Palatino Linotype"/>
          <w:sz w:val="18"/>
          <w:szCs w:val="18"/>
          <w:lang w:val="en-US"/>
        </w:rPr>
        <w:t>. JSPL</w:t>
      </w:r>
      <w:ins w:id="13787" w:author="Κοινωνική Θεολογία" w:date="2017-12-19T13:19:00Z">
        <w:r>
          <w:rPr>
            <w:rFonts w:cs="Palatino Linotype" w:ascii="Palatino Linotype" w:hAnsi="Palatino Linotype"/>
            <w:sz w:val="18"/>
            <w:szCs w:val="18"/>
          </w:rPr>
          <w:t xml:space="preserve">  </w:t>
        </w:r>
      </w:ins>
      <w:ins w:id="13788" w:author="Κοινωνική Θεολογία" w:date="2017-12-19T13:19:00Z">
        <w:r>
          <w:rPr>
            <w:rFonts w:cs="Palatino Linotype" w:ascii="Palatino Linotype" w:hAnsi="Palatino Linotype"/>
            <w:sz w:val="18"/>
            <w:szCs w:val="18"/>
            <w:lang w:val="de-DE"/>
          </w:rPr>
          <w:t>2016</w:t>
        </w:r>
      </w:ins>
      <w:r>
        <w:rPr>
          <w:rFonts w:cs="Palatino Linotype" w:ascii="Palatino Linotype" w:hAnsi="Palatino Linotype"/>
          <w:sz w:val="18"/>
          <w:szCs w:val="18"/>
          <w:lang w:val="en-US"/>
        </w:rPr>
        <w:t xml:space="preserve">, 6, 76-78. </w:t>
      </w:r>
    </w:p>
  </w:footnote>
  <w:footnote w:id="47">
    <w:p>
      <w:pPr>
        <w:pStyle w:val="Normal"/>
        <w:jc w:val="both"/>
        <w:rPr/>
      </w:pPr>
      <w:r>
        <w:rPr>
          <w:rStyle w:val="FootnoteCharacters"/>
        </w:rPr>
        <w:footnoteRef/>
      </w:r>
      <w:r>
        <w:rPr>
          <w:rFonts w:cs="Palatino Linotype" w:ascii="Palatino Linotype" w:hAnsi="Palatino Linotype"/>
          <w:sz w:val="18"/>
          <w:szCs w:val="18"/>
          <w:lang w:val="en-US"/>
        </w:rPr>
        <w:t xml:space="preserve"> </w:t>
      </w:r>
      <w:ins w:id="13789" w:author="Κοινωνική Θεολογία" w:date="2017-12-19T13:20:00Z">
        <w:r>
          <w:rPr>
            <w:rFonts w:cs="Palatino Linotype" w:ascii="Palatino Linotype" w:hAnsi="Palatino Linotype"/>
            <w:sz w:val="18"/>
            <w:szCs w:val="18"/>
            <w:lang w:val="en-US"/>
          </w:rPr>
          <w:t xml:space="preserve">M. M. </w:t>
        </w:r>
      </w:ins>
      <w:r>
        <w:rPr>
          <w:rFonts w:cs="Palatino Linotype" w:ascii="Palatino Linotype" w:hAnsi="Palatino Linotype"/>
          <w:sz w:val="18"/>
          <w:szCs w:val="18"/>
          <w:lang w:val="en-US"/>
        </w:rPr>
        <w:t xml:space="preserve">Mitchell, </w:t>
      </w:r>
      <w:del w:id="13790" w:author="Κοινωνική Θεολογία" w:date="2017-12-19T13:20:00Z">
        <w:r>
          <w:rPr>
            <w:rFonts w:cs="Palatino Linotype" w:ascii="Palatino Linotype" w:hAnsi="Palatino Linotype"/>
            <w:sz w:val="18"/>
            <w:szCs w:val="18"/>
            <w:lang w:val="en-US"/>
          </w:rPr>
          <w:delText>M. M. (1993).</w:delText>
        </w:r>
      </w:del>
      <w:r>
        <w:rPr>
          <w:rFonts w:cs="Palatino Linotype" w:ascii="Palatino Linotype" w:hAnsi="Palatino Linotype"/>
          <w:sz w:val="18"/>
          <w:szCs w:val="18"/>
          <w:lang w:val="en-US"/>
        </w:rPr>
        <w:t xml:space="preserve"> </w:t>
      </w:r>
      <w:r>
        <w:rPr>
          <w:rFonts w:cs="Palatino Linotype" w:ascii="Palatino Linotype" w:hAnsi="Palatino Linotype"/>
          <w:i/>
          <w:sz w:val="18"/>
          <w:szCs w:val="18"/>
          <w:lang w:val="en-US"/>
        </w:rPr>
        <w:t>Paul and the Rhetoric of Reconciliation: An Exegetical Investigation of the Language and Composition of 1 Corinthians</w:t>
      </w:r>
      <w:r>
        <w:rPr>
          <w:rFonts w:cs="Palatino Linotype" w:ascii="Palatino Linotype" w:hAnsi="Palatino Linotype"/>
          <w:sz w:val="18"/>
          <w:szCs w:val="18"/>
          <w:lang w:val="en-US"/>
        </w:rPr>
        <w:t>. Louisville, Ky</w:t>
      </w:r>
      <w:ins w:id="13791" w:author="Κοινωνική Θεολογία" w:date="2017-12-19T13:20:00Z">
        <w:r>
          <w:rPr>
            <w:rFonts w:cs="Palatino Linotype" w:ascii="Palatino Linotype" w:hAnsi="Palatino Linotype"/>
            <w:sz w:val="18"/>
            <w:szCs w:val="18"/>
          </w:rPr>
          <w:t xml:space="preserve"> </w:t>
        </w:r>
      </w:ins>
      <w:r>
        <w:rPr>
          <w:rFonts w:cs="Palatino Linotype" w:ascii="Palatino Linotype" w:hAnsi="Palatino Linotype"/>
          <w:sz w:val="18"/>
          <w:szCs w:val="18"/>
          <w:lang w:val="en-US"/>
        </w:rPr>
        <w:t>: Westminster/John Knox Press</w:t>
      </w:r>
      <w:ins w:id="13792" w:author="Κοινωνική Θεολογία" w:date="2017-12-19T13:27:00Z">
        <w:r>
          <w:rPr>
            <w:rFonts w:cs="Palatino Linotype" w:ascii="Palatino Linotype" w:hAnsi="Palatino Linotype"/>
            <w:sz w:val="18"/>
            <w:szCs w:val="18"/>
          </w:rPr>
          <w:t xml:space="preserve"> </w:t>
        </w:r>
      </w:ins>
      <w:ins w:id="13793" w:author="Κοινωνική Θεολογία" w:date="2017-12-19T13:27:00Z">
        <w:r>
          <w:rPr>
            <w:rFonts w:cs="Palatino Linotype" w:ascii="Palatino Linotype" w:hAnsi="Palatino Linotype"/>
            <w:sz w:val="18"/>
            <w:szCs w:val="18"/>
            <w:lang w:val="en-US"/>
          </w:rPr>
          <w:t>1993</w:t>
        </w:r>
      </w:ins>
      <w:r>
        <w:rPr>
          <w:rFonts w:cs="Palatino Linotype" w:ascii="Palatino Linotype" w:hAnsi="Palatino Linotype"/>
          <w:sz w:val="18"/>
          <w:szCs w:val="18"/>
          <w:lang w:val="en-US"/>
        </w:rPr>
        <w:t>, 157–164.</w:t>
      </w:r>
    </w:p>
  </w:footnote>
  <w:footnote w:id="48">
    <w:p>
      <w:pPr>
        <w:pStyle w:val="Footnote"/>
        <w:jc w:val="both"/>
        <w:rPr/>
      </w:pPr>
      <w:r>
        <w:rPr>
          <w:rStyle w:val="FootnoteCharacters"/>
        </w:rPr>
        <w:footnoteRef/>
      </w:r>
      <w:r>
        <w:rPr>
          <w:rFonts w:cs="Palatino Linotype" w:ascii="Palatino Linotype" w:hAnsi="Palatino Linotype"/>
          <w:sz w:val="18"/>
          <w:szCs w:val="18"/>
          <w:lang w:val="en-US"/>
        </w:rPr>
        <w:t xml:space="preserve"> </w:t>
      </w:r>
      <w:ins w:id="13794" w:author="Κοινωνική Θεολογία" w:date="2017-12-19T13:21:00Z">
        <w:r>
          <w:rPr>
            <w:rFonts w:cs="Palatino Linotype" w:ascii="Palatino Linotype" w:hAnsi="Palatino Linotype"/>
            <w:sz w:val="18"/>
            <w:szCs w:val="18"/>
            <w:lang w:val="en-US"/>
          </w:rPr>
          <w:t xml:space="preserve">D. B. </w:t>
        </w:r>
      </w:ins>
      <w:r>
        <w:rPr>
          <w:rFonts w:cs="Palatino Linotype" w:ascii="Palatino Linotype" w:hAnsi="Palatino Linotype"/>
          <w:sz w:val="18"/>
          <w:szCs w:val="18"/>
          <w:lang w:val="en-US"/>
        </w:rPr>
        <w:t xml:space="preserve">Martin, </w:t>
      </w:r>
      <w:del w:id="13795" w:author="Κοινωνική Θεολογία" w:date="2017-12-19T13:21:00Z">
        <w:r>
          <w:rPr>
            <w:rFonts w:cs="Palatino Linotype" w:ascii="Palatino Linotype" w:hAnsi="Palatino Linotype"/>
            <w:i/>
            <w:sz w:val="18"/>
            <w:szCs w:val="18"/>
            <w:lang w:val="en-US"/>
          </w:rPr>
          <w:delText xml:space="preserve">D. B. (1995). </w:delText>
        </w:r>
      </w:del>
      <w:r>
        <w:rPr>
          <w:rFonts w:cs="Palatino Linotype" w:ascii="Palatino Linotype" w:hAnsi="Palatino Linotype"/>
          <w:i/>
          <w:sz w:val="18"/>
          <w:szCs w:val="18"/>
          <w:lang w:val="en-US"/>
        </w:rPr>
        <w:t>The Corinthian Body</w:t>
      </w:r>
      <w:r>
        <w:rPr>
          <w:rFonts w:cs="Palatino Linotype" w:ascii="Palatino Linotype" w:hAnsi="Palatino Linotype"/>
          <w:sz w:val="18"/>
          <w:szCs w:val="18"/>
          <w:lang w:val="en-US"/>
        </w:rPr>
        <w:t>. New Haven: Yale University Press</w:t>
      </w:r>
      <w:ins w:id="13796" w:author="Κοινωνική Θεολογία" w:date="2017-12-19T13:27:00Z">
        <w:r>
          <w:rPr>
            <w:rFonts w:cs="Palatino Linotype" w:ascii="Palatino Linotype" w:hAnsi="Palatino Linotype"/>
            <w:sz w:val="18"/>
            <w:szCs w:val="18"/>
            <w:lang w:val="en-US"/>
          </w:rPr>
          <w:t>, 1995</w:t>
        </w:r>
      </w:ins>
      <w:r>
        <w:rPr>
          <w:rFonts w:cs="Palatino Linotype" w:ascii="Palatino Linotype" w:hAnsi="Palatino Linotype"/>
          <w:sz w:val="18"/>
          <w:szCs w:val="18"/>
          <w:lang w:val="en-US"/>
        </w:rPr>
        <w:t>.</w:t>
      </w:r>
    </w:p>
  </w:footnote>
  <w:footnote w:id="49">
    <w:p>
      <w:pPr>
        <w:pStyle w:val="Footnote"/>
        <w:jc w:val="both"/>
        <w:rPr/>
      </w:pPr>
      <w:r>
        <w:rPr>
          <w:rStyle w:val="FootnoteCharacters"/>
        </w:rPr>
        <w:footnoteRef/>
      </w:r>
      <w:r>
        <w:rPr>
          <w:rFonts w:cs="Palatino Linotype" w:ascii="Palatino Linotype" w:hAnsi="Palatino Linotype"/>
          <w:sz w:val="18"/>
          <w:szCs w:val="18"/>
          <w:lang w:val="de-DE"/>
        </w:rPr>
        <w:t xml:space="preserve"> </w:t>
      </w:r>
      <w:ins w:id="13797" w:author="Κοινωνική Θεολογία" w:date="2017-12-19T13:21:00Z">
        <w:r>
          <w:rPr>
            <w:rFonts w:cs="Palatino Linotype" w:ascii="Palatino Linotype" w:hAnsi="Palatino Linotype"/>
            <w:sz w:val="18"/>
            <w:szCs w:val="18"/>
            <w:lang w:val="de-DE"/>
          </w:rPr>
          <w:t xml:space="preserve">M. </w:t>
        </w:r>
      </w:ins>
      <w:r>
        <w:rPr>
          <w:rFonts w:cs="Palatino Linotype" w:ascii="Palatino Linotype" w:hAnsi="Palatino Linotype"/>
          <w:sz w:val="18"/>
          <w:szCs w:val="18"/>
          <w:lang w:val="de-DE"/>
        </w:rPr>
        <w:t xml:space="preserve">Walter, </w:t>
      </w:r>
      <w:del w:id="13798" w:author="Κοινωνική Θεολογία" w:date="2017-12-19T13:22:00Z">
        <w:r>
          <w:rPr>
            <w:rFonts w:cs="Palatino Linotype" w:ascii="Palatino Linotype" w:hAnsi="Palatino Linotype"/>
            <w:i/>
            <w:sz w:val="18"/>
            <w:szCs w:val="18"/>
            <w:lang w:val="de-DE"/>
          </w:rPr>
          <w:delText xml:space="preserve">M. (2001). </w:delText>
        </w:r>
      </w:del>
      <w:r>
        <w:rPr>
          <w:rFonts w:cs="Palatino Linotype" w:ascii="Palatino Linotype" w:hAnsi="Palatino Linotype"/>
          <w:i/>
          <w:sz w:val="18"/>
          <w:szCs w:val="18"/>
          <w:lang w:val="de-DE"/>
        </w:rPr>
        <w:t>Gemeinde als Leib Christi: Untersuchungen zum Corpus Paulinum und zu den "Apostolischen Vätern"</w:t>
      </w:r>
      <w:r>
        <w:rPr>
          <w:rFonts w:cs="Palatino Linotype" w:ascii="Palatino Linotype" w:hAnsi="Palatino Linotype"/>
          <w:sz w:val="18"/>
          <w:szCs w:val="18"/>
          <w:lang w:val="de-DE"/>
        </w:rPr>
        <w:t xml:space="preserve">. </w:t>
      </w:r>
      <w:del w:id="13799" w:author="ΣΩΤΗΡΗΣ" w:date="2017-12-22T18:58:00Z">
        <w:r>
          <w:rPr>
            <w:rFonts w:cs="Palatino Linotype" w:ascii="Palatino Linotype" w:hAnsi="Palatino Linotype"/>
            <w:sz w:val="18"/>
            <w:szCs w:val="18"/>
            <w:lang w:val="de-DE"/>
          </w:rPr>
          <w:delText xml:space="preserve">NTOA: Vol. 49. </w:delText>
        </w:r>
      </w:del>
      <w:r>
        <w:rPr>
          <w:rFonts w:cs="Palatino Linotype" w:ascii="Palatino Linotype" w:hAnsi="Palatino Linotype"/>
          <w:sz w:val="18"/>
          <w:szCs w:val="18"/>
          <w:lang w:val="de-DE"/>
        </w:rPr>
        <w:t>Freiburg, Schweiz: Vandenhoeck &amp; Ruprecht</w:t>
      </w:r>
      <w:ins w:id="13800" w:author="ΣΩΤΗΡΗΣ" w:date="2017-12-22T18:56:00Z">
        <w:r>
          <w:rPr>
            <w:rFonts w:cs="Palatino Linotype" w:ascii="Palatino Linotype" w:hAnsi="Palatino Linotype"/>
            <w:sz w:val="18"/>
            <w:szCs w:val="18"/>
          </w:rPr>
          <w:t xml:space="preserve"> </w:t>
        </w:r>
      </w:ins>
      <w:del w:id="13801" w:author="ΣΩΤΗΡΗΣ" w:date="2017-12-22T18:56:00Z">
        <w:r>
          <w:rPr>
            <w:rFonts w:cs="Palatino Linotype" w:ascii="Palatino Linotype" w:hAnsi="Palatino Linotype"/>
            <w:sz w:val="18"/>
            <w:szCs w:val="18"/>
            <w:lang w:val="de-DE"/>
          </w:rPr>
          <w:delText>. Universitätsverlag Freiburg Schweiz,</w:delText>
        </w:r>
      </w:del>
      <w:ins w:id="13802" w:author="Κοινωνική Θεολογία" w:date="2017-12-19T13:22:00Z">
        <w:del w:id="13803" w:author="ΣΩΤΗΡΗΣ" w:date="2017-12-22T18:56:00Z">
          <w:r>
            <w:rPr>
              <w:rFonts w:cs="Palatino Linotype" w:ascii="Palatino Linotype" w:hAnsi="Palatino Linotype"/>
              <w:sz w:val="18"/>
              <w:szCs w:val="18"/>
              <w:lang w:val="de-DE"/>
            </w:rPr>
            <w:delText xml:space="preserve"> </w:delText>
          </w:r>
        </w:del>
      </w:ins>
      <w:ins w:id="13804" w:author="Κοινωνική Θεολογία" w:date="2017-12-19T13:22:00Z">
        <w:r>
          <w:rPr>
            <w:rFonts w:cs="Palatino Linotype" w:ascii="Palatino Linotype" w:hAnsi="Palatino Linotype"/>
            <w:sz w:val="18"/>
            <w:szCs w:val="18"/>
            <w:lang w:val="de-DE"/>
          </w:rPr>
          <w:t>2001</w:t>
        </w:r>
      </w:ins>
      <w:ins w:id="13805" w:author="Κοινωνική Θεολογία" w:date="2017-12-19T13:22:00Z">
        <w:r>
          <w:rPr>
            <w:rFonts w:cs="Palatino Linotype" w:ascii="Palatino Linotype" w:hAnsi="Palatino Linotype"/>
            <w:sz w:val="18"/>
            <w:szCs w:val="18"/>
            <w:lang w:val="en-US"/>
          </w:rPr>
          <w:t>.</w:t>
        </w:r>
      </w:ins>
    </w:p>
  </w:footnote>
  <w:footnote w:id="50">
    <w:p>
      <w:pPr>
        <w:pStyle w:val="Footnote"/>
        <w:jc w:val="both"/>
        <w:rPr/>
      </w:pPr>
      <w:r>
        <w:rPr>
          <w:rStyle w:val="FootnoteCharacters"/>
        </w:rPr>
        <w:footnoteRef/>
      </w:r>
      <w:r>
        <w:rPr>
          <w:rFonts w:cs="Palatino Linotype" w:ascii="Palatino Linotype" w:hAnsi="Palatino Linotype"/>
          <w:sz w:val="18"/>
          <w:szCs w:val="18"/>
          <w:lang w:val="de-DE"/>
        </w:rPr>
        <w:t xml:space="preserve"> </w:t>
      </w:r>
      <w:ins w:id="13806" w:author="Κοινωνική Θεολογία" w:date="2017-12-19T13:22:00Z">
        <w:r>
          <w:rPr>
            <w:rFonts w:cs="Palatino Linotype" w:ascii="Palatino Linotype" w:hAnsi="Palatino Linotype"/>
            <w:sz w:val="18"/>
            <w:szCs w:val="18"/>
            <w:lang w:val="de-DE"/>
          </w:rPr>
          <w:t xml:space="preserve">M. V. </w:t>
        </w:r>
      </w:ins>
      <w:r>
        <w:rPr>
          <w:rFonts w:cs="Palatino Linotype" w:ascii="Palatino Linotype" w:hAnsi="Palatino Linotype"/>
          <w:sz w:val="18"/>
          <w:szCs w:val="18"/>
          <w:lang w:val="de-DE"/>
        </w:rPr>
        <w:t xml:space="preserve">Lee, </w:t>
      </w:r>
      <w:del w:id="13807" w:author="Κοινωνική Θεολογία" w:date="2017-12-19T13:22:00Z">
        <w:r>
          <w:rPr>
            <w:rFonts w:cs="Palatino Linotype" w:ascii="Palatino Linotype" w:hAnsi="Palatino Linotype"/>
            <w:i/>
            <w:sz w:val="18"/>
            <w:szCs w:val="18"/>
            <w:lang w:val="de-DE"/>
          </w:rPr>
          <w:delText xml:space="preserve">M. V. (2006). </w:delText>
        </w:r>
      </w:del>
      <w:r>
        <w:rPr>
          <w:rFonts w:cs="Palatino Linotype" w:ascii="Palatino Linotype" w:hAnsi="Palatino Linotype"/>
          <w:i/>
          <w:sz w:val="18"/>
          <w:szCs w:val="18"/>
          <w:lang w:val="en-US"/>
        </w:rPr>
        <w:t>Paul, the Stoics, and the Body of Christ</w:t>
      </w:r>
      <w:r>
        <w:rPr>
          <w:rFonts w:cs="Palatino Linotype" w:ascii="Palatino Linotype" w:hAnsi="Palatino Linotype"/>
          <w:sz w:val="18"/>
          <w:szCs w:val="18"/>
          <w:lang w:val="en-US"/>
        </w:rPr>
        <w:t xml:space="preserve">. </w:t>
      </w:r>
      <w:del w:id="13808" w:author="ΣΩΤΗΡΗΣ" w:date="2017-12-22T18:56:00Z">
        <w:r>
          <w:rPr>
            <w:rFonts w:cs="Palatino Linotype" w:ascii="Palatino Linotype" w:hAnsi="Palatino Linotype"/>
            <w:sz w:val="18"/>
            <w:szCs w:val="18"/>
            <w:lang w:val="en-US"/>
          </w:rPr>
          <w:delText xml:space="preserve">SNTSMS: Vol. 137. </w:delText>
        </w:r>
      </w:del>
      <w:r>
        <w:rPr>
          <w:rFonts w:cs="Palatino Linotype" w:ascii="Palatino Linotype" w:hAnsi="Palatino Linotype"/>
          <w:sz w:val="18"/>
          <w:szCs w:val="18"/>
          <w:lang w:val="en-US"/>
        </w:rPr>
        <w:t>Cambridge, New York: Cambridge University Press</w:t>
      </w:r>
      <w:ins w:id="13809" w:author="Κοινωνική Θεολογία" w:date="2017-12-19T13:22:00Z">
        <w:r>
          <w:rPr>
            <w:rFonts w:cs="Palatino Linotype" w:ascii="Palatino Linotype" w:hAnsi="Palatino Linotype"/>
            <w:sz w:val="18"/>
            <w:szCs w:val="18"/>
            <w:lang w:val="en-US"/>
          </w:rPr>
          <w:t>,</w:t>
        </w:r>
      </w:ins>
      <w:del w:id="13810" w:author="Κοινωνική Θεολογία" w:date="2017-12-19T13:22:00Z">
        <w:r>
          <w:rPr>
            <w:rFonts w:cs="Palatino Linotype" w:ascii="Palatino Linotype" w:hAnsi="Palatino Linotype"/>
            <w:sz w:val="18"/>
            <w:szCs w:val="18"/>
            <w:lang w:val="en-US"/>
          </w:rPr>
          <w:delText>.</w:delText>
        </w:r>
      </w:del>
      <w:ins w:id="13811" w:author="Κοινωνική Θεολογία" w:date="2017-12-19T13:22:00Z">
        <w:r>
          <w:rPr>
            <w:rFonts w:cs="Palatino Linotype" w:ascii="Palatino Linotype" w:hAnsi="Palatino Linotype"/>
            <w:sz w:val="18"/>
            <w:szCs w:val="18"/>
            <w:lang w:val="de-DE"/>
          </w:rPr>
          <w:t xml:space="preserve"> 2006</w:t>
        </w:r>
      </w:ins>
      <w:ins w:id="13812" w:author="Κοινωνική Θεολογία" w:date="2017-12-19T13:22:00Z">
        <w:r>
          <w:rPr>
            <w:rFonts w:cs="Palatino Linotype" w:ascii="Palatino Linotype" w:hAnsi="Palatino Linotype"/>
            <w:sz w:val="18"/>
            <w:szCs w:val="18"/>
            <w:lang w:val="en-US"/>
          </w:rPr>
          <w:t>.</w:t>
        </w:r>
      </w:ins>
    </w:p>
  </w:footnote>
  <w:footnote w:id="51">
    <w:p>
      <w:pPr>
        <w:pStyle w:val="Normal"/>
        <w:jc w:val="both"/>
        <w:rPr/>
      </w:pPr>
      <w:r>
        <w:rPr>
          <w:rStyle w:val="FootnoteCharacters"/>
        </w:rPr>
        <w:footnoteRef/>
      </w:r>
      <w:r>
        <w:rPr>
          <w:rFonts w:cs="Palatino Linotype" w:ascii="Palatino Linotype" w:hAnsi="Palatino Linotype"/>
          <w:sz w:val="18"/>
          <w:szCs w:val="18"/>
          <w:lang w:val="en-US"/>
        </w:rPr>
        <w:t xml:space="preserve"> </w:t>
      </w:r>
      <w:ins w:id="13813" w:author="Κοινωνική Θεολογία" w:date="2017-12-19T13:28:00Z">
        <w:r>
          <w:rPr>
            <w:rFonts w:cs="Palatino Linotype" w:ascii="Palatino Linotype" w:hAnsi="Palatino Linotype"/>
            <w:sz w:val="18"/>
            <w:szCs w:val="18"/>
            <w:lang w:val="en-US"/>
          </w:rPr>
          <w:t xml:space="preserve">R. M. </w:t>
        </w:r>
      </w:ins>
      <w:r>
        <w:rPr>
          <w:rFonts w:cs="Palatino Linotype" w:ascii="Palatino Linotype" w:hAnsi="Palatino Linotype"/>
          <w:sz w:val="18"/>
          <w:szCs w:val="18"/>
          <w:lang w:val="en-US"/>
        </w:rPr>
        <w:t xml:space="preserve">Thorsteinsson, </w:t>
      </w:r>
      <w:del w:id="13814" w:author="Κοινωνική Θεολογία" w:date="2017-12-19T13:28:00Z">
        <w:r>
          <w:rPr>
            <w:rFonts w:cs="Palatino Linotype" w:ascii="Palatino Linotype" w:hAnsi="Palatino Linotype"/>
            <w:i/>
            <w:sz w:val="18"/>
            <w:szCs w:val="18"/>
            <w:lang w:val="en-US"/>
          </w:rPr>
          <w:delText xml:space="preserve">R. M. (2010). </w:delText>
        </w:r>
      </w:del>
      <w:r>
        <w:rPr>
          <w:rFonts w:cs="Palatino Linotype" w:ascii="Palatino Linotype" w:hAnsi="Palatino Linotype"/>
          <w:i/>
          <w:sz w:val="18"/>
          <w:szCs w:val="18"/>
          <w:lang w:val="en-US"/>
        </w:rPr>
        <w:t>Roman Christianity and Roman Stoicism: A Comparative Study of Ancient Morality</w:t>
      </w:r>
      <w:r>
        <w:rPr>
          <w:rFonts w:cs="Palatino Linotype" w:ascii="Palatino Linotype" w:hAnsi="Palatino Linotype"/>
          <w:sz w:val="18"/>
          <w:szCs w:val="18"/>
          <w:lang w:val="en-US"/>
        </w:rPr>
        <w:t>. New York: Oxford University Press</w:t>
      </w:r>
      <w:ins w:id="13815" w:author="Κοινωνική Θεολογία" w:date="2017-12-19T13:28:00Z">
        <w:r>
          <w:rPr>
            <w:rFonts w:cs="Palatino Linotype" w:ascii="Palatino Linotype" w:hAnsi="Palatino Linotype"/>
            <w:sz w:val="18"/>
            <w:szCs w:val="18"/>
            <w:lang w:val="en-US"/>
          </w:rPr>
          <w:t>,2010</w:t>
        </w:r>
      </w:ins>
      <w:r>
        <w:rPr>
          <w:rFonts w:cs="Palatino Linotype" w:ascii="Palatino Linotype" w:hAnsi="Palatino Linotype"/>
          <w:sz w:val="18"/>
          <w:szCs w:val="18"/>
          <w:lang w:val="en-US"/>
        </w:rPr>
        <w:t>.</w:t>
      </w:r>
    </w:p>
  </w:footnote>
  <w:footnote w:id="52">
    <w:p>
      <w:pPr>
        <w:pStyle w:val="Normal"/>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Βλ</w:t>
      </w:r>
      <w:r>
        <w:rPr>
          <w:rFonts w:cs="Palatino Linotype" w:ascii="Palatino Linotype" w:hAnsi="Palatino Linotype"/>
          <w:sz w:val="18"/>
          <w:szCs w:val="18"/>
          <w:lang w:val="en-US"/>
        </w:rPr>
        <w:t xml:space="preserve">. </w:t>
      </w:r>
      <w:ins w:id="13816" w:author="Κοινωνική Θεολογία" w:date="2017-12-19T13:28:00Z">
        <w:r>
          <w:rPr>
            <w:rFonts w:cs="Palatino Linotype" w:ascii="Palatino Linotype" w:hAnsi="Palatino Linotype"/>
            <w:sz w:val="18"/>
            <w:szCs w:val="18"/>
            <w:lang w:val="en-US"/>
          </w:rPr>
          <w:t xml:space="preserve">R. M. </w:t>
        </w:r>
      </w:ins>
      <w:r>
        <w:rPr>
          <w:rFonts w:cs="Palatino Linotype" w:ascii="Palatino Linotype" w:hAnsi="Palatino Linotype"/>
          <w:sz w:val="18"/>
          <w:szCs w:val="18"/>
          <w:lang w:val="en-US"/>
        </w:rPr>
        <w:t>Thorsteinsson</w:t>
      </w:r>
      <w:ins w:id="13817" w:author="ΣΩΤΗΡΗΣ" w:date="2017-12-22T18:56:00Z">
        <w:r>
          <w:rPr>
            <w:rFonts w:cs="Palatino Linotype" w:ascii="Palatino Linotype" w:hAnsi="Palatino Linotype"/>
            <w:sz w:val="18"/>
            <w:szCs w:val="18"/>
            <w:lang w:val="en-US"/>
          </w:rPr>
          <w:t xml:space="preserve">, </w:t>
        </w:r>
      </w:ins>
      <w:del w:id="13818" w:author="Κοινωνική Θεολογία" w:date="2017-12-19T13:28:00Z">
        <w:r>
          <w:rPr>
            <w:rFonts w:cs="Palatino Linotype" w:ascii="Palatino Linotype" w:hAnsi="Palatino Linotype"/>
            <w:i/>
            <w:sz w:val="18"/>
            <w:szCs w:val="18"/>
            <w:lang w:val="en-US"/>
          </w:rPr>
          <w:delText xml:space="preserve">, R. M. (2010). </w:delText>
        </w:r>
      </w:del>
      <w:r>
        <w:rPr>
          <w:rFonts w:cs="Palatino Linotype" w:ascii="Palatino Linotype" w:hAnsi="Palatino Linotype"/>
          <w:i/>
          <w:sz w:val="18"/>
          <w:szCs w:val="18"/>
          <w:lang w:val="en-US"/>
        </w:rPr>
        <w:t>Roman Christianity and Roman Stoicism: A Comparative Study of Ancient Morality</w:t>
      </w:r>
      <w:r>
        <w:rPr>
          <w:rFonts w:cs="Palatino Linotype" w:ascii="Palatino Linotype" w:hAnsi="Palatino Linotype"/>
          <w:sz w:val="18"/>
          <w:szCs w:val="18"/>
          <w:lang w:val="en-US"/>
        </w:rPr>
        <w:t>. New York: Oxford University Press</w:t>
      </w:r>
      <w:del w:id="13819" w:author="ΣΩΤΗΡΗΣ" w:date="2017-12-22T18:56:00Z">
        <w:r>
          <w:rPr>
            <w:rFonts w:cs="Palatino Linotype" w:ascii="Palatino Linotype" w:hAnsi="Palatino Linotype"/>
            <w:sz w:val="18"/>
            <w:szCs w:val="18"/>
            <w:lang w:val="en-US"/>
          </w:rPr>
          <w:delText>,</w:delText>
        </w:r>
      </w:del>
      <w:ins w:id="13820" w:author="Κοινωνική Θεολογία" w:date="2017-12-19T13:28:00Z">
        <w:r>
          <w:rPr>
            <w:rFonts w:cs="Palatino Linotype" w:ascii="Palatino Linotype" w:hAnsi="Palatino Linotype"/>
            <w:sz w:val="18"/>
            <w:szCs w:val="18"/>
            <w:lang w:val="en-US"/>
          </w:rPr>
          <w:t xml:space="preserve">  2010. </w:t>
        </w:r>
      </w:ins>
      <w:r>
        <w:rPr>
          <w:rFonts w:cs="Palatino Linotype" w:ascii="Palatino Linotype" w:hAnsi="Palatino Linotype"/>
          <w:sz w:val="18"/>
          <w:szCs w:val="18"/>
          <w:lang w:val="en-US"/>
        </w:rPr>
        <w:t xml:space="preserve"> </w:t>
      </w:r>
      <w:ins w:id="13821" w:author="Κοινωνική Θεολογία" w:date="2017-12-19T13:29:00Z">
        <w:r>
          <w:rPr>
            <w:rFonts w:cs="Palatino Linotype" w:ascii="Palatino Linotype" w:hAnsi="Palatino Linotype"/>
            <w:sz w:val="18"/>
            <w:szCs w:val="18"/>
            <w:lang w:val="en-US"/>
          </w:rPr>
          <w:t xml:space="preserve">C. K. </w:t>
        </w:r>
      </w:ins>
      <w:r>
        <w:rPr>
          <w:rFonts w:cs="Palatino Linotype" w:ascii="Palatino Linotype" w:hAnsi="Palatino Linotype"/>
          <w:sz w:val="18"/>
          <w:szCs w:val="18"/>
          <w:lang w:val="en-US"/>
        </w:rPr>
        <w:t xml:space="preserve">Rowe, </w:t>
      </w:r>
      <w:del w:id="13822" w:author="Κοινωνική Θεολογία" w:date="2017-12-19T13:29:00Z">
        <w:r>
          <w:rPr>
            <w:rFonts w:cs="Palatino Linotype" w:ascii="Palatino Linotype" w:hAnsi="Palatino Linotype"/>
            <w:i/>
            <w:sz w:val="18"/>
            <w:szCs w:val="18"/>
            <w:lang w:val="en-US"/>
          </w:rPr>
          <w:delText xml:space="preserve">C. K. (2016). </w:delText>
        </w:r>
      </w:del>
      <w:r>
        <w:rPr>
          <w:rFonts w:cs="Palatino Linotype" w:ascii="Palatino Linotype" w:hAnsi="Palatino Linotype"/>
          <w:i/>
          <w:sz w:val="18"/>
          <w:szCs w:val="18"/>
          <w:lang w:val="en-US"/>
        </w:rPr>
        <w:t xml:space="preserve">One True Life: The Stoics and Early Christians as Rival Traditions. New Haven, </w:t>
      </w:r>
      <w:r>
        <w:rPr>
          <w:rFonts w:cs="Palatino Linotype" w:ascii="Palatino Linotype" w:hAnsi="Palatino Linotype"/>
          <w:sz w:val="18"/>
          <w:szCs w:val="18"/>
          <w:lang w:val="en-US"/>
        </w:rPr>
        <w:t xml:space="preserve">London: Yale University Press,  </w:t>
      </w:r>
      <w:ins w:id="13823" w:author="Κοινωνική Θεολογία" w:date="2017-12-19T13:29:00Z">
        <w:r>
          <w:rPr>
            <w:rFonts w:cs="Palatino Linotype" w:ascii="Palatino Linotype" w:hAnsi="Palatino Linotype"/>
            <w:sz w:val="18"/>
            <w:szCs w:val="18"/>
            <w:lang w:val="en-US"/>
          </w:rPr>
          <w:t xml:space="preserve">2016. T. </w:t>
        </w:r>
      </w:ins>
      <w:r>
        <w:rPr>
          <w:rFonts w:cs="Palatino Linotype" w:ascii="Palatino Linotype" w:hAnsi="Palatino Linotype"/>
          <w:sz w:val="18"/>
          <w:szCs w:val="18"/>
          <w:lang w:val="en-US"/>
        </w:rPr>
        <w:t>Brookins,</w:t>
      </w:r>
      <w:del w:id="13824" w:author="Κοινωνική Θεολογία" w:date="2017-12-19T13:30:00Z">
        <w:r>
          <w:rPr>
            <w:rFonts w:cs="Palatino Linotype" w:ascii="Palatino Linotype" w:hAnsi="Palatino Linotype"/>
            <w:sz w:val="18"/>
            <w:szCs w:val="18"/>
            <w:lang w:val="en-US"/>
          </w:rPr>
          <w:delText xml:space="preserve"> T. (2016).</w:delText>
        </w:r>
      </w:del>
      <w:r>
        <w:rPr>
          <w:rFonts w:cs="Palatino Linotype" w:ascii="Palatino Linotype" w:hAnsi="Palatino Linotype"/>
          <w:sz w:val="18"/>
          <w:szCs w:val="18"/>
          <w:lang w:val="en-US"/>
        </w:rPr>
        <w:t xml:space="preserve"> Paul and the Ancient Body Metaphor. </w:t>
      </w:r>
      <w:r>
        <w:rPr>
          <w:rFonts w:cs="Palatino Linotype" w:ascii="Palatino Linotype" w:hAnsi="Palatino Linotype"/>
          <w:i/>
          <w:sz w:val="18"/>
          <w:szCs w:val="18"/>
          <w:lang w:val="en-US"/>
        </w:rPr>
        <w:t>JSPL</w:t>
      </w:r>
      <w:del w:id="13825" w:author="ΣΩΤΗΡΗΣ" w:date="2017-12-22T18:59:00Z">
        <w:r>
          <w:rPr>
            <w:rFonts w:cs="Palatino Linotype" w:ascii="Palatino Linotype" w:hAnsi="Palatino Linotype"/>
            <w:sz w:val="18"/>
            <w:szCs w:val="18"/>
            <w:lang w:val="en-US"/>
          </w:rPr>
          <w:delText>,</w:delText>
        </w:r>
      </w:del>
      <w:r>
        <w:rPr>
          <w:rFonts w:cs="Palatino Linotype" w:ascii="Palatino Linotype" w:hAnsi="Palatino Linotype"/>
          <w:sz w:val="18"/>
          <w:szCs w:val="18"/>
          <w:lang w:val="en-US"/>
        </w:rPr>
        <w:t xml:space="preserve"> </w:t>
      </w:r>
      <w:ins w:id="13826" w:author="ΣΩΤΗΡΗΣ" w:date="2017-12-22T18:57:00Z">
        <w:r>
          <w:rPr>
            <w:rFonts w:cs="Palatino Linotype" w:ascii="Palatino Linotype" w:hAnsi="Palatino Linotype"/>
            <w:sz w:val="18"/>
            <w:szCs w:val="18"/>
            <w:lang w:val="en-US"/>
          </w:rPr>
          <w:t>6 (</w:t>
        </w:r>
      </w:ins>
      <w:ins w:id="13827" w:author="Κοινωνική Θεολογία" w:date="2017-12-19T13:29:00Z">
        <w:r>
          <w:rPr>
            <w:rFonts w:cs="Palatino Linotype" w:ascii="Palatino Linotype" w:hAnsi="Palatino Linotype"/>
            <w:sz w:val="18"/>
            <w:szCs w:val="18"/>
            <w:lang w:val="en-US"/>
          </w:rPr>
          <w:t>2016</w:t>
        </w:r>
      </w:ins>
      <w:ins w:id="13828" w:author="ΣΩΤΗΡΗΣ" w:date="2017-12-22T18:57:00Z">
        <w:r>
          <w:rPr>
            <w:rFonts w:cs="Palatino Linotype" w:ascii="Palatino Linotype" w:hAnsi="Palatino Linotype"/>
            <w:sz w:val="18"/>
            <w:szCs w:val="18"/>
            <w:lang w:val="en-US"/>
          </w:rPr>
          <w:t xml:space="preserve">) </w:t>
        </w:r>
      </w:ins>
      <w:ins w:id="13829" w:author="Κοινωνική Θεολογία" w:date="2017-12-19T13:29:00Z">
        <w:del w:id="13830" w:author="ΣΩΤΗΡΗΣ" w:date="2017-12-22T18:57:00Z">
          <w:r>
            <w:rPr>
              <w:rFonts w:cs="Palatino Linotype" w:ascii="Palatino Linotype" w:hAnsi="Palatino Linotype"/>
              <w:sz w:val="18"/>
              <w:szCs w:val="18"/>
              <w:lang w:val="en-US"/>
            </w:rPr>
            <w:delText xml:space="preserve">, </w:delText>
          </w:r>
        </w:del>
      </w:ins>
      <w:del w:id="13831" w:author="ΣΩΤΗΡΗΣ" w:date="2017-12-22T18:57:00Z">
        <w:r>
          <w:rPr>
            <w:rFonts w:cs="Palatino Linotype" w:ascii="Palatino Linotype" w:hAnsi="Palatino Linotype"/>
            <w:sz w:val="18"/>
            <w:szCs w:val="18"/>
            <w:lang w:val="en-US"/>
          </w:rPr>
          <w:delText xml:space="preserve">6, </w:delText>
        </w:r>
      </w:del>
      <w:r>
        <w:rPr>
          <w:rFonts w:cs="Palatino Linotype" w:ascii="Palatino Linotype" w:hAnsi="Palatino Linotype"/>
          <w:sz w:val="18"/>
          <w:szCs w:val="18"/>
          <w:lang w:val="en-US"/>
        </w:rPr>
        <w:t>75–98 κα</w:t>
      </w:r>
      <w:r>
        <w:rPr>
          <w:rFonts w:cs="Palatino Linotype" w:ascii="Palatino Linotype" w:hAnsi="Palatino Linotype"/>
          <w:sz w:val="18"/>
          <w:szCs w:val="18"/>
        </w:rPr>
        <w:t>ὶ</w:t>
      </w:r>
      <w:r>
        <w:rPr>
          <w:rFonts w:cs="Palatino Linotype" w:ascii="Palatino Linotype" w:hAnsi="Palatino Linotype"/>
          <w:sz w:val="18"/>
          <w:szCs w:val="18"/>
          <w:lang w:val="en-US"/>
        </w:rPr>
        <w:t xml:space="preserve"> </w:t>
      </w:r>
      <w:ins w:id="13832" w:author="Κοινωνική Θεολογία" w:date="2017-12-19T13:30:00Z">
        <w:r>
          <w:rPr>
            <w:rFonts w:cs="Palatino Linotype" w:ascii="Palatino Linotype" w:hAnsi="Palatino Linotype"/>
            <w:sz w:val="18"/>
            <w:szCs w:val="18"/>
            <w:lang w:val="en-US"/>
          </w:rPr>
          <w:t xml:space="preserve">T. A. </w:t>
        </w:r>
      </w:ins>
      <w:r>
        <w:rPr>
          <w:rFonts w:cs="Palatino Linotype" w:ascii="Palatino Linotype" w:hAnsi="Palatino Linotype"/>
          <w:sz w:val="18"/>
          <w:szCs w:val="18"/>
          <w:lang w:val="en-US"/>
        </w:rPr>
        <w:t xml:space="preserve">Brookins, </w:t>
      </w:r>
      <w:del w:id="13833" w:author="Κοινωνική Θεολογία" w:date="2017-12-19T13:30:00Z">
        <w:r>
          <w:rPr>
            <w:rFonts w:cs="Palatino Linotype" w:ascii="Palatino Linotype" w:hAnsi="Palatino Linotype"/>
            <w:i/>
            <w:sz w:val="18"/>
            <w:szCs w:val="18"/>
            <w:lang w:val="en-US"/>
          </w:rPr>
          <w:delText xml:space="preserve">T. A. (2014). </w:delText>
        </w:r>
      </w:del>
      <w:r>
        <w:rPr>
          <w:rFonts w:cs="Palatino Linotype" w:ascii="Palatino Linotype" w:hAnsi="Palatino Linotype"/>
          <w:i/>
          <w:sz w:val="18"/>
          <w:szCs w:val="18"/>
          <w:lang w:val="en-US"/>
        </w:rPr>
        <w:t>Corinthian Wisdom, Stoic Philosophy, and the Ancient Economy.</w:t>
      </w:r>
      <w:r>
        <w:rPr>
          <w:rFonts w:cs="Palatino Linotype" w:ascii="Palatino Linotype" w:hAnsi="Palatino Linotype"/>
          <w:sz w:val="18"/>
          <w:szCs w:val="18"/>
          <w:lang w:val="en-US"/>
        </w:rPr>
        <w:t xml:space="preserve"> </w:t>
      </w:r>
      <w:del w:id="13834" w:author="ΣΩΤΗΡΗΣ" w:date="2017-12-22T18:57:00Z">
        <w:r>
          <w:rPr>
            <w:rFonts w:cs="Palatino Linotype" w:ascii="Palatino Linotype" w:hAnsi="Palatino Linotype"/>
            <w:sz w:val="18"/>
            <w:szCs w:val="18"/>
            <w:lang w:val="en-US"/>
          </w:rPr>
          <w:delText xml:space="preserve">SNTSMS: Vol. 159. </w:delText>
        </w:r>
      </w:del>
      <w:r>
        <w:rPr>
          <w:rFonts w:cs="Palatino Linotype" w:ascii="Palatino Linotype" w:hAnsi="Palatino Linotype"/>
          <w:sz w:val="18"/>
          <w:szCs w:val="18"/>
          <w:lang w:val="en-US"/>
        </w:rPr>
        <w:t>Cambridge: Cambridge University Press</w:t>
      </w:r>
      <w:ins w:id="13835" w:author="Κοινωνική Θεολογία" w:date="2017-12-19T13:30:00Z">
        <w:del w:id="13836" w:author="ΣΩΤΗΡΗΣ" w:date="2017-12-22T18:59:00Z">
          <w:r>
            <w:rPr>
              <w:rFonts w:cs="Palatino Linotype" w:ascii="Palatino Linotype" w:hAnsi="Palatino Linotype"/>
              <w:sz w:val="18"/>
              <w:szCs w:val="18"/>
              <w:lang w:val="en-US"/>
            </w:rPr>
            <w:delText>,</w:delText>
          </w:r>
        </w:del>
      </w:ins>
      <w:ins w:id="13837" w:author="Κοινωνική Θεολογία" w:date="2017-12-19T13:30:00Z">
        <w:r>
          <w:rPr>
            <w:rFonts w:cs="Palatino Linotype" w:ascii="Palatino Linotype" w:hAnsi="Palatino Linotype"/>
            <w:sz w:val="18"/>
            <w:szCs w:val="18"/>
            <w:lang w:val="en-US"/>
          </w:rPr>
          <w:t xml:space="preserve"> 2014</w:t>
        </w:r>
      </w:ins>
      <w:r>
        <w:rPr>
          <w:rFonts w:cs="Palatino Linotype" w:ascii="Palatino Linotype" w:hAnsi="Palatino Linotype"/>
          <w:sz w:val="18"/>
          <w:szCs w:val="18"/>
          <w:lang w:val="en-US"/>
        </w:rPr>
        <w:t xml:space="preserve">. </w:t>
      </w:r>
      <w:r>
        <w:rPr>
          <w:rFonts w:cs="Palatino Linotype" w:ascii="Palatino Linotype" w:hAnsi="Palatino Linotype"/>
          <w:sz w:val="18"/>
          <w:szCs w:val="18"/>
        </w:rPr>
        <w:t>Ἐπίση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βλ</w:t>
      </w:r>
      <w:r>
        <w:rPr>
          <w:rFonts w:cs="Palatino Linotype" w:ascii="Palatino Linotype" w:hAnsi="Palatino Linotype"/>
          <w:sz w:val="18"/>
          <w:szCs w:val="18"/>
          <w:lang w:val="en-US"/>
        </w:rPr>
        <w:t xml:space="preserve">. </w:t>
      </w:r>
      <w:ins w:id="13838" w:author="Κοινωνική Θεολογία" w:date="2017-12-19T13:30:00Z">
        <w:r>
          <w:rPr>
            <w:rFonts w:cs="Palatino Linotype" w:ascii="Palatino Linotype" w:hAnsi="Palatino Linotype"/>
            <w:sz w:val="18"/>
            <w:szCs w:val="18"/>
          </w:rPr>
          <w:t>Β</w:t>
        </w:r>
      </w:ins>
      <w:ins w:id="13839" w:author="Κοινωνική Θεολογία" w:date="2017-12-19T13:30:00Z">
        <w:r>
          <w:rPr>
            <w:rFonts w:cs="Palatino Linotype" w:ascii="Palatino Linotype" w:hAnsi="Palatino Linotype"/>
            <w:sz w:val="18"/>
            <w:szCs w:val="18"/>
            <w:lang w:val="en-US"/>
          </w:rPr>
          <w:t xml:space="preserve">. </w:t>
        </w:r>
      </w:ins>
      <w:r>
        <w:rPr>
          <w:rFonts w:cs="Palatino Linotype" w:ascii="Palatino Linotype" w:hAnsi="Palatino Linotype"/>
          <w:sz w:val="18"/>
          <w:szCs w:val="18"/>
        </w:rPr>
        <w:t>Ἰωαννίδης</w:t>
      </w:r>
      <w:r>
        <w:rPr>
          <w:rFonts w:cs="Palatino Linotype" w:ascii="Palatino Linotype" w:hAnsi="Palatino Linotype"/>
          <w:sz w:val="18"/>
          <w:szCs w:val="18"/>
          <w:lang w:val="en-US"/>
        </w:rPr>
        <w:t xml:space="preserve">, </w:t>
      </w:r>
      <w:del w:id="13840" w:author="Κοινωνική Θεολογία" w:date="2017-12-19T13:31:00Z">
        <w:r>
          <w:rPr>
            <w:rFonts w:cs="Palatino Linotype" w:ascii="Palatino Linotype" w:hAnsi="Palatino Linotype"/>
            <w:i/>
            <w:sz w:val="18"/>
            <w:szCs w:val="18"/>
          </w:rPr>
          <w:delText>Β</w:delText>
        </w:r>
      </w:del>
      <w:del w:id="13841" w:author="Κοινωνική Θεολογία" w:date="2017-12-19T13:31:00Z">
        <w:r>
          <w:rPr>
            <w:rFonts w:cs="Palatino Linotype" w:ascii="Palatino Linotype" w:hAnsi="Palatino Linotype"/>
            <w:i/>
            <w:sz w:val="18"/>
            <w:szCs w:val="18"/>
            <w:lang w:val="en-US"/>
          </w:rPr>
          <w:delText xml:space="preserve">. (1957 repr. 2001). </w:delText>
        </w:r>
      </w:del>
      <w:r>
        <w:rPr>
          <w:rFonts w:cs="Palatino Linotype" w:ascii="Palatino Linotype" w:hAnsi="Palatino Linotype"/>
          <w:i/>
          <w:sz w:val="18"/>
          <w:szCs w:val="18"/>
        </w:rPr>
        <w:t>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Άπόστολ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αῦλ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οἱ</w:t>
      </w:r>
      <w:r>
        <w:rPr>
          <w:rFonts w:cs="Palatino Linotype" w:ascii="Palatino Linotype" w:hAnsi="Palatino Linotype"/>
          <w:i/>
          <w:sz w:val="18"/>
          <w:szCs w:val="18"/>
          <w:lang w:val="en-US"/>
        </w:rPr>
        <w:t xml:space="preserve"> </w:t>
      </w:r>
      <w:r>
        <w:rPr>
          <w:rFonts w:cs="Palatino Linotype" w:ascii="Palatino Linotype" w:hAnsi="Palatino Linotype"/>
          <w:i/>
          <w:caps/>
          <w:sz w:val="18"/>
          <w:szCs w:val="18"/>
        </w:rPr>
        <w:t>σ</w:t>
      </w:r>
      <w:r>
        <w:rPr>
          <w:rFonts w:cs="Palatino Linotype" w:ascii="Palatino Linotype" w:hAnsi="Palatino Linotype"/>
          <w:i/>
          <w:sz w:val="18"/>
          <w:szCs w:val="18"/>
        </w:rPr>
        <w:t>τωικοὶ</w:t>
      </w:r>
      <w:r>
        <w:rPr>
          <w:rFonts w:cs="Palatino Linotype" w:ascii="Palatino Linotype" w:hAnsi="Palatino Linotype"/>
          <w:i/>
          <w:sz w:val="18"/>
          <w:szCs w:val="18"/>
          <w:lang w:val="en-US"/>
        </w:rPr>
        <w:t xml:space="preserve"> </w:t>
      </w:r>
      <w:r>
        <w:rPr>
          <w:rFonts w:cs="Palatino Linotype" w:ascii="Palatino Linotype" w:hAnsi="Palatino Linotype"/>
          <w:i/>
          <w:caps/>
          <w:sz w:val="18"/>
          <w:szCs w:val="18"/>
        </w:rPr>
        <w:t>φ</w:t>
      </w:r>
      <w:r>
        <w:rPr>
          <w:rFonts w:cs="Palatino Linotype" w:ascii="Palatino Linotype" w:hAnsi="Palatino Linotype"/>
          <w:i/>
          <w:sz w:val="18"/>
          <w:szCs w:val="18"/>
        </w:rPr>
        <w:t>ιλόσοφο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Α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ἰδέα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ερ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θείου</w:t>
      </w:r>
      <w:r>
        <w:rPr>
          <w:rFonts w:cs="Palatino Linotype" w:ascii="Palatino Linotype" w:hAnsi="Palatino Linotype"/>
          <w:i/>
          <w:sz w:val="18"/>
          <w:szCs w:val="18"/>
          <w:lang w:val="en-US"/>
        </w:rPr>
        <w:t xml:space="preserve"> </w:t>
      </w:r>
      <w:r>
        <w:rPr>
          <w:rFonts w:cs="Palatino Linotype" w:ascii="Palatino Linotype" w:hAnsi="Palatino Linotype"/>
          <w:i/>
          <w:caps/>
          <w:sz w:val="18"/>
          <w:szCs w:val="18"/>
        </w:rPr>
        <w:t>π</w:t>
      </w:r>
      <w:r>
        <w:rPr>
          <w:rFonts w:cs="Palatino Linotype" w:ascii="Palatino Linotype" w:hAnsi="Palatino Linotype"/>
          <w:i/>
          <w:sz w:val="18"/>
          <w:szCs w:val="18"/>
        </w:rPr>
        <w:t>ροορισμοῦ</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νθρωπίνης</w:t>
      </w:r>
      <w:r>
        <w:rPr>
          <w:rFonts w:cs="Palatino Linotype" w:ascii="Palatino Linotype" w:hAnsi="Palatino Linotype"/>
          <w:i/>
          <w:sz w:val="18"/>
          <w:szCs w:val="18"/>
          <w:lang w:val="en-US"/>
        </w:rPr>
        <w:t xml:space="preserve"> </w:t>
      </w:r>
      <w:ins w:id="13842" w:author="ΣΩΤΗΡΗΣ" w:date="2017-12-22T18:58:00Z">
        <w:r>
          <w:rPr>
            <w:rFonts w:cs="Palatino Linotype" w:ascii="Palatino Linotype" w:hAnsi="Palatino Linotype"/>
            <w:i/>
            <w:sz w:val="18"/>
            <w:szCs w:val="18"/>
          </w:rPr>
          <w:t>Ἐ</w:t>
        </w:r>
      </w:ins>
      <w:del w:id="13843" w:author="ΣΩΤΗΡΗΣ" w:date="2017-12-22T18:58:00Z">
        <w:r>
          <w:rPr>
            <w:rFonts w:cs="Palatino Linotype" w:ascii="Palatino Linotype" w:hAnsi="Palatino Linotype"/>
            <w:i/>
            <w:sz w:val="18"/>
            <w:szCs w:val="18"/>
          </w:rPr>
          <w:delText>ἐ</w:delText>
        </w:r>
      </w:del>
      <w:r>
        <w:rPr>
          <w:rFonts w:cs="Palatino Linotype" w:ascii="Palatino Linotype" w:hAnsi="Palatino Linotype"/>
          <w:i/>
          <w:sz w:val="18"/>
          <w:szCs w:val="18"/>
        </w:rPr>
        <w:t>λευθερίας</w:t>
      </w:r>
      <w:del w:id="13844" w:author="ΣΩΤΗΡΗΣ" w:date="2017-12-22T18:57:00Z">
        <w:r>
          <w:rPr>
            <w:rFonts w:cs="Palatino Linotype" w:ascii="Palatino Linotype" w:hAnsi="Palatino Linotype"/>
            <w:sz w:val="18"/>
            <w:szCs w:val="18"/>
            <w:lang w:val="en-US"/>
          </w:rPr>
          <w:delText xml:space="preserve"> (2</w:delText>
        </w:r>
      </w:del>
      <w:del w:id="13845" w:author="ΣΩΤΗΡΗΣ" w:date="2017-12-22T18:57:00Z">
        <w:r>
          <w:rPr>
            <w:rFonts w:cs="Palatino Linotype" w:ascii="Palatino Linotype" w:hAnsi="Palatino Linotype"/>
            <w:sz w:val="18"/>
            <w:szCs w:val="18"/>
          </w:rPr>
          <w:delText>η</w:delText>
        </w:r>
      </w:del>
      <w:del w:id="13846" w:author="ΣΩΤΗΡΗΣ" w:date="2017-12-22T18:57:00Z">
        <w:r>
          <w:rPr>
            <w:rFonts w:cs="Palatino Linotype" w:ascii="Palatino Linotype" w:hAnsi="Palatino Linotype"/>
            <w:sz w:val="18"/>
            <w:szCs w:val="18"/>
            <w:lang w:val="en-US"/>
          </w:rPr>
          <w:delText xml:space="preserve"> </w:delText>
        </w:r>
      </w:del>
      <w:del w:id="13847" w:author="ΣΩΤΗΡΗΣ" w:date="2017-12-22T18:57:00Z">
        <w:r>
          <w:rPr>
            <w:rFonts w:cs="Palatino Linotype" w:ascii="Palatino Linotype" w:hAnsi="Palatino Linotype"/>
            <w:sz w:val="18"/>
            <w:szCs w:val="18"/>
          </w:rPr>
          <w:delText>ἔκδ</w:delText>
        </w:r>
      </w:del>
      <w:del w:id="13848" w:author="ΣΩΤΗΡΗΣ" w:date="2017-12-22T18:57:00Z">
        <w:r>
          <w:rPr>
            <w:rFonts w:cs="Palatino Linotype" w:ascii="Palatino Linotype" w:hAnsi="Palatino Linotype"/>
            <w:sz w:val="18"/>
            <w:szCs w:val="18"/>
            <w:lang w:val="en-US"/>
          </w:rPr>
          <w:delText>.)</w:delText>
        </w:r>
      </w:del>
      <w:r>
        <w:rPr>
          <w:rFonts w:cs="Palatino Linotype" w:ascii="Palatino Linotype" w:hAnsi="Palatino Linotype"/>
          <w:sz w:val="18"/>
          <w:szCs w:val="18"/>
          <w:lang w:val="en-US"/>
        </w:rPr>
        <w:t xml:space="preserve">. </w:t>
      </w:r>
      <w:r>
        <w:rPr>
          <w:rFonts w:cs="Palatino Linotype" w:ascii="Palatino Linotype" w:hAnsi="Palatino Linotype"/>
          <w:sz w:val="18"/>
          <w:szCs w:val="18"/>
        </w:rPr>
        <w:t>Αθήνα</w:t>
      </w:r>
      <w:r>
        <w:rPr>
          <w:rFonts w:cs="Palatino Linotype" w:ascii="Palatino Linotype" w:hAnsi="Palatino Linotype"/>
          <w:sz w:val="18"/>
          <w:szCs w:val="18"/>
          <w:lang w:val="en-US"/>
        </w:rPr>
        <w:t xml:space="preserve">: </w:t>
      </w:r>
      <w:r>
        <w:rPr>
          <w:rFonts w:cs="Palatino Linotype" w:ascii="Palatino Linotype" w:hAnsi="Palatino Linotype"/>
          <w:sz w:val="18"/>
          <w:szCs w:val="18"/>
        </w:rPr>
        <w:t>Μάτι</w:t>
      </w:r>
      <w:ins w:id="13849" w:author="Κοινωνική Θεολογία" w:date="2017-12-19T13:31:00Z">
        <w:r>
          <w:rPr>
            <w:rFonts w:cs="Palatino Linotype" w:ascii="Palatino Linotype" w:hAnsi="Palatino Linotype"/>
            <w:sz w:val="18"/>
            <w:szCs w:val="18"/>
            <w:lang w:val="en-US"/>
          </w:rPr>
          <w:t xml:space="preserve">, </w:t>
        </w:r>
      </w:ins>
      <w:ins w:id="13850" w:author="ΣΩΤΗΡΗΣ" w:date="2017-12-22T18:57:00Z">
        <w:r>
          <w:rPr>
            <w:rFonts w:cs="Palatino Linotype" w:ascii="Palatino Linotype" w:hAnsi="Palatino Linotype"/>
            <w:sz w:val="18"/>
            <w:szCs w:val="18"/>
            <w:vertAlign w:val="superscript"/>
            <w:lang w:val="en-US"/>
          </w:rPr>
          <w:t>2</w:t>
        </w:r>
      </w:ins>
      <w:del w:id="13851" w:author="Κοινωνική Θεολογία" w:date="2017-12-19T13:31:00Z">
        <w:r>
          <w:rPr>
            <w:rFonts w:cs="Palatino Linotype" w:ascii="Palatino Linotype" w:hAnsi="Palatino Linotype"/>
            <w:sz w:val="18"/>
            <w:szCs w:val="18"/>
            <w:lang w:val="en-US"/>
          </w:rPr>
          <w:delText>.</w:delText>
        </w:r>
      </w:del>
      <w:ins w:id="13852" w:author="Κοινωνική Θεολογία" w:date="2017-12-19T13:31:00Z">
        <w:r>
          <w:rPr>
            <w:rFonts w:cs="Palatino Linotype" w:ascii="Palatino Linotype" w:hAnsi="Palatino Linotype"/>
            <w:sz w:val="18"/>
            <w:szCs w:val="18"/>
            <w:lang w:val="en-US"/>
          </w:rPr>
          <w:t>1957 repr. 2001.</w:t>
        </w:r>
      </w:ins>
    </w:p>
  </w:footnote>
  <w:footnote w:id="53">
    <w:p>
      <w:pPr>
        <w:pStyle w:val="CitaviBibliographyEntry"/>
        <w:spacing w:before="0" w:after="0"/>
        <w:jc w:val="both"/>
        <w:rPr/>
      </w:pPr>
      <w:r>
        <w:rPr>
          <w:rStyle w:val="FootnoteCharacters"/>
        </w:rPr>
        <w:footnoteRef/>
      </w:r>
      <w:r>
        <w:rPr>
          <w:rFonts w:cs="Palatino Linotype" w:ascii="Palatino Linotype" w:hAnsi="Palatino Linotype"/>
          <w:sz w:val="18"/>
          <w:szCs w:val="18"/>
          <w:lang w:val="en-US"/>
        </w:rPr>
        <w:tab/>
        <w:t xml:space="preserve"> </w:t>
      </w:r>
      <w:r>
        <w:rPr>
          <w:rFonts w:cs="Palatino Linotype" w:ascii="Palatino Linotype" w:hAnsi="Palatino Linotype"/>
          <w:sz w:val="18"/>
          <w:szCs w:val="18"/>
        </w:rPr>
        <w:t>Ἡ</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λατωνικὴ</w:t>
      </w:r>
      <w:r>
        <w:rPr>
          <w:rFonts w:cs="Palatino Linotype" w:ascii="Palatino Linotype" w:hAnsi="Palatino Linotype"/>
          <w:sz w:val="18"/>
          <w:szCs w:val="18"/>
          <w:lang w:val="en-US"/>
        </w:rPr>
        <w:t xml:space="preserve"> </w:t>
      </w:r>
      <w:r>
        <w:rPr>
          <w:rFonts w:cs="Palatino Linotype" w:ascii="Palatino Linotype" w:hAnsi="Palatino Linotype"/>
          <w:sz w:val="18"/>
          <w:szCs w:val="18"/>
        </w:rPr>
        <w:t>ἔννοια</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ώματ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βρίσκεται</w:t>
      </w:r>
      <w:r>
        <w:rPr>
          <w:rFonts w:cs="Palatino Linotype" w:ascii="Palatino Linotype" w:hAnsi="Palatino Linotype"/>
          <w:sz w:val="18"/>
          <w:szCs w:val="18"/>
          <w:lang w:val="en-US"/>
        </w:rPr>
        <w:t xml:space="preserve"> </w:t>
      </w:r>
      <w:r>
        <w:rPr>
          <w:rFonts w:cs="Palatino Linotype" w:ascii="Palatino Linotype" w:hAnsi="Palatino Linotype"/>
          <w:sz w:val="18"/>
          <w:szCs w:val="18"/>
        </w:rPr>
        <w:t>σὲ</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ντίθεση</w:t>
      </w:r>
      <w:r>
        <w:rPr>
          <w:rFonts w:cs="Palatino Linotype" w:ascii="Palatino Linotype" w:hAnsi="Palatino Linotype"/>
          <w:sz w:val="18"/>
          <w:szCs w:val="18"/>
          <w:lang w:val="en-US"/>
        </w:rPr>
        <w:t xml:space="preserve"> </w:t>
      </w:r>
      <w:r>
        <w:rPr>
          <w:rFonts w:cs="Palatino Linotype" w:ascii="Palatino Linotype" w:hAnsi="Palatino Linotype"/>
          <w:sz w:val="18"/>
          <w:szCs w:val="18"/>
        </w:rPr>
        <w:t>πρὸ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φιλοσοφικὲ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ποθετήσει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λεατικ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χολ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τ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ὸν</w:t>
      </w:r>
      <w:r>
        <w:rPr>
          <w:rFonts w:cs="Palatino Linotype" w:ascii="Palatino Linotype" w:hAnsi="Palatino Linotype"/>
          <w:sz w:val="18"/>
          <w:szCs w:val="18"/>
          <w:lang w:val="en-US"/>
        </w:rPr>
        <w:t xml:space="preserve"> </w:t>
      </w:r>
      <w:ins w:id="13853" w:author="Κοινωνική Θεολογία" w:date="2017-12-19T13:31:00Z">
        <w:r>
          <w:rPr>
            <w:rFonts w:cs="Palatino Linotype" w:ascii="Palatino Linotype" w:hAnsi="Palatino Linotype"/>
            <w:lang w:val="en-US"/>
          </w:rPr>
          <w:t xml:space="preserve">R. K. </w:t>
        </w:r>
      </w:ins>
      <w:r>
        <w:rPr>
          <w:rFonts w:cs="Palatino Linotype" w:ascii="Palatino Linotype" w:hAnsi="Palatino Linotype"/>
          <w:lang w:val="en-US"/>
        </w:rPr>
        <w:t xml:space="preserve">Sprague, </w:t>
      </w:r>
      <w:del w:id="13854" w:author="Κοινωνική Θεολογία" w:date="2017-12-19T13:31:00Z">
        <w:r>
          <w:rPr>
            <w:rFonts w:cs="Palatino Linotype" w:ascii="Palatino Linotype" w:hAnsi="Palatino Linotype"/>
            <w:lang w:val="en-US"/>
          </w:rPr>
          <w:delText xml:space="preserve">R. K. (1967). </w:delText>
        </w:r>
      </w:del>
      <w:r>
        <w:rPr>
          <w:rFonts w:cs="Palatino Linotype" w:ascii="Palatino Linotype" w:hAnsi="Palatino Linotype"/>
          <w:lang w:val="en-US"/>
        </w:rPr>
        <w:t xml:space="preserve">Parmenides, Plato, and I Corinthians 12. </w:t>
      </w:r>
      <w:r>
        <w:rPr>
          <w:rFonts w:cs="Palatino Linotype" w:ascii="Palatino Linotype" w:hAnsi="Palatino Linotype"/>
          <w:i/>
          <w:lang w:val="en-US"/>
        </w:rPr>
        <w:t>JBL</w:t>
      </w:r>
      <w:ins w:id="13855" w:author="Κοινωνική Θεολογία" w:date="2017-12-19T13:31:00Z">
        <w:r>
          <w:rPr>
            <w:rFonts w:cs="Palatino Linotype" w:ascii="Palatino Linotype" w:hAnsi="Palatino Linotype"/>
            <w:i/>
          </w:rPr>
          <w:t xml:space="preserve"> </w:t>
        </w:r>
      </w:ins>
      <w:ins w:id="13856" w:author="ΣΩΤΗΡΗΣ" w:date="2017-12-22T18:58:00Z">
        <w:r>
          <w:rPr>
            <w:rFonts w:cs="Palatino Linotype" w:ascii="Palatino Linotype" w:hAnsi="Palatino Linotype"/>
            <w:i w:val="false"/>
            <w:lang w:val="en-US"/>
          </w:rPr>
          <w:t>86</w:t>
        </w:r>
      </w:ins>
      <w:ins w:id="13857" w:author="ΣΩΤΗΡΗΣ" w:date="2017-12-22T18:58:00Z">
        <w:r>
          <w:rPr>
            <w:rFonts w:cs="Palatino Linotype" w:ascii="Palatino Linotype" w:hAnsi="Palatino Linotype"/>
            <w:i w:val="false"/>
          </w:rPr>
          <w:t xml:space="preserve"> (</w:t>
        </w:r>
      </w:ins>
      <w:ins w:id="13858" w:author="Κοινωνική Θεολογία" w:date="2017-12-19T13:31:00Z">
        <w:r>
          <w:rPr>
            <w:rFonts w:cs="Palatino Linotype" w:ascii="Palatino Linotype" w:hAnsi="Palatino Linotype"/>
            <w:lang w:val="en-US"/>
          </w:rPr>
          <w:t>1967</w:t>
        </w:r>
      </w:ins>
      <w:ins w:id="13859" w:author="ΣΩΤΗΡΗΣ" w:date="2017-12-22T18:58:00Z">
        <w:r>
          <w:rPr>
            <w:rFonts w:cs="Palatino Linotype" w:ascii="Palatino Linotype" w:hAnsi="Palatino Linotype"/>
          </w:rPr>
          <w:t>)</w:t>
        </w:r>
      </w:ins>
      <w:r>
        <w:rPr>
          <w:rFonts w:cs="Palatino Linotype" w:ascii="Palatino Linotype" w:hAnsi="Palatino Linotype"/>
          <w:lang w:val="en-US"/>
        </w:rPr>
        <w:t xml:space="preserve">, </w:t>
      </w:r>
      <w:del w:id="13860" w:author="ΣΩΤΗΡΗΣ" w:date="2017-12-22T18:58:00Z">
        <w:r>
          <w:rPr>
            <w:rFonts w:cs="Palatino Linotype" w:ascii="Palatino Linotype" w:hAnsi="Palatino Linotype"/>
            <w:i/>
            <w:lang w:val="en-US"/>
          </w:rPr>
          <w:delText>86</w:delText>
        </w:r>
      </w:del>
      <w:del w:id="13861" w:author="ΣΩΤΗΡΗΣ" w:date="2017-12-22T18:58:00Z">
        <w:r>
          <w:rPr>
            <w:rFonts w:cs="Palatino Linotype" w:ascii="Palatino Linotype" w:hAnsi="Palatino Linotype"/>
            <w:lang w:val="en-US"/>
          </w:rPr>
          <w:delText xml:space="preserve">, </w:delText>
        </w:r>
      </w:del>
      <w:r>
        <w:rPr>
          <w:rFonts w:cs="Palatino Linotype" w:ascii="Palatino Linotype" w:hAnsi="Palatino Linotype"/>
          <w:lang w:val="en-US"/>
        </w:rPr>
        <w:t>211–213.</w:t>
      </w:r>
    </w:p>
  </w:footnote>
  <w:footnote w:id="54">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462e: «</w:t>
      </w:r>
      <w:r>
        <w:rPr>
          <w:rFonts w:cs="Palatino Linotype" w:ascii="Palatino Linotype" w:hAnsi="Palatino Linotype"/>
          <w:sz w:val="18"/>
          <w:szCs w:val="18"/>
        </w:rPr>
        <w:t>Οἷο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ὅτα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ἡμῶ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δάκτυλό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ληγῇ</w:t>
      </w:r>
      <w:r>
        <w:rPr>
          <w:rFonts w:cs="Palatino Linotype" w:ascii="Palatino Linotype" w:hAnsi="Palatino Linotype"/>
          <w:sz w:val="18"/>
          <w:szCs w:val="18"/>
          <w:lang w:val="en-US"/>
        </w:rPr>
        <w:t xml:space="preserve">, </w:t>
      </w:r>
      <w:r>
        <w:rPr>
          <w:rFonts w:cs="Palatino Linotype" w:ascii="Palatino Linotype" w:hAnsi="Palatino Linotype"/>
          <w:sz w:val="18"/>
          <w:szCs w:val="18"/>
        </w:rPr>
        <w:t>πᾶσα</w:t>
      </w:r>
      <w:r>
        <w:rPr>
          <w:rFonts w:cs="Palatino Linotype" w:ascii="Palatino Linotype" w:hAnsi="Palatino Linotype"/>
          <w:sz w:val="18"/>
          <w:szCs w:val="18"/>
          <w:lang w:val="en-US"/>
        </w:rPr>
        <w:t xml:space="preserve"> </w:t>
      </w:r>
      <w:r>
        <w:rPr>
          <w:rFonts w:cs="Palatino Linotype" w:ascii="Palatino Linotype" w:hAnsi="Palatino Linotype"/>
          <w:sz w:val="18"/>
          <w:szCs w:val="18"/>
        </w:rPr>
        <w:t>ἡ</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οινωνία</w:t>
      </w:r>
      <w:r>
        <w:rPr>
          <w:rFonts w:cs="Palatino Linotype" w:ascii="Palatino Linotype" w:hAnsi="Palatino Linotype"/>
          <w:sz w:val="18"/>
          <w:szCs w:val="18"/>
          <w:lang w:val="en-US"/>
        </w:rPr>
        <w:t xml:space="preserve"> </w:t>
      </w:r>
      <w:r>
        <w:rPr>
          <w:rFonts w:cs="Palatino Linotype" w:ascii="Palatino Linotype" w:hAnsi="Palatino Linotype"/>
          <w:sz w:val="18"/>
          <w:szCs w:val="18"/>
        </w:rPr>
        <w:t>ἡ</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τ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σῶμα</w:t>
      </w:r>
      <w:r>
        <w:rPr>
          <w:rFonts w:cs="Palatino Linotype" w:ascii="Palatino Linotype" w:hAnsi="Palatino Linotype"/>
          <w:sz w:val="18"/>
          <w:szCs w:val="18"/>
          <w:lang w:val="en-US"/>
        </w:rPr>
        <w:t xml:space="preserve"> </w:t>
      </w:r>
      <w:r>
        <w:rPr>
          <w:rFonts w:cs="Palatino Linotype" w:ascii="Palatino Linotype" w:hAnsi="Palatino Linotype"/>
          <w:sz w:val="18"/>
          <w:szCs w:val="18"/>
        </w:rPr>
        <w:t>πρὸ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ψυχὴ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εταμένη</w:t>
      </w:r>
      <w:r>
        <w:rPr>
          <w:rFonts w:cs="Palatino Linotype" w:ascii="Palatino Linotype" w:hAnsi="Palatino Linotype"/>
          <w:sz w:val="18"/>
          <w:szCs w:val="18"/>
          <w:lang w:val="en-US"/>
        </w:rPr>
        <w:t xml:space="preserve"> </w:t>
      </w:r>
      <w:r>
        <w:rPr>
          <w:rFonts w:cs="Palatino Linotype" w:ascii="Palatino Linotype" w:hAnsi="Palatino Linotype"/>
          <w:sz w:val="18"/>
          <w:szCs w:val="18"/>
        </w:rPr>
        <w:t>εἰ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μία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ύνταξι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ἄρχοντ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αὐτῇ</w:t>
      </w:r>
      <w:r>
        <w:rPr>
          <w:rFonts w:cs="Palatino Linotype" w:ascii="Palatino Linotype" w:hAnsi="Palatino Linotype"/>
          <w:sz w:val="18"/>
          <w:szCs w:val="18"/>
          <w:lang w:val="en-US"/>
        </w:rPr>
        <w:t xml:space="preserve"> </w:t>
      </w:r>
      <w:r>
        <w:rPr>
          <w:rFonts w:cs="Palatino Linotype" w:ascii="Palatino Linotype" w:hAnsi="Palatino Linotype"/>
          <w:sz w:val="18"/>
          <w:szCs w:val="18"/>
        </w:rPr>
        <w:t>ᾔσθετό</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ε</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πᾶσα</w:t>
      </w:r>
      <w:r>
        <w:rPr>
          <w:rFonts w:cs="Palatino Linotype" w:ascii="Palatino Linotype" w:hAnsi="Palatino Linotype"/>
          <w:sz w:val="18"/>
          <w:szCs w:val="18"/>
          <w:lang w:val="en-US"/>
        </w:rPr>
        <w:t xml:space="preserve"> </w:t>
      </w:r>
      <w:r>
        <w:rPr>
          <w:rFonts w:cs="Palatino Linotype" w:ascii="Palatino Linotype" w:hAnsi="Palatino Linotype"/>
          <w:sz w:val="18"/>
          <w:szCs w:val="18"/>
        </w:rPr>
        <w:t>ἅμα</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υνήλγησε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μέρου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ονήσαντ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ὅλη</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οὕτω</w:t>
      </w:r>
      <w:r>
        <w:rPr>
          <w:rFonts w:cs="Palatino Linotype" w:ascii="Palatino Linotype" w:hAnsi="Palatino Linotype"/>
          <w:sz w:val="18"/>
          <w:szCs w:val="18"/>
          <w:lang w:val="en-US"/>
        </w:rPr>
        <w:t xml:space="preserve"> </w:t>
      </w:r>
      <w:r>
        <w:rPr>
          <w:rFonts w:cs="Palatino Linotype" w:ascii="Palatino Linotype" w:hAnsi="Palatino Linotype"/>
          <w:sz w:val="18"/>
          <w:szCs w:val="18"/>
        </w:rPr>
        <w:t>δὴ</w:t>
      </w:r>
      <w:r>
        <w:rPr>
          <w:rFonts w:cs="Palatino Linotype" w:ascii="Palatino Linotype" w:hAnsi="Palatino Linotype"/>
          <w:sz w:val="18"/>
          <w:szCs w:val="18"/>
          <w:lang w:val="en-US"/>
        </w:rPr>
        <w:t xml:space="preserve"> </w:t>
      </w:r>
      <w:r>
        <w:rPr>
          <w:rFonts w:cs="Palatino Linotype" w:ascii="Palatino Linotype" w:hAnsi="Palatino Linotype"/>
          <w:sz w:val="18"/>
          <w:szCs w:val="18"/>
        </w:rPr>
        <w:t>λέγομε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ὅτι</w:t>
      </w:r>
      <w:r>
        <w:rPr>
          <w:rFonts w:cs="Palatino Linotype" w:ascii="Palatino Linotype" w:hAnsi="Palatino Linotype"/>
          <w:sz w:val="18"/>
          <w:szCs w:val="18"/>
          <w:lang w:val="en-US"/>
        </w:rPr>
        <w:t xml:space="preserve"> </w:t>
      </w:r>
      <w:r>
        <w:rPr>
          <w:rFonts w:cs="Palatino Linotype" w:ascii="Palatino Linotype" w:hAnsi="Palatino Linotype"/>
          <w:sz w:val="18"/>
          <w:szCs w:val="18"/>
        </w:rPr>
        <w:t>ὁ</w:t>
      </w:r>
      <w:r>
        <w:rPr>
          <w:rFonts w:cs="Palatino Linotype" w:ascii="Palatino Linotype" w:hAnsi="Palatino Linotype"/>
          <w:sz w:val="18"/>
          <w:szCs w:val="18"/>
          <w:lang w:val="en-US"/>
        </w:rPr>
        <w:t xml:space="preserve"> </w:t>
      </w:r>
      <w:r>
        <w:rPr>
          <w:rFonts w:cs="Palatino Linotype" w:ascii="Palatino Linotype" w:hAnsi="Palatino Linotype"/>
          <w:sz w:val="18"/>
          <w:szCs w:val="18"/>
        </w:rPr>
        <w:t>ἄνθρωπ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ὸ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δάκτυλο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λγεῖ</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ερ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ἄλλ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ὁτουοῦ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νθρώπ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ὁ</w:t>
      </w:r>
      <w:r>
        <w:rPr>
          <w:rFonts w:cs="Palatino Linotype" w:ascii="Palatino Linotype" w:hAnsi="Palatino Linotype"/>
          <w:sz w:val="18"/>
          <w:szCs w:val="18"/>
          <w:lang w:val="en-US"/>
        </w:rPr>
        <w:t xml:space="preserve"> </w:t>
      </w:r>
      <w:r>
        <w:rPr>
          <w:rFonts w:cs="Palatino Linotype" w:ascii="Palatino Linotype" w:hAnsi="Palatino Linotype"/>
          <w:sz w:val="18"/>
          <w:szCs w:val="18"/>
        </w:rPr>
        <w:t>αὐτὸ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λόγ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ερί</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ε</w:t>
      </w:r>
      <w:r>
        <w:rPr>
          <w:rFonts w:cs="Palatino Linotype" w:ascii="Palatino Linotype" w:hAnsi="Palatino Linotype"/>
          <w:sz w:val="18"/>
          <w:szCs w:val="18"/>
          <w:lang w:val="en-US"/>
        </w:rPr>
        <w:t xml:space="preserve"> </w:t>
      </w:r>
      <w:r>
        <w:rPr>
          <w:rFonts w:cs="Palatino Linotype" w:ascii="Palatino Linotype" w:hAnsi="Palatino Linotype"/>
          <w:sz w:val="18"/>
          <w:szCs w:val="18"/>
        </w:rPr>
        <w:t>λύπη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ονοῦντ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μέρου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ερ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ἡδον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ῥαΐζοντος</w:t>
      </w:r>
      <w:r>
        <w:rPr>
          <w:rFonts w:cs="Palatino Linotype" w:ascii="Palatino Linotype" w:hAnsi="Palatino Linotype"/>
          <w:sz w:val="18"/>
          <w:szCs w:val="18"/>
          <w:lang w:val="en-US"/>
        </w:rPr>
        <w:t xml:space="preserve">; — </w:t>
      </w:r>
      <w:r>
        <w:rPr>
          <w:rFonts w:cs="Palatino Linotype" w:ascii="Palatino Linotype" w:hAnsi="Palatino Linotype"/>
          <w:sz w:val="18"/>
          <w:szCs w:val="18"/>
        </w:rPr>
        <w:t>Ὁ</w:t>
      </w:r>
      <w:r>
        <w:rPr>
          <w:rFonts w:cs="Palatino Linotype" w:ascii="Palatino Linotype" w:hAnsi="Palatino Linotype"/>
          <w:sz w:val="18"/>
          <w:szCs w:val="18"/>
          <w:lang w:val="en-US"/>
        </w:rPr>
        <w:t xml:space="preserve"> </w:t>
      </w:r>
      <w:r>
        <w:rPr>
          <w:rFonts w:cs="Palatino Linotype" w:ascii="Palatino Linotype" w:hAnsi="Palatino Linotype"/>
          <w:sz w:val="18"/>
          <w:szCs w:val="18"/>
        </w:rPr>
        <w:t>αὐτὸ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γάρ</w:t>
      </w:r>
      <w:r>
        <w:rPr>
          <w:rFonts w:cs="Palatino Linotype" w:ascii="Palatino Linotype" w:hAnsi="Palatino Linotype"/>
          <w:sz w:val="18"/>
          <w:szCs w:val="18"/>
          <w:lang w:val="en-US"/>
        </w:rPr>
        <w:t xml:space="preserve">, </w:t>
      </w:r>
      <w:r>
        <w:rPr>
          <w:rFonts w:cs="Palatino Linotype" w:ascii="Palatino Linotype" w:hAnsi="Palatino Linotype"/>
          <w:sz w:val="18"/>
          <w:szCs w:val="18"/>
        </w:rPr>
        <w:t>ἔφη</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το</w:t>
      </w:r>
      <w:r>
        <w:rPr>
          <w:rFonts w:cs="Palatino Linotype" w:ascii="Palatino Linotype" w:hAnsi="Palatino Linotype"/>
          <w:sz w:val="18"/>
          <w:szCs w:val="18"/>
          <w:lang w:val="en-US"/>
        </w:rPr>
        <w:t xml:space="preserve"> </w:t>
      </w:r>
      <w:r>
        <w:rPr>
          <w:rFonts w:cs="Palatino Linotype" w:ascii="Palatino Linotype" w:hAnsi="Palatino Linotype"/>
          <w:sz w:val="18"/>
          <w:szCs w:val="18"/>
        </w:rPr>
        <w:t>ὃ</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ρωτᾷ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ιούτ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γγύτατα</w:t>
      </w:r>
      <w:r>
        <w:rPr>
          <w:rFonts w:cs="Palatino Linotype" w:ascii="Palatino Linotype" w:hAnsi="Palatino Linotype"/>
          <w:sz w:val="18"/>
          <w:szCs w:val="18"/>
          <w:lang w:val="en-US"/>
        </w:rPr>
        <w:t xml:space="preserve"> </w:t>
      </w:r>
      <w:r>
        <w:rPr>
          <w:rFonts w:cs="Palatino Linotype" w:ascii="Palatino Linotype" w:hAnsi="Palatino Linotype"/>
          <w:sz w:val="18"/>
          <w:szCs w:val="18"/>
        </w:rPr>
        <w:t>ἡ</w:t>
      </w:r>
      <w:r>
        <w:rPr>
          <w:rFonts w:cs="Palatino Linotype" w:ascii="Palatino Linotype" w:hAnsi="Palatino Linotype"/>
          <w:sz w:val="18"/>
          <w:szCs w:val="18"/>
          <w:lang w:val="en-US"/>
        </w:rPr>
        <w:t xml:space="preserve"> </w:t>
      </w:r>
      <w:r>
        <w:rPr>
          <w:rFonts w:cs="Palatino Linotype" w:ascii="Palatino Linotype" w:hAnsi="Palatino Linotype"/>
          <w:sz w:val="18"/>
          <w:szCs w:val="18"/>
        </w:rPr>
        <w:t>ἄριστα</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ολιτευομένη</w:t>
      </w:r>
      <w:r>
        <w:rPr>
          <w:rFonts w:cs="Palatino Linotype" w:ascii="Palatino Linotype" w:hAnsi="Palatino Linotype"/>
          <w:sz w:val="18"/>
          <w:szCs w:val="18"/>
          <w:lang w:val="en-US"/>
        </w:rPr>
        <w:t xml:space="preserve"> </w:t>
      </w:r>
      <w:r>
        <w:rPr>
          <w:rFonts w:cs="Palatino Linotype" w:ascii="Palatino Linotype" w:hAnsi="Palatino Linotype"/>
          <w:sz w:val="18"/>
          <w:szCs w:val="18"/>
        </w:rPr>
        <w:t>πόλι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οἰκεῖ</w:t>
      </w:r>
      <w:r>
        <w:rPr>
          <w:rFonts w:cs="Palatino Linotype" w:ascii="Palatino Linotype" w:hAnsi="Palatino Linotype"/>
          <w:sz w:val="18"/>
          <w:szCs w:val="18"/>
          <w:lang w:val="en-US"/>
        </w:rPr>
        <w:t xml:space="preserve">. — </w:t>
      </w:r>
      <w:r>
        <w:rPr>
          <w:rFonts w:cs="Palatino Linotype" w:ascii="Palatino Linotype" w:hAnsi="Palatino Linotype"/>
          <w:sz w:val="18"/>
          <w:szCs w:val="18"/>
        </w:rPr>
        <w:t>Ἑνὸ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δὴ</w:t>
      </w:r>
      <w:r>
        <w:rPr>
          <w:rFonts w:cs="Palatino Linotype" w:ascii="Palatino Linotype" w:hAnsi="Palatino Linotype"/>
          <w:sz w:val="18"/>
          <w:szCs w:val="18"/>
          <w:lang w:val="en-US"/>
        </w:rPr>
        <w:t xml:space="preserve"> </w:t>
      </w:r>
      <w:r>
        <w:rPr>
          <w:rFonts w:cs="Palatino Linotype" w:ascii="Palatino Linotype" w:hAnsi="Palatino Linotype"/>
          <w:sz w:val="18"/>
          <w:szCs w:val="18"/>
        </w:rPr>
        <w:t>οἶμαι</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άσχοντ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ολιτῶ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ὁτιοῦ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ἢ</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γαθὸ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ἢ</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κὸ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ἡ</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ιαύτη</w:t>
      </w:r>
      <w:r>
        <w:rPr>
          <w:rFonts w:cs="Palatino Linotype" w:ascii="Palatino Linotype" w:hAnsi="Palatino Linotype"/>
          <w:sz w:val="18"/>
          <w:szCs w:val="18"/>
          <w:lang w:val="en-US"/>
        </w:rPr>
        <w:t xml:space="preserve"> </w:t>
      </w:r>
      <w:r>
        <w:rPr>
          <w:rFonts w:cs="Palatino Linotype" w:ascii="Palatino Linotype" w:hAnsi="Palatino Linotype"/>
          <w:sz w:val="18"/>
          <w:szCs w:val="18"/>
        </w:rPr>
        <w:t>πόλι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μάλιστά</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ε</w:t>
      </w:r>
      <w:r>
        <w:rPr>
          <w:rFonts w:cs="Palatino Linotype" w:ascii="Palatino Linotype" w:hAnsi="Palatino Linotype"/>
          <w:sz w:val="18"/>
          <w:szCs w:val="18"/>
          <w:lang w:val="en-US"/>
        </w:rPr>
        <w:t xml:space="preserve"> </w:t>
      </w:r>
      <w:r>
        <w:rPr>
          <w:rFonts w:cs="Palatino Linotype" w:ascii="Palatino Linotype" w:hAnsi="Palatino Linotype"/>
          <w:sz w:val="18"/>
          <w:szCs w:val="18"/>
        </w:rPr>
        <w:t>φήσει</w:t>
      </w:r>
      <w:r>
        <w:rPr>
          <w:rFonts w:cs="Palatino Linotype" w:ascii="Palatino Linotype" w:hAnsi="Palatino Linotype"/>
          <w:sz w:val="18"/>
          <w:szCs w:val="18"/>
          <w:lang w:val="en-US"/>
        </w:rPr>
        <w:t xml:space="preserve"> </w:t>
      </w:r>
      <w:r>
        <w:rPr>
          <w:rFonts w:cs="Palatino Linotype" w:ascii="Palatino Linotype" w:hAnsi="Palatino Linotype"/>
          <w:sz w:val="18"/>
          <w:szCs w:val="18"/>
        </w:rPr>
        <w:t>ἑαυτ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άσχο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ἢ</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υνησθήσεται</w:t>
      </w:r>
      <w:r>
        <w:rPr>
          <w:rFonts w:cs="Palatino Linotype" w:ascii="Palatino Linotype" w:hAnsi="Palatino Linotype"/>
          <w:sz w:val="18"/>
          <w:szCs w:val="18"/>
          <w:lang w:val="en-US"/>
        </w:rPr>
        <w:t xml:space="preserve"> </w:t>
      </w:r>
      <w:r>
        <w:rPr>
          <w:rFonts w:cs="Palatino Linotype" w:ascii="Palatino Linotype" w:hAnsi="Palatino Linotype"/>
          <w:sz w:val="18"/>
          <w:szCs w:val="18"/>
        </w:rPr>
        <w:t>ἅπασα</w:t>
      </w:r>
      <w:r>
        <w:rPr>
          <w:rFonts w:cs="Palatino Linotype" w:ascii="Palatino Linotype" w:hAnsi="Palatino Linotype"/>
          <w:sz w:val="18"/>
          <w:szCs w:val="18"/>
          <w:lang w:val="en-US"/>
        </w:rPr>
        <w:t xml:space="preserve"> </w:t>
      </w:r>
      <w:r>
        <w:rPr>
          <w:rFonts w:cs="Palatino Linotype" w:ascii="Palatino Linotype" w:hAnsi="Palatino Linotype"/>
          <w:sz w:val="18"/>
          <w:szCs w:val="18"/>
        </w:rPr>
        <w:t>ἢ</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υλλυπήσεται</w:t>
      </w:r>
      <w:r>
        <w:rPr>
          <w:rFonts w:cs="Palatino Linotype" w:ascii="Palatino Linotype" w:hAnsi="Palatino Linotype"/>
          <w:sz w:val="18"/>
          <w:szCs w:val="18"/>
          <w:lang w:val="en-US"/>
        </w:rPr>
        <w:t>.»</w:t>
      </w:r>
    </w:p>
  </w:footnote>
  <w:footnote w:id="55">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964e–965a: «</w:t>
      </w:r>
      <w:r>
        <w:rPr>
          <w:rFonts w:cs="Palatino Linotype" w:ascii="Palatino Linotype" w:hAnsi="Palatino Linotype"/>
          <w:sz w:val="18"/>
          <w:szCs w:val="18"/>
        </w:rPr>
        <w:t>Δῆλο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ὡ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αὐτ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μὲ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πόλεω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οὔση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κύτου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δὲ</w:t>
      </w:r>
      <w:r>
        <w:rPr>
          <w:rFonts w:cs="Palatino Linotype" w:ascii="Palatino Linotype" w:hAnsi="Palatino Linotype"/>
          <w:sz w:val="18"/>
          <w:szCs w:val="18"/>
          <w:lang w:val="en-US"/>
        </w:rPr>
        <w:t xml:space="preserve"> </w:t>
      </w:r>
      <w:r>
        <w:rPr>
          <w:rFonts w:cs="Palatino Linotype" w:ascii="Palatino Linotype" w:hAnsi="Palatino Linotype"/>
          <w:sz w:val="18"/>
          <w:szCs w:val="18"/>
        </w:rPr>
        <w:t>φυλάκω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ὺ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μὲ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νέου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οἷο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ἄκρᾳ</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ορυφῇ</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πειλεγμένου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ὺ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εὐφυεστάτου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ὀξύτητα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άσῃ</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ῇ</w:t>
      </w:r>
      <w:r>
        <w:rPr>
          <w:rFonts w:cs="Palatino Linotype" w:ascii="Palatino Linotype" w:hAnsi="Palatino Linotype"/>
          <w:sz w:val="18"/>
          <w:szCs w:val="18"/>
          <w:lang w:val="en-US"/>
        </w:rPr>
        <w:t xml:space="preserve"> </w:t>
      </w:r>
      <w:r>
        <w:rPr>
          <w:rFonts w:cs="Palatino Linotype" w:ascii="Palatino Linotype" w:hAnsi="Palatino Linotype"/>
          <w:sz w:val="18"/>
          <w:szCs w:val="18"/>
        </w:rPr>
        <w:t>ψυχῇ</w:t>
      </w:r>
      <w:r>
        <w:rPr>
          <w:rFonts w:cs="Palatino Linotype" w:ascii="Palatino Linotype" w:hAnsi="Palatino Linotype"/>
          <w:sz w:val="18"/>
          <w:szCs w:val="18"/>
          <w:lang w:val="en-US"/>
        </w:rPr>
        <w:t xml:space="preserve"> </w:t>
      </w:r>
      <w:r>
        <w:rPr>
          <w:rFonts w:cs="Palatino Linotype" w:ascii="Palatino Linotype" w:hAnsi="Palatino Linotype"/>
          <w:sz w:val="18"/>
          <w:szCs w:val="18"/>
        </w:rPr>
        <w:t>ἔχοντα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ερ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ὅλη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κύκλῳ</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πόλι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ὁρᾶ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φρουροῦντα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δὲ</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αραδιδόναι</w:t>
      </w:r>
      <w:r>
        <w:rPr>
          <w:rFonts w:cs="Palatino Linotype" w:ascii="Palatino Linotype" w:hAnsi="Palatino Linotype"/>
          <w:sz w:val="18"/>
          <w:szCs w:val="18"/>
          <w:lang w:val="en-US"/>
        </w:rPr>
        <w:t xml:space="preserve"> </w:t>
      </w:r>
      <w:r>
        <w:rPr>
          <w:rFonts w:cs="Palatino Linotype" w:ascii="Palatino Linotype" w:hAnsi="Palatino Linotype"/>
          <w:sz w:val="18"/>
          <w:szCs w:val="18"/>
        </w:rPr>
        <w:t>μὲ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ὰ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αἰσθήσει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αῖ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μνήμαι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ῖ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πρεσβυτέροι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δὲ</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ξαγγέλου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γίγνεσθαι</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άντω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τ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πόλι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ὺ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δὲ</w:t>
      </w:r>
      <w:r>
        <w:rPr>
          <w:rFonts w:cs="Palatino Linotype" w:ascii="Palatino Linotype" w:hAnsi="Palatino Linotype"/>
          <w:sz w:val="18"/>
          <w:szCs w:val="18"/>
          <w:lang w:val="en-US"/>
        </w:rPr>
        <w:t xml:space="preserve"> </w:t>
      </w:r>
      <w:r>
        <w:rPr>
          <w:rFonts w:cs="Palatino Linotype" w:ascii="Palatino Linotype" w:hAnsi="Palatino Linotype"/>
          <w:sz w:val="18"/>
          <w:szCs w:val="18"/>
        </w:rPr>
        <w:t>νῷ</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πῃκασμένου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ῷ</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ολλ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ἄξια</w:t>
      </w:r>
      <w:r>
        <w:rPr>
          <w:rFonts w:cs="Palatino Linotype" w:ascii="Palatino Linotype" w:hAnsi="Palatino Linotype"/>
          <w:sz w:val="18"/>
          <w:szCs w:val="18"/>
          <w:lang w:val="en-US"/>
        </w:rPr>
        <w:t xml:space="preserve"> </w:t>
      </w:r>
      <w:r>
        <w:rPr>
          <w:rFonts w:cs="Palatino Linotype" w:ascii="Palatino Linotype" w:hAnsi="Palatino Linotype"/>
          <w:sz w:val="18"/>
          <w:szCs w:val="18"/>
        </w:rPr>
        <w:t>λόγ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διαφερόντω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φρονεῖ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ὺ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γέροντα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βουλεύεσθαι</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ὑπηρέται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χρωμένου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μετ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υμβουλία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ῖ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νέοι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οὕτω</w:t>
      </w:r>
      <w:r>
        <w:rPr>
          <w:rFonts w:cs="Palatino Linotype" w:ascii="Palatino Linotype" w:hAnsi="Palatino Linotype"/>
          <w:sz w:val="18"/>
          <w:szCs w:val="18"/>
          <w:lang w:val="en-US"/>
        </w:rPr>
        <w:t xml:space="preserve"> </w:t>
      </w:r>
      <w:r>
        <w:rPr>
          <w:rFonts w:cs="Palatino Linotype" w:ascii="Palatino Linotype" w:hAnsi="Palatino Linotype"/>
          <w:sz w:val="18"/>
          <w:szCs w:val="18"/>
        </w:rPr>
        <w:t>δὴ</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οινῇ</w:t>
      </w:r>
      <w:r>
        <w:rPr>
          <w:rFonts w:cs="Palatino Linotype" w:ascii="Palatino Linotype" w:hAnsi="Palatino Linotype"/>
          <w:sz w:val="18"/>
          <w:szCs w:val="18"/>
          <w:lang w:val="en-US"/>
        </w:rPr>
        <w:t xml:space="preserve"> </w:t>
      </w:r>
      <w:r>
        <w:rPr>
          <w:rFonts w:cs="Palatino Linotype" w:ascii="Palatino Linotype" w:hAnsi="Palatino Linotype"/>
          <w:sz w:val="18"/>
          <w:szCs w:val="18"/>
        </w:rPr>
        <w:t>σῴζει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μφοτέρου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ὄντω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πόλι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ὅλην</w:t>
      </w:r>
      <w:r>
        <w:rPr>
          <w:rFonts w:cs="Palatino Linotype" w:ascii="Palatino Linotype" w:hAnsi="Palatino Linotype"/>
          <w:sz w:val="18"/>
          <w:szCs w:val="18"/>
          <w:lang w:val="en-US"/>
        </w:rPr>
        <w:t>.»</w:t>
      </w:r>
    </w:p>
  </w:footnote>
  <w:footnote w:id="5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Περί τοῦ θεοπέμπτους εῖναι τούς ὀνείρους </w:t>
      </w:r>
      <w:r>
        <w:rPr>
          <w:rFonts w:cs="Palatino Linotype" w:ascii="Palatino Linotype" w:hAnsi="Palatino Linotype"/>
          <w:i/>
          <w:sz w:val="18"/>
          <w:szCs w:val="18"/>
          <w:lang w:val="en-US"/>
        </w:rPr>
        <w:t>A</w:t>
      </w:r>
      <w:r>
        <w:rPr>
          <w:rFonts w:cs="Palatino Linotype" w:ascii="Palatino Linotype" w:hAnsi="Palatino Linotype"/>
          <w:i/>
          <w:sz w:val="18"/>
          <w:szCs w:val="18"/>
        </w:rPr>
        <w:t>,</w:t>
      </w:r>
      <w:r>
        <w:rPr>
          <w:rFonts w:cs="Palatino Linotype" w:ascii="Palatino Linotype" w:hAnsi="Palatino Linotype"/>
          <w:sz w:val="18"/>
          <w:szCs w:val="18"/>
        </w:rPr>
        <w:t xml:space="preserve"> 127–128, </w:t>
      </w:r>
      <w:r>
        <w:rPr>
          <w:rFonts w:cs="Palatino Linotype" w:ascii="Palatino Linotype" w:hAnsi="Palatino Linotype"/>
          <w:i/>
          <w:sz w:val="18"/>
          <w:szCs w:val="18"/>
        </w:rPr>
        <w:t>Περί τῶν ἐν μέρει διαταγμάτων Γ’</w:t>
      </w:r>
      <w:r>
        <w:rPr>
          <w:rFonts w:cs="Palatino Linotype" w:ascii="Palatino Linotype" w:hAnsi="Palatino Linotype"/>
          <w:sz w:val="18"/>
          <w:szCs w:val="18"/>
        </w:rPr>
        <w:t xml:space="preserve">, 131, </w:t>
      </w:r>
      <w:r>
        <w:rPr>
          <w:rFonts w:cs="Palatino Linotype" w:ascii="Palatino Linotype" w:hAnsi="Palatino Linotype"/>
          <w:i/>
          <w:sz w:val="18"/>
          <w:szCs w:val="18"/>
        </w:rPr>
        <w:t>Περί ἀρετῶν</w:t>
      </w:r>
      <w:r>
        <w:rPr>
          <w:rFonts w:cs="Palatino Linotype" w:ascii="Palatino Linotype" w:hAnsi="Palatino Linotype"/>
          <w:sz w:val="18"/>
          <w:szCs w:val="18"/>
        </w:rPr>
        <w:t xml:space="preserve">, 103, </w:t>
      </w:r>
      <w:r>
        <w:rPr>
          <w:rFonts w:cs="Palatino Linotype" w:ascii="Palatino Linotype" w:hAnsi="Palatino Linotype"/>
          <w:i/>
          <w:sz w:val="18"/>
          <w:szCs w:val="18"/>
        </w:rPr>
        <w:t>Περὶ ἀποικίας</w:t>
      </w:r>
      <w:r>
        <w:rPr>
          <w:rFonts w:cs="Palatino Linotype" w:ascii="Palatino Linotype" w:hAnsi="Palatino Linotype"/>
          <w:sz w:val="18"/>
          <w:szCs w:val="18"/>
        </w:rPr>
        <w:t>, 178, 180.</w:t>
      </w:r>
    </w:p>
  </w:footnote>
  <w:footnote w:id="5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Ι.Π. Ι,507, ΙΙ,264, Ι</w:t>
      </w:r>
      <w:r>
        <w:rPr>
          <w:rFonts w:cs="Palatino Linotype" w:ascii="Palatino Linotype" w:hAnsi="Palatino Linotype"/>
          <w:sz w:val="18"/>
          <w:szCs w:val="18"/>
          <w:lang w:val="en-US"/>
        </w:rPr>
        <w:t>V</w:t>
      </w:r>
      <w:r>
        <w:rPr>
          <w:rFonts w:cs="Palatino Linotype" w:ascii="Palatino Linotype" w:hAnsi="Palatino Linotype"/>
          <w:sz w:val="18"/>
          <w:szCs w:val="18"/>
        </w:rPr>
        <w:t xml:space="preserve">,406–407. Ἀρχ. </w:t>
      </w:r>
      <w:r>
        <w:rPr>
          <w:rFonts w:cs="Palatino Linotype" w:ascii="Palatino Linotype" w:hAnsi="Palatino Linotype"/>
          <w:sz w:val="18"/>
          <w:szCs w:val="18"/>
          <w:lang w:val="en-US"/>
        </w:rPr>
        <w:t>VII</w:t>
      </w:r>
      <w:r>
        <w:rPr>
          <w:rFonts w:cs="Palatino Linotype" w:ascii="Palatino Linotype" w:hAnsi="Palatino Linotype"/>
          <w:sz w:val="18"/>
          <w:szCs w:val="18"/>
        </w:rPr>
        <w:t>,67.</w:t>
      </w:r>
    </w:p>
  </w:footnote>
  <w:footnote w:id="58">
    <w:p>
      <w:pPr>
        <w:pStyle w:val="Norma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Βλ. ἀντιπροσωπευτικά: Cicero, </w:t>
      </w:r>
      <w:r>
        <w:rPr>
          <w:rFonts w:cs="Palatino Linotype" w:ascii="Palatino Linotype" w:hAnsi="Palatino Linotype"/>
          <w:i/>
          <w:sz w:val="18"/>
          <w:szCs w:val="18"/>
        </w:rPr>
        <w:t xml:space="preserve">Off. </w:t>
      </w:r>
      <w:r>
        <w:rPr>
          <w:rFonts w:cs="Palatino Linotype" w:ascii="Palatino Linotype" w:hAnsi="Palatino Linotype"/>
          <w:sz w:val="18"/>
          <w:szCs w:val="18"/>
        </w:rPr>
        <w:t xml:space="preserve">3,5,21–22, 3,6,28, 3,20,65, Ἐπίκτητος, </w:t>
      </w:r>
      <w:r>
        <w:rPr>
          <w:rFonts w:cs="Palatino Linotype" w:ascii="Palatino Linotype" w:hAnsi="Palatino Linotype"/>
          <w:i/>
          <w:sz w:val="18"/>
          <w:szCs w:val="18"/>
        </w:rPr>
        <w:t>Διατρ.</w:t>
      </w:r>
      <w:r>
        <w:rPr>
          <w:rFonts w:cs="Palatino Linotype" w:ascii="Palatino Linotype" w:hAnsi="Palatino Linotype"/>
          <w:sz w:val="18"/>
          <w:szCs w:val="18"/>
        </w:rPr>
        <w:t xml:space="preserve">, 2,5,24–28, 2,10,2–5, Μᾶρκος Αὐρήλιος, </w:t>
      </w:r>
      <w:r>
        <w:rPr>
          <w:rFonts w:cs="Palatino Linotype" w:ascii="Palatino Linotype" w:hAnsi="Palatino Linotype"/>
          <w:i/>
          <w:sz w:val="18"/>
          <w:szCs w:val="18"/>
        </w:rPr>
        <w:t>Τὰ εἰς ἑαυτόν</w:t>
      </w:r>
      <w:r>
        <w:rPr>
          <w:rFonts w:cs="Palatino Linotype" w:ascii="Palatino Linotype" w:hAnsi="Palatino Linotype"/>
          <w:sz w:val="18"/>
          <w:szCs w:val="18"/>
        </w:rPr>
        <w:t xml:space="preserve">, 2,1, 7,9.13, 8,34, Seneca, </w:t>
      </w:r>
      <w:r>
        <w:rPr>
          <w:rFonts w:cs="Palatino Linotype" w:ascii="Palatino Linotype" w:hAnsi="Palatino Linotype"/>
          <w:i/>
          <w:sz w:val="18"/>
          <w:szCs w:val="18"/>
        </w:rPr>
        <w:t>Ep</w:t>
      </w:r>
      <w:r>
        <w:rPr>
          <w:rFonts w:cs="Palatino Linotype" w:ascii="Palatino Linotype" w:hAnsi="Palatino Linotype"/>
          <w:sz w:val="18"/>
          <w:szCs w:val="18"/>
        </w:rPr>
        <w:t>. 48,2–4, 95,51–52. Ὁ Κικέρων, παρὰ τὸ γεγονὸς ὅτι δὲν εἶναι Στωικὸς, εἶναι πολὺ ἐπηρεασμένος στὴν πολιτικὴ φιλοσοφία του ἀπὸ τοὺς Στωϊκοὺς καὶ μάλιστα ἀπὸ τον Παναίτιο.</w:t>
      </w:r>
    </w:p>
  </w:footnote>
  <w:footnote w:id="5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Χρύσιππος, </w:t>
      </w:r>
      <w:r>
        <w:rPr>
          <w:rFonts w:cs="Palatino Linotype" w:ascii="Palatino Linotype" w:hAnsi="Palatino Linotype"/>
          <w:sz w:val="18"/>
          <w:szCs w:val="18"/>
          <w:lang w:val="en-US"/>
        </w:rPr>
        <w:t>Fragm</w:t>
      </w:r>
      <w:r>
        <w:rPr>
          <w:rFonts w:cs="Palatino Linotype" w:ascii="Palatino Linotype" w:hAnsi="Palatino Linotype"/>
          <w:sz w:val="18"/>
          <w:szCs w:val="18"/>
        </w:rPr>
        <w:t xml:space="preserve"> 367, Ἐπίκτητος, </w:t>
      </w:r>
      <w:r>
        <w:rPr>
          <w:rFonts w:cs="Palatino Linotype" w:ascii="Palatino Linotype" w:hAnsi="Palatino Linotype"/>
          <w:i/>
          <w:sz w:val="18"/>
          <w:szCs w:val="18"/>
        </w:rPr>
        <w:t>Διατρ</w:t>
      </w:r>
      <w:r>
        <w:rPr>
          <w:rFonts w:cs="Palatino Linotype" w:ascii="Palatino Linotype" w:hAnsi="Palatino Linotype"/>
          <w:sz w:val="18"/>
          <w:szCs w:val="18"/>
        </w:rPr>
        <w:t xml:space="preserve">. 1,10,4: «Οὐ δοκεῖ σοι, ἔφη, ἡνῶσθαι τὰ πάντα; — Δοκεῖ, ἔφη. — Τί δέ; συμπαθεῖν τὰ ἐπίγεια τοῖς οὐρανίοις οὐ δοκεῖ σοι; — Δοκεῖ, ἔφη.» </w:t>
      </w:r>
    </w:p>
  </w:footnote>
  <w:footnote w:id="60">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τὸ σημεῖο αὐτὸ ἴσως ὑπάρχει μία ἐξέλιξη, δεδομένου ὅτι ὁ Ζήνων ὑποστήριζε ὅτι τὸν ὀρθὸ λόγο τὸν ἔχουν μόνον οἱ φιλόσοφοι. Βλ. Διογένη Λαέρτιο, </w:t>
      </w:r>
      <w:r>
        <w:rPr>
          <w:rFonts w:cs="Palatino Linotype" w:ascii="Palatino Linotype" w:hAnsi="Palatino Linotype"/>
          <w:i/>
          <w:sz w:val="18"/>
          <w:szCs w:val="18"/>
        </w:rPr>
        <w:t>Βίοι Φιλοσόφων</w:t>
      </w:r>
      <w:r>
        <w:rPr>
          <w:rFonts w:cs="Palatino Linotype" w:ascii="Palatino Linotype" w:hAnsi="Palatino Linotype"/>
          <w:sz w:val="18"/>
          <w:szCs w:val="18"/>
        </w:rPr>
        <w:t>, 7,85–88.</w:t>
      </w:r>
    </w:p>
  </w:footnote>
  <w:footnote w:id="6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ρόκειται για τάυτιση τοῦ Χρυσίππου, ὅπως μᾶς παραδίδεται ἀπὸ τὸν Διογένη Λαέρτιο, </w:t>
      </w:r>
      <w:r>
        <w:rPr>
          <w:rFonts w:cs="Palatino Linotype" w:ascii="Palatino Linotype" w:hAnsi="Palatino Linotype"/>
          <w:i/>
          <w:sz w:val="18"/>
          <w:szCs w:val="18"/>
        </w:rPr>
        <w:t>Βίοι Φιλοσόφων</w:t>
      </w:r>
      <w:r>
        <w:rPr>
          <w:rFonts w:cs="Palatino Linotype" w:ascii="Palatino Linotype" w:hAnsi="Palatino Linotype"/>
          <w:sz w:val="18"/>
          <w:szCs w:val="18"/>
        </w:rPr>
        <w:t>, 7,88.</w:t>
      </w:r>
    </w:p>
  </w:footnote>
  <w:footnote w:id="6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Μᾶρκος Αὐρήλιος, </w:t>
      </w:r>
      <w:r>
        <w:rPr>
          <w:rFonts w:cs="Palatino Linotype" w:ascii="Palatino Linotype" w:hAnsi="Palatino Linotype"/>
          <w:i/>
          <w:sz w:val="18"/>
          <w:szCs w:val="18"/>
        </w:rPr>
        <w:t>Τὰ εἰς ἑαυτόν</w:t>
      </w:r>
      <w:r>
        <w:rPr>
          <w:rFonts w:cs="Palatino Linotype" w:ascii="Palatino Linotype" w:hAnsi="Palatino Linotype"/>
          <w:sz w:val="18"/>
          <w:szCs w:val="18"/>
        </w:rPr>
        <w:t xml:space="preserve">, 5,16: «τὸ ἄρα ἀγαθὸν τοῦ λογικοῦ ζῴου κοινωνία. Ὅτι γὰρ πρὸς κοινωνίαν γεγόναμεν ...». </w:t>
      </w:r>
    </w:p>
  </w:footnote>
  <w:footnote w:id="63">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Cicero, </w:t>
      </w:r>
      <w:r>
        <w:rPr>
          <w:rFonts w:cs="Palatino Linotype" w:ascii="Palatino Linotype" w:hAnsi="Palatino Linotype"/>
          <w:i/>
          <w:sz w:val="18"/>
          <w:szCs w:val="18"/>
        </w:rPr>
        <w:t xml:space="preserve">Off. </w:t>
      </w:r>
      <w:r>
        <w:rPr>
          <w:rFonts w:cs="Palatino Linotype" w:ascii="Palatino Linotype" w:hAnsi="Palatino Linotype"/>
          <w:sz w:val="18"/>
          <w:szCs w:val="18"/>
        </w:rPr>
        <w:t>3,20,26.</w:t>
      </w:r>
    </w:p>
  </w:footnote>
  <w:footnote w:id="6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9,1: «Τῆς γὰρ τῶν ὅλων φύσεως κατεσκευακυίας τὰ λογικὰ ζῷα ἕνεκεν ἀλλήλων, ὥστε ὠφελεῖν μὲν ἄλληλα». Πρβλ. </w:t>
      </w:r>
      <w:r>
        <w:rPr>
          <w:rFonts w:cs="Palatino Linotype" w:ascii="Palatino Linotype" w:hAnsi="Palatino Linotype"/>
          <w:sz w:val="18"/>
          <w:szCs w:val="18"/>
          <w:lang w:val="en-US"/>
        </w:rPr>
        <w:t>Seneca</w:t>
      </w:r>
      <w:r>
        <w:rPr>
          <w:rFonts w:cs="Palatino Linotype" w:ascii="Palatino Linotype" w:hAnsi="Palatino Linotype"/>
          <w:sz w:val="18"/>
          <w:szCs w:val="18"/>
        </w:rPr>
        <w:t xml:space="preserve">, </w:t>
      </w:r>
      <w:r>
        <w:rPr>
          <w:rFonts w:cs="Palatino Linotype" w:ascii="Palatino Linotype" w:hAnsi="Palatino Linotype"/>
          <w:i/>
          <w:sz w:val="18"/>
          <w:szCs w:val="18"/>
          <w:lang w:val="en-US"/>
        </w:rPr>
        <w:t>Ira</w:t>
      </w:r>
      <w:r>
        <w:rPr>
          <w:rFonts w:cs="Palatino Linotype" w:ascii="Palatino Linotype" w:hAnsi="Palatino Linotype"/>
          <w:sz w:val="18"/>
          <w:szCs w:val="18"/>
        </w:rPr>
        <w:t>, 2,31,7.</w:t>
      </w:r>
    </w:p>
  </w:footnote>
  <w:footnote w:id="6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Μᾶρκος Αὐρήλιος, </w:t>
      </w:r>
      <w:r>
        <w:rPr>
          <w:rFonts w:cs="Palatino Linotype" w:ascii="Palatino Linotype" w:hAnsi="Palatino Linotype"/>
          <w:i/>
          <w:sz w:val="18"/>
          <w:szCs w:val="18"/>
        </w:rPr>
        <w:t>Τὰ εἰς ἑαυτόν</w:t>
      </w:r>
      <w:r>
        <w:rPr>
          <w:rFonts w:cs="Palatino Linotype" w:ascii="Palatino Linotype" w:hAnsi="Palatino Linotype"/>
          <w:sz w:val="18"/>
          <w:szCs w:val="18"/>
        </w:rPr>
        <w:t>, 4,40 «Ὡς ἓν ζῷον τὸν κόσμον, μίαν οὐσίαν καὶ ψυχὴν μίαν ἐπέχον, συνεχῶς ἐπινοεῖν καὶ πῶς εἰς αἴσθησιν μίαν τὴν τούτου πάντα ἀναδίδοται καὶ πῶς ὁρμῇ μιᾷ πάντα πράσσει καὶ πῶς πάντα πάντων τῶν γινομένων συναίτια καὶ οἵα τις ἡ σύννησις καὶ συμμήρυσις.»</w:t>
      </w:r>
    </w:p>
  </w:footnote>
  <w:footnote w:id="6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Ἐν προκειμένῳ γίνεται ἀντιληπτὸ ὅτι ὁ Ἀπόστολος δὲν ὁμιλεῖ περὶ ἑνὸς πανανθρωπίνου σώματος, ἀλλὰ περὶ τοῦ σώματος τῶν πιστῶν κοινωνούντων μὲ τὸν Χριστό. </w:t>
      </w:r>
    </w:p>
  </w:footnote>
  <w:footnote w:id="67">
    <w:p>
      <w:pPr>
        <w:pStyle w:val="CitaviBibliographyEntry"/>
        <w:spacing w:before="0" w:after="0"/>
        <w:jc w:val="both"/>
        <w:rPr/>
      </w:pPr>
      <w:r>
        <w:rPr>
          <w:rStyle w:val="FootnoteCharacters"/>
        </w:rPr>
        <w:footnoteRef/>
      </w:r>
      <w:r>
        <w:rPr>
          <w:lang w:val="en-US"/>
        </w:rPr>
        <w:tab/>
        <w:t xml:space="preserve"> </w:t>
      </w:r>
      <w:ins w:id="13862" w:author="Κοινωνική Θεολογία" w:date="2017-12-19T13:34:00Z">
        <w:r>
          <w:rPr>
            <w:rFonts w:cs="Palatino Linotype" w:ascii="Palatino Linotype" w:hAnsi="Palatino Linotype"/>
            <w:lang w:val="en-US"/>
          </w:rPr>
          <w:t xml:space="preserve">M. D. </w:t>
        </w:r>
      </w:ins>
      <w:r>
        <w:rPr>
          <w:rFonts w:cs="Palatino Linotype" w:ascii="Palatino Linotype" w:hAnsi="Palatino Linotype"/>
          <w:lang w:val="en-US"/>
        </w:rPr>
        <w:t xml:space="preserve">Hooker, </w:t>
      </w:r>
      <w:del w:id="13863" w:author="Κοινωνική Θεολογία" w:date="2017-12-19T13:34:00Z">
        <w:r>
          <w:rPr>
            <w:rFonts w:cs="Palatino Linotype" w:ascii="Palatino Linotype" w:hAnsi="Palatino Linotype"/>
            <w:lang w:val="en-US"/>
          </w:rPr>
          <w:delText xml:space="preserve">M. D. (2017). </w:delText>
        </w:r>
      </w:del>
      <w:r>
        <w:rPr>
          <w:rFonts w:cs="Palatino Linotype" w:ascii="Palatino Linotype" w:hAnsi="Palatino Linotype"/>
          <w:lang w:val="en-US"/>
        </w:rPr>
        <w:t xml:space="preserve">‘The Sanctuary of his Body’: Body and Sanctuary in Paul and John. </w:t>
      </w:r>
      <w:r>
        <w:rPr>
          <w:rFonts w:cs="Palatino Linotype" w:ascii="Palatino Linotype" w:hAnsi="Palatino Linotype"/>
          <w:i/>
          <w:lang w:val="en-US"/>
        </w:rPr>
        <w:t>JSNT</w:t>
      </w:r>
      <w:ins w:id="13864" w:author="Κοινωνική Θεολογία" w:date="2017-12-19T13:33:00Z">
        <w:r>
          <w:rPr>
            <w:rFonts w:cs="Palatino Linotype" w:ascii="Palatino Linotype" w:hAnsi="Palatino Linotype"/>
            <w:i/>
            <w:lang w:val="en-US"/>
          </w:rPr>
          <w:t xml:space="preserve"> </w:t>
        </w:r>
      </w:ins>
      <w:ins w:id="13865" w:author="ΣΩΤΗΡΗΣ" w:date="2017-12-22T19:00:00Z">
        <w:r>
          <w:rPr>
            <w:rFonts w:cs="Palatino Linotype" w:ascii="Palatino Linotype" w:hAnsi="Palatino Linotype"/>
            <w:i w:val="false"/>
            <w:lang w:val="en-US"/>
          </w:rPr>
          <w:t>39</w:t>
        </w:r>
      </w:ins>
      <w:ins w:id="13866" w:author="ΣΩΤΗΡΗΣ" w:date="2017-12-22T19:00:00Z">
        <w:r>
          <w:rPr>
            <w:rFonts w:cs="Palatino Linotype" w:ascii="Palatino Linotype" w:hAnsi="Palatino Linotype"/>
            <w:i w:val="false"/>
          </w:rPr>
          <w:t xml:space="preserve"> (</w:t>
        </w:r>
      </w:ins>
      <w:ins w:id="13867" w:author="Κοινωνική Θεολογία" w:date="2017-12-19T13:33:00Z">
        <w:r>
          <w:rPr>
            <w:rFonts w:cs="Palatino Linotype" w:ascii="Palatino Linotype" w:hAnsi="Palatino Linotype"/>
            <w:lang w:val="en-US"/>
          </w:rPr>
          <w:t>2017</w:t>
        </w:r>
      </w:ins>
      <w:ins w:id="13868" w:author="ΣΩΤΗΡΗΣ" w:date="2017-12-22T19:00:00Z">
        <w:r>
          <w:rPr>
            <w:rFonts w:cs="Palatino Linotype" w:ascii="Palatino Linotype" w:hAnsi="Palatino Linotype"/>
          </w:rPr>
          <w:t>)</w:t>
        </w:r>
      </w:ins>
      <w:r>
        <w:rPr>
          <w:rFonts w:cs="Palatino Linotype" w:ascii="Palatino Linotype" w:hAnsi="Palatino Linotype"/>
          <w:lang w:val="en-US"/>
        </w:rPr>
        <w:t xml:space="preserve">, </w:t>
      </w:r>
      <w:del w:id="13869" w:author="ΣΩΤΗΡΗΣ" w:date="2017-12-22T19:00:00Z">
        <w:r>
          <w:rPr>
            <w:rFonts w:cs="Palatino Linotype" w:ascii="Palatino Linotype" w:hAnsi="Palatino Linotype"/>
            <w:i/>
            <w:lang w:val="en-US"/>
          </w:rPr>
          <w:delText>39</w:delText>
        </w:r>
      </w:del>
      <w:del w:id="13870" w:author="ΣΩΤΗΡΗΣ" w:date="2017-12-22T19:00:00Z">
        <w:r>
          <w:rPr>
            <w:rFonts w:cs="Palatino Linotype" w:ascii="Palatino Linotype" w:hAnsi="Palatino Linotype"/>
            <w:lang w:val="en-US"/>
          </w:rPr>
          <w:delText>,</w:delText>
        </w:r>
      </w:del>
      <w:r>
        <w:rPr>
          <w:rFonts w:cs="Palatino Linotype" w:ascii="Palatino Linotype" w:hAnsi="Palatino Linotype"/>
          <w:lang w:val="en-US"/>
        </w:rPr>
        <w:t xml:space="preserve"> </w:t>
      </w:r>
      <w:r>
        <w:rPr>
          <w:lang w:val="en-US"/>
        </w:rPr>
        <w:t>352</w:t>
      </w:r>
      <w:r>
        <w:rPr>
          <w:rFonts w:cs="Palatino Linotype" w:ascii="Palatino Linotype" w:hAnsi="Palatino Linotype"/>
          <w:lang w:val="en-US"/>
        </w:rPr>
        <w:t>.</w:t>
      </w:r>
    </w:p>
  </w:footnote>
  <w:footnote w:id="68">
    <w:p>
      <w:pPr>
        <w:pStyle w:val="CitaviBibliographyEntry"/>
        <w:spacing w:before="0" w:after="0"/>
        <w:jc w:val="both"/>
        <w:rPr/>
      </w:pPr>
      <w:r>
        <w:rPr>
          <w:rStyle w:val="FootnoteCharacters"/>
        </w:rPr>
        <w:footnoteRef/>
      </w:r>
      <w:r>
        <w:rPr>
          <w:rFonts w:cs="Palatino Linotype" w:ascii="Palatino Linotype" w:hAnsi="Palatino Linotype"/>
          <w:sz w:val="18"/>
          <w:szCs w:val="18"/>
          <w:lang w:val="en-US"/>
        </w:rPr>
        <w:tab/>
        <w:t xml:space="preserve"> </w:t>
      </w:r>
      <w:ins w:id="13871" w:author="Κοινωνική Θεολογία" w:date="2017-12-19T13:34:00Z">
        <w:r>
          <w:rPr>
            <w:rFonts w:cs="Palatino Linotype" w:ascii="Palatino Linotype" w:hAnsi="Palatino Linotype"/>
            <w:sz w:val="18"/>
            <w:szCs w:val="18"/>
            <w:lang w:val="en-US"/>
          </w:rPr>
          <w:t xml:space="preserve">B. J. </w:t>
        </w:r>
      </w:ins>
      <w:r>
        <w:rPr>
          <w:rFonts w:cs="Palatino Linotype" w:ascii="Palatino Linotype" w:hAnsi="Palatino Linotype"/>
          <w:sz w:val="18"/>
          <w:szCs w:val="18"/>
          <w:lang w:val="en-US"/>
        </w:rPr>
        <w:t xml:space="preserve">Oropeza, </w:t>
      </w:r>
      <w:del w:id="13872" w:author="Κοινωνική Θεολογία" w:date="2017-12-19T13:34:00Z">
        <w:r>
          <w:rPr>
            <w:rFonts w:cs="Palatino Linotype" w:ascii="Palatino Linotype" w:hAnsi="Palatino Linotype"/>
            <w:sz w:val="18"/>
            <w:szCs w:val="18"/>
            <w:lang w:val="en-US"/>
          </w:rPr>
          <w:delText xml:space="preserve">B. J. (2011). </w:delText>
        </w:r>
      </w:del>
      <w:r>
        <w:rPr>
          <w:rFonts w:cs="Palatino Linotype" w:ascii="Palatino Linotype" w:hAnsi="Palatino Linotype"/>
          <w:i/>
          <w:sz w:val="18"/>
          <w:szCs w:val="18"/>
          <w:lang w:val="en-US"/>
        </w:rPr>
        <w:t>Apostasy in the New Testament Communities</w:t>
      </w:r>
      <w:r>
        <w:rPr>
          <w:rFonts w:cs="Palatino Linotype" w:ascii="Palatino Linotype" w:hAnsi="Palatino Linotype"/>
          <w:sz w:val="18"/>
          <w:szCs w:val="18"/>
          <w:lang w:val="en-US"/>
        </w:rPr>
        <w:t>. Eugene, Or.: Cascade Books</w:t>
      </w:r>
      <w:ins w:id="13873" w:author="Κοινωνική Θεολογία" w:date="2017-12-19T13:34:00Z">
        <w:r>
          <w:rPr>
            <w:rFonts w:cs="Palatino Linotype" w:ascii="Palatino Linotype" w:hAnsi="Palatino Linotype"/>
            <w:sz w:val="18"/>
            <w:szCs w:val="18"/>
          </w:rPr>
          <w:t xml:space="preserve">  </w:t>
        </w:r>
      </w:ins>
      <w:ins w:id="13874" w:author="Κοινωνική Θεολογία" w:date="2017-12-19T13:34:00Z">
        <w:r>
          <w:rPr>
            <w:rFonts w:cs="Palatino Linotype" w:ascii="Palatino Linotype" w:hAnsi="Palatino Linotype"/>
            <w:sz w:val="18"/>
            <w:szCs w:val="18"/>
            <w:lang w:val="en-US"/>
          </w:rPr>
          <w:t>2011</w:t>
        </w:r>
      </w:ins>
      <w:r>
        <w:rPr>
          <w:rFonts w:cs="Palatino Linotype" w:ascii="Palatino Linotype" w:hAnsi="Palatino Linotype"/>
          <w:sz w:val="18"/>
          <w:szCs w:val="18"/>
          <w:lang w:val="en-US"/>
        </w:rPr>
        <w:t>, 88–94.</w:t>
      </w:r>
    </w:p>
  </w:footnote>
  <w:footnote w:id="69">
    <w:p>
      <w:pPr>
        <w:pStyle w:val="CitaviBibliographyEntry"/>
        <w:spacing w:before="0" w:after="0"/>
        <w:jc w:val="both"/>
        <w:rPr/>
      </w:pPr>
      <w:r>
        <w:rPr>
          <w:rStyle w:val="FootnoteCharacters"/>
        </w:rPr>
        <w:footnoteRef/>
      </w:r>
      <w:r>
        <w:rPr>
          <w:rFonts w:cs="Palatino Linotype" w:ascii="Palatino Linotype" w:hAnsi="Palatino Linotype"/>
          <w:sz w:val="18"/>
          <w:szCs w:val="18"/>
          <w:lang w:val="en-US"/>
        </w:rPr>
        <w:tab/>
        <w:t xml:space="preserve"> </w:t>
      </w:r>
      <w:r>
        <w:rPr>
          <w:rFonts w:cs="Palatino Linotype" w:ascii="Palatino Linotype" w:hAnsi="Palatino Linotype"/>
          <w:sz w:val="18"/>
          <w:szCs w:val="18"/>
        </w:rPr>
        <w:t>Ὁ</w:t>
      </w:r>
      <w:r>
        <w:rPr>
          <w:rFonts w:cs="Palatino Linotype" w:ascii="Palatino Linotype" w:hAnsi="Palatino Linotype"/>
          <w:sz w:val="18"/>
          <w:szCs w:val="18"/>
          <w:lang w:val="en-US"/>
        </w:rPr>
        <w:t xml:space="preserve"> </w:t>
      </w:r>
      <w:r>
        <w:rPr>
          <w:rFonts w:cs="Palatino Linotype" w:ascii="Palatino Linotype" w:hAnsi="Palatino Linotype"/>
          <w:sz w:val="18"/>
          <w:szCs w:val="18"/>
        </w:rPr>
        <w:t>διάλογ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τὴ</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ύγχρονη</w:t>
      </w:r>
      <w:r>
        <w:rPr>
          <w:rFonts w:cs="Palatino Linotype" w:ascii="Palatino Linotype" w:hAnsi="Palatino Linotype"/>
          <w:sz w:val="18"/>
          <w:szCs w:val="18"/>
          <w:lang w:val="en-US"/>
        </w:rPr>
        <w:t xml:space="preserve"> </w:t>
      </w:r>
      <w:r>
        <w:rPr>
          <w:rFonts w:cs="Palatino Linotype" w:ascii="Palatino Linotype" w:hAnsi="Palatino Linotype"/>
          <w:sz w:val="18"/>
          <w:szCs w:val="18"/>
        </w:rPr>
        <w:t>ἔρευνα</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χετικ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μὲ</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ἑρμηνεία</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αυλείω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ειμένω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ναφερομένω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Κυριακ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Δεῖπνο</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αραμένει</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νοικτό</w:t>
      </w:r>
      <w:del w:id="13875" w:author="ΣΩΤΗΡΗΣ" w:date="2017-12-22T19:19:00Z">
        <w:r>
          <w:rPr>
            <w:rFonts w:cs="Palatino Linotype" w:ascii="Palatino Linotype" w:hAnsi="Palatino Linotype"/>
            <w:sz w:val="18"/>
            <w:szCs w:val="18"/>
          </w:rPr>
          <w:delText>ς</w:delText>
        </w:r>
      </w:del>
      <w:del w:id="13876" w:author="ΣΩΤΗΡΗΣ" w:date="2017-12-22T19:19:00Z">
        <w:r>
          <w:rPr>
            <w:rFonts w:cs="Palatino Linotype" w:ascii="Palatino Linotype" w:hAnsi="Palatino Linotype"/>
            <w:sz w:val="18"/>
            <w:szCs w:val="18"/>
            <w:lang w:val="en-US"/>
          </w:rPr>
          <w:delText xml:space="preserve">. </w:delText>
        </w:r>
      </w:del>
      <w:r>
        <w:rPr>
          <w:rFonts w:cs="Palatino Linotype" w:ascii="Palatino Linotype" w:hAnsi="Palatino Linotype"/>
          <w:sz w:val="18"/>
          <w:szCs w:val="18"/>
        </w:rPr>
        <w:t xml:space="preserve">Οἱ σύγχρονοι ἑρμηνευτὲς τοποθετοῦνται κυρίως ἐπὶ τῇ βάσει τῶν ὁμολογιακῶν τους προϋποθέσεων (πρβλ. </w:t>
      </w:r>
      <w:ins w:id="13877" w:author="Κοινωνική Θεολογία" w:date="2017-12-19T13:34:00Z">
        <w:r>
          <w:rPr>
            <w:rFonts w:cs="Palatino Linotype" w:ascii="Palatino Linotype" w:hAnsi="Palatino Linotype"/>
            <w:sz w:val="18"/>
            <w:szCs w:val="18"/>
          </w:rPr>
          <w:t xml:space="preserve">Δ. </w:t>
        </w:r>
      </w:ins>
      <w:r>
        <w:rPr>
          <w:rFonts w:cs="Palatino Linotype" w:ascii="Palatino Linotype" w:hAnsi="Palatino Linotype"/>
          <w:sz w:val="18"/>
          <w:szCs w:val="18"/>
        </w:rPr>
        <w:t xml:space="preserve">Πασσάκος, </w:t>
      </w:r>
      <w:del w:id="13878" w:author="Κοινωνική Θεολογία" w:date="2017-12-19T13:34:00Z">
        <w:r>
          <w:rPr>
            <w:rFonts w:cs="Palatino Linotype" w:ascii="Palatino Linotype" w:hAnsi="Palatino Linotype"/>
            <w:sz w:val="18"/>
            <w:szCs w:val="18"/>
          </w:rPr>
          <w:delText xml:space="preserve">Δ. (1997). </w:delText>
        </w:r>
      </w:del>
      <w:r>
        <w:rPr>
          <w:rFonts w:cs="Palatino Linotype" w:ascii="Palatino Linotype" w:hAnsi="Palatino Linotype"/>
          <w:i/>
          <w:sz w:val="18"/>
          <w:szCs w:val="18"/>
        </w:rPr>
        <w:t>Εὐχαριστία καὶ Ἱεραποστολὴ: Κοινωνιολογικὲς Προϋποθέσεις τῆς Παύλειας Θεολογία</w:t>
      </w:r>
      <w:del w:id="13879" w:author="ΣΩΤΗΡΗΣ" w:date="2017-12-22T19:19:00Z">
        <w:r>
          <w:rPr>
            <w:rFonts w:cs="Palatino Linotype" w:ascii="Palatino Linotype" w:hAnsi="Palatino Linotype"/>
            <w:i/>
            <w:sz w:val="18"/>
            <w:szCs w:val="18"/>
          </w:rPr>
          <w:delText>ς</w:delText>
        </w:r>
      </w:del>
      <w:del w:id="13880" w:author="ΣΩΤΗΡΗΣ" w:date="2017-12-22T19:19:00Z">
        <w:r>
          <w:rPr>
            <w:rFonts w:cs="Palatino Linotype" w:ascii="Palatino Linotype" w:hAnsi="Palatino Linotype"/>
            <w:sz w:val="18"/>
            <w:szCs w:val="18"/>
          </w:rPr>
          <w:delText xml:space="preserve">. </w:delText>
        </w:r>
      </w:del>
      <w:r>
        <w:rPr>
          <w:rFonts w:cs="Palatino Linotype" w:ascii="Palatino Linotype" w:hAnsi="Palatino Linotype"/>
          <w:sz w:val="18"/>
          <w:szCs w:val="18"/>
        </w:rPr>
        <w:t>Αθήνα: Ελληνικά Γράμματα</w:t>
      </w:r>
      <w:ins w:id="13881" w:author="Κοινωνική Θεολογία" w:date="2017-12-19T13:34:00Z">
        <w:r>
          <w:rPr>
            <w:rFonts w:cs="Palatino Linotype" w:ascii="Palatino Linotype" w:hAnsi="Palatino Linotype"/>
            <w:sz w:val="18"/>
            <w:szCs w:val="18"/>
          </w:rPr>
          <w:t xml:space="preserve">  1997</w:t>
        </w:r>
      </w:ins>
      <w:r>
        <w:rPr>
          <w:rFonts w:cs="Palatino Linotype" w:ascii="Palatino Linotype" w:hAnsi="Palatino Linotype"/>
          <w:sz w:val="18"/>
          <w:szCs w:val="18"/>
        </w:rPr>
        <w:t xml:space="preserve">,  99). Θεωροῦμε ὅμως ὅτι ἡ φιλολογικὴ καὶ μόνον ἀνάλυση τοῦ κειμένου, ἰδιαίτερα δὲ ἡ ἔμφαση στὸ ρῆμα </w:t>
      </w:r>
      <w:r>
        <w:rPr>
          <w:rFonts w:cs="Palatino Linotype" w:ascii="Palatino Linotype" w:hAnsi="Palatino Linotype"/>
          <w:i/>
          <w:iCs/>
          <w:sz w:val="18"/>
          <w:szCs w:val="18"/>
        </w:rPr>
        <w:t>εἰμὶ</w:t>
      </w:r>
      <w:r>
        <w:rPr>
          <w:rFonts w:cs="Palatino Linotype" w:ascii="Palatino Linotype" w:hAnsi="Palatino Linotype"/>
          <w:sz w:val="18"/>
          <w:szCs w:val="18"/>
        </w:rPr>
        <w:t xml:space="preserve"> ποὺ ἐντοπίζεται σὲ ὅλες τὶς σχετικὲς ἀναφορὲς τῆς ΚΔ, ὁδηγεῖ στὸ συμπέρασμα ὅτι τὰ κείμενα τοῦ Ἀποστόλου προϋποθέτουν τὴν πίστη στὴν πραγματικὴ παρουσία τοῦ Χριστοῦ στὸ Κυριακὸν Δεῖπνο. Βλ</w:t>
      </w:r>
      <w:r>
        <w:rPr>
          <w:rFonts w:cs="Palatino Linotype" w:ascii="Palatino Linotype" w:hAnsi="Palatino Linotype"/>
          <w:sz w:val="18"/>
          <w:szCs w:val="18"/>
          <w:lang w:val="de-DE"/>
        </w:rPr>
        <w:t xml:space="preserve">. </w:t>
      </w:r>
      <w:ins w:id="13882" w:author="Κοινωνική Θεολογία" w:date="2017-12-19T13:34:00Z">
        <w:r>
          <w:rPr>
            <w:rFonts w:cs="Palatino Linotype" w:ascii="Palatino Linotype" w:hAnsi="Palatino Linotype"/>
            <w:sz w:val="18"/>
            <w:szCs w:val="18"/>
            <w:lang w:val="de-DE"/>
          </w:rPr>
          <w:t xml:space="preserve">M. </w:t>
        </w:r>
      </w:ins>
      <w:r>
        <w:rPr>
          <w:rFonts w:cs="Palatino Linotype" w:ascii="Palatino Linotype" w:hAnsi="Palatino Linotype"/>
          <w:sz w:val="18"/>
          <w:szCs w:val="18"/>
          <w:lang w:val="de-DE"/>
        </w:rPr>
        <w:t xml:space="preserve">Theobald, </w:t>
      </w:r>
      <w:del w:id="13883" w:author="Κοινωνική Θεολογία" w:date="2017-12-19T13:35:00Z">
        <w:r>
          <w:rPr>
            <w:rFonts w:cs="Palatino Linotype" w:ascii="Palatino Linotype" w:hAnsi="Palatino Linotype"/>
            <w:sz w:val="18"/>
            <w:szCs w:val="18"/>
            <w:lang w:val="de-DE"/>
          </w:rPr>
          <w:delText xml:space="preserve">M. (2003). </w:delText>
        </w:r>
      </w:del>
      <w:r>
        <w:rPr>
          <w:rFonts w:cs="Palatino Linotype" w:ascii="Palatino Linotype" w:hAnsi="Palatino Linotype"/>
          <w:sz w:val="18"/>
          <w:szCs w:val="18"/>
          <w:lang w:val="de-DE"/>
        </w:rPr>
        <w:t xml:space="preserve">Das Herrenmahl im Neuen Testament. </w:t>
      </w:r>
      <w:r>
        <w:rPr>
          <w:rFonts w:cs="Palatino Linotype" w:ascii="Palatino Linotype" w:hAnsi="Palatino Linotype"/>
          <w:i/>
          <w:sz w:val="18"/>
          <w:szCs w:val="18"/>
          <w:lang w:val="de-DE"/>
        </w:rPr>
        <w:t>ThQ</w:t>
      </w:r>
      <w:ins w:id="13884" w:author="Κοινωνική Θεολογία" w:date="2017-12-19T13:35:00Z">
        <w:r>
          <w:rPr>
            <w:rFonts w:cs="Palatino Linotype" w:ascii="Palatino Linotype" w:hAnsi="Palatino Linotype"/>
            <w:i/>
            <w:sz w:val="18"/>
            <w:szCs w:val="18"/>
            <w:lang w:val="en-US"/>
          </w:rPr>
          <w:t xml:space="preserve"> </w:t>
        </w:r>
      </w:ins>
      <w:ins w:id="13885" w:author="ΣΩΤΗΡΗΣ" w:date="2017-12-22T19:00:00Z">
        <w:r>
          <w:rPr>
            <w:rFonts w:cs="Palatino Linotype" w:ascii="Palatino Linotype" w:hAnsi="Palatino Linotype"/>
            <w:i w:val="false"/>
            <w:sz w:val="18"/>
            <w:szCs w:val="18"/>
            <w:lang w:val="de-DE"/>
          </w:rPr>
          <w:t>183</w:t>
        </w:r>
      </w:ins>
      <w:ins w:id="13886" w:author="ΣΩΤΗΡΗΣ" w:date="2017-12-22T19:00:00Z">
        <w:r>
          <w:rPr>
            <w:rFonts w:cs="Palatino Linotype" w:ascii="Palatino Linotype" w:hAnsi="Palatino Linotype"/>
            <w:i/>
            <w:sz w:val="18"/>
            <w:szCs w:val="18"/>
          </w:rPr>
          <w:t xml:space="preserve"> (</w:t>
        </w:r>
      </w:ins>
      <w:ins w:id="13887" w:author="Κοινωνική Θεολογία" w:date="2017-12-19T13:35:00Z">
        <w:r>
          <w:rPr>
            <w:rFonts w:cs="Palatino Linotype" w:ascii="Palatino Linotype" w:hAnsi="Palatino Linotype"/>
            <w:sz w:val="18"/>
            <w:szCs w:val="18"/>
            <w:lang w:val="de-DE"/>
          </w:rPr>
          <w:t>2003</w:t>
        </w:r>
      </w:ins>
      <w:ins w:id="13888" w:author="ΣΩΤΗΡΗΣ" w:date="2017-12-22T19:00:00Z">
        <w:r>
          <w:rPr>
            <w:rFonts w:cs="Palatino Linotype" w:ascii="Palatino Linotype" w:hAnsi="Palatino Linotype"/>
            <w:sz w:val="18"/>
            <w:szCs w:val="18"/>
          </w:rPr>
          <w:t>)</w:t>
        </w:r>
      </w:ins>
      <w:r>
        <w:rPr>
          <w:rFonts w:cs="Palatino Linotype" w:ascii="Palatino Linotype" w:hAnsi="Palatino Linotype"/>
          <w:sz w:val="18"/>
          <w:szCs w:val="18"/>
          <w:lang w:val="de-DE"/>
        </w:rPr>
        <w:t xml:space="preserve">, </w:t>
      </w:r>
      <w:del w:id="13889" w:author="ΣΩΤΗΡΗΣ" w:date="2017-12-22T19:01:00Z">
        <w:r>
          <w:rPr>
            <w:rFonts w:cs="Palatino Linotype" w:ascii="Palatino Linotype" w:hAnsi="Palatino Linotype"/>
            <w:i/>
            <w:sz w:val="18"/>
            <w:szCs w:val="18"/>
            <w:lang w:val="de-DE"/>
          </w:rPr>
          <w:delText>183</w:delText>
        </w:r>
      </w:del>
      <w:del w:id="13890" w:author="ΣΩΤΗΡΗΣ" w:date="2017-12-22T19:01:00Z">
        <w:r>
          <w:rPr>
            <w:rFonts w:cs="Palatino Linotype" w:ascii="Palatino Linotype" w:hAnsi="Palatino Linotype"/>
            <w:sz w:val="18"/>
            <w:szCs w:val="18"/>
            <w:lang w:val="de-DE"/>
          </w:rPr>
          <w:delText xml:space="preserve">, </w:delText>
        </w:r>
      </w:del>
      <w:r>
        <w:rPr>
          <w:rFonts w:cs="Palatino Linotype" w:ascii="Palatino Linotype" w:hAnsi="Palatino Linotype"/>
          <w:sz w:val="18"/>
          <w:szCs w:val="18"/>
          <w:lang w:val="de-DE"/>
        </w:rPr>
        <w:t xml:space="preserve">257–280. </w:t>
      </w:r>
      <w:r>
        <w:rPr>
          <w:rFonts w:cs="Palatino Linotype" w:ascii="Palatino Linotype" w:hAnsi="Palatino Linotype"/>
          <w:sz w:val="18"/>
          <w:szCs w:val="18"/>
        </w:rPr>
        <w:t>Ἐπίσης</w:t>
      </w:r>
      <w:r>
        <w:rPr>
          <w:rFonts w:cs="Palatino Linotype" w:ascii="Palatino Linotype" w:hAnsi="Palatino Linotype"/>
          <w:sz w:val="18"/>
          <w:szCs w:val="18"/>
          <w:lang w:val="de-DE"/>
        </w:rPr>
        <w:t xml:space="preserve"> </w:t>
      </w:r>
      <w:ins w:id="13891" w:author="Κοινωνική Θεολογία" w:date="2017-12-19T13:35:00Z">
        <w:r>
          <w:rPr>
            <w:rFonts w:cs="Palatino Linotype" w:ascii="Palatino Linotype" w:hAnsi="Palatino Linotype"/>
            <w:sz w:val="18"/>
            <w:szCs w:val="18"/>
            <w:lang w:val="de-DE"/>
          </w:rPr>
          <w:t xml:space="preserve">J. </w:t>
        </w:r>
      </w:ins>
      <w:r>
        <w:rPr>
          <w:rFonts w:cs="Palatino Linotype" w:ascii="Palatino Linotype" w:hAnsi="Palatino Linotype"/>
          <w:sz w:val="18"/>
          <w:szCs w:val="18"/>
          <w:lang w:val="de-DE"/>
        </w:rPr>
        <w:t>Fotopoulos,</w:t>
      </w:r>
      <w:del w:id="13892" w:author="Κοινωνική Θεολογία" w:date="2017-12-19T13:35:00Z">
        <w:r>
          <w:rPr>
            <w:rFonts w:cs="Palatino Linotype" w:ascii="Palatino Linotype" w:hAnsi="Palatino Linotype"/>
            <w:sz w:val="18"/>
            <w:szCs w:val="18"/>
            <w:lang w:val="de-DE"/>
          </w:rPr>
          <w:delText xml:space="preserve"> J.</w:delText>
        </w:r>
      </w:del>
      <w:r>
        <w:rPr>
          <w:rFonts w:cs="Palatino Linotype" w:ascii="Palatino Linotype" w:hAnsi="Palatino Linotype"/>
          <w:sz w:val="18"/>
          <w:szCs w:val="18"/>
          <w:lang w:val="de-DE"/>
        </w:rPr>
        <w:t xml:space="preserve"> </w:t>
      </w:r>
      <w:del w:id="13893" w:author="Κοινωνική Θεολογία" w:date="2017-12-19T13:35:00Z">
        <w:r>
          <w:rPr>
            <w:rFonts w:cs="Palatino Linotype" w:ascii="Palatino Linotype" w:hAnsi="Palatino Linotype"/>
            <w:sz w:val="18"/>
            <w:szCs w:val="18"/>
            <w:lang w:val="de-DE"/>
          </w:rPr>
          <w:delText xml:space="preserve">(2010). </w:delText>
        </w:r>
      </w:del>
      <w:r>
        <w:rPr>
          <w:rFonts w:cs="Palatino Linotype" w:ascii="Palatino Linotype" w:hAnsi="Palatino Linotype"/>
          <w:sz w:val="18"/>
          <w:szCs w:val="18"/>
          <w:lang w:val="en-US"/>
        </w:rPr>
        <w:t>Greco-Roman Dinning, the Lord's Supper, and Communion in the Body of Christ</w:t>
      </w:r>
      <w:ins w:id="13894" w:author="Κοινωνική Θεολογία" w:date="2017-12-19T13:35:00Z">
        <w:r>
          <w:rPr>
            <w:rFonts w:cs="Palatino Linotype" w:ascii="Palatino Linotype" w:hAnsi="Palatino Linotype"/>
            <w:sz w:val="18"/>
            <w:szCs w:val="18"/>
            <w:lang w:val="en-US"/>
          </w:rPr>
          <w:t xml:space="preserve">, </w:t>
        </w:r>
      </w:ins>
      <w:ins w:id="13895" w:author="Κοινωνική Θεολογία" w:date="2017-12-19T13:35:00Z">
        <w:r>
          <w:rPr>
            <w:rFonts w:cs="Palatino Linotype" w:ascii="Palatino Linotype" w:hAnsi="Palatino Linotype"/>
            <w:sz w:val="18"/>
            <w:szCs w:val="18"/>
            <w:lang w:val="de-DE"/>
          </w:rPr>
          <w:t>2010</w:t>
        </w:r>
      </w:ins>
      <w:r>
        <w:rPr>
          <w:rFonts w:cs="Palatino Linotype" w:ascii="Palatino Linotype" w:hAnsi="Palatino Linotype"/>
          <w:sz w:val="18"/>
          <w:szCs w:val="18"/>
          <w:lang w:val="en-US"/>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de-DE"/>
        </w:rPr>
        <w:t xml:space="preserve"> J. Schlosser (</w:t>
      </w:r>
      <w:r>
        <w:rPr>
          <w:rFonts w:cs="Palatino Linotype" w:ascii="Palatino Linotype" w:hAnsi="Palatino Linotype"/>
          <w:sz w:val="18"/>
          <w:szCs w:val="18"/>
        </w:rPr>
        <w:t>ἐκδ</w:t>
      </w:r>
      <w:r>
        <w:rPr>
          <w:rFonts w:cs="Palatino Linotype" w:ascii="Palatino Linotype" w:hAnsi="Palatino Linotype"/>
          <w:sz w:val="18"/>
          <w:szCs w:val="18"/>
          <w:lang w:val="de-DE"/>
        </w:rPr>
        <w:t xml:space="preserve">.), </w:t>
      </w:r>
      <w:del w:id="13896" w:author="ΣΩΤΗΡΗΣ" w:date="2017-12-22T19:01:00Z">
        <w:r>
          <w:rPr>
            <w:rFonts w:cs="Palatino Linotype" w:ascii="Palatino Linotype" w:hAnsi="Palatino Linotype"/>
            <w:i/>
            <w:sz w:val="18"/>
            <w:szCs w:val="18"/>
            <w:lang w:val="de-DE"/>
          </w:rPr>
          <w:delText xml:space="preserve">Monographische Reihe von "Benedictina" Biblisch-ökumenische Abteilung: Vol. 19. </w:delText>
        </w:r>
      </w:del>
      <w:r>
        <w:rPr>
          <w:rFonts w:cs="Palatino Linotype" w:ascii="Palatino Linotype" w:hAnsi="Palatino Linotype"/>
          <w:i/>
          <w:sz w:val="18"/>
          <w:szCs w:val="18"/>
          <w:lang w:val="de-DE"/>
        </w:rPr>
        <w:t>Paul et l'</w:t>
      </w:r>
      <w:r>
        <w:rPr>
          <w:rFonts w:cs="Palatino Linotype" w:ascii="Palatino Linotype" w:hAnsi="Palatino Linotype"/>
          <w:i/>
          <w:caps/>
          <w:sz w:val="18"/>
          <w:szCs w:val="18"/>
          <w:lang w:val="de-DE"/>
        </w:rPr>
        <w:t>u</w:t>
      </w:r>
      <w:r>
        <w:rPr>
          <w:rFonts w:cs="Palatino Linotype" w:ascii="Palatino Linotype" w:hAnsi="Palatino Linotype"/>
          <w:i/>
          <w:sz w:val="18"/>
          <w:szCs w:val="18"/>
          <w:lang w:val="de-DE"/>
        </w:rPr>
        <w:t xml:space="preserve">nite des </w:t>
      </w:r>
      <w:r>
        <w:rPr>
          <w:rFonts w:cs="Palatino Linotype" w:ascii="Palatino Linotype" w:hAnsi="Palatino Linotype"/>
          <w:i/>
          <w:caps/>
          <w:sz w:val="18"/>
          <w:szCs w:val="18"/>
          <w:lang w:val="de-DE"/>
        </w:rPr>
        <w:t>c</w:t>
      </w:r>
      <w:r>
        <w:rPr>
          <w:rFonts w:cs="Palatino Linotype" w:ascii="Palatino Linotype" w:hAnsi="Palatino Linotype"/>
          <w:i/>
          <w:sz w:val="18"/>
          <w:szCs w:val="18"/>
          <w:lang w:val="de-DE"/>
        </w:rPr>
        <w:t xml:space="preserve">hretiens. [XXe Colloquium Oecumenicum Paulinum du 9. au 13. </w:t>
      </w:r>
      <w:r>
        <w:rPr>
          <w:rFonts w:cs="Palatino Linotype" w:ascii="Palatino Linotype" w:hAnsi="Palatino Linotype"/>
          <w:i/>
          <w:caps/>
          <w:sz w:val="18"/>
          <w:szCs w:val="18"/>
          <w:lang w:val="de-DE"/>
        </w:rPr>
        <w:t>s</w:t>
      </w:r>
      <w:r>
        <w:rPr>
          <w:rFonts w:cs="Palatino Linotype" w:ascii="Palatino Linotype" w:hAnsi="Palatino Linotype"/>
          <w:i/>
          <w:sz w:val="18"/>
          <w:szCs w:val="18"/>
          <w:lang w:val="de-DE"/>
        </w:rPr>
        <w:t xml:space="preserve">eptembre 2008] </w:t>
      </w:r>
      <w:r>
        <w:rPr>
          <w:rFonts w:cs="Palatino Linotype" w:ascii="Palatino Linotype" w:hAnsi="Palatino Linotype"/>
          <w:sz w:val="18"/>
          <w:szCs w:val="18"/>
          <w:lang w:val="de-DE"/>
        </w:rPr>
        <w:t>(141–159). Herent: Peeters</w:t>
      </w:r>
      <w:del w:id="13897" w:author="ΣΩΤΗΡΗΣ" w:date="2017-12-22T19:01:00Z">
        <w:r>
          <w:rPr>
            <w:rFonts w:cs="Palatino Linotype" w:ascii="Palatino Linotype" w:hAnsi="Palatino Linotype"/>
            <w:sz w:val="18"/>
            <w:szCs w:val="18"/>
            <w:lang w:val="de-DE"/>
          </w:rPr>
          <w:delText>,</w:delText>
        </w:r>
      </w:del>
      <w:r>
        <w:rPr>
          <w:rFonts w:cs="Palatino Linotype" w:ascii="Palatino Linotype" w:hAnsi="Palatino Linotype"/>
          <w:sz w:val="18"/>
          <w:szCs w:val="18"/>
          <w:lang w:val="de-DE"/>
        </w:rPr>
        <w:t xml:space="preserve"> 158–159.</w:t>
      </w:r>
    </w:p>
  </w:footnote>
  <w:footnote w:id="70">
    <w:p>
      <w:pPr>
        <w:pStyle w:val="CitaviBibliographyEntry"/>
        <w:spacing w:before="0" w:after="0"/>
        <w:jc w:val="both"/>
        <w:rPr/>
      </w:pPr>
      <w:r>
        <w:rPr>
          <w:rStyle w:val="FootnoteCharacters"/>
        </w:rPr>
        <w:footnoteRef/>
      </w:r>
      <w:r>
        <w:rPr>
          <w:rFonts w:cs="Palatino Linotype" w:ascii="Palatino Linotype" w:hAnsi="Palatino Linotype"/>
          <w:sz w:val="18"/>
          <w:szCs w:val="18"/>
          <w:lang w:val="de-DE"/>
        </w:rPr>
        <w:tab/>
        <w:t xml:space="preserve"> </w:t>
      </w:r>
      <w:r>
        <w:rPr>
          <w:rFonts w:cs="Palatino Linotype" w:ascii="Palatino Linotype" w:hAnsi="Palatino Linotype"/>
          <w:sz w:val="18"/>
          <w:szCs w:val="18"/>
        </w:rPr>
        <w:t>Βλ</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χετικ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ἰσχυρισμ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ἑλληνικ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βιβλιογραφία</w:t>
      </w:r>
      <w:r>
        <w:rPr>
          <w:rFonts w:cs="Palatino Linotype" w:ascii="Palatino Linotype" w:hAnsi="Palatino Linotype"/>
          <w:sz w:val="18"/>
          <w:szCs w:val="18"/>
          <w:lang w:val="de-DE"/>
        </w:rPr>
        <w:t xml:space="preserve"> </w:t>
      </w:r>
      <w:ins w:id="13898" w:author="Κοινωνική Θεολογία" w:date="2017-12-19T13:36:00Z">
        <w:r>
          <w:rPr>
            <w:rFonts w:cs="Palatino Linotype" w:ascii="Palatino Linotype" w:hAnsi="Palatino Linotype"/>
          </w:rPr>
          <w:t>Χ</w:t>
        </w:r>
      </w:ins>
      <w:ins w:id="13899" w:author="Κοινωνική Θεολογία" w:date="2017-12-19T13:36:00Z">
        <w:r>
          <w:rPr>
            <w:rFonts w:cs="Palatino Linotype" w:ascii="Palatino Linotype" w:hAnsi="Palatino Linotype"/>
            <w:lang w:val="de-DE"/>
          </w:rPr>
          <w:t xml:space="preserve">. </w:t>
        </w:r>
      </w:ins>
      <w:r>
        <w:rPr>
          <w:rFonts w:cs="Palatino Linotype" w:ascii="Palatino Linotype" w:hAnsi="Palatino Linotype"/>
        </w:rPr>
        <w:t>Ατματζίδης</w:t>
      </w:r>
      <w:r>
        <w:rPr>
          <w:rFonts w:cs="Palatino Linotype" w:ascii="Palatino Linotype" w:hAnsi="Palatino Linotype"/>
          <w:lang w:val="de-DE"/>
        </w:rPr>
        <w:t xml:space="preserve">, </w:t>
      </w:r>
      <w:del w:id="13900" w:author="Κοινωνική Θεολογία" w:date="2017-12-19T13:36:00Z">
        <w:r>
          <w:rPr>
            <w:rFonts w:cs="Palatino Linotype" w:ascii="Palatino Linotype" w:hAnsi="Palatino Linotype"/>
          </w:rPr>
          <w:delText>Χ</w:delText>
        </w:r>
      </w:del>
      <w:del w:id="13901" w:author="Κοινωνική Θεολογία" w:date="2017-12-19T13:36:00Z">
        <w:r>
          <w:rPr>
            <w:rFonts w:cs="Palatino Linotype" w:ascii="Palatino Linotype" w:hAnsi="Palatino Linotype"/>
            <w:lang w:val="de-DE"/>
          </w:rPr>
          <w:delText xml:space="preserve">. </w:delText>
        </w:r>
      </w:del>
      <w:del w:id="13902" w:author="ΣΩΤΗΡΗΣ" w:date="2017-12-22T19:01:00Z">
        <w:r>
          <w:rPr>
            <w:rFonts w:cs="Palatino Linotype" w:ascii="Palatino Linotype" w:hAnsi="Palatino Linotype"/>
            <w:lang w:val="de-DE"/>
          </w:rPr>
          <w:delText xml:space="preserve">(2010). </w:delText>
        </w:r>
      </w:del>
      <w:r>
        <w:rPr>
          <w:rFonts w:cs="Palatino Linotype" w:ascii="Palatino Linotype" w:hAnsi="Palatino Linotype"/>
          <w:i/>
        </w:rPr>
        <w:t>Συνοπτικὴ Θεολογία της Καινής Διαθήκη</w:t>
      </w:r>
      <w:del w:id="13903" w:author="ΣΩΤΗΡΗΣ" w:date="2017-12-22T19:19:00Z">
        <w:r>
          <w:rPr>
            <w:rFonts w:cs="Palatino Linotype" w:ascii="Palatino Linotype" w:hAnsi="Palatino Linotype"/>
            <w:i/>
          </w:rPr>
          <w:delText>ς</w:delText>
        </w:r>
      </w:del>
      <w:del w:id="13904" w:author="ΣΩΤΗΡΗΣ" w:date="2017-12-22T19:19:00Z">
        <w:r>
          <w:rPr>
            <w:rFonts w:cs="Palatino Linotype" w:ascii="Palatino Linotype" w:hAnsi="Palatino Linotype"/>
          </w:rPr>
          <w:delText xml:space="preserve">. </w:delText>
        </w:r>
      </w:del>
      <w:del w:id="13905" w:author="ΣΩΤΗΡΗΣ" w:date="2017-12-22T19:01:00Z">
        <w:r>
          <w:rPr>
            <w:rFonts w:cs="Palatino Linotype" w:ascii="Palatino Linotype" w:hAnsi="Palatino Linotype"/>
            <w:i/>
          </w:rPr>
          <w:delText xml:space="preserve">ΒΒ: </w:delText>
        </w:r>
      </w:del>
      <w:del w:id="13906" w:author="ΣΩΤΗΡΗΣ" w:date="2017-12-22T19:01:00Z">
        <w:r>
          <w:rPr>
            <w:rFonts w:cs="Palatino Linotype" w:ascii="Palatino Linotype" w:hAnsi="Palatino Linotype"/>
            <w:i/>
            <w:lang w:val="en-US"/>
          </w:rPr>
          <w:delText>Vol</w:delText>
        </w:r>
      </w:del>
      <w:del w:id="13907" w:author="ΣΩΤΗΡΗΣ" w:date="2017-12-22T19:01:00Z">
        <w:r>
          <w:rPr>
            <w:rFonts w:cs="Palatino Linotype" w:ascii="Palatino Linotype" w:hAnsi="Palatino Linotype"/>
            <w:i/>
          </w:rPr>
          <w:delText>. 48</w:delText>
        </w:r>
      </w:del>
      <w:del w:id="13908" w:author="ΣΩΤΗΡΗΣ" w:date="2017-12-22T19:01:00Z">
        <w:r>
          <w:rPr>
            <w:rFonts w:cs="Palatino Linotype" w:ascii="Palatino Linotype" w:hAnsi="Palatino Linotype"/>
          </w:rPr>
          <w:delText xml:space="preserve">. </w:delText>
        </w:r>
      </w:del>
      <w:r>
        <w:rPr>
          <w:rFonts w:cs="Palatino Linotype" w:ascii="Palatino Linotype" w:hAnsi="Palatino Linotype"/>
        </w:rPr>
        <w:t>Θεσσαλονίκη: Πουρναράς</w:t>
      </w:r>
      <w:del w:id="13909" w:author="ΣΩΤΗΡΗΣ" w:date="2017-12-22T19:01:00Z">
        <w:r>
          <w:rPr>
            <w:rFonts w:cs="Palatino Linotype" w:ascii="Palatino Linotype" w:hAnsi="Palatino Linotype"/>
          </w:rPr>
          <w:delText>,</w:delText>
        </w:r>
      </w:del>
      <w:r>
        <w:rPr>
          <w:rFonts w:cs="Palatino Linotype" w:ascii="Palatino Linotype" w:hAnsi="Palatino Linotype"/>
        </w:rPr>
        <w:t xml:space="preserve"> </w:t>
      </w:r>
      <w:ins w:id="13910" w:author="Κοινωνική Θεολογία" w:date="2017-12-19T13:36:00Z">
        <w:r>
          <w:rPr>
            <w:rFonts w:cs="Palatino Linotype" w:ascii="Palatino Linotype" w:hAnsi="Palatino Linotype"/>
            <w:lang w:val="de-DE"/>
          </w:rPr>
          <w:t>2010</w:t>
        </w:r>
      </w:ins>
      <w:ins w:id="13911" w:author="Κοινωνική Θεολογία" w:date="2017-12-19T13:36:00Z">
        <w:r>
          <w:rPr>
            <w:rFonts w:cs="Palatino Linotype" w:ascii="Palatino Linotype" w:hAnsi="Palatino Linotype"/>
          </w:rPr>
          <w:t xml:space="preserve">,  </w:t>
        </w:r>
      </w:ins>
      <w:r>
        <w:rPr>
          <w:rFonts w:cs="Palatino Linotype" w:ascii="Palatino Linotype" w:hAnsi="Palatino Linotype"/>
          <w:sz w:val="18"/>
          <w:szCs w:val="18"/>
        </w:rPr>
        <w:t>139.</w:t>
      </w:r>
      <w:ins w:id="13912" w:author="Κοινωνική Θεολογία" w:date="2017-12-19T13:36:00Z">
        <w:r>
          <w:rPr>
            <w:rFonts w:cs="Palatino Linotype" w:ascii="Palatino Linotype" w:hAnsi="Palatino Linotype"/>
            <w:lang w:val="de-DE"/>
          </w:rPr>
          <w:t xml:space="preserve"> </w:t>
        </w:r>
      </w:ins>
    </w:p>
  </w:footnote>
  <w:footnote w:id="71">
    <w:p>
      <w:pPr>
        <w:pStyle w:val="CitaviBibliographyEntry"/>
        <w:spacing w:before="0" w:after="0"/>
        <w:jc w:val="both"/>
        <w:rPr/>
      </w:pPr>
      <w:r>
        <w:rPr>
          <w:rStyle w:val="FootnoteCharacters"/>
        </w:rPr>
        <w:footnoteRef/>
      </w:r>
      <w:r>
        <w:rPr>
          <w:rFonts w:cs="Palatino Linotype" w:ascii="Palatino Linotype" w:hAnsi="Palatino Linotype"/>
          <w:sz w:val="18"/>
          <w:szCs w:val="18"/>
        </w:rPr>
        <w:tab/>
        <w:t xml:space="preserve"> </w:t>
      </w:r>
      <w:r>
        <w:rPr>
          <w:rFonts w:cs="Palatino Linotype" w:ascii="Palatino Linotype" w:hAnsi="Palatino Linotype"/>
          <w:sz w:val="18"/>
          <w:szCs w:val="18"/>
        </w:rPr>
        <w:t xml:space="preserve">Βλ. </w:t>
      </w:r>
      <w:ins w:id="13913" w:author="Κοινωνική Θεολογία" w:date="2017-12-19T13:36:00Z">
        <w:del w:id="13914" w:author="ΣΩΤΗΡΗΣ" w:date="2017-12-22T19:19:00Z">
          <w:r>
            <w:rPr>
              <w:rFonts w:cs="Palatino Linotype" w:ascii="Palatino Linotype" w:hAnsi="Palatino Linotype"/>
              <w:sz w:val="18"/>
              <w:szCs w:val="18"/>
            </w:rPr>
            <w:delText xml:space="preserve">Σ. </w:delText>
          </w:r>
        </w:del>
      </w:ins>
      <w:ins w:id="13915" w:author="Κοινωνική Θεολογία" w:date="2017-12-19T13:36:00Z">
        <w:r>
          <w:rPr>
            <w:rFonts w:cs="Palatino Linotype" w:ascii="Palatino Linotype" w:hAnsi="Palatino Linotype"/>
            <w:sz w:val="18"/>
            <w:szCs w:val="18"/>
          </w:rPr>
          <w:t xml:space="preserve"> Αγουρίδης, </w:t>
        </w:r>
      </w:ins>
      <w:r>
        <w:fldChar w:fldCharType="begin"/>
      </w:r>
      <w:r>
        <w:rPr>
          <w:sz w:val="18"/>
          <w:szCs w:val="18"/>
          <w:rFonts w:cs="Palatino Linotype" w:ascii="Palatino Linotype" w:hAnsi="Palatino Linotype"/>
        </w:rPr>
        <w:instrText xml:space="preserve">ADDIN CITAVI.PLACEHOLDER 2b248e0f-0b6d-43a1-98ed-2b5aaa3a1cb5 PFBsYWNlaG9sZGVyPg0KICA8QWRkSW5WZXJzaW9uPjUuNS4wLjE8L0FkZEluVmVyc2lvbj4NCiAgPElkPjJiMjQ4ZTBmLTBiNmQtNDNhMS05OGVkLTJiNWFhYTNhMWNiNTwvSWQ+DQogIDxFbnRyaWVzPg0KICAgIDxFbnRyeT4NCiAgICAgIDxJZD5iYjViYjI2Zi1mZjA3LTQ5YjMtOGNjNi03ZWI1YjZjYjJkNTk8L0lkPg0KICAgICAgPFJlZmVyZW5jZUlkPjM3YzBkYWIyLWE5MDQtNGUxNi1hNTkxLWFhNDY1ZmRkMzE3YjwvUmVmZXJlbmNlSWQ+DQogICAgICA8UmFuZ2U+DQogICAgICAgIDxTdGFydD4wPC9TdGFydD4NCiAgICAgICAgPExlbmd0aD4xNjwvTGVuZ3RoPg0KICAgICAgPC9SYW5nZT4NCiAgICAgIDxSZWZlcmVuY2U+DQogICAgICAgIDxSZWZlcmVuY2VUeXBlSWQ+Qm9vazwvUmVmZXJlbmNlVHlwZUlkPg0KICAgICAgICA8QXV0aG9ycz4NCiAgICAgICAgICA8UGVyc29uPg0KICAgICAgICAgICAgPEZpcnN0TmFtZT7Oo86szrLOss6xz4I8L0ZpcnN0TmFtZT4NCiAgICAgICAgICAgIDxMYXN0TmFtZT7Okc6zzr/Phc+Bzq/OtM63z4I8L0xhc3ROYW1lPg0KICAgICAgICAgIDwvUGVyc29uPg0KICAgICAgICA8L0F1dGhvcnM+DQogICAgICAgIDxJZD4zN2MwZGFiMi1hOTA0LTRlMTYtYTU5MS1hYTQ2NWZkZDMxN2I8L0lkPg0KICAgICAgICA8UGxhY2VPZlB1YmxpY2F0aW9uPs6YzrXPg8+DzrHOu86/zr3Or866zrc8L1BsYWNlT2ZQdWJsaWNhdGlvbj4NCiAgICAgICAgPFB1Ymxpc2hlcnM+DQogICAgICAgICAgPFB1Ymxpc2hlcj4NCiAgICAgICAgICAgIDxOYW1lPs6gzr/Phc+Bzr3Osc+BzqzPgjwvTmFtZT4NCiAgICAgICAgICA8L1B1Ymxpc2hlcj4NCiAgICAgICAgPC9QdWJsaXNoZXJzPg0KICAgICAgICA8U2VyaWVzVGl0bGU+DQogICAgICAgICAgPE5hbWU+zpXOms6UPC9OYW1lPg0KICAgICAgICA8L1Nlcmllc1RpdGxlPg0KICAgICAgICA8U2VxdWVuY2VOdW1iZXI+MTM3NDwvU2VxdWVuY2VOdW1iZXI+DQogICAgICAgIDxTaG9ydFRpdGxlPs6RzrPOv8+Fz4HOr860zrfPgiAxOTgyIOKAkyDOkc+Azr/Pg8+Ez4zOu86/z4UgzqDOsc+NzrvOv8+FIM6gz4HPjs+EzrcgzqDPgc6/z4IgzprOv8+BzrnOvc64zq/Ov8+Fz4I8L1Nob3J0VGl0bGU+DQogICAgICAgIDxUaXRsZT7Okc+Azr/Pg8+Ez4zOu86/z4UgzqDOsc+NzrvOv8+FIM6gz4HPjs+EzrcgzqDPgc6/z4IgzprOv8+BzrnOvc64zq/Ov8+Fz4IgzpXPgM65z4PPhM6/zrvOrjwvVGl0bGU+DQogICAgICAgIDxWb2x1bWU+NzwvVm9sdW1lPg0KICAgICAgICA8WWVhcj4xOTgyPC9ZZWFyPg0KICAgICAgPC9SZWZlcmVuY2U+DQogICAgPC9FbnRyeT4NCiAgPC9FbnRyaWVzPg0KICA8VGV4dD7Okc6zzr/Phc+Bzq/OtM63z4IgKDE5ODIp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s6RzrPOv8+Fz4HOr860zrfPgiAoMTk4Mik8L1RleHQ+DQogICAgPC9UZXh0VW5pdD4NCiAgPC9UZXh0VW5pdHM+DQo8L1BsYWNlaG9sZGVyPg==</w:instrText>
      </w:r>
      <w:r>
        <w:rPr>
          <w:rFonts w:cs="Palatino Linotype" w:ascii="Palatino Linotype" w:hAnsi="Palatino Linotype"/>
          <w:sz w:val="18"/>
          <w:szCs w:val="18"/>
        </w:rPr>
      </w:r>
      <w:r>
        <w:rPr>
          <w:sz w:val="18"/>
          <w:szCs w:val="18"/>
          <w:rFonts w:cs="Palatino Linotype" w:ascii="Palatino Linotype" w:hAnsi="Palatino Linotype"/>
        </w:rPr>
        <w:fldChar w:fldCharType="separate"/>
      </w:r>
      <w:bookmarkStart w:id="280" w:name="_CTVP0012b248e0f0b6d43a198ed2b5aaa3a1cb5"/>
      <w:r>
        <w:rPr>
          <w:rFonts w:cs="Palatino Linotype" w:ascii="Palatino Linotype" w:hAnsi="Palatino Linotype"/>
          <w:sz w:val="18"/>
          <w:szCs w:val="18"/>
        </w:rPr>
      </w:r>
      <w:del w:id="13916" w:author="Κοινωνική Θεολογία" w:date="2017-12-19T13:37:00Z">
        <w:r>
          <w:rPr>
            <w:rFonts w:cs="Palatino Linotype" w:ascii="Palatino Linotype" w:hAnsi="Palatino Linotype"/>
            <w:sz w:val="18"/>
            <w:szCs w:val="18"/>
          </w:rPr>
          <w:delText>Αγουρίδ</w:delText>
        </w:r>
      </w:del>
      <w:del w:id="13917" w:author="Κοινωνική Θεολογία" w:date="2017-12-19T13:37:00Z">
        <w:r>
          <w:rPr>
            <w:rFonts w:cs="Palatino Linotype" w:ascii="Palatino Linotype" w:hAnsi="Palatino Linotype"/>
          </w:rPr>
          <w:delText>ης,</w:delText>
        </w:r>
      </w:del>
      <w:del w:id="13918" w:author="Κοινωνική Θεολογία" w:date="2017-12-19T13:37:00Z">
        <w:r>
          <w:rPr>
            <w:rFonts w:cs="Palatino Linotype" w:ascii="Palatino Linotype" w:hAnsi="Palatino Linotype"/>
            <w:sz w:val="18"/>
            <w:szCs w:val="18"/>
          </w:rPr>
          <w:delText xml:space="preserve"> Σ (1982)</w:delText>
        </w:r>
      </w:del>
      <w:r>
        <w:rPr>
          <w:rFonts w:cs="Palatino Linotype" w:ascii="Palatino Linotype" w:hAnsi="Palatino Linotype"/>
          <w:sz w:val="18"/>
          <w:szCs w:val="18"/>
        </w:rPr>
      </w:r>
      <w:r>
        <w:rPr>
          <w:sz w:val="18"/>
          <w:szCs w:val="18"/>
          <w:rFonts w:cs="Palatino Linotype" w:ascii="Palatino Linotype" w:hAnsi="Palatino Linotype"/>
        </w:rPr>
        <w:fldChar w:fldCharType="end"/>
      </w:r>
      <w:del w:id="13919" w:author="Κοινωνική Θεολογία" w:date="2017-12-19T13:37:00Z">
        <w:r>
          <w:rPr>
            <w:rFonts w:cs="Palatino Linotype" w:ascii="Palatino Linotype" w:hAnsi="Palatino Linotype"/>
            <w:sz w:val="18"/>
            <w:szCs w:val="18"/>
          </w:rPr>
          <w:delText>,</w:delText>
        </w:r>
      </w:del>
      <w:del w:id="13920" w:author="Κοινωνική Θεολογία" w:date="2017-12-19T13:37:00Z">
        <w:bookmarkEnd w:id="280"/>
        <w:r>
          <w:rPr>
            <w:rFonts w:cs="Palatino Linotype" w:ascii="Palatino Linotype" w:hAnsi="Palatino Linotype"/>
            <w:sz w:val="18"/>
            <w:szCs w:val="18"/>
          </w:rPr>
          <w:delText xml:space="preserve"> </w:delText>
        </w:r>
      </w:del>
      <w:r>
        <w:rPr>
          <w:rFonts w:cs="Palatino Linotype" w:ascii="Palatino Linotype" w:hAnsi="Palatino Linotype"/>
          <w:i/>
        </w:rPr>
        <w:t>Αποστόλου Παύλου Πρώτη Προς Κορινθίους Επιστολή</w:t>
      </w:r>
      <w:r>
        <w:rPr>
          <w:rFonts w:cs="Palatino Linotype" w:ascii="Palatino Linotype" w:hAnsi="Palatino Linotype"/>
        </w:rPr>
        <w:t xml:space="preserve">. </w:t>
      </w:r>
      <w:del w:id="13921" w:author="ΣΩΤΗΡΗΣ" w:date="2017-12-22T19:01:00Z">
        <w:r>
          <w:rPr>
            <w:rFonts w:cs="Palatino Linotype" w:ascii="Palatino Linotype" w:hAnsi="Palatino Linotype"/>
            <w:i/>
          </w:rPr>
          <w:delText xml:space="preserve">ΕΚΔ: </w:delText>
        </w:r>
      </w:del>
      <w:del w:id="13922" w:author="ΣΩΤΗΡΗΣ" w:date="2017-12-22T19:01:00Z">
        <w:r>
          <w:rPr>
            <w:rFonts w:cs="Palatino Linotype" w:ascii="Palatino Linotype" w:hAnsi="Palatino Linotype"/>
            <w:i/>
            <w:lang w:val="en-US"/>
          </w:rPr>
          <w:delText>Vol</w:delText>
        </w:r>
      </w:del>
      <w:del w:id="13923" w:author="ΣΩΤΗΡΗΣ" w:date="2017-12-22T19:01:00Z">
        <w:r>
          <w:rPr>
            <w:rFonts w:cs="Palatino Linotype" w:ascii="Palatino Linotype" w:hAnsi="Palatino Linotype"/>
            <w:i/>
          </w:rPr>
          <w:delText>. 7</w:delText>
        </w:r>
      </w:del>
      <w:del w:id="13924" w:author="ΣΩΤΗΡΗΣ" w:date="2017-12-22T19:01:00Z">
        <w:r>
          <w:rPr>
            <w:rFonts w:cs="Palatino Linotype" w:ascii="Palatino Linotype" w:hAnsi="Palatino Linotype"/>
          </w:rPr>
          <w:delText xml:space="preserve">. </w:delText>
        </w:r>
      </w:del>
      <w:r>
        <w:rPr>
          <w:rFonts w:cs="Palatino Linotype" w:ascii="Palatino Linotype" w:hAnsi="Palatino Linotype"/>
        </w:rPr>
        <w:t>Θεσσαλονίκη: Πουρναράς</w:t>
      </w:r>
      <w:ins w:id="13925" w:author="Κοινωνική Θεολογία" w:date="2017-12-19T13:37:00Z">
        <w:r>
          <w:rPr>
            <w:rFonts w:cs="Palatino Linotype" w:ascii="Palatino Linotype" w:hAnsi="Palatino Linotype"/>
          </w:rPr>
          <w:t xml:space="preserve"> 1982</w:t>
        </w:r>
      </w:ins>
      <w:r>
        <w:rPr>
          <w:rFonts w:cs="Palatino Linotype" w:ascii="Palatino Linotype" w:hAnsi="Palatino Linotype"/>
        </w:rPr>
        <w:t xml:space="preserve">, </w:t>
      </w:r>
      <w:r>
        <w:rPr>
          <w:rFonts w:cs="Palatino Linotype" w:ascii="Palatino Linotype" w:hAnsi="Palatino Linotype"/>
          <w:sz w:val="18"/>
          <w:szCs w:val="18"/>
        </w:rPr>
        <w:t xml:space="preserve"> 218-220. Ὀρθῶς ὁ </w:t>
      </w:r>
      <w:ins w:id="13926" w:author="Κοινωνική Θεολογία" w:date="2017-12-19T13:37:00Z">
        <w:r>
          <w:rPr>
            <w:rFonts w:cs="Palatino Linotype" w:ascii="Palatino Linotype" w:hAnsi="Palatino Linotype"/>
            <w:sz w:val="18"/>
            <w:szCs w:val="18"/>
          </w:rPr>
          <w:t xml:space="preserve">Δ. </w:t>
        </w:r>
      </w:ins>
      <w:r>
        <w:rPr>
          <w:rFonts w:cs="Palatino Linotype" w:ascii="Palatino Linotype" w:hAnsi="Palatino Linotype"/>
          <w:sz w:val="18"/>
          <w:szCs w:val="18"/>
        </w:rPr>
        <w:t xml:space="preserve">Πασσάκος, </w:t>
      </w:r>
      <w:del w:id="13927" w:author="Κοινωνική Θεολογία" w:date="2017-12-19T13:37:00Z">
        <w:r>
          <w:rPr>
            <w:rFonts w:cs="Palatino Linotype" w:ascii="Palatino Linotype" w:hAnsi="Palatino Linotype"/>
            <w:sz w:val="18"/>
            <w:szCs w:val="18"/>
          </w:rPr>
          <w:delText xml:space="preserve">Δ. (1997). </w:delText>
        </w:r>
      </w:del>
      <w:r>
        <w:rPr>
          <w:rFonts w:cs="Palatino Linotype" w:ascii="Palatino Linotype" w:hAnsi="Palatino Linotype"/>
          <w:i/>
          <w:sz w:val="18"/>
          <w:szCs w:val="18"/>
        </w:rPr>
        <w:t>Εὐχαριστία καὶ Ἱεραποστολὴ: Κοινωνιολογικὲς Προϋποθέσεις τῆς Παύλειας Θεολογία</w:t>
      </w:r>
      <w:del w:id="13928" w:author="ΣΩΤΗΡΗΣ" w:date="2017-12-22T19:19:00Z">
        <w:r>
          <w:rPr>
            <w:rFonts w:cs="Palatino Linotype" w:ascii="Palatino Linotype" w:hAnsi="Palatino Linotype"/>
            <w:i/>
            <w:sz w:val="18"/>
            <w:szCs w:val="18"/>
          </w:rPr>
          <w:delText>ς</w:delText>
        </w:r>
      </w:del>
      <w:del w:id="13929" w:author="ΣΩΤΗΡΗΣ" w:date="2017-12-22T19:19:00Z">
        <w:r>
          <w:rPr>
            <w:rFonts w:cs="Palatino Linotype" w:ascii="Palatino Linotype" w:hAnsi="Palatino Linotype"/>
            <w:sz w:val="18"/>
            <w:szCs w:val="18"/>
          </w:rPr>
          <w:delText xml:space="preserve">. </w:delText>
        </w:r>
      </w:del>
      <w:r>
        <w:rPr>
          <w:rFonts w:cs="Palatino Linotype" w:ascii="Palatino Linotype" w:hAnsi="Palatino Linotype"/>
          <w:sz w:val="18"/>
          <w:szCs w:val="18"/>
        </w:rPr>
        <w:t>Αθήνα: Ελληνικά Γράμματα</w:t>
      </w:r>
      <w:ins w:id="13930" w:author="Κοινωνική Θεολογία" w:date="2017-12-19T13:37:00Z">
        <w:r>
          <w:rPr>
            <w:rFonts w:cs="Palatino Linotype" w:ascii="Palatino Linotype" w:hAnsi="Palatino Linotype"/>
            <w:sz w:val="18"/>
            <w:szCs w:val="18"/>
          </w:rPr>
          <w:t xml:space="preserve"> 1997</w:t>
        </w:r>
      </w:ins>
      <w:r>
        <w:rPr>
          <w:rFonts w:cs="Palatino Linotype" w:ascii="Palatino Linotype" w:hAnsi="Palatino Linotype"/>
          <w:sz w:val="18"/>
          <w:szCs w:val="18"/>
        </w:rPr>
        <w:t xml:space="preserve">,  228 θεωρεῖ πιθανότερη τὴν προέλευση τῆς μεταφορᾶς τοῦ σώματος ἀπὸ τὴν εὐχαριστιακὴ πρωτοχριστιανικὴ παράδοση. </w:t>
      </w:r>
    </w:p>
  </w:footnote>
  <w:footnote w:id="72">
    <w:p>
      <w:pPr>
        <w:pStyle w:val="CitaviBibliographyEntry"/>
        <w:spacing w:before="0" w:after="0"/>
        <w:jc w:val="both"/>
        <w:rPr/>
      </w:pPr>
      <w:r>
        <w:rPr>
          <w:rStyle w:val="FootnoteCharacters"/>
        </w:rPr>
        <w:footnoteRef/>
      </w:r>
      <w:r>
        <w:rPr>
          <w:rFonts w:cs="Palatino Linotype" w:ascii="Palatino Linotype" w:hAnsi="Palatino Linotype"/>
          <w:sz w:val="18"/>
          <w:szCs w:val="18"/>
        </w:rPr>
        <w:tab/>
        <w:t xml:space="preserve"> </w:t>
      </w:r>
      <w:r>
        <w:rPr>
          <w:rFonts w:cs="Palatino Linotype" w:ascii="Palatino Linotype" w:hAnsi="Palatino Linotype"/>
          <w:sz w:val="18"/>
          <w:szCs w:val="18"/>
        </w:rPr>
        <w:t xml:space="preserve">Βλ. σύγκριση τῆς παύλειας μὲ τὴ συνοπτικὴ παράδοση τῶν «ἱδρυτικῶν» λόγων στὸ </w:t>
      </w:r>
      <w:ins w:id="13931" w:author="Κοινωνική Θεολογία" w:date="2017-12-19T13:38:00Z">
        <w:r>
          <w:rPr>
            <w:rFonts w:cs="Palatino Linotype" w:ascii="Palatino Linotype" w:hAnsi="Palatino Linotype"/>
            <w:lang w:val="en-US"/>
          </w:rPr>
          <w:t>M</w:t>
        </w:r>
      </w:ins>
      <w:ins w:id="13932" w:author="Κοινωνική Θεολογία" w:date="2017-12-19T13:38:00Z">
        <w:r>
          <w:rPr>
            <w:rFonts w:cs="Palatino Linotype" w:ascii="Palatino Linotype" w:hAnsi="Palatino Linotype"/>
          </w:rPr>
          <w:t xml:space="preserve">. </w:t>
        </w:r>
      </w:ins>
      <w:r>
        <w:rPr>
          <w:rFonts w:cs="Palatino Linotype" w:ascii="Palatino Linotype" w:hAnsi="Palatino Linotype"/>
          <w:lang w:val="en-US"/>
        </w:rPr>
        <w:t>Winninge</w:t>
      </w:r>
      <w:r>
        <w:rPr>
          <w:rFonts w:cs="Palatino Linotype" w:ascii="Palatino Linotype" w:hAnsi="Palatino Linotype"/>
        </w:rPr>
        <w:t xml:space="preserve">, </w:t>
      </w:r>
      <w:del w:id="13933" w:author="Κοινωνική Θεολογία" w:date="2017-12-19T13:38:00Z">
        <w:r>
          <w:rPr>
            <w:rFonts w:cs="Palatino Linotype" w:ascii="Palatino Linotype" w:hAnsi="Palatino Linotype"/>
            <w:lang w:val="en-US"/>
          </w:rPr>
          <w:delText>M</w:delText>
        </w:r>
      </w:del>
      <w:del w:id="13934" w:author="Κοινωνική Θεολογία" w:date="2017-12-19T13:38:00Z">
        <w:r>
          <w:rPr>
            <w:rFonts w:cs="Palatino Linotype" w:ascii="Palatino Linotype" w:hAnsi="Palatino Linotype"/>
          </w:rPr>
          <w:delText xml:space="preserve">. (2017). </w:delText>
        </w:r>
      </w:del>
      <w:r>
        <w:rPr>
          <w:rFonts w:cs="Palatino Linotype" w:ascii="Palatino Linotype" w:hAnsi="Palatino Linotype"/>
          <w:lang w:val="en-US"/>
        </w:rPr>
        <w:t>The</w:t>
      </w:r>
      <w:r>
        <w:rPr>
          <w:rFonts w:cs="Palatino Linotype" w:ascii="Palatino Linotype" w:hAnsi="Palatino Linotype"/>
          <w:lang w:val="el-GR"/>
        </w:rPr>
        <w:t xml:space="preserve"> </w:t>
      </w:r>
      <w:r>
        <w:rPr>
          <w:rFonts w:cs="Palatino Linotype" w:ascii="Palatino Linotype" w:hAnsi="Palatino Linotype"/>
          <w:lang w:val="en-US"/>
        </w:rPr>
        <w:t>Lord</w:t>
      </w:r>
      <w:r>
        <w:rPr>
          <w:rFonts w:cs="Palatino Linotype" w:ascii="Palatino Linotype" w:hAnsi="Palatino Linotype"/>
          <w:lang w:val="el-GR"/>
        </w:rPr>
        <w:t>'</w:t>
      </w:r>
      <w:r>
        <w:rPr>
          <w:rFonts w:cs="Palatino Linotype" w:ascii="Palatino Linotype" w:hAnsi="Palatino Linotype"/>
          <w:lang w:val="en-US"/>
        </w:rPr>
        <w:t>s</w:t>
      </w:r>
      <w:r>
        <w:rPr>
          <w:rFonts w:cs="Palatino Linotype" w:ascii="Palatino Linotype" w:hAnsi="Palatino Linotype"/>
          <w:lang w:val="el-GR"/>
        </w:rPr>
        <w:t xml:space="preserve"> </w:t>
      </w:r>
      <w:r>
        <w:rPr>
          <w:rFonts w:cs="Palatino Linotype" w:ascii="Palatino Linotype" w:hAnsi="Palatino Linotype"/>
          <w:lang w:val="en-US"/>
        </w:rPr>
        <w:t>Supper</w:t>
      </w:r>
      <w:r>
        <w:rPr>
          <w:rFonts w:cs="Palatino Linotype" w:ascii="Palatino Linotype" w:hAnsi="Palatino Linotype"/>
          <w:lang w:val="el-GR"/>
        </w:rPr>
        <w:t xml:space="preserve"> </w:t>
      </w:r>
      <w:r>
        <w:rPr>
          <w:rFonts w:cs="Palatino Linotype" w:ascii="Palatino Linotype" w:hAnsi="Palatino Linotype"/>
          <w:lang w:val="en-US"/>
        </w:rPr>
        <w:t>in</w:t>
      </w:r>
      <w:r>
        <w:rPr>
          <w:rFonts w:cs="Palatino Linotype" w:ascii="Palatino Linotype" w:hAnsi="Palatino Linotype"/>
          <w:lang w:val="el-GR"/>
        </w:rPr>
        <w:t xml:space="preserve"> 1 </w:t>
      </w:r>
      <w:r>
        <w:rPr>
          <w:rFonts w:cs="Palatino Linotype" w:ascii="Palatino Linotype" w:hAnsi="Palatino Linotype"/>
          <w:lang w:val="en-US"/>
        </w:rPr>
        <w:t>Cor</w:t>
      </w:r>
      <w:r>
        <w:rPr>
          <w:rFonts w:cs="Palatino Linotype" w:ascii="Palatino Linotype" w:hAnsi="Palatino Linotype"/>
          <w:lang w:val="el-GR"/>
        </w:rPr>
        <w:t xml:space="preserve"> 11 </w:t>
      </w:r>
      <w:r>
        <w:rPr>
          <w:rFonts w:cs="Palatino Linotype" w:ascii="Palatino Linotype" w:hAnsi="Palatino Linotype"/>
          <w:lang w:val="en-US"/>
        </w:rPr>
        <w:t>and</w:t>
      </w:r>
      <w:r>
        <w:rPr>
          <w:rFonts w:cs="Palatino Linotype" w:ascii="Palatino Linotype" w:hAnsi="Palatino Linotype"/>
          <w:lang w:val="el-GR"/>
        </w:rPr>
        <w:t xml:space="preserve"> </w:t>
      </w:r>
      <w:r>
        <w:rPr>
          <w:rFonts w:cs="Palatino Linotype" w:ascii="Palatino Linotype" w:hAnsi="Palatino Linotype"/>
          <w:lang w:val="en-US"/>
        </w:rPr>
        <w:t>Luke</w:t>
      </w:r>
      <w:r>
        <w:rPr>
          <w:rFonts w:cs="Palatino Linotype" w:ascii="Palatino Linotype" w:hAnsi="Palatino Linotype"/>
          <w:lang w:val="el-GR"/>
        </w:rPr>
        <w:t xml:space="preserve"> 22: </w:t>
      </w:r>
      <w:r>
        <w:rPr>
          <w:rFonts w:cs="Palatino Linotype" w:ascii="Palatino Linotype" w:hAnsi="Palatino Linotype"/>
          <w:lang w:val="en-US"/>
        </w:rPr>
        <w:t>Traditions</w:t>
      </w:r>
      <w:r>
        <w:rPr>
          <w:rFonts w:cs="Palatino Linotype" w:ascii="Palatino Linotype" w:hAnsi="Palatino Linotype"/>
          <w:lang w:val="el-GR"/>
        </w:rPr>
        <w:t xml:space="preserve"> </w:t>
      </w:r>
      <w:r>
        <w:rPr>
          <w:rFonts w:cs="Palatino Linotype" w:ascii="Palatino Linotype" w:hAnsi="Palatino Linotype"/>
          <w:lang w:val="en-US"/>
        </w:rPr>
        <w:t>and</w:t>
      </w:r>
      <w:r>
        <w:rPr>
          <w:rFonts w:cs="Palatino Linotype" w:ascii="Palatino Linotype" w:hAnsi="Palatino Linotype"/>
          <w:lang w:val="el-GR"/>
        </w:rPr>
        <w:t xml:space="preserve"> </w:t>
      </w:r>
      <w:r>
        <w:rPr>
          <w:rFonts w:cs="Palatino Linotype" w:ascii="Palatino Linotype" w:hAnsi="Palatino Linotype"/>
          <w:lang w:val="en-US"/>
        </w:rPr>
        <w:t>Development</w:t>
      </w:r>
      <w:ins w:id="13935" w:author="Κοινωνική Θεολογία" w:date="2017-12-19T13:38:00Z">
        <w:r>
          <w:rPr>
            <w:rFonts w:cs="Palatino Linotype" w:ascii="Palatino Linotype" w:hAnsi="Palatino Linotype"/>
          </w:rPr>
          <w:t xml:space="preserve">, </w:t>
        </w:r>
      </w:ins>
      <w:del w:id="13936" w:author="Κοινωνική Θεολογία" w:date="2017-12-19T13:40:00Z">
        <w:r>
          <w:rPr>
            <w:rFonts w:cs="Palatino Linotype" w:ascii="Palatino Linotype" w:hAnsi="Palatino Linotype"/>
            <w:lang w:val="el-GR"/>
          </w:rPr>
          <w:delText xml:space="preserve">. </w:delText>
        </w:r>
      </w:del>
      <w:r>
        <w:rPr>
          <w:rFonts w:cs="Palatino Linotype" w:ascii="Palatino Linotype" w:hAnsi="Palatino Linotype"/>
        </w:rPr>
        <w:t>Στὸ</w:t>
      </w:r>
      <w:r>
        <w:rPr>
          <w:rFonts w:cs="Palatino Linotype" w:ascii="Palatino Linotype" w:hAnsi="Palatino Linotype"/>
          <w:lang w:val="el-GR"/>
        </w:rPr>
        <w:t xml:space="preserve"> </w:t>
      </w:r>
      <w:r>
        <w:rPr>
          <w:rFonts w:cs="Palatino Linotype" w:ascii="Palatino Linotype" w:hAnsi="Palatino Linotype"/>
          <w:lang w:val="en-US"/>
        </w:rPr>
        <w:t>D</w:t>
      </w:r>
      <w:r>
        <w:rPr>
          <w:rFonts w:cs="Palatino Linotype" w:ascii="Palatino Linotype" w:hAnsi="Palatino Linotype"/>
          <w:lang w:val="el-GR"/>
        </w:rPr>
        <w:t xml:space="preserve">. </w:t>
      </w:r>
      <w:r>
        <w:rPr>
          <w:rFonts w:cs="Palatino Linotype" w:ascii="Palatino Linotype" w:hAnsi="Palatino Linotype"/>
          <w:lang w:val="en-US"/>
        </w:rPr>
        <w:t>Hellholm</w:t>
      </w:r>
      <w:r>
        <w:rPr>
          <w:rFonts w:cs="Palatino Linotype" w:ascii="Palatino Linotype" w:hAnsi="Palatino Linotype"/>
          <w:lang w:val="el-GR"/>
        </w:rPr>
        <w:t xml:space="preserve"> &amp; </w:t>
      </w:r>
      <w:r>
        <w:rPr>
          <w:rFonts w:cs="Palatino Linotype" w:ascii="Palatino Linotype" w:hAnsi="Palatino Linotype"/>
          <w:lang w:val="en-US"/>
        </w:rPr>
        <w:t>D</w:t>
      </w:r>
      <w:r>
        <w:rPr>
          <w:rFonts w:cs="Palatino Linotype" w:ascii="Palatino Linotype" w:hAnsi="Palatino Linotype"/>
          <w:lang w:val="el-GR"/>
        </w:rPr>
        <w:t xml:space="preserve">. </w:t>
      </w:r>
      <w:r>
        <w:rPr>
          <w:rFonts w:cs="Palatino Linotype" w:ascii="Palatino Linotype" w:hAnsi="Palatino Linotype"/>
          <w:lang w:val="en-US"/>
        </w:rPr>
        <w:t>S</w:t>
      </w:r>
      <w:r>
        <w:rPr>
          <w:rFonts w:cs="Palatino Linotype" w:ascii="Palatino Linotype" w:hAnsi="Palatino Linotype"/>
          <w:lang w:val="el-GR"/>
        </w:rPr>
        <w:t>ä</w:t>
      </w:r>
      <w:r>
        <w:rPr>
          <w:rFonts w:cs="Palatino Linotype" w:ascii="Palatino Linotype" w:hAnsi="Palatino Linotype"/>
          <w:lang w:val="en-US"/>
        </w:rPr>
        <w:t>nger</w:t>
      </w:r>
      <w:r>
        <w:rPr>
          <w:rFonts w:cs="Palatino Linotype" w:ascii="Palatino Linotype" w:hAnsi="Palatino Linotype"/>
          <w:lang w:val="el-GR"/>
        </w:rPr>
        <w:t xml:space="preserve"> (</w:t>
      </w:r>
      <w:r>
        <w:rPr>
          <w:rFonts w:cs="Palatino Linotype" w:ascii="Palatino Linotype" w:hAnsi="Palatino Linotype"/>
        </w:rPr>
        <w:t>ἐκδ</w:t>
      </w:r>
      <w:r>
        <w:rPr>
          <w:rFonts w:cs="Palatino Linotype" w:ascii="Palatino Linotype" w:hAnsi="Palatino Linotype"/>
          <w:lang w:val="el-GR"/>
        </w:rPr>
        <w:t xml:space="preserve">.), </w:t>
      </w:r>
      <w:del w:id="13937" w:author="ΣΩΤΗΡΗΣ" w:date="2017-12-22T19:02:00Z">
        <w:r>
          <w:rPr>
            <w:rFonts w:cs="Palatino Linotype" w:ascii="Palatino Linotype" w:hAnsi="Palatino Linotype"/>
            <w:i/>
            <w:lang w:val="en-US"/>
          </w:rPr>
          <w:delText>WUNT</w:delText>
        </w:r>
      </w:del>
      <w:del w:id="13938" w:author="ΣΩΤΗΡΗΣ" w:date="2017-12-22T19:02:00Z">
        <w:r>
          <w:rPr>
            <w:rFonts w:cs="Palatino Linotype" w:ascii="Palatino Linotype" w:hAnsi="Palatino Linotype"/>
            <w:i/>
            <w:lang w:val="el-GR"/>
          </w:rPr>
          <w:delText xml:space="preserve">: </w:delText>
        </w:r>
      </w:del>
      <w:del w:id="13939" w:author="ΣΩΤΗΡΗΣ" w:date="2017-12-22T19:02:00Z">
        <w:r>
          <w:rPr>
            <w:rFonts w:cs="Palatino Linotype" w:ascii="Palatino Linotype" w:hAnsi="Palatino Linotype"/>
            <w:i/>
            <w:lang w:val="en-US"/>
          </w:rPr>
          <w:delText>Vol</w:delText>
        </w:r>
      </w:del>
      <w:del w:id="13940" w:author="ΣΩΤΗΡΗΣ" w:date="2017-12-22T19:02:00Z">
        <w:r>
          <w:rPr>
            <w:rFonts w:cs="Palatino Linotype" w:ascii="Palatino Linotype" w:hAnsi="Palatino Linotype"/>
            <w:i/>
            <w:lang w:val="el-GR"/>
          </w:rPr>
          <w:delText xml:space="preserve">. 376. </w:delText>
        </w:r>
      </w:del>
      <w:r>
        <w:rPr>
          <w:rFonts w:cs="Palatino Linotype" w:ascii="Palatino Linotype" w:hAnsi="Palatino Linotype"/>
          <w:i/>
          <w:lang w:val="en-US"/>
        </w:rPr>
        <w:t>The Eucharist - Its Origins and Contexts. Sacred Meal, Communal Meal, Table Fellowship in Late Antiquity, Early Judaism, and Early Christianity</w:t>
      </w:r>
      <w:ins w:id="13941" w:author="ΣΩΤΗΡΗΣ" w:date="2017-12-22T19:02:00Z">
        <w:r>
          <w:rPr>
            <w:rFonts w:cs="Palatino Linotype" w:ascii="Palatino Linotype" w:hAnsi="Palatino Linotype"/>
            <w:i/>
            <w:lang w:val="en-US"/>
          </w:rPr>
          <w:t xml:space="preserve">. </w:t>
        </w:r>
      </w:ins>
      <w:del w:id="13942" w:author="ΣΩΤΗΡΗΣ" w:date="2017-12-22T19:02:00Z">
        <w:r>
          <w:rPr>
            <w:rFonts w:cs="Palatino Linotype" w:ascii="Palatino Linotype" w:hAnsi="Palatino Linotype"/>
            <w:i/>
            <w:lang w:val="en-US"/>
          </w:rPr>
          <w:delText xml:space="preserve"> </w:delText>
        </w:r>
      </w:del>
      <w:del w:id="13943" w:author="ΣΩΤΗΡΗΣ" w:date="2017-12-22T19:02:00Z">
        <w:r>
          <w:rPr>
            <w:rFonts w:cs="Palatino Linotype" w:ascii="Palatino Linotype" w:hAnsi="Palatino Linotype"/>
            <w:lang w:val="en-US"/>
          </w:rPr>
          <w:delText xml:space="preserve">(579–602). </w:delText>
        </w:r>
      </w:del>
      <w:r>
        <w:rPr>
          <w:rFonts w:cs="Palatino Linotype" w:ascii="Palatino Linotype" w:hAnsi="Palatino Linotype"/>
          <w:lang w:val="en-US"/>
        </w:rPr>
        <w:t>T</w:t>
      </w:r>
      <w:r>
        <w:rPr>
          <w:rFonts w:cs="Palatino Linotype" w:ascii="Palatino Linotype" w:hAnsi="Palatino Linotype"/>
        </w:rPr>
        <w:t>ü</w:t>
      </w:r>
      <w:r>
        <w:rPr>
          <w:rFonts w:cs="Palatino Linotype" w:ascii="Palatino Linotype" w:hAnsi="Palatino Linotype"/>
          <w:lang w:val="en-US"/>
        </w:rPr>
        <w:t>bingen</w:t>
      </w:r>
      <w:r>
        <w:rPr>
          <w:rFonts w:cs="Palatino Linotype" w:ascii="Palatino Linotype" w:hAnsi="Palatino Linotype"/>
        </w:rPr>
        <w:t xml:space="preserve">: </w:t>
      </w:r>
      <w:r>
        <w:rPr>
          <w:rFonts w:cs="Palatino Linotype" w:ascii="Palatino Linotype" w:hAnsi="Palatino Linotype"/>
          <w:lang w:val="en-US"/>
        </w:rPr>
        <w:t>Mohr</w:t>
      </w:r>
      <w:r>
        <w:rPr>
          <w:rFonts w:cs="Palatino Linotype" w:ascii="Palatino Linotype" w:hAnsi="Palatino Linotype"/>
        </w:rPr>
        <w:t xml:space="preserve"> </w:t>
      </w:r>
      <w:r>
        <w:rPr>
          <w:rFonts w:cs="Palatino Linotype" w:ascii="Palatino Linotype" w:hAnsi="Palatino Linotype"/>
          <w:lang w:val="en-US"/>
        </w:rPr>
        <w:t>Siebeck</w:t>
      </w:r>
      <w:ins w:id="13944" w:author="Κοινωνική Θεολογία" w:date="2017-12-19T13:40:00Z">
        <w:r>
          <w:rPr>
            <w:rFonts w:cs="Palatino Linotype" w:ascii="Palatino Linotype" w:hAnsi="Palatino Linotype"/>
          </w:rPr>
          <w:t xml:space="preserve">  2017</w:t>
        </w:r>
      </w:ins>
      <w:r>
        <w:rPr>
          <w:rFonts w:cs="Palatino Linotype" w:ascii="Palatino Linotype" w:hAnsi="Palatino Linotype"/>
        </w:rPr>
        <w:t xml:space="preserve">, </w:t>
      </w:r>
      <w:r>
        <w:rPr>
          <w:rFonts w:cs="Palatino Linotype" w:ascii="Palatino Linotype" w:hAnsi="Palatino Linotype"/>
          <w:sz w:val="18"/>
          <w:szCs w:val="18"/>
        </w:rPr>
        <w:t>579–602.  Ἐπίσης,</w:t>
      </w:r>
      <w:ins w:id="13945" w:author="Κοινωνική Θεολογία" w:date="2017-12-19T13:38:00Z">
        <w:r>
          <w:rPr>
            <w:rFonts w:cs="Palatino Linotype" w:ascii="Palatino Linotype" w:hAnsi="Palatino Linotype"/>
            <w:sz w:val="18"/>
            <w:szCs w:val="18"/>
          </w:rPr>
          <w:t xml:space="preserve"> Π.</w:t>
        </w:r>
      </w:ins>
      <w:r>
        <w:rPr>
          <w:rFonts w:cs="Palatino Linotype" w:ascii="Palatino Linotype" w:hAnsi="Palatino Linotype"/>
          <w:sz w:val="18"/>
          <w:szCs w:val="18"/>
        </w:rPr>
        <w:t xml:space="preserve"> </w:t>
      </w:r>
      <w:r>
        <w:fldChar w:fldCharType="begin"/>
      </w:r>
      <w:r>
        <w:rPr>
          <w:sz w:val="18"/>
          <w:szCs w:val="18"/>
          <w:rFonts w:cs="Palatino Linotype" w:ascii="Palatino Linotype" w:hAnsi="Palatino Linotype"/>
        </w:rPr>
        <w:instrText xml:space="preserve">ADDIN CITAVI.PLACEHOLDER e09058f5-5543-4857-90b0-1bca69c442dc PFBsYWNlaG9sZGVyPg0KICA8QWRkSW5WZXJzaW9uPjUuNS4wLjE8L0FkZEluVmVyc2lvbj4NCiAgPElkPmUwOTA1OGY1LTU1NDMtNDg1Ny05MGIwLTFiY2E2OWM0NDJkYzwvSWQ+DQogIDxFbnRyaWVzPg0KICAgIDxFbnRyeT4NCiAgICAgIDxJZD4zMDVhMzMwMS00ZDRjLTQ0YTItOTkyMC1hNWQyNGYzYzFkMzY8L0lkPg0KICAgICAgPFJlZmVyZW5jZUlkPmQwY2Q0YTk1LWE4NzktNDUxYi04NjhjLTI2MTY3MjA4MTU5MjwvUmVmZXJlbmNlSWQ+DQogICAgICA8UmFuZ2U+DQogICAgICAgIDxTdGFydD4wPC9TdGFydD4NCiAgICAgICAgPExlbmd0aD4xODwvTGVuZ3RoPg0KICAgICAgPC9SYW5nZT4NCiAgICAgIDxSZWZlcmVuY2U+DQogICAgICAgIDxSZWZlcmVuY2VUeXBlSWQ+Qm9vazwvUmVmZXJlbmNlVHlwZUlkPg0KICAgICAgICA8QXV0aG9ycz4NCiAgICAgICAgICA8UGVyc29uPg0KICAgICAgICAgICAgPEZpcnN0TmFtZT7OoM6tz4TPgc6/z4I8L0ZpcnN0TmFtZT4NCiAgICAgICAgICAgIDxMYXN0TmFtZT7Oks6xz4POuc67zrXOuc6szrTOt8+CPC9MYXN0TmFtZT4NCiAgICAgICAgICA8L1BlcnNvbj4NCiAgICAgICAgPC9BdXRob3JzPg0KICAgICAgICA8SWQ+ZDBjZDRhOTUtYTg3OS00NTFiLTg2OGMtMjYxNjcyMDgxNTkyPC9JZD4NCiAgICAgICAgPFBsYWNlT2ZQdWJsaWNhdGlvbj7OmM61z4PPg86xzrvOv869zq/Ous63PC9QbGFjZU9mUHVibGljYXRpb24+DQogICAgICAgIDxTZXF1ZW5jZU51bWJlcj4xMzQ2PC9TZXF1ZW5jZU51bWJlcj4NCiAgICAgICAgPFNob3J0VGl0bGU+zpLOsc+DzrnOu861zrnOrM60zrfPgiAyMDEyIOKAkyDOmM6tzrzOsc+EzrEgzpLOuc6yzrvOuc66zq7PgiDOmM61zr/Ou86/zrPOr86xz4I8L1Nob3J0VGl0bGU+DQogICAgICAgIDxTdWJ0aXRsZT7Oks6/zq7OuM63zrzOsSDOs865zrEgz4TOvyDOvM6szrjOt868zrEgz4TOt8+CIM6YzrXOv867zr/Os86vzrHPgiDPhM63z4IgzprOsc65zr3Ors+CIM6UzrnOsc64zq7Ous63z4I8L1N1YnRpdGxlPg0KICAgICAgICA8VGl0bGU+zpjOrc68zrHPhM6xIM6SzrnOss67zrnOus6uz4IgzpjOtc6/zrvOv86zzq/Osc+CPC9UaXRsZT4NCiAgICAgICAgPFRpdGxlU3VwcGxlbWVudD5FLWJvb2s8L1RpdGxlU3VwcGxlbWVudD4NCiAgICAgICAgPFllYXI+MjAxMjwvWWVhcj4NCiAgICAgIDwvUmVmZXJlbmNlPg0KICAgIDwvRW50cnk+DQogIDwvRW50cmllcz4NCiAgPFRleHQ+zpLOsc+DzrnOu861zrnOrM60zrfPgiAoMjAxMik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zpLOsc+DzrnOu861zrnOrM60zrfPgiAoMjAxMik8L1RleHQ+DQogICAgPC9UZXh0VW5pdD4NCiAgPC9UZXh0VW5pdHM+DQo8L1BsYWNlaG9sZGVyPg==</w:instrText>
      </w:r>
      <w:r>
        <w:rPr>
          <w:rFonts w:cs="Palatino Linotype" w:ascii="Palatino Linotype" w:hAnsi="Palatino Linotype"/>
          <w:sz w:val="18"/>
          <w:szCs w:val="18"/>
        </w:rPr>
      </w:r>
      <w:r>
        <w:rPr>
          <w:sz w:val="18"/>
          <w:szCs w:val="18"/>
          <w:rFonts w:cs="Palatino Linotype" w:ascii="Palatino Linotype" w:hAnsi="Palatino Linotype"/>
        </w:rPr>
        <w:fldChar w:fldCharType="separate"/>
      </w:r>
      <w:bookmarkStart w:id="281" w:name="_CTVP001e09058f55543485790b01bca69c442dc"/>
      <w:r>
        <w:rPr>
          <w:rFonts w:cs="Palatino Linotype" w:ascii="Palatino Linotype" w:hAnsi="Palatino Linotype"/>
          <w:sz w:val="18"/>
          <w:szCs w:val="18"/>
        </w:rPr>
        <w:t>Βασιλειάδ</w:t>
      </w:r>
      <w:r>
        <w:rPr>
          <w:rFonts w:cs="Palatino Linotype" w:ascii="Palatino Linotype" w:hAnsi="Palatino Linotype"/>
        </w:rPr>
        <w:t>ης</w:t>
      </w:r>
      <w:del w:id="13946" w:author="Κοινωνική Θεολογία" w:date="2017-12-19T13:39:00Z">
        <w:r>
          <w:rPr>
            <w:rFonts w:cs="Palatino Linotype" w:ascii="Palatino Linotype" w:hAnsi="Palatino Linotype"/>
          </w:rPr>
          <w:delText>, Π. (2012)</w:delText>
        </w:r>
      </w:del>
      <w:r>
        <w:rPr>
          <w:rFonts w:cs="Palatino Linotype" w:ascii="Palatino Linotype" w:hAnsi="Palatino Linotype"/>
        </w:rPr>
        <w:t>,</w:t>
      </w:r>
      <w:r>
        <w:rPr>
          <w:rFonts w:cs="Palatino Linotype" w:ascii="Palatino Linotype" w:hAnsi="Palatino Linotype"/>
          <w:i/>
        </w:rPr>
        <w:t xml:space="preserve">  Θέματα Βιβλικής Θεολογίας: Βοήθημα για το μάθημα της Θεολογίας της Καινής Διαθήκ</w:t>
      </w:r>
      <w:r>
        <w:rPr>
          <w:rFonts w:cs="Palatino Linotype" w:ascii="Palatino Linotype" w:hAnsi="Palatino Linotype"/>
        </w:rPr>
        <w:t>η</w:t>
      </w:r>
      <w:del w:id="13947" w:author="ΣΩΤΗΡΗΣ" w:date="2017-12-22T19:19:00Z">
        <w:r>
          <w:rPr>
            <w:rFonts w:cs="Palatino Linotype" w:ascii="Palatino Linotype" w:hAnsi="Palatino Linotype"/>
          </w:rPr>
          <w:delText>ς</w:delText>
        </w:r>
      </w:del>
      <w:del w:id="13948" w:author="ΣΩΤΗΡΗΣ" w:date="2017-12-22T19:19:00Z">
        <w:r>
          <w:rPr>
            <w:rFonts w:cs="Palatino Linotype" w:ascii="Palatino Linotype" w:hAnsi="Palatino Linotype"/>
            <w:lang w:val="en-US"/>
          </w:rPr>
          <w:delText>.</w:delText>
        </w:r>
      </w:del>
      <w:del w:id="13949" w:author="ΣΩΤΗΡΗΣ" w:date="2017-12-22T19:19:00Z">
        <w:r>
          <w:rPr>
            <w:rFonts w:cs="Palatino Linotype" w:ascii="Palatino Linotype" w:hAnsi="Palatino Linotype"/>
          </w:rPr>
          <w:delText xml:space="preserve"> </w:delText>
        </w:r>
      </w:del>
      <w:r>
        <w:rPr>
          <w:rFonts w:cs="Palatino Linotype" w:ascii="Palatino Linotype" w:hAnsi="Palatino Linotype"/>
          <w:lang w:val="en-US"/>
        </w:rPr>
        <w:t>E-bo</w:t>
      </w:r>
      <w:r>
        <w:rPr>
          <w:rFonts w:cs="Palatino Linotype" w:ascii="Palatino Linotype" w:hAnsi="Palatino Linotype"/>
        </w:rPr>
        <w:t>ok. Θεσσαλονίκ</w:t>
      </w:r>
      <w:bookmarkEnd w:id="281"/>
      <w:r>
        <w:rPr>
          <w:rFonts w:cs="Palatino Linotype" w:ascii="Palatino Linotype" w:hAnsi="Palatino Linotype"/>
        </w:rPr>
        <w:t>η</w:t>
      </w:r>
      <w:del w:id="13950" w:author="ΣΩΤΗΡΗΣ" w:date="2017-12-22T19:02:00Z">
        <w:r>
          <w:rPr>
            <w:rFonts w:cs="Palatino Linotype" w:ascii="Palatino Linotype" w:hAnsi="Palatino Linotype"/>
          </w:rPr>
          <w:delText>,</w:delText>
        </w:r>
      </w:del>
      <w:r>
        <w:rPr>
          <w:rFonts w:cs="Palatino Linotype" w:ascii="Palatino Linotype" w:hAnsi="Palatino Linotype"/>
        </w:rPr>
      </w:r>
      <w:r>
        <w:rPr>
          <w:rFonts w:cs="Palatino Linotype" w:ascii="Palatino Linotype" w:hAnsi="Palatino Linotype"/>
        </w:rPr>
        <w:fldChar w:fldCharType="end"/>
      </w:r>
      <w:ins w:id="13951" w:author="Κοινωνική Θεολογία" w:date="2017-12-19T13:38:00Z">
        <w:r>
          <w:rPr>
            <w:rFonts w:cs="Palatino Linotype" w:ascii="Palatino Linotype" w:hAnsi="Palatino Linotype"/>
            <w:sz w:val="18"/>
            <w:szCs w:val="18"/>
          </w:rPr>
          <w:t xml:space="preserve"> 2012, </w:t>
        </w:r>
      </w:ins>
      <w:r>
        <w:rPr>
          <w:rFonts w:cs="Palatino Linotype" w:ascii="Palatino Linotype" w:hAnsi="Palatino Linotype"/>
          <w:sz w:val="18"/>
          <w:szCs w:val="18"/>
        </w:rPr>
        <w:t xml:space="preserve"> 90–95. Ἡ ἀναδόμηση τῶν ἀρχικῶν λογίων τοῦ Ἰησοῦ συνιστᾶ πολὺ δύσκολο ἐγχείρημα διότι ὁ ἴδιος ὁ Χριστὸς δὲν παρέδωσε κάποιο γραπτὸ κείμενο. Ἐπίσης οἱ θεωρίες περὶ ὑπάρξεως προ-παύλειων «λειτουργικῶν» διατυπώσεων εἶναι ὅλες ὑποθετικές, δεδομένου ὅτι ὅλες οἱ φιλολογικὲς πηγὲς καὶ οἱ ἀρχαιολογικὲς μαρτυρίες γιὰ τὴ λατρεία στὶς ἀρχαῖες κοινότητες εἶναι μεταγενέστερες τῶν βιβλικῶν κειμένων καὶ ἰδιαίτερα τῶν ἐπιστολῶν τοῦ Ἀπ. Παύλου. Τὸ γεγονὸς ὅτι ἡ λατρευτικὴ </w:t>
      </w:r>
      <w:r>
        <w:rPr>
          <w:rFonts w:cs="Palatino Linotype" w:ascii="Palatino Linotype" w:hAnsi="Palatino Linotype"/>
          <w:i/>
          <w:iCs/>
          <w:sz w:val="18"/>
          <w:szCs w:val="18"/>
        </w:rPr>
        <w:t>ἐμπειρία</w:t>
      </w:r>
      <w:r>
        <w:rPr>
          <w:rFonts w:cs="Palatino Linotype" w:ascii="Palatino Linotype" w:hAnsi="Palatino Linotype"/>
          <w:sz w:val="18"/>
          <w:szCs w:val="18"/>
        </w:rPr>
        <w:t xml:space="preserve"> ἐπηρεάζει τὸν Ἀπόστολο δὲν μπορεῖ νὰ ἀμφισβητηθῆ, ὡστόσο ἡ ἐμπειρία καθαυτὴ δὲν μπορεῖ ἐπιστημονικὰ νὰ ἀναδομηθῆ. Βλ</w:t>
      </w:r>
      <w:r>
        <w:rPr>
          <w:rFonts w:cs="Palatino Linotype" w:ascii="Palatino Linotype" w:hAnsi="Palatino Linotype"/>
          <w:sz w:val="18"/>
          <w:szCs w:val="18"/>
          <w:lang w:val="en-US"/>
        </w:rPr>
        <w:t xml:space="preserve">. </w:t>
      </w:r>
      <w:ins w:id="13952" w:author="Κοινωνική Θεολογία" w:date="2017-12-19T13:40:00Z">
        <w:r>
          <w:rPr>
            <w:rFonts w:cs="Palatino Linotype" w:ascii="Palatino Linotype" w:hAnsi="Palatino Linotype"/>
            <w:lang w:val="en-US"/>
          </w:rPr>
          <w:t xml:space="preserve">R. </w:t>
        </w:r>
      </w:ins>
      <w:r>
        <w:rPr>
          <w:rFonts w:cs="Palatino Linotype" w:ascii="Palatino Linotype" w:hAnsi="Palatino Linotype"/>
          <w:lang w:val="en-US"/>
        </w:rPr>
        <w:t xml:space="preserve">Roitto, </w:t>
      </w:r>
      <w:del w:id="13953" w:author="Κοινωνική Θεολογία" w:date="2017-12-19T13:40:00Z">
        <w:r>
          <w:rPr>
            <w:rFonts w:cs="Palatino Linotype" w:ascii="Palatino Linotype" w:hAnsi="Palatino Linotype"/>
            <w:lang w:val="en-US"/>
          </w:rPr>
          <w:delText xml:space="preserve">R. (2017). </w:delText>
        </w:r>
      </w:del>
      <w:r>
        <w:rPr>
          <w:rFonts w:cs="Palatino Linotype" w:ascii="Palatino Linotype" w:hAnsi="Palatino Linotype"/>
          <w:lang w:val="en-US"/>
        </w:rPr>
        <w:t>Paul’s Theological Language of Salvation as Social and Embodied Cognition. In A. Despotis (</w:t>
      </w:r>
      <w:r>
        <w:rPr>
          <w:rFonts w:cs="Palatino Linotype" w:ascii="Palatino Linotype" w:hAnsi="Palatino Linotype"/>
        </w:rPr>
        <w:t>ἐκδ</w:t>
      </w:r>
      <w:r>
        <w:rPr>
          <w:rFonts w:cs="Palatino Linotype" w:ascii="Palatino Linotype" w:hAnsi="Palatino Linotype"/>
          <w:lang w:val="en-US"/>
        </w:rPr>
        <w:t xml:space="preserve">.), </w:t>
      </w:r>
      <w:r>
        <w:rPr>
          <w:rFonts w:cs="Palatino Linotype" w:ascii="Palatino Linotype" w:hAnsi="Palatino Linotype"/>
          <w:i/>
          <w:lang w:val="en-US"/>
        </w:rPr>
        <w:t xml:space="preserve">WUNT II: Vol. 442. Participation, Justification, and Conversion. Eastern Orthodox </w:t>
      </w:r>
      <w:r>
        <w:rPr>
          <w:rFonts w:cs="Palatino Linotype" w:ascii="Palatino Linotype" w:hAnsi="Palatino Linotype"/>
          <w:i/>
          <w:caps/>
          <w:lang w:val="en-US"/>
        </w:rPr>
        <w:t>i</w:t>
      </w:r>
      <w:r>
        <w:rPr>
          <w:rFonts w:cs="Palatino Linotype" w:ascii="Palatino Linotype" w:hAnsi="Palatino Linotype"/>
          <w:i/>
          <w:lang w:val="en-US"/>
        </w:rPr>
        <w:t xml:space="preserve">nterpretation of Paul and the </w:t>
      </w:r>
      <w:r>
        <w:rPr>
          <w:rFonts w:cs="Palatino Linotype" w:ascii="Palatino Linotype" w:hAnsi="Palatino Linotype"/>
          <w:i/>
          <w:caps/>
          <w:lang w:val="en-US"/>
        </w:rPr>
        <w:t>d</w:t>
      </w:r>
      <w:r>
        <w:rPr>
          <w:rFonts w:cs="Palatino Linotype" w:ascii="Palatino Linotype" w:hAnsi="Palatino Linotype"/>
          <w:i/>
          <w:lang w:val="en-US"/>
        </w:rPr>
        <w:t>ebate between "Old and New Perspectives on Paul"</w:t>
      </w:r>
      <w:ins w:id="13954" w:author="ΣΩΤΗΡΗΣ" w:date="2017-12-22T19:03:00Z">
        <w:r>
          <w:rPr>
            <w:rFonts w:cs="Palatino Linotype" w:ascii="Palatino Linotype" w:hAnsi="Palatino Linotype"/>
            <w:i/>
            <w:lang w:val="en-US"/>
          </w:rPr>
          <w:t xml:space="preserve">. </w:t>
        </w:r>
      </w:ins>
      <w:del w:id="13955" w:author="ΣΩΤΗΡΗΣ" w:date="2017-12-22T19:03:00Z">
        <w:r>
          <w:rPr>
            <w:rFonts w:cs="Palatino Linotype" w:ascii="Palatino Linotype" w:hAnsi="Palatino Linotype"/>
            <w:i/>
            <w:lang w:val="en-US"/>
          </w:rPr>
          <w:delText xml:space="preserve"> </w:delText>
        </w:r>
      </w:del>
      <w:del w:id="13956" w:author="ΣΩΤΗΡΗΣ" w:date="2017-12-22T19:03:00Z">
        <w:r>
          <w:rPr>
            <w:rFonts w:cs="Palatino Linotype" w:ascii="Palatino Linotype" w:hAnsi="Palatino Linotype"/>
            <w:lang w:val="en-US"/>
          </w:rPr>
          <w:delText xml:space="preserve">(pp. 355–375). </w:delText>
        </w:r>
      </w:del>
      <w:r>
        <w:rPr>
          <w:rFonts w:cs="Palatino Linotype" w:ascii="Palatino Linotype" w:hAnsi="Palatino Linotype"/>
          <w:lang w:val="en-US"/>
        </w:rPr>
        <w:t>Tübingen: Mohr Siebeck</w:t>
      </w:r>
      <w:ins w:id="13957" w:author="Κοινωνική Θεολογία" w:date="2017-12-19T13:40:00Z">
        <w:r>
          <w:rPr>
            <w:rFonts w:cs="Palatino Linotype" w:ascii="Palatino Linotype" w:hAnsi="Palatino Linotype"/>
          </w:rPr>
          <w:t xml:space="preserve"> </w:t>
        </w:r>
      </w:ins>
      <w:ins w:id="13958" w:author="Κοινωνική Θεολογία" w:date="2017-12-19T13:40:00Z">
        <w:r>
          <w:rPr>
            <w:rFonts w:cs="Palatino Linotype" w:ascii="Palatino Linotype" w:hAnsi="Palatino Linotype"/>
            <w:lang w:val="en-US"/>
          </w:rPr>
          <w:t>2017</w:t>
        </w:r>
      </w:ins>
      <w:r>
        <w:rPr>
          <w:rFonts w:cs="Palatino Linotype" w:ascii="Palatino Linotype" w:hAnsi="Palatino Linotype"/>
          <w:sz w:val="18"/>
          <w:szCs w:val="18"/>
          <w:lang w:val="en-US"/>
        </w:rPr>
        <w:t xml:space="preserve">,  355–375. </w:t>
      </w:r>
    </w:p>
  </w:footnote>
  <w:footnote w:id="73">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Ἡ</w:t>
      </w:r>
      <w:r>
        <w:rPr>
          <w:rFonts w:cs="Palatino Linotype" w:ascii="Palatino Linotype" w:hAnsi="Palatino Linotype"/>
          <w:sz w:val="18"/>
          <w:szCs w:val="18"/>
          <w:lang w:val="en-US"/>
        </w:rPr>
        <w:t xml:space="preserve"> </w:t>
      </w:r>
      <w:r>
        <w:rPr>
          <w:rFonts w:cs="Palatino Linotype" w:ascii="Palatino Linotype" w:hAnsi="Palatino Linotype"/>
          <w:sz w:val="18"/>
          <w:szCs w:val="18"/>
        </w:rPr>
        <w:t>υἱοθέτηση</w:t>
      </w:r>
      <w:r>
        <w:rPr>
          <w:rFonts w:cs="Palatino Linotype" w:ascii="Palatino Linotype" w:hAnsi="Palatino Linotype"/>
          <w:sz w:val="18"/>
          <w:szCs w:val="18"/>
          <w:lang w:val="en-US"/>
        </w:rPr>
        <w:t xml:space="preserve"> </w:t>
      </w:r>
      <w:r>
        <w:rPr>
          <w:rFonts w:cs="Palatino Linotype" w:ascii="Palatino Linotype" w:hAnsi="Palatino Linotype"/>
          <w:sz w:val="18"/>
          <w:szCs w:val="18"/>
        </w:rPr>
        <w:t>ὅμω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μεταφορᾶ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ώματ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ἢ</w:t>
      </w:r>
      <w:r>
        <w:rPr>
          <w:rFonts w:cs="Palatino Linotype" w:ascii="Palatino Linotype" w:hAnsi="Palatino Linotype"/>
          <w:sz w:val="18"/>
          <w:szCs w:val="18"/>
          <w:lang w:val="en-US"/>
        </w:rPr>
        <w:t xml:space="preserve"> </w:t>
      </w:r>
      <w:r>
        <w:rPr>
          <w:rFonts w:cs="Palatino Linotype" w:ascii="Palatino Linotype" w:hAnsi="Palatino Linotype"/>
          <w:sz w:val="18"/>
          <w:szCs w:val="18"/>
        </w:rPr>
        <w:t>ὅρω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οἰκογενειακ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ζω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νθρώπινη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ναπαραγωγ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γι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εριγραφὴ</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οινότητα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δελφοί</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έκνα</w:t>
      </w:r>
      <w:r>
        <w:rPr>
          <w:rFonts w:cs="Palatino Linotype" w:ascii="Palatino Linotype" w:hAnsi="Palatino Linotype"/>
          <w:sz w:val="18"/>
          <w:szCs w:val="18"/>
          <w:lang w:val="en-US"/>
        </w:rPr>
        <w:t xml:space="preserve">, </w:t>
      </w:r>
      <w:r>
        <w:rPr>
          <w:rFonts w:cs="Palatino Linotype" w:ascii="Palatino Linotype" w:hAnsi="Palatino Linotype"/>
          <w:sz w:val="18"/>
          <w:szCs w:val="18"/>
        </w:rPr>
        <w:t>γεννᾶ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λπ</w:t>
      </w:r>
      <w:r>
        <w:rPr>
          <w:rFonts w:cs="Palatino Linotype" w:ascii="Palatino Linotype" w:hAnsi="Palatino Linotype"/>
          <w:sz w:val="18"/>
          <w:szCs w:val="18"/>
          <w:lang w:val="en-US"/>
        </w:rPr>
        <w:t xml:space="preserve">.) </w:t>
      </w:r>
      <w:r>
        <w:rPr>
          <w:rFonts w:cs="Palatino Linotype" w:ascii="Palatino Linotype" w:hAnsi="Palatino Linotype"/>
          <w:sz w:val="18"/>
          <w:szCs w:val="18"/>
        </w:rPr>
        <w:t>δὲ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ναφέρεται</w:t>
      </w:r>
      <w:r>
        <w:rPr>
          <w:rFonts w:cs="Palatino Linotype" w:ascii="Palatino Linotype" w:hAnsi="Palatino Linotype"/>
          <w:sz w:val="18"/>
          <w:szCs w:val="18"/>
          <w:lang w:val="en-US"/>
        </w:rPr>
        <w:t xml:space="preserve"> </w:t>
      </w:r>
      <w:r>
        <w:rPr>
          <w:rFonts w:cs="Palatino Linotype" w:ascii="Palatino Linotype" w:hAnsi="Palatino Linotype"/>
          <w:sz w:val="18"/>
          <w:szCs w:val="18"/>
        </w:rPr>
        <w:t>μόνο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σὲ</w:t>
      </w:r>
      <w:r>
        <w:rPr>
          <w:rFonts w:cs="Palatino Linotype" w:ascii="Palatino Linotype" w:hAnsi="Palatino Linotype"/>
          <w:sz w:val="18"/>
          <w:szCs w:val="18"/>
          <w:lang w:val="en-US"/>
        </w:rPr>
        <w:t xml:space="preserve"> </w:t>
      </w:r>
      <w:r>
        <w:rPr>
          <w:rFonts w:cs="Palatino Linotype" w:ascii="Palatino Linotype" w:hAnsi="Palatino Linotype"/>
          <w:sz w:val="18"/>
          <w:szCs w:val="18"/>
        </w:rPr>
        <w:t>μία</w:t>
      </w:r>
      <w:r>
        <w:rPr>
          <w:rFonts w:cs="Palatino Linotype" w:ascii="Palatino Linotype" w:hAnsi="Palatino Linotype"/>
          <w:sz w:val="18"/>
          <w:szCs w:val="18"/>
          <w:lang w:val="en-US"/>
        </w:rPr>
        <w:t xml:space="preserve"> </w:t>
      </w:r>
      <w:r>
        <w:rPr>
          <w:rFonts w:cs="Palatino Linotype" w:ascii="Palatino Linotype" w:hAnsi="Palatino Linotype"/>
          <w:sz w:val="18"/>
          <w:szCs w:val="18"/>
        </w:rPr>
        <w:t>διαδικασία</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οινωνικοποιήσεω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ἢ</w:t>
      </w:r>
      <w:r>
        <w:rPr>
          <w:rFonts w:cs="Palatino Linotype" w:ascii="Palatino Linotype" w:hAnsi="Palatino Linotype"/>
          <w:sz w:val="18"/>
          <w:szCs w:val="18"/>
          <w:lang w:val="en-US"/>
        </w:rPr>
        <w:t xml:space="preserve"> </w:t>
      </w:r>
      <w:r>
        <w:rPr>
          <w:rFonts w:cs="Palatino Linotype" w:ascii="Palatino Linotype" w:hAnsi="Palatino Linotype"/>
          <w:sz w:val="18"/>
          <w:szCs w:val="18"/>
        </w:rPr>
        <w:t>ἠθικ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μεταβολῆ</w:t>
      </w:r>
      <w:del w:id="13959" w:author="ΣΩΤΗΡΗΣ" w:date="2017-12-22T19:19:00Z">
        <w:r>
          <w:rPr>
            <w:rFonts w:cs="Palatino Linotype" w:ascii="Palatino Linotype" w:hAnsi="Palatino Linotype"/>
            <w:sz w:val="18"/>
            <w:szCs w:val="18"/>
          </w:rPr>
          <w:delText>ς</w:delText>
        </w:r>
      </w:del>
      <w:del w:id="13960" w:author="ΣΩΤΗΡΗΣ" w:date="2017-12-22T19:19:00Z">
        <w:r>
          <w:rPr>
            <w:rFonts w:cs="Palatino Linotype" w:ascii="Palatino Linotype" w:hAnsi="Palatino Linotype"/>
            <w:sz w:val="18"/>
            <w:szCs w:val="18"/>
            <w:lang w:val="en-US"/>
          </w:rPr>
          <w:delText xml:space="preserve">. </w:delText>
        </w:r>
      </w:del>
      <w:r>
        <w:rPr>
          <w:rFonts w:cs="Palatino Linotype" w:ascii="Palatino Linotype" w:hAnsi="Palatino Linotype"/>
          <w:sz w:val="18"/>
          <w:szCs w:val="18"/>
        </w:rPr>
        <w:t>Μὲ</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ὴ</w:t>
      </w:r>
      <w:r>
        <w:rPr>
          <w:rFonts w:cs="Palatino Linotype" w:ascii="Palatino Linotype" w:hAnsi="Palatino Linotype"/>
          <w:sz w:val="18"/>
          <w:szCs w:val="18"/>
          <w:lang w:val="en-US"/>
        </w:rPr>
        <w:t xml:space="preserve"> </w:t>
      </w:r>
      <w:r>
        <w:rPr>
          <w:rFonts w:cs="Palatino Linotype" w:ascii="Palatino Linotype" w:hAnsi="Palatino Linotype"/>
          <w:sz w:val="18"/>
          <w:szCs w:val="18"/>
        </w:rPr>
        <w:t>χρήση</w:t>
      </w:r>
      <w:r>
        <w:rPr>
          <w:rFonts w:cs="Palatino Linotype" w:ascii="Palatino Linotype" w:hAnsi="Palatino Linotype"/>
          <w:sz w:val="18"/>
          <w:szCs w:val="18"/>
          <w:lang w:val="en-US"/>
        </w:rPr>
        <w:t xml:space="preserve"> </w:t>
      </w:r>
      <w:r>
        <w:rPr>
          <w:rFonts w:cs="Palatino Linotype" w:ascii="Palatino Linotype" w:hAnsi="Palatino Linotype"/>
          <w:sz w:val="18"/>
          <w:szCs w:val="18"/>
        </w:rPr>
        <w:t>αὐτῶ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μεταφορῶ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ὁ</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πόστολ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ἑρμηνεύει</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ὴ</w:t>
      </w:r>
      <w:r>
        <w:rPr>
          <w:rFonts w:cs="Palatino Linotype" w:ascii="Palatino Linotype" w:hAnsi="Palatino Linotype"/>
          <w:sz w:val="18"/>
          <w:szCs w:val="18"/>
          <w:lang w:val="en-US"/>
        </w:rPr>
        <w:t xml:space="preserve"> </w:t>
      </w:r>
      <w:r>
        <w:rPr>
          <w:rFonts w:cs="Palatino Linotype" w:ascii="Palatino Linotype" w:hAnsi="Palatino Linotype"/>
          <w:sz w:val="18"/>
          <w:szCs w:val="18"/>
        </w:rPr>
        <w:t>μεταστροφὴ</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ὡ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διαδικασία</w:t>
      </w:r>
      <w:r>
        <w:rPr>
          <w:rFonts w:cs="Palatino Linotype" w:ascii="Palatino Linotype" w:hAnsi="Palatino Linotype"/>
          <w:sz w:val="18"/>
          <w:szCs w:val="18"/>
          <w:lang w:val="en-US"/>
        </w:rPr>
        <w:t xml:space="preserve"> </w:t>
      </w:r>
      <w:r>
        <w:rPr>
          <w:rFonts w:cs="Palatino Linotype" w:ascii="Palatino Linotype" w:hAnsi="Palatino Linotype"/>
          <w:sz w:val="18"/>
          <w:szCs w:val="18"/>
        </w:rPr>
        <w:t>ὀντολογικ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μεταμορφώσεω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ἢ</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νακαινίσεω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ὅπω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ποτυπώνεται</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λύτερα</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τὸ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ὅρο</w:t>
      </w:r>
      <w:r>
        <w:rPr>
          <w:rFonts w:cs="Palatino Linotype" w:ascii="Palatino Linotype" w:hAnsi="Palatino Linotype"/>
          <w:sz w:val="18"/>
          <w:szCs w:val="18"/>
          <w:lang w:val="en-US"/>
        </w:rPr>
        <w:t xml:space="preserve"> </w:t>
      </w:r>
      <w:r>
        <w:rPr>
          <w:rFonts w:cs="Palatino Linotype" w:ascii="Palatino Linotype" w:hAnsi="Palatino Linotype"/>
          <w:sz w:val="18"/>
          <w:szCs w:val="18"/>
        </w:rPr>
        <w:t>θέωση</w:t>
      </w:r>
      <w:r>
        <w:rPr>
          <w:rFonts w:cs="Palatino Linotype" w:ascii="Palatino Linotype" w:hAnsi="Palatino Linotype"/>
          <w:sz w:val="18"/>
          <w:szCs w:val="18"/>
          <w:lang w:val="en-US"/>
        </w:rPr>
        <w:t xml:space="preserve"> (</w:t>
      </w:r>
      <w:r>
        <w:rPr>
          <w:rFonts w:cs="Palatino Linotype" w:ascii="Palatino Linotype" w:hAnsi="Palatino Linotype"/>
          <w:sz w:val="18"/>
          <w:szCs w:val="18"/>
        </w:rPr>
        <w:t>βλ</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ναφορ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τὸ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ἔσχατο</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δὰμ</w:t>
      </w:r>
      <w:r>
        <w:rPr>
          <w:rFonts w:cs="Palatino Linotype" w:ascii="Palatino Linotype" w:hAnsi="Palatino Linotype"/>
          <w:sz w:val="18"/>
          <w:szCs w:val="18"/>
          <w:lang w:val="en-US"/>
        </w:rPr>
        <w:t xml:space="preserve">» </w:t>
      </w:r>
      <w:r>
        <w:rPr>
          <w:rFonts w:cs="Palatino Linotype" w:ascii="Palatino Linotype" w:hAnsi="Palatino Linotype"/>
          <w:sz w:val="18"/>
          <w:szCs w:val="18"/>
        </w:rPr>
        <w:t>ἢ</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ὸ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ἄνθρωπο</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ξ᾿</w:t>
      </w:r>
      <w:r>
        <w:rPr>
          <w:rFonts w:cs="Palatino Linotype" w:ascii="Palatino Linotype" w:hAnsi="Palatino Linotype"/>
          <w:sz w:val="18"/>
          <w:szCs w:val="18"/>
          <w:lang w:val="en-US"/>
        </w:rPr>
        <w:t xml:space="preserve"> </w:t>
      </w:r>
      <w:r>
        <w:rPr>
          <w:rFonts w:cs="Palatino Linotype" w:ascii="Palatino Linotype" w:hAnsi="Palatino Linotype"/>
          <w:sz w:val="18"/>
          <w:szCs w:val="18"/>
        </w:rPr>
        <w:t>οὐραν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εφ</w:t>
      </w:r>
      <w:r>
        <w:rPr>
          <w:rFonts w:cs="Palatino Linotype" w:ascii="Palatino Linotype" w:hAnsi="Palatino Linotype"/>
          <w:sz w:val="18"/>
          <w:szCs w:val="18"/>
          <w:lang w:val="en-US"/>
        </w:rPr>
        <w:t xml:space="preserve">. 15. </w:t>
      </w:r>
      <w:r>
        <w:rPr>
          <w:rFonts w:cs="Palatino Linotype" w:ascii="Palatino Linotype" w:hAnsi="Palatino Linotype"/>
          <w:sz w:val="18"/>
          <w:szCs w:val="18"/>
        </w:rPr>
        <w:t xml:space="preserve">Σχετικὰ μὲ τὰ δύο γένη ἀνθρώπων πρβλ. Φίλων, </w:t>
      </w:r>
      <w:r>
        <w:rPr>
          <w:rFonts w:cs="Palatino Linotype" w:ascii="Palatino Linotype" w:hAnsi="Palatino Linotype"/>
          <w:i/>
          <w:iCs/>
          <w:sz w:val="18"/>
          <w:szCs w:val="18"/>
        </w:rPr>
        <w:t xml:space="preserve">Νόμων ἱερῶν ἀλληγορία Α’, </w:t>
      </w:r>
      <w:r>
        <w:rPr>
          <w:rFonts w:cs="Palatino Linotype" w:ascii="Palatino Linotype" w:hAnsi="Palatino Linotype"/>
          <w:iCs/>
          <w:sz w:val="18"/>
          <w:szCs w:val="18"/>
        </w:rPr>
        <w:t>1,32</w:t>
      </w:r>
      <w:r>
        <w:rPr>
          <w:rFonts w:cs="Palatino Linotype" w:ascii="Palatino Linotype" w:hAnsi="Palatino Linotype"/>
          <w:sz w:val="18"/>
          <w:szCs w:val="18"/>
        </w:rPr>
        <w:t xml:space="preserve">). </w:t>
      </w:r>
    </w:p>
  </w:footnote>
  <w:footnote w:id="74">
    <w:p>
      <w:pPr>
        <w:pStyle w:val="CitaviBibliographyEntry"/>
        <w:spacing w:before="0" w:after="0"/>
        <w:jc w:val="both"/>
        <w:rPr>
          <w:rFonts w:ascii="Palatino Linotype" w:hAnsi="Palatino Linotype" w:cs="Palatino Linotype"/>
          <w:lang w:val="de-DE"/>
          <w:del w:id="13971" w:author="Κοινωνική Θεολογία" w:date="2017-12-19T13:41:00Z"/>
        </w:rPr>
      </w:pPr>
      <w:r>
        <w:rPr>
          <w:rStyle w:val="FootnoteCharacters"/>
        </w:rPr>
        <w:footnoteRef/>
      </w:r>
      <w:r>
        <w:rPr>
          <w:rFonts w:cs="Palatino Linotype" w:ascii="Palatino Linotype" w:hAnsi="Palatino Linotype"/>
          <w:sz w:val="18"/>
          <w:szCs w:val="18"/>
          <w:lang w:val="de-DE"/>
        </w:rPr>
        <w:tab/>
        <w:t xml:space="preserve"> </w:t>
      </w:r>
      <w:ins w:id="13961" w:author="Κοινωνική Θεολογία" w:date="2017-12-19T13:41:00Z">
        <w:r>
          <w:rPr>
            <w:rFonts w:cs="Palatino Linotype" w:ascii="Palatino Linotype" w:hAnsi="Palatino Linotype"/>
            <w:lang w:val="de-DE"/>
          </w:rPr>
          <w:t xml:space="preserve">M. </w:t>
        </w:r>
      </w:ins>
      <w:r>
        <w:rPr>
          <w:rFonts w:cs="Palatino Linotype" w:ascii="Palatino Linotype" w:hAnsi="Palatino Linotype"/>
          <w:lang w:val="de-DE"/>
        </w:rPr>
        <w:t xml:space="preserve">Walter, </w:t>
      </w:r>
      <w:del w:id="13962" w:author="Κοινωνική Θεολογία" w:date="2017-12-19T13:41:00Z">
        <w:r>
          <w:rPr>
            <w:rFonts w:cs="Palatino Linotype" w:ascii="Palatino Linotype" w:hAnsi="Palatino Linotype"/>
            <w:lang w:val="de-DE"/>
          </w:rPr>
          <w:delText xml:space="preserve">M. (2001). </w:delText>
        </w:r>
      </w:del>
      <w:r>
        <w:rPr>
          <w:rFonts w:cs="Palatino Linotype" w:ascii="Palatino Linotype" w:hAnsi="Palatino Linotype"/>
          <w:i/>
          <w:lang w:val="de-DE"/>
        </w:rPr>
        <w:t>Gemeinde als Leib Christi: Untersuchungen zum Corpus Paulinum und zu den "Apostolischen Vätern"</w:t>
      </w:r>
      <w:r>
        <w:rPr>
          <w:rFonts w:cs="Palatino Linotype" w:ascii="Palatino Linotype" w:hAnsi="Palatino Linotype"/>
          <w:lang w:val="de-DE"/>
        </w:rPr>
        <w:t xml:space="preserve">. </w:t>
      </w:r>
      <w:del w:id="13963" w:author="ΣΩΤΗΡΗΣ" w:date="2017-12-22T19:04:00Z">
        <w:r>
          <w:rPr>
            <w:rFonts w:cs="Palatino Linotype" w:ascii="Palatino Linotype" w:hAnsi="Palatino Linotype"/>
            <w:i/>
            <w:lang w:val="de-DE"/>
          </w:rPr>
          <w:delText>NTOA: Vol. 49</w:delText>
        </w:r>
      </w:del>
      <w:del w:id="13964" w:author="ΣΩΤΗΡΗΣ" w:date="2017-12-22T19:04:00Z">
        <w:r>
          <w:rPr>
            <w:rFonts w:cs="Palatino Linotype" w:ascii="Palatino Linotype" w:hAnsi="Palatino Linotype"/>
            <w:lang w:val="de-DE"/>
          </w:rPr>
          <w:delText xml:space="preserve">. </w:delText>
        </w:r>
      </w:del>
      <w:r>
        <w:rPr>
          <w:rFonts w:cs="Palatino Linotype" w:ascii="Palatino Linotype" w:hAnsi="Palatino Linotype"/>
          <w:lang w:val="de-DE"/>
        </w:rPr>
        <w:t>Freiburg, Schweiz: Vandenhoeck &amp; Ruprecht</w:t>
      </w:r>
      <w:ins w:id="13965" w:author="ΣΩΤΗΡΗΣ" w:date="2017-12-22T19:04:00Z">
        <w:r>
          <w:rPr>
            <w:rFonts w:cs="Palatino Linotype" w:ascii="Palatino Linotype" w:hAnsi="Palatino Linotype"/>
          </w:rPr>
          <w:t xml:space="preserve"> </w:t>
        </w:r>
      </w:ins>
      <w:del w:id="13966" w:author="ΣΩΤΗΡΗΣ" w:date="2017-12-22T19:04:00Z">
        <w:r>
          <w:rPr>
            <w:rFonts w:cs="Palatino Linotype" w:ascii="Palatino Linotype" w:hAnsi="Palatino Linotype"/>
            <w:lang w:val="de-DE"/>
          </w:rPr>
          <w:delText>. Universitätsverlag Freiburg Schweiz</w:delText>
        </w:r>
      </w:del>
      <w:ins w:id="13967" w:author="Κοινωνική Θεολογία" w:date="2017-12-19T13:41:00Z">
        <w:del w:id="13968" w:author="ΣΩΤΗΡΗΣ" w:date="2017-12-22T19:04:00Z">
          <w:r>
            <w:rPr>
              <w:rFonts w:cs="Palatino Linotype" w:ascii="Palatino Linotype" w:hAnsi="Palatino Linotype"/>
              <w:lang w:val="de-DE"/>
            </w:rPr>
            <w:delText xml:space="preserve"> </w:delText>
          </w:r>
        </w:del>
      </w:ins>
      <w:ins w:id="13969" w:author="Κοινωνική Θεολογία" w:date="2017-12-19T13:43:00Z">
        <w:r>
          <w:rPr>
            <w:rFonts w:cs="Palatino Linotype" w:ascii="Palatino Linotype" w:hAnsi="Palatino Linotype"/>
          </w:rPr>
          <w:t xml:space="preserve"> </w:t>
        </w:r>
      </w:ins>
      <w:ins w:id="13970" w:author="Κοινωνική Θεολογία" w:date="2017-12-19T13:41:00Z">
        <w:r>
          <w:rPr>
            <w:rFonts w:cs="Palatino Linotype" w:ascii="Palatino Linotype" w:hAnsi="Palatino Linotype"/>
            <w:lang w:val="de-DE"/>
          </w:rPr>
          <w:t>2001</w:t>
        </w:r>
      </w:ins>
      <w:r>
        <w:rPr>
          <w:rFonts w:cs="Palatino Linotype" w:ascii="Palatino Linotype" w:hAnsi="Palatino Linotype"/>
          <w:lang w:val="de-DE"/>
        </w:rPr>
        <w:t xml:space="preserve">, </w:t>
      </w:r>
      <w:r>
        <w:rPr>
          <w:rFonts w:cs="Palatino Linotype" w:ascii="Palatino Linotype" w:hAnsi="Palatino Linotype"/>
          <w:sz w:val="18"/>
          <w:szCs w:val="18"/>
          <w:lang w:val="de-DE"/>
        </w:rPr>
        <w:t>122.</w:t>
      </w:r>
    </w:p>
    <w:p>
      <w:pPr>
        <w:pStyle w:val="CitaviBibliographyEntry"/>
        <w:spacing w:before="0" w:after="0"/>
        <w:jc w:val="both"/>
        <w:rPr>
          <w:rFonts w:ascii="Palatino Linotype" w:hAnsi="Palatino Linotype" w:cs="Palatino Linotype"/>
          <w:lang w:val="de-DE"/>
        </w:rPr>
      </w:pPr>
      <w:r>
        <w:rPr>
          <w:rFonts w:cs="Palatino Linotype" w:ascii="Palatino Linotype" w:hAnsi="Palatino Linotype"/>
          <w:lang w:val="de-DE"/>
        </w:rPr>
      </w:r>
    </w:p>
  </w:footnote>
  <w:footnote w:id="75">
    <w:p>
      <w:pPr>
        <w:pStyle w:val="CitaviBibliographyEntry"/>
        <w:spacing w:before="0" w:after="0"/>
        <w:jc w:val="both"/>
        <w:rPr/>
      </w:pPr>
      <w:r>
        <w:rPr>
          <w:rStyle w:val="FootnoteCharacters"/>
        </w:rPr>
        <w:footnoteRef/>
      </w:r>
      <w:r>
        <w:rPr>
          <w:rFonts w:cs="Palatino Linotype" w:ascii="Palatino Linotype" w:hAnsi="Palatino Linotype"/>
          <w:sz w:val="18"/>
          <w:szCs w:val="18"/>
          <w:lang w:val="de-DE"/>
        </w:rPr>
        <w:tab/>
        <w:t xml:space="preserve"> </w:t>
      </w:r>
      <w:r>
        <w:rPr>
          <w:rFonts w:cs="Palatino Linotype" w:ascii="Palatino Linotype" w:hAnsi="Palatino Linotype"/>
          <w:sz w:val="18"/>
          <w:szCs w:val="18"/>
        </w:rPr>
        <w:t>Πρβλ</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ὺ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οβληματισμοὺ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ins w:id="13972" w:author="Κοινωνική Θεολογία" w:date="2017-12-19T13:41:00Z">
        <w:r>
          <w:rPr>
            <w:rFonts w:cs="Palatino Linotype" w:ascii="Palatino Linotype" w:hAnsi="Palatino Linotype"/>
            <w:lang w:val="de-DE"/>
          </w:rPr>
          <w:t xml:space="preserve">J. A. </w:t>
        </w:r>
      </w:ins>
      <w:r>
        <w:rPr>
          <w:rFonts w:cs="Palatino Linotype" w:ascii="Palatino Linotype" w:hAnsi="Palatino Linotype"/>
          <w:lang w:val="de-DE"/>
        </w:rPr>
        <w:t xml:space="preserve">Fitzmyer, </w:t>
      </w:r>
      <w:del w:id="13973" w:author="Κοινωνική Θεολογία" w:date="2017-12-19T13:41:00Z">
        <w:r>
          <w:rPr>
            <w:rFonts w:cs="Palatino Linotype" w:ascii="Palatino Linotype" w:hAnsi="Palatino Linotype"/>
            <w:lang w:val="de-DE"/>
          </w:rPr>
          <w:delText xml:space="preserve">J. A. </w:delText>
        </w:r>
      </w:del>
      <w:del w:id="13974" w:author="Κοινωνική Θεολογία" w:date="2017-12-19T13:44:00Z">
        <w:r>
          <w:rPr>
            <w:rFonts w:cs="Palatino Linotype" w:ascii="Palatino Linotype" w:hAnsi="Palatino Linotype"/>
            <w:lang w:val="de-DE"/>
          </w:rPr>
          <w:delText xml:space="preserve">(2008). </w:delText>
        </w:r>
      </w:del>
      <w:r>
        <w:rPr>
          <w:rFonts w:cs="Palatino Linotype" w:ascii="Palatino Linotype" w:hAnsi="Palatino Linotype"/>
          <w:i/>
          <w:lang w:val="en-US"/>
        </w:rPr>
        <w:t xml:space="preserve">First Corinthians: A new </w:t>
      </w:r>
      <w:r>
        <w:rPr>
          <w:rFonts w:cs="Palatino Linotype" w:ascii="Palatino Linotype" w:hAnsi="Palatino Linotype"/>
          <w:i/>
          <w:caps/>
          <w:lang w:val="en-US"/>
        </w:rPr>
        <w:t>t</w:t>
      </w:r>
      <w:r>
        <w:rPr>
          <w:rFonts w:cs="Palatino Linotype" w:ascii="Palatino Linotype" w:hAnsi="Palatino Linotype"/>
          <w:i/>
          <w:lang w:val="en-US"/>
        </w:rPr>
        <w:t xml:space="preserve">ranslation with </w:t>
      </w:r>
      <w:r>
        <w:rPr>
          <w:rFonts w:cs="Palatino Linotype" w:ascii="Palatino Linotype" w:hAnsi="Palatino Linotype"/>
          <w:i/>
          <w:caps/>
          <w:lang w:val="en-US"/>
        </w:rPr>
        <w:t>i</w:t>
      </w:r>
      <w:r>
        <w:rPr>
          <w:rFonts w:cs="Palatino Linotype" w:ascii="Palatino Linotype" w:hAnsi="Palatino Linotype"/>
          <w:i/>
          <w:lang w:val="en-US"/>
        </w:rPr>
        <w:t xml:space="preserve">ntroduction and </w:t>
      </w:r>
      <w:r>
        <w:rPr>
          <w:rFonts w:cs="Palatino Linotype" w:ascii="Palatino Linotype" w:hAnsi="Palatino Linotype"/>
          <w:i/>
          <w:caps/>
          <w:lang w:val="en-US"/>
        </w:rPr>
        <w:t>c</w:t>
      </w:r>
      <w:r>
        <w:rPr>
          <w:rFonts w:cs="Palatino Linotype" w:ascii="Palatino Linotype" w:hAnsi="Palatino Linotype"/>
          <w:i/>
          <w:lang w:val="en-US"/>
        </w:rPr>
        <w:t>ommentary</w:t>
      </w:r>
      <w:r>
        <w:rPr>
          <w:rFonts w:cs="Palatino Linotype" w:ascii="Palatino Linotype" w:hAnsi="Palatino Linotype"/>
          <w:lang w:val="en-US"/>
        </w:rPr>
        <w:t xml:space="preserve">. </w:t>
      </w:r>
      <w:del w:id="13975" w:author="ΣΩΤΗΡΗΣ" w:date="2017-12-22T19:04:00Z">
        <w:r>
          <w:rPr>
            <w:rFonts w:cs="Palatino Linotype" w:ascii="Palatino Linotype" w:hAnsi="Palatino Linotype"/>
            <w:i/>
            <w:lang w:val="en-US"/>
          </w:rPr>
          <w:delText>The Anchor Yale Bible: Vol. 32</w:delText>
        </w:r>
      </w:del>
      <w:del w:id="13976" w:author="ΣΩΤΗΡΗΣ" w:date="2017-12-22T19:04:00Z">
        <w:r>
          <w:rPr>
            <w:rFonts w:cs="Palatino Linotype" w:ascii="Palatino Linotype" w:hAnsi="Palatino Linotype"/>
            <w:lang w:val="en-US"/>
          </w:rPr>
          <w:delText xml:space="preserve">. </w:delText>
        </w:r>
      </w:del>
      <w:r>
        <w:rPr>
          <w:rFonts w:cs="Palatino Linotype" w:ascii="Palatino Linotype" w:hAnsi="Palatino Linotype"/>
          <w:lang w:val="en-US"/>
        </w:rPr>
        <w:t>New Haven: Yale Univ. Press</w:t>
      </w:r>
      <w:ins w:id="13977" w:author="Κοινωνική Θεολογία" w:date="2017-12-19T13:44:00Z">
        <w:r>
          <w:rPr>
            <w:rFonts w:cs="Palatino Linotype" w:ascii="Palatino Linotype" w:hAnsi="Palatino Linotype"/>
          </w:rPr>
          <w:t xml:space="preserve"> </w:t>
        </w:r>
      </w:ins>
      <w:ins w:id="13978" w:author="Κοινωνική Θεολογία" w:date="2017-12-19T13:44:00Z">
        <w:r>
          <w:rPr>
            <w:rFonts w:cs="Palatino Linotype" w:ascii="Palatino Linotype" w:hAnsi="Palatino Linotype"/>
            <w:lang w:val="de-DE"/>
          </w:rPr>
          <w:t>2008</w:t>
        </w:r>
      </w:ins>
      <w:r>
        <w:rPr>
          <w:rFonts w:cs="Palatino Linotype" w:ascii="Palatino Linotype" w:hAnsi="Palatino Linotype"/>
          <w:lang w:val="en-US"/>
        </w:rPr>
        <w:t xml:space="preserve">, </w:t>
      </w:r>
      <w:r>
        <w:rPr>
          <w:rFonts w:cs="Palatino Linotype" w:ascii="Palatino Linotype" w:hAnsi="Palatino Linotype"/>
          <w:sz w:val="18"/>
          <w:szCs w:val="18"/>
          <w:lang w:val="en-US"/>
        </w:rPr>
        <w:t>476.</w:t>
      </w:r>
    </w:p>
  </w:footnote>
  <w:footnote w:id="76">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Πρβλ</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λούταρχος</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Γάι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άρκι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λκιβιλαδης</w:t>
      </w:r>
      <w:r>
        <w:rPr>
          <w:rFonts w:cs="Palatino Linotype" w:ascii="Palatino Linotype" w:hAnsi="Palatino Linotype"/>
          <w:sz w:val="18"/>
          <w:szCs w:val="18"/>
          <w:lang w:val="en-US"/>
        </w:rPr>
        <w:t>, 6: «</w:t>
      </w:r>
      <w:r>
        <w:rPr>
          <w:rFonts w:cs="Palatino Linotype" w:ascii="Palatino Linotype" w:hAnsi="Palatino Linotype"/>
          <w:sz w:val="18"/>
          <w:szCs w:val="18"/>
        </w:rPr>
        <w:t>Προηγόρει</w:t>
      </w:r>
      <w:r>
        <w:rPr>
          <w:rFonts w:cs="Palatino Linotype" w:ascii="Palatino Linotype" w:hAnsi="Palatino Linotype"/>
          <w:sz w:val="18"/>
          <w:szCs w:val="18"/>
          <w:lang w:val="en-US"/>
        </w:rPr>
        <w:t xml:space="preserve"> </w:t>
      </w:r>
      <w:r>
        <w:rPr>
          <w:rFonts w:cs="Palatino Linotype" w:ascii="Palatino Linotype" w:hAnsi="Palatino Linotype"/>
          <w:sz w:val="18"/>
          <w:szCs w:val="18"/>
        </w:rPr>
        <w:t>δὲ</w:t>
      </w:r>
      <w:r>
        <w:rPr>
          <w:rFonts w:cs="Palatino Linotype" w:ascii="Palatino Linotype" w:hAnsi="Palatino Linotype"/>
          <w:sz w:val="18"/>
          <w:szCs w:val="18"/>
          <w:lang w:val="en-US"/>
        </w:rPr>
        <w:t xml:space="preserve"> </w:t>
      </w:r>
      <w:r>
        <w:rPr>
          <w:rFonts w:cs="Palatino Linotype" w:ascii="Palatino Linotype" w:hAnsi="Palatino Linotype"/>
          <w:sz w:val="18"/>
          <w:szCs w:val="18"/>
        </w:rPr>
        <w:t>Μενήνι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γρίππα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ολλ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μὲ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δήμ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δεόμεν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ολλ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δ᾿</w:t>
      </w:r>
      <w:r>
        <w:rPr>
          <w:rFonts w:cs="Palatino Linotype" w:ascii="Palatino Linotype" w:hAnsi="Palatino Linotype"/>
          <w:sz w:val="18"/>
          <w:szCs w:val="18"/>
          <w:lang w:val="en-US"/>
        </w:rPr>
        <w:t xml:space="preserve"> </w:t>
      </w:r>
      <w:r>
        <w:rPr>
          <w:rFonts w:cs="Palatino Linotype" w:ascii="Palatino Linotype" w:hAnsi="Palatino Linotype"/>
          <w:sz w:val="18"/>
          <w:szCs w:val="18"/>
        </w:rPr>
        <w:t>ὑπὲρ</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βουλ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αρρησιαζόμεν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ελευτῶντι</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ῷ</w:t>
      </w:r>
      <w:r>
        <w:rPr>
          <w:rFonts w:cs="Palatino Linotype" w:ascii="Palatino Linotype" w:hAnsi="Palatino Linotype"/>
          <w:sz w:val="18"/>
          <w:szCs w:val="18"/>
          <w:lang w:val="en-US"/>
        </w:rPr>
        <w:t xml:space="preserve"> </w:t>
      </w:r>
      <w:r>
        <w:rPr>
          <w:rFonts w:cs="Palatino Linotype" w:ascii="Palatino Linotype" w:hAnsi="Palatino Linotype"/>
          <w:sz w:val="18"/>
          <w:szCs w:val="18"/>
        </w:rPr>
        <w:t>λόγῳ</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εριῆλθε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εἰ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χῆμα</w:t>
      </w:r>
      <w:r>
        <w:rPr>
          <w:rFonts w:cs="Palatino Linotype" w:ascii="Palatino Linotype" w:hAnsi="Palatino Linotype"/>
          <w:sz w:val="18"/>
          <w:szCs w:val="18"/>
          <w:lang w:val="en-US"/>
        </w:rPr>
        <w:t xml:space="preserve"> </w:t>
      </w:r>
      <w:r>
        <w:rPr>
          <w:rFonts w:cs="Palatino Linotype" w:ascii="Palatino Linotype" w:hAnsi="Palatino Linotype"/>
          <w:sz w:val="18"/>
          <w:szCs w:val="18"/>
        </w:rPr>
        <w:t>μύθ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διαμνημονευόμενο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Ἔφη</w:t>
      </w:r>
      <w:r>
        <w:rPr>
          <w:rFonts w:cs="Palatino Linotype" w:ascii="Palatino Linotype" w:hAnsi="Palatino Linotype"/>
          <w:sz w:val="18"/>
          <w:szCs w:val="18"/>
          <w:lang w:val="en-US"/>
        </w:rPr>
        <w:t xml:space="preserve"> </w:t>
      </w:r>
      <w:r>
        <w:rPr>
          <w:rFonts w:cs="Palatino Linotype" w:ascii="Palatino Linotype" w:hAnsi="Palatino Linotype"/>
          <w:sz w:val="18"/>
          <w:szCs w:val="18"/>
        </w:rPr>
        <w:t>γὰρ</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νθρώπ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μέλη</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άντα</w:t>
      </w:r>
      <w:r>
        <w:rPr>
          <w:rFonts w:cs="Palatino Linotype" w:ascii="Palatino Linotype" w:hAnsi="Palatino Linotype"/>
          <w:sz w:val="18"/>
          <w:szCs w:val="18"/>
          <w:lang w:val="en-US"/>
        </w:rPr>
        <w:t xml:space="preserve"> </w:t>
      </w:r>
      <w:r>
        <w:rPr>
          <w:rFonts w:cs="Palatino Linotype" w:ascii="Palatino Linotype" w:hAnsi="Palatino Linotype"/>
          <w:sz w:val="18"/>
          <w:szCs w:val="18"/>
        </w:rPr>
        <w:t>πρὸ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γαστέρα</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τασιάσαι</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τηγορεῖ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αὐτ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ὡ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μόνη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ργ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συμβόλ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θεζομένη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ῷ</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ώματι</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δ</w:t>
      </w:r>
      <w:r>
        <w:rPr>
          <w:rFonts w:cs="Palatino Linotype" w:ascii="Palatino Linotype" w:hAnsi="Palatino Linotype"/>
          <w:sz w:val="18"/>
          <w:szCs w:val="18"/>
          <w:lang w:val="en-US"/>
        </w:rPr>
        <w:t xml:space="preserve">’ </w:t>
      </w:r>
      <w:r>
        <w:rPr>
          <w:rFonts w:cs="Palatino Linotype" w:ascii="Palatino Linotype" w:hAnsi="Palatino Linotype"/>
          <w:sz w:val="18"/>
          <w:szCs w:val="18"/>
        </w:rPr>
        <w:t>ἄλλω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εἰ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ὰ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κείνη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ὀρέξει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πόνου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ε</w:t>
      </w:r>
      <w:r>
        <w:rPr>
          <w:rFonts w:cs="Palatino Linotype" w:ascii="Palatino Linotype" w:hAnsi="Palatino Linotype"/>
          <w:sz w:val="18"/>
          <w:szCs w:val="18"/>
          <w:lang w:val="en-US"/>
        </w:rPr>
        <w:t xml:space="preserve"> </w:t>
      </w:r>
      <w:r>
        <w:rPr>
          <w:rFonts w:cs="Palatino Linotype" w:ascii="Palatino Linotype" w:hAnsi="Palatino Linotype"/>
          <w:sz w:val="18"/>
          <w:szCs w:val="18"/>
        </w:rPr>
        <w:t>μεγάλου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λειτουργία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ὑπομενόντω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δὲ</w:t>
      </w:r>
      <w:r>
        <w:rPr>
          <w:rFonts w:cs="Palatino Linotype" w:ascii="Palatino Linotype" w:hAnsi="Palatino Linotype"/>
          <w:sz w:val="18"/>
          <w:szCs w:val="18"/>
          <w:lang w:val="en-US"/>
        </w:rPr>
        <w:t xml:space="preserve"> </w:t>
      </w:r>
      <w:r>
        <w:rPr>
          <w:rFonts w:cs="Palatino Linotype" w:ascii="Palatino Linotype" w:hAnsi="Palatino Linotype"/>
          <w:sz w:val="18"/>
          <w:szCs w:val="18"/>
        </w:rPr>
        <w:t>γαστέρα</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εὐηθεία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αὐτῶ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ταγελᾶ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γνοούντω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ὅτι</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τροφὴ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ὑπολαμβάνει</w:t>
      </w:r>
      <w:r>
        <w:rPr>
          <w:rFonts w:cs="Palatino Linotype" w:ascii="Palatino Linotype" w:hAnsi="Palatino Linotype"/>
          <w:sz w:val="18"/>
          <w:szCs w:val="18"/>
          <w:lang w:val="en-US"/>
        </w:rPr>
        <w:t xml:space="preserve"> </w:t>
      </w:r>
      <w:r>
        <w:rPr>
          <w:rFonts w:cs="Palatino Linotype" w:ascii="Palatino Linotype" w:hAnsi="Palatino Linotype"/>
          <w:sz w:val="18"/>
          <w:szCs w:val="18"/>
        </w:rPr>
        <w:t>μὲ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εἰ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αὑτὴ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ἅπασα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ναπέμπει</w:t>
      </w:r>
      <w:r>
        <w:rPr>
          <w:rFonts w:cs="Palatino Linotype" w:ascii="Palatino Linotype" w:hAnsi="Palatino Linotype"/>
          <w:sz w:val="18"/>
          <w:szCs w:val="18"/>
          <w:lang w:val="en-US"/>
        </w:rPr>
        <w:t xml:space="preserve"> </w:t>
      </w:r>
      <w:r>
        <w:rPr>
          <w:rFonts w:cs="Palatino Linotype" w:ascii="Palatino Linotype" w:hAnsi="Palatino Linotype"/>
          <w:sz w:val="18"/>
          <w:szCs w:val="18"/>
        </w:rPr>
        <w:t>δ᾿</w:t>
      </w:r>
      <w:r>
        <w:rPr>
          <w:rFonts w:cs="Palatino Linotype" w:ascii="Palatino Linotype" w:hAnsi="Palatino Linotype"/>
          <w:sz w:val="18"/>
          <w:szCs w:val="18"/>
          <w:lang w:val="en-US"/>
        </w:rPr>
        <w:t xml:space="preserve"> </w:t>
      </w:r>
      <w:r>
        <w:rPr>
          <w:rFonts w:cs="Palatino Linotype" w:ascii="Palatino Linotype" w:hAnsi="Palatino Linotype"/>
          <w:sz w:val="18"/>
          <w:szCs w:val="18"/>
        </w:rPr>
        <w:t>αὖθι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ξ</w:t>
      </w:r>
      <w:r>
        <w:rPr>
          <w:rFonts w:cs="Palatino Linotype" w:ascii="Palatino Linotype" w:hAnsi="Palatino Linotype"/>
          <w:sz w:val="18"/>
          <w:szCs w:val="18"/>
          <w:lang w:val="en-US"/>
        </w:rPr>
        <w:t xml:space="preserve"> </w:t>
      </w:r>
      <w:r>
        <w:rPr>
          <w:rFonts w:cs="Palatino Linotype" w:ascii="Palatino Linotype" w:hAnsi="Palatino Linotype"/>
          <w:sz w:val="18"/>
          <w:szCs w:val="18"/>
        </w:rPr>
        <w:t>αὑτ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διανέμει</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ῖ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ἄλλοι</w:t>
      </w:r>
      <w:del w:id="13979" w:author="ΣΩΤΗΡΗΣ" w:date="2017-12-22T19:19:00Z">
        <w:r>
          <w:rPr>
            <w:rFonts w:cs="Palatino Linotype" w:ascii="Palatino Linotype" w:hAnsi="Palatino Linotype"/>
            <w:sz w:val="18"/>
            <w:szCs w:val="18"/>
          </w:rPr>
          <w:delText>ς</w:delText>
        </w:r>
      </w:del>
      <w:del w:id="13980" w:author="ΣΩΤΗΡΗΣ" w:date="2017-12-22T19:19:00Z">
        <w:r>
          <w:rPr>
            <w:rFonts w:cs="Palatino Linotype" w:ascii="Palatino Linotype" w:hAnsi="Palatino Linotype"/>
            <w:sz w:val="18"/>
            <w:szCs w:val="18"/>
            <w:lang w:val="en-US"/>
          </w:rPr>
          <w:delText xml:space="preserve">. </w:delText>
        </w:r>
      </w:del>
      <w:r>
        <w:rPr>
          <w:rFonts w:cs="Palatino Linotype" w:ascii="Palatino Linotype" w:hAnsi="Palatino Linotype"/>
          <w:sz w:val="18"/>
          <w:szCs w:val="18"/>
          <w:lang w:val="en-US"/>
        </w:rPr>
        <w:t>«</w:t>
      </w:r>
      <w:r>
        <w:rPr>
          <w:rFonts w:cs="Palatino Linotype" w:ascii="Palatino Linotype" w:hAnsi="Palatino Linotype"/>
          <w:sz w:val="18"/>
          <w:szCs w:val="18"/>
        </w:rPr>
        <w:t>Οὗτ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οὖ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ἔφη</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υγκλήτ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λόγ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στὶ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ὦ</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ολῖται</w:t>
      </w:r>
      <w:r>
        <w:rPr>
          <w:rFonts w:cs="Palatino Linotype" w:ascii="Palatino Linotype" w:hAnsi="Palatino Linotype"/>
          <w:sz w:val="18"/>
          <w:szCs w:val="18"/>
          <w:lang w:val="en-US"/>
        </w:rPr>
        <w:t xml:space="preserve"> </w:t>
      </w:r>
      <w:r>
        <w:rPr>
          <w:rFonts w:cs="Palatino Linotype" w:ascii="Palatino Linotype" w:hAnsi="Palatino Linotype"/>
          <w:sz w:val="18"/>
          <w:szCs w:val="18"/>
        </w:rPr>
        <w:t>πρὸ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ὑμᾶ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γὰρ</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κεῖ</w:t>
      </w:r>
      <w:r>
        <w:rPr>
          <w:rFonts w:cs="Palatino Linotype" w:ascii="Palatino Linotype" w:hAnsi="Palatino Linotype"/>
          <w:sz w:val="18"/>
          <w:szCs w:val="18"/>
          <w:lang w:val="en-US"/>
        </w:rPr>
        <w:t xml:space="preserve"> </w:t>
      </w:r>
      <w:r>
        <w:rPr>
          <w:rFonts w:cs="Palatino Linotype" w:ascii="Palatino Linotype" w:hAnsi="Palatino Linotype"/>
          <w:sz w:val="18"/>
          <w:szCs w:val="18"/>
        </w:rPr>
        <w:t>τυγχάνοντα</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προσηκούση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οἰκονομία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βουλεύματα</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πράγματα</w:t>
      </w:r>
      <w:r>
        <w:rPr>
          <w:rFonts w:cs="Palatino Linotype" w:ascii="Palatino Linotype" w:hAnsi="Palatino Linotype"/>
          <w:sz w:val="18"/>
          <w:szCs w:val="18"/>
          <w:lang w:val="en-US"/>
        </w:rPr>
        <w:t xml:space="preserve"> </w:t>
      </w:r>
      <w:r>
        <w:rPr>
          <w:rFonts w:cs="Palatino Linotype" w:ascii="Palatino Linotype" w:hAnsi="Palatino Linotype"/>
          <w:sz w:val="18"/>
          <w:szCs w:val="18"/>
        </w:rPr>
        <w:t>πᾶσι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ὑμῖ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πιφέρει</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διανέμει</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χρήσιμο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ὠφέλιμο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πίση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βλ</w:t>
      </w:r>
      <w:r>
        <w:rPr>
          <w:rFonts w:cs="Palatino Linotype" w:ascii="Palatino Linotype" w:hAnsi="Palatino Linotype"/>
          <w:sz w:val="18"/>
          <w:szCs w:val="18"/>
          <w:lang w:val="en-US"/>
        </w:rPr>
        <w:t xml:space="preserve">. Titus Livius, </w:t>
      </w:r>
      <w:r>
        <w:rPr>
          <w:rFonts w:cs="Palatino Linotype" w:ascii="Palatino Linotype" w:hAnsi="Palatino Linotype"/>
          <w:i/>
          <w:caps/>
          <w:sz w:val="18"/>
          <w:szCs w:val="18"/>
          <w:lang w:val="en-US"/>
        </w:rPr>
        <w:t>a</w:t>
      </w:r>
      <w:r>
        <w:rPr>
          <w:rFonts w:cs="Palatino Linotype" w:ascii="Palatino Linotype" w:hAnsi="Palatino Linotype"/>
          <w:i/>
          <w:sz w:val="18"/>
          <w:szCs w:val="18"/>
          <w:lang w:val="en-US"/>
        </w:rPr>
        <w:t xml:space="preserve">b urbe </w:t>
      </w:r>
      <w:r>
        <w:rPr>
          <w:rFonts w:cs="Palatino Linotype" w:ascii="Palatino Linotype" w:hAnsi="Palatino Linotype"/>
          <w:i/>
          <w:caps/>
          <w:sz w:val="18"/>
          <w:szCs w:val="18"/>
          <w:lang w:val="en-US"/>
        </w:rPr>
        <w:t>c</w:t>
      </w:r>
      <w:r>
        <w:rPr>
          <w:rFonts w:cs="Palatino Linotype" w:ascii="Palatino Linotype" w:hAnsi="Palatino Linotype"/>
          <w:i/>
          <w:sz w:val="18"/>
          <w:szCs w:val="18"/>
          <w:lang w:val="en-US"/>
        </w:rPr>
        <w:t>ondita</w:t>
      </w:r>
      <w:r>
        <w:rPr>
          <w:rFonts w:cs="Palatino Linotype" w:ascii="Palatino Linotype" w:hAnsi="Palatino Linotype"/>
          <w:sz w:val="18"/>
          <w:szCs w:val="18"/>
          <w:lang w:val="en-US"/>
        </w:rPr>
        <w:t xml:space="preserve">, 2, 32, 8-12, </w:t>
      </w:r>
      <w:r>
        <w:rPr>
          <w:rFonts w:cs="Palatino Linotype" w:ascii="Palatino Linotype" w:hAnsi="Palatino Linotype"/>
          <w:sz w:val="18"/>
          <w:szCs w:val="18"/>
        </w:rPr>
        <w:t>Διονύσι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λικαρνασεύς</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Ρωμ</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ρχ</w:t>
      </w:r>
      <w:r>
        <w:rPr>
          <w:rFonts w:cs="Palatino Linotype" w:ascii="Palatino Linotype" w:hAnsi="Palatino Linotype"/>
          <w:sz w:val="18"/>
          <w:szCs w:val="18"/>
          <w:lang w:val="en-US"/>
        </w:rPr>
        <w:t>. 86,2.</w:t>
      </w:r>
    </w:p>
  </w:footnote>
  <w:footnote w:id="77">
    <w:p>
      <w:pPr>
        <w:pStyle w:val="CitaviBibliographyEntry"/>
        <w:spacing w:before="0" w:after="0"/>
        <w:jc w:val="both"/>
        <w:rPr/>
      </w:pPr>
      <w:r>
        <w:rPr>
          <w:rStyle w:val="FootnoteCharacters"/>
        </w:rPr>
        <w:footnoteRef/>
      </w:r>
      <w:r>
        <w:rPr>
          <w:rFonts w:cs="Palatino Linotype" w:ascii="Palatino Linotype" w:hAnsi="Palatino Linotype"/>
          <w:sz w:val="18"/>
          <w:szCs w:val="18"/>
          <w:lang w:val="de-DE"/>
        </w:rPr>
        <w:tab/>
        <w:t xml:space="preserve"> </w:t>
      </w:r>
      <w:ins w:id="13981" w:author="Κοινωνική Θεολογία" w:date="2017-12-19T13:44:00Z">
        <w:r>
          <w:rPr>
            <w:rFonts w:cs="Palatino Linotype" w:ascii="Palatino Linotype" w:hAnsi="Palatino Linotype"/>
            <w:sz w:val="18"/>
            <w:szCs w:val="18"/>
            <w:lang w:val="de-DE"/>
          </w:rPr>
          <w:t xml:space="preserve">M. </w:t>
        </w:r>
      </w:ins>
      <w:r>
        <w:rPr>
          <w:rFonts w:cs="Palatino Linotype" w:ascii="Palatino Linotype" w:hAnsi="Palatino Linotype"/>
          <w:sz w:val="18"/>
          <w:szCs w:val="18"/>
          <w:lang w:val="de-DE"/>
        </w:rPr>
        <w:t xml:space="preserve">Walter, </w:t>
      </w:r>
      <w:del w:id="13982" w:author="Κοινωνική Θεολογία" w:date="2017-12-19T13:44:00Z">
        <w:r>
          <w:rPr>
            <w:rFonts w:cs="Palatino Linotype" w:ascii="Palatino Linotype" w:hAnsi="Palatino Linotype"/>
            <w:sz w:val="18"/>
            <w:szCs w:val="18"/>
            <w:lang w:val="de-DE"/>
          </w:rPr>
          <w:delText>M. (2001).</w:delText>
        </w:r>
      </w:del>
      <w:r>
        <w:rPr>
          <w:rFonts w:cs="Palatino Linotype" w:ascii="Palatino Linotype" w:hAnsi="Palatino Linotype"/>
          <w:sz w:val="18"/>
          <w:szCs w:val="18"/>
          <w:lang w:val="de-DE"/>
        </w:rPr>
        <w:t xml:space="preserve"> </w:t>
      </w:r>
      <w:r>
        <w:rPr>
          <w:rFonts w:cs="Palatino Linotype" w:ascii="Palatino Linotype" w:hAnsi="Palatino Linotype"/>
          <w:i/>
          <w:sz w:val="18"/>
          <w:szCs w:val="18"/>
          <w:lang w:val="de-DE"/>
        </w:rPr>
        <w:t>Gemeinde als Leib Christi: Untersuchungen zum Corpus Paulinum und zu den "Apostolischen Vätern"</w:t>
      </w:r>
      <w:r>
        <w:rPr>
          <w:rFonts w:cs="Palatino Linotype" w:ascii="Palatino Linotype" w:hAnsi="Palatino Linotype"/>
          <w:sz w:val="18"/>
          <w:szCs w:val="18"/>
          <w:lang w:val="de-DE"/>
        </w:rPr>
        <w:t xml:space="preserve">. </w:t>
      </w:r>
      <w:del w:id="13983" w:author="ΣΩΤΗΡΗΣ" w:date="2017-12-22T19:04:00Z">
        <w:r>
          <w:rPr>
            <w:rFonts w:cs="Palatino Linotype" w:ascii="Palatino Linotype" w:hAnsi="Palatino Linotype"/>
            <w:i/>
            <w:sz w:val="18"/>
            <w:szCs w:val="18"/>
            <w:lang w:val="de-DE"/>
          </w:rPr>
          <w:delText>NTOA: Vol. 49</w:delText>
        </w:r>
      </w:del>
      <w:del w:id="13984" w:author="ΣΩΤΗΡΗΣ" w:date="2017-12-22T19:04:00Z">
        <w:r>
          <w:rPr>
            <w:rFonts w:cs="Palatino Linotype" w:ascii="Palatino Linotype" w:hAnsi="Palatino Linotype"/>
            <w:sz w:val="18"/>
            <w:szCs w:val="18"/>
            <w:lang w:val="de-DE"/>
          </w:rPr>
          <w:delText xml:space="preserve">. </w:delText>
        </w:r>
      </w:del>
      <w:r>
        <w:rPr>
          <w:rFonts w:cs="Palatino Linotype" w:ascii="Palatino Linotype" w:hAnsi="Palatino Linotype"/>
          <w:sz w:val="18"/>
          <w:szCs w:val="18"/>
          <w:lang w:val="de-DE"/>
        </w:rPr>
        <w:t>Freiburg, Schweiz: Vandenhoeck &amp; Ruprecht</w:t>
      </w:r>
      <w:ins w:id="13985" w:author="ΣΩΤΗΡΗΣ" w:date="2017-12-22T19:04:00Z">
        <w:r>
          <w:rPr>
            <w:rFonts w:cs="Palatino Linotype" w:ascii="Palatino Linotype" w:hAnsi="Palatino Linotype"/>
            <w:sz w:val="18"/>
            <w:szCs w:val="18"/>
          </w:rPr>
          <w:t xml:space="preserve"> </w:t>
        </w:r>
      </w:ins>
      <w:del w:id="13986" w:author="ΣΩΤΗΡΗΣ" w:date="2017-12-22T19:04:00Z">
        <w:r>
          <w:rPr>
            <w:rFonts w:cs="Palatino Linotype" w:ascii="Palatino Linotype" w:hAnsi="Palatino Linotype"/>
            <w:sz w:val="18"/>
            <w:szCs w:val="18"/>
            <w:lang w:val="de-DE"/>
          </w:rPr>
          <w:delText>. Universitätsverlag Freiburg Schweiz</w:delText>
        </w:r>
      </w:del>
      <w:ins w:id="13987" w:author="Κοινωνική Θεολογία" w:date="2017-12-19T13:44:00Z">
        <w:r>
          <w:rPr>
            <w:rFonts w:cs="Palatino Linotype" w:ascii="Palatino Linotype" w:hAnsi="Palatino Linotype"/>
            <w:sz w:val="18"/>
            <w:szCs w:val="18"/>
          </w:rPr>
          <w:t xml:space="preserve"> </w:t>
        </w:r>
      </w:ins>
      <w:ins w:id="13988" w:author="Κοινωνική Θεολογία" w:date="2017-12-19T13:44:00Z">
        <w:r>
          <w:rPr>
            <w:rFonts w:cs="Palatino Linotype" w:ascii="Palatino Linotype" w:hAnsi="Palatino Linotype"/>
            <w:sz w:val="18"/>
            <w:szCs w:val="18"/>
            <w:lang w:val="de-DE"/>
          </w:rPr>
          <w:t>2001</w:t>
        </w:r>
      </w:ins>
      <w:r>
        <w:rPr>
          <w:rFonts w:cs="Palatino Linotype" w:ascii="Palatino Linotype" w:hAnsi="Palatino Linotype"/>
          <w:sz w:val="18"/>
          <w:szCs w:val="18"/>
          <w:lang w:val="de-DE"/>
        </w:rPr>
        <w:t>,  142.</w:t>
      </w:r>
    </w:p>
  </w:footnote>
  <w:footnote w:id="78">
    <w:p>
      <w:pPr>
        <w:pStyle w:val="CitaviBibliographyEntry"/>
        <w:spacing w:before="0" w:after="0"/>
        <w:jc w:val="both"/>
        <w:rPr/>
      </w:pPr>
      <w:r>
        <w:rPr>
          <w:rStyle w:val="FootnoteCharacters"/>
        </w:rPr>
        <w:footnoteRef/>
      </w:r>
      <w:r>
        <w:rPr>
          <w:rFonts w:cs="Palatino Linotype" w:ascii="Palatino Linotype" w:hAnsi="Palatino Linotype"/>
          <w:sz w:val="18"/>
          <w:szCs w:val="18"/>
          <w:lang w:val="de-DE"/>
        </w:rPr>
        <w:tab/>
        <w:t xml:space="preserve"> </w:t>
      </w:r>
      <w:ins w:id="13989" w:author="Κοινωνική Θεολογία" w:date="2017-12-19T13:44:00Z">
        <w:r>
          <w:rPr>
            <w:rFonts w:cs="Palatino Linotype" w:ascii="Palatino Linotype" w:hAnsi="Palatino Linotype"/>
            <w:lang w:val="de-DE"/>
          </w:rPr>
          <w:t xml:space="preserve">C. </w:t>
        </w:r>
      </w:ins>
      <w:r>
        <w:rPr>
          <w:rFonts w:cs="Palatino Linotype" w:ascii="Palatino Linotype" w:hAnsi="Palatino Linotype"/>
          <w:lang w:val="de-DE"/>
        </w:rPr>
        <w:t xml:space="preserve">Wolff, </w:t>
      </w:r>
      <w:del w:id="13990" w:author="Κοινωνική Θεολογία" w:date="2017-12-19T13:45:00Z">
        <w:r>
          <w:rPr>
            <w:rFonts w:cs="Palatino Linotype" w:ascii="Palatino Linotype" w:hAnsi="Palatino Linotype"/>
            <w:lang w:val="de-DE"/>
          </w:rPr>
          <w:delText xml:space="preserve">C. (2011). </w:delText>
        </w:r>
      </w:del>
      <w:r>
        <w:rPr>
          <w:rFonts w:cs="Palatino Linotype" w:ascii="Palatino Linotype" w:hAnsi="Palatino Linotype"/>
          <w:i/>
          <w:lang w:val="de-DE"/>
        </w:rPr>
        <w:t xml:space="preserve">Der </w:t>
      </w:r>
      <w:r>
        <w:rPr>
          <w:rFonts w:cs="Palatino Linotype" w:ascii="Palatino Linotype" w:hAnsi="Palatino Linotype"/>
          <w:i/>
          <w:caps/>
          <w:lang w:val="de-DE"/>
        </w:rPr>
        <w:t>e</w:t>
      </w:r>
      <w:r>
        <w:rPr>
          <w:rFonts w:cs="Palatino Linotype" w:ascii="Palatino Linotype" w:hAnsi="Palatino Linotype"/>
          <w:i/>
          <w:lang w:val="de-DE"/>
        </w:rPr>
        <w:t>rste Brief des Paulus an die Korinther</w:t>
      </w:r>
      <w:del w:id="13991" w:author="ΣΩΤΗΡΗΣ" w:date="2017-12-22T19:06:00Z">
        <w:r>
          <w:rPr>
            <w:rFonts w:cs="Palatino Linotype" w:ascii="Palatino Linotype" w:hAnsi="Palatino Linotype"/>
            <w:i/>
            <w:lang w:val="de-DE"/>
          </w:rPr>
          <w:delText xml:space="preserve"> </w:delText>
        </w:r>
      </w:del>
      <w:del w:id="13992" w:author="ΣΩΤΗΡΗΣ" w:date="2017-12-22T19:06:00Z">
        <w:r>
          <w:rPr>
            <w:rFonts w:cs="Palatino Linotype" w:ascii="Palatino Linotype" w:hAnsi="Palatino Linotype"/>
            <w:lang w:val="de-DE"/>
          </w:rPr>
          <w:delText>(3., korrigierte Aufl.)</w:delText>
        </w:r>
      </w:del>
      <w:r>
        <w:rPr>
          <w:rFonts w:cs="Palatino Linotype" w:ascii="Palatino Linotype" w:hAnsi="Palatino Linotype"/>
          <w:lang w:val="de-DE"/>
        </w:rPr>
        <w:t xml:space="preserve">. </w:t>
      </w:r>
      <w:del w:id="13993" w:author="ΣΩΤΗΡΗΣ" w:date="2017-12-22T19:06:00Z">
        <w:r>
          <w:rPr>
            <w:rFonts w:cs="Palatino Linotype" w:ascii="Palatino Linotype" w:hAnsi="Palatino Linotype"/>
            <w:i/>
            <w:lang w:val="de-DE"/>
          </w:rPr>
          <w:delText>ThKNT: Vol. 7</w:delText>
        </w:r>
      </w:del>
      <w:del w:id="13994" w:author="ΣΩΤΗΡΗΣ" w:date="2017-12-22T19:06:00Z">
        <w:r>
          <w:rPr>
            <w:rFonts w:cs="Palatino Linotype" w:ascii="Palatino Linotype" w:hAnsi="Palatino Linotype"/>
            <w:lang w:val="de-DE"/>
          </w:rPr>
          <w:delText xml:space="preserve">. </w:delText>
        </w:r>
      </w:del>
      <w:r>
        <w:rPr>
          <w:rFonts w:cs="Palatino Linotype" w:ascii="Palatino Linotype" w:hAnsi="Palatino Linotype"/>
          <w:lang w:val="de-DE"/>
        </w:rPr>
        <w:t>Leipzig: Evang. Verl.-Anst.</w:t>
      </w:r>
      <w:ins w:id="13995" w:author="Κοινωνική Θεολογία" w:date="2017-12-19T13:45:00Z">
        <w:r>
          <w:rPr>
            <w:rFonts w:cs="Palatino Linotype" w:ascii="Palatino Linotype" w:hAnsi="Palatino Linotype"/>
            <w:lang w:val="de-DE"/>
          </w:rPr>
          <w:t xml:space="preserve"> </w:t>
        </w:r>
      </w:ins>
      <w:ins w:id="13996" w:author="ΣΩΤΗΡΗΣ" w:date="2017-12-22T19:06:00Z">
        <w:r>
          <w:rPr>
            <w:rFonts w:cs="Palatino Linotype" w:ascii="Palatino Linotype" w:hAnsi="Palatino Linotype"/>
            <w:vertAlign w:val="superscript"/>
          </w:rPr>
          <w:t>3</w:t>
        </w:r>
      </w:ins>
      <w:ins w:id="13997" w:author="Κοινωνική Θεολογία" w:date="2017-12-19T13:45:00Z">
        <w:r>
          <w:rPr>
            <w:rFonts w:cs="Palatino Linotype" w:ascii="Palatino Linotype" w:hAnsi="Palatino Linotype"/>
            <w:lang w:val="de-DE"/>
          </w:rPr>
          <w:t>2011</w:t>
        </w:r>
      </w:ins>
      <w:r>
        <w:rPr>
          <w:rFonts w:cs="Palatino Linotype" w:ascii="Palatino Linotype" w:hAnsi="Palatino Linotype"/>
          <w:sz w:val="18"/>
          <w:szCs w:val="18"/>
          <w:lang w:val="de-DE"/>
        </w:rPr>
        <w:t>,  302.</w:t>
      </w:r>
    </w:p>
  </w:footnote>
  <w:footnote w:id="79">
    <w:p>
      <w:pPr>
        <w:pStyle w:val="CitaviBibliographyEntry"/>
        <w:spacing w:before="0" w:after="0"/>
        <w:jc w:val="both"/>
        <w:rPr/>
      </w:pPr>
      <w:r>
        <w:rPr>
          <w:rStyle w:val="FootnoteCharacters"/>
        </w:rPr>
        <w:footnoteRef/>
      </w:r>
      <w:r>
        <w:rPr>
          <w:rFonts w:cs="Palatino Linotype" w:ascii="Palatino Linotype" w:hAnsi="Palatino Linotype"/>
          <w:sz w:val="18"/>
          <w:szCs w:val="18"/>
          <w:lang w:val="de-DE"/>
        </w:rPr>
        <w:tab/>
        <w:t xml:space="preserve"> </w:t>
      </w:r>
      <w:ins w:id="13998" w:author="Κοινωνική Θεολογία" w:date="2017-12-19T13:45:00Z">
        <w:r>
          <w:rPr>
            <w:rFonts w:cs="Palatino Linotype" w:ascii="Palatino Linotype" w:hAnsi="Palatino Linotype"/>
            <w:lang w:val="de-DE"/>
          </w:rPr>
          <w:t xml:space="preserve">D. </w:t>
        </w:r>
      </w:ins>
      <w:r>
        <w:rPr>
          <w:rFonts w:cs="Palatino Linotype" w:ascii="Palatino Linotype" w:hAnsi="Palatino Linotype"/>
          <w:lang w:val="de-DE"/>
        </w:rPr>
        <w:t xml:space="preserve">Zeller, </w:t>
      </w:r>
      <w:del w:id="13999" w:author="Κοινωνική Θεολογία" w:date="2017-12-19T13:45:00Z">
        <w:r>
          <w:rPr>
            <w:rFonts w:cs="Palatino Linotype" w:ascii="Palatino Linotype" w:hAnsi="Palatino Linotype"/>
            <w:lang w:val="de-DE"/>
          </w:rPr>
          <w:delText xml:space="preserve">D. (2011). </w:delText>
        </w:r>
      </w:del>
      <w:r>
        <w:rPr>
          <w:rFonts w:cs="Palatino Linotype" w:ascii="Palatino Linotype" w:hAnsi="Palatino Linotype"/>
          <w:i/>
          <w:lang w:val="de-DE"/>
        </w:rPr>
        <w:t xml:space="preserve">Der </w:t>
      </w:r>
      <w:r>
        <w:rPr>
          <w:rFonts w:cs="Palatino Linotype" w:ascii="Palatino Linotype" w:hAnsi="Palatino Linotype"/>
          <w:i/>
          <w:caps/>
          <w:lang w:val="de-DE"/>
        </w:rPr>
        <w:t>e</w:t>
      </w:r>
      <w:r>
        <w:rPr>
          <w:rFonts w:cs="Palatino Linotype" w:ascii="Palatino Linotype" w:hAnsi="Palatino Linotype"/>
          <w:i/>
          <w:lang w:val="de-DE"/>
        </w:rPr>
        <w:t>rste Brief an die Korinther</w:t>
      </w:r>
      <w:r>
        <w:rPr>
          <w:rFonts w:cs="Palatino Linotype" w:ascii="Palatino Linotype" w:hAnsi="Palatino Linotype"/>
          <w:lang w:val="de-DE"/>
        </w:rPr>
        <w:t xml:space="preserve">. </w:t>
      </w:r>
      <w:del w:id="14000" w:author="ΣΩΤΗΡΗΣ" w:date="2017-12-22T19:06:00Z">
        <w:r>
          <w:rPr>
            <w:rFonts w:cs="Palatino Linotype" w:ascii="Palatino Linotype" w:hAnsi="Palatino Linotype"/>
            <w:i/>
            <w:lang w:val="de-DE"/>
          </w:rPr>
          <w:delText>KEKNT: Vol. 5</w:delText>
        </w:r>
      </w:del>
      <w:del w:id="14001" w:author="ΣΩΤΗΡΗΣ" w:date="2017-12-22T19:06:00Z">
        <w:r>
          <w:rPr>
            <w:rFonts w:cs="Palatino Linotype" w:ascii="Palatino Linotype" w:hAnsi="Palatino Linotype"/>
            <w:lang w:val="de-DE"/>
          </w:rPr>
          <w:delText xml:space="preserve">. </w:delText>
        </w:r>
      </w:del>
      <w:r>
        <w:rPr>
          <w:rFonts w:cs="Palatino Linotype" w:ascii="Palatino Linotype" w:hAnsi="Palatino Linotype"/>
          <w:lang w:val="de-DE"/>
        </w:rPr>
        <w:t>Göttingen: Vandenhoeck &amp; Ruprecht</w:t>
      </w:r>
      <w:del w:id="14002" w:author="ΣΩΤΗΡΗΣ" w:date="2017-12-22T19:05:00Z">
        <w:r>
          <w:rPr>
            <w:rFonts w:cs="Palatino Linotype" w:ascii="Palatino Linotype" w:hAnsi="Palatino Linotype"/>
            <w:lang w:val="de-DE"/>
          </w:rPr>
          <w:delText>.</w:delText>
        </w:r>
      </w:del>
      <w:ins w:id="14003" w:author="Κοινωνική Θεολογία" w:date="2017-12-19T13:45:00Z">
        <w:r>
          <w:rPr>
            <w:rFonts w:cs="Palatino Linotype" w:ascii="Palatino Linotype" w:hAnsi="Palatino Linotype"/>
            <w:lang w:val="de-DE"/>
          </w:rPr>
          <w:t xml:space="preserve"> 2011</w:t>
        </w:r>
      </w:ins>
      <w:r>
        <w:rPr>
          <w:rFonts w:cs="Palatino Linotype" w:ascii="Palatino Linotype" w:hAnsi="Palatino Linotype"/>
          <w:sz w:val="18"/>
          <w:szCs w:val="18"/>
          <w:lang w:val="de-DE"/>
        </w:rPr>
        <w:t>, 397.</w:t>
      </w:r>
    </w:p>
  </w:footnote>
  <w:footnote w:id="80">
    <w:p>
      <w:pPr>
        <w:pStyle w:val="CitaviBibliographyEntry"/>
        <w:spacing w:before="0" w:after="0"/>
        <w:jc w:val="both"/>
        <w:rPr/>
      </w:pPr>
      <w:r>
        <w:rPr>
          <w:rStyle w:val="FootnoteCharacters"/>
        </w:rPr>
        <w:footnoteRef/>
      </w:r>
      <w:r>
        <w:rPr>
          <w:rFonts w:cs="Palatino Linotype" w:ascii="Palatino Linotype" w:hAnsi="Palatino Linotype"/>
          <w:sz w:val="18"/>
          <w:szCs w:val="18"/>
          <w:lang w:val="en-US"/>
        </w:rPr>
        <w:tab/>
        <w:t xml:space="preserve"> </w:t>
      </w:r>
      <w:ins w:id="14004" w:author="Κοινωνική Θεολογία" w:date="2017-12-19T13:45:00Z">
        <w:r>
          <w:rPr>
            <w:rFonts w:cs="Palatino Linotype" w:ascii="Palatino Linotype" w:hAnsi="Palatino Linotype"/>
            <w:lang w:val="en-US"/>
          </w:rPr>
          <w:t xml:space="preserve">E. </w:t>
        </w:r>
      </w:ins>
      <w:r>
        <w:rPr>
          <w:rFonts w:cs="Palatino Linotype" w:ascii="Palatino Linotype" w:hAnsi="Palatino Linotype"/>
          <w:lang w:val="en-US"/>
        </w:rPr>
        <w:t xml:space="preserve">Ferguson, </w:t>
      </w:r>
      <w:del w:id="14005" w:author="Κοινωνική Θεολογία" w:date="2017-12-19T13:45:00Z">
        <w:r>
          <w:rPr>
            <w:rFonts w:cs="Palatino Linotype" w:ascii="Palatino Linotype" w:hAnsi="Palatino Linotype"/>
            <w:lang w:val="en-US"/>
          </w:rPr>
          <w:delText>E. (2009).</w:delText>
        </w:r>
      </w:del>
      <w:r>
        <w:rPr>
          <w:rFonts w:cs="Palatino Linotype" w:ascii="Palatino Linotype" w:hAnsi="Palatino Linotype"/>
          <w:lang w:val="en-US"/>
        </w:rPr>
        <w:t xml:space="preserve"> </w:t>
      </w:r>
      <w:r>
        <w:rPr>
          <w:rFonts w:cs="Palatino Linotype" w:ascii="Palatino Linotype" w:hAnsi="Palatino Linotype"/>
          <w:i/>
          <w:lang w:val="en-US"/>
        </w:rPr>
        <w:t xml:space="preserve">Baptism in the Early Church: History, </w:t>
      </w:r>
      <w:r>
        <w:rPr>
          <w:rFonts w:cs="Palatino Linotype" w:ascii="Palatino Linotype" w:hAnsi="Palatino Linotype"/>
          <w:i/>
          <w:caps/>
          <w:lang w:val="en-US"/>
        </w:rPr>
        <w:t>t</w:t>
      </w:r>
      <w:r>
        <w:rPr>
          <w:rFonts w:cs="Palatino Linotype" w:ascii="Palatino Linotype" w:hAnsi="Palatino Linotype"/>
          <w:i/>
          <w:lang w:val="en-US"/>
        </w:rPr>
        <w:t xml:space="preserve">heology, and </w:t>
      </w:r>
      <w:r>
        <w:rPr>
          <w:rFonts w:cs="Palatino Linotype" w:ascii="Palatino Linotype" w:hAnsi="Palatino Linotype"/>
          <w:i/>
          <w:caps/>
          <w:lang w:val="en-US"/>
        </w:rPr>
        <w:t>l</w:t>
      </w:r>
      <w:r>
        <w:rPr>
          <w:rFonts w:cs="Palatino Linotype" w:ascii="Palatino Linotype" w:hAnsi="Palatino Linotype"/>
          <w:i/>
          <w:lang w:val="en-US"/>
        </w:rPr>
        <w:t xml:space="preserve">iturgy in the first five </w:t>
      </w:r>
      <w:r>
        <w:rPr>
          <w:rFonts w:cs="Palatino Linotype" w:ascii="Palatino Linotype" w:hAnsi="Palatino Linotype"/>
          <w:i/>
          <w:caps/>
          <w:lang w:val="en-US"/>
        </w:rPr>
        <w:t>c</w:t>
      </w:r>
      <w:r>
        <w:rPr>
          <w:rFonts w:cs="Palatino Linotype" w:ascii="Palatino Linotype" w:hAnsi="Palatino Linotype"/>
          <w:i/>
          <w:lang w:val="en-US"/>
        </w:rPr>
        <w:t>enturies</w:t>
      </w:r>
      <w:r>
        <w:rPr>
          <w:rFonts w:cs="Palatino Linotype" w:ascii="Palatino Linotype" w:hAnsi="Palatino Linotype"/>
          <w:lang w:val="en-US"/>
        </w:rPr>
        <w:t>. Grand Rapids, Mich.: Eerdmans</w:t>
      </w:r>
      <w:del w:id="14006" w:author="ΣΩΤΗΡΗΣ" w:date="2017-12-22T19:05:00Z">
        <w:r>
          <w:rPr>
            <w:rFonts w:cs="Palatino Linotype" w:ascii="Palatino Linotype" w:hAnsi="Palatino Linotype"/>
            <w:lang w:val="en-US"/>
          </w:rPr>
          <w:delText>.</w:delText>
        </w:r>
      </w:del>
      <w:ins w:id="14007" w:author="Κοινωνική Θεολογία" w:date="2017-12-19T13:45:00Z">
        <w:r>
          <w:rPr>
            <w:rFonts w:cs="Palatino Linotype" w:ascii="Palatino Linotype" w:hAnsi="Palatino Linotype"/>
            <w:lang w:val="en-US"/>
          </w:rPr>
          <w:t xml:space="preserve"> 2009</w:t>
        </w:r>
      </w:ins>
      <w:r>
        <w:rPr>
          <w:rFonts w:cs="Palatino Linotype" w:ascii="Palatino Linotype" w:hAnsi="Palatino Linotype"/>
          <w:sz w:val="18"/>
          <w:szCs w:val="18"/>
          <w:lang w:val="en-US"/>
        </w:rPr>
        <w:t>, 13.</w:t>
      </w:r>
    </w:p>
  </w:footnote>
  <w:footnote w:id="81">
    <w:p>
      <w:pPr>
        <w:pStyle w:val="CitaviBibliographyEntry"/>
        <w:spacing w:before="0" w:after="0"/>
        <w:jc w:val="both"/>
        <w:rPr/>
      </w:pPr>
      <w:r>
        <w:rPr>
          <w:rStyle w:val="FootnoteCharacters"/>
        </w:rPr>
        <w:footnoteRef/>
      </w:r>
      <w:r>
        <w:rPr>
          <w:rFonts w:cs="Palatino Linotype" w:ascii="Palatino Linotype" w:hAnsi="Palatino Linotype"/>
          <w:sz w:val="18"/>
          <w:szCs w:val="18"/>
          <w:lang w:val="en-US"/>
        </w:rPr>
        <w:tab/>
        <w:t xml:space="preserve"> </w:t>
      </w:r>
      <w:r>
        <w:rPr>
          <w:rFonts w:cs="Palatino Linotype" w:ascii="Palatino Linotype" w:hAnsi="Palatino Linotype"/>
          <w:sz w:val="18"/>
          <w:szCs w:val="18"/>
        </w:rPr>
        <w:t>Βλ</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χετικὴ</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υζήτηση</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en-US"/>
        </w:rPr>
        <w:t xml:space="preserve"> </w:t>
      </w:r>
      <w:ins w:id="14008" w:author="Κοινωνική Θεολογία" w:date="2017-12-19T13:45:00Z">
        <w:r>
          <w:rPr>
            <w:rFonts w:cs="Palatino Linotype" w:ascii="Palatino Linotype" w:hAnsi="Palatino Linotype"/>
            <w:lang w:val="en-US"/>
          </w:rPr>
          <w:t xml:space="preserve">S. J. </w:t>
        </w:r>
      </w:ins>
      <w:r>
        <w:rPr>
          <w:rFonts w:cs="Palatino Linotype" w:ascii="Palatino Linotype" w:hAnsi="Palatino Linotype"/>
          <w:lang w:val="en-US"/>
        </w:rPr>
        <w:t xml:space="preserve">Chester, </w:t>
      </w:r>
      <w:del w:id="14009" w:author="Κοινωνική Θεολογία" w:date="2017-12-19T13:46:00Z">
        <w:r>
          <w:rPr>
            <w:rFonts w:cs="Palatino Linotype" w:ascii="Palatino Linotype" w:hAnsi="Palatino Linotype"/>
            <w:lang w:val="en-US"/>
          </w:rPr>
          <w:delText>S. J. (2003).</w:delText>
        </w:r>
      </w:del>
      <w:r>
        <w:rPr>
          <w:rFonts w:cs="Palatino Linotype" w:ascii="Palatino Linotype" w:hAnsi="Palatino Linotype"/>
          <w:lang w:val="en-US"/>
        </w:rPr>
        <w:t xml:space="preserve"> </w:t>
      </w:r>
      <w:r>
        <w:rPr>
          <w:rFonts w:cs="Palatino Linotype" w:ascii="Palatino Linotype" w:hAnsi="Palatino Linotype"/>
          <w:i/>
          <w:lang w:val="en-US"/>
        </w:rPr>
        <w:t>Conversion at Corinth: Perspectives on Conversion in Paul's Theology and the Corinthian Church</w:t>
      </w:r>
      <w:r>
        <w:rPr>
          <w:rFonts w:cs="Palatino Linotype" w:ascii="Palatino Linotype" w:hAnsi="Palatino Linotype"/>
          <w:lang w:val="en-US"/>
        </w:rPr>
        <w:t xml:space="preserve">. </w:t>
      </w:r>
      <w:r>
        <w:rPr>
          <w:rFonts w:cs="Palatino Linotype" w:ascii="Palatino Linotype" w:hAnsi="Palatino Linotype"/>
          <w:i/>
          <w:lang w:val="en-US"/>
        </w:rPr>
        <w:t xml:space="preserve">Studies of the new </w:t>
      </w:r>
      <w:r>
        <w:rPr>
          <w:rFonts w:cs="Palatino Linotype" w:ascii="Palatino Linotype" w:hAnsi="Palatino Linotype"/>
          <w:i/>
          <w:caps/>
          <w:lang w:val="en-US"/>
        </w:rPr>
        <w:t>t</w:t>
      </w:r>
      <w:r>
        <w:rPr>
          <w:rFonts w:cs="Palatino Linotype" w:ascii="Palatino Linotype" w:hAnsi="Palatino Linotype"/>
          <w:i/>
          <w:lang w:val="en-US"/>
        </w:rPr>
        <w:t xml:space="preserve">estament and its </w:t>
      </w:r>
      <w:r>
        <w:rPr>
          <w:rFonts w:cs="Palatino Linotype" w:ascii="Palatino Linotype" w:hAnsi="Palatino Linotype"/>
          <w:i/>
          <w:caps/>
          <w:lang w:val="en-US"/>
        </w:rPr>
        <w:t>w</w:t>
      </w:r>
      <w:r>
        <w:rPr>
          <w:rFonts w:cs="Palatino Linotype" w:ascii="Palatino Linotype" w:hAnsi="Palatino Linotype"/>
          <w:i/>
          <w:lang w:val="en-US"/>
        </w:rPr>
        <w:t>orld</w:t>
      </w:r>
      <w:r>
        <w:rPr>
          <w:rFonts w:cs="Palatino Linotype" w:ascii="Palatino Linotype" w:hAnsi="Palatino Linotype"/>
          <w:lang w:val="en-US"/>
        </w:rPr>
        <w:t>. London: Clark</w:t>
      </w:r>
      <w:del w:id="14010" w:author="ΣΩΤΗΡΗΣ" w:date="2017-12-22T19:05:00Z">
        <w:r>
          <w:rPr>
            <w:rFonts w:cs="Palatino Linotype" w:ascii="Palatino Linotype" w:hAnsi="Palatino Linotype"/>
            <w:lang w:val="en-US"/>
          </w:rPr>
          <w:delText>.</w:delText>
        </w:r>
      </w:del>
      <w:ins w:id="14011" w:author="Κοινωνική Θεολογία" w:date="2017-12-19T13:46:00Z">
        <w:r>
          <w:rPr>
            <w:rFonts w:cs="Palatino Linotype" w:ascii="Palatino Linotype" w:hAnsi="Palatino Linotype"/>
            <w:lang w:val="en-US"/>
          </w:rPr>
          <w:t xml:space="preserve"> 2003</w:t>
        </w:r>
      </w:ins>
      <w:r>
        <w:rPr>
          <w:rFonts w:cs="Palatino Linotype" w:ascii="Palatino Linotype" w:hAnsi="Palatino Linotype"/>
          <w:sz w:val="18"/>
          <w:szCs w:val="18"/>
          <w:lang w:val="en-US"/>
        </w:rPr>
        <w:t>, 281–282.</w:t>
      </w:r>
    </w:p>
  </w:footnote>
  <w:footnote w:id="82">
    <w:p>
      <w:pPr>
        <w:pStyle w:val="CitaviBibliographyEntry"/>
        <w:spacing w:before="0" w:after="0"/>
        <w:jc w:val="both"/>
        <w:rPr/>
      </w:pPr>
      <w:r>
        <w:rPr>
          <w:rStyle w:val="FootnoteCharacters"/>
        </w:rPr>
        <w:footnoteRef/>
      </w:r>
      <w:r>
        <w:rPr>
          <w:rFonts w:cs="Palatino Linotype" w:ascii="Palatino Linotype" w:hAnsi="Palatino Linotype"/>
          <w:sz w:val="18"/>
          <w:szCs w:val="18"/>
          <w:lang w:val="en-US"/>
        </w:rPr>
        <w:tab/>
        <w:t xml:space="preserve"> </w:t>
      </w:r>
      <w:ins w:id="14012" w:author="Κοινωνική Θεολογία" w:date="2017-12-19T13:48:00Z">
        <w:r>
          <w:rPr>
            <w:rFonts w:cs="Palatino Linotype" w:ascii="Palatino Linotype" w:hAnsi="Palatino Linotype"/>
            <w:lang w:val="en-US"/>
          </w:rPr>
          <w:t xml:space="preserve">M. J. </w:t>
        </w:r>
      </w:ins>
      <w:r>
        <w:rPr>
          <w:rFonts w:cs="Palatino Linotype" w:ascii="Palatino Linotype" w:hAnsi="Palatino Linotype"/>
          <w:lang w:val="en-US"/>
        </w:rPr>
        <w:t xml:space="preserve">Harris, </w:t>
      </w:r>
      <w:del w:id="14013" w:author="Κοινωνική Θεολογία" w:date="2017-12-19T13:48:00Z">
        <w:r>
          <w:rPr>
            <w:rFonts w:cs="Palatino Linotype" w:ascii="Palatino Linotype" w:hAnsi="Palatino Linotype"/>
            <w:lang w:val="en-US"/>
          </w:rPr>
          <w:delText>M. J. (2012).</w:delText>
        </w:r>
      </w:del>
      <w:r>
        <w:rPr>
          <w:rFonts w:cs="Palatino Linotype" w:ascii="Palatino Linotype" w:hAnsi="Palatino Linotype"/>
          <w:lang w:val="en-US"/>
        </w:rPr>
        <w:t xml:space="preserve"> </w:t>
      </w:r>
      <w:r>
        <w:rPr>
          <w:rFonts w:cs="Palatino Linotype" w:ascii="Palatino Linotype" w:hAnsi="Palatino Linotype"/>
          <w:i/>
          <w:lang w:val="en-US"/>
        </w:rPr>
        <w:t>Prepositions and theology in the Greek New Testament: An essential reference resource for exegesis</w:t>
      </w:r>
      <w:r>
        <w:rPr>
          <w:rFonts w:cs="Palatino Linotype" w:ascii="Palatino Linotype" w:hAnsi="Palatino Linotype"/>
          <w:lang w:val="en-US"/>
        </w:rPr>
        <w:t>. Grand Rapids, MI: Zondervan</w:t>
      </w:r>
      <w:ins w:id="14014" w:author="Κοινωνική Θεολογία" w:date="2017-12-19T13:48:00Z">
        <w:r>
          <w:rPr>
            <w:rFonts w:cs="Palatino Linotype" w:ascii="Palatino Linotype" w:hAnsi="Palatino Linotype"/>
            <w:lang w:val="en-US"/>
          </w:rPr>
          <w:t xml:space="preserve"> 2012</w:t>
        </w:r>
      </w:ins>
      <w:r>
        <w:rPr>
          <w:rFonts w:cs="Palatino Linotype" w:ascii="Palatino Linotype" w:hAnsi="Palatino Linotype"/>
          <w:sz w:val="18"/>
          <w:szCs w:val="18"/>
          <w:lang w:val="en-US"/>
        </w:rPr>
        <w:t>, 228–232.</w:t>
      </w:r>
    </w:p>
  </w:footnote>
  <w:footnote w:id="83">
    <w:p>
      <w:pPr>
        <w:pStyle w:val="CitaviBibliographyEntry"/>
        <w:spacing w:before="0" w:after="0"/>
        <w:jc w:val="both"/>
        <w:rPr/>
      </w:pPr>
      <w:r>
        <w:rPr>
          <w:rStyle w:val="FootnoteCharacters"/>
        </w:rPr>
        <w:footnoteRef/>
      </w:r>
      <w:r>
        <w:rPr>
          <w:rFonts w:cs="Palatino Linotype" w:ascii="Palatino Linotype" w:hAnsi="Palatino Linotype"/>
          <w:sz w:val="18"/>
          <w:szCs w:val="18"/>
          <w:lang w:val="en-US"/>
        </w:rPr>
        <w:tab/>
        <w:t xml:space="preserve"> </w:t>
      </w:r>
      <w:ins w:id="14015" w:author="Κοινωνική Θεολογία" w:date="2017-12-19T13:49:00Z">
        <w:r>
          <w:rPr>
            <w:rFonts w:cs="Palatino Linotype" w:ascii="Palatino Linotype" w:hAnsi="Palatino Linotype"/>
            <w:lang w:val="en-US"/>
          </w:rPr>
          <w:t xml:space="preserve">R. </w:t>
        </w:r>
      </w:ins>
      <w:r>
        <w:rPr>
          <w:rFonts w:cs="Palatino Linotype" w:ascii="Palatino Linotype" w:hAnsi="Palatino Linotype"/>
          <w:lang w:val="en-US"/>
        </w:rPr>
        <w:t xml:space="preserve">Uro, </w:t>
      </w:r>
      <w:del w:id="14016" w:author="Κοινωνική Θεολογία" w:date="2017-12-19T13:49:00Z">
        <w:r>
          <w:rPr>
            <w:rFonts w:cs="Palatino Linotype" w:ascii="Palatino Linotype" w:hAnsi="Palatino Linotype"/>
            <w:lang w:val="en-US"/>
          </w:rPr>
          <w:delText xml:space="preserve">R. (2016), </w:delText>
        </w:r>
      </w:del>
      <w:r>
        <w:rPr>
          <w:rFonts w:cs="Palatino Linotype" w:ascii="Palatino Linotype" w:hAnsi="Palatino Linotype"/>
          <w:i/>
          <w:lang w:val="en-US"/>
        </w:rPr>
        <w:t>Ritual and Christian Beginnings: A Socio-Cognitive Analysis</w:t>
      </w:r>
      <w:r>
        <w:rPr>
          <w:rFonts w:cs="Palatino Linotype" w:ascii="Palatino Linotype" w:hAnsi="Palatino Linotype"/>
          <w:lang w:val="en-US"/>
        </w:rPr>
        <w:t>. Oxford: Oxford University Press,</w:t>
      </w:r>
      <w:r>
        <w:rPr>
          <w:rFonts w:cs="Palatino Linotype" w:ascii="Palatino Linotype" w:hAnsi="Palatino Linotype"/>
          <w:sz w:val="18"/>
          <w:szCs w:val="18"/>
          <w:lang w:val="en-US"/>
        </w:rPr>
        <w:t xml:space="preserve"> 76–78. </w:t>
      </w:r>
      <w:ins w:id="14017" w:author="ΣΩΤΗΡΗΣ" w:date="2017-12-22T19:07:00Z">
        <w:r>
          <w:rPr>
            <w:rFonts w:cs="Palatino Linotype" w:ascii="Palatino Linotype" w:hAnsi="Palatino Linotype"/>
            <w:lang w:val="en-US"/>
          </w:rPr>
          <w:t xml:space="preserve">S. R. </w:t>
        </w:r>
      </w:ins>
      <w:r>
        <w:rPr>
          <w:rFonts w:cs="Palatino Linotype" w:ascii="Palatino Linotype" w:hAnsi="Palatino Linotype"/>
          <w:lang w:val="en-US"/>
        </w:rPr>
        <w:t xml:space="preserve">Turley, </w:t>
      </w:r>
      <w:del w:id="14018" w:author="ΣΩΤΗΡΗΣ" w:date="2017-12-22T19:07:00Z">
        <w:r>
          <w:rPr>
            <w:rFonts w:cs="Palatino Linotype" w:ascii="Palatino Linotype" w:hAnsi="Palatino Linotype"/>
            <w:lang w:val="en-US"/>
          </w:rPr>
          <w:delText xml:space="preserve">S. R. (2015). </w:delText>
        </w:r>
      </w:del>
      <w:r>
        <w:rPr>
          <w:rFonts w:cs="Palatino Linotype" w:ascii="Palatino Linotype" w:hAnsi="Palatino Linotype"/>
          <w:i/>
          <w:lang w:val="en-US"/>
        </w:rPr>
        <w:t>The Ritualized Revelation of the Messianic Age: Washings and Meals in Galatians and 1 Corinthians</w:t>
      </w:r>
      <w:r>
        <w:rPr>
          <w:rFonts w:cs="Palatino Linotype" w:ascii="Palatino Linotype" w:hAnsi="Palatino Linotype"/>
          <w:lang w:val="en-US"/>
        </w:rPr>
        <w:t xml:space="preserve">. </w:t>
      </w:r>
      <w:del w:id="14019" w:author="ΣΩΤΗΡΗΣ" w:date="2017-12-22T19:07:00Z">
        <w:r>
          <w:rPr>
            <w:rFonts w:cs="Palatino Linotype" w:ascii="Palatino Linotype" w:hAnsi="Palatino Linotype"/>
            <w:i/>
            <w:lang w:val="en-US"/>
          </w:rPr>
          <w:delText>LNTS: Vol. 544</w:delText>
        </w:r>
      </w:del>
      <w:del w:id="14020" w:author="ΣΩΤΗΡΗΣ" w:date="2017-12-22T19:07:00Z">
        <w:r>
          <w:rPr>
            <w:rFonts w:cs="Palatino Linotype" w:ascii="Palatino Linotype" w:hAnsi="Palatino Linotype"/>
            <w:lang w:val="en-US"/>
          </w:rPr>
          <w:delText xml:space="preserve">. </w:delText>
        </w:r>
      </w:del>
      <w:r>
        <w:rPr>
          <w:rFonts w:cs="Palatino Linotype" w:ascii="Palatino Linotype" w:hAnsi="Palatino Linotype"/>
          <w:lang w:val="en-US"/>
        </w:rPr>
        <w:t>London: Bloomsbury Publishing</w:t>
      </w:r>
      <w:ins w:id="14021" w:author="Κοινωνική Θεολογία" w:date="2017-12-19T13:49:00Z">
        <w:r>
          <w:rPr>
            <w:rFonts w:cs="Palatino Linotype" w:ascii="Palatino Linotype" w:hAnsi="Palatino Linotype"/>
          </w:rPr>
          <w:t xml:space="preserve"> </w:t>
        </w:r>
      </w:ins>
      <w:ins w:id="14022" w:author="Κοινωνική Θεολογία" w:date="2017-12-19T13:49:00Z">
        <w:r>
          <w:rPr>
            <w:rFonts w:cs="Palatino Linotype" w:ascii="Palatino Linotype" w:hAnsi="Palatino Linotype"/>
            <w:lang w:val="en-US"/>
          </w:rPr>
          <w:t>2016</w:t>
        </w:r>
      </w:ins>
      <w:r>
        <w:rPr>
          <w:rFonts w:cs="Palatino Linotype" w:ascii="Palatino Linotype" w:hAnsi="Palatino Linotype"/>
          <w:lang w:val="en-US"/>
        </w:rPr>
        <w:t>.</w:t>
      </w:r>
      <w:r>
        <w:rPr>
          <w:rFonts w:cs="Palatino Linotype" w:ascii="Palatino Linotype" w:hAnsi="Palatino Linotype"/>
          <w:sz w:val="18"/>
          <w:szCs w:val="18"/>
          <w:lang w:val="en-US"/>
        </w:rPr>
        <w:t xml:space="preserve"> </w:t>
      </w:r>
      <w:del w:id="14023" w:author="ΣΩΤΗΡΗΣ" w:date="2017-12-23T11:43:00Z">
        <w:r>
          <w:rPr>
            <w:rFonts w:cs="Palatino Linotype" w:ascii="Palatino Linotype" w:hAnsi="Palatino Linotype"/>
            <w:sz w:val="18"/>
            <w:szCs w:val="18"/>
          </w:rPr>
          <w:delText>Διαφορετικὴ</w:delText>
        </w:r>
      </w:del>
      <w:del w:id="14024" w:author="ΣΩΤΗΡΗΣ" w:date="2017-12-23T11:43:00Z">
        <w:r>
          <w:rPr>
            <w:rFonts w:cs="Palatino Linotype" w:ascii="Palatino Linotype" w:hAnsi="Palatino Linotype"/>
            <w:sz w:val="18"/>
            <w:szCs w:val="18"/>
            <w:lang w:val="en-US"/>
          </w:rPr>
          <w:delText xml:space="preserve"> </w:delText>
        </w:r>
      </w:del>
      <w:del w:id="14025" w:author="ΣΩΤΗΡΗΣ" w:date="2017-12-23T11:43:00Z">
        <w:r>
          <w:rPr>
            <w:rFonts w:cs="Palatino Linotype" w:ascii="Palatino Linotype" w:hAnsi="Palatino Linotype"/>
            <w:sz w:val="18"/>
            <w:szCs w:val="18"/>
          </w:rPr>
          <w:delText>ἄποψη</w:delText>
        </w:r>
      </w:del>
      <w:del w:id="14026" w:author="ΣΩΤΗΡΗΣ" w:date="2017-12-23T11:43:00Z">
        <w:r>
          <w:rPr>
            <w:rFonts w:cs="Palatino Linotype" w:ascii="Palatino Linotype" w:hAnsi="Palatino Linotype"/>
            <w:sz w:val="18"/>
            <w:szCs w:val="18"/>
            <w:lang w:val="en-US"/>
          </w:rPr>
          <w:delText xml:space="preserve"> </w:delText>
        </w:r>
      </w:del>
      <w:del w:id="14027" w:author="ΣΩΤΗΡΗΣ" w:date="2017-12-23T11:43:00Z">
        <w:r>
          <w:rPr>
            <w:rFonts w:cs="Palatino Linotype" w:ascii="Palatino Linotype" w:hAnsi="Palatino Linotype"/>
            <w:sz w:val="18"/>
            <w:szCs w:val="18"/>
          </w:rPr>
          <w:delText>ἔχει</w:delText>
        </w:r>
      </w:del>
      <w:del w:id="14028" w:author="ΣΩΤΗΡΗΣ" w:date="2017-12-23T11:43:00Z">
        <w:r>
          <w:rPr>
            <w:rFonts w:cs="Palatino Linotype" w:ascii="Palatino Linotype" w:hAnsi="Palatino Linotype"/>
            <w:sz w:val="18"/>
            <w:szCs w:val="18"/>
            <w:lang w:val="en-US"/>
          </w:rPr>
          <w:delText xml:space="preserve"> </w:delText>
        </w:r>
      </w:del>
      <w:del w:id="14029" w:author="ΣΩΤΗΡΗΣ" w:date="2017-12-23T11:43:00Z">
        <w:r>
          <w:rPr>
            <w:rFonts w:cs="Palatino Linotype" w:ascii="Palatino Linotype" w:hAnsi="Palatino Linotype"/>
            <w:sz w:val="18"/>
            <w:szCs w:val="18"/>
          </w:rPr>
          <w:delText>ὁ</w:delText>
        </w:r>
      </w:del>
      <w:del w:id="14030" w:author="ΣΩΤΗΡΗΣ" w:date="2017-12-23T11:43:00Z">
        <w:r>
          <w:rPr>
            <w:rFonts w:cs="Palatino Linotype" w:ascii="Palatino Linotype" w:hAnsi="Palatino Linotype"/>
            <w:sz w:val="18"/>
            <w:szCs w:val="18"/>
            <w:lang w:val="en-US"/>
          </w:rPr>
          <w:delText xml:space="preserve"> </w:delText>
        </w:r>
      </w:del>
      <w:del w:id="14031" w:author="ΣΩΤΗΡΗΣ" w:date="2017-12-23T11:43:00Z">
        <w:r>
          <w:rPr>
            <w:rFonts w:cs="Palatino Linotype" w:ascii="Palatino Linotype" w:hAnsi="Palatino Linotype"/>
            <w:sz w:val="18"/>
            <w:szCs w:val="18"/>
            <w:highlight w:val="yellow"/>
            <w:lang w:val="en-US"/>
          </w:rPr>
          <w:delText>Keener (2012), 977–982.</w:delText>
        </w:r>
      </w:del>
      <w:del w:id="14032" w:author="ΣΩΤΗΡΗΣ" w:date="2017-12-23T11:43:00Z">
        <w:r>
          <w:rPr>
            <w:rFonts w:cs="Palatino Linotype" w:ascii="Palatino Linotype" w:hAnsi="Palatino Linotype"/>
            <w:sz w:val="18"/>
            <w:szCs w:val="18"/>
            <w:lang w:val="en-US"/>
          </w:rPr>
          <w:delText xml:space="preserve">  </w:delText>
        </w:r>
      </w:del>
    </w:p>
  </w:footnote>
  <w:footnote w:id="84">
    <w:p>
      <w:pPr>
        <w:pStyle w:val="CitaviBibliographyEntry"/>
        <w:spacing w:before="0" w:after="0"/>
        <w:jc w:val="both"/>
        <w:rPr/>
      </w:pPr>
      <w:r>
        <w:rPr>
          <w:rStyle w:val="FootnoteCharacters"/>
        </w:rPr>
        <w:footnoteRef/>
      </w:r>
      <w:r>
        <w:rPr>
          <w:rFonts w:cs="Palatino Linotype" w:ascii="Palatino Linotype" w:hAnsi="Palatino Linotype"/>
          <w:sz w:val="18"/>
          <w:szCs w:val="18"/>
          <w:lang w:val="en-US"/>
        </w:rPr>
        <w:tab/>
        <w:t xml:space="preserve"> </w:t>
      </w:r>
      <w:ins w:id="14033" w:author="Κοινωνική Θεολογία" w:date="2017-12-19T13:50:00Z">
        <w:r>
          <w:rPr>
            <w:rFonts w:cs="Palatino Linotype" w:ascii="Palatino Linotype" w:hAnsi="Palatino Linotype"/>
            <w:lang w:val="en-US"/>
          </w:rPr>
          <w:t xml:space="preserve">E. </w:t>
        </w:r>
      </w:ins>
      <w:r>
        <w:rPr>
          <w:rFonts w:cs="Palatino Linotype" w:ascii="Palatino Linotype" w:hAnsi="Palatino Linotype"/>
          <w:lang w:val="en-US"/>
        </w:rPr>
        <w:t>Ferguson,</w:t>
      </w:r>
      <w:del w:id="14034" w:author="Κοινωνική Θεολογία" w:date="2017-12-19T13:50:00Z">
        <w:r>
          <w:rPr>
            <w:rFonts w:cs="Palatino Linotype" w:ascii="Palatino Linotype" w:hAnsi="Palatino Linotype"/>
            <w:lang w:val="en-US"/>
          </w:rPr>
          <w:delText xml:space="preserve"> E. (2009).</w:delText>
        </w:r>
      </w:del>
      <w:r>
        <w:rPr>
          <w:rFonts w:cs="Palatino Linotype" w:ascii="Palatino Linotype" w:hAnsi="Palatino Linotype"/>
          <w:lang w:val="en-US"/>
        </w:rPr>
        <w:t xml:space="preserve"> </w:t>
      </w:r>
      <w:r>
        <w:rPr>
          <w:rFonts w:cs="Palatino Linotype" w:ascii="Palatino Linotype" w:hAnsi="Palatino Linotype"/>
          <w:i/>
          <w:lang w:val="en-US"/>
        </w:rPr>
        <w:t xml:space="preserve">Baptism in the Early Church: History, theology, and liturgy in the first five </w:t>
      </w:r>
      <w:r>
        <w:rPr>
          <w:rFonts w:cs="Palatino Linotype" w:ascii="Palatino Linotype" w:hAnsi="Palatino Linotype"/>
          <w:i/>
          <w:caps/>
          <w:lang w:val="en-US"/>
        </w:rPr>
        <w:t>c</w:t>
      </w:r>
      <w:r>
        <w:rPr>
          <w:rFonts w:cs="Palatino Linotype" w:ascii="Palatino Linotype" w:hAnsi="Palatino Linotype"/>
          <w:i/>
          <w:lang w:val="en-US"/>
        </w:rPr>
        <w:t>enturies</w:t>
      </w:r>
      <w:r>
        <w:rPr>
          <w:rFonts w:cs="Palatino Linotype" w:ascii="Palatino Linotype" w:hAnsi="Palatino Linotype"/>
          <w:lang w:val="en-US"/>
        </w:rPr>
        <w:t>. Grand Rapids, Mich.: Eerdmans</w:t>
      </w:r>
      <w:ins w:id="14035" w:author="Κοινωνική Θεολογία" w:date="2017-12-19T13:50:00Z">
        <w:r>
          <w:rPr>
            <w:rFonts w:cs="Palatino Linotype" w:ascii="Palatino Linotype" w:hAnsi="Palatino Linotype"/>
          </w:rPr>
          <w:t xml:space="preserve"> </w:t>
        </w:r>
      </w:ins>
      <w:ins w:id="14036" w:author="Κοινωνική Θεολογία" w:date="2017-12-19T13:50:00Z">
        <w:r>
          <w:rPr>
            <w:rFonts w:cs="Palatino Linotype" w:ascii="Palatino Linotype" w:hAnsi="Palatino Linotype"/>
            <w:lang w:val="en-US"/>
          </w:rPr>
          <w:t>2009</w:t>
        </w:r>
      </w:ins>
      <w:r>
        <w:rPr>
          <w:rFonts w:cs="Palatino Linotype" w:ascii="Palatino Linotype" w:hAnsi="Palatino Linotype"/>
          <w:sz w:val="18"/>
          <w:szCs w:val="18"/>
          <w:lang w:val="en-US"/>
        </w:rPr>
        <w:t>, 103.</w:t>
      </w:r>
    </w:p>
  </w:footnote>
  <w:footnote w:id="85">
    <w:p>
      <w:pPr>
        <w:pStyle w:val="CitaviBibliographyEntry"/>
        <w:spacing w:before="0" w:after="0"/>
        <w:jc w:val="both"/>
        <w:rPr/>
      </w:pPr>
      <w:r>
        <w:rPr>
          <w:rStyle w:val="FootnoteCharacters"/>
        </w:rPr>
        <w:footnoteRef/>
      </w:r>
      <w:r>
        <w:rPr>
          <w:sz w:val="18"/>
          <w:szCs w:val="18"/>
          <w:lang w:val="en-US"/>
        </w:rPr>
        <w:tab/>
        <w:t xml:space="preserve"> </w:t>
      </w:r>
      <w:r>
        <w:rPr>
          <w:rFonts w:cs="Palatino Linotype" w:ascii="Palatino Linotype" w:hAnsi="Palatino Linotype"/>
          <w:sz w:val="18"/>
          <w:szCs w:val="18"/>
        </w:rPr>
        <w:t>Βλ</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ναφορικ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μὲ</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θυσιαστικ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ἦθ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οὺ</w:t>
      </w:r>
      <w:r>
        <w:rPr>
          <w:rFonts w:cs="Palatino Linotype" w:ascii="Palatino Linotype" w:hAnsi="Palatino Linotype"/>
          <w:sz w:val="18"/>
          <w:szCs w:val="18"/>
          <w:lang w:val="en-US"/>
        </w:rPr>
        <w:t xml:space="preserve"> </w:t>
      </w:r>
      <w:r>
        <w:rPr>
          <w:rFonts w:cs="Palatino Linotype" w:ascii="Palatino Linotype" w:hAnsi="Palatino Linotype"/>
          <w:sz w:val="18"/>
          <w:szCs w:val="18"/>
        </w:rPr>
        <w:t>προϋποθέτει</w:t>
      </w:r>
      <w:r>
        <w:rPr>
          <w:rFonts w:cs="Palatino Linotype" w:ascii="Palatino Linotype" w:hAnsi="Palatino Linotype"/>
          <w:sz w:val="18"/>
          <w:szCs w:val="18"/>
          <w:lang w:val="en-US"/>
        </w:rPr>
        <w:t xml:space="preserve"> </w:t>
      </w:r>
      <w:r>
        <w:rPr>
          <w:rFonts w:cs="Palatino Linotype" w:ascii="Palatino Linotype" w:hAnsi="Palatino Linotype"/>
          <w:sz w:val="18"/>
          <w:szCs w:val="18"/>
        </w:rPr>
        <w:t>ἡ</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ναφορ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τὸ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ἔσχατο</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δάμ</w:t>
      </w:r>
      <w:r>
        <w:rPr>
          <w:rFonts w:cs="Palatino Linotype" w:ascii="Palatino Linotype" w:hAnsi="Palatino Linotype"/>
          <w:sz w:val="18"/>
          <w:szCs w:val="18"/>
          <w:lang w:val="en-US"/>
        </w:rPr>
        <w:t xml:space="preserve"> (</w:t>
      </w:r>
      <w:r>
        <w:rPr>
          <w:rFonts w:cs="Palatino Linotype" w:ascii="Palatino Linotype" w:hAnsi="Palatino Linotype"/>
          <w:sz w:val="18"/>
          <w:szCs w:val="18"/>
        </w:rPr>
        <w:t>Α</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ορ</w:t>
      </w:r>
      <w:r>
        <w:rPr>
          <w:rFonts w:cs="Palatino Linotype" w:ascii="Palatino Linotype" w:hAnsi="Palatino Linotype"/>
          <w:sz w:val="18"/>
          <w:szCs w:val="18"/>
          <w:lang w:val="en-US"/>
        </w:rPr>
        <w:t xml:space="preserve">. 15,45) </w:t>
      </w:r>
      <w:r>
        <w:rPr>
          <w:rFonts w:cs="Palatino Linotype" w:ascii="Palatino Linotype" w:hAnsi="Palatino Linotype"/>
          <w:sz w:val="18"/>
          <w:szCs w:val="18"/>
        </w:rPr>
        <w:t>βλ</w:t>
      </w:r>
      <w:r>
        <w:rPr>
          <w:rFonts w:cs="Palatino Linotype" w:ascii="Palatino Linotype" w:hAnsi="Palatino Linotype"/>
          <w:sz w:val="18"/>
          <w:szCs w:val="18"/>
          <w:lang w:val="en-US"/>
        </w:rPr>
        <w:t xml:space="preserve">. </w:t>
      </w:r>
      <w:ins w:id="14037" w:author="Κοινωνική Θεολογία" w:date="2017-12-19T13:50:00Z">
        <w:r>
          <w:rPr>
            <w:rFonts w:cs="Palatino Linotype" w:ascii="Palatino Linotype" w:hAnsi="Palatino Linotype"/>
            <w:lang w:val="en-US"/>
          </w:rPr>
          <w:t>J. R.</w:t>
        </w:r>
      </w:ins>
      <w:ins w:id="14038" w:author="Κοινωνική Θεολογία" w:date="2017-12-19T13:50:00Z">
        <w:del w:id="14039" w:author="ΣΩΤΗΡΗΣ" w:date="2017-12-22T19:07:00Z">
          <w:r>
            <w:rPr>
              <w:rFonts w:cs="Palatino Linotype" w:ascii="Palatino Linotype" w:hAnsi="Palatino Linotype"/>
              <w:lang w:val="en-US"/>
            </w:rPr>
            <w:delText xml:space="preserve"> </w:delText>
          </w:r>
        </w:del>
      </w:ins>
      <w:ins w:id="14040" w:author="Κοινωνική Θεολογία" w:date="2017-12-19T13:50:00Z">
        <w:r>
          <w:rPr>
            <w:rFonts w:cs="Palatino Linotype" w:ascii="Palatino Linotype" w:hAnsi="Palatino Linotype"/>
            <w:lang w:val="en-US"/>
          </w:rPr>
          <w:t xml:space="preserve">D. </w:t>
        </w:r>
      </w:ins>
      <w:r>
        <w:rPr>
          <w:rFonts w:cs="Palatino Linotype" w:ascii="Palatino Linotype" w:hAnsi="Palatino Linotype"/>
          <w:lang w:val="en-US"/>
        </w:rPr>
        <w:t>Kirk,</w:t>
      </w:r>
      <w:del w:id="14041" w:author="Κοινωνική Θεολογία" w:date="2017-12-19T13:50:00Z">
        <w:r>
          <w:rPr>
            <w:rFonts w:cs="Palatino Linotype" w:ascii="Palatino Linotype" w:hAnsi="Palatino Linotype"/>
            <w:lang w:val="en-US"/>
          </w:rPr>
          <w:delText xml:space="preserve"> J. R. D. (2015).</w:delText>
        </w:r>
      </w:del>
      <w:r>
        <w:rPr>
          <w:rFonts w:cs="Palatino Linotype" w:ascii="Palatino Linotype" w:hAnsi="Palatino Linotype"/>
          <w:lang w:val="en-US"/>
        </w:rPr>
        <w:t xml:space="preserve"> Mark’s Son of Man and Paul’s Second of Adam. </w:t>
      </w:r>
      <w:r>
        <w:rPr>
          <w:rFonts w:cs="Palatino Linotype" w:ascii="Palatino Linotype" w:hAnsi="Palatino Linotype"/>
          <w:i/>
          <w:lang w:val="en-US"/>
        </w:rPr>
        <w:t>ΗΒΤ</w:t>
      </w:r>
      <w:ins w:id="14042" w:author="Κοινωνική Θεολογία" w:date="2017-12-19T13:50:00Z">
        <w:r>
          <w:rPr>
            <w:rFonts w:cs="Palatino Linotype" w:ascii="Palatino Linotype" w:hAnsi="Palatino Linotype"/>
            <w:i/>
            <w:lang w:val="en-US"/>
          </w:rPr>
          <w:t xml:space="preserve"> </w:t>
        </w:r>
      </w:ins>
      <w:ins w:id="14043" w:author="ΣΩΤΗΡΗΣ" w:date="2017-12-22T19:07:00Z">
        <w:r>
          <w:rPr>
            <w:rFonts w:cs="Palatino Linotype" w:ascii="Palatino Linotype" w:hAnsi="Palatino Linotype"/>
            <w:i w:val="false"/>
            <w:lang w:val="en-US"/>
          </w:rPr>
          <w:t>37</w:t>
        </w:r>
      </w:ins>
      <w:ins w:id="14044" w:author="ΣΩΤΗΡΗΣ" w:date="2017-12-22T19:07:00Z">
        <w:r>
          <w:rPr>
            <w:rFonts w:cs="Palatino Linotype" w:ascii="Palatino Linotype" w:hAnsi="Palatino Linotype"/>
            <w:i/>
          </w:rPr>
          <w:t xml:space="preserve"> (</w:t>
        </w:r>
      </w:ins>
      <w:ins w:id="14045" w:author="Κοινωνική Θεολογία" w:date="2017-12-19T13:50:00Z">
        <w:r>
          <w:rPr>
            <w:rFonts w:cs="Palatino Linotype" w:ascii="Palatino Linotype" w:hAnsi="Palatino Linotype"/>
            <w:lang w:val="en-US"/>
          </w:rPr>
          <w:t>2015</w:t>
        </w:r>
      </w:ins>
      <w:ins w:id="14046" w:author="ΣΩΤΗΡΗΣ" w:date="2017-12-22T19:08:00Z">
        <w:r>
          <w:rPr>
            <w:rFonts w:cs="Palatino Linotype" w:ascii="Palatino Linotype" w:hAnsi="Palatino Linotype"/>
          </w:rPr>
          <w:t>)</w:t>
        </w:r>
      </w:ins>
      <w:del w:id="14047" w:author="ΣΩΤΗΡΗΣ" w:date="2017-12-22T19:08:00Z">
        <w:r>
          <w:rPr>
            <w:rFonts w:cs="Palatino Linotype" w:ascii="Palatino Linotype" w:hAnsi="Palatino Linotype"/>
            <w:lang w:val="en-US"/>
          </w:rPr>
          <w:delText>,</w:delText>
        </w:r>
      </w:del>
      <w:r>
        <w:rPr>
          <w:rFonts w:cs="Palatino Linotype" w:ascii="Palatino Linotype" w:hAnsi="Palatino Linotype"/>
          <w:lang w:val="en-US"/>
        </w:rPr>
        <w:t xml:space="preserve"> </w:t>
      </w:r>
      <w:del w:id="14048" w:author="ΣΩΤΗΡΗΣ" w:date="2017-12-22T19:08:00Z">
        <w:r>
          <w:rPr>
            <w:rFonts w:cs="Palatino Linotype" w:ascii="Palatino Linotype" w:hAnsi="Palatino Linotype"/>
            <w:i/>
            <w:lang w:val="en-US"/>
          </w:rPr>
          <w:delText>37</w:delText>
        </w:r>
      </w:del>
      <w:del w:id="14049" w:author="ΣΩΤΗΡΗΣ" w:date="2017-12-22T19:08:00Z">
        <w:r>
          <w:rPr>
            <w:rFonts w:cs="Palatino Linotype" w:ascii="Palatino Linotype" w:hAnsi="Palatino Linotype"/>
            <w:lang w:val="en-US"/>
          </w:rPr>
          <w:delText xml:space="preserve">, </w:delText>
        </w:r>
      </w:del>
      <w:r>
        <w:rPr>
          <w:rFonts w:cs="Palatino Linotype" w:ascii="Palatino Linotype" w:hAnsi="Palatino Linotype"/>
          <w:lang w:val="en-US"/>
        </w:rPr>
        <w:t>170–195. https://doi.org/10.1163/18712207-12341306</w:t>
      </w:r>
      <w:r>
        <w:rPr>
          <w:rFonts w:cs="Palatino Linotype" w:ascii="Palatino Linotype" w:hAnsi="Palatino Linotype"/>
          <w:sz w:val="18"/>
          <w:szCs w:val="18"/>
          <w:lang w:val="en-US"/>
        </w:rPr>
        <w:t>, 184–195.</w:t>
      </w:r>
    </w:p>
  </w:footnote>
  <w:footnote w:id="86">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Εἰ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Α</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ορινθίου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Ὁμ</w:t>
      </w:r>
      <w:r>
        <w:rPr>
          <w:rFonts w:cs="Palatino Linotype" w:ascii="Palatino Linotype" w:hAnsi="Palatino Linotype"/>
          <w:sz w:val="18"/>
          <w:szCs w:val="18"/>
          <w:lang w:val="en-US"/>
        </w:rPr>
        <w:t xml:space="preserve">. </w:t>
      </w:r>
      <w:r>
        <w:rPr>
          <w:rFonts w:cs="Palatino Linotype" w:ascii="Palatino Linotype" w:hAnsi="Palatino Linotype"/>
          <w:sz w:val="18"/>
          <w:szCs w:val="18"/>
        </w:rPr>
        <w:t>Λ</w:t>
      </w:r>
      <w:r>
        <w:rPr>
          <w:rFonts w:cs="Palatino Linotype" w:ascii="Palatino Linotype" w:hAnsi="Palatino Linotype"/>
          <w:sz w:val="18"/>
          <w:szCs w:val="18"/>
          <w:lang w:val="en-US"/>
        </w:rPr>
        <w:t xml:space="preserve">’, 1, </w:t>
      </w:r>
      <w:r>
        <w:rPr>
          <w:rFonts w:cs="Palatino Linotype" w:ascii="Palatino Linotype" w:hAnsi="Palatino Linotype"/>
          <w:i/>
          <w:sz w:val="18"/>
          <w:szCs w:val="18"/>
          <w:lang w:val="en-US"/>
        </w:rPr>
        <w:t xml:space="preserve">MPG </w:t>
      </w:r>
      <w:r>
        <w:rPr>
          <w:rFonts w:cs="Palatino Linotype" w:ascii="Palatino Linotype" w:hAnsi="Palatino Linotype"/>
          <w:sz w:val="18"/>
          <w:szCs w:val="18"/>
          <w:lang w:val="en-US"/>
        </w:rPr>
        <w:t>61:250.</w:t>
      </w:r>
    </w:p>
  </w:footnote>
  <w:footnote w:id="87">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Σὲ</w:t>
      </w:r>
      <w:r>
        <w:rPr>
          <w:rFonts w:cs="Palatino Linotype" w:ascii="Palatino Linotype" w:hAnsi="Palatino Linotype"/>
          <w:sz w:val="18"/>
          <w:szCs w:val="18"/>
          <w:lang w:val="en-US"/>
        </w:rPr>
        <w:t xml:space="preserve"> </w:t>
      </w:r>
      <w:r>
        <w:rPr>
          <w:rFonts w:cs="Palatino Linotype" w:ascii="Palatino Linotype" w:hAnsi="Palatino Linotype"/>
          <w:sz w:val="18"/>
          <w:szCs w:val="18"/>
        </w:rPr>
        <w:t>ἄλλη</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υνάφεια</w:t>
      </w:r>
      <w:r>
        <w:rPr>
          <w:rFonts w:cs="Palatino Linotype" w:ascii="Palatino Linotype" w:hAnsi="Palatino Linotype"/>
          <w:sz w:val="18"/>
          <w:szCs w:val="18"/>
          <w:lang w:val="en-US"/>
        </w:rPr>
        <w:t xml:space="preserve"> </w:t>
      </w:r>
      <w:r>
        <w:rPr>
          <w:rFonts w:cs="Palatino Linotype" w:ascii="Palatino Linotype" w:hAnsi="Palatino Linotype"/>
          <w:sz w:val="18"/>
          <w:szCs w:val="18"/>
        </w:rPr>
        <w:t>ὁ</w:t>
      </w:r>
      <w:r>
        <w:rPr>
          <w:rFonts w:cs="Palatino Linotype" w:ascii="Palatino Linotype" w:hAnsi="Palatino Linotype"/>
          <w:sz w:val="18"/>
          <w:szCs w:val="18"/>
          <w:lang w:val="en-US"/>
        </w:rPr>
        <w:t xml:space="preserve"> </w:t>
      </w:r>
      <w:r>
        <w:rPr>
          <w:rFonts w:cs="Palatino Linotype" w:ascii="Palatino Linotype" w:hAnsi="Palatino Linotype"/>
          <w:sz w:val="18"/>
          <w:szCs w:val="18"/>
        </w:rPr>
        <w:t>Χρυσόστομ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ἑρμηνεύει</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νσωμάτωση</w:t>
      </w:r>
      <w:r>
        <w:rPr>
          <w:rFonts w:cs="Palatino Linotype" w:ascii="Palatino Linotype" w:hAnsi="Palatino Linotype"/>
          <w:sz w:val="18"/>
          <w:szCs w:val="18"/>
          <w:lang w:val="en-US"/>
        </w:rPr>
        <w:t xml:space="preserve"> </w:t>
      </w:r>
      <w:r>
        <w:rPr>
          <w:rFonts w:cs="Palatino Linotype" w:ascii="Palatino Linotype" w:hAnsi="Palatino Linotype"/>
          <w:sz w:val="18"/>
          <w:szCs w:val="18"/>
        </w:rPr>
        <w:t>ὀντολογικά</w:t>
      </w:r>
      <w:r>
        <w:rPr>
          <w:rFonts w:cs="Palatino Linotype" w:ascii="Palatino Linotype" w:hAnsi="Palatino Linotype"/>
          <w:sz w:val="18"/>
          <w:szCs w:val="18"/>
          <w:lang w:val="en-US"/>
        </w:rPr>
        <w:t xml:space="preserve">:  </w:t>
      </w:r>
      <w:r>
        <w:rPr>
          <w:rFonts w:cs="Palatino Linotype" w:ascii="Palatino Linotype" w:hAnsi="Palatino Linotype"/>
          <w:sz w:val="18"/>
          <w:szCs w:val="18"/>
        </w:rPr>
        <w:t>Χρυσοστόμου</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τ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Ἰωάννη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Ὁμ</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Ε</w:t>
      </w:r>
      <w:r>
        <w:rPr>
          <w:rFonts w:cs="Palatino Linotype" w:ascii="Palatino Linotype" w:hAnsi="Palatino Linotype"/>
          <w:sz w:val="18"/>
          <w:szCs w:val="18"/>
          <w:lang w:val="en-US"/>
        </w:rPr>
        <w:t xml:space="preserve">, </w:t>
      </w:r>
      <w:r>
        <w:rPr>
          <w:rFonts w:cs="Palatino Linotype" w:ascii="Palatino Linotype" w:hAnsi="Palatino Linotype"/>
          <w:sz w:val="18"/>
          <w:szCs w:val="18"/>
        </w:rPr>
        <w:t>β</w:t>
      </w:r>
      <w:r>
        <w:rPr>
          <w:rFonts w:cs="Palatino Linotype" w:ascii="Palatino Linotype" w:hAnsi="Palatino Linotype"/>
          <w:sz w:val="18"/>
          <w:szCs w:val="18"/>
          <w:lang w:val="en-US"/>
        </w:rPr>
        <w:t xml:space="preserve">, </w:t>
      </w:r>
      <w:r>
        <w:rPr>
          <w:rFonts w:cs="Palatino Linotype" w:ascii="Palatino Linotype" w:hAnsi="Palatino Linotype"/>
          <w:i/>
          <w:sz w:val="18"/>
          <w:szCs w:val="18"/>
          <w:lang w:val="en-US"/>
        </w:rPr>
        <w:t xml:space="preserve">MPG </w:t>
      </w:r>
      <w:r>
        <w:rPr>
          <w:rFonts w:cs="Palatino Linotype" w:ascii="Palatino Linotype" w:hAnsi="Palatino Linotype"/>
          <w:sz w:val="18"/>
          <w:szCs w:val="18"/>
          <w:lang w:val="en-US"/>
        </w:rPr>
        <w:t>59,150: «</w:t>
      </w:r>
      <w:r>
        <w:rPr>
          <w:rFonts w:cs="Palatino Linotype" w:ascii="Palatino Linotype" w:hAnsi="Palatino Linotype"/>
          <w:sz w:val="18"/>
          <w:szCs w:val="18"/>
        </w:rPr>
        <w:t>Ὁ</w:t>
      </w:r>
      <w:r>
        <w:rPr>
          <w:rFonts w:cs="Palatino Linotype" w:ascii="Palatino Linotype" w:hAnsi="Palatino Linotype"/>
          <w:sz w:val="18"/>
          <w:szCs w:val="18"/>
          <w:lang w:val="en-US"/>
        </w:rPr>
        <w:t xml:space="preserve"> </w:t>
      </w:r>
      <w:r>
        <w:rPr>
          <w:rFonts w:cs="Palatino Linotype" w:ascii="Palatino Linotype" w:hAnsi="Palatino Linotype"/>
          <w:sz w:val="18"/>
          <w:szCs w:val="18"/>
        </w:rPr>
        <w:t>γὰρ</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νεύματ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λαβὼ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χάρι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ίν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δεήσεται</w:t>
      </w:r>
      <w:r>
        <w:rPr>
          <w:rFonts w:cs="Palatino Linotype" w:ascii="Palatino Linotype" w:hAnsi="Palatino Linotype"/>
          <w:sz w:val="18"/>
          <w:szCs w:val="18"/>
          <w:lang w:val="en-US"/>
        </w:rPr>
        <w:t xml:space="preserve"> </w:t>
      </w:r>
      <w:r>
        <w:rPr>
          <w:rFonts w:cs="Palatino Linotype" w:ascii="Palatino Linotype" w:hAnsi="Palatino Linotype"/>
          <w:sz w:val="18"/>
          <w:szCs w:val="18"/>
        </w:rPr>
        <w:t>βοηθ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ἑτέρου</w:t>
      </w:r>
      <w:r>
        <w:rPr>
          <w:rFonts w:cs="Palatino Linotype" w:ascii="Palatino Linotype" w:hAnsi="Palatino Linotype"/>
          <w:sz w:val="18"/>
          <w:szCs w:val="18"/>
          <w:lang w:val="en-US"/>
        </w:rPr>
        <w:t xml:space="preserve">; </w:t>
      </w:r>
      <w:r>
        <w:rPr>
          <w:rFonts w:cs="Palatino Linotype" w:ascii="Palatino Linotype" w:hAnsi="Palatino Linotype"/>
          <w:i/>
          <w:iCs/>
          <w:sz w:val="18"/>
          <w:szCs w:val="18"/>
        </w:rPr>
        <w:t>Ὁ</w:t>
      </w:r>
      <w:r>
        <w:rPr>
          <w:rFonts w:cs="Palatino Linotype" w:ascii="Palatino Linotype" w:hAnsi="Palatino Linotype"/>
          <w:i/>
          <w:iCs/>
          <w:sz w:val="18"/>
          <w:szCs w:val="18"/>
          <w:lang w:val="en-US"/>
        </w:rPr>
        <w:t xml:space="preserve"> </w:t>
      </w:r>
      <w:r>
        <w:rPr>
          <w:rFonts w:cs="Palatino Linotype" w:ascii="Palatino Linotype" w:hAnsi="Palatino Linotype"/>
          <w:i/>
          <w:iCs/>
          <w:sz w:val="18"/>
          <w:szCs w:val="18"/>
        </w:rPr>
        <w:t>εἰς</w:t>
      </w:r>
      <w:r>
        <w:rPr>
          <w:rFonts w:cs="Palatino Linotype" w:ascii="Palatino Linotype" w:hAnsi="Palatino Linotype"/>
          <w:i/>
          <w:iCs/>
          <w:sz w:val="18"/>
          <w:szCs w:val="18"/>
          <w:lang w:val="en-US"/>
        </w:rPr>
        <w:t xml:space="preserve"> </w:t>
      </w:r>
      <w:r>
        <w:rPr>
          <w:rFonts w:cs="Palatino Linotype" w:ascii="Palatino Linotype" w:hAnsi="Palatino Linotype"/>
          <w:i/>
          <w:iCs/>
          <w:sz w:val="18"/>
          <w:szCs w:val="18"/>
        </w:rPr>
        <w:t>τὸ</w:t>
      </w:r>
      <w:r>
        <w:rPr>
          <w:rFonts w:cs="Palatino Linotype" w:ascii="Palatino Linotype" w:hAnsi="Palatino Linotype"/>
          <w:i/>
          <w:iCs/>
          <w:sz w:val="18"/>
          <w:szCs w:val="18"/>
          <w:lang w:val="en-US"/>
        </w:rPr>
        <w:t xml:space="preserve"> </w:t>
      </w:r>
      <w:r>
        <w:rPr>
          <w:rFonts w:cs="Palatino Linotype" w:ascii="Palatino Linotype" w:hAnsi="Palatino Linotype"/>
          <w:i/>
          <w:iCs/>
          <w:sz w:val="18"/>
          <w:szCs w:val="18"/>
        </w:rPr>
        <w:t>σῶμα</w:t>
      </w:r>
      <w:r>
        <w:rPr>
          <w:rFonts w:cs="Palatino Linotype" w:ascii="Palatino Linotype" w:hAnsi="Palatino Linotype"/>
          <w:i/>
          <w:iCs/>
          <w:sz w:val="18"/>
          <w:szCs w:val="18"/>
          <w:lang w:val="en-US"/>
        </w:rPr>
        <w:t xml:space="preserve"> </w:t>
      </w:r>
      <w:r>
        <w:rPr>
          <w:rFonts w:cs="Palatino Linotype" w:ascii="Palatino Linotype" w:hAnsi="Palatino Linotype"/>
          <w:i/>
          <w:iCs/>
          <w:sz w:val="18"/>
          <w:szCs w:val="18"/>
        </w:rPr>
        <w:t>τοῦ</w:t>
      </w:r>
      <w:r>
        <w:rPr>
          <w:rFonts w:cs="Palatino Linotype" w:ascii="Palatino Linotype" w:hAnsi="Palatino Linotype"/>
          <w:i/>
          <w:iCs/>
          <w:sz w:val="18"/>
          <w:szCs w:val="18"/>
          <w:lang w:val="en-US"/>
        </w:rPr>
        <w:t xml:space="preserve"> </w:t>
      </w:r>
      <w:r>
        <w:rPr>
          <w:rFonts w:cs="Palatino Linotype" w:ascii="Palatino Linotype" w:hAnsi="Palatino Linotype"/>
          <w:i/>
          <w:iCs/>
          <w:sz w:val="18"/>
          <w:szCs w:val="18"/>
        </w:rPr>
        <w:t>Χριστοῦ</w:t>
      </w:r>
      <w:r>
        <w:rPr>
          <w:rFonts w:cs="Palatino Linotype" w:ascii="Palatino Linotype" w:hAnsi="Palatino Linotype"/>
          <w:i/>
          <w:iCs/>
          <w:sz w:val="18"/>
          <w:szCs w:val="18"/>
          <w:lang w:val="en-US"/>
        </w:rPr>
        <w:t xml:space="preserve"> </w:t>
      </w:r>
      <w:r>
        <w:rPr>
          <w:rFonts w:cs="Palatino Linotype" w:ascii="Palatino Linotype" w:hAnsi="Palatino Linotype"/>
          <w:i/>
          <w:iCs/>
          <w:sz w:val="18"/>
          <w:szCs w:val="18"/>
        </w:rPr>
        <w:t>τελῶ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οία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ἔχει</w:t>
      </w:r>
      <w:r>
        <w:rPr>
          <w:rFonts w:cs="Palatino Linotype" w:ascii="Palatino Linotype" w:hAnsi="Palatino Linotype"/>
          <w:sz w:val="18"/>
          <w:szCs w:val="18"/>
          <w:lang w:val="en-US"/>
        </w:rPr>
        <w:t xml:space="preserve"> </w:t>
      </w:r>
      <w:r>
        <w:rPr>
          <w:rFonts w:cs="Palatino Linotype" w:ascii="Palatino Linotype" w:hAnsi="Palatino Linotype"/>
          <w:sz w:val="18"/>
          <w:szCs w:val="18"/>
        </w:rPr>
        <w:t>λοιπὸ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υμμαχία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χρεία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Τότε</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τ᾿</w:t>
      </w:r>
      <w:r>
        <w:rPr>
          <w:rFonts w:cs="Palatino Linotype" w:ascii="Palatino Linotype" w:hAnsi="Palatino Linotype"/>
          <w:sz w:val="18"/>
          <w:szCs w:val="18"/>
          <w:lang w:val="en-US"/>
        </w:rPr>
        <w:t xml:space="preserve"> </w:t>
      </w:r>
      <w:r>
        <w:rPr>
          <w:rFonts w:cs="Palatino Linotype" w:ascii="Palatino Linotype" w:hAnsi="Palatino Linotype"/>
          <w:sz w:val="18"/>
          <w:szCs w:val="18"/>
        </w:rPr>
        <w:t>εἰκόνα</w:t>
      </w:r>
      <w:r>
        <w:rPr>
          <w:rFonts w:cs="Palatino Linotype" w:ascii="Palatino Linotype" w:hAnsi="Palatino Linotype"/>
          <w:sz w:val="18"/>
          <w:szCs w:val="18"/>
          <w:lang w:val="en-US"/>
        </w:rPr>
        <w:t xml:space="preserve"> </w:t>
      </w:r>
      <w:r>
        <w:rPr>
          <w:rFonts w:cs="Palatino Linotype" w:ascii="Palatino Linotype" w:hAnsi="Palatino Linotype"/>
          <w:sz w:val="18"/>
          <w:szCs w:val="18"/>
        </w:rPr>
        <w:t>Θε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ποίησε</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ὸ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ἄνθρωπο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νῦ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αὐτῷ</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ῷ</w:t>
      </w:r>
      <w:r>
        <w:rPr>
          <w:rFonts w:cs="Palatino Linotype" w:ascii="Palatino Linotype" w:hAnsi="Palatino Linotype"/>
          <w:sz w:val="18"/>
          <w:szCs w:val="18"/>
          <w:lang w:val="en-US"/>
        </w:rPr>
        <w:t xml:space="preserve"> </w:t>
      </w:r>
      <w:r>
        <w:rPr>
          <w:rFonts w:cs="Palatino Linotype" w:ascii="Palatino Linotype" w:hAnsi="Palatino Linotype"/>
          <w:sz w:val="18"/>
          <w:szCs w:val="18"/>
        </w:rPr>
        <w:t>Θεῷ</w:t>
      </w:r>
      <w:r>
        <w:rPr>
          <w:rFonts w:cs="Palatino Linotype" w:ascii="Palatino Linotype" w:hAnsi="Palatino Linotype"/>
          <w:sz w:val="18"/>
          <w:szCs w:val="18"/>
          <w:lang w:val="en-US"/>
        </w:rPr>
        <w:t xml:space="preserve"> </w:t>
      </w:r>
      <w:r>
        <w:rPr>
          <w:rFonts w:cs="Palatino Linotype" w:ascii="Palatino Linotype" w:hAnsi="Palatino Linotype"/>
          <w:sz w:val="18"/>
          <w:szCs w:val="18"/>
        </w:rPr>
        <w:t>ἥνωσε</w:t>
      </w:r>
      <w:r>
        <w:rPr>
          <w:rFonts w:cs="Palatino Linotype" w:ascii="Palatino Linotype" w:hAnsi="Palatino Linotype"/>
          <w:sz w:val="18"/>
          <w:szCs w:val="18"/>
          <w:lang w:val="en-US"/>
        </w:rPr>
        <w:t xml:space="preserve">·». </w:t>
      </w:r>
      <w:r>
        <w:rPr>
          <w:rFonts w:cs="Palatino Linotype" w:ascii="Palatino Linotype" w:hAnsi="Palatino Linotype"/>
          <w:sz w:val="18"/>
          <w:szCs w:val="18"/>
        </w:rPr>
        <w:t>Πρβλ</w:t>
      </w:r>
      <w:r>
        <w:rPr>
          <w:rFonts w:cs="Palatino Linotype" w:ascii="Palatino Linotype" w:hAnsi="Palatino Linotype"/>
          <w:sz w:val="18"/>
          <w:szCs w:val="18"/>
          <w:lang w:val="en-US"/>
        </w:rPr>
        <w:t xml:space="preserve">. </w:t>
      </w:r>
      <w:r>
        <w:rPr>
          <w:rFonts w:cs="Palatino Linotype" w:ascii="Palatino Linotype" w:hAnsi="Palatino Linotype"/>
          <w:sz w:val="18"/>
          <w:szCs w:val="18"/>
        </w:rPr>
        <w:t>Ειρηναῖος</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Κατ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ασῶ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αἱρέσεω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ΙΙΙ</w:t>
      </w:r>
      <w:r>
        <w:rPr>
          <w:rFonts w:cs="Palatino Linotype" w:ascii="Palatino Linotype" w:hAnsi="Palatino Linotype"/>
          <w:sz w:val="18"/>
          <w:szCs w:val="18"/>
          <w:lang w:val="en-US"/>
        </w:rPr>
        <w:t xml:space="preserve">,26, V,21, </w:t>
      </w:r>
      <w:r>
        <w:rPr>
          <w:rFonts w:cs="Palatino Linotype" w:ascii="Palatino Linotype" w:hAnsi="Palatino Linotype"/>
          <w:sz w:val="18"/>
          <w:szCs w:val="18"/>
        </w:rPr>
        <w:t>Γρηγόρι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Νύσσης</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ότε</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αὐτὸ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υἱός</w:t>
      </w:r>
      <w:r>
        <w:rPr>
          <w:rFonts w:cs="Palatino Linotype" w:ascii="Palatino Linotype" w:hAnsi="Palatino Linotype"/>
          <w:sz w:val="18"/>
          <w:szCs w:val="18"/>
          <w:lang w:val="en-US"/>
        </w:rPr>
        <w:t>, (Gregorii Nysseni opera 3.2) 18</w:t>
      </w:r>
      <w:r>
        <w:rPr>
          <w:rFonts w:cs="Palatino Linotype" w:ascii="Palatino Linotype" w:hAnsi="Palatino Linotype"/>
          <w:sz w:val="18"/>
          <w:szCs w:val="18"/>
          <w:vertAlign w:val="superscript"/>
          <w:lang w:val="en-US"/>
        </w:rPr>
        <w:t>15</w:t>
      </w:r>
      <w:r>
        <w:rPr>
          <w:rFonts w:cs="Palatino Linotype" w:ascii="Palatino Linotype" w:hAnsi="Palatino Linotype"/>
          <w:sz w:val="18"/>
          <w:szCs w:val="18"/>
          <w:lang w:val="en-US"/>
        </w:rPr>
        <w:t>: «</w:t>
      </w:r>
      <w:r>
        <w:rPr>
          <w:rFonts w:cs="Palatino Linotype" w:ascii="Palatino Linotype" w:hAnsi="Palatino Linotype"/>
          <w:sz w:val="18"/>
          <w:szCs w:val="18"/>
        </w:rPr>
        <w:t>οὐδὲ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δὲ</w:t>
      </w:r>
      <w:r>
        <w:rPr>
          <w:rFonts w:cs="Palatino Linotype" w:ascii="Palatino Linotype" w:hAnsi="Palatino Linotype"/>
          <w:sz w:val="18"/>
          <w:szCs w:val="18"/>
          <w:lang w:val="en-US"/>
        </w:rPr>
        <w:t xml:space="preserve"> </w:t>
      </w:r>
      <w:r>
        <w:rPr>
          <w:rFonts w:cs="Palatino Linotype" w:ascii="Palatino Linotype" w:hAnsi="Palatino Linotype"/>
          <w:sz w:val="18"/>
          <w:szCs w:val="18"/>
        </w:rPr>
        <w:t>ἕτερό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στι</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ἔχει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ὸ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θεὸ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ἢ</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ἑνωθῆναι</w:t>
      </w:r>
      <w:r>
        <w:rPr>
          <w:rFonts w:cs="Palatino Linotype" w:ascii="Palatino Linotype" w:hAnsi="Palatino Linotype"/>
          <w:sz w:val="18"/>
          <w:szCs w:val="18"/>
          <w:lang w:val="en-US"/>
        </w:rPr>
        <w:t xml:space="preserve"> </w:t>
      </w:r>
      <w:r>
        <w:rPr>
          <w:rFonts w:cs="Palatino Linotype" w:ascii="Palatino Linotype" w:hAnsi="Palatino Linotype"/>
          <w:sz w:val="18"/>
          <w:szCs w:val="18"/>
        </w:rPr>
        <w:t>θεῷ</w:t>
      </w:r>
      <w:r>
        <w:rPr>
          <w:rFonts w:cs="Palatino Linotype" w:ascii="Palatino Linotype" w:hAnsi="Palatino Linotype"/>
          <w:sz w:val="18"/>
          <w:szCs w:val="18"/>
          <w:lang w:val="en-US"/>
        </w:rPr>
        <w:t xml:space="preserve">. </w:t>
      </w:r>
      <w:r>
        <w:rPr>
          <w:rFonts w:cs="Palatino Linotype" w:ascii="Palatino Linotype" w:hAnsi="Palatino Linotype"/>
          <w:sz w:val="18"/>
          <w:szCs w:val="18"/>
        </w:rPr>
        <w:t>οὐκ</w:t>
      </w:r>
      <w:r>
        <w:rPr>
          <w:rFonts w:cs="Palatino Linotype" w:ascii="Palatino Linotype" w:hAnsi="Palatino Linotype"/>
          <w:sz w:val="18"/>
          <w:szCs w:val="18"/>
          <w:lang w:val="en-US"/>
        </w:rPr>
        <w:t xml:space="preserve"> </w:t>
      </w:r>
      <w:r>
        <w:rPr>
          <w:rFonts w:cs="Palatino Linotype" w:ascii="Palatino Linotype" w:hAnsi="Palatino Linotype"/>
          <w:sz w:val="18"/>
          <w:szCs w:val="18"/>
        </w:rPr>
        <w:t>ἂ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δέ</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ι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ἄλλω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ἑνωθείη</w:t>
      </w:r>
      <w:r>
        <w:rPr>
          <w:rFonts w:cs="Palatino Linotype" w:ascii="Palatino Linotype" w:hAnsi="Palatino Linotype"/>
          <w:sz w:val="18"/>
          <w:szCs w:val="18"/>
          <w:lang w:val="en-US"/>
        </w:rPr>
        <w:t xml:space="preserve"> </w:t>
      </w:r>
      <w:r>
        <w:rPr>
          <w:rFonts w:cs="Palatino Linotype" w:ascii="Palatino Linotype" w:hAnsi="Palatino Linotype"/>
          <w:sz w:val="18"/>
          <w:szCs w:val="18"/>
        </w:rPr>
        <w:t>μὴ</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ύσσωμ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αὐτῷ</w:t>
      </w:r>
      <w:r>
        <w:rPr>
          <w:rFonts w:cs="Palatino Linotype" w:ascii="Palatino Linotype" w:hAnsi="Palatino Linotype"/>
          <w:sz w:val="18"/>
          <w:szCs w:val="18"/>
          <w:lang w:val="en-US"/>
        </w:rPr>
        <w:t xml:space="preserve"> </w:t>
      </w:r>
      <w:r>
        <w:rPr>
          <w:rFonts w:cs="Palatino Linotype" w:ascii="Palatino Linotype" w:hAnsi="Palatino Linotype"/>
          <w:sz w:val="18"/>
          <w:szCs w:val="18"/>
        </w:rPr>
        <w:t>γενόμεν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θὼ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ὀνομάζει</w:t>
      </w:r>
      <w:r>
        <w:rPr>
          <w:rFonts w:cs="Palatino Linotype" w:ascii="Palatino Linotype" w:hAnsi="Palatino Linotype"/>
          <w:sz w:val="18"/>
          <w:szCs w:val="18"/>
          <w:lang w:val="en-US"/>
        </w:rPr>
        <w:t xml:space="preserve"> </w:t>
      </w:r>
      <w:r>
        <w:rPr>
          <w:rFonts w:cs="Palatino Linotype" w:ascii="Palatino Linotype" w:hAnsi="Palatino Linotype"/>
          <w:sz w:val="18"/>
          <w:szCs w:val="18"/>
        </w:rPr>
        <w:t>ὁ</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αῦλ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οἱ</w:t>
      </w:r>
      <w:r>
        <w:rPr>
          <w:rFonts w:cs="Palatino Linotype" w:ascii="Palatino Linotype" w:hAnsi="Palatino Linotype"/>
          <w:sz w:val="18"/>
          <w:szCs w:val="18"/>
          <w:lang w:val="en-US"/>
        </w:rPr>
        <w:t xml:space="preserve"> </w:t>
      </w:r>
      <w:r>
        <w:rPr>
          <w:rFonts w:cs="Palatino Linotype" w:ascii="Palatino Linotype" w:hAnsi="Palatino Linotype"/>
          <w:sz w:val="18"/>
          <w:szCs w:val="18"/>
        </w:rPr>
        <w:t>γὰρ</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άντε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ῷ</w:t>
      </w:r>
      <w:r>
        <w:rPr>
          <w:rFonts w:cs="Palatino Linotype" w:ascii="Palatino Linotype" w:hAnsi="Palatino Linotype"/>
          <w:sz w:val="18"/>
          <w:szCs w:val="18"/>
          <w:lang w:val="en-US"/>
        </w:rPr>
        <w:t xml:space="preserve"> </w:t>
      </w:r>
      <w:r>
        <w:rPr>
          <w:rFonts w:cs="Palatino Linotype" w:ascii="Palatino Linotype" w:hAnsi="Palatino Linotype"/>
          <w:sz w:val="18"/>
          <w:szCs w:val="18"/>
        </w:rPr>
        <w:t>ἑν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ώματι</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Χριστ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υναπτόμενοι</w:t>
      </w:r>
      <w:r>
        <w:rPr>
          <w:rFonts w:cs="Palatino Linotype" w:ascii="Palatino Linotype" w:hAnsi="Palatino Linotype"/>
          <w:sz w:val="18"/>
          <w:szCs w:val="18"/>
          <w:lang w:val="en-US"/>
        </w:rPr>
        <w:t xml:space="preserve"> </w:t>
      </w:r>
      <w:r>
        <w:rPr>
          <w:rFonts w:cs="Palatino Linotype" w:ascii="Palatino Linotype" w:hAnsi="Palatino Linotype"/>
          <w:sz w:val="18"/>
          <w:szCs w:val="18"/>
        </w:rPr>
        <w:t>δι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μετουσία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ἓ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αὐτ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γινόμεθα</w:t>
      </w:r>
      <w:r>
        <w:rPr>
          <w:rFonts w:cs="Palatino Linotype" w:ascii="Palatino Linotype" w:hAnsi="Palatino Linotype"/>
          <w:sz w:val="18"/>
          <w:szCs w:val="18"/>
          <w:lang w:val="en-US"/>
        </w:rPr>
        <w:t xml:space="preserve"> </w:t>
      </w:r>
      <w:r>
        <w:rPr>
          <w:rFonts w:cs="Palatino Linotype" w:ascii="Palatino Linotype" w:hAnsi="Palatino Linotype"/>
          <w:sz w:val="18"/>
          <w:szCs w:val="18"/>
        </w:rPr>
        <w:t>σῶμα</w:t>
      </w:r>
      <w:r>
        <w:rPr>
          <w:rFonts w:cs="Palatino Linotype" w:ascii="Palatino Linotype" w:hAnsi="Palatino Linotype"/>
          <w:sz w:val="18"/>
          <w:szCs w:val="18"/>
          <w:lang w:val="en-US"/>
        </w:rPr>
        <w:t>.»</w:t>
      </w:r>
    </w:p>
  </w:footnote>
  <w:footnote w:id="88">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Ἀρτεμίδωρος</w:t>
      </w:r>
      <w:r>
        <w:rPr>
          <w:rFonts w:cs="Palatino Linotype" w:ascii="Palatino Linotype" w:hAnsi="Palatino Linotype"/>
          <w:sz w:val="18"/>
          <w:szCs w:val="18"/>
          <w:lang w:val="en-US"/>
        </w:rPr>
        <w:t xml:space="preserve">, </w:t>
      </w:r>
      <w:r>
        <w:rPr>
          <w:rFonts w:cs="Palatino Linotype" w:ascii="Palatino Linotype" w:hAnsi="Palatino Linotype"/>
          <w:i/>
          <w:iCs/>
          <w:sz w:val="18"/>
          <w:szCs w:val="18"/>
        </w:rPr>
        <w:t>Ὀνειρ</w:t>
      </w:r>
      <w:r>
        <w:rPr>
          <w:rFonts w:cs="Palatino Linotype" w:ascii="Palatino Linotype" w:hAnsi="Palatino Linotype"/>
          <w:sz w:val="18"/>
          <w:szCs w:val="18"/>
          <w:lang w:val="en-US"/>
        </w:rPr>
        <w:t>. 4,24–26 «O</w:t>
      </w:r>
      <w:r>
        <w:rPr>
          <w:rFonts w:cs="Palatino Linotype" w:ascii="Palatino Linotype" w:hAnsi="Palatino Linotype"/>
          <w:sz w:val="18"/>
          <w:szCs w:val="18"/>
        </w:rPr>
        <w:t>ὐδὲ</w:t>
      </w:r>
      <w:r>
        <w:rPr>
          <w:rFonts w:cs="Palatino Linotype" w:ascii="Palatino Linotype" w:hAnsi="Palatino Linotype"/>
          <w:sz w:val="18"/>
          <w:szCs w:val="18"/>
          <w:lang w:val="en-US"/>
        </w:rPr>
        <w:t xml:space="preserve"> </w:t>
      </w:r>
      <w:r>
        <w:rPr>
          <w:rFonts w:cs="Palatino Linotype" w:ascii="Palatino Linotype" w:hAnsi="Palatino Linotype"/>
          <w:sz w:val="18"/>
          <w:szCs w:val="18"/>
        </w:rPr>
        <w:t>γὰρ</w:t>
      </w:r>
      <w:r>
        <w:rPr>
          <w:rFonts w:cs="Palatino Linotype" w:ascii="Palatino Linotype" w:hAnsi="Palatino Linotype"/>
          <w:sz w:val="18"/>
          <w:szCs w:val="18"/>
          <w:lang w:val="en-US"/>
        </w:rPr>
        <w:t xml:space="preserve"> </w:t>
      </w:r>
      <w:r>
        <w:rPr>
          <w:rFonts w:cs="Palatino Linotype" w:ascii="Palatino Linotype" w:hAnsi="Palatino Linotype"/>
          <w:sz w:val="18"/>
          <w:szCs w:val="18"/>
        </w:rPr>
        <w:t>οὐδὲ</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νεδέχετο</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ά</w:t>
      </w:r>
      <w:r>
        <w:rPr>
          <w:rFonts w:cs="Palatino Linotype" w:ascii="Palatino Linotype" w:hAnsi="Palatino Linotype"/>
          <w:sz w:val="18"/>
          <w:szCs w:val="18"/>
          <w:lang w:val="en-US"/>
        </w:rPr>
        <w:t xml:space="preserve"> </w:t>
      </w:r>
      <w:r>
        <w:rPr>
          <w:rFonts w:cs="Palatino Linotype" w:ascii="Palatino Linotype" w:hAnsi="Palatino Linotype"/>
          <w:sz w:val="18"/>
          <w:szCs w:val="18"/>
        </w:rPr>
        <w:t>γε</w:t>
      </w:r>
      <w:r>
        <w:rPr>
          <w:rFonts w:cs="Palatino Linotype" w:ascii="Palatino Linotype" w:hAnsi="Palatino Linotype"/>
          <w:sz w:val="18"/>
          <w:szCs w:val="18"/>
          <w:lang w:val="en-US"/>
        </w:rPr>
        <w:t xml:space="preserve"> </w:t>
      </w:r>
      <w:r>
        <w:rPr>
          <w:rFonts w:cs="Palatino Linotype" w:ascii="Palatino Linotype" w:hAnsi="Palatino Linotype"/>
          <w:sz w:val="18"/>
          <w:szCs w:val="18"/>
        </w:rPr>
        <w:t>οὕτω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λλήλω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εχωρισμένα</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ωματοποιεῖ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ἓ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υνάγει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Πρβλ</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χιλλεὺ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άτιος</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Λευκ</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λιτ</w:t>
      </w:r>
      <w:r>
        <w:rPr>
          <w:rFonts w:cs="Palatino Linotype" w:ascii="Palatino Linotype" w:hAnsi="Palatino Linotype"/>
          <w:i/>
          <w:sz w:val="18"/>
          <w:szCs w:val="18"/>
          <w:lang w:val="en-US"/>
        </w:rPr>
        <w:t>.</w:t>
      </w:r>
      <w:r>
        <w:rPr>
          <w:rFonts w:cs="Palatino Linotype" w:ascii="Palatino Linotype" w:hAnsi="Palatino Linotype"/>
          <w:sz w:val="18"/>
          <w:szCs w:val="18"/>
          <w:lang w:val="en-US"/>
        </w:rPr>
        <w:t xml:space="preserve"> 8,6.10 «</w:t>
      </w:r>
      <w:r>
        <w:rPr>
          <w:rFonts w:cs="Palatino Linotype" w:ascii="Palatino Linotype" w:hAnsi="Palatino Linotype"/>
          <w:sz w:val="18"/>
          <w:szCs w:val="18"/>
        </w:rPr>
        <w:t>Συμφορήσα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οὖ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ετμημένα</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λάμω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ὡ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μέλη</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ώματ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υνθεὶς</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ἓ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ῶμα</w:t>
      </w:r>
      <w:r>
        <w:rPr>
          <w:rFonts w:cs="Palatino Linotype" w:ascii="Palatino Linotype" w:hAnsi="Palatino Linotype"/>
          <w:sz w:val="18"/>
          <w:szCs w:val="18"/>
          <w:lang w:val="en-US"/>
        </w:rPr>
        <w:t xml:space="preserve">, </w:t>
      </w:r>
      <w:r>
        <w:rPr>
          <w:rFonts w:cs="Palatino Linotype" w:ascii="Palatino Linotype" w:hAnsi="Palatino Linotype"/>
          <w:sz w:val="18"/>
          <w:szCs w:val="18"/>
        </w:rPr>
        <w:t>εἶχε</w:t>
      </w:r>
      <w:r>
        <w:rPr>
          <w:rFonts w:cs="Palatino Linotype" w:ascii="Palatino Linotype" w:hAnsi="Palatino Linotype"/>
          <w:sz w:val="18"/>
          <w:szCs w:val="18"/>
          <w:lang w:val="en-US"/>
        </w:rPr>
        <w:t xml:space="preserve"> </w:t>
      </w:r>
      <w:r>
        <w:rPr>
          <w:rFonts w:cs="Palatino Linotype" w:ascii="Palatino Linotype" w:hAnsi="Palatino Linotype"/>
          <w:sz w:val="18"/>
          <w:szCs w:val="18"/>
        </w:rPr>
        <w:t>δι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χειρῶ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ὰ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μὰ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λάμω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ταφιλῶ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ὡ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κόρη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ραύματα</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ρῆμα</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ωματοποιεῖ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χρησιμοποιεῖ</w:t>
      </w:r>
      <w:r>
        <w:rPr>
          <w:rFonts w:cs="Palatino Linotype" w:ascii="Palatino Linotype" w:hAnsi="Palatino Linotype"/>
          <w:sz w:val="18"/>
          <w:szCs w:val="18"/>
          <w:lang w:val="en-US"/>
        </w:rPr>
        <w:t xml:space="preserve"> </w:t>
      </w:r>
      <w:r>
        <w:rPr>
          <w:rFonts w:cs="Palatino Linotype" w:ascii="Palatino Linotype" w:hAnsi="Palatino Linotype"/>
          <w:sz w:val="18"/>
          <w:szCs w:val="18"/>
        </w:rPr>
        <w:t>μὲ</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υτὴ</w:t>
      </w:r>
      <w:r>
        <w:rPr>
          <w:rFonts w:cs="Palatino Linotype" w:ascii="Palatino Linotype" w:hAnsi="Palatino Linotype"/>
          <w:sz w:val="18"/>
          <w:szCs w:val="18"/>
          <w:lang w:val="en-US"/>
        </w:rPr>
        <w:t xml:space="preserve"> </w:t>
      </w:r>
      <w:r>
        <w:rPr>
          <w:rFonts w:cs="Palatino Linotype" w:ascii="Palatino Linotype" w:hAnsi="Palatino Linotype"/>
          <w:sz w:val="18"/>
          <w:szCs w:val="18"/>
        </w:rPr>
        <w:t>ἔννοια</w:t>
      </w:r>
      <w:r>
        <w:rPr>
          <w:rFonts w:cs="Palatino Linotype" w:ascii="Palatino Linotype" w:hAnsi="Palatino Linotype"/>
          <w:sz w:val="18"/>
          <w:szCs w:val="18"/>
          <w:lang w:val="en-US"/>
        </w:rPr>
        <w:t xml:space="preserve"> </w:t>
      </w:r>
      <w:r>
        <w:rPr>
          <w:rFonts w:cs="Palatino Linotype" w:ascii="Palatino Linotype" w:hAnsi="Palatino Linotype"/>
          <w:sz w:val="18"/>
          <w:szCs w:val="18"/>
        </w:rPr>
        <w:t>ἤδη</w:t>
      </w:r>
      <w:r>
        <w:rPr>
          <w:rFonts w:cs="Palatino Linotype" w:ascii="Palatino Linotype" w:hAnsi="Palatino Linotype"/>
          <w:sz w:val="18"/>
          <w:szCs w:val="18"/>
          <w:lang w:val="en-US"/>
        </w:rPr>
        <w:t xml:space="preserve"> </w:t>
      </w:r>
      <w:r>
        <w:rPr>
          <w:rFonts w:cs="Palatino Linotype" w:ascii="Palatino Linotype" w:hAnsi="Palatino Linotype"/>
          <w:sz w:val="18"/>
          <w:szCs w:val="18"/>
        </w:rPr>
        <w:t>ὁ</w:t>
      </w:r>
      <w:r>
        <w:rPr>
          <w:rFonts w:cs="Palatino Linotype" w:ascii="Palatino Linotype" w:hAnsi="Palatino Linotype"/>
          <w:sz w:val="18"/>
          <w:szCs w:val="18"/>
          <w:lang w:val="en-US"/>
        </w:rPr>
        <w:t xml:space="preserve"> </w:t>
      </w:r>
      <w:r>
        <w:rPr>
          <w:rFonts w:cs="Palatino Linotype" w:ascii="Palatino Linotype" w:hAnsi="Palatino Linotype"/>
          <w:sz w:val="18"/>
          <w:szCs w:val="18"/>
        </w:rPr>
        <w:t>Δίδωρ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Σικελιώτης</w:t>
      </w:r>
      <w:r>
        <w:rPr>
          <w:rFonts w:cs="Palatino Linotype" w:ascii="Palatino Linotype" w:hAnsi="Palatino Linotype"/>
          <w:sz w:val="18"/>
          <w:szCs w:val="18"/>
          <w:lang w:val="en-US"/>
        </w:rPr>
        <w:t>, 11,86,4: «</w:t>
      </w:r>
      <w:r>
        <w:rPr>
          <w:rFonts w:cs="Palatino Linotype" w:ascii="Palatino Linotype" w:hAnsi="Palatino Linotype"/>
          <w:sz w:val="18"/>
          <w:szCs w:val="18"/>
        </w:rPr>
        <w:t>Τυνδαρίδης</w:t>
      </w:r>
      <w:r>
        <w:rPr>
          <w:rFonts w:cs="Palatino Linotype" w:ascii="Palatino Linotype" w:hAnsi="Palatino Linotype"/>
          <w:sz w:val="18"/>
          <w:szCs w:val="18"/>
          <w:lang w:val="en-US"/>
        </w:rPr>
        <w:t xml:space="preserve"> ... </w:t>
      </w:r>
      <w:r>
        <w:rPr>
          <w:rFonts w:cs="Palatino Linotype" w:ascii="Palatino Linotype" w:hAnsi="Palatino Linotype"/>
          <w:sz w:val="18"/>
          <w:szCs w:val="18"/>
        </w:rPr>
        <w:t>τ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μὲ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πρῶτο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ολλοὺ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ενήτω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νελάμβανε</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ωματοποιῶ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αὐτοὺ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ἑαυτῷ</w:t>
      </w:r>
      <w:r>
        <w:rPr>
          <w:rFonts w:cs="Palatino Linotype" w:ascii="Palatino Linotype" w:hAnsi="Palatino Linotype"/>
          <w:sz w:val="18"/>
          <w:szCs w:val="18"/>
          <w:lang w:val="en-US"/>
        </w:rPr>
        <w:t xml:space="preserve"> </w:t>
      </w:r>
      <w:r>
        <w:rPr>
          <w:rFonts w:cs="Palatino Linotype" w:ascii="Palatino Linotype" w:hAnsi="Palatino Linotype"/>
          <w:sz w:val="18"/>
          <w:szCs w:val="18"/>
        </w:rPr>
        <w:t>πρὸ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υρρανίδα</w:t>
      </w:r>
      <w:r>
        <w:rPr>
          <w:rFonts w:cs="Palatino Linotype" w:ascii="Palatino Linotype" w:hAnsi="Palatino Linotype"/>
          <w:sz w:val="18"/>
          <w:szCs w:val="18"/>
          <w:lang w:val="en-US"/>
        </w:rPr>
        <w:t xml:space="preserve"> </w:t>
      </w:r>
      <w:r>
        <w:rPr>
          <w:rFonts w:cs="Palatino Linotype" w:ascii="Palatino Linotype" w:hAnsi="Palatino Linotype"/>
          <w:sz w:val="18"/>
          <w:szCs w:val="18"/>
        </w:rPr>
        <w:t>ἑτοίμου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ποίει</w:t>
      </w:r>
      <w:r>
        <w:rPr>
          <w:rFonts w:cs="Palatino Linotype" w:ascii="Palatino Linotype" w:hAnsi="Palatino Linotype"/>
          <w:sz w:val="18"/>
          <w:szCs w:val="18"/>
          <w:lang w:val="en-US"/>
        </w:rPr>
        <w:t xml:space="preserve"> </w:t>
      </w:r>
      <w:r>
        <w:rPr>
          <w:rFonts w:cs="Palatino Linotype" w:ascii="Palatino Linotype" w:hAnsi="Palatino Linotype"/>
          <w:sz w:val="18"/>
          <w:szCs w:val="18"/>
        </w:rPr>
        <w:t>δορυφόρους</w:t>
      </w:r>
      <w:r>
        <w:rPr>
          <w:rFonts w:cs="Palatino Linotype" w:ascii="Palatino Linotype" w:hAnsi="Palatino Linotype"/>
          <w:sz w:val="18"/>
          <w:szCs w:val="18"/>
          <w:lang w:val="en-US"/>
        </w:rPr>
        <w:t>.»</w:t>
      </w:r>
    </w:p>
  </w:footnote>
  <w:footnote w:id="89">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Πρβλ</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ολύβιος</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Ἱστορία</w:t>
      </w:r>
      <w:r>
        <w:rPr>
          <w:rFonts w:cs="Palatino Linotype" w:ascii="Palatino Linotype" w:hAnsi="Palatino Linotype"/>
          <w:sz w:val="18"/>
          <w:szCs w:val="18"/>
          <w:lang w:val="en-US"/>
        </w:rPr>
        <w:t>, 2,45,6: «</w:t>
      </w:r>
      <w:r>
        <w:rPr>
          <w:rFonts w:cs="Palatino Linotype" w:ascii="Palatino Linotype" w:hAnsi="Palatino Linotype"/>
          <w:sz w:val="18"/>
          <w:szCs w:val="18"/>
        </w:rPr>
        <w:t>Ἀλλ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ὐναντίο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ὸ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Ἄρατο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τότε</w:t>
      </w:r>
      <w:r>
        <w:rPr>
          <w:rFonts w:cs="Palatino Linotype" w:ascii="Palatino Linotype" w:hAnsi="Palatino Linotype"/>
          <w:sz w:val="18"/>
          <w:szCs w:val="18"/>
          <w:lang w:val="en-US"/>
        </w:rPr>
        <w:t xml:space="preserve"> </w:t>
      </w:r>
      <w:r>
        <w:rPr>
          <w:rFonts w:cs="Palatino Linotype" w:ascii="Palatino Linotype" w:hAnsi="Palatino Linotype"/>
          <w:sz w:val="18"/>
          <w:szCs w:val="18"/>
        </w:rPr>
        <w:t>προεστῶτα</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ἔθν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σωματοποίησαν</w:t>
      </w:r>
      <w:r>
        <w:rPr>
          <w:rFonts w:cs="Palatino Linotype" w:ascii="Palatino Linotype" w:hAnsi="Palatino Linotype"/>
          <w:sz w:val="18"/>
          <w:szCs w:val="18"/>
          <w:lang w:val="en-US"/>
        </w:rPr>
        <w:t>».</w:t>
      </w:r>
    </w:p>
  </w:footnote>
  <w:footnote w:id="90">
    <w:p>
      <w:pPr>
        <w:pStyle w:val="CitaviBibliographyEntry"/>
        <w:spacing w:before="0" w:after="0"/>
        <w:jc w:val="both"/>
        <w:rPr/>
      </w:pPr>
      <w:r>
        <w:rPr>
          <w:rStyle w:val="FootnoteCharacters"/>
        </w:rPr>
        <w:footnoteRef/>
      </w:r>
      <w:r>
        <w:rPr>
          <w:rFonts w:cs="Palatino Linotype" w:ascii="Palatino Linotype" w:hAnsi="Palatino Linotype"/>
          <w:sz w:val="18"/>
          <w:szCs w:val="18"/>
          <w:lang w:val="en-US"/>
        </w:rPr>
        <w:tab/>
        <w:t xml:space="preserve"> </w:t>
      </w:r>
      <w:ins w:id="14050" w:author="Κοινωνική Θεολογία" w:date="2017-12-19T13:51:00Z">
        <w:r>
          <w:rPr>
            <w:rFonts w:cs="Palatino Linotype" w:ascii="Palatino Linotype" w:hAnsi="Palatino Linotype"/>
            <w:lang w:val="en-US"/>
          </w:rPr>
          <w:t xml:space="preserve">A. J. </w:t>
        </w:r>
      </w:ins>
      <w:r>
        <w:rPr>
          <w:rFonts w:cs="Palatino Linotype" w:ascii="Palatino Linotype" w:hAnsi="Palatino Linotype"/>
          <w:lang w:val="en-US"/>
        </w:rPr>
        <w:t xml:space="preserve">Byers, </w:t>
      </w:r>
      <w:del w:id="14051" w:author="Κοινωνική Θεολογία" w:date="2017-12-19T13:51:00Z">
        <w:r>
          <w:rPr>
            <w:rFonts w:cs="Palatino Linotype" w:ascii="Palatino Linotype" w:hAnsi="Palatino Linotype"/>
            <w:lang w:val="en-US"/>
          </w:rPr>
          <w:delText xml:space="preserve">A. J. (2017). </w:delText>
        </w:r>
      </w:del>
      <w:r>
        <w:rPr>
          <w:rFonts w:cs="Palatino Linotype" w:ascii="Palatino Linotype" w:hAnsi="Palatino Linotype"/>
          <w:i/>
          <w:lang w:val="en-US"/>
        </w:rPr>
        <w:t>Eccelesiology and Theosis in the Gospel of John</w:t>
      </w:r>
      <w:r>
        <w:rPr>
          <w:rFonts w:cs="Palatino Linotype" w:ascii="Palatino Linotype" w:hAnsi="Palatino Linotype"/>
          <w:lang w:val="en-US"/>
        </w:rPr>
        <w:t xml:space="preserve">. </w:t>
      </w:r>
      <w:del w:id="14052" w:author="ΣΩΤΗΡΗΣ" w:date="2017-12-22T19:08:00Z">
        <w:r>
          <w:rPr>
            <w:rFonts w:cs="Palatino Linotype" w:ascii="Palatino Linotype" w:hAnsi="Palatino Linotype"/>
            <w:i/>
            <w:lang w:val="en-US"/>
          </w:rPr>
          <w:delText>SNTSMS: Vol. 167</w:delText>
        </w:r>
      </w:del>
      <w:del w:id="14053" w:author="ΣΩΤΗΡΗΣ" w:date="2017-12-22T19:08:00Z">
        <w:r>
          <w:rPr>
            <w:rFonts w:cs="Palatino Linotype" w:ascii="Palatino Linotype" w:hAnsi="Palatino Linotype"/>
            <w:lang w:val="en-US"/>
          </w:rPr>
          <w:delText xml:space="preserve">. </w:delText>
        </w:r>
      </w:del>
      <w:r>
        <w:rPr>
          <w:rFonts w:cs="Palatino Linotype" w:ascii="Palatino Linotype" w:hAnsi="Palatino Linotype"/>
          <w:lang w:val="en-US"/>
        </w:rPr>
        <w:t>Cambridge: Cambridge University Press</w:t>
      </w:r>
      <w:ins w:id="14054" w:author="Κοινωνική Θεολογία" w:date="2017-12-19T13:51:00Z">
        <w:r>
          <w:rPr>
            <w:rFonts w:cs="Palatino Linotype" w:ascii="Palatino Linotype" w:hAnsi="Palatino Linotype"/>
          </w:rPr>
          <w:t xml:space="preserve"> </w:t>
        </w:r>
      </w:ins>
      <w:ins w:id="14055" w:author="Κοινωνική Θεολογία" w:date="2017-12-19T13:51:00Z">
        <w:r>
          <w:rPr>
            <w:rFonts w:cs="Palatino Linotype" w:ascii="Palatino Linotype" w:hAnsi="Palatino Linotype"/>
            <w:lang w:val="en-US"/>
          </w:rPr>
          <w:t>2017</w:t>
        </w:r>
      </w:ins>
      <w:r>
        <w:rPr>
          <w:rFonts w:cs="Palatino Linotype" w:ascii="Palatino Linotype" w:hAnsi="Palatino Linotype"/>
          <w:lang w:val="en-US"/>
        </w:rPr>
        <w:t>,</w:t>
      </w:r>
      <w:r>
        <w:rPr>
          <w:rFonts w:cs="Palatino Linotype" w:ascii="Palatino Linotype" w:hAnsi="Palatino Linotype"/>
          <w:sz w:val="18"/>
          <w:szCs w:val="18"/>
          <w:lang w:val="en-US"/>
        </w:rPr>
        <w:t xml:space="preserve">162, </w:t>
      </w:r>
      <w:ins w:id="14056" w:author="Κοινωνική Θεολογία" w:date="2017-12-19T13:51:00Z">
        <w:r>
          <w:rPr>
            <w:rFonts w:cs="Palatino Linotype" w:ascii="Palatino Linotype" w:hAnsi="Palatino Linotype"/>
            <w:lang w:val="en-US"/>
          </w:rPr>
          <w:t xml:space="preserve">B. C. </w:t>
        </w:r>
      </w:ins>
      <w:r>
        <w:rPr>
          <w:rFonts w:cs="Palatino Linotype" w:ascii="Palatino Linotype" w:hAnsi="Palatino Linotype"/>
          <w:lang w:val="en-US"/>
        </w:rPr>
        <w:t xml:space="preserve">Blackwell, </w:t>
      </w:r>
      <w:del w:id="14057" w:author="Κοινωνική Θεολογία" w:date="2017-12-19T13:51:00Z">
        <w:r>
          <w:rPr>
            <w:rFonts w:cs="Palatino Linotype" w:ascii="Palatino Linotype" w:hAnsi="Palatino Linotype"/>
            <w:lang w:val="en-US"/>
          </w:rPr>
          <w:delText xml:space="preserve">B. C. (2012). </w:delText>
        </w:r>
      </w:del>
      <w:r>
        <w:rPr>
          <w:rFonts w:cs="Palatino Linotype" w:ascii="Palatino Linotype" w:hAnsi="Palatino Linotype"/>
          <w:i/>
          <w:lang w:val="en-US"/>
        </w:rPr>
        <w:t>Christosis: Pauline Soteriology in Light of Deification in Irenaeus and Cyril of Alexandria</w:t>
      </w:r>
      <w:r>
        <w:rPr>
          <w:rFonts w:cs="Palatino Linotype" w:ascii="Palatino Linotype" w:hAnsi="Palatino Linotype"/>
          <w:lang w:val="en-US"/>
        </w:rPr>
        <w:t xml:space="preserve">. </w:t>
      </w:r>
      <w:del w:id="14058" w:author="ΣΩΤΗΡΗΣ" w:date="2017-12-22T19:08:00Z">
        <w:r>
          <w:rPr>
            <w:rFonts w:cs="Palatino Linotype" w:ascii="Palatino Linotype" w:hAnsi="Palatino Linotype"/>
            <w:i/>
            <w:lang w:val="en-US"/>
          </w:rPr>
          <w:delText>WUNT II: Vol. 314</w:delText>
        </w:r>
      </w:del>
      <w:del w:id="14059" w:author="ΣΩΤΗΡΗΣ" w:date="2017-12-22T19:08:00Z">
        <w:r>
          <w:rPr>
            <w:rFonts w:cs="Palatino Linotype" w:ascii="Palatino Linotype" w:hAnsi="Palatino Linotype"/>
            <w:lang w:val="en-US"/>
          </w:rPr>
          <w:delText xml:space="preserve">. </w:delText>
        </w:r>
      </w:del>
      <w:r>
        <w:rPr>
          <w:rFonts w:cs="Palatino Linotype" w:ascii="Palatino Linotype" w:hAnsi="Palatino Linotype"/>
          <w:lang w:val="en-US"/>
        </w:rPr>
        <w:t>Tübingen: Mohr Siebeck</w:t>
      </w:r>
      <w:ins w:id="14060" w:author="Κοινωνική Θεολογία" w:date="2017-12-19T13:51:00Z">
        <w:r>
          <w:rPr>
            <w:rFonts w:cs="Palatino Linotype" w:ascii="Palatino Linotype" w:hAnsi="Palatino Linotype"/>
          </w:rPr>
          <w:t xml:space="preserve"> </w:t>
        </w:r>
      </w:ins>
      <w:ins w:id="14061" w:author="Κοινωνική Θεολογία" w:date="2017-12-19T13:51:00Z">
        <w:r>
          <w:rPr>
            <w:rFonts w:cs="Palatino Linotype" w:ascii="Palatino Linotype" w:hAnsi="Palatino Linotype"/>
            <w:lang w:val="en-US"/>
          </w:rPr>
          <w:t>2012</w:t>
        </w:r>
      </w:ins>
      <w:r>
        <w:rPr>
          <w:rFonts w:cs="Palatino Linotype" w:ascii="Palatino Linotype" w:hAnsi="Palatino Linotype"/>
          <w:lang w:val="en-US"/>
        </w:rPr>
        <w:t xml:space="preserve">, </w:t>
      </w:r>
      <w:r>
        <w:rPr>
          <w:rFonts w:cs="Palatino Linotype" w:ascii="Palatino Linotype" w:hAnsi="Palatino Linotype"/>
          <w:sz w:val="18"/>
          <w:szCs w:val="18"/>
          <w:lang w:val="en-US"/>
        </w:rPr>
        <w:t xml:space="preserve">73.    </w:t>
      </w:r>
    </w:p>
  </w:footnote>
  <w:footnote w:id="91">
    <w:p>
      <w:pPr>
        <w:pStyle w:val="CitaviBibliographyEntry"/>
        <w:spacing w:before="0" w:after="0"/>
        <w:jc w:val="both"/>
        <w:rPr/>
      </w:pPr>
      <w:r>
        <w:rPr>
          <w:rStyle w:val="FootnoteCharacters"/>
        </w:rPr>
        <w:footnoteRef/>
      </w:r>
      <w:r>
        <w:rPr>
          <w:rFonts w:cs="Palatino Linotype" w:ascii="Palatino Linotype" w:hAnsi="Palatino Linotype"/>
          <w:sz w:val="18"/>
          <w:szCs w:val="18"/>
          <w:lang w:val="en-US"/>
        </w:rPr>
        <w:tab/>
        <w:t xml:space="preserve"> </w:t>
      </w:r>
      <w:r>
        <w:rPr>
          <w:rFonts w:cs="Palatino Linotype" w:ascii="Palatino Linotype" w:hAnsi="Palatino Linotype"/>
          <w:sz w:val="18"/>
          <w:szCs w:val="18"/>
        </w:rPr>
        <w:t>Ὁ</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πόστολ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τὴν</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Πρὸ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αλάτα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χρησιμοποιεῖ</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ὴ</w:t>
      </w:r>
      <w:r>
        <w:rPr>
          <w:rFonts w:cs="Palatino Linotype" w:ascii="Palatino Linotype" w:hAnsi="Palatino Linotype"/>
          <w:sz w:val="18"/>
          <w:szCs w:val="18"/>
          <w:lang w:val="en-US"/>
        </w:rPr>
        <w:t xml:space="preserve"> </w:t>
      </w:r>
      <w:r>
        <w:rPr>
          <w:rFonts w:cs="Palatino Linotype" w:ascii="Palatino Linotype" w:hAnsi="Palatino Linotype"/>
          <w:sz w:val="18"/>
          <w:szCs w:val="18"/>
        </w:rPr>
        <w:t>μεταφορ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νδύσεω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γιατ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αὐτὴ</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ιθανὸ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αιριάζει</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λύτερα</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τὴ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ἔννοια</w:t>
      </w:r>
      <w:r>
        <w:rPr>
          <w:rFonts w:cs="Palatino Linotype" w:ascii="Palatino Linotype" w:hAnsi="Palatino Linotype"/>
          <w:sz w:val="18"/>
          <w:szCs w:val="18"/>
          <w:lang w:val="en-US"/>
        </w:rPr>
        <w:t xml:space="preserve"> </w:t>
      </w:r>
      <w:r>
        <w:rPr>
          <w:rFonts w:cs="Palatino Linotype" w:ascii="Palatino Linotype" w:hAnsi="Palatino Linotype"/>
          <w:sz w:val="18"/>
          <w:szCs w:val="18"/>
        </w:rPr>
        <w:t>δικαιοσύνη</w:t>
      </w:r>
      <w:r>
        <w:rPr>
          <w:rFonts w:cs="Palatino Linotype" w:ascii="Palatino Linotype" w:hAnsi="Palatino Linotype"/>
          <w:sz w:val="18"/>
          <w:szCs w:val="18"/>
          <w:lang w:val="en-US"/>
        </w:rPr>
        <w:t>/</w:t>
      </w:r>
      <w:r>
        <w:rPr>
          <w:rFonts w:cs="Palatino Linotype" w:ascii="Palatino Linotype" w:hAnsi="Palatino Linotype"/>
          <w:sz w:val="18"/>
          <w:szCs w:val="18"/>
        </w:rPr>
        <w:t>δικαιοῦσθαι</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ὁποία</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ναλύει</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τ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υμφραζόμενα</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Γαλ</w:t>
      </w:r>
      <w:r>
        <w:rPr>
          <w:rFonts w:cs="Palatino Linotype" w:ascii="Palatino Linotype" w:hAnsi="Palatino Linotype"/>
          <w:sz w:val="18"/>
          <w:szCs w:val="18"/>
          <w:lang w:val="en-US"/>
        </w:rPr>
        <w:t>. 3,26 (</w:t>
      </w:r>
      <w:r>
        <w:rPr>
          <w:rFonts w:cs="Palatino Linotype" w:ascii="Palatino Linotype" w:hAnsi="Palatino Linotype"/>
          <w:sz w:val="18"/>
          <w:szCs w:val="18"/>
        </w:rPr>
        <w:t>Ψαλμ</w:t>
      </w:r>
      <w:r>
        <w:rPr>
          <w:rFonts w:cs="Palatino Linotype" w:ascii="Palatino Linotype" w:hAnsi="Palatino Linotype"/>
          <w:sz w:val="18"/>
          <w:szCs w:val="18"/>
          <w:lang w:val="en-US"/>
        </w:rPr>
        <w:t xml:space="preserve">. 131,9, </w:t>
      </w:r>
      <w:r>
        <w:rPr>
          <w:rFonts w:cs="Palatino Linotype" w:ascii="Palatino Linotype" w:hAnsi="Palatino Linotype"/>
          <w:sz w:val="18"/>
          <w:szCs w:val="18"/>
        </w:rPr>
        <w:t>Ἰὼβ</w:t>
      </w:r>
      <w:r>
        <w:rPr>
          <w:rFonts w:cs="Palatino Linotype" w:ascii="Palatino Linotype" w:hAnsi="Palatino Linotype"/>
          <w:sz w:val="18"/>
          <w:szCs w:val="18"/>
          <w:lang w:val="en-US"/>
        </w:rPr>
        <w:t xml:space="preserve"> 29,14, </w:t>
      </w:r>
      <w:r>
        <w:rPr>
          <w:rFonts w:cs="Palatino Linotype" w:ascii="Palatino Linotype" w:hAnsi="Palatino Linotype"/>
          <w:sz w:val="18"/>
          <w:szCs w:val="18"/>
        </w:rPr>
        <w:t>Σοφ</w:t>
      </w:r>
      <w:r>
        <w:rPr>
          <w:rFonts w:cs="Palatino Linotype" w:ascii="Palatino Linotype" w:hAnsi="Palatino Linotype"/>
          <w:sz w:val="18"/>
          <w:szCs w:val="18"/>
          <w:lang w:val="en-US"/>
        </w:rPr>
        <w:t xml:space="preserve">. </w:t>
      </w:r>
      <w:r>
        <w:rPr>
          <w:rFonts w:cs="Palatino Linotype" w:ascii="Palatino Linotype" w:hAnsi="Palatino Linotype"/>
          <w:sz w:val="18"/>
          <w:szCs w:val="18"/>
        </w:rPr>
        <w:t>Σολ</w:t>
      </w:r>
      <w:r>
        <w:rPr>
          <w:rFonts w:cs="Palatino Linotype" w:ascii="Palatino Linotype" w:hAnsi="Palatino Linotype"/>
          <w:sz w:val="18"/>
          <w:szCs w:val="18"/>
          <w:lang w:val="en-US"/>
        </w:rPr>
        <w:t xml:space="preserve">. 5,18, </w:t>
      </w:r>
      <w:r>
        <w:rPr>
          <w:rFonts w:cs="Palatino Linotype" w:ascii="Palatino Linotype" w:hAnsi="Palatino Linotype"/>
          <w:sz w:val="18"/>
          <w:szCs w:val="18"/>
        </w:rPr>
        <w:t>Ἠ</w:t>
      </w:r>
      <w:del w:id="14062" w:author="ΣΩΤΗΡΗΣ" w:date="2017-12-22T19:19:00Z">
        <w:r>
          <w:rPr>
            <w:rFonts w:cs="Palatino Linotype" w:ascii="Palatino Linotype" w:hAnsi="Palatino Linotype"/>
            <w:sz w:val="18"/>
            <w:szCs w:val="18"/>
          </w:rPr>
          <w:delText>σ</w:delText>
        </w:r>
      </w:del>
      <w:del w:id="14063" w:author="ΣΩΤΗΡΗΣ" w:date="2017-12-22T19:19:00Z">
        <w:r>
          <w:rPr>
            <w:rFonts w:cs="Palatino Linotype" w:ascii="Palatino Linotype" w:hAnsi="Palatino Linotype"/>
            <w:sz w:val="18"/>
            <w:szCs w:val="18"/>
            <w:lang w:val="en-US"/>
          </w:rPr>
          <w:delText xml:space="preserve">. </w:delText>
        </w:r>
      </w:del>
      <w:r>
        <w:rPr>
          <w:rFonts w:cs="Palatino Linotype" w:ascii="Palatino Linotype" w:hAnsi="Palatino Linotype"/>
          <w:sz w:val="18"/>
          <w:szCs w:val="18"/>
          <w:lang w:val="en-US"/>
        </w:rPr>
        <w:t xml:space="preserve">59,17, </w:t>
      </w:r>
      <w:r>
        <w:rPr>
          <w:rFonts w:cs="Palatino Linotype" w:ascii="Palatino Linotype" w:hAnsi="Palatino Linotype"/>
          <w:sz w:val="18"/>
          <w:szCs w:val="18"/>
        </w:rPr>
        <w:t>πρβλ</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φ</w:t>
      </w:r>
      <w:r>
        <w:rPr>
          <w:rFonts w:cs="Palatino Linotype" w:ascii="Palatino Linotype" w:hAnsi="Palatino Linotype"/>
          <w:sz w:val="18"/>
          <w:szCs w:val="18"/>
          <w:lang w:val="en-US"/>
        </w:rPr>
        <w:t xml:space="preserve">. 6,14). </w:t>
      </w:r>
      <w:r>
        <w:rPr>
          <w:rFonts w:cs="Palatino Linotype" w:ascii="Palatino Linotype" w:hAnsi="Palatino Linotype"/>
          <w:sz w:val="18"/>
          <w:szCs w:val="18"/>
        </w:rPr>
        <w:t>Ἐπίση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Γαλ</w:t>
      </w:r>
      <w:r>
        <w:rPr>
          <w:rFonts w:cs="Palatino Linotype" w:ascii="Palatino Linotype" w:hAnsi="Palatino Linotype"/>
          <w:sz w:val="18"/>
          <w:szCs w:val="18"/>
          <w:lang w:val="en-US"/>
        </w:rPr>
        <w:t xml:space="preserve">. 3 </w:t>
      </w:r>
      <w:r>
        <w:rPr>
          <w:rFonts w:cs="Palatino Linotype" w:ascii="Palatino Linotype" w:hAnsi="Palatino Linotype"/>
          <w:sz w:val="18"/>
          <w:szCs w:val="18"/>
        </w:rPr>
        <w:t>αἴρεται</w:t>
      </w:r>
      <w:r>
        <w:rPr>
          <w:rFonts w:cs="Palatino Linotype" w:ascii="Palatino Linotype" w:hAnsi="Palatino Linotype"/>
          <w:sz w:val="18"/>
          <w:szCs w:val="18"/>
          <w:lang w:val="en-US"/>
        </w:rPr>
        <w:t xml:space="preserve"> </w:t>
      </w:r>
      <w:r>
        <w:rPr>
          <w:rFonts w:cs="Palatino Linotype" w:ascii="Palatino Linotype" w:hAnsi="Palatino Linotype"/>
          <w:sz w:val="18"/>
          <w:szCs w:val="18"/>
        </w:rPr>
        <w:t>ἡ</w:t>
      </w:r>
      <w:r>
        <w:rPr>
          <w:rFonts w:cs="Palatino Linotype" w:ascii="Palatino Linotype" w:hAnsi="Palatino Linotype"/>
          <w:sz w:val="18"/>
          <w:szCs w:val="18"/>
          <w:lang w:val="en-US"/>
        </w:rPr>
        <w:t xml:space="preserve"> </w:t>
      </w:r>
      <w:r>
        <w:rPr>
          <w:rFonts w:cs="Palatino Linotype" w:ascii="Palatino Linotype" w:hAnsi="Palatino Linotype"/>
          <w:sz w:val="18"/>
          <w:szCs w:val="18"/>
        </w:rPr>
        <w:t>διαφορ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φύλω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σὲ</w:t>
      </w:r>
      <w:r>
        <w:rPr>
          <w:rFonts w:cs="Palatino Linotype" w:ascii="Palatino Linotype" w:hAnsi="Palatino Linotype"/>
          <w:sz w:val="18"/>
          <w:szCs w:val="18"/>
          <w:lang w:val="en-US"/>
        </w:rPr>
        <w:t xml:space="preserve"> </w:t>
      </w:r>
      <w:r>
        <w:rPr>
          <w:rFonts w:cs="Palatino Linotype" w:ascii="Palatino Linotype" w:hAnsi="Palatino Linotype"/>
          <w:sz w:val="18"/>
          <w:szCs w:val="18"/>
        </w:rPr>
        <w:t>μία</w:t>
      </w:r>
      <w:r>
        <w:rPr>
          <w:rFonts w:cs="Palatino Linotype" w:ascii="Palatino Linotype" w:hAnsi="Palatino Linotype"/>
          <w:sz w:val="18"/>
          <w:szCs w:val="18"/>
          <w:lang w:val="en-US"/>
        </w:rPr>
        <w:t xml:space="preserve"> </w:t>
      </w:r>
      <w:r>
        <w:rPr>
          <w:rFonts w:cs="Palatino Linotype" w:ascii="Palatino Linotype" w:hAnsi="Palatino Linotype"/>
          <w:sz w:val="18"/>
          <w:szCs w:val="18"/>
        </w:rPr>
        <w:t>προσπάθεια</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ποστόλ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ν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νίση</w:t>
      </w:r>
      <w:r>
        <w:rPr>
          <w:rFonts w:cs="Palatino Linotype" w:ascii="Palatino Linotype" w:hAnsi="Palatino Linotype"/>
          <w:sz w:val="18"/>
          <w:szCs w:val="18"/>
          <w:lang w:val="en-US"/>
        </w:rPr>
        <w:t xml:space="preserve"> </w:t>
      </w:r>
      <w:r>
        <w:rPr>
          <w:rFonts w:cs="Palatino Linotype" w:ascii="Palatino Linotype" w:hAnsi="Palatino Linotype"/>
          <w:sz w:val="18"/>
          <w:szCs w:val="18"/>
        </w:rPr>
        <w:t>ὅτι</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Χριστῷ</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ναδεικνύεται</w:t>
      </w:r>
      <w:r>
        <w:rPr>
          <w:rFonts w:cs="Palatino Linotype" w:ascii="Palatino Linotype" w:hAnsi="Palatino Linotype"/>
          <w:sz w:val="18"/>
          <w:szCs w:val="18"/>
          <w:lang w:val="en-US"/>
        </w:rPr>
        <w:t xml:space="preserve"> </w:t>
      </w:r>
      <w:r>
        <w:rPr>
          <w:rFonts w:cs="Palatino Linotype" w:ascii="Palatino Linotype" w:hAnsi="Palatino Linotype"/>
          <w:sz w:val="18"/>
          <w:szCs w:val="18"/>
        </w:rPr>
        <w:t>ἡ</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ινὴ</w:t>
      </w:r>
      <w:r>
        <w:rPr>
          <w:rFonts w:cs="Palatino Linotype" w:ascii="Palatino Linotype" w:hAnsi="Palatino Linotype"/>
          <w:sz w:val="18"/>
          <w:szCs w:val="18"/>
          <w:lang w:val="en-US"/>
        </w:rPr>
        <w:t xml:space="preserve"> </w:t>
      </w:r>
      <w:r>
        <w:rPr>
          <w:rFonts w:cs="Palatino Linotype" w:ascii="Palatino Linotype" w:hAnsi="Palatino Linotype"/>
          <w:sz w:val="18"/>
          <w:szCs w:val="18"/>
        </w:rPr>
        <w:t>κτίσις</w:t>
      </w:r>
      <w:r>
        <w:rPr>
          <w:rFonts w:cs="Palatino Linotype" w:ascii="Palatino Linotype" w:hAnsi="Palatino Linotype"/>
          <w:sz w:val="18"/>
          <w:szCs w:val="18"/>
          <w:lang w:val="en-US"/>
        </w:rPr>
        <w:t>» (</w:t>
      </w:r>
      <w:r>
        <w:rPr>
          <w:rFonts w:cs="Palatino Linotype" w:ascii="Palatino Linotype" w:hAnsi="Palatino Linotype"/>
          <w:sz w:val="18"/>
          <w:szCs w:val="18"/>
        </w:rPr>
        <w:t>Γαλ</w:t>
      </w:r>
      <w:r>
        <w:rPr>
          <w:rFonts w:cs="Palatino Linotype" w:ascii="Palatino Linotype" w:hAnsi="Palatino Linotype"/>
          <w:sz w:val="18"/>
          <w:szCs w:val="18"/>
          <w:lang w:val="en-US"/>
        </w:rPr>
        <w:t xml:space="preserve">. 6,15). </w:t>
      </w:r>
      <w:r>
        <w:rPr>
          <w:rFonts w:cs="Palatino Linotype" w:ascii="Palatino Linotype" w:hAnsi="Palatino Linotype"/>
          <w:sz w:val="18"/>
          <w:szCs w:val="18"/>
        </w:rPr>
        <w:t>Γι᾿</w:t>
      </w:r>
      <w:r>
        <w:rPr>
          <w:rFonts w:cs="Palatino Linotype" w:ascii="Palatino Linotype" w:hAnsi="Palatino Linotype"/>
          <w:sz w:val="18"/>
          <w:szCs w:val="18"/>
          <w:lang w:val="en-US"/>
        </w:rPr>
        <w:t xml:space="preserve"> </w:t>
      </w:r>
      <w:r>
        <w:rPr>
          <w:rFonts w:cs="Palatino Linotype" w:ascii="Palatino Linotype" w:hAnsi="Palatino Linotype"/>
          <w:sz w:val="18"/>
          <w:szCs w:val="18"/>
        </w:rPr>
        <w:t>αὐτ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χρησιμοποιεῖ</w:t>
      </w:r>
      <w:r>
        <w:rPr>
          <w:rFonts w:cs="Palatino Linotype" w:ascii="Palatino Linotype" w:hAnsi="Palatino Linotype"/>
          <w:sz w:val="18"/>
          <w:szCs w:val="18"/>
          <w:lang w:val="en-US"/>
        </w:rPr>
        <w:t xml:space="preserve"> </w:t>
      </w:r>
      <w:r>
        <w:rPr>
          <w:rFonts w:cs="Palatino Linotype" w:ascii="Palatino Linotype" w:hAnsi="Palatino Linotype"/>
          <w:sz w:val="18"/>
          <w:szCs w:val="18"/>
        </w:rPr>
        <w:t>μία</w:t>
      </w:r>
      <w:r>
        <w:rPr>
          <w:rFonts w:cs="Palatino Linotype" w:ascii="Palatino Linotype" w:hAnsi="Palatino Linotype"/>
          <w:sz w:val="18"/>
          <w:szCs w:val="18"/>
          <w:lang w:val="en-US"/>
        </w:rPr>
        <w:t xml:space="preserve"> </w:t>
      </w:r>
      <w:r>
        <w:rPr>
          <w:rFonts w:cs="Palatino Linotype" w:ascii="Palatino Linotype" w:hAnsi="Palatino Linotype"/>
          <w:sz w:val="18"/>
          <w:szCs w:val="18"/>
        </w:rPr>
        <w:t>διατύπωση</w:t>
      </w:r>
      <w:r>
        <w:rPr>
          <w:rFonts w:cs="Palatino Linotype" w:ascii="Palatino Linotype" w:hAnsi="Palatino Linotype"/>
          <w:sz w:val="18"/>
          <w:szCs w:val="18"/>
          <w:lang w:val="en-US"/>
        </w:rPr>
        <w:t xml:space="preserve"> «</w:t>
      </w:r>
      <w:r>
        <w:rPr>
          <w:rFonts w:cs="Palatino Linotype" w:ascii="Palatino Linotype" w:hAnsi="Palatino Linotype"/>
          <w:sz w:val="18"/>
          <w:szCs w:val="18"/>
        </w:rPr>
        <w:t>ἄρσε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θῆλυ</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οὺ</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πηχεῖ</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Γεν</w:t>
      </w:r>
      <w:r>
        <w:rPr>
          <w:rFonts w:cs="Palatino Linotype" w:ascii="Palatino Linotype" w:hAnsi="Palatino Linotype"/>
          <w:sz w:val="18"/>
          <w:szCs w:val="18"/>
          <w:lang w:val="en-US"/>
        </w:rPr>
        <w:t xml:space="preserve"> 1,27, </w:t>
      </w:r>
      <w:r>
        <w:rPr>
          <w:rFonts w:cs="Palatino Linotype" w:ascii="Palatino Linotype" w:hAnsi="Palatino Linotype"/>
          <w:sz w:val="18"/>
          <w:szCs w:val="18"/>
        </w:rPr>
        <w:t>γι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ν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υγκρίνη</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πρώτη</w:t>
      </w:r>
      <w:r>
        <w:rPr>
          <w:rFonts w:cs="Palatino Linotype" w:ascii="Palatino Linotype" w:hAnsi="Palatino Linotype"/>
          <w:sz w:val="18"/>
          <w:szCs w:val="18"/>
          <w:lang w:val="en-US"/>
        </w:rPr>
        <w:t xml:space="preserve"> </w:t>
      </w:r>
      <w:r>
        <w:rPr>
          <w:rFonts w:cs="Palatino Linotype" w:ascii="Palatino Linotype" w:hAnsi="Palatino Linotype"/>
          <w:sz w:val="18"/>
          <w:szCs w:val="18"/>
        </w:rPr>
        <w:t>δημιουργία</w:t>
      </w:r>
      <w:r>
        <w:rPr>
          <w:rFonts w:cs="Palatino Linotype" w:ascii="Palatino Linotype" w:hAnsi="Palatino Linotype"/>
          <w:sz w:val="18"/>
          <w:szCs w:val="18"/>
          <w:lang w:val="en-US"/>
        </w:rPr>
        <w:t xml:space="preserve"> </w:t>
      </w:r>
      <w:r>
        <w:rPr>
          <w:rFonts w:cs="Palatino Linotype" w:ascii="Palatino Linotype" w:hAnsi="Palatino Linotype"/>
          <w:sz w:val="18"/>
          <w:szCs w:val="18"/>
        </w:rPr>
        <w:t>μὲ</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ινούργια</w:t>
      </w:r>
      <w:r>
        <w:rPr>
          <w:rFonts w:cs="Palatino Linotype" w:ascii="Palatino Linotype" w:hAnsi="Palatino Linotype"/>
          <w:sz w:val="18"/>
          <w:szCs w:val="18"/>
          <w:lang w:val="en-US"/>
        </w:rPr>
        <w:t xml:space="preserve">. </w:t>
      </w:r>
      <w:r>
        <w:rPr>
          <w:rFonts w:cs="Palatino Linotype" w:ascii="Palatino Linotype" w:hAnsi="Palatino Linotype"/>
          <w:sz w:val="18"/>
          <w:szCs w:val="18"/>
        </w:rPr>
        <w:t>Ἑπομένω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ἡ</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πουσία</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ζεύγου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ἄρσε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θῆλυ</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Α</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ορ</w:t>
      </w:r>
      <w:r>
        <w:rPr>
          <w:rFonts w:cs="Palatino Linotype" w:ascii="Palatino Linotype" w:hAnsi="Palatino Linotype"/>
          <w:sz w:val="18"/>
          <w:szCs w:val="18"/>
          <w:lang w:val="en-US"/>
        </w:rPr>
        <w:t xml:space="preserve">. 12 </w:t>
      </w:r>
      <w:r>
        <w:rPr>
          <w:rFonts w:cs="Palatino Linotype" w:ascii="Palatino Linotype" w:hAnsi="Palatino Linotype"/>
          <w:sz w:val="18"/>
          <w:szCs w:val="18"/>
        </w:rPr>
        <w:t>δὲ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ἔχει</w:t>
      </w:r>
      <w:r>
        <w:rPr>
          <w:rFonts w:cs="Palatino Linotype" w:ascii="Palatino Linotype" w:hAnsi="Palatino Linotype"/>
          <w:sz w:val="18"/>
          <w:szCs w:val="18"/>
          <w:lang w:val="en-US"/>
        </w:rPr>
        <w:t xml:space="preserve"> </w:t>
      </w:r>
      <w:r>
        <w:rPr>
          <w:rFonts w:cs="Palatino Linotype" w:ascii="Palatino Linotype" w:hAnsi="Palatino Linotype"/>
          <w:sz w:val="18"/>
          <w:szCs w:val="18"/>
        </w:rPr>
        <w:t>ν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άνη</w:t>
      </w:r>
      <w:r>
        <w:rPr>
          <w:rFonts w:cs="Palatino Linotype" w:ascii="Palatino Linotype" w:hAnsi="Palatino Linotype"/>
          <w:sz w:val="18"/>
          <w:szCs w:val="18"/>
          <w:lang w:val="en-US"/>
        </w:rPr>
        <w:t xml:space="preserve"> </w:t>
      </w:r>
      <w:r>
        <w:rPr>
          <w:rFonts w:cs="Palatino Linotype" w:ascii="Palatino Linotype" w:hAnsi="Palatino Linotype"/>
          <w:sz w:val="18"/>
          <w:szCs w:val="18"/>
        </w:rPr>
        <w:t>ὁπωσδήποτε</w:t>
      </w:r>
      <w:r>
        <w:rPr>
          <w:rFonts w:cs="Palatino Linotype" w:ascii="Palatino Linotype" w:hAnsi="Palatino Linotype"/>
          <w:sz w:val="18"/>
          <w:szCs w:val="18"/>
          <w:lang w:val="en-US"/>
        </w:rPr>
        <w:t xml:space="preserve"> </w:t>
      </w:r>
      <w:r>
        <w:rPr>
          <w:rFonts w:cs="Palatino Linotype" w:ascii="Palatino Linotype" w:hAnsi="Palatino Linotype"/>
          <w:sz w:val="18"/>
          <w:szCs w:val="18"/>
        </w:rPr>
        <w:t>μὲ</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η</w:t>
      </w:r>
      <w:r>
        <w:rPr>
          <w:rFonts w:cs="Palatino Linotype" w:ascii="Palatino Linotype" w:hAnsi="Palatino Linotype"/>
          <w:sz w:val="18"/>
          <w:szCs w:val="18"/>
          <w:lang w:val="en-US"/>
        </w:rPr>
        <w:t xml:space="preserve"> </w:t>
      </w:r>
      <w:r>
        <w:rPr>
          <w:rFonts w:cs="Palatino Linotype" w:ascii="Palatino Linotype" w:hAnsi="Palatino Linotype"/>
          <w:sz w:val="18"/>
          <w:szCs w:val="18"/>
        </w:rPr>
        <w:t>θέση</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γυναίκα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τὴ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Κόρινθο</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πιπλέο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τόσο</w:t>
      </w:r>
      <w:r>
        <w:rPr>
          <w:rFonts w:cs="Palatino Linotype" w:ascii="Palatino Linotype" w:hAnsi="Palatino Linotype"/>
          <w:sz w:val="18"/>
          <w:szCs w:val="18"/>
          <w:lang w:val="en-US"/>
        </w:rPr>
        <w:t xml:space="preserve"> </w:t>
      </w:r>
      <w:r>
        <w:rPr>
          <w:rFonts w:cs="Palatino Linotype" w:ascii="Palatino Linotype" w:hAnsi="Palatino Linotype"/>
          <w:sz w:val="18"/>
          <w:szCs w:val="18"/>
        </w:rPr>
        <w:t>ἡ</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πανάληψη</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εἴτε</w:t>
      </w:r>
      <w:r>
        <w:rPr>
          <w:rFonts w:cs="Palatino Linotype" w:ascii="Palatino Linotype" w:hAnsi="Palatino Linotype"/>
          <w:sz w:val="18"/>
          <w:szCs w:val="18"/>
          <w:lang w:val="en-US"/>
        </w:rPr>
        <w:t xml:space="preserve">» </w:t>
      </w:r>
      <w:r>
        <w:rPr>
          <w:rFonts w:cs="Palatino Linotype" w:ascii="Palatino Linotype" w:hAnsi="Palatino Linotype"/>
          <w:sz w:val="18"/>
          <w:szCs w:val="18"/>
        </w:rPr>
        <w:t>ὅσο</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ζεύγη</w:t>
      </w:r>
      <w:r>
        <w:rPr>
          <w:rFonts w:cs="Palatino Linotype" w:ascii="Palatino Linotype" w:hAnsi="Palatino Linotype"/>
          <w:sz w:val="18"/>
          <w:szCs w:val="18"/>
          <w:lang w:val="en-US"/>
        </w:rPr>
        <w:t xml:space="preserve"> </w:t>
      </w:r>
      <w:r>
        <w:rPr>
          <w:rFonts w:cs="Palatino Linotype" w:ascii="Palatino Linotype" w:hAnsi="Palatino Linotype"/>
          <w:sz w:val="18"/>
          <w:szCs w:val="18"/>
        </w:rPr>
        <w:t>Ἰουδαῖοι</w:t>
      </w:r>
      <w:r>
        <w:rPr>
          <w:rFonts w:cs="Palatino Linotype" w:ascii="Palatino Linotype" w:hAnsi="Palatino Linotype"/>
          <w:sz w:val="18"/>
          <w:szCs w:val="18"/>
          <w:lang w:val="en-US"/>
        </w:rPr>
        <w:t xml:space="preserve"> -</w:t>
      </w:r>
      <w:r>
        <w:rPr>
          <w:rFonts w:cs="Palatino Linotype" w:ascii="Palatino Linotype" w:hAnsi="Palatino Linotype"/>
          <w:sz w:val="18"/>
          <w:szCs w:val="18"/>
        </w:rPr>
        <w:t>Ἕλληνε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δοῦλοι</w:t>
      </w:r>
      <w:r>
        <w:rPr>
          <w:rFonts w:cs="Palatino Linotype" w:ascii="Palatino Linotype" w:hAnsi="Palatino Linotype"/>
          <w:sz w:val="18"/>
          <w:szCs w:val="18"/>
          <w:lang w:val="en-US"/>
        </w:rPr>
        <w:t>-</w:t>
      </w:r>
      <w:r>
        <w:rPr>
          <w:rFonts w:cs="Palatino Linotype" w:ascii="Palatino Linotype" w:hAnsi="Palatino Linotype"/>
          <w:sz w:val="18"/>
          <w:szCs w:val="18"/>
        </w:rPr>
        <w:t>ἐλεύθεροι</w:t>
      </w:r>
      <w:r>
        <w:rPr>
          <w:rFonts w:cs="Palatino Linotype" w:ascii="Palatino Linotype" w:hAnsi="Palatino Linotype"/>
          <w:sz w:val="18"/>
          <w:szCs w:val="18"/>
          <w:lang w:val="en-US"/>
        </w:rPr>
        <w:t xml:space="preserve"> </w:t>
      </w:r>
      <w:r>
        <w:rPr>
          <w:rFonts w:cs="Palatino Linotype" w:ascii="Palatino Linotype" w:hAnsi="Palatino Linotype"/>
          <w:sz w:val="18"/>
          <w:szCs w:val="18"/>
        </w:rPr>
        <w:t>δὲ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πιβεβαιώνου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ξάρτηση</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π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άποια</w:t>
      </w:r>
      <w:r>
        <w:rPr>
          <w:rFonts w:cs="Palatino Linotype" w:ascii="Palatino Linotype" w:hAnsi="Palatino Linotype"/>
          <w:sz w:val="18"/>
          <w:szCs w:val="18"/>
          <w:lang w:val="en-US"/>
        </w:rPr>
        <w:t xml:space="preserve"> </w:t>
      </w:r>
      <w:r>
        <w:rPr>
          <w:rFonts w:cs="Palatino Linotype" w:ascii="Palatino Linotype" w:hAnsi="Palatino Linotype"/>
          <w:sz w:val="18"/>
          <w:szCs w:val="18"/>
        </w:rPr>
        <w:t>προ</w:t>
      </w:r>
      <w:r>
        <w:rPr>
          <w:rFonts w:cs="Palatino Linotype" w:ascii="Palatino Linotype" w:hAnsi="Palatino Linotype"/>
          <w:sz w:val="18"/>
          <w:szCs w:val="18"/>
          <w:lang w:val="en-US"/>
        </w:rPr>
        <w:t>-</w:t>
      </w:r>
      <w:r>
        <w:rPr>
          <w:rFonts w:cs="Palatino Linotype" w:ascii="Palatino Linotype" w:hAnsi="Palatino Linotype"/>
          <w:sz w:val="18"/>
          <w:szCs w:val="18"/>
        </w:rPr>
        <w:t>παύλεια</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ντιοχειανὴ</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αράδοση</w:t>
      </w:r>
      <w:r>
        <w:rPr>
          <w:rFonts w:cs="Palatino Linotype" w:ascii="Palatino Linotype" w:hAnsi="Palatino Linotype"/>
          <w:sz w:val="18"/>
          <w:szCs w:val="18"/>
          <w:lang w:val="en-US"/>
        </w:rPr>
        <w:t xml:space="preserve">, </w:t>
      </w:r>
      <w:r>
        <w:rPr>
          <w:rFonts w:cs="Palatino Linotype" w:ascii="Palatino Linotype" w:hAnsi="Palatino Linotype"/>
          <w:sz w:val="18"/>
          <w:szCs w:val="18"/>
        </w:rPr>
        <w:t>δεδομέν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ὅτι</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παντῶνται</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υχν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σὲ</w:t>
      </w:r>
      <w:r>
        <w:rPr>
          <w:rFonts w:cs="Palatino Linotype" w:ascii="Palatino Linotype" w:hAnsi="Palatino Linotype"/>
          <w:sz w:val="18"/>
          <w:szCs w:val="18"/>
          <w:lang w:val="en-US"/>
        </w:rPr>
        <w:t xml:space="preserve"> </w:t>
      </w:r>
      <w:r>
        <w:rPr>
          <w:rFonts w:cs="Palatino Linotype" w:ascii="Palatino Linotype" w:hAnsi="Palatino Linotype"/>
          <w:sz w:val="18"/>
          <w:szCs w:val="18"/>
        </w:rPr>
        <w:t>ἄλλα</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είμενα</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ἑλληνικ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γραμματεία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πιγραφέ</w:t>
      </w:r>
      <w:del w:id="14064" w:author="ΣΩΤΗΡΗΣ" w:date="2017-12-22T19:19:00Z">
        <w:r>
          <w:rPr>
            <w:rFonts w:cs="Palatino Linotype" w:ascii="Palatino Linotype" w:hAnsi="Palatino Linotype"/>
            <w:sz w:val="18"/>
            <w:szCs w:val="18"/>
          </w:rPr>
          <w:delText>ς</w:delText>
        </w:r>
      </w:del>
      <w:del w:id="14065" w:author="ΣΩΤΗΡΗΣ" w:date="2017-12-22T19:19:00Z">
        <w:r>
          <w:rPr>
            <w:rFonts w:cs="Palatino Linotype" w:ascii="Palatino Linotype" w:hAnsi="Palatino Linotype"/>
            <w:sz w:val="18"/>
            <w:szCs w:val="18"/>
            <w:lang w:val="en-US"/>
          </w:rPr>
          <w:delText xml:space="preserve">. </w:delText>
        </w:r>
      </w:del>
      <w:r>
        <w:rPr>
          <w:rFonts w:cs="Palatino Linotype" w:ascii="Palatino Linotype" w:hAnsi="Palatino Linotype"/>
          <w:sz w:val="18"/>
          <w:szCs w:val="18"/>
        </w:rPr>
        <w:t>Π</w:t>
      </w:r>
      <w:r>
        <w:rPr>
          <w:rFonts w:cs="Palatino Linotype" w:ascii="Palatino Linotype" w:hAnsi="Palatino Linotype"/>
          <w:sz w:val="18"/>
          <w:szCs w:val="18"/>
          <w:lang w:val="en-US"/>
        </w:rPr>
        <w:t>.</w:t>
      </w:r>
      <w:r>
        <w:rPr>
          <w:rFonts w:cs="Palatino Linotype" w:ascii="Palatino Linotype" w:hAnsi="Palatino Linotype"/>
          <w:sz w:val="18"/>
          <w:szCs w:val="18"/>
        </w:rPr>
        <w:t>χ</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πολλώνιος</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Ἐπ</w:t>
      </w:r>
      <w:r>
        <w:rPr>
          <w:rFonts w:cs="Palatino Linotype" w:ascii="Palatino Linotype" w:hAnsi="Palatino Linotype"/>
          <w:i/>
          <w:sz w:val="18"/>
          <w:szCs w:val="18"/>
          <w:lang w:val="en-US"/>
        </w:rPr>
        <w:t>.</w:t>
      </w:r>
      <w:r>
        <w:rPr>
          <w:rFonts w:cs="Palatino Linotype" w:ascii="Palatino Linotype" w:hAnsi="Palatino Linotype"/>
          <w:sz w:val="18"/>
          <w:szCs w:val="18"/>
          <w:lang w:val="en-US"/>
        </w:rPr>
        <w:t xml:space="preserve"> 44: «K</w:t>
      </w:r>
      <w:r>
        <w:rPr>
          <w:rFonts w:cs="Palatino Linotype" w:ascii="Palatino Linotype" w:hAnsi="Palatino Linotype"/>
          <w:sz w:val="18"/>
          <w:szCs w:val="18"/>
        </w:rPr>
        <w:t>αίτοι</w:t>
      </w:r>
      <w:r>
        <w:rPr>
          <w:rFonts w:cs="Palatino Linotype" w:ascii="Palatino Linotype" w:hAnsi="Palatino Linotype"/>
          <w:sz w:val="18"/>
          <w:szCs w:val="18"/>
          <w:lang w:val="en-US"/>
        </w:rPr>
        <w:t xml:space="preserve"> </w:t>
      </w:r>
      <w:r>
        <w:rPr>
          <w:rFonts w:cs="Palatino Linotype" w:ascii="Palatino Linotype" w:hAnsi="Palatino Linotype"/>
          <w:sz w:val="18"/>
          <w:szCs w:val="18"/>
        </w:rPr>
        <w:t>οὐ</w:t>
      </w:r>
      <w:r>
        <w:rPr>
          <w:rFonts w:cs="Palatino Linotype" w:ascii="Palatino Linotype" w:hAnsi="Palatino Linotype"/>
          <w:sz w:val="18"/>
          <w:szCs w:val="18"/>
          <w:lang w:val="en-US"/>
        </w:rPr>
        <w:t xml:space="preserve"> </w:t>
      </w:r>
      <w:r>
        <w:rPr>
          <w:rFonts w:cs="Palatino Linotype" w:ascii="Palatino Linotype" w:hAnsi="Palatino Linotype"/>
          <w:sz w:val="18"/>
          <w:szCs w:val="18"/>
        </w:rPr>
        <w:t>λέληθε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ὑμᾶ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ὡ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λῶ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ἔχο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στ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πᾶσά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ε</w:t>
      </w:r>
      <w:r>
        <w:rPr>
          <w:rFonts w:cs="Palatino Linotype" w:ascii="Palatino Linotype" w:hAnsi="Palatino Linotype"/>
          <w:sz w:val="18"/>
          <w:szCs w:val="18"/>
          <w:lang w:val="en-US"/>
        </w:rPr>
        <w:t xml:space="preserve"> </w:t>
      </w:r>
      <w:r>
        <w:rPr>
          <w:rFonts w:cs="Palatino Linotype" w:ascii="Palatino Linotype" w:hAnsi="Palatino Linotype"/>
          <w:sz w:val="18"/>
          <w:szCs w:val="18"/>
        </w:rPr>
        <w:t>γῆ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ατρίδα</w:t>
      </w:r>
      <w:r>
        <w:rPr>
          <w:rFonts w:cs="Palatino Linotype" w:ascii="Palatino Linotype" w:hAnsi="Palatino Linotype"/>
          <w:sz w:val="18"/>
          <w:szCs w:val="18"/>
          <w:lang w:val="en-US"/>
        </w:rPr>
        <w:t xml:space="preserve"> </w:t>
      </w:r>
      <w:r>
        <w:rPr>
          <w:rFonts w:cs="Palatino Linotype" w:ascii="Palatino Linotype" w:hAnsi="Palatino Linotype"/>
          <w:sz w:val="18"/>
          <w:szCs w:val="18"/>
        </w:rPr>
        <w:t>νομίζει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άντα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νθρώπου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δελφοὺ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φίλου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ὡ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ἂ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γέν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μὲ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ὄντα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θε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μιᾶ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δὲ</w:t>
      </w:r>
      <w:r>
        <w:rPr>
          <w:rFonts w:cs="Palatino Linotype" w:ascii="Palatino Linotype" w:hAnsi="Palatino Linotype"/>
          <w:sz w:val="18"/>
          <w:szCs w:val="18"/>
          <w:lang w:val="en-US"/>
        </w:rPr>
        <w:t xml:space="preserve"> </w:t>
      </w:r>
      <w:r>
        <w:rPr>
          <w:rFonts w:cs="Palatino Linotype" w:ascii="Palatino Linotype" w:hAnsi="Palatino Linotype"/>
          <w:sz w:val="18"/>
          <w:szCs w:val="18"/>
        </w:rPr>
        <w:t>φύσεω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οινωνία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δ᾿</w:t>
      </w:r>
      <w:r>
        <w:rPr>
          <w:rFonts w:cs="Palatino Linotype" w:ascii="Palatino Linotype" w:hAnsi="Palatino Linotype"/>
          <w:sz w:val="18"/>
          <w:szCs w:val="18"/>
          <w:lang w:val="en-US"/>
        </w:rPr>
        <w:t xml:space="preserve"> </w:t>
      </w:r>
      <w:r>
        <w:rPr>
          <w:rFonts w:cs="Palatino Linotype" w:ascii="Palatino Linotype" w:hAnsi="Palatino Linotype"/>
          <w:sz w:val="18"/>
          <w:szCs w:val="18"/>
        </w:rPr>
        <w:t>οὔση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λόγ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ε</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αντ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πᾶσι</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αθῶ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αὐτ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ὅπη</w:t>
      </w:r>
      <w:r>
        <w:rPr>
          <w:rFonts w:cs="Palatino Linotype" w:ascii="Palatino Linotype" w:hAnsi="Palatino Linotype"/>
          <w:sz w:val="18"/>
          <w:szCs w:val="18"/>
          <w:lang w:val="en-US"/>
        </w:rPr>
        <w:t xml:space="preserve"> </w:t>
      </w:r>
      <w:r>
        <w:rPr>
          <w:rFonts w:cs="Palatino Linotype" w:ascii="Palatino Linotype" w:hAnsi="Palatino Linotype"/>
          <w:sz w:val="18"/>
          <w:szCs w:val="18"/>
        </w:rPr>
        <w:t>γε</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ὅπω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ἄ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ι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ύχῃ</w:t>
      </w:r>
      <w:r>
        <w:rPr>
          <w:rFonts w:cs="Palatino Linotype" w:ascii="Palatino Linotype" w:hAnsi="Palatino Linotype"/>
          <w:sz w:val="18"/>
          <w:szCs w:val="18"/>
          <w:lang w:val="en-US"/>
        </w:rPr>
        <w:t xml:space="preserve"> </w:t>
      </w:r>
      <w:r>
        <w:rPr>
          <w:rFonts w:cs="Palatino Linotype" w:ascii="Palatino Linotype" w:hAnsi="Palatino Linotype"/>
          <w:sz w:val="18"/>
          <w:szCs w:val="18"/>
        </w:rPr>
        <w:t>γενόμεν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εἴτε</w:t>
      </w:r>
      <w:r>
        <w:rPr>
          <w:rFonts w:cs="Palatino Linotype" w:ascii="Palatino Linotype" w:hAnsi="Palatino Linotype"/>
          <w:sz w:val="18"/>
          <w:szCs w:val="18"/>
          <w:lang w:val="en-US"/>
        </w:rPr>
        <w:t xml:space="preserve"> </w:t>
      </w:r>
      <w:r>
        <w:rPr>
          <w:rFonts w:cs="Palatino Linotype" w:ascii="Palatino Linotype" w:hAnsi="Palatino Linotype"/>
          <w:sz w:val="18"/>
          <w:szCs w:val="18"/>
        </w:rPr>
        <w:t>βάρβαρ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εἴτε</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Ἕλλη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ἄλλω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ε</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ἄνθρωπ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βλ</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πολλώνιος</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Ἐπ</w:t>
      </w:r>
      <w:r>
        <w:rPr>
          <w:rFonts w:cs="Palatino Linotype" w:ascii="Palatino Linotype" w:hAnsi="Palatino Linotype"/>
          <w:i/>
          <w:sz w:val="18"/>
          <w:szCs w:val="18"/>
          <w:lang w:val="en-US"/>
        </w:rPr>
        <w:t>.</w:t>
      </w:r>
      <w:r>
        <w:rPr>
          <w:rFonts w:cs="Palatino Linotype" w:ascii="Palatino Linotype" w:hAnsi="Palatino Linotype"/>
          <w:sz w:val="18"/>
          <w:szCs w:val="18"/>
          <w:lang w:val="en-US"/>
        </w:rPr>
        <w:t xml:space="preserve"> 67. </w:t>
      </w:r>
      <w:r>
        <w:rPr>
          <w:rFonts w:cs="Palatino Linotype" w:ascii="Palatino Linotype" w:hAnsi="Palatino Linotype"/>
          <w:sz w:val="18"/>
          <w:szCs w:val="18"/>
        </w:rPr>
        <w:t xml:space="preserve">Ἐπίσης Φίλων, </w:t>
      </w:r>
      <w:r>
        <w:rPr>
          <w:rFonts w:cs="Palatino Linotype" w:ascii="Palatino Linotype" w:hAnsi="Palatino Linotype"/>
          <w:i/>
          <w:sz w:val="18"/>
          <w:szCs w:val="18"/>
          <w:lang w:bidi="he-IL"/>
        </w:rPr>
        <w:t>Περὶ ἀρετῶν</w:t>
      </w:r>
      <w:r>
        <w:rPr>
          <w:rFonts w:cs="Palatino Linotype" w:ascii="Palatino Linotype" w:hAnsi="Palatino Linotype"/>
          <w:sz w:val="18"/>
          <w:szCs w:val="18"/>
          <w:lang w:bidi="he-IL"/>
        </w:rPr>
        <w:t xml:space="preserve">, 125, Λουκιανός, </w:t>
      </w:r>
      <w:r>
        <w:rPr>
          <w:rFonts w:cs="Palatino Linotype" w:ascii="Palatino Linotype" w:hAnsi="Palatino Linotype"/>
          <w:i/>
          <w:sz w:val="18"/>
          <w:szCs w:val="18"/>
          <w:lang w:bidi="he-IL"/>
        </w:rPr>
        <w:t>Ἐπ.</w:t>
      </w:r>
      <w:r>
        <w:rPr>
          <w:rFonts w:cs="Palatino Linotype" w:ascii="Palatino Linotype" w:hAnsi="Palatino Linotype"/>
          <w:sz w:val="18"/>
          <w:szCs w:val="18"/>
          <w:lang w:bidi="he-IL"/>
        </w:rPr>
        <w:t xml:space="preserve"> 1,22. </w:t>
      </w:r>
      <w:r>
        <w:rPr>
          <w:rFonts w:cs="Palatino Linotype" w:ascii="Palatino Linotype" w:hAnsi="Palatino Linotype"/>
          <w:sz w:val="18"/>
          <w:szCs w:val="18"/>
        </w:rPr>
        <w:t>Σὲ κάποιες λατρευτικὲς κοινότητες τοῦ Ἑλληνιστικοῦ κόσμου συνηθιζόταν ἡ ἰσότιμη μεταχείριση μεταξὺ τῶν μελῶν του</w:t>
      </w:r>
      <w:del w:id="14066" w:author="ΣΩΤΗΡΗΣ" w:date="2017-12-22T19:19:00Z">
        <w:r>
          <w:rPr>
            <w:rFonts w:cs="Palatino Linotype" w:ascii="Palatino Linotype" w:hAnsi="Palatino Linotype"/>
            <w:sz w:val="18"/>
            <w:szCs w:val="18"/>
          </w:rPr>
          <w:delText xml:space="preserve">ς. </w:delText>
        </w:r>
      </w:del>
      <w:r>
        <w:rPr>
          <w:rFonts w:cs="Palatino Linotype" w:ascii="Palatino Linotype" w:hAnsi="Palatino Linotype"/>
          <w:sz w:val="18"/>
          <w:szCs w:val="18"/>
        </w:rPr>
        <w:t>Πρβλ. Ἐπιγραφὴ ἀπὸ τὴ Φιλαδέλφεια, 14–17: «πορευόμενοι εἰς τὸν οἶκον τοῦτον ἄνδρες καὶ γυναῖκες, ἐλεύθεροι καί οἰκέται τοὺς θεοὺς πάντας ἀρκούσθωσαν». Βλ</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πιγραφὴ</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νάλυση</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en-US"/>
        </w:rPr>
        <w:t xml:space="preserve"> </w:t>
      </w:r>
      <w:ins w:id="14067" w:author="Κοινωνική Θεολογία" w:date="2017-12-19T13:52:00Z">
        <w:r>
          <w:rPr>
            <w:rFonts w:cs="Palatino Linotype" w:ascii="Palatino Linotype" w:hAnsi="Palatino Linotype"/>
            <w:lang w:val="en-US"/>
          </w:rPr>
          <w:t xml:space="preserve">S. </w:t>
        </w:r>
      </w:ins>
      <w:r>
        <w:rPr>
          <w:rFonts w:cs="Palatino Linotype" w:ascii="Palatino Linotype" w:hAnsi="Palatino Linotype"/>
          <w:lang w:val="en-US"/>
        </w:rPr>
        <w:t xml:space="preserve">Barton, </w:t>
      </w:r>
      <w:del w:id="14068" w:author="Κοινωνική Θεολογία" w:date="2017-12-19T13:52:00Z">
        <w:r>
          <w:rPr>
            <w:rFonts w:cs="Palatino Linotype" w:ascii="Palatino Linotype" w:hAnsi="Palatino Linotype"/>
            <w:lang w:val="en-US"/>
          </w:rPr>
          <w:delText xml:space="preserve">S., </w:delText>
        </w:r>
      </w:del>
      <w:r>
        <w:rPr>
          <w:rFonts w:cs="Palatino Linotype" w:ascii="Palatino Linotype" w:hAnsi="Palatino Linotype"/>
          <w:lang w:val="en-US"/>
        </w:rPr>
        <w:t xml:space="preserve">&amp; </w:t>
      </w:r>
      <w:ins w:id="14069" w:author="Κοινωνική Θεολογία" w:date="2017-12-19T13:52:00Z">
        <w:r>
          <w:rPr>
            <w:rFonts w:cs="Palatino Linotype" w:ascii="Palatino Linotype" w:hAnsi="Palatino Linotype"/>
            <w:lang w:val="en-US"/>
          </w:rPr>
          <w:t xml:space="preserve">G. </w:t>
        </w:r>
      </w:ins>
      <w:r>
        <w:rPr>
          <w:rFonts w:cs="Palatino Linotype" w:ascii="Palatino Linotype" w:hAnsi="Palatino Linotype"/>
          <w:lang w:val="en-US"/>
        </w:rPr>
        <w:t xml:space="preserve">Horsley, </w:t>
      </w:r>
      <w:del w:id="14070" w:author="Κοινωνική Θεολογία" w:date="2017-12-19T13:52:00Z">
        <w:r>
          <w:rPr>
            <w:rFonts w:cs="Palatino Linotype" w:ascii="Palatino Linotype" w:hAnsi="Palatino Linotype"/>
            <w:lang w:val="en-US"/>
          </w:rPr>
          <w:delText xml:space="preserve">G. (1981). </w:delText>
        </w:r>
      </w:del>
      <w:r>
        <w:rPr>
          <w:rFonts w:cs="Palatino Linotype" w:ascii="Palatino Linotype" w:hAnsi="Palatino Linotype"/>
          <w:lang w:val="en-US"/>
        </w:rPr>
        <w:t xml:space="preserve">A Hellenistic Cult Group and the New Testament Churches. </w:t>
      </w:r>
      <w:r>
        <w:rPr>
          <w:rFonts w:cs="Palatino Linotype" w:ascii="Palatino Linotype" w:hAnsi="Palatino Linotype"/>
          <w:i/>
          <w:lang w:val="en-US"/>
        </w:rPr>
        <w:t>JAC</w:t>
      </w:r>
      <w:ins w:id="14071" w:author="Κοινωνική Θεολογία" w:date="2017-12-19T13:52:00Z">
        <w:r>
          <w:rPr>
            <w:rFonts w:cs="Palatino Linotype" w:ascii="Palatino Linotype" w:hAnsi="Palatino Linotype"/>
            <w:i/>
          </w:rPr>
          <w:t xml:space="preserve"> </w:t>
        </w:r>
      </w:ins>
      <w:ins w:id="14072" w:author="ΣΩΤΗΡΗΣ" w:date="2017-12-22T19:09:00Z">
        <w:r>
          <w:rPr>
            <w:rFonts w:cs="Palatino Linotype" w:ascii="Palatino Linotype" w:hAnsi="Palatino Linotype"/>
            <w:i w:val="false"/>
            <w:lang w:val="en-US"/>
          </w:rPr>
          <w:t>24</w:t>
        </w:r>
      </w:ins>
      <w:ins w:id="14073" w:author="ΣΩΤΗΡΗΣ" w:date="2017-12-22T19:09:00Z">
        <w:r>
          <w:rPr>
            <w:rFonts w:cs="Palatino Linotype" w:ascii="Palatino Linotype" w:hAnsi="Palatino Linotype"/>
            <w:i/>
          </w:rPr>
          <w:t xml:space="preserve"> (</w:t>
        </w:r>
      </w:ins>
      <w:ins w:id="14074" w:author="Κοινωνική Θεολογία" w:date="2017-12-19T13:52:00Z">
        <w:r>
          <w:rPr>
            <w:rFonts w:cs="Palatino Linotype" w:ascii="Palatino Linotype" w:hAnsi="Palatino Linotype"/>
            <w:lang w:val="en-US"/>
          </w:rPr>
          <w:t>1981</w:t>
        </w:r>
      </w:ins>
      <w:ins w:id="14075" w:author="ΣΩΤΗΡΗΣ" w:date="2017-12-22T19:09:00Z">
        <w:r>
          <w:rPr>
            <w:rFonts w:cs="Palatino Linotype" w:ascii="Palatino Linotype" w:hAnsi="Palatino Linotype"/>
          </w:rPr>
          <w:t>)</w:t>
        </w:r>
      </w:ins>
      <w:del w:id="14076" w:author="ΣΩΤΗΡΗΣ" w:date="2017-12-22T19:09:00Z">
        <w:r>
          <w:rPr>
            <w:rFonts w:cs="Palatino Linotype" w:ascii="Palatino Linotype" w:hAnsi="Palatino Linotype"/>
            <w:lang w:val="en-US"/>
          </w:rPr>
          <w:delText xml:space="preserve">, </w:delText>
        </w:r>
      </w:del>
      <w:del w:id="14077" w:author="ΣΩΤΗΡΗΣ" w:date="2017-12-22T19:09:00Z">
        <w:r>
          <w:rPr>
            <w:rFonts w:cs="Palatino Linotype" w:ascii="Palatino Linotype" w:hAnsi="Palatino Linotype"/>
            <w:i/>
            <w:lang w:val="en-US"/>
          </w:rPr>
          <w:delText>24</w:delText>
        </w:r>
      </w:del>
      <w:del w:id="14078" w:author="ΣΩΤΗΡΗΣ" w:date="2017-12-22T19:09:00Z">
        <w:r>
          <w:rPr>
            <w:rFonts w:cs="Palatino Linotype" w:ascii="Palatino Linotype" w:hAnsi="Palatino Linotype"/>
            <w:lang w:val="en-US"/>
          </w:rPr>
          <w:delText>,</w:delText>
        </w:r>
      </w:del>
      <w:r>
        <w:rPr>
          <w:rFonts w:cs="Palatino Linotype" w:ascii="Palatino Linotype" w:hAnsi="Palatino Linotype"/>
          <w:lang w:val="en-US"/>
        </w:rPr>
        <w:t xml:space="preserve"> 7–41</w:t>
      </w:r>
      <w:r>
        <w:rPr>
          <w:rFonts w:cs="Palatino Linotype" w:ascii="Palatino Linotype" w:hAnsi="Palatino Linotype"/>
          <w:sz w:val="18"/>
          <w:szCs w:val="18"/>
          <w:lang w:val="en-US" w:bidi="he-IL"/>
        </w:rPr>
        <w:t xml:space="preserve">. </w:t>
      </w:r>
      <w:r>
        <w:rPr>
          <w:rFonts w:cs="Palatino Linotype" w:ascii="Palatino Linotype" w:hAnsi="Palatino Linotype"/>
          <w:sz w:val="18"/>
          <w:szCs w:val="18"/>
        </w:rPr>
        <w:t>Ἐπίσης</w:t>
      </w:r>
      <w:r>
        <w:rPr>
          <w:rFonts w:cs="Palatino Linotype" w:ascii="Palatino Linotype" w:hAnsi="Palatino Linotype"/>
          <w:sz w:val="18"/>
          <w:szCs w:val="18"/>
          <w:lang w:val="en-US"/>
        </w:rPr>
        <w:t xml:space="preserve"> SEG IV 247, SEG IV 308,8, 303,8. </w:t>
      </w:r>
      <w:ins w:id="14079" w:author="ΣΩΤΗΡΗΣ" w:date="2017-12-22T19:09:00Z">
        <w:r>
          <w:rPr>
            <w:rFonts w:cs="Palatino Linotype" w:ascii="Palatino Linotype" w:hAnsi="Palatino Linotype"/>
            <w:sz w:val="18"/>
            <w:szCs w:val="18"/>
            <w:lang w:bidi="he-IL"/>
          </w:rPr>
          <w:t>Β</w:t>
        </w:r>
      </w:ins>
      <w:del w:id="14080" w:author="ΣΩΤΗΡΗΣ" w:date="2017-12-22T19:09:00Z">
        <w:r>
          <w:rPr>
            <w:rFonts w:cs="Palatino Linotype" w:ascii="Palatino Linotype" w:hAnsi="Palatino Linotype"/>
            <w:sz w:val="18"/>
            <w:szCs w:val="18"/>
            <w:lang w:bidi="he-IL"/>
          </w:rPr>
          <w:delText>β</w:delText>
        </w:r>
      </w:del>
      <w:r>
        <w:rPr>
          <w:rFonts w:cs="Palatino Linotype" w:ascii="Palatino Linotype" w:hAnsi="Palatino Linotype"/>
          <w:sz w:val="18"/>
          <w:szCs w:val="18"/>
          <w:lang w:bidi="he-IL"/>
        </w:rPr>
        <w:t>λ</w:t>
      </w:r>
      <w:r>
        <w:rPr>
          <w:rFonts w:cs="Palatino Linotype" w:ascii="Palatino Linotype" w:hAnsi="Palatino Linotype"/>
          <w:sz w:val="18"/>
          <w:szCs w:val="18"/>
          <w:lang w:val="en-US" w:bidi="he-IL"/>
        </w:rPr>
        <w:t xml:space="preserve">.  </w:t>
      </w:r>
      <w:r>
        <w:rPr>
          <w:rFonts w:cs="Palatino Linotype" w:ascii="Palatino Linotype" w:hAnsi="Palatino Linotype"/>
          <w:sz w:val="18"/>
          <w:szCs w:val="18"/>
          <w:lang w:bidi="he-IL"/>
        </w:rPr>
        <w:t>σχετικὰ</w:t>
      </w:r>
      <w:r>
        <w:rPr>
          <w:rFonts w:cs="Palatino Linotype" w:ascii="Palatino Linotype" w:hAnsi="Palatino Linotype"/>
          <w:sz w:val="18"/>
          <w:szCs w:val="18"/>
          <w:lang w:val="en-US" w:bidi="he-IL"/>
        </w:rPr>
        <w:t xml:space="preserve"> </w:t>
      </w:r>
      <w:r>
        <w:rPr>
          <w:rFonts w:cs="Palatino Linotype" w:ascii="Palatino Linotype" w:hAnsi="Palatino Linotype"/>
          <w:sz w:val="18"/>
          <w:szCs w:val="18"/>
          <w:lang w:bidi="he-IL"/>
        </w:rPr>
        <w:t>μὲ</w:t>
      </w:r>
      <w:r>
        <w:rPr>
          <w:rFonts w:cs="Palatino Linotype" w:ascii="Palatino Linotype" w:hAnsi="Palatino Linotype"/>
          <w:sz w:val="18"/>
          <w:szCs w:val="18"/>
          <w:lang w:val="en-US" w:bidi="he-IL"/>
        </w:rPr>
        <w:t xml:space="preserve"> </w:t>
      </w:r>
      <w:r>
        <w:rPr>
          <w:rFonts w:cs="Palatino Linotype" w:ascii="Palatino Linotype" w:hAnsi="Palatino Linotype"/>
          <w:sz w:val="18"/>
          <w:szCs w:val="18"/>
          <w:lang w:bidi="he-IL"/>
        </w:rPr>
        <w:t>τὸ</w:t>
      </w:r>
      <w:r>
        <w:rPr>
          <w:rFonts w:cs="Palatino Linotype" w:ascii="Palatino Linotype" w:hAnsi="Palatino Linotype"/>
          <w:sz w:val="18"/>
          <w:szCs w:val="18"/>
          <w:lang w:val="en-US" w:bidi="he-IL"/>
        </w:rPr>
        <w:t xml:space="preserve"> </w:t>
      </w:r>
      <w:r>
        <w:rPr>
          <w:rFonts w:cs="Palatino Linotype" w:ascii="Palatino Linotype" w:hAnsi="Palatino Linotype"/>
          <w:sz w:val="18"/>
          <w:szCs w:val="18"/>
          <w:lang w:bidi="he-IL"/>
        </w:rPr>
        <w:t>ραββινικὸ</w:t>
      </w:r>
      <w:r>
        <w:rPr>
          <w:rFonts w:cs="Palatino Linotype" w:ascii="Palatino Linotype" w:hAnsi="Palatino Linotype"/>
          <w:sz w:val="18"/>
          <w:szCs w:val="18"/>
          <w:lang w:val="en-US" w:bidi="he-IL"/>
        </w:rPr>
        <w:t xml:space="preserve"> </w:t>
      </w:r>
      <w:r>
        <w:rPr>
          <w:rFonts w:cs="Palatino Linotype" w:ascii="Palatino Linotype" w:hAnsi="Palatino Linotype"/>
          <w:sz w:val="18"/>
          <w:szCs w:val="18"/>
          <w:lang w:bidi="he-IL"/>
        </w:rPr>
        <w:t>ὑπόβαθρο</w:t>
      </w:r>
      <w:r>
        <w:rPr>
          <w:rFonts w:cs="Palatino Linotype" w:ascii="Palatino Linotype" w:hAnsi="Palatino Linotype"/>
          <w:sz w:val="18"/>
          <w:szCs w:val="18"/>
          <w:lang w:val="en-US" w:bidi="he-IL"/>
        </w:rPr>
        <w:t xml:space="preserve"> </w:t>
      </w:r>
      <w:ins w:id="14081" w:author="Κοινωνική Θεολογία" w:date="2017-12-19T13:52:00Z">
        <w:del w:id="14082" w:author="ΣΩΤΗΡΗΣ" w:date="2017-12-22T19:10:00Z">
          <w:r>
            <w:rPr>
              <w:rFonts w:cs="Palatino Linotype" w:ascii="Palatino Linotype" w:hAnsi="Palatino Linotype"/>
              <w:lang w:val="en-US"/>
            </w:rPr>
            <w:delText xml:space="preserve">H. L. </w:delText>
          </w:r>
        </w:del>
      </w:ins>
      <w:del w:id="14083" w:author="ΣΩΤΗΡΗΣ" w:date="2017-12-22T19:10:00Z">
        <w:r>
          <w:rPr>
            <w:rFonts w:cs="Palatino Linotype" w:ascii="Palatino Linotype" w:hAnsi="Palatino Linotype"/>
            <w:lang w:val="en-US"/>
          </w:rPr>
          <w:delText xml:space="preserve">Strack, H. L., &amp; </w:delText>
        </w:r>
      </w:del>
      <w:ins w:id="14084" w:author="Κοινωνική Θεολογία" w:date="2017-12-19T13:53:00Z">
        <w:del w:id="14085" w:author="ΣΩΤΗΡΗΣ" w:date="2017-12-22T19:10:00Z">
          <w:r>
            <w:rPr>
              <w:rFonts w:cs="Palatino Linotype" w:ascii="Palatino Linotype" w:hAnsi="Palatino Linotype"/>
              <w:lang w:val="en-US"/>
            </w:rPr>
            <w:delText xml:space="preserve">P. </w:delText>
          </w:r>
        </w:del>
      </w:ins>
      <w:del w:id="14086" w:author="ΣΩΤΗΡΗΣ" w:date="2017-12-22T19:10:00Z">
        <w:r>
          <w:rPr>
            <w:rFonts w:cs="Palatino Linotype" w:ascii="Palatino Linotype" w:hAnsi="Palatino Linotype"/>
            <w:lang w:val="en-US"/>
          </w:rPr>
          <w:delText xml:space="preserve">Billerbeck, P. (1926). </w:delText>
        </w:r>
      </w:del>
      <w:del w:id="14087" w:author="ΣΩΤΗΡΗΣ" w:date="2017-12-22T19:10:00Z">
        <w:r>
          <w:rPr>
            <w:rFonts w:cs="Palatino Linotype" w:ascii="Palatino Linotype" w:hAnsi="Palatino Linotype"/>
            <w:i/>
            <w:lang w:val="de-DE"/>
          </w:rPr>
          <w:delText>Kommentar zum Neuen Testament aus Talmud und Midrasch</w:delText>
        </w:r>
      </w:del>
      <w:del w:id="14088" w:author="ΣΩΤΗΡΗΣ" w:date="2017-12-22T19:10:00Z">
        <w:r>
          <w:rPr>
            <w:rFonts w:cs="Palatino Linotype" w:ascii="Palatino Linotype" w:hAnsi="Palatino Linotype"/>
            <w:lang w:val="de-DE"/>
          </w:rPr>
          <w:delText>. München: Beck</w:delText>
        </w:r>
      </w:del>
      <w:ins w:id="14089" w:author="Κοινωνική Θεολογία" w:date="2017-12-19T13:53:00Z">
        <w:del w:id="14090" w:author="ΣΩΤΗΡΗΣ" w:date="2017-12-22T19:10:00Z">
          <w:r>
            <w:rPr>
              <w:rFonts w:cs="Palatino Linotype" w:ascii="Palatino Linotype" w:hAnsi="Palatino Linotype"/>
            </w:rPr>
            <w:delText xml:space="preserve"> </w:delText>
          </w:r>
        </w:del>
      </w:ins>
      <w:ins w:id="14091" w:author="Κοινωνική Θεολογία" w:date="2017-12-19T13:53:00Z">
        <w:del w:id="14092" w:author="ΣΩΤΗΡΗΣ" w:date="2017-12-22T19:10:00Z">
          <w:r>
            <w:rPr>
              <w:rFonts w:cs="Palatino Linotype" w:ascii="Palatino Linotype" w:hAnsi="Palatino Linotype"/>
              <w:lang w:val="en-US"/>
            </w:rPr>
            <w:delText>1926</w:delText>
          </w:r>
        </w:del>
      </w:ins>
      <w:del w:id="14093" w:author="ΣΩΤΗΡΗΣ" w:date="2017-12-22T19:10:00Z">
        <w:r>
          <w:rPr>
            <w:rFonts w:cs="Palatino Linotype" w:ascii="Palatino Linotype" w:hAnsi="Palatino Linotype"/>
            <w:lang w:val="de-DE"/>
          </w:rPr>
          <w:delText xml:space="preserve">. </w:delText>
        </w:r>
      </w:del>
      <w:ins w:id="14094" w:author="Κοινωνική Θεολογία" w:date="2017-12-19T13:53:00Z">
        <w:r>
          <w:rPr>
            <w:rFonts w:cs="Palatino Linotype" w:ascii="Palatino Linotype" w:hAnsi="Palatino Linotype"/>
            <w:lang w:val="de-DE"/>
          </w:rPr>
          <w:t xml:space="preserve">H. L. </w:t>
        </w:r>
      </w:ins>
      <w:r>
        <w:rPr>
          <w:rFonts w:cs="Palatino Linotype" w:ascii="Palatino Linotype" w:hAnsi="Palatino Linotype"/>
          <w:lang w:val="de-DE"/>
        </w:rPr>
        <w:t xml:space="preserve">Strack, </w:t>
      </w:r>
      <w:del w:id="14095" w:author="Κοινωνική Θεολογία" w:date="2017-12-19T13:53:00Z">
        <w:r>
          <w:rPr>
            <w:rFonts w:cs="Palatino Linotype" w:ascii="Palatino Linotype" w:hAnsi="Palatino Linotype"/>
            <w:lang w:val="de-DE"/>
          </w:rPr>
          <w:delText xml:space="preserve">H. L., </w:delText>
        </w:r>
      </w:del>
      <w:r>
        <w:rPr>
          <w:rFonts w:cs="Palatino Linotype" w:ascii="Palatino Linotype" w:hAnsi="Palatino Linotype"/>
          <w:lang w:val="de-DE"/>
        </w:rPr>
        <w:t xml:space="preserve">&amp; </w:t>
      </w:r>
      <w:ins w:id="14096" w:author="Κοινωνική Θεολογία" w:date="2017-12-19T13:53:00Z">
        <w:r>
          <w:rPr>
            <w:rFonts w:cs="Palatino Linotype" w:ascii="Palatino Linotype" w:hAnsi="Palatino Linotype"/>
            <w:lang w:val="de-DE"/>
          </w:rPr>
          <w:t xml:space="preserve">P. </w:t>
        </w:r>
      </w:ins>
      <w:r>
        <w:rPr>
          <w:rFonts w:cs="Palatino Linotype" w:ascii="Palatino Linotype" w:hAnsi="Palatino Linotype"/>
          <w:lang w:val="de-DE"/>
        </w:rPr>
        <w:t>Billerbeck,</w:t>
      </w:r>
      <w:del w:id="14097" w:author="Κοινωνική Θεολογία" w:date="2017-12-19T13:54:00Z">
        <w:r>
          <w:rPr>
            <w:rFonts w:cs="Palatino Linotype" w:ascii="Palatino Linotype" w:hAnsi="Palatino Linotype"/>
            <w:lang w:val="de-DE"/>
          </w:rPr>
          <w:delText xml:space="preserve"> P. (1926).</w:delText>
        </w:r>
      </w:del>
      <w:r>
        <w:rPr>
          <w:rFonts w:cs="Palatino Linotype" w:ascii="Palatino Linotype" w:hAnsi="Palatino Linotype"/>
          <w:lang w:val="de-DE"/>
        </w:rPr>
        <w:t xml:space="preserve"> </w:t>
      </w:r>
      <w:r>
        <w:rPr>
          <w:rFonts w:cs="Palatino Linotype" w:ascii="Palatino Linotype" w:hAnsi="Palatino Linotype"/>
          <w:i/>
          <w:lang w:val="de-DE"/>
        </w:rPr>
        <w:t>Kommentar zum Neuen Testament aus Talmud und Midrasch</w:t>
      </w:r>
      <w:r>
        <w:rPr>
          <w:rFonts w:cs="Palatino Linotype" w:ascii="Palatino Linotype" w:hAnsi="Palatino Linotype"/>
          <w:lang w:val="de-DE"/>
        </w:rPr>
        <w:t>. München: Beck</w:t>
      </w:r>
      <w:del w:id="14098" w:author="ΣΩΤΗΡΗΣ" w:date="2017-12-22T19:09:00Z">
        <w:r>
          <w:rPr>
            <w:rFonts w:cs="Palatino Linotype" w:ascii="Palatino Linotype" w:hAnsi="Palatino Linotype"/>
            <w:lang w:val="de-DE"/>
          </w:rPr>
          <w:delText>.</w:delText>
        </w:r>
      </w:del>
      <w:ins w:id="14099" w:author="Κοινωνική Θεολογία" w:date="2017-12-19T13:54:00Z">
        <w:r>
          <w:rPr>
            <w:rFonts w:cs="Palatino Linotype" w:ascii="Palatino Linotype" w:hAnsi="Palatino Linotype"/>
            <w:lang w:val="de-DE"/>
          </w:rPr>
          <w:t xml:space="preserve"> 1926</w:t>
        </w:r>
      </w:ins>
      <w:r>
        <w:rPr>
          <w:rFonts w:cs="Palatino Linotype" w:ascii="Palatino Linotype" w:hAnsi="Palatino Linotype"/>
          <w:lang w:val="de-DE"/>
        </w:rPr>
        <w:t xml:space="preserve">, </w:t>
      </w:r>
      <w:del w:id="14100" w:author="ΣΩΤΗΡΗΣ" w:date="2017-12-22T19:09:00Z">
        <w:r>
          <w:rPr>
            <w:rFonts w:cs="Palatino Linotype" w:ascii="Palatino Linotype" w:hAnsi="Palatino Linotype"/>
            <w:lang w:val="de-DE"/>
          </w:rPr>
          <w:delText xml:space="preserve"> </w:delText>
        </w:r>
      </w:del>
      <w:r>
        <w:rPr>
          <w:rFonts w:cs="Palatino Linotype" w:ascii="Palatino Linotype" w:hAnsi="Palatino Linotype"/>
          <w:sz w:val="18"/>
          <w:szCs w:val="18"/>
          <w:lang w:val="de-DE" w:bidi="he-IL"/>
        </w:rPr>
        <w:t xml:space="preserve">III, 563. </w:t>
      </w:r>
    </w:p>
  </w:footnote>
  <w:footnote w:id="92">
    <w:p>
      <w:pPr>
        <w:pStyle w:val="CitaviBibliographyEntry"/>
        <w:spacing w:before="0" w:after="0"/>
        <w:jc w:val="both"/>
        <w:rPr/>
      </w:pPr>
      <w:r>
        <w:rPr>
          <w:rStyle w:val="FootnoteCharacters"/>
        </w:rPr>
        <w:footnoteRef/>
      </w:r>
      <w:r>
        <w:rPr>
          <w:rFonts w:cs="Palatino Linotype" w:ascii="Palatino Linotype" w:hAnsi="Palatino Linotype"/>
          <w:sz w:val="18"/>
          <w:szCs w:val="18"/>
          <w:lang w:val="de-DE"/>
        </w:rPr>
        <w:tab/>
        <w:t xml:space="preserve"> </w:t>
      </w:r>
      <w:r>
        <w:rPr>
          <w:rFonts w:cs="Palatino Linotype" w:ascii="Palatino Linotype" w:hAnsi="Palatino Linotype"/>
          <w:sz w:val="18"/>
          <w:szCs w:val="18"/>
        </w:rPr>
        <w:t>Ἡ</w:t>
      </w:r>
      <w:r>
        <w:rPr>
          <w:rFonts w:cs="Palatino Linotype" w:ascii="Palatino Linotype" w:hAnsi="Palatino Linotype"/>
          <w:sz w:val="18"/>
          <w:szCs w:val="18"/>
          <w:lang w:val="de-DE"/>
        </w:rPr>
        <w:t xml:space="preserve"> </w:t>
      </w:r>
      <w:r>
        <w:rPr>
          <w:rFonts w:cs="Palatino Linotype" w:ascii="Palatino Linotype" w:hAnsi="Palatino Linotype"/>
          <w:sz w:val="18"/>
          <w:szCs w:val="18"/>
        </w:rPr>
        <w:t>αὐτοβιογραφικ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αφορ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ντάσσετ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σ᾿</w:t>
      </w:r>
      <w:r>
        <w:rPr>
          <w:rFonts w:cs="Palatino Linotype" w:ascii="Palatino Linotype" w:hAnsi="Palatino Linotype"/>
          <w:sz w:val="18"/>
          <w:szCs w:val="18"/>
          <w:lang w:val="de-DE"/>
        </w:rPr>
        <w:t xml:space="preserve"> </w:t>
      </w:r>
      <w:r>
        <w:rPr>
          <w:rFonts w:cs="Palatino Linotype" w:ascii="Palatino Linotype" w:hAnsi="Palatino Linotype"/>
          <w:sz w:val="18"/>
          <w:szCs w:val="18"/>
        </w:rPr>
        <w:t>ἕνα</w:t>
      </w:r>
      <w:r>
        <w:rPr>
          <w:rFonts w:cs="Palatino Linotype" w:ascii="Palatino Linotype" w:hAnsi="Palatino Linotype"/>
          <w:sz w:val="18"/>
          <w:szCs w:val="18"/>
          <w:lang w:val="de-DE"/>
        </w:rPr>
        <w:t xml:space="preserve"> </w:t>
      </w:r>
      <w:r>
        <w:rPr>
          <w:rFonts w:cs="Palatino Linotype" w:ascii="Palatino Linotype" w:hAnsi="Palatino Linotype"/>
          <w:sz w:val="18"/>
          <w:szCs w:val="18"/>
        </w:rPr>
        <w:t>εὑρύτερο</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λαίσιο</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υμβουλευτικῆ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ρητορικῆ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οὺ</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ποσκοπεῖ</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νότητα</w:t>
      </w:r>
      <w:r>
        <w:rPr>
          <w:rFonts w:cs="Palatino Linotype" w:ascii="Palatino Linotype" w:hAnsi="Palatino Linotype"/>
          <w:sz w:val="18"/>
          <w:szCs w:val="18"/>
          <w:lang w:val="de-DE"/>
        </w:rPr>
        <w:t xml:space="preserve">. </w:t>
      </w:r>
      <w:r>
        <w:rPr>
          <w:rFonts w:cs="Palatino Linotype" w:ascii="Palatino Linotype" w:hAnsi="Palatino Linotype"/>
          <w:sz w:val="18"/>
          <w:szCs w:val="18"/>
        </w:rPr>
        <w:t>Βλ</w:t>
      </w:r>
      <w:ins w:id="14101" w:author="Κοινωνική Θεολογία" w:date="2017-12-19T13:54:00Z">
        <w:r>
          <w:rPr>
            <w:rFonts w:cs="Palatino Linotype" w:ascii="Palatino Linotype" w:hAnsi="Palatino Linotype"/>
            <w:sz w:val="18"/>
            <w:szCs w:val="18"/>
          </w:rPr>
          <w:t>.</w:t>
        </w:r>
      </w:ins>
      <w:r>
        <w:rPr>
          <w:rFonts w:cs="Palatino Linotype" w:ascii="Palatino Linotype" w:hAnsi="Palatino Linotype"/>
          <w:sz w:val="18"/>
          <w:szCs w:val="18"/>
          <w:lang w:val="de-DE"/>
        </w:rPr>
        <w:t xml:space="preserve"> </w:t>
      </w:r>
      <w:ins w:id="14102" w:author="Κοινωνική Θεολογία" w:date="2017-12-19T13:54:00Z">
        <w:r>
          <w:rPr>
            <w:rFonts w:cs="Palatino Linotype" w:ascii="Palatino Linotype" w:hAnsi="Palatino Linotype"/>
            <w:lang w:val="de-DE"/>
          </w:rPr>
          <w:t xml:space="preserve">D. </w:t>
        </w:r>
      </w:ins>
      <w:r>
        <w:fldChar w:fldCharType="begin"/>
      </w:r>
      <w:r>
        <w:rPr>
          <w:sz w:val="18"/>
          <w:szCs w:val="18"/>
          <w:rFonts w:cs="Palatino Linotype" w:ascii="Palatino Linotype" w:hAnsi="Palatino Linotype"/>
        </w:rPr>
        <w:instrText xml:space="preserve">ADDIN CITAVI.PLACEHOLDER 74c0e90d-0098-4186-8fa2-e47bc66134f8 PFBsYWNlaG9sZGVyPg0KICA8QWRkSW5WZXJzaW9uPjUuNS4wLjE8L0FkZEluVmVyc2lvbj4NCiAgPElkPjc0YzBlOTBkLTAwOTgtNDE4Ni04ZmEyLWU0N2JjNjYxMzRmODwvSWQ+DQogIDxFbnRyaWVzPg0KICAgIDxFbnRyeT4NCiAgICAgIDxJZD5lYzM0ODI1OS1lY2QwLTRlMzUtYTBkNC00NjU1MjkyZjkxMGE8L0lkPg0KICAgICAgPFJlZmVyZW5jZUlkPjliZDFkZTQxLTAyMjUtNDFmNC05NThiLWI3MWVhNDY1MDkyNzwvUmVmZXJlbmNlSWQ+DQogICAgICA8UmFuZ2U+DQogICAgICAgIDxTdGFydD4wPC9TdGFydD4NCiAgICAgICAgPExlbmd0aD42PC9MZW5ndGg+DQogICAgICA8L1JhbmdlPg0KICAgICAgPFJlZmVyZW5jZT4NCiAgICAgICAgPFJlZmVyZW5jZVR5cGVJZD5Cb29rPC9SZWZlcmVuY2VUeXBlSWQ+DQogICAgICAgIDxBdXRob3JzPg0KICAgICAgICAgIDxQZXJzb24+DQogICAgICAgICAgICA8Rmlyc3ROYW1lPkRvbWluaWs8L0ZpcnN0TmFtZT4NCiAgICAgICAgICAgIDxMYXN0TmFtZT5Xb2xmZjwvTGFzdE5hbWU+DQogICAgICAgICAgICA8U2V4Pk1hbGU8L1NleD4NCiAgICAgICAgICA8L1BlcnNvbj4NCiAgICAgICAgPC9BdXRob3JzPg0KICAgICAgICA8SWQ+OWJkMWRlNDEtMDIyNS00MWY0LTk1OGItYjcxZWE0NjUwOTI3PC9JZD4NCiAgICAgICAgPElzYm4+OTc4LTMtMTEtMDU0MDU1LTA8L0lzYm4+DQogICAgICAgIDxQbGFjZU9mUHVibGljYXRpb24+QmVybGluOyBCb3N0b248L1BsYWNlT2ZQdWJsaWNhdGlvbj4NCiAgICAgICAgPFB1Ymxpc2hlcnM+DQogICAgICAgICAgPFB1Ymxpc2hlcj4NCiAgICAgICAgICAgIDxOYW1lPmRlIEdydXl0ZXI8L05hbWU+DQogICAgICAgICAgPC9QdWJsaXNoZXI+DQogICAgICAgIDwvUHVibGlzaGVycz4NCiAgICAgICAgPFNlcmllc1RpdGxlPg0KICAgICAgICAgIDxOYW1lPkJaTlc8L05hbWU+DQogICAgICAgIDwvU2VyaWVzVGl0bGU+DQogICAgICAgIDxTZXF1ZW5jZU51bWJlcj4xMzU5PC9TZXF1ZW5jZU51bWJlcj4NCiAgICAgICAgPFNob3J0VGl0bGU+V29sZmYg4oCTIFBhdWx1cyBiZWlzcGllbHMtd2Vpc2U8L1Nob3J0VGl0bGU+DQogICAgICAgIDxTb3VyY2VPZkJpYmxpb2dyYXBoaWNJbmZvcm1hdGlvbj5HQlYgR2VtZWluc2FtZXIgQmlibGlvdGhla3N2ZXJidW5kPC9Tb3VyY2VPZkJpYmxpb2dyYXBoaWNJbmZvcm1hdGlvbj4NCiAgICAgICAgPFN1YnRpdGxlPlNlbGJzdGRhcnN0ZWxsdW5nIHVuZCBhdXRvYmlvZ3JhcGhpc2NoZXMgU2NocmVpYmVuIGltIEVyc3RlbiBLb3JpbnRoZXJicmllZjwvU3VidGl0bGU+DQogICAgICAgIDxUaXRsZT5QYXVsdXMgYmVpc3BpZWxzLXdlaXNlPC9UaXRsZT4NCiAgICAgICAgPFZvbHVtZT4yMjQ8L1ZvbHVtZT4NCiAgICAgIDwvUmVmZXJlbmNlPg0KICAgIDwvRW50cnk+DQogIDwvRW50cmllcz4NCiAgPFRleHQ+V29sZmY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V29sZmYgPC9UZXh0Pg0KICAgIDwvVGV4dFVuaXQ+DQogIDwvVGV4dFVuaXRzPg0KPC9QbGFjZWhvbGRlcj4=</w:instrText>
      </w:r>
      <w:r>
        <w:rPr>
          <w:rFonts w:cs="Palatino Linotype" w:ascii="Palatino Linotype" w:hAnsi="Palatino Linotype"/>
          <w:sz w:val="18"/>
          <w:szCs w:val="18"/>
        </w:rPr>
      </w:r>
      <w:r>
        <w:rPr>
          <w:sz w:val="18"/>
          <w:szCs w:val="18"/>
          <w:rFonts w:cs="Palatino Linotype" w:ascii="Palatino Linotype" w:hAnsi="Palatino Linotype"/>
        </w:rPr>
        <w:fldChar w:fldCharType="separate"/>
      </w:r>
      <w:r>
        <w:rPr>
          <w:rFonts w:cs="Palatino Linotype" w:ascii="Palatino Linotype" w:hAnsi="Palatino Linotype"/>
          <w:sz w:val="18"/>
          <w:szCs w:val="18"/>
        </w:rPr>
      </w:r>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lang w:val="de-DE"/>
        </w:rPr>
        <w:t xml:space="preserve">Wolff, </w:t>
      </w:r>
      <w:del w:id="14103" w:author="Κοινωνική Θεολογία" w:date="2017-12-19T13:54:00Z">
        <w:r>
          <w:rPr>
            <w:rFonts w:cs="Palatino Linotype" w:ascii="Palatino Linotype" w:hAnsi="Palatino Linotype"/>
            <w:lang w:val="de-DE"/>
          </w:rPr>
          <w:delText xml:space="preserve">D. </w:delText>
        </w:r>
      </w:del>
      <w:r>
        <w:rPr>
          <w:rFonts w:cs="Palatino Linotype" w:ascii="Palatino Linotype" w:hAnsi="Palatino Linotype"/>
          <w:i/>
          <w:lang w:val="de-DE"/>
        </w:rPr>
        <w:t xml:space="preserve">Paulus </w:t>
      </w:r>
      <w:r>
        <w:rPr>
          <w:rFonts w:cs="Palatino Linotype" w:ascii="Palatino Linotype" w:hAnsi="Palatino Linotype"/>
          <w:i/>
          <w:caps/>
          <w:lang w:val="de-DE"/>
        </w:rPr>
        <w:t>b</w:t>
      </w:r>
      <w:r>
        <w:rPr>
          <w:rFonts w:cs="Palatino Linotype" w:ascii="Palatino Linotype" w:hAnsi="Palatino Linotype"/>
          <w:i/>
          <w:lang w:val="de-DE"/>
        </w:rPr>
        <w:t>eispiels-weise: Selbstdarstellung und autobiographisches Schreiben im Ersten Korintherbrief</w:t>
      </w:r>
      <w:r>
        <w:rPr>
          <w:rFonts w:cs="Palatino Linotype" w:ascii="Palatino Linotype" w:hAnsi="Palatino Linotype"/>
          <w:lang w:val="de-DE"/>
        </w:rPr>
        <w:t xml:space="preserve">. </w:t>
      </w:r>
      <w:del w:id="14104" w:author="ΣΩΤΗΡΗΣ" w:date="2017-12-22T19:10:00Z">
        <w:r>
          <w:rPr>
            <w:rFonts w:cs="Palatino Linotype" w:ascii="Palatino Linotype" w:hAnsi="Palatino Linotype"/>
            <w:i/>
            <w:lang w:val="de-DE"/>
          </w:rPr>
          <w:delText>BZNW: Vol. 224</w:delText>
        </w:r>
      </w:del>
      <w:del w:id="14105" w:author="ΣΩΤΗΡΗΣ" w:date="2017-12-22T19:10:00Z">
        <w:r>
          <w:rPr>
            <w:rFonts w:cs="Palatino Linotype" w:ascii="Palatino Linotype" w:hAnsi="Palatino Linotype"/>
            <w:lang w:val="de-DE"/>
          </w:rPr>
          <w:delText xml:space="preserve">. </w:delText>
        </w:r>
      </w:del>
      <w:r>
        <w:rPr>
          <w:rFonts w:cs="Palatino Linotype" w:ascii="Palatino Linotype" w:hAnsi="Palatino Linotype"/>
          <w:lang w:val="de-DE"/>
        </w:rPr>
        <w:t xml:space="preserve">Berlin, Boston: de Gruyter, </w:t>
      </w:r>
      <w:r>
        <w:rPr>
          <w:rFonts w:cs="Palatino Linotype" w:ascii="Palatino Linotype" w:hAnsi="Palatino Linotype"/>
          <w:sz w:val="18"/>
          <w:szCs w:val="18"/>
          <w:lang w:val="de-DE"/>
        </w:rPr>
        <w:t xml:space="preserve"> 420–424</w:t>
      </w:r>
      <w:del w:id="14106" w:author="ΣΩΤΗΡΗΣ" w:date="2017-12-22T19:10:00Z">
        <w:r>
          <w:rPr>
            <w:rFonts w:cs="Palatino Linotype" w:ascii="Palatino Linotype" w:hAnsi="Palatino Linotype"/>
            <w:sz w:val="18"/>
            <w:szCs w:val="18"/>
            <w:lang w:val="de-DE"/>
          </w:rPr>
          <w:delText xml:space="preserve"> </w:delText>
        </w:r>
      </w:del>
      <w:r>
        <w:rPr>
          <w:rFonts w:cs="Palatino Linotype" w:ascii="Palatino Linotype" w:hAnsi="Palatino Linotype"/>
          <w:sz w:val="18"/>
          <w:szCs w:val="18"/>
          <w:lang w:val="de-DE"/>
        </w:rPr>
        <w:t>.</w:t>
      </w:r>
    </w:p>
  </w:footnote>
  <w:footnote w:id="93">
    <w:p>
      <w:pPr>
        <w:pStyle w:val="CitaviBibliographyEntry"/>
        <w:spacing w:before="0" w:after="0"/>
        <w:jc w:val="both"/>
        <w:rPr/>
      </w:pPr>
      <w:r>
        <w:rPr>
          <w:rStyle w:val="FootnoteCharacters"/>
        </w:rPr>
        <w:footnoteRef/>
      </w:r>
      <w:r>
        <w:rPr>
          <w:rFonts w:cs="Palatino Linotype" w:ascii="Palatino Linotype" w:hAnsi="Palatino Linotype"/>
          <w:sz w:val="18"/>
          <w:szCs w:val="18"/>
          <w:lang w:val="de-DE"/>
        </w:rPr>
        <w:tab/>
        <w:t xml:space="preserve"> </w:t>
      </w:r>
      <w:r>
        <w:rPr>
          <w:rFonts w:cs="Palatino Linotype" w:ascii="Palatino Linotype" w:hAnsi="Palatino Linotype"/>
          <w:sz w:val="18"/>
          <w:szCs w:val="18"/>
        </w:rPr>
        <w:t>Πρβλ</w:t>
      </w:r>
      <w:r>
        <w:rPr>
          <w:rFonts w:cs="Palatino Linotype" w:ascii="Palatino Linotype" w:hAnsi="Palatino Linotype"/>
          <w:sz w:val="18"/>
          <w:szCs w:val="18"/>
          <w:lang w:val="de-DE"/>
        </w:rPr>
        <w:t xml:space="preserve">. </w:t>
      </w:r>
      <w:r>
        <w:rPr>
          <w:rFonts w:cs="Palatino Linotype" w:ascii="Palatino Linotype" w:hAnsi="Palatino Linotype"/>
          <w:sz w:val="18"/>
          <w:szCs w:val="18"/>
        </w:rPr>
        <w:t>Χρύσιππος</w:t>
      </w:r>
      <w:r>
        <w:rPr>
          <w:rFonts w:cs="Palatino Linotype" w:ascii="Palatino Linotype" w:hAnsi="Palatino Linotype"/>
          <w:sz w:val="18"/>
          <w:szCs w:val="18"/>
          <w:lang w:val="de-DE"/>
        </w:rPr>
        <w:t>, Frag.</w:t>
      </w:r>
      <w:r>
        <w:rPr>
          <w:rFonts w:cs="Palatino Linotype" w:ascii="Palatino Linotype" w:hAnsi="Palatino Linotype"/>
          <w:i/>
          <w:sz w:val="18"/>
          <w:szCs w:val="18"/>
          <w:lang w:val="de-DE"/>
        </w:rPr>
        <w:t xml:space="preserve"> </w:t>
      </w:r>
      <w:r>
        <w:rPr>
          <w:rFonts w:cs="Palatino Linotype" w:ascii="Palatino Linotype" w:hAnsi="Palatino Linotype"/>
          <w:sz w:val="18"/>
          <w:szCs w:val="18"/>
          <w:lang w:val="de-DE"/>
        </w:rPr>
        <w:t xml:space="preserve">336, Seneca, </w:t>
      </w:r>
      <w:r>
        <w:rPr>
          <w:rFonts w:cs="Palatino Linotype" w:ascii="Palatino Linotype" w:hAnsi="Palatino Linotype"/>
          <w:i/>
          <w:sz w:val="18"/>
          <w:szCs w:val="18"/>
          <w:lang w:val="de-DE"/>
        </w:rPr>
        <w:t xml:space="preserve">Vit. beat. </w:t>
      </w:r>
      <w:r>
        <w:rPr>
          <w:rFonts w:cs="Palatino Linotype" w:ascii="Palatino Linotype" w:hAnsi="Palatino Linotype"/>
          <w:sz w:val="18"/>
          <w:szCs w:val="18"/>
          <w:lang w:val="de-DE"/>
        </w:rPr>
        <w:t xml:space="preserve">20.5. </w:t>
      </w:r>
      <w:r>
        <w:rPr>
          <w:rFonts w:cs="Palatino Linotype" w:ascii="Palatino Linotype" w:hAnsi="Palatino Linotype"/>
          <w:sz w:val="18"/>
          <w:szCs w:val="18"/>
        </w:rPr>
        <w:t>Ἐπίσης</w:t>
      </w:r>
      <w:r>
        <w:rPr>
          <w:rFonts w:cs="Palatino Linotype" w:ascii="Palatino Linotype" w:hAnsi="Palatino Linotype"/>
          <w:sz w:val="18"/>
          <w:szCs w:val="18"/>
          <w:lang w:val="de-DE"/>
        </w:rPr>
        <w:t xml:space="preserve"> </w:t>
      </w:r>
      <w:ins w:id="14107" w:author="Κοινωνική Θεολογία" w:date="2017-12-19T13:54:00Z">
        <w:r>
          <w:rPr>
            <w:rFonts w:cs="Palatino Linotype" w:ascii="Palatino Linotype" w:hAnsi="Palatino Linotype"/>
            <w:lang w:val="de-DE"/>
          </w:rPr>
          <w:t xml:space="preserve">H. C. </w:t>
        </w:r>
      </w:ins>
      <w:r>
        <w:rPr>
          <w:rFonts w:cs="Palatino Linotype" w:ascii="Palatino Linotype" w:hAnsi="Palatino Linotype"/>
          <w:lang w:val="de-DE"/>
        </w:rPr>
        <w:t xml:space="preserve">Baldry, </w:t>
      </w:r>
      <w:del w:id="14108" w:author="Κοινωνική Θεολογία" w:date="2017-12-19T13:54:00Z">
        <w:r>
          <w:rPr>
            <w:rFonts w:cs="Palatino Linotype" w:ascii="Palatino Linotype" w:hAnsi="Palatino Linotype"/>
            <w:lang w:val="de-DE"/>
          </w:rPr>
          <w:delText xml:space="preserve">H. C. </w:delText>
        </w:r>
      </w:del>
      <w:del w:id="14109" w:author="Κοινωνική Θεολογία" w:date="2017-12-21T11:00:00Z">
        <w:r>
          <w:rPr>
            <w:rFonts w:cs="Palatino Linotype" w:ascii="Palatino Linotype" w:hAnsi="Palatino Linotype"/>
            <w:lang w:val="de-DE"/>
          </w:rPr>
          <w:delText>(</w:delText>
        </w:r>
      </w:del>
      <w:moveFrom w:id="14110" w:author="Κοινωνική Θεολογία" w:date="2017-12-19T13:54:00Z">
        <w:r>
          <w:rPr>
            <w:rFonts w:cs="Palatino Linotype" w:ascii="Palatino Linotype" w:hAnsi="Palatino Linotype"/>
            <w:lang w:val="de-DE"/>
          </w:rPr>
          <w:t>1965 Repr. 2009</w:t>
        </w:r>
      </w:moveFrom>
      <w:del w:id="14111" w:author="Κοινωνική Θεολογία" w:date="2017-12-21T11:00:00Z">
        <w:r>
          <w:rPr>
            <w:rFonts w:cs="Palatino Linotype" w:ascii="Palatino Linotype" w:hAnsi="Palatino Linotype"/>
            <w:lang w:val="de-DE"/>
          </w:rPr>
          <w:delText>).</w:delText>
        </w:r>
      </w:del>
      <w:r>
        <w:rPr>
          <w:rFonts w:cs="Palatino Linotype" w:ascii="Palatino Linotype" w:hAnsi="Palatino Linotype"/>
          <w:lang w:val="de-DE"/>
        </w:rPr>
        <w:t xml:space="preserve"> </w:t>
      </w:r>
      <w:r>
        <w:rPr>
          <w:rFonts w:cs="Palatino Linotype" w:ascii="Palatino Linotype" w:hAnsi="Palatino Linotype"/>
          <w:i/>
          <w:lang w:val="en-US"/>
        </w:rPr>
        <w:t>The Unity of Mankind in Greek Thought</w:t>
      </w:r>
      <w:r>
        <w:rPr>
          <w:rFonts w:cs="Palatino Linotype" w:ascii="Palatino Linotype" w:hAnsi="Palatino Linotype"/>
          <w:lang w:val="en-US"/>
        </w:rPr>
        <w:t>. Cambridge: Cambridge Univ. Press</w:t>
      </w:r>
      <w:moveTo w:id="14112" w:author="Κοινωνική Θεολογία" w:date="2017-12-19T13:54:00Z">
        <w:r>
          <w:rPr>
            <w:rFonts w:cs="Palatino Linotype" w:ascii="Palatino Linotype" w:hAnsi="Palatino Linotype"/>
          </w:rPr>
          <w:t xml:space="preserve"> </w:t>
        </w:r>
      </w:moveTo>
      <w:moveTo w:id="14113" w:author="Κοινωνική Θεολογία" w:date="2017-12-19T13:54:00Z">
        <w:r>
          <w:rPr>
            <w:rFonts w:cs="Palatino Linotype" w:ascii="Palatino Linotype" w:hAnsi="Palatino Linotype"/>
            <w:lang w:val="de-DE"/>
          </w:rPr>
          <w:t>1965 Repr. 2009</w:t>
        </w:r>
      </w:moveTo>
      <w:r>
        <w:rPr>
          <w:rFonts w:cs="Palatino Linotype" w:ascii="Palatino Linotype" w:hAnsi="Palatino Linotype"/>
          <w:sz w:val="18"/>
          <w:szCs w:val="18"/>
          <w:lang w:val="en-US"/>
        </w:rPr>
        <w:t xml:space="preserve">, </w:t>
      </w:r>
      <w:ins w:id="14114" w:author="Κοινωνική Θεολογία" w:date="2017-12-19T13:55:00Z">
        <w:r>
          <w:rPr>
            <w:rFonts w:cs="Palatino Linotype" w:ascii="Palatino Linotype" w:hAnsi="Palatino Linotype"/>
            <w:lang w:val="en-US"/>
          </w:rPr>
          <w:t>S.</w:t>
        </w:r>
      </w:ins>
      <w:ins w:id="14115" w:author="Κοινωνική Θεολογία" w:date="2017-12-19T13:55:00Z">
        <w:r>
          <w:rPr>
            <w:rFonts w:cs="Palatino Linotype" w:ascii="Palatino Linotype" w:hAnsi="Palatino Linotype"/>
          </w:rPr>
          <w:t xml:space="preserve"> </w:t>
        </w:r>
      </w:ins>
      <w:r>
        <w:fldChar w:fldCharType="begin"/>
      </w:r>
      <w:r>
        <w:rPr>
          <w:rFonts w:cs="Palatino Linotype" w:ascii="Palatino Linotype" w:hAnsi="Palatino Linotype"/>
          <w:lang w:val="en-US"/>
        </w:rPr>
        <w:instrText xml:space="preserve">ADDIN CITAVI.PLACEHOLDER 5698db3e-3e23-4a7f-89fb-4800a3d9d47e PFBsYWNlaG9sZGVyPg0KICA8QWRkSW5WZXJzaW9uPjUuNS4wLjE8L0FkZEluVmVyc2lvbj4NCiAgPElkPjU2OThkYjNlLTNlMjMtNGE3Zi04OWZiLTQ4MDBhM2Q5ZDQ3ZTwvSWQ+DQogIDxFbnRyaWVzPg0KICAgIDxFbnRyeT4NCiAgICAgIDxJZD5kMDRhMTkwMC1iMWU5LTQ4NzEtYmNiMi0yNTYyOWY3MDQ3OTQ8L0lkPg0KICAgICAgPFJlZmVyZW5jZUlkPjFhNmJmYWVjLWRkNzMtNDQ4Mi1iNjhjLTFlNDg2YTJiNzM2NjwvUmVmZXJlbmNlSWQ+DQogICAgICA8UmFuZ2U+DQogICAgICAgIDxTdGFydD4wPC9TdGFydD4NCiAgICAgICAgPExlbmd0aD4xNjwvTGVuZ3RoPg0KICAgICAgPC9SYW5nZT4NCiAgICAgIDxSZWZlcmVuY2U+DQogICAgICAgIDxSZWZlcmVuY2VUeXBlSWQ+Qm9vazwvUmVmZXJlbmNlVHlwZUlkPg0KICAgICAgICA8QXV0aG9ycz4NCiAgICAgICAgICA8UGVyc29uPg0KICAgICAgICAgICAgPEZpcnN0TmFtZT5TYWJpbmU8L0ZpcnN0TmFtZT4NCiAgICAgICAgICAgIDxMYXN0TmFtZT5Gw7ZsbGluZ2VyPC9MYXN0TmFtZT4NCiAgICAgICAgICAgIDxTZXg+RmVtYWxlPC9TZXg+DQogICAgICAgICAgPC9QZXJzb24+DQogICAgICAgIDwvQXV0aG9ycz4NCiAgICAgICAgPElkPjFhNmJmYWVjLWRkNzMtNDQ4Mi1iNjhjLTFlNDg2YTJiNzM2NjwvSWQ+DQogICAgICAgIDxJc2JuPjM1MTUwNzAxMTc8L0lzYm4+DQogICAgICAgIDxMYW5ndWFnZT5nZXI7Z3JjPC9MYW5ndWFnZT4NCiAgICAgICAgPExvY2F0aW9ucz4NCiAgICAgICAgICA8TG9jYXRpb24+DQogICAgICAgICAgICA8QWRkcmVzcz5odHRwOi8vZXh0ZXJuYWwuZGFuZGVsb24uY29tL2Rvd25sb2FkL2F0dGFjaG1lbnRzL2RhbmRlbG9uL2lkcy9BVDAwMUU1MzI4QkU2MzEwRDQ4NjhDMTI1NzExNDAwNDk4Qjk3LnBkZjwvQWRkcmVzcz4NCiAgICAgICAgICAgIDxMb2NhdGlvblR5cGU+RWxlY3Ryb25pY0FkZHJlc3M8L0xvY2F0aW9uVHlwZT4NCiAgICAgICAgICAgIDxOb3Rlcz5JbmhhbHRzdmVyemVpY2huaXM8L05vdGVzPg0KICAgICAgICAgIDwvTG9jYXRpb24+DQogICAgICAgIDwvTG9jYXRpb25zPg0KICAgICAgICA8UGFnZUNvdW50QzU+PCFbQ0RBVEFbPGM+MzQxPC9jPg0KPGluPnRydWU8L2luPg0KPG9zPjM0MTwvb3M+DQo8cHM+MzQxPC9wcz5dXT48L1BhZ2VDb3VudEM1Pg0KICAgICAgICA8UGFnZUNvdW50PjM0MTwvUGFnZUNvdW50Pg0KICAgICAgICA8UGFyYWxsZWxUaXRsZT52aWVydGVuIGVyc3RlbiBDaHJpc3RpIENocmlzdHVzPC9QYXJhbGxlbFRpdGxlPg0KICAgICAgICA8UGxhY2VPZlB1YmxpY2F0aW9uPlN0dXR0Z2FydDwvUGxhY2VPZlB1YmxpY2F0aW9uPg0KICAgICAgICA8UHVibGlzaGVycz4NCiAgICAgICAgICA8UHVibGlzaGVyPg0KICAgICAgICAgICAgPE5hbWU+U3RlaW5lcjwvTmFtZT4NCiAgICAgICAgICA8L1B1Ymxpc2hlcj4NCiAgICAgICAgPC9QdWJsaXNoZXJzPg0KICAgICAgICA8UHJpY2U+RE0gMTM2LjAwLCBzZnIgMTM2LjAwLCBTIDk5My4wMDwvUHJpY2U+DQogICAgICAgIDxTZXJpZXNUaXRsZT4NCiAgICAgICAgICA8TmFtZT5IZXJtZXMgRWluemVsc2NocmlmdGVuPC9OYW1lPg0KICAgICAgICA8L1Nlcmllc1RpdGxlPg0KICAgICAgICA8U2VxdWVuY2VOdW1iZXI+MTM3MjwvU2VxdWVuY2VOdW1iZXI+DQogICAgICAgIDxTaG9ydFRpdGxlPkbDtmxsaW5nZXIgMTk5NiDigJMgRGlmZmVyZW56IHVuZCBHbGVpY2hoZWl0PC9TaG9ydFRpdGxlPg0KICAgICAgICA8U291cmNlT2ZCaWJsaW9ncmFwaGljSW5mb3JtYXRpb24+R0JWIEdlbWVpbnNhbWVyIEJpYmxpb3RoZWtzdmVyYnVuZDwvU291cmNlT2ZCaWJsaW9ncmFwaGljSW5mb3JtYXRpb24+DQogICAgICAgIDxTdWJ0aXRsZT5EYXMgR2VzY2hsZWNodGVydmVyaMOkbHRuaXMgaW4gZGVyIFNpY2h0IGdyaWVjaGlzY2hlciBQaGlsb3NvcGhlbiBkZXMgNC4gYmlzIDEuIEphaHJodW5kZXJ0cyB2LiBDaHI8L1N1YnRpdGxlPg0KICAgICAgICA8VGl0bGU+RGlmZmVyZW56IHVuZCBHbGVpY2hoZWl0PC9UaXRsZT4NCiAgICAgICAgPFZvbHVtZT43NDwvVm9sdW1lPg0KICAgICAgICA8WWVhcj4xOTk2PC9ZZWFyPg0KICAgICAgPC9SZWZlcmVuY2U+DQogICAgPC9FbnRyeT4NCiAgPC9FbnRyaWVzPg0KICA8VGV4dD5Gw7ZsbGluZ2VyICgxOTk2K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5Gw7ZsbGluZ2VyICgxOTk2KTwvVGV4dD4NCiAgICA8L1RleHRVbml0Pg0KICA8L1RleHRVbml0cz4NCjwvUGxhY2Vob2xkZXI+</w:instrText>
      </w:r>
      <w:r>
        <w:rPr>
          <w:rFonts w:cs="Palatino Linotype" w:ascii="Palatino Linotype" w:hAnsi="Palatino Linotype"/>
          <w:lang w:val="en-US"/>
        </w:rPr>
      </w:r>
      <w:r>
        <w:rPr>
          <w:rFonts w:cs="Palatino Linotype" w:ascii="Palatino Linotype" w:hAnsi="Palatino Linotype"/>
          <w:lang w:val="en-US"/>
        </w:rPr>
        <w:fldChar w:fldCharType="separate"/>
      </w:r>
      <w:r>
        <w:rPr>
          <w:rFonts w:cs="Palatino Linotype" w:ascii="Palatino Linotype" w:hAnsi="Palatino Linotype"/>
          <w:lang w:val="en-US"/>
        </w:rPr>
        <w:t>Föllinger,</w:t>
      </w:r>
      <w:del w:id="14116" w:author="Κοινωνική Θεολογία" w:date="2017-12-19T13:55:00Z">
        <w:r>
          <w:rPr>
            <w:rFonts w:cs="Palatino Linotype" w:ascii="Palatino Linotype" w:hAnsi="Palatino Linotype"/>
            <w:lang w:val="en-US"/>
          </w:rPr>
          <w:delText xml:space="preserve"> S. (1996)</w:delText>
        </w:r>
      </w:del>
      <w:del w:id="14117" w:author="Κοινωνική Θεολογία" w:date="2017-12-19T13:55:00Z">
        <w:r>
          <w:rPr>
            <w:rFonts w:cs="Palatino Linotype" w:ascii="Palatino Linotype" w:hAnsi="Palatino Linotype"/>
            <w:i/>
            <w:lang w:val="en-US"/>
          </w:rPr>
          <w:delText>.</w:delText>
        </w:r>
      </w:del>
      <w:r>
        <w:rPr>
          <w:rFonts w:cs="Palatino Linotype" w:ascii="Palatino Linotype" w:hAnsi="Palatino Linotype"/>
          <w:i/>
          <w:lang w:val="en-US"/>
        </w:rPr>
        <w:t xml:space="preserve"> Differenz und Gleichheit: Das Geschlechterverhältnis in der Sicht griechischer Philosophen des 4. bis 1</w:t>
      </w:r>
      <w:r>
        <w:rPr>
          <w:rFonts w:cs="Palatino Linotype" w:ascii="Palatino Linotype" w:hAnsi="Palatino Linotype"/>
          <w:i/>
          <w:lang w:val="de-DE"/>
        </w:rPr>
        <w:t>. Jahrhunderts v. C</w:t>
      </w:r>
      <w:r>
        <w:rPr>
          <w:rFonts w:cs="Palatino Linotype" w:ascii="Palatino Linotype" w:hAnsi="Palatino Linotype"/>
          <w:lang w:val="de-DE"/>
        </w:rPr>
        <w:t>hr</w:t>
      </w:r>
      <w:r>
        <w:rPr>
          <w:rFonts w:cs="Palatino Linotype" w:ascii="Palatino Linotype" w:hAnsi="Palatino Linotype"/>
          <w:i/>
          <w:lang w:val="de-DE"/>
        </w:rPr>
        <w:t xml:space="preserve">. </w:t>
      </w:r>
      <w:del w:id="14118" w:author="ΣΩΤΗΡΗΣ" w:date="2017-12-22T19:10:00Z">
        <w:r>
          <w:rPr>
            <w:rFonts w:cs="Palatino Linotype" w:ascii="Palatino Linotype" w:hAnsi="Palatino Linotype"/>
            <w:i/>
            <w:lang w:val="de-DE"/>
          </w:rPr>
          <w:delText xml:space="preserve">Hermes Einzelschriften: Vol. </w:delText>
        </w:r>
      </w:del>
      <w:del w:id="14119" w:author="ΣΩΤΗΡΗΣ" w:date="2017-12-22T19:10:00Z">
        <w:r>
          <w:rPr>
            <w:rFonts w:cs="Palatino Linotype" w:ascii="Palatino Linotype" w:hAnsi="Palatino Linotype"/>
            <w:lang w:val="de-DE"/>
          </w:rPr>
          <w:delText xml:space="preserve">74. </w:delText>
        </w:r>
      </w:del>
      <w:r>
        <w:rPr>
          <w:rFonts w:cs="Palatino Linotype" w:ascii="Palatino Linotype" w:hAnsi="Palatino Linotype"/>
          <w:lang w:val="de-DE"/>
        </w:rPr>
        <w:t>Stuttgart: Stein</w:t>
      </w:r>
      <w:r>
        <w:rPr>
          <w:rFonts w:cs="Palatino Linotype" w:ascii="Palatino Linotype" w:hAnsi="Palatino Linotype"/>
        </w:rPr>
        <w:t>e</w:t>
      </w:r>
      <w:r>
        <w:rPr>
          <w:rFonts w:cs="Palatino Linotype" w:ascii="Palatino Linotype" w:hAnsi="Palatino Linotype"/>
          <w:lang w:val="en-US"/>
        </w:rPr>
        <w:t>r</w:t>
      </w:r>
      <w:ins w:id="14120" w:author="Κοινωνική Θεολογία" w:date="2017-12-19T13:55:00Z">
        <w:r>
          <w:rPr>
            <w:rFonts w:cs="Palatino Linotype" w:ascii="Palatino Linotype" w:hAnsi="Palatino Linotype"/>
            <w:lang w:val="en-US"/>
          </w:rPr>
          <w:t xml:space="preserve"> 19</w:t>
        </w:r>
      </w:ins>
      <w:ins w:id="14121" w:author="Κοινωνική Θεολογία" w:date="2017-12-19T13:55:00Z">
        <w:r>
          <w:rPr>
            <w:rFonts w:cs="Palatino Linotype" w:ascii="Palatino Linotype" w:hAnsi="Palatino Linotype"/>
            <w:lang w:val="de-DE"/>
          </w:rPr>
          <w:t>96</w:t>
        </w:r>
      </w:ins>
      <w:r>
        <w:rPr>
          <w:rFonts w:cs="Palatino Linotype" w:ascii="Palatino Linotype" w:hAnsi="Palatino Linotype"/>
          <w:lang w:val="de-DE"/>
        </w:rPr>
        <w:t xml:space="preserve">, </w:t>
      </w:r>
      <w:ins w:id="14122" w:author="Κοινωνική Θεολογία" w:date="2017-12-19T13:55:00Z">
        <w:r>
          <w:rPr>
            <w:rFonts w:cs="Palatino Linotype" w:ascii="Palatino Linotype" w:hAnsi="Palatino Linotype"/>
            <w:lang w:val="de-DE"/>
          </w:rPr>
          <w:t xml:space="preserve">D. </w:t>
        </w:r>
      </w:ins>
      <w:r>
        <w:rPr>
          <w:rFonts w:cs="Palatino Linotype" w:ascii="Palatino Linotype" w:hAnsi="Palatino Linotype"/>
          <w:lang w:val="de-DE"/>
        </w:rPr>
        <w:t xml:space="preserve">Clay, </w:t>
      </w:r>
      <w:del w:id="14123" w:author="Κοινωνική Θεολογία" w:date="2017-12-19T13:55:00Z">
        <w:r>
          <w:rPr>
            <w:rFonts w:cs="Palatino Linotype" w:ascii="Palatino Linotype" w:hAnsi="Palatino Linotype"/>
            <w:lang w:val="de-DE"/>
          </w:rPr>
          <w:delText>D. (2010)</w:delText>
        </w:r>
      </w:del>
      <w:del w:id="14124" w:author="Κοινωνική Θεολογία" w:date="2017-12-19T13:55:00Z">
        <w:r>
          <w:rPr>
            <w:rFonts w:cs="Palatino Linotype" w:ascii="Palatino Linotype" w:hAnsi="Palatino Linotype"/>
            <w:lang w:val="en-US"/>
          </w:rPr>
          <w:delText xml:space="preserve">. </w:delText>
        </w:r>
      </w:del>
      <w:r>
        <w:rPr>
          <w:rFonts w:cs="Palatino Linotype" w:ascii="Palatino Linotype" w:hAnsi="Palatino Linotype"/>
          <w:lang w:val="en-US"/>
        </w:rPr>
        <w:t>The Athenian Garden</w:t>
      </w:r>
      <w:r>
        <w:rPr>
          <w:rFonts w:cs="Palatino Linotype" w:ascii="Palatino Linotype" w:hAnsi="Palatino Linotype"/>
        </w:rPr>
        <w:t>. Σ</w:t>
      </w:r>
      <w:r>
        <w:rPr>
          <w:rFonts w:cs="Palatino Linotype" w:ascii="Palatino Linotype" w:hAnsi="Palatino Linotype"/>
          <w:lang w:val="en-US"/>
        </w:rPr>
        <w:t>τὸ J. Warren</w:t>
      </w:r>
      <w:r>
        <w:rPr>
          <w:rFonts w:cs="Palatino Linotype" w:ascii="Palatino Linotype" w:hAnsi="Palatino Linotype"/>
        </w:rPr>
        <w:t xml:space="preserve"> (ἐ</w:t>
      </w:r>
      <w:r>
        <w:rPr>
          <w:rFonts w:cs="Palatino Linotype" w:ascii="Palatino Linotype" w:hAnsi="Palatino Linotype"/>
          <w:lang w:val="en-US"/>
        </w:rPr>
        <w:t>κδ.)</w:t>
      </w:r>
      <w:r>
        <w:rPr>
          <w:rFonts w:cs="Palatino Linotype" w:ascii="Palatino Linotype" w:hAnsi="Palatino Linotype"/>
          <w:i/>
          <w:lang w:val="en-US"/>
        </w:rPr>
        <w:t>, Cambridg</w:t>
      </w:r>
      <w:r>
        <w:rPr>
          <w:rFonts w:cs="Palatino Linotype" w:ascii="Palatino Linotype" w:hAnsi="Palatino Linotype"/>
          <w:i/>
          <w:caps/>
          <w:lang w:val="en-US"/>
        </w:rPr>
        <w:t>e</w:t>
      </w:r>
      <w:r>
        <w:rPr>
          <w:rFonts w:cs="Palatino Linotype" w:ascii="Palatino Linotype" w:hAnsi="Palatino Linotype"/>
          <w:i/>
          <w:lang w:val="en-US"/>
        </w:rPr>
        <w:t xml:space="preserve"> companions t</w:t>
      </w:r>
      <w:r>
        <w:rPr>
          <w:rFonts w:cs="Palatino Linotype" w:ascii="Palatino Linotype" w:hAnsi="Palatino Linotype"/>
          <w:i/>
          <w:caps/>
          <w:lang w:val="en-US"/>
        </w:rPr>
        <w:t>o</w:t>
      </w:r>
      <w:r>
        <w:rPr>
          <w:rFonts w:cs="Palatino Linotype" w:ascii="Palatino Linotype" w:hAnsi="Palatino Linotype"/>
          <w:i/>
          <w:lang w:val="en-US"/>
        </w:rPr>
        <w:t xml:space="preserve"> philosophy. The Cambridge Companion to Epicureanis</w:t>
      </w:r>
      <w:r>
        <w:rPr>
          <w:rFonts w:cs="Palatino Linotype" w:ascii="Palatino Linotype" w:hAnsi="Palatino Linotype"/>
          <w:lang w:val="en-US"/>
        </w:rPr>
        <w:t>m (9–28). Cambridge: Cambridge Univ. Pre</w:t>
      </w:r>
      <w:r>
        <w:rPr>
          <w:rFonts w:cs="Palatino Linotype" w:ascii="Palatino Linotype" w:hAnsi="Palatino Linotype"/>
        </w:rPr>
        <w:t>s</w:t>
      </w:r>
      <w:r>
        <w:rPr>
          <w:rFonts w:cs="Palatino Linotype" w:ascii="Palatino Linotype" w:hAnsi="Palatino Linotype"/>
          <w:lang w:val="de-DE"/>
        </w:rPr>
        <w:t>s</w:t>
      </w:r>
      <w:ins w:id="14125" w:author="Κοινωνική Θεολογία" w:date="2017-12-19T13:55:00Z">
        <w:r>
          <w:rPr>
            <w:rFonts w:cs="Palatino Linotype" w:ascii="Palatino Linotype" w:hAnsi="Palatino Linotype"/>
            <w:lang w:val="de-DE"/>
          </w:rPr>
          <w:t xml:space="preserve"> 20</w:t>
        </w:r>
      </w:ins>
      <w:ins w:id="14126" w:author="Κοινωνική Θεολογία" w:date="2017-12-19T13:55:00Z">
        <w:r>
          <w:rPr>
            <w:rFonts w:cs="Palatino Linotype" w:ascii="Palatino Linotype" w:hAnsi="Palatino Linotype"/>
            <w:sz w:val="18"/>
            <w:szCs w:val="18"/>
            <w:lang w:val="en-US"/>
          </w:rPr>
          <w:t>10</w:t>
        </w:r>
      </w:ins>
      <w:r>
        <w:rPr>
          <w:rFonts w:cs="Palatino Linotype" w:ascii="Palatino Linotype" w:hAnsi="Palatino Linotype"/>
          <w:sz w:val="18"/>
          <w:szCs w:val="18"/>
          <w:lang w:val="en-US"/>
        </w:rPr>
        <w:t>, 26–27</w:t>
      </w:r>
      <w:r>
        <w:rPr>
          <w:rFonts w:cs="Palatino Linotype" w:ascii="Palatino Linotype" w:hAnsi="Palatino Linotype"/>
          <w:lang w:val="en-US"/>
        </w:rPr>
        <w:t xml:space="preserve">, </w:t>
      </w:r>
      <w:ins w:id="14127" w:author="Κοινωνική Θεολογία" w:date="2017-12-19T13:56:00Z">
        <w:r>
          <w:rPr>
            <w:rFonts w:cs="Palatino Linotype" w:ascii="Palatino Linotype" w:hAnsi="Palatino Linotype"/>
          </w:rPr>
          <w:t>P</w:t>
        </w:r>
      </w:ins>
      <w:ins w:id="14128" w:author="Κοινωνική Θεολογία" w:date="2017-12-19T13:56:00Z">
        <w:r>
          <w:rPr>
            <w:rFonts w:cs="Palatino Linotype" w:ascii="Palatino Linotype" w:hAnsi="Palatino Linotype"/>
            <w:lang w:val="en-US"/>
          </w:rPr>
          <w:t xml:space="preserve">. </w:t>
        </w:r>
      </w:ins>
      <w:r>
        <w:rPr>
          <w:rFonts w:cs="Palatino Linotype" w:ascii="Palatino Linotype" w:hAnsi="Palatino Linotype"/>
          <w:lang w:val="en-US"/>
        </w:rPr>
        <w:t>Gordon,</w:t>
      </w:r>
      <w:del w:id="14129" w:author="Κοινωνική Θεολογία" w:date="2017-12-19T13:56:00Z">
        <w:r>
          <w:rPr>
            <w:rFonts w:cs="Palatino Linotype" w:ascii="Palatino Linotype" w:hAnsi="Palatino Linotype"/>
            <w:lang w:val="en-US"/>
          </w:rPr>
          <w:delText xml:space="preserve"> P. (2012)</w:delText>
        </w:r>
      </w:del>
      <w:del w:id="14130" w:author="Κοινωνική Θεολογία" w:date="2017-12-19T13:56:00Z">
        <w:r>
          <w:rPr>
            <w:rFonts w:cs="Palatino Linotype" w:ascii="Palatino Linotype" w:hAnsi="Palatino Linotype"/>
            <w:i/>
            <w:lang w:val="en-US"/>
          </w:rPr>
          <w:delText>.</w:delText>
        </w:r>
      </w:del>
      <w:r>
        <w:rPr>
          <w:rFonts w:cs="Palatino Linotype" w:ascii="Palatino Linotype" w:hAnsi="Palatino Linotype"/>
          <w:i/>
          <w:lang w:val="en-US"/>
        </w:rPr>
        <w:t xml:space="preserve"> The Invention and Gendering of Epicur</w:t>
      </w:r>
      <w:r>
        <w:rPr>
          <w:rFonts w:cs="Palatino Linotype" w:ascii="Palatino Linotype" w:hAnsi="Palatino Linotype"/>
          <w:lang w:val="en-US"/>
        </w:rPr>
        <w:t>us. Ann Arbor: Univ. of Michigan Press</w:t>
      </w:r>
      <w:ins w:id="14131" w:author="Κοινωνική Θεολογία" w:date="2017-12-19T13:56:00Z">
        <w:r>
          <w:rPr>
            <w:rFonts w:cs="Palatino Linotype" w:ascii="Palatino Linotype" w:hAnsi="Palatino Linotype"/>
            <w:lang w:val="en-US"/>
          </w:rPr>
          <w:t xml:space="preserve"> 20</w:t>
        </w:r>
      </w:ins>
      <w:ins w:id="14132" w:author="Κοινωνική Θεολογία" w:date="2017-12-19T13:56:00Z">
        <w:r>
          <w:rPr>
            <w:rFonts w:cs="Palatino Linotype" w:ascii="Palatino Linotype" w:hAnsi="Palatino Linotype"/>
            <w:sz w:val="18"/>
            <w:szCs w:val="18"/>
            <w:lang w:val="en-US"/>
          </w:rPr>
          <w:t>12</w:t>
        </w:r>
      </w:ins>
      <w:r>
        <w:rPr>
          <w:rFonts w:cs="Palatino Linotype" w:ascii="Palatino Linotype" w:hAnsi="Palatino Linotype"/>
          <w:sz w:val="18"/>
          <w:szCs w:val="18"/>
          <w:lang w:val="en-US"/>
        </w:rPr>
        <w:t>, 72–10</w:t>
      </w:r>
      <w:r>
        <w:rPr>
          <w:rFonts w:cs="Palatino Linotype" w:ascii="Palatino Linotype" w:hAnsi="Palatino Linotype"/>
          <w:lang w:val="en-US"/>
        </w:rPr>
        <w:t>8.</w:t>
      </w:r>
    </w:p>
    <w:p>
      <w:pPr>
        <w:pStyle w:val="CitaviBibliographyEntry"/>
        <w:spacing w:before="0" w:after="60"/>
        <w:rPr>
          <w:rFonts w:ascii="Palatino Linotype" w:hAnsi="Palatino Linotype" w:cs="Palatino Linotype"/>
          <w:lang w:val="en-US"/>
        </w:rPr>
      </w:pPr>
      <w:r/>
      <w:r>
        <w:rPr>
          <w:rFonts w:cs="Palatino Linotype" w:ascii="Palatino Linotype" w:hAnsi="Palatino Linotype"/>
          <w:lang w:val="en-US"/>
        </w:rPr>
        <w:fldChar w:fldCharType="end"/>
      </w:r>
      <w:r>
        <w:rPr>
          <w:rFonts w:cs="Palatino Linotype" w:ascii="Palatino Linotype" w:hAnsi="Palatino Linotype"/>
          <w:lang w:val="en-US"/>
        </w:rPr>
      </w:r>
    </w:p>
  </w:footnote>
  <w:footnote w:id="94">
    <w:p>
      <w:pPr>
        <w:pStyle w:val="CitaviBibliographyEntry"/>
        <w:spacing w:before="0" w:after="0"/>
        <w:jc w:val="both"/>
        <w:rPr/>
      </w:pPr>
      <w:r>
        <w:rPr>
          <w:rStyle w:val="FootnoteCharacters"/>
        </w:rPr>
        <w:footnoteRef/>
      </w:r>
      <w:r>
        <w:rPr>
          <w:rFonts w:cs="Palatino Linotype" w:ascii="Palatino Linotype" w:hAnsi="Palatino Linotype"/>
          <w:sz w:val="18"/>
          <w:szCs w:val="18"/>
          <w:lang w:val="en-US"/>
        </w:rPr>
        <w:tab/>
        <w:t xml:space="preserve"> </w:t>
      </w:r>
      <w:r>
        <w:rPr>
          <w:rFonts w:cs="Palatino Linotype" w:ascii="Palatino Linotype" w:hAnsi="Palatino Linotype"/>
          <w:sz w:val="18"/>
          <w:szCs w:val="18"/>
        </w:rPr>
        <w:t>βλ</w:t>
      </w:r>
      <w:r>
        <w:rPr>
          <w:rFonts w:cs="Palatino Linotype" w:ascii="Palatino Linotype" w:hAnsi="Palatino Linotype"/>
          <w:sz w:val="18"/>
          <w:szCs w:val="18"/>
          <w:lang w:val="en-US"/>
        </w:rPr>
        <w:t>.</w:t>
      </w:r>
      <w:r>
        <w:rPr>
          <w:rFonts w:cs="Palatino Linotype" w:ascii="Palatino Linotype" w:hAnsi="Palatino Linotype"/>
          <w:lang w:val="en-US"/>
        </w:rPr>
        <w:t xml:space="preserve"> </w:t>
      </w:r>
      <w:ins w:id="14133" w:author="Κοινωνική Θεολογία" w:date="2017-12-19T13:56:00Z">
        <w:r>
          <w:rPr>
            <w:rFonts w:cs="Palatino Linotype" w:ascii="Palatino Linotype" w:hAnsi="Palatino Linotype"/>
            <w:lang w:val="en-US"/>
          </w:rPr>
          <w:t xml:space="preserve">A. C. </w:t>
        </w:r>
      </w:ins>
      <w:r>
        <w:rPr>
          <w:rFonts w:cs="Palatino Linotype" w:ascii="Palatino Linotype" w:hAnsi="Palatino Linotype"/>
          <w:lang w:val="en-US"/>
        </w:rPr>
        <w:t xml:space="preserve">Thiselton, </w:t>
      </w:r>
      <w:del w:id="14134" w:author="Κοινωνική Θεολογία" w:date="2017-12-19T13:56:00Z">
        <w:r>
          <w:rPr>
            <w:rFonts w:cs="Palatino Linotype" w:ascii="Palatino Linotype" w:hAnsi="Palatino Linotype"/>
            <w:lang w:val="en-US"/>
          </w:rPr>
          <w:delText xml:space="preserve">A. C. (2013). </w:delText>
        </w:r>
      </w:del>
      <w:r>
        <w:rPr>
          <w:rFonts w:cs="Palatino Linotype" w:ascii="Palatino Linotype" w:hAnsi="Palatino Linotype"/>
          <w:i/>
          <w:lang w:val="en-US"/>
        </w:rPr>
        <w:t>The First Epistle to the Corinthians: A Commentary on the Greek Text</w:t>
      </w:r>
      <w:r>
        <w:rPr>
          <w:rFonts w:cs="Palatino Linotype" w:ascii="Palatino Linotype" w:hAnsi="Palatino Linotype"/>
          <w:lang w:val="en-US"/>
        </w:rPr>
        <w:t xml:space="preserve">. </w:t>
      </w:r>
      <w:del w:id="14135" w:author="ΣΩΤΗΡΗΣ" w:date="2017-12-22T19:11:00Z">
        <w:r>
          <w:rPr>
            <w:rFonts w:cs="Palatino Linotype" w:ascii="Palatino Linotype" w:hAnsi="Palatino Linotype"/>
            <w:i/>
            <w:lang w:val="de-DE"/>
          </w:rPr>
          <w:delText>NIGTC</w:delText>
        </w:r>
      </w:del>
      <w:del w:id="14136" w:author="ΣΩΤΗΡΗΣ" w:date="2017-12-22T19:11:00Z">
        <w:r>
          <w:rPr>
            <w:rFonts w:cs="Palatino Linotype" w:ascii="Palatino Linotype" w:hAnsi="Palatino Linotype"/>
            <w:lang w:val="de-DE"/>
          </w:rPr>
          <w:delText xml:space="preserve">. </w:delText>
        </w:r>
      </w:del>
      <w:r>
        <w:rPr>
          <w:rFonts w:cs="Palatino Linotype" w:ascii="Palatino Linotype" w:hAnsi="Palatino Linotype"/>
          <w:lang w:val="de-DE"/>
        </w:rPr>
        <w:t>Grand Rapids, MI: Eerdmans</w:t>
      </w:r>
      <w:ins w:id="14137" w:author="Κοινωνική Θεολογία" w:date="2017-12-19T13:56:00Z">
        <w:r>
          <w:rPr>
            <w:rFonts w:cs="Palatino Linotype" w:ascii="Palatino Linotype" w:hAnsi="Palatino Linotype"/>
            <w:lang w:val="en-US"/>
          </w:rPr>
          <w:t xml:space="preserve"> 2013</w:t>
        </w:r>
      </w:ins>
      <w:r>
        <w:rPr>
          <w:rFonts w:cs="Palatino Linotype" w:ascii="Palatino Linotype" w:hAnsi="Palatino Linotype"/>
          <w:sz w:val="18"/>
          <w:szCs w:val="18"/>
          <w:lang w:val="de-DE"/>
        </w:rPr>
        <w:t>, 998–1001.</w:t>
      </w:r>
    </w:p>
  </w:footnote>
  <w:footnote w:id="95">
    <w:p>
      <w:pPr>
        <w:pStyle w:val="CitaviBibliographyEntry"/>
        <w:spacing w:before="0" w:after="0"/>
        <w:jc w:val="both"/>
        <w:rPr/>
      </w:pPr>
      <w:r>
        <w:rPr>
          <w:rStyle w:val="FootnoteCharacters"/>
        </w:rPr>
        <w:footnoteRef/>
      </w:r>
      <w:r>
        <w:rPr>
          <w:rFonts w:cs="Palatino Linotype" w:ascii="Palatino Linotype" w:hAnsi="Palatino Linotype"/>
          <w:sz w:val="18"/>
          <w:szCs w:val="18"/>
          <w:lang w:val="de-DE"/>
        </w:rPr>
        <w:tab/>
        <w:t xml:space="preserve"> </w:t>
      </w:r>
      <w:r>
        <w:rPr>
          <w:rFonts w:cs="Palatino Linotype" w:ascii="Palatino Linotype" w:hAnsi="Palatino Linotype"/>
          <w:sz w:val="18"/>
          <w:szCs w:val="18"/>
          <w:lang w:val="de-DE"/>
        </w:rPr>
        <w:t>B</w:t>
      </w:r>
      <w:r>
        <w:rPr>
          <w:rFonts w:cs="Palatino Linotype" w:ascii="Palatino Linotype" w:hAnsi="Palatino Linotype"/>
          <w:sz w:val="18"/>
          <w:szCs w:val="18"/>
          <w:lang w:val="en-US"/>
        </w:rPr>
        <w:t>λ</w:t>
      </w:r>
      <w:r>
        <w:rPr>
          <w:rFonts w:cs="Palatino Linotype" w:ascii="Palatino Linotype" w:hAnsi="Palatino Linotype"/>
          <w:sz w:val="18"/>
          <w:szCs w:val="18"/>
          <w:lang w:val="de-DE"/>
        </w:rPr>
        <w:t xml:space="preserve">. </w:t>
      </w:r>
      <w:ins w:id="14138" w:author="Κοινωνική Θεολογία" w:date="2017-12-19T14:00:00Z">
        <w:r>
          <w:rPr>
            <w:rFonts w:cs="Palatino Linotype" w:ascii="Palatino Linotype" w:hAnsi="Palatino Linotype"/>
            <w:lang w:val="de-DE"/>
          </w:rPr>
          <w:t xml:space="preserve">H. v. </w:t>
        </w:r>
      </w:ins>
      <w:r>
        <w:rPr>
          <w:rFonts w:cs="Palatino Linotype" w:ascii="Palatino Linotype" w:hAnsi="Palatino Linotype"/>
          <w:lang w:val="de-DE"/>
        </w:rPr>
        <w:t xml:space="preserve">Siebenthal, </w:t>
      </w:r>
      <w:del w:id="14139" w:author="Κοινωνική Θεολογία" w:date="2017-12-19T14:00:00Z">
        <w:r>
          <w:rPr>
            <w:rFonts w:cs="Palatino Linotype" w:ascii="Palatino Linotype" w:hAnsi="Palatino Linotype"/>
            <w:lang w:val="de-DE"/>
          </w:rPr>
          <w:delText xml:space="preserve">H. v., </w:delText>
        </w:r>
      </w:del>
      <w:r>
        <w:rPr>
          <w:rFonts w:cs="Palatino Linotype" w:ascii="Palatino Linotype" w:hAnsi="Palatino Linotype"/>
          <w:lang w:val="de-DE"/>
        </w:rPr>
        <w:t xml:space="preserve">&amp; </w:t>
      </w:r>
      <w:ins w:id="14140" w:author="Κοινωνική Θεολογία" w:date="2017-12-19T14:00:00Z">
        <w:r>
          <w:rPr>
            <w:rFonts w:cs="Palatino Linotype" w:ascii="Palatino Linotype" w:hAnsi="Palatino Linotype"/>
            <w:lang w:val="de-DE"/>
          </w:rPr>
          <w:t xml:space="preserve">E. G. </w:t>
        </w:r>
      </w:ins>
      <w:r>
        <w:rPr>
          <w:rFonts w:cs="Palatino Linotype" w:ascii="Palatino Linotype" w:hAnsi="Palatino Linotype"/>
          <w:lang w:val="de-DE"/>
        </w:rPr>
        <w:t xml:space="preserve">Hoffmann, </w:t>
      </w:r>
      <w:del w:id="14141" w:author="Κοινωνική Θεολογία" w:date="2017-12-19T14:00:00Z">
        <w:r>
          <w:rPr>
            <w:rFonts w:cs="Palatino Linotype" w:ascii="Palatino Linotype" w:hAnsi="Palatino Linotype"/>
            <w:lang w:val="de-DE"/>
          </w:rPr>
          <w:delText>E. G. (2011).</w:delText>
        </w:r>
      </w:del>
      <w:r>
        <w:rPr>
          <w:rFonts w:cs="Palatino Linotype" w:ascii="Palatino Linotype" w:hAnsi="Palatino Linotype"/>
          <w:lang w:val="de-DE"/>
        </w:rPr>
        <w:t xml:space="preserve"> </w:t>
      </w:r>
      <w:r>
        <w:rPr>
          <w:rFonts w:cs="Palatino Linotype" w:ascii="Palatino Linotype" w:hAnsi="Palatino Linotype"/>
          <w:i/>
          <w:lang w:val="de-DE"/>
        </w:rPr>
        <w:t>Griechische Grammatik zum Neuen Testament</w:t>
      </w:r>
      <w:r>
        <w:rPr>
          <w:rFonts w:cs="Palatino Linotype" w:ascii="Palatino Linotype" w:hAnsi="Palatino Linotype"/>
          <w:lang w:val="de-DE"/>
        </w:rPr>
        <w:t>. Gießen: Brunnen-Verlag</w:t>
      </w:r>
      <w:ins w:id="14142" w:author="Κοινωνική Θεολογία" w:date="2017-12-19T14:00:00Z">
        <w:r>
          <w:rPr>
            <w:rFonts w:cs="Palatino Linotype" w:ascii="Palatino Linotype" w:hAnsi="Palatino Linotype"/>
          </w:rPr>
          <w:t xml:space="preserve"> </w:t>
        </w:r>
      </w:ins>
      <w:ins w:id="14143" w:author="Κοινωνική Θεολογία" w:date="2017-12-19T14:00:00Z">
        <w:r>
          <w:rPr>
            <w:rFonts w:cs="Palatino Linotype" w:ascii="Palatino Linotype" w:hAnsi="Palatino Linotype"/>
            <w:lang w:val="de-DE"/>
          </w:rPr>
          <w:t>2011</w:t>
        </w:r>
      </w:ins>
      <w:r>
        <w:rPr>
          <w:rFonts w:cs="Palatino Linotype" w:ascii="Palatino Linotype" w:hAnsi="Palatino Linotype"/>
          <w:sz w:val="18"/>
          <w:szCs w:val="18"/>
          <w:lang w:val="de-DE"/>
        </w:rPr>
        <w:t>, § 153–154.</w:t>
      </w:r>
    </w:p>
  </w:footnote>
  <w:footnote w:id="96">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βλ</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μεταφορικ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όμα</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Σοφία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ὸ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Φίλωνα</w:t>
      </w:r>
      <w:r>
        <w:rPr>
          <w:rFonts w:cs="Palatino Linotype" w:ascii="Palatino Linotype" w:hAnsi="Palatino Linotype"/>
          <w:sz w:val="18"/>
          <w:szCs w:val="18"/>
          <w:lang w:val="de-DE"/>
        </w:rPr>
        <w:t xml:space="preserve"> (</w:t>
      </w:r>
      <w:r>
        <w:rPr>
          <w:rFonts w:cs="Palatino Linotype" w:ascii="Palatino Linotype" w:hAnsi="Palatino Linotype"/>
          <w:i/>
          <w:sz w:val="18"/>
          <w:szCs w:val="18"/>
        </w:rPr>
        <w:t>Περὶ</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δοκησισόφου</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άϊ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ἐγγόνω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ὡ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μετανάστης</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γίγνεται</w:t>
      </w:r>
      <w:r>
        <w:rPr>
          <w:rFonts w:cs="Palatino Linotype" w:ascii="Palatino Linotype" w:hAnsi="Palatino Linotype"/>
          <w:sz w:val="18"/>
          <w:szCs w:val="18"/>
          <w:lang w:val="de-DE"/>
        </w:rPr>
        <w:t xml:space="preserve">, 1,147) </w:t>
      </w:r>
      <w:r>
        <w:rPr>
          <w:rFonts w:cs="Palatino Linotype" w:ascii="Palatino Linotype" w:hAnsi="Palatino Linotype"/>
          <w:sz w:val="18"/>
          <w:szCs w:val="18"/>
        </w:rPr>
        <w:t>καθὼ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όμα</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λόγου</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ἴδιο</w:t>
      </w:r>
      <w:r>
        <w:rPr>
          <w:rFonts w:cs="Palatino Linotype" w:ascii="Palatino Linotype" w:hAnsi="Palatino Linotype"/>
          <w:sz w:val="18"/>
          <w:szCs w:val="18"/>
          <w:lang w:val="de-DE"/>
        </w:rPr>
        <w:t xml:space="preserve"> 2,248–249: «</w:t>
      </w:r>
      <w:r>
        <w:rPr>
          <w:rFonts w:cs="SBL Greek;Calibri" w:ascii="Palatino Linotype" w:hAnsi="Palatino Linotype"/>
          <w:sz w:val="18"/>
          <w:szCs w:val="18"/>
          <w:lang w:bidi="he-IL"/>
        </w:rPr>
        <w:t>ὁ</w:t>
      </w:r>
      <w:r>
        <w:rPr>
          <w:rFonts w:cs="SBL Greek;Calibri" w:ascii="Palatino Linotype" w:hAnsi="Palatino Linotype"/>
          <w:sz w:val="18"/>
          <w:szCs w:val="18"/>
          <w:lang w:val="de-DE" w:bidi="he-IL"/>
        </w:rPr>
        <w:t xml:space="preserve"> </w:t>
      </w:r>
      <w:r>
        <w:rPr>
          <w:rFonts w:cs="SBL Greek;Calibri" w:ascii="Palatino Linotype" w:hAnsi="Palatino Linotype"/>
          <w:sz w:val="18"/>
          <w:szCs w:val="18"/>
          <w:lang w:bidi="he-IL"/>
        </w:rPr>
        <w:t>οἰνοχόος</w:t>
      </w:r>
      <w:r>
        <w:rPr>
          <w:rFonts w:cs="SBL Greek;Calibri" w:ascii="Palatino Linotype" w:hAnsi="Palatino Linotype"/>
          <w:sz w:val="18"/>
          <w:szCs w:val="18"/>
          <w:lang w:val="de-DE" w:bidi="he-IL"/>
        </w:rPr>
        <w:t xml:space="preserve"> </w:t>
      </w:r>
      <w:r>
        <w:rPr>
          <w:rFonts w:cs="SBL Greek;Calibri" w:ascii="Palatino Linotype" w:hAnsi="Palatino Linotype"/>
          <w:sz w:val="18"/>
          <w:szCs w:val="18"/>
          <w:lang w:bidi="he-IL"/>
        </w:rPr>
        <w:t>τοῦ</w:t>
      </w:r>
      <w:r>
        <w:rPr>
          <w:rFonts w:cs="SBL Greek;Calibri" w:ascii="Palatino Linotype" w:hAnsi="Palatino Linotype"/>
          <w:sz w:val="18"/>
          <w:szCs w:val="18"/>
          <w:lang w:val="de-DE" w:bidi="he-IL"/>
        </w:rPr>
        <w:t xml:space="preserve"> </w:t>
      </w:r>
      <w:r>
        <w:rPr>
          <w:rFonts w:cs="SBL Greek;Calibri" w:ascii="Palatino Linotype" w:hAnsi="Palatino Linotype"/>
          <w:sz w:val="18"/>
          <w:szCs w:val="18"/>
          <w:lang w:bidi="he-IL"/>
        </w:rPr>
        <w:t>θεοῦ</w:t>
      </w:r>
      <w:r>
        <w:rPr>
          <w:rFonts w:cs="SBL Greek;Calibri" w:ascii="Palatino Linotype" w:hAnsi="Palatino Linotype"/>
          <w:sz w:val="18"/>
          <w:szCs w:val="18"/>
          <w:lang w:val="de-DE" w:bidi="he-IL"/>
        </w:rPr>
        <w:t xml:space="preserve"> </w:t>
      </w:r>
      <w:r>
        <w:rPr>
          <w:rFonts w:cs="SBL Greek;Calibri" w:ascii="Palatino Linotype" w:hAnsi="Palatino Linotype"/>
          <w:sz w:val="18"/>
          <w:szCs w:val="18"/>
          <w:lang w:bidi="he-IL"/>
        </w:rPr>
        <w:t>καὶ</w:t>
      </w:r>
      <w:r>
        <w:rPr>
          <w:rFonts w:cs="SBL Greek;Calibri" w:ascii="Palatino Linotype" w:hAnsi="Palatino Linotype"/>
          <w:sz w:val="18"/>
          <w:szCs w:val="18"/>
          <w:lang w:val="de-DE" w:bidi="he-IL"/>
        </w:rPr>
        <w:t xml:space="preserve"> </w:t>
      </w:r>
      <w:r>
        <w:rPr>
          <w:rFonts w:cs="SBL Greek;Calibri" w:ascii="Palatino Linotype" w:hAnsi="Palatino Linotype"/>
          <w:sz w:val="18"/>
          <w:szCs w:val="18"/>
          <w:lang w:bidi="he-IL"/>
        </w:rPr>
        <w:t>συμποσίαρχος</w:t>
      </w:r>
      <w:r>
        <w:rPr>
          <w:rFonts w:cs="SBL Greek;Calibri" w:ascii="Palatino Linotype" w:hAnsi="Palatino Linotype"/>
          <w:sz w:val="18"/>
          <w:szCs w:val="18"/>
          <w:lang w:val="de-DE" w:bidi="he-IL"/>
        </w:rPr>
        <w:t xml:space="preserve"> </w:t>
      </w:r>
      <w:r>
        <w:rPr>
          <w:rFonts w:cs="SBL Greek;Calibri" w:ascii="Palatino Linotype" w:hAnsi="Palatino Linotype"/>
          <w:sz w:val="18"/>
          <w:szCs w:val="18"/>
          <w:lang w:bidi="he-IL"/>
        </w:rPr>
        <w:t>λόγος</w:t>
      </w:r>
      <w:r>
        <w:rPr>
          <w:rFonts w:cs="SBL Greek;Calibri" w:ascii="Palatino Linotype" w:hAnsi="Palatino Linotype"/>
          <w:sz w:val="18"/>
          <w:szCs w:val="18"/>
          <w:lang w:val="de-DE" w:bidi="he-IL"/>
        </w:rPr>
        <w:t xml:space="preserve">, </w:t>
      </w:r>
      <w:r>
        <w:rPr>
          <w:rFonts w:cs="SBL Greek;Calibri" w:ascii="Palatino Linotype" w:hAnsi="Palatino Linotype"/>
          <w:sz w:val="18"/>
          <w:szCs w:val="18"/>
          <w:lang w:bidi="he-IL"/>
        </w:rPr>
        <w:t>οὐ</w:t>
      </w:r>
      <w:r>
        <w:rPr>
          <w:rFonts w:cs="SBL Greek;Calibri" w:ascii="Palatino Linotype" w:hAnsi="Palatino Linotype"/>
          <w:sz w:val="18"/>
          <w:szCs w:val="18"/>
          <w:lang w:val="de-DE" w:bidi="he-IL"/>
        </w:rPr>
        <w:t xml:space="preserve"> </w:t>
      </w:r>
      <w:r>
        <w:rPr>
          <w:rFonts w:cs="SBL Greek;Calibri" w:ascii="Palatino Linotype" w:hAnsi="Palatino Linotype"/>
          <w:sz w:val="18"/>
          <w:szCs w:val="18"/>
          <w:lang w:bidi="he-IL"/>
        </w:rPr>
        <w:t>διαφέρων</w:t>
      </w:r>
      <w:r>
        <w:rPr>
          <w:rFonts w:cs="SBL Greek;Calibri" w:ascii="Palatino Linotype" w:hAnsi="Palatino Linotype"/>
          <w:sz w:val="18"/>
          <w:szCs w:val="18"/>
          <w:lang w:val="de-DE" w:bidi="he-IL"/>
        </w:rPr>
        <w:t xml:space="preserve"> </w:t>
      </w:r>
      <w:r>
        <w:rPr>
          <w:rFonts w:cs="SBL Greek;Calibri" w:ascii="Palatino Linotype" w:hAnsi="Palatino Linotype"/>
          <w:sz w:val="18"/>
          <w:szCs w:val="18"/>
          <w:lang w:bidi="he-IL"/>
        </w:rPr>
        <w:t>τοῦ</w:t>
      </w:r>
      <w:r>
        <w:rPr>
          <w:rFonts w:cs="SBL Greek;Calibri" w:ascii="Palatino Linotype" w:hAnsi="Palatino Linotype"/>
          <w:sz w:val="18"/>
          <w:szCs w:val="18"/>
          <w:lang w:val="de-DE" w:bidi="he-IL"/>
        </w:rPr>
        <w:t xml:space="preserve"> </w:t>
      </w:r>
      <w:r>
        <w:rPr>
          <w:rFonts w:cs="SBL Greek;Calibri" w:ascii="Palatino Linotype" w:hAnsi="Palatino Linotype"/>
          <w:sz w:val="18"/>
          <w:szCs w:val="18"/>
          <w:lang w:bidi="he-IL"/>
        </w:rPr>
        <w:t>πόματος</w:t>
      </w:r>
      <w:r>
        <w:rPr>
          <w:rFonts w:cs="SBL Greek;Calibri" w:ascii="Palatino Linotype" w:hAnsi="Palatino Linotype"/>
          <w:sz w:val="18"/>
          <w:szCs w:val="18"/>
          <w:lang w:val="de-DE" w:bidi="he-IL"/>
        </w:rPr>
        <w:t xml:space="preserve">, </w:t>
      </w:r>
      <w:r>
        <w:rPr>
          <w:rFonts w:cs="SBL Greek;Calibri" w:ascii="Palatino Linotype" w:hAnsi="Palatino Linotype"/>
          <w:sz w:val="18"/>
          <w:szCs w:val="18"/>
          <w:lang w:bidi="he-IL"/>
        </w:rPr>
        <w:t>ἀλλ᾽</w:t>
      </w:r>
      <w:r>
        <w:rPr>
          <w:rFonts w:cs="SBL Greek;Calibri" w:ascii="Palatino Linotype" w:hAnsi="Palatino Linotype"/>
          <w:sz w:val="18"/>
          <w:szCs w:val="18"/>
          <w:lang w:val="de-DE" w:bidi="he-IL"/>
        </w:rPr>
        <w:t xml:space="preserve"> </w:t>
      </w:r>
      <w:r>
        <w:rPr>
          <w:rFonts w:cs="SBL Greek;Calibri" w:ascii="Palatino Linotype" w:hAnsi="Palatino Linotype"/>
          <w:sz w:val="18"/>
          <w:szCs w:val="18"/>
          <w:lang w:bidi="he-IL"/>
        </w:rPr>
        <w:t>αὐτὸς</w:t>
      </w:r>
      <w:r>
        <w:rPr>
          <w:rFonts w:cs="SBL Greek;Calibri" w:ascii="Palatino Linotype" w:hAnsi="Palatino Linotype"/>
          <w:sz w:val="18"/>
          <w:szCs w:val="18"/>
          <w:lang w:val="de-DE" w:bidi="he-IL"/>
        </w:rPr>
        <w:t xml:space="preserve"> </w:t>
      </w:r>
      <w:r>
        <w:rPr>
          <w:rFonts w:cs="SBL Greek;Calibri" w:ascii="Palatino Linotype" w:hAnsi="Palatino Linotype"/>
          <w:sz w:val="18"/>
          <w:szCs w:val="18"/>
          <w:lang w:bidi="he-IL"/>
        </w:rPr>
        <w:t>ἄκρατος</w:t>
      </w:r>
      <w:r>
        <w:rPr>
          <w:rFonts w:cs="SBL Greek;Calibri" w:ascii="Palatino Linotype" w:hAnsi="Palatino Linotype"/>
          <w:sz w:val="18"/>
          <w:szCs w:val="18"/>
          <w:lang w:val="de-DE" w:bidi="he-IL"/>
        </w:rPr>
        <w:t xml:space="preserve"> </w:t>
      </w:r>
      <w:r>
        <w:rPr>
          <w:rFonts w:cs="SBL Greek;Calibri" w:ascii="Palatino Linotype" w:hAnsi="Palatino Linotype"/>
          <w:sz w:val="18"/>
          <w:szCs w:val="18"/>
          <w:lang w:bidi="he-IL"/>
        </w:rPr>
        <w:t>ὤν</w:t>
      </w:r>
      <w:r>
        <w:rPr>
          <w:rFonts w:cs="SBL Greek;Calibri" w:ascii="Palatino Linotype" w:hAnsi="Palatino Linotype"/>
          <w:sz w:val="18"/>
          <w:szCs w:val="18"/>
          <w:lang w:val="de-DE" w:bidi="he-IL"/>
        </w:rPr>
        <w:t xml:space="preserve">, </w:t>
      </w:r>
      <w:r>
        <w:rPr>
          <w:rFonts w:cs="SBL Greek;Calibri" w:ascii="Palatino Linotype" w:hAnsi="Palatino Linotype"/>
          <w:sz w:val="18"/>
          <w:szCs w:val="18"/>
          <w:lang w:bidi="he-IL"/>
        </w:rPr>
        <w:t>τὸ</w:t>
      </w:r>
      <w:r>
        <w:rPr>
          <w:rFonts w:cs="SBL Greek;Calibri" w:ascii="Palatino Linotype" w:hAnsi="Palatino Linotype"/>
          <w:sz w:val="18"/>
          <w:szCs w:val="18"/>
          <w:lang w:val="de-DE" w:bidi="he-IL"/>
        </w:rPr>
        <w:t xml:space="preserve"> </w:t>
      </w:r>
      <w:r>
        <w:rPr>
          <w:rFonts w:cs="SBL Greek;Calibri" w:ascii="Palatino Linotype" w:hAnsi="Palatino Linotype"/>
          <w:sz w:val="18"/>
          <w:szCs w:val="18"/>
          <w:lang w:bidi="he-IL"/>
        </w:rPr>
        <w:t>γάνωμα</w:t>
      </w:r>
      <w:r>
        <w:rPr>
          <w:rFonts w:cs="SBL Greek;Calibri" w:ascii="Palatino Linotype" w:hAnsi="Palatino Linotype"/>
          <w:sz w:val="18"/>
          <w:szCs w:val="18"/>
          <w:lang w:val="de-DE" w:bidi="he-IL"/>
        </w:rPr>
        <w:t xml:space="preserve">, </w:t>
      </w:r>
      <w:r>
        <w:rPr>
          <w:rFonts w:cs="SBL Greek;Calibri" w:ascii="Palatino Linotype" w:hAnsi="Palatino Linotype"/>
          <w:sz w:val="18"/>
          <w:szCs w:val="18"/>
          <w:lang w:bidi="he-IL"/>
        </w:rPr>
        <w:t>τὸ</w:t>
      </w:r>
      <w:r>
        <w:rPr>
          <w:rFonts w:cs="SBL Greek;Calibri" w:ascii="Palatino Linotype" w:hAnsi="Palatino Linotype"/>
          <w:sz w:val="18"/>
          <w:szCs w:val="18"/>
          <w:lang w:val="de-DE" w:bidi="he-IL"/>
        </w:rPr>
        <w:t xml:space="preserve"> </w:t>
      </w:r>
      <w:r>
        <w:rPr>
          <w:rFonts w:cs="SBL Greek;Calibri" w:ascii="Palatino Linotype" w:hAnsi="Palatino Linotype"/>
          <w:sz w:val="18"/>
          <w:szCs w:val="18"/>
          <w:lang w:bidi="he-IL"/>
        </w:rPr>
        <w:t>ἥδυσμα</w:t>
      </w:r>
      <w:r>
        <w:rPr>
          <w:rFonts w:cs="SBL Greek;Calibri" w:ascii="Palatino Linotype" w:hAnsi="Palatino Linotype"/>
          <w:sz w:val="18"/>
          <w:szCs w:val="18"/>
          <w:lang w:val="de-DE" w:bidi="he-IL"/>
        </w:rPr>
        <w:t xml:space="preserve">, </w:t>
      </w:r>
      <w:r>
        <w:rPr>
          <w:rFonts w:cs="SBL Greek;Calibri" w:ascii="Palatino Linotype" w:hAnsi="Palatino Linotype"/>
          <w:sz w:val="18"/>
          <w:szCs w:val="18"/>
          <w:lang w:bidi="he-IL"/>
        </w:rPr>
        <w:t>ἡ</w:t>
      </w:r>
      <w:r>
        <w:rPr>
          <w:rFonts w:cs="SBL Greek;Calibri" w:ascii="Palatino Linotype" w:hAnsi="Palatino Linotype"/>
          <w:sz w:val="18"/>
          <w:szCs w:val="18"/>
          <w:lang w:val="de-DE" w:bidi="he-IL"/>
        </w:rPr>
        <w:t xml:space="preserve"> </w:t>
      </w:r>
      <w:r>
        <w:rPr>
          <w:rFonts w:cs="SBL Greek;Calibri" w:ascii="Palatino Linotype" w:hAnsi="Palatino Linotype"/>
          <w:sz w:val="18"/>
          <w:szCs w:val="18"/>
          <w:lang w:bidi="he-IL"/>
        </w:rPr>
        <w:t>ἀνάχυσις</w:t>
      </w:r>
      <w:r>
        <w:rPr>
          <w:rFonts w:cs="SBL Greek;Calibri" w:ascii="Palatino Linotype" w:hAnsi="Palatino Linotype"/>
          <w:sz w:val="18"/>
          <w:szCs w:val="18"/>
          <w:lang w:val="de-DE" w:bidi="he-IL"/>
        </w:rPr>
        <w:t xml:space="preserve">, </w:t>
      </w:r>
      <w:r>
        <w:rPr>
          <w:rFonts w:cs="SBL Greek;Calibri" w:ascii="Palatino Linotype" w:hAnsi="Palatino Linotype"/>
          <w:sz w:val="18"/>
          <w:szCs w:val="18"/>
          <w:lang w:bidi="he-IL"/>
        </w:rPr>
        <w:t>ἡ</w:t>
      </w:r>
      <w:r>
        <w:rPr>
          <w:rFonts w:cs="SBL Greek;Calibri" w:ascii="Palatino Linotype" w:hAnsi="Palatino Linotype"/>
          <w:sz w:val="18"/>
          <w:szCs w:val="18"/>
          <w:lang w:val="de-DE" w:bidi="he-IL"/>
        </w:rPr>
        <w:t xml:space="preserve"> </w:t>
      </w:r>
      <w:r>
        <w:rPr>
          <w:rFonts w:cs="SBL Greek;Calibri" w:ascii="Palatino Linotype" w:hAnsi="Palatino Linotype"/>
          <w:sz w:val="18"/>
          <w:szCs w:val="18"/>
          <w:lang w:bidi="he-IL"/>
        </w:rPr>
        <w:t>εὐθυμία</w:t>
      </w:r>
      <w:r>
        <w:rPr>
          <w:rFonts w:cs="SBL Greek;Calibri" w:ascii="Palatino Linotype" w:hAnsi="Palatino Linotype"/>
          <w:sz w:val="18"/>
          <w:szCs w:val="18"/>
          <w:lang w:val="de-DE" w:bidi="he-IL"/>
        </w:rPr>
        <w:t xml:space="preserve">, </w:t>
      </w:r>
      <w:r>
        <w:rPr>
          <w:rFonts w:cs="SBL Greek;Calibri" w:ascii="Palatino Linotype" w:hAnsi="Palatino Linotype"/>
          <w:sz w:val="18"/>
          <w:szCs w:val="18"/>
          <w:lang w:bidi="he-IL"/>
        </w:rPr>
        <w:t>τὸ</w:t>
      </w:r>
      <w:r>
        <w:rPr>
          <w:rFonts w:cs="SBL Greek;Calibri" w:ascii="Palatino Linotype" w:hAnsi="Palatino Linotype"/>
          <w:sz w:val="18"/>
          <w:szCs w:val="18"/>
          <w:lang w:val="de-DE" w:bidi="he-IL"/>
        </w:rPr>
        <w:t xml:space="preserve"> </w:t>
      </w:r>
      <w:r>
        <w:rPr>
          <w:rFonts w:cs="SBL Greek;Calibri" w:ascii="Palatino Linotype" w:hAnsi="Palatino Linotype"/>
          <w:sz w:val="18"/>
          <w:szCs w:val="18"/>
          <w:lang w:bidi="he-IL"/>
        </w:rPr>
        <w:t>χαρᾶς</w:t>
      </w:r>
      <w:r>
        <w:rPr>
          <w:rFonts w:cs="SBL Greek;Calibri" w:ascii="Palatino Linotype" w:hAnsi="Palatino Linotype"/>
          <w:sz w:val="18"/>
          <w:szCs w:val="18"/>
          <w:lang w:val="de-DE" w:bidi="he-IL"/>
        </w:rPr>
        <w:t xml:space="preserve">, </w:t>
      </w:r>
      <w:r>
        <w:rPr>
          <w:rFonts w:cs="SBL Greek;Calibri" w:ascii="Palatino Linotype" w:hAnsi="Palatino Linotype"/>
          <w:sz w:val="18"/>
          <w:szCs w:val="18"/>
          <w:lang w:bidi="he-IL"/>
        </w:rPr>
        <w:t>τὸ</w:t>
      </w:r>
      <w:r>
        <w:rPr>
          <w:rFonts w:cs="SBL Greek;Calibri" w:ascii="Palatino Linotype" w:hAnsi="Palatino Linotype"/>
          <w:sz w:val="18"/>
          <w:szCs w:val="18"/>
          <w:lang w:val="de-DE" w:bidi="he-IL"/>
        </w:rPr>
        <w:t xml:space="preserve"> </w:t>
      </w:r>
      <w:r>
        <w:rPr>
          <w:rFonts w:cs="SBL Greek;Calibri" w:ascii="Palatino Linotype" w:hAnsi="Palatino Linotype"/>
          <w:sz w:val="18"/>
          <w:szCs w:val="18"/>
          <w:lang w:bidi="he-IL"/>
        </w:rPr>
        <w:t>εὐφροσύνης</w:t>
      </w:r>
      <w:r>
        <w:rPr>
          <w:rFonts w:cs="SBL Greek;Calibri" w:ascii="Palatino Linotype" w:hAnsi="Palatino Linotype"/>
          <w:sz w:val="18"/>
          <w:szCs w:val="18"/>
          <w:lang w:val="de-DE" w:bidi="he-IL"/>
        </w:rPr>
        <w:t xml:space="preserve"> </w:t>
      </w:r>
      <w:r>
        <w:rPr>
          <w:rFonts w:cs="SBL Greek;Calibri" w:ascii="Palatino Linotype" w:hAnsi="Palatino Linotype"/>
          <w:sz w:val="18"/>
          <w:szCs w:val="18"/>
          <w:lang w:bidi="he-IL"/>
        </w:rPr>
        <w:t>ἀμβρόσιον</w:t>
      </w:r>
      <w:r>
        <w:rPr>
          <w:rFonts w:cs="SBL Greek;Calibri" w:ascii="Palatino Linotype" w:hAnsi="Palatino Linotype"/>
          <w:sz w:val="18"/>
          <w:szCs w:val="18"/>
          <w:lang w:val="de-DE" w:bidi="he-IL"/>
        </w:rPr>
        <w:t>.»</w:t>
      </w:r>
    </w:p>
  </w:footnote>
  <w:footnote w:id="97">
    <w:p>
      <w:pPr>
        <w:pStyle w:val="CitaviBibliographyEntry"/>
        <w:spacing w:before="0" w:after="0"/>
        <w:jc w:val="both"/>
        <w:rPr/>
      </w:pPr>
      <w:r>
        <w:rPr>
          <w:rStyle w:val="FootnoteCharacters"/>
        </w:rPr>
        <w:footnoteRef/>
      </w:r>
      <w:r>
        <w:rPr>
          <w:rFonts w:cs="Palatino Linotype" w:ascii="Palatino Linotype" w:hAnsi="Palatino Linotype"/>
          <w:sz w:val="18"/>
          <w:szCs w:val="18"/>
          <w:lang w:val="de-DE"/>
        </w:rPr>
        <w:tab/>
        <w:t xml:space="preserve"> </w:t>
      </w:r>
      <w:r>
        <w:rPr>
          <w:rFonts w:cs="Palatino Linotype" w:ascii="Palatino Linotype" w:hAnsi="Palatino Linotype"/>
          <w:sz w:val="18"/>
          <w:szCs w:val="18"/>
        </w:rPr>
        <w:t>Αὐτ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εἶν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ἡ</w:t>
      </w:r>
      <w:r>
        <w:rPr>
          <w:rFonts w:cs="Palatino Linotype" w:ascii="Palatino Linotype" w:hAnsi="Palatino Linotype"/>
          <w:sz w:val="18"/>
          <w:szCs w:val="18"/>
          <w:lang w:val="de-DE"/>
        </w:rPr>
        <w:t xml:space="preserve"> </w:t>
      </w:r>
      <w:r>
        <w:rPr>
          <w:rFonts w:cs="Palatino Linotype" w:ascii="Palatino Linotype" w:hAnsi="Palatino Linotype"/>
          <w:sz w:val="18"/>
          <w:szCs w:val="18"/>
        </w:rPr>
        <w:t>ἑρμηνεία</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ποία</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οκρίν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w:t>
      </w:r>
      <w:r>
        <w:rPr>
          <w:rFonts w:cs="Palatino Linotype" w:ascii="Palatino Linotype" w:hAnsi="Palatino Linotype"/>
          <w:sz w:val="18"/>
          <w:szCs w:val="18"/>
          <w:lang w:val="de-DE"/>
        </w:rPr>
        <w:t xml:space="preserve"> </w:t>
      </w:r>
      <w:r>
        <w:rPr>
          <w:rFonts w:cs="Palatino Linotype" w:ascii="Palatino Linotype" w:hAnsi="Palatino Linotype"/>
          <w:sz w:val="18"/>
          <w:szCs w:val="18"/>
        </w:rPr>
        <w:t>Κύριλλ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λεξανδρεία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ποῖ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υσχετίζ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Α</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ορ</w:t>
      </w:r>
      <w:r>
        <w:rPr>
          <w:rFonts w:cs="Palatino Linotype" w:ascii="Palatino Linotype" w:hAnsi="Palatino Linotype"/>
          <w:sz w:val="18"/>
          <w:szCs w:val="18"/>
          <w:lang w:val="de-DE"/>
        </w:rPr>
        <w:t xml:space="preserve">. 12,12–13 </w:t>
      </w:r>
      <w:r>
        <w:rPr>
          <w:rFonts w:cs="Palatino Linotype" w:ascii="Palatino Linotype" w:hAnsi="Palatino Linotype"/>
          <w:sz w:val="18"/>
          <w:szCs w:val="18"/>
        </w:rPr>
        <w:t>μ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Ἰω</w:t>
      </w:r>
      <w:r>
        <w:rPr>
          <w:rFonts w:cs="Palatino Linotype" w:ascii="Palatino Linotype" w:hAnsi="Palatino Linotype"/>
          <w:sz w:val="18"/>
          <w:szCs w:val="18"/>
          <w:lang w:val="de-DE"/>
        </w:rPr>
        <w:t xml:space="preserve">. 4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αφορ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Χρισ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ὕδωρ</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ζῶν</w:t>
      </w:r>
      <w:r>
        <w:rPr>
          <w:rFonts w:cs="Palatino Linotype" w:ascii="Palatino Linotype" w:hAnsi="Palatino Linotype"/>
          <w:sz w:val="18"/>
          <w:szCs w:val="18"/>
          <w:lang w:val="de-DE"/>
        </w:rPr>
        <w:t xml:space="preserve"> (</w:t>
      </w:r>
      <w:r>
        <w:rPr>
          <w:rFonts w:cs="Palatino Linotype" w:ascii="Palatino Linotype" w:hAnsi="Palatino Linotype"/>
          <w:i/>
          <w:iCs/>
          <w:sz w:val="18"/>
          <w:szCs w:val="18"/>
          <w:lang w:val="de-DE"/>
        </w:rPr>
        <w:t xml:space="preserve">Fragmenta in sancti Pauli epistulam i ad Corinthios </w:t>
      </w:r>
      <w:r>
        <w:rPr>
          <w:rFonts w:cs="Palatino Linotype" w:ascii="Palatino Linotype" w:hAnsi="Palatino Linotype"/>
          <w:iCs/>
          <w:sz w:val="18"/>
          <w:szCs w:val="18"/>
        </w:rPr>
        <w:t>ἐκδ</w:t>
      </w:r>
      <w:r>
        <w:rPr>
          <w:rFonts w:cs="Palatino Linotype" w:ascii="Palatino Linotype" w:hAnsi="Palatino Linotype"/>
          <w:iCs/>
          <w:sz w:val="18"/>
          <w:szCs w:val="18"/>
          <w:lang w:val="de-DE"/>
        </w:rPr>
        <w:t xml:space="preserve">. P.E. Pusey, </w:t>
      </w:r>
      <w:r>
        <w:rPr>
          <w:rFonts w:cs="Palatino Linotype" w:ascii="Palatino Linotype" w:hAnsi="Palatino Linotype"/>
          <w:iCs/>
          <w:sz w:val="18"/>
          <w:szCs w:val="18"/>
        </w:rPr>
        <w:t>Τόμος</w:t>
      </w:r>
      <w:r>
        <w:rPr>
          <w:rFonts w:cs="Palatino Linotype" w:ascii="Palatino Linotype" w:hAnsi="Palatino Linotype"/>
          <w:iCs/>
          <w:sz w:val="18"/>
          <w:szCs w:val="18"/>
          <w:lang w:val="de-DE"/>
        </w:rPr>
        <w:t xml:space="preserve"> </w:t>
      </w:r>
      <w:r>
        <w:rPr>
          <w:rFonts w:cs="Palatino Linotype" w:ascii="Palatino Linotype" w:hAnsi="Palatino Linotype"/>
          <w:iCs/>
          <w:sz w:val="18"/>
          <w:szCs w:val="18"/>
        </w:rPr>
        <w:t>Ε</w:t>
      </w:r>
      <w:r>
        <w:rPr>
          <w:rFonts w:cs="Palatino Linotype" w:ascii="Palatino Linotype" w:hAnsi="Palatino Linotype"/>
          <w:iCs/>
          <w:sz w:val="18"/>
          <w:szCs w:val="18"/>
          <w:lang w:val="de-DE"/>
        </w:rPr>
        <w:t xml:space="preserve">’, </w:t>
      </w:r>
      <w:r>
        <w:rPr>
          <w:rFonts w:cs="Palatino Linotype" w:ascii="Palatino Linotype" w:hAnsi="Palatino Linotype"/>
          <w:iCs/>
          <w:sz w:val="18"/>
          <w:szCs w:val="18"/>
        </w:rPr>
        <w:t>Λόγος</w:t>
      </w:r>
      <w:r>
        <w:rPr>
          <w:rFonts w:cs="Palatino Linotype" w:ascii="Palatino Linotype" w:hAnsi="Palatino Linotype"/>
          <w:iCs/>
          <w:sz w:val="18"/>
          <w:szCs w:val="18"/>
          <w:lang w:val="de-DE"/>
        </w:rPr>
        <w:t xml:space="preserve"> </w:t>
      </w:r>
      <w:r>
        <w:rPr>
          <w:rFonts w:cs="Palatino Linotype" w:ascii="Palatino Linotype" w:hAnsi="Palatino Linotype"/>
          <w:iCs/>
          <w:sz w:val="18"/>
          <w:szCs w:val="18"/>
        </w:rPr>
        <w:t>Α</w:t>
      </w:r>
      <w:r>
        <w:rPr>
          <w:rFonts w:cs="Palatino Linotype" w:ascii="Palatino Linotype" w:hAnsi="Palatino Linotype"/>
          <w:iCs/>
          <w:sz w:val="18"/>
          <w:szCs w:val="18"/>
          <w:lang w:val="de-DE"/>
        </w:rPr>
        <w:t xml:space="preserve">’, </w:t>
      </w:r>
      <w:r>
        <w:rPr>
          <w:rFonts w:cs="Palatino Linotype" w:ascii="Palatino Linotype" w:hAnsi="Palatino Linotype"/>
          <w:iCs/>
          <w:sz w:val="18"/>
          <w:szCs w:val="18"/>
        </w:rPr>
        <w:t>σελ</w:t>
      </w:r>
      <w:r>
        <w:rPr>
          <w:rFonts w:cs="Palatino Linotype" w:ascii="Palatino Linotype" w:hAnsi="Palatino Linotype"/>
          <w:iCs/>
          <w:sz w:val="18"/>
          <w:szCs w:val="18"/>
          <w:lang w:val="de-DE"/>
        </w:rPr>
        <w:t>. 290–291</w:t>
      </w:r>
      <w:r>
        <w:rPr>
          <w:rFonts w:cs="Palatino Linotype" w:ascii="Palatino Linotype" w:hAnsi="Palatino Linotype"/>
          <w:sz w:val="18"/>
          <w:szCs w:val="18"/>
          <w:lang w:val="de-DE"/>
        </w:rPr>
        <w:t xml:space="preserve">). </w:t>
      </w:r>
      <w:r>
        <w:rPr>
          <w:rFonts w:cs="Palatino Linotype" w:ascii="Palatino Linotype" w:hAnsi="Palatino Linotype"/>
          <w:sz w:val="18"/>
          <w:szCs w:val="18"/>
        </w:rPr>
        <w:t>Βλ</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εραιτέρω</w:t>
      </w:r>
      <w:r>
        <w:rPr>
          <w:rFonts w:cs="Palatino Linotype" w:ascii="Palatino Linotype" w:hAnsi="Palatino Linotype"/>
          <w:sz w:val="18"/>
          <w:szCs w:val="18"/>
          <w:lang w:val="de-DE"/>
        </w:rPr>
        <w:t xml:space="preserve"> </w:t>
      </w:r>
      <w:r>
        <w:rPr>
          <w:rFonts w:cs="Palatino Linotype" w:ascii="Palatino Linotype" w:hAnsi="Palatino Linotype"/>
          <w:sz w:val="18"/>
          <w:szCs w:val="18"/>
        </w:rPr>
        <w:t>γι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w:t>
      </w:r>
      <w:r>
        <w:rPr>
          <w:rFonts w:cs="Palatino Linotype" w:ascii="Palatino Linotype" w:hAnsi="Palatino Linotype"/>
          <w:sz w:val="18"/>
          <w:szCs w:val="18"/>
          <w:lang w:val="de-DE"/>
        </w:rPr>
        <w:t xml:space="preserve"> </w:t>
      </w:r>
      <w:r>
        <w:rPr>
          <w:rFonts w:cs="Palatino Linotype" w:ascii="Palatino Linotype" w:hAnsi="Palatino Linotype"/>
          <w:sz w:val="18"/>
          <w:szCs w:val="18"/>
        </w:rPr>
        <w:t>σημασία</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βαπτίσματ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ὸ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Χρυσόστομο</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ύγκριση</w:t>
      </w:r>
      <w:r>
        <w:rPr>
          <w:rFonts w:cs="Palatino Linotype" w:ascii="Palatino Linotype" w:hAnsi="Palatino Linotype"/>
          <w:sz w:val="18"/>
          <w:szCs w:val="18"/>
          <w:lang w:val="de-DE"/>
        </w:rPr>
        <w:t xml:space="preserve"> </w:t>
      </w:r>
      <w:r>
        <w:rPr>
          <w:rFonts w:cs="Palatino Linotype" w:ascii="Palatino Linotype" w:hAnsi="Palatino Linotype"/>
          <w:sz w:val="18"/>
          <w:szCs w:val="18"/>
        </w:rPr>
        <w:t>μ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ὸ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Κύριλλο</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λεξανδρεία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de-DE"/>
        </w:rPr>
        <w:t xml:space="preserve"> </w:t>
      </w:r>
      <w:ins w:id="14144" w:author="Κοινωνική Θεολογία" w:date="2017-12-19T14:01:00Z">
        <w:r>
          <w:rPr>
            <w:rFonts w:cs="Palatino Linotype" w:ascii="Palatino Linotype" w:hAnsi="Palatino Linotype"/>
            <w:highlight w:val="yellow"/>
            <w:lang w:val="de-DE"/>
          </w:rPr>
          <w:t xml:space="preserve">A. J. </w:t>
        </w:r>
      </w:ins>
      <w:r>
        <w:rPr>
          <w:rFonts w:cs="Palatino Linotype" w:ascii="Palatino Linotype" w:hAnsi="Palatino Linotype"/>
          <w:highlight w:val="yellow"/>
          <w:lang w:val="de-DE"/>
        </w:rPr>
        <w:t xml:space="preserve">Naidu, </w:t>
      </w:r>
      <w:del w:id="14145" w:author="Κοινωνική Θεολογία" w:date="2017-12-19T14:01:00Z">
        <w:r>
          <w:rPr>
            <w:rFonts w:cs="Palatino Linotype" w:ascii="Palatino Linotype" w:hAnsi="Palatino Linotype"/>
            <w:highlight w:val="yellow"/>
            <w:lang w:val="de-DE"/>
          </w:rPr>
          <w:delText xml:space="preserve">A. J. </w:delText>
        </w:r>
      </w:del>
      <w:del w:id="14146" w:author="ΣΩΤΗΡΗΣ" w:date="2017-12-22T19:11:00Z">
        <w:r>
          <w:rPr>
            <w:rFonts w:cs="Palatino Linotype" w:ascii="Palatino Linotype" w:hAnsi="Palatino Linotype"/>
            <w:highlight w:val="yellow"/>
            <w:lang w:val="de-DE"/>
          </w:rPr>
          <w:delText>(2012</w:delText>
        </w:r>
      </w:del>
      <w:del w:id="14147" w:author="ΣΩΤΗΡΗΣ" w:date="2017-12-22T19:11:00Z">
        <w:r>
          <w:rPr>
            <w:rFonts w:cs="Palatino Linotype" w:ascii="Palatino Linotype" w:hAnsi="Palatino Linotype"/>
            <w:lang w:val="de-DE"/>
          </w:rPr>
          <w:delText xml:space="preserve">). </w:delText>
        </w:r>
      </w:del>
      <w:r>
        <w:rPr>
          <w:rFonts w:cs="Palatino Linotype" w:ascii="Palatino Linotype" w:hAnsi="Palatino Linotype"/>
          <w:i/>
          <w:lang w:val="en-US"/>
        </w:rPr>
        <w:t>Transformed in Christ: Christology and the Christian life in John Chrysostom</w:t>
      </w:r>
      <w:r>
        <w:rPr>
          <w:rFonts w:cs="Palatino Linotype" w:ascii="Palatino Linotype" w:hAnsi="Palatino Linotype"/>
          <w:lang w:val="en-US"/>
        </w:rPr>
        <w:t xml:space="preserve">. </w:t>
      </w:r>
      <w:del w:id="14148" w:author="ΣΩΤΗΡΗΣ" w:date="2017-12-22T19:11:00Z">
        <w:r>
          <w:rPr>
            <w:rFonts w:cs="Palatino Linotype" w:ascii="Palatino Linotype" w:hAnsi="Palatino Linotype"/>
            <w:i/>
            <w:lang w:val="en-US"/>
          </w:rPr>
          <w:delText>Princeton theological monograph series: Vol. 188</w:delText>
        </w:r>
      </w:del>
      <w:del w:id="14149" w:author="ΣΩΤΗΡΗΣ" w:date="2017-12-22T19:11:00Z">
        <w:r>
          <w:rPr>
            <w:rFonts w:cs="Palatino Linotype" w:ascii="Palatino Linotype" w:hAnsi="Palatino Linotype"/>
            <w:lang w:val="en-US"/>
          </w:rPr>
          <w:delText xml:space="preserve">. </w:delText>
        </w:r>
      </w:del>
      <w:ins w:id="14150" w:author="Κοινωνική Θεολογία" w:date="2017-12-19T14:01:00Z">
        <w:r>
          <w:rPr>
            <w:rFonts w:cs="Palatino Linotype" w:ascii="Palatino Linotype" w:hAnsi="Palatino Linotype"/>
            <w:lang w:val="en-US"/>
          </w:rPr>
          <w:t>Or.</w:t>
        </w:r>
      </w:ins>
      <w:ins w:id="14151" w:author="Κοινωνική Θεολογία" w:date="2017-12-19T14:01:00Z">
        <w:r>
          <w:rPr>
            <w:rFonts w:cs="Palatino Linotype" w:ascii="Palatino Linotype" w:hAnsi="Palatino Linotype"/>
          </w:rPr>
          <w:t xml:space="preserve"> </w:t>
        </w:r>
      </w:ins>
      <w:r>
        <w:rPr>
          <w:rFonts w:cs="Palatino Linotype" w:ascii="Palatino Linotype" w:hAnsi="Palatino Linotype"/>
          <w:lang w:val="en-US"/>
        </w:rPr>
        <w:t>Eugene,</w:t>
      </w:r>
      <w:del w:id="14152" w:author="Κοινωνική Θεολογία" w:date="2017-12-19T14:01:00Z">
        <w:r>
          <w:rPr>
            <w:rFonts w:cs="Palatino Linotype" w:ascii="Palatino Linotype" w:hAnsi="Palatino Linotype"/>
            <w:lang w:val="en-US"/>
          </w:rPr>
          <w:delText xml:space="preserve"> Or.</w:delText>
        </w:r>
      </w:del>
      <w:r>
        <w:rPr>
          <w:rFonts w:cs="Palatino Linotype" w:ascii="Palatino Linotype" w:hAnsi="Palatino Linotype"/>
          <w:lang w:val="en-US"/>
        </w:rPr>
        <w:t>: Pickwick Publ.</w:t>
      </w:r>
      <w:ins w:id="14153" w:author="ΣΩΤΗΡΗΣ" w:date="2017-12-22T19:12:00Z">
        <w:r>
          <w:rPr>
            <w:rFonts w:cs="Palatino Linotype" w:ascii="Palatino Linotype" w:hAnsi="Palatino Linotype"/>
            <w:highlight w:val="yellow"/>
            <w:lang w:val="de-DE"/>
          </w:rPr>
          <w:t xml:space="preserve"> 2012</w:t>
        </w:r>
      </w:ins>
      <w:r>
        <w:rPr>
          <w:rFonts w:cs="Palatino Linotype" w:ascii="Palatino Linotype" w:hAnsi="Palatino Linotype"/>
          <w:sz w:val="18"/>
          <w:szCs w:val="18"/>
          <w:lang w:val="en-US"/>
        </w:rPr>
        <w:t xml:space="preserve">, 111–117. </w:t>
      </w:r>
      <w:r>
        <w:rPr>
          <w:rFonts w:cs="Palatino Linotype" w:ascii="Palatino Linotype" w:hAnsi="Palatino Linotype"/>
          <w:sz w:val="18"/>
          <w:szCs w:val="18"/>
        </w:rPr>
        <w:t>Ἐπίσης</w:t>
      </w:r>
      <w:r>
        <w:rPr>
          <w:rFonts w:cs="Palatino Linotype" w:ascii="Palatino Linotype" w:hAnsi="Palatino Linotype"/>
          <w:sz w:val="18"/>
          <w:szCs w:val="18"/>
          <w:lang w:val="en-US"/>
        </w:rPr>
        <w:t xml:space="preserve"> </w:t>
      </w:r>
      <w:ins w:id="14154" w:author="Κοινωνική Θεολογία" w:date="2017-12-19T14:02:00Z">
        <w:r>
          <w:rPr>
            <w:rFonts w:cs="Palatino Linotype" w:ascii="Palatino Linotype" w:hAnsi="Palatino Linotype"/>
            <w:sz w:val="18"/>
            <w:szCs w:val="18"/>
            <w:lang w:val="en-US"/>
          </w:rPr>
          <w:t xml:space="preserve">E. </w:t>
        </w:r>
      </w:ins>
      <w:r>
        <w:rPr>
          <w:rFonts w:cs="Palatino Linotype" w:ascii="Palatino Linotype" w:hAnsi="Palatino Linotype"/>
          <w:sz w:val="18"/>
          <w:szCs w:val="18"/>
          <w:lang w:val="en-US"/>
        </w:rPr>
        <w:t xml:space="preserve">Ferguson, </w:t>
      </w:r>
      <w:del w:id="14155" w:author="Κοινωνική Θεολογία" w:date="2017-12-19T14:02:00Z">
        <w:r>
          <w:rPr>
            <w:rFonts w:cs="Palatino Linotype" w:ascii="Palatino Linotype" w:hAnsi="Palatino Linotype"/>
            <w:sz w:val="18"/>
            <w:szCs w:val="18"/>
            <w:lang w:val="en-US"/>
          </w:rPr>
          <w:delText xml:space="preserve">E. (2009). </w:delText>
        </w:r>
      </w:del>
      <w:r>
        <w:rPr>
          <w:rFonts w:cs="Palatino Linotype" w:ascii="Palatino Linotype" w:hAnsi="Palatino Linotype"/>
          <w:i/>
          <w:sz w:val="18"/>
          <w:szCs w:val="18"/>
          <w:lang w:val="en-US"/>
        </w:rPr>
        <w:t>Baptism in the Early Church: History, theology, and liturgy in the first five centuries</w:t>
      </w:r>
      <w:r>
        <w:rPr>
          <w:rFonts w:cs="Palatino Linotype" w:ascii="Palatino Linotype" w:hAnsi="Palatino Linotype"/>
          <w:sz w:val="18"/>
          <w:szCs w:val="18"/>
          <w:lang w:val="en-US"/>
        </w:rPr>
        <w:t>. Grand Rapids, Mich.: Eerdmans</w:t>
      </w:r>
      <w:ins w:id="14156" w:author="Κοινωνική Θεολογία" w:date="2017-12-19T14:02:00Z">
        <w:r>
          <w:rPr>
            <w:rFonts w:cs="Palatino Linotype" w:ascii="Palatino Linotype" w:hAnsi="Palatino Linotype"/>
            <w:sz w:val="18"/>
            <w:szCs w:val="18"/>
          </w:rPr>
          <w:t xml:space="preserve"> </w:t>
        </w:r>
      </w:ins>
      <w:ins w:id="14157" w:author="Κοινωνική Θεολογία" w:date="2017-12-19T14:02:00Z">
        <w:r>
          <w:rPr>
            <w:rFonts w:cs="Palatino Linotype" w:ascii="Palatino Linotype" w:hAnsi="Palatino Linotype"/>
            <w:sz w:val="18"/>
            <w:szCs w:val="18"/>
            <w:lang w:val="en-US"/>
          </w:rPr>
          <w:t>2009</w:t>
        </w:r>
      </w:ins>
      <w:r>
        <w:rPr>
          <w:rFonts w:cs="Palatino Linotype" w:ascii="Palatino Linotype" w:hAnsi="Palatino Linotype"/>
          <w:sz w:val="18"/>
          <w:szCs w:val="18"/>
          <w:lang w:val="en-US"/>
        </w:rPr>
        <w:t xml:space="preserve">, 533–563, 687–692. </w:t>
      </w:r>
      <w:r>
        <w:rPr>
          <w:rFonts w:cs="Palatino Linotype" w:ascii="Palatino Linotype" w:hAnsi="Palatino Linotype"/>
          <w:sz w:val="18"/>
          <w:szCs w:val="18"/>
        </w:rPr>
        <w:t>Ὁ</w:t>
      </w:r>
      <w:r>
        <w:rPr>
          <w:rFonts w:cs="Palatino Linotype" w:ascii="Palatino Linotype" w:hAnsi="Palatino Linotype"/>
          <w:sz w:val="18"/>
          <w:szCs w:val="18"/>
          <w:lang w:val="en-US"/>
        </w:rPr>
        <w:t xml:space="preserve"> </w:t>
      </w:r>
      <w:r>
        <w:rPr>
          <w:rFonts w:cs="Palatino Linotype" w:ascii="Palatino Linotype" w:hAnsi="Palatino Linotype"/>
          <w:sz w:val="18"/>
          <w:szCs w:val="18"/>
        </w:rPr>
        <w:t>Ὠριγένη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πιπλέο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υνδέει</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ὑπ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ξέτασι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είμενο</w:t>
      </w:r>
      <w:r>
        <w:rPr>
          <w:rFonts w:cs="Palatino Linotype" w:ascii="Palatino Linotype" w:hAnsi="Palatino Linotype"/>
          <w:sz w:val="18"/>
          <w:szCs w:val="18"/>
          <w:lang w:val="en-US"/>
        </w:rPr>
        <w:t xml:space="preserve"> </w:t>
      </w:r>
      <w:r>
        <w:rPr>
          <w:rFonts w:cs="Palatino Linotype" w:ascii="Palatino Linotype" w:hAnsi="Palatino Linotype"/>
          <w:sz w:val="18"/>
          <w:szCs w:val="18"/>
        </w:rPr>
        <w:t>μὲ</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ὸ</w:t>
      </w:r>
      <w:r>
        <w:rPr>
          <w:rFonts w:cs="Palatino Linotype" w:ascii="Palatino Linotype" w:hAnsi="Palatino Linotype"/>
          <w:sz w:val="18"/>
          <w:szCs w:val="18"/>
          <w:lang w:val="en-US"/>
        </w:rPr>
        <w:t xml:space="preserve"> </w:t>
      </w:r>
      <w:r>
        <w:rPr>
          <w:rFonts w:cs="Palatino Linotype" w:ascii="Palatino Linotype" w:hAnsi="Palatino Linotype"/>
          <w:sz w:val="18"/>
          <w:szCs w:val="18"/>
        </w:rPr>
        <w:t>Ἰω</w:t>
      </w:r>
      <w:r>
        <w:rPr>
          <w:rFonts w:cs="Palatino Linotype" w:ascii="Palatino Linotype" w:hAnsi="Palatino Linotype"/>
          <w:sz w:val="18"/>
          <w:szCs w:val="18"/>
          <w:lang w:val="en-US"/>
        </w:rPr>
        <w:t xml:space="preserve">. 3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ὴ</w:t>
      </w:r>
      <w:r>
        <w:rPr>
          <w:rFonts w:cs="Palatino Linotype" w:ascii="Palatino Linotype" w:hAnsi="Palatino Linotype"/>
          <w:sz w:val="18"/>
          <w:szCs w:val="18"/>
          <w:lang w:val="en-US"/>
        </w:rPr>
        <w:t xml:space="preserve"> </w:t>
      </w:r>
      <w:r>
        <w:rPr>
          <w:rFonts w:cs="Palatino Linotype" w:ascii="Palatino Linotype" w:hAnsi="Palatino Linotype"/>
          <w:sz w:val="18"/>
          <w:szCs w:val="18"/>
        </w:rPr>
        <w:t>γέννηση</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ξ᾿</w:t>
      </w:r>
      <w:r>
        <w:rPr>
          <w:rFonts w:cs="Palatino Linotype" w:ascii="Palatino Linotype" w:hAnsi="Palatino Linotype"/>
          <w:sz w:val="18"/>
          <w:szCs w:val="18"/>
          <w:lang w:val="en-US"/>
        </w:rPr>
        <w:t xml:space="preserve"> </w:t>
      </w:r>
      <w:r>
        <w:rPr>
          <w:rFonts w:cs="Palatino Linotype" w:ascii="Palatino Linotype" w:hAnsi="Palatino Linotype"/>
          <w:sz w:val="18"/>
          <w:szCs w:val="18"/>
        </w:rPr>
        <w:t>ὕδατ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νεύματος</w:t>
      </w:r>
      <w:r>
        <w:rPr>
          <w:rFonts w:cs="Palatino Linotype" w:ascii="Palatino Linotype" w:hAnsi="Palatino Linotype"/>
          <w:sz w:val="18"/>
          <w:szCs w:val="18"/>
          <w:lang w:val="en-US"/>
        </w:rPr>
        <w:t xml:space="preserve">» (Fragm. 36. </w:t>
      </w:r>
      <w:r>
        <w:rPr>
          <w:rFonts w:cs="Palatino Linotype" w:ascii="Palatino Linotype" w:hAnsi="Palatino Linotype"/>
          <w:i/>
          <w:sz w:val="18"/>
          <w:szCs w:val="18"/>
        </w:rPr>
        <w:t>Εἰ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τὰ</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Ἰωάννη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μφότεροι</w:t>
      </w:r>
      <w:r>
        <w:rPr>
          <w:rFonts w:cs="Palatino Linotype" w:ascii="Palatino Linotype" w:hAnsi="Palatino Linotype"/>
          <w:sz w:val="18"/>
          <w:szCs w:val="18"/>
          <w:lang w:val="en-US"/>
        </w:rPr>
        <w:t xml:space="preserve"> </w:t>
      </w:r>
      <w:r>
        <w:rPr>
          <w:rFonts w:cs="Palatino Linotype" w:ascii="Palatino Linotype" w:hAnsi="Palatino Linotype"/>
          <w:sz w:val="18"/>
          <w:szCs w:val="18"/>
        </w:rPr>
        <w:t>οἱ</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λεξανδρινο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ἑρμηνευτὲ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υνδέου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διατυπώσει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π</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αύλ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Εὐαγγ</w:t>
      </w:r>
      <w:r>
        <w:rPr>
          <w:rFonts w:cs="Palatino Linotype" w:ascii="Palatino Linotype" w:hAnsi="Palatino Linotype"/>
          <w:sz w:val="18"/>
          <w:szCs w:val="18"/>
          <w:lang w:val="en-US"/>
        </w:rPr>
        <w:t xml:space="preserve">. </w:t>
      </w:r>
      <w:r>
        <w:rPr>
          <w:rFonts w:cs="Palatino Linotype" w:ascii="Palatino Linotype" w:hAnsi="Palatino Linotype"/>
          <w:sz w:val="18"/>
          <w:szCs w:val="18"/>
        </w:rPr>
        <w:t>Ἰωάνν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οὺ</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ναφέρονται</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τὴ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Χριστῷ</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ναγέννηση</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ὶ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υσχετίζου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μὲ</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ὶ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Δ</w:t>
      </w:r>
      <w:r>
        <w:rPr>
          <w:rFonts w:cs="Palatino Linotype" w:ascii="Palatino Linotype" w:hAnsi="Palatino Linotype"/>
          <w:sz w:val="18"/>
          <w:szCs w:val="18"/>
          <w:lang w:val="en-US"/>
        </w:rPr>
        <w:t xml:space="preserve"> </w:t>
      </w:r>
      <w:r>
        <w:rPr>
          <w:rFonts w:cs="Palatino Linotype" w:ascii="Palatino Linotype" w:hAnsi="Palatino Linotype"/>
          <w:sz w:val="18"/>
          <w:szCs w:val="18"/>
        </w:rPr>
        <w:t>προφητεῖε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γι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σχατολογικὴ</w:t>
      </w:r>
      <w:r>
        <w:rPr>
          <w:rFonts w:cs="Palatino Linotype" w:ascii="Palatino Linotype" w:hAnsi="Palatino Linotype"/>
          <w:sz w:val="18"/>
          <w:szCs w:val="18"/>
          <w:lang w:val="en-US"/>
        </w:rPr>
        <w:t xml:space="preserve"> </w:t>
      </w:r>
      <w:r>
        <w:rPr>
          <w:rFonts w:cs="Palatino Linotype" w:ascii="Palatino Linotype" w:hAnsi="Palatino Linotype"/>
          <w:sz w:val="18"/>
          <w:szCs w:val="18"/>
        </w:rPr>
        <w:t>δωρεὰ</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Ἁγ</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νεύματο</w:t>
      </w:r>
      <w:del w:id="14158" w:author="ΣΩΤΗΡΗΣ" w:date="2017-12-22T19:19:00Z">
        <w:r>
          <w:rPr>
            <w:rFonts w:cs="Palatino Linotype" w:ascii="Palatino Linotype" w:hAnsi="Palatino Linotype"/>
            <w:sz w:val="18"/>
            <w:szCs w:val="18"/>
          </w:rPr>
          <w:delText>ς</w:delText>
        </w:r>
      </w:del>
      <w:del w:id="14159" w:author="ΣΩΤΗΡΗΣ" w:date="2017-12-22T19:19:00Z">
        <w:r>
          <w:rPr>
            <w:rFonts w:cs="Palatino Linotype" w:ascii="Palatino Linotype" w:hAnsi="Palatino Linotype"/>
            <w:sz w:val="18"/>
            <w:szCs w:val="18"/>
            <w:lang w:val="en-US"/>
          </w:rPr>
          <w:delText xml:space="preserve">. </w:delText>
        </w:r>
      </w:del>
      <w:r>
        <w:rPr>
          <w:rFonts w:cs="Palatino Linotype" w:ascii="Palatino Linotype" w:hAnsi="Palatino Linotype"/>
          <w:sz w:val="18"/>
          <w:szCs w:val="18"/>
        </w:rPr>
        <w:t>Σὲ</w:t>
      </w:r>
      <w:r>
        <w:rPr>
          <w:rFonts w:cs="Palatino Linotype" w:ascii="Palatino Linotype" w:hAnsi="Palatino Linotype"/>
          <w:sz w:val="18"/>
          <w:szCs w:val="18"/>
          <w:lang w:val="en-US"/>
        </w:rPr>
        <w:t xml:space="preserve"> </w:t>
      </w:r>
      <w:r>
        <w:rPr>
          <w:rFonts w:cs="Palatino Linotype" w:ascii="Palatino Linotype" w:hAnsi="Palatino Linotype"/>
          <w:sz w:val="18"/>
          <w:szCs w:val="18"/>
        </w:rPr>
        <w:t>διαφορετικὴ</w:t>
      </w:r>
      <w:r>
        <w:rPr>
          <w:rFonts w:cs="Palatino Linotype" w:ascii="Palatino Linotype" w:hAnsi="Palatino Linotype"/>
          <w:sz w:val="18"/>
          <w:szCs w:val="18"/>
          <w:lang w:val="en-US"/>
        </w:rPr>
        <w:t xml:space="preserve"> </w:t>
      </w:r>
      <w:r>
        <w:rPr>
          <w:rFonts w:cs="Palatino Linotype" w:ascii="Palatino Linotype" w:hAnsi="Palatino Linotype"/>
          <w:sz w:val="18"/>
          <w:szCs w:val="18"/>
        </w:rPr>
        <w:t>βάση</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ινεῖται</w:t>
      </w:r>
      <w:r>
        <w:rPr>
          <w:rFonts w:cs="Palatino Linotype" w:ascii="Palatino Linotype" w:hAnsi="Palatino Linotype"/>
          <w:sz w:val="18"/>
          <w:szCs w:val="18"/>
          <w:lang w:val="en-US"/>
        </w:rPr>
        <w:t xml:space="preserve"> </w:t>
      </w:r>
      <w:r>
        <w:rPr>
          <w:rFonts w:cs="Palatino Linotype" w:ascii="Palatino Linotype" w:hAnsi="Palatino Linotype"/>
          <w:sz w:val="18"/>
          <w:szCs w:val="18"/>
        </w:rPr>
        <w:t>ὁ</w:t>
      </w:r>
      <w:r>
        <w:rPr>
          <w:rFonts w:cs="Palatino Linotype" w:ascii="Palatino Linotype" w:hAnsi="Palatino Linotype"/>
          <w:sz w:val="18"/>
          <w:szCs w:val="18"/>
          <w:lang w:val="en-US"/>
        </w:rPr>
        <w:t xml:space="preserve"> </w:t>
      </w:r>
      <w:r>
        <w:rPr>
          <w:rFonts w:cs="Palatino Linotype" w:ascii="Palatino Linotype" w:hAnsi="Palatino Linotype"/>
          <w:sz w:val="18"/>
          <w:szCs w:val="18"/>
        </w:rPr>
        <w:t>ἱ</w:t>
      </w:r>
      <w:r>
        <w:rPr>
          <w:rFonts w:cs="Palatino Linotype" w:ascii="Palatino Linotype" w:hAnsi="Palatino Linotype"/>
          <w:sz w:val="18"/>
          <w:szCs w:val="18"/>
          <w:lang w:val="en-US"/>
        </w:rPr>
        <w:t xml:space="preserve">. </w:t>
      </w:r>
      <w:r>
        <w:rPr>
          <w:rFonts w:cs="Palatino Linotype" w:ascii="Palatino Linotype" w:hAnsi="Palatino Linotype"/>
          <w:sz w:val="18"/>
          <w:szCs w:val="18"/>
        </w:rPr>
        <w:t>Αὐγουστῖν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ὁ</w:t>
      </w:r>
      <w:r>
        <w:rPr>
          <w:rFonts w:cs="Palatino Linotype" w:ascii="Palatino Linotype" w:hAnsi="Palatino Linotype"/>
          <w:sz w:val="18"/>
          <w:szCs w:val="18"/>
          <w:lang w:val="en-US"/>
        </w:rPr>
        <w:t xml:space="preserve"> </w:t>
      </w:r>
      <w:r>
        <w:rPr>
          <w:rFonts w:cs="Palatino Linotype" w:ascii="Palatino Linotype" w:hAnsi="Palatino Linotype"/>
          <w:sz w:val="18"/>
          <w:szCs w:val="18"/>
        </w:rPr>
        <w:t>ὁποῖ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θεωρεῖ</w:t>
      </w:r>
      <w:r>
        <w:rPr>
          <w:rFonts w:cs="Palatino Linotype" w:ascii="Palatino Linotype" w:hAnsi="Palatino Linotype"/>
          <w:sz w:val="18"/>
          <w:szCs w:val="18"/>
          <w:lang w:val="en-US"/>
        </w:rPr>
        <w:t xml:space="preserve"> </w:t>
      </w:r>
      <w:r>
        <w:rPr>
          <w:rFonts w:cs="Palatino Linotype" w:ascii="Palatino Linotype" w:hAnsi="Palatino Linotype"/>
          <w:sz w:val="18"/>
          <w:szCs w:val="18"/>
        </w:rPr>
        <w:t>ὅτι</w:t>
      </w:r>
      <w:r>
        <w:rPr>
          <w:rFonts w:cs="Palatino Linotype" w:ascii="Palatino Linotype" w:hAnsi="Palatino Linotype"/>
          <w:sz w:val="18"/>
          <w:szCs w:val="18"/>
          <w:lang w:val="en-US"/>
        </w:rPr>
        <w:t xml:space="preserve"> </w:t>
      </w:r>
      <w:r>
        <w:rPr>
          <w:rFonts w:cs="Palatino Linotype" w:ascii="Palatino Linotype" w:hAnsi="Palatino Linotype"/>
          <w:sz w:val="18"/>
          <w:szCs w:val="18"/>
        </w:rPr>
        <w:t>ὁ</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π</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αῦλ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ὑπονοεῖ</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τὸ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τ</w:t>
      </w:r>
      <w:r>
        <w:rPr>
          <w:rFonts w:cs="Palatino Linotype" w:ascii="Palatino Linotype" w:hAnsi="Palatino Linotype"/>
          <w:sz w:val="18"/>
          <w:szCs w:val="18"/>
          <w:lang w:val="en-US"/>
        </w:rPr>
        <w:t xml:space="preserve">. 13 </w:t>
      </w:r>
      <w:r>
        <w:rPr>
          <w:rFonts w:cs="Palatino Linotype" w:ascii="Palatino Linotype" w:hAnsi="Palatino Linotype"/>
          <w:sz w:val="18"/>
          <w:szCs w:val="18"/>
        </w:rPr>
        <w:t>τὴ</w:t>
      </w:r>
      <w:r>
        <w:rPr>
          <w:rFonts w:cs="Palatino Linotype" w:ascii="Palatino Linotype" w:hAnsi="Palatino Linotype"/>
          <w:sz w:val="18"/>
          <w:szCs w:val="18"/>
          <w:lang w:val="en-US"/>
        </w:rPr>
        <w:t xml:space="preserve"> </w:t>
      </w:r>
      <w:r>
        <w:rPr>
          <w:rFonts w:cs="Palatino Linotype" w:ascii="Palatino Linotype" w:hAnsi="Palatino Linotype"/>
          <w:sz w:val="18"/>
          <w:szCs w:val="18"/>
        </w:rPr>
        <w:t>Θ</w:t>
      </w:r>
      <w:r>
        <w:rPr>
          <w:rFonts w:cs="Palatino Linotype" w:ascii="Palatino Linotype" w:hAnsi="Palatino Linotype"/>
          <w:sz w:val="18"/>
          <w:szCs w:val="18"/>
          <w:lang w:val="en-US"/>
        </w:rPr>
        <w:t xml:space="preserve">. </w:t>
      </w:r>
      <w:r>
        <w:rPr>
          <w:rFonts w:cs="Palatino Linotype" w:ascii="Palatino Linotype" w:hAnsi="Palatino Linotype"/>
          <w:sz w:val="18"/>
          <w:szCs w:val="18"/>
        </w:rPr>
        <w:t>Εὐχαριστία</w:t>
      </w:r>
      <w:r>
        <w:rPr>
          <w:rFonts w:cs="Palatino Linotype" w:ascii="Palatino Linotype" w:hAnsi="Palatino Linotype"/>
          <w:sz w:val="18"/>
          <w:szCs w:val="18"/>
          <w:lang w:val="en-US"/>
        </w:rPr>
        <w:t xml:space="preserve">. </w:t>
      </w:r>
      <w:r>
        <w:rPr>
          <w:rFonts w:cs="Palatino Linotype" w:ascii="Palatino Linotype" w:hAnsi="Palatino Linotype"/>
          <w:sz w:val="18"/>
          <w:szCs w:val="18"/>
        </w:rPr>
        <w:t>Βλ</w:t>
      </w:r>
      <w:r>
        <w:rPr>
          <w:rFonts w:cs="Palatino Linotype" w:ascii="Palatino Linotype" w:hAnsi="Palatino Linotype"/>
          <w:sz w:val="18"/>
          <w:szCs w:val="18"/>
          <w:lang w:val="el-GR"/>
        </w:rPr>
        <w:t xml:space="preserve">. </w:t>
      </w:r>
      <w:r>
        <w:rPr>
          <w:rFonts w:cs="Palatino Linotype" w:ascii="Palatino Linotype" w:hAnsi="Palatino Linotype"/>
          <w:sz w:val="18"/>
          <w:szCs w:val="18"/>
        </w:rPr>
        <w:t>περαιτέρω</w:t>
      </w:r>
      <w:r>
        <w:rPr>
          <w:rFonts w:cs="Palatino Linotype" w:ascii="Palatino Linotype" w:hAnsi="Palatino Linotype"/>
          <w:sz w:val="18"/>
          <w:szCs w:val="18"/>
          <w:lang w:val="el-GR"/>
        </w:rPr>
        <w:t xml:space="preserve"> </w:t>
      </w:r>
      <w:r>
        <w:rPr>
          <w:rFonts w:cs="Palatino Linotype" w:ascii="Palatino Linotype" w:hAnsi="Palatino Linotype"/>
          <w:sz w:val="18"/>
          <w:szCs w:val="18"/>
        </w:rPr>
        <w:t>ἀνάλυση</w:t>
      </w:r>
      <w:r>
        <w:rPr>
          <w:rFonts w:cs="Palatino Linotype" w:ascii="Palatino Linotype" w:hAnsi="Palatino Linotype"/>
          <w:sz w:val="18"/>
          <w:szCs w:val="18"/>
          <w:lang w:val="el-GR"/>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l-GR"/>
        </w:rPr>
        <w:t xml:space="preserve"> </w:t>
      </w:r>
      <w:r>
        <w:rPr>
          <w:rFonts w:cs="Palatino Linotype" w:ascii="Palatino Linotype" w:hAnsi="Palatino Linotype"/>
          <w:sz w:val="18"/>
          <w:szCs w:val="18"/>
        </w:rPr>
        <w:t>πατερικῆς</w:t>
      </w:r>
      <w:r>
        <w:rPr>
          <w:rFonts w:cs="Palatino Linotype" w:ascii="Palatino Linotype" w:hAnsi="Palatino Linotype"/>
          <w:sz w:val="18"/>
          <w:szCs w:val="18"/>
          <w:lang w:val="el-GR"/>
        </w:rPr>
        <w:t xml:space="preserve"> </w:t>
      </w:r>
      <w:r>
        <w:rPr>
          <w:rFonts w:cs="Palatino Linotype" w:ascii="Palatino Linotype" w:hAnsi="Palatino Linotype"/>
          <w:sz w:val="18"/>
          <w:szCs w:val="18"/>
        </w:rPr>
        <w:t>ἐρμεηνείας</w:t>
      </w:r>
      <w:r>
        <w:rPr>
          <w:rFonts w:cs="Palatino Linotype" w:ascii="Palatino Linotype" w:hAnsi="Palatino Linotype"/>
          <w:sz w:val="18"/>
          <w:szCs w:val="18"/>
          <w:lang w:val="el-GR"/>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el-GR"/>
        </w:rPr>
        <w:t xml:space="preserve"> </w:t>
      </w:r>
      <w:ins w:id="14160" w:author="Κοινωνική Θεολογία" w:date="2017-12-19T14:02:00Z">
        <w:r>
          <w:rPr>
            <w:rFonts w:cs="Palatino Linotype" w:ascii="Palatino Linotype" w:hAnsi="Palatino Linotype"/>
            <w:lang w:val="en-US"/>
          </w:rPr>
          <w:t>A</w:t>
        </w:r>
      </w:ins>
      <w:ins w:id="14161" w:author="Κοινωνική Θεολογία" w:date="2017-12-19T14:02:00Z">
        <w:r>
          <w:rPr>
            <w:rFonts w:cs="Palatino Linotype" w:ascii="Palatino Linotype" w:hAnsi="Palatino Linotype"/>
            <w:lang w:val="el-GR"/>
          </w:rPr>
          <w:t xml:space="preserve">. </w:t>
        </w:r>
      </w:ins>
      <w:ins w:id="14162" w:author="Κοινωνική Θεολογία" w:date="2017-12-19T14:02:00Z">
        <w:r>
          <w:rPr>
            <w:rFonts w:cs="Palatino Linotype" w:ascii="Palatino Linotype" w:hAnsi="Palatino Linotype"/>
            <w:lang w:val="en-US"/>
          </w:rPr>
          <w:t>T</w:t>
        </w:r>
      </w:ins>
      <w:ins w:id="14163" w:author="Κοινωνική Θεολογία" w:date="2017-12-19T14:02:00Z">
        <w:r>
          <w:rPr>
            <w:rFonts w:cs="Palatino Linotype" w:ascii="Palatino Linotype" w:hAnsi="Palatino Linotype"/>
            <w:lang w:val="el-GR"/>
          </w:rPr>
          <w:t xml:space="preserve">. </w:t>
        </w:r>
      </w:ins>
      <w:r>
        <w:rPr>
          <w:rFonts w:cs="Palatino Linotype" w:ascii="Palatino Linotype" w:hAnsi="Palatino Linotype"/>
          <w:lang w:val="en-US"/>
        </w:rPr>
        <w:t>Reichert</w:t>
      </w:r>
      <w:r>
        <w:rPr>
          <w:rFonts w:cs="Palatino Linotype" w:ascii="Palatino Linotype" w:hAnsi="Palatino Linotype"/>
          <w:lang w:val="el-GR"/>
        </w:rPr>
        <w:t>,</w:t>
      </w:r>
      <w:del w:id="14164" w:author="Κοινωνική Θεολογία" w:date="2017-12-19T14:03:00Z">
        <w:r>
          <w:rPr>
            <w:rFonts w:cs="Palatino Linotype" w:ascii="Palatino Linotype" w:hAnsi="Palatino Linotype"/>
            <w:lang w:val="el-GR"/>
          </w:rPr>
          <w:delText xml:space="preserve"> </w:delText>
        </w:r>
      </w:del>
      <w:del w:id="14165" w:author="Κοινωνική Θεολογία" w:date="2017-12-19T14:03:00Z">
        <w:r>
          <w:rPr>
            <w:rFonts w:cs="Palatino Linotype" w:ascii="Palatino Linotype" w:hAnsi="Palatino Linotype"/>
            <w:lang w:val="en-US"/>
          </w:rPr>
          <w:delText>A</w:delText>
        </w:r>
      </w:del>
      <w:del w:id="14166" w:author="Κοινωνική Θεολογία" w:date="2017-12-19T14:03:00Z">
        <w:r>
          <w:rPr>
            <w:rFonts w:cs="Palatino Linotype" w:ascii="Palatino Linotype" w:hAnsi="Palatino Linotype"/>
            <w:lang w:val="el-GR"/>
          </w:rPr>
          <w:delText xml:space="preserve">. </w:delText>
        </w:r>
      </w:del>
      <w:del w:id="14167" w:author="Κοινωνική Θεολογία" w:date="2017-12-19T14:03:00Z">
        <w:r>
          <w:rPr>
            <w:rFonts w:cs="Palatino Linotype" w:ascii="Palatino Linotype" w:hAnsi="Palatino Linotype"/>
            <w:lang w:val="en-US"/>
          </w:rPr>
          <w:delText>T</w:delText>
        </w:r>
      </w:del>
      <w:del w:id="14168" w:author="Κοινωνική Θεολογία" w:date="2017-12-19T14:03:00Z">
        <w:r>
          <w:rPr>
            <w:rFonts w:cs="Palatino Linotype" w:ascii="Palatino Linotype" w:hAnsi="Palatino Linotype"/>
            <w:lang w:val="el-GR"/>
          </w:rPr>
          <w:delText>. (2003).</w:delText>
        </w:r>
      </w:del>
      <w:r>
        <w:rPr>
          <w:rFonts w:cs="Palatino Linotype" w:ascii="Palatino Linotype" w:hAnsi="Palatino Linotype"/>
          <w:lang w:val="el-GR"/>
        </w:rPr>
        <w:t xml:space="preserve"> </w:t>
      </w:r>
      <w:r>
        <w:rPr>
          <w:rFonts w:cs="Palatino Linotype" w:ascii="Palatino Linotype" w:hAnsi="Palatino Linotype"/>
          <w:i/>
          <w:lang w:val="de-DE"/>
        </w:rPr>
        <w:t>Das Verständnis der Taufe im 1. Korintherbrief: Eine exegetische, auslegungs- und wirkungsgeschichtliche Untersuchung</w:t>
      </w:r>
      <w:r>
        <w:rPr>
          <w:rFonts w:cs="Palatino Linotype" w:ascii="Palatino Linotype" w:hAnsi="Palatino Linotype"/>
          <w:lang w:val="de-DE"/>
        </w:rPr>
        <w:t>. Aachen: Mainz</w:t>
      </w:r>
      <w:ins w:id="14169" w:author="Κοινωνική Θεολογία" w:date="2017-12-19T14:02:00Z">
        <w:r>
          <w:rPr>
            <w:rFonts w:cs="Palatino Linotype" w:ascii="Palatino Linotype" w:hAnsi="Palatino Linotype"/>
          </w:rPr>
          <w:t>. 2003</w:t>
        </w:r>
      </w:ins>
      <w:del w:id="14170" w:author="Κοινωνική Θεολογία" w:date="2017-12-19T14:02:00Z">
        <w:r>
          <w:rPr>
            <w:rFonts w:cs="Palatino Linotype" w:ascii="Palatino Linotype" w:hAnsi="Palatino Linotype"/>
            <w:lang w:val="de-DE"/>
          </w:rPr>
          <w:delText>.</w:delText>
        </w:r>
      </w:del>
      <w:r>
        <w:rPr>
          <w:rFonts w:cs="Palatino Linotype" w:ascii="Palatino Linotype" w:hAnsi="Palatino Linotype"/>
          <w:sz w:val="18"/>
          <w:szCs w:val="18"/>
          <w:lang w:val="de-DE"/>
        </w:rPr>
        <w:t>,  158–173.</w:t>
      </w:r>
    </w:p>
  </w:footnote>
  <w:footnote w:id="98">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βλ</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λούταρχος</w:t>
      </w:r>
      <w:r>
        <w:rPr>
          <w:rFonts w:cs="Palatino Linotype" w:ascii="Palatino Linotype" w:hAnsi="Palatino Linotype"/>
          <w:sz w:val="18"/>
          <w:szCs w:val="18"/>
          <w:lang w:val="de-DE"/>
        </w:rPr>
        <w:t xml:space="preserve">, </w:t>
      </w:r>
      <w:r>
        <w:rPr>
          <w:rFonts w:cs="Palatino Linotype" w:ascii="Palatino Linotype" w:hAnsi="Palatino Linotype"/>
          <w:i/>
          <w:sz w:val="18"/>
          <w:szCs w:val="18"/>
        </w:rPr>
        <w:t>Περὶ</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Ἐκλελοιπότων</w:t>
      </w:r>
      <w:r>
        <w:rPr>
          <w:rFonts w:cs="Palatino Linotype" w:ascii="Palatino Linotype" w:hAnsi="Palatino Linotype"/>
          <w:i/>
          <w:sz w:val="18"/>
          <w:szCs w:val="18"/>
          <w:lang w:val="de-DE"/>
        </w:rPr>
        <w:t xml:space="preserve"> </w:t>
      </w:r>
      <w:r>
        <w:rPr>
          <w:rFonts w:cs="Palatino Linotype" w:ascii="Palatino Linotype" w:hAnsi="Palatino Linotype"/>
          <w:i/>
          <w:sz w:val="18"/>
          <w:szCs w:val="18"/>
        </w:rPr>
        <w:t>Χρηστηρίων</w:t>
      </w:r>
      <w:r>
        <w:rPr>
          <w:rFonts w:cs="Palatino Linotype" w:ascii="Palatino Linotype" w:hAnsi="Palatino Linotype"/>
          <w:sz w:val="18"/>
          <w:szCs w:val="18"/>
          <w:lang w:val="de-DE"/>
        </w:rPr>
        <w:t>, 40 (432e): «</w:t>
      </w:r>
      <w:r>
        <w:rPr>
          <w:rFonts w:cs="Palatino Linotype" w:ascii="Palatino Linotype" w:hAnsi="Palatino Linotype"/>
          <w:sz w:val="18"/>
          <w:szCs w:val="18"/>
        </w:rPr>
        <w:t>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δ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μαντικὸ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ῥεῦμα</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νεῦμα</w:t>
      </w:r>
      <w:r>
        <w:rPr>
          <w:rFonts w:cs="Palatino Linotype" w:ascii="Palatino Linotype" w:hAnsi="Palatino Linotype"/>
          <w:sz w:val="18"/>
          <w:szCs w:val="18"/>
          <w:lang w:val="de-DE"/>
        </w:rPr>
        <w:t xml:space="preserve"> </w:t>
      </w:r>
      <w:r>
        <w:rPr>
          <w:rFonts w:cs="Palatino Linotype" w:ascii="Palatino Linotype" w:hAnsi="Palatino Linotype"/>
          <w:sz w:val="18"/>
          <w:szCs w:val="18"/>
        </w:rPr>
        <w:t>θειότατό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στ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σιώτατο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ἄ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ε</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θ᾿</w:t>
      </w:r>
      <w:r>
        <w:rPr>
          <w:rFonts w:cs="Palatino Linotype" w:ascii="Palatino Linotype" w:hAnsi="Palatino Linotype"/>
          <w:sz w:val="18"/>
          <w:szCs w:val="18"/>
          <w:lang w:val="de-DE"/>
        </w:rPr>
        <w:t xml:space="preserve"> </w:t>
      </w:r>
      <w:r>
        <w:rPr>
          <w:rFonts w:cs="Palatino Linotype" w:ascii="Palatino Linotype" w:hAnsi="Palatino Linotype"/>
          <w:sz w:val="18"/>
          <w:szCs w:val="18"/>
        </w:rPr>
        <w:t>ἑαυ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ι᾿</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έρ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ἄ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ε</w:t>
      </w:r>
      <w:r>
        <w:rPr>
          <w:rFonts w:cs="Palatino Linotype" w:ascii="Palatino Linotype" w:hAnsi="Palatino Linotype"/>
          <w:sz w:val="18"/>
          <w:szCs w:val="18"/>
          <w:lang w:val="de-DE"/>
        </w:rPr>
        <w:t xml:space="preserve"> </w:t>
      </w:r>
      <w:r>
        <w:rPr>
          <w:rFonts w:cs="Palatino Linotype" w:ascii="Palatino Linotype" w:hAnsi="Palatino Linotype"/>
          <w:sz w:val="18"/>
          <w:szCs w:val="18"/>
        </w:rPr>
        <w:t>μεθ᾿</w:t>
      </w:r>
      <w:r>
        <w:rPr>
          <w:rFonts w:cs="Palatino Linotype" w:ascii="Palatino Linotype" w:hAnsi="Palatino Linotype"/>
          <w:sz w:val="18"/>
          <w:szCs w:val="18"/>
          <w:lang w:val="de-DE"/>
        </w:rPr>
        <w:t xml:space="preserve"> </w:t>
      </w:r>
      <w:r>
        <w:rPr>
          <w:rFonts w:cs="Palatino Linotype" w:ascii="Palatino Linotype" w:hAnsi="Palatino Linotype"/>
          <w:sz w:val="18"/>
          <w:szCs w:val="18"/>
        </w:rPr>
        <w:t>ὑγρ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νάματ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αφέρητ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ταμιγνύμενο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γὰρ</w:t>
      </w:r>
      <w:r>
        <w:rPr>
          <w:rFonts w:cs="Palatino Linotype" w:ascii="Palatino Linotype" w:hAnsi="Palatino Linotype"/>
          <w:sz w:val="18"/>
          <w:szCs w:val="18"/>
          <w:lang w:val="de-DE"/>
        </w:rPr>
        <w:t xml:space="preserve"> </w:t>
      </w:r>
      <w:r>
        <w:rPr>
          <w:rFonts w:cs="Palatino Linotype" w:ascii="Palatino Linotype" w:hAnsi="Palatino Linotype"/>
          <w:sz w:val="18"/>
          <w:szCs w:val="18"/>
        </w:rPr>
        <w:t>εἰ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ὸ</w:t>
      </w:r>
      <w:r>
        <w:rPr>
          <w:rFonts w:cs="Palatino Linotype" w:ascii="Palatino Linotype" w:hAnsi="Palatino Linotype"/>
          <w:sz w:val="18"/>
          <w:szCs w:val="18"/>
          <w:lang w:val="de-DE"/>
        </w:rPr>
        <w:t xml:space="preserve"> </w:t>
      </w:r>
      <w:r>
        <w:rPr>
          <w:rFonts w:cs="Palatino Linotype" w:ascii="Palatino Linotype" w:hAnsi="Palatino Linotype"/>
          <w:sz w:val="18"/>
          <w:szCs w:val="18"/>
        </w:rPr>
        <w:t>σῶμα</w:t>
      </w:r>
      <w:r>
        <w:rPr>
          <w:rFonts w:cs="Palatino Linotype" w:ascii="Palatino Linotype" w:hAnsi="Palatino Linotype"/>
          <w:sz w:val="18"/>
          <w:szCs w:val="18"/>
          <w:lang w:val="de-DE"/>
        </w:rPr>
        <w:t xml:space="preserve"> </w:t>
      </w:r>
      <w:r>
        <w:rPr>
          <w:rFonts w:cs="Palatino Linotype" w:ascii="Palatino Linotype" w:hAnsi="Palatino Linotype"/>
          <w:sz w:val="18"/>
          <w:szCs w:val="18"/>
        </w:rPr>
        <w:t>κρᾶσι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μποιεῖ</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αῖ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ψυχαῖ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ήθη</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ἄτοπο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ἧ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ὴ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ἰδιότητα</w:t>
      </w:r>
      <w:r>
        <w:rPr>
          <w:rFonts w:cs="Palatino Linotype" w:ascii="Palatino Linotype" w:hAnsi="Palatino Linotype"/>
          <w:sz w:val="18"/>
          <w:szCs w:val="18"/>
          <w:lang w:val="de-DE"/>
        </w:rPr>
        <w:t xml:space="preserve"> </w:t>
      </w:r>
      <w:r>
        <w:rPr>
          <w:rFonts w:cs="Palatino Linotype" w:ascii="Palatino Linotype" w:hAnsi="Palatino Linotype"/>
          <w:sz w:val="18"/>
          <w:szCs w:val="18"/>
        </w:rPr>
        <w:t>χαλεπὸν</w:t>
      </w:r>
      <w:r>
        <w:rPr>
          <w:rFonts w:cs="Palatino Linotype" w:ascii="Palatino Linotype" w:hAnsi="Palatino Linotype"/>
          <w:sz w:val="18"/>
          <w:szCs w:val="18"/>
          <w:lang w:val="de-DE"/>
        </w:rPr>
        <w:t xml:space="preserve"> </w:t>
      </w:r>
      <w:r>
        <w:rPr>
          <w:rFonts w:cs="Palatino Linotype" w:ascii="Palatino Linotype" w:hAnsi="Palatino Linotype"/>
          <w:sz w:val="18"/>
          <w:szCs w:val="18"/>
        </w:rPr>
        <w:t>εἰπεῖ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σαφῶ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εἰκάσα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δὲ</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ολλαχῶ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ὁ</w:t>
      </w:r>
      <w:r>
        <w:rPr>
          <w:rFonts w:cs="Palatino Linotype" w:ascii="Palatino Linotype" w:hAnsi="Palatino Linotype"/>
          <w:sz w:val="18"/>
          <w:szCs w:val="18"/>
          <w:lang w:val="de-DE"/>
        </w:rPr>
        <w:t xml:space="preserve"> </w:t>
      </w:r>
      <w:r>
        <w:rPr>
          <w:rFonts w:cs="Palatino Linotype" w:ascii="Palatino Linotype" w:hAnsi="Palatino Linotype"/>
          <w:sz w:val="18"/>
          <w:szCs w:val="18"/>
        </w:rPr>
        <w:t>λόγ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ίδωσ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Θερμότητ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γὰρ</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διαχύσ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πόρου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ινὰ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οίγειν</w:t>
      </w:r>
      <w:r>
        <w:rPr>
          <w:rFonts w:cs="Palatino Linotype" w:ascii="Palatino Linotype" w:hAnsi="Palatino Linotype"/>
          <w:sz w:val="18"/>
          <w:szCs w:val="18"/>
          <w:lang w:val="de-DE"/>
        </w:rPr>
        <w:t xml:space="preserve"> </w:t>
      </w:r>
      <w:r>
        <w:rPr>
          <w:rFonts w:cs="Palatino Linotype" w:ascii="Palatino Linotype" w:hAnsi="Palatino Linotype"/>
          <w:sz w:val="18"/>
          <w:szCs w:val="18"/>
        </w:rPr>
        <w:t>φανταστικοὺ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de-DE"/>
        </w:rPr>
        <w:t xml:space="preserve"> </w:t>
      </w:r>
      <w:r>
        <w:rPr>
          <w:rFonts w:cs="Palatino Linotype" w:ascii="Palatino Linotype" w:hAnsi="Palatino Linotype"/>
          <w:sz w:val="18"/>
          <w:szCs w:val="18"/>
        </w:rPr>
        <w:t>μέλλοντ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εἰκό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ἐστιν</w:t>
      </w:r>
      <w:r>
        <w:rPr>
          <w:rFonts w:cs="Palatino Linotype" w:ascii="Palatino Linotype" w:hAnsi="Palatino Linotype"/>
          <w:sz w:val="18"/>
          <w:szCs w:val="18"/>
          <w:lang w:val="de-DE"/>
        </w:rPr>
        <w:t xml:space="preserve">, </w:t>
      </w:r>
      <w:r>
        <w:rPr>
          <w:rFonts w:cs="Palatino Linotype" w:ascii="Palatino Linotype" w:hAnsi="Palatino Linotype"/>
          <w:sz w:val="18"/>
          <w:szCs w:val="18"/>
        </w:rPr>
        <w:t>ὡ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οἶνο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αθυμιαθεὶ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ἕτερα</w:t>
      </w:r>
      <w:r>
        <w:rPr>
          <w:rFonts w:cs="Palatino Linotype" w:ascii="Palatino Linotype" w:hAnsi="Palatino Linotype"/>
          <w:sz w:val="18"/>
          <w:szCs w:val="18"/>
          <w:lang w:val="de-DE"/>
        </w:rPr>
        <w:t xml:space="preserve"> </w:t>
      </w:r>
      <w:r>
        <w:rPr>
          <w:rFonts w:cs="Palatino Linotype" w:ascii="Palatino Linotype" w:hAnsi="Palatino Linotype"/>
          <w:sz w:val="18"/>
          <w:szCs w:val="18"/>
        </w:rPr>
        <w:t>πολλὰ</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ινήματα</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λόγου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ποκειμένους</w:t>
      </w:r>
      <w:r>
        <w:rPr>
          <w:rFonts w:cs="Palatino Linotype" w:ascii="Palatino Linotype" w:hAnsi="Palatino Linotype"/>
          <w:sz w:val="18"/>
          <w:szCs w:val="18"/>
          <w:lang w:val="de-DE"/>
        </w:rPr>
        <w:t xml:space="preserve"> </w:t>
      </w:r>
      <w:r>
        <w:rPr>
          <w:rFonts w:cs="Palatino Linotype" w:ascii="Palatino Linotype" w:hAnsi="Palatino Linotype"/>
          <w:sz w:val="18"/>
          <w:szCs w:val="18"/>
        </w:rPr>
        <w:t>καὶ</w:t>
      </w:r>
      <w:r>
        <w:rPr>
          <w:rFonts w:cs="Palatino Linotype" w:ascii="Palatino Linotype" w:hAnsi="Palatino Linotype"/>
          <w:sz w:val="18"/>
          <w:szCs w:val="18"/>
          <w:lang w:val="de-DE"/>
        </w:rPr>
        <w:t xml:space="preserve"> </w:t>
      </w:r>
      <w:r>
        <w:rPr>
          <w:rFonts w:cs="Palatino Linotype" w:ascii="Palatino Linotype" w:hAnsi="Palatino Linotype"/>
          <w:sz w:val="18"/>
          <w:szCs w:val="18"/>
        </w:rPr>
        <w:t>λανθάνοντα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ποκαλύπτει</w:t>
      </w:r>
      <w:r>
        <w:rPr>
          <w:rFonts w:cs="Palatino Linotype" w:ascii="Palatino Linotype" w:hAnsi="Palatino Linotype"/>
          <w:sz w:val="18"/>
          <w:szCs w:val="18"/>
          <w:lang w:val="de-DE"/>
        </w:rPr>
        <w:t>.»</w:t>
      </w:r>
    </w:p>
  </w:footnote>
  <w:footnote w:id="99">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βλ</w:t>
      </w:r>
      <w:r>
        <w:rPr>
          <w:rFonts w:cs="Palatino Linotype" w:ascii="Palatino Linotype" w:hAnsi="Palatino Linotype"/>
          <w:sz w:val="18"/>
          <w:szCs w:val="18"/>
          <w:lang w:val="de-DE"/>
        </w:rPr>
        <w:t xml:space="preserve">. </w:t>
      </w:r>
      <w:r>
        <w:rPr>
          <w:rFonts w:cs="Palatino Linotype" w:ascii="Palatino Linotype" w:hAnsi="Palatino Linotype"/>
          <w:sz w:val="18"/>
          <w:szCs w:val="18"/>
        </w:rPr>
        <w:t>τὶ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τίστοιχες</w:t>
      </w:r>
      <w:r>
        <w:rPr>
          <w:rFonts w:cs="Palatino Linotype" w:ascii="Palatino Linotype" w:hAnsi="Palatino Linotype"/>
          <w:sz w:val="18"/>
          <w:szCs w:val="18"/>
          <w:lang w:val="de-DE"/>
        </w:rPr>
        <w:t xml:space="preserve"> </w:t>
      </w:r>
      <w:r>
        <w:rPr>
          <w:rFonts w:cs="Palatino Linotype" w:ascii="Palatino Linotype" w:hAnsi="Palatino Linotype"/>
          <w:sz w:val="18"/>
          <w:szCs w:val="18"/>
        </w:rPr>
        <w:t>ἀναφορὲ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τὸ</w:t>
      </w:r>
      <w:r>
        <w:rPr>
          <w:rFonts w:cs="Palatino Linotype" w:ascii="Palatino Linotype" w:hAnsi="Palatino Linotype"/>
          <w:sz w:val="18"/>
          <w:szCs w:val="18"/>
          <w:lang w:val="de-DE"/>
        </w:rPr>
        <w:t xml:space="preserve"> Qumran 4Q 504 Fragm 2 V, 15.</w:t>
      </w:r>
    </w:p>
  </w:footnote>
  <w:footnote w:id="100">
    <w:p>
      <w:pPr>
        <w:pStyle w:val="CitaviBibliographyEntry"/>
        <w:spacing w:before="0" w:after="0"/>
        <w:jc w:val="both"/>
        <w:rPr/>
      </w:pPr>
      <w:r>
        <w:rPr>
          <w:rStyle w:val="FootnoteCharacters"/>
        </w:rPr>
        <w:footnoteRef/>
      </w:r>
      <w:r>
        <w:rPr>
          <w:rFonts w:cs="Palatino Linotype" w:ascii="Palatino Linotype" w:hAnsi="Palatino Linotype"/>
          <w:sz w:val="18"/>
          <w:szCs w:val="18"/>
        </w:rPr>
        <w:tab/>
        <w:t xml:space="preserve"> </w:t>
      </w:r>
      <w:r>
        <w:rPr>
          <w:rFonts w:cs="Palatino Linotype" w:ascii="Palatino Linotype" w:hAnsi="Palatino Linotype"/>
          <w:sz w:val="18"/>
          <w:szCs w:val="18"/>
        </w:rPr>
        <w:t>Περὶ</w:t>
      </w:r>
      <w:r>
        <w:rPr>
          <w:rFonts w:cs="Palatino Linotype" w:ascii="Palatino Linotype" w:hAnsi="Palatino Linotype"/>
          <w:i/>
          <w:sz w:val="18"/>
          <w:szCs w:val="18"/>
          <w:lang w:val="en-US"/>
        </w:rPr>
        <w:t> </w:t>
      </w:r>
      <w:r>
        <w:rPr>
          <w:rFonts w:cs="Palatino Linotype" w:ascii="Palatino Linotype" w:hAnsi="Palatino Linotype"/>
          <w:i/>
          <w:sz w:val="18"/>
          <w:szCs w:val="18"/>
        </w:rPr>
        <w:t>φυτουργίας Νῶε τὸ δεύτερον</w:t>
      </w:r>
      <w:r>
        <w:rPr>
          <w:rFonts w:cs="Palatino Linotype" w:ascii="Palatino Linotype" w:hAnsi="Palatino Linotype"/>
          <w:sz w:val="18"/>
          <w:szCs w:val="18"/>
        </w:rPr>
        <w:t>, 1,15.</w:t>
      </w:r>
      <w:r>
        <w:rPr>
          <w:rFonts w:cs="Palatino Linotype" w:ascii="Palatino Linotype" w:hAnsi="Palatino Linotype"/>
          <w:color w:val="545454"/>
          <w:sz w:val="18"/>
          <w:szCs w:val="18"/>
          <w:shd w:fill="FFFFFF" w:val="clear"/>
        </w:rPr>
        <w:t xml:space="preserve"> </w:t>
      </w:r>
      <w:r>
        <w:rPr>
          <w:rFonts w:cs="Palatino Linotype" w:ascii="Palatino Linotype" w:hAnsi="Palatino Linotype"/>
          <w:sz w:val="18"/>
          <w:szCs w:val="18"/>
        </w:rPr>
        <w:t xml:space="preserve">Ἐπίσης Χρυσόστομος, </w:t>
      </w:r>
      <w:r>
        <w:rPr>
          <w:rFonts w:cs="Palatino Linotype" w:ascii="Palatino Linotype" w:hAnsi="Palatino Linotype"/>
          <w:i/>
          <w:sz w:val="18"/>
          <w:szCs w:val="18"/>
        </w:rPr>
        <w:t>Εἰς τὴν Α’ Κορινθίους</w:t>
      </w:r>
      <w:r>
        <w:rPr>
          <w:rFonts w:cs="Palatino Linotype" w:ascii="Palatino Linotype" w:hAnsi="Palatino Linotype"/>
          <w:sz w:val="18"/>
          <w:szCs w:val="18"/>
        </w:rPr>
        <w:t xml:space="preserve">, Ὁμ. Λ’, 2, </w:t>
      </w:r>
      <w:r>
        <w:rPr>
          <w:rFonts w:cs="Palatino Linotype" w:ascii="Palatino Linotype" w:hAnsi="Palatino Linotype"/>
          <w:i/>
          <w:sz w:val="18"/>
          <w:szCs w:val="18"/>
          <w:lang w:val="en-US"/>
        </w:rPr>
        <w:t>MPG</w:t>
      </w:r>
      <w:r>
        <w:rPr>
          <w:rFonts w:cs="Palatino Linotype" w:ascii="Palatino Linotype" w:hAnsi="Palatino Linotype"/>
          <w:i/>
          <w:sz w:val="18"/>
          <w:szCs w:val="18"/>
        </w:rPr>
        <w:t xml:space="preserve"> </w:t>
      </w:r>
      <w:r>
        <w:rPr>
          <w:rFonts w:cs="Palatino Linotype" w:ascii="Palatino Linotype" w:hAnsi="Palatino Linotype"/>
          <w:sz w:val="18"/>
          <w:szCs w:val="18"/>
        </w:rPr>
        <w:t xml:space="preserve">61:251. Πρβλ. </w:t>
      </w:r>
      <w:ins w:id="14171" w:author="Κοινωνική Θεολογία" w:date="2017-12-19T14:03:00Z">
        <w:r>
          <w:rPr>
            <w:rFonts w:cs="Palatino Linotype" w:ascii="Palatino Linotype" w:hAnsi="Palatino Linotype"/>
          </w:rPr>
          <w:t xml:space="preserve">Π. </w:t>
        </w:r>
      </w:ins>
      <w:r>
        <w:rPr>
          <w:rFonts w:cs="Palatino Linotype" w:ascii="Palatino Linotype" w:hAnsi="Palatino Linotype"/>
        </w:rPr>
        <w:t xml:space="preserve">Τρεμπέλας, </w:t>
      </w:r>
      <w:del w:id="14172" w:author="Κοινωνική Θεολογία" w:date="2017-12-19T14:03:00Z">
        <w:r>
          <w:rPr>
            <w:rFonts w:cs="Palatino Linotype" w:ascii="Palatino Linotype" w:hAnsi="Palatino Linotype"/>
          </w:rPr>
          <w:delText>Π. (1965).</w:delText>
        </w:r>
      </w:del>
      <w:r>
        <w:rPr>
          <w:rFonts w:cs="Palatino Linotype" w:ascii="Palatino Linotype" w:hAnsi="Palatino Linotype"/>
        </w:rPr>
        <w:t xml:space="preserve"> </w:t>
      </w:r>
      <w:r>
        <w:rPr>
          <w:rFonts w:cs="Palatino Linotype" w:ascii="Palatino Linotype" w:hAnsi="Palatino Linotype"/>
          <w:i/>
        </w:rPr>
        <w:t xml:space="preserve">Ὑπόμνημα εἰς τὰς Ἐπιστολὰς τῆς Καινῆς Διαθήκης </w:t>
      </w:r>
      <w:r>
        <w:rPr>
          <w:rFonts w:cs="Palatino Linotype" w:ascii="Palatino Linotype" w:hAnsi="Palatino Linotype"/>
          <w:i/>
          <w:lang w:val="en-US"/>
        </w:rPr>
        <w:t>I</w:t>
      </w:r>
      <w:r>
        <w:rPr>
          <w:rFonts w:cs="Palatino Linotype" w:ascii="Palatino Linotype" w:hAnsi="Palatino Linotype"/>
          <w:i/>
        </w:rPr>
        <w:t>-</w:t>
      </w:r>
      <w:r>
        <w:rPr>
          <w:rFonts w:cs="Palatino Linotype" w:ascii="Palatino Linotype" w:hAnsi="Palatino Linotype"/>
          <w:i/>
          <w:lang w:val="en-US"/>
        </w:rPr>
        <w:t>III</w:t>
      </w:r>
      <w:del w:id="14173" w:author="ΣΩΤΗΡΗΣ" w:date="2017-12-22T19:12:00Z">
        <w:r>
          <w:rPr>
            <w:rFonts w:cs="Palatino Linotype" w:ascii="Palatino Linotype" w:hAnsi="Palatino Linotype"/>
          </w:rPr>
          <w:delText xml:space="preserve"> (2</w:delText>
        </w:r>
      </w:del>
      <w:del w:id="14174" w:author="ΣΩΤΗΡΗΣ" w:date="2017-12-22T19:12:00Z">
        <w:r>
          <w:rPr>
            <w:rFonts w:cs="Palatino Linotype" w:ascii="Palatino Linotype" w:hAnsi="Palatino Linotype"/>
            <w:vertAlign w:val="superscript"/>
          </w:rPr>
          <w:delText>η</w:delText>
        </w:r>
      </w:del>
      <w:del w:id="14175" w:author="ΣΩΤΗΡΗΣ" w:date="2017-12-22T19:12:00Z">
        <w:r>
          <w:rPr>
            <w:rFonts w:cs="Palatino Linotype" w:ascii="Palatino Linotype" w:hAnsi="Palatino Linotype"/>
          </w:rPr>
          <w:delText xml:space="preserve"> ἔκδ.)</w:delText>
        </w:r>
      </w:del>
      <w:r>
        <w:rPr>
          <w:rFonts w:cs="Palatino Linotype" w:ascii="Palatino Linotype" w:hAnsi="Palatino Linotype"/>
        </w:rPr>
        <w:t>. Ἀθῆναι: Σωτήρ</w:t>
      </w:r>
      <w:ins w:id="14176" w:author="Κοινωνική Θεολογία" w:date="2017-12-19T14:03:00Z">
        <w:r>
          <w:rPr>
            <w:rFonts w:cs="Palatino Linotype" w:ascii="Palatino Linotype" w:hAnsi="Palatino Linotype"/>
          </w:rPr>
          <w:t xml:space="preserve"> </w:t>
        </w:r>
      </w:ins>
      <w:ins w:id="14177" w:author="ΣΩΤΗΡΗΣ" w:date="2017-12-22T19:12:00Z">
        <w:r>
          <w:rPr>
            <w:rFonts w:cs="Palatino Linotype" w:ascii="Palatino Linotype" w:hAnsi="Palatino Linotype"/>
            <w:vertAlign w:val="superscript"/>
          </w:rPr>
          <w:t>2</w:t>
        </w:r>
      </w:ins>
      <w:ins w:id="14178" w:author="Κοινωνική Θεολογία" w:date="2017-12-19T14:03:00Z">
        <w:r>
          <w:rPr>
            <w:rFonts w:cs="Palatino Linotype" w:ascii="Palatino Linotype" w:hAnsi="Palatino Linotype"/>
          </w:rPr>
          <w:t>1965</w:t>
        </w:r>
      </w:ins>
      <w:r>
        <w:fldChar w:fldCharType="begin"/>
      </w:r>
      <w:r>
        <w:rPr>
          <w:sz w:val="18"/>
          <w:szCs w:val="18"/>
          <w:rFonts w:cs="Palatino Linotype" w:ascii="Palatino Linotype" w:hAnsi="Palatino Linotype"/>
        </w:rPr>
        <w:instrText xml:space="preserve">ADDIN CITAVI.PLACEHOLDER 7cc40d1a-262b-4737-9224-e72a2e312896 PFBsYWNlaG9sZGVyPg0KICA8QWRkSW5WZXJzaW9uPjUuNy4wLjA8L0FkZEluVmVyc2lvbj4NCiAgPElkPjdjYzQwZDFhLTI2MmItNDczNy05MjI0LWU3MmEyZTMxMjg5NjwvSWQ+DQogIDxFbnRyaWVzPg0KICAgIDxFbnRyeT4NCiAgICAgIDxJZD5iMDQ2NWQzMy0xYjQ4LTQ0Y2YtYjVmMC0yMGJjMmZlZjAwZDg8L0lkPg0KICAgICAgPFJlZmVyZW5jZUlkPjgyNTBiODQzLTljNzItNDRhNC1hNTk4LWE2ZWY5OTg4ZmI5YTwvUmVmZXJlbmNlSWQ+DQogICAgICA8UmFuZ2U+DQogICAgICAgIDxTdGFydD4wPC9TdGFydD4NCiAgICAgICAgPExlbmd0aD4xNjwvTGVuZ3RoPg0KICAgICAgPC9SYW5nZT4NCiAgICAgIDxSZWZlcmVuY2U+DQogICAgICAgIDxSZWZlcmVuY2VUeXBlSWQ+Qm9vazwvUmVmZXJlbmNlVHlwZUlkPg0KICAgICAgICA8QXV0aG9ycz4NCiAgICAgICAgICA8UGVyc29uPg0KICAgICAgICAgICAgPEZpcnN0TmFtZT7OoM6xzr3Osc6zzrnPjs+EzrfPgjwvRmlyc3ROYW1lPg0KICAgICAgICAgICAgPExhc3ROYW1lPs6kz4HOtc68z4DOrc67zrHPgjwvTGFzdE5hbWU+DQogICAgICAgICAgPC9QZXJzb24+DQogICAgICAgIDwvQXV0aG9ycz4NCiAgICAgICAgPENpdGF0aW9uS2V5PuG9mc+Az4zOvM69zrfOvM6xPC9DaXRhdGlvbktleT4NCiAgICAgICAgPEVkaXRpb24+MjwvRWRpdGlvbj4NCiAgICAgICAgPElkPjgyNTBiODQzLTljNzItNDRhNC1hNTk4LWE2ZWY5OTg4ZmI5YTwvSWQ+DQogICAgICAgIDxQdWJsaXNoZXJzPg0KICAgICAgICAgIDxQdWJsaXNoZXI+DQogICAgICAgICAgICA8TmFtZT5Tb3RpcjwvTmFtZT4NCiAgICAgICAgICA8L1B1Ymxpc2hlcj4NCiAgICAgICAgPC9QdWJsaXNoZXJzPg0KICAgICAgICA8U2VxdWVuY2VOdW1iZXI+OTQ3PC9TZXF1ZW5jZU51bWJlcj4NCiAgICAgICAgPFNob3J0VGl0bGU+zqTPgc61zrzPgM6tzrvOsc+CIDE5NjUg4oCTIOG9mc+Az4zOvM69zrfOvM6xIM614bywz4Igz4ThvbDPgiDhvJjPgM65z4PPhM6/zrvhvbDPgiDPhOG/hs+CPC9TaG9ydFRpdGxlPg0KICAgICAgICA8VGl0bGU+4b2Zz4DPjM68zr3Ot868zrEgzrXhvLDPgiDPhOG9sM+CIOG8mM+AzrnPg8+Ezr/Ou+G9sM+CIM+E4b+Gz4IgzprOsc65zr3hv4bPgiDOlM65zrHOuM6uzrrOt8+CIEktSUlJPC9UaXRsZT4NCiAgICAgICAgPFllYXI+MTk2NTwvWWVhcj4NCiAgICAgIDwvUmVmZXJlbmNlPg0KICAgIDwvRW50cnk+DQogIDwvRW50cmllcz4NCiAgPFRleHQ+zqTPgc61zrzPgM6tzrvOsc+CICgxOTY1K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7OpM+BzrXOvM+Azq3Ou86xz4IgKDE5NjUpPC9UZXh0Pg0KICAgIDwvVGV4dFVuaXQ+DQogIDwvVGV4dFVuaXRzPg0KPC9QbGFjZWhvbGRlcj4=</w:instrText>
      </w:r>
      <w:r>
        <w:rPr>
          <w:rFonts w:cs="Palatino Linotype" w:ascii="Palatino Linotype" w:hAnsi="Palatino Linotype"/>
          <w:sz w:val="18"/>
          <w:szCs w:val="18"/>
        </w:rPr>
      </w:r>
      <w:r>
        <w:rPr>
          <w:sz w:val="18"/>
          <w:szCs w:val="18"/>
          <w:rFonts w:cs="Palatino Linotype" w:ascii="Palatino Linotype" w:hAnsi="Palatino Linotype"/>
        </w:rPr>
        <w:fldChar w:fldCharType="separate"/>
      </w:r>
      <w:r>
        <w:rPr>
          <w:rFonts w:cs="Palatino Linotype" w:ascii="Palatino Linotype" w:hAnsi="Palatino Linotype"/>
          <w:sz w:val="18"/>
          <w:szCs w:val="18"/>
        </w:rPr>
      </w:r>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458: «Ὅλοι ἐμψυχοῦνται καὶ ποτίζονται ἀπὸ τὸ αὐτὸ Πνεῦμα.»</w:t>
      </w:r>
    </w:p>
  </w:footnote>
  <w:footnote w:id="101">
    <w:p>
      <w:pPr>
        <w:pStyle w:val="Footnote"/>
        <w:jc w:val="both"/>
        <w:rPr/>
      </w:pPr>
      <w:r>
        <w:rPr>
          <w:rStyle w:val="FootnoteCharacters"/>
        </w:rPr>
        <w:footnoteRef/>
      </w:r>
      <w:r>
        <w:rPr>
          <w:sz w:val="18"/>
          <w:szCs w:val="18"/>
        </w:rPr>
        <w:t>Βλ</w:t>
      </w:r>
      <w:r>
        <w:rPr>
          <w:sz w:val="18"/>
          <w:szCs w:val="18"/>
          <w:lang w:val="en-US"/>
        </w:rPr>
        <w:t xml:space="preserve">. </w:t>
      </w:r>
      <w:r>
        <w:rPr>
          <w:sz w:val="18"/>
          <w:szCs w:val="18"/>
        </w:rPr>
        <w:t>σχετικά</w:t>
      </w:r>
      <w:r>
        <w:rPr>
          <w:sz w:val="18"/>
          <w:szCs w:val="18"/>
          <w:lang w:val="en-US"/>
        </w:rPr>
        <w:t xml:space="preserve"> Arch. </w:t>
      </w:r>
      <w:r>
        <w:rPr>
          <w:sz w:val="18"/>
          <w:szCs w:val="18"/>
          <w:lang w:val="en-GB"/>
        </w:rPr>
        <w:t>D</w:t>
      </w:r>
      <w:r>
        <w:rPr>
          <w:sz w:val="18"/>
          <w:szCs w:val="18"/>
          <w:lang w:val="en-US"/>
        </w:rPr>
        <w:t xml:space="preserve">. </w:t>
      </w:r>
      <w:r>
        <w:rPr>
          <w:sz w:val="18"/>
          <w:szCs w:val="18"/>
          <w:lang w:val="en-GB"/>
        </w:rPr>
        <w:t>Trakatellis</w:t>
      </w:r>
      <w:r>
        <w:rPr>
          <w:sz w:val="18"/>
          <w:szCs w:val="18"/>
          <w:lang w:val="en-US"/>
        </w:rPr>
        <w:t>, «</w:t>
      </w:r>
      <w:r>
        <w:rPr>
          <w:sz w:val="18"/>
          <w:szCs w:val="18"/>
        </w:rPr>
        <w:t>Ἀκολούθει</w:t>
      </w:r>
      <w:r>
        <w:rPr>
          <w:sz w:val="18"/>
          <w:szCs w:val="18"/>
          <w:lang w:val="en-US"/>
        </w:rPr>
        <w:t xml:space="preserve"> </w:t>
      </w:r>
      <w:r>
        <w:rPr>
          <w:sz w:val="18"/>
          <w:szCs w:val="18"/>
        </w:rPr>
        <w:t>μοι</w:t>
      </w:r>
      <w:r>
        <w:rPr>
          <w:sz w:val="18"/>
          <w:szCs w:val="18"/>
          <w:lang w:val="en-US"/>
        </w:rPr>
        <w:t>//</w:t>
      </w:r>
      <w:r>
        <w:rPr>
          <w:sz w:val="18"/>
          <w:szCs w:val="18"/>
          <w:lang w:val="en-GB"/>
        </w:rPr>
        <w:t>Follow</w:t>
      </w:r>
      <w:r>
        <w:rPr>
          <w:sz w:val="18"/>
          <w:szCs w:val="18"/>
          <w:lang w:val="en-US"/>
        </w:rPr>
        <w:t xml:space="preserve"> </w:t>
      </w:r>
      <w:r>
        <w:rPr>
          <w:sz w:val="18"/>
          <w:szCs w:val="18"/>
          <w:lang w:val="en-GB"/>
        </w:rPr>
        <w:t>me</w:t>
      </w:r>
      <w:r>
        <w:rPr>
          <w:sz w:val="18"/>
          <w:szCs w:val="18"/>
          <w:lang w:val="en-US"/>
        </w:rPr>
        <w:t>" (</w:t>
      </w:r>
      <w:r>
        <w:rPr>
          <w:sz w:val="18"/>
          <w:szCs w:val="18"/>
          <w:lang w:val="en-GB"/>
        </w:rPr>
        <w:t>Mk</w:t>
      </w:r>
      <w:r>
        <w:rPr>
          <w:sz w:val="18"/>
          <w:szCs w:val="18"/>
          <w:lang w:val="en-US"/>
        </w:rPr>
        <w:t xml:space="preserve">2:14): </w:t>
      </w:r>
      <w:r>
        <w:rPr>
          <w:sz w:val="18"/>
          <w:szCs w:val="18"/>
          <w:lang w:val="en-GB"/>
        </w:rPr>
        <w:t>Discipleship</w:t>
      </w:r>
      <w:r>
        <w:rPr>
          <w:sz w:val="18"/>
          <w:szCs w:val="18"/>
          <w:lang w:val="en-US"/>
        </w:rPr>
        <w:t xml:space="preserve"> </w:t>
      </w:r>
      <w:r>
        <w:rPr>
          <w:sz w:val="18"/>
          <w:szCs w:val="18"/>
          <w:lang w:val="en-GB"/>
        </w:rPr>
        <w:t>and</w:t>
      </w:r>
      <w:r>
        <w:rPr>
          <w:sz w:val="18"/>
          <w:szCs w:val="18"/>
          <w:lang w:val="en-US"/>
        </w:rPr>
        <w:t xml:space="preserve"> </w:t>
      </w:r>
      <w:r>
        <w:rPr>
          <w:sz w:val="18"/>
          <w:szCs w:val="18"/>
          <w:lang w:val="en-GB"/>
        </w:rPr>
        <w:t>Priesthood</w:t>
      </w:r>
      <w:r>
        <w:rPr>
          <w:sz w:val="18"/>
          <w:szCs w:val="18"/>
          <w:lang w:val="en-US"/>
        </w:rPr>
        <w:t xml:space="preserve">», </w:t>
      </w:r>
      <w:r>
        <w:rPr>
          <w:i/>
          <w:iCs/>
          <w:sz w:val="18"/>
          <w:szCs w:val="18"/>
          <w:lang w:val="en-GB"/>
        </w:rPr>
        <w:t>Greek</w:t>
      </w:r>
      <w:r>
        <w:rPr>
          <w:i/>
          <w:iCs/>
          <w:sz w:val="18"/>
          <w:szCs w:val="18"/>
          <w:lang w:val="en-US"/>
        </w:rPr>
        <w:t xml:space="preserve"> </w:t>
      </w:r>
      <w:r>
        <w:rPr>
          <w:i/>
          <w:iCs/>
          <w:sz w:val="18"/>
          <w:szCs w:val="18"/>
          <w:lang w:val="en-GB"/>
        </w:rPr>
        <w:t>Orthodox</w:t>
      </w:r>
      <w:r>
        <w:rPr>
          <w:i/>
          <w:iCs/>
          <w:sz w:val="18"/>
          <w:szCs w:val="18"/>
          <w:lang w:val="en-US"/>
        </w:rPr>
        <w:t xml:space="preserve"> </w:t>
      </w:r>
      <w:r>
        <w:rPr>
          <w:i/>
          <w:iCs/>
          <w:sz w:val="18"/>
          <w:szCs w:val="18"/>
          <w:lang w:val="en-GB"/>
        </w:rPr>
        <w:t>Theological</w:t>
      </w:r>
      <w:r>
        <w:rPr>
          <w:i/>
          <w:iCs/>
          <w:sz w:val="18"/>
          <w:szCs w:val="18"/>
          <w:lang w:val="en-US"/>
        </w:rPr>
        <w:t xml:space="preserve"> </w:t>
      </w:r>
      <w:r>
        <w:rPr>
          <w:i/>
          <w:iCs/>
          <w:sz w:val="18"/>
          <w:szCs w:val="18"/>
          <w:lang w:val="en-GB"/>
        </w:rPr>
        <w:t>Review</w:t>
      </w:r>
      <w:r>
        <w:rPr>
          <w:i/>
          <w:iCs/>
          <w:sz w:val="18"/>
          <w:szCs w:val="18"/>
          <w:lang w:val="en-US"/>
        </w:rPr>
        <w:t xml:space="preserve"> </w:t>
      </w:r>
      <w:r>
        <w:rPr>
          <w:sz w:val="18"/>
          <w:szCs w:val="18"/>
          <w:lang w:val="en-US"/>
        </w:rPr>
        <w:t>30 (1985) 276-278.</w:t>
      </w:r>
    </w:p>
  </w:footnote>
  <w:footnote w:id="102">
    <w:p>
      <w:pPr>
        <w:pStyle w:val="Footnote"/>
        <w:jc w:val="both"/>
        <w:rPr/>
      </w:pPr>
      <w:r>
        <w:rPr>
          <w:rStyle w:val="FootnoteCharacters"/>
        </w:rPr>
        <w:footnoteRef/>
      </w:r>
      <w:r>
        <w:rPr>
          <w:sz w:val="18"/>
          <w:szCs w:val="18"/>
        </w:rPr>
        <w:t xml:space="preserve"> </w:t>
      </w:r>
      <w:r>
        <w:rPr>
          <w:sz w:val="18"/>
          <w:szCs w:val="18"/>
        </w:rPr>
        <w:t xml:space="preserve">Βλ. </w:t>
      </w:r>
      <w:r>
        <w:rPr>
          <w:rFonts w:cs="Tahoma"/>
          <w:sz w:val="18"/>
          <w:szCs w:val="18"/>
        </w:rPr>
        <w:t>Α΄ Κορ. 11:33</w:t>
      </w:r>
      <w:r>
        <w:rPr>
          <w:sz w:val="18"/>
          <w:szCs w:val="18"/>
        </w:rPr>
        <w:t xml:space="preserve">. Βλ. </w:t>
      </w:r>
      <w:r>
        <w:rPr>
          <w:rFonts w:cs="Tahoma"/>
          <w:sz w:val="18"/>
          <w:szCs w:val="18"/>
        </w:rPr>
        <w:t>σχετικά καί Α’ Κορ. 11:34.</w:t>
      </w:r>
    </w:p>
  </w:footnote>
  <w:footnote w:id="103">
    <w:p>
      <w:pPr>
        <w:pStyle w:val="Footnote"/>
        <w:jc w:val="both"/>
        <w:rPr/>
      </w:pPr>
      <w:r>
        <w:rPr>
          <w:rStyle w:val="FootnoteCharacters"/>
        </w:rPr>
        <w:footnoteRef/>
      </w:r>
      <w:r>
        <w:rPr>
          <w:sz w:val="18"/>
          <w:szCs w:val="18"/>
        </w:rPr>
        <w:t xml:space="preserve"> </w:t>
      </w:r>
      <w:r>
        <w:rPr>
          <w:sz w:val="18"/>
          <w:szCs w:val="18"/>
        </w:rPr>
        <w:t>Πρβλ. Α’ Κορ. 11:23.</w:t>
      </w:r>
    </w:p>
  </w:footnote>
  <w:footnote w:id="104">
    <w:p>
      <w:pPr>
        <w:pStyle w:val="Footnote"/>
        <w:jc w:val="both"/>
        <w:rPr/>
      </w:pPr>
      <w:r>
        <w:rPr>
          <w:rStyle w:val="FootnoteCharacters"/>
        </w:rPr>
        <w:footnoteRef/>
      </w:r>
      <w:r>
        <w:rPr>
          <w:sz w:val="18"/>
          <w:szCs w:val="18"/>
        </w:rPr>
        <w:t xml:space="preserve"> </w:t>
      </w:r>
      <w:r>
        <w:rPr>
          <w:sz w:val="18"/>
          <w:szCs w:val="18"/>
        </w:rPr>
        <w:t xml:space="preserve">Βλ. καί Ι. Καραβιδόπουλου, «Ἡ ἔννοια τῆς παράδοσης στίς ἐπιστολές τοῦ Παύλου», στό τοῦ ἰδίου, </w:t>
      </w:r>
      <w:r>
        <w:rPr>
          <w:i/>
          <w:sz w:val="18"/>
          <w:szCs w:val="18"/>
        </w:rPr>
        <w:t>Μελέτες ἑρμηνείας καί θεολογίας τῆς Καινῆς Διαθήκης</w:t>
      </w:r>
      <w:ins w:id="14179" w:author="Κοινωνική Θεολογία" w:date="2017-12-19T14:13:00Z">
        <w:r>
          <w:rPr>
            <w:sz w:val="18"/>
            <w:szCs w:val="18"/>
          </w:rPr>
          <w:t xml:space="preserve">, </w:t>
        </w:r>
      </w:ins>
      <w:del w:id="14180" w:author="Κοινωνική Θεολογία" w:date="2017-12-19T14:13:00Z">
        <w:r>
          <w:rPr>
            <w:sz w:val="18"/>
            <w:szCs w:val="18"/>
          </w:rPr>
          <w:delText xml:space="preserve"> (</w:delText>
        </w:r>
      </w:del>
      <w:r>
        <w:rPr>
          <w:sz w:val="18"/>
          <w:szCs w:val="18"/>
        </w:rPr>
        <w:t>Θεσσαλονίκη: Ἐκδόσεις Πουρναρᾶ, 1990</w:t>
      </w:r>
      <w:del w:id="14181" w:author="Κοινωνική Θεολογία" w:date="2017-12-19T14:13:00Z">
        <w:r>
          <w:rPr>
            <w:sz w:val="18"/>
            <w:szCs w:val="18"/>
          </w:rPr>
          <w:delText xml:space="preserve">) </w:delText>
        </w:r>
      </w:del>
      <w:ins w:id="14182" w:author="Κοινωνική Θεολογία" w:date="2017-12-19T14:13:00Z">
        <w:r>
          <w:rPr>
            <w:sz w:val="18"/>
            <w:szCs w:val="18"/>
          </w:rPr>
          <w:t xml:space="preserve">, </w:t>
        </w:r>
      </w:ins>
      <w:r>
        <w:rPr>
          <w:sz w:val="18"/>
          <w:szCs w:val="18"/>
        </w:rPr>
        <w:t>261-262.</w:t>
      </w:r>
    </w:p>
  </w:footnote>
  <w:footnote w:id="105">
    <w:p>
      <w:pPr>
        <w:pStyle w:val="Footnote"/>
        <w:jc w:val="both"/>
        <w:rPr/>
      </w:pPr>
      <w:r>
        <w:rPr>
          <w:rStyle w:val="FootnoteCharacters"/>
        </w:rPr>
        <w:footnoteRef/>
      </w:r>
      <w:r>
        <w:rPr>
          <w:sz w:val="18"/>
          <w:szCs w:val="18"/>
        </w:rPr>
        <w:t xml:space="preserve"> </w:t>
      </w:r>
      <w:r>
        <w:rPr>
          <w:sz w:val="18"/>
          <w:szCs w:val="18"/>
        </w:rPr>
        <w:t>Βλ. Α΄ Κορ. 11:23.</w:t>
      </w:r>
    </w:p>
  </w:footnote>
  <w:footnote w:id="106">
    <w:p>
      <w:pPr>
        <w:pStyle w:val="Footnote"/>
        <w:jc w:val="both"/>
        <w:rPr/>
      </w:pPr>
      <w:r>
        <w:rPr>
          <w:rStyle w:val="FootnoteCharacters"/>
        </w:rPr>
        <w:footnoteRef/>
      </w:r>
      <w:r>
        <w:rPr>
          <w:sz w:val="18"/>
          <w:szCs w:val="18"/>
        </w:rPr>
        <w:t xml:space="preserve"> </w:t>
      </w:r>
      <w:r>
        <w:rPr>
          <w:sz w:val="18"/>
          <w:szCs w:val="18"/>
        </w:rPr>
        <w:t xml:space="preserve">Πρβλ. Α΄ Κορ. 11:23-25. Βλ. </w:t>
      </w:r>
      <w:r>
        <w:rPr>
          <w:rFonts w:cs="Tahoma"/>
          <w:sz w:val="18"/>
          <w:szCs w:val="18"/>
        </w:rPr>
        <w:t xml:space="preserve">ἐπίσης </w:t>
      </w:r>
      <w:r>
        <w:rPr>
          <w:sz w:val="18"/>
          <w:szCs w:val="18"/>
        </w:rPr>
        <w:t>Α΄ Κορ. 10:16.</w:t>
      </w:r>
    </w:p>
  </w:footnote>
  <w:footnote w:id="107">
    <w:p>
      <w:pPr>
        <w:pStyle w:val="Footnote"/>
        <w:jc w:val="both"/>
        <w:rPr/>
      </w:pPr>
      <w:r>
        <w:rPr>
          <w:rStyle w:val="FootnoteCharacters"/>
        </w:rPr>
        <w:footnoteRef/>
      </w:r>
      <w:r>
        <w:rPr>
          <w:sz w:val="18"/>
          <w:szCs w:val="18"/>
        </w:rPr>
        <w:t xml:space="preserve"> </w:t>
      </w:r>
      <w:r>
        <w:rPr>
          <w:sz w:val="18"/>
          <w:szCs w:val="18"/>
        </w:rPr>
        <w:t>Βλ. Α΄ Κορ. 11:24-25.</w:t>
      </w:r>
    </w:p>
  </w:footnote>
  <w:footnote w:id="108">
    <w:p>
      <w:pPr>
        <w:pStyle w:val="Footnote"/>
        <w:jc w:val="both"/>
        <w:rPr/>
      </w:pPr>
      <w:r>
        <w:rPr>
          <w:rStyle w:val="FootnoteCharacters"/>
        </w:rPr>
        <w:footnoteRef/>
      </w:r>
      <w:r>
        <w:rPr>
          <w:sz w:val="18"/>
          <w:szCs w:val="18"/>
        </w:rPr>
        <w:t xml:space="preserve"> </w:t>
      </w:r>
      <w:r>
        <w:rPr>
          <w:sz w:val="18"/>
          <w:szCs w:val="18"/>
        </w:rPr>
        <w:t>Βλ. Α΄ Κορ. 11:26.</w:t>
      </w:r>
    </w:p>
  </w:footnote>
  <w:footnote w:id="109">
    <w:p>
      <w:pPr>
        <w:pStyle w:val="Footnote"/>
        <w:jc w:val="both"/>
        <w:rPr/>
      </w:pPr>
      <w:r>
        <w:rPr>
          <w:rStyle w:val="FootnoteCharacters"/>
        </w:rPr>
        <w:footnoteRef/>
      </w:r>
      <w:r>
        <w:rPr>
          <w:sz w:val="18"/>
          <w:szCs w:val="18"/>
        </w:rPr>
        <w:t xml:space="preserve"> </w:t>
      </w:r>
      <w:r>
        <w:rPr>
          <w:sz w:val="18"/>
          <w:szCs w:val="18"/>
        </w:rPr>
        <w:t>Βλ. Λουκ. 22:19. Βλ</w:t>
      </w:r>
      <w:r>
        <w:rPr>
          <w:sz w:val="18"/>
          <w:szCs w:val="18"/>
          <w:lang w:val="en-GB"/>
        </w:rPr>
        <w:t xml:space="preserve">. </w:t>
      </w:r>
      <w:r>
        <w:rPr>
          <w:sz w:val="18"/>
          <w:szCs w:val="18"/>
        </w:rPr>
        <w:t>ἐπίσης</w:t>
      </w:r>
      <w:r>
        <w:rPr>
          <w:sz w:val="18"/>
          <w:szCs w:val="18"/>
          <w:lang w:val="en-GB"/>
        </w:rPr>
        <w:t xml:space="preserve"> </w:t>
      </w:r>
      <w:r>
        <w:rPr>
          <w:sz w:val="18"/>
          <w:szCs w:val="18"/>
          <w:lang w:val="en-US"/>
        </w:rPr>
        <w:t xml:space="preserve">P. Henrici, “Do This in Remembrance of Me: The Sacrifice of Christ and the Sacrifice of the Faithful,” </w:t>
      </w:r>
      <w:r>
        <w:rPr>
          <w:i/>
          <w:sz w:val="18"/>
          <w:szCs w:val="18"/>
          <w:lang w:val="en-US"/>
        </w:rPr>
        <w:t>Communio</w:t>
      </w:r>
      <w:r>
        <w:rPr>
          <w:sz w:val="18"/>
          <w:szCs w:val="18"/>
          <w:lang w:val="en-US"/>
        </w:rPr>
        <w:t xml:space="preserve"> 12 </w:t>
      </w:r>
      <w:ins w:id="14183" w:author="Κοινωνική Θεολογία" w:date="2017-12-19T14:07:00Z">
        <w:r>
          <w:rPr>
            <w:sz w:val="18"/>
            <w:szCs w:val="18"/>
            <w:lang w:val="en-US"/>
          </w:rPr>
          <w:t>(</w:t>
        </w:r>
      </w:ins>
      <w:del w:id="14184" w:author="Κοινωνική Θεολογία" w:date="2017-12-19T14:07:00Z">
        <w:r>
          <w:rPr>
            <w:sz w:val="18"/>
            <w:szCs w:val="18"/>
            <w:lang w:val="en-US"/>
          </w:rPr>
          <w:delText>9</w:delText>
        </w:r>
      </w:del>
      <w:r>
        <w:rPr>
          <w:sz w:val="18"/>
          <w:szCs w:val="18"/>
          <w:lang w:val="en-US"/>
        </w:rPr>
        <w:t>1985) 146-157.</w:t>
      </w:r>
    </w:p>
  </w:footnote>
  <w:footnote w:id="110">
    <w:p>
      <w:pPr>
        <w:pStyle w:val="Footnote"/>
        <w:jc w:val="both"/>
        <w:rPr/>
      </w:pPr>
      <w:r>
        <w:rPr>
          <w:rStyle w:val="FootnoteCharacters"/>
        </w:rPr>
        <w:footnoteRef/>
      </w:r>
      <w:r>
        <w:rPr>
          <w:sz w:val="18"/>
          <w:szCs w:val="18"/>
        </w:rPr>
        <w:t xml:space="preserve"> </w:t>
      </w:r>
      <w:r>
        <w:rPr>
          <w:sz w:val="18"/>
          <w:szCs w:val="18"/>
        </w:rPr>
        <w:t>Πρβλ. Α΄ Κορ. 11:26.</w:t>
      </w:r>
    </w:p>
  </w:footnote>
  <w:footnote w:id="111">
    <w:p>
      <w:pPr>
        <w:pStyle w:val="Footnote"/>
        <w:jc w:val="both"/>
        <w:rPr/>
      </w:pPr>
      <w:r>
        <w:rPr>
          <w:rStyle w:val="FootnoteCharacters"/>
        </w:rPr>
        <w:footnoteRef/>
      </w:r>
      <w:r>
        <w:rPr>
          <w:sz w:val="18"/>
          <w:szCs w:val="18"/>
        </w:rPr>
        <w:t xml:space="preserve"> </w:t>
      </w:r>
      <w:r>
        <w:rPr>
          <w:sz w:val="18"/>
          <w:szCs w:val="18"/>
        </w:rPr>
        <w:t>Πρβλ. Α’ Κορ. 11:26. Βλ. καί Ἐφε</w:t>
      </w:r>
      <w:del w:id="14185" w:author="ΣΩΤΗΡΗΣ" w:date="2017-12-22T19:19:00Z">
        <w:r>
          <w:rPr>
            <w:sz w:val="18"/>
            <w:szCs w:val="18"/>
          </w:rPr>
          <w:delText xml:space="preserve">σ. </w:delText>
        </w:r>
      </w:del>
      <w:r>
        <w:rPr>
          <w:sz w:val="18"/>
          <w:szCs w:val="18"/>
        </w:rPr>
        <w:t>1:7-10, Ἑβρ. 9:14.</w:t>
      </w:r>
    </w:p>
  </w:footnote>
  <w:footnote w:id="112">
    <w:p>
      <w:pPr>
        <w:pStyle w:val="Footnote"/>
        <w:jc w:val="both"/>
        <w:rPr/>
      </w:pPr>
      <w:r>
        <w:rPr>
          <w:rStyle w:val="FootnoteCharacters"/>
        </w:rPr>
        <w:footnoteRef/>
      </w:r>
      <w:r>
        <w:rPr>
          <w:sz w:val="18"/>
          <w:szCs w:val="18"/>
        </w:rPr>
        <w:t xml:space="preserve"> </w:t>
      </w:r>
      <w:r>
        <w:rPr>
          <w:sz w:val="18"/>
          <w:szCs w:val="18"/>
        </w:rPr>
        <w:t>Βλ. Λουκ. 22:19β.</w:t>
      </w:r>
    </w:p>
  </w:footnote>
  <w:footnote w:id="113">
    <w:p>
      <w:pPr>
        <w:pStyle w:val="Normal"/>
        <w:ind w:firstLine="1"/>
        <w:jc w:val="both"/>
        <w:rPr/>
      </w:pPr>
      <w:r>
        <w:rPr>
          <w:rStyle w:val="FootnoteCharacters"/>
        </w:rPr>
        <w:footnoteRef/>
      </w:r>
      <w:r>
        <w:rPr>
          <w:sz w:val="18"/>
          <w:szCs w:val="18"/>
        </w:rPr>
        <w:t xml:space="preserve"> </w:t>
      </w:r>
      <w:r>
        <w:rPr>
          <w:sz w:val="18"/>
          <w:szCs w:val="18"/>
        </w:rPr>
        <w:t xml:space="preserve">Βλ. ἐπίσης σχετικά καί Α. Θεοδώρου, </w:t>
      </w:r>
      <w:r>
        <w:rPr>
          <w:i/>
          <w:sz w:val="18"/>
          <w:szCs w:val="18"/>
        </w:rPr>
        <w:t>Ἱστορία Δογμάτων, Τόμ. Α΄, Ἡ ἱστορία τοῦ δόγματος ἀπό τῶν ἀποστολικῶν χρόνων μέχρι τῆς ἐποχῆς τῶν Ἀπολογητῶν, Μέρος Πρῶτον, Ἡ ἱστορία τοῦ δόγματος μέχρι τῆς ἐποχῆς τῶν Ἀπολογητῶν</w:t>
      </w:r>
      <w:ins w:id="14186" w:author="Κοινωνική Θεολογία" w:date="2017-12-19T14:14:00Z">
        <w:r>
          <w:rPr>
            <w:sz w:val="18"/>
            <w:szCs w:val="18"/>
          </w:rPr>
          <w:t xml:space="preserve">, </w:t>
        </w:r>
      </w:ins>
      <w:del w:id="14187" w:author="Κοινωνική Θεολογία" w:date="2017-12-19T14:14:00Z">
        <w:r>
          <w:rPr>
            <w:sz w:val="18"/>
            <w:szCs w:val="18"/>
          </w:rPr>
          <w:delText xml:space="preserve"> (</w:delText>
        </w:r>
      </w:del>
      <w:r>
        <w:rPr>
          <w:sz w:val="18"/>
          <w:szCs w:val="18"/>
        </w:rPr>
        <w:t>Ἐν Ἀθήναις, 1963</w:t>
      </w:r>
      <w:del w:id="14188" w:author="Κοινωνική Θεολογία" w:date="2017-12-19T14:14:00Z">
        <w:r>
          <w:rPr>
            <w:sz w:val="18"/>
            <w:szCs w:val="18"/>
          </w:rPr>
          <w:delText xml:space="preserve">) </w:delText>
        </w:r>
      </w:del>
      <w:ins w:id="14189" w:author="Κοινωνική Θεολογία" w:date="2017-12-19T14:14:00Z">
        <w:r>
          <w:rPr>
            <w:sz w:val="18"/>
            <w:szCs w:val="18"/>
          </w:rPr>
          <w:t xml:space="preserve">, </w:t>
        </w:r>
      </w:ins>
      <w:r>
        <w:rPr>
          <w:sz w:val="18"/>
          <w:szCs w:val="18"/>
        </w:rPr>
        <w:t xml:space="preserve">204. Ξ. Παπαχαραλάμπους, </w:t>
      </w:r>
      <w:r>
        <w:rPr>
          <w:i/>
          <w:sz w:val="18"/>
          <w:szCs w:val="18"/>
        </w:rPr>
        <w:t>Ὅροι καί προϋποθέσεις διά τήν συμμετοχήν εἰς τήν Θείαν Εὐχαριστίαν ἐξ ἐπόψεως ὀρθοδόξου</w:t>
      </w:r>
      <w:r>
        <w:rPr>
          <w:sz w:val="18"/>
          <w:szCs w:val="18"/>
        </w:rPr>
        <w:t xml:space="preserve"> </w:t>
      </w:r>
      <w:del w:id="14190" w:author="Κοινωνική Θεολογία" w:date="2017-12-19T14:14:00Z">
        <w:r>
          <w:rPr>
            <w:sz w:val="18"/>
            <w:szCs w:val="18"/>
          </w:rPr>
          <w:delText>(</w:delText>
        </w:r>
      </w:del>
      <w:ins w:id="14191" w:author="Κοινωνική Θεολογία" w:date="2017-12-19T14:14:00Z">
        <w:r>
          <w:rPr>
            <w:sz w:val="18"/>
            <w:szCs w:val="18"/>
          </w:rPr>
          <w:t xml:space="preserve">, </w:t>
        </w:r>
      </w:ins>
      <w:r>
        <w:rPr>
          <w:sz w:val="18"/>
          <w:szCs w:val="18"/>
        </w:rPr>
        <w:t>Ἀθῆναι, 1997</w:t>
      </w:r>
      <w:del w:id="14192" w:author="Κοινωνική Θεολογία" w:date="2017-12-19T14:14:00Z">
        <w:r>
          <w:rPr>
            <w:sz w:val="18"/>
            <w:szCs w:val="18"/>
          </w:rPr>
          <w:delText xml:space="preserve">) </w:delText>
        </w:r>
      </w:del>
      <w:ins w:id="14193" w:author="Κοινωνική Θεολογία" w:date="2017-12-19T14:14:00Z">
        <w:r>
          <w:rPr>
            <w:sz w:val="18"/>
            <w:szCs w:val="18"/>
          </w:rPr>
          <w:t xml:space="preserve">, </w:t>
        </w:r>
      </w:ins>
      <w:r>
        <w:rPr>
          <w:sz w:val="18"/>
          <w:szCs w:val="18"/>
        </w:rPr>
        <w:t>65-66, 71.</w:t>
      </w:r>
    </w:p>
  </w:footnote>
  <w:footnote w:id="114">
    <w:p>
      <w:pPr>
        <w:pStyle w:val="Footnote"/>
        <w:jc w:val="both"/>
        <w:rPr/>
      </w:pPr>
      <w:r>
        <w:rPr>
          <w:rStyle w:val="FootnoteCharacters"/>
        </w:rPr>
        <w:footnoteRef/>
      </w:r>
      <w:r>
        <w:rPr>
          <w:sz w:val="18"/>
          <w:szCs w:val="18"/>
        </w:rPr>
        <w:t xml:space="preserve"> </w:t>
      </w:r>
      <w:r>
        <w:rPr>
          <w:sz w:val="18"/>
          <w:szCs w:val="18"/>
        </w:rPr>
        <w:t xml:space="preserve">Πρβλ. Α’ Κορ. 10:15-17: «κρίνατε ὑμεῖς ὅ φημί. Τό ποτήριον τῆς εὐλογίας ὅ εὐλογοῦμεν, οὐχί κοινωνία ἐστίν τοῦ αἵματος τοῦ Χριστοῦ; Τόν ἄρτον ὅν κλῶμεν, οὐχί κοινωνία τοῦ σώματος τοῦ Χριστοῦ ἐστιν; ὅτι εἷς ἄρτος, ἕν σῶμα οἱ πολλοί ἐσμέν οἱ γάρ πάντες ἐκ τοῦ ἑνός ἄρτου μετέχομεν». Κατά τόν </w:t>
      </w:r>
      <w:r>
        <w:rPr>
          <w:rFonts w:cs="Tahoma"/>
          <w:sz w:val="18"/>
          <w:szCs w:val="18"/>
        </w:rPr>
        <w:t>Μ. Σιώτη: «Ὁ Ἀπόστολος Παῦλος ὑπεγράμμισεν ἐντόνως τήν ταυτότητα τῆς ὑποστάσεως τῆς Ἐκκλησίας πρός τό σῶμα τοῦ Ἰησοῦ Χριστοῦ, ἀκριβῶς διότι πλήρως κατενόησε τό θεολογικόν βάθος τῶν λόγων αὐτοῦ πρός τούς Μαθητάς του, περί τῆς ἀνάγκης τῆς βρώσεως τῆς θείας σαρκός του, καί πόσεως τοῦ αἵματός του, διά τοῦ μυστηρίου τῆς Θείας Εὐχαριστία</w:t>
      </w:r>
      <w:del w:id="14194" w:author="ΣΩΤΗΡΗΣ" w:date="2017-12-22T19:19:00Z">
        <w:r>
          <w:rPr>
            <w:rFonts w:cs="Tahoma"/>
            <w:sz w:val="18"/>
            <w:szCs w:val="18"/>
          </w:rPr>
          <w:delText xml:space="preserve">ς. </w:delText>
        </w:r>
      </w:del>
      <w:r>
        <w:rPr>
          <w:rFonts w:cs="Tahoma"/>
          <w:sz w:val="18"/>
          <w:szCs w:val="18"/>
        </w:rPr>
        <w:t xml:space="preserve">Διότι μόνον οὕτως ἦτο δυνατή ἡ μετά ταῦτα ὑπό τῶν μελῶν τῆς Ἐκκλησίας προσωπική κοινωνία μετά τῆς ἀπολυτρωτικῆς χάριτος τοῦ σταυρικοῦ θανάτου τοῦ Ἰησοῦ Χριστοῦ. Καί συνεχίζει: «Ἡ ἐν τῷ ποτηρίῳ τῆς θείας Μεταλήψεως βιουμένη προσωπικῶς θεανδρική ὑπόστασις τοῦ σώματος τοῦ Ἰησοῦ Χριστοῦ καθιστᾷ πραγματικήν τήν ἐνσωμάτωσιν τῶν μεταλαμβανόντων, ὥστε οὗτοι πάντες νά γίνωνται μέλη τοῦ σώματος τοῦ Χριστοῦ καί ναός τοῦ Θεοῦ (1 Κορ. 12,27). Οὕτω παρατείνεται, διά τοῦ μυστηρίου τῆς θείας μεταλήψεως, ὁ ἱστορικός θεάνθρωπος Ἰησοῦς Χριστός εἰς τούς αἰῶνας». Βλ. Μ. Σιώτη, </w:t>
      </w:r>
      <w:r>
        <w:rPr>
          <w:sz w:val="18"/>
          <w:szCs w:val="18"/>
        </w:rPr>
        <w:t xml:space="preserve">«Μυστήριον μέγα ἡ Ἐκκλησία τοῦ Χριστοῦ», στό </w:t>
      </w:r>
      <w:r>
        <w:rPr>
          <w:i/>
          <w:iCs/>
          <w:sz w:val="18"/>
          <w:szCs w:val="18"/>
        </w:rPr>
        <w:t>Νικόλαος Νησιώτης: Θρησκεία, Φιλοσοφία καί Ἀθλητισμός σέ Διάλογο. Ἀναμνηστικός Τόμος Nikos Nissiotis: Religion, Philosophy and Sport in Dialogue. In Memoriam</w:t>
      </w:r>
      <w:del w:id="14195" w:author="Κοινωνική Θεολογία" w:date="2017-12-19T14:14:00Z">
        <w:r>
          <w:rPr>
            <w:sz w:val="18"/>
            <w:szCs w:val="18"/>
          </w:rPr>
          <w:delText xml:space="preserve"> (</w:delText>
        </w:r>
      </w:del>
      <w:ins w:id="14196" w:author="Κοινωνική Θεολογία" w:date="2017-12-19T14:14:00Z">
        <w:r>
          <w:rPr>
            <w:sz w:val="18"/>
            <w:szCs w:val="18"/>
          </w:rPr>
          <w:t>,</w:t>
        </w:r>
      </w:ins>
      <w:r>
        <w:rPr>
          <w:sz w:val="18"/>
          <w:szCs w:val="18"/>
        </w:rPr>
        <w:t>Ἀθῆναι: Ἐκδόσεις Γρηγόρη, 1994</w:t>
      </w:r>
      <w:del w:id="14197" w:author="Κοινωνική Θεολογία" w:date="2017-12-19T14:14:00Z">
        <w:r>
          <w:rPr>
            <w:sz w:val="18"/>
            <w:szCs w:val="18"/>
          </w:rPr>
          <w:delText xml:space="preserve">) </w:delText>
        </w:r>
      </w:del>
      <w:ins w:id="14198" w:author="Κοινωνική Θεολογία" w:date="2017-12-19T14:14:00Z">
        <w:r>
          <w:rPr>
            <w:sz w:val="18"/>
            <w:szCs w:val="18"/>
          </w:rPr>
          <w:t xml:space="preserve">, </w:t>
        </w:r>
      </w:ins>
      <w:r>
        <w:rPr>
          <w:sz w:val="18"/>
          <w:szCs w:val="18"/>
        </w:rPr>
        <w:t xml:space="preserve">305, 307. Ἐπίσης, ὅπως καί ὁ Ι. Καρμίρης ἐπισημαίνει: «ἐν τῷ Μυστηρίῳ τῆς Θείας Εὐχαριστίας ἔχομεν αἰσθητήν τινα ἐξεικόνισιν τῆς μυστικῆς ἑνώσεως καί συσσωματώσεως τοῦ Χριστοῦ μετά τῶν κοινωνούντων πιστῶν-μελῶν τοῦ σώματός του». Βλ. Ι. Καρμίρη, </w:t>
      </w:r>
      <w:r>
        <w:rPr>
          <w:i/>
          <w:sz w:val="18"/>
          <w:szCs w:val="18"/>
        </w:rPr>
        <w:t xml:space="preserve">Σύνοψις τῆς δογματικῆς διδασκαλίας τῆς Ὀρθοδόξου Καθολικῆς Ἐκκλησίας </w:t>
      </w:r>
      <w:del w:id="14199" w:author="Κοινωνική Θεολογία" w:date="2017-12-19T14:15:00Z">
        <w:r>
          <w:rPr>
            <w:sz w:val="18"/>
            <w:szCs w:val="18"/>
          </w:rPr>
          <w:delText>(</w:delText>
        </w:r>
      </w:del>
      <w:ins w:id="14200" w:author="Κοινωνική Θεολογία" w:date="2017-12-19T14:15:00Z">
        <w:r>
          <w:rPr>
            <w:sz w:val="18"/>
            <w:szCs w:val="18"/>
          </w:rPr>
          <w:t xml:space="preserve">, </w:t>
        </w:r>
      </w:ins>
      <w:r>
        <w:rPr>
          <w:sz w:val="18"/>
          <w:szCs w:val="18"/>
        </w:rPr>
        <w:t>Ἐν Ἀθήναις, 1957</w:t>
      </w:r>
      <w:del w:id="14201" w:author="Κοινωνική Θεολογία" w:date="2017-12-19T14:15:00Z">
        <w:r>
          <w:rPr>
            <w:sz w:val="18"/>
            <w:szCs w:val="18"/>
          </w:rPr>
          <w:delText xml:space="preserve">) </w:delText>
        </w:r>
      </w:del>
      <w:ins w:id="14202" w:author="Κοινωνική Θεολογία" w:date="2017-12-19T14:15:00Z">
        <w:r>
          <w:rPr>
            <w:sz w:val="18"/>
            <w:szCs w:val="18"/>
          </w:rPr>
          <w:t xml:space="preserve">, </w:t>
        </w:r>
      </w:ins>
      <w:r>
        <w:rPr>
          <w:sz w:val="18"/>
          <w:szCs w:val="18"/>
        </w:rPr>
        <w:t xml:space="preserve">80. </w:t>
      </w:r>
    </w:p>
  </w:footnote>
  <w:footnote w:id="115">
    <w:p>
      <w:pPr>
        <w:pStyle w:val="Footnote"/>
        <w:jc w:val="both"/>
        <w:rPr/>
      </w:pPr>
      <w:r>
        <w:rPr>
          <w:rStyle w:val="FootnoteCharacters"/>
        </w:rPr>
        <w:footnoteRef/>
      </w:r>
      <w:r>
        <w:rPr>
          <w:sz w:val="18"/>
          <w:szCs w:val="18"/>
        </w:rPr>
        <w:t xml:space="preserve"> </w:t>
      </w:r>
      <w:r>
        <w:rPr>
          <w:sz w:val="18"/>
          <w:szCs w:val="18"/>
        </w:rPr>
        <w:t xml:space="preserve">Βλ. Α’ Κορινθ. 10:17. Κατά τόν Ι. Καρμίρη: «Πράγματι ἡ Θεία Εὐχαριστία ἐκφράζει καί ἀποκαλύπτει οἱονεί τό μυστήριον τῆς Ἐκκλησίας καί αἰσθητοποιεῖ τήν μυστηριώδη ἕνωσιν τῆς Ἐκκλησίας μετά τοῦ Χριστοῦ, τῶν μελῶν αὐτῆς μετά τῆς θείας Κεφαλῆς τοῦ σώματος καί μετ’ ἀλλήλων, πάντων συσσωματουμένων ἐν τῷ ἑνί σώματι τοῦ Χριστοῦ, ὅ ἐστιν Ἐκκλησία». Βλ. Ι. Καρμίρη, </w:t>
      </w:r>
      <w:r>
        <w:rPr>
          <w:i/>
          <w:sz w:val="18"/>
          <w:szCs w:val="18"/>
        </w:rPr>
        <w:t>Δογματικῆς Τμῆμα Ε΄ Ὀρθόδοξος Ἐκκλησιολογία</w:t>
      </w:r>
      <w:ins w:id="14203" w:author="Κοινωνική Θεολογία" w:date="2017-12-19T14:15:00Z">
        <w:r>
          <w:rPr>
            <w:sz w:val="18"/>
            <w:szCs w:val="18"/>
          </w:rPr>
          <w:t xml:space="preserve">, </w:t>
        </w:r>
      </w:ins>
      <w:del w:id="14204" w:author="Κοινωνική Θεολογία" w:date="2017-12-19T14:15:00Z">
        <w:r>
          <w:rPr>
            <w:sz w:val="18"/>
            <w:szCs w:val="18"/>
          </w:rPr>
          <w:delText xml:space="preserve"> (</w:delText>
        </w:r>
      </w:del>
      <w:r>
        <w:rPr>
          <w:sz w:val="18"/>
          <w:szCs w:val="18"/>
        </w:rPr>
        <w:t>Ἀθῆναι, 1973</w:t>
      </w:r>
      <w:del w:id="14205" w:author="Κοινωνική Θεολογία" w:date="2017-12-19T14:15:00Z">
        <w:r>
          <w:rPr>
            <w:sz w:val="18"/>
            <w:szCs w:val="18"/>
          </w:rPr>
          <w:delText xml:space="preserve">) </w:delText>
        </w:r>
      </w:del>
      <w:ins w:id="14206" w:author="Κοινωνική Θεολογία" w:date="2017-12-19T14:15:00Z">
        <w:r>
          <w:rPr>
            <w:sz w:val="18"/>
            <w:szCs w:val="18"/>
          </w:rPr>
          <w:t xml:space="preserve">,  </w:t>
        </w:r>
      </w:ins>
      <w:r>
        <w:rPr>
          <w:sz w:val="18"/>
          <w:szCs w:val="18"/>
        </w:rPr>
        <w:t xml:space="preserve">161. Βλ. ἐπίσης Ι. Παναγόπουλου, «Τά χαρίσματα τοῦ Ἁγίου Πνεύματος κατά τόν Ἀπόστολο Παῦλο», στό </w:t>
      </w:r>
      <w:r>
        <w:rPr>
          <w:i/>
          <w:sz w:val="18"/>
          <w:szCs w:val="18"/>
        </w:rPr>
        <w:t>Μνήμη Μητροπολίτου Ἰκονίου Ἰακώβου</w:t>
      </w:r>
      <w:ins w:id="14207" w:author="Κοινωνική Θεολογία" w:date="2017-12-19T14:16:00Z">
        <w:r>
          <w:rPr>
            <w:sz w:val="18"/>
            <w:szCs w:val="18"/>
          </w:rPr>
          <w:t xml:space="preserve">, </w:t>
        </w:r>
      </w:ins>
      <w:del w:id="14208" w:author="Κοινωνική Θεολογία" w:date="2017-12-19T14:16:00Z">
        <w:r>
          <w:rPr>
            <w:sz w:val="18"/>
            <w:szCs w:val="18"/>
          </w:rPr>
          <w:delText xml:space="preserve"> (</w:delText>
        </w:r>
      </w:del>
      <w:r>
        <w:rPr>
          <w:sz w:val="18"/>
          <w:szCs w:val="18"/>
        </w:rPr>
        <w:t>Ἐν Ἀθήναις, 1984</w:t>
      </w:r>
      <w:del w:id="14209" w:author="Κοινωνική Θεολογία" w:date="2017-12-19T14:16:00Z">
        <w:r>
          <w:rPr>
            <w:sz w:val="18"/>
            <w:szCs w:val="18"/>
          </w:rPr>
          <w:delText xml:space="preserve">) </w:delText>
        </w:r>
      </w:del>
      <w:ins w:id="14210" w:author="Κοινωνική Θεολογία" w:date="2017-12-19T14:16:00Z">
        <w:r>
          <w:rPr>
            <w:sz w:val="18"/>
            <w:szCs w:val="18"/>
          </w:rPr>
          <w:t xml:space="preserve">,  </w:t>
        </w:r>
      </w:ins>
      <w:r>
        <w:rPr>
          <w:sz w:val="18"/>
          <w:szCs w:val="18"/>
        </w:rPr>
        <w:t>160-161.</w:t>
      </w:r>
    </w:p>
  </w:footnote>
  <w:footnote w:id="116">
    <w:p>
      <w:pPr>
        <w:pStyle w:val="Footnote"/>
        <w:jc w:val="both"/>
        <w:rPr/>
      </w:pPr>
      <w:r>
        <w:rPr>
          <w:rStyle w:val="FootnoteCharacters"/>
        </w:rPr>
        <w:footnoteRef/>
      </w:r>
      <w:r>
        <w:rPr>
          <w:sz w:val="18"/>
          <w:szCs w:val="18"/>
        </w:rPr>
        <w:t>Βλ</w:t>
      </w:r>
      <w:r>
        <w:rPr>
          <w:sz w:val="18"/>
          <w:szCs w:val="18"/>
          <w:lang w:val="en-US"/>
        </w:rPr>
        <w:t xml:space="preserve">. </w:t>
      </w:r>
      <w:r>
        <w:rPr>
          <w:sz w:val="18"/>
          <w:szCs w:val="18"/>
        </w:rPr>
        <w:t>Λουκ</w:t>
      </w:r>
      <w:r>
        <w:rPr>
          <w:sz w:val="18"/>
          <w:szCs w:val="18"/>
          <w:lang w:val="en-US"/>
        </w:rPr>
        <w:t xml:space="preserve">. 22: 24-30. </w:t>
      </w:r>
      <w:r>
        <w:rPr>
          <w:sz w:val="18"/>
          <w:szCs w:val="18"/>
        </w:rPr>
        <w:t>Πρβλ</w:t>
      </w:r>
      <w:r>
        <w:rPr>
          <w:sz w:val="18"/>
          <w:szCs w:val="18"/>
          <w:lang w:val="en-US"/>
        </w:rPr>
        <w:t xml:space="preserve">. </w:t>
      </w:r>
      <w:r>
        <w:rPr>
          <w:sz w:val="18"/>
          <w:szCs w:val="18"/>
        </w:rPr>
        <w:t>καί</w:t>
      </w:r>
      <w:r>
        <w:rPr>
          <w:sz w:val="18"/>
          <w:szCs w:val="18"/>
          <w:lang w:val="en-US"/>
        </w:rPr>
        <w:t xml:space="preserve"> E. Schweizer, </w:t>
      </w:r>
      <w:r>
        <w:rPr>
          <w:i/>
          <w:sz w:val="18"/>
          <w:szCs w:val="18"/>
          <w:lang w:val="en-US"/>
        </w:rPr>
        <w:t xml:space="preserve">The Lord’s Supper According to the New Testament </w:t>
      </w:r>
      <w:r>
        <w:rPr>
          <w:sz w:val="18"/>
          <w:szCs w:val="18"/>
          <w:lang w:val="en-US"/>
        </w:rPr>
        <w:t>(Philadelphia,</w:t>
      </w:r>
      <w:r>
        <w:rPr>
          <w:sz w:val="18"/>
          <w:szCs w:val="18"/>
          <w:lang w:val="en-GB"/>
        </w:rPr>
        <w:t xml:space="preserve"> </w:t>
      </w:r>
      <w:r>
        <w:rPr>
          <w:sz w:val="18"/>
          <w:szCs w:val="18"/>
          <w:lang w:val="en-US"/>
        </w:rPr>
        <w:t>PA: Fortress Press, 1967)</w:t>
      </w:r>
      <w:r>
        <w:rPr>
          <w:i/>
          <w:sz w:val="18"/>
          <w:szCs w:val="18"/>
          <w:lang w:val="en-US"/>
        </w:rPr>
        <w:t xml:space="preserve"> </w:t>
      </w:r>
      <w:r>
        <w:rPr>
          <w:sz w:val="18"/>
          <w:szCs w:val="18"/>
          <w:lang w:val="en-US"/>
        </w:rPr>
        <w:t xml:space="preserve">21. </w:t>
      </w:r>
      <w:r>
        <w:rPr>
          <w:sz w:val="18"/>
          <w:szCs w:val="18"/>
        </w:rPr>
        <w:t>Βλ. ἐπίσης Ἰ. Καραβιδόπουλου, «Ἡ ἡγεσία ὡς διακονία (Σχόλιο στό Μάρκ. 10.42,45)», 194. Τοῦ</w:t>
      </w:r>
      <w:r>
        <w:rPr>
          <w:sz w:val="18"/>
          <w:szCs w:val="18"/>
          <w:lang w:val="en-US"/>
        </w:rPr>
        <w:t xml:space="preserve"> </w:t>
      </w:r>
      <w:r>
        <w:rPr>
          <w:sz w:val="18"/>
          <w:szCs w:val="18"/>
        </w:rPr>
        <w:t>ἰδίου</w:t>
      </w:r>
      <w:r>
        <w:rPr>
          <w:sz w:val="18"/>
          <w:szCs w:val="18"/>
          <w:lang w:val="en-US"/>
        </w:rPr>
        <w:t xml:space="preserve">, </w:t>
      </w:r>
      <w:r>
        <w:rPr>
          <w:i/>
          <w:sz w:val="18"/>
          <w:szCs w:val="18"/>
        </w:rPr>
        <w:t>Τό</w:t>
      </w:r>
      <w:r>
        <w:rPr>
          <w:i/>
          <w:sz w:val="18"/>
          <w:szCs w:val="18"/>
          <w:lang w:val="en-US"/>
        </w:rPr>
        <w:t xml:space="preserve"> </w:t>
      </w:r>
      <w:r>
        <w:rPr>
          <w:i/>
          <w:sz w:val="18"/>
          <w:szCs w:val="18"/>
        </w:rPr>
        <w:t>Κατά</w:t>
      </w:r>
      <w:r>
        <w:rPr>
          <w:i/>
          <w:sz w:val="18"/>
          <w:szCs w:val="18"/>
          <w:lang w:val="en-US"/>
        </w:rPr>
        <w:t xml:space="preserve"> </w:t>
      </w:r>
      <w:r>
        <w:rPr>
          <w:i/>
          <w:sz w:val="18"/>
          <w:szCs w:val="18"/>
        </w:rPr>
        <w:t>Μάρκον</w:t>
      </w:r>
      <w:r>
        <w:rPr>
          <w:i/>
          <w:sz w:val="18"/>
          <w:szCs w:val="18"/>
          <w:lang w:val="en-US"/>
        </w:rPr>
        <w:t xml:space="preserve"> </w:t>
      </w:r>
      <w:r>
        <w:rPr>
          <w:i/>
          <w:sz w:val="18"/>
          <w:szCs w:val="18"/>
        </w:rPr>
        <w:t>Εὐαγγέλιο</w:t>
      </w:r>
      <w:r>
        <w:rPr>
          <w:sz w:val="18"/>
          <w:szCs w:val="18"/>
          <w:lang w:val="en-US"/>
        </w:rPr>
        <w:t>, 350. P</w:t>
      </w:r>
      <w:r>
        <w:rPr>
          <w:sz w:val="18"/>
          <w:szCs w:val="18"/>
          <w:lang w:val="en-GB"/>
        </w:rPr>
        <w:t xml:space="preserve">. </w:t>
      </w:r>
      <w:r>
        <w:rPr>
          <w:sz w:val="18"/>
          <w:szCs w:val="18"/>
          <w:lang w:val="en-US"/>
        </w:rPr>
        <w:t>Nelson</w:t>
      </w:r>
      <w:r>
        <w:rPr>
          <w:sz w:val="18"/>
          <w:szCs w:val="18"/>
          <w:lang w:val="en-GB"/>
        </w:rPr>
        <w:t>, “</w:t>
      </w:r>
      <w:r>
        <w:rPr>
          <w:sz w:val="18"/>
          <w:szCs w:val="18"/>
          <w:lang w:val="en-US"/>
        </w:rPr>
        <w:t>The</w:t>
      </w:r>
      <w:r>
        <w:rPr>
          <w:sz w:val="18"/>
          <w:szCs w:val="18"/>
          <w:lang w:val="en-GB"/>
        </w:rPr>
        <w:t xml:space="preserve"> </w:t>
      </w:r>
      <w:r>
        <w:rPr>
          <w:sz w:val="18"/>
          <w:szCs w:val="18"/>
          <w:lang w:val="en-US"/>
        </w:rPr>
        <w:t>Flow</w:t>
      </w:r>
      <w:r>
        <w:rPr>
          <w:sz w:val="18"/>
          <w:szCs w:val="18"/>
          <w:lang w:val="en-GB"/>
        </w:rPr>
        <w:t xml:space="preserve"> </w:t>
      </w:r>
      <w:r>
        <w:rPr>
          <w:sz w:val="18"/>
          <w:szCs w:val="18"/>
          <w:lang w:val="en-US"/>
        </w:rPr>
        <w:t>of</w:t>
      </w:r>
      <w:r>
        <w:rPr>
          <w:sz w:val="18"/>
          <w:szCs w:val="18"/>
          <w:lang w:val="en-GB"/>
        </w:rPr>
        <w:t xml:space="preserve"> </w:t>
      </w:r>
      <w:r>
        <w:rPr>
          <w:sz w:val="18"/>
          <w:szCs w:val="18"/>
          <w:lang w:val="en-US"/>
        </w:rPr>
        <w:t>Thought</w:t>
      </w:r>
      <w:r>
        <w:rPr>
          <w:sz w:val="18"/>
          <w:szCs w:val="18"/>
          <w:lang w:val="en-GB"/>
        </w:rPr>
        <w:t xml:space="preserve"> </w:t>
      </w:r>
      <w:r>
        <w:rPr>
          <w:sz w:val="18"/>
          <w:szCs w:val="18"/>
          <w:lang w:val="en-US"/>
        </w:rPr>
        <w:t>in</w:t>
      </w:r>
      <w:r>
        <w:rPr>
          <w:sz w:val="18"/>
          <w:szCs w:val="18"/>
          <w:lang w:val="en-GB"/>
        </w:rPr>
        <w:t xml:space="preserve"> </w:t>
      </w:r>
      <w:r>
        <w:rPr>
          <w:sz w:val="18"/>
          <w:szCs w:val="18"/>
          <w:lang w:val="en-US"/>
        </w:rPr>
        <w:t>Luke</w:t>
      </w:r>
      <w:r>
        <w:rPr>
          <w:sz w:val="18"/>
          <w:szCs w:val="18"/>
          <w:lang w:val="en-GB"/>
        </w:rPr>
        <w:t xml:space="preserve"> 22:24-27,” </w:t>
      </w:r>
      <w:r>
        <w:rPr>
          <w:i/>
          <w:sz w:val="18"/>
          <w:szCs w:val="18"/>
          <w:lang w:val="en-US"/>
        </w:rPr>
        <w:t>Journal for the Study of the New Testament</w:t>
      </w:r>
      <w:r>
        <w:rPr>
          <w:sz w:val="18"/>
          <w:szCs w:val="18"/>
          <w:lang w:val="en-GB"/>
        </w:rPr>
        <w:t xml:space="preserve"> 43 (1991) 113-123.</w:t>
      </w:r>
    </w:p>
  </w:footnote>
  <w:footnote w:id="117">
    <w:p>
      <w:pPr>
        <w:pStyle w:val="Footnote"/>
        <w:jc w:val="both"/>
        <w:rPr/>
      </w:pPr>
      <w:r>
        <w:rPr>
          <w:rStyle w:val="FootnoteCharacters"/>
        </w:rPr>
        <w:footnoteRef/>
      </w:r>
      <w:r>
        <w:rPr>
          <w:sz w:val="18"/>
          <w:szCs w:val="18"/>
        </w:rPr>
        <w:t xml:space="preserve">Πρβλ. Μάρκ. 10:43-45, Λουκ. 22:26-27. </w:t>
      </w:r>
      <w:r>
        <w:rPr>
          <w:sz w:val="18"/>
          <w:szCs w:val="18"/>
          <w:lang w:val="en-GB"/>
        </w:rPr>
        <w:t>B</w:t>
      </w:r>
      <w:r>
        <w:rPr>
          <w:sz w:val="18"/>
          <w:szCs w:val="18"/>
        </w:rPr>
        <w:t>λ. καί Ἀρχιεπ. Δ. Τρακατέλλη</w:t>
      </w:r>
      <w:r>
        <w:rPr>
          <w:i/>
          <w:sz w:val="18"/>
          <w:szCs w:val="18"/>
        </w:rPr>
        <w:t>, Ἐξουσία καί Πάθο</w:t>
      </w:r>
      <w:del w:id="14211" w:author="ΣΩΤΗΡΗΣ" w:date="2017-12-22T19:19:00Z">
        <w:r>
          <w:rPr>
            <w:i/>
            <w:sz w:val="18"/>
            <w:szCs w:val="18"/>
          </w:rPr>
          <w:delText xml:space="preserve">ς. </w:delText>
        </w:r>
      </w:del>
      <w:r>
        <w:rPr>
          <w:i/>
          <w:sz w:val="18"/>
          <w:szCs w:val="18"/>
        </w:rPr>
        <w:t>Χριστολογικές Ἀπόψεις τοῦ κατά Μᾶρκον Εὐαγγελίου</w:t>
      </w:r>
      <w:r>
        <w:rPr>
          <w:sz w:val="18"/>
          <w:szCs w:val="18"/>
        </w:rPr>
        <w:t xml:space="preserve"> </w:t>
      </w:r>
      <w:del w:id="14212" w:author="Κοινωνική Θεολογία" w:date="2017-12-19T14:16:00Z">
        <w:r>
          <w:rPr>
            <w:sz w:val="18"/>
            <w:szCs w:val="18"/>
          </w:rPr>
          <w:delText>(</w:delText>
        </w:r>
      </w:del>
      <w:ins w:id="14213" w:author="Κοινωνική Θεολογία" w:date="2017-12-19T14:16:00Z">
        <w:r>
          <w:rPr>
            <w:sz w:val="18"/>
            <w:szCs w:val="18"/>
          </w:rPr>
          <w:t xml:space="preserve">, </w:t>
        </w:r>
      </w:ins>
      <w:r>
        <w:rPr>
          <w:sz w:val="18"/>
          <w:szCs w:val="18"/>
        </w:rPr>
        <w:t>Ἀθήνα: Δόμος, 1983</w:t>
      </w:r>
      <w:del w:id="14214" w:author="Κοινωνική Θεολογία" w:date="2017-12-19T14:17:00Z">
        <w:r>
          <w:rPr>
            <w:sz w:val="18"/>
            <w:szCs w:val="18"/>
          </w:rPr>
          <w:delText xml:space="preserve">) </w:delText>
        </w:r>
      </w:del>
      <w:ins w:id="14215" w:author="Κοινωνική Θεολογία" w:date="2017-12-19T14:17:00Z">
        <w:r>
          <w:rPr>
            <w:sz w:val="18"/>
            <w:szCs w:val="18"/>
          </w:rPr>
          <w:t xml:space="preserve">, </w:t>
        </w:r>
      </w:ins>
      <w:r>
        <w:rPr>
          <w:sz w:val="18"/>
          <w:szCs w:val="18"/>
        </w:rPr>
        <w:t>164-165.</w:t>
      </w:r>
    </w:p>
  </w:footnote>
  <w:footnote w:id="118">
    <w:p>
      <w:pPr>
        <w:pStyle w:val="Footnote"/>
        <w:jc w:val="both"/>
        <w:rPr/>
      </w:pPr>
      <w:r>
        <w:rPr>
          <w:rStyle w:val="FootnoteCharacters"/>
        </w:rPr>
        <w:footnoteRef/>
      </w:r>
      <w:r>
        <w:rPr>
          <w:sz w:val="18"/>
          <w:szCs w:val="18"/>
        </w:rPr>
        <w:t>Πρβλ. Μάρκ. 10:36 Λουκ. 22:24.</w:t>
      </w:r>
    </w:p>
  </w:footnote>
  <w:footnote w:id="119">
    <w:p>
      <w:pPr>
        <w:pStyle w:val="Footnote"/>
        <w:jc w:val="both"/>
        <w:rPr/>
      </w:pPr>
      <w:r>
        <w:rPr>
          <w:rStyle w:val="FootnoteCharacters"/>
        </w:rPr>
        <w:footnoteRef/>
      </w:r>
      <w:r>
        <w:rPr>
          <w:sz w:val="18"/>
          <w:szCs w:val="18"/>
        </w:rPr>
        <w:t>Πρβλ. Λουκ. 22:25.</w:t>
      </w:r>
    </w:p>
  </w:footnote>
  <w:footnote w:id="120">
    <w:p>
      <w:pPr>
        <w:pStyle w:val="Footnote"/>
        <w:jc w:val="both"/>
        <w:rPr/>
      </w:pPr>
      <w:r>
        <w:rPr>
          <w:rStyle w:val="FootnoteCharacters"/>
        </w:rPr>
        <w:footnoteRef/>
      </w:r>
      <w:r>
        <w:rPr>
          <w:sz w:val="18"/>
          <w:szCs w:val="18"/>
        </w:rPr>
        <w:t xml:space="preserve">Πρβλ. Μάρκ. 10:42, Λουκ. 22:25. </w:t>
      </w:r>
      <w:r>
        <w:rPr>
          <w:sz w:val="18"/>
          <w:szCs w:val="18"/>
          <w:lang w:val="en-GB"/>
        </w:rPr>
        <w:t>B</w:t>
      </w:r>
      <w:r>
        <w:rPr>
          <w:sz w:val="18"/>
          <w:szCs w:val="18"/>
        </w:rPr>
        <w:t>λ. καί Ἀρχιεπ. Δ. Τρακατέλλη</w:t>
      </w:r>
      <w:r>
        <w:rPr>
          <w:i/>
          <w:sz w:val="18"/>
          <w:szCs w:val="18"/>
        </w:rPr>
        <w:t xml:space="preserve">, </w:t>
      </w:r>
      <w:r>
        <w:rPr>
          <w:sz w:val="18"/>
          <w:szCs w:val="18"/>
        </w:rPr>
        <w:t>ὅπ. ἀνωτ., 164.</w:t>
      </w:r>
    </w:p>
  </w:footnote>
  <w:footnote w:id="121">
    <w:p>
      <w:pPr>
        <w:pStyle w:val="Footnote"/>
        <w:jc w:val="both"/>
        <w:rPr/>
      </w:pPr>
      <w:r>
        <w:rPr>
          <w:rStyle w:val="FootnoteCharacters"/>
        </w:rPr>
        <w:footnoteRef/>
      </w:r>
      <w:r>
        <w:rPr>
          <w:sz w:val="18"/>
          <w:szCs w:val="18"/>
        </w:rPr>
        <w:t>Πρβλ. σχετικῶς P. Nelson, ἔνθ’ ἀνωτ., 237.</w:t>
      </w:r>
    </w:p>
  </w:footnote>
  <w:footnote w:id="122">
    <w:p>
      <w:pPr>
        <w:pStyle w:val="Footnote"/>
        <w:jc w:val="both"/>
        <w:rPr/>
      </w:pPr>
      <w:r>
        <w:rPr>
          <w:rStyle w:val="FootnoteCharacters"/>
        </w:rPr>
        <w:footnoteRef/>
      </w:r>
      <w:r>
        <w:rPr>
          <w:sz w:val="18"/>
          <w:szCs w:val="18"/>
        </w:rPr>
        <w:t>Πρβλ</w:t>
      </w:r>
      <w:r>
        <w:rPr>
          <w:sz w:val="18"/>
          <w:szCs w:val="18"/>
          <w:lang w:val="de-DE"/>
        </w:rPr>
        <w:t xml:space="preserve">. L. Rasmussen, “Luke 22:24-27,” </w:t>
      </w:r>
      <w:r>
        <w:rPr>
          <w:i/>
          <w:sz w:val="18"/>
          <w:szCs w:val="18"/>
          <w:lang w:val="de-DE"/>
        </w:rPr>
        <w:t>Interpretation</w:t>
      </w:r>
      <w:r>
        <w:rPr>
          <w:sz w:val="18"/>
          <w:szCs w:val="18"/>
          <w:lang w:val="de-DE"/>
        </w:rPr>
        <w:t xml:space="preserve"> 37 (1983) 73-76.</w:t>
      </w:r>
    </w:p>
  </w:footnote>
  <w:footnote w:id="123">
    <w:p>
      <w:pPr>
        <w:pStyle w:val="Footnote"/>
        <w:jc w:val="both"/>
        <w:rPr/>
      </w:pPr>
      <w:r>
        <w:rPr>
          <w:rStyle w:val="FootnoteCharacters"/>
        </w:rPr>
        <w:footnoteRef/>
      </w:r>
      <w:r>
        <w:rPr>
          <w:sz w:val="18"/>
          <w:szCs w:val="18"/>
        </w:rPr>
        <w:t>Ἡ</w:t>
      </w:r>
      <w:r>
        <w:rPr>
          <w:sz w:val="18"/>
          <w:szCs w:val="18"/>
          <w:lang w:val="de-DE"/>
        </w:rPr>
        <w:t xml:space="preserve"> </w:t>
      </w:r>
      <w:r>
        <w:rPr>
          <w:sz w:val="18"/>
          <w:szCs w:val="18"/>
        </w:rPr>
        <w:t>χρήση</w:t>
      </w:r>
      <w:r>
        <w:rPr>
          <w:sz w:val="18"/>
          <w:szCs w:val="18"/>
          <w:lang w:val="de-DE"/>
        </w:rPr>
        <w:t xml:space="preserve"> </w:t>
      </w:r>
      <w:r>
        <w:rPr>
          <w:sz w:val="18"/>
          <w:szCs w:val="18"/>
        </w:rPr>
        <w:t>τοῦ</w:t>
      </w:r>
      <w:r>
        <w:rPr>
          <w:sz w:val="18"/>
          <w:szCs w:val="18"/>
          <w:lang w:val="de-DE"/>
        </w:rPr>
        <w:t xml:space="preserve"> </w:t>
      </w:r>
      <w:r>
        <w:rPr>
          <w:sz w:val="18"/>
          <w:szCs w:val="18"/>
        </w:rPr>
        <w:t>ὅρου</w:t>
      </w:r>
      <w:r>
        <w:rPr>
          <w:sz w:val="18"/>
          <w:szCs w:val="18"/>
          <w:lang w:val="de-DE"/>
        </w:rPr>
        <w:t xml:space="preserve"> </w:t>
      </w:r>
      <w:r>
        <w:rPr>
          <w:i/>
          <w:sz w:val="18"/>
          <w:szCs w:val="18"/>
        </w:rPr>
        <w:t>φιλονεικία</w:t>
      </w:r>
      <w:r>
        <w:rPr>
          <w:sz w:val="18"/>
          <w:szCs w:val="18"/>
          <w:lang w:val="de-DE"/>
        </w:rPr>
        <w:t xml:space="preserve"> </w:t>
      </w:r>
      <w:r>
        <w:rPr>
          <w:sz w:val="18"/>
          <w:szCs w:val="18"/>
        </w:rPr>
        <w:t>ἀπαντᾶται</w:t>
      </w:r>
      <w:r>
        <w:rPr>
          <w:sz w:val="18"/>
          <w:szCs w:val="18"/>
          <w:lang w:val="de-DE"/>
        </w:rPr>
        <w:t xml:space="preserve"> </w:t>
      </w:r>
      <w:r>
        <w:rPr>
          <w:sz w:val="18"/>
          <w:szCs w:val="18"/>
        </w:rPr>
        <w:t>σέ</w:t>
      </w:r>
      <w:r>
        <w:rPr>
          <w:sz w:val="18"/>
          <w:szCs w:val="18"/>
          <w:lang w:val="de-DE"/>
        </w:rPr>
        <w:t xml:space="preserve"> </w:t>
      </w:r>
      <w:r>
        <w:rPr>
          <w:sz w:val="18"/>
          <w:szCs w:val="18"/>
        </w:rPr>
        <w:t>διάφορες</w:t>
      </w:r>
      <w:r>
        <w:rPr>
          <w:sz w:val="18"/>
          <w:szCs w:val="18"/>
          <w:lang w:val="de-DE"/>
        </w:rPr>
        <w:t xml:space="preserve"> </w:t>
      </w:r>
      <w:r>
        <w:rPr>
          <w:sz w:val="18"/>
          <w:szCs w:val="18"/>
        </w:rPr>
        <w:t>παραλλαγές</w:t>
      </w:r>
      <w:r>
        <w:rPr>
          <w:sz w:val="18"/>
          <w:szCs w:val="18"/>
          <w:lang w:val="de-DE"/>
        </w:rPr>
        <w:t xml:space="preserve"> </w:t>
      </w:r>
      <w:r>
        <w:rPr>
          <w:sz w:val="18"/>
          <w:szCs w:val="18"/>
        </w:rPr>
        <w:t>στό</w:t>
      </w:r>
      <w:r>
        <w:rPr>
          <w:sz w:val="18"/>
          <w:szCs w:val="18"/>
          <w:lang w:val="de-DE"/>
        </w:rPr>
        <w:t xml:space="preserve"> </w:t>
      </w:r>
      <w:r>
        <w:rPr>
          <w:sz w:val="18"/>
          <w:szCs w:val="18"/>
        </w:rPr>
        <w:t>κείμενο</w:t>
      </w:r>
      <w:r>
        <w:rPr>
          <w:sz w:val="18"/>
          <w:szCs w:val="18"/>
          <w:lang w:val="de-DE"/>
        </w:rPr>
        <w:t xml:space="preserve"> </w:t>
      </w:r>
      <w:r>
        <w:rPr>
          <w:sz w:val="18"/>
          <w:szCs w:val="18"/>
        </w:rPr>
        <w:t>τῶν</w:t>
      </w:r>
      <w:r>
        <w:rPr>
          <w:sz w:val="18"/>
          <w:szCs w:val="18"/>
          <w:lang w:val="de-DE"/>
        </w:rPr>
        <w:t xml:space="preserve"> </w:t>
      </w:r>
      <w:r>
        <w:rPr>
          <w:sz w:val="18"/>
          <w:szCs w:val="18"/>
        </w:rPr>
        <w:t>Ἑβδομήκοντα</w:t>
      </w:r>
      <w:r>
        <w:rPr>
          <w:sz w:val="18"/>
          <w:szCs w:val="18"/>
          <w:lang w:val="de-DE"/>
        </w:rPr>
        <w:t xml:space="preserve"> </w:t>
      </w:r>
      <w:r>
        <w:rPr>
          <w:sz w:val="18"/>
          <w:szCs w:val="18"/>
        </w:rPr>
        <w:t>καί</w:t>
      </w:r>
      <w:r>
        <w:rPr>
          <w:sz w:val="18"/>
          <w:szCs w:val="18"/>
          <w:lang w:val="de-DE"/>
        </w:rPr>
        <w:t xml:space="preserve"> </w:t>
      </w:r>
      <w:r>
        <w:rPr>
          <w:sz w:val="18"/>
          <w:szCs w:val="18"/>
        </w:rPr>
        <w:t>εἰδικά</w:t>
      </w:r>
      <w:r>
        <w:rPr>
          <w:sz w:val="18"/>
          <w:szCs w:val="18"/>
          <w:lang w:val="de-DE"/>
        </w:rPr>
        <w:t xml:space="preserve"> </w:t>
      </w:r>
      <w:r>
        <w:rPr>
          <w:sz w:val="18"/>
          <w:szCs w:val="18"/>
        </w:rPr>
        <w:t>στό</w:t>
      </w:r>
      <w:r>
        <w:rPr>
          <w:sz w:val="18"/>
          <w:szCs w:val="18"/>
          <w:lang w:val="de-DE"/>
        </w:rPr>
        <w:t xml:space="preserve"> </w:t>
      </w:r>
      <w:r>
        <w:rPr>
          <w:sz w:val="18"/>
          <w:szCs w:val="18"/>
        </w:rPr>
        <w:t>βιβλίο</w:t>
      </w:r>
      <w:r>
        <w:rPr>
          <w:sz w:val="18"/>
          <w:szCs w:val="18"/>
          <w:lang w:val="de-DE"/>
        </w:rPr>
        <w:t xml:space="preserve"> </w:t>
      </w:r>
      <w:r>
        <w:rPr>
          <w:sz w:val="18"/>
          <w:szCs w:val="18"/>
        </w:rPr>
        <w:t>τοῦ</w:t>
      </w:r>
      <w:r>
        <w:rPr>
          <w:sz w:val="18"/>
          <w:szCs w:val="18"/>
          <w:lang w:val="de-DE"/>
        </w:rPr>
        <w:t xml:space="preserve"> </w:t>
      </w:r>
      <w:r>
        <w:rPr>
          <w:sz w:val="18"/>
          <w:szCs w:val="18"/>
        </w:rPr>
        <w:t>προφήτη</w:t>
      </w:r>
      <w:r>
        <w:rPr>
          <w:sz w:val="18"/>
          <w:szCs w:val="18"/>
          <w:lang w:val="de-DE"/>
        </w:rPr>
        <w:t xml:space="preserve"> </w:t>
      </w:r>
      <w:r>
        <w:rPr>
          <w:sz w:val="18"/>
          <w:szCs w:val="18"/>
        </w:rPr>
        <w:t>Ἰεζεκιήλ</w:t>
      </w:r>
      <w:r>
        <w:rPr>
          <w:sz w:val="18"/>
          <w:szCs w:val="18"/>
          <w:lang w:val="de-DE"/>
        </w:rPr>
        <w:t xml:space="preserve"> </w:t>
      </w:r>
      <w:r>
        <w:rPr>
          <w:sz w:val="18"/>
          <w:szCs w:val="18"/>
        </w:rPr>
        <w:t>μέ</w:t>
      </w:r>
      <w:r>
        <w:rPr>
          <w:sz w:val="18"/>
          <w:szCs w:val="18"/>
          <w:lang w:val="de-DE"/>
        </w:rPr>
        <w:t xml:space="preserve"> </w:t>
      </w:r>
      <w:r>
        <w:rPr>
          <w:sz w:val="18"/>
          <w:szCs w:val="18"/>
        </w:rPr>
        <w:t>σκοπό</w:t>
      </w:r>
      <w:r>
        <w:rPr>
          <w:sz w:val="18"/>
          <w:szCs w:val="18"/>
          <w:lang w:val="de-DE"/>
        </w:rPr>
        <w:t xml:space="preserve"> </w:t>
      </w:r>
      <w:r>
        <w:rPr>
          <w:sz w:val="18"/>
          <w:szCs w:val="18"/>
        </w:rPr>
        <w:t>νά</w:t>
      </w:r>
      <w:r>
        <w:rPr>
          <w:sz w:val="18"/>
          <w:szCs w:val="18"/>
          <w:lang w:val="de-DE"/>
        </w:rPr>
        <w:t xml:space="preserve"> </w:t>
      </w:r>
      <w:r>
        <w:rPr>
          <w:sz w:val="18"/>
          <w:szCs w:val="18"/>
        </w:rPr>
        <w:t>δηλώσει</w:t>
      </w:r>
      <w:r>
        <w:rPr>
          <w:sz w:val="18"/>
          <w:szCs w:val="18"/>
          <w:lang w:val="de-DE"/>
        </w:rPr>
        <w:t xml:space="preserve"> </w:t>
      </w:r>
      <w:r>
        <w:rPr>
          <w:sz w:val="18"/>
          <w:szCs w:val="18"/>
        </w:rPr>
        <w:t>τήν</w:t>
      </w:r>
      <w:r>
        <w:rPr>
          <w:sz w:val="18"/>
          <w:szCs w:val="18"/>
          <w:u w:val="single"/>
          <w:lang w:val="de-DE"/>
        </w:rPr>
        <w:t xml:space="preserve"> </w:t>
      </w:r>
      <w:r>
        <w:rPr>
          <w:sz w:val="18"/>
          <w:szCs w:val="18"/>
        </w:rPr>
        <w:t>πνευματική</w:t>
      </w:r>
      <w:r>
        <w:rPr>
          <w:sz w:val="18"/>
          <w:szCs w:val="18"/>
          <w:lang w:val="de-DE"/>
        </w:rPr>
        <w:t xml:space="preserve"> </w:t>
      </w:r>
      <w:r>
        <w:rPr>
          <w:sz w:val="18"/>
          <w:szCs w:val="18"/>
        </w:rPr>
        <w:t>κατάσταση</w:t>
      </w:r>
      <w:r>
        <w:rPr>
          <w:sz w:val="18"/>
          <w:szCs w:val="18"/>
          <w:lang w:val="de-DE"/>
        </w:rPr>
        <w:t xml:space="preserve"> </w:t>
      </w:r>
      <w:r>
        <w:rPr>
          <w:sz w:val="18"/>
          <w:szCs w:val="18"/>
        </w:rPr>
        <w:t>τοῦ</w:t>
      </w:r>
      <w:r>
        <w:rPr>
          <w:sz w:val="18"/>
          <w:szCs w:val="18"/>
          <w:lang w:val="de-DE"/>
        </w:rPr>
        <w:t xml:space="preserve"> </w:t>
      </w:r>
      <w:r>
        <w:rPr>
          <w:sz w:val="18"/>
          <w:szCs w:val="18"/>
        </w:rPr>
        <w:t>λαοῦ</w:t>
      </w:r>
      <w:r>
        <w:rPr>
          <w:sz w:val="18"/>
          <w:szCs w:val="18"/>
          <w:lang w:val="de-DE"/>
        </w:rPr>
        <w:t xml:space="preserve"> </w:t>
      </w:r>
      <w:r>
        <w:rPr>
          <w:sz w:val="18"/>
          <w:szCs w:val="18"/>
        </w:rPr>
        <w:t>τοῦ</w:t>
      </w:r>
      <w:r>
        <w:rPr>
          <w:sz w:val="18"/>
          <w:szCs w:val="18"/>
          <w:lang w:val="de-DE"/>
        </w:rPr>
        <w:t xml:space="preserve"> </w:t>
      </w:r>
      <w:r>
        <w:rPr>
          <w:sz w:val="18"/>
          <w:szCs w:val="18"/>
        </w:rPr>
        <w:t>οἴκου</w:t>
      </w:r>
      <w:r>
        <w:rPr>
          <w:sz w:val="18"/>
          <w:szCs w:val="18"/>
          <w:lang w:val="de-DE"/>
        </w:rPr>
        <w:t xml:space="preserve"> </w:t>
      </w:r>
      <w:r>
        <w:rPr>
          <w:sz w:val="18"/>
          <w:szCs w:val="18"/>
        </w:rPr>
        <w:t>Ἰσραήλ</w:t>
      </w:r>
      <w:r>
        <w:rPr>
          <w:sz w:val="18"/>
          <w:szCs w:val="18"/>
          <w:lang w:val="de-DE"/>
        </w:rPr>
        <w:t xml:space="preserve"> (</w:t>
      </w:r>
      <w:r>
        <w:rPr>
          <w:sz w:val="18"/>
          <w:szCs w:val="18"/>
        </w:rPr>
        <w:t>πρβλ</w:t>
      </w:r>
      <w:r>
        <w:rPr>
          <w:sz w:val="18"/>
          <w:szCs w:val="18"/>
          <w:lang w:val="de-DE"/>
        </w:rPr>
        <w:t xml:space="preserve">. </w:t>
      </w:r>
      <w:r>
        <w:rPr>
          <w:sz w:val="18"/>
          <w:szCs w:val="18"/>
        </w:rPr>
        <w:t xml:space="preserve">Ἰεζεκιήλ 3:5). Στό βιβλίο Δ’ Μακκαβαίων, ὁ ὅρος χρησιμοποιεῖται γιά νά περιγράψει τήν ἀρνητική πνευματική κατάσταση τῆς ψυχῆς τοῦ ἀνθρώπου (πρβλ. Δ’ Μακκ. 1:26.), ἡ ὁποία χαρακτηρίζεται καί ὡς </w:t>
      </w:r>
      <w:r>
        <w:rPr>
          <w:i/>
          <w:sz w:val="18"/>
          <w:szCs w:val="18"/>
        </w:rPr>
        <w:t>θανατηφόρος</w:t>
      </w:r>
      <w:r>
        <w:rPr>
          <w:sz w:val="18"/>
          <w:szCs w:val="18"/>
        </w:rPr>
        <w:t xml:space="preserve"> (πρβλ. Δ’ Μακκ. 8:26.)</w:t>
      </w:r>
      <w:r>
        <w:rPr>
          <w:i/>
          <w:sz w:val="18"/>
          <w:szCs w:val="18"/>
        </w:rPr>
        <w:t>.</w:t>
      </w:r>
      <w:r>
        <w:rPr>
          <w:sz w:val="18"/>
          <w:szCs w:val="18"/>
        </w:rPr>
        <w:t xml:space="preserve"> Στήν Καινή Διαθήκη ὁ ὅρος χρησιμοποιεῖται ὡς δήλωση τοῦ ἀρνητικοῦ τρόπου συμπεριφορᾶς καί ἀναφέρεται ἐκτός τοῦ Εὐαγγελίου τοῦ Λουκᾶ καί στήν Α’ Πρός Κορινθίους Ἐπιστολή (11:16). Πρβλ</w:t>
      </w:r>
      <w:r>
        <w:rPr>
          <w:sz w:val="18"/>
          <w:szCs w:val="18"/>
          <w:lang w:val="en-GB"/>
        </w:rPr>
        <w:t xml:space="preserve">. </w:t>
      </w:r>
      <w:r>
        <w:rPr>
          <w:sz w:val="18"/>
          <w:szCs w:val="18"/>
        </w:rPr>
        <w:t>σχετικά</w:t>
      </w:r>
      <w:r>
        <w:rPr>
          <w:sz w:val="18"/>
          <w:szCs w:val="18"/>
          <w:lang w:val="en-GB"/>
        </w:rPr>
        <w:t xml:space="preserve"> </w:t>
      </w:r>
      <w:r>
        <w:rPr>
          <w:sz w:val="18"/>
          <w:szCs w:val="18"/>
        </w:rPr>
        <w:t>καί</w:t>
      </w:r>
      <w:r>
        <w:rPr>
          <w:sz w:val="18"/>
          <w:szCs w:val="18"/>
          <w:lang w:val="en-GB"/>
        </w:rPr>
        <w:t xml:space="preserve"> P. Nelson, </w:t>
      </w:r>
      <w:r>
        <w:rPr>
          <w:i/>
          <w:sz w:val="18"/>
          <w:szCs w:val="18"/>
          <w:lang w:val="en-US"/>
        </w:rPr>
        <w:t>Leadership</w:t>
      </w:r>
      <w:r>
        <w:rPr>
          <w:i/>
          <w:sz w:val="18"/>
          <w:szCs w:val="18"/>
          <w:lang w:val="en-GB"/>
        </w:rPr>
        <w:t xml:space="preserve"> </w:t>
      </w:r>
      <w:r>
        <w:rPr>
          <w:i/>
          <w:sz w:val="18"/>
          <w:szCs w:val="18"/>
          <w:lang w:val="en-US"/>
        </w:rPr>
        <w:t>and</w:t>
      </w:r>
      <w:r>
        <w:rPr>
          <w:i/>
          <w:sz w:val="18"/>
          <w:szCs w:val="18"/>
          <w:lang w:val="en-GB"/>
        </w:rPr>
        <w:t xml:space="preserve"> </w:t>
      </w:r>
      <w:r>
        <w:rPr>
          <w:i/>
          <w:sz w:val="18"/>
          <w:szCs w:val="18"/>
          <w:lang w:val="en-US"/>
        </w:rPr>
        <w:t>Discipleship</w:t>
      </w:r>
      <w:r>
        <w:rPr>
          <w:i/>
          <w:sz w:val="18"/>
          <w:szCs w:val="18"/>
          <w:lang w:val="en-GB"/>
        </w:rPr>
        <w:t xml:space="preserve">. </w:t>
      </w:r>
      <w:r>
        <w:rPr>
          <w:i/>
          <w:sz w:val="18"/>
          <w:szCs w:val="18"/>
          <w:lang w:val="en-US"/>
        </w:rPr>
        <w:t>A Study of Luke 22:24-30</w:t>
      </w:r>
      <w:ins w:id="14216" w:author="Κοινωνική Θεολογία" w:date="2017-12-19T14:17:00Z">
        <w:r>
          <w:rPr>
            <w:sz w:val="18"/>
            <w:szCs w:val="18"/>
          </w:rPr>
          <w:t xml:space="preserve">, </w:t>
        </w:r>
      </w:ins>
      <w:del w:id="14217" w:author="Κοινωνική Θεολογία" w:date="2017-12-19T14:17:00Z">
        <w:r>
          <w:rPr>
            <w:i/>
            <w:sz w:val="18"/>
            <w:szCs w:val="18"/>
            <w:lang w:val="en-US"/>
          </w:rPr>
          <w:delText xml:space="preserve"> </w:delText>
        </w:r>
      </w:del>
      <w:del w:id="14218" w:author="Κοινωνική Θεολογία" w:date="2017-12-19T14:17:00Z">
        <w:r>
          <w:rPr>
            <w:sz w:val="18"/>
            <w:szCs w:val="18"/>
            <w:lang w:val="en-US"/>
          </w:rPr>
          <w:delText>(</w:delText>
        </w:r>
      </w:del>
      <w:r>
        <w:rPr>
          <w:sz w:val="18"/>
          <w:szCs w:val="18"/>
          <w:lang w:val="en-US"/>
        </w:rPr>
        <w:t>Atlanta, GA: Scholars Press, 1994</w:t>
      </w:r>
      <w:del w:id="14219" w:author="Κοινωνική Θεολογία" w:date="2017-12-19T14:17:00Z">
        <w:r>
          <w:rPr>
            <w:sz w:val="18"/>
            <w:szCs w:val="18"/>
            <w:lang w:val="en-US"/>
          </w:rPr>
          <w:delText xml:space="preserve">) </w:delText>
        </w:r>
      </w:del>
      <w:ins w:id="14220" w:author="Κοινωνική Θεολογία" w:date="2017-12-19T14:17:00Z">
        <w:r>
          <w:rPr>
            <w:sz w:val="18"/>
            <w:szCs w:val="18"/>
          </w:rPr>
          <w:t xml:space="preserve">, </w:t>
        </w:r>
      </w:ins>
      <w:ins w:id="14221" w:author="Κοινωνική Θεολογία" w:date="2017-12-19T14:17:00Z">
        <w:r>
          <w:rPr>
            <w:sz w:val="18"/>
            <w:szCs w:val="18"/>
            <w:lang w:val="en-US"/>
          </w:rPr>
          <w:t xml:space="preserve"> </w:t>
        </w:r>
      </w:ins>
      <w:r>
        <w:rPr>
          <w:sz w:val="18"/>
          <w:szCs w:val="18"/>
          <w:lang w:val="en-GB"/>
        </w:rPr>
        <w:t xml:space="preserve">142-143. </w:t>
      </w:r>
      <w:r>
        <w:rPr>
          <w:sz w:val="18"/>
          <w:szCs w:val="18"/>
        </w:rPr>
        <w:t>Βλ</w:t>
      </w:r>
      <w:r>
        <w:rPr>
          <w:sz w:val="18"/>
          <w:szCs w:val="18"/>
          <w:lang w:val="en-GB"/>
        </w:rPr>
        <w:t xml:space="preserve">. </w:t>
      </w:r>
      <w:r>
        <w:rPr>
          <w:sz w:val="18"/>
          <w:szCs w:val="18"/>
        </w:rPr>
        <w:t>ἐπίσης</w:t>
      </w:r>
      <w:r>
        <w:rPr>
          <w:sz w:val="18"/>
          <w:szCs w:val="18"/>
          <w:lang w:val="en-GB"/>
        </w:rPr>
        <w:t xml:space="preserve"> </w:t>
      </w:r>
      <w:r>
        <w:rPr>
          <w:sz w:val="18"/>
          <w:szCs w:val="18"/>
          <w:lang w:val="en-US"/>
        </w:rPr>
        <w:t>E</w:t>
      </w:r>
      <w:r>
        <w:rPr>
          <w:sz w:val="18"/>
          <w:szCs w:val="18"/>
          <w:lang w:val="en-GB"/>
        </w:rPr>
        <w:t xml:space="preserve">. </w:t>
      </w:r>
      <w:r>
        <w:rPr>
          <w:sz w:val="18"/>
          <w:szCs w:val="18"/>
          <w:lang w:val="en-US"/>
        </w:rPr>
        <w:t>Larsson</w:t>
      </w:r>
      <w:r>
        <w:rPr>
          <w:sz w:val="18"/>
          <w:szCs w:val="18"/>
          <w:lang w:val="en-GB"/>
        </w:rPr>
        <w:t>, “</w:t>
      </w:r>
      <w:r>
        <w:rPr>
          <w:sz w:val="18"/>
          <w:szCs w:val="18"/>
        </w:rPr>
        <w:t>συζητέω</w:t>
      </w:r>
      <w:r>
        <w:rPr>
          <w:sz w:val="18"/>
          <w:szCs w:val="18"/>
          <w:lang w:val="en-GB"/>
        </w:rPr>
        <w:t xml:space="preserve">,” </w:t>
      </w:r>
      <w:r>
        <w:rPr>
          <w:sz w:val="18"/>
          <w:szCs w:val="18"/>
        </w:rPr>
        <w:t>στό</w:t>
      </w:r>
      <w:r>
        <w:rPr>
          <w:sz w:val="18"/>
          <w:szCs w:val="18"/>
          <w:lang w:val="en-GB"/>
        </w:rPr>
        <w:t xml:space="preserve"> </w:t>
      </w:r>
      <w:r>
        <w:rPr>
          <w:i/>
          <w:sz w:val="18"/>
          <w:szCs w:val="18"/>
          <w:lang w:val="en-US"/>
        </w:rPr>
        <w:t>Exegetical Dictionary of the New Testament</w:t>
      </w:r>
      <w:r>
        <w:rPr>
          <w:sz w:val="18"/>
          <w:szCs w:val="18"/>
          <w:lang w:val="en-GB"/>
        </w:rPr>
        <w:t xml:space="preserve">, </w:t>
      </w:r>
      <w:r>
        <w:rPr>
          <w:sz w:val="18"/>
          <w:szCs w:val="18"/>
        </w:rPr>
        <w:t>Τόμ</w:t>
      </w:r>
      <w:r>
        <w:rPr>
          <w:sz w:val="18"/>
          <w:szCs w:val="18"/>
          <w:lang w:val="en-GB"/>
        </w:rPr>
        <w:t>. 3, 284.</w:t>
      </w:r>
    </w:p>
  </w:footnote>
  <w:footnote w:id="124">
    <w:p>
      <w:pPr>
        <w:pStyle w:val="Footnote"/>
        <w:jc w:val="both"/>
        <w:rPr/>
      </w:pPr>
      <w:r>
        <w:rPr>
          <w:rStyle w:val="FootnoteCharacters"/>
        </w:rPr>
        <w:footnoteRef/>
      </w:r>
      <w:r>
        <w:rPr>
          <w:sz w:val="18"/>
          <w:szCs w:val="18"/>
        </w:rPr>
        <w:t>Πρβλ</w:t>
      </w:r>
      <w:r>
        <w:rPr>
          <w:sz w:val="18"/>
          <w:szCs w:val="18"/>
          <w:lang w:val="en-GB"/>
        </w:rPr>
        <w:t xml:space="preserve">. </w:t>
      </w:r>
      <w:r>
        <w:rPr>
          <w:sz w:val="18"/>
          <w:szCs w:val="18"/>
        </w:rPr>
        <w:t>καί</w:t>
      </w:r>
      <w:r>
        <w:rPr>
          <w:sz w:val="18"/>
          <w:szCs w:val="18"/>
          <w:lang w:val="en-GB"/>
        </w:rPr>
        <w:t xml:space="preserve"> </w:t>
      </w:r>
      <w:r>
        <w:rPr>
          <w:sz w:val="18"/>
          <w:szCs w:val="18"/>
        </w:rPr>
        <w:t>Θεοφυλάκτου</w:t>
      </w:r>
      <w:r>
        <w:rPr>
          <w:sz w:val="18"/>
          <w:szCs w:val="18"/>
          <w:lang w:val="en-GB"/>
        </w:rPr>
        <w:t xml:space="preserve">, </w:t>
      </w:r>
      <w:r>
        <w:rPr>
          <w:i/>
          <w:sz w:val="18"/>
          <w:szCs w:val="18"/>
        </w:rPr>
        <w:t>Ἑρμηνεία</w:t>
      </w:r>
      <w:r>
        <w:rPr>
          <w:i/>
          <w:sz w:val="18"/>
          <w:szCs w:val="18"/>
          <w:lang w:val="en-GB"/>
        </w:rPr>
        <w:t xml:space="preserve"> </w:t>
      </w:r>
      <w:r>
        <w:rPr>
          <w:i/>
          <w:sz w:val="18"/>
          <w:szCs w:val="18"/>
        </w:rPr>
        <w:t>εἰς</w:t>
      </w:r>
      <w:r>
        <w:rPr>
          <w:i/>
          <w:sz w:val="18"/>
          <w:szCs w:val="18"/>
          <w:lang w:val="en-GB"/>
        </w:rPr>
        <w:t xml:space="preserve"> </w:t>
      </w:r>
      <w:r>
        <w:rPr>
          <w:i/>
          <w:sz w:val="18"/>
          <w:szCs w:val="18"/>
        </w:rPr>
        <w:t>τό</w:t>
      </w:r>
      <w:r>
        <w:rPr>
          <w:i/>
          <w:sz w:val="18"/>
          <w:szCs w:val="18"/>
          <w:lang w:val="en-GB"/>
        </w:rPr>
        <w:t xml:space="preserve"> </w:t>
      </w:r>
      <w:r>
        <w:rPr>
          <w:i/>
          <w:sz w:val="18"/>
          <w:szCs w:val="18"/>
        </w:rPr>
        <w:t>Κατά</w:t>
      </w:r>
      <w:r>
        <w:rPr>
          <w:i/>
          <w:sz w:val="18"/>
          <w:szCs w:val="18"/>
          <w:lang w:val="en-GB"/>
        </w:rPr>
        <w:t xml:space="preserve"> </w:t>
      </w:r>
      <w:r>
        <w:rPr>
          <w:i/>
          <w:sz w:val="18"/>
          <w:szCs w:val="18"/>
        </w:rPr>
        <w:t>Μάρκον</w:t>
      </w:r>
      <w:r>
        <w:rPr>
          <w:i/>
          <w:sz w:val="18"/>
          <w:szCs w:val="18"/>
          <w:lang w:val="en-GB"/>
        </w:rPr>
        <w:t xml:space="preserve"> </w:t>
      </w:r>
      <w:r>
        <w:rPr>
          <w:i/>
          <w:sz w:val="18"/>
          <w:szCs w:val="18"/>
        </w:rPr>
        <w:t>Εὐαγγέλιον</w:t>
      </w:r>
      <w:r>
        <w:rPr>
          <w:i/>
          <w:sz w:val="18"/>
          <w:szCs w:val="18"/>
          <w:lang w:val="en-GB"/>
        </w:rPr>
        <w:t>,</w:t>
      </w:r>
      <w:r>
        <w:rPr>
          <w:sz w:val="18"/>
          <w:szCs w:val="18"/>
          <w:lang w:val="en-GB"/>
        </w:rPr>
        <w:t xml:space="preserve"> P. G. 123, </w:t>
      </w:r>
      <w:r>
        <w:rPr>
          <w:sz w:val="18"/>
          <w:szCs w:val="18"/>
        </w:rPr>
        <w:t>στ</w:t>
      </w:r>
      <w:r>
        <w:rPr>
          <w:sz w:val="18"/>
          <w:szCs w:val="18"/>
          <w:lang w:val="en-GB"/>
        </w:rPr>
        <w:t>. 608: «</w:t>
      </w:r>
      <w:r>
        <w:rPr>
          <w:sz w:val="18"/>
          <w:szCs w:val="18"/>
        </w:rPr>
        <w:t>οἱ</w:t>
      </w:r>
      <w:r>
        <w:rPr>
          <w:sz w:val="18"/>
          <w:szCs w:val="18"/>
          <w:lang w:val="en-GB"/>
        </w:rPr>
        <w:t xml:space="preserve"> </w:t>
      </w:r>
      <w:r>
        <w:rPr>
          <w:sz w:val="18"/>
          <w:szCs w:val="18"/>
        </w:rPr>
        <w:t>γάρ</w:t>
      </w:r>
      <w:r>
        <w:rPr>
          <w:sz w:val="18"/>
          <w:szCs w:val="18"/>
          <w:lang w:val="en-GB"/>
        </w:rPr>
        <w:t xml:space="preserve"> </w:t>
      </w:r>
      <w:r>
        <w:rPr>
          <w:sz w:val="18"/>
          <w:szCs w:val="18"/>
        </w:rPr>
        <w:t>τῶν</w:t>
      </w:r>
      <w:r>
        <w:rPr>
          <w:sz w:val="18"/>
          <w:szCs w:val="18"/>
          <w:lang w:val="en-GB"/>
        </w:rPr>
        <w:t xml:space="preserve"> </w:t>
      </w:r>
      <w:r>
        <w:rPr>
          <w:sz w:val="18"/>
          <w:szCs w:val="18"/>
        </w:rPr>
        <w:t>ἐθνῶν</w:t>
      </w:r>
      <w:r>
        <w:rPr>
          <w:sz w:val="18"/>
          <w:szCs w:val="18"/>
          <w:lang w:val="en-GB"/>
        </w:rPr>
        <w:t xml:space="preserve"> </w:t>
      </w:r>
      <w:r>
        <w:rPr>
          <w:sz w:val="18"/>
          <w:szCs w:val="18"/>
        </w:rPr>
        <w:t>ἄρχοντες</w:t>
      </w:r>
      <w:r>
        <w:rPr>
          <w:sz w:val="18"/>
          <w:szCs w:val="18"/>
          <w:lang w:val="en-GB"/>
        </w:rPr>
        <w:t xml:space="preserve">, </w:t>
      </w:r>
      <w:r>
        <w:rPr>
          <w:sz w:val="18"/>
          <w:szCs w:val="18"/>
        </w:rPr>
        <w:t>ἐκεῖνοι</w:t>
      </w:r>
      <w:r>
        <w:rPr>
          <w:sz w:val="18"/>
          <w:szCs w:val="18"/>
          <w:lang w:val="en-GB"/>
        </w:rPr>
        <w:t xml:space="preserve"> </w:t>
      </w:r>
      <w:r>
        <w:rPr>
          <w:sz w:val="18"/>
          <w:szCs w:val="18"/>
        </w:rPr>
        <w:t>ἐξουσιαστικῶς</w:t>
      </w:r>
      <w:r>
        <w:rPr>
          <w:sz w:val="18"/>
          <w:szCs w:val="18"/>
          <w:lang w:val="en-GB"/>
        </w:rPr>
        <w:t xml:space="preserve"> </w:t>
      </w:r>
      <w:r>
        <w:rPr>
          <w:sz w:val="18"/>
          <w:szCs w:val="18"/>
        </w:rPr>
        <w:t>καί</w:t>
      </w:r>
      <w:r>
        <w:rPr>
          <w:sz w:val="18"/>
          <w:szCs w:val="18"/>
          <w:lang w:val="en-GB"/>
        </w:rPr>
        <w:t xml:space="preserve"> </w:t>
      </w:r>
      <w:r>
        <w:rPr>
          <w:sz w:val="18"/>
          <w:szCs w:val="18"/>
        </w:rPr>
        <w:t>τυραννικῶς</w:t>
      </w:r>
      <w:r>
        <w:rPr>
          <w:sz w:val="18"/>
          <w:szCs w:val="18"/>
          <w:lang w:val="en-GB"/>
        </w:rPr>
        <w:t xml:space="preserve"> </w:t>
      </w:r>
      <w:r>
        <w:rPr>
          <w:sz w:val="18"/>
          <w:szCs w:val="18"/>
        </w:rPr>
        <w:t>προσφέρονται</w:t>
      </w:r>
      <w:r>
        <w:rPr>
          <w:sz w:val="18"/>
          <w:szCs w:val="18"/>
          <w:lang w:val="en-GB"/>
        </w:rPr>
        <w:t xml:space="preserve">». </w:t>
      </w:r>
      <w:r>
        <w:rPr>
          <w:sz w:val="18"/>
          <w:szCs w:val="18"/>
        </w:rPr>
        <w:t>Πρβλ</w:t>
      </w:r>
      <w:r>
        <w:rPr>
          <w:sz w:val="18"/>
          <w:szCs w:val="18"/>
          <w:lang w:val="en-GB"/>
        </w:rPr>
        <w:t xml:space="preserve"> </w:t>
      </w:r>
      <w:r>
        <w:rPr>
          <w:sz w:val="18"/>
          <w:szCs w:val="18"/>
        </w:rPr>
        <w:t>σχετικά</w:t>
      </w:r>
      <w:r>
        <w:rPr>
          <w:sz w:val="18"/>
          <w:szCs w:val="18"/>
          <w:lang w:val="en-GB"/>
        </w:rPr>
        <w:t xml:space="preserve">. </w:t>
      </w:r>
      <w:r>
        <w:rPr>
          <w:sz w:val="18"/>
          <w:szCs w:val="18"/>
        </w:rPr>
        <w:t>καί</w:t>
      </w:r>
      <w:r>
        <w:rPr>
          <w:sz w:val="18"/>
          <w:szCs w:val="18"/>
          <w:lang w:val="en-GB"/>
        </w:rPr>
        <w:t xml:space="preserve"> </w:t>
      </w:r>
      <w:r>
        <w:rPr>
          <w:sz w:val="18"/>
          <w:szCs w:val="18"/>
        </w:rPr>
        <w:t>Ἀρχιεπ</w:t>
      </w:r>
      <w:r>
        <w:rPr>
          <w:sz w:val="18"/>
          <w:szCs w:val="18"/>
          <w:lang w:val="en-GB"/>
        </w:rPr>
        <w:t xml:space="preserve">. </w:t>
      </w:r>
      <w:r>
        <w:rPr>
          <w:sz w:val="18"/>
          <w:szCs w:val="18"/>
        </w:rPr>
        <w:t>Δ</w:t>
      </w:r>
      <w:r>
        <w:rPr>
          <w:sz w:val="18"/>
          <w:szCs w:val="18"/>
          <w:lang w:val="en-GB"/>
        </w:rPr>
        <w:t xml:space="preserve">. </w:t>
      </w:r>
      <w:r>
        <w:rPr>
          <w:sz w:val="18"/>
          <w:szCs w:val="18"/>
        </w:rPr>
        <w:t>Τρακατέλλη</w:t>
      </w:r>
      <w:r>
        <w:rPr>
          <w:i/>
          <w:sz w:val="18"/>
          <w:szCs w:val="18"/>
          <w:lang w:val="en-GB"/>
        </w:rPr>
        <w:t xml:space="preserve">, </w:t>
      </w:r>
      <w:r>
        <w:rPr>
          <w:sz w:val="18"/>
          <w:szCs w:val="18"/>
        </w:rPr>
        <w:t>ὅπ</w:t>
      </w:r>
      <w:r>
        <w:rPr>
          <w:sz w:val="18"/>
          <w:szCs w:val="18"/>
          <w:lang w:val="en-GB"/>
        </w:rPr>
        <w:t xml:space="preserve">. </w:t>
      </w:r>
      <w:r>
        <w:rPr>
          <w:sz w:val="18"/>
          <w:szCs w:val="18"/>
        </w:rPr>
        <w:t>ἀνωτ</w:t>
      </w:r>
      <w:r>
        <w:rPr>
          <w:sz w:val="18"/>
          <w:szCs w:val="18"/>
          <w:lang w:val="en-GB"/>
        </w:rPr>
        <w:t xml:space="preserve">. 165. Arch. D. Trakatellis, </w:t>
      </w:r>
      <w:r>
        <w:rPr>
          <w:sz w:val="18"/>
          <w:szCs w:val="18"/>
        </w:rPr>
        <w:t>ὅπ</w:t>
      </w:r>
      <w:r>
        <w:rPr>
          <w:sz w:val="18"/>
          <w:szCs w:val="18"/>
          <w:lang w:val="en-GB"/>
        </w:rPr>
        <w:t xml:space="preserve">. </w:t>
      </w:r>
      <w:r>
        <w:rPr>
          <w:sz w:val="18"/>
          <w:szCs w:val="18"/>
        </w:rPr>
        <w:t>ἀνωτ</w:t>
      </w:r>
      <w:r>
        <w:rPr>
          <w:sz w:val="18"/>
          <w:szCs w:val="18"/>
          <w:lang w:val="en-GB"/>
        </w:rPr>
        <w:t xml:space="preserve">. 277-278. </w:t>
      </w:r>
      <w:r>
        <w:rPr>
          <w:sz w:val="18"/>
          <w:szCs w:val="18"/>
        </w:rPr>
        <w:t>Βλ</w:t>
      </w:r>
      <w:r>
        <w:rPr>
          <w:sz w:val="18"/>
          <w:szCs w:val="18"/>
          <w:lang w:val="en-GB"/>
        </w:rPr>
        <w:t xml:space="preserve">. </w:t>
      </w:r>
      <w:r>
        <w:rPr>
          <w:sz w:val="18"/>
          <w:szCs w:val="18"/>
        </w:rPr>
        <w:t>ἐπίσης</w:t>
      </w:r>
      <w:r>
        <w:rPr>
          <w:sz w:val="18"/>
          <w:szCs w:val="18"/>
          <w:lang w:val="en-GB"/>
        </w:rPr>
        <w:t xml:space="preserve"> G. Delling, “</w:t>
      </w:r>
      <w:r>
        <w:rPr>
          <w:sz w:val="18"/>
          <w:szCs w:val="18"/>
        </w:rPr>
        <w:t>ἄρχων</w:t>
      </w:r>
      <w:r>
        <w:rPr>
          <w:sz w:val="18"/>
          <w:szCs w:val="18"/>
          <w:lang w:val="en-GB"/>
        </w:rPr>
        <w:t xml:space="preserve">,” </w:t>
      </w:r>
      <w:r>
        <w:rPr>
          <w:sz w:val="18"/>
          <w:szCs w:val="18"/>
        </w:rPr>
        <w:t>στό</w:t>
      </w:r>
      <w:r>
        <w:rPr>
          <w:sz w:val="18"/>
          <w:szCs w:val="18"/>
          <w:lang w:val="en-GB"/>
        </w:rPr>
        <w:t xml:space="preserve"> </w:t>
      </w:r>
      <w:r>
        <w:rPr>
          <w:i/>
          <w:sz w:val="18"/>
          <w:szCs w:val="18"/>
          <w:lang w:val="en-US"/>
        </w:rPr>
        <w:t>Theological Dictionary of the New Testament</w:t>
      </w:r>
      <w:r>
        <w:rPr>
          <w:i/>
          <w:sz w:val="18"/>
          <w:szCs w:val="18"/>
          <w:lang w:val="en-GB"/>
        </w:rPr>
        <w:t>,</w:t>
      </w:r>
      <w:r>
        <w:rPr>
          <w:sz w:val="18"/>
          <w:szCs w:val="18"/>
          <w:lang w:val="en-GB"/>
        </w:rPr>
        <w:t xml:space="preserve"> </w:t>
      </w:r>
      <w:r>
        <w:rPr>
          <w:sz w:val="18"/>
          <w:szCs w:val="18"/>
        </w:rPr>
        <w:t>Τόμ</w:t>
      </w:r>
      <w:r>
        <w:rPr>
          <w:sz w:val="18"/>
          <w:szCs w:val="18"/>
          <w:lang w:val="en-GB"/>
        </w:rPr>
        <w:t xml:space="preserve">. 1, 488-489. </w:t>
      </w:r>
      <w:r>
        <w:rPr>
          <w:sz w:val="18"/>
          <w:szCs w:val="18"/>
          <w:lang w:val="en-US"/>
        </w:rPr>
        <w:t>H. Kleinknecht, “</w:t>
      </w:r>
      <w:r>
        <w:rPr>
          <w:sz w:val="18"/>
          <w:szCs w:val="18"/>
        </w:rPr>
        <w:t>Βασιλεύς</w:t>
      </w:r>
      <w:r>
        <w:rPr>
          <w:sz w:val="18"/>
          <w:szCs w:val="18"/>
          <w:lang w:val="en-US"/>
        </w:rPr>
        <w:t xml:space="preserve"> in the Greek World,” </w:t>
      </w:r>
      <w:r>
        <w:rPr>
          <w:sz w:val="18"/>
          <w:szCs w:val="18"/>
        </w:rPr>
        <w:t>στό</w:t>
      </w:r>
      <w:r>
        <w:rPr>
          <w:sz w:val="18"/>
          <w:szCs w:val="18"/>
          <w:lang w:val="en-US"/>
        </w:rPr>
        <w:t xml:space="preserve"> </w:t>
      </w:r>
      <w:r>
        <w:rPr>
          <w:i/>
          <w:sz w:val="18"/>
          <w:szCs w:val="18"/>
          <w:lang w:val="en-US"/>
        </w:rPr>
        <w:t>Theological Dictionary of the New Testament,</w:t>
      </w:r>
      <w:r>
        <w:rPr>
          <w:sz w:val="18"/>
          <w:szCs w:val="18"/>
          <w:lang w:val="en-US"/>
        </w:rPr>
        <w:t xml:space="preserve"> </w:t>
      </w:r>
      <w:r>
        <w:rPr>
          <w:sz w:val="18"/>
          <w:szCs w:val="18"/>
        </w:rPr>
        <w:t>Τόμ</w:t>
      </w:r>
      <w:r>
        <w:rPr>
          <w:sz w:val="18"/>
          <w:szCs w:val="18"/>
          <w:lang w:val="en-GB"/>
        </w:rPr>
        <w:t xml:space="preserve">. </w:t>
      </w:r>
      <w:r>
        <w:rPr>
          <w:sz w:val="18"/>
          <w:szCs w:val="18"/>
          <w:lang w:val="en-US"/>
        </w:rPr>
        <w:t>1, 564-565</w:t>
      </w:r>
      <w:r>
        <w:rPr>
          <w:sz w:val="18"/>
          <w:szCs w:val="18"/>
          <w:lang w:val="en-GB"/>
        </w:rPr>
        <w:t>.</w:t>
      </w:r>
      <w:r>
        <w:rPr>
          <w:sz w:val="18"/>
          <w:szCs w:val="18"/>
          <w:lang w:val="en-US"/>
        </w:rPr>
        <w:t xml:space="preserve"> K. Schmidt, “</w:t>
      </w:r>
      <w:r>
        <w:rPr>
          <w:sz w:val="18"/>
          <w:szCs w:val="18"/>
        </w:rPr>
        <w:t>Βασιλεύς</w:t>
      </w:r>
      <w:r>
        <w:rPr>
          <w:sz w:val="18"/>
          <w:szCs w:val="18"/>
          <w:lang w:val="en-US"/>
        </w:rPr>
        <w:t xml:space="preserve">,” </w:t>
      </w:r>
      <w:r>
        <w:rPr>
          <w:sz w:val="18"/>
          <w:szCs w:val="18"/>
        </w:rPr>
        <w:t>στό</w:t>
      </w:r>
      <w:r>
        <w:rPr>
          <w:sz w:val="18"/>
          <w:szCs w:val="18"/>
          <w:lang w:val="en-US"/>
        </w:rPr>
        <w:t xml:space="preserve"> </w:t>
      </w:r>
      <w:r>
        <w:rPr>
          <w:i/>
          <w:sz w:val="18"/>
          <w:szCs w:val="18"/>
          <w:lang w:val="en-US"/>
        </w:rPr>
        <w:t>Theological Dictionary of the New Testament,</w:t>
      </w:r>
      <w:r>
        <w:rPr>
          <w:sz w:val="18"/>
          <w:szCs w:val="18"/>
          <w:lang w:val="en-US"/>
        </w:rPr>
        <w:t xml:space="preserve"> 1, 564-593</w:t>
      </w:r>
      <w:r>
        <w:rPr>
          <w:sz w:val="18"/>
          <w:szCs w:val="18"/>
          <w:lang w:val="en-GB"/>
        </w:rPr>
        <w:t>.</w:t>
      </w:r>
      <w:r>
        <w:rPr>
          <w:sz w:val="18"/>
          <w:szCs w:val="18"/>
          <w:lang w:val="en-US"/>
        </w:rPr>
        <w:t xml:space="preserve"> </w:t>
      </w:r>
      <w:r>
        <w:rPr>
          <w:sz w:val="18"/>
          <w:szCs w:val="18"/>
        </w:rPr>
        <w:t>Κ</w:t>
      </w:r>
      <w:r>
        <w:rPr>
          <w:sz w:val="18"/>
          <w:szCs w:val="18"/>
          <w:lang w:val="en-US"/>
        </w:rPr>
        <w:t xml:space="preserve">. Clark, “The Meaning of katakyrieuein,” </w:t>
      </w:r>
      <w:r>
        <w:rPr>
          <w:sz w:val="18"/>
          <w:szCs w:val="18"/>
        </w:rPr>
        <w:t>στό</w:t>
      </w:r>
      <w:r>
        <w:rPr>
          <w:sz w:val="18"/>
          <w:szCs w:val="18"/>
          <w:lang w:val="en-US"/>
        </w:rPr>
        <w:t xml:space="preserve"> </w:t>
      </w:r>
      <w:r>
        <w:rPr>
          <w:i/>
          <w:sz w:val="18"/>
          <w:szCs w:val="18"/>
          <w:lang w:val="en-US"/>
        </w:rPr>
        <w:t>The Gentile Bias and Other Essays</w:t>
      </w:r>
      <w:r>
        <w:rPr>
          <w:sz w:val="18"/>
          <w:szCs w:val="18"/>
          <w:lang w:val="en-US"/>
        </w:rPr>
        <w:t xml:space="preserve"> </w:t>
      </w:r>
      <w:del w:id="14222" w:author="Κοινωνική Θεολογία" w:date="2017-12-19T14:18:00Z">
        <w:r>
          <w:rPr>
            <w:sz w:val="18"/>
            <w:szCs w:val="18"/>
            <w:lang w:val="en-US"/>
          </w:rPr>
          <w:delText>(</w:delText>
        </w:r>
      </w:del>
      <w:ins w:id="14223" w:author="Κοινωνική Θεολογία" w:date="2017-12-19T14:18:00Z">
        <w:r>
          <w:rPr>
            <w:sz w:val="18"/>
            <w:szCs w:val="18"/>
            <w:lang w:val="en-US"/>
          </w:rPr>
          <w:t xml:space="preserve">, </w:t>
        </w:r>
      </w:ins>
      <w:r>
        <w:rPr>
          <w:sz w:val="18"/>
          <w:szCs w:val="18"/>
          <w:lang w:val="en-US"/>
        </w:rPr>
        <w:t>Leiden: Brill, 1980</w:t>
      </w:r>
      <w:del w:id="14224" w:author="Κοινωνική Θεολογία" w:date="2017-12-19T14:18:00Z">
        <w:r>
          <w:rPr>
            <w:sz w:val="18"/>
            <w:szCs w:val="18"/>
            <w:lang w:val="en-US"/>
          </w:rPr>
          <w:delText xml:space="preserve">) </w:delText>
        </w:r>
      </w:del>
      <w:ins w:id="14225" w:author="Κοινωνική Θεολογία" w:date="2017-12-19T14:18:00Z">
        <w:r>
          <w:rPr>
            <w:sz w:val="18"/>
            <w:szCs w:val="18"/>
            <w:lang w:val="en-US"/>
          </w:rPr>
          <w:t xml:space="preserve">,  </w:t>
        </w:r>
      </w:ins>
      <w:r>
        <w:rPr>
          <w:sz w:val="18"/>
          <w:szCs w:val="18"/>
          <w:lang w:val="en-US"/>
        </w:rPr>
        <w:t xml:space="preserve">207-212. </w:t>
      </w:r>
    </w:p>
  </w:footnote>
  <w:footnote w:id="125">
    <w:p>
      <w:pPr>
        <w:pStyle w:val="Footnote"/>
        <w:jc w:val="both"/>
        <w:rPr/>
      </w:pPr>
      <w:r>
        <w:rPr>
          <w:rStyle w:val="FootnoteCharacters"/>
        </w:rPr>
        <w:footnoteRef/>
      </w:r>
      <w:r>
        <w:rPr>
          <w:sz w:val="18"/>
          <w:szCs w:val="18"/>
        </w:rPr>
        <w:t>Πρβλ</w:t>
      </w:r>
      <w:r>
        <w:rPr>
          <w:sz w:val="18"/>
          <w:szCs w:val="18"/>
          <w:lang w:val="en-US"/>
        </w:rPr>
        <w:t>. B. Kötting, “</w:t>
      </w:r>
      <w:r>
        <w:rPr>
          <w:sz w:val="18"/>
          <w:szCs w:val="18"/>
        </w:rPr>
        <w:t>Εὐεργέτης</w:t>
      </w:r>
      <w:r>
        <w:rPr>
          <w:sz w:val="18"/>
          <w:szCs w:val="18"/>
          <w:lang w:val="en-US"/>
        </w:rPr>
        <w:t xml:space="preserve">,” </w:t>
      </w:r>
      <w:r>
        <w:rPr>
          <w:sz w:val="18"/>
          <w:szCs w:val="18"/>
        </w:rPr>
        <w:t>στό</w:t>
      </w:r>
      <w:r>
        <w:rPr>
          <w:sz w:val="18"/>
          <w:szCs w:val="18"/>
          <w:lang w:val="en-US"/>
        </w:rPr>
        <w:t xml:space="preserve"> </w:t>
      </w:r>
      <w:r>
        <w:rPr>
          <w:i/>
          <w:sz w:val="18"/>
          <w:szCs w:val="18"/>
          <w:lang w:val="en-US"/>
        </w:rPr>
        <w:t>Reallexikon für Antike und Christentum</w:t>
      </w:r>
      <w:r>
        <w:rPr>
          <w:sz w:val="18"/>
          <w:szCs w:val="18"/>
          <w:lang w:val="en-US"/>
        </w:rPr>
        <w:t xml:space="preserve">, </w:t>
      </w:r>
      <w:r>
        <w:rPr>
          <w:sz w:val="18"/>
          <w:szCs w:val="18"/>
        </w:rPr>
        <w:t>Τόμ</w:t>
      </w:r>
      <w:r>
        <w:rPr>
          <w:sz w:val="18"/>
          <w:szCs w:val="18"/>
          <w:lang w:val="en-US"/>
        </w:rPr>
        <w:t xml:space="preserve">. 6, 848-860. </w:t>
      </w:r>
      <w:r>
        <w:rPr>
          <w:sz w:val="18"/>
          <w:szCs w:val="18"/>
        </w:rPr>
        <w:t>Βλ</w:t>
      </w:r>
      <w:r>
        <w:rPr>
          <w:sz w:val="18"/>
          <w:szCs w:val="18"/>
          <w:lang w:val="en-US"/>
        </w:rPr>
        <w:t xml:space="preserve">. </w:t>
      </w:r>
      <w:r>
        <w:rPr>
          <w:sz w:val="18"/>
          <w:szCs w:val="18"/>
        </w:rPr>
        <w:t>ἐπίσης</w:t>
      </w:r>
      <w:r>
        <w:rPr>
          <w:sz w:val="18"/>
          <w:szCs w:val="18"/>
          <w:lang w:val="en-US"/>
        </w:rPr>
        <w:t xml:space="preserve"> C. Spicq, “</w:t>
      </w:r>
      <w:r>
        <w:rPr>
          <w:sz w:val="18"/>
          <w:szCs w:val="18"/>
        </w:rPr>
        <w:t>Εὐεργέτης</w:t>
      </w:r>
      <w:r>
        <w:rPr>
          <w:sz w:val="18"/>
          <w:szCs w:val="18"/>
          <w:lang w:val="en-US"/>
        </w:rPr>
        <w:t xml:space="preserve">,” </w:t>
      </w:r>
      <w:r>
        <w:rPr>
          <w:sz w:val="18"/>
          <w:szCs w:val="18"/>
        </w:rPr>
        <w:t>στό</w:t>
      </w:r>
      <w:r>
        <w:rPr>
          <w:sz w:val="18"/>
          <w:szCs w:val="18"/>
          <w:lang w:val="en-GB"/>
        </w:rPr>
        <w:t xml:space="preserve"> </w:t>
      </w:r>
      <w:r>
        <w:rPr>
          <w:i/>
          <w:sz w:val="18"/>
          <w:szCs w:val="18"/>
          <w:lang w:val="en-US"/>
        </w:rPr>
        <w:t>Theological Lexicon of the New Testament,</w:t>
      </w:r>
      <w:r>
        <w:rPr>
          <w:sz w:val="18"/>
          <w:szCs w:val="18"/>
          <w:lang w:val="en-US"/>
        </w:rPr>
        <w:t xml:space="preserve"> </w:t>
      </w:r>
      <w:r>
        <w:rPr>
          <w:sz w:val="18"/>
          <w:szCs w:val="18"/>
        </w:rPr>
        <w:t>Τόμ</w:t>
      </w:r>
      <w:r>
        <w:rPr>
          <w:sz w:val="18"/>
          <w:szCs w:val="18"/>
          <w:lang w:val="en-GB"/>
        </w:rPr>
        <w:t xml:space="preserve">. 2, 107-113. </w:t>
      </w:r>
      <w:r>
        <w:rPr>
          <w:sz w:val="18"/>
          <w:szCs w:val="18"/>
          <w:lang w:val="en-US"/>
        </w:rPr>
        <w:t xml:space="preserve">A. Nock, “Soter and Eyergetes,” </w:t>
      </w:r>
      <w:r>
        <w:rPr>
          <w:sz w:val="18"/>
          <w:szCs w:val="18"/>
        </w:rPr>
        <w:t>στό</w:t>
      </w:r>
      <w:r>
        <w:rPr>
          <w:sz w:val="18"/>
          <w:szCs w:val="18"/>
          <w:lang w:val="en-US"/>
        </w:rPr>
        <w:t xml:space="preserve"> </w:t>
      </w:r>
      <w:r>
        <w:rPr>
          <w:i/>
          <w:sz w:val="18"/>
          <w:szCs w:val="18"/>
          <w:lang w:val="en-US"/>
        </w:rPr>
        <w:t>Essays on Religion and the Ancient World</w:t>
      </w:r>
      <w:r>
        <w:rPr>
          <w:sz w:val="18"/>
          <w:szCs w:val="18"/>
          <w:lang w:val="en-US"/>
        </w:rPr>
        <w:t xml:space="preserve"> </w:t>
      </w:r>
      <w:del w:id="14226" w:author="Κοινωνική Θεολογία" w:date="2017-12-19T14:18:00Z">
        <w:r>
          <w:rPr>
            <w:sz w:val="18"/>
            <w:szCs w:val="18"/>
            <w:lang w:val="en-US"/>
          </w:rPr>
          <w:delText>(</w:delText>
        </w:r>
      </w:del>
      <w:ins w:id="14227" w:author="Κοινωνική Θεολογία" w:date="2017-12-19T14:18:00Z">
        <w:r>
          <w:rPr>
            <w:sz w:val="18"/>
            <w:szCs w:val="18"/>
            <w:lang w:val="en-US"/>
          </w:rPr>
          <w:t xml:space="preserve">, </w:t>
        </w:r>
      </w:ins>
      <w:r>
        <w:rPr>
          <w:sz w:val="18"/>
          <w:szCs w:val="18"/>
          <w:lang w:val="en-US"/>
        </w:rPr>
        <w:t>Oxford: Clarendon Press, 1972</w:t>
      </w:r>
      <w:del w:id="14228" w:author="Κοινωνική Θεολογία" w:date="2017-12-19T14:18:00Z">
        <w:r>
          <w:rPr>
            <w:sz w:val="18"/>
            <w:szCs w:val="18"/>
            <w:lang w:val="en-US"/>
          </w:rPr>
          <w:delText xml:space="preserve">) </w:delText>
        </w:r>
      </w:del>
      <w:ins w:id="14229" w:author="Κοινωνική Θεολογία" w:date="2017-12-19T14:18:00Z">
        <w:r>
          <w:rPr>
            <w:sz w:val="18"/>
            <w:szCs w:val="18"/>
            <w:lang w:val="en-US"/>
          </w:rPr>
          <w:t xml:space="preserve">, </w:t>
        </w:r>
      </w:ins>
      <w:r>
        <w:rPr>
          <w:sz w:val="18"/>
          <w:szCs w:val="18"/>
          <w:lang w:val="en-US"/>
        </w:rPr>
        <w:t>720-735.</w:t>
      </w:r>
      <w:r>
        <w:rPr>
          <w:sz w:val="18"/>
          <w:szCs w:val="18"/>
          <w:lang w:val="en-GB"/>
        </w:rPr>
        <w:t xml:space="preserve"> </w:t>
      </w:r>
    </w:p>
  </w:footnote>
  <w:footnote w:id="126">
    <w:p>
      <w:pPr>
        <w:pStyle w:val="Footnote"/>
        <w:jc w:val="both"/>
        <w:rPr/>
      </w:pPr>
      <w:r>
        <w:rPr>
          <w:rStyle w:val="FootnoteCharacters"/>
        </w:rPr>
        <w:footnoteRef/>
      </w:r>
      <w:r>
        <w:rPr>
          <w:sz w:val="18"/>
          <w:szCs w:val="18"/>
        </w:rPr>
        <w:t>Βλ</w:t>
      </w:r>
      <w:r>
        <w:rPr>
          <w:sz w:val="18"/>
          <w:szCs w:val="18"/>
          <w:lang w:val="en-US"/>
        </w:rPr>
        <w:t xml:space="preserve">. </w:t>
      </w:r>
      <w:r>
        <w:rPr>
          <w:sz w:val="18"/>
          <w:szCs w:val="18"/>
        </w:rPr>
        <w:t>σχετικά</w:t>
      </w:r>
      <w:r>
        <w:rPr>
          <w:sz w:val="18"/>
          <w:szCs w:val="18"/>
          <w:lang w:val="en-GB"/>
        </w:rPr>
        <w:t xml:space="preserve"> </w:t>
      </w:r>
      <w:r>
        <w:rPr>
          <w:sz w:val="18"/>
          <w:szCs w:val="18"/>
        </w:rPr>
        <w:t>καί</w:t>
      </w:r>
      <w:r>
        <w:rPr>
          <w:sz w:val="18"/>
          <w:szCs w:val="18"/>
          <w:lang w:val="en-GB"/>
        </w:rPr>
        <w:t xml:space="preserve"> </w:t>
      </w:r>
      <w:r>
        <w:rPr>
          <w:sz w:val="18"/>
          <w:szCs w:val="18"/>
          <w:lang w:val="en-US"/>
        </w:rPr>
        <w:t>P. Garnsey</w:t>
      </w:r>
      <w:r>
        <w:rPr>
          <w:i/>
          <w:sz w:val="18"/>
          <w:szCs w:val="18"/>
          <w:lang w:val="en-US"/>
        </w:rPr>
        <w:t>, Famine and Food Supply in the Greco-Roman World</w:t>
      </w:r>
      <w:del w:id="14230" w:author="Κοινωνική Θεολογία" w:date="2017-12-19T14:18:00Z">
        <w:r>
          <w:rPr>
            <w:sz w:val="18"/>
            <w:szCs w:val="18"/>
            <w:lang w:val="en-US"/>
          </w:rPr>
          <w:delText xml:space="preserve"> (</w:delText>
        </w:r>
      </w:del>
      <w:ins w:id="14231" w:author="Κοινωνική Θεολογία" w:date="2017-12-19T14:18:00Z">
        <w:r>
          <w:rPr>
            <w:sz w:val="18"/>
            <w:szCs w:val="18"/>
            <w:lang w:val="en-US"/>
          </w:rPr>
          <w:t xml:space="preserve">, </w:t>
        </w:r>
      </w:ins>
      <w:r>
        <w:rPr>
          <w:sz w:val="18"/>
          <w:szCs w:val="18"/>
          <w:lang w:val="en-US"/>
        </w:rPr>
        <w:t>Cambridge: Cambridge University Press, 1988</w:t>
      </w:r>
      <w:del w:id="14232" w:author="Κοινωνική Θεολογία" w:date="2017-12-19T14:19:00Z">
        <w:r>
          <w:rPr>
            <w:sz w:val="18"/>
            <w:szCs w:val="18"/>
            <w:lang w:val="en-US"/>
          </w:rPr>
          <w:delText xml:space="preserve">) </w:delText>
        </w:r>
      </w:del>
      <w:ins w:id="14233" w:author="Κοινωνική Θεολογία" w:date="2017-12-19T14:19:00Z">
        <w:r>
          <w:rPr>
            <w:sz w:val="18"/>
            <w:szCs w:val="18"/>
            <w:lang w:val="en-US"/>
          </w:rPr>
          <w:t xml:space="preserve">, </w:t>
        </w:r>
      </w:ins>
      <w:r>
        <w:rPr>
          <w:sz w:val="18"/>
          <w:szCs w:val="18"/>
          <w:lang w:val="en-GB"/>
        </w:rPr>
        <w:t>82.</w:t>
      </w:r>
    </w:p>
  </w:footnote>
  <w:footnote w:id="127">
    <w:p>
      <w:pPr>
        <w:pStyle w:val="Footnote"/>
        <w:jc w:val="both"/>
        <w:rPr/>
      </w:pPr>
      <w:r>
        <w:rPr>
          <w:rStyle w:val="FootnoteCharacters"/>
        </w:rPr>
        <w:footnoteRef/>
      </w:r>
      <w:r>
        <w:rPr>
          <w:sz w:val="18"/>
          <w:szCs w:val="18"/>
        </w:rPr>
        <w:t xml:space="preserve">Πρβλ. Ἀθηναίου, </w:t>
      </w:r>
      <w:r>
        <w:rPr>
          <w:i/>
          <w:sz w:val="18"/>
          <w:szCs w:val="18"/>
        </w:rPr>
        <w:t>Δειπνοσοφισταί</w:t>
      </w:r>
      <w:r>
        <w:rPr>
          <w:sz w:val="18"/>
          <w:szCs w:val="18"/>
        </w:rPr>
        <w:t xml:space="preserve">, 12:549. Πλουτάρχου, </w:t>
      </w:r>
      <w:r>
        <w:rPr>
          <w:i/>
          <w:sz w:val="18"/>
          <w:szCs w:val="18"/>
        </w:rPr>
        <w:t>Ἠθικά,</w:t>
      </w:r>
      <w:r>
        <w:rPr>
          <w:sz w:val="18"/>
          <w:szCs w:val="18"/>
        </w:rPr>
        <w:t xml:space="preserve"> 338C. Βλ</w:t>
      </w:r>
      <w:r>
        <w:rPr>
          <w:sz w:val="18"/>
          <w:szCs w:val="18"/>
          <w:lang w:val="en-US"/>
        </w:rPr>
        <w:t xml:space="preserve">. </w:t>
      </w:r>
      <w:r>
        <w:rPr>
          <w:sz w:val="18"/>
          <w:szCs w:val="18"/>
        </w:rPr>
        <w:t>ἐπίσης</w:t>
      </w:r>
      <w:r>
        <w:rPr>
          <w:sz w:val="18"/>
          <w:szCs w:val="18"/>
          <w:lang w:val="en-US"/>
        </w:rPr>
        <w:t xml:space="preserve"> A. Nock, “Soter and Eyergetes,” 720</w:t>
      </w:r>
      <w:r>
        <w:rPr>
          <w:sz w:val="18"/>
          <w:szCs w:val="18"/>
        </w:rPr>
        <w:t>ἑξ</w:t>
      </w:r>
      <w:r>
        <w:rPr>
          <w:sz w:val="18"/>
          <w:szCs w:val="18"/>
          <w:lang w:val="en-US"/>
        </w:rPr>
        <w:t xml:space="preserve">. F. Danker, “On Stones and Benefactors,” </w:t>
      </w:r>
      <w:r>
        <w:rPr>
          <w:i/>
          <w:sz w:val="18"/>
          <w:szCs w:val="18"/>
          <w:lang w:val="en-US"/>
        </w:rPr>
        <w:t>Currents in Theology and Mission</w:t>
      </w:r>
      <w:r>
        <w:rPr>
          <w:sz w:val="18"/>
          <w:szCs w:val="18"/>
          <w:lang w:val="en-US"/>
        </w:rPr>
        <w:t xml:space="preserve"> 8 (1981) 351-356</w:t>
      </w:r>
      <w:r>
        <w:rPr>
          <w:sz w:val="18"/>
          <w:szCs w:val="18"/>
          <w:lang w:val="en-GB"/>
        </w:rPr>
        <w:t xml:space="preserve">. </w:t>
      </w:r>
      <w:r>
        <w:rPr>
          <w:sz w:val="18"/>
          <w:szCs w:val="18"/>
        </w:rPr>
        <w:t>Τοῦ</w:t>
      </w:r>
      <w:r>
        <w:rPr>
          <w:sz w:val="18"/>
          <w:szCs w:val="18"/>
          <w:lang w:val="en-GB"/>
        </w:rPr>
        <w:t xml:space="preserve"> </w:t>
      </w:r>
      <w:r>
        <w:rPr>
          <w:sz w:val="18"/>
          <w:szCs w:val="18"/>
        </w:rPr>
        <w:t>ἰδίου</w:t>
      </w:r>
      <w:r>
        <w:rPr>
          <w:sz w:val="18"/>
          <w:szCs w:val="18"/>
          <w:lang w:val="en-GB"/>
        </w:rPr>
        <w:t>,</w:t>
      </w:r>
      <w:r>
        <w:rPr>
          <w:sz w:val="18"/>
          <w:szCs w:val="18"/>
          <w:lang w:val="en-US"/>
        </w:rPr>
        <w:t xml:space="preserve"> </w:t>
      </w:r>
      <w:r>
        <w:rPr>
          <w:i/>
          <w:sz w:val="18"/>
          <w:szCs w:val="18"/>
          <w:lang w:val="en-US"/>
        </w:rPr>
        <w:t>Benefactor: Epigraphic Study of a Graeco-Roman and New Testament Semantic Field</w:t>
      </w:r>
      <w:del w:id="14234" w:author="Κοινωνική Θεολογία" w:date="2017-12-19T14:19:00Z">
        <w:r>
          <w:rPr>
            <w:sz w:val="18"/>
            <w:szCs w:val="18"/>
            <w:lang w:val="en-US"/>
          </w:rPr>
          <w:delText xml:space="preserve"> (</w:delText>
        </w:r>
      </w:del>
      <w:ins w:id="14235" w:author="Κοινωνική Θεολογία" w:date="2017-12-19T14:19:00Z">
        <w:r>
          <w:rPr>
            <w:sz w:val="18"/>
            <w:szCs w:val="18"/>
            <w:lang w:val="en-US"/>
          </w:rPr>
          <w:t xml:space="preserve">, </w:t>
        </w:r>
      </w:ins>
      <w:r>
        <w:rPr>
          <w:sz w:val="18"/>
          <w:szCs w:val="18"/>
          <w:lang w:val="en-US"/>
        </w:rPr>
        <w:t>St. Louis: Clayton Press, 1982</w:t>
      </w:r>
      <w:del w:id="14236" w:author="Κοινωνική Θεολογία" w:date="2017-12-19T14:19:00Z">
        <w:r>
          <w:rPr>
            <w:sz w:val="18"/>
            <w:szCs w:val="18"/>
            <w:lang w:val="en-US"/>
          </w:rPr>
          <w:delText>)</w:delText>
        </w:r>
      </w:del>
      <w:del w:id="14237" w:author="Κοινωνική Θεολογία" w:date="2017-12-19T14:19:00Z">
        <w:r>
          <w:rPr>
            <w:sz w:val="18"/>
            <w:szCs w:val="18"/>
            <w:lang w:val="en-GB"/>
          </w:rPr>
          <w:delText xml:space="preserve"> </w:delText>
        </w:r>
      </w:del>
      <w:ins w:id="14238" w:author="Κοινωνική Θεολογία" w:date="2017-12-19T14:19:00Z">
        <w:r>
          <w:rPr>
            <w:sz w:val="18"/>
            <w:szCs w:val="18"/>
            <w:lang w:val="en-US"/>
          </w:rPr>
          <w:t xml:space="preserve">, </w:t>
        </w:r>
      </w:ins>
      <w:ins w:id="14239" w:author="Κοινωνική Θεολογία" w:date="2017-12-19T14:19:00Z">
        <w:r>
          <w:rPr>
            <w:sz w:val="18"/>
            <w:szCs w:val="18"/>
            <w:lang w:val="en-GB"/>
          </w:rPr>
          <w:t xml:space="preserve"> </w:t>
        </w:r>
      </w:ins>
      <w:r>
        <w:rPr>
          <w:sz w:val="18"/>
          <w:szCs w:val="18"/>
          <w:lang w:val="en-GB"/>
        </w:rPr>
        <w:t>56</w:t>
      </w:r>
      <w:r>
        <w:rPr>
          <w:sz w:val="18"/>
          <w:szCs w:val="18"/>
        </w:rPr>
        <w:t>ἑξ</w:t>
      </w:r>
      <w:r>
        <w:rPr>
          <w:sz w:val="18"/>
          <w:szCs w:val="18"/>
          <w:lang w:val="en-GB"/>
        </w:rPr>
        <w:t xml:space="preserve">. P. Nelson, </w:t>
      </w:r>
      <w:r>
        <w:rPr>
          <w:sz w:val="18"/>
          <w:szCs w:val="18"/>
        </w:rPr>
        <w:t>ἔνθ</w:t>
      </w:r>
      <w:r>
        <w:rPr>
          <w:sz w:val="18"/>
          <w:szCs w:val="18"/>
          <w:lang w:val="en-GB"/>
        </w:rPr>
        <w:t xml:space="preserve">’ </w:t>
      </w:r>
      <w:r>
        <w:rPr>
          <w:sz w:val="18"/>
          <w:szCs w:val="18"/>
        </w:rPr>
        <w:t>ἀνωτ</w:t>
      </w:r>
      <w:r>
        <w:rPr>
          <w:sz w:val="18"/>
          <w:szCs w:val="18"/>
          <w:lang w:val="en-GB"/>
        </w:rPr>
        <w:t>.</w:t>
      </w:r>
      <w:r>
        <w:rPr>
          <w:sz w:val="18"/>
          <w:szCs w:val="18"/>
          <w:lang w:val="en-US"/>
        </w:rPr>
        <w:t xml:space="preserve"> 3</w:t>
      </w:r>
      <w:r>
        <w:rPr>
          <w:sz w:val="18"/>
          <w:szCs w:val="18"/>
          <w:lang w:val="en-GB"/>
        </w:rPr>
        <w:t>, 151.</w:t>
      </w:r>
    </w:p>
  </w:footnote>
  <w:footnote w:id="128">
    <w:p>
      <w:pPr>
        <w:pStyle w:val="Footnote"/>
        <w:jc w:val="both"/>
        <w:rPr/>
      </w:pPr>
      <w:r>
        <w:rPr>
          <w:rStyle w:val="FootnoteCharacters"/>
        </w:rPr>
        <w:footnoteRef/>
      </w:r>
      <w:r>
        <w:rPr>
          <w:sz w:val="18"/>
          <w:szCs w:val="18"/>
        </w:rPr>
        <w:t>Πρβλ</w:t>
      </w:r>
      <w:r>
        <w:rPr>
          <w:sz w:val="18"/>
          <w:szCs w:val="18"/>
          <w:lang w:val="en-GB"/>
        </w:rPr>
        <w:t xml:space="preserve">. </w:t>
      </w:r>
      <w:r>
        <w:rPr>
          <w:sz w:val="18"/>
          <w:szCs w:val="18"/>
        </w:rPr>
        <w:t>Β</w:t>
      </w:r>
      <w:r>
        <w:rPr>
          <w:sz w:val="18"/>
          <w:szCs w:val="18"/>
          <w:lang w:val="en-GB"/>
        </w:rPr>
        <w:t xml:space="preserve">’ </w:t>
      </w:r>
      <w:r>
        <w:rPr>
          <w:sz w:val="18"/>
          <w:szCs w:val="18"/>
        </w:rPr>
        <w:t>Μακκ</w:t>
      </w:r>
      <w:r>
        <w:rPr>
          <w:sz w:val="18"/>
          <w:szCs w:val="18"/>
          <w:lang w:val="en-GB"/>
        </w:rPr>
        <w:t>. 4:1-2.</w:t>
      </w:r>
    </w:p>
  </w:footnote>
  <w:footnote w:id="129">
    <w:p>
      <w:pPr>
        <w:pStyle w:val="Footnote"/>
        <w:jc w:val="both"/>
        <w:rPr/>
      </w:pPr>
      <w:r>
        <w:rPr>
          <w:rStyle w:val="FootnoteCharacters"/>
        </w:rPr>
        <w:footnoteRef/>
      </w:r>
      <w:r>
        <w:rPr>
          <w:sz w:val="18"/>
          <w:szCs w:val="18"/>
        </w:rPr>
        <w:t>Πρβλ</w:t>
      </w:r>
      <w:r>
        <w:rPr>
          <w:sz w:val="18"/>
          <w:szCs w:val="18"/>
          <w:lang w:val="en-US"/>
        </w:rPr>
        <w:t xml:space="preserve">. F. Danker, “The Benefactor in Luke-Acts,” </w:t>
      </w:r>
      <w:r>
        <w:rPr>
          <w:sz w:val="18"/>
          <w:szCs w:val="18"/>
        </w:rPr>
        <w:t>στό</w:t>
      </w:r>
      <w:r>
        <w:rPr>
          <w:sz w:val="18"/>
          <w:szCs w:val="18"/>
          <w:lang w:val="en-US"/>
        </w:rPr>
        <w:t xml:space="preserve"> </w:t>
      </w:r>
      <w:r>
        <w:rPr>
          <w:i/>
          <w:sz w:val="18"/>
          <w:szCs w:val="18"/>
          <w:lang w:val="en-US"/>
        </w:rPr>
        <w:t>Society of Biblical Literature Seminar Papers,</w:t>
      </w:r>
      <w:r>
        <w:rPr>
          <w:sz w:val="18"/>
          <w:szCs w:val="18"/>
          <w:lang w:val="en-US"/>
        </w:rPr>
        <w:t xml:space="preserve"> </w:t>
      </w:r>
      <w:del w:id="14240" w:author="Κοινωνική Θεολογία" w:date="2017-12-19T14:19:00Z">
        <w:r>
          <w:rPr>
            <w:sz w:val="18"/>
            <w:szCs w:val="18"/>
            <w:lang w:val="en-US"/>
          </w:rPr>
          <w:delText>(</w:delText>
        </w:r>
      </w:del>
      <w:r>
        <w:rPr>
          <w:sz w:val="18"/>
          <w:szCs w:val="18"/>
          <w:lang w:val="en-US"/>
        </w:rPr>
        <w:t>1981</w:t>
      </w:r>
      <w:del w:id="14241" w:author="Κοινωνική Θεολογία" w:date="2017-12-19T14:19:00Z">
        <w:r>
          <w:rPr>
            <w:sz w:val="18"/>
            <w:szCs w:val="18"/>
            <w:lang w:val="en-US"/>
          </w:rPr>
          <w:delText xml:space="preserve">) </w:delText>
        </w:r>
      </w:del>
      <w:ins w:id="14242" w:author="Κοινωνική Θεολογία" w:date="2017-12-19T14:19:00Z">
        <w:r>
          <w:rPr>
            <w:sz w:val="18"/>
            <w:szCs w:val="18"/>
            <w:lang w:val="en-US"/>
          </w:rPr>
          <w:t xml:space="preserve">, </w:t>
        </w:r>
      </w:ins>
      <w:r>
        <w:rPr>
          <w:sz w:val="18"/>
          <w:szCs w:val="18"/>
          <w:lang w:val="en-US"/>
        </w:rPr>
        <w:t xml:space="preserve">39-48. </w:t>
      </w:r>
      <w:r>
        <w:rPr>
          <w:sz w:val="18"/>
          <w:szCs w:val="18"/>
        </w:rPr>
        <w:t>Βλ</w:t>
      </w:r>
      <w:r>
        <w:rPr>
          <w:sz w:val="18"/>
          <w:szCs w:val="18"/>
          <w:lang w:val="en-US"/>
        </w:rPr>
        <w:t xml:space="preserve">. </w:t>
      </w:r>
      <w:r>
        <w:rPr>
          <w:sz w:val="18"/>
          <w:szCs w:val="18"/>
        </w:rPr>
        <w:t>ἐπίσης</w:t>
      </w:r>
      <w:r>
        <w:rPr>
          <w:sz w:val="18"/>
          <w:szCs w:val="18"/>
          <w:lang w:val="en-US"/>
        </w:rPr>
        <w:t xml:space="preserve"> R. P. Garnsey, </w:t>
      </w:r>
      <w:r>
        <w:rPr>
          <w:i/>
          <w:sz w:val="18"/>
          <w:szCs w:val="18"/>
          <w:lang w:val="en-US"/>
        </w:rPr>
        <w:t>Social Status and Legal Privilege in the Roman Empire</w:t>
      </w:r>
      <w:del w:id="14243" w:author="Κοινωνική Θεολογία" w:date="2017-12-19T14:19:00Z">
        <w:r>
          <w:rPr>
            <w:sz w:val="18"/>
            <w:szCs w:val="18"/>
            <w:lang w:val="en-US"/>
          </w:rPr>
          <w:delText xml:space="preserve"> (</w:delText>
        </w:r>
      </w:del>
      <w:ins w:id="14244" w:author="Κοινωνική Θεολογία" w:date="2017-12-19T14:19:00Z">
        <w:r>
          <w:rPr>
            <w:sz w:val="18"/>
            <w:szCs w:val="18"/>
            <w:lang w:val="en-US"/>
          </w:rPr>
          <w:t xml:space="preserve">, </w:t>
        </w:r>
      </w:ins>
      <w:r>
        <w:rPr>
          <w:sz w:val="18"/>
          <w:szCs w:val="18"/>
          <w:lang w:val="en-US"/>
        </w:rPr>
        <w:t>Oxford: Clarendon Press, 1970</w:t>
      </w:r>
      <w:del w:id="14245" w:author="Κοινωνική Θεολογία" w:date="2017-12-19T14:19:00Z">
        <w:r>
          <w:rPr>
            <w:sz w:val="18"/>
            <w:szCs w:val="18"/>
            <w:lang w:val="en-US"/>
          </w:rPr>
          <w:delText>)</w:delText>
        </w:r>
      </w:del>
      <w:r>
        <w:rPr>
          <w:sz w:val="18"/>
          <w:szCs w:val="18"/>
          <w:lang w:val="en-GB"/>
        </w:rPr>
        <w:t xml:space="preserve">. R. </w:t>
      </w:r>
      <w:r>
        <w:rPr>
          <w:sz w:val="18"/>
          <w:szCs w:val="18"/>
          <w:lang w:val="en-US"/>
        </w:rPr>
        <w:t xml:space="preserve">Saller, </w:t>
      </w:r>
      <w:r>
        <w:rPr>
          <w:i/>
          <w:sz w:val="18"/>
          <w:szCs w:val="18"/>
          <w:lang w:val="en-US"/>
        </w:rPr>
        <w:t>Personal Patronage under the Early Empire</w:t>
      </w:r>
      <w:del w:id="14246" w:author="Κοινωνική Θεολογία" w:date="2017-12-19T14:20:00Z">
        <w:r>
          <w:rPr>
            <w:sz w:val="18"/>
            <w:szCs w:val="18"/>
            <w:lang w:val="en-US"/>
          </w:rPr>
          <w:delText xml:space="preserve"> (</w:delText>
        </w:r>
      </w:del>
      <w:ins w:id="14247" w:author="Κοινωνική Θεολογία" w:date="2017-12-19T14:20:00Z">
        <w:r>
          <w:rPr>
            <w:sz w:val="18"/>
            <w:szCs w:val="18"/>
            <w:lang w:val="en-US"/>
          </w:rPr>
          <w:t xml:space="preserve">, </w:t>
        </w:r>
      </w:ins>
      <w:r>
        <w:rPr>
          <w:sz w:val="18"/>
          <w:szCs w:val="18"/>
          <w:lang w:val="en-US"/>
        </w:rPr>
        <w:t>Cambridge: Cambridge University Press</w:t>
      </w:r>
      <w:del w:id="14248" w:author="Κοινωνική Θεολογία" w:date="2017-12-19T14:20:00Z">
        <w:r>
          <w:rPr>
            <w:sz w:val="18"/>
            <w:szCs w:val="18"/>
            <w:lang w:val="en-US"/>
          </w:rPr>
          <w:delText>,</w:delText>
        </w:r>
      </w:del>
      <w:r>
        <w:rPr>
          <w:sz w:val="18"/>
          <w:szCs w:val="18"/>
          <w:lang w:val="en-US"/>
        </w:rPr>
        <w:t xml:space="preserve"> 1982</w:t>
      </w:r>
      <w:del w:id="14249" w:author="Κοινωνική Θεολογία" w:date="2017-12-19T14:20:00Z">
        <w:r>
          <w:rPr>
            <w:sz w:val="18"/>
            <w:szCs w:val="18"/>
            <w:lang w:val="en-US"/>
          </w:rPr>
          <w:delText>)</w:delText>
        </w:r>
      </w:del>
      <w:r>
        <w:rPr>
          <w:sz w:val="18"/>
          <w:szCs w:val="18"/>
          <w:lang w:val="en-GB"/>
        </w:rPr>
        <w:t>.</w:t>
      </w:r>
      <w:r>
        <w:rPr>
          <w:sz w:val="18"/>
          <w:szCs w:val="18"/>
          <w:lang w:val="en-US"/>
        </w:rPr>
        <w:t xml:space="preserve"> L. Roninger, </w:t>
      </w:r>
      <w:r>
        <w:rPr>
          <w:i/>
          <w:sz w:val="18"/>
          <w:szCs w:val="18"/>
          <w:lang w:val="en-US"/>
        </w:rPr>
        <w:t>Patrons, Clients and Friends</w:t>
      </w:r>
      <w:del w:id="14250" w:author="Κοινωνική Θεολογία" w:date="2017-12-19T14:20:00Z">
        <w:r>
          <w:rPr>
            <w:sz w:val="18"/>
            <w:szCs w:val="18"/>
            <w:lang w:val="en-US"/>
          </w:rPr>
          <w:delText xml:space="preserve"> (</w:delText>
        </w:r>
      </w:del>
      <w:ins w:id="14251" w:author="Κοινωνική Θεολογία" w:date="2017-12-19T14:20:00Z">
        <w:r>
          <w:rPr>
            <w:sz w:val="18"/>
            <w:szCs w:val="18"/>
            <w:lang w:val="en-US"/>
          </w:rPr>
          <w:t xml:space="preserve">, </w:t>
        </w:r>
      </w:ins>
      <w:r>
        <w:rPr>
          <w:sz w:val="18"/>
          <w:szCs w:val="18"/>
          <w:lang w:val="en-US"/>
        </w:rPr>
        <w:t>Cambridge: Cambridge University Press, 1984</w:t>
      </w:r>
      <w:del w:id="14252" w:author="Κοινωνική Θεολογία" w:date="2017-12-19T14:20:00Z">
        <w:r>
          <w:rPr>
            <w:sz w:val="18"/>
            <w:szCs w:val="18"/>
            <w:lang w:val="en-US"/>
          </w:rPr>
          <w:delText>)</w:delText>
        </w:r>
      </w:del>
      <w:r>
        <w:rPr>
          <w:sz w:val="18"/>
          <w:szCs w:val="18"/>
          <w:lang w:val="en-GB"/>
        </w:rPr>
        <w:t>.</w:t>
      </w:r>
      <w:r>
        <w:rPr>
          <w:sz w:val="18"/>
          <w:szCs w:val="18"/>
          <w:lang w:val="en-US"/>
        </w:rPr>
        <w:t xml:space="preserve"> D. Lull, </w:t>
      </w:r>
      <w:r>
        <w:rPr>
          <w:sz w:val="18"/>
          <w:szCs w:val="18"/>
        </w:rPr>
        <w:t>ἔνθ</w:t>
      </w:r>
      <w:r>
        <w:rPr>
          <w:sz w:val="18"/>
          <w:szCs w:val="18"/>
          <w:lang w:val="en-GB"/>
        </w:rPr>
        <w:t xml:space="preserve">’ </w:t>
      </w:r>
      <w:r>
        <w:rPr>
          <w:sz w:val="18"/>
          <w:szCs w:val="18"/>
        </w:rPr>
        <w:t>ἀνωτ</w:t>
      </w:r>
      <w:r>
        <w:rPr>
          <w:sz w:val="18"/>
          <w:szCs w:val="18"/>
          <w:lang w:val="en-GB"/>
        </w:rPr>
        <w:t xml:space="preserve">. </w:t>
      </w:r>
      <w:r>
        <w:rPr>
          <w:sz w:val="18"/>
          <w:szCs w:val="18"/>
          <w:lang w:val="en-US"/>
        </w:rPr>
        <w:t>289-305</w:t>
      </w:r>
      <w:r>
        <w:rPr>
          <w:sz w:val="18"/>
          <w:szCs w:val="18"/>
          <w:lang w:val="en-GB"/>
        </w:rPr>
        <w:t xml:space="preserve">. </w:t>
      </w:r>
      <w:r>
        <w:rPr>
          <w:sz w:val="18"/>
          <w:szCs w:val="18"/>
          <w:lang w:val="en-US"/>
        </w:rPr>
        <w:t xml:space="preserve">R. Saller, “Slavery and the Roman Family,” </w:t>
      </w:r>
      <w:r>
        <w:rPr>
          <w:sz w:val="18"/>
          <w:szCs w:val="18"/>
        </w:rPr>
        <w:t>στό</w:t>
      </w:r>
      <w:r>
        <w:rPr>
          <w:sz w:val="18"/>
          <w:szCs w:val="18"/>
          <w:lang w:val="en-US"/>
        </w:rPr>
        <w:t xml:space="preserve"> </w:t>
      </w:r>
      <w:r>
        <w:rPr>
          <w:i/>
          <w:sz w:val="18"/>
          <w:szCs w:val="18"/>
          <w:lang w:val="en-US"/>
        </w:rPr>
        <w:t>Classical Slavery,</w:t>
      </w:r>
      <w:r>
        <w:rPr>
          <w:sz w:val="18"/>
          <w:szCs w:val="18"/>
          <w:lang w:val="en-US"/>
        </w:rPr>
        <w:t xml:space="preserve"> M. Finley, ed. </w:t>
      </w:r>
      <w:del w:id="14253" w:author="Κοινωνική Θεολογία" w:date="2017-12-19T14:21:00Z">
        <w:r>
          <w:rPr>
            <w:sz w:val="18"/>
            <w:szCs w:val="18"/>
            <w:lang w:val="en-US"/>
          </w:rPr>
          <w:delText>(</w:delText>
        </w:r>
      </w:del>
      <w:r>
        <w:rPr>
          <w:sz w:val="18"/>
          <w:szCs w:val="18"/>
          <w:lang w:val="en-US"/>
        </w:rPr>
        <w:t>London: Frank Cass, 1987</w:t>
      </w:r>
      <w:del w:id="14254" w:author="Κοινωνική Θεολογία" w:date="2017-12-19T14:21:00Z">
        <w:r>
          <w:rPr>
            <w:sz w:val="18"/>
            <w:szCs w:val="18"/>
            <w:lang w:val="en-US"/>
          </w:rPr>
          <w:delText xml:space="preserve">) </w:delText>
        </w:r>
      </w:del>
      <w:ins w:id="14255" w:author="Κοινωνική Θεολογία" w:date="2017-12-19T14:21:00Z">
        <w:r>
          <w:rPr>
            <w:sz w:val="18"/>
            <w:szCs w:val="18"/>
          </w:rPr>
          <w:t>,</w:t>
        </w:r>
      </w:ins>
      <w:ins w:id="14256" w:author="Κοινωνική Θεολογία" w:date="2017-12-19T14:21:00Z">
        <w:r>
          <w:rPr>
            <w:sz w:val="18"/>
            <w:szCs w:val="18"/>
            <w:lang w:val="en-US"/>
          </w:rPr>
          <w:t xml:space="preserve"> </w:t>
        </w:r>
      </w:ins>
      <w:r>
        <w:rPr>
          <w:sz w:val="18"/>
          <w:szCs w:val="18"/>
          <w:lang w:val="en-US"/>
        </w:rPr>
        <w:t>65-87</w:t>
      </w:r>
      <w:r>
        <w:rPr>
          <w:sz w:val="18"/>
          <w:szCs w:val="18"/>
          <w:lang w:val="en-GB"/>
        </w:rPr>
        <w:t>.</w:t>
      </w:r>
      <w:r>
        <w:rPr>
          <w:sz w:val="18"/>
          <w:szCs w:val="18"/>
          <w:lang w:val="en-US"/>
        </w:rPr>
        <w:t xml:space="preserve"> B. Winter, “Seek the Welfare of the City,” </w:t>
      </w:r>
      <w:r>
        <w:rPr>
          <w:i/>
          <w:sz w:val="18"/>
          <w:szCs w:val="18"/>
          <w:lang w:val="en-US"/>
        </w:rPr>
        <w:t>Themelios</w:t>
      </w:r>
      <w:r>
        <w:rPr>
          <w:sz w:val="18"/>
          <w:szCs w:val="18"/>
          <w:lang w:val="en-US"/>
        </w:rPr>
        <w:t xml:space="preserve"> 13 (1988) 91-94.</w:t>
      </w:r>
    </w:p>
  </w:footnote>
  <w:footnote w:id="130">
    <w:p>
      <w:pPr>
        <w:pStyle w:val="Footnote"/>
        <w:jc w:val="both"/>
        <w:rPr/>
      </w:pPr>
      <w:r>
        <w:rPr>
          <w:rStyle w:val="FootnoteCharacters"/>
        </w:rPr>
        <w:footnoteRef/>
      </w:r>
      <w:r>
        <w:rPr>
          <w:sz w:val="18"/>
          <w:szCs w:val="18"/>
        </w:rPr>
        <w:t>Βλ</w:t>
      </w:r>
      <w:r>
        <w:rPr>
          <w:sz w:val="18"/>
          <w:szCs w:val="18"/>
          <w:lang w:val="en-US"/>
        </w:rPr>
        <w:t xml:space="preserve">. </w:t>
      </w:r>
      <w:r>
        <w:rPr>
          <w:sz w:val="18"/>
          <w:szCs w:val="18"/>
        </w:rPr>
        <w:t>γιά</w:t>
      </w:r>
      <w:r>
        <w:rPr>
          <w:sz w:val="18"/>
          <w:szCs w:val="18"/>
          <w:lang w:val="en-US"/>
        </w:rPr>
        <w:t xml:space="preserve"> </w:t>
      </w:r>
      <w:r>
        <w:rPr>
          <w:sz w:val="18"/>
          <w:szCs w:val="18"/>
        </w:rPr>
        <w:t>παράδειγμα</w:t>
      </w:r>
      <w:r>
        <w:rPr>
          <w:sz w:val="18"/>
          <w:szCs w:val="18"/>
          <w:lang w:val="en-US"/>
        </w:rPr>
        <w:t xml:space="preserve"> </w:t>
      </w:r>
      <w:r>
        <w:rPr>
          <w:sz w:val="18"/>
          <w:szCs w:val="18"/>
        </w:rPr>
        <w:t>τήν</w:t>
      </w:r>
      <w:r>
        <w:rPr>
          <w:sz w:val="18"/>
          <w:szCs w:val="18"/>
          <w:lang w:val="en-US"/>
        </w:rPr>
        <w:t xml:space="preserve"> </w:t>
      </w:r>
      <w:r>
        <w:rPr>
          <w:sz w:val="18"/>
          <w:szCs w:val="18"/>
        </w:rPr>
        <w:t>ἀναφορά</w:t>
      </w:r>
      <w:r>
        <w:rPr>
          <w:sz w:val="18"/>
          <w:szCs w:val="18"/>
          <w:lang w:val="en-US"/>
        </w:rPr>
        <w:t xml:space="preserve"> </w:t>
      </w:r>
      <w:r>
        <w:rPr>
          <w:sz w:val="18"/>
          <w:szCs w:val="18"/>
        </w:rPr>
        <w:t>τοῦ</w:t>
      </w:r>
      <w:r>
        <w:rPr>
          <w:sz w:val="18"/>
          <w:szCs w:val="18"/>
          <w:lang w:val="en-US"/>
        </w:rPr>
        <w:t xml:space="preserve"> </w:t>
      </w:r>
      <w:r>
        <w:rPr>
          <w:sz w:val="18"/>
          <w:szCs w:val="18"/>
        </w:rPr>
        <w:t>ἱστορικοῦ</w:t>
      </w:r>
      <w:r>
        <w:rPr>
          <w:sz w:val="18"/>
          <w:szCs w:val="18"/>
          <w:lang w:val="en-US"/>
        </w:rPr>
        <w:t xml:space="preserve"> </w:t>
      </w:r>
      <w:r>
        <w:rPr>
          <w:sz w:val="18"/>
          <w:szCs w:val="18"/>
        </w:rPr>
        <w:t>Πολυβίου</w:t>
      </w:r>
      <w:r>
        <w:rPr>
          <w:sz w:val="18"/>
          <w:szCs w:val="18"/>
          <w:lang w:val="en-US"/>
        </w:rPr>
        <w:t xml:space="preserve"> </w:t>
      </w:r>
      <w:r>
        <w:rPr>
          <w:sz w:val="18"/>
          <w:szCs w:val="18"/>
        </w:rPr>
        <w:t>στό</w:t>
      </w:r>
      <w:r>
        <w:rPr>
          <w:sz w:val="18"/>
          <w:szCs w:val="18"/>
          <w:lang w:val="en-US"/>
        </w:rPr>
        <w:t xml:space="preserve"> </w:t>
      </w:r>
      <w:r>
        <w:rPr>
          <w:sz w:val="18"/>
          <w:szCs w:val="18"/>
        </w:rPr>
        <w:t>ἔργο</w:t>
      </w:r>
      <w:r>
        <w:rPr>
          <w:sz w:val="18"/>
          <w:szCs w:val="18"/>
          <w:lang w:val="en-US"/>
        </w:rPr>
        <w:t xml:space="preserve"> </w:t>
      </w:r>
      <w:r>
        <w:rPr>
          <w:sz w:val="18"/>
          <w:szCs w:val="18"/>
        </w:rPr>
        <w:t>του</w:t>
      </w:r>
      <w:r>
        <w:rPr>
          <w:sz w:val="18"/>
          <w:szCs w:val="18"/>
          <w:lang w:val="en-US"/>
        </w:rPr>
        <w:t xml:space="preserve"> </w:t>
      </w:r>
      <w:r>
        <w:rPr>
          <w:i/>
          <w:sz w:val="18"/>
          <w:szCs w:val="18"/>
        </w:rPr>
        <w:t>Ἱστορίαι</w:t>
      </w:r>
      <w:r>
        <w:rPr>
          <w:i/>
          <w:sz w:val="18"/>
          <w:szCs w:val="18"/>
          <w:lang w:val="en-US"/>
        </w:rPr>
        <w:t>,</w:t>
      </w:r>
      <w:r>
        <w:rPr>
          <w:sz w:val="18"/>
          <w:szCs w:val="18"/>
          <w:lang w:val="en-US"/>
        </w:rPr>
        <w:t xml:space="preserve"> </w:t>
      </w:r>
      <w:r>
        <w:rPr>
          <w:sz w:val="18"/>
          <w:szCs w:val="18"/>
        </w:rPr>
        <w:t>γιά</w:t>
      </w:r>
      <w:r>
        <w:rPr>
          <w:sz w:val="18"/>
          <w:szCs w:val="18"/>
          <w:lang w:val="en-US"/>
        </w:rPr>
        <w:t xml:space="preserve"> </w:t>
      </w:r>
      <w:r>
        <w:rPr>
          <w:sz w:val="18"/>
          <w:szCs w:val="18"/>
        </w:rPr>
        <w:t>τήν</w:t>
      </w:r>
      <w:r>
        <w:rPr>
          <w:sz w:val="18"/>
          <w:szCs w:val="18"/>
          <w:lang w:val="en-US"/>
        </w:rPr>
        <w:t xml:space="preserve"> </w:t>
      </w:r>
      <w:r>
        <w:rPr>
          <w:sz w:val="18"/>
          <w:szCs w:val="18"/>
        </w:rPr>
        <w:t>ἐκ</w:t>
      </w:r>
      <w:r>
        <w:rPr>
          <w:sz w:val="18"/>
          <w:szCs w:val="18"/>
          <w:lang w:val="en-US"/>
        </w:rPr>
        <w:t xml:space="preserve"> </w:t>
      </w:r>
      <w:r>
        <w:rPr>
          <w:sz w:val="18"/>
          <w:szCs w:val="18"/>
        </w:rPr>
        <w:t>μέρους</w:t>
      </w:r>
      <w:r>
        <w:rPr>
          <w:sz w:val="18"/>
          <w:szCs w:val="18"/>
          <w:lang w:val="en-US"/>
        </w:rPr>
        <w:t xml:space="preserve"> </w:t>
      </w:r>
      <w:r>
        <w:rPr>
          <w:sz w:val="18"/>
          <w:szCs w:val="18"/>
        </w:rPr>
        <w:t>τῶν</w:t>
      </w:r>
      <w:r>
        <w:rPr>
          <w:sz w:val="18"/>
          <w:szCs w:val="18"/>
          <w:lang w:val="en-US"/>
        </w:rPr>
        <w:t xml:space="preserve"> </w:t>
      </w:r>
      <w:r>
        <w:rPr>
          <w:sz w:val="18"/>
          <w:szCs w:val="18"/>
        </w:rPr>
        <w:t>Λακεδαιμόνων</w:t>
      </w:r>
      <w:r>
        <w:rPr>
          <w:sz w:val="18"/>
          <w:szCs w:val="18"/>
          <w:lang w:val="en-US"/>
        </w:rPr>
        <w:t xml:space="preserve"> </w:t>
      </w:r>
      <w:r>
        <w:rPr>
          <w:sz w:val="18"/>
          <w:szCs w:val="18"/>
        </w:rPr>
        <w:t>δημόσια</w:t>
      </w:r>
      <w:r>
        <w:rPr>
          <w:sz w:val="18"/>
          <w:szCs w:val="18"/>
          <w:lang w:val="en-US"/>
        </w:rPr>
        <w:t xml:space="preserve"> </w:t>
      </w:r>
      <w:r>
        <w:rPr>
          <w:sz w:val="18"/>
          <w:szCs w:val="18"/>
        </w:rPr>
        <w:t>ἀνακήρυξη</w:t>
      </w:r>
      <w:r>
        <w:rPr>
          <w:sz w:val="18"/>
          <w:szCs w:val="18"/>
          <w:lang w:val="en-US"/>
        </w:rPr>
        <w:t xml:space="preserve"> </w:t>
      </w:r>
      <w:r>
        <w:rPr>
          <w:sz w:val="18"/>
          <w:szCs w:val="18"/>
        </w:rPr>
        <w:t>τοῦ</w:t>
      </w:r>
      <w:r>
        <w:rPr>
          <w:sz w:val="18"/>
          <w:szCs w:val="18"/>
          <w:lang w:val="en-US"/>
        </w:rPr>
        <w:t xml:space="preserve"> </w:t>
      </w:r>
      <w:r>
        <w:rPr>
          <w:sz w:val="18"/>
          <w:szCs w:val="18"/>
        </w:rPr>
        <w:t>Ἀντιγόνου</w:t>
      </w:r>
      <w:r>
        <w:rPr>
          <w:sz w:val="18"/>
          <w:szCs w:val="18"/>
          <w:lang w:val="en-US"/>
        </w:rPr>
        <w:t xml:space="preserve"> </w:t>
      </w:r>
      <w:r>
        <w:rPr>
          <w:sz w:val="18"/>
          <w:szCs w:val="18"/>
        </w:rPr>
        <w:t>ὡς</w:t>
      </w:r>
      <w:r>
        <w:rPr>
          <w:sz w:val="18"/>
          <w:szCs w:val="18"/>
          <w:lang w:val="en-US"/>
        </w:rPr>
        <w:t xml:space="preserve"> </w:t>
      </w:r>
      <w:r>
        <w:rPr>
          <w:sz w:val="18"/>
          <w:szCs w:val="18"/>
        </w:rPr>
        <w:t>εὐεργέτη</w:t>
      </w:r>
      <w:r>
        <w:rPr>
          <w:sz w:val="18"/>
          <w:szCs w:val="18"/>
          <w:lang w:val="en-US"/>
        </w:rPr>
        <w:t xml:space="preserve"> </w:t>
      </w:r>
      <w:r>
        <w:rPr>
          <w:sz w:val="18"/>
          <w:szCs w:val="18"/>
        </w:rPr>
        <w:t>τους</w:t>
      </w:r>
      <w:r>
        <w:rPr>
          <w:sz w:val="18"/>
          <w:szCs w:val="18"/>
          <w:lang w:val="en-US"/>
        </w:rPr>
        <w:t>: «</w:t>
      </w:r>
      <w:r>
        <w:rPr>
          <w:rFonts w:cs="Palatino Linotype"/>
          <w:sz w:val="18"/>
          <w:szCs w:val="18"/>
        </w:rPr>
        <w:t>ἀνθ΄</w:t>
      </w:r>
      <w:r>
        <w:rPr>
          <w:rFonts w:cs="Palatino Linotype"/>
          <w:sz w:val="18"/>
          <w:szCs w:val="18"/>
          <w:lang w:val="en-US"/>
        </w:rPr>
        <w:t xml:space="preserve"> </w:t>
      </w:r>
      <w:r>
        <w:rPr>
          <w:rFonts w:cs="Palatino Linotype"/>
          <w:sz w:val="18"/>
          <w:szCs w:val="18"/>
        </w:rPr>
        <w:t>ὧν</w:t>
      </w:r>
      <w:r>
        <w:rPr>
          <w:rFonts w:cs="Palatino Linotype"/>
          <w:sz w:val="18"/>
          <w:szCs w:val="18"/>
          <w:lang w:val="en-US"/>
        </w:rPr>
        <w:t xml:space="preserve"> </w:t>
      </w:r>
      <w:r>
        <w:rPr>
          <w:rFonts w:cs="Palatino Linotype"/>
          <w:sz w:val="18"/>
          <w:szCs w:val="18"/>
        </w:rPr>
        <w:t>ὑμεῖς</w:t>
      </w:r>
      <w:r>
        <w:rPr>
          <w:rFonts w:cs="Palatino Linotype"/>
          <w:sz w:val="18"/>
          <w:szCs w:val="18"/>
          <w:lang w:val="en-US"/>
        </w:rPr>
        <w:t xml:space="preserve"> </w:t>
      </w:r>
      <w:r>
        <w:rPr>
          <w:rFonts w:cs="Palatino Linotype"/>
          <w:sz w:val="18"/>
          <w:szCs w:val="18"/>
        </w:rPr>
        <w:t>ἐν</w:t>
      </w:r>
      <w:r>
        <w:rPr>
          <w:rFonts w:cs="Palatino Linotype"/>
          <w:sz w:val="18"/>
          <w:szCs w:val="18"/>
          <w:lang w:val="en-US"/>
        </w:rPr>
        <w:t xml:space="preserve"> </w:t>
      </w:r>
      <w:r>
        <w:rPr>
          <w:rFonts w:cs="Palatino Linotype"/>
          <w:sz w:val="18"/>
          <w:szCs w:val="18"/>
        </w:rPr>
        <w:t>ταῖς</w:t>
      </w:r>
      <w:r>
        <w:rPr>
          <w:rFonts w:cs="Palatino Linotype"/>
          <w:sz w:val="18"/>
          <w:szCs w:val="18"/>
          <w:lang w:val="en-US"/>
        </w:rPr>
        <w:t xml:space="preserve"> </w:t>
      </w:r>
      <w:r>
        <w:rPr>
          <w:rFonts w:cs="Palatino Linotype"/>
          <w:sz w:val="18"/>
          <w:szCs w:val="18"/>
        </w:rPr>
        <w:t>κοιναῖς</w:t>
      </w:r>
      <w:r>
        <w:rPr>
          <w:rFonts w:cs="Palatino Linotype"/>
          <w:sz w:val="18"/>
          <w:szCs w:val="18"/>
          <w:lang w:val="en-US"/>
        </w:rPr>
        <w:t xml:space="preserve"> </w:t>
      </w:r>
      <w:r>
        <w:rPr>
          <w:rFonts w:cs="Palatino Linotype"/>
          <w:sz w:val="18"/>
          <w:szCs w:val="18"/>
        </w:rPr>
        <w:t>πανηγύρεσι</w:t>
      </w:r>
      <w:r>
        <w:rPr>
          <w:rFonts w:cs="Palatino Linotype"/>
          <w:sz w:val="18"/>
          <w:szCs w:val="18"/>
          <w:lang w:val="en-US"/>
        </w:rPr>
        <w:t xml:space="preserve"> </w:t>
      </w:r>
      <w:r>
        <w:rPr>
          <w:rFonts w:cs="Palatino Linotype"/>
          <w:sz w:val="18"/>
          <w:szCs w:val="18"/>
        </w:rPr>
        <w:t>μάρτυρας</w:t>
      </w:r>
      <w:r>
        <w:rPr>
          <w:rFonts w:cs="Palatino Linotype"/>
          <w:sz w:val="18"/>
          <w:szCs w:val="18"/>
          <w:lang w:val="en-US"/>
        </w:rPr>
        <w:t xml:space="preserve"> </w:t>
      </w:r>
      <w:r>
        <w:rPr>
          <w:rFonts w:cs="Palatino Linotype"/>
          <w:sz w:val="18"/>
          <w:szCs w:val="18"/>
        </w:rPr>
        <w:t>ποιησάμενοι</w:t>
      </w:r>
      <w:r>
        <w:rPr>
          <w:rFonts w:cs="Palatino Linotype"/>
          <w:sz w:val="18"/>
          <w:szCs w:val="18"/>
          <w:lang w:val="en-US"/>
        </w:rPr>
        <w:t xml:space="preserve"> </w:t>
      </w:r>
      <w:r>
        <w:rPr>
          <w:rFonts w:cs="Palatino Linotype"/>
          <w:sz w:val="18"/>
          <w:szCs w:val="18"/>
        </w:rPr>
        <w:t>τοὺς</w:t>
      </w:r>
      <w:r>
        <w:rPr>
          <w:rFonts w:cs="Palatino Linotype"/>
          <w:sz w:val="18"/>
          <w:szCs w:val="18"/>
          <w:lang w:val="en-US"/>
        </w:rPr>
        <w:t xml:space="preserve"> </w:t>
      </w:r>
      <w:r>
        <w:rPr>
          <w:rFonts w:cs="Palatino Linotype"/>
          <w:sz w:val="18"/>
          <w:szCs w:val="18"/>
        </w:rPr>
        <w:t>Ἕλληνας</w:t>
      </w:r>
      <w:r>
        <w:rPr>
          <w:rFonts w:cs="Palatino Linotype"/>
          <w:sz w:val="18"/>
          <w:szCs w:val="18"/>
          <w:lang w:val="en-US"/>
        </w:rPr>
        <w:t xml:space="preserve"> </w:t>
      </w:r>
      <w:r>
        <w:rPr>
          <w:rFonts w:cs="Palatino Linotype"/>
          <w:sz w:val="18"/>
          <w:szCs w:val="18"/>
        </w:rPr>
        <w:t>εὐεργέτην</w:t>
      </w:r>
      <w:r>
        <w:rPr>
          <w:rFonts w:cs="Palatino Linotype"/>
          <w:sz w:val="18"/>
          <w:szCs w:val="18"/>
          <w:lang w:val="en-US"/>
        </w:rPr>
        <w:t xml:space="preserve"> </w:t>
      </w:r>
      <w:r>
        <w:rPr>
          <w:rFonts w:cs="Palatino Linotype"/>
          <w:sz w:val="18"/>
          <w:szCs w:val="18"/>
        </w:rPr>
        <w:t>ἑαυτῶν</w:t>
      </w:r>
      <w:r>
        <w:rPr>
          <w:rFonts w:cs="Palatino Linotype"/>
          <w:sz w:val="18"/>
          <w:szCs w:val="18"/>
          <w:lang w:val="en-US"/>
        </w:rPr>
        <w:t xml:space="preserve"> </w:t>
      </w:r>
      <w:r>
        <w:rPr>
          <w:rFonts w:cs="Palatino Linotype"/>
          <w:sz w:val="18"/>
          <w:szCs w:val="18"/>
        </w:rPr>
        <w:t>καὶ</w:t>
      </w:r>
      <w:r>
        <w:rPr>
          <w:rFonts w:cs="Palatino Linotype"/>
          <w:sz w:val="18"/>
          <w:szCs w:val="18"/>
          <w:lang w:val="en-US"/>
        </w:rPr>
        <w:t xml:space="preserve"> </w:t>
      </w:r>
      <w:r>
        <w:rPr>
          <w:rFonts w:cs="Palatino Linotype"/>
          <w:sz w:val="18"/>
          <w:szCs w:val="18"/>
        </w:rPr>
        <w:t>σωτῆρα</w:t>
      </w:r>
      <w:r>
        <w:rPr>
          <w:rFonts w:cs="Palatino Linotype"/>
          <w:sz w:val="18"/>
          <w:szCs w:val="18"/>
          <w:lang w:val="en-US"/>
        </w:rPr>
        <w:t xml:space="preserve"> </w:t>
      </w:r>
      <w:r>
        <w:rPr>
          <w:rFonts w:cs="Palatino Linotype"/>
          <w:sz w:val="18"/>
          <w:szCs w:val="18"/>
        </w:rPr>
        <w:t>τὸν</w:t>
      </w:r>
      <w:r>
        <w:rPr>
          <w:rFonts w:cs="Palatino Linotype"/>
          <w:sz w:val="18"/>
          <w:szCs w:val="18"/>
          <w:lang w:val="en-US"/>
        </w:rPr>
        <w:t xml:space="preserve"> </w:t>
      </w:r>
      <w:r>
        <w:rPr>
          <w:rFonts w:cs="Palatino Linotype"/>
          <w:sz w:val="18"/>
          <w:szCs w:val="18"/>
        </w:rPr>
        <w:t>Ἀντίγονον</w:t>
      </w:r>
      <w:r>
        <w:rPr>
          <w:rFonts w:cs="Palatino Linotype"/>
          <w:sz w:val="18"/>
          <w:szCs w:val="18"/>
          <w:lang w:val="en-US"/>
        </w:rPr>
        <w:t xml:space="preserve"> </w:t>
      </w:r>
      <w:r>
        <w:rPr>
          <w:rFonts w:cs="Palatino Linotype"/>
          <w:sz w:val="18"/>
          <w:szCs w:val="18"/>
        </w:rPr>
        <w:t>ἀνεκηρύξατε</w:t>
      </w:r>
      <w:r>
        <w:rPr>
          <w:sz w:val="18"/>
          <w:szCs w:val="18"/>
          <w:lang w:val="en-US"/>
        </w:rPr>
        <w:t xml:space="preserve">». </w:t>
      </w:r>
      <w:r>
        <w:rPr>
          <w:sz w:val="18"/>
          <w:szCs w:val="18"/>
        </w:rPr>
        <w:t>Βλ</w:t>
      </w:r>
      <w:r>
        <w:rPr>
          <w:sz w:val="18"/>
          <w:szCs w:val="18"/>
          <w:lang w:val="en-US"/>
        </w:rPr>
        <w:t xml:space="preserve">. </w:t>
      </w:r>
      <w:r>
        <w:rPr>
          <w:sz w:val="18"/>
          <w:szCs w:val="18"/>
        </w:rPr>
        <w:t>Πολυβίου</w:t>
      </w:r>
      <w:r>
        <w:rPr>
          <w:sz w:val="18"/>
          <w:szCs w:val="18"/>
          <w:lang w:val="en-US"/>
        </w:rPr>
        <w:t xml:space="preserve">, </w:t>
      </w:r>
      <w:r>
        <w:rPr>
          <w:i/>
          <w:sz w:val="18"/>
          <w:szCs w:val="18"/>
        </w:rPr>
        <w:t>Ἱστορίαι</w:t>
      </w:r>
      <w:r>
        <w:rPr>
          <w:i/>
          <w:sz w:val="18"/>
          <w:szCs w:val="18"/>
          <w:lang w:val="en-US"/>
        </w:rPr>
        <w:t>,</w:t>
      </w:r>
      <w:r>
        <w:rPr>
          <w:sz w:val="18"/>
          <w:szCs w:val="18"/>
          <w:lang w:val="en-US"/>
        </w:rPr>
        <w:t xml:space="preserve"> 9.36.5. </w:t>
      </w:r>
      <w:r>
        <w:rPr>
          <w:sz w:val="18"/>
          <w:szCs w:val="18"/>
        </w:rPr>
        <w:t>Βλ</w:t>
      </w:r>
      <w:r>
        <w:rPr>
          <w:sz w:val="18"/>
          <w:szCs w:val="18"/>
          <w:lang w:val="en-US"/>
        </w:rPr>
        <w:t xml:space="preserve">. </w:t>
      </w:r>
      <w:r>
        <w:rPr>
          <w:sz w:val="18"/>
          <w:szCs w:val="18"/>
        </w:rPr>
        <w:t>σχετικά</w:t>
      </w:r>
      <w:r>
        <w:rPr>
          <w:sz w:val="18"/>
          <w:szCs w:val="18"/>
          <w:lang w:val="en-US"/>
        </w:rPr>
        <w:t xml:space="preserve"> </w:t>
      </w:r>
      <w:r>
        <w:rPr>
          <w:sz w:val="18"/>
          <w:szCs w:val="18"/>
        </w:rPr>
        <w:t>καί</w:t>
      </w:r>
      <w:r>
        <w:rPr>
          <w:sz w:val="18"/>
          <w:szCs w:val="18"/>
          <w:lang w:val="en-US"/>
        </w:rPr>
        <w:t xml:space="preserve"> G. Schneider, “</w:t>
      </w:r>
      <w:r>
        <w:rPr>
          <w:sz w:val="18"/>
          <w:szCs w:val="18"/>
        </w:rPr>
        <w:t>εὐεργετέω</w:t>
      </w:r>
      <w:r>
        <w:rPr>
          <w:sz w:val="18"/>
          <w:szCs w:val="18"/>
          <w:lang w:val="en-US"/>
        </w:rPr>
        <w:t xml:space="preserve">,” </w:t>
      </w:r>
      <w:r>
        <w:rPr>
          <w:sz w:val="18"/>
          <w:szCs w:val="18"/>
        </w:rPr>
        <w:t>στό</w:t>
      </w:r>
      <w:r>
        <w:rPr>
          <w:sz w:val="18"/>
          <w:szCs w:val="18"/>
          <w:lang w:val="en-US"/>
        </w:rPr>
        <w:t xml:space="preserve"> </w:t>
      </w:r>
      <w:r>
        <w:rPr>
          <w:i/>
          <w:sz w:val="18"/>
          <w:szCs w:val="18"/>
          <w:lang w:val="en-US"/>
        </w:rPr>
        <w:t xml:space="preserve">Exegetical Dictionary of the New Testament, </w:t>
      </w:r>
      <w:r>
        <w:rPr>
          <w:sz w:val="18"/>
          <w:szCs w:val="18"/>
        </w:rPr>
        <w:t>Τόμ</w:t>
      </w:r>
      <w:r>
        <w:rPr>
          <w:sz w:val="18"/>
          <w:szCs w:val="18"/>
          <w:lang w:val="en-US"/>
        </w:rPr>
        <w:t>. 2, 76-77</w:t>
      </w:r>
      <w:r>
        <w:rPr>
          <w:sz w:val="18"/>
          <w:szCs w:val="18"/>
          <w:lang w:val="en-GB"/>
        </w:rPr>
        <w:t xml:space="preserve">. </w:t>
      </w:r>
      <w:r>
        <w:rPr>
          <w:sz w:val="18"/>
          <w:szCs w:val="18"/>
          <w:lang w:val="en-US"/>
        </w:rPr>
        <w:t xml:space="preserve">A. Momigliano, “Clients,” </w:t>
      </w:r>
      <w:r>
        <w:rPr>
          <w:sz w:val="18"/>
          <w:szCs w:val="18"/>
        </w:rPr>
        <w:t>στό</w:t>
      </w:r>
      <w:r>
        <w:rPr>
          <w:sz w:val="18"/>
          <w:szCs w:val="18"/>
          <w:lang w:val="en-US"/>
        </w:rPr>
        <w:t xml:space="preserve"> </w:t>
      </w:r>
      <w:r>
        <w:rPr>
          <w:i/>
          <w:sz w:val="18"/>
          <w:szCs w:val="18"/>
          <w:lang w:val="en-US"/>
        </w:rPr>
        <w:t>Oxford Classical Dictionary,</w:t>
      </w:r>
      <w:r>
        <w:rPr>
          <w:sz w:val="18"/>
          <w:szCs w:val="18"/>
          <w:lang w:val="en-US"/>
        </w:rPr>
        <w:t xml:space="preserve"> </w:t>
      </w:r>
      <w:del w:id="14257" w:author="ΣΩΤΗΡΗΣ" w:date="2017-12-22T19:19:00Z">
        <w:r>
          <w:rPr>
            <w:sz w:val="18"/>
            <w:szCs w:val="18"/>
          </w:rPr>
          <w:delText>σ</w:delText>
        </w:r>
      </w:del>
      <w:del w:id="14258" w:author="ΣΩΤΗΡΗΣ" w:date="2017-12-22T19:19:00Z">
        <w:r>
          <w:rPr>
            <w:sz w:val="18"/>
            <w:szCs w:val="18"/>
            <w:lang w:val="en-US"/>
          </w:rPr>
          <w:delText xml:space="preserve">. </w:delText>
        </w:r>
      </w:del>
      <w:r>
        <w:rPr>
          <w:sz w:val="18"/>
          <w:szCs w:val="18"/>
          <w:lang w:val="en-US"/>
        </w:rPr>
        <w:t xml:space="preserve">252. B. Winter, “The Public Honouring of Christian Benefactors: Romans 13.3-4 and 1 Peter 2.14-15,” </w:t>
      </w:r>
      <w:r>
        <w:rPr>
          <w:i/>
          <w:sz w:val="18"/>
          <w:szCs w:val="18"/>
          <w:lang w:val="en-US"/>
        </w:rPr>
        <w:t>Journal for the Study of the New Testament</w:t>
      </w:r>
      <w:r>
        <w:rPr>
          <w:sz w:val="18"/>
          <w:szCs w:val="18"/>
          <w:lang w:val="en-US"/>
        </w:rPr>
        <w:t xml:space="preserve"> 34 (1988) 87-103</w:t>
      </w:r>
      <w:r>
        <w:rPr>
          <w:sz w:val="18"/>
          <w:szCs w:val="18"/>
          <w:lang w:val="en-GB"/>
        </w:rPr>
        <w:t>.</w:t>
      </w:r>
    </w:p>
  </w:footnote>
  <w:footnote w:id="131">
    <w:p>
      <w:pPr>
        <w:pStyle w:val="Footnote"/>
        <w:jc w:val="both"/>
        <w:rPr/>
      </w:pPr>
      <w:r>
        <w:rPr>
          <w:rStyle w:val="FootnoteCharacters"/>
        </w:rPr>
        <w:footnoteRef/>
      </w:r>
      <w:r>
        <w:rPr>
          <w:sz w:val="18"/>
          <w:szCs w:val="18"/>
        </w:rPr>
        <w:t>Βλ</w:t>
      </w:r>
      <w:r>
        <w:rPr>
          <w:sz w:val="18"/>
          <w:szCs w:val="18"/>
          <w:lang w:val="en-GB"/>
        </w:rPr>
        <w:t xml:space="preserve">. </w:t>
      </w:r>
      <w:r>
        <w:rPr>
          <w:sz w:val="18"/>
          <w:szCs w:val="18"/>
        </w:rPr>
        <w:t>Κυρίλλου</w:t>
      </w:r>
      <w:r>
        <w:rPr>
          <w:sz w:val="18"/>
          <w:szCs w:val="18"/>
          <w:lang w:val="en-GB"/>
        </w:rPr>
        <w:t xml:space="preserve"> </w:t>
      </w:r>
      <w:r>
        <w:rPr>
          <w:sz w:val="18"/>
          <w:szCs w:val="18"/>
        </w:rPr>
        <w:t>Ἀλεξανδρείας</w:t>
      </w:r>
      <w:r>
        <w:rPr>
          <w:sz w:val="18"/>
          <w:szCs w:val="18"/>
          <w:lang w:val="en-GB"/>
        </w:rPr>
        <w:t xml:space="preserve">, </w:t>
      </w:r>
      <w:r>
        <w:rPr>
          <w:i/>
          <w:sz w:val="18"/>
          <w:szCs w:val="18"/>
        </w:rPr>
        <w:t>Ἐξήγησις</w:t>
      </w:r>
      <w:r>
        <w:rPr>
          <w:i/>
          <w:sz w:val="18"/>
          <w:szCs w:val="18"/>
          <w:lang w:val="en-GB"/>
        </w:rPr>
        <w:t xml:space="preserve"> </w:t>
      </w:r>
      <w:r>
        <w:rPr>
          <w:i/>
          <w:sz w:val="18"/>
          <w:szCs w:val="18"/>
        </w:rPr>
        <w:t>εἰς</w:t>
      </w:r>
      <w:r>
        <w:rPr>
          <w:i/>
          <w:sz w:val="18"/>
          <w:szCs w:val="18"/>
          <w:lang w:val="en-GB"/>
        </w:rPr>
        <w:t xml:space="preserve"> </w:t>
      </w:r>
      <w:r>
        <w:rPr>
          <w:i/>
          <w:sz w:val="18"/>
          <w:szCs w:val="18"/>
        </w:rPr>
        <w:t>τό</w:t>
      </w:r>
      <w:r>
        <w:rPr>
          <w:i/>
          <w:sz w:val="18"/>
          <w:szCs w:val="18"/>
          <w:lang w:val="en-GB"/>
        </w:rPr>
        <w:t xml:space="preserve"> </w:t>
      </w:r>
      <w:r>
        <w:rPr>
          <w:i/>
          <w:sz w:val="18"/>
          <w:szCs w:val="18"/>
        </w:rPr>
        <w:t>κατά</w:t>
      </w:r>
      <w:r>
        <w:rPr>
          <w:i/>
          <w:sz w:val="18"/>
          <w:szCs w:val="18"/>
          <w:lang w:val="en-GB"/>
        </w:rPr>
        <w:t xml:space="preserve"> </w:t>
      </w:r>
      <w:r>
        <w:rPr>
          <w:i/>
          <w:sz w:val="18"/>
          <w:szCs w:val="18"/>
        </w:rPr>
        <w:t>Λουκᾶν</w:t>
      </w:r>
      <w:r>
        <w:rPr>
          <w:i/>
          <w:sz w:val="18"/>
          <w:szCs w:val="18"/>
          <w:lang w:val="en-GB"/>
        </w:rPr>
        <w:t xml:space="preserve"> </w:t>
      </w:r>
      <w:r>
        <w:rPr>
          <w:i/>
          <w:sz w:val="18"/>
          <w:szCs w:val="18"/>
        </w:rPr>
        <w:t>Εὐαγγέλιον</w:t>
      </w:r>
      <w:r>
        <w:rPr>
          <w:sz w:val="18"/>
          <w:szCs w:val="18"/>
          <w:lang w:val="en-GB"/>
        </w:rPr>
        <w:t xml:space="preserve">, P.G. 72, </w:t>
      </w:r>
      <w:r>
        <w:rPr>
          <w:sz w:val="18"/>
          <w:szCs w:val="18"/>
        </w:rPr>
        <w:t>στ</w:t>
      </w:r>
      <w:r>
        <w:rPr>
          <w:sz w:val="18"/>
          <w:szCs w:val="18"/>
          <w:lang w:val="en-GB"/>
        </w:rPr>
        <w:t xml:space="preserve">. 912. </w:t>
      </w:r>
    </w:p>
  </w:footnote>
  <w:footnote w:id="132">
    <w:p>
      <w:pPr>
        <w:pStyle w:val="Footnote"/>
        <w:jc w:val="both"/>
        <w:rPr/>
      </w:pPr>
      <w:r>
        <w:rPr>
          <w:rStyle w:val="FootnoteCharacters"/>
        </w:rPr>
        <w:footnoteRef/>
      </w:r>
      <w:r>
        <w:rPr>
          <w:sz w:val="18"/>
          <w:szCs w:val="18"/>
        </w:rPr>
        <w:t>Πρβλ</w:t>
      </w:r>
      <w:r>
        <w:rPr>
          <w:sz w:val="18"/>
          <w:szCs w:val="18"/>
          <w:lang w:val="en-US"/>
        </w:rPr>
        <w:t xml:space="preserve">. F. Danker, </w:t>
      </w:r>
      <w:r>
        <w:rPr>
          <w:i/>
          <w:sz w:val="18"/>
          <w:szCs w:val="18"/>
          <w:lang w:val="en-US"/>
        </w:rPr>
        <w:t>Benefactor: Epigraphic Study of a Graeco-Roman and New Testament Semantic Field</w:t>
      </w:r>
      <w:del w:id="14259" w:author="Κοινωνική Θεολογία" w:date="2017-12-19T14:21:00Z">
        <w:r>
          <w:rPr>
            <w:sz w:val="18"/>
            <w:szCs w:val="18"/>
            <w:lang w:val="en-US"/>
          </w:rPr>
          <w:delText xml:space="preserve"> (</w:delText>
        </w:r>
      </w:del>
      <w:ins w:id="14260" w:author="Κοινωνική Θεολογία" w:date="2017-12-19T14:21:00Z">
        <w:r>
          <w:rPr>
            <w:sz w:val="18"/>
            <w:szCs w:val="18"/>
            <w:lang w:val="en-US"/>
          </w:rPr>
          <w:t xml:space="preserve">, </w:t>
        </w:r>
      </w:ins>
      <w:r>
        <w:rPr>
          <w:sz w:val="18"/>
          <w:szCs w:val="18"/>
          <w:lang w:val="en-US"/>
        </w:rPr>
        <w:t>St. Louis: Clayton Press, 1982</w:t>
      </w:r>
      <w:del w:id="14261" w:author="Κοινωνική Θεολογία" w:date="2017-12-19T14:21:00Z">
        <w:r>
          <w:rPr>
            <w:sz w:val="18"/>
            <w:szCs w:val="18"/>
            <w:lang w:val="en-US"/>
          </w:rPr>
          <w:delText xml:space="preserve">) </w:delText>
        </w:r>
      </w:del>
      <w:ins w:id="14262" w:author="Κοινωνική Θεολογία" w:date="2017-12-19T14:21:00Z">
        <w:r>
          <w:rPr>
            <w:sz w:val="18"/>
            <w:szCs w:val="18"/>
            <w:lang w:val="en-US"/>
          </w:rPr>
          <w:t xml:space="preserve">,  </w:t>
        </w:r>
      </w:ins>
      <w:r>
        <w:rPr>
          <w:sz w:val="18"/>
          <w:szCs w:val="18"/>
          <w:lang w:val="en-US"/>
        </w:rPr>
        <w:t>294</w:t>
      </w:r>
      <w:r>
        <w:rPr>
          <w:sz w:val="18"/>
          <w:szCs w:val="18"/>
        </w:rPr>
        <w:t>ἑξ</w:t>
      </w:r>
      <w:r>
        <w:rPr>
          <w:sz w:val="18"/>
          <w:szCs w:val="18"/>
          <w:lang w:val="en-US"/>
        </w:rPr>
        <w:t xml:space="preserve">. B. Levick, “Patronage,” </w:t>
      </w:r>
      <w:r>
        <w:rPr>
          <w:sz w:val="18"/>
          <w:szCs w:val="18"/>
        </w:rPr>
        <w:t>στό</w:t>
      </w:r>
      <w:r>
        <w:rPr>
          <w:sz w:val="18"/>
          <w:szCs w:val="18"/>
          <w:lang w:val="en-US"/>
        </w:rPr>
        <w:t xml:space="preserve"> </w:t>
      </w:r>
      <w:r>
        <w:rPr>
          <w:i/>
          <w:sz w:val="18"/>
          <w:szCs w:val="18"/>
          <w:lang w:val="en-US"/>
        </w:rPr>
        <w:t>The Government of the Roman Empire. A Sourcebook</w:t>
      </w:r>
      <w:r>
        <w:rPr>
          <w:sz w:val="18"/>
          <w:szCs w:val="18"/>
          <w:lang w:val="en-US"/>
        </w:rPr>
        <w:t xml:space="preserve"> </w:t>
      </w:r>
      <w:del w:id="14263" w:author="Κοινωνική Θεολογία" w:date="2017-12-19T14:21:00Z">
        <w:r>
          <w:rPr>
            <w:sz w:val="18"/>
            <w:szCs w:val="18"/>
            <w:lang w:val="en-US"/>
          </w:rPr>
          <w:delText>(</w:delText>
        </w:r>
      </w:del>
      <w:ins w:id="14264" w:author="Κοινωνική Θεολογία" w:date="2017-12-19T14:21:00Z">
        <w:r>
          <w:rPr>
            <w:sz w:val="18"/>
            <w:szCs w:val="18"/>
          </w:rPr>
          <w:t xml:space="preserve">, </w:t>
        </w:r>
      </w:ins>
      <w:r>
        <w:rPr>
          <w:sz w:val="18"/>
          <w:szCs w:val="18"/>
          <w:lang w:val="en-US"/>
        </w:rPr>
        <w:t>London: Croom Helm Press, 1985</w:t>
      </w:r>
      <w:del w:id="14265" w:author="Κοινωνική Θεολογία" w:date="2017-12-19T14:21:00Z">
        <w:r>
          <w:rPr>
            <w:sz w:val="18"/>
            <w:szCs w:val="18"/>
            <w:lang w:val="en-US"/>
          </w:rPr>
          <w:delText xml:space="preserve">) </w:delText>
        </w:r>
      </w:del>
      <w:ins w:id="14266" w:author="Κοινωνική Θεολογία" w:date="2017-12-19T14:21:00Z">
        <w:r>
          <w:rPr>
            <w:sz w:val="18"/>
            <w:szCs w:val="18"/>
          </w:rPr>
          <w:t xml:space="preserve">, </w:t>
        </w:r>
      </w:ins>
      <w:ins w:id="14267" w:author="Κοινωνική Θεολογία" w:date="2017-12-19T14:21:00Z">
        <w:r>
          <w:rPr>
            <w:sz w:val="18"/>
            <w:szCs w:val="18"/>
            <w:lang w:val="en-US"/>
          </w:rPr>
          <w:t xml:space="preserve"> </w:t>
        </w:r>
      </w:ins>
      <w:r>
        <w:rPr>
          <w:sz w:val="18"/>
          <w:szCs w:val="18"/>
          <w:lang w:val="en-US"/>
        </w:rPr>
        <w:t xml:space="preserve">137-151. </w:t>
      </w:r>
    </w:p>
  </w:footnote>
  <w:footnote w:id="133">
    <w:p>
      <w:pPr>
        <w:pStyle w:val="Footnote"/>
        <w:jc w:val="both"/>
        <w:rPr/>
      </w:pPr>
      <w:r>
        <w:rPr>
          <w:rStyle w:val="FootnoteCharacters"/>
        </w:rPr>
        <w:footnoteRef/>
      </w:r>
      <w:r>
        <w:rPr>
          <w:sz w:val="18"/>
          <w:szCs w:val="18"/>
        </w:rPr>
        <w:t>Βλ</w:t>
      </w:r>
      <w:r>
        <w:rPr>
          <w:sz w:val="18"/>
          <w:szCs w:val="18"/>
          <w:lang w:val="en-US"/>
        </w:rPr>
        <w:t xml:space="preserve">. </w:t>
      </w:r>
      <w:r>
        <w:rPr>
          <w:sz w:val="18"/>
          <w:szCs w:val="18"/>
        </w:rPr>
        <w:t>Λουκ</w:t>
      </w:r>
      <w:r>
        <w:rPr>
          <w:sz w:val="18"/>
          <w:szCs w:val="18"/>
          <w:lang w:val="en-US"/>
        </w:rPr>
        <w:t>. 22:26.</w:t>
      </w:r>
    </w:p>
  </w:footnote>
  <w:footnote w:id="134">
    <w:p>
      <w:pPr>
        <w:pStyle w:val="Footnote"/>
        <w:jc w:val="both"/>
        <w:rPr/>
      </w:pPr>
      <w:r>
        <w:rPr>
          <w:rStyle w:val="FootnoteCharacters"/>
        </w:rPr>
        <w:footnoteRef/>
      </w:r>
      <w:r>
        <w:rPr>
          <w:sz w:val="18"/>
          <w:szCs w:val="18"/>
        </w:rPr>
        <w:t>Πρβλ</w:t>
      </w:r>
      <w:r>
        <w:rPr>
          <w:sz w:val="18"/>
          <w:szCs w:val="18"/>
          <w:lang w:val="en-US"/>
        </w:rPr>
        <w:t xml:space="preserve">. </w:t>
      </w:r>
      <w:r>
        <w:rPr>
          <w:sz w:val="18"/>
          <w:szCs w:val="18"/>
        </w:rPr>
        <w:t>καί</w:t>
      </w:r>
      <w:r>
        <w:rPr>
          <w:sz w:val="18"/>
          <w:szCs w:val="18"/>
          <w:lang w:val="en-US"/>
        </w:rPr>
        <w:t xml:space="preserve"> </w:t>
      </w:r>
      <w:r>
        <w:rPr>
          <w:sz w:val="18"/>
          <w:szCs w:val="18"/>
        </w:rPr>
        <w:t>Γ</w:t>
      </w:r>
      <w:r>
        <w:rPr>
          <w:sz w:val="18"/>
          <w:szCs w:val="18"/>
          <w:lang w:val="en-US"/>
        </w:rPr>
        <w:t xml:space="preserve">. </w:t>
      </w:r>
      <w:r>
        <w:rPr>
          <w:sz w:val="18"/>
          <w:szCs w:val="18"/>
        </w:rPr>
        <w:t>Ρηγόπουλου</w:t>
      </w:r>
      <w:r>
        <w:rPr>
          <w:sz w:val="18"/>
          <w:szCs w:val="18"/>
          <w:lang w:val="en-US"/>
        </w:rPr>
        <w:t xml:space="preserve">, </w:t>
      </w:r>
      <w:r>
        <w:rPr>
          <w:i/>
          <w:sz w:val="18"/>
          <w:szCs w:val="18"/>
        </w:rPr>
        <w:t>Ὁ</w:t>
      </w:r>
      <w:r>
        <w:rPr>
          <w:i/>
          <w:sz w:val="18"/>
          <w:szCs w:val="18"/>
          <w:lang w:val="en-US"/>
        </w:rPr>
        <w:t xml:space="preserve"> </w:t>
      </w:r>
      <w:r>
        <w:rPr>
          <w:i/>
          <w:sz w:val="18"/>
          <w:szCs w:val="18"/>
        </w:rPr>
        <w:t>Ἰησοῦς</w:t>
      </w:r>
      <w:r>
        <w:rPr>
          <w:i/>
          <w:sz w:val="18"/>
          <w:szCs w:val="18"/>
          <w:lang w:val="en-US"/>
        </w:rPr>
        <w:t xml:space="preserve"> </w:t>
      </w:r>
      <w:r>
        <w:rPr>
          <w:i/>
          <w:sz w:val="18"/>
          <w:szCs w:val="18"/>
        </w:rPr>
        <w:t>καί</w:t>
      </w:r>
      <w:r>
        <w:rPr>
          <w:i/>
          <w:sz w:val="18"/>
          <w:szCs w:val="18"/>
          <w:lang w:val="en-US"/>
        </w:rPr>
        <w:t xml:space="preserve"> </w:t>
      </w:r>
      <w:r>
        <w:rPr>
          <w:i/>
          <w:sz w:val="18"/>
          <w:szCs w:val="18"/>
        </w:rPr>
        <w:t>οἱ</w:t>
      </w:r>
      <w:r>
        <w:rPr>
          <w:i/>
          <w:sz w:val="18"/>
          <w:szCs w:val="18"/>
          <w:lang w:val="en-US"/>
        </w:rPr>
        <w:t xml:space="preserve"> </w:t>
      </w:r>
      <w:r>
        <w:rPr>
          <w:i/>
          <w:sz w:val="18"/>
          <w:szCs w:val="18"/>
        </w:rPr>
        <w:t>Μαθηταί</w:t>
      </w:r>
      <w:r>
        <w:rPr>
          <w:i/>
          <w:sz w:val="18"/>
          <w:szCs w:val="18"/>
          <w:lang w:val="en-US"/>
        </w:rPr>
        <w:t xml:space="preserve"> </w:t>
      </w:r>
      <w:r>
        <w:rPr>
          <w:i/>
          <w:sz w:val="18"/>
          <w:szCs w:val="18"/>
        </w:rPr>
        <w:t>Του</w:t>
      </w:r>
      <w:r>
        <w:rPr>
          <w:i/>
          <w:sz w:val="18"/>
          <w:szCs w:val="18"/>
          <w:lang w:val="en-US"/>
        </w:rPr>
        <w:t xml:space="preserve">. </w:t>
      </w:r>
      <w:r>
        <w:rPr>
          <w:i/>
          <w:sz w:val="18"/>
          <w:szCs w:val="18"/>
        </w:rPr>
        <w:t>Οἱ</w:t>
      </w:r>
      <w:r>
        <w:rPr>
          <w:i/>
          <w:sz w:val="18"/>
          <w:szCs w:val="18"/>
          <w:lang w:val="en-US"/>
        </w:rPr>
        <w:t xml:space="preserve"> </w:t>
      </w:r>
      <w:r>
        <w:rPr>
          <w:i/>
          <w:sz w:val="18"/>
          <w:szCs w:val="18"/>
        </w:rPr>
        <w:t>μεταξύ</w:t>
      </w:r>
      <w:r>
        <w:rPr>
          <w:i/>
          <w:sz w:val="18"/>
          <w:szCs w:val="18"/>
          <w:lang w:val="en-US"/>
        </w:rPr>
        <w:t xml:space="preserve"> </w:t>
      </w:r>
      <w:r>
        <w:rPr>
          <w:i/>
          <w:sz w:val="18"/>
          <w:szCs w:val="18"/>
        </w:rPr>
        <w:t>τοῦ</w:t>
      </w:r>
      <w:r>
        <w:rPr>
          <w:i/>
          <w:sz w:val="18"/>
          <w:szCs w:val="18"/>
          <w:lang w:val="en-US"/>
        </w:rPr>
        <w:t xml:space="preserve"> </w:t>
      </w:r>
      <w:r>
        <w:rPr>
          <w:i/>
          <w:sz w:val="18"/>
          <w:szCs w:val="18"/>
        </w:rPr>
        <w:t>Ἰησοῦ</w:t>
      </w:r>
      <w:r>
        <w:rPr>
          <w:i/>
          <w:sz w:val="18"/>
          <w:szCs w:val="18"/>
          <w:lang w:val="en-US"/>
        </w:rPr>
        <w:t xml:space="preserve"> </w:t>
      </w:r>
      <w:r>
        <w:rPr>
          <w:i/>
          <w:sz w:val="18"/>
          <w:szCs w:val="18"/>
        </w:rPr>
        <w:t>καί</w:t>
      </w:r>
      <w:r>
        <w:rPr>
          <w:i/>
          <w:sz w:val="18"/>
          <w:szCs w:val="18"/>
          <w:lang w:val="en-US"/>
        </w:rPr>
        <w:t xml:space="preserve"> </w:t>
      </w:r>
      <w:r>
        <w:rPr>
          <w:i/>
          <w:sz w:val="18"/>
          <w:szCs w:val="18"/>
        </w:rPr>
        <w:t>τῶν</w:t>
      </w:r>
      <w:r>
        <w:rPr>
          <w:i/>
          <w:sz w:val="18"/>
          <w:szCs w:val="18"/>
          <w:lang w:val="en-US"/>
        </w:rPr>
        <w:t xml:space="preserve"> </w:t>
      </w:r>
      <w:r>
        <w:rPr>
          <w:i/>
          <w:sz w:val="18"/>
          <w:szCs w:val="18"/>
        </w:rPr>
        <w:t>μαθητῶν</w:t>
      </w:r>
      <w:r>
        <w:rPr>
          <w:i/>
          <w:sz w:val="18"/>
          <w:szCs w:val="18"/>
          <w:lang w:val="en-US"/>
        </w:rPr>
        <w:t xml:space="preserve"> </w:t>
      </w:r>
      <w:r>
        <w:rPr>
          <w:i/>
          <w:sz w:val="18"/>
          <w:szCs w:val="18"/>
        </w:rPr>
        <w:t>Του</w:t>
      </w:r>
      <w:r>
        <w:rPr>
          <w:i/>
          <w:sz w:val="18"/>
          <w:szCs w:val="18"/>
          <w:lang w:val="en-US"/>
        </w:rPr>
        <w:t xml:space="preserve"> </w:t>
      </w:r>
      <w:r>
        <w:rPr>
          <w:i/>
          <w:sz w:val="18"/>
          <w:szCs w:val="18"/>
        </w:rPr>
        <w:t>σχέσεις</w:t>
      </w:r>
      <w:r>
        <w:rPr>
          <w:i/>
          <w:sz w:val="18"/>
          <w:szCs w:val="18"/>
          <w:lang w:val="en-US"/>
        </w:rPr>
        <w:t xml:space="preserve"> </w:t>
      </w:r>
      <w:r>
        <w:rPr>
          <w:i/>
          <w:sz w:val="18"/>
          <w:szCs w:val="18"/>
        </w:rPr>
        <w:t>ἀπό</w:t>
      </w:r>
      <w:r>
        <w:rPr>
          <w:i/>
          <w:sz w:val="18"/>
          <w:szCs w:val="18"/>
          <w:lang w:val="en-US"/>
        </w:rPr>
        <w:t xml:space="preserve"> </w:t>
      </w:r>
      <w:r>
        <w:rPr>
          <w:i/>
          <w:sz w:val="18"/>
          <w:szCs w:val="18"/>
        </w:rPr>
        <w:t>τῆς</w:t>
      </w:r>
      <w:r>
        <w:rPr>
          <w:i/>
          <w:sz w:val="18"/>
          <w:szCs w:val="18"/>
          <w:lang w:val="en-US"/>
        </w:rPr>
        <w:t xml:space="preserve"> «</w:t>
      </w:r>
      <w:r>
        <w:rPr>
          <w:i/>
          <w:sz w:val="18"/>
          <w:szCs w:val="18"/>
        </w:rPr>
        <w:t>κλήσεως</w:t>
      </w:r>
      <w:r>
        <w:rPr>
          <w:i/>
          <w:sz w:val="18"/>
          <w:szCs w:val="18"/>
          <w:lang w:val="en-US"/>
        </w:rPr>
        <w:t xml:space="preserve">» </w:t>
      </w:r>
      <w:r>
        <w:rPr>
          <w:i/>
          <w:sz w:val="18"/>
          <w:szCs w:val="18"/>
        </w:rPr>
        <w:t>μέχρι</w:t>
      </w:r>
      <w:r>
        <w:rPr>
          <w:i/>
          <w:sz w:val="18"/>
          <w:szCs w:val="18"/>
          <w:lang w:val="en-US"/>
        </w:rPr>
        <w:t xml:space="preserve"> </w:t>
      </w:r>
      <w:r>
        <w:rPr>
          <w:i/>
          <w:sz w:val="18"/>
          <w:szCs w:val="18"/>
        </w:rPr>
        <w:t>τῆς</w:t>
      </w:r>
      <w:r>
        <w:rPr>
          <w:i/>
          <w:sz w:val="18"/>
          <w:szCs w:val="18"/>
          <w:lang w:val="en-US"/>
        </w:rPr>
        <w:t xml:space="preserve"> </w:t>
      </w:r>
      <w:r>
        <w:rPr>
          <w:i/>
          <w:sz w:val="18"/>
          <w:szCs w:val="18"/>
        </w:rPr>
        <w:t>Ἀναλήψεώς</w:t>
      </w:r>
      <w:r>
        <w:rPr>
          <w:i/>
          <w:sz w:val="18"/>
          <w:szCs w:val="18"/>
          <w:lang w:val="en-US"/>
        </w:rPr>
        <w:t xml:space="preserve"> </w:t>
      </w:r>
      <w:r>
        <w:rPr>
          <w:i/>
          <w:sz w:val="18"/>
          <w:szCs w:val="18"/>
        </w:rPr>
        <w:t>Του</w:t>
      </w:r>
      <w:ins w:id="14268" w:author="Κοινωνική Θεολογία" w:date="2017-12-19T14:22:00Z">
        <w:r>
          <w:rPr>
            <w:sz w:val="18"/>
            <w:szCs w:val="18"/>
            <w:lang w:val="en-US"/>
          </w:rPr>
          <w:t xml:space="preserve">, </w:t>
        </w:r>
      </w:ins>
      <w:del w:id="14269" w:author="Κοινωνική Θεολογία" w:date="2017-12-19T14:22:00Z">
        <w:r>
          <w:rPr>
            <w:sz w:val="18"/>
            <w:szCs w:val="18"/>
            <w:lang w:val="en-US"/>
          </w:rPr>
          <w:delText xml:space="preserve"> (</w:delText>
        </w:r>
      </w:del>
      <w:r>
        <w:rPr>
          <w:sz w:val="18"/>
          <w:szCs w:val="18"/>
        </w:rPr>
        <w:t>Ἀθῆναι</w:t>
      </w:r>
      <w:r>
        <w:rPr>
          <w:sz w:val="18"/>
          <w:szCs w:val="18"/>
          <w:lang w:val="en-US"/>
        </w:rPr>
        <w:t xml:space="preserve">: </w:t>
      </w:r>
      <w:r>
        <w:rPr>
          <w:sz w:val="18"/>
          <w:szCs w:val="18"/>
        </w:rPr>
        <w:t>Ἄρτος</w:t>
      </w:r>
      <w:r>
        <w:rPr>
          <w:sz w:val="18"/>
          <w:szCs w:val="18"/>
          <w:lang w:val="en-US"/>
        </w:rPr>
        <w:t xml:space="preserve"> </w:t>
      </w:r>
      <w:r>
        <w:rPr>
          <w:sz w:val="18"/>
          <w:szCs w:val="18"/>
        </w:rPr>
        <w:t>Ζωῆς</w:t>
      </w:r>
      <w:r>
        <w:rPr>
          <w:sz w:val="18"/>
          <w:szCs w:val="18"/>
          <w:lang w:val="en-US"/>
        </w:rPr>
        <w:t>, 1997</w:t>
      </w:r>
      <w:del w:id="14270" w:author="Κοινωνική Θεολογία" w:date="2017-12-19T14:22:00Z">
        <w:r>
          <w:rPr>
            <w:sz w:val="18"/>
            <w:szCs w:val="18"/>
            <w:lang w:val="en-US"/>
          </w:rPr>
          <w:delText xml:space="preserve">) </w:delText>
        </w:r>
      </w:del>
      <w:ins w:id="14271" w:author="Κοινωνική Θεολογία" w:date="2017-12-19T14:22:00Z">
        <w:r>
          <w:rPr>
            <w:sz w:val="18"/>
            <w:szCs w:val="18"/>
            <w:lang w:val="en-US"/>
          </w:rPr>
          <w:t xml:space="preserve">, </w:t>
        </w:r>
      </w:ins>
      <w:r>
        <w:rPr>
          <w:sz w:val="18"/>
          <w:szCs w:val="18"/>
          <w:lang w:val="en-US"/>
        </w:rPr>
        <w:t>77-78.</w:t>
      </w:r>
    </w:p>
  </w:footnote>
  <w:footnote w:id="135">
    <w:p>
      <w:pPr>
        <w:pStyle w:val="Footnote"/>
        <w:jc w:val="both"/>
        <w:rPr/>
      </w:pPr>
      <w:r>
        <w:rPr>
          <w:rStyle w:val="FootnoteCharacters"/>
        </w:rPr>
        <w:footnoteRef/>
      </w:r>
      <w:r>
        <w:rPr>
          <w:sz w:val="18"/>
          <w:szCs w:val="18"/>
          <w:lang w:val="en-US"/>
        </w:rPr>
        <w:t xml:space="preserve"> </w:t>
      </w:r>
      <w:r>
        <w:rPr>
          <w:sz w:val="18"/>
          <w:szCs w:val="18"/>
        </w:rPr>
        <w:t>Βλ</w:t>
      </w:r>
      <w:r>
        <w:rPr>
          <w:sz w:val="18"/>
          <w:szCs w:val="18"/>
          <w:lang w:val="en-US"/>
        </w:rPr>
        <w:t xml:space="preserve">. </w:t>
      </w:r>
      <w:r>
        <w:rPr>
          <w:sz w:val="18"/>
          <w:szCs w:val="18"/>
        </w:rPr>
        <w:t>Λουκ</w:t>
      </w:r>
      <w:r>
        <w:rPr>
          <w:sz w:val="18"/>
          <w:szCs w:val="18"/>
          <w:lang w:val="en-US"/>
        </w:rPr>
        <w:t xml:space="preserve">. 22:26-27. </w:t>
      </w:r>
      <w:r>
        <w:rPr>
          <w:sz w:val="18"/>
          <w:szCs w:val="18"/>
        </w:rPr>
        <w:t>Βλ</w:t>
      </w:r>
      <w:r>
        <w:rPr>
          <w:sz w:val="18"/>
          <w:szCs w:val="18"/>
          <w:lang w:val="en-GB"/>
        </w:rPr>
        <w:t xml:space="preserve">. </w:t>
      </w:r>
      <w:r>
        <w:rPr>
          <w:sz w:val="18"/>
          <w:szCs w:val="18"/>
        </w:rPr>
        <w:t>καί</w:t>
      </w:r>
      <w:r>
        <w:rPr>
          <w:sz w:val="18"/>
          <w:szCs w:val="18"/>
          <w:lang w:val="en-US"/>
        </w:rPr>
        <w:t xml:space="preserve"> Arch</w:t>
      </w:r>
      <w:r>
        <w:rPr>
          <w:sz w:val="18"/>
          <w:szCs w:val="18"/>
          <w:lang w:val="en-GB"/>
        </w:rPr>
        <w:t xml:space="preserve">. </w:t>
      </w:r>
      <w:r>
        <w:rPr>
          <w:sz w:val="18"/>
          <w:szCs w:val="18"/>
          <w:lang w:val="en-US"/>
        </w:rPr>
        <w:t>D</w:t>
      </w:r>
      <w:r>
        <w:rPr>
          <w:sz w:val="18"/>
          <w:szCs w:val="18"/>
          <w:lang w:val="en-GB"/>
        </w:rPr>
        <w:t xml:space="preserve">. </w:t>
      </w:r>
      <w:r>
        <w:rPr>
          <w:sz w:val="18"/>
          <w:szCs w:val="18"/>
          <w:lang w:val="en-US"/>
        </w:rPr>
        <w:t>Trakatellis</w:t>
      </w:r>
      <w:r>
        <w:rPr>
          <w:sz w:val="18"/>
          <w:szCs w:val="18"/>
          <w:lang w:val="en-GB"/>
        </w:rPr>
        <w:t xml:space="preserve">, </w:t>
      </w:r>
      <w:r>
        <w:rPr>
          <w:sz w:val="18"/>
          <w:szCs w:val="18"/>
        </w:rPr>
        <w:t>ὅπ</w:t>
      </w:r>
      <w:r>
        <w:rPr>
          <w:sz w:val="18"/>
          <w:szCs w:val="18"/>
          <w:lang w:val="en-GB"/>
        </w:rPr>
        <w:t xml:space="preserve">. </w:t>
      </w:r>
      <w:r>
        <w:rPr>
          <w:sz w:val="18"/>
          <w:szCs w:val="18"/>
        </w:rPr>
        <w:t>ἀνωτ</w:t>
      </w:r>
      <w:r>
        <w:rPr>
          <w:sz w:val="18"/>
          <w:szCs w:val="18"/>
          <w:lang w:val="en-GB"/>
        </w:rPr>
        <w:t xml:space="preserve">. 278. </w:t>
      </w:r>
      <w:r>
        <w:rPr>
          <w:sz w:val="18"/>
          <w:szCs w:val="18"/>
        </w:rPr>
        <w:t>Βλ</w:t>
      </w:r>
      <w:r>
        <w:rPr>
          <w:sz w:val="18"/>
          <w:szCs w:val="18"/>
          <w:lang w:val="en-GB"/>
        </w:rPr>
        <w:t xml:space="preserve">. </w:t>
      </w:r>
      <w:r>
        <w:rPr>
          <w:sz w:val="18"/>
          <w:szCs w:val="18"/>
        </w:rPr>
        <w:t>καί</w:t>
      </w:r>
      <w:r>
        <w:rPr>
          <w:sz w:val="18"/>
          <w:szCs w:val="18"/>
          <w:lang w:val="en-GB"/>
        </w:rPr>
        <w:t xml:space="preserve"> </w:t>
      </w:r>
      <w:r>
        <w:rPr>
          <w:sz w:val="18"/>
          <w:szCs w:val="18"/>
          <w:lang w:val="en-US"/>
        </w:rPr>
        <w:t>H</w:t>
      </w:r>
      <w:r>
        <w:rPr>
          <w:sz w:val="18"/>
          <w:szCs w:val="18"/>
          <w:lang w:val="en-GB"/>
        </w:rPr>
        <w:t xml:space="preserve">. </w:t>
      </w:r>
      <w:r>
        <w:rPr>
          <w:sz w:val="18"/>
          <w:szCs w:val="18"/>
          <w:lang w:val="en-US"/>
        </w:rPr>
        <w:t>Beyer</w:t>
      </w:r>
      <w:r>
        <w:rPr>
          <w:sz w:val="18"/>
          <w:szCs w:val="18"/>
          <w:lang w:val="en-GB"/>
        </w:rPr>
        <w:t>, “</w:t>
      </w:r>
      <w:r>
        <w:rPr>
          <w:sz w:val="18"/>
          <w:szCs w:val="18"/>
        </w:rPr>
        <w:t>Διακονέω</w:t>
      </w:r>
      <w:r>
        <w:rPr>
          <w:sz w:val="18"/>
          <w:szCs w:val="18"/>
          <w:lang w:val="en-GB"/>
        </w:rPr>
        <w:t xml:space="preserve">, </w:t>
      </w:r>
      <w:r>
        <w:rPr>
          <w:sz w:val="18"/>
          <w:szCs w:val="18"/>
        </w:rPr>
        <w:t>Διάκονος</w:t>
      </w:r>
      <w:r>
        <w:rPr>
          <w:sz w:val="18"/>
          <w:szCs w:val="18"/>
          <w:lang w:val="en-GB"/>
        </w:rPr>
        <w:t xml:space="preserve">,” </w:t>
      </w:r>
      <w:r>
        <w:rPr>
          <w:sz w:val="18"/>
          <w:szCs w:val="18"/>
        </w:rPr>
        <w:t>στό</w:t>
      </w:r>
      <w:r>
        <w:rPr>
          <w:sz w:val="18"/>
          <w:szCs w:val="18"/>
          <w:lang w:val="en-GB"/>
        </w:rPr>
        <w:t xml:space="preserve"> </w:t>
      </w:r>
      <w:r>
        <w:rPr>
          <w:i/>
          <w:sz w:val="18"/>
          <w:szCs w:val="18"/>
          <w:lang w:val="en-US"/>
        </w:rPr>
        <w:t>Theological Dictionary of the New Testament</w:t>
      </w:r>
      <w:r>
        <w:rPr>
          <w:i/>
          <w:sz w:val="18"/>
          <w:szCs w:val="18"/>
          <w:lang w:val="en-GB"/>
        </w:rPr>
        <w:t>,</w:t>
      </w:r>
      <w:r>
        <w:rPr>
          <w:sz w:val="18"/>
          <w:szCs w:val="18"/>
          <w:lang w:val="en-GB"/>
        </w:rPr>
        <w:t xml:space="preserve"> </w:t>
      </w:r>
      <w:r>
        <w:rPr>
          <w:sz w:val="18"/>
          <w:szCs w:val="18"/>
        </w:rPr>
        <w:t>Τόμ</w:t>
      </w:r>
      <w:r>
        <w:rPr>
          <w:sz w:val="18"/>
          <w:szCs w:val="18"/>
          <w:lang w:val="en-GB"/>
        </w:rPr>
        <w:t xml:space="preserve">. 2, 81-93. </w:t>
      </w:r>
      <w:r>
        <w:rPr>
          <w:sz w:val="18"/>
          <w:szCs w:val="18"/>
          <w:lang w:val="en-US"/>
        </w:rPr>
        <w:t>H</w:t>
      </w:r>
      <w:r>
        <w:rPr>
          <w:sz w:val="18"/>
          <w:szCs w:val="18"/>
          <w:lang w:val="en-GB"/>
        </w:rPr>
        <w:t xml:space="preserve">. </w:t>
      </w:r>
      <w:r>
        <w:rPr>
          <w:sz w:val="18"/>
          <w:szCs w:val="18"/>
          <w:lang w:val="en-US"/>
        </w:rPr>
        <w:t>Shepherd</w:t>
      </w:r>
      <w:r>
        <w:rPr>
          <w:sz w:val="18"/>
          <w:szCs w:val="18"/>
          <w:lang w:val="en-GB"/>
        </w:rPr>
        <w:t>, “</w:t>
      </w:r>
      <w:r>
        <w:rPr>
          <w:sz w:val="18"/>
          <w:szCs w:val="18"/>
          <w:lang w:val="en-US"/>
        </w:rPr>
        <w:t>Deacon</w:t>
      </w:r>
      <w:r>
        <w:rPr>
          <w:sz w:val="18"/>
          <w:szCs w:val="18"/>
          <w:lang w:val="en-GB"/>
        </w:rPr>
        <w:t xml:space="preserve">,” </w:t>
      </w:r>
      <w:r>
        <w:rPr>
          <w:sz w:val="18"/>
          <w:szCs w:val="18"/>
        </w:rPr>
        <w:t>στό</w:t>
      </w:r>
      <w:r>
        <w:rPr>
          <w:sz w:val="18"/>
          <w:szCs w:val="18"/>
          <w:lang w:val="en-GB"/>
        </w:rPr>
        <w:t xml:space="preserve"> </w:t>
      </w:r>
      <w:r>
        <w:rPr>
          <w:i/>
          <w:sz w:val="18"/>
          <w:szCs w:val="18"/>
          <w:lang w:val="en-US"/>
        </w:rPr>
        <w:t>The Interpreter’s Dictionary of the Bible</w:t>
      </w:r>
      <w:r>
        <w:rPr>
          <w:i/>
          <w:sz w:val="18"/>
          <w:szCs w:val="18"/>
          <w:lang w:val="en-GB"/>
        </w:rPr>
        <w:t>,</w:t>
      </w:r>
      <w:r>
        <w:rPr>
          <w:sz w:val="18"/>
          <w:szCs w:val="18"/>
          <w:lang w:val="en-GB"/>
        </w:rPr>
        <w:t xml:space="preserve"> 1, 785-786. </w:t>
      </w:r>
      <w:r>
        <w:rPr>
          <w:sz w:val="18"/>
          <w:szCs w:val="18"/>
          <w:lang w:val="en-US"/>
        </w:rPr>
        <w:t xml:space="preserve">P. Boulton, “Diakoneo and Its Cognates in the Four Gospels,” </w:t>
      </w:r>
      <w:r>
        <w:rPr>
          <w:i/>
          <w:sz w:val="18"/>
          <w:szCs w:val="18"/>
          <w:lang w:val="en-US"/>
        </w:rPr>
        <w:t>S.E.</w:t>
      </w:r>
      <w:r>
        <w:rPr>
          <w:sz w:val="18"/>
          <w:szCs w:val="18"/>
          <w:lang w:val="en-US"/>
        </w:rPr>
        <w:t xml:space="preserve"> 1 (1959) 415-422. D. Tiede, “The Kings of the Gentiles and the Leader Who Serves: Luke 22:24-30,” </w:t>
      </w:r>
      <w:r>
        <w:rPr>
          <w:i/>
          <w:sz w:val="18"/>
          <w:szCs w:val="18"/>
          <w:lang w:val="en-GB"/>
        </w:rPr>
        <w:t>Word &amp; World</w:t>
      </w:r>
      <w:r>
        <w:rPr>
          <w:sz w:val="18"/>
          <w:szCs w:val="18"/>
          <w:lang w:val="en-US"/>
        </w:rPr>
        <w:t xml:space="preserve"> 12 (1992) 23-28. J. York, </w:t>
      </w:r>
      <w:r>
        <w:rPr>
          <w:i/>
          <w:sz w:val="18"/>
          <w:szCs w:val="18"/>
          <w:lang w:val="en-US"/>
        </w:rPr>
        <w:t>The First Shall Be Last. The Rhetoric of Reversal in Luke</w:t>
      </w:r>
      <w:r>
        <w:rPr>
          <w:sz w:val="18"/>
          <w:szCs w:val="18"/>
          <w:lang w:val="en-US"/>
        </w:rPr>
        <w:t xml:space="preserve"> (Sheffield: JSOT, 1991)</w:t>
      </w:r>
      <w:r>
        <w:rPr>
          <w:sz w:val="18"/>
          <w:szCs w:val="18"/>
          <w:lang w:val="en-GB"/>
        </w:rPr>
        <w:t>.</w:t>
      </w:r>
      <w:r>
        <w:rPr>
          <w:sz w:val="18"/>
          <w:szCs w:val="18"/>
          <w:lang w:val="en-US"/>
        </w:rPr>
        <w:t xml:space="preserve"> </w:t>
      </w:r>
      <w:r>
        <w:rPr>
          <w:sz w:val="18"/>
          <w:szCs w:val="18"/>
        </w:rPr>
        <w:t xml:space="preserve">R. O’Toole, «Ἡ ἐξουσία στήν Ἐκκλησία, σύμφωνα μέ τό κατά Λουκᾶν Εὐαγγέλιο καί τίς Πράξεις τῶν Ἀποστόλων», </w:t>
      </w:r>
      <w:r>
        <w:rPr>
          <w:i/>
          <w:sz w:val="18"/>
          <w:szCs w:val="18"/>
        </w:rPr>
        <w:t>Δελτίον Βιβλικῶν Μελετῶν</w:t>
      </w:r>
      <w:r>
        <w:rPr>
          <w:sz w:val="18"/>
          <w:szCs w:val="18"/>
        </w:rPr>
        <w:t xml:space="preserve"> 20 (2001) 26-27.</w:t>
      </w:r>
    </w:p>
  </w:footnote>
  <w:footnote w:id="136">
    <w:p>
      <w:pPr>
        <w:pStyle w:val="Footnote"/>
        <w:jc w:val="both"/>
        <w:rPr/>
      </w:pPr>
      <w:r>
        <w:rPr>
          <w:rStyle w:val="FootnoteCharacters"/>
        </w:rPr>
        <w:footnoteRef/>
      </w:r>
      <w:r>
        <w:rPr>
          <w:sz w:val="18"/>
          <w:szCs w:val="18"/>
        </w:rPr>
        <w:t>Βλ. καί Ἀρχιεπ. Δ. Τρακατέλλη</w:t>
      </w:r>
      <w:r>
        <w:rPr>
          <w:i/>
          <w:sz w:val="18"/>
          <w:szCs w:val="18"/>
        </w:rPr>
        <w:t xml:space="preserve">, </w:t>
      </w:r>
      <w:r>
        <w:rPr>
          <w:sz w:val="18"/>
          <w:szCs w:val="18"/>
        </w:rPr>
        <w:t xml:space="preserve">ὅπ. ἀνωτ. </w:t>
      </w:r>
      <w:del w:id="14272" w:author="ΣΩΤΗΡΗΣ" w:date="2017-12-22T19:19:00Z">
        <w:r>
          <w:rPr>
            <w:sz w:val="18"/>
            <w:szCs w:val="18"/>
          </w:rPr>
          <w:delText xml:space="preserve">σ. </w:delText>
        </w:r>
      </w:del>
      <w:r>
        <w:rPr>
          <w:sz w:val="18"/>
          <w:szCs w:val="18"/>
        </w:rPr>
        <w:t xml:space="preserve">165. </w:t>
      </w:r>
      <w:r>
        <w:rPr>
          <w:sz w:val="18"/>
          <w:szCs w:val="18"/>
          <w:lang w:val="de-DE"/>
        </w:rPr>
        <w:t xml:space="preserve">Arch. D. Trakatellis, </w:t>
      </w:r>
      <w:r>
        <w:rPr>
          <w:sz w:val="18"/>
          <w:szCs w:val="18"/>
        </w:rPr>
        <w:t>ὅπ</w:t>
      </w:r>
      <w:r>
        <w:rPr>
          <w:sz w:val="18"/>
          <w:szCs w:val="18"/>
          <w:lang w:val="de-DE"/>
        </w:rPr>
        <w:t xml:space="preserve">. </w:t>
      </w:r>
      <w:r>
        <w:rPr>
          <w:sz w:val="18"/>
          <w:szCs w:val="18"/>
        </w:rPr>
        <w:t>ἀνωτ</w:t>
      </w:r>
      <w:r>
        <w:rPr>
          <w:sz w:val="18"/>
          <w:szCs w:val="18"/>
          <w:lang w:val="de-DE"/>
        </w:rPr>
        <w:t>. 278.</w:t>
      </w:r>
    </w:p>
  </w:footnote>
  <w:footnote w:id="137">
    <w:p>
      <w:pPr>
        <w:pStyle w:val="Footnote"/>
        <w:jc w:val="both"/>
        <w:rPr/>
      </w:pPr>
      <w:r>
        <w:rPr>
          <w:rStyle w:val="FootnoteCharacters"/>
        </w:rPr>
        <w:footnoteRef/>
      </w:r>
      <w:r>
        <w:rPr>
          <w:sz w:val="18"/>
          <w:szCs w:val="18"/>
        </w:rPr>
        <w:t>Βλ</w:t>
      </w:r>
      <w:r>
        <w:rPr>
          <w:sz w:val="18"/>
          <w:szCs w:val="18"/>
          <w:lang w:val="de-DE"/>
        </w:rPr>
        <w:t xml:space="preserve">. </w:t>
      </w:r>
      <w:r>
        <w:rPr>
          <w:sz w:val="18"/>
          <w:szCs w:val="18"/>
        </w:rPr>
        <w:t>Εὐθυμίου</w:t>
      </w:r>
      <w:r>
        <w:rPr>
          <w:sz w:val="18"/>
          <w:szCs w:val="18"/>
          <w:lang w:val="de-DE"/>
        </w:rPr>
        <w:t xml:space="preserve"> </w:t>
      </w:r>
      <w:r>
        <w:rPr>
          <w:sz w:val="18"/>
          <w:szCs w:val="18"/>
        </w:rPr>
        <w:t>Ζιγαβηνοῦ</w:t>
      </w:r>
      <w:r>
        <w:rPr>
          <w:sz w:val="18"/>
          <w:szCs w:val="18"/>
          <w:lang w:val="de-DE"/>
        </w:rPr>
        <w:t xml:space="preserve">, </w:t>
      </w:r>
      <w:r>
        <w:rPr>
          <w:i/>
          <w:sz w:val="18"/>
          <w:szCs w:val="18"/>
        </w:rPr>
        <w:t>Τό</w:t>
      </w:r>
      <w:r>
        <w:rPr>
          <w:i/>
          <w:sz w:val="18"/>
          <w:szCs w:val="18"/>
          <w:lang w:val="de-DE"/>
        </w:rPr>
        <w:t xml:space="preserve"> </w:t>
      </w:r>
      <w:r>
        <w:rPr>
          <w:i/>
          <w:sz w:val="18"/>
          <w:szCs w:val="18"/>
        </w:rPr>
        <w:t>Κατά</w:t>
      </w:r>
      <w:r>
        <w:rPr>
          <w:i/>
          <w:sz w:val="18"/>
          <w:szCs w:val="18"/>
          <w:lang w:val="de-DE"/>
        </w:rPr>
        <w:t xml:space="preserve"> </w:t>
      </w:r>
      <w:r>
        <w:rPr>
          <w:i/>
          <w:sz w:val="18"/>
          <w:szCs w:val="18"/>
        </w:rPr>
        <w:t>Λουκᾶν</w:t>
      </w:r>
      <w:r>
        <w:rPr>
          <w:i/>
          <w:sz w:val="18"/>
          <w:szCs w:val="18"/>
          <w:lang w:val="de-DE"/>
        </w:rPr>
        <w:t xml:space="preserve"> </w:t>
      </w:r>
      <w:r>
        <w:rPr>
          <w:i/>
          <w:sz w:val="18"/>
          <w:szCs w:val="18"/>
        </w:rPr>
        <w:t>Εὐαγγέλιον</w:t>
      </w:r>
      <w:r>
        <w:rPr>
          <w:i/>
          <w:sz w:val="18"/>
          <w:szCs w:val="18"/>
          <w:lang w:val="de-DE"/>
        </w:rPr>
        <w:t>,</w:t>
      </w:r>
      <w:r>
        <w:rPr>
          <w:sz w:val="18"/>
          <w:szCs w:val="18"/>
          <w:lang w:val="de-DE"/>
        </w:rPr>
        <w:t xml:space="preserve"> P.G. 129, </w:t>
      </w:r>
      <w:r>
        <w:rPr>
          <w:sz w:val="18"/>
          <w:szCs w:val="18"/>
        </w:rPr>
        <w:t>στ</w:t>
      </w:r>
      <w:r>
        <w:rPr>
          <w:sz w:val="18"/>
          <w:szCs w:val="18"/>
          <w:lang w:val="de-DE"/>
        </w:rPr>
        <w:t>. 1080.</w:t>
      </w:r>
    </w:p>
  </w:footnote>
  <w:footnote w:id="138">
    <w:p>
      <w:pPr>
        <w:pStyle w:val="Footnote"/>
        <w:jc w:val="both"/>
        <w:rPr/>
      </w:pPr>
      <w:r>
        <w:rPr>
          <w:rStyle w:val="FootnoteCharacters"/>
        </w:rPr>
        <w:footnoteRef/>
      </w:r>
      <w:r>
        <w:rPr>
          <w:sz w:val="18"/>
          <w:szCs w:val="18"/>
        </w:rPr>
        <w:t>Βλ. Λουκ. 22:27.</w:t>
      </w:r>
    </w:p>
  </w:footnote>
  <w:footnote w:id="139">
    <w:p>
      <w:pPr>
        <w:pStyle w:val="Footnote"/>
        <w:jc w:val="both"/>
        <w:rPr/>
      </w:pPr>
      <w:r>
        <w:rPr>
          <w:rStyle w:val="FootnoteCharacters"/>
        </w:rPr>
        <w:footnoteRef/>
      </w:r>
      <w:r>
        <w:rPr>
          <w:sz w:val="18"/>
          <w:szCs w:val="18"/>
        </w:rPr>
        <w:t>Πρβλ</w:t>
      </w:r>
      <w:r>
        <w:rPr>
          <w:i/>
          <w:sz w:val="18"/>
          <w:szCs w:val="18"/>
        </w:rPr>
        <w:t xml:space="preserve"> </w:t>
      </w:r>
      <w:r>
        <w:rPr>
          <w:sz w:val="18"/>
          <w:szCs w:val="18"/>
        </w:rPr>
        <w:t>Παλαιστινιακό Ταλμούδ,</w:t>
      </w:r>
      <w:r>
        <w:rPr>
          <w:i/>
          <w:sz w:val="18"/>
          <w:szCs w:val="18"/>
        </w:rPr>
        <w:t xml:space="preserve"> Pesahim</w:t>
      </w:r>
      <w:r>
        <w:rPr>
          <w:sz w:val="18"/>
          <w:szCs w:val="18"/>
        </w:rPr>
        <w:t>, 10.37. Βλ. ἐπίσης σχετικά Α’ Ἔσδρα 4:10. καί Βαβυλωνιακό Ταλμούδ:</w:t>
      </w:r>
      <w:r>
        <w:rPr>
          <w:i/>
          <w:sz w:val="18"/>
          <w:szCs w:val="18"/>
        </w:rPr>
        <w:t xml:space="preserve"> Berakhot,</w:t>
      </w:r>
      <w:r>
        <w:rPr>
          <w:sz w:val="18"/>
          <w:szCs w:val="18"/>
        </w:rPr>
        <w:t xml:space="preserve"> 37a, 42b-43a. Mισνά: </w:t>
      </w:r>
      <w:r>
        <w:rPr>
          <w:i/>
          <w:sz w:val="18"/>
          <w:szCs w:val="18"/>
        </w:rPr>
        <w:t>Pesahim,</w:t>
      </w:r>
      <w:r>
        <w:rPr>
          <w:sz w:val="18"/>
          <w:szCs w:val="18"/>
        </w:rPr>
        <w:t xml:space="preserve"> 10.1. Βλ. </w:t>
      </w:r>
      <w:r>
        <w:rPr>
          <w:rFonts w:cs="Tahoma"/>
          <w:sz w:val="18"/>
          <w:szCs w:val="18"/>
        </w:rPr>
        <w:t xml:space="preserve">ἐπίσης F. Büchel, </w:t>
      </w:r>
      <w:r>
        <w:rPr>
          <w:sz w:val="18"/>
          <w:szCs w:val="18"/>
        </w:rPr>
        <w:t xml:space="preserve">«ἀνάκειμαι-κατάκειμαι», στό </w:t>
      </w:r>
      <w:r>
        <w:rPr>
          <w:i/>
          <w:sz w:val="18"/>
          <w:szCs w:val="18"/>
        </w:rPr>
        <w:t>Theological Dictionary of the New Testament,</w:t>
      </w:r>
      <w:r>
        <w:rPr>
          <w:sz w:val="18"/>
          <w:szCs w:val="18"/>
        </w:rPr>
        <w:t xml:space="preserve"> G. Kittel and G. Friedrich, eds., Τόμ. 3, 654-656. </w:t>
      </w:r>
      <w:r>
        <w:rPr>
          <w:sz w:val="18"/>
          <w:szCs w:val="18"/>
          <w:lang w:val="en-US"/>
        </w:rPr>
        <w:t xml:space="preserve">R. Horsley, “Reclining at Passover Meal,” </w:t>
      </w:r>
      <w:r>
        <w:rPr>
          <w:sz w:val="18"/>
          <w:szCs w:val="18"/>
        </w:rPr>
        <w:t>στό</w:t>
      </w:r>
      <w:r>
        <w:rPr>
          <w:sz w:val="18"/>
          <w:szCs w:val="18"/>
          <w:lang w:val="en-US"/>
        </w:rPr>
        <w:t xml:space="preserve"> </w:t>
      </w:r>
      <w:r>
        <w:rPr>
          <w:i/>
          <w:sz w:val="18"/>
          <w:szCs w:val="18"/>
          <w:lang w:val="en-US"/>
        </w:rPr>
        <w:t>New Documents Illustrating Early Christianity,</w:t>
      </w:r>
      <w:r>
        <w:rPr>
          <w:sz w:val="18"/>
          <w:szCs w:val="18"/>
          <w:lang w:val="en-US"/>
        </w:rPr>
        <w:t xml:space="preserve"> </w:t>
      </w:r>
      <w:r>
        <w:rPr>
          <w:sz w:val="18"/>
          <w:szCs w:val="18"/>
        </w:rPr>
        <w:t>Τόμ</w:t>
      </w:r>
      <w:r>
        <w:rPr>
          <w:sz w:val="18"/>
          <w:szCs w:val="18"/>
          <w:lang w:val="en-US"/>
        </w:rPr>
        <w:t xml:space="preserve">. 2, </w:t>
      </w:r>
      <w:del w:id="14273" w:author="Κοινωνική Θεολογία" w:date="2017-12-19T14:23:00Z">
        <w:r>
          <w:rPr>
            <w:sz w:val="18"/>
            <w:szCs w:val="18"/>
            <w:lang w:val="en-US"/>
          </w:rPr>
          <w:delText>(</w:delText>
        </w:r>
      </w:del>
      <w:r>
        <w:rPr>
          <w:sz w:val="18"/>
          <w:szCs w:val="18"/>
          <w:lang w:val="en-US"/>
        </w:rPr>
        <w:t>Sydney, Australia: The Ancient History Documentary Research Centre, Macquire University, 1981-1982</w:t>
      </w:r>
      <w:del w:id="14274" w:author="Κοινωνική Θεολογία" w:date="2017-12-19T14:23:00Z">
        <w:r>
          <w:rPr>
            <w:sz w:val="18"/>
            <w:szCs w:val="18"/>
            <w:lang w:val="en-US"/>
          </w:rPr>
          <w:delText>)</w:delText>
        </w:r>
      </w:del>
      <w:r>
        <w:rPr>
          <w:sz w:val="18"/>
          <w:szCs w:val="18"/>
          <w:lang w:val="en-US"/>
        </w:rPr>
        <w:t>.</w:t>
      </w:r>
      <w:r>
        <w:rPr>
          <w:sz w:val="18"/>
          <w:szCs w:val="18"/>
          <w:lang w:val="en-GB"/>
        </w:rPr>
        <w:t xml:space="preserve"> </w:t>
      </w:r>
      <w:r>
        <w:rPr>
          <w:iCs/>
          <w:sz w:val="18"/>
          <w:szCs w:val="18"/>
          <w:lang w:val="en-GB"/>
        </w:rPr>
        <w:t xml:space="preserve">O. Murray, “Symposium,” </w:t>
      </w:r>
      <w:r>
        <w:rPr>
          <w:iCs/>
          <w:sz w:val="18"/>
          <w:szCs w:val="18"/>
        </w:rPr>
        <w:t>στό</w:t>
      </w:r>
      <w:r>
        <w:rPr>
          <w:iCs/>
          <w:sz w:val="18"/>
          <w:szCs w:val="18"/>
          <w:lang w:val="en-GB"/>
        </w:rPr>
        <w:t xml:space="preserve"> </w:t>
      </w:r>
      <w:r>
        <w:rPr>
          <w:i/>
          <w:iCs/>
          <w:sz w:val="18"/>
          <w:szCs w:val="18"/>
          <w:lang w:val="en-GB"/>
        </w:rPr>
        <w:t>Oxford Classical Dictionary,</w:t>
      </w:r>
      <w:r>
        <w:rPr>
          <w:iCs/>
          <w:sz w:val="18"/>
          <w:szCs w:val="18"/>
          <w:lang w:val="en-GB"/>
        </w:rPr>
        <w:t xml:space="preserve"> 1461. </w:t>
      </w:r>
      <w:r>
        <w:rPr>
          <w:sz w:val="18"/>
          <w:szCs w:val="18"/>
          <w:lang w:val="en-GB"/>
        </w:rPr>
        <w:t xml:space="preserve">A. Rathje, </w:t>
      </w:r>
      <w:r>
        <w:rPr>
          <w:iCs/>
          <w:sz w:val="18"/>
          <w:szCs w:val="18"/>
          <w:lang w:val="en-GB"/>
        </w:rPr>
        <w:t xml:space="preserve">“The Adoption of the Homeric Banquet in Central Italy,” </w:t>
      </w:r>
      <w:r>
        <w:rPr>
          <w:iCs/>
          <w:sz w:val="18"/>
          <w:szCs w:val="18"/>
        </w:rPr>
        <w:t>στό</w:t>
      </w:r>
      <w:r>
        <w:rPr>
          <w:iCs/>
          <w:sz w:val="18"/>
          <w:szCs w:val="18"/>
          <w:lang w:val="en-GB"/>
        </w:rPr>
        <w:t xml:space="preserve"> </w:t>
      </w:r>
      <w:r>
        <w:rPr>
          <w:i/>
          <w:iCs/>
          <w:sz w:val="18"/>
          <w:szCs w:val="18"/>
          <w:lang w:val="en-GB"/>
        </w:rPr>
        <w:t>Sympotica: A Symposium on the Symposium,</w:t>
      </w:r>
      <w:r>
        <w:rPr>
          <w:iCs/>
          <w:sz w:val="18"/>
          <w:szCs w:val="18"/>
          <w:lang w:val="en-GB"/>
        </w:rPr>
        <w:t xml:space="preserve"> O. Murray, ed. </w:t>
      </w:r>
      <w:del w:id="14275" w:author="Κοινωνική Θεολογία" w:date="2017-12-19T14:23:00Z">
        <w:r>
          <w:rPr>
            <w:iCs/>
            <w:sz w:val="18"/>
            <w:szCs w:val="18"/>
            <w:lang w:val="en-GB"/>
          </w:rPr>
          <w:delText>(</w:delText>
        </w:r>
      </w:del>
      <w:r>
        <w:rPr>
          <w:iCs/>
          <w:sz w:val="18"/>
          <w:szCs w:val="18"/>
          <w:lang w:val="en-GB"/>
        </w:rPr>
        <w:t>Oxford: Crarendon Press, 1990</w:t>
      </w:r>
      <w:del w:id="14276" w:author="Κοινωνική Θεολογία" w:date="2017-12-19T14:23:00Z">
        <w:r>
          <w:rPr>
            <w:iCs/>
            <w:sz w:val="18"/>
            <w:szCs w:val="18"/>
            <w:lang w:val="en-GB"/>
          </w:rPr>
          <w:delText xml:space="preserve">) </w:delText>
        </w:r>
      </w:del>
      <w:ins w:id="14277" w:author="Κοινωνική Θεολογία" w:date="2017-12-19T14:23:00Z">
        <w:r>
          <w:rPr>
            <w:iCs/>
            <w:sz w:val="18"/>
            <w:szCs w:val="18"/>
          </w:rPr>
          <w:t>,</w:t>
        </w:r>
      </w:ins>
      <w:ins w:id="14278" w:author="Κοινωνική Θεολογία" w:date="2017-12-19T14:23:00Z">
        <w:r>
          <w:rPr>
            <w:iCs/>
            <w:sz w:val="18"/>
            <w:szCs w:val="18"/>
            <w:lang w:val="en-GB"/>
          </w:rPr>
          <w:t xml:space="preserve"> </w:t>
        </w:r>
      </w:ins>
      <w:r>
        <w:rPr>
          <w:iCs/>
          <w:sz w:val="18"/>
          <w:szCs w:val="18"/>
          <w:lang w:val="en-GB"/>
        </w:rPr>
        <w:t xml:space="preserve">279-288. </w:t>
      </w:r>
      <w:r>
        <w:rPr>
          <w:sz w:val="18"/>
          <w:szCs w:val="18"/>
          <w:lang w:val="en-US"/>
        </w:rPr>
        <w:t xml:space="preserve">K. Dunbadin, “Triclinium and Stibadium,” </w:t>
      </w:r>
      <w:r>
        <w:rPr>
          <w:sz w:val="18"/>
          <w:szCs w:val="18"/>
        </w:rPr>
        <w:t>στό</w:t>
      </w:r>
      <w:r>
        <w:rPr>
          <w:sz w:val="18"/>
          <w:szCs w:val="18"/>
          <w:lang w:val="en-US"/>
        </w:rPr>
        <w:t xml:space="preserve"> </w:t>
      </w:r>
      <w:r>
        <w:rPr>
          <w:i/>
          <w:sz w:val="18"/>
          <w:szCs w:val="18"/>
          <w:lang w:val="en-US"/>
        </w:rPr>
        <w:t>Dining in a Classical Context,</w:t>
      </w:r>
      <w:r>
        <w:rPr>
          <w:sz w:val="18"/>
          <w:szCs w:val="18"/>
          <w:lang w:val="en-US"/>
        </w:rPr>
        <w:t xml:space="preserve"> W. Slater, ed. </w:t>
      </w:r>
      <w:del w:id="14279" w:author="Κοινωνική Θεολογία" w:date="2017-12-19T14:23:00Z">
        <w:r>
          <w:rPr>
            <w:sz w:val="18"/>
            <w:szCs w:val="18"/>
            <w:lang w:val="en-US"/>
          </w:rPr>
          <w:delText>(</w:delText>
        </w:r>
      </w:del>
      <w:r>
        <w:rPr>
          <w:sz w:val="18"/>
          <w:szCs w:val="18"/>
          <w:lang w:val="en-US"/>
        </w:rPr>
        <w:t>Ann Arbor: University of Michigan Press</w:t>
      </w:r>
      <w:del w:id="14280" w:author="Κοινωνική Θεολογία" w:date="2017-12-19T14:27:00Z">
        <w:r>
          <w:rPr>
            <w:sz w:val="18"/>
            <w:szCs w:val="18"/>
            <w:lang w:val="en-US"/>
          </w:rPr>
          <w:delText>,</w:delText>
        </w:r>
      </w:del>
      <w:r>
        <w:rPr>
          <w:sz w:val="18"/>
          <w:szCs w:val="18"/>
          <w:lang w:val="en-US"/>
        </w:rPr>
        <w:t xml:space="preserve"> 1991</w:t>
      </w:r>
      <w:del w:id="14281" w:author="Κοινωνική Θεολογία" w:date="2017-12-19T14:23:00Z">
        <w:r>
          <w:rPr>
            <w:sz w:val="18"/>
            <w:szCs w:val="18"/>
            <w:lang w:val="en-US"/>
          </w:rPr>
          <w:delText xml:space="preserve">) </w:delText>
        </w:r>
      </w:del>
      <w:ins w:id="14282" w:author="Κοινωνική Θεολογία" w:date="2017-12-19T14:23:00Z">
        <w:r>
          <w:rPr>
            <w:sz w:val="18"/>
            <w:szCs w:val="18"/>
          </w:rPr>
          <w:t>,</w:t>
        </w:r>
      </w:ins>
      <w:ins w:id="14283" w:author="Κοινωνική Θεολογία" w:date="2017-12-19T14:23:00Z">
        <w:r>
          <w:rPr>
            <w:sz w:val="18"/>
            <w:szCs w:val="18"/>
            <w:lang w:val="en-US"/>
          </w:rPr>
          <w:t xml:space="preserve"> </w:t>
        </w:r>
      </w:ins>
      <w:r>
        <w:rPr>
          <w:sz w:val="18"/>
          <w:szCs w:val="18"/>
          <w:lang w:val="en-US"/>
        </w:rPr>
        <w:t>121-148</w:t>
      </w:r>
      <w:r>
        <w:rPr>
          <w:sz w:val="18"/>
          <w:szCs w:val="18"/>
          <w:lang w:val="en-GB"/>
        </w:rPr>
        <w:t>.</w:t>
      </w:r>
    </w:p>
  </w:footnote>
  <w:footnote w:id="140">
    <w:p>
      <w:pPr>
        <w:pStyle w:val="Footnote"/>
        <w:jc w:val="both"/>
        <w:rPr/>
      </w:pPr>
      <w:r>
        <w:rPr>
          <w:rStyle w:val="FootnoteCharacters"/>
        </w:rPr>
        <w:footnoteRef/>
      </w:r>
      <w:r>
        <w:rPr>
          <w:sz w:val="18"/>
          <w:szCs w:val="18"/>
        </w:rPr>
        <w:t>Πρβλ</w:t>
      </w:r>
      <w:r>
        <w:rPr>
          <w:sz w:val="18"/>
          <w:szCs w:val="18"/>
          <w:lang w:val="en-GB"/>
        </w:rPr>
        <w:t xml:space="preserve">. </w:t>
      </w:r>
      <w:r>
        <w:rPr>
          <w:sz w:val="18"/>
          <w:szCs w:val="18"/>
          <w:lang w:val="en-US"/>
        </w:rPr>
        <w:t>S</w:t>
      </w:r>
      <w:r>
        <w:rPr>
          <w:sz w:val="18"/>
          <w:szCs w:val="18"/>
          <w:lang w:val="en-GB"/>
        </w:rPr>
        <w:t xml:space="preserve">. </w:t>
      </w:r>
      <w:r>
        <w:rPr>
          <w:sz w:val="18"/>
          <w:szCs w:val="18"/>
          <w:lang w:val="en-US"/>
        </w:rPr>
        <w:t>Bartchy</w:t>
      </w:r>
      <w:r>
        <w:rPr>
          <w:sz w:val="18"/>
          <w:szCs w:val="18"/>
          <w:lang w:val="en-GB"/>
        </w:rPr>
        <w:t>, “</w:t>
      </w:r>
      <w:r>
        <w:rPr>
          <w:sz w:val="18"/>
          <w:szCs w:val="18"/>
          <w:lang w:val="en-US"/>
        </w:rPr>
        <w:t>Servant</w:t>
      </w:r>
      <w:r>
        <w:rPr>
          <w:sz w:val="18"/>
          <w:szCs w:val="18"/>
          <w:lang w:val="en-GB"/>
        </w:rPr>
        <w:t xml:space="preserve">, </w:t>
      </w:r>
      <w:r>
        <w:rPr>
          <w:sz w:val="18"/>
          <w:szCs w:val="18"/>
          <w:lang w:val="en-US"/>
        </w:rPr>
        <w:t>Salve</w:t>
      </w:r>
      <w:r>
        <w:rPr>
          <w:sz w:val="18"/>
          <w:szCs w:val="18"/>
          <w:lang w:val="en-GB"/>
        </w:rPr>
        <w:t xml:space="preserve">,” </w:t>
      </w:r>
      <w:r>
        <w:rPr>
          <w:sz w:val="18"/>
          <w:szCs w:val="18"/>
        </w:rPr>
        <w:t>στό</w:t>
      </w:r>
      <w:r>
        <w:rPr>
          <w:sz w:val="18"/>
          <w:szCs w:val="18"/>
          <w:lang w:val="en-GB"/>
        </w:rPr>
        <w:t xml:space="preserve"> </w:t>
      </w:r>
      <w:r>
        <w:rPr>
          <w:i/>
          <w:sz w:val="18"/>
          <w:szCs w:val="18"/>
          <w:lang w:val="en-US"/>
        </w:rPr>
        <w:t>ISBE</w:t>
      </w:r>
      <w:r>
        <w:rPr>
          <w:i/>
          <w:sz w:val="18"/>
          <w:szCs w:val="18"/>
          <w:lang w:val="en-GB"/>
        </w:rPr>
        <w:t>,</w:t>
      </w:r>
      <w:r>
        <w:rPr>
          <w:sz w:val="18"/>
          <w:szCs w:val="18"/>
          <w:lang w:val="en-GB"/>
        </w:rPr>
        <w:t xml:space="preserve"> 4, 419-421. </w:t>
      </w:r>
    </w:p>
  </w:footnote>
  <w:footnote w:id="141">
    <w:p>
      <w:pPr>
        <w:pStyle w:val="Footnote"/>
        <w:jc w:val="both"/>
        <w:rPr/>
      </w:pPr>
      <w:r>
        <w:rPr>
          <w:rStyle w:val="FootnoteCharacters"/>
        </w:rPr>
        <w:footnoteRef/>
      </w:r>
      <w:r>
        <w:rPr>
          <w:sz w:val="18"/>
          <w:szCs w:val="18"/>
          <w:lang w:val="en-GB"/>
        </w:rPr>
        <w:t xml:space="preserve"> </w:t>
      </w:r>
      <w:r>
        <w:rPr>
          <w:sz w:val="18"/>
          <w:szCs w:val="18"/>
        </w:rPr>
        <w:t>Στό</w:t>
      </w:r>
      <w:r>
        <w:rPr>
          <w:sz w:val="18"/>
          <w:szCs w:val="18"/>
          <w:lang w:val="en-GB"/>
        </w:rPr>
        <w:t xml:space="preserve"> </w:t>
      </w:r>
      <w:r>
        <w:rPr>
          <w:sz w:val="18"/>
          <w:szCs w:val="18"/>
        </w:rPr>
        <w:t>σημεῖο</w:t>
      </w:r>
      <w:r>
        <w:rPr>
          <w:sz w:val="18"/>
          <w:szCs w:val="18"/>
          <w:lang w:val="en-GB"/>
        </w:rPr>
        <w:t xml:space="preserve"> </w:t>
      </w:r>
      <w:r>
        <w:rPr>
          <w:sz w:val="18"/>
          <w:szCs w:val="18"/>
        </w:rPr>
        <w:t>αὐτό</w:t>
      </w:r>
      <w:r>
        <w:rPr>
          <w:sz w:val="18"/>
          <w:szCs w:val="18"/>
          <w:lang w:val="en-GB"/>
        </w:rPr>
        <w:t xml:space="preserve"> </w:t>
      </w:r>
      <w:r>
        <w:rPr>
          <w:sz w:val="18"/>
          <w:szCs w:val="18"/>
        </w:rPr>
        <w:t>θεωροῦμε</w:t>
      </w:r>
      <w:r>
        <w:rPr>
          <w:sz w:val="18"/>
          <w:szCs w:val="18"/>
          <w:lang w:val="en-GB"/>
        </w:rPr>
        <w:t xml:space="preserve"> </w:t>
      </w:r>
      <w:r>
        <w:rPr>
          <w:sz w:val="18"/>
          <w:szCs w:val="18"/>
        </w:rPr>
        <w:t>ἀπαραίτητο</w:t>
      </w:r>
      <w:r>
        <w:rPr>
          <w:sz w:val="18"/>
          <w:szCs w:val="18"/>
          <w:lang w:val="en-GB"/>
        </w:rPr>
        <w:t xml:space="preserve"> </w:t>
      </w:r>
      <w:r>
        <w:rPr>
          <w:sz w:val="18"/>
          <w:szCs w:val="18"/>
        </w:rPr>
        <w:t>νά</w:t>
      </w:r>
      <w:r>
        <w:rPr>
          <w:sz w:val="18"/>
          <w:szCs w:val="18"/>
          <w:lang w:val="en-GB"/>
        </w:rPr>
        <w:t xml:space="preserve"> </w:t>
      </w:r>
      <w:r>
        <w:rPr>
          <w:sz w:val="18"/>
          <w:szCs w:val="18"/>
        </w:rPr>
        <w:t>σημειώσουμε</w:t>
      </w:r>
      <w:r>
        <w:rPr>
          <w:sz w:val="18"/>
          <w:szCs w:val="18"/>
          <w:lang w:val="en-GB"/>
        </w:rPr>
        <w:t xml:space="preserve"> </w:t>
      </w:r>
      <w:r>
        <w:rPr>
          <w:sz w:val="18"/>
          <w:szCs w:val="18"/>
        </w:rPr>
        <w:t>ὅτι</w:t>
      </w:r>
      <w:r>
        <w:rPr>
          <w:sz w:val="18"/>
          <w:szCs w:val="18"/>
          <w:lang w:val="en-GB"/>
        </w:rPr>
        <w:t xml:space="preserve"> </w:t>
      </w:r>
      <w:r>
        <w:rPr>
          <w:sz w:val="18"/>
          <w:szCs w:val="18"/>
        </w:rPr>
        <w:t>στό</w:t>
      </w:r>
      <w:r>
        <w:rPr>
          <w:sz w:val="18"/>
          <w:szCs w:val="18"/>
          <w:lang w:val="en-GB"/>
        </w:rPr>
        <w:t xml:space="preserve"> </w:t>
      </w:r>
      <w:r>
        <w:rPr>
          <w:sz w:val="18"/>
          <w:szCs w:val="18"/>
        </w:rPr>
        <w:t>Κατά</w:t>
      </w:r>
      <w:r>
        <w:rPr>
          <w:sz w:val="18"/>
          <w:szCs w:val="18"/>
          <w:lang w:val="en-GB"/>
        </w:rPr>
        <w:t xml:space="preserve"> </w:t>
      </w:r>
      <w:r>
        <w:rPr>
          <w:sz w:val="18"/>
          <w:szCs w:val="18"/>
        </w:rPr>
        <w:t>Λουκᾶν</w:t>
      </w:r>
      <w:r>
        <w:rPr>
          <w:sz w:val="18"/>
          <w:szCs w:val="18"/>
          <w:lang w:val="en-GB"/>
        </w:rPr>
        <w:t xml:space="preserve"> </w:t>
      </w:r>
      <w:r>
        <w:rPr>
          <w:sz w:val="18"/>
          <w:szCs w:val="18"/>
        </w:rPr>
        <w:t>Εὐαγγέλιο</w:t>
      </w:r>
      <w:r>
        <w:rPr>
          <w:sz w:val="18"/>
          <w:szCs w:val="18"/>
          <w:lang w:val="en-GB"/>
        </w:rPr>
        <w:t xml:space="preserve"> </w:t>
      </w:r>
      <w:r>
        <w:rPr>
          <w:sz w:val="18"/>
          <w:szCs w:val="18"/>
        </w:rPr>
        <w:t>ἡ</w:t>
      </w:r>
      <w:r>
        <w:rPr>
          <w:sz w:val="18"/>
          <w:szCs w:val="18"/>
          <w:lang w:val="en-GB"/>
        </w:rPr>
        <w:t xml:space="preserve"> </w:t>
      </w:r>
      <w:r>
        <w:rPr>
          <w:sz w:val="18"/>
          <w:szCs w:val="18"/>
        </w:rPr>
        <w:t>σύνδεση</w:t>
      </w:r>
      <w:r>
        <w:rPr>
          <w:sz w:val="18"/>
          <w:szCs w:val="18"/>
          <w:lang w:val="en-GB"/>
        </w:rPr>
        <w:t xml:space="preserve"> </w:t>
      </w:r>
      <w:r>
        <w:rPr>
          <w:sz w:val="18"/>
          <w:szCs w:val="18"/>
        </w:rPr>
        <w:t>τῆς</w:t>
      </w:r>
      <w:r>
        <w:rPr>
          <w:sz w:val="18"/>
          <w:szCs w:val="18"/>
          <w:lang w:val="en-GB"/>
        </w:rPr>
        <w:t xml:space="preserve"> </w:t>
      </w:r>
      <w:r>
        <w:rPr>
          <w:sz w:val="18"/>
          <w:szCs w:val="18"/>
        </w:rPr>
        <w:t>ἔννοιας</w:t>
      </w:r>
      <w:r>
        <w:rPr>
          <w:sz w:val="18"/>
          <w:szCs w:val="18"/>
          <w:lang w:val="en-GB"/>
        </w:rPr>
        <w:t xml:space="preserve"> </w:t>
      </w:r>
      <w:r>
        <w:rPr>
          <w:sz w:val="18"/>
          <w:szCs w:val="18"/>
        </w:rPr>
        <w:t>τοῦ</w:t>
      </w:r>
      <w:r>
        <w:rPr>
          <w:sz w:val="18"/>
          <w:szCs w:val="18"/>
          <w:lang w:val="en-GB"/>
        </w:rPr>
        <w:t xml:space="preserve"> </w:t>
      </w:r>
      <w:r>
        <w:rPr>
          <w:sz w:val="18"/>
          <w:szCs w:val="18"/>
        </w:rPr>
        <w:t>διακόνου</w:t>
      </w:r>
      <w:r>
        <w:rPr>
          <w:sz w:val="18"/>
          <w:szCs w:val="18"/>
          <w:lang w:val="en-GB"/>
        </w:rPr>
        <w:t xml:space="preserve"> </w:t>
      </w:r>
      <w:r>
        <w:rPr>
          <w:sz w:val="18"/>
          <w:szCs w:val="18"/>
        </w:rPr>
        <w:t>μέ</w:t>
      </w:r>
      <w:r>
        <w:rPr>
          <w:sz w:val="18"/>
          <w:szCs w:val="18"/>
          <w:lang w:val="en-GB"/>
        </w:rPr>
        <w:t xml:space="preserve"> </w:t>
      </w:r>
      <w:r>
        <w:rPr>
          <w:sz w:val="18"/>
          <w:szCs w:val="18"/>
        </w:rPr>
        <w:t>τήν</w:t>
      </w:r>
      <w:r>
        <w:rPr>
          <w:sz w:val="18"/>
          <w:szCs w:val="18"/>
          <w:lang w:val="en-GB"/>
        </w:rPr>
        <w:t xml:space="preserve"> </w:t>
      </w:r>
      <w:r>
        <w:rPr>
          <w:sz w:val="18"/>
          <w:szCs w:val="18"/>
        </w:rPr>
        <w:t>ἔννοια</w:t>
      </w:r>
      <w:r>
        <w:rPr>
          <w:sz w:val="18"/>
          <w:szCs w:val="18"/>
          <w:lang w:val="en-GB"/>
        </w:rPr>
        <w:t xml:space="preserve"> </w:t>
      </w:r>
      <w:r>
        <w:rPr>
          <w:sz w:val="18"/>
          <w:szCs w:val="18"/>
        </w:rPr>
        <w:t>τῆς</w:t>
      </w:r>
      <w:r>
        <w:rPr>
          <w:sz w:val="18"/>
          <w:szCs w:val="18"/>
          <w:lang w:val="en-GB"/>
        </w:rPr>
        <w:t xml:space="preserve"> </w:t>
      </w:r>
      <w:r>
        <w:rPr>
          <w:sz w:val="18"/>
          <w:szCs w:val="18"/>
        </w:rPr>
        <w:t>ὁμοτράπεζης</w:t>
      </w:r>
      <w:r>
        <w:rPr>
          <w:sz w:val="18"/>
          <w:szCs w:val="18"/>
          <w:lang w:val="en-GB"/>
        </w:rPr>
        <w:t xml:space="preserve"> </w:t>
      </w:r>
      <w:r>
        <w:rPr>
          <w:sz w:val="18"/>
          <w:szCs w:val="18"/>
        </w:rPr>
        <w:t>σύναξης</w:t>
      </w:r>
      <w:r>
        <w:rPr>
          <w:sz w:val="18"/>
          <w:szCs w:val="18"/>
          <w:lang w:val="en-GB"/>
        </w:rPr>
        <w:t xml:space="preserve"> </w:t>
      </w:r>
      <w:r>
        <w:rPr>
          <w:sz w:val="18"/>
          <w:szCs w:val="18"/>
        </w:rPr>
        <w:t>ἀπαντᾶται</w:t>
      </w:r>
      <w:r>
        <w:rPr>
          <w:sz w:val="18"/>
          <w:szCs w:val="18"/>
          <w:lang w:val="en-GB"/>
        </w:rPr>
        <w:t xml:space="preserve">: 1) </w:t>
      </w:r>
      <w:r>
        <w:rPr>
          <w:sz w:val="18"/>
          <w:szCs w:val="18"/>
        </w:rPr>
        <w:t>στήν</w:t>
      </w:r>
      <w:r>
        <w:rPr>
          <w:sz w:val="18"/>
          <w:szCs w:val="18"/>
          <w:lang w:val="en-GB"/>
        </w:rPr>
        <w:t xml:space="preserve"> </w:t>
      </w:r>
      <w:r>
        <w:rPr>
          <w:sz w:val="18"/>
          <w:szCs w:val="18"/>
        </w:rPr>
        <w:t>περιγραφή</w:t>
      </w:r>
      <w:r>
        <w:rPr>
          <w:sz w:val="18"/>
          <w:szCs w:val="18"/>
          <w:lang w:val="en-GB"/>
        </w:rPr>
        <w:t xml:space="preserve"> </w:t>
      </w:r>
      <w:r>
        <w:rPr>
          <w:sz w:val="18"/>
          <w:szCs w:val="18"/>
        </w:rPr>
        <w:t>τῆς</w:t>
      </w:r>
      <w:r>
        <w:rPr>
          <w:sz w:val="18"/>
          <w:szCs w:val="18"/>
          <w:lang w:val="en-GB"/>
        </w:rPr>
        <w:t xml:space="preserve"> </w:t>
      </w:r>
      <w:r>
        <w:rPr>
          <w:sz w:val="18"/>
          <w:szCs w:val="18"/>
        </w:rPr>
        <w:t>σύναξης</w:t>
      </w:r>
      <w:r>
        <w:rPr>
          <w:sz w:val="18"/>
          <w:szCs w:val="18"/>
          <w:lang w:val="en-GB"/>
        </w:rPr>
        <w:t xml:space="preserve"> </w:t>
      </w:r>
      <w:r>
        <w:rPr>
          <w:sz w:val="18"/>
          <w:szCs w:val="18"/>
        </w:rPr>
        <w:t>στήν</w:t>
      </w:r>
      <w:r>
        <w:rPr>
          <w:sz w:val="18"/>
          <w:szCs w:val="18"/>
          <w:lang w:val="en-GB"/>
        </w:rPr>
        <w:t xml:space="preserve"> </w:t>
      </w:r>
      <w:r>
        <w:rPr>
          <w:sz w:val="18"/>
          <w:szCs w:val="18"/>
        </w:rPr>
        <w:t>οἰκία</w:t>
      </w:r>
      <w:r>
        <w:rPr>
          <w:sz w:val="18"/>
          <w:szCs w:val="18"/>
          <w:lang w:val="en-GB"/>
        </w:rPr>
        <w:t xml:space="preserve"> </w:t>
      </w:r>
      <w:r>
        <w:rPr>
          <w:sz w:val="18"/>
          <w:szCs w:val="18"/>
        </w:rPr>
        <w:t>τῆς</w:t>
      </w:r>
      <w:r>
        <w:rPr>
          <w:sz w:val="18"/>
          <w:szCs w:val="18"/>
          <w:lang w:val="en-GB"/>
        </w:rPr>
        <w:t xml:space="preserve"> </w:t>
      </w:r>
      <w:r>
        <w:rPr>
          <w:sz w:val="18"/>
          <w:szCs w:val="18"/>
        </w:rPr>
        <w:t>Μάρθας</w:t>
      </w:r>
      <w:r>
        <w:rPr>
          <w:sz w:val="18"/>
          <w:szCs w:val="18"/>
          <w:lang w:val="en-GB"/>
        </w:rPr>
        <w:t xml:space="preserve"> </w:t>
      </w:r>
      <w:r>
        <w:rPr>
          <w:sz w:val="18"/>
          <w:szCs w:val="18"/>
        </w:rPr>
        <w:t>καί</w:t>
      </w:r>
      <w:r>
        <w:rPr>
          <w:sz w:val="18"/>
          <w:szCs w:val="18"/>
          <w:lang w:val="en-GB"/>
        </w:rPr>
        <w:t xml:space="preserve"> </w:t>
      </w:r>
      <w:r>
        <w:rPr>
          <w:sz w:val="18"/>
          <w:szCs w:val="18"/>
        </w:rPr>
        <w:t>Μαρίας</w:t>
      </w:r>
      <w:r>
        <w:rPr>
          <w:sz w:val="18"/>
          <w:szCs w:val="18"/>
          <w:lang w:val="en-GB"/>
        </w:rPr>
        <w:t xml:space="preserve"> (</w:t>
      </w:r>
      <w:r>
        <w:rPr>
          <w:sz w:val="18"/>
          <w:szCs w:val="18"/>
        </w:rPr>
        <w:t>πρβλ</w:t>
      </w:r>
      <w:r>
        <w:rPr>
          <w:sz w:val="18"/>
          <w:szCs w:val="18"/>
          <w:lang w:val="en-GB"/>
        </w:rPr>
        <w:t xml:space="preserve">. </w:t>
      </w:r>
      <w:r>
        <w:rPr>
          <w:sz w:val="18"/>
          <w:szCs w:val="18"/>
        </w:rPr>
        <w:t>Λουκ. 10:40), 2) στήν διδασκαλία γιά τούς δούλους πού ἀνέμεναν τόν Κύριο (πρβλ. Λουκ 12:37), καί 3) στήν περιγραφή τῶν ὑποχρεώσεων ἑνός δούλου πρός τόν κύριό του (πρβλ. Λουκ. 17:8</w:t>
      </w:r>
      <w:del w:id="14284" w:author="Κοινωνική Θεολογία" w:date="2017-12-19T14:24:00Z">
        <w:r>
          <w:rPr>
            <w:sz w:val="18"/>
            <w:szCs w:val="18"/>
          </w:rPr>
          <w:delText>.</w:delText>
        </w:r>
      </w:del>
      <w:r>
        <w:rPr>
          <w:sz w:val="18"/>
          <w:szCs w:val="18"/>
        </w:rPr>
        <w:t xml:space="preserve">). Γιά τήν ἀνάλυση τῆς ἐννοίας τῆς διακονίας στήν Καινή Διαθήκη βλ. σχετικά Γ. Γαλίτη, «Μαρτυρία καί Διακονία ἐν τῇ Καινῆ Διαθήκῃ», στό </w:t>
      </w:r>
      <w:r>
        <w:rPr>
          <w:i/>
          <w:sz w:val="18"/>
          <w:szCs w:val="18"/>
        </w:rPr>
        <w:t>Πόνημα Εὐγνῶμον. Τιμητικός Τόμος ἐπί τῇ 40ετηρίδι συγγραφικῆς δράσεως καί τῇ 35ετηρίδι Καθηγεσία τοῦ Βασιλείου Βέλλα,</w:t>
      </w:r>
      <w:r>
        <w:rPr>
          <w:sz w:val="18"/>
          <w:szCs w:val="18"/>
        </w:rPr>
        <w:t xml:space="preserve"> ἐπιμ. Ἀ. Χαστούπης</w:t>
      </w:r>
      <w:ins w:id="14285" w:author="Κοινωνική Θεολογία" w:date="2017-12-19T14:24:00Z">
        <w:r>
          <w:rPr>
            <w:sz w:val="18"/>
            <w:szCs w:val="18"/>
          </w:rPr>
          <w:t xml:space="preserve">, </w:t>
        </w:r>
      </w:ins>
      <w:r>
        <w:rPr>
          <w:sz w:val="18"/>
          <w:szCs w:val="18"/>
        </w:rPr>
        <w:t xml:space="preserve"> </w:t>
      </w:r>
      <w:del w:id="14286" w:author="Κοινωνική Θεολογία" w:date="2017-12-19T14:24:00Z">
        <w:r>
          <w:rPr>
            <w:sz w:val="18"/>
            <w:szCs w:val="18"/>
          </w:rPr>
          <w:delText>(</w:delText>
        </w:r>
      </w:del>
      <w:r>
        <w:rPr>
          <w:sz w:val="18"/>
          <w:szCs w:val="18"/>
        </w:rPr>
        <w:t>Ἐ</w:t>
      </w:r>
      <w:ins w:id="14287" w:author="Κοινωνική Θεολογία" w:date="2017-12-19T14:24:00Z">
        <w:r>
          <w:rPr>
            <w:sz w:val="18"/>
            <w:szCs w:val="18"/>
          </w:rPr>
          <w:t>ν</w:t>
        </w:r>
      </w:ins>
      <w:r>
        <w:rPr>
          <w:sz w:val="18"/>
          <w:szCs w:val="18"/>
        </w:rPr>
        <w:t xml:space="preserve"> Ἀθήναις, 1969</w:t>
      </w:r>
      <w:del w:id="14288" w:author="Κοινωνική Θεολογία" w:date="2017-12-19T14:24:00Z">
        <w:r>
          <w:rPr>
            <w:sz w:val="18"/>
            <w:szCs w:val="18"/>
          </w:rPr>
          <w:delText xml:space="preserve">) </w:delText>
        </w:r>
      </w:del>
      <w:ins w:id="14289" w:author="Κοινωνική Θεολογία" w:date="2017-12-19T14:24:00Z">
        <w:r>
          <w:rPr>
            <w:sz w:val="18"/>
            <w:szCs w:val="18"/>
          </w:rPr>
          <w:t xml:space="preserve">,  </w:t>
        </w:r>
      </w:ins>
      <w:r>
        <w:rPr>
          <w:sz w:val="18"/>
          <w:szCs w:val="18"/>
        </w:rPr>
        <w:t xml:space="preserve">138-140. P. Grelot, «Διακονία», στό </w:t>
      </w:r>
      <w:r>
        <w:rPr>
          <w:i/>
          <w:sz w:val="18"/>
          <w:szCs w:val="18"/>
        </w:rPr>
        <w:t>Λεξικό Βιβλικῆς Θεολογίας</w:t>
      </w:r>
      <w:r>
        <w:rPr>
          <w:sz w:val="18"/>
          <w:szCs w:val="18"/>
        </w:rPr>
        <w:t>, 258-260.</w:t>
      </w:r>
    </w:p>
  </w:footnote>
  <w:footnote w:id="142">
    <w:p>
      <w:pPr>
        <w:pStyle w:val="Footnote"/>
        <w:jc w:val="both"/>
        <w:rPr/>
      </w:pPr>
      <w:r>
        <w:rPr>
          <w:rStyle w:val="FootnoteCharacters"/>
        </w:rPr>
        <w:footnoteRef/>
      </w:r>
      <w:r>
        <w:rPr>
          <w:sz w:val="18"/>
          <w:szCs w:val="18"/>
        </w:rPr>
        <w:t xml:space="preserve">Πρβλ. Εὐθυμίου Ζιγαβηνοῦ, </w:t>
      </w:r>
      <w:r>
        <w:rPr>
          <w:i/>
          <w:sz w:val="18"/>
          <w:szCs w:val="18"/>
        </w:rPr>
        <w:t>Τό κατά Λουκᾶν Εὐαγγέλιον,</w:t>
      </w:r>
      <w:r>
        <w:rPr>
          <w:sz w:val="18"/>
          <w:szCs w:val="18"/>
        </w:rPr>
        <w:t xml:space="preserve"> P.G. 129, στ. 1080: «Ἑαυτόν αὐτοῖς δίδωσιν ὑπόδειγμα τοῦ λόγου. Τούτων γάρ ἀνακειμένων, ὡς μειζόνων ὑπ’ αὐτοῦ κριθέντων, οὗτος διηκόνησεν ὡς ἔσχατον ἑαυτόν λογισάμενος». Βλ. ἐπίσης Γ. Γαλίτη, ὅπ. ἀνωτ. 140.</w:t>
      </w:r>
    </w:p>
  </w:footnote>
  <w:footnote w:id="143">
    <w:p>
      <w:pPr>
        <w:pStyle w:val="Footnote"/>
        <w:jc w:val="both"/>
        <w:rPr/>
      </w:pPr>
      <w:r>
        <w:rPr>
          <w:rStyle w:val="FootnoteCharacters"/>
        </w:rPr>
        <w:footnoteRef/>
      </w:r>
      <w:r>
        <w:rPr>
          <w:sz w:val="18"/>
          <w:szCs w:val="18"/>
        </w:rPr>
        <w:t xml:space="preserve">Πρβλ. Λουκ. 22:26-27. Βλ. ἐπίσης Λουκ. 1:53-54, 14:7-14, 18:14, </w:t>
      </w:r>
      <w:del w:id="14290" w:author="ΣΩΤΗΡΗΣ" w:date="2017-12-22T19:15:00Z">
        <w:r>
          <w:rPr>
            <w:sz w:val="18"/>
            <w:szCs w:val="18"/>
          </w:rPr>
          <w:delText>Πράξ.</w:delText>
        </w:r>
      </w:del>
      <w:ins w:id="14291" w:author="ΣΩΤΗΡΗΣ" w:date="2017-12-22T19:15:00Z">
        <w:r>
          <w:rPr>
            <w:sz w:val="18"/>
            <w:szCs w:val="18"/>
          </w:rPr>
          <w:t xml:space="preserve">Πρ. </w:t>
        </w:r>
      </w:ins>
      <w:r>
        <w:rPr>
          <w:sz w:val="18"/>
          <w:szCs w:val="18"/>
        </w:rPr>
        <w:t xml:space="preserve"> 3:1, 3, 4 11, 4:13, 19, 8:14. Πρβλ. καί </w:t>
      </w:r>
      <w:r>
        <w:rPr>
          <w:sz w:val="18"/>
          <w:szCs w:val="18"/>
          <w:lang w:val="fr-FR"/>
        </w:rPr>
        <w:t>H</w:t>
      </w:r>
      <w:r>
        <w:rPr>
          <w:sz w:val="18"/>
          <w:szCs w:val="18"/>
        </w:rPr>
        <w:t xml:space="preserve">. </w:t>
      </w:r>
      <w:r>
        <w:rPr>
          <w:sz w:val="18"/>
          <w:szCs w:val="18"/>
          <w:lang w:val="fr-FR"/>
        </w:rPr>
        <w:t>Crouzel</w:t>
      </w:r>
      <w:r>
        <w:rPr>
          <w:sz w:val="18"/>
          <w:szCs w:val="18"/>
        </w:rPr>
        <w:t>, “</w:t>
      </w:r>
      <w:r>
        <w:rPr>
          <w:sz w:val="18"/>
          <w:szCs w:val="18"/>
          <w:lang w:val="fr-FR"/>
        </w:rPr>
        <w:t xml:space="preserve">L’imitation et la suite de Dieu et du Christ dans les premiers siècles chrétiens ainsi leurs sources gréco-romaines et hébraïques,” </w:t>
      </w:r>
      <w:r>
        <w:rPr>
          <w:i/>
          <w:sz w:val="18"/>
          <w:szCs w:val="18"/>
          <w:lang w:val="fr-FR"/>
        </w:rPr>
        <w:t>Jahrbuch für Antike und Christentum</w:t>
      </w:r>
      <w:r>
        <w:rPr>
          <w:sz w:val="18"/>
          <w:szCs w:val="18"/>
          <w:lang w:val="fr-FR"/>
        </w:rPr>
        <w:t xml:space="preserve"> 21 (1978) 7-41. </w:t>
      </w:r>
      <w:r>
        <w:rPr>
          <w:sz w:val="18"/>
          <w:szCs w:val="18"/>
        </w:rPr>
        <w:t>Β</w:t>
      </w:r>
      <w:r>
        <w:rPr>
          <w:sz w:val="18"/>
          <w:szCs w:val="18"/>
          <w:lang w:val="en-GB"/>
        </w:rPr>
        <w:t xml:space="preserve">. </w:t>
      </w:r>
      <w:r>
        <w:rPr>
          <w:sz w:val="18"/>
          <w:szCs w:val="18"/>
        </w:rPr>
        <w:t>Β</w:t>
      </w:r>
      <w:r>
        <w:rPr>
          <w:sz w:val="18"/>
          <w:szCs w:val="18"/>
          <w:lang w:val="en-US"/>
        </w:rPr>
        <w:t>eck</w:t>
      </w:r>
      <w:r>
        <w:rPr>
          <w:sz w:val="18"/>
          <w:szCs w:val="18"/>
          <w:lang w:val="en-GB"/>
        </w:rPr>
        <w:t>, “</w:t>
      </w:r>
      <w:r>
        <w:rPr>
          <w:sz w:val="18"/>
          <w:szCs w:val="18"/>
          <w:lang w:val="en-US"/>
        </w:rPr>
        <w:t>Imitatio</w:t>
      </w:r>
      <w:r>
        <w:rPr>
          <w:sz w:val="18"/>
          <w:szCs w:val="18"/>
          <w:lang w:val="en-GB"/>
        </w:rPr>
        <w:t xml:space="preserve"> </w:t>
      </w:r>
      <w:r>
        <w:rPr>
          <w:sz w:val="18"/>
          <w:szCs w:val="18"/>
          <w:lang w:val="en-US"/>
        </w:rPr>
        <w:t>Christi</w:t>
      </w:r>
      <w:r>
        <w:rPr>
          <w:sz w:val="18"/>
          <w:szCs w:val="18"/>
          <w:lang w:val="en-GB"/>
        </w:rPr>
        <w:t xml:space="preserve"> </w:t>
      </w:r>
      <w:r>
        <w:rPr>
          <w:sz w:val="18"/>
          <w:szCs w:val="18"/>
          <w:lang w:val="en-US"/>
        </w:rPr>
        <w:t>and</w:t>
      </w:r>
      <w:r>
        <w:rPr>
          <w:sz w:val="18"/>
          <w:szCs w:val="18"/>
          <w:lang w:val="en-GB"/>
        </w:rPr>
        <w:t xml:space="preserve"> </w:t>
      </w:r>
      <w:r>
        <w:rPr>
          <w:sz w:val="18"/>
          <w:szCs w:val="18"/>
          <w:lang w:val="en-US"/>
        </w:rPr>
        <w:t>the</w:t>
      </w:r>
      <w:r>
        <w:rPr>
          <w:sz w:val="18"/>
          <w:szCs w:val="18"/>
          <w:lang w:val="en-GB"/>
        </w:rPr>
        <w:t xml:space="preserve"> </w:t>
      </w:r>
      <w:r>
        <w:rPr>
          <w:sz w:val="18"/>
          <w:szCs w:val="18"/>
          <w:lang w:val="en-US"/>
        </w:rPr>
        <w:t>Lukan</w:t>
      </w:r>
      <w:r>
        <w:rPr>
          <w:sz w:val="18"/>
          <w:szCs w:val="18"/>
          <w:lang w:val="en-GB"/>
        </w:rPr>
        <w:t xml:space="preserve"> </w:t>
      </w:r>
      <w:r>
        <w:rPr>
          <w:sz w:val="18"/>
          <w:szCs w:val="18"/>
          <w:lang w:val="en-US"/>
        </w:rPr>
        <w:t>Passion</w:t>
      </w:r>
      <w:r>
        <w:rPr>
          <w:sz w:val="18"/>
          <w:szCs w:val="18"/>
          <w:lang w:val="en-GB"/>
        </w:rPr>
        <w:t xml:space="preserve"> </w:t>
      </w:r>
      <w:r>
        <w:rPr>
          <w:sz w:val="18"/>
          <w:szCs w:val="18"/>
          <w:lang w:val="en-US"/>
        </w:rPr>
        <w:t>Narrative</w:t>
      </w:r>
      <w:r>
        <w:rPr>
          <w:sz w:val="18"/>
          <w:szCs w:val="18"/>
          <w:lang w:val="en-GB"/>
        </w:rPr>
        <w:t xml:space="preserve">,” </w:t>
      </w:r>
      <w:r>
        <w:rPr>
          <w:sz w:val="18"/>
          <w:szCs w:val="18"/>
        </w:rPr>
        <w:t>στό</w:t>
      </w:r>
      <w:r>
        <w:rPr>
          <w:sz w:val="18"/>
          <w:szCs w:val="18"/>
          <w:lang w:val="en-GB"/>
        </w:rPr>
        <w:t xml:space="preserve"> </w:t>
      </w:r>
      <w:r>
        <w:rPr>
          <w:i/>
          <w:sz w:val="18"/>
          <w:szCs w:val="18"/>
          <w:lang w:val="en-US"/>
        </w:rPr>
        <w:t>Suffering</w:t>
      </w:r>
      <w:r>
        <w:rPr>
          <w:i/>
          <w:sz w:val="18"/>
          <w:szCs w:val="18"/>
          <w:lang w:val="en-GB"/>
        </w:rPr>
        <w:t xml:space="preserve"> </w:t>
      </w:r>
      <w:r>
        <w:rPr>
          <w:i/>
          <w:sz w:val="18"/>
          <w:szCs w:val="18"/>
          <w:lang w:val="en-US"/>
        </w:rPr>
        <w:t>and</w:t>
      </w:r>
      <w:r>
        <w:rPr>
          <w:i/>
          <w:sz w:val="18"/>
          <w:szCs w:val="18"/>
          <w:lang w:val="en-GB"/>
        </w:rPr>
        <w:t xml:space="preserve"> </w:t>
      </w:r>
      <w:r>
        <w:rPr>
          <w:i/>
          <w:sz w:val="18"/>
          <w:szCs w:val="18"/>
          <w:lang w:val="en-US"/>
        </w:rPr>
        <w:t>Martyrdom</w:t>
      </w:r>
      <w:r>
        <w:rPr>
          <w:i/>
          <w:sz w:val="18"/>
          <w:szCs w:val="18"/>
          <w:lang w:val="en-GB"/>
        </w:rPr>
        <w:t xml:space="preserve"> </w:t>
      </w:r>
      <w:r>
        <w:rPr>
          <w:i/>
          <w:sz w:val="18"/>
          <w:szCs w:val="18"/>
          <w:lang w:val="en-US"/>
        </w:rPr>
        <w:t>in</w:t>
      </w:r>
      <w:r>
        <w:rPr>
          <w:i/>
          <w:sz w:val="18"/>
          <w:szCs w:val="18"/>
          <w:lang w:val="en-GB"/>
        </w:rPr>
        <w:t xml:space="preserve"> </w:t>
      </w:r>
      <w:r>
        <w:rPr>
          <w:i/>
          <w:sz w:val="18"/>
          <w:szCs w:val="18"/>
          <w:lang w:val="en-US"/>
        </w:rPr>
        <w:t>the</w:t>
      </w:r>
      <w:r>
        <w:rPr>
          <w:i/>
          <w:sz w:val="18"/>
          <w:szCs w:val="18"/>
          <w:lang w:val="en-GB"/>
        </w:rPr>
        <w:t xml:space="preserve"> </w:t>
      </w:r>
      <w:r>
        <w:rPr>
          <w:i/>
          <w:sz w:val="18"/>
          <w:szCs w:val="18"/>
          <w:lang w:val="en-US"/>
        </w:rPr>
        <w:t>New</w:t>
      </w:r>
      <w:r>
        <w:rPr>
          <w:i/>
          <w:sz w:val="18"/>
          <w:szCs w:val="18"/>
          <w:lang w:val="en-GB"/>
        </w:rPr>
        <w:t xml:space="preserve"> </w:t>
      </w:r>
      <w:r>
        <w:rPr>
          <w:i/>
          <w:sz w:val="18"/>
          <w:szCs w:val="18"/>
          <w:lang w:val="en-US"/>
        </w:rPr>
        <w:t>Testament</w:t>
      </w:r>
      <w:r>
        <w:rPr>
          <w:i/>
          <w:sz w:val="18"/>
          <w:szCs w:val="18"/>
          <w:lang w:val="en-GB"/>
        </w:rPr>
        <w:t xml:space="preserve">: </w:t>
      </w:r>
      <w:r>
        <w:rPr>
          <w:i/>
          <w:sz w:val="18"/>
          <w:szCs w:val="18"/>
          <w:lang w:val="en-US"/>
        </w:rPr>
        <w:t>Studies</w:t>
      </w:r>
      <w:r>
        <w:rPr>
          <w:i/>
          <w:sz w:val="18"/>
          <w:szCs w:val="18"/>
          <w:lang w:val="en-GB"/>
        </w:rPr>
        <w:t xml:space="preserve"> </w:t>
      </w:r>
      <w:r>
        <w:rPr>
          <w:i/>
          <w:sz w:val="18"/>
          <w:szCs w:val="18"/>
          <w:lang w:val="en-US"/>
        </w:rPr>
        <w:t>Presented</w:t>
      </w:r>
      <w:r>
        <w:rPr>
          <w:i/>
          <w:sz w:val="18"/>
          <w:szCs w:val="18"/>
          <w:lang w:val="en-GB"/>
        </w:rPr>
        <w:t xml:space="preserve"> </w:t>
      </w:r>
      <w:r>
        <w:rPr>
          <w:i/>
          <w:sz w:val="18"/>
          <w:szCs w:val="18"/>
          <w:lang w:val="en-US"/>
        </w:rPr>
        <w:t>to</w:t>
      </w:r>
      <w:r>
        <w:rPr>
          <w:i/>
          <w:sz w:val="18"/>
          <w:szCs w:val="18"/>
          <w:lang w:val="en-GB"/>
        </w:rPr>
        <w:t xml:space="preserve"> </w:t>
      </w:r>
      <w:r>
        <w:rPr>
          <w:i/>
          <w:sz w:val="18"/>
          <w:szCs w:val="18"/>
          <w:lang w:val="en-US"/>
        </w:rPr>
        <w:t>G</w:t>
      </w:r>
      <w:r>
        <w:rPr>
          <w:i/>
          <w:sz w:val="18"/>
          <w:szCs w:val="18"/>
          <w:lang w:val="en-GB"/>
        </w:rPr>
        <w:t xml:space="preserve">. </w:t>
      </w:r>
      <w:r>
        <w:rPr>
          <w:i/>
          <w:sz w:val="18"/>
          <w:szCs w:val="18"/>
          <w:lang w:val="en-US"/>
        </w:rPr>
        <w:t>M</w:t>
      </w:r>
      <w:r>
        <w:rPr>
          <w:i/>
          <w:sz w:val="18"/>
          <w:szCs w:val="18"/>
          <w:lang w:val="en-GB"/>
        </w:rPr>
        <w:t xml:space="preserve">. </w:t>
      </w:r>
      <w:r>
        <w:rPr>
          <w:i/>
          <w:sz w:val="18"/>
          <w:szCs w:val="18"/>
          <w:lang w:val="en-US"/>
        </w:rPr>
        <w:t>Styler</w:t>
      </w:r>
      <w:r>
        <w:rPr>
          <w:i/>
          <w:sz w:val="18"/>
          <w:szCs w:val="18"/>
          <w:lang w:val="en-GB"/>
        </w:rPr>
        <w:t xml:space="preserve"> </w:t>
      </w:r>
      <w:r>
        <w:rPr>
          <w:i/>
          <w:sz w:val="18"/>
          <w:szCs w:val="18"/>
          <w:lang w:val="en-US"/>
        </w:rPr>
        <w:t>by</w:t>
      </w:r>
      <w:r>
        <w:rPr>
          <w:i/>
          <w:sz w:val="18"/>
          <w:szCs w:val="18"/>
          <w:lang w:val="en-GB"/>
        </w:rPr>
        <w:t xml:space="preserve"> </w:t>
      </w:r>
      <w:r>
        <w:rPr>
          <w:i/>
          <w:sz w:val="18"/>
          <w:szCs w:val="18"/>
          <w:lang w:val="en-US"/>
        </w:rPr>
        <w:t>the</w:t>
      </w:r>
      <w:r>
        <w:rPr>
          <w:i/>
          <w:sz w:val="18"/>
          <w:szCs w:val="18"/>
          <w:lang w:val="en-GB"/>
        </w:rPr>
        <w:t xml:space="preserve"> </w:t>
      </w:r>
      <w:r>
        <w:rPr>
          <w:i/>
          <w:sz w:val="18"/>
          <w:szCs w:val="18"/>
          <w:lang w:val="en-US"/>
        </w:rPr>
        <w:t>Cambridge</w:t>
      </w:r>
      <w:r>
        <w:rPr>
          <w:i/>
          <w:sz w:val="18"/>
          <w:szCs w:val="18"/>
          <w:lang w:val="en-GB"/>
        </w:rPr>
        <w:t xml:space="preserve"> </w:t>
      </w:r>
      <w:r>
        <w:rPr>
          <w:i/>
          <w:sz w:val="18"/>
          <w:szCs w:val="18"/>
          <w:lang w:val="en-US"/>
        </w:rPr>
        <w:t>New</w:t>
      </w:r>
      <w:r>
        <w:rPr>
          <w:i/>
          <w:sz w:val="18"/>
          <w:szCs w:val="18"/>
          <w:lang w:val="en-GB"/>
        </w:rPr>
        <w:t xml:space="preserve"> </w:t>
      </w:r>
      <w:r>
        <w:rPr>
          <w:i/>
          <w:sz w:val="18"/>
          <w:szCs w:val="18"/>
          <w:lang w:val="en-US"/>
        </w:rPr>
        <w:t>Testament</w:t>
      </w:r>
      <w:r>
        <w:rPr>
          <w:i/>
          <w:sz w:val="18"/>
          <w:szCs w:val="18"/>
          <w:lang w:val="en-GB"/>
        </w:rPr>
        <w:t xml:space="preserve"> </w:t>
      </w:r>
      <w:r>
        <w:rPr>
          <w:i/>
          <w:sz w:val="18"/>
          <w:szCs w:val="18"/>
          <w:lang w:val="en-US"/>
        </w:rPr>
        <w:t>Seminar</w:t>
      </w:r>
      <w:r>
        <w:rPr>
          <w:i/>
          <w:sz w:val="18"/>
          <w:szCs w:val="18"/>
          <w:lang w:val="en-GB"/>
        </w:rPr>
        <w:t>,</w:t>
      </w:r>
      <w:r>
        <w:rPr>
          <w:sz w:val="18"/>
          <w:szCs w:val="18"/>
          <w:lang w:val="en-GB"/>
        </w:rPr>
        <w:t xml:space="preserve"> </w:t>
      </w:r>
      <w:r>
        <w:rPr>
          <w:sz w:val="18"/>
          <w:szCs w:val="18"/>
          <w:lang w:val="en-US"/>
        </w:rPr>
        <w:t>W</w:t>
      </w:r>
      <w:r>
        <w:rPr>
          <w:sz w:val="18"/>
          <w:szCs w:val="18"/>
          <w:lang w:val="en-GB"/>
        </w:rPr>
        <w:t xml:space="preserve">. </w:t>
      </w:r>
      <w:r>
        <w:rPr>
          <w:sz w:val="18"/>
          <w:szCs w:val="18"/>
          <w:lang w:val="en-US"/>
        </w:rPr>
        <w:t>Horbury</w:t>
      </w:r>
      <w:r>
        <w:rPr>
          <w:sz w:val="18"/>
          <w:szCs w:val="18"/>
          <w:lang w:val="en-GB"/>
        </w:rPr>
        <w:t xml:space="preserve"> </w:t>
      </w:r>
      <w:r>
        <w:rPr>
          <w:sz w:val="18"/>
          <w:szCs w:val="18"/>
          <w:lang w:val="en-US"/>
        </w:rPr>
        <w:t>and</w:t>
      </w:r>
      <w:r>
        <w:rPr>
          <w:sz w:val="18"/>
          <w:szCs w:val="18"/>
          <w:lang w:val="en-GB"/>
        </w:rPr>
        <w:t xml:space="preserve"> </w:t>
      </w:r>
      <w:r>
        <w:rPr>
          <w:sz w:val="18"/>
          <w:szCs w:val="18"/>
          <w:lang w:val="en-US"/>
        </w:rPr>
        <w:t>B</w:t>
      </w:r>
      <w:r>
        <w:rPr>
          <w:sz w:val="18"/>
          <w:szCs w:val="18"/>
          <w:lang w:val="en-GB"/>
        </w:rPr>
        <w:t xml:space="preserve">. </w:t>
      </w:r>
      <w:r>
        <w:rPr>
          <w:sz w:val="18"/>
          <w:szCs w:val="18"/>
          <w:lang w:val="en-US"/>
        </w:rPr>
        <w:t>McNei</w:t>
      </w:r>
      <w:r>
        <w:rPr>
          <w:sz w:val="18"/>
          <w:szCs w:val="18"/>
          <w:lang w:val="en-GB"/>
        </w:rPr>
        <w:t xml:space="preserve">, </w:t>
      </w:r>
      <w:r>
        <w:rPr>
          <w:sz w:val="18"/>
          <w:szCs w:val="18"/>
          <w:lang w:val="en-US"/>
        </w:rPr>
        <w:t>eds.</w:t>
      </w:r>
      <w:r>
        <w:rPr>
          <w:sz w:val="18"/>
          <w:szCs w:val="18"/>
          <w:lang w:val="en-GB"/>
        </w:rPr>
        <w:t xml:space="preserve"> </w:t>
      </w:r>
      <w:del w:id="14292" w:author="Κοινωνική Θεολογία" w:date="2017-12-19T14:26:00Z">
        <w:r>
          <w:rPr>
            <w:sz w:val="18"/>
            <w:szCs w:val="18"/>
            <w:lang w:val="en-GB"/>
          </w:rPr>
          <w:delText>(</w:delText>
        </w:r>
      </w:del>
      <w:r>
        <w:rPr>
          <w:sz w:val="18"/>
          <w:szCs w:val="18"/>
          <w:lang w:val="en-US"/>
        </w:rPr>
        <w:t>Cambridge</w:t>
      </w:r>
      <w:r>
        <w:rPr>
          <w:sz w:val="18"/>
          <w:szCs w:val="18"/>
          <w:lang w:val="en-GB"/>
        </w:rPr>
        <w:t xml:space="preserve">: </w:t>
      </w:r>
      <w:r>
        <w:rPr>
          <w:sz w:val="18"/>
          <w:szCs w:val="18"/>
          <w:lang w:val="en-US"/>
        </w:rPr>
        <w:t>Cambridge</w:t>
      </w:r>
      <w:r>
        <w:rPr>
          <w:sz w:val="18"/>
          <w:szCs w:val="18"/>
          <w:lang w:val="en-GB"/>
        </w:rPr>
        <w:t xml:space="preserve"> </w:t>
      </w:r>
      <w:r>
        <w:rPr>
          <w:sz w:val="18"/>
          <w:szCs w:val="18"/>
          <w:lang w:val="en-US"/>
        </w:rPr>
        <w:t>University</w:t>
      </w:r>
      <w:r>
        <w:rPr>
          <w:sz w:val="18"/>
          <w:szCs w:val="18"/>
          <w:lang w:val="en-GB"/>
        </w:rPr>
        <w:t xml:space="preserve"> </w:t>
      </w:r>
      <w:r>
        <w:rPr>
          <w:sz w:val="18"/>
          <w:szCs w:val="18"/>
          <w:lang w:val="en-US"/>
        </w:rPr>
        <w:t>Press</w:t>
      </w:r>
      <w:r>
        <w:rPr>
          <w:sz w:val="18"/>
          <w:szCs w:val="18"/>
          <w:lang w:val="en-GB"/>
        </w:rPr>
        <w:t>, 1981</w:t>
      </w:r>
      <w:del w:id="14293" w:author="Κοινωνική Θεολογία" w:date="2017-12-19T14:26:00Z">
        <w:r>
          <w:rPr>
            <w:sz w:val="18"/>
            <w:szCs w:val="18"/>
            <w:lang w:val="en-GB"/>
          </w:rPr>
          <w:delText xml:space="preserve">) </w:delText>
        </w:r>
      </w:del>
      <w:ins w:id="14294" w:author="Κοινωνική Θεολογία" w:date="2017-12-19T14:26:00Z">
        <w:r>
          <w:rPr>
            <w:sz w:val="18"/>
            <w:szCs w:val="18"/>
          </w:rPr>
          <w:t>,</w:t>
        </w:r>
      </w:ins>
      <w:ins w:id="14295" w:author="Κοινωνική Θεολογία" w:date="2017-12-19T14:26:00Z">
        <w:r>
          <w:rPr>
            <w:sz w:val="18"/>
            <w:szCs w:val="18"/>
            <w:lang w:val="en-GB"/>
          </w:rPr>
          <w:t xml:space="preserve"> </w:t>
        </w:r>
      </w:ins>
      <w:r>
        <w:rPr>
          <w:sz w:val="18"/>
          <w:szCs w:val="18"/>
          <w:lang w:val="en-GB"/>
        </w:rPr>
        <w:t xml:space="preserve">28-47. </w:t>
      </w:r>
      <w:r>
        <w:rPr>
          <w:sz w:val="18"/>
          <w:szCs w:val="18"/>
          <w:lang w:val="en-US"/>
        </w:rPr>
        <w:t>E</w:t>
      </w:r>
      <w:r>
        <w:rPr>
          <w:sz w:val="18"/>
          <w:szCs w:val="18"/>
          <w:lang w:val="en-GB"/>
        </w:rPr>
        <w:t xml:space="preserve">. </w:t>
      </w:r>
      <w:r>
        <w:rPr>
          <w:sz w:val="18"/>
          <w:szCs w:val="18"/>
          <w:lang w:val="en-US"/>
        </w:rPr>
        <w:t>Best</w:t>
      </w:r>
      <w:r>
        <w:rPr>
          <w:sz w:val="18"/>
          <w:szCs w:val="18"/>
          <w:lang w:val="en-GB"/>
        </w:rPr>
        <w:t xml:space="preserve">, </w:t>
      </w:r>
      <w:r>
        <w:rPr>
          <w:i/>
          <w:sz w:val="18"/>
          <w:szCs w:val="18"/>
          <w:lang w:val="en-US"/>
        </w:rPr>
        <w:t>Following</w:t>
      </w:r>
      <w:r>
        <w:rPr>
          <w:i/>
          <w:sz w:val="18"/>
          <w:szCs w:val="18"/>
          <w:lang w:val="en-GB"/>
        </w:rPr>
        <w:t xml:space="preserve"> </w:t>
      </w:r>
      <w:r>
        <w:rPr>
          <w:i/>
          <w:sz w:val="18"/>
          <w:szCs w:val="18"/>
          <w:lang w:val="en-US"/>
        </w:rPr>
        <w:t>Jesus</w:t>
      </w:r>
      <w:r>
        <w:rPr>
          <w:i/>
          <w:sz w:val="18"/>
          <w:szCs w:val="18"/>
          <w:lang w:val="en-GB"/>
        </w:rPr>
        <w:t xml:space="preserve">. </w:t>
      </w:r>
      <w:r>
        <w:rPr>
          <w:i/>
          <w:sz w:val="18"/>
          <w:szCs w:val="18"/>
          <w:lang w:val="en-US"/>
        </w:rPr>
        <w:t>Discipleship in the Gospel of Mark</w:t>
      </w:r>
      <w:del w:id="14296" w:author="Κοινωνική Θεολογία" w:date="2017-12-19T14:26:00Z">
        <w:r>
          <w:rPr>
            <w:sz w:val="18"/>
            <w:szCs w:val="18"/>
            <w:lang w:val="en-US"/>
          </w:rPr>
          <w:delText xml:space="preserve"> (</w:delText>
        </w:r>
      </w:del>
      <w:ins w:id="14297" w:author="Κοινωνική Θεολογία" w:date="2017-12-19T14:26:00Z">
        <w:r>
          <w:rPr>
            <w:sz w:val="18"/>
            <w:szCs w:val="18"/>
          </w:rPr>
          <w:t xml:space="preserve">, </w:t>
        </w:r>
      </w:ins>
      <w:r>
        <w:rPr>
          <w:sz w:val="18"/>
          <w:szCs w:val="18"/>
          <w:lang w:val="en-US"/>
        </w:rPr>
        <w:t>Sheffield: JSOT, 1981</w:t>
      </w:r>
      <w:del w:id="14298" w:author="Κοινωνική Θεολογία" w:date="2017-12-19T14:26:00Z">
        <w:r>
          <w:rPr>
            <w:sz w:val="18"/>
            <w:szCs w:val="18"/>
            <w:lang w:val="en-US"/>
          </w:rPr>
          <w:delText>)</w:delText>
        </w:r>
      </w:del>
      <w:r>
        <w:rPr>
          <w:sz w:val="18"/>
          <w:szCs w:val="18"/>
          <w:lang w:val="en-GB"/>
        </w:rPr>
        <w:t>.</w:t>
      </w:r>
      <w:r>
        <w:rPr>
          <w:sz w:val="18"/>
          <w:szCs w:val="18"/>
          <w:lang w:val="en-US"/>
        </w:rPr>
        <w:t xml:space="preserve"> </w:t>
      </w:r>
      <w:r>
        <w:rPr>
          <w:sz w:val="18"/>
          <w:szCs w:val="18"/>
        </w:rPr>
        <w:t>Ἰ</w:t>
      </w:r>
      <w:r>
        <w:rPr>
          <w:sz w:val="18"/>
          <w:szCs w:val="18"/>
          <w:lang w:val="en-US"/>
        </w:rPr>
        <w:t xml:space="preserve">. </w:t>
      </w:r>
      <w:r>
        <w:rPr>
          <w:sz w:val="18"/>
          <w:szCs w:val="18"/>
        </w:rPr>
        <w:t>Καραβιδόπουλου</w:t>
      </w:r>
      <w:r>
        <w:rPr>
          <w:sz w:val="18"/>
          <w:szCs w:val="18"/>
          <w:lang w:val="en-US"/>
        </w:rPr>
        <w:t>, «</w:t>
      </w:r>
      <w:r>
        <w:rPr>
          <w:sz w:val="18"/>
          <w:szCs w:val="18"/>
        </w:rPr>
        <w:t>Ἡ</w:t>
      </w:r>
      <w:r>
        <w:rPr>
          <w:sz w:val="18"/>
          <w:szCs w:val="18"/>
          <w:lang w:val="en-US"/>
        </w:rPr>
        <w:t xml:space="preserve"> </w:t>
      </w:r>
      <w:r>
        <w:rPr>
          <w:sz w:val="18"/>
          <w:szCs w:val="18"/>
        </w:rPr>
        <w:t>ἡγεσία</w:t>
      </w:r>
      <w:r>
        <w:rPr>
          <w:sz w:val="18"/>
          <w:szCs w:val="18"/>
          <w:lang w:val="en-US"/>
        </w:rPr>
        <w:t xml:space="preserve"> </w:t>
      </w:r>
      <w:r>
        <w:rPr>
          <w:sz w:val="18"/>
          <w:szCs w:val="18"/>
        </w:rPr>
        <w:t>ὡς</w:t>
      </w:r>
      <w:r>
        <w:rPr>
          <w:sz w:val="18"/>
          <w:szCs w:val="18"/>
          <w:lang w:val="en-US"/>
        </w:rPr>
        <w:t xml:space="preserve"> </w:t>
      </w:r>
      <w:r>
        <w:rPr>
          <w:sz w:val="18"/>
          <w:szCs w:val="18"/>
        </w:rPr>
        <w:t>διακονία</w:t>
      </w:r>
      <w:r>
        <w:rPr>
          <w:sz w:val="18"/>
          <w:szCs w:val="18"/>
          <w:lang w:val="en-US"/>
        </w:rPr>
        <w:t xml:space="preserve"> (</w:t>
      </w:r>
      <w:r>
        <w:rPr>
          <w:sz w:val="18"/>
          <w:szCs w:val="18"/>
        </w:rPr>
        <w:t>Σχόλιο</w:t>
      </w:r>
      <w:r>
        <w:rPr>
          <w:sz w:val="18"/>
          <w:szCs w:val="18"/>
          <w:lang w:val="en-US"/>
        </w:rPr>
        <w:t xml:space="preserve"> </w:t>
      </w:r>
      <w:r>
        <w:rPr>
          <w:sz w:val="18"/>
          <w:szCs w:val="18"/>
        </w:rPr>
        <w:t>στό</w:t>
      </w:r>
      <w:r>
        <w:rPr>
          <w:sz w:val="18"/>
          <w:szCs w:val="18"/>
          <w:lang w:val="en-US"/>
        </w:rPr>
        <w:t xml:space="preserve"> </w:t>
      </w:r>
      <w:r>
        <w:rPr>
          <w:sz w:val="18"/>
          <w:szCs w:val="18"/>
        </w:rPr>
        <w:t>Μάρκ</w:t>
      </w:r>
      <w:r>
        <w:rPr>
          <w:sz w:val="18"/>
          <w:szCs w:val="18"/>
          <w:lang w:val="en-US"/>
        </w:rPr>
        <w:t xml:space="preserve">. 10.42,45)», 195. E. Best, </w:t>
      </w:r>
      <w:r>
        <w:rPr>
          <w:i/>
          <w:sz w:val="18"/>
          <w:szCs w:val="18"/>
          <w:lang w:val="en-US"/>
        </w:rPr>
        <w:t>Disciples and Discipleship</w:t>
      </w:r>
      <w:r>
        <w:rPr>
          <w:sz w:val="18"/>
          <w:szCs w:val="18"/>
          <w:lang w:val="en-US"/>
        </w:rPr>
        <w:t xml:space="preserve"> </w:t>
      </w:r>
      <w:del w:id="14299" w:author="Κοινωνική Θεολογία" w:date="2017-12-19T14:26:00Z">
        <w:r>
          <w:rPr>
            <w:sz w:val="18"/>
            <w:szCs w:val="18"/>
            <w:lang w:val="en-US"/>
          </w:rPr>
          <w:delText>(</w:delText>
        </w:r>
      </w:del>
      <w:ins w:id="14300" w:author="Κοινωνική Θεολογία" w:date="2017-12-19T14:26:00Z">
        <w:r>
          <w:rPr>
            <w:sz w:val="18"/>
            <w:szCs w:val="18"/>
          </w:rPr>
          <w:t xml:space="preserve">, </w:t>
        </w:r>
      </w:ins>
      <w:r>
        <w:rPr>
          <w:sz w:val="18"/>
          <w:szCs w:val="18"/>
          <w:lang w:val="en-US"/>
        </w:rPr>
        <w:t>Edinburgh: T&amp;T Clark</w:t>
      </w:r>
      <w:del w:id="14301" w:author="Κοινωνική Θεολογία" w:date="2017-12-19T14:27:00Z">
        <w:r>
          <w:rPr>
            <w:sz w:val="18"/>
            <w:szCs w:val="18"/>
            <w:lang w:val="en-US"/>
          </w:rPr>
          <w:delText>,</w:delText>
        </w:r>
      </w:del>
      <w:r>
        <w:rPr>
          <w:sz w:val="18"/>
          <w:szCs w:val="18"/>
          <w:lang w:val="en-US"/>
        </w:rPr>
        <w:t xml:space="preserve"> 1986</w:t>
      </w:r>
      <w:del w:id="14302" w:author="Κοινωνική Θεολογία" w:date="2017-12-19T14:26:00Z">
        <w:r>
          <w:rPr>
            <w:sz w:val="18"/>
            <w:szCs w:val="18"/>
            <w:lang w:val="en-US"/>
          </w:rPr>
          <w:delText>)</w:delText>
        </w:r>
      </w:del>
      <w:r>
        <w:rPr>
          <w:sz w:val="18"/>
          <w:szCs w:val="18"/>
          <w:lang w:val="en-US"/>
        </w:rPr>
        <w:t xml:space="preserve">. </w:t>
      </w:r>
    </w:p>
  </w:footnote>
  <w:footnote w:id="144">
    <w:p>
      <w:pPr>
        <w:pStyle w:val="Footnote"/>
        <w:jc w:val="both"/>
        <w:rPr/>
      </w:pPr>
      <w:r>
        <w:rPr>
          <w:rStyle w:val="FootnoteCharacters"/>
        </w:rPr>
        <w:footnoteRef/>
      </w:r>
      <w:r>
        <w:rPr/>
        <w:t xml:space="preserve"> </w:t>
      </w:r>
      <w:r>
        <w:rPr/>
        <w:t>Βλ. Λουκ. 22:27.</w:t>
      </w:r>
    </w:p>
  </w:footnote>
  <w:footnote w:id="145">
    <w:p>
      <w:pPr>
        <w:pStyle w:val="Footnote"/>
        <w:jc w:val="both"/>
        <w:rPr/>
      </w:pPr>
      <w:r>
        <w:rPr>
          <w:rStyle w:val="FootnoteCharacters"/>
        </w:rPr>
        <w:footnoteRef/>
      </w:r>
      <w:r>
        <w:rPr>
          <w:sz w:val="18"/>
          <w:szCs w:val="18"/>
        </w:rPr>
        <w:t>Βλ. καί Ἰ. Καραβιδόπουλου, «Ἡ ἡγεσία ὡς διακονία (Σχόλιο στό Μάρκ. 10.42,45)», 195.</w:t>
      </w:r>
    </w:p>
  </w:footnote>
  <w:footnote w:id="146">
    <w:p>
      <w:pPr>
        <w:pStyle w:val="Footnote"/>
        <w:jc w:val="both"/>
        <w:rPr/>
      </w:pPr>
      <w:r>
        <w:rPr>
          <w:rStyle w:val="FootnoteCharacters"/>
        </w:rPr>
        <w:footnoteRef/>
      </w:r>
      <w:r>
        <w:rPr>
          <w:sz w:val="18"/>
          <w:szCs w:val="18"/>
        </w:rPr>
        <w:t>Βλ. καί Γ. Γαλίτη, ὅπ. ἀνωτ., 141.</w:t>
      </w:r>
    </w:p>
  </w:footnote>
  <w:footnote w:id="147">
    <w:p>
      <w:pPr>
        <w:pStyle w:val="Footnote"/>
        <w:jc w:val="both"/>
        <w:rPr/>
      </w:pPr>
      <w:r>
        <w:rPr>
          <w:rStyle w:val="FootnoteCharacters"/>
        </w:rPr>
        <w:footnoteRef/>
      </w:r>
      <w:r>
        <w:rPr>
          <w:sz w:val="18"/>
          <w:szCs w:val="18"/>
        </w:rPr>
        <w:t>Βλ. Λουκ. 22:19-20. Βλ. καί Θεοφυλάκτου</w:t>
      </w:r>
      <w:r>
        <w:rPr>
          <w:i/>
          <w:sz w:val="18"/>
          <w:szCs w:val="18"/>
        </w:rPr>
        <w:t>, Ἑρμηνεία εἰς τόν κατά Λουκᾶν Εὐαγγέλιον</w:t>
      </w:r>
      <w:r>
        <w:rPr>
          <w:sz w:val="18"/>
          <w:szCs w:val="18"/>
        </w:rPr>
        <w:t>, P.G. 123, στ. 1072: «δεικνύς ἑαυτόν διακονοῦντα αὐτοῖ</w:t>
      </w:r>
      <w:del w:id="14303" w:author="ΣΩΤΗΡΗΣ" w:date="2017-12-22T19:19:00Z">
        <w:r>
          <w:rPr>
            <w:sz w:val="18"/>
            <w:szCs w:val="18"/>
          </w:rPr>
          <w:delText xml:space="preserve">ς. </w:delText>
        </w:r>
      </w:del>
      <w:r>
        <w:rPr>
          <w:sz w:val="18"/>
          <w:szCs w:val="18"/>
        </w:rPr>
        <w:t>Καί γάρ δή τότε, καθά εἴρηται, τόν ἄρτον αὐτοῖς καί τό ποτήριον διένειμεν».</w:t>
      </w:r>
    </w:p>
  </w:footnote>
  <w:footnote w:id="148">
    <w:p>
      <w:pPr>
        <w:pStyle w:val="Footnote"/>
        <w:jc w:val="both"/>
        <w:rPr/>
      </w:pPr>
      <w:r>
        <w:rPr>
          <w:rStyle w:val="FootnoteCharacters"/>
        </w:rPr>
        <w:footnoteRef/>
      </w:r>
      <w:r>
        <w:rPr>
          <w:sz w:val="18"/>
          <w:szCs w:val="18"/>
        </w:rPr>
        <w:t>Γιά τόν λόγο αὐτό καί ὁ Θεοφύλακτος ἐκφράζει μέ εὔγλωττο</w:t>
      </w:r>
      <w:r>
        <w:rPr>
          <w:b/>
          <w:sz w:val="18"/>
          <w:szCs w:val="18"/>
        </w:rPr>
        <w:t xml:space="preserve"> </w:t>
      </w:r>
      <w:r>
        <w:rPr>
          <w:sz w:val="18"/>
          <w:szCs w:val="18"/>
        </w:rPr>
        <w:t>τρόπο τήν ἀπορία τοῦ Ἰησοῦ πρός τούς μαθητές Του: «Ἐπεί τοίνυν ἐγώ ὁ ὑπό πάσης ἀγγελικῆς καί λογικῆς φύσεως προσκυνούμενος, ἐν μέσῳ ὑμῶν διακονῶ, πῶς ὑμεῖς ἄξιοι ἐστε μεγαλοφρονεῖν, καί περί πρωτείων ἐρίζειν;». Βλ. Θεοφυλάκτου</w:t>
      </w:r>
      <w:r>
        <w:rPr>
          <w:i/>
          <w:sz w:val="18"/>
          <w:szCs w:val="18"/>
        </w:rPr>
        <w:t>, Ἑρμηνεία εἰς τόν κατά Λουκᾶν Εὐαγγέλιον</w:t>
      </w:r>
      <w:r>
        <w:rPr>
          <w:sz w:val="18"/>
          <w:szCs w:val="18"/>
        </w:rPr>
        <w:t>, P.G. 123, στ. 1072.</w:t>
      </w:r>
    </w:p>
  </w:footnote>
  <w:footnote w:id="149">
    <w:p>
      <w:pPr>
        <w:pStyle w:val="Footnote"/>
        <w:jc w:val="both"/>
        <w:rPr/>
      </w:pPr>
      <w:r>
        <w:rPr>
          <w:rStyle w:val="FootnoteCharacters"/>
        </w:rPr>
        <w:footnoteRef/>
      </w:r>
      <w:r>
        <w:rPr>
          <w:sz w:val="18"/>
          <w:szCs w:val="18"/>
        </w:rPr>
        <w:t xml:space="preserve">Βλ. Μάρκ. 10:45. Βλ. καί Θεοφυλάκτου, </w:t>
      </w:r>
      <w:r>
        <w:rPr>
          <w:i/>
          <w:sz w:val="18"/>
          <w:szCs w:val="18"/>
        </w:rPr>
        <w:t>Ἑρμηνεία εἰς τό κατά Μάρκον Εὐαγγέλιον,</w:t>
      </w:r>
      <w:r>
        <w:rPr>
          <w:sz w:val="18"/>
          <w:szCs w:val="18"/>
        </w:rPr>
        <w:t xml:space="preserve"> P. G. 123, στ. 608. Βλ. ἐπίσης Ἀρχιεπ. Δ. Τρακατέλλη</w:t>
      </w:r>
      <w:r>
        <w:rPr>
          <w:i/>
          <w:sz w:val="18"/>
          <w:szCs w:val="18"/>
        </w:rPr>
        <w:t xml:space="preserve">, </w:t>
      </w:r>
      <w:r>
        <w:rPr>
          <w:sz w:val="18"/>
          <w:szCs w:val="18"/>
        </w:rPr>
        <w:t>ὅπ. ἀνωτ. 165-166. Ἰ. Καραβιδόπουλου, «Ἡ ἡγεσία ὡς διακονία (Σχόλιο στό Μάρκ. 10.42,45)», 195.</w:t>
      </w:r>
    </w:p>
  </w:footnote>
  <w:footnote w:id="150">
    <w:p>
      <w:pPr>
        <w:pStyle w:val="Normal"/>
        <w:autoSpaceDE w:val="false"/>
        <w:jc w:val="both"/>
        <w:rPr/>
      </w:pPr>
      <w:r>
        <w:rPr>
          <w:rStyle w:val="FootnoteCharacters"/>
        </w:rPr>
        <w:footnoteRef/>
      </w:r>
      <w:r>
        <w:rPr>
          <w:sz w:val="18"/>
          <w:szCs w:val="18"/>
        </w:rPr>
        <w:t>Βλ</w:t>
      </w:r>
      <w:r>
        <w:rPr>
          <w:sz w:val="18"/>
          <w:szCs w:val="18"/>
          <w:lang w:val="de-DE"/>
        </w:rPr>
        <w:t xml:space="preserve">. Arch. D. Trakatellis, </w:t>
      </w:r>
      <w:r>
        <w:rPr>
          <w:sz w:val="18"/>
          <w:szCs w:val="18"/>
        </w:rPr>
        <w:t>ὅπ</w:t>
      </w:r>
      <w:r>
        <w:rPr>
          <w:sz w:val="18"/>
          <w:szCs w:val="18"/>
          <w:lang w:val="de-DE"/>
        </w:rPr>
        <w:t xml:space="preserve">. </w:t>
      </w:r>
      <w:r>
        <w:rPr>
          <w:sz w:val="18"/>
          <w:szCs w:val="18"/>
        </w:rPr>
        <w:t>ἀνωτ</w:t>
      </w:r>
      <w:r>
        <w:rPr>
          <w:sz w:val="18"/>
          <w:szCs w:val="18"/>
          <w:lang w:val="de-DE"/>
        </w:rPr>
        <w:t xml:space="preserve">. 278. </w:t>
      </w:r>
    </w:p>
  </w:footnote>
  <w:footnote w:id="151">
    <w:p>
      <w:pPr>
        <w:pStyle w:val="Footnote"/>
        <w:jc w:val="both"/>
        <w:rPr/>
      </w:pPr>
      <w:r>
        <w:rPr>
          <w:rStyle w:val="FootnoteCharacters"/>
        </w:rPr>
        <w:footnoteRef/>
      </w:r>
      <w:r>
        <w:rPr>
          <w:sz w:val="18"/>
          <w:szCs w:val="18"/>
        </w:rPr>
        <w:t>Πρβλ</w:t>
      </w:r>
      <w:r>
        <w:rPr>
          <w:sz w:val="18"/>
          <w:szCs w:val="18"/>
          <w:lang w:val="de-DE"/>
        </w:rPr>
        <w:t xml:space="preserve">. </w:t>
      </w:r>
      <w:r>
        <w:rPr>
          <w:sz w:val="18"/>
          <w:szCs w:val="18"/>
        </w:rPr>
        <w:t>Ἰ</w:t>
      </w:r>
      <w:r>
        <w:rPr>
          <w:sz w:val="18"/>
          <w:szCs w:val="18"/>
          <w:lang w:val="de-DE"/>
        </w:rPr>
        <w:t xml:space="preserve">. </w:t>
      </w:r>
      <w:r>
        <w:rPr>
          <w:sz w:val="18"/>
          <w:szCs w:val="18"/>
        </w:rPr>
        <w:t>Καραβιδόπουλου</w:t>
      </w:r>
      <w:r>
        <w:rPr>
          <w:sz w:val="18"/>
          <w:szCs w:val="18"/>
          <w:lang w:val="de-DE"/>
        </w:rPr>
        <w:t>, «</w:t>
      </w:r>
      <w:r>
        <w:rPr>
          <w:sz w:val="18"/>
          <w:szCs w:val="18"/>
        </w:rPr>
        <w:t>Ἡ</w:t>
      </w:r>
      <w:r>
        <w:rPr>
          <w:sz w:val="18"/>
          <w:szCs w:val="18"/>
          <w:lang w:val="de-DE"/>
        </w:rPr>
        <w:t xml:space="preserve"> </w:t>
      </w:r>
      <w:r>
        <w:rPr>
          <w:sz w:val="18"/>
          <w:szCs w:val="18"/>
        </w:rPr>
        <w:t>ἡγεσία</w:t>
      </w:r>
      <w:r>
        <w:rPr>
          <w:sz w:val="18"/>
          <w:szCs w:val="18"/>
          <w:lang w:val="de-DE"/>
        </w:rPr>
        <w:t xml:space="preserve"> </w:t>
      </w:r>
      <w:r>
        <w:rPr>
          <w:sz w:val="18"/>
          <w:szCs w:val="18"/>
        </w:rPr>
        <w:t>ὡς</w:t>
      </w:r>
      <w:r>
        <w:rPr>
          <w:sz w:val="18"/>
          <w:szCs w:val="18"/>
          <w:lang w:val="de-DE"/>
        </w:rPr>
        <w:t xml:space="preserve"> </w:t>
      </w:r>
      <w:r>
        <w:rPr>
          <w:sz w:val="18"/>
          <w:szCs w:val="18"/>
        </w:rPr>
        <w:t>διακονία</w:t>
      </w:r>
      <w:r>
        <w:rPr>
          <w:sz w:val="18"/>
          <w:szCs w:val="18"/>
          <w:lang w:val="de-DE"/>
        </w:rPr>
        <w:t xml:space="preserve"> (</w:t>
      </w:r>
      <w:r>
        <w:rPr>
          <w:sz w:val="18"/>
          <w:szCs w:val="18"/>
        </w:rPr>
        <w:t>Σχόλιο</w:t>
      </w:r>
      <w:r>
        <w:rPr>
          <w:sz w:val="18"/>
          <w:szCs w:val="18"/>
          <w:lang w:val="de-DE"/>
        </w:rPr>
        <w:t xml:space="preserve"> </w:t>
      </w:r>
      <w:r>
        <w:rPr>
          <w:sz w:val="18"/>
          <w:szCs w:val="18"/>
        </w:rPr>
        <w:t>στό</w:t>
      </w:r>
      <w:r>
        <w:rPr>
          <w:sz w:val="18"/>
          <w:szCs w:val="18"/>
          <w:lang w:val="de-DE"/>
        </w:rPr>
        <w:t xml:space="preserve"> </w:t>
      </w:r>
      <w:r>
        <w:rPr>
          <w:sz w:val="18"/>
          <w:szCs w:val="18"/>
        </w:rPr>
        <w:t>Μάρκ</w:t>
      </w:r>
      <w:r>
        <w:rPr>
          <w:sz w:val="18"/>
          <w:szCs w:val="18"/>
          <w:lang w:val="de-DE"/>
        </w:rPr>
        <w:t>. 10.42,45)», 196: «</w:t>
      </w:r>
      <w:r>
        <w:rPr>
          <w:sz w:val="18"/>
          <w:szCs w:val="18"/>
        </w:rPr>
        <w:t>Ἡ</w:t>
      </w:r>
      <w:r>
        <w:rPr>
          <w:sz w:val="18"/>
          <w:szCs w:val="18"/>
          <w:lang w:val="de-DE"/>
        </w:rPr>
        <w:t xml:space="preserve"> </w:t>
      </w:r>
      <w:r>
        <w:rPr>
          <w:sz w:val="18"/>
          <w:szCs w:val="18"/>
        </w:rPr>
        <w:t>διακονία</w:t>
      </w:r>
      <w:r>
        <w:rPr>
          <w:sz w:val="18"/>
          <w:szCs w:val="18"/>
          <w:lang w:val="de-DE"/>
        </w:rPr>
        <w:t xml:space="preserve"> </w:t>
      </w:r>
      <w:r>
        <w:rPr>
          <w:sz w:val="18"/>
          <w:szCs w:val="18"/>
        </w:rPr>
        <w:t>βέβαια</w:t>
      </w:r>
      <w:r>
        <w:rPr>
          <w:sz w:val="18"/>
          <w:szCs w:val="18"/>
          <w:lang w:val="de-DE"/>
        </w:rPr>
        <w:t xml:space="preserve"> </w:t>
      </w:r>
      <w:r>
        <w:rPr>
          <w:sz w:val="18"/>
          <w:szCs w:val="18"/>
        </w:rPr>
        <w:t>τοῦ</w:t>
      </w:r>
      <w:r>
        <w:rPr>
          <w:sz w:val="18"/>
          <w:szCs w:val="18"/>
          <w:lang w:val="de-DE"/>
        </w:rPr>
        <w:t xml:space="preserve"> </w:t>
      </w:r>
      <w:r>
        <w:rPr>
          <w:sz w:val="18"/>
          <w:szCs w:val="18"/>
        </w:rPr>
        <w:t>κόσμου</w:t>
      </w:r>
      <w:r>
        <w:rPr>
          <w:sz w:val="18"/>
          <w:szCs w:val="18"/>
          <w:lang w:val="de-DE"/>
        </w:rPr>
        <w:t xml:space="preserve"> </w:t>
      </w:r>
      <w:r>
        <w:rPr>
          <w:sz w:val="18"/>
          <w:szCs w:val="18"/>
        </w:rPr>
        <w:t>δέν</w:t>
      </w:r>
      <w:r>
        <w:rPr>
          <w:sz w:val="18"/>
          <w:szCs w:val="18"/>
          <w:lang w:val="de-DE"/>
        </w:rPr>
        <w:t xml:space="preserve"> </w:t>
      </w:r>
      <w:r>
        <w:rPr>
          <w:sz w:val="18"/>
          <w:szCs w:val="18"/>
        </w:rPr>
        <w:t>εἶναι</w:t>
      </w:r>
      <w:r>
        <w:rPr>
          <w:sz w:val="18"/>
          <w:szCs w:val="18"/>
          <w:lang w:val="de-DE"/>
        </w:rPr>
        <w:t xml:space="preserve"> </w:t>
      </w:r>
      <w:r>
        <w:rPr>
          <w:sz w:val="18"/>
          <w:szCs w:val="18"/>
        </w:rPr>
        <w:t>μονοσήμαντη</w:t>
      </w:r>
      <w:r>
        <w:rPr>
          <w:sz w:val="18"/>
          <w:szCs w:val="18"/>
          <w:lang w:val="de-DE"/>
        </w:rPr>
        <w:t xml:space="preserve"> </w:t>
      </w:r>
      <w:r>
        <w:rPr>
          <w:sz w:val="18"/>
          <w:szCs w:val="18"/>
        </w:rPr>
        <w:t>ὁδός</w:t>
      </w:r>
      <w:r>
        <w:rPr>
          <w:sz w:val="18"/>
          <w:szCs w:val="18"/>
          <w:lang w:val="de-DE"/>
        </w:rPr>
        <w:t xml:space="preserve"> </w:t>
      </w:r>
      <w:r>
        <w:rPr>
          <w:sz w:val="18"/>
          <w:szCs w:val="18"/>
        </w:rPr>
        <w:t>καί</w:t>
      </w:r>
      <w:r>
        <w:rPr>
          <w:sz w:val="18"/>
          <w:szCs w:val="18"/>
          <w:lang w:val="de-DE"/>
        </w:rPr>
        <w:t xml:space="preserve"> </w:t>
      </w:r>
      <w:r>
        <w:rPr>
          <w:sz w:val="18"/>
          <w:szCs w:val="18"/>
        </w:rPr>
        <w:t>ἀπαράλλακτα</w:t>
      </w:r>
      <w:r>
        <w:rPr>
          <w:sz w:val="18"/>
          <w:szCs w:val="18"/>
          <w:lang w:val="de-DE"/>
        </w:rPr>
        <w:t xml:space="preserve"> </w:t>
      </w:r>
      <w:r>
        <w:rPr>
          <w:sz w:val="18"/>
          <w:szCs w:val="18"/>
        </w:rPr>
        <w:t>ἡ</w:t>
      </w:r>
      <w:r>
        <w:rPr>
          <w:sz w:val="18"/>
          <w:szCs w:val="18"/>
          <w:lang w:val="de-DE"/>
        </w:rPr>
        <w:t xml:space="preserve"> </w:t>
      </w:r>
      <w:r>
        <w:rPr>
          <w:sz w:val="18"/>
          <w:szCs w:val="18"/>
        </w:rPr>
        <w:t>ἴδια</w:t>
      </w:r>
      <w:r>
        <w:rPr>
          <w:sz w:val="18"/>
          <w:szCs w:val="18"/>
          <w:lang w:val="de-DE"/>
        </w:rPr>
        <w:t xml:space="preserve"> </w:t>
      </w:r>
      <w:r>
        <w:rPr>
          <w:sz w:val="18"/>
          <w:szCs w:val="18"/>
        </w:rPr>
        <w:t>σέ</w:t>
      </w:r>
      <w:r>
        <w:rPr>
          <w:sz w:val="18"/>
          <w:szCs w:val="18"/>
          <w:lang w:val="de-DE"/>
        </w:rPr>
        <w:t xml:space="preserve"> </w:t>
      </w:r>
      <w:r>
        <w:rPr>
          <w:sz w:val="18"/>
          <w:szCs w:val="18"/>
        </w:rPr>
        <w:t>κάθε</w:t>
      </w:r>
      <w:r>
        <w:rPr>
          <w:sz w:val="18"/>
          <w:szCs w:val="18"/>
          <w:lang w:val="de-DE"/>
        </w:rPr>
        <w:t xml:space="preserve"> </w:t>
      </w:r>
      <w:r>
        <w:rPr>
          <w:sz w:val="18"/>
          <w:szCs w:val="18"/>
        </w:rPr>
        <w:t>περίπτωση</w:t>
      </w:r>
      <w:r>
        <w:rPr>
          <w:sz w:val="18"/>
          <w:szCs w:val="18"/>
          <w:lang w:val="de-DE"/>
        </w:rPr>
        <w:t xml:space="preserve">: </w:t>
      </w:r>
      <w:r>
        <w:rPr>
          <w:sz w:val="18"/>
          <w:szCs w:val="18"/>
        </w:rPr>
        <w:t>κλιμακώνεται</w:t>
      </w:r>
      <w:r>
        <w:rPr>
          <w:sz w:val="18"/>
          <w:szCs w:val="18"/>
          <w:lang w:val="de-DE"/>
        </w:rPr>
        <w:t xml:space="preserve"> </w:t>
      </w:r>
      <w:r>
        <w:rPr>
          <w:sz w:val="18"/>
          <w:szCs w:val="18"/>
        </w:rPr>
        <w:t>ἀπό</w:t>
      </w:r>
      <w:r>
        <w:rPr>
          <w:sz w:val="18"/>
          <w:szCs w:val="18"/>
          <w:lang w:val="de-DE"/>
        </w:rPr>
        <w:t xml:space="preserve"> </w:t>
      </w:r>
      <w:r>
        <w:rPr>
          <w:sz w:val="18"/>
          <w:szCs w:val="18"/>
        </w:rPr>
        <w:t>τήν</w:t>
      </w:r>
      <w:r>
        <w:rPr>
          <w:sz w:val="18"/>
          <w:szCs w:val="18"/>
          <w:lang w:val="de-DE"/>
        </w:rPr>
        <w:t xml:space="preserve"> </w:t>
      </w:r>
      <w:r>
        <w:rPr>
          <w:sz w:val="18"/>
          <w:szCs w:val="18"/>
        </w:rPr>
        <w:t>ἁπλή</w:t>
      </w:r>
      <w:r>
        <w:rPr>
          <w:sz w:val="18"/>
          <w:szCs w:val="18"/>
          <w:lang w:val="de-DE"/>
        </w:rPr>
        <w:t xml:space="preserve"> </w:t>
      </w:r>
      <w:r>
        <w:rPr>
          <w:sz w:val="18"/>
          <w:szCs w:val="18"/>
        </w:rPr>
        <w:t>προσφορά</w:t>
      </w:r>
      <w:r>
        <w:rPr>
          <w:sz w:val="18"/>
          <w:szCs w:val="18"/>
          <w:lang w:val="de-DE"/>
        </w:rPr>
        <w:t xml:space="preserve"> </w:t>
      </w:r>
      <w:r>
        <w:rPr>
          <w:sz w:val="18"/>
          <w:szCs w:val="18"/>
        </w:rPr>
        <w:t>ἑνός</w:t>
      </w:r>
      <w:r>
        <w:rPr>
          <w:sz w:val="18"/>
          <w:szCs w:val="18"/>
          <w:lang w:val="de-DE"/>
        </w:rPr>
        <w:t xml:space="preserve"> </w:t>
      </w:r>
      <w:r>
        <w:rPr>
          <w:sz w:val="18"/>
          <w:szCs w:val="18"/>
        </w:rPr>
        <w:t>ποτηρίου</w:t>
      </w:r>
      <w:r>
        <w:rPr>
          <w:sz w:val="18"/>
          <w:szCs w:val="18"/>
          <w:lang w:val="de-DE"/>
        </w:rPr>
        <w:t xml:space="preserve"> </w:t>
      </w:r>
      <w:r>
        <w:rPr>
          <w:sz w:val="18"/>
          <w:szCs w:val="18"/>
        </w:rPr>
        <w:t>ὕδατος</w:t>
      </w:r>
      <w:r>
        <w:rPr>
          <w:sz w:val="18"/>
          <w:szCs w:val="18"/>
          <w:lang w:val="de-DE"/>
        </w:rPr>
        <w:t xml:space="preserve"> (</w:t>
      </w:r>
      <w:r>
        <w:rPr>
          <w:sz w:val="18"/>
          <w:szCs w:val="18"/>
        </w:rPr>
        <w:t>Ματθ</w:t>
      </w:r>
      <w:r>
        <w:rPr>
          <w:sz w:val="18"/>
          <w:szCs w:val="18"/>
          <w:lang w:val="de-DE"/>
        </w:rPr>
        <w:t xml:space="preserve">. 10,42, </w:t>
      </w:r>
      <w:r>
        <w:rPr>
          <w:sz w:val="18"/>
          <w:szCs w:val="18"/>
        </w:rPr>
        <w:t>Μάρκ</w:t>
      </w:r>
      <w:r>
        <w:rPr>
          <w:sz w:val="18"/>
          <w:szCs w:val="18"/>
          <w:lang w:val="de-DE"/>
        </w:rPr>
        <w:t xml:space="preserve">. 9,41) </w:t>
      </w:r>
      <w:r>
        <w:rPr>
          <w:sz w:val="18"/>
          <w:szCs w:val="18"/>
        </w:rPr>
        <w:t>μέχρι</w:t>
      </w:r>
      <w:r>
        <w:rPr>
          <w:sz w:val="18"/>
          <w:szCs w:val="18"/>
          <w:lang w:val="de-DE"/>
        </w:rPr>
        <w:t xml:space="preserve"> </w:t>
      </w:r>
      <w:r>
        <w:rPr>
          <w:sz w:val="18"/>
          <w:szCs w:val="18"/>
        </w:rPr>
        <w:t>τήν</w:t>
      </w:r>
      <w:r>
        <w:rPr>
          <w:sz w:val="18"/>
          <w:szCs w:val="18"/>
          <w:lang w:val="de-DE"/>
        </w:rPr>
        <w:t xml:space="preserve"> </w:t>
      </w:r>
      <w:r>
        <w:rPr>
          <w:sz w:val="18"/>
          <w:szCs w:val="18"/>
        </w:rPr>
        <w:t>προσφορά</w:t>
      </w:r>
      <w:r>
        <w:rPr>
          <w:sz w:val="18"/>
          <w:szCs w:val="18"/>
          <w:lang w:val="de-DE"/>
        </w:rPr>
        <w:t xml:space="preserve"> </w:t>
      </w:r>
      <w:r>
        <w:rPr>
          <w:sz w:val="18"/>
          <w:szCs w:val="18"/>
        </w:rPr>
        <w:t>τῆς</w:t>
      </w:r>
      <w:r>
        <w:rPr>
          <w:sz w:val="18"/>
          <w:szCs w:val="18"/>
          <w:lang w:val="de-DE"/>
        </w:rPr>
        <w:t xml:space="preserve"> </w:t>
      </w:r>
      <w:r>
        <w:rPr>
          <w:sz w:val="18"/>
          <w:szCs w:val="18"/>
        </w:rPr>
        <w:t>ἴδιας</w:t>
      </w:r>
      <w:r>
        <w:rPr>
          <w:sz w:val="18"/>
          <w:szCs w:val="18"/>
          <w:lang w:val="de-DE"/>
        </w:rPr>
        <w:t xml:space="preserve"> </w:t>
      </w:r>
      <w:r>
        <w:rPr>
          <w:sz w:val="18"/>
          <w:szCs w:val="18"/>
        </w:rPr>
        <w:t>τῆς</w:t>
      </w:r>
      <w:r>
        <w:rPr>
          <w:sz w:val="18"/>
          <w:szCs w:val="18"/>
          <w:lang w:val="de-DE"/>
        </w:rPr>
        <w:t xml:space="preserve"> </w:t>
      </w:r>
      <w:r>
        <w:rPr>
          <w:sz w:val="18"/>
          <w:szCs w:val="18"/>
        </w:rPr>
        <w:t>ζωῆς</w:t>
      </w:r>
      <w:r>
        <w:rPr>
          <w:sz w:val="18"/>
          <w:szCs w:val="18"/>
          <w:lang w:val="de-DE"/>
        </w:rPr>
        <w:t xml:space="preserve">, </w:t>
      </w:r>
      <w:r>
        <w:rPr>
          <w:sz w:val="18"/>
          <w:szCs w:val="18"/>
        </w:rPr>
        <w:t>ὅπως</w:t>
      </w:r>
      <w:r>
        <w:rPr>
          <w:sz w:val="18"/>
          <w:szCs w:val="18"/>
          <w:lang w:val="de-DE"/>
        </w:rPr>
        <w:t xml:space="preserve"> </w:t>
      </w:r>
      <w:r>
        <w:rPr>
          <w:sz w:val="18"/>
          <w:szCs w:val="18"/>
        </w:rPr>
        <w:t>συνέβη</w:t>
      </w:r>
      <w:r>
        <w:rPr>
          <w:sz w:val="18"/>
          <w:szCs w:val="18"/>
          <w:lang w:val="de-DE"/>
        </w:rPr>
        <w:t xml:space="preserve"> </w:t>
      </w:r>
      <w:r>
        <w:rPr>
          <w:sz w:val="18"/>
          <w:szCs w:val="18"/>
        </w:rPr>
        <w:t>μέ</w:t>
      </w:r>
      <w:r>
        <w:rPr>
          <w:sz w:val="18"/>
          <w:szCs w:val="18"/>
          <w:lang w:val="de-DE"/>
        </w:rPr>
        <w:t xml:space="preserve"> </w:t>
      </w:r>
      <w:r>
        <w:rPr>
          <w:sz w:val="18"/>
          <w:szCs w:val="18"/>
        </w:rPr>
        <w:t>τόν</w:t>
      </w:r>
      <w:r>
        <w:rPr>
          <w:sz w:val="18"/>
          <w:szCs w:val="18"/>
          <w:lang w:val="de-DE"/>
        </w:rPr>
        <w:t xml:space="preserve"> </w:t>
      </w:r>
      <w:r>
        <w:rPr>
          <w:sz w:val="18"/>
          <w:szCs w:val="18"/>
        </w:rPr>
        <w:t>Υἱόν</w:t>
      </w:r>
      <w:r>
        <w:rPr>
          <w:sz w:val="18"/>
          <w:szCs w:val="18"/>
          <w:lang w:val="de-DE"/>
        </w:rPr>
        <w:t xml:space="preserve"> </w:t>
      </w:r>
      <w:r>
        <w:rPr>
          <w:sz w:val="18"/>
          <w:szCs w:val="18"/>
        </w:rPr>
        <w:t>τοῦ</w:t>
      </w:r>
      <w:r>
        <w:rPr>
          <w:sz w:val="18"/>
          <w:szCs w:val="18"/>
          <w:lang w:val="de-DE"/>
        </w:rPr>
        <w:t xml:space="preserve"> </w:t>
      </w:r>
      <w:r>
        <w:rPr>
          <w:sz w:val="18"/>
          <w:szCs w:val="18"/>
        </w:rPr>
        <w:t>Ἀνθρώπου</w:t>
      </w:r>
      <w:r>
        <w:rPr>
          <w:sz w:val="18"/>
          <w:szCs w:val="18"/>
          <w:lang w:val="de-DE"/>
        </w:rPr>
        <w:t xml:space="preserve"> </w:t>
      </w:r>
      <w:r>
        <w:rPr>
          <w:sz w:val="18"/>
          <w:szCs w:val="18"/>
        </w:rPr>
        <w:t>καί</w:t>
      </w:r>
      <w:r>
        <w:rPr>
          <w:sz w:val="18"/>
          <w:szCs w:val="18"/>
          <w:lang w:val="de-DE"/>
        </w:rPr>
        <w:t xml:space="preserve"> </w:t>
      </w:r>
      <w:r>
        <w:rPr>
          <w:sz w:val="18"/>
          <w:szCs w:val="18"/>
        </w:rPr>
        <w:t>ὅλη</w:t>
      </w:r>
      <w:r>
        <w:rPr>
          <w:sz w:val="18"/>
          <w:szCs w:val="18"/>
          <w:lang w:val="de-DE"/>
        </w:rPr>
        <w:t xml:space="preserve"> </w:t>
      </w:r>
      <w:r>
        <w:rPr>
          <w:sz w:val="18"/>
          <w:szCs w:val="18"/>
        </w:rPr>
        <w:t>τήν</w:t>
      </w:r>
      <w:r>
        <w:rPr>
          <w:sz w:val="18"/>
          <w:szCs w:val="18"/>
          <w:lang w:val="de-DE"/>
        </w:rPr>
        <w:t xml:space="preserve"> </w:t>
      </w:r>
      <w:r>
        <w:rPr>
          <w:sz w:val="18"/>
          <w:szCs w:val="18"/>
        </w:rPr>
        <w:t>χορεία</w:t>
      </w:r>
      <w:r>
        <w:rPr>
          <w:sz w:val="18"/>
          <w:szCs w:val="18"/>
          <w:lang w:val="de-DE"/>
        </w:rPr>
        <w:t xml:space="preserve"> </w:t>
      </w:r>
      <w:r>
        <w:rPr>
          <w:sz w:val="18"/>
          <w:szCs w:val="18"/>
        </w:rPr>
        <w:t>τῶν</w:t>
      </w:r>
      <w:r>
        <w:rPr>
          <w:sz w:val="18"/>
          <w:szCs w:val="18"/>
          <w:lang w:val="de-DE"/>
        </w:rPr>
        <w:t xml:space="preserve"> </w:t>
      </w:r>
      <w:r>
        <w:rPr>
          <w:sz w:val="18"/>
          <w:szCs w:val="18"/>
        </w:rPr>
        <w:t>μαθητῶν</w:t>
      </w:r>
      <w:r>
        <w:rPr>
          <w:sz w:val="18"/>
          <w:szCs w:val="18"/>
          <w:lang w:val="de-DE"/>
        </w:rPr>
        <w:t xml:space="preserve"> </w:t>
      </w:r>
      <w:r>
        <w:rPr>
          <w:sz w:val="18"/>
          <w:szCs w:val="18"/>
        </w:rPr>
        <w:t>καί</w:t>
      </w:r>
      <w:r>
        <w:rPr>
          <w:sz w:val="18"/>
          <w:szCs w:val="18"/>
          <w:lang w:val="de-DE"/>
        </w:rPr>
        <w:t xml:space="preserve"> </w:t>
      </w:r>
      <w:r>
        <w:rPr>
          <w:sz w:val="18"/>
          <w:szCs w:val="18"/>
        </w:rPr>
        <w:t>μαρτύρων</w:t>
      </w:r>
      <w:r>
        <w:rPr>
          <w:sz w:val="18"/>
          <w:szCs w:val="18"/>
          <w:lang w:val="de-DE"/>
        </w:rPr>
        <w:t xml:space="preserve"> </w:t>
      </w:r>
      <w:r>
        <w:rPr>
          <w:sz w:val="18"/>
          <w:szCs w:val="18"/>
        </w:rPr>
        <w:t>πού</w:t>
      </w:r>
      <w:r>
        <w:rPr>
          <w:sz w:val="18"/>
          <w:szCs w:val="18"/>
          <w:lang w:val="de-DE"/>
        </w:rPr>
        <w:t xml:space="preserve"> </w:t>
      </w:r>
      <w:r>
        <w:rPr>
          <w:sz w:val="18"/>
          <w:szCs w:val="18"/>
        </w:rPr>
        <w:t>συνέχισαν</w:t>
      </w:r>
      <w:r>
        <w:rPr>
          <w:sz w:val="18"/>
          <w:szCs w:val="18"/>
          <w:lang w:val="de-DE"/>
        </w:rPr>
        <w:t xml:space="preserve"> </w:t>
      </w:r>
      <w:r>
        <w:rPr>
          <w:sz w:val="18"/>
          <w:szCs w:val="18"/>
        </w:rPr>
        <w:t>νά</w:t>
      </w:r>
      <w:r>
        <w:rPr>
          <w:sz w:val="18"/>
          <w:szCs w:val="18"/>
          <w:lang w:val="de-DE"/>
        </w:rPr>
        <w:t xml:space="preserve"> </w:t>
      </w:r>
      <w:r>
        <w:rPr>
          <w:sz w:val="18"/>
          <w:szCs w:val="18"/>
        </w:rPr>
        <w:t>διακονοῦν</w:t>
      </w:r>
      <w:r>
        <w:rPr>
          <w:sz w:val="18"/>
          <w:szCs w:val="18"/>
          <w:lang w:val="de-DE"/>
        </w:rPr>
        <w:t xml:space="preserve"> </w:t>
      </w:r>
      <w:r>
        <w:rPr>
          <w:sz w:val="18"/>
          <w:szCs w:val="18"/>
        </w:rPr>
        <w:t>τήν</w:t>
      </w:r>
      <w:r>
        <w:rPr>
          <w:sz w:val="18"/>
          <w:szCs w:val="18"/>
          <w:lang w:val="de-DE"/>
        </w:rPr>
        <w:t xml:space="preserve"> </w:t>
      </w:r>
      <w:r>
        <w:rPr>
          <w:sz w:val="18"/>
          <w:szCs w:val="18"/>
        </w:rPr>
        <w:t>ἀνθρωπότητα</w:t>
      </w:r>
      <w:r>
        <w:rPr>
          <w:sz w:val="18"/>
          <w:szCs w:val="18"/>
          <w:lang w:val="de-DE"/>
        </w:rPr>
        <w:t xml:space="preserve"> </w:t>
      </w:r>
      <w:r>
        <w:rPr>
          <w:sz w:val="18"/>
          <w:szCs w:val="18"/>
        </w:rPr>
        <w:t>μέ</w:t>
      </w:r>
      <w:r>
        <w:rPr>
          <w:sz w:val="18"/>
          <w:szCs w:val="18"/>
          <w:lang w:val="de-DE"/>
        </w:rPr>
        <w:t xml:space="preserve"> </w:t>
      </w:r>
      <w:r>
        <w:rPr>
          <w:sz w:val="18"/>
          <w:szCs w:val="18"/>
        </w:rPr>
        <w:t>τήν</w:t>
      </w:r>
      <w:r>
        <w:rPr>
          <w:sz w:val="18"/>
          <w:szCs w:val="18"/>
          <w:lang w:val="de-DE"/>
        </w:rPr>
        <w:t xml:space="preserve"> </w:t>
      </w:r>
      <w:r>
        <w:rPr>
          <w:sz w:val="18"/>
          <w:szCs w:val="18"/>
        </w:rPr>
        <w:t>ζωή</w:t>
      </w:r>
      <w:r>
        <w:rPr>
          <w:sz w:val="18"/>
          <w:szCs w:val="18"/>
          <w:lang w:val="de-DE"/>
        </w:rPr>
        <w:t xml:space="preserve"> </w:t>
      </w:r>
      <w:r>
        <w:rPr>
          <w:sz w:val="18"/>
          <w:szCs w:val="18"/>
        </w:rPr>
        <w:t>καί</w:t>
      </w:r>
      <w:r>
        <w:rPr>
          <w:sz w:val="18"/>
          <w:szCs w:val="18"/>
          <w:lang w:val="de-DE"/>
        </w:rPr>
        <w:t xml:space="preserve"> </w:t>
      </w:r>
      <w:r>
        <w:rPr>
          <w:sz w:val="18"/>
          <w:szCs w:val="18"/>
        </w:rPr>
        <w:t>τό</w:t>
      </w:r>
      <w:r>
        <w:rPr>
          <w:sz w:val="18"/>
          <w:szCs w:val="18"/>
          <w:lang w:val="de-DE"/>
        </w:rPr>
        <w:t xml:space="preserve"> </w:t>
      </w:r>
      <w:r>
        <w:rPr>
          <w:sz w:val="18"/>
          <w:szCs w:val="18"/>
        </w:rPr>
        <w:t>θάνατό</w:t>
      </w:r>
      <w:r>
        <w:rPr>
          <w:sz w:val="18"/>
          <w:szCs w:val="18"/>
          <w:lang w:val="de-DE"/>
        </w:rPr>
        <w:t xml:space="preserve"> </w:t>
      </w:r>
      <w:r>
        <w:rPr>
          <w:sz w:val="18"/>
          <w:szCs w:val="18"/>
        </w:rPr>
        <w:t>τους</w:t>
      </w:r>
      <w:r>
        <w:rPr>
          <w:sz w:val="18"/>
          <w:szCs w:val="18"/>
          <w:lang w:val="de-DE"/>
        </w:rPr>
        <w:t>».</w:t>
      </w:r>
    </w:p>
  </w:footnote>
  <w:footnote w:id="152">
    <w:p>
      <w:pPr>
        <w:pStyle w:val="Footnote"/>
        <w:jc w:val="both"/>
        <w:rPr/>
      </w:pPr>
      <w:r>
        <w:rPr>
          <w:rStyle w:val="FootnoteCharacters"/>
        </w:rPr>
        <w:footnoteRef/>
      </w:r>
      <w:r>
        <w:rPr>
          <w:sz w:val="18"/>
          <w:szCs w:val="18"/>
        </w:rPr>
        <w:t>Βλ</w:t>
      </w:r>
      <w:r>
        <w:rPr>
          <w:sz w:val="18"/>
          <w:szCs w:val="18"/>
          <w:lang w:val="de-DE"/>
        </w:rPr>
        <w:t xml:space="preserve">. Arch. D. Trakatellis, </w:t>
      </w:r>
      <w:r>
        <w:rPr>
          <w:sz w:val="18"/>
          <w:szCs w:val="18"/>
        </w:rPr>
        <w:t>ὅπ</w:t>
      </w:r>
      <w:r>
        <w:rPr>
          <w:sz w:val="18"/>
          <w:szCs w:val="18"/>
          <w:lang w:val="de-DE"/>
        </w:rPr>
        <w:t xml:space="preserve">. </w:t>
      </w:r>
      <w:r>
        <w:rPr>
          <w:sz w:val="18"/>
          <w:szCs w:val="18"/>
        </w:rPr>
        <w:t>ἀνωτ</w:t>
      </w:r>
      <w:r>
        <w:rPr>
          <w:sz w:val="18"/>
          <w:szCs w:val="18"/>
          <w:lang w:val="de-DE"/>
        </w:rPr>
        <w:t>. 278.</w:t>
      </w:r>
    </w:p>
  </w:footnote>
  <w:footnote w:id="153">
    <w:p>
      <w:pPr>
        <w:pStyle w:val="Footnote"/>
        <w:jc w:val="both"/>
        <w:rPr/>
      </w:pPr>
      <w:r>
        <w:rPr>
          <w:rStyle w:val="FootnoteCharacters"/>
        </w:rPr>
        <w:footnoteRef/>
      </w:r>
      <w:r>
        <w:rPr>
          <w:sz w:val="18"/>
          <w:szCs w:val="18"/>
        </w:rPr>
        <w:t>Βλ</w:t>
      </w:r>
      <w:r>
        <w:rPr>
          <w:sz w:val="18"/>
          <w:szCs w:val="18"/>
          <w:lang w:val="de-DE"/>
        </w:rPr>
        <w:t xml:space="preserve">. </w:t>
      </w:r>
      <w:r>
        <w:rPr>
          <w:sz w:val="18"/>
          <w:szCs w:val="18"/>
        </w:rPr>
        <w:t>Εὐθυμίου</w:t>
      </w:r>
      <w:r>
        <w:rPr>
          <w:sz w:val="18"/>
          <w:szCs w:val="18"/>
          <w:lang w:val="de-DE"/>
        </w:rPr>
        <w:t xml:space="preserve"> </w:t>
      </w:r>
      <w:r>
        <w:rPr>
          <w:sz w:val="18"/>
          <w:szCs w:val="18"/>
        </w:rPr>
        <w:t>Ζιγαβηνοῦ</w:t>
      </w:r>
      <w:r>
        <w:rPr>
          <w:sz w:val="18"/>
          <w:szCs w:val="18"/>
          <w:lang w:val="de-DE"/>
        </w:rPr>
        <w:t xml:space="preserve">, </w:t>
      </w:r>
      <w:r>
        <w:rPr>
          <w:i/>
          <w:sz w:val="18"/>
          <w:szCs w:val="18"/>
        </w:rPr>
        <w:t>Τό</w:t>
      </w:r>
      <w:r>
        <w:rPr>
          <w:i/>
          <w:sz w:val="18"/>
          <w:szCs w:val="18"/>
          <w:lang w:val="de-DE"/>
        </w:rPr>
        <w:t xml:space="preserve"> </w:t>
      </w:r>
      <w:r>
        <w:rPr>
          <w:i/>
          <w:sz w:val="18"/>
          <w:szCs w:val="18"/>
        </w:rPr>
        <w:t>κατά</w:t>
      </w:r>
      <w:r>
        <w:rPr>
          <w:i/>
          <w:sz w:val="18"/>
          <w:szCs w:val="18"/>
          <w:lang w:val="de-DE"/>
        </w:rPr>
        <w:t xml:space="preserve"> </w:t>
      </w:r>
      <w:r>
        <w:rPr>
          <w:i/>
          <w:sz w:val="18"/>
          <w:szCs w:val="18"/>
        </w:rPr>
        <w:t>Λουκᾶν</w:t>
      </w:r>
      <w:r>
        <w:rPr>
          <w:i/>
          <w:sz w:val="18"/>
          <w:szCs w:val="18"/>
          <w:lang w:val="de-DE"/>
        </w:rPr>
        <w:t xml:space="preserve"> </w:t>
      </w:r>
      <w:r>
        <w:rPr>
          <w:i/>
          <w:sz w:val="18"/>
          <w:szCs w:val="18"/>
        </w:rPr>
        <w:t>Εὐαγγέλιον</w:t>
      </w:r>
      <w:r>
        <w:rPr>
          <w:i/>
          <w:sz w:val="18"/>
          <w:szCs w:val="18"/>
          <w:lang w:val="de-DE"/>
        </w:rPr>
        <w:t>,</w:t>
      </w:r>
      <w:r>
        <w:rPr>
          <w:sz w:val="18"/>
          <w:szCs w:val="18"/>
          <w:lang w:val="de-DE"/>
        </w:rPr>
        <w:t xml:space="preserve"> P.G. 129, </w:t>
      </w:r>
      <w:r>
        <w:rPr>
          <w:sz w:val="18"/>
          <w:szCs w:val="18"/>
        </w:rPr>
        <w:t>στ</w:t>
      </w:r>
      <w:r>
        <w:rPr>
          <w:sz w:val="18"/>
          <w:szCs w:val="18"/>
          <w:lang w:val="de-DE"/>
        </w:rPr>
        <w:t xml:space="preserve">. 1080. </w:t>
      </w:r>
      <w:r>
        <w:rPr>
          <w:sz w:val="18"/>
          <w:szCs w:val="18"/>
        </w:rPr>
        <w:t>Βλ</w:t>
      </w:r>
      <w:r>
        <w:rPr>
          <w:sz w:val="18"/>
          <w:szCs w:val="18"/>
          <w:lang w:val="en-GB"/>
        </w:rPr>
        <w:t xml:space="preserve">. </w:t>
      </w:r>
      <w:r>
        <w:rPr>
          <w:sz w:val="18"/>
          <w:szCs w:val="18"/>
        </w:rPr>
        <w:t>ἐπίσης</w:t>
      </w:r>
      <w:r>
        <w:rPr>
          <w:sz w:val="18"/>
          <w:szCs w:val="18"/>
          <w:lang w:val="en-GB"/>
        </w:rPr>
        <w:t xml:space="preserve"> </w:t>
      </w:r>
      <w:r>
        <w:rPr>
          <w:sz w:val="18"/>
          <w:szCs w:val="18"/>
          <w:lang w:val="en-US"/>
        </w:rPr>
        <w:t>A</w:t>
      </w:r>
      <w:r>
        <w:rPr>
          <w:sz w:val="18"/>
          <w:szCs w:val="18"/>
          <w:lang w:val="en-GB"/>
        </w:rPr>
        <w:t xml:space="preserve">. </w:t>
      </w:r>
      <w:r>
        <w:rPr>
          <w:sz w:val="18"/>
          <w:szCs w:val="18"/>
          <w:lang w:val="en-US"/>
        </w:rPr>
        <w:t>Leaney</w:t>
      </w:r>
      <w:r>
        <w:rPr>
          <w:sz w:val="18"/>
          <w:szCs w:val="18"/>
          <w:lang w:val="en-GB"/>
        </w:rPr>
        <w:t xml:space="preserve">, </w:t>
      </w:r>
      <w:r>
        <w:rPr>
          <w:i/>
          <w:sz w:val="18"/>
          <w:szCs w:val="18"/>
          <w:lang w:val="en-US"/>
        </w:rPr>
        <w:t>The</w:t>
      </w:r>
      <w:r>
        <w:rPr>
          <w:i/>
          <w:sz w:val="18"/>
          <w:szCs w:val="18"/>
          <w:lang w:val="en-GB"/>
        </w:rPr>
        <w:t xml:space="preserve"> </w:t>
      </w:r>
      <w:r>
        <w:rPr>
          <w:i/>
          <w:sz w:val="18"/>
          <w:szCs w:val="18"/>
          <w:lang w:val="en-US"/>
        </w:rPr>
        <w:t>Gospel</w:t>
      </w:r>
      <w:r>
        <w:rPr>
          <w:i/>
          <w:sz w:val="18"/>
          <w:szCs w:val="18"/>
          <w:lang w:val="en-GB"/>
        </w:rPr>
        <w:t xml:space="preserve"> </w:t>
      </w:r>
      <w:r>
        <w:rPr>
          <w:i/>
          <w:sz w:val="18"/>
          <w:szCs w:val="18"/>
          <w:lang w:val="en-US"/>
        </w:rPr>
        <w:t>According</w:t>
      </w:r>
      <w:r>
        <w:rPr>
          <w:i/>
          <w:sz w:val="18"/>
          <w:szCs w:val="18"/>
          <w:lang w:val="en-GB"/>
        </w:rPr>
        <w:t xml:space="preserve"> </w:t>
      </w:r>
      <w:r>
        <w:rPr>
          <w:i/>
          <w:sz w:val="18"/>
          <w:szCs w:val="18"/>
          <w:lang w:val="en-US"/>
        </w:rPr>
        <w:t>to</w:t>
      </w:r>
      <w:r>
        <w:rPr>
          <w:i/>
          <w:sz w:val="18"/>
          <w:szCs w:val="18"/>
          <w:lang w:val="en-GB"/>
        </w:rPr>
        <w:t xml:space="preserve"> </w:t>
      </w:r>
      <w:r>
        <w:rPr>
          <w:i/>
          <w:sz w:val="18"/>
          <w:szCs w:val="18"/>
          <w:lang w:val="en-US"/>
        </w:rPr>
        <w:t>St</w:t>
      </w:r>
      <w:r>
        <w:rPr>
          <w:i/>
          <w:sz w:val="18"/>
          <w:szCs w:val="18"/>
          <w:lang w:val="en-GB"/>
        </w:rPr>
        <w:t xml:space="preserve">. </w:t>
      </w:r>
      <w:r>
        <w:rPr>
          <w:i/>
          <w:sz w:val="18"/>
          <w:szCs w:val="18"/>
          <w:lang w:val="en-US"/>
        </w:rPr>
        <w:t>Luke</w:t>
      </w:r>
      <w:del w:id="14304" w:author="Κοινωνική Θεολογία" w:date="2017-12-19T14:28:00Z">
        <w:r>
          <w:rPr>
            <w:sz w:val="18"/>
            <w:szCs w:val="18"/>
            <w:lang w:val="en-GB"/>
          </w:rPr>
          <w:delText xml:space="preserve"> (</w:delText>
        </w:r>
      </w:del>
      <w:ins w:id="14305" w:author="Κοινωνική Θεολογία" w:date="2017-12-19T14:28:00Z">
        <w:r>
          <w:rPr>
            <w:sz w:val="18"/>
            <w:szCs w:val="18"/>
            <w:lang w:val="en-US"/>
          </w:rPr>
          <w:t>,</w:t>
        </w:r>
      </w:ins>
      <w:r>
        <w:rPr>
          <w:sz w:val="18"/>
          <w:szCs w:val="18"/>
          <w:lang w:val="en-US"/>
        </w:rPr>
        <w:t>London</w:t>
      </w:r>
      <w:del w:id="14306" w:author="Κοινωνική Θεολογία" w:date="2017-12-19T14:28:00Z">
        <w:r>
          <w:rPr>
            <w:sz w:val="18"/>
            <w:szCs w:val="18"/>
            <w:lang w:val="en-GB"/>
          </w:rPr>
          <w:delText xml:space="preserve">, </w:delText>
        </w:r>
      </w:del>
      <w:r>
        <w:rPr>
          <w:sz w:val="18"/>
          <w:szCs w:val="18"/>
          <w:lang w:val="en-GB"/>
        </w:rPr>
        <w:t>1958</w:t>
      </w:r>
      <w:del w:id="14307" w:author="Κοινωνική Θεολογία" w:date="2017-12-19T14:28:00Z">
        <w:r>
          <w:rPr>
            <w:sz w:val="18"/>
            <w:szCs w:val="18"/>
            <w:lang w:val="en-GB"/>
          </w:rPr>
          <w:delText xml:space="preserve">) </w:delText>
        </w:r>
      </w:del>
      <w:ins w:id="14308" w:author="Κοινωνική Θεολογία" w:date="2017-12-19T14:28:00Z">
        <w:r>
          <w:rPr>
            <w:sz w:val="18"/>
            <w:szCs w:val="18"/>
            <w:lang w:val="en-US"/>
          </w:rPr>
          <w:t>,</w:t>
        </w:r>
      </w:ins>
      <w:ins w:id="14309" w:author="Κοινωνική Θεολογία" w:date="2017-12-19T14:28:00Z">
        <w:r>
          <w:rPr>
            <w:sz w:val="18"/>
            <w:szCs w:val="18"/>
            <w:lang w:val="en-GB"/>
          </w:rPr>
          <w:t xml:space="preserve"> </w:t>
        </w:r>
      </w:ins>
      <w:r>
        <w:rPr>
          <w:sz w:val="18"/>
          <w:szCs w:val="18"/>
          <w:lang w:val="en-GB"/>
        </w:rPr>
        <w:t xml:space="preserve">270. </w:t>
      </w:r>
    </w:p>
  </w:footnote>
  <w:footnote w:id="154">
    <w:p>
      <w:pPr>
        <w:pStyle w:val="Footnote"/>
        <w:jc w:val="both"/>
        <w:rPr/>
      </w:pPr>
      <w:r>
        <w:rPr>
          <w:rStyle w:val="FootnoteCharacters"/>
        </w:rPr>
        <w:footnoteRef/>
      </w:r>
      <w:r>
        <w:rPr>
          <w:lang w:val="fr-FR"/>
        </w:rPr>
        <w:t xml:space="preserve"> </w:t>
      </w:r>
      <w:r>
        <w:rPr/>
        <w:t>Βλ</w:t>
      </w:r>
      <w:r>
        <w:rPr>
          <w:lang w:val="fr-FR"/>
        </w:rPr>
        <w:t xml:space="preserve">. </w:t>
      </w:r>
      <w:r>
        <w:rPr/>
        <w:t>Θ</w:t>
      </w:r>
      <w:r>
        <w:rPr>
          <w:lang w:val="fr-FR"/>
        </w:rPr>
        <w:t xml:space="preserve">. </w:t>
      </w:r>
      <w:r>
        <w:rPr/>
        <w:t>Ἰωαννίδη</w:t>
      </w:r>
      <w:r>
        <w:rPr>
          <w:lang w:val="fr-FR"/>
        </w:rPr>
        <w:t xml:space="preserve">, </w:t>
      </w:r>
      <w:r>
        <w:rPr>
          <w:i/>
        </w:rPr>
        <w:t>Γάμος</w:t>
      </w:r>
      <w:r>
        <w:rPr>
          <w:i/>
          <w:lang w:val="fr-FR"/>
        </w:rPr>
        <w:t xml:space="preserve"> </w:t>
      </w:r>
      <w:r>
        <w:rPr>
          <w:i/>
        </w:rPr>
        <w:t>καὶ</w:t>
      </w:r>
      <w:r>
        <w:rPr>
          <w:i/>
          <w:lang w:val="fr-FR"/>
        </w:rPr>
        <w:t xml:space="preserve"> </w:t>
      </w:r>
      <w:r>
        <w:rPr>
          <w:i/>
        </w:rPr>
        <w:t>παρθενία</w:t>
      </w:r>
      <w:r>
        <w:rPr>
          <w:i/>
          <w:lang w:val="fr-FR"/>
        </w:rPr>
        <w:t xml:space="preserve"> </w:t>
      </w:r>
      <w:r>
        <w:rPr>
          <w:i/>
        </w:rPr>
        <w:t>ἐν</w:t>
      </w:r>
      <w:r>
        <w:rPr>
          <w:i/>
          <w:lang w:val="fr-FR"/>
        </w:rPr>
        <w:t xml:space="preserve"> </w:t>
      </w:r>
      <w:r>
        <w:rPr>
          <w:i/>
        </w:rPr>
        <w:t>Χριστῷ</w:t>
      </w:r>
      <w:r>
        <w:rPr>
          <w:i/>
          <w:lang w:val="fr-FR"/>
        </w:rPr>
        <w:t xml:space="preserve">. </w:t>
      </w:r>
      <w:r>
        <w:rPr>
          <w:i/>
        </w:rPr>
        <w:t>Ἱστορικο-φιλολογικὴ καὶ ἑρμηνευτικὴ ἀνάλυσις τοῦ Α΄ Κορ. 7</w:t>
      </w:r>
      <w:r>
        <w:rPr/>
        <w:t>, Ἀθήνα 1998.</w:t>
      </w:r>
    </w:p>
  </w:footnote>
  <w:footnote w:id="155">
    <w:p>
      <w:pPr>
        <w:pStyle w:val="Footnote"/>
        <w:jc w:val="both"/>
        <w:rPr/>
      </w:pPr>
      <w:r>
        <w:rPr>
          <w:rStyle w:val="FootnoteCharacters"/>
        </w:rPr>
        <w:footnoteRef/>
      </w:r>
      <w:r>
        <w:rPr/>
        <w:t xml:space="preserve"> </w:t>
      </w:r>
      <w:r>
        <w:rPr/>
        <w:t xml:space="preserve">Βλ. Κ. Ντέσνερ, </w:t>
      </w:r>
      <w:r>
        <w:rPr>
          <w:i/>
        </w:rPr>
        <w:t>Σεξουαλικότητα καὶ Χριστιανισμός</w:t>
      </w:r>
      <w:r>
        <w:rPr/>
        <w:t xml:space="preserve"> (μτφρ. Λ. Ἀναγνώστου), Ἀθήνα 1999, </w:t>
      </w:r>
      <w:del w:id="14310" w:author="ΣΩΤΗΡΗΣ" w:date="2017-12-22T19:19:00Z">
        <w:r>
          <w:rPr/>
          <w:delText xml:space="preserve">σσ. </w:delText>
        </w:r>
      </w:del>
      <w:r>
        <w:rPr/>
        <w:t xml:space="preserve">10 ἑ., 46. «Ὁ ἀπ. Παῦλος… εἰσάγει στὴν Ἐκκλησία τὴν ἐχθρότητα πρὸς τὴ σεξουαλικότητα, τὴν ὑποτίμηση πρὸς τὴ γυναίκα καὶ δηλώνει στὴν πρώτη πρὸς Κορινθίους ἐπιστολή του: “Εἶναι καλὸ γιὰ τὸν ἄνθρωπο νὰ μὴν ἀγγίζει ποτέ του γυναίκα”. Εἶναι καὶ ἀχάριστος, διότι ὅταν πῆγε στὴ Θεσσαλονίκη, οἱ γυναῖκες τὸν στήριξαν, ἐνῶ στὴν Κόρινθο, τὸν σπίτωσαν καὶ τὸν χρηματοδότησε ἡ Φοίβη. Αὐτὸς ὁ μισογυνισμὸς εἶναι ἀληθινὴ τραγωδία γιὰ τὸν κυκλοθυμικὸ Παῦλο, ποὺ εἶπε τὴν ὡραιότερη φράση, ὅτι ἡ ἀγάπη “ὅλα τὰ ἀνέχεται, ὅλα τὰ πιστεύει, ὅλα τὰ ἐλπίζει, ὅλα τὰ ὑπομένει”», Μ. Ἀνδρουλάκη, </w:t>
      </w:r>
      <w:r>
        <w:rPr>
          <w:i/>
        </w:rPr>
        <w:t>Μ</w:t>
      </w:r>
      <w:r>
        <w:rPr>
          <w:i/>
          <w:vertAlign w:val="superscript"/>
        </w:rPr>
        <w:t>ν</w:t>
      </w:r>
      <w:r>
        <w:rPr>
          <w:i/>
        </w:rPr>
        <w:t>. Γυναικεῖο ἀντιμυθιστόρημα</w:t>
      </w:r>
      <w:r>
        <w:rPr/>
        <w:t xml:space="preserve">, Ἀθήνα 1999, </w:t>
      </w:r>
      <w:del w:id="14311" w:author="ΣΩΤΗΡΗΣ" w:date="2017-12-22T19:19:00Z">
        <w:r>
          <w:rPr/>
          <w:delText xml:space="preserve">σ. </w:delText>
        </w:r>
      </w:del>
      <w:r>
        <w:rPr/>
        <w:t xml:space="preserve">280. Θεολογικὴ κριτικὴ τοῦ βιβλίου βλ. Χ. Οἰκονόμου, «Ἰδεολογία καὶ βιβλικὴ Θεολογία», </w:t>
      </w:r>
      <w:r>
        <w:rPr>
          <w:i/>
        </w:rPr>
        <w:t>Θεολογία τῆς Καινῆς Διαθήκης καὶ Πατερικὴ Ἑρμηνευτική</w:t>
      </w:r>
      <w:r>
        <w:rPr/>
        <w:t xml:space="preserve"> [ΒΒ 21], Θεσσαλονίκη 2001, [</w:t>
      </w:r>
      <w:del w:id="14312" w:author="ΣΩΤΗΡΗΣ" w:date="2017-12-22T19:19:00Z">
        <w:r>
          <w:rPr/>
          <w:delText xml:space="preserve">σσ. </w:delText>
        </w:r>
      </w:del>
      <w:r>
        <w:rPr/>
        <w:t xml:space="preserve">419-423], </w:t>
      </w:r>
      <w:del w:id="14313" w:author="ΣΩΤΗΡΗΣ" w:date="2017-12-22T19:19:00Z">
        <w:r>
          <w:rPr/>
          <w:delText xml:space="preserve">σ. </w:delText>
        </w:r>
      </w:del>
      <w:r>
        <w:rPr/>
        <w:t>405.</w:t>
      </w:r>
    </w:p>
  </w:footnote>
  <w:footnote w:id="156">
    <w:p>
      <w:pPr>
        <w:pStyle w:val="Footnote"/>
        <w:jc w:val="both"/>
        <w:rPr/>
      </w:pPr>
      <w:r>
        <w:rPr>
          <w:rStyle w:val="FootnoteCharacters"/>
        </w:rPr>
        <w:footnoteRef/>
      </w:r>
      <w:r>
        <w:rPr/>
        <w:t xml:space="preserve"> </w:t>
      </w:r>
      <w:r>
        <w:rPr/>
        <w:t xml:space="preserve">Βλ. Κ. Μπελέζου, «“Προσευχόμεναι” καὶ “προφητεύουσαι” στὴν Ἐκκλησία τῆς Κορίνθου: Ρητορικο-θεολογικὴ ἑρμηνευτικὴ προσέγγιση τοῦ Α΄ Κορ. 11,3-16 (Συμβολὴ στὴν ἔρευνα γιὰ τὴ θέση τῶν γυναικῶν κατὰ τὸν ἀπόστολο Παῦλο)», </w:t>
      </w:r>
      <w:r>
        <w:rPr>
          <w:i/>
        </w:rPr>
        <w:t>Ἀπόστολος Παῦλος καὶ Κόρινθος 1950 χρόνια ἀπὸ τὴ συγγραφὴ τῶν ἐπιστολῶν πρὸς Κορινθίου</w:t>
      </w:r>
      <w:del w:id="14314" w:author="ΣΩΤΗΡΗΣ" w:date="2017-12-22T19:19:00Z">
        <w:r>
          <w:rPr>
            <w:i/>
          </w:rPr>
          <w:delText>ς</w:delText>
        </w:r>
      </w:del>
      <w:del w:id="14315" w:author="ΣΩΤΗΡΗΣ" w:date="2017-12-22T19:19:00Z">
        <w:r>
          <w:rPr/>
          <w:delText xml:space="preserve">. </w:delText>
        </w:r>
      </w:del>
      <w:r>
        <w:rPr/>
        <w:t>Ἑρμηνεία – Θεολογία – Ἱστορία Ἑρμηνείας – Φιλολογία – Φιλοσοφία – Ἐποχή, Πρακτικὰ Διεθνοῦς Ἐπιστημονικοῦ Συνεδρίου (Κόρινθος, 23-25 Σεπτεμβρίου 2007), Ἀθήνα 2009, [</w:t>
      </w:r>
      <w:del w:id="14316" w:author="ΣΩΤΗΡΗΣ" w:date="2017-12-22T19:19:00Z">
        <w:r>
          <w:rPr/>
          <w:delText xml:space="preserve">σσ. </w:delText>
        </w:r>
      </w:del>
      <w:r>
        <w:rPr/>
        <w:t xml:space="preserve">319-351], </w:t>
      </w:r>
      <w:del w:id="14317" w:author="ΣΩΤΗΡΗΣ" w:date="2017-12-22T19:19:00Z">
        <w:r>
          <w:rPr/>
          <w:delText xml:space="preserve">σ. </w:delText>
        </w:r>
      </w:del>
      <w:r>
        <w:rPr/>
        <w:t>320 ἑ.</w:t>
      </w:r>
    </w:p>
  </w:footnote>
  <w:footnote w:id="157">
    <w:p>
      <w:pPr>
        <w:pStyle w:val="Footnote"/>
        <w:jc w:val="both"/>
        <w:rPr/>
      </w:pPr>
      <w:r>
        <w:rPr>
          <w:rStyle w:val="FootnoteCharacters"/>
        </w:rPr>
        <w:footnoteRef/>
      </w:r>
      <w:r>
        <w:rPr/>
        <w:t xml:space="preserve"> </w:t>
      </w:r>
      <w:r>
        <w:rPr/>
        <w:t xml:space="preserve">Βλ. Θ. Ζήση, (Πρωτοπρ.), «Τὸ 7ο κεφάλαιο τῆς Α΄ πρὸς Κορινθίους ἐπιστολῆς ἑρμηνευόμενο ἀπὸ τὸν ἅγιο Ἰωάννη Χρυσόστομο», </w:t>
      </w:r>
      <w:r>
        <w:rPr>
          <w:i/>
        </w:rPr>
        <w:t>Ἀπόστολος Παῦλος καὶ Κόρινθος 1950 χρόνια ἀπὸ τὴ συγγραφὴ τῶν ἐπιστολῶν πρὸς Κορινθίους</w:t>
      </w:r>
      <w:r>
        <w:rPr/>
        <w:t>, [</w:t>
      </w:r>
      <w:del w:id="14318" w:author="ΣΩΤΗΡΗΣ" w:date="2017-12-22T19:19:00Z">
        <w:r>
          <w:rPr/>
          <w:delText xml:space="preserve">σσ. </w:delText>
        </w:r>
      </w:del>
      <w:r>
        <w:rPr/>
        <w:t xml:space="preserve">603-612], </w:t>
      </w:r>
      <w:del w:id="14319" w:author="ΣΩΤΗΡΗΣ" w:date="2017-12-22T19:19:00Z">
        <w:r>
          <w:rPr/>
          <w:delText xml:space="preserve">σ. </w:delText>
        </w:r>
      </w:del>
      <w:r>
        <w:rPr/>
        <w:t>605 ἑ.</w:t>
      </w:r>
    </w:p>
  </w:footnote>
  <w:footnote w:id="158">
    <w:p>
      <w:pPr>
        <w:pStyle w:val="Footnote"/>
        <w:jc w:val="both"/>
        <w:rPr/>
      </w:pPr>
      <w:r>
        <w:rPr>
          <w:rStyle w:val="FootnoteCharacters"/>
        </w:rPr>
        <w:footnoteRef/>
      </w:r>
      <w:r>
        <w:rPr/>
        <w:t xml:space="preserve"> </w:t>
      </w:r>
      <w:r>
        <w:rPr/>
        <w:t xml:space="preserve">Βλ. </w:t>
      </w:r>
      <w:del w:id="14320" w:author="ΣΩΤΗΡΗΣ" w:date="2017-12-22T19:19:00Z">
        <w:r>
          <w:rPr/>
          <w:delText xml:space="preserve">Σ. </w:delText>
        </w:r>
      </w:del>
      <w:r>
        <w:rPr/>
        <w:t xml:space="preserve">Ἀγουρίδη, </w:t>
      </w:r>
      <w:r>
        <w:rPr>
          <w:i/>
        </w:rPr>
        <w:t>Ἀποστόλου Παύλου Πρώτη πρὸς Κορινθίους Ἐπιστολή</w:t>
      </w:r>
      <w:r>
        <w:rPr/>
        <w:t xml:space="preserve"> [ΕΚΔ 7], Θεσσαλονίκη 1982, </w:t>
      </w:r>
      <w:del w:id="14321" w:author="ΣΩΤΗΡΗΣ" w:date="2017-12-22T19:19:00Z">
        <w:r>
          <w:rPr/>
          <w:delText xml:space="preserve">σ. </w:delText>
        </w:r>
      </w:del>
      <w:r>
        <w:rPr/>
        <w:t>94 ἑ.</w:t>
      </w:r>
    </w:p>
  </w:footnote>
  <w:footnote w:id="159">
    <w:p>
      <w:pPr>
        <w:pStyle w:val="Footnote"/>
        <w:jc w:val="both"/>
        <w:rPr/>
      </w:pPr>
      <w:r>
        <w:rPr>
          <w:rStyle w:val="FootnoteCharacters"/>
        </w:rPr>
        <w:footnoteRef/>
      </w:r>
      <w:r>
        <w:rPr/>
        <w:t xml:space="preserve"> </w:t>
      </w:r>
      <w:r>
        <w:rPr/>
        <w:t xml:space="preserve">«Ὁ δὲ Κόρινθος ἀφνειὸς μὲν λέγεται διὰ τὸ ἐμπόριον, ἐπὶ τῷ Ἰσθμῷ κείμενος καὶ δυοῖν λιμένων κύριος», Στράβωνος, </w:t>
      </w:r>
      <w:r>
        <w:rPr>
          <w:i/>
        </w:rPr>
        <w:t>Γεωγραφία</w:t>
      </w:r>
      <w:r>
        <w:rPr/>
        <w:t xml:space="preserve">, VIII, C 378,20. Ὁ Ὁράτιος τὴν ὀνομάζει «Bimaris Corinthus» (ἀμφιθάλασσος ἢ διθάλασσος Κόρινθος), βλ. Β. Ἰωαννίδου, </w:t>
      </w:r>
      <w:r>
        <w:rPr>
          <w:i/>
        </w:rPr>
        <w:t>Εἰσαγωγὴ εἰς τὴν Καινὴν Διαθήκην</w:t>
      </w:r>
      <w:r>
        <w:rPr/>
        <w:t xml:space="preserve">, Ἐν Ἀθήναις </w:t>
      </w:r>
      <w:r>
        <w:rPr>
          <w:vertAlign w:val="superscript"/>
        </w:rPr>
        <w:t>2</w:t>
      </w:r>
      <w:r>
        <w:rPr/>
        <w:t xml:space="preserve">1992, </w:t>
      </w:r>
      <w:del w:id="14322" w:author="ΣΩΤΗΡΗΣ" w:date="2017-12-22T19:19:00Z">
        <w:r>
          <w:rPr/>
          <w:delText xml:space="preserve">σ. </w:delText>
        </w:r>
      </w:del>
      <w:r>
        <w:rPr/>
        <w:t>244.</w:t>
      </w:r>
    </w:p>
  </w:footnote>
  <w:footnote w:id="160">
    <w:p>
      <w:pPr>
        <w:pStyle w:val="Footnote"/>
        <w:jc w:val="both"/>
        <w:rPr/>
      </w:pPr>
      <w:r>
        <w:rPr>
          <w:rStyle w:val="FootnoteCharacters"/>
        </w:rPr>
        <w:footnoteRef/>
      </w:r>
      <w:r>
        <w:rPr/>
        <w:t xml:space="preserve"> </w:t>
      </w:r>
      <w:r>
        <w:rPr/>
        <w:t xml:space="preserve">Κατὰ τὸν Εὐριπίδη, «ἥκω περίκλυστον προλιποῦσ’ Ἀκροκόρινθον, ἱερὸν ὄχθον, πόλιν Ἀφροδίτας», βλ. Στράβωνος, </w:t>
      </w:r>
      <w:r>
        <w:rPr>
          <w:i/>
        </w:rPr>
        <w:t>Γεωγραφία</w:t>
      </w:r>
      <w:r>
        <w:rPr/>
        <w:t xml:space="preserve">, VIII, C 379,21. Πρβλ. U. von Wilamowitz-Moellendorff, «Der Dichter redet vom ἱερὸς ὄχθος Ἀφροδίτας, Akrokorinth, wo ihr Tempel lag», </w:t>
      </w:r>
      <w:r>
        <w:rPr>
          <w:i/>
        </w:rPr>
        <w:t>Der Glaube der Hellenen I</w:t>
      </w:r>
      <w:r>
        <w:rPr/>
        <w:t xml:space="preserve">, </w:t>
      </w:r>
      <w:r>
        <w:rPr>
          <w:vertAlign w:val="superscript"/>
        </w:rPr>
        <w:t>2</w:t>
      </w:r>
      <w:r>
        <w:rPr/>
        <w:t xml:space="preserve">1955, </w:t>
      </w:r>
      <w:del w:id="14323" w:author="ΣΩΤΗΡΗΣ" w:date="2017-12-22T19:19:00Z">
        <w:r>
          <w:rPr/>
          <w:delText xml:space="preserve">σ. </w:delText>
        </w:r>
      </w:del>
      <w:r>
        <w:rPr/>
        <w:t>95.</w:t>
      </w:r>
    </w:p>
  </w:footnote>
  <w:footnote w:id="161">
    <w:p>
      <w:pPr>
        <w:pStyle w:val="Footnote"/>
        <w:jc w:val="both"/>
        <w:rPr/>
      </w:pPr>
      <w:r>
        <w:rPr>
          <w:rStyle w:val="FootnoteCharacters"/>
        </w:rPr>
        <w:footnoteRef/>
      </w:r>
      <w:r>
        <w:rPr/>
        <w:t xml:space="preserve"> </w:t>
      </w:r>
      <w:r>
        <w:rPr/>
        <w:t xml:space="preserve">Κατὰ τὸν Θουκυδίδη, «οἰκοῦντες γὰρ τὴν πόλιν οἱ Κορίνθιοι ἐπὶ τοῦ Ἰσθμοῦ ἀεὶ δή ποτε ἐμπόριον εἶχον… χρήμασί τε δυνατοὶ ἦσαν, ὡς καὶ τοῖς παλαιοῖς ποιηταῖς δεδήλωται», </w:t>
      </w:r>
      <w:r>
        <w:rPr>
          <w:i/>
        </w:rPr>
        <w:t>Ἱστορίαι</w:t>
      </w:r>
      <w:r>
        <w:rPr/>
        <w:t xml:space="preserve"> 1,13.</w:t>
      </w:r>
    </w:p>
  </w:footnote>
  <w:footnote w:id="162">
    <w:p>
      <w:pPr>
        <w:pStyle w:val="Footnote"/>
        <w:jc w:val="both"/>
        <w:rPr/>
      </w:pPr>
      <w:r>
        <w:rPr>
          <w:rStyle w:val="FootnoteCharacters"/>
        </w:rPr>
        <w:footnoteRef/>
      </w:r>
      <w:r>
        <w:rPr/>
        <w:t xml:space="preserve"> </w:t>
      </w:r>
      <w:r>
        <w:rPr/>
        <w:t>Κατὰ τὸν Στράβωνα, «τό τε τῆς Ἀφροδίτης ἱερὸν οὕτω πλούσιον ὑπῆρξεν, ὥστε πλείους ἢ χιλίας ἱεροδούλους ἐκέκτητο, ἃς ἀνετίθεσαν τῇ θεῷ καὶ ἄνδρες καὶ γυναῖκε</w:t>
      </w:r>
      <w:del w:id="14324" w:author="ΣΩΤΗΡΗΣ" w:date="2017-12-22T19:19:00Z">
        <w:r>
          <w:rPr/>
          <w:delText xml:space="preserve">ς. </w:delText>
        </w:r>
      </w:del>
      <w:r>
        <w:rPr/>
        <w:t xml:space="preserve">Καὶ διὰ ταύτας οὖν πολυωχλεῖτο ἡ πόλις καὶ ἐπλουτίζετο», </w:t>
      </w:r>
      <w:r>
        <w:rPr>
          <w:i/>
        </w:rPr>
        <w:t>Γεωγραφία</w:t>
      </w:r>
      <w:r>
        <w:rPr/>
        <w:t xml:space="preserve">, VIII, C 378,20. Ὁ H. Conzelmann ὑποστηρίζει ὅτι ἡ μαρτυρία αὐτὴ τοῦ Στράβωνος, περὶ ὑπάρξεως ἱερᾶς πορνείας στὴν Κόρινθο, στερεῖται ἱστορικῆς βάσεως, ἀποτελεῖ αὐθαίρετο συμπέρασμα ἀπὸ τὴν ἀνάγνωση στίχων τοῦ Πινδάρου (ἀπ. 107), ὅπου γίνεται λόγος περὶ συμμετοχῆς τῶν ἑταιρῶν στὴ λατρεία τῆς Ἀφροδίτης καὶ συνδέσεώς τους μὲ μικρασιατικὴ πράξη, </w:t>
      </w:r>
      <w:r>
        <w:rPr>
          <w:i/>
        </w:rPr>
        <w:t>Der Erste Brief an die Korinther</w:t>
      </w:r>
      <w:r>
        <w:rPr/>
        <w:t xml:space="preserve"> [KEK 5], Göttingen </w:t>
      </w:r>
      <w:r>
        <w:rPr>
          <w:vertAlign w:val="superscript"/>
        </w:rPr>
        <w:t>12</w:t>
      </w:r>
      <w:r>
        <w:rPr/>
        <w:t xml:space="preserve">1981, </w:t>
      </w:r>
      <w:del w:id="14325" w:author="ΣΩΤΗΡΗΣ" w:date="2017-12-22T19:19:00Z">
        <w:r>
          <w:rPr/>
          <w:delText xml:space="preserve">σ. </w:delText>
        </w:r>
      </w:del>
      <w:r>
        <w:rPr/>
        <w:t xml:space="preserve">25 ἑ. Πρβλ. Β. Στογιάννου, </w:t>
      </w:r>
      <w:r>
        <w:rPr>
          <w:i/>
        </w:rPr>
        <w:t>Ἐλευθερία. Ἡ περὶ Ἐλευθερίας διδασκαλία τοῦ Ἀποστόλου Παύλου καὶ τῶν πνευματικῶν ρευμάτων τῆς ἐποχῆς του</w:t>
      </w:r>
      <w:r>
        <w:rPr/>
        <w:t xml:space="preserve">, Θεσσαλονίκη 1970, </w:t>
      </w:r>
      <w:del w:id="14326" w:author="ΣΩΤΗΡΗΣ" w:date="2017-12-22T19:19:00Z">
        <w:r>
          <w:rPr/>
          <w:delText xml:space="preserve">σ. </w:delText>
        </w:r>
      </w:del>
      <w:r>
        <w:rPr/>
        <w:t>221, ὑπο</w:t>
      </w:r>
      <w:del w:id="14327" w:author="ΣΩΤΗΡΗΣ" w:date="2017-12-22T19:19:00Z">
        <w:r>
          <w:rPr/>
          <w:delText xml:space="preserve">σ. </w:delText>
        </w:r>
      </w:del>
      <w:r>
        <w:rPr/>
        <w:t xml:space="preserve">92· τοῦ ἰδίου, «Βιβλιοκρισία στὸ ἔργο τοῦ H. Conzelmann», στὸ </w:t>
      </w:r>
      <w:r>
        <w:rPr>
          <w:i/>
        </w:rPr>
        <w:t>ΔΒΜ</w:t>
      </w:r>
      <w:r>
        <w:rPr/>
        <w:t xml:space="preserve"> 1 (1971), </w:t>
      </w:r>
      <w:del w:id="14328" w:author="ΣΩΤΗΡΗΣ" w:date="2017-12-22T19:19:00Z">
        <w:r>
          <w:rPr/>
          <w:delText xml:space="preserve">σ. </w:delText>
        </w:r>
      </w:del>
      <w:r>
        <w:rPr/>
        <w:t>183. Σὲ</w:t>
      </w:r>
      <w:r>
        <w:rPr>
          <w:lang w:val="de-DE"/>
        </w:rPr>
        <w:t xml:space="preserve"> </w:t>
      </w:r>
      <w:r>
        <w:rPr/>
        <w:t>νεότερη</w:t>
      </w:r>
      <w:r>
        <w:rPr>
          <w:lang w:val="de-DE"/>
        </w:rPr>
        <w:t xml:space="preserve"> </w:t>
      </w:r>
      <w:r>
        <w:rPr/>
        <w:t>μελέτη</w:t>
      </w:r>
      <w:r>
        <w:rPr>
          <w:lang w:val="de-DE"/>
        </w:rPr>
        <w:t xml:space="preserve"> </w:t>
      </w:r>
      <w:r>
        <w:rPr/>
        <w:t>του</w:t>
      </w:r>
      <w:r>
        <w:rPr>
          <w:lang w:val="de-DE"/>
        </w:rPr>
        <w:t xml:space="preserve"> </w:t>
      </w:r>
      <w:r>
        <w:rPr/>
        <w:t>ὁ</w:t>
      </w:r>
      <w:r>
        <w:rPr>
          <w:lang w:val="de-DE"/>
        </w:rPr>
        <w:t xml:space="preserve"> H. Conzelmann </w:t>
      </w:r>
      <w:r>
        <w:rPr/>
        <w:t>ἀναφέρεται</w:t>
      </w:r>
      <w:r>
        <w:rPr>
          <w:lang w:val="de-DE"/>
        </w:rPr>
        <w:t xml:space="preserve"> </w:t>
      </w:r>
      <w:r>
        <w:rPr/>
        <w:t>στὸ</w:t>
      </w:r>
      <w:r>
        <w:rPr>
          <w:lang w:val="de-DE"/>
        </w:rPr>
        <w:t xml:space="preserve"> </w:t>
      </w:r>
      <w:r>
        <w:rPr/>
        <w:t>θέμα</w:t>
      </w:r>
      <w:r>
        <w:rPr>
          <w:lang w:val="de-DE"/>
        </w:rPr>
        <w:t xml:space="preserve"> </w:t>
      </w:r>
      <w:r>
        <w:rPr/>
        <w:t>χαρακτηριστικῶς</w:t>
      </w:r>
      <w:r>
        <w:rPr>
          <w:lang w:val="de-DE"/>
        </w:rPr>
        <w:t xml:space="preserve">: «Der einzige “Beweis”, den man für die Deutung dieser Anekdote auf eine “Stiftung” der Mädchen ins Tempelbordell anführen kann, ist das Wort </w:t>
      </w:r>
      <w:r>
        <w:rPr/>
        <w:t>ἐπάγειν</w:t>
      </w:r>
      <w:r>
        <w:rPr>
          <w:lang w:val="de-DE"/>
        </w:rPr>
        <w:t xml:space="preserve">. Das ist offenbar des Pudels – oder, wenn man will korinthischen Vulgivaga, Kern», «Korinth und die Mädchen der Aphrodite. Zur Religionsgeschichte der Stadt Korinth», </w:t>
      </w:r>
      <w:r>
        <w:rPr/>
        <w:t>στοῦ</w:t>
      </w:r>
      <w:r>
        <w:rPr>
          <w:lang w:val="de-DE"/>
        </w:rPr>
        <w:t xml:space="preserve"> </w:t>
      </w:r>
      <w:r>
        <w:rPr/>
        <w:t>ἰδίου</w:t>
      </w:r>
      <w:r>
        <w:rPr>
          <w:lang w:val="de-DE"/>
        </w:rPr>
        <w:t xml:space="preserve">, </w:t>
      </w:r>
      <w:r>
        <w:rPr>
          <w:i/>
          <w:lang w:val="de-DE"/>
        </w:rPr>
        <w:t xml:space="preserve">Theologie als Schriftauslegung. Aufsätze zum Neuen Testament </w:t>
      </w:r>
      <w:r>
        <w:rPr>
          <w:lang w:val="de-DE"/>
        </w:rPr>
        <w:t xml:space="preserve">[BEvTh 65], München 1974, </w:t>
      </w:r>
      <w:del w:id="14329" w:author="ΣΩΤΗΡΗΣ" w:date="2017-12-22T19:19:00Z">
        <w:r>
          <w:rPr/>
          <w:delText>σ</w:delText>
        </w:r>
      </w:del>
      <w:del w:id="14330" w:author="ΣΩΤΗΡΗΣ" w:date="2017-12-22T19:19:00Z">
        <w:r>
          <w:rPr>
            <w:lang w:val="de-DE"/>
          </w:rPr>
          <w:delText xml:space="preserve">. </w:delText>
        </w:r>
      </w:del>
      <w:r>
        <w:rPr>
          <w:lang w:val="de-DE"/>
        </w:rPr>
        <w:t>162.</w:t>
      </w:r>
    </w:p>
  </w:footnote>
  <w:footnote w:id="163">
    <w:p>
      <w:pPr>
        <w:pStyle w:val="Footnote"/>
        <w:jc w:val="both"/>
        <w:rPr/>
      </w:pPr>
      <w:r>
        <w:rPr>
          <w:rStyle w:val="FootnoteCharacters"/>
        </w:rPr>
        <w:footnoteRef/>
      </w:r>
      <w:r>
        <w:rPr>
          <w:lang w:val="de-DE"/>
        </w:rPr>
        <w:t xml:space="preserve"> </w:t>
      </w:r>
      <w:r>
        <w:rPr/>
        <w:t>Βλ</w:t>
      </w:r>
      <w:r>
        <w:rPr>
          <w:lang w:val="de-DE"/>
        </w:rPr>
        <w:t xml:space="preserve">. </w:t>
      </w:r>
      <w:r>
        <w:rPr/>
        <w:t>Π</w:t>
      </w:r>
      <w:r>
        <w:rPr>
          <w:lang w:val="de-DE"/>
        </w:rPr>
        <w:t xml:space="preserve">. </w:t>
      </w:r>
      <w:r>
        <w:rPr/>
        <w:t>Τρεμπέλα</w:t>
      </w:r>
      <w:r>
        <w:rPr>
          <w:lang w:val="de-DE"/>
        </w:rPr>
        <w:t xml:space="preserve">, </w:t>
      </w:r>
      <w:r>
        <w:rPr>
          <w:i/>
        </w:rPr>
        <w:t>Ὑπόμνημα</w:t>
      </w:r>
      <w:r>
        <w:rPr>
          <w:i/>
          <w:lang w:val="de-DE"/>
        </w:rPr>
        <w:t xml:space="preserve"> </w:t>
      </w:r>
      <w:r>
        <w:rPr>
          <w:i/>
        </w:rPr>
        <w:t>εἰς</w:t>
      </w:r>
      <w:r>
        <w:rPr>
          <w:i/>
          <w:lang w:val="de-DE"/>
        </w:rPr>
        <w:t xml:space="preserve"> </w:t>
      </w:r>
      <w:r>
        <w:rPr>
          <w:i/>
        </w:rPr>
        <w:t>τὰς</w:t>
      </w:r>
      <w:r>
        <w:rPr>
          <w:i/>
          <w:lang w:val="de-DE"/>
        </w:rPr>
        <w:t xml:space="preserve"> </w:t>
      </w:r>
      <w:r>
        <w:rPr>
          <w:i/>
        </w:rPr>
        <w:t>Ἐπιστολὰς</w:t>
      </w:r>
      <w:r>
        <w:rPr>
          <w:i/>
          <w:lang w:val="de-DE"/>
        </w:rPr>
        <w:t xml:space="preserve"> </w:t>
      </w:r>
      <w:r>
        <w:rPr>
          <w:i/>
        </w:rPr>
        <w:t>τῆς</w:t>
      </w:r>
      <w:r>
        <w:rPr>
          <w:i/>
          <w:lang w:val="de-DE"/>
        </w:rPr>
        <w:t xml:space="preserve"> </w:t>
      </w:r>
      <w:r>
        <w:rPr>
          <w:i/>
        </w:rPr>
        <w:t>Καινῆς</w:t>
      </w:r>
      <w:r>
        <w:rPr>
          <w:i/>
          <w:lang w:val="de-DE"/>
        </w:rPr>
        <w:t xml:space="preserve"> </w:t>
      </w:r>
      <w:r>
        <w:rPr>
          <w:i/>
        </w:rPr>
        <w:t>Διαθήκης</w:t>
      </w:r>
      <w:r>
        <w:rPr>
          <w:lang w:val="de-DE"/>
        </w:rPr>
        <w:t xml:space="preserve">, </w:t>
      </w:r>
      <w:r>
        <w:rPr/>
        <w:t>τ</w:t>
      </w:r>
      <w:r>
        <w:rPr>
          <w:lang w:val="de-DE"/>
        </w:rPr>
        <w:t xml:space="preserve">. </w:t>
      </w:r>
      <w:r>
        <w:rPr/>
        <w:t>Ι</w:t>
      </w:r>
      <w:r>
        <w:rPr>
          <w:lang w:val="de-DE"/>
        </w:rPr>
        <w:t xml:space="preserve">, </w:t>
      </w:r>
      <w:r>
        <w:rPr/>
        <w:t>Ἀθῆναι</w:t>
      </w:r>
      <w:r>
        <w:rPr>
          <w:lang w:val="de-DE"/>
        </w:rPr>
        <w:t xml:space="preserve"> </w:t>
      </w:r>
      <w:r>
        <w:rPr>
          <w:vertAlign w:val="superscript"/>
          <w:lang w:val="de-DE"/>
        </w:rPr>
        <w:t>2</w:t>
      </w:r>
      <w:r>
        <w:rPr>
          <w:lang w:val="de-DE"/>
        </w:rPr>
        <w:t xml:space="preserve">1956, </w:t>
      </w:r>
      <w:del w:id="14331" w:author="ΣΩΤΗΡΗΣ" w:date="2017-12-22T19:19:00Z">
        <w:r>
          <w:rPr/>
          <w:delText>σ</w:delText>
        </w:r>
      </w:del>
      <w:del w:id="14332" w:author="ΣΩΤΗΡΗΣ" w:date="2017-12-22T19:19:00Z">
        <w:r>
          <w:rPr>
            <w:lang w:val="de-DE"/>
          </w:rPr>
          <w:delText xml:space="preserve">. </w:delText>
        </w:r>
      </w:del>
      <w:r>
        <w:rPr>
          <w:lang w:val="de-DE"/>
        </w:rPr>
        <w:t>229.</w:t>
      </w:r>
    </w:p>
  </w:footnote>
  <w:footnote w:id="164">
    <w:p>
      <w:pPr>
        <w:pStyle w:val="Footnote"/>
        <w:jc w:val="both"/>
        <w:rPr/>
      </w:pPr>
      <w:r>
        <w:rPr>
          <w:rStyle w:val="FootnoteCharacters"/>
        </w:rPr>
        <w:footnoteRef/>
      </w:r>
      <w:r>
        <w:rPr/>
        <w:t xml:space="preserve"> </w:t>
      </w:r>
      <w:r>
        <w:rPr/>
        <w:t xml:space="preserve">Βλ. Γ. Πατρώνου, </w:t>
      </w:r>
      <w:r>
        <w:rPr>
          <w:i/>
        </w:rPr>
        <w:t>Γάμος καὶ ἀγαμία κατὰ τὸν Ἀπόστολο Παῦλο. Εἰσαγωγικὰ καὶ Ἑρμηνευτικὰ στὸ Α΄ Κορ. 7,1-7</w:t>
      </w:r>
      <w:r>
        <w:rPr/>
        <w:t xml:space="preserve">, Ἀθήνα 1986, </w:t>
      </w:r>
      <w:del w:id="14333" w:author="ΣΩΤΗΡΗΣ" w:date="2017-12-22T19:19:00Z">
        <w:r>
          <w:rPr/>
          <w:delText xml:space="preserve">σ. </w:delText>
        </w:r>
      </w:del>
      <w:r>
        <w:rPr/>
        <w:t xml:space="preserve">65 ἑ.· H. D. Wendland, </w:t>
      </w:r>
      <w:r>
        <w:rPr>
          <w:i/>
        </w:rPr>
        <w:t>Ethik des Neuen Testaments</w:t>
      </w:r>
      <w:r>
        <w:rPr/>
        <w:t xml:space="preserve"> [NTD - Ergänzungs</w:t>
        <w:softHyphen/>
        <w:t xml:space="preserve">reihe 4], Göttingen 1970, </w:t>
      </w:r>
      <w:del w:id="14334" w:author="ΣΩΤΗΡΗΣ" w:date="2017-12-22T19:19:00Z">
        <w:r>
          <w:rPr/>
          <w:delText xml:space="preserve">σσ. </w:delText>
        </w:r>
      </w:del>
      <w:r>
        <w:rPr/>
        <w:t xml:space="preserve">49-101· P. Perkins, «Paul and Ethics», </w:t>
      </w:r>
      <w:r>
        <w:rPr>
          <w:i/>
        </w:rPr>
        <w:t>Interpretation</w:t>
      </w:r>
      <w:r>
        <w:rPr/>
        <w:t xml:space="preserve"> 38 (1984), </w:t>
      </w:r>
      <w:del w:id="14335" w:author="ΣΩΤΗΡΗΣ" w:date="2017-12-22T19:19:00Z">
        <w:r>
          <w:rPr/>
          <w:delText xml:space="preserve">σσ. </w:delText>
        </w:r>
      </w:del>
      <w:r>
        <w:rPr/>
        <w:t>268-280.</w:t>
      </w:r>
    </w:p>
  </w:footnote>
  <w:footnote w:id="165">
    <w:p>
      <w:pPr>
        <w:pStyle w:val="Footnote"/>
        <w:jc w:val="both"/>
        <w:rPr/>
      </w:pPr>
      <w:r>
        <w:rPr>
          <w:rStyle w:val="FootnoteCharacters"/>
        </w:rPr>
        <w:footnoteRef/>
      </w:r>
      <w:r>
        <w:rPr/>
        <w:t xml:space="preserve"> </w:t>
      </w:r>
      <w:r>
        <w:rPr/>
        <w:t xml:space="preserve">Βλ. Γ. Μαντζαρίδη, «Πίστη καὶ πράξη: Τὸ οὐσιαστικὸ περιεχόμενο τοῦ δογματικοῦ καὶ ἠθικοῦ μαθήματος», Πρακτικὰ Α΄ Συνεδρίου ΕΘΕΒΕ </w:t>
      </w:r>
      <w:r>
        <w:rPr>
          <w:i/>
        </w:rPr>
        <w:t>Κοινωνία</w:t>
      </w:r>
      <w:r>
        <w:rPr/>
        <w:t xml:space="preserve"> 24,3 (1981), </w:t>
      </w:r>
      <w:del w:id="14336" w:author="ΣΩΤΗΡΗΣ" w:date="2017-12-22T19:19:00Z">
        <w:r>
          <w:rPr/>
          <w:delText xml:space="preserve">σ. </w:delText>
        </w:r>
      </w:del>
      <w:r>
        <w:rPr/>
        <w:t>410.</w:t>
      </w:r>
    </w:p>
  </w:footnote>
  <w:footnote w:id="166">
    <w:p>
      <w:pPr>
        <w:pStyle w:val="Footnote"/>
        <w:jc w:val="both"/>
        <w:rPr/>
      </w:pPr>
      <w:r>
        <w:rPr>
          <w:rStyle w:val="FootnoteCharacters"/>
        </w:rPr>
        <w:footnoteRef/>
      </w:r>
      <w:r>
        <w:rPr/>
        <w:t xml:space="preserve"> </w:t>
      </w:r>
      <w:r>
        <w:rPr/>
        <w:t xml:space="preserve">Βλ. Γ. Μαντζαρίδη, </w:t>
      </w:r>
      <w:r>
        <w:rPr>
          <w:i/>
        </w:rPr>
        <w:t>Εἰσαγωγὴ στὴν Ἠθική. Ἡ ἠθικὴ στὴν κρίση τοῦ παρόντος καὶ τὴν πρόκληση τοῦ μέλλοντος</w:t>
      </w:r>
      <w:r>
        <w:rPr/>
        <w:t xml:space="preserve">, Θεσσαλονίκη 1988, </w:t>
      </w:r>
      <w:del w:id="14337" w:author="ΣΩΤΗΡΗΣ" w:date="2017-12-22T19:19:00Z">
        <w:r>
          <w:rPr/>
          <w:delText xml:space="preserve">σ. </w:delText>
        </w:r>
      </w:del>
      <w:r>
        <w:rPr/>
        <w:t>53.</w:t>
      </w:r>
    </w:p>
  </w:footnote>
  <w:footnote w:id="167">
    <w:p>
      <w:pPr>
        <w:pStyle w:val="Footnote"/>
        <w:jc w:val="both"/>
        <w:rPr/>
      </w:pPr>
      <w:r>
        <w:rPr>
          <w:rStyle w:val="FootnoteCharacters"/>
        </w:rPr>
        <w:footnoteRef/>
      </w:r>
      <w:r>
        <w:rPr/>
        <w:t xml:space="preserve"> </w:t>
      </w:r>
      <w:r>
        <w:rPr/>
        <w:t xml:space="preserve">Κατὰ τὸν </w:t>
      </w:r>
      <w:del w:id="14338" w:author="ΣΩΤΗΡΗΣ" w:date="2017-12-22T19:19:00Z">
        <w:r>
          <w:rPr/>
          <w:delText xml:space="preserve">Σ. </w:delText>
        </w:r>
      </w:del>
      <w:r>
        <w:rPr/>
        <w:t xml:space="preserve">Ἀγουρίδη, «δὲν εἶναι καθόλου παράξενο ὅτι… ξεπήδησαν μέσα στὸ Γνωστικισμὸ οἱ πιὸ ἀντιφατικὲς ἠθικὲς τάσεις: ἄκρατος ἀσκητισμὸς καὶ φρικώδης ἀκολασία», </w:t>
      </w:r>
      <w:r>
        <w:rPr>
          <w:i/>
        </w:rPr>
        <w:t>Ἱστορία τῶν χρόνων τῆς Καινῆς Διαθήκης</w:t>
      </w:r>
      <w:r>
        <w:rPr/>
        <w:t xml:space="preserve">, Θεσσαλονίκη </w:t>
      </w:r>
      <w:r>
        <w:rPr>
          <w:vertAlign w:val="superscript"/>
        </w:rPr>
        <w:t>4</w:t>
      </w:r>
      <w:r>
        <w:rPr/>
        <w:t xml:space="preserve">1985, </w:t>
      </w:r>
      <w:del w:id="14339" w:author="ΣΩΤΗΡΗΣ" w:date="2017-12-22T19:19:00Z">
        <w:r>
          <w:rPr/>
          <w:delText xml:space="preserve">σ. </w:delText>
        </w:r>
      </w:del>
      <w:r>
        <w:rPr/>
        <w:t xml:space="preserve">242· τοῦ ἰδίου, </w:t>
      </w:r>
      <w:r>
        <w:rPr>
          <w:i/>
        </w:rPr>
        <w:t>Ἡ θρησκεία τῶν σημερινῶν Ἑλλήνων (Χριστιανισμὸς καὶ Κοινωνία)</w:t>
      </w:r>
      <w:r>
        <w:rPr/>
        <w:t xml:space="preserve">, Ἀθήνα 1983, </w:t>
      </w:r>
      <w:del w:id="14340" w:author="ΣΩΤΗΡΗΣ" w:date="2017-12-22T19:19:00Z">
        <w:r>
          <w:rPr/>
          <w:delText xml:space="preserve">σ. </w:delText>
        </w:r>
      </w:del>
      <w:r>
        <w:rPr/>
        <w:t xml:space="preserve">90. Πρβλ. Β. Στογιάννου, </w:t>
      </w:r>
      <w:r>
        <w:rPr>
          <w:i/>
        </w:rPr>
        <w:t>Ἐλευθερία</w:t>
      </w:r>
      <w:r>
        <w:rPr/>
        <w:t xml:space="preserve">, </w:t>
      </w:r>
      <w:del w:id="14341" w:author="ΣΩΤΗΡΗΣ" w:date="2017-12-22T19:19:00Z">
        <w:r>
          <w:rPr/>
          <w:delText xml:space="preserve">σ. </w:delText>
        </w:r>
      </w:del>
      <w:r>
        <w:rPr/>
        <w:t>218, ὑπο</w:t>
      </w:r>
      <w:del w:id="14342" w:author="ΣΩΤΗΡΗΣ" w:date="2017-12-22T19:19:00Z">
        <w:r>
          <w:rPr/>
          <w:delText xml:space="preserve">σ. </w:delText>
        </w:r>
      </w:del>
      <w:r>
        <w:rPr/>
        <w:t xml:space="preserve">78· Γ. Πατρώνου, </w:t>
      </w:r>
      <w:r>
        <w:rPr>
          <w:i/>
        </w:rPr>
        <w:t>Γάμος καὶ ἀγαμία</w:t>
      </w:r>
      <w:r>
        <w:rPr/>
        <w:t xml:space="preserve">, </w:t>
      </w:r>
      <w:del w:id="14343" w:author="ΣΩΤΗΡΗΣ" w:date="2017-12-22T19:19:00Z">
        <w:r>
          <w:rPr/>
          <w:delText xml:space="preserve">σ. </w:delText>
        </w:r>
      </w:del>
      <w:r>
        <w:rPr/>
        <w:t>21.</w:t>
      </w:r>
    </w:p>
  </w:footnote>
  <w:footnote w:id="168">
    <w:p>
      <w:pPr>
        <w:pStyle w:val="Footnote"/>
        <w:jc w:val="both"/>
        <w:rPr/>
      </w:pPr>
      <w:r>
        <w:rPr>
          <w:rStyle w:val="FootnoteCharacters"/>
        </w:rPr>
        <w:footnoteRef/>
      </w:r>
      <w:r>
        <w:rPr>
          <w:lang w:val="de-DE"/>
        </w:rPr>
        <w:t xml:space="preserve"> </w:t>
      </w:r>
      <w:r>
        <w:rPr/>
        <w:t>Βλ</w:t>
      </w:r>
      <w:r>
        <w:rPr>
          <w:lang w:val="de-DE"/>
        </w:rPr>
        <w:t xml:space="preserve">. W. Schrage, </w:t>
      </w:r>
      <w:r>
        <w:rPr>
          <w:i/>
          <w:lang w:val="de-DE"/>
        </w:rPr>
        <w:t xml:space="preserve">Der Erste Brief an die Korinther. </w:t>
      </w:r>
      <w:r>
        <w:rPr>
          <w:lang w:val="de-DE"/>
        </w:rPr>
        <w:t xml:space="preserve">2. Teilband: </w:t>
      </w:r>
      <w:r>
        <w:rPr>
          <w:i/>
          <w:lang w:val="de-DE"/>
        </w:rPr>
        <w:t>1 Kor 6,12 - 11,16</w:t>
      </w:r>
      <w:r>
        <w:rPr>
          <w:lang w:val="de-DE"/>
        </w:rPr>
        <w:t xml:space="preserve"> [EKK VII/2], Zürich Düsseldorf Neukirchen-Vluyn 1994, </w:t>
      </w:r>
      <w:del w:id="14344" w:author="ΣΩΤΗΡΗΣ" w:date="2017-12-22T19:19:00Z">
        <w:r>
          <w:rPr/>
          <w:delText>σ</w:delText>
        </w:r>
      </w:del>
      <w:del w:id="14345" w:author="ΣΩΤΗΡΗΣ" w:date="2017-12-22T19:19:00Z">
        <w:r>
          <w:rPr>
            <w:lang w:val="de-DE"/>
          </w:rPr>
          <w:delText xml:space="preserve">. </w:delText>
        </w:r>
      </w:del>
      <w:r>
        <w:rPr>
          <w:lang w:val="de-DE"/>
        </w:rPr>
        <w:t>15.</w:t>
      </w:r>
    </w:p>
  </w:footnote>
  <w:footnote w:id="169">
    <w:p>
      <w:pPr>
        <w:pStyle w:val="Footnote"/>
        <w:jc w:val="both"/>
        <w:rPr/>
      </w:pPr>
      <w:r>
        <w:rPr>
          <w:rStyle w:val="FootnoteCharacters"/>
        </w:rPr>
        <w:footnoteRef/>
      </w:r>
      <w:r>
        <w:rPr>
          <w:lang w:val="de-DE"/>
        </w:rPr>
        <w:t xml:space="preserve"> </w:t>
      </w:r>
      <w:r>
        <w:rPr/>
        <w:t>Βλ</w:t>
      </w:r>
      <w:r>
        <w:rPr>
          <w:lang w:val="de-DE"/>
        </w:rPr>
        <w:t xml:space="preserve">. J. Weiss, </w:t>
      </w:r>
      <w:r>
        <w:rPr>
          <w:i/>
          <w:lang w:val="de-DE"/>
        </w:rPr>
        <w:t>Der Erste Korintherbrief</w:t>
      </w:r>
      <w:r>
        <w:rPr>
          <w:lang w:val="de-DE"/>
        </w:rPr>
        <w:t xml:space="preserve"> [KEK V], Göttingen </w:t>
      </w:r>
      <w:r>
        <w:rPr>
          <w:vertAlign w:val="superscript"/>
          <w:lang w:val="de-DE"/>
        </w:rPr>
        <w:t>9</w:t>
      </w:r>
      <w:r>
        <w:rPr>
          <w:lang w:val="de-DE"/>
        </w:rPr>
        <w:t xml:space="preserve">1910, </w:t>
      </w:r>
      <w:del w:id="14346" w:author="ΣΩΤΗΡΗΣ" w:date="2017-12-22T19:19:00Z">
        <w:r>
          <w:rPr/>
          <w:delText>σ</w:delText>
        </w:r>
      </w:del>
      <w:del w:id="14347" w:author="ΣΩΤΗΡΗΣ" w:date="2017-12-22T19:19:00Z">
        <w:r>
          <w:rPr>
            <w:lang w:val="de-DE"/>
          </w:rPr>
          <w:delText xml:space="preserve">. </w:delText>
        </w:r>
      </w:del>
      <w:r>
        <w:rPr>
          <w:lang w:val="de-DE"/>
        </w:rPr>
        <w:t>169.</w:t>
      </w:r>
    </w:p>
  </w:footnote>
  <w:footnote w:id="170">
    <w:p>
      <w:pPr>
        <w:pStyle w:val="Footnote"/>
        <w:jc w:val="both"/>
        <w:rPr/>
      </w:pPr>
      <w:r>
        <w:rPr>
          <w:rStyle w:val="FootnoteCharacters"/>
        </w:rPr>
        <w:footnoteRef/>
      </w:r>
      <w:r>
        <w:rPr>
          <w:lang w:val="en-US"/>
        </w:rPr>
        <w:t xml:space="preserve"> </w:t>
      </w:r>
      <w:r>
        <w:rPr/>
        <w:t>Βλ</w:t>
      </w:r>
      <w:r>
        <w:rPr>
          <w:lang w:val="en-US"/>
        </w:rPr>
        <w:t xml:space="preserve">. W. Phipps, «Is Paul’s attitude toward sexual relations contained in 1Cor. </w:t>
      </w:r>
      <w:r>
        <w:rPr>
          <w:lang w:val="de-DE"/>
        </w:rPr>
        <w:t xml:space="preserve">7,1?», </w:t>
      </w:r>
      <w:r>
        <w:rPr>
          <w:i/>
          <w:lang w:val="de-DE"/>
        </w:rPr>
        <w:t xml:space="preserve">New Testament Studies </w:t>
      </w:r>
      <w:r>
        <w:rPr>
          <w:lang w:val="de-DE"/>
        </w:rPr>
        <w:t xml:space="preserve">28 (1982), </w:t>
      </w:r>
      <w:del w:id="14348" w:author="ΣΩΤΗΡΗΣ" w:date="2017-12-22T19:19:00Z">
        <w:r>
          <w:rPr/>
          <w:delText>σσ</w:delText>
        </w:r>
      </w:del>
      <w:del w:id="14349" w:author="ΣΩΤΗΡΗΣ" w:date="2017-12-22T19:19:00Z">
        <w:r>
          <w:rPr>
            <w:lang w:val="de-DE"/>
          </w:rPr>
          <w:delText xml:space="preserve">. </w:delText>
        </w:r>
      </w:del>
      <w:r>
        <w:rPr>
          <w:lang w:val="de-DE"/>
        </w:rPr>
        <w:t>125-131.</w:t>
      </w:r>
    </w:p>
  </w:footnote>
  <w:footnote w:id="171">
    <w:p>
      <w:pPr>
        <w:pStyle w:val="Footnote"/>
        <w:jc w:val="both"/>
        <w:rPr/>
      </w:pPr>
      <w:r>
        <w:rPr>
          <w:rStyle w:val="FootnoteCharacters"/>
        </w:rPr>
        <w:footnoteRef/>
      </w:r>
      <w:r>
        <w:rPr>
          <w:lang w:val="de-DE"/>
        </w:rPr>
        <w:t xml:space="preserve"> </w:t>
      </w:r>
      <w:r>
        <w:rPr/>
        <w:t>Βλ</w:t>
      </w:r>
      <w:r>
        <w:rPr>
          <w:lang w:val="de-DE"/>
        </w:rPr>
        <w:t xml:space="preserve">. J. Weiss, Kor, </w:t>
      </w:r>
      <w:del w:id="14350" w:author="ΣΩΤΗΡΗΣ" w:date="2017-12-22T19:19:00Z">
        <w:r>
          <w:rPr/>
          <w:delText>σ</w:delText>
        </w:r>
      </w:del>
      <w:del w:id="14351" w:author="ΣΩΤΗΡΗΣ" w:date="2017-12-22T19:19:00Z">
        <w:r>
          <w:rPr>
            <w:lang w:val="de-DE"/>
          </w:rPr>
          <w:delText xml:space="preserve">. </w:delText>
        </w:r>
      </w:del>
      <w:r>
        <w:rPr>
          <w:lang w:val="de-DE"/>
        </w:rPr>
        <w:t>170· P. Bachmann,</w:t>
      </w:r>
      <w:r>
        <w:rPr>
          <w:i/>
          <w:lang w:val="de-DE"/>
        </w:rPr>
        <w:t xml:space="preserve"> Der Erste Brief des Paulus an die Korinther </w:t>
      </w:r>
      <w:r>
        <w:rPr>
          <w:lang w:val="de-DE"/>
        </w:rPr>
        <w:t xml:space="preserve">[KNT 7], Leipzig </w:t>
      </w:r>
      <w:r>
        <w:rPr>
          <w:vertAlign w:val="superscript"/>
          <w:lang w:val="de-DE"/>
        </w:rPr>
        <w:t>3</w:t>
      </w:r>
      <w:r>
        <w:rPr>
          <w:lang w:val="de-DE"/>
        </w:rPr>
        <w:t xml:space="preserve">1921, </w:t>
      </w:r>
      <w:del w:id="14352" w:author="ΣΩΤΗΡΗΣ" w:date="2017-12-22T19:19:00Z">
        <w:r>
          <w:rPr/>
          <w:delText>σ</w:delText>
        </w:r>
      </w:del>
      <w:del w:id="14353" w:author="ΣΩΤΗΡΗΣ" w:date="2017-12-22T19:19:00Z">
        <w:r>
          <w:rPr>
            <w:lang w:val="de-DE"/>
          </w:rPr>
          <w:delText xml:space="preserve">. </w:delText>
        </w:r>
      </w:del>
      <w:r>
        <w:rPr>
          <w:lang w:val="de-DE"/>
        </w:rPr>
        <w:t xml:space="preserve">253· H. Lietzmann – W. G. Kümmel, </w:t>
      </w:r>
      <w:r>
        <w:rPr>
          <w:i/>
          <w:lang w:val="de-DE"/>
        </w:rPr>
        <w:t>An die Korinther I-II</w:t>
      </w:r>
      <w:r>
        <w:rPr>
          <w:lang w:val="de-DE"/>
        </w:rPr>
        <w:t xml:space="preserve"> [HNT 9], Tübingen </w:t>
      </w:r>
      <w:r>
        <w:rPr>
          <w:vertAlign w:val="superscript"/>
          <w:lang w:val="de-DE"/>
        </w:rPr>
        <w:t>5</w:t>
      </w:r>
      <w:r>
        <w:rPr>
          <w:lang w:val="de-DE"/>
        </w:rPr>
        <w:t xml:space="preserve">1969, </w:t>
      </w:r>
      <w:del w:id="14354" w:author="ΣΩΤΗΡΗΣ" w:date="2017-12-22T19:19:00Z">
        <w:r>
          <w:rPr/>
          <w:delText>σ</w:delText>
        </w:r>
      </w:del>
      <w:del w:id="14355" w:author="ΣΩΤΗΡΗΣ" w:date="2017-12-22T19:19:00Z">
        <w:r>
          <w:rPr>
            <w:lang w:val="de-DE"/>
          </w:rPr>
          <w:delText xml:space="preserve">. </w:delText>
        </w:r>
      </w:del>
      <w:r>
        <w:rPr>
          <w:lang w:val="de-DE"/>
        </w:rPr>
        <w:t xml:space="preserve">29· H. D. Wendland, </w:t>
      </w:r>
      <w:r>
        <w:rPr>
          <w:i/>
          <w:lang w:val="de-DE"/>
        </w:rPr>
        <w:t xml:space="preserve">Die Briefe an die Korinther </w:t>
      </w:r>
      <w:r>
        <w:rPr>
          <w:lang w:val="de-DE"/>
        </w:rPr>
        <w:t xml:space="preserve">[NTD 7], Göttingen </w:t>
      </w:r>
      <w:r>
        <w:rPr>
          <w:vertAlign w:val="superscript"/>
          <w:lang w:val="de-DE"/>
        </w:rPr>
        <w:t>14</w:t>
      </w:r>
      <w:r>
        <w:rPr>
          <w:lang w:val="de-DE"/>
        </w:rPr>
        <w:t xml:space="preserve">1978, </w:t>
      </w:r>
      <w:del w:id="14356" w:author="ΣΩΤΗΡΗΣ" w:date="2017-12-22T19:19:00Z">
        <w:r>
          <w:rPr/>
          <w:delText>σ</w:delText>
        </w:r>
      </w:del>
      <w:del w:id="14357" w:author="ΣΩΤΗΡΗΣ" w:date="2017-12-22T19:19:00Z">
        <w:r>
          <w:rPr>
            <w:lang w:val="de-DE"/>
          </w:rPr>
          <w:delText xml:space="preserve">. </w:delText>
        </w:r>
      </w:del>
      <w:r>
        <w:rPr>
          <w:lang w:val="de-DE"/>
        </w:rPr>
        <w:t xml:space="preserve">48· Ch. Maurer, «Ehe und Unzucht nach 1 Korinther 6,12 - 7,7», </w:t>
      </w:r>
      <w:r>
        <w:rPr>
          <w:i/>
          <w:lang w:val="de-DE"/>
        </w:rPr>
        <w:t xml:space="preserve">WuD NF </w:t>
      </w:r>
      <w:r>
        <w:rPr>
          <w:lang w:val="de-DE"/>
        </w:rPr>
        <w:t>6 (1959), [</w:t>
      </w:r>
      <w:del w:id="14358" w:author="ΣΩΤΗΡΗΣ" w:date="2017-12-22T19:19:00Z">
        <w:r>
          <w:rPr/>
          <w:delText>σσ</w:delText>
        </w:r>
      </w:del>
      <w:del w:id="14359" w:author="ΣΩΤΗΡΗΣ" w:date="2017-12-22T19:19:00Z">
        <w:r>
          <w:rPr>
            <w:lang w:val="de-DE"/>
          </w:rPr>
          <w:delText xml:space="preserve">. </w:delText>
        </w:r>
      </w:del>
      <w:r>
        <w:rPr>
          <w:lang w:val="de-DE"/>
        </w:rPr>
        <w:t xml:space="preserve">159-169], </w:t>
      </w:r>
      <w:del w:id="14360" w:author="ΣΩΤΗΡΗΣ" w:date="2017-12-22T19:19:00Z">
        <w:r>
          <w:rPr/>
          <w:delText>σ</w:delText>
        </w:r>
      </w:del>
      <w:del w:id="14361" w:author="ΣΩΤΗΡΗΣ" w:date="2017-12-22T19:19:00Z">
        <w:r>
          <w:rPr>
            <w:lang w:val="de-DE"/>
          </w:rPr>
          <w:delText xml:space="preserve">. </w:delText>
        </w:r>
      </w:del>
      <w:r>
        <w:rPr>
          <w:lang w:val="de-DE"/>
        </w:rPr>
        <w:t xml:space="preserve">161· W. Schmithals, </w:t>
      </w:r>
      <w:r>
        <w:rPr>
          <w:i/>
          <w:lang w:val="de-DE"/>
        </w:rPr>
        <w:t>Die Gnosis in Korinth. Eine Untersuchung zu den Korintherbriefen</w:t>
      </w:r>
      <w:r>
        <w:rPr>
          <w:lang w:val="de-DE"/>
        </w:rPr>
        <w:t xml:space="preserve"> [FRLANT 66], Göttingen </w:t>
      </w:r>
      <w:r>
        <w:rPr>
          <w:vertAlign w:val="superscript"/>
          <w:lang w:val="de-DE"/>
        </w:rPr>
        <w:t>3</w:t>
      </w:r>
      <w:r>
        <w:rPr>
          <w:lang w:val="de-DE"/>
        </w:rPr>
        <w:t xml:space="preserve">1969, </w:t>
      </w:r>
      <w:del w:id="14362" w:author="ΣΩΤΗΡΗΣ" w:date="2017-12-22T19:19:00Z">
        <w:r>
          <w:rPr/>
          <w:delText>σ</w:delText>
        </w:r>
      </w:del>
      <w:del w:id="14363" w:author="ΣΩΤΗΡΗΣ" w:date="2017-12-22T19:19:00Z">
        <w:r>
          <w:rPr>
            <w:lang w:val="de-DE"/>
          </w:rPr>
          <w:delText xml:space="preserve">. </w:delText>
        </w:r>
      </w:del>
      <w:r>
        <w:rPr>
          <w:lang w:val="de-DE"/>
        </w:rPr>
        <w:t xml:space="preserve">222· K. Niederwimmer, </w:t>
      </w:r>
      <w:r>
        <w:rPr>
          <w:i/>
          <w:lang w:val="de-DE"/>
        </w:rPr>
        <w:t>Askese und Mysterium. Über Ehe, Ehescheidung und Eheverzicht in den Anfängen des christlichen Glaubens</w:t>
      </w:r>
      <w:r>
        <w:rPr>
          <w:lang w:val="de-DE"/>
        </w:rPr>
        <w:t xml:space="preserve"> [FRLANT 113], Göttingen 1975, </w:t>
      </w:r>
      <w:del w:id="14364" w:author="ΣΩΤΗΡΗΣ" w:date="2017-12-22T19:19:00Z">
        <w:r>
          <w:rPr/>
          <w:delText>σ</w:delText>
        </w:r>
      </w:del>
      <w:del w:id="14365" w:author="ΣΩΤΗΡΗΣ" w:date="2017-12-22T19:19:00Z">
        <w:r>
          <w:rPr>
            <w:lang w:val="de-DE"/>
          </w:rPr>
          <w:delText xml:space="preserve">. </w:delText>
        </w:r>
      </w:del>
      <w:r>
        <w:rPr>
          <w:lang w:val="de-DE"/>
        </w:rPr>
        <w:t xml:space="preserve">84· H. Baltensweiler, </w:t>
      </w:r>
      <w:r>
        <w:rPr>
          <w:i/>
          <w:lang w:val="de-DE"/>
        </w:rPr>
        <w:t>Die Ehe im Neuen Testament. Exegetische Untersuchungen über Ehe, Ehelosigkeit und Ehescheidung</w:t>
      </w:r>
      <w:r>
        <w:rPr>
          <w:lang w:val="de-DE"/>
        </w:rPr>
        <w:t xml:space="preserve"> [AThANT 52], Zürich/Stuttgart 1967, </w:t>
      </w:r>
      <w:del w:id="14366" w:author="ΣΩΤΗΡΗΣ" w:date="2017-12-22T19:19:00Z">
        <w:r>
          <w:rPr/>
          <w:delText>σ</w:delText>
        </w:r>
      </w:del>
      <w:del w:id="14367" w:author="ΣΩΤΗΡΗΣ" w:date="2017-12-22T19:19:00Z">
        <w:r>
          <w:rPr>
            <w:lang w:val="de-DE"/>
          </w:rPr>
          <w:delText xml:space="preserve">. </w:delText>
        </w:r>
      </w:del>
      <w:r>
        <w:rPr>
          <w:lang w:val="de-DE"/>
        </w:rPr>
        <w:t xml:space="preserve">156 </w:t>
      </w:r>
      <w:r>
        <w:rPr/>
        <w:t>ἑ</w:t>
      </w:r>
      <w:r>
        <w:rPr>
          <w:lang w:val="de-DE"/>
        </w:rPr>
        <w:t xml:space="preserve">.· R. Goeden, </w:t>
      </w:r>
      <w:r>
        <w:rPr>
          <w:i/>
          <w:lang w:val="de-DE"/>
        </w:rPr>
        <w:t>Zur Stellung von Mann und Frau, Ehe und Sexualität im Hinblick auf Bibel und Alte Kirche</w:t>
      </w:r>
      <w:r>
        <w:rPr>
          <w:lang w:val="de-DE"/>
        </w:rPr>
        <w:t xml:space="preserve">, Göttingen 1969, </w:t>
      </w:r>
      <w:del w:id="14368" w:author="ΣΩΤΗΡΗΣ" w:date="2017-12-22T19:19:00Z">
        <w:r>
          <w:rPr/>
          <w:delText>σ</w:delText>
        </w:r>
      </w:del>
      <w:del w:id="14369" w:author="ΣΩΤΗΡΗΣ" w:date="2017-12-22T19:19:00Z">
        <w:r>
          <w:rPr>
            <w:lang w:val="de-DE"/>
          </w:rPr>
          <w:delText xml:space="preserve">. </w:delText>
        </w:r>
      </w:del>
      <w:r>
        <w:rPr>
          <w:lang w:val="de-DE"/>
        </w:rPr>
        <w:t>83.</w:t>
      </w:r>
    </w:p>
  </w:footnote>
  <w:footnote w:id="172">
    <w:p>
      <w:pPr>
        <w:pStyle w:val="Footnote"/>
        <w:jc w:val="both"/>
        <w:rPr/>
      </w:pPr>
      <w:r>
        <w:rPr>
          <w:rStyle w:val="FootnoteCharacters"/>
        </w:rPr>
        <w:footnoteRef/>
      </w:r>
      <w:r>
        <w:rPr>
          <w:lang w:val="de-DE"/>
        </w:rPr>
        <w:t xml:space="preserve"> </w:t>
      </w:r>
      <w:r>
        <w:rPr/>
        <w:t>Βλ</w:t>
      </w:r>
      <w:r>
        <w:rPr>
          <w:lang w:val="de-DE"/>
        </w:rPr>
        <w:t xml:space="preserve">. K. Niederwimmer, </w:t>
      </w:r>
      <w:r>
        <w:rPr>
          <w:i/>
        </w:rPr>
        <w:t>ὅ</w:t>
      </w:r>
      <w:r>
        <w:rPr>
          <w:i/>
          <w:lang w:val="de-DE"/>
        </w:rPr>
        <w:t>.</w:t>
      </w:r>
      <w:r>
        <w:rPr>
          <w:i/>
        </w:rPr>
        <w:t>π</w:t>
      </w:r>
      <w:r>
        <w:rPr>
          <w:i/>
          <w:lang w:val="de-DE"/>
        </w:rPr>
        <w:t>.</w:t>
      </w:r>
      <w:r>
        <w:rPr>
          <w:lang w:val="de-DE"/>
        </w:rPr>
        <w:t xml:space="preserve">, </w:t>
      </w:r>
      <w:del w:id="14370" w:author="ΣΩΤΗΡΗΣ" w:date="2017-12-22T19:19:00Z">
        <w:r>
          <w:rPr/>
          <w:delText>σ</w:delText>
        </w:r>
      </w:del>
      <w:del w:id="14371" w:author="ΣΩΤΗΡΗΣ" w:date="2017-12-22T19:19:00Z">
        <w:r>
          <w:rPr>
            <w:lang w:val="de-DE"/>
          </w:rPr>
          <w:delText xml:space="preserve">. </w:delText>
        </w:r>
      </w:del>
      <w:r>
        <w:rPr>
          <w:lang w:val="de-DE"/>
        </w:rPr>
        <w:t xml:space="preserve">84 </w:t>
      </w:r>
      <w:r>
        <w:rPr/>
        <w:t>ἑἑ</w:t>
      </w:r>
      <w:r>
        <w:rPr>
          <w:lang w:val="de-DE"/>
        </w:rPr>
        <w:t>.</w:t>
      </w:r>
    </w:p>
  </w:footnote>
  <w:footnote w:id="173">
    <w:p>
      <w:pPr>
        <w:pStyle w:val="Footnote"/>
        <w:jc w:val="both"/>
        <w:rPr/>
      </w:pPr>
      <w:r>
        <w:rPr>
          <w:rStyle w:val="FootnoteCharacters"/>
        </w:rPr>
        <w:footnoteRef/>
      </w:r>
      <w:r>
        <w:rPr>
          <w:lang w:val="de-DE"/>
        </w:rPr>
        <w:t xml:space="preserve"> </w:t>
      </w:r>
      <w:r>
        <w:rPr/>
        <w:t>Βλ</w:t>
      </w:r>
      <w:r>
        <w:rPr>
          <w:lang w:val="de-DE"/>
        </w:rPr>
        <w:t xml:space="preserve">. A. Schlatter, </w:t>
      </w:r>
      <w:r>
        <w:rPr>
          <w:i/>
          <w:lang w:val="de-DE"/>
        </w:rPr>
        <w:t xml:space="preserve">Paulus, der Bote Jesu. Eine Deutung seiner Briefe an die Korinther, </w:t>
      </w:r>
      <w:r>
        <w:rPr>
          <w:lang w:val="de-DE"/>
        </w:rPr>
        <w:t xml:space="preserve">Stuttgart </w:t>
      </w:r>
      <w:r>
        <w:rPr>
          <w:vertAlign w:val="superscript"/>
          <w:lang w:val="de-DE"/>
        </w:rPr>
        <w:t>4</w:t>
      </w:r>
      <w:r>
        <w:rPr>
          <w:lang w:val="de-DE"/>
        </w:rPr>
        <w:t xml:space="preserve">1970, </w:t>
      </w:r>
      <w:del w:id="14372" w:author="ΣΩΤΗΡΗΣ" w:date="2017-12-22T19:19:00Z">
        <w:r>
          <w:rPr/>
          <w:delText>σ</w:delText>
        </w:r>
      </w:del>
      <w:del w:id="14373" w:author="ΣΩΤΗΡΗΣ" w:date="2017-12-22T19:19:00Z">
        <w:r>
          <w:rPr>
            <w:lang w:val="de-DE"/>
          </w:rPr>
          <w:delText xml:space="preserve">. </w:delText>
        </w:r>
      </w:del>
      <w:r>
        <w:rPr>
          <w:lang w:val="de-DE"/>
        </w:rPr>
        <w:t xml:space="preserve">208· J. Jeremias, </w:t>
      </w:r>
      <w:r>
        <w:rPr>
          <w:i/>
          <w:lang w:val="de-DE"/>
        </w:rPr>
        <w:t xml:space="preserve">Zur Gedankenführung in den paulinischen Briefen. Abba. Studien zur neutestamentlichen Theologie und Zeitgeschichte, </w:t>
      </w:r>
      <w:r>
        <w:rPr>
          <w:lang w:val="de-DE"/>
        </w:rPr>
        <w:t xml:space="preserve">Göttingen 1966, </w:t>
      </w:r>
      <w:del w:id="14374" w:author="ΣΩΤΗΡΗΣ" w:date="2017-12-22T19:19:00Z">
        <w:r>
          <w:rPr/>
          <w:delText>σ</w:delText>
        </w:r>
      </w:del>
      <w:del w:id="14375" w:author="ΣΩΤΗΡΗΣ" w:date="2017-12-22T19:19:00Z">
        <w:r>
          <w:rPr>
            <w:lang w:val="de-DE"/>
          </w:rPr>
          <w:delText xml:space="preserve">. </w:delText>
        </w:r>
      </w:del>
      <w:r>
        <w:rPr>
          <w:lang w:val="de-DE"/>
        </w:rPr>
        <w:t xml:space="preserve">273· O. Merk, </w:t>
      </w:r>
      <w:r>
        <w:rPr>
          <w:i/>
          <w:lang w:val="de-DE"/>
        </w:rPr>
        <w:t xml:space="preserve">Handeln aus Glauben. Die Motivierung der paulinischen Ethik </w:t>
      </w:r>
      <w:r>
        <w:rPr>
          <w:lang w:val="de-DE"/>
        </w:rPr>
        <w:t xml:space="preserve">[MThSt 5], Marburg 1968, </w:t>
      </w:r>
      <w:del w:id="14376" w:author="ΣΩΤΗΡΗΣ" w:date="2017-12-22T19:19:00Z">
        <w:r>
          <w:rPr/>
          <w:delText>σ</w:delText>
        </w:r>
      </w:del>
      <w:del w:id="14377" w:author="ΣΩΤΗΡΗΣ" w:date="2017-12-22T19:19:00Z">
        <w:r>
          <w:rPr>
            <w:lang w:val="de-DE"/>
          </w:rPr>
          <w:delText xml:space="preserve">. </w:delText>
        </w:r>
      </w:del>
      <w:r>
        <w:rPr>
          <w:lang w:val="de-DE"/>
        </w:rPr>
        <w:t xml:space="preserve">99· K. H. Schelkle, «Ehe und Ehelosigkeit im Neuen Testament», </w:t>
      </w:r>
      <w:r>
        <w:rPr>
          <w:i/>
          <w:lang w:val="de-DE"/>
        </w:rPr>
        <w:t>Wort und Schrift. Beiträge zur Auslegung und Auslegungsgeschichte des Neuen Testaments</w:t>
      </w:r>
      <w:r>
        <w:rPr>
          <w:lang w:val="de-DE"/>
        </w:rPr>
        <w:t xml:space="preserve"> [KBANT]</w:t>
      </w:r>
      <w:r>
        <w:rPr>
          <w:i/>
          <w:lang w:val="de-DE"/>
        </w:rPr>
        <w:t xml:space="preserve">, </w:t>
      </w:r>
      <w:r>
        <w:rPr>
          <w:lang w:val="de-DE"/>
        </w:rPr>
        <w:t xml:space="preserve">Düsseldorf 1966, </w:t>
      </w:r>
      <w:del w:id="14378" w:author="ΣΩΤΗΡΗΣ" w:date="2017-12-22T19:19:00Z">
        <w:r>
          <w:rPr/>
          <w:delText>σ</w:delText>
        </w:r>
      </w:del>
      <w:del w:id="14379" w:author="ΣΩΤΗΡΗΣ" w:date="2017-12-22T19:19:00Z">
        <w:r>
          <w:rPr>
            <w:lang w:val="de-DE"/>
          </w:rPr>
          <w:delText xml:space="preserve">. </w:delText>
        </w:r>
      </w:del>
      <w:r>
        <w:rPr>
          <w:lang w:val="de-DE"/>
        </w:rPr>
        <w:t xml:space="preserve">190· D. J. Doughty, </w:t>
      </w:r>
      <w:r>
        <w:rPr>
          <w:i/>
          <w:lang w:val="de-DE"/>
        </w:rPr>
        <w:t xml:space="preserve">Heiligkeit und Freiheit. Eine exegetische Untersuchung der Anwendung des paulinischen Freiheitsgedankens in 1 Kor 7, </w:t>
      </w:r>
      <w:r>
        <w:rPr>
          <w:lang w:val="de-DE"/>
        </w:rPr>
        <w:t xml:space="preserve">Göttingen 1965, </w:t>
      </w:r>
      <w:del w:id="14380" w:author="ΣΩΤΗΡΗΣ" w:date="2017-12-22T19:19:00Z">
        <w:r>
          <w:rPr/>
          <w:delText>σ</w:delText>
        </w:r>
      </w:del>
      <w:del w:id="14381" w:author="ΣΩΤΗΡΗΣ" w:date="2017-12-22T19:19:00Z">
        <w:r>
          <w:rPr>
            <w:lang w:val="de-DE"/>
          </w:rPr>
          <w:delText xml:space="preserve">. </w:delText>
        </w:r>
      </w:del>
      <w:r>
        <w:rPr>
          <w:lang w:val="de-DE"/>
        </w:rPr>
        <w:t xml:space="preserve">17 </w:t>
      </w:r>
      <w:r>
        <w:rPr/>
        <w:t>ἑ</w:t>
      </w:r>
      <w:r>
        <w:rPr>
          <w:lang w:val="de-DE"/>
        </w:rPr>
        <w:t xml:space="preserve">.· K. Maly, </w:t>
      </w:r>
      <w:r>
        <w:rPr>
          <w:i/>
          <w:lang w:val="de-DE"/>
        </w:rPr>
        <w:t xml:space="preserve">Der Erste Brief an die Korinther </w:t>
      </w:r>
      <w:r>
        <w:rPr>
          <w:lang w:val="de-DE"/>
        </w:rPr>
        <w:t>[WB]</w:t>
      </w:r>
      <w:r>
        <w:rPr>
          <w:i/>
          <w:lang w:val="de-DE"/>
        </w:rPr>
        <w:t xml:space="preserve">, </w:t>
      </w:r>
      <w:r>
        <w:rPr>
          <w:lang w:val="de-DE"/>
        </w:rPr>
        <w:t xml:space="preserve">Düsseldorf 1971, </w:t>
      </w:r>
      <w:del w:id="14382" w:author="ΣΩΤΗΡΗΣ" w:date="2017-12-22T19:19:00Z">
        <w:r>
          <w:rPr/>
          <w:delText>σ</w:delText>
        </w:r>
      </w:del>
      <w:del w:id="14383" w:author="ΣΩΤΗΡΗΣ" w:date="2017-12-22T19:19:00Z">
        <w:r>
          <w:rPr>
            <w:lang w:val="de-DE"/>
          </w:rPr>
          <w:delText xml:space="preserve">. </w:delText>
        </w:r>
      </w:del>
      <w:r>
        <w:rPr>
          <w:lang w:val="de-DE"/>
        </w:rPr>
        <w:t xml:space="preserve">84· J. J. Gunther, </w:t>
      </w:r>
      <w:r>
        <w:rPr>
          <w:i/>
          <w:lang w:val="de-DE"/>
        </w:rPr>
        <w:t xml:space="preserve">St. Paul’s Opponents and Their Background. </w:t>
      </w:r>
      <w:r>
        <w:rPr>
          <w:i/>
          <w:lang w:val="en-US"/>
        </w:rPr>
        <w:t>A Study of Apocalyptic and Jewish Sectarian Teachings</w:t>
      </w:r>
      <w:r>
        <w:rPr>
          <w:lang w:val="en-US"/>
        </w:rPr>
        <w:t xml:space="preserve"> [NT. S35]</w:t>
      </w:r>
      <w:r>
        <w:rPr>
          <w:i/>
          <w:lang w:val="en-US"/>
        </w:rPr>
        <w:t xml:space="preserve">, </w:t>
      </w:r>
      <w:r>
        <w:rPr>
          <w:lang w:val="en-US"/>
        </w:rPr>
        <w:t xml:space="preserve">Leiden 1973, </w:t>
      </w:r>
      <w:del w:id="14384" w:author="ΣΩΤΗΡΗΣ" w:date="2017-12-22T19:19:00Z">
        <w:r>
          <w:rPr/>
          <w:delText>σ</w:delText>
        </w:r>
      </w:del>
      <w:del w:id="14385" w:author="ΣΩΤΗΡΗΣ" w:date="2017-12-22T19:19:00Z">
        <w:r>
          <w:rPr>
            <w:lang w:val="en-US"/>
          </w:rPr>
          <w:delText xml:space="preserve">. </w:delText>
        </w:r>
      </w:del>
      <w:r>
        <w:rPr>
          <w:lang w:val="en-US"/>
        </w:rPr>
        <w:t xml:space="preserve">115· C. K. Barret, </w:t>
      </w:r>
      <w:r>
        <w:rPr>
          <w:i/>
          <w:lang w:val="en-US"/>
        </w:rPr>
        <w:t>A Commentary on the First Epistle to the Corinthians</w:t>
      </w:r>
      <w:r>
        <w:rPr>
          <w:lang w:val="en-US"/>
        </w:rPr>
        <w:t xml:space="preserve"> [BNTC]</w:t>
      </w:r>
      <w:r>
        <w:rPr>
          <w:i/>
          <w:lang w:val="en-US"/>
        </w:rPr>
        <w:t xml:space="preserve">, </w:t>
      </w:r>
      <w:r>
        <w:rPr>
          <w:lang w:val="en-US"/>
        </w:rPr>
        <w:t xml:space="preserve">London </w:t>
      </w:r>
      <w:r>
        <w:rPr>
          <w:vertAlign w:val="superscript"/>
          <w:lang w:val="en-US"/>
        </w:rPr>
        <w:t>2</w:t>
      </w:r>
      <w:r>
        <w:rPr>
          <w:lang w:val="en-US"/>
        </w:rPr>
        <w:t xml:space="preserve">1971, </w:t>
      </w:r>
      <w:del w:id="14386" w:author="ΣΩΤΗΡΗΣ" w:date="2017-12-22T19:19:00Z">
        <w:r>
          <w:rPr/>
          <w:delText>σ</w:delText>
        </w:r>
      </w:del>
      <w:del w:id="14387" w:author="ΣΩΤΗΡΗΣ" w:date="2017-12-22T19:19:00Z">
        <w:r>
          <w:rPr>
            <w:lang w:val="en-US"/>
          </w:rPr>
          <w:delText xml:space="preserve">. </w:delText>
        </w:r>
      </w:del>
      <w:r>
        <w:rPr>
          <w:lang w:val="en-US"/>
        </w:rPr>
        <w:t>154.</w:t>
      </w:r>
    </w:p>
  </w:footnote>
  <w:footnote w:id="174">
    <w:p>
      <w:pPr>
        <w:pStyle w:val="Footnote"/>
        <w:jc w:val="both"/>
        <w:rPr/>
      </w:pPr>
      <w:r>
        <w:rPr>
          <w:rStyle w:val="FootnoteCharacters"/>
        </w:rPr>
        <w:footnoteRef/>
      </w:r>
      <w:r>
        <w:rPr>
          <w:lang w:val="en-US"/>
        </w:rPr>
        <w:t xml:space="preserve"> </w:t>
      </w:r>
      <w:r>
        <w:rPr/>
        <w:t>Πρβλ</w:t>
      </w:r>
      <w:r>
        <w:rPr>
          <w:lang w:val="en-US"/>
        </w:rPr>
        <w:t xml:space="preserve">. </w:t>
      </w:r>
      <w:r>
        <w:rPr/>
        <w:t>καὶ</w:t>
      </w:r>
      <w:r>
        <w:rPr>
          <w:lang w:val="en-US"/>
        </w:rPr>
        <w:t xml:space="preserve"> </w:t>
      </w:r>
      <w:r>
        <w:rPr/>
        <w:t>Α΄</w:t>
      </w:r>
      <w:r>
        <w:rPr>
          <w:lang w:val="en-US"/>
        </w:rPr>
        <w:t xml:space="preserve"> </w:t>
      </w:r>
      <w:r>
        <w:rPr/>
        <w:t>Κορ</w:t>
      </w:r>
      <w:r>
        <w:rPr>
          <w:lang w:val="en-US"/>
        </w:rPr>
        <w:t xml:space="preserve">. 1,12· 3,4· 15,12. </w:t>
      </w:r>
      <w:r>
        <w:rPr/>
        <w:t>Βλ</w:t>
      </w:r>
      <w:r>
        <w:rPr>
          <w:lang w:val="en-US"/>
        </w:rPr>
        <w:t xml:space="preserve">. H. Baltensweiler, </w:t>
      </w:r>
      <w:r>
        <w:rPr>
          <w:i/>
        </w:rPr>
        <w:t>ὅ</w:t>
      </w:r>
      <w:r>
        <w:rPr>
          <w:i/>
          <w:lang w:val="en-US"/>
        </w:rPr>
        <w:t>.</w:t>
      </w:r>
      <w:r>
        <w:rPr>
          <w:i/>
        </w:rPr>
        <w:t>π</w:t>
      </w:r>
      <w:r>
        <w:rPr>
          <w:i/>
          <w:lang w:val="en-US"/>
        </w:rPr>
        <w:t>.</w:t>
      </w:r>
      <w:r>
        <w:rPr>
          <w:lang w:val="en-US"/>
        </w:rPr>
        <w:t xml:space="preserve">, </w:t>
      </w:r>
      <w:del w:id="14388" w:author="ΣΩΤΗΡΗΣ" w:date="2017-12-22T19:19:00Z">
        <w:r>
          <w:rPr/>
          <w:delText>σ</w:delText>
        </w:r>
      </w:del>
      <w:del w:id="14389" w:author="ΣΩΤΗΡΗΣ" w:date="2017-12-22T19:19:00Z">
        <w:r>
          <w:rPr>
            <w:lang w:val="en-US"/>
          </w:rPr>
          <w:delText xml:space="preserve">. </w:delText>
        </w:r>
      </w:del>
      <w:r>
        <w:rPr>
          <w:lang w:val="en-US"/>
        </w:rPr>
        <w:t xml:space="preserve">156· R. Goeden, </w:t>
      </w:r>
      <w:r>
        <w:rPr>
          <w:i/>
        </w:rPr>
        <w:t>ὅ</w:t>
      </w:r>
      <w:r>
        <w:rPr>
          <w:i/>
          <w:lang w:val="en-US"/>
        </w:rPr>
        <w:t>.</w:t>
      </w:r>
      <w:r>
        <w:rPr>
          <w:i/>
        </w:rPr>
        <w:t>π</w:t>
      </w:r>
      <w:r>
        <w:rPr>
          <w:i/>
          <w:lang w:val="en-US"/>
        </w:rPr>
        <w:t>.</w:t>
      </w:r>
      <w:r>
        <w:rPr>
          <w:lang w:val="en-US"/>
        </w:rPr>
        <w:t xml:space="preserve">, </w:t>
      </w:r>
      <w:del w:id="14390" w:author="ΣΩΤΗΡΗΣ" w:date="2017-12-22T19:19:00Z">
        <w:r>
          <w:rPr/>
          <w:delText>σ</w:delText>
        </w:r>
      </w:del>
      <w:del w:id="14391" w:author="ΣΩΤΗΡΗΣ" w:date="2017-12-22T19:19:00Z">
        <w:r>
          <w:rPr>
            <w:lang w:val="en-US"/>
          </w:rPr>
          <w:delText xml:space="preserve">. </w:delText>
        </w:r>
      </w:del>
      <w:r>
        <w:rPr>
          <w:lang w:val="en-US"/>
        </w:rPr>
        <w:t xml:space="preserve">83· D. J. Doughty, </w:t>
      </w:r>
      <w:r>
        <w:rPr>
          <w:i/>
        </w:rPr>
        <w:t>ὅ</w:t>
      </w:r>
      <w:r>
        <w:rPr>
          <w:i/>
          <w:lang w:val="en-US"/>
        </w:rPr>
        <w:t>.</w:t>
      </w:r>
      <w:r>
        <w:rPr>
          <w:i/>
        </w:rPr>
        <w:t>π</w:t>
      </w:r>
      <w:r>
        <w:rPr>
          <w:i/>
          <w:lang w:val="en-US"/>
        </w:rPr>
        <w:t>.</w:t>
      </w:r>
      <w:r>
        <w:rPr>
          <w:lang w:val="en-US"/>
        </w:rPr>
        <w:t xml:space="preserve">, </w:t>
      </w:r>
      <w:del w:id="14392" w:author="ΣΩΤΗΡΗΣ" w:date="2017-12-22T19:19:00Z">
        <w:r>
          <w:rPr/>
          <w:delText>σ</w:delText>
        </w:r>
      </w:del>
      <w:del w:id="14393" w:author="ΣΩΤΗΡΗΣ" w:date="2017-12-22T19:19:00Z">
        <w:r>
          <w:rPr>
            <w:lang w:val="en-US"/>
          </w:rPr>
          <w:delText xml:space="preserve">. </w:delText>
        </w:r>
      </w:del>
      <w:r>
        <w:rPr>
          <w:lang w:val="en-US"/>
        </w:rPr>
        <w:t xml:space="preserve">18· W. de Boor, </w:t>
      </w:r>
      <w:r>
        <w:rPr>
          <w:i/>
          <w:lang w:val="en-US"/>
        </w:rPr>
        <w:t xml:space="preserve">Der Erste Brief des Paulus und die Korinther </w:t>
      </w:r>
      <w:r>
        <w:rPr>
          <w:lang w:val="en-US"/>
        </w:rPr>
        <w:t xml:space="preserve">[WSB], Wuppertal 1968, </w:t>
      </w:r>
      <w:del w:id="14394" w:author="ΣΩΤΗΡΗΣ" w:date="2017-12-22T19:19:00Z">
        <w:r>
          <w:rPr/>
          <w:delText>σ</w:delText>
        </w:r>
      </w:del>
      <w:del w:id="14395" w:author="ΣΩΤΗΡΗΣ" w:date="2017-12-22T19:19:00Z">
        <w:r>
          <w:rPr>
            <w:lang w:val="en-US"/>
          </w:rPr>
          <w:delText xml:space="preserve">. </w:delText>
        </w:r>
      </w:del>
      <w:r>
        <w:rPr>
          <w:lang w:val="en-US"/>
        </w:rPr>
        <w:t xml:space="preserve">121· J. Murphy-O’Connor, «Corinthian Slogan in 1 Cor 6,12-20», </w:t>
      </w:r>
      <w:r>
        <w:rPr>
          <w:i/>
          <w:lang w:val="en-US"/>
        </w:rPr>
        <w:t xml:space="preserve">The Catholic Biblical Quarterly </w:t>
      </w:r>
      <w:r>
        <w:rPr>
          <w:lang w:val="en-US"/>
        </w:rPr>
        <w:t xml:space="preserve">40 (1978), </w:t>
      </w:r>
      <w:del w:id="14396" w:author="ΣΩΤΗΡΗΣ" w:date="2017-12-22T19:19:00Z">
        <w:r>
          <w:rPr/>
          <w:delText>σσ</w:delText>
        </w:r>
      </w:del>
      <w:del w:id="14397" w:author="ΣΩΤΗΡΗΣ" w:date="2017-12-22T19:19:00Z">
        <w:r>
          <w:rPr>
            <w:lang w:val="en-US"/>
          </w:rPr>
          <w:delText xml:space="preserve">. </w:delText>
        </w:r>
      </w:del>
      <w:r>
        <w:rPr>
          <w:lang w:val="en-US"/>
        </w:rPr>
        <w:t>391-396.</w:t>
      </w:r>
    </w:p>
  </w:footnote>
  <w:footnote w:id="175">
    <w:p>
      <w:pPr>
        <w:pStyle w:val="Footnote"/>
        <w:jc w:val="both"/>
        <w:rPr/>
      </w:pPr>
      <w:r>
        <w:rPr>
          <w:rStyle w:val="FootnoteCharacters"/>
        </w:rPr>
        <w:footnoteRef/>
      </w:r>
      <w:r>
        <w:rPr>
          <w:lang w:val="en-US"/>
        </w:rPr>
        <w:t xml:space="preserve"> </w:t>
      </w:r>
      <w:r>
        <w:rPr/>
        <w:t>Βλ</w:t>
      </w:r>
      <w:r>
        <w:rPr>
          <w:lang w:val="en-US"/>
        </w:rPr>
        <w:t xml:space="preserve">. W. F. Orr - J. A. Walther, </w:t>
      </w:r>
      <w:r>
        <w:rPr>
          <w:i/>
          <w:lang w:val="en-US"/>
        </w:rPr>
        <w:t xml:space="preserve">1 Corinthians </w:t>
      </w:r>
      <w:r>
        <w:rPr>
          <w:lang w:val="en-US"/>
        </w:rPr>
        <w:t xml:space="preserve">[Anc B 32], Garden City, N. York 1976, </w:t>
      </w:r>
      <w:del w:id="14398" w:author="ΣΩΤΗΡΗΣ" w:date="2017-12-22T19:19:00Z">
        <w:r>
          <w:rPr/>
          <w:delText>σ</w:delText>
        </w:r>
      </w:del>
      <w:del w:id="14399" w:author="ΣΩΤΗΡΗΣ" w:date="2017-12-22T19:19:00Z">
        <w:r>
          <w:rPr>
            <w:lang w:val="en-US"/>
          </w:rPr>
          <w:delText xml:space="preserve">. </w:delText>
        </w:r>
      </w:del>
      <w:r>
        <w:rPr>
          <w:lang w:val="en-US"/>
        </w:rPr>
        <w:t>205.</w:t>
      </w:r>
    </w:p>
  </w:footnote>
  <w:footnote w:id="176">
    <w:p>
      <w:pPr>
        <w:pStyle w:val="Footnote"/>
        <w:jc w:val="both"/>
        <w:rPr/>
      </w:pPr>
      <w:r>
        <w:rPr>
          <w:rStyle w:val="FootnoteCharacters"/>
        </w:rPr>
        <w:footnoteRef/>
      </w:r>
      <w:r>
        <w:rPr>
          <w:lang w:val="de-DE"/>
        </w:rPr>
        <w:t xml:space="preserve"> </w:t>
      </w:r>
      <w:r>
        <w:rPr/>
        <w:t>Βλ</w:t>
      </w:r>
      <w:r>
        <w:rPr>
          <w:lang w:val="de-DE"/>
        </w:rPr>
        <w:t xml:space="preserve">. W. Schrage, «Zur Frontstellung der paulinischen Ehebewertung in 1 Kor 7,1-7», </w:t>
      </w:r>
      <w:r>
        <w:rPr>
          <w:i/>
          <w:lang w:val="de-DE"/>
        </w:rPr>
        <w:t>Zeitschrift für die Neutestamentliche Wissenschaft und die Kunde der älteren Kirche</w:t>
      </w:r>
      <w:r>
        <w:rPr>
          <w:lang w:val="de-DE"/>
        </w:rPr>
        <w:t xml:space="preserve"> 67 (1976), [</w:t>
      </w:r>
      <w:del w:id="14400" w:author="ΣΩΤΗΡΗΣ" w:date="2017-12-22T19:19:00Z">
        <w:r>
          <w:rPr/>
          <w:delText>σσ</w:delText>
        </w:r>
      </w:del>
      <w:del w:id="14401" w:author="ΣΩΤΗΡΗΣ" w:date="2017-12-22T19:19:00Z">
        <w:r>
          <w:rPr>
            <w:lang w:val="de-DE"/>
          </w:rPr>
          <w:delText xml:space="preserve">. </w:delText>
        </w:r>
      </w:del>
      <w:r>
        <w:rPr>
          <w:lang w:val="de-DE"/>
        </w:rPr>
        <w:t xml:space="preserve">214-234], </w:t>
      </w:r>
      <w:del w:id="14402" w:author="ΣΩΤΗΡΗΣ" w:date="2017-12-22T19:19:00Z">
        <w:r>
          <w:rPr/>
          <w:delText>σ</w:delText>
        </w:r>
      </w:del>
      <w:del w:id="14403" w:author="ΣΩΤΗΡΗΣ" w:date="2017-12-22T19:19:00Z">
        <w:r>
          <w:rPr>
            <w:lang w:val="de-DE"/>
          </w:rPr>
          <w:delText xml:space="preserve">. </w:delText>
        </w:r>
      </w:del>
      <w:r>
        <w:rPr>
          <w:lang w:val="de-DE"/>
        </w:rPr>
        <w:t>216.</w:t>
      </w:r>
    </w:p>
  </w:footnote>
  <w:footnote w:id="177">
    <w:p>
      <w:pPr>
        <w:pStyle w:val="Footnote"/>
        <w:jc w:val="both"/>
        <w:rPr/>
      </w:pPr>
      <w:r>
        <w:rPr>
          <w:rStyle w:val="FootnoteCharacters"/>
        </w:rPr>
        <w:footnoteRef/>
      </w:r>
      <w:r>
        <w:rPr>
          <w:lang w:val="en-US"/>
        </w:rPr>
        <w:t xml:space="preserve"> </w:t>
      </w:r>
      <w:r>
        <w:rPr/>
        <w:t>Βλ</w:t>
      </w:r>
      <w:r>
        <w:rPr>
          <w:lang w:val="en-US"/>
        </w:rPr>
        <w:t xml:space="preserve">. D. L. Balch, «Backgrounds of I Cor. VII: Sayings of the Lord in Q; Moses as an ascetic </w:t>
      </w:r>
      <w:r>
        <w:rPr/>
        <w:t>θεῖος</w:t>
      </w:r>
      <w:r>
        <w:rPr>
          <w:lang w:val="en-US"/>
        </w:rPr>
        <w:t xml:space="preserve"> </w:t>
      </w:r>
      <w:r>
        <w:rPr/>
        <w:t>ἀνὴρ</w:t>
      </w:r>
      <w:r>
        <w:rPr>
          <w:lang w:val="en-US"/>
        </w:rPr>
        <w:t xml:space="preserve"> in II Cor. III», </w:t>
      </w:r>
      <w:r>
        <w:rPr>
          <w:i/>
          <w:lang w:val="en-US"/>
        </w:rPr>
        <w:t>NTS</w:t>
      </w:r>
      <w:r>
        <w:rPr>
          <w:lang w:val="en-US"/>
        </w:rPr>
        <w:t xml:space="preserve"> 18 (1971/72), </w:t>
      </w:r>
      <w:del w:id="14404" w:author="ΣΩΤΗΡΗΣ" w:date="2017-12-22T19:19:00Z">
        <w:r>
          <w:rPr/>
          <w:delText>σσ</w:delText>
        </w:r>
      </w:del>
      <w:del w:id="14405" w:author="ΣΩΤΗΡΗΣ" w:date="2017-12-22T19:19:00Z">
        <w:r>
          <w:rPr>
            <w:lang w:val="en-US"/>
          </w:rPr>
          <w:delText xml:space="preserve">. </w:delText>
        </w:r>
      </w:del>
      <w:r>
        <w:rPr>
          <w:lang w:val="en-US"/>
        </w:rPr>
        <w:t>351-364.</w:t>
      </w:r>
    </w:p>
  </w:footnote>
  <w:footnote w:id="178">
    <w:p>
      <w:pPr>
        <w:pStyle w:val="Footnote"/>
        <w:jc w:val="both"/>
        <w:rPr/>
      </w:pPr>
      <w:r>
        <w:rPr>
          <w:rStyle w:val="FootnoteCharacters"/>
        </w:rPr>
        <w:footnoteRef/>
      </w:r>
      <w:r>
        <w:rPr>
          <w:lang w:val="en-US"/>
        </w:rPr>
        <w:t xml:space="preserve"> </w:t>
      </w:r>
      <w:r>
        <w:rPr/>
        <w:t>Κατὰ</w:t>
      </w:r>
      <w:r>
        <w:rPr>
          <w:lang w:val="en-US"/>
        </w:rPr>
        <w:t xml:space="preserve"> </w:t>
      </w:r>
      <w:r>
        <w:rPr/>
        <w:t>τὸν</w:t>
      </w:r>
      <w:r>
        <w:rPr>
          <w:lang w:val="en-US"/>
        </w:rPr>
        <w:t xml:space="preserve"> </w:t>
      </w:r>
      <w:del w:id="14406" w:author="ΣΩΤΗΡΗΣ" w:date="2017-12-22T19:19:00Z">
        <w:r>
          <w:rPr/>
          <w:delText>Σ</w:delText>
        </w:r>
      </w:del>
      <w:del w:id="14407" w:author="ΣΩΤΗΡΗΣ" w:date="2017-12-22T19:19:00Z">
        <w:r>
          <w:rPr>
            <w:lang w:val="en-US"/>
          </w:rPr>
          <w:delText xml:space="preserve">. </w:delText>
        </w:r>
      </w:del>
      <w:r>
        <w:rPr/>
        <w:t>Ἀγουρίδη</w:t>
      </w:r>
      <w:r>
        <w:rPr>
          <w:lang w:val="en-US"/>
        </w:rPr>
        <w:t>, «</w:t>
      </w:r>
      <w:r>
        <w:rPr/>
        <w:t>οἱ</w:t>
      </w:r>
      <w:r>
        <w:rPr>
          <w:lang w:val="en-US"/>
        </w:rPr>
        <w:t xml:space="preserve"> </w:t>
      </w:r>
      <w:r>
        <w:rPr/>
        <w:t>ἐπιστολὲς</w:t>
      </w:r>
      <w:r>
        <w:rPr>
          <w:lang w:val="en-US"/>
        </w:rPr>
        <w:t xml:space="preserve"> </w:t>
      </w:r>
      <w:r>
        <w:rPr/>
        <w:t>πρὸς</w:t>
      </w:r>
      <w:r>
        <w:rPr>
          <w:lang w:val="en-US"/>
        </w:rPr>
        <w:t xml:space="preserve"> </w:t>
      </w:r>
      <w:r>
        <w:rPr/>
        <w:t>Κορινθίους</w:t>
      </w:r>
      <w:r>
        <w:rPr>
          <w:lang w:val="en-US"/>
        </w:rPr>
        <w:t xml:space="preserve"> </w:t>
      </w:r>
      <w:r>
        <w:rPr/>
        <w:t>εἶναι</w:t>
      </w:r>
      <w:r>
        <w:rPr>
          <w:lang w:val="en-US"/>
        </w:rPr>
        <w:t xml:space="preserve"> </w:t>
      </w:r>
      <w:r>
        <w:rPr/>
        <w:t>πλήρεις</w:t>
      </w:r>
      <w:r>
        <w:rPr>
          <w:lang w:val="en-US"/>
        </w:rPr>
        <w:t xml:space="preserve"> </w:t>
      </w:r>
      <w:r>
        <w:rPr/>
        <w:t>μιᾶς</w:t>
      </w:r>
      <w:r>
        <w:rPr>
          <w:lang w:val="en-US"/>
        </w:rPr>
        <w:t xml:space="preserve"> </w:t>
      </w:r>
      <w:r>
        <w:rPr/>
        <w:t>προβληματολογίας</w:t>
      </w:r>
      <w:r>
        <w:rPr>
          <w:lang w:val="en-US"/>
        </w:rPr>
        <w:t xml:space="preserve"> </w:t>
      </w:r>
      <w:r>
        <w:rPr/>
        <w:t>καὶ</w:t>
      </w:r>
      <w:r>
        <w:rPr>
          <w:lang w:val="en-US"/>
        </w:rPr>
        <w:t xml:space="preserve"> </w:t>
      </w:r>
      <w:r>
        <w:rPr/>
        <w:t>μιᾶς</w:t>
      </w:r>
      <w:r>
        <w:rPr>
          <w:lang w:val="en-US"/>
        </w:rPr>
        <w:t xml:space="preserve"> </w:t>
      </w:r>
      <w:r>
        <w:rPr/>
        <w:t>γλώσσας</w:t>
      </w:r>
      <w:r>
        <w:rPr>
          <w:lang w:val="en-US"/>
        </w:rPr>
        <w:t xml:space="preserve"> </w:t>
      </w:r>
      <w:r>
        <w:rPr/>
        <w:t>ποὺ</w:t>
      </w:r>
      <w:r>
        <w:rPr>
          <w:lang w:val="en-US"/>
        </w:rPr>
        <w:t xml:space="preserve"> </w:t>
      </w:r>
      <w:r>
        <w:rPr/>
        <w:t>θυμίζει</w:t>
      </w:r>
      <w:r>
        <w:rPr>
          <w:lang w:val="en-US"/>
        </w:rPr>
        <w:t xml:space="preserve"> </w:t>
      </w:r>
      <w:r>
        <w:rPr/>
        <w:t>πολὺ</w:t>
      </w:r>
      <w:r>
        <w:rPr>
          <w:lang w:val="en-US"/>
        </w:rPr>
        <w:t xml:space="preserve"> </w:t>
      </w:r>
      <w:r>
        <w:rPr/>
        <w:t>γνωστικὸ</w:t>
      </w:r>
      <w:r>
        <w:rPr>
          <w:lang w:val="en-US"/>
        </w:rPr>
        <w:t xml:space="preserve"> </w:t>
      </w:r>
      <w:r>
        <w:rPr/>
        <w:t>περιβάλλον</w:t>
      </w:r>
      <w:r>
        <w:rPr>
          <w:lang w:val="en-US"/>
        </w:rPr>
        <w:t xml:space="preserve">: </w:t>
      </w:r>
      <w:r>
        <w:rPr/>
        <w:t>ἀσκητισμός</w:t>
      </w:r>
      <w:r>
        <w:rPr>
          <w:lang w:val="en-US"/>
        </w:rPr>
        <w:t xml:space="preserve">, </w:t>
      </w:r>
      <w:r>
        <w:rPr/>
        <w:t>διαφθορά</w:t>
      </w:r>
      <w:r>
        <w:rPr>
          <w:lang w:val="en-US"/>
        </w:rPr>
        <w:t xml:space="preserve">, </w:t>
      </w:r>
      <w:r>
        <w:rPr/>
        <w:t>ὑπεροπτικὴ</w:t>
      </w:r>
      <w:r>
        <w:rPr>
          <w:lang w:val="en-US"/>
        </w:rPr>
        <w:t xml:space="preserve"> </w:t>
      </w:r>
      <w:r>
        <w:rPr/>
        <w:t>αὐτοσυνειδησία</w:t>
      </w:r>
      <w:r>
        <w:rPr>
          <w:lang w:val="en-US"/>
        </w:rPr>
        <w:t xml:space="preserve"> </w:t>
      </w:r>
      <w:r>
        <w:rPr/>
        <w:t>στὴν</w:t>
      </w:r>
      <w:r>
        <w:rPr>
          <w:lang w:val="en-US"/>
        </w:rPr>
        <w:t xml:space="preserve"> </w:t>
      </w:r>
      <w:r>
        <w:rPr/>
        <w:t>ἔκσταση</w:t>
      </w:r>
      <w:r>
        <w:rPr>
          <w:lang w:val="en-US"/>
        </w:rPr>
        <w:t xml:space="preserve">, </w:t>
      </w:r>
      <w:r>
        <w:rPr/>
        <w:t>ἐνθουσιασμός</w:t>
      </w:r>
      <w:r>
        <w:rPr>
          <w:lang w:val="en-US"/>
        </w:rPr>
        <w:t xml:space="preserve">», </w:t>
      </w:r>
      <w:r>
        <w:rPr>
          <w:i/>
        </w:rPr>
        <w:t>Ἱστορία</w:t>
      </w:r>
      <w:r>
        <w:rPr>
          <w:i/>
          <w:lang w:val="en-US"/>
        </w:rPr>
        <w:t xml:space="preserve"> </w:t>
      </w:r>
      <w:r>
        <w:rPr>
          <w:i/>
        </w:rPr>
        <w:t>τῶν</w:t>
      </w:r>
      <w:r>
        <w:rPr>
          <w:i/>
          <w:lang w:val="en-US"/>
        </w:rPr>
        <w:t xml:space="preserve"> </w:t>
      </w:r>
      <w:r>
        <w:rPr>
          <w:i/>
        </w:rPr>
        <w:t>Χρόνων</w:t>
      </w:r>
      <w:r>
        <w:rPr>
          <w:i/>
          <w:lang w:val="en-US"/>
        </w:rPr>
        <w:t xml:space="preserve"> </w:t>
      </w:r>
      <w:r>
        <w:rPr>
          <w:i/>
        </w:rPr>
        <w:t>τῆς</w:t>
      </w:r>
      <w:r>
        <w:rPr>
          <w:i/>
          <w:lang w:val="en-US"/>
        </w:rPr>
        <w:t xml:space="preserve"> </w:t>
      </w:r>
      <w:r>
        <w:rPr>
          <w:i/>
        </w:rPr>
        <w:t>Καινῆς</w:t>
      </w:r>
      <w:r>
        <w:rPr>
          <w:i/>
          <w:lang w:val="en-US"/>
        </w:rPr>
        <w:t xml:space="preserve"> </w:t>
      </w:r>
      <w:r>
        <w:rPr>
          <w:i/>
        </w:rPr>
        <w:t>Διαθήκης</w:t>
      </w:r>
      <w:r>
        <w:rPr>
          <w:lang w:val="en-US"/>
        </w:rPr>
        <w:t xml:space="preserve">, </w:t>
      </w:r>
      <w:del w:id="14408" w:author="ΣΩΤΗΡΗΣ" w:date="2017-12-22T19:19:00Z">
        <w:r>
          <w:rPr/>
          <w:delText>σ</w:delText>
        </w:r>
      </w:del>
      <w:del w:id="14409" w:author="ΣΩΤΗΡΗΣ" w:date="2017-12-22T19:19:00Z">
        <w:r>
          <w:rPr>
            <w:lang w:val="en-US"/>
          </w:rPr>
          <w:delText xml:space="preserve">. </w:delText>
        </w:r>
      </w:del>
      <w:r>
        <w:rPr>
          <w:lang w:val="en-US"/>
        </w:rPr>
        <w:t xml:space="preserve">244. </w:t>
      </w:r>
      <w:r>
        <w:rPr/>
        <w:t>Βλ</w:t>
      </w:r>
      <w:r>
        <w:rPr>
          <w:lang w:val="en-US"/>
        </w:rPr>
        <w:t xml:space="preserve">. </w:t>
      </w:r>
      <w:r>
        <w:rPr/>
        <w:t>Θ</w:t>
      </w:r>
      <w:r>
        <w:rPr>
          <w:lang w:val="en-US"/>
        </w:rPr>
        <w:t xml:space="preserve">. </w:t>
      </w:r>
      <w:r>
        <w:rPr/>
        <w:t>Ζήση</w:t>
      </w:r>
      <w:r>
        <w:rPr>
          <w:lang w:val="en-US"/>
        </w:rPr>
        <w:t xml:space="preserve">, </w:t>
      </w:r>
      <w:r>
        <w:rPr>
          <w:i/>
        </w:rPr>
        <w:t>Τέχνη</w:t>
      </w:r>
      <w:r>
        <w:rPr>
          <w:i/>
          <w:lang w:val="en-US"/>
        </w:rPr>
        <w:t xml:space="preserve"> </w:t>
      </w:r>
      <w:r>
        <w:rPr>
          <w:i/>
        </w:rPr>
        <w:t>Παρθενία</w:t>
      </w:r>
      <w:del w:id="14410" w:author="ΣΩΤΗΡΗΣ" w:date="2017-12-22T19:19:00Z">
        <w:r>
          <w:rPr>
            <w:i/>
          </w:rPr>
          <w:delText>ς</w:delText>
        </w:r>
      </w:del>
      <w:del w:id="14411" w:author="ΣΩΤΗΡΗΣ" w:date="2017-12-22T19:19:00Z">
        <w:r>
          <w:rPr>
            <w:i/>
            <w:lang w:val="en-US"/>
          </w:rPr>
          <w:delText xml:space="preserve">. </w:delText>
        </w:r>
      </w:del>
      <w:r>
        <w:rPr>
          <w:i/>
        </w:rPr>
        <w:t>Ἡ</w:t>
      </w:r>
      <w:r>
        <w:rPr>
          <w:i/>
          <w:lang w:val="en-US"/>
        </w:rPr>
        <w:t xml:space="preserve"> </w:t>
      </w:r>
      <w:r>
        <w:rPr>
          <w:i/>
        </w:rPr>
        <w:t>ἐπιχειρηματολογία</w:t>
      </w:r>
      <w:r>
        <w:rPr>
          <w:i/>
          <w:lang w:val="en-US"/>
        </w:rPr>
        <w:t xml:space="preserve"> </w:t>
      </w:r>
      <w:r>
        <w:rPr>
          <w:i/>
        </w:rPr>
        <w:t>τῶν</w:t>
      </w:r>
      <w:r>
        <w:rPr>
          <w:i/>
          <w:lang w:val="en-US"/>
        </w:rPr>
        <w:t xml:space="preserve"> </w:t>
      </w:r>
      <w:r>
        <w:rPr>
          <w:i/>
        </w:rPr>
        <w:t>Πατέρων</w:t>
      </w:r>
      <w:r>
        <w:rPr>
          <w:i/>
          <w:lang w:val="en-US"/>
        </w:rPr>
        <w:t xml:space="preserve"> </w:t>
      </w:r>
      <w:r>
        <w:rPr>
          <w:i/>
        </w:rPr>
        <w:t>περὶ</w:t>
      </w:r>
      <w:r>
        <w:rPr>
          <w:i/>
          <w:lang w:val="en-US"/>
        </w:rPr>
        <w:t xml:space="preserve"> </w:t>
      </w:r>
      <w:r>
        <w:rPr>
          <w:i/>
        </w:rPr>
        <w:t>τῆς</w:t>
      </w:r>
      <w:r>
        <w:rPr>
          <w:i/>
          <w:lang w:val="en-US"/>
        </w:rPr>
        <w:t xml:space="preserve"> </w:t>
      </w:r>
      <w:r>
        <w:rPr>
          <w:i/>
        </w:rPr>
        <w:t>ἐν</w:t>
      </w:r>
      <w:r>
        <w:rPr>
          <w:i/>
          <w:lang w:val="en-US"/>
        </w:rPr>
        <w:t xml:space="preserve"> </w:t>
      </w:r>
      <w:r>
        <w:rPr>
          <w:i/>
        </w:rPr>
        <w:t>Χριστῷ</w:t>
      </w:r>
      <w:r>
        <w:rPr>
          <w:i/>
          <w:lang w:val="en-US"/>
        </w:rPr>
        <w:t xml:space="preserve"> </w:t>
      </w:r>
      <w:r>
        <w:rPr>
          <w:i/>
        </w:rPr>
        <w:t>ἀγαμίας</w:t>
      </w:r>
      <w:r>
        <w:rPr>
          <w:i/>
          <w:lang w:val="en-US"/>
        </w:rPr>
        <w:t xml:space="preserve"> </w:t>
      </w:r>
      <w:r>
        <w:rPr>
          <w:i/>
        </w:rPr>
        <w:t>καὶ</w:t>
      </w:r>
      <w:r>
        <w:rPr>
          <w:i/>
          <w:lang w:val="en-US"/>
        </w:rPr>
        <w:t xml:space="preserve"> </w:t>
      </w:r>
      <w:r>
        <w:rPr>
          <w:i/>
        </w:rPr>
        <w:t>αἱ</w:t>
      </w:r>
      <w:r>
        <w:rPr>
          <w:i/>
          <w:lang w:val="en-US"/>
        </w:rPr>
        <w:t xml:space="preserve"> </w:t>
      </w:r>
      <w:r>
        <w:rPr>
          <w:i/>
        </w:rPr>
        <w:t>πηγαὶ</w:t>
      </w:r>
      <w:r>
        <w:rPr>
          <w:i/>
          <w:lang w:val="en-US"/>
        </w:rPr>
        <w:t xml:space="preserve"> </w:t>
      </w:r>
      <w:r>
        <w:rPr>
          <w:i/>
        </w:rPr>
        <w:t>αὐτῆς</w:t>
      </w:r>
      <w:r>
        <w:rPr>
          <w:lang w:val="en-US"/>
        </w:rPr>
        <w:t xml:space="preserve"> [</w:t>
      </w:r>
      <w:r>
        <w:rPr/>
        <w:t>ΑΒ</w:t>
      </w:r>
      <w:r>
        <w:rPr>
          <w:lang w:val="en-US"/>
        </w:rPr>
        <w:t xml:space="preserve"> 15], </w:t>
      </w:r>
      <w:r>
        <w:rPr/>
        <w:t>Θεσσαλονίκη</w:t>
      </w:r>
      <w:r>
        <w:rPr>
          <w:lang w:val="en-US"/>
        </w:rPr>
        <w:t xml:space="preserve"> 1973, </w:t>
      </w:r>
      <w:del w:id="14412" w:author="ΣΩΤΗΡΗΣ" w:date="2017-12-22T19:19:00Z">
        <w:r>
          <w:rPr/>
          <w:delText>σ</w:delText>
        </w:r>
      </w:del>
      <w:del w:id="14413" w:author="ΣΩΤΗΡΗΣ" w:date="2017-12-22T19:19:00Z">
        <w:r>
          <w:rPr>
            <w:lang w:val="en-US"/>
          </w:rPr>
          <w:delText xml:space="preserve">. </w:delText>
        </w:r>
      </w:del>
      <w:r>
        <w:rPr>
          <w:lang w:val="en-US"/>
        </w:rPr>
        <w:t>164.</w:t>
      </w:r>
    </w:p>
  </w:footnote>
  <w:footnote w:id="179">
    <w:p>
      <w:pPr>
        <w:pStyle w:val="Footnote"/>
        <w:jc w:val="both"/>
        <w:rPr/>
      </w:pPr>
      <w:r>
        <w:rPr>
          <w:rStyle w:val="FootnoteCharacters"/>
        </w:rPr>
        <w:footnoteRef/>
      </w:r>
      <w:r>
        <w:rPr>
          <w:lang w:val="en-US"/>
        </w:rPr>
        <w:t xml:space="preserve"> </w:t>
      </w:r>
      <w:r>
        <w:rPr/>
        <w:t>Κατὰ</w:t>
      </w:r>
      <w:r>
        <w:rPr>
          <w:lang w:val="en-US"/>
        </w:rPr>
        <w:t xml:space="preserve"> </w:t>
      </w:r>
      <w:r>
        <w:rPr/>
        <w:t>τὸν</w:t>
      </w:r>
      <w:r>
        <w:rPr>
          <w:lang w:val="en-US"/>
        </w:rPr>
        <w:t xml:space="preserve"> </w:t>
      </w:r>
      <w:r>
        <w:rPr/>
        <w:t>Θεοφύλακτο</w:t>
      </w:r>
      <w:r>
        <w:rPr>
          <w:lang w:val="en-US"/>
        </w:rPr>
        <w:t>, «</w:t>
      </w:r>
      <w:r>
        <w:rPr/>
        <w:t>ἀσφαλέστερον</w:t>
      </w:r>
      <w:r>
        <w:rPr>
          <w:lang w:val="en-US"/>
        </w:rPr>
        <w:t xml:space="preserve"> </w:t>
      </w:r>
      <w:r>
        <w:rPr/>
        <w:t>καὶ</w:t>
      </w:r>
      <w:r>
        <w:rPr>
          <w:lang w:val="en-US"/>
        </w:rPr>
        <w:t xml:space="preserve"> </w:t>
      </w:r>
      <w:r>
        <w:rPr/>
        <w:t>βοηθοῦν</w:t>
      </w:r>
      <w:r>
        <w:rPr>
          <w:lang w:val="en-US"/>
        </w:rPr>
        <w:t xml:space="preserve"> </w:t>
      </w:r>
      <w:r>
        <w:rPr/>
        <w:t>ἡμῶν</w:t>
      </w:r>
      <w:r>
        <w:rPr>
          <w:lang w:val="en-US"/>
        </w:rPr>
        <w:t xml:space="preserve"> </w:t>
      </w:r>
      <w:r>
        <w:rPr/>
        <w:t>τῇ</w:t>
      </w:r>
      <w:r>
        <w:rPr>
          <w:lang w:val="en-US"/>
        </w:rPr>
        <w:t xml:space="preserve"> </w:t>
      </w:r>
      <w:r>
        <w:rPr/>
        <w:t>ἀσθενείᾳ</w:t>
      </w:r>
      <w:r>
        <w:rPr>
          <w:lang w:val="en-US"/>
        </w:rPr>
        <w:t xml:space="preserve"> </w:t>
      </w:r>
      <w:r>
        <w:rPr/>
        <w:t>ἔστι</w:t>
      </w:r>
      <w:r>
        <w:rPr>
          <w:lang w:val="en-US"/>
        </w:rPr>
        <w:t xml:space="preserve"> </w:t>
      </w:r>
      <w:r>
        <w:rPr/>
        <w:t>τὸ</w:t>
      </w:r>
      <w:r>
        <w:rPr>
          <w:lang w:val="en-US"/>
        </w:rPr>
        <w:t xml:space="preserve"> </w:t>
      </w:r>
      <w:r>
        <w:rPr/>
        <w:t>τοῦ</w:t>
      </w:r>
      <w:r>
        <w:rPr>
          <w:lang w:val="en-US"/>
        </w:rPr>
        <w:t xml:space="preserve"> </w:t>
      </w:r>
      <w:r>
        <w:rPr/>
        <w:t>γάμου</w:t>
      </w:r>
      <w:r>
        <w:rPr>
          <w:lang w:val="en-US"/>
        </w:rPr>
        <w:t xml:space="preserve"> </w:t>
      </w:r>
      <w:r>
        <w:rPr/>
        <w:t>χρῆμα</w:t>
      </w:r>
      <w:r>
        <w:rPr>
          <w:lang w:val="en-US"/>
        </w:rPr>
        <w:t xml:space="preserve">», </w:t>
      </w:r>
      <w:r>
        <w:rPr/>
        <w:t>Ὑπόμνημα</w:t>
      </w:r>
      <w:r>
        <w:rPr>
          <w:lang w:val="en-US"/>
        </w:rPr>
        <w:t xml:space="preserve"> </w:t>
      </w:r>
      <w:r>
        <w:rPr/>
        <w:t>εἰς</w:t>
      </w:r>
      <w:r>
        <w:rPr>
          <w:lang w:val="en-US"/>
        </w:rPr>
        <w:t xml:space="preserve"> </w:t>
      </w:r>
      <w:r>
        <w:rPr/>
        <w:t>τὴν</w:t>
      </w:r>
      <w:r>
        <w:rPr>
          <w:lang w:val="en-US"/>
        </w:rPr>
        <w:t xml:space="preserve"> </w:t>
      </w:r>
      <w:r>
        <w:rPr/>
        <w:t>Α΄</w:t>
      </w:r>
      <w:r>
        <w:rPr>
          <w:lang w:val="en-US"/>
        </w:rPr>
        <w:t xml:space="preserve"> </w:t>
      </w:r>
      <w:r>
        <w:rPr/>
        <w:t>πρὸς</w:t>
      </w:r>
      <w:r>
        <w:rPr>
          <w:lang w:val="en-US"/>
        </w:rPr>
        <w:t xml:space="preserve"> </w:t>
      </w:r>
      <w:r>
        <w:rPr/>
        <w:t>Κορινθίους</w:t>
      </w:r>
      <w:r>
        <w:rPr>
          <w:lang w:val="en-US"/>
        </w:rPr>
        <w:t xml:space="preserve"> </w:t>
      </w:r>
      <w:r>
        <w:rPr/>
        <w:t>ἐπιστολήν</w:t>
      </w:r>
      <w:r>
        <w:rPr>
          <w:lang w:val="en-US"/>
        </w:rPr>
        <w:t xml:space="preserve">, </w:t>
      </w:r>
      <w:r>
        <w:rPr>
          <w:i/>
          <w:lang w:val="en-US"/>
        </w:rPr>
        <w:t>PG</w:t>
      </w:r>
      <w:r>
        <w:rPr>
          <w:lang w:val="en-US"/>
        </w:rPr>
        <w:t xml:space="preserve"> 124, 640</w:t>
      </w:r>
      <w:r>
        <w:rPr/>
        <w:t>Β</w:t>
      </w:r>
      <w:r>
        <w:rPr>
          <w:lang w:val="en-US"/>
        </w:rPr>
        <w:t>.</w:t>
      </w:r>
    </w:p>
  </w:footnote>
  <w:footnote w:id="180">
    <w:p>
      <w:pPr>
        <w:pStyle w:val="Footnote"/>
        <w:jc w:val="both"/>
        <w:rPr/>
      </w:pPr>
      <w:r>
        <w:rPr>
          <w:rStyle w:val="FootnoteCharacters"/>
        </w:rPr>
        <w:footnoteRef/>
      </w:r>
      <w:r>
        <w:rPr>
          <w:lang w:val="en-US"/>
        </w:rPr>
        <w:t xml:space="preserve"> </w:t>
      </w:r>
      <w:r>
        <w:rPr/>
        <w:t>Βλ</w:t>
      </w:r>
      <w:r>
        <w:rPr>
          <w:lang w:val="en-US"/>
        </w:rPr>
        <w:t xml:space="preserve">. </w:t>
      </w:r>
      <w:r>
        <w:rPr/>
        <w:t>Μ</w:t>
      </w:r>
      <w:r>
        <w:rPr>
          <w:lang w:val="en-US"/>
        </w:rPr>
        <w:t xml:space="preserve">. </w:t>
      </w:r>
      <w:r>
        <w:rPr/>
        <w:t>Σιώτου</w:t>
      </w:r>
      <w:r>
        <w:rPr>
          <w:lang w:val="en-US"/>
        </w:rPr>
        <w:t xml:space="preserve">, </w:t>
      </w:r>
      <w:r>
        <w:rPr>
          <w:i/>
        </w:rPr>
        <w:t>Ἡ</w:t>
      </w:r>
      <w:r>
        <w:rPr>
          <w:i/>
          <w:lang w:val="en-US"/>
        </w:rPr>
        <w:t xml:space="preserve"> </w:t>
      </w:r>
      <w:r>
        <w:rPr>
          <w:i/>
        </w:rPr>
        <w:t>Καινὴ</w:t>
      </w:r>
      <w:r>
        <w:rPr>
          <w:i/>
          <w:lang w:val="en-US"/>
        </w:rPr>
        <w:t xml:space="preserve"> </w:t>
      </w:r>
      <w:r>
        <w:rPr>
          <w:i/>
        </w:rPr>
        <w:t>Διαθήκη</w:t>
      </w:r>
      <w:r>
        <w:rPr>
          <w:i/>
          <w:lang w:val="en-US"/>
        </w:rPr>
        <w:t xml:space="preserve"> </w:t>
      </w:r>
      <w:r>
        <w:rPr>
          <w:i/>
        </w:rPr>
        <w:t>περὶ</w:t>
      </w:r>
      <w:r>
        <w:rPr>
          <w:i/>
          <w:lang w:val="en-US"/>
        </w:rPr>
        <w:t xml:space="preserve"> </w:t>
      </w:r>
      <w:r>
        <w:rPr>
          <w:i/>
        </w:rPr>
        <w:t>τῆς</w:t>
      </w:r>
      <w:r>
        <w:rPr>
          <w:i/>
          <w:lang w:val="en-US"/>
        </w:rPr>
        <w:t xml:space="preserve"> </w:t>
      </w:r>
      <w:r>
        <w:rPr>
          <w:i/>
        </w:rPr>
        <w:t>ἰσότητος</w:t>
      </w:r>
      <w:r>
        <w:rPr>
          <w:i/>
          <w:lang w:val="en-US"/>
        </w:rPr>
        <w:t xml:space="preserve"> </w:t>
      </w:r>
      <w:r>
        <w:rPr>
          <w:i/>
        </w:rPr>
        <w:t>τῶν</w:t>
      </w:r>
      <w:r>
        <w:rPr>
          <w:i/>
          <w:lang w:val="en-US"/>
        </w:rPr>
        <w:t xml:space="preserve"> </w:t>
      </w:r>
      <w:r>
        <w:rPr>
          <w:i/>
        </w:rPr>
        <w:t>δύο</w:t>
      </w:r>
      <w:r>
        <w:rPr>
          <w:i/>
          <w:lang w:val="en-US"/>
        </w:rPr>
        <w:t xml:space="preserve"> </w:t>
      </w:r>
      <w:r>
        <w:rPr>
          <w:i/>
        </w:rPr>
        <w:t>φύλων</w:t>
      </w:r>
      <w:r>
        <w:rPr>
          <w:lang w:val="en-US"/>
        </w:rPr>
        <w:t xml:space="preserve"> (</w:t>
      </w:r>
      <w:r>
        <w:rPr/>
        <w:t>Σειρὰ</w:t>
      </w:r>
      <w:r>
        <w:rPr>
          <w:lang w:val="en-US"/>
        </w:rPr>
        <w:t xml:space="preserve"> </w:t>
      </w:r>
      <w:r>
        <w:rPr/>
        <w:t>Διαλέξεις</w:t>
      </w:r>
      <w:r>
        <w:rPr>
          <w:lang w:val="en-US"/>
        </w:rPr>
        <w:t xml:space="preserve">), </w:t>
      </w:r>
      <w:r>
        <w:rPr/>
        <w:t>Ἀθῆναι</w:t>
      </w:r>
      <w:r>
        <w:rPr>
          <w:lang w:val="en-US"/>
        </w:rPr>
        <w:t xml:space="preserve"> 1982, </w:t>
      </w:r>
      <w:del w:id="14414" w:author="ΣΩΤΗΡΗΣ" w:date="2017-12-22T19:19:00Z">
        <w:r>
          <w:rPr/>
          <w:delText>σ</w:delText>
        </w:r>
      </w:del>
      <w:del w:id="14415" w:author="ΣΩΤΗΡΗΣ" w:date="2017-12-22T19:19:00Z">
        <w:r>
          <w:rPr>
            <w:lang w:val="en-US"/>
          </w:rPr>
          <w:delText xml:space="preserve">. </w:delText>
        </w:r>
      </w:del>
      <w:r>
        <w:rPr>
          <w:lang w:val="en-US"/>
        </w:rPr>
        <w:t>29.</w:t>
      </w:r>
    </w:p>
  </w:footnote>
  <w:footnote w:id="181">
    <w:p>
      <w:pPr>
        <w:pStyle w:val="Footnote"/>
        <w:jc w:val="both"/>
        <w:rPr/>
      </w:pPr>
      <w:r>
        <w:rPr>
          <w:rStyle w:val="FootnoteCharacters"/>
        </w:rPr>
        <w:footnoteRef/>
      </w:r>
      <w:r>
        <w:rPr>
          <w:lang w:val="en-US"/>
        </w:rPr>
        <w:t xml:space="preserve"> </w:t>
      </w:r>
      <w:r>
        <w:rPr/>
        <w:t>Βλ</w:t>
      </w:r>
      <w:r>
        <w:rPr>
          <w:lang w:val="en-US"/>
        </w:rPr>
        <w:t xml:space="preserve">. R. F. Collins, «The Unity of Paul’s Paraenesis in 1 Thess 4,3-8 and 1 Cor 7,1-7, a Significant Parallel», </w:t>
      </w:r>
      <w:r>
        <w:rPr>
          <w:i/>
          <w:lang w:val="en-US"/>
        </w:rPr>
        <w:t>NTS</w:t>
      </w:r>
      <w:r>
        <w:rPr>
          <w:lang w:val="en-US"/>
        </w:rPr>
        <w:t xml:space="preserve"> 29 (1983), </w:t>
      </w:r>
      <w:del w:id="14416" w:author="ΣΩΤΗΡΗΣ" w:date="2017-12-22T19:19:00Z">
        <w:r>
          <w:rPr/>
          <w:delText>σσ</w:delText>
        </w:r>
      </w:del>
      <w:del w:id="14417" w:author="ΣΩΤΗΡΗΣ" w:date="2017-12-22T19:19:00Z">
        <w:r>
          <w:rPr>
            <w:lang w:val="en-US"/>
          </w:rPr>
          <w:delText xml:space="preserve">. </w:delText>
        </w:r>
      </w:del>
      <w:r>
        <w:rPr>
          <w:lang w:val="en-US"/>
        </w:rPr>
        <w:t>420-429.</w:t>
      </w:r>
    </w:p>
  </w:footnote>
  <w:footnote w:id="182">
    <w:p>
      <w:pPr>
        <w:pStyle w:val="Footnote"/>
        <w:jc w:val="both"/>
        <w:rPr/>
      </w:pPr>
      <w:r>
        <w:rPr>
          <w:rStyle w:val="FootnoteCharacters"/>
        </w:rPr>
        <w:footnoteRef/>
      </w:r>
      <w:r>
        <w:rPr>
          <w:lang w:val="en-US"/>
        </w:rPr>
        <w:t xml:space="preserve"> </w:t>
      </w:r>
      <w:r>
        <w:rPr/>
        <w:t>Βλ</w:t>
      </w:r>
      <w:r>
        <w:rPr>
          <w:lang w:val="en-US"/>
        </w:rPr>
        <w:t xml:space="preserve">. </w:t>
      </w:r>
      <w:r>
        <w:rPr/>
        <w:t>Ἰωάννου</w:t>
      </w:r>
      <w:r>
        <w:rPr>
          <w:lang w:val="en-US"/>
        </w:rPr>
        <w:t xml:space="preserve"> </w:t>
      </w:r>
      <w:r>
        <w:rPr/>
        <w:t>Χρυσοστόμου</w:t>
      </w:r>
      <w:r>
        <w:rPr>
          <w:lang w:val="en-US"/>
        </w:rPr>
        <w:t xml:space="preserve">, </w:t>
      </w:r>
      <w:r>
        <w:rPr/>
        <w:t>Ἐγκώμιον</w:t>
      </w:r>
      <w:r>
        <w:rPr>
          <w:lang w:val="en-US"/>
        </w:rPr>
        <w:t xml:space="preserve"> </w:t>
      </w:r>
      <w:r>
        <w:rPr/>
        <w:t>εἰς</w:t>
      </w:r>
      <w:r>
        <w:rPr>
          <w:lang w:val="en-US"/>
        </w:rPr>
        <w:t xml:space="preserve"> </w:t>
      </w:r>
      <w:r>
        <w:rPr/>
        <w:t>Μάξιμον</w:t>
      </w:r>
      <w:r>
        <w:rPr>
          <w:lang w:val="en-US"/>
        </w:rPr>
        <w:t xml:space="preserve"> </w:t>
      </w:r>
      <w:r>
        <w:rPr/>
        <w:t>καὶ</w:t>
      </w:r>
      <w:r>
        <w:rPr>
          <w:lang w:val="en-US"/>
        </w:rPr>
        <w:t xml:space="preserve"> </w:t>
      </w:r>
      <w:r>
        <w:rPr/>
        <w:t>περὶ</w:t>
      </w:r>
      <w:r>
        <w:rPr>
          <w:lang w:val="en-US"/>
        </w:rPr>
        <w:t xml:space="preserve"> </w:t>
      </w:r>
      <w:r>
        <w:rPr/>
        <w:t>τοῦ</w:t>
      </w:r>
      <w:r>
        <w:rPr>
          <w:lang w:val="en-US"/>
        </w:rPr>
        <w:t xml:space="preserve"> </w:t>
      </w:r>
      <w:r>
        <w:rPr/>
        <w:t>ποίας</w:t>
      </w:r>
      <w:r>
        <w:rPr>
          <w:lang w:val="en-US"/>
        </w:rPr>
        <w:t xml:space="preserve"> </w:t>
      </w:r>
      <w:r>
        <w:rPr/>
        <w:t>δεῖ</w:t>
      </w:r>
      <w:r>
        <w:rPr>
          <w:lang w:val="en-US"/>
        </w:rPr>
        <w:t xml:space="preserve"> </w:t>
      </w:r>
      <w:r>
        <w:rPr/>
        <w:t>ἄγεσθαι</w:t>
      </w:r>
      <w:r>
        <w:rPr>
          <w:lang w:val="en-US"/>
        </w:rPr>
        <w:t xml:space="preserve"> </w:t>
      </w:r>
      <w:r>
        <w:rPr/>
        <w:t>γυναῖκας</w:t>
      </w:r>
      <w:r>
        <w:rPr>
          <w:lang w:val="en-US"/>
        </w:rPr>
        <w:t xml:space="preserve">, 5, </w:t>
      </w:r>
      <w:r>
        <w:rPr>
          <w:i/>
          <w:lang w:val="en-US"/>
        </w:rPr>
        <w:t>PG</w:t>
      </w:r>
      <w:r>
        <w:rPr>
          <w:lang w:val="en-US"/>
        </w:rPr>
        <w:t xml:space="preserve"> 51, 232· </w:t>
      </w:r>
      <w:r>
        <w:rPr/>
        <w:t>τοῦ</w:t>
      </w:r>
      <w:r>
        <w:rPr>
          <w:lang w:val="en-US"/>
        </w:rPr>
        <w:t xml:space="preserve"> </w:t>
      </w:r>
      <w:r>
        <w:rPr/>
        <w:t>ἰδίου</w:t>
      </w:r>
      <w:r>
        <w:rPr>
          <w:lang w:val="en-US"/>
        </w:rPr>
        <w:t xml:space="preserve">, </w:t>
      </w:r>
      <w:r>
        <w:rPr/>
        <w:t>Εἰς</w:t>
      </w:r>
      <w:r>
        <w:rPr>
          <w:lang w:val="en-US"/>
        </w:rPr>
        <w:t xml:space="preserve"> </w:t>
      </w:r>
      <w:r>
        <w:rPr/>
        <w:t>τὸ</w:t>
      </w:r>
      <w:r>
        <w:rPr>
          <w:lang w:val="en-US"/>
        </w:rPr>
        <w:t xml:space="preserve"> </w:t>
      </w:r>
      <w:r>
        <w:rPr/>
        <w:t>ἀποστολικὸν</w:t>
      </w:r>
      <w:r>
        <w:rPr>
          <w:lang w:val="en-US"/>
        </w:rPr>
        <w:t xml:space="preserve"> </w:t>
      </w:r>
      <w:r>
        <w:rPr/>
        <w:t>ῥητὸν</w:t>
      </w:r>
      <w:r>
        <w:rPr>
          <w:lang w:val="en-US"/>
        </w:rPr>
        <w:t xml:space="preserve"> «</w:t>
      </w:r>
      <w:r>
        <w:rPr/>
        <w:t>Διὰ</w:t>
      </w:r>
      <w:r>
        <w:rPr>
          <w:lang w:val="en-US"/>
        </w:rPr>
        <w:t xml:space="preserve"> </w:t>
      </w:r>
      <w:r>
        <w:rPr/>
        <w:t>δὲ</w:t>
      </w:r>
      <w:r>
        <w:rPr>
          <w:lang w:val="en-US"/>
        </w:rPr>
        <w:t xml:space="preserve"> </w:t>
      </w:r>
      <w:r>
        <w:rPr/>
        <w:t>τὰς</w:t>
      </w:r>
      <w:r>
        <w:rPr>
          <w:lang w:val="en-US"/>
        </w:rPr>
        <w:t xml:space="preserve"> </w:t>
      </w:r>
      <w:r>
        <w:rPr/>
        <w:t>πορνείας</w:t>
      </w:r>
      <w:r>
        <w:rPr>
          <w:lang w:val="en-US"/>
        </w:rPr>
        <w:t xml:space="preserve"> </w:t>
      </w:r>
      <w:r>
        <w:rPr/>
        <w:t>ἕκαστος</w:t>
      </w:r>
      <w:r>
        <w:rPr>
          <w:lang w:val="en-US"/>
        </w:rPr>
        <w:t xml:space="preserve"> </w:t>
      </w:r>
      <w:r>
        <w:rPr/>
        <w:t>τὴν</w:t>
      </w:r>
      <w:r>
        <w:rPr>
          <w:lang w:val="en-US"/>
        </w:rPr>
        <w:t xml:space="preserve"> </w:t>
      </w:r>
      <w:r>
        <w:rPr/>
        <w:t>ἑαυτοῦ</w:t>
      </w:r>
      <w:r>
        <w:rPr>
          <w:lang w:val="en-US"/>
        </w:rPr>
        <w:t xml:space="preserve"> </w:t>
      </w:r>
      <w:r>
        <w:rPr/>
        <w:t>γυναῖκα</w:t>
      </w:r>
      <w:r>
        <w:rPr>
          <w:lang w:val="en-US"/>
        </w:rPr>
        <w:t xml:space="preserve"> </w:t>
      </w:r>
      <w:r>
        <w:rPr/>
        <w:t>ἐχέτω</w:t>
      </w:r>
      <w:r>
        <w:rPr>
          <w:lang w:val="en-US"/>
        </w:rPr>
        <w:t xml:space="preserve">», 3, </w:t>
      </w:r>
      <w:r>
        <w:rPr>
          <w:i/>
          <w:lang w:val="en-US"/>
        </w:rPr>
        <w:t>PG</w:t>
      </w:r>
      <w:r>
        <w:rPr>
          <w:lang w:val="en-US"/>
        </w:rPr>
        <w:t xml:space="preserve"> 51, 212-213: «</w:t>
      </w:r>
      <w:r>
        <w:rPr/>
        <w:t>Γάμος</w:t>
      </w:r>
      <w:r>
        <w:rPr>
          <w:lang w:val="en-US"/>
        </w:rPr>
        <w:t xml:space="preserve"> </w:t>
      </w:r>
      <w:r>
        <w:rPr/>
        <w:t>γάρ</w:t>
      </w:r>
      <w:r>
        <w:rPr>
          <w:lang w:val="en-US"/>
        </w:rPr>
        <w:t xml:space="preserve">, </w:t>
      </w:r>
      <w:r>
        <w:rPr/>
        <w:t>οὐχ</w:t>
      </w:r>
      <w:r>
        <w:rPr>
          <w:lang w:val="en-US"/>
        </w:rPr>
        <w:t xml:space="preserve"> </w:t>
      </w:r>
      <w:r>
        <w:rPr/>
        <w:t>ἵνα</w:t>
      </w:r>
      <w:r>
        <w:rPr>
          <w:lang w:val="en-US"/>
        </w:rPr>
        <w:t xml:space="preserve"> </w:t>
      </w:r>
      <w:r>
        <w:rPr/>
        <w:t>ἀσελγῶμεν</w:t>
      </w:r>
      <w:r>
        <w:rPr>
          <w:lang w:val="en-US"/>
        </w:rPr>
        <w:t xml:space="preserve"> </w:t>
      </w:r>
      <w:r>
        <w:rPr/>
        <w:t>εἰσενήνεκται</w:t>
      </w:r>
      <w:r>
        <w:rPr>
          <w:lang w:val="en-US"/>
        </w:rPr>
        <w:t xml:space="preserve">, </w:t>
      </w:r>
      <w:r>
        <w:rPr/>
        <w:t>οὐδ</w:t>
      </w:r>
      <w:r>
        <w:rPr>
          <w:lang w:val="en-US"/>
        </w:rPr>
        <w:t xml:space="preserve">’ </w:t>
      </w:r>
      <w:r>
        <w:rPr/>
        <w:t>ἵνα</w:t>
      </w:r>
      <w:r>
        <w:rPr>
          <w:lang w:val="en-US"/>
        </w:rPr>
        <w:t xml:space="preserve"> </w:t>
      </w:r>
      <w:r>
        <w:rPr/>
        <w:t>πορνεύωμεν</w:t>
      </w:r>
      <w:r>
        <w:rPr>
          <w:lang w:val="en-US"/>
        </w:rPr>
        <w:t xml:space="preserve">, </w:t>
      </w:r>
      <w:r>
        <w:rPr/>
        <w:t>ἀλλ</w:t>
      </w:r>
      <w:r>
        <w:rPr>
          <w:lang w:val="en-US"/>
        </w:rPr>
        <w:t xml:space="preserve">’ </w:t>
      </w:r>
      <w:r>
        <w:rPr/>
        <w:t>ἵνα</w:t>
      </w:r>
      <w:r>
        <w:rPr>
          <w:lang w:val="en-US"/>
        </w:rPr>
        <w:t xml:space="preserve"> </w:t>
      </w:r>
      <w:r>
        <w:rPr/>
        <w:t>σωφρονῶμεν</w:t>
      </w:r>
      <w:r>
        <w:rPr>
          <w:lang w:val="en-US"/>
        </w:rPr>
        <w:t>»· (210): «</w:t>
      </w:r>
      <w:r>
        <w:rPr/>
        <w:t>γάμος</w:t>
      </w:r>
      <w:r>
        <w:rPr>
          <w:lang w:val="en-US"/>
        </w:rPr>
        <w:t xml:space="preserve"> </w:t>
      </w:r>
      <w:r>
        <w:rPr/>
        <w:t>δὲ</w:t>
      </w:r>
      <w:r>
        <w:rPr>
          <w:lang w:val="en-US"/>
        </w:rPr>
        <w:t xml:space="preserve"> </w:t>
      </w:r>
      <w:r>
        <w:rPr/>
        <w:t>πορνείας</w:t>
      </w:r>
      <w:r>
        <w:rPr>
          <w:lang w:val="en-US"/>
        </w:rPr>
        <w:t xml:space="preserve"> </w:t>
      </w:r>
      <w:r>
        <w:rPr/>
        <w:t>ἀναιρετικὸν</w:t>
      </w:r>
      <w:r>
        <w:rPr>
          <w:lang w:val="en-US"/>
        </w:rPr>
        <w:t xml:space="preserve"> </w:t>
      </w:r>
      <w:r>
        <w:rPr/>
        <w:t>φάρμακον</w:t>
      </w:r>
      <w:r>
        <w:rPr>
          <w:lang w:val="en-US"/>
        </w:rPr>
        <w:t xml:space="preserve">», </w:t>
      </w:r>
      <w:r>
        <w:rPr/>
        <w:t>καὶ</w:t>
      </w:r>
      <w:r>
        <w:rPr>
          <w:lang w:val="en-US"/>
        </w:rPr>
        <w:t xml:space="preserve"> (213): «</w:t>
      </w:r>
      <w:r>
        <w:rPr/>
        <w:t>μία</w:t>
      </w:r>
      <w:r>
        <w:rPr>
          <w:lang w:val="en-US"/>
        </w:rPr>
        <w:t xml:space="preserve"> </w:t>
      </w:r>
      <w:r>
        <w:rPr/>
        <w:t>τίς</w:t>
      </w:r>
      <w:r>
        <w:rPr>
          <w:lang w:val="en-US"/>
        </w:rPr>
        <w:t xml:space="preserve"> </w:t>
      </w:r>
      <w:r>
        <w:rPr/>
        <w:t>ἐστι</w:t>
      </w:r>
      <w:r>
        <w:rPr>
          <w:lang w:val="en-US"/>
        </w:rPr>
        <w:t xml:space="preserve"> </w:t>
      </w:r>
      <w:r>
        <w:rPr/>
        <w:t>γάμου</w:t>
      </w:r>
      <w:r>
        <w:rPr>
          <w:lang w:val="en-US"/>
        </w:rPr>
        <w:t xml:space="preserve"> </w:t>
      </w:r>
      <w:r>
        <w:rPr/>
        <w:t>πρόφασις</w:t>
      </w:r>
      <w:r>
        <w:rPr>
          <w:lang w:val="en-US"/>
        </w:rPr>
        <w:t xml:space="preserve">, </w:t>
      </w:r>
      <w:r>
        <w:rPr/>
        <w:t>τὸ</w:t>
      </w:r>
      <w:r>
        <w:rPr>
          <w:lang w:val="en-US"/>
        </w:rPr>
        <w:t xml:space="preserve"> </w:t>
      </w:r>
      <w:r>
        <w:rPr/>
        <w:t>μὴ</w:t>
      </w:r>
      <w:r>
        <w:rPr>
          <w:lang w:val="en-US"/>
        </w:rPr>
        <w:t xml:space="preserve"> </w:t>
      </w:r>
      <w:r>
        <w:rPr/>
        <w:t>πορνεύειν</w:t>
      </w:r>
      <w:r>
        <w:rPr>
          <w:lang w:val="en-US"/>
        </w:rPr>
        <w:t xml:space="preserve">, </w:t>
      </w:r>
      <w:r>
        <w:rPr/>
        <w:t>καὶ</w:t>
      </w:r>
      <w:r>
        <w:rPr>
          <w:lang w:val="en-US"/>
        </w:rPr>
        <w:t xml:space="preserve"> </w:t>
      </w:r>
      <w:r>
        <w:rPr/>
        <w:t>διὰ</w:t>
      </w:r>
      <w:r>
        <w:rPr>
          <w:lang w:val="en-US"/>
        </w:rPr>
        <w:t xml:space="preserve"> </w:t>
      </w:r>
      <w:r>
        <w:rPr/>
        <w:t>τοῦτο</w:t>
      </w:r>
      <w:r>
        <w:rPr>
          <w:lang w:val="en-US"/>
        </w:rPr>
        <w:t xml:space="preserve"> </w:t>
      </w:r>
      <w:r>
        <w:rPr/>
        <w:t>τὸ</w:t>
      </w:r>
      <w:r>
        <w:rPr>
          <w:lang w:val="en-US"/>
        </w:rPr>
        <w:t xml:space="preserve"> </w:t>
      </w:r>
      <w:r>
        <w:rPr/>
        <w:t>φάρμακον</w:t>
      </w:r>
      <w:r>
        <w:rPr>
          <w:lang w:val="en-US"/>
        </w:rPr>
        <w:t xml:space="preserve"> </w:t>
      </w:r>
      <w:r>
        <w:rPr/>
        <w:t>εἰσενήνεκται</w:t>
      </w:r>
      <w:r>
        <w:rPr>
          <w:lang w:val="en-US"/>
        </w:rPr>
        <w:t xml:space="preserve"> </w:t>
      </w:r>
      <w:r>
        <w:rPr/>
        <w:t>τοῦτο</w:t>
      </w:r>
      <w:r>
        <w:rPr>
          <w:lang w:val="en-US"/>
        </w:rPr>
        <w:t xml:space="preserve">. </w:t>
      </w:r>
      <w:r>
        <w:rPr/>
        <w:t>Εἰ</w:t>
      </w:r>
      <w:r>
        <w:rPr>
          <w:lang w:val="en-US"/>
        </w:rPr>
        <w:t xml:space="preserve"> </w:t>
      </w:r>
      <w:r>
        <w:rPr/>
        <w:t>δὲ</w:t>
      </w:r>
      <w:r>
        <w:rPr>
          <w:lang w:val="en-US"/>
        </w:rPr>
        <w:t xml:space="preserve"> </w:t>
      </w:r>
      <w:r>
        <w:rPr/>
        <w:t>μέλλοις</w:t>
      </w:r>
      <w:r>
        <w:rPr>
          <w:lang w:val="en-US"/>
        </w:rPr>
        <w:t xml:space="preserve"> </w:t>
      </w:r>
      <w:r>
        <w:rPr/>
        <w:t>καὶ</w:t>
      </w:r>
      <w:r>
        <w:rPr>
          <w:lang w:val="en-US"/>
        </w:rPr>
        <w:t xml:space="preserve"> </w:t>
      </w:r>
      <w:r>
        <w:rPr/>
        <w:t>μετὰ</w:t>
      </w:r>
      <w:r>
        <w:rPr>
          <w:lang w:val="en-US"/>
        </w:rPr>
        <w:t xml:space="preserve"> </w:t>
      </w:r>
      <w:r>
        <w:rPr/>
        <w:t>γάμον</w:t>
      </w:r>
      <w:r>
        <w:rPr>
          <w:lang w:val="en-US"/>
        </w:rPr>
        <w:t xml:space="preserve"> </w:t>
      </w:r>
      <w:r>
        <w:rPr/>
        <w:t>κεχρῆσθαι</w:t>
      </w:r>
      <w:r>
        <w:rPr>
          <w:lang w:val="en-US"/>
        </w:rPr>
        <w:t xml:space="preserve"> </w:t>
      </w:r>
      <w:r>
        <w:rPr/>
        <w:t>πορνείαις</w:t>
      </w:r>
      <w:r>
        <w:rPr>
          <w:lang w:val="en-US"/>
        </w:rPr>
        <w:t xml:space="preserve">, </w:t>
      </w:r>
      <w:r>
        <w:rPr/>
        <w:t>περιττῶς</w:t>
      </w:r>
      <w:r>
        <w:rPr>
          <w:lang w:val="en-US"/>
        </w:rPr>
        <w:t xml:space="preserve"> </w:t>
      </w:r>
      <w:r>
        <w:rPr/>
        <w:t>ἦλθες</w:t>
      </w:r>
      <w:r>
        <w:rPr>
          <w:lang w:val="en-US"/>
        </w:rPr>
        <w:t xml:space="preserve"> </w:t>
      </w:r>
      <w:r>
        <w:rPr/>
        <w:t>ἐπὶ</w:t>
      </w:r>
      <w:r>
        <w:rPr>
          <w:lang w:val="en-US"/>
        </w:rPr>
        <w:t xml:space="preserve"> </w:t>
      </w:r>
      <w:r>
        <w:rPr/>
        <w:t>τὸν</w:t>
      </w:r>
      <w:r>
        <w:rPr>
          <w:lang w:val="en-US"/>
        </w:rPr>
        <w:t xml:space="preserve"> </w:t>
      </w:r>
      <w:r>
        <w:rPr/>
        <w:t>γάμον</w:t>
      </w:r>
      <w:r>
        <w:rPr>
          <w:lang w:val="en-US"/>
        </w:rPr>
        <w:t xml:space="preserve">, </w:t>
      </w:r>
      <w:r>
        <w:rPr/>
        <w:t>καὶ</w:t>
      </w:r>
      <w:r>
        <w:rPr>
          <w:lang w:val="en-US"/>
        </w:rPr>
        <w:t xml:space="preserve"> </w:t>
      </w:r>
      <w:r>
        <w:rPr/>
        <w:t>εἰκῆ</w:t>
      </w:r>
      <w:r>
        <w:rPr>
          <w:lang w:val="en-US"/>
        </w:rPr>
        <w:t xml:space="preserve"> </w:t>
      </w:r>
      <w:r>
        <w:rPr/>
        <w:t>καὶ</w:t>
      </w:r>
      <w:r>
        <w:rPr>
          <w:lang w:val="en-US"/>
        </w:rPr>
        <w:t xml:space="preserve"> </w:t>
      </w:r>
      <w:r>
        <w:rPr/>
        <w:t>μάτην</w:t>
      </w:r>
      <w:r>
        <w:rPr>
          <w:lang w:val="en-US"/>
        </w:rPr>
        <w:t xml:space="preserve">· </w:t>
      </w:r>
      <w:r>
        <w:rPr/>
        <w:t>μᾶλλον</w:t>
      </w:r>
      <w:r>
        <w:rPr>
          <w:lang w:val="en-US"/>
        </w:rPr>
        <w:t xml:space="preserve"> </w:t>
      </w:r>
      <w:r>
        <w:rPr/>
        <w:t>δὲ</w:t>
      </w:r>
      <w:r>
        <w:rPr>
          <w:lang w:val="en-US"/>
        </w:rPr>
        <w:t xml:space="preserve"> </w:t>
      </w:r>
      <w:r>
        <w:rPr/>
        <w:t>οὐκ</w:t>
      </w:r>
      <w:r>
        <w:rPr>
          <w:lang w:val="en-US"/>
        </w:rPr>
        <w:t xml:space="preserve"> </w:t>
      </w:r>
      <w:r>
        <w:rPr/>
        <w:t>εἰκῆ</w:t>
      </w:r>
      <w:r>
        <w:rPr>
          <w:lang w:val="en-US"/>
        </w:rPr>
        <w:t xml:space="preserve"> </w:t>
      </w:r>
      <w:r>
        <w:rPr/>
        <w:t>καὶ</w:t>
      </w:r>
      <w:r>
        <w:rPr>
          <w:lang w:val="en-US"/>
        </w:rPr>
        <w:t xml:space="preserve"> </w:t>
      </w:r>
      <w:r>
        <w:rPr/>
        <w:t>μάτην</w:t>
      </w:r>
      <w:r>
        <w:rPr>
          <w:lang w:val="en-US"/>
        </w:rPr>
        <w:t xml:space="preserve"> </w:t>
      </w:r>
      <w:r>
        <w:rPr/>
        <w:t>μόνον</w:t>
      </w:r>
      <w:r>
        <w:rPr>
          <w:lang w:val="en-US"/>
        </w:rPr>
        <w:t xml:space="preserve">, </w:t>
      </w:r>
      <w:r>
        <w:rPr/>
        <w:t>ἀλλὰ</w:t>
      </w:r>
      <w:r>
        <w:rPr>
          <w:lang w:val="en-US"/>
        </w:rPr>
        <w:t xml:space="preserve"> </w:t>
      </w:r>
      <w:r>
        <w:rPr/>
        <w:t>καὶ</w:t>
      </w:r>
      <w:r>
        <w:rPr>
          <w:lang w:val="en-US"/>
        </w:rPr>
        <w:t xml:space="preserve"> </w:t>
      </w:r>
      <w:r>
        <w:rPr/>
        <w:t>ἐπὶ</w:t>
      </w:r>
      <w:r>
        <w:rPr>
          <w:lang w:val="en-US"/>
        </w:rPr>
        <w:t xml:space="preserve"> </w:t>
      </w:r>
      <w:r>
        <w:rPr/>
        <w:t>βλάβῃ</w:t>
      </w:r>
      <w:r>
        <w:rPr>
          <w:lang w:val="en-US"/>
        </w:rPr>
        <w:t xml:space="preserve">». </w:t>
      </w:r>
      <w:r>
        <w:rPr/>
        <w:t>Πρβλ. Χ. Γ. Ζαφείρη, (Μητροπ. Περιστερίου), «Αἱ ἀμβλώσεις καὶ ἡ Ὀρθόδοξος Ἐκκλησία. Θέσις</w:t>
      </w:r>
      <w:r>
        <w:rPr>
          <w:lang w:val="de-DE"/>
        </w:rPr>
        <w:t xml:space="preserve"> </w:t>
      </w:r>
      <w:r>
        <w:rPr/>
        <w:t>καὶ</w:t>
      </w:r>
      <w:r>
        <w:rPr>
          <w:lang w:val="de-DE"/>
        </w:rPr>
        <w:t xml:space="preserve"> </w:t>
      </w:r>
      <w:r>
        <w:rPr/>
        <w:t>ἀντίθεσις</w:t>
      </w:r>
      <w:r>
        <w:rPr>
          <w:lang w:val="de-DE"/>
        </w:rPr>
        <w:t xml:space="preserve">», </w:t>
      </w:r>
      <w:r>
        <w:rPr>
          <w:i/>
        </w:rPr>
        <w:t>Θεολογία</w:t>
      </w:r>
      <w:r>
        <w:rPr>
          <w:lang w:val="de-DE"/>
        </w:rPr>
        <w:t xml:space="preserve"> 59 (1988), [</w:t>
      </w:r>
      <w:del w:id="14418" w:author="ΣΩΤΗΡΗΣ" w:date="2017-12-22T19:19:00Z">
        <w:r>
          <w:rPr/>
          <w:delText>σσ</w:delText>
        </w:r>
      </w:del>
      <w:del w:id="14419" w:author="ΣΩΤΗΡΗΣ" w:date="2017-12-22T19:19:00Z">
        <w:r>
          <w:rPr>
            <w:lang w:val="de-DE"/>
          </w:rPr>
          <w:delText xml:space="preserve">. </w:delText>
        </w:r>
      </w:del>
      <w:r>
        <w:rPr>
          <w:lang w:val="de-DE"/>
        </w:rPr>
        <w:t xml:space="preserve">438-465 </w:t>
      </w:r>
      <w:r>
        <w:rPr/>
        <w:t>καὶ</w:t>
      </w:r>
      <w:r>
        <w:rPr>
          <w:lang w:val="de-DE"/>
        </w:rPr>
        <w:t xml:space="preserve"> 660-711], </w:t>
      </w:r>
      <w:del w:id="14420" w:author="ΣΩΤΗΡΗΣ" w:date="2017-12-22T19:19:00Z">
        <w:r>
          <w:rPr/>
          <w:delText>σ</w:delText>
        </w:r>
      </w:del>
      <w:del w:id="14421" w:author="ΣΩΤΗΡΗΣ" w:date="2017-12-22T19:19:00Z">
        <w:r>
          <w:rPr>
            <w:lang w:val="de-DE"/>
          </w:rPr>
          <w:delText xml:space="preserve">. </w:delText>
        </w:r>
      </w:del>
      <w:r>
        <w:rPr>
          <w:lang w:val="de-DE"/>
        </w:rPr>
        <w:t>447.</w:t>
      </w:r>
    </w:p>
  </w:footnote>
  <w:footnote w:id="183">
    <w:p>
      <w:pPr>
        <w:pStyle w:val="Footnote"/>
        <w:jc w:val="both"/>
        <w:rPr/>
      </w:pPr>
      <w:r>
        <w:rPr>
          <w:rStyle w:val="FootnoteCharacters"/>
        </w:rPr>
        <w:footnoteRef/>
      </w:r>
      <w:r>
        <w:rPr>
          <w:lang w:val="de-DE"/>
        </w:rPr>
        <w:t xml:space="preserve"> </w:t>
      </w:r>
      <w:r>
        <w:rPr/>
        <w:t>Κατὰ</w:t>
      </w:r>
      <w:r>
        <w:rPr>
          <w:lang w:val="de-DE"/>
        </w:rPr>
        <w:t xml:space="preserve"> </w:t>
      </w:r>
      <w:r>
        <w:rPr/>
        <w:t>τὸν</w:t>
      </w:r>
      <w:r>
        <w:rPr>
          <w:lang w:val="de-DE"/>
        </w:rPr>
        <w:t xml:space="preserve"> I. R. Strieder, «Triumphiert in der Porneia die Einseitigkeit, weil im Verkehr mit der Dirne der Mann nur das Seine sucht, so existiert in der Ehe die Gegenseitigkeit», </w:t>
      </w:r>
      <w:r>
        <w:rPr>
          <w:i/>
          <w:lang w:val="de-DE"/>
        </w:rPr>
        <w:t>Die Bewertung der Leiblichkeit in den Hauptbriefen des Apostels Paulus und in seiner Kulturwelt</w:t>
      </w:r>
      <w:r>
        <w:rPr>
          <w:lang w:val="de-DE"/>
        </w:rPr>
        <w:t xml:space="preserve">, Münster 1975, </w:t>
      </w:r>
      <w:del w:id="14422" w:author="ΣΩΤΗΡΗΣ" w:date="2017-12-22T19:19:00Z">
        <w:r>
          <w:rPr/>
          <w:delText>σ</w:delText>
        </w:r>
      </w:del>
      <w:del w:id="14423" w:author="ΣΩΤΗΡΗΣ" w:date="2017-12-22T19:19:00Z">
        <w:r>
          <w:rPr>
            <w:lang w:val="de-DE"/>
          </w:rPr>
          <w:delText xml:space="preserve">. </w:delText>
        </w:r>
      </w:del>
      <w:r>
        <w:rPr>
          <w:lang w:val="de-DE"/>
        </w:rPr>
        <w:t>171.</w:t>
      </w:r>
    </w:p>
  </w:footnote>
  <w:footnote w:id="184">
    <w:p>
      <w:pPr>
        <w:pStyle w:val="Footnote"/>
        <w:jc w:val="both"/>
        <w:rPr/>
      </w:pPr>
      <w:r>
        <w:rPr>
          <w:rStyle w:val="FootnoteCharacters"/>
        </w:rPr>
        <w:footnoteRef/>
      </w:r>
      <w:r>
        <w:rPr>
          <w:lang w:val="de-DE"/>
        </w:rPr>
        <w:t xml:space="preserve"> </w:t>
      </w:r>
      <w:r>
        <w:rPr/>
        <w:t>Βλ</w:t>
      </w:r>
      <w:r>
        <w:rPr>
          <w:lang w:val="de-DE"/>
        </w:rPr>
        <w:t xml:space="preserve">. </w:t>
      </w:r>
      <w:del w:id="14424" w:author="ΣΩΤΗΡΗΣ" w:date="2017-12-22T19:19:00Z">
        <w:r>
          <w:rPr/>
          <w:delText>Σ</w:delText>
        </w:r>
      </w:del>
      <w:del w:id="14425" w:author="ΣΩΤΗΡΗΣ" w:date="2017-12-22T19:19:00Z">
        <w:r>
          <w:rPr>
            <w:lang w:val="de-DE"/>
          </w:rPr>
          <w:delText xml:space="preserve">. </w:delText>
        </w:r>
      </w:del>
      <w:r>
        <w:rPr/>
        <w:t>Ἀγουρίδου</w:t>
      </w:r>
      <w:r>
        <w:rPr>
          <w:lang w:val="de-DE"/>
        </w:rPr>
        <w:t xml:space="preserve">, </w:t>
      </w:r>
      <w:r>
        <w:rPr>
          <w:i/>
        </w:rPr>
        <w:t>Ἁγιογραφικὰ</w:t>
      </w:r>
      <w:r>
        <w:rPr>
          <w:i/>
          <w:lang w:val="de-DE"/>
        </w:rPr>
        <w:t xml:space="preserve"> </w:t>
      </w:r>
      <w:r>
        <w:rPr>
          <w:i/>
        </w:rPr>
        <w:t>κείμενα</w:t>
      </w:r>
      <w:r>
        <w:rPr>
          <w:i/>
          <w:lang w:val="de-DE"/>
        </w:rPr>
        <w:t xml:space="preserve"> </w:t>
      </w:r>
      <w:r>
        <w:rPr>
          <w:i/>
        </w:rPr>
        <w:t>περὶ</w:t>
      </w:r>
      <w:r>
        <w:rPr>
          <w:i/>
          <w:lang w:val="de-DE"/>
        </w:rPr>
        <w:t xml:space="preserve"> </w:t>
      </w:r>
      <w:r>
        <w:rPr>
          <w:i/>
        </w:rPr>
        <w:t>τοῦ</w:t>
      </w:r>
      <w:r>
        <w:rPr>
          <w:i/>
          <w:lang w:val="de-DE"/>
        </w:rPr>
        <w:t xml:space="preserve"> </w:t>
      </w:r>
      <w:r>
        <w:rPr>
          <w:i/>
        </w:rPr>
        <w:t>γάμου</w:t>
      </w:r>
      <w:r>
        <w:rPr>
          <w:lang w:val="de-DE"/>
        </w:rPr>
        <w:t xml:space="preserve"> (</w:t>
      </w:r>
      <w:r>
        <w:rPr/>
        <w:t>Ἀνάτυπον</w:t>
      </w:r>
      <w:r>
        <w:rPr>
          <w:lang w:val="de-DE"/>
        </w:rPr>
        <w:t xml:space="preserve"> </w:t>
      </w:r>
      <w:r>
        <w:rPr/>
        <w:t>ἐκ</w:t>
      </w:r>
      <w:r>
        <w:rPr>
          <w:lang w:val="de-DE"/>
        </w:rPr>
        <w:t xml:space="preserve"> </w:t>
      </w:r>
      <w:r>
        <w:rPr/>
        <w:t>τοῦ</w:t>
      </w:r>
      <w:r>
        <w:rPr>
          <w:lang w:val="de-DE"/>
        </w:rPr>
        <w:t xml:space="preserve"> </w:t>
      </w:r>
      <w:r>
        <w:rPr/>
        <w:t>περ</w:t>
      </w:r>
      <w:r>
        <w:rPr>
          <w:lang w:val="de-DE"/>
        </w:rPr>
        <w:t xml:space="preserve">. </w:t>
      </w:r>
      <w:r>
        <w:rPr>
          <w:i/>
        </w:rPr>
        <w:t>Ἐκκλησία</w:t>
      </w:r>
      <w:r>
        <w:rPr>
          <w:lang w:val="de-DE"/>
        </w:rPr>
        <w:t xml:space="preserve">), </w:t>
      </w:r>
      <w:r>
        <w:rPr/>
        <w:t>Ἀθῆναι</w:t>
      </w:r>
      <w:r>
        <w:rPr>
          <w:lang w:val="de-DE"/>
        </w:rPr>
        <w:t xml:space="preserve"> 1971, </w:t>
      </w:r>
      <w:del w:id="14426" w:author="ΣΩΤΗΡΗΣ" w:date="2017-12-22T19:19:00Z">
        <w:r>
          <w:rPr/>
          <w:delText>σ</w:delText>
        </w:r>
      </w:del>
      <w:del w:id="14427" w:author="ΣΩΤΗΡΗΣ" w:date="2017-12-22T19:19:00Z">
        <w:r>
          <w:rPr>
            <w:lang w:val="de-DE"/>
          </w:rPr>
          <w:delText xml:space="preserve">. </w:delText>
        </w:r>
      </w:del>
      <w:r>
        <w:rPr>
          <w:lang w:val="de-DE"/>
        </w:rPr>
        <w:t xml:space="preserve">23· </w:t>
      </w:r>
      <w:r>
        <w:rPr/>
        <w:t>τοῦ</w:t>
      </w:r>
      <w:r>
        <w:rPr>
          <w:lang w:val="de-DE"/>
        </w:rPr>
        <w:t xml:space="preserve"> </w:t>
      </w:r>
      <w:r>
        <w:rPr/>
        <w:t>ἰδίου</w:t>
      </w:r>
      <w:r>
        <w:rPr>
          <w:lang w:val="de-DE"/>
        </w:rPr>
        <w:t xml:space="preserve">, </w:t>
      </w:r>
      <w:r>
        <w:rPr>
          <w:i/>
        </w:rPr>
        <w:t>Ἀποστόλου</w:t>
      </w:r>
      <w:r>
        <w:rPr>
          <w:i/>
          <w:lang w:val="de-DE"/>
        </w:rPr>
        <w:t xml:space="preserve"> </w:t>
      </w:r>
      <w:r>
        <w:rPr>
          <w:i/>
        </w:rPr>
        <w:t>Παύλου</w:t>
      </w:r>
      <w:r>
        <w:rPr>
          <w:i/>
          <w:lang w:val="de-DE"/>
        </w:rPr>
        <w:t xml:space="preserve"> </w:t>
      </w:r>
      <w:r>
        <w:rPr>
          <w:i/>
        </w:rPr>
        <w:t>Πρώτη</w:t>
      </w:r>
      <w:r>
        <w:rPr>
          <w:i/>
          <w:lang w:val="de-DE"/>
        </w:rPr>
        <w:t xml:space="preserve"> </w:t>
      </w:r>
      <w:r>
        <w:rPr>
          <w:i/>
        </w:rPr>
        <w:t>πρὸς</w:t>
      </w:r>
      <w:r>
        <w:rPr>
          <w:i/>
          <w:lang w:val="de-DE"/>
        </w:rPr>
        <w:t xml:space="preserve"> </w:t>
      </w:r>
      <w:r>
        <w:rPr>
          <w:i/>
        </w:rPr>
        <w:t>Κορινθίους</w:t>
      </w:r>
      <w:r>
        <w:rPr>
          <w:i/>
          <w:lang w:val="de-DE"/>
        </w:rPr>
        <w:t xml:space="preserve"> </w:t>
      </w:r>
      <w:r>
        <w:rPr>
          <w:i/>
        </w:rPr>
        <w:t>Ἐπιστολή</w:t>
      </w:r>
      <w:r>
        <w:rPr>
          <w:lang w:val="de-DE"/>
        </w:rPr>
        <w:t xml:space="preserve">, </w:t>
      </w:r>
      <w:del w:id="14428" w:author="ΣΩΤΗΡΗΣ" w:date="2017-12-22T19:19:00Z">
        <w:r>
          <w:rPr/>
          <w:delText>σ</w:delText>
        </w:r>
      </w:del>
      <w:del w:id="14429" w:author="ΣΩΤΗΡΗΣ" w:date="2017-12-22T19:19:00Z">
        <w:r>
          <w:rPr>
            <w:lang w:val="de-DE"/>
          </w:rPr>
          <w:delText xml:space="preserve">. </w:delText>
        </w:r>
      </w:del>
      <w:r>
        <w:rPr>
          <w:lang w:val="de-DE"/>
        </w:rPr>
        <w:t xml:space="preserve">114· </w:t>
      </w:r>
      <w:r>
        <w:rPr/>
        <w:t>Ἰ</w:t>
      </w:r>
      <w:r>
        <w:rPr>
          <w:lang w:val="de-DE"/>
        </w:rPr>
        <w:t xml:space="preserve">. </w:t>
      </w:r>
      <w:r>
        <w:rPr/>
        <w:t>Καλογήρου</w:t>
      </w:r>
      <w:r>
        <w:rPr>
          <w:lang w:val="de-DE"/>
        </w:rPr>
        <w:t xml:space="preserve">, </w:t>
      </w:r>
      <w:r>
        <w:rPr>
          <w:i/>
        </w:rPr>
        <w:t>Ἐξαίρετοι</w:t>
      </w:r>
      <w:r>
        <w:rPr>
          <w:i/>
          <w:lang w:val="de-DE"/>
        </w:rPr>
        <w:t xml:space="preserve"> </w:t>
      </w:r>
      <w:r>
        <w:rPr>
          <w:i/>
        </w:rPr>
        <w:t>ἰδιότητες</w:t>
      </w:r>
      <w:r>
        <w:rPr>
          <w:i/>
          <w:lang w:val="de-DE"/>
        </w:rPr>
        <w:t xml:space="preserve"> </w:t>
      </w:r>
      <w:r>
        <w:rPr>
          <w:i/>
        </w:rPr>
        <w:t>τοῦ</w:t>
      </w:r>
      <w:r>
        <w:rPr>
          <w:i/>
          <w:lang w:val="de-DE"/>
        </w:rPr>
        <w:t xml:space="preserve"> </w:t>
      </w:r>
      <w:r>
        <w:rPr>
          <w:i/>
        </w:rPr>
        <w:t>χριστιανικοῦ</w:t>
      </w:r>
      <w:r>
        <w:rPr>
          <w:i/>
          <w:lang w:val="de-DE"/>
        </w:rPr>
        <w:t xml:space="preserve"> </w:t>
      </w:r>
      <w:r>
        <w:rPr>
          <w:i/>
        </w:rPr>
        <w:t>γάμου</w:t>
      </w:r>
      <w:r>
        <w:rPr>
          <w:i/>
          <w:lang w:val="de-DE"/>
        </w:rPr>
        <w:t xml:space="preserve"> </w:t>
      </w:r>
      <w:r>
        <w:rPr>
          <w:i/>
        </w:rPr>
        <w:t>προερχομένου</w:t>
      </w:r>
      <w:r>
        <w:rPr>
          <w:i/>
          <w:lang w:val="de-DE"/>
        </w:rPr>
        <w:t xml:space="preserve"> </w:t>
      </w:r>
      <w:r>
        <w:rPr>
          <w:i/>
        </w:rPr>
        <w:t>ἀπὸ</w:t>
      </w:r>
      <w:r>
        <w:rPr>
          <w:i/>
          <w:lang w:val="de-DE"/>
        </w:rPr>
        <w:t xml:space="preserve"> </w:t>
      </w:r>
      <w:r>
        <w:rPr>
          <w:i/>
        </w:rPr>
        <w:t>τὸν</w:t>
      </w:r>
      <w:r>
        <w:rPr>
          <w:i/>
          <w:lang w:val="de-DE"/>
        </w:rPr>
        <w:t xml:space="preserve"> </w:t>
      </w:r>
      <w:r>
        <w:rPr>
          <w:i/>
        </w:rPr>
        <w:t>συναφῆ</w:t>
      </w:r>
      <w:r>
        <w:rPr>
          <w:i/>
          <w:lang w:val="de-DE"/>
        </w:rPr>
        <w:t xml:space="preserve"> </w:t>
      </w:r>
      <w:r>
        <w:rPr>
          <w:i/>
        </w:rPr>
        <w:t>θεσμὸν</w:t>
      </w:r>
      <w:r>
        <w:rPr>
          <w:i/>
          <w:lang w:val="de-DE"/>
        </w:rPr>
        <w:t xml:space="preserve"> </w:t>
      </w:r>
      <w:r>
        <w:rPr>
          <w:i/>
        </w:rPr>
        <w:t>τῆς</w:t>
      </w:r>
      <w:r>
        <w:rPr>
          <w:i/>
          <w:lang w:val="de-DE"/>
        </w:rPr>
        <w:t xml:space="preserve"> </w:t>
      </w:r>
      <w:r>
        <w:rPr>
          <w:i/>
        </w:rPr>
        <w:t>ἀρχικῆς</w:t>
      </w:r>
      <w:r>
        <w:rPr>
          <w:i/>
          <w:lang w:val="de-DE"/>
        </w:rPr>
        <w:t xml:space="preserve"> </w:t>
      </w:r>
      <w:r>
        <w:rPr>
          <w:i/>
        </w:rPr>
        <w:t>θείας</w:t>
      </w:r>
      <w:r>
        <w:rPr>
          <w:i/>
          <w:lang w:val="de-DE"/>
        </w:rPr>
        <w:t xml:space="preserve"> </w:t>
      </w:r>
      <w:r>
        <w:rPr>
          <w:i/>
        </w:rPr>
        <w:t>δημιουργίας</w:t>
      </w:r>
      <w:r>
        <w:rPr>
          <w:i/>
          <w:lang w:val="de-DE"/>
        </w:rPr>
        <w:t xml:space="preserve"> </w:t>
      </w:r>
      <w:r>
        <w:rPr>
          <w:i/>
        </w:rPr>
        <w:t>καὶ</w:t>
      </w:r>
      <w:r>
        <w:rPr>
          <w:i/>
          <w:lang w:val="de-DE"/>
        </w:rPr>
        <w:t xml:space="preserve"> </w:t>
      </w:r>
      <w:r>
        <w:rPr>
          <w:i/>
        </w:rPr>
        <w:t>τῆς</w:t>
      </w:r>
      <w:r>
        <w:rPr>
          <w:i/>
          <w:lang w:val="de-DE"/>
        </w:rPr>
        <w:t xml:space="preserve"> </w:t>
      </w:r>
      <w:r>
        <w:rPr>
          <w:i/>
        </w:rPr>
        <w:t>ἐν</w:t>
      </w:r>
      <w:r>
        <w:rPr>
          <w:i/>
          <w:lang w:val="de-DE"/>
        </w:rPr>
        <w:t xml:space="preserve"> </w:t>
      </w:r>
      <w:r>
        <w:rPr>
          <w:i/>
        </w:rPr>
        <w:t>Χριστῷ</w:t>
      </w:r>
      <w:r>
        <w:rPr>
          <w:i/>
          <w:lang w:val="de-DE"/>
        </w:rPr>
        <w:t xml:space="preserve"> </w:t>
      </w:r>
      <w:r>
        <w:rPr>
          <w:i/>
        </w:rPr>
        <w:t>ἀναδημιουργίας</w:t>
      </w:r>
      <w:r>
        <w:rPr>
          <w:lang w:val="de-DE"/>
        </w:rPr>
        <w:t xml:space="preserve"> (</w:t>
      </w:r>
      <w:r>
        <w:rPr/>
        <w:t>Ἀνάτυπον</w:t>
      </w:r>
      <w:r>
        <w:rPr>
          <w:lang w:val="de-DE"/>
        </w:rPr>
        <w:t xml:space="preserve"> </w:t>
      </w:r>
      <w:r>
        <w:rPr/>
        <w:t>ἐκ</w:t>
      </w:r>
      <w:r>
        <w:rPr>
          <w:lang w:val="de-DE"/>
        </w:rPr>
        <w:t xml:space="preserve"> </w:t>
      </w:r>
      <w:r>
        <w:rPr/>
        <w:t>τοῦ</w:t>
      </w:r>
      <w:r>
        <w:rPr>
          <w:lang w:val="de-DE"/>
        </w:rPr>
        <w:t xml:space="preserve"> </w:t>
      </w:r>
      <w:r>
        <w:rPr/>
        <w:t>περ</w:t>
      </w:r>
      <w:r>
        <w:rPr>
          <w:lang w:val="de-DE"/>
        </w:rPr>
        <w:t xml:space="preserve">. </w:t>
      </w:r>
      <w:r>
        <w:rPr>
          <w:i/>
        </w:rPr>
        <w:t>Κληρονομία</w:t>
      </w:r>
      <w:r>
        <w:rPr/>
        <w:t xml:space="preserve"> 20, 1-2, 1988), Θεσσαλονίκη 1992, </w:t>
      </w:r>
      <w:del w:id="14430" w:author="ΣΩΤΗΡΗΣ" w:date="2017-12-22T19:19:00Z">
        <w:r>
          <w:rPr/>
          <w:delText xml:space="preserve">σ. </w:delText>
        </w:r>
      </w:del>
      <w:r>
        <w:rPr/>
        <w:t xml:space="preserve">191· Μ. Σιώτου, </w:t>
      </w:r>
      <w:r>
        <w:rPr>
          <w:i/>
        </w:rPr>
        <w:t>Ἡ Καινὴ Διαθήκη περὶ τῆς ἰσότητος τῶν δύο φύλων</w:t>
      </w:r>
      <w:r>
        <w:rPr/>
        <w:t xml:space="preserve">, </w:t>
      </w:r>
      <w:del w:id="14431" w:author="ΣΩΤΗΡΗΣ" w:date="2017-12-22T19:19:00Z">
        <w:r>
          <w:rPr/>
          <w:delText xml:space="preserve">σσ. </w:delText>
        </w:r>
      </w:del>
      <w:r>
        <w:rPr/>
        <w:t>64-70.</w:t>
      </w:r>
    </w:p>
  </w:footnote>
  <w:footnote w:id="185">
    <w:p>
      <w:pPr>
        <w:pStyle w:val="Footnote"/>
        <w:jc w:val="both"/>
        <w:rPr/>
      </w:pPr>
      <w:r>
        <w:rPr>
          <w:rStyle w:val="FootnoteCharacters"/>
        </w:rPr>
        <w:footnoteRef/>
      </w:r>
      <w:r>
        <w:rPr/>
        <w:t xml:space="preserve"> </w:t>
      </w:r>
      <w:r>
        <w:rPr/>
        <w:t xml:space="preserve">Βλ. Ἀ. Μ. Σταυρόπουλου, «Μυστήριον ἀγάπης – Ἐκκλησία μικρά: Ὁ γάμος εἰς τὴν Ὀρθόδοξον Ἐκκλησίαν», </w:t>
      </w:r>
      <w:r>
        <w:rPr>
          <w:i/>
        </w:rPr>
        <w:t>Κοινωνία</w:t>
      </w:r>
      <w:r>
        <w:rPr/>
        <w:t xml:space="preserve"> ΙΗ΄, 2 (1975), </w:t>
      </w:r>
      <w:del w:id="14432" w:author="ΣΩΤΗΡΗΣ" w:date="2017-12-22T19:19:00Z">
        <w:r>
          <w:rPr/>
          <w:delText xml:space="preserve">σσ. </w:delText>
        </w:r>
      </w:del>
      <w:r>
        <w:rPr/>
        <w:t>112-119.</w:t>
      </w:r>
    </w:p>
  </w:footnote>
  <w:footnote w:id="186">
    <w:p>
      <w:pPr>
        <w:pStyle w:val="Footnote"/>
        <w:jc w:val="both"/>
        <w:rPr/>
      </w:pPr>
      <w:r>
        <w:rPr>
          <w:rStyle w:val="FootnoteCharacters"/>
        </w:rPr>
        <w:footnoteRef/>
      </w:r>
      <w:r>
        <w:rPr/>
        <w:t xml:space="preserve"> </w:t>
      </w:r>
      <w:r>
        <w:rPr/>
        <w:t xml:space="preserve">Βλ. Ἰωάννου Χρυσοστόμου, Εἰς τὴν πρὸς Κολοσσαεῖς, Ὁμιλ. ιβ΄, </w:t>
      </w:r>
      <w:r>
        <w:rPr>
          <w:i/>
        </w:rPr>
        <w:t>PG</w:t>
      </w:r>
      <w:r>
        <w:rPr/>
        <w:t xml:space="preserve"> 62, 387.</w:t>
      </w:r>
    </w:p>
  </w:footnote>
  <w:footnote w:id="187">
    <w:p>
      <w:pPr>
        <w:pStyle w:val="Footnote"/>
        <w:jc w:val="both"/>
        <w:rPr/>
      </w:pPr>
      <w:r>
        <w:rPr>
          <w:rStyle w:val="FootnoteCharacters"/>
        </w:rPr>
        <w:footnoteRef/>
      </w:r>
      <w:r>
        <w:rPr/>
        <w:t xml:space="preserve"> </w:t>
      </w:r>
      <w:r>
        <w:rPr/>
        <w:t xml:space="preserve">Βλ. Ἰωάννου Χρυσοστόμου, Εἰς τὴν πρὸς Ἑβραίους, Ὁμιλ. ζ΄, </w:t>
      </w:r>
      <w:r>
        <w:rPr>
          <w:i/>
        </w:rPr>
        <w:t>PG</w:t>
      </w:r>
      <w:r>
        <w:rPr/>
        <w:t xml:space="preserve"> 63, 68. Ἀντιθέτως, ἀπευθυνόμενος κυρίως σὲ μοναχοὺς στὸ </w:t>
      </w:r>
      <w:r>
        <w:rPr>
          <w:i/>
        </w:rPr>
        <w:t>Περὶ παρθενίας</w:t>
      </w:r>
      <w:r>
        <w:rPr/>
        <w:t xml:space="preserve"> ἔργο του σημειώνει ὅτι «ἐμπόδιον ἀρετῆς» καὶ «δεσμὸς» καὶ «δουλεία» καὶ «ἁλύσεως χαλεπώτερον» ὁ γάμος (κε΄-κστ΄ καὶ μα΄, </w:t>
      </w:r>
      <w:r>
        <w:rPr>
          <w:i/>
        </w:rPr>
        <w:t>PG</w:t>
      </w:r>
      <w:r>
        <w:rPr/>
        <w:t xml:space="preserve"> 48, 550 καὶ 563). Πρβλ. Κ. Μπελέζου, «Τὸ δικαίωμα τοῦ γάμου καὶ τῆς ἀγαμίας στὶς ἐπιστολὲς τοῦ Ἀποστόλου Παύλου πρὸς Κορινθίους», </w:t>
      </w:r>
      <w:r>
        <w:rPr>
          <w:i/>
        </w:rPr>
        <w:t>Ἀπόστολος Τίτος</w:t>
      </w:r>
      <w:r>
        <w:rPr/>
        <w:t xml:space="preserve"> Γ΄, 10 (2008), [</w:t>
      </w:r>
      <w:del w:id="14433" w:author="ΣΩΤΗΡΗΣ" w:date="2017-12-22T19:19:00Z">
        <w:r>
          <w:rPr/>
          <w:delText xml:space="preserve">σσ. </w:delText>
        </w:r>
      </w:del>
      <w:r>
        <w:rPr/>
        <w:t xml:space="preserve">177-197], </w:t>
      </w:r>
      <w:del w:id="14434" w:author="ΣΩΤΗΡΗΣ" w:date="2017-12-22T19:19:00Z">
        <w:r>
          <w:rPr/>
          <w:delText xml:space="preserve">σ. </w:delText>
        </w:r>
      </w:del>
      <w:r>
        <w:rPr/>
        <w:t>184, ὑπο</w:t>
      </w:r>
      <w:ins w:id="14435" w:author="ΣΩΤΗΡΗΣ" w:date="2017-12-22T19:19:00Z">
        <w:r>
          <w:rPr/>
          <w:t>σ.</w:t>
        </w:r>
      </w:ins>
      <w:del w:id="14436" w:author="ΣΩΤΗΡΗΣ" w:date="2017-12-22T19:19:00Z">
        <w:r>
          <w:rPr/>
          <w:delText xml:space="preserve">σ. </w:delText>
        </w:r>
      </w:del>
      <w:r>
        <w:rPr/>
        <w:t>18.</w:t>
      </w:r>
    </w:p>
  </w:footnote>
  <w:footnote w:id="188">
    <w:p>
      <w:pPr>
        <w:pStyle w:val="Footnote"/>
        <w:jc w:val="both"/>
        <w:rPr/>
      </w:pPr>
      <w:r>
        <w:rPr>
          <w:rStyle w:val="FootnoteCharacters"/>
        </w:rPr>
        <w:footnoteRef/>
      </w:r>
      <w:r>
        <w:rPr/>
        <w:t xml:space="preserve"> </w:t>
      </w:r>
      <w:r>
        <w:rPr/>
        <w:t xml:space="preserve">Βλ. Ἰωάννου Χρυσοστόμου, Εἰς τὴν πρὸς Ἑβραίους, Ὁμιλ. ζ΄, </w:t>
      </w:r>
      <w:r>
        <w:rPr>
          <w:i/>
        </w:rPr>
        <w:t>PG</w:t>
      </w:r>
      <w:r>
        <w:rPr/>
        <w:t xml:space="preserve"> 63, 68. Εἰς τὴν πρὸς Ρωμαίους, Ὁμιλ. ιγ΄, </w:t>
      </w:r>
      <w:r>
        <w:rPr>
          <w:i/>
        </w:rPr>
        <w:t>PG</w:t>
      </w:r>
      <w:r>
        <w:rPr/>
        <w:t xml:space="preserve"> 60, 508 ἀναφέρει: «ἡ ἐπιθυμία ἁμαρτία οὐκ ἔστιν, ὅταν δὲ εἰς ἀμετρίαν ἐκπέσῃ…, τότε λοιπὸν μοιχεία τὸ πρᾶγμα γίνεται, ἀλλ’ οὐ παρὰ τὴν ἐπιθυμίαν, ἀλλὰ παρὰ τὴν πλεονεξίαν». Εἰς τὴν πρὸς Ἑβραίους, Ὁμιλ. λγ΄, </w:t>
      </w:r>
      <w:r>
        <w:rPr>
          <w:i/>
        </w:rPr>
        <w:t>PG</w:t>
      </w:r>
      <w:r>
        <w:rPr/>
        <w:t xml:space="preserve"> 63, 228 παρατηρεῖ: «οὐκ ἔστι βδελυρὰ τὰ ἀπὸ φύσεως…, ἀλλὰ τὰ ἀπὸ προαιρέσεως· εἰ γὰρ τίμιος ὁ γάμος καὶ καθαρός, τί δήποτε καὶ ἐξ αὐτοῦ μιαίνεσθαι νομίζεις;». Ὁ Πέτρος Δαμασκηνὸς ὑπογραμμίζει: «οὐκ ἔστι κακὸν οὐδὲ ἓν πρᾶγμα γινόμενον κατὰ Θεὸν μετὰ ταπεινώσεως… οὐδὲ ὁ κόσμος κακός, ἀλλὰ τὰ πάθη· οὐδὲ ἡ φύσις, ἀλλὰ τὸ παρὰ φύσιν, οὐδὲ ἡ γυνή, ἀλλὰ ἡ πορνεία, οὐδὲ τὰ μέλη τοῦ σώματος, ἀλλὰ ἡ τούτων παράχρησι</w:t>
      </w:r>
      <w:del w:id="14437" w:author="ΣΩΤΗΡΗΣ" w:date="2017-12-22T19:19:00Z">
        <w:r>
          <w:rPr/>
          <w:delText xml:space="preserve">ς. </w:delText>
        </w:r>
      </w:del>
      <w:r>
        <w:rPr/>
        <w:t xml:space="preserve">Πάντα δι’ ἄκραν ἀγαθότητα ἡμῖν δεδώρηται… πρὸς τὸ ζῆσαι σωματικῶς καὶ σωθῆναι ψυχικῶς, ἐὰν κατὰ τὸν τοῦ Θεοῦ σκοπὸν χρησώμεθα πᾶσι τοῖς οὖσι καὶ διὰ τούτων δοξάζωμεν αὐτὸν μετὰ πάσης εὐγνωμοσύνης», Περὶ τῆς κατὰ Θεὸν ἀναγνώσεως, Μακαρίου Νοταρᾶ καὶ Νικοδήμου Ἁγιορείτου (ἐπιμ.), </w:t>
      </w:r>
      <w:r>
        <w:rPr>
          <w:i/>
        </w:rPr>
        <w:t>Φιλοκαλία τῶν Ἱερῶν Νηπτικῶν συνερανισθεῖσα παρὰ τῶν Ἁγίων καὶ Θεοφόρων Πατέρων ἡμῶν</w:t>
      </w:r>
      <w:r>
        <w:rPr/>
        <w:t xml:space="preserve">, τόμ. Γ΄, Ἀθῆναι (1976) </w:t>
      </w:r>
      <w:r>
        <w:rPr>
          <w:vertAlign w:val="superscript"/>
        </w:rPr>
        <w:t>5</w:t>
      </w:r>
      <w:r>
        <w:rPr/>
        <w:t xml:space="preserve">1991, </w:t>
      </w:r>
      <w:del w:id="14438" w:author="ΣΩΤΗΡΗΣ" w:date="2017-12-22T19:19:00Z">
        <w:r>
          <w:rPr/>
          <w:delText xml:space="preserve">σ. </w:delText>
        </w:r>
      </w:del>
      <w:r>
        <w:rPr/>
        <w:t>69 ἑ.</w:t>
      </w:r>
    </w:p>
  </w:footnote>
  <w:footnote w:id="189">
    <w:p>
      <w:pPr>
        <w:pStyle w:val="Footnote"/>
        <w:jc w:val="both"/>
        <w:rPr/>
      </w:pPr>
      <w:r>
        <w:rPr>
          <w:rStyle w:val="FootnoteCharacters"/>
        </w:rPr>
        <w:footnoteRef/>
      </w:r>
      <w:r>
        <w:rPr/>
        <w:t xml:space="preserve"> </w:t>
      </w:r>
      <w:r>
        <w:rPr/>
        <w:t xml:space="preserve">Βλ. Ἰωάννου Χρυσοστόμου, Εἰς τὸ ἀποστολικὸν ῥητὸν «Διὰ δὲ τὰς πορνείας ἕκαστος τὴν ἑαυτοῦ γυναῖκα ἐχέτω», </w:t>
      </w:r>
      <w:r>
        <w:rPr>
          <w:i/>
        </w:rPr>
        <w:t>PG</w:t>
      </w:r>
      <w:r>
        <w:rPr/>
        <w:t xml:space="preserve"> 51, 210· Περὶ παρθενίας ιθ΄ καὶ μα΄, </w:t>
      </w:r>
      <w:r>
        <w:rPr>
          <w:i/>
        </w:rPr>
        <w:t>PG</w:t>
      </w:r>
      <w:r>
        <w:rPr/>
        <w:t xml:space="preserve"> 48, 547 καὶ 562.</w:t>
      </w:r>
    </w:p>
  </w:footnote>
  <w:footnote w:id="190">
    <w:p>
      <w:pPr>
        <w:pStyle w:val="Footnote"/>
        <w:jc w:val="both"/>
        <w:rPr/>
      </w:pPr>
      <w:r>
        <w:rPr>
          <w:rStyle w:val="FootnoteCharacters"/>
        </w:rPr>
        <w:footnoteRef/>
      </w:r>
      <w:r>
        <w:rPr/>
        <w:t xml:space="preserve"> </w:t>
      </w:r>
      <w:r>
        <w:rPr/>
        <w:t xml:space="preserve">Βλ. Μ. Καρδαμάκη, (Πρεσβ.), </w:t>
      </w:r>
      <w:r>
        <w:rPr>
          <w:i/>
        </w:rPr>
        <w:t>Ὁ Γάμος, μυστήριο μέγα</w:t>
      </w:r>
      <w:r>
        <w:rPr/>
        <w:t xml:space="preserve">, Ἀθήνα 2004, </w:t>
      </w:r>
      <w:del w:id="14439" w:author="ΣΩΤΗΡΗΣ" w:date="2017-12-22T19:19:00Z">
        <w:r>
          <w:rPr/>
          <w:delText xml:space="preserve">σ. </w:delText>
        </w:r>
      </w:del>
      <w:r>
        <w:rPr/>
        <w:t>193.</w:t>
      </w:r>
    </w:p>
  </w:footnote>
  <w:footnote w:id="191">
    <w:p>
      <w:pPr>
        <w:pStyle w:val="Footnote"/>
        <w:jc w:val="both"/>
        <w:rPr/>
      </w:pPr>
      <w:r>
        <w:rPr>
          <w:rStyle w:val="FootnoteCharacters"/>
        </w:rPr>
        <w:footnoteRef/>
      </w:r>
      <w:r>
        <w:rPr/>
        <w:t xml:space="preserve"> </w:t>
      </w:r>
      <w:r>
        <w:rPr/>
        <w:t xml:space="preserve">«Εἴτε γὰρ παρθενίας τις ἐραστής, εἴτε τὴν ἐν γάμῳ σωφροσύνην τιμᾶν ἐσπουδακώς… προσευχῆς ἡγουμένης καὶ προλειαινούσης τὴν τοιαύτην ὁδὸν τοῦ βίου, εὐχερῆ τε καὶ ῥάδιον ἕξειν τὸν τῆς εὐσεβείας δρόμον», Ἰωάννου Χρυσοστόμου, Περὶ προσευχῆς, 1, </w:t>
      </w:r>
      <w:r>
        <w:rPr>
          <w:i/>
        </w:rPr>
        <w:t>PG</w:t>
      </w:r>
      <w:r>
        <w:rPr/>
        <w:t xml:space="preserve"> 50, 775-776.</w:t>
      </w:r>
    </w:p>
  </w:footnote>
  <w:footnote w:id="192">
    <w:p>
      <w:pPr>
        <w:pStyle w:val="Footnote"/>
        <w:jc w:val="both"/>
        <w:rPr/>
      </w:pPr>
      <w:r>
        <w:rPr>
          <w:rStyle w:val="FootnoteCharacters"/>
        </w:rPr>
        <w:footnoteRef/>
      </w:r>
      <w:r>
        <w:rPr/>
        <w:t xml:space="preserve"> </w:t>
      </w:r>
      <w:r>
        <w:rPr/>
        <w:t>«Ὡς δὲ συνεκλείσθησαν ἀμφότεροι, ἀνέστη Τωβίας ἀπὸ τῆς κλίνης καὶ εἶπεν· Ἀνάστηθι, ἀδελφή, καὶ προσευξώμεθα ἵνα ἡμᾶς ἐλεήσῃ ὁ Κύριο</w:t>
      </w:r>
      <w:del w:id="14440" w:author="ΣΩΤΗΡΗΣ" w:date="2017-12-22T19:19:00Z">
        <w:r>
          <w:rPr/>
          <w:delText xml:space="preserve">ς. </w:delText>
        </w:r>
      </w:del>
      <w:r>
        <w:rPr/>
        <w:t xml:space="preserve">Καὶ ἤρξατο Τωβίας λέγειν· Εὐλογητὸς εἶ, ὁ Θεὸς τῶν πατέρων ἡμῶν, καὶ εὐλογητὸν τὸ ὄνομά σου τὸ ἅγιον καὶ ἔνδοξον εἰς τοὺς αἰῶνας· εὐλογησάτωσάν σε οἱ οὐρανοὶ καὶ πᾶσαι αἱ κτίσεις σου. Σὺ ἐποίησας Ἀδὰμ καὶ ἔδωκας αὐτῷ βοηθὸν Εὔαν στήριγμα τὴν γυναῖκα αὐτοῦ· ἐκ τούτων ἐγενήθη τὸ ἀνθρώπων σπέρμα. Σὺ εἶπας, οὐ καλὸν εἶναι τὸν ἄνθρωπον μόνον, ποιήσωμεν αὐτῷ βοηθὸν ὅμοιον αὐτῷ. Καὶ νῦν, Κύριε, οὐ διὰ πορνείαν ἐγὼ λαμβάνω τὴν ἀδελφήν μου ταύτην, ἀλλ’ ἐπ’ ἀληθείας· ἐπίταξον ἐλεῆσαί με καὶ ταύτῃ συγκαταγηρᾶσαι. Καὶ εἶπεν μετ’ αὐτοῦ Ἀμήν. Καὶ ἐκοιμήθησαν ἀμφότεροι τὴν νύκτα», Τωβὶτ 8, 4-9. Πρβλ. Ἰ. Καλογήρου, </w:t>
      </w:r>
      <w:r>
        <w:rPr>
          <w:i/>
        </w:rPr>
        <w:t>ὅ.π.</w:t>
      </w:r>
      <w:r>
        <w:rPr/>
        <w:t xml:space="preserve">, </w:t>
      </w:r>
      <w:del w:id="14441" w:author="ΣΩΤΗΡΗΣ" w:date="2017-12-22T19:19:00Z">
        <w:r>
          <w:rPr/>
          <w:delText xml:space="preserve">σ. </w:delText>
        </w:r>
      </w:del>
      <w:r>
        <w:rPr/>
        <w:t>188 ἑἑ.</w:t>
      </w:r>
    </w:p>
  </w:footnote>
  <w:footnote w:id="193">
    <w:p>
      <w:pPr>
        <w:pStyle w:val="Footnote"/>
        <w:jc w:val="both"/>
        <w:rPr/>
      </w:pPr>
      <w:r>
        <w:rPr>
          <w:rStyle w:val="FootnoteCharacters"/>
        </w:rPr>
        <w:footnoteRef/>
      </w:r>
      <w:r>
        <w:rPr/>
        <w:t xml:space="preserve"> </w:t>
      </w:r>
      <w:r>
        <w:rPr/>
        <w:t xml:space="preserve">Βλ. R. Goeden, </w:t>
      </w:r>
      <w:r>
        <w:rPr>
          <w:i/>
        </w:rPr>
        <w:t>ὅ.π.,</w:t>
      </w:r>
      <w:r>
        <w:rPr/>
        <w:t xml:space="preserve"> </w:t>
      </w:r>
      <w:del w:id="14442" w:author="ΣΩΤΗΡΗΣ" w:date="2017-12-22T19:19:00Z">
        <w:r>
          <w:rPr/>
          <w:delText xml:space="preserve">σ. </w:delText>
        </w:r>
      </w:del>
      <w:r>
        <w:rPr/>
        <w:t xml:space="preserve">83· R. Bultmann, </w:t>
      </w:r>
      <w:r>
        <w:rPr>
          <w:i/>
        </w:rPr>
        <w:t>Theologie des Neuen Testaments</w:t>
      </w:r>
      <w:r>
        <w:rPr/>
        <w:t xml:space="preserve">, Tübingen </w:t>
      </w:r>
      <w:r>
        <w:rPr>
          <w:vertAlign w:val="superscript"/>
        </w:rPr>
        <w:t>4</w:t>
      </w:r>
      <w:r>
        <w:rPr/>
        <w:t xml:space="preserve">1961, </w:t>
      </w:r>
      <w:del w:id="14443" w:author="ΣΩΤΗΡΗΣ" w:date="2017-12-22T19:19:00Z">
        <w:r>
          <w:rPr/>
          <w:delText xml:space="preserve">σ. </w:delText>
        </w:r>
      </w:del>
      <w:r>
        <w:rPr/>
        <w:t xml:space="preserve">203· Ἰ. Καλογήρου, </w:t>
      </w:r>
      <w:r>
        <w:rPr>
          <w:i/>
        </w:rPr>
        <w:t>ὅ.π.</w:t>
      </w:r>
      <w:r>
        <w:rPr/>
        <w:t xml:space="preserve">, </w:t>
      </w:r>
      <w:del w:id="14444" w:author="ΣΩΤΗΡΗΣ" w:date="2017-12-22T19:19:00Z">
        <w:r>
          <w:rPr/>
          <w:delText xml:space="preserve">σ. </w:delText>
        </w:r>
      </w:del>
      <w:r>
        <w:rPr/>
        <w:t>191.</w:t>
      </w:r>
    </w:p>
  </w:footnote>
  <w:footnote w:id="194">
    <w:p>
      <w:pPr>
        <w:pStyle w:val="Footnote"/>
        <w:jc w:val="both"/>
        <w:rPr/>
      </w:pPr>
      <w:r>
        <w:rPr>
          <w:rStyle w:val="FootnoteCharacters"/>
        </w:rPr>
        <w:footnoteRef/>
      </w:r>
      <w:r>
        <w:rPr/>
        <w:t xml:space="preserve"> </w:t>
      </w:r>
      <w:r>
        <w:rPr/>
        <w:t xml:space="preserve">Βλ. Ἰ. Καλογήρου, </w:t>
      </w:r>
      <w:r>
        <w:rPr>
          <w:i/>
        </w:rPr>
        <w:t>ὅ.π.</w:t>
      </w:r>
      <w:r>
        <w:rPr/>
        <w:t xml:space="preserve">, </w:t>
      </w:r>
      <w:del w:id="14445" w:author="ΣΩΤΗΡΗΣ" w:date="2017-12-22T19:19:00Z">
        <w:r>
          <w:rPr/>
          <w:delText xml:space="preserve">σ. </w:delText>
        </w:r>
      </w:del>
      <w:r>
        <w:rPr/>
        <w:t>178 ἑἑ.</w:t>
      </w:r>
    </w:p>
  </w:footnote>
  <w:footnote w:id="195">
    <w:p>
      <w:pPr>
        <w:pStyle w:val="Footnote"/>
        <w:jc w:val="both"/>
        <w:rPr/>
      </w:pPr>
      <w:r>
        <w:rPr>
          <w:rStyle w:val="FootnoteCharacters"/>
        </w:rPr>
        <w:footnoteRef/>
      </w:r>
      <w:r>
        <w:rPr/>
        <w:t xml:space="preserve"> </w:t>
      </w:r>
      <w:r>
        <w:rPr/>
        <w:t xml:space="preserve">Ἡ μονομερὴς ἀποχὴ ἀπὸ τὰ συζυγικὰ καθήκοντα συνιστᾶ κατὰ τοὺς ἱ. κανόνες ἐκκλησιαστικὸ ἀδίκημα. Βλ. Π. Χριστινάκη, </w:t>
      </w:r>
      <w:r>
        <w:rPr>
          <w:i/>
        </w:rPr>
        <w:t>Θέματα Κανονικοῦ καὶ Ἐκκλησιαστικοῦ Δικαίου Α΄,</w:t>
      </w:r>
      <w:r>
        <w:rPr/>
        <w:t xml:space="preserve"> Ἀθήνα 1993, </w:t>
      </w:r>
      <w:del w:id="14446" w:author="ΣΩΤΗΡΗΣ" w:date="2017-12-22T19:19:00Z">
        <w:r>
          <w:rPr/>
          <w:delText xml:space="preserve">σσ. </w:delText>
        </w:r>
      </w:del>
      <w:r>
        <w:rPr/>
        <w:t>251, 263 ἑ.</w:t>
      </w:r>
    </w:p>
  </w:footnote>
  <w:footnote w:id="196">
    <w:p>
      <w:pPr>
        <w:pStyle w:val="Footnote"/>
        <w:jc w:val="both"/>
        <w:rPr/>
      </w:pPr>
      <w:r>
        <w:rPr>
          <w:rStyle w:val="FootnoteCharacters"/>
        </w:rPr>
        <w:footnoteRef/>
      </w:r>
      <w:r>
        <w:rPr/>
        <w:t xml:space="preserve"> </w:t>
      </w:r>
      <w:r>
        <w:rPr/>
        <w:t xml:space="preserve">Βλ. Ἰωάννου Χρυσοστόμου, Ὁμιλίαι εἰς τὴν Α΄ πρὸς Κορινθίους Ἐπιστολήν, 19, 1, </w:t>
      </w:r>
      <w:r>
        <w:rPr>
          <w:i/>
        </w:rPr>
        <w:t>PG</w:t>
      </w:r>
      <w:r>
        <w:rPr/>
        <w:t xml:space="preserve"> 61, 152. Πρβλ. Ἰωάννου Δαμασκηνοῦ, Ἑρμηνεία εἰς τὴν Α΄ πρὸς Κορινθίους ἐπιστολήν, </w:t>
      </w:r>
      <w:r>
        <w:rPr>
          <w:i/>
        </w:rPr>
        <w:t>PG</w:t>
      </w:r>
      <w:r>
        <w:rPr/>
        <w:t xml:space="preserve"> 95, 621C· Οἰκουμενίου Τρίκκης, Ὑπόμνημα εἰς τὴν Α΄ πρὸς Κορινθίους ἐπιστολήν, </w:t>
      </w:r>
      <w:r>
        <w:rPr>
          <w:i/>
        </w:rPr>
        <w:t>PG</w:t>
      </w:r>
      <w:r>
        <w:rPr/>
        <w:t xml:space="preserve"> 118, 725Α: «Μὴ ἐγκρατευέσθω, φησί, θάτερος θατέρου μὴ βουλομένου, μή πως πορνείας γένηται πρόξενος τῷ ἑτέρῳ μέρει ἡ ἐγκράτεια».</w:t>
      </w:r>
    </w:p>
  </w:footnote>
  <w:footnote w:id="197">
    <w:p>
      <w:pPr>
        <w:pStyle w:val="Footnote"/>
        <w:jc w:val="both"/>
        <w:rPr/>
      </w:pPr>
      <w:r>
        <w:rPr>
          <w:rStyle w:val="FootnoteCharacters"/>
        </w:rPr>
        <w:footnoteRef/>
      </w:r>
      <w:r>
        <w:rPr/>
        <w:t xml:space="preserve"> </w:t>
      </w:r>
      <w:r>
        <w:rPr/>
        <w:t xml:space="preserve">Στὸ χριστιανικὸ γάμο πραγματοποιεῖται τὸ ἰδεῶδες τοῦ ἀληθινοῦ ἔρωτα, διὰ τοῦ ὁποίου, ὅπως γράφει ὁ ἱ. Χρυσόστομος, τὸν «ἅπαντα θαλαμευομένη ἡ κόρη χρόνον, μηδέποτε τὸν νυμφίον ἑωρακυῖα, ἀπὸ τῆς πρώτης ἡμέρας οὕτω ποθεῖ καὶ στέργει ὡς σῶμα οἰκεῖον· πάλιν ὁ ἀνήρ, ἣν οὐδέποτε εἶδεν, ἧς οὐδέποτε τῆς ἐν λόγῳ ἐκοινώνησε συνουσίας, ταύτην κἀκεῖνος ἀπὸ τῆς πρώτης ἡμέρας ἁπάντων προτίθησι, καὶ τῶν φίλων, καὶ τῶν οἰκείων, καὶ τῶν γεννησαμένων αὐτῶν», Ἐγκώμιον εἰς Μάξιμον καὶ περὶ τοῦ ποίας δεῖ ἄγεσθαι γυναῖκας, 3, </w:t>
      </w:r>
      <w:r>
        <w:rPr>
          <w:i/>
        </w:rPr>
        <w:t>PG</w:t>
      </w:r>
      <w:r>
        <w:rPr/>
        <w:t xml:space="preserve"> 51, 230. Κατὰ τὸν Πρωτοπρ. Δ. Κωνσταντέλο, «ὁ Ἀπόστολος Παῦλος ὁμιλεῖ γιὰ τὴ σεξουαλικὴ ὁλοκλήρωση στὸ γάμο σὰν τὸν ὕψιστο σκοπὸ τῆς συζυγίας, μιὰ ὁλοκλήρωση ποὺ προέρχεται ἀπὸ τὴν ἕνωση τῶν δύο μισῶν τῆς ἀνθρώπινης προσωπικότητας σὲ μία ὀντότητα», </w:t>
      </w:r>
      <w:r>
        <w:rPr>
          <w:i/>
        </w:rPr>
        <w:t>Γιὰ νὰ νοιώσουμε τὴν ἑλληνικὴ Ὀρθόδοξη Ἐκκλησία, τὴν πίστη, τὴν ἱστορία καὶ τὸ ἦθος της</w:t>
      </w:r>
      <w:r>
        <w:rPr/>
        <w:t xml:space="preserve">, (μτφρ. Β. Σωτηρόπουλου, ΦΘΒ 13), Θεσσαλονίκη 1989, </w:t>
      </w:r>
      <w:del w:id="14447" w:author="ΣΩΤΗΡΗΣ" w:date="2017-12-22T19:19:00Z">
        <w:r>
          <w:rPr/>
          <w:delText xml:space="preserve">σ. </w:delText>
        </w:r>
      </w:del>
      <w:r>
        <w:rPr/>
        <w:t>90.</w:t>
      </w:r>
    </w:p>
  </w:footnote>
  <w:footnote w:id="198">
    <w:p>
      <w:pPr>
        <w:pStyle w:val="Footnote"/>
        <w:jc w:val="both"/>
        <w:rPr/>
      </w:pPr>
      <w:r>
        <w:rPr>
          <w:rStyle w:val="FootnoteCharacters"/>
        </w:rPr>
        <w:footnoteRef/>
      </w:r>
      <w:r>
        <w:rPr/>
        <w:t xml:space="preserve"> </w:t>
      </w:r>
      <w:r>
        <w:rPr/>
        <w:t xml:space="preserve">«Σαφῶς δὲ ὁ Ἀπόστολος καὶ ἐπὶ τῶν ἐν γάμοις ὄντων καὶ ἀκαίρως καὶ χωρὶς συμφωνίας ἁγνείαν ἀσκούντων, ἀποστέρησιν ὠνόμασεν», Ὠριγένους, Ἀποσπάσματα εἰς τὴν Α΄ Κορινθίους, 7, 1-4, </w:t>
      </w:r>
      <w:r>
        <w:rPr>
          <w:i/>
        </w:rPr>
        <w:t>Cramer</w:t>
      </w:r>
      <w:r>
        <w:rPr/>
        <w:t xml:space="preserve"> V, 124, 14-16.</w:t>
      </w:r>
    </w:p>
  </w:footnote>
  <w:footnote w:id="199">
    <w:p>
      <w:pPr>
        <w:pStyle w:val="Footnote"/>
        <w:jc w:val="both"/>
        <w:rPr/>
      </w:pPr>
      <w:r>
        <w:rPr>
          <w:rStyle w:val="FootnoteCharacters"/>
        </w:rPr>
        <w:footnoteRef/>
      </w:r>
      <w:r>
        <w:rPr/>
        <w:t xml:space="preserve"> </w:t>
      </w:r>
      <w:r>
        <w:rPr/>
        <w:t xml:space="preserve">Βλ. Χ. Γ. Ζαφείρη, (Μητροπ. Περιστερίου), </w:t>
      </w:r>
      <w:r>
        <w:rPr>
          <w:i/>
        </w:rPr>
        <w:t>ὅ.π.</w:t>
      </w:r>
      <w:r>
        <w:rPr/>
        <w:t xml:space="preserve">, </w:t>
      </w:r>
      <w:del w:id="14448" w:author="ΣΩΤΗΡΗΣ" w:date="2017-12-22T19:19:00Z">
        <w:r>
          <w:rPr/>
          <w:delText xml:space="preserve">σσ. </w:delText>
        </w:r>
      </w:del>
      <w:r>
        <w:rPr/>
        <w:t xml:space="preserve">453, 670 ἑ.· Μ. Σιώτου, </w:t>
      </w:r>
      <w:r>
        <w:rPr>
          <w:i/>
        </w:rPr>
        <w:t>Ἡ Καινὴ Διαθήκη περὶ τῆς ἰσότητος τῶν δύο φύλων</w:t>
      </w:r>
      <w:r>
        <w:rPr/>
        <w:t xml:space="preserve">, </w:t>
      </w:r>
      <w:del w:id="14449" w:author="ΣΩΤΗΡΗΣ" w:date="2017-12-22T19:19:00Z">
        <w:r>
          <w:rPr/>
          <w:delText xml:space="preserve">σσ. </w:delText>
        </w:r>
      </w:del>
      <w:r>
        <w:rPr/>
        <w:t>17-34.</w:t>
      </w:r>
    </w:p>
  </w:footnote>
  <w:footnote w:id="200">
    <w:p>
      <w:pPr>
        <w:pStyle w:val="Footnote"/>
        <w:jc w:val="both"/>
        <w:rPr/>
      </w:pPr>
      <w:r>
        <w:rPr>
          <w:rStyle w:val="FootnoteCharacters"/>
        </w:rPr>
        <w:footnoteRef/>
      </w:r>
      <w:r>
        <w:rPr/>
        <w:t xml:space="preserve"> </w:t>
      </w:r>
      <w:r>
        <w:rPr/>
        <w:t xml:space="preserve">Βλ. Χ. Βούλγαρη, </w:t>
      </w:r>
      <w:r>
        <w:rPr>
          <w:i/>
        </w:rPr>
        <w:t>Ἡ ἑνότης τῆς Ἀποστολικῆς Ἐκκλησίας</w:t>
      </w:r>
      <w:r>
        <w:rPr/>
        <w:t xml:space="preserve"> [ΑΒ 19], Θεσσαλονίκη 1974, </w:t>
      </w:r>
      <w:del w:id="14450" w:author="ΣΩΤΗΡΗΣ" w:date="2017-12-22T19:19:00Z">
        <w:r>
          <w:rPr/>
          <w:delText xml:space="preserve">σ. </w:delText>
        </w:r>
      </w:del>
      <w:r>
        <w:rPr/>
        <w:t>238.</w:t>
      </w:r>
    </w:p>
  </w:footnote>
  <w:footnote w:id="201">
    <w:p>
      <w:pPr>
        <w:pStyle w:val="Footnote"/>
        <w:jc w:val="both"/>
        <w:rPr/>
      </w:pPr>
      <w:r>
        <w:rPr>
          <w:rStyle w:val="FootnoteCharacters"/>
        </w:rPr>
        <w:footnoteRef/>
      </w:r>
      <w:r>
        <w:rPr/>
        <w:t xml:space="preserve"> </w:t>
      </w:r>
      <w:r>
        <w:rPr/>
        <w:t xml:space="preserve">Βλ. Ἰωάννου Χρυσοστόμου, Περὶ παρθενίας 30, </w:t>
      </w:r>
      <w:r>
        <w:rPr>
          <w:i/>
        </w:rPr>
        <w:t>PG</w:t>
      </w:r>
      <w:r>
        <w:rPr/>
        <w:t xml:space="preserve"> 48, 554 [= </w:t>
      </w:r>
      <w:r>
        <w:rPr>
          <w:i/>
        </w:rPr>
        <w:t>SC</w:t>
      </w:r>
      <w:r>
        <w:rPr/>
        <w:t xml:space="preserve"> 125, 192, 39-41]· Οἰκουμενίου Τρίκκης, Ὑπόμνημα εἰς τὴν Α΄ πρὸς Κορινθίους ἐπιστολήν, </w:t>
      </w:r>
      <w:r>
        <w:rPr>
          <w:i/>
        </w:rPr>
        <w:t>PG</w:t>
      </w:r>
      <w:r>
        <w:rPr/>
        <w:t xml:space="preserve"> 118, 725Α: «Εὐκαιρία δέ ἐστιν ἀποχῆς ἡ νηστεία καὶ ἡ προσευχή. Τοῦτο δέ, φησίν, οὐ τοὺς συνόντας γυναικὶ εὔχεσθαι ἢ νηστεύειν κωλύων, ἀλλ’ ὅπως ἡ εὐχὴ καὶ ἡ νηστεία σπουδαιοτέρα γένηται. Ἀπέχεσθε γὰρ φησίν, ἵνα σχολάσητε τῇ νηστείᾳ καὶ τῇ προσευχῇ, ὡς τῆς μίξεως ἀσχολίαν οὐκ ἀκαθαρσίας ποιούσης, μίξεως δὲ τῆς πρὸς τὴν νομίμην γυναῖκα».</w:t>
      </w:r>
    </w:p>
  </w:footnote>
  <w:footnote w:id="202">
    <w:p>
      <w:pPr>
        <w:pStyle w:val="Footnote"/>
        <w:jc w:val="both"/>
        <w:rPr/>
      </w:pPr>
      <w:r>
        <w:rPr>
          <w:rStyle w:val="FootnoteCharacters"/>
        </w:rPr>
        <w:footnoteRef/>
      </w:r>
      <w:r>
        <w:rPr/>
        <w:t xml:space="preserve"> </w:t>
      </w:r>
      <w:r>
        <w:rPr/>
        <w:t xml:space="preserve">«Τὸν γὰρ εὐχόμενον ὡς χρὴ καὶ νηστεύοντα πάντα ἀπορρῖψαι δεῖ πόθον βιοτικόν, πᾶσαν φροντίδα καὶ διάχυσιν, καὶ πανταχόθεν ἑαυτὸν συναγαγόντα καλῶς, οὕτω προσιέναι τῷ Θεῷ», Ἰωάννου Χρυσοστόμου, Περὶ παρθενίας 30, </w:t>
      </w:r>
      <w:r>
        <w:rPr>
          <w:i/>
        </w:rPr>
        <w:t>PG</w:t>
      </w:r>
      <w:r>
        <w:rPr/>
        <w:t xml:space="preserve"> 48, 554 [= </w:t>
      </w:r>
      <w:r>
        <w:rPr>
          <w:i/>
        </w:rPr>
        <w:t>SC</w:t>
      </w:r>
      <w:r>
        <w:rPr/>
        <w:t xml:space="preserve"> 125, 192, 31-34].</w:t>
      </w:r>
    </w:p>
  </w:footnote>
  <w:footnote w:id="203">
    <w:p>
      <w:pPr>
        <w:pStyle w:val="Footnote"/>
        <w:jc w:val="both"/>
        <w:rPr/>
      </w:pPr>
      <w:r>
        <w:rPr>
          <w:rStyle w:val="FootnoteCharacters"/>
        </w:rPr>
        <w:footnoteRef/>
      </w:r>
      <w:r>
        <w:rPr/>
        <w:t xml:space="preserve"> </w:t>
      </w:r>
      <w:r>
        <w:rPr/>
        <w:t xml:space="preserve">Βλ. Ἰ. Κορναράκη, «Ἡ δύναμη τῆς προσευχῆς στὴ ζωή μας», </w:t>
      </w:r>
      <w:r>
        <w:rPr>
          <w:i/>
        </w:rPr>
        <w:t xml:space="preserve">Προβληματισμοὶ </w:t>
      </w:r>
      <w:r>
        <w:rPr/>
        <w:t xml:space="preserve">5 (1979), </w:t>
      </w:r>
      <w:del w:id="14451" w:author="ΣΩΤΗΡΗΣ" w:date="2017-12-22T19:19:00Z">
        <w:r>
          <w:rPr/>
          <w:delText xml:space="preserve">σ. </w:delText>
        </w:r>
      </w:del>
      <w:r>
        <w:rPr/>
        <w:t xml:space="preserve">119 ἑ.· </w:t>
      </w:r>
      <w:del w:id="14452" w:author="ΣΩΤΗΡΗΣ" w:date="2017-12-22T19:19:00Z">
        <w:r>
          <w:rPr/>
          <w:delText xml:space="preserve">Σ. </w:delText>
        </w:r>
      </w:del>
      <w:r>
        <w:rPr/>
        <w:t xml:space="preserve">Ἀγουρίδη, </w:t>
      </w:r>
      <w:r>
        <w:rPr>
          <w:i/>
        </w:rPr>
        <w:t>Προβληματισμοὶ μπροστὰ στὴν ἐλπίδα καὶ τὴν ἀπόγνωση</w:t>
      </w:r>
      <w:r>
        <w:rPr/>
        <w:t xml:space="preserve">, Ἀθῆναι 1970, </w:t>
      </w:r>
      <w:del w:id="14453" w:author="ΣΩΤΗΡΗΣ" w:date="2017-12-22T19:19:00Z">
        <w:r>
          <w:rPr/>
          <w:delText xml:space="preserve">σ. </w:delText>
        </w:r>
      </w:del>
      <w:r>
        <w:rPr/>
        <w:t>17.</w:t>
      </w:r>
    </w:p>
  </w:footnote>
  <w:footnote w:id="204">
    <w:p>
      <w:pPr>
        <w:pStyle w:val="Footnote"/>
        <w:jc w:val="both"/>
        <w:rPr/>
      </w:pPr>
      <w:r>
        <w:rPr>
          <w:rStyle w:val="FootnoteCharacters"/>
        </w:rPr>
        <w:footnoteRef/>
      </w:r>
      <w:r>
        <w:rPr/>
        <w:t xml:space="preserve"> </w:t>
      </w:r>
      <w:r>
        <w:rPr/>
        <w:t xml:space="preserve">Βλ. Γρηγορίου Νύσσης, Περὶ παρθενίας 8, </w:t>
      </w:r>
      <w:r>
        <w:rPr>
          <w:i/>
        </w:rPr>
        <w:t>PG</w:t>
      </w:r>
      <w:r>
        <w:rPr/>
        <w:t xml:space="preserve"> 46, 356D [= ἔκδ. </w:t>
      </w:r>
      <w:r>
        <w:rPr>
          <w:lang w:val="de-DE"/>
        </w:rPr>
        <w:t xml:space="preserve">W. Jaeger, </w:t>
      </w:r>
      <w:r>
        <w:rPr>
          <w:i/>
          <w:lang w:val="de-DE"/>
        </w:rPr>
        <w:t>Gregorii Nysseni Opera</w:t>
      </w:r>
      <w:r>
        <w:rPr>
          <w:lang w:val="de-DE"/>
        </w:rPr>
        <w:t xml:space="preserve">, 1, Leiden 1952, </w:t>
      </w:r>
      <w:del w:id="14454" w:author="ΣΩΤΗΡΗΣ" w:date="2017-12-22T19:19:00Z">
        <w:r>
          <w:rPr/>
          <w:delText>σ</w:delText>
        </w:r>
      </w:del>
      <w:del w:id="14455" w:author="ΣΩΤΗΡΗΣ" w:date="2017-12-22T19:19:00Z">
        <w:r>
          <w:rPr>
            <w:lang w:val="de-DE"/>
          </w:rPr>
          <w:delText xml:space="preserve">. </w:delText>
        </w:r>
      </w:del>
      <w:r>
        <w:rPr>
          <w:lang w:val="de-DE"/>
        </w:rPr>
        <w:t>285].</w:t>
      </w:r>
    </w:p>
  </w:footnote>
  <w:footnote w:id="205">
    <w:p>
      <w:pPr>
        <w:pStyle w:val="Footnote"/>
        <w:jc w:val="both"/>
        <w:rPr/>
      </w:pPr>
      <w:r>
        <w:rPr>
          <w:rStyle w:val="FootnoteCharacters"/>
        </w:rPr>
        <w:footnoteRef/>
      </w:r>
      <w:r>
        <w:rPr/>
        <w:t xml:space="preserve"> </w:t>
      </w:r>
      <w:r>
        <w:rPr/>
        <w:t xml:space="preserve">Βλ. X. L. Dufour, «Σεξουαλικὴ ζωή», </w:t>
      </w:r>
      <w:r>
        <w:rPr>
          <w:i/>
        </w:rPr>
        <w:t>Προβλήματα Θεολογίας</w:t>
      </w:r>
      <w:r>
        <w:rPr/>
        <w:t xml:space="preserve"> 6 (1975), </w:t>
      </w:r>
      <w:del w:id="14456" w:author="ΣΩΤΗΡΗΣ" w:date="2017-12-22T19:19:00Z">
        <w:r>
          <w:rPr/>
          <w:delText xml:space="preserve">σ. </w:delText>
        </w:r>
      </w:del>
      <w:r>
        <w:rPr/>
        <w:t>70 ἑ.</w:t>
      </w:r>
    </w:p>
  </w:footnote>
  <w:footnote w:id="206">
    <w:p>
      <w:pPr>
        <w:pStyle w:val="Footnote"/>
        <w:jc w:val="both"/>
        <w:rPr/>
      </w:pPr>
      <w:r>
        <w:rPr>
          <w:rStyle w:val="FootnoteCharacters"/>
        </w:rPr>
        <w:footnoteRef/>
      </w:r>
      <w:r>
        <w:rPr/>
        <w:t xml:space="preserve"> </w:t>
      </w:r>
      <w:r>
        <w:rPr/>
        <w:t xml:space="preserve">Βλ. Μεθοδίου Ὀλύμπου, Συμπόσιον ἢ περὶ ἁγνείας, 13, </w:t>
      </w:r>
      <w:r>
        <w:rPr>
          <w:i/>
        </w:rPr>
        <w:t xml:space="preserve">ΒΕΠΕΣ </w:t>
      </w:r>
      <w:r>
        <w:rPr/>
        <w:t>18, 36, 13-14.</w:t>
      </w:r>
    </w:p>
  </w:footnote>
  <w:footnote w:id="207">
    <w:p>
      <w:pPr>
        <w:pStyle w:val="Footnote"/>
        <w:jc w:val="both"/>
        <w:rPr/>
      </w:pPr>
      <w:r>
        <w:rPr>
          <w:rStyle w:val="FootnoteCharacters"/>
        </w:rPr>
        <w:footnoteRef/>
      </w:r>
      <w:r>
        <w:rPr/>
        <w:t xml:space="preserve"> </w:t>
      </w:r>
      <w:r>
        <w:rPr/>
        <w:t xml:space="preserve">Ὁ π. Κ. Παπαδόπουλος σὲ σχόλιό του βάσει γραμματολογικῶν καὶ μεταφραστικῶν συσχετισμῶν καταλήγει στὸ συμπέρασμα ὅτι «ἀκρασία» σημαίνει ὄχι τὴν ἀδυναμία, ἀλλὰ τὴν ἔλλειψη συζυγικῶν σχέσεων, βλ. «Ἡ σημασία τῆς λέξεως “ἀκρασία” ἐν 1 Κορ 7,5», </w:t>
      </w:r>
      <w:r>
        <w:rPr>
          <w:i/>
        </w:rPr>
        <w:t>ΔΒΜ ΝΣ</w:t>
      </w:r>
      <w:r>
        <w:rPr/>
        <w:t xml:space="preserve"> 1 (1979), </w:t>
      </w:r>
      <w:del w:id="14457" w:author="ΣΩΤΗΡΗΣ" w:date="2017-12-22T19:19:00Z">
        <w:r>
          <w:rPr/>
          <w:delText xml:space="preserve">σ. </w:delText>
        </w:r>
      </w:del>
      <w:r>
        <w:rPr/>
        <w:t xml:space="preserve">136. Ἀντιθέτως, κατὰ τὸ Θεόδωρο Μοψουεστίας, «ἀκρασίαν οὐ τὴν ἀσέλγειαν λέγει, ἀλλὰ τὸν κρατεῖν οὐ δυνάμενον εἰς πορνείαν καταφέρεσθαι», </w:t>
      </w:r>
      <w:r>
        <w:rPr>
          <w:i/>
        </w:rPr>
        <w:t>Cramer</w:t>
      </w:r>
      <w:r>
        <w:rPr/>
        <w:t xml:space="preserve"> V, 123, 29-30.</w:t>
      </w:r>
    </w:p>
  </w:footnote>
  <w:footnote w:id="208">
    <w:p>
      <w:pPr>
        <w:pStyle w:val="Footnote"/>
        <w:jc w:val="both"/>
        <w:rPr/>
      </w:pPr>
      <w:r>
        <w:rPr>
          <w:rStyle w:val="FootnoteCharacters"/>
        </w:rPr>
        <w:footnoteRef/>
      </w:r>
      <w:r>
        <w:rPr/>
        <w:t xml:space="preserve"> </w:t>
      </w:r>
      <w:r>
        <w:rPr/>
        <w:t xml:space="preserve">Ἡ φράση αὐτὴ συχνὰ χρησιμοποιεῖται ἀπὸ τὸν ἀπ. Παῦλο τόσο μὲ τὴν ἀρνητική της μορφή (Α΄ Κορ. 7,6. 25· Β΄ Κορ. 8,8), ὅσο καὶ μὲ τὴν καταφατική της σημασία συνοδευόμενη ἀπὸ τὴ γενικὴ «θεοῦ» (Ρωμ. 16,26· πρβλ. Α΄ Τιμ. 1,1· Τίτ. 1,3) καὶ ἰσοδυναμοῦσα μὲ τὴν ἔκφραση «διὰ θελήματος θεοῦ» (Α΄ Κορ. 1,1· Β΄ Κορ. 1,1· 8,5), βλ. Π. Βασιλειάδη, </w:t>
      </w:r>
      <w:r>
        <w:rPr>
          <w:i/>
        </w:rPr>
        <w:t xml:space="preserve">Χάρις – Κοινωνία – Διακονία. Ὁ κοινωνικὸς χαρακτήρας τοῦ Παύλειου προγράμματος τῆς λογείας (Εἰσαγωγὴ καὶ ἑρμηνευτικὸ ὑπόμνημα στὸ Β΄ Κορ 8-9) </w:t>
      </w:r>
      <w:r>
        <w:rPr/>
        <w:t xml:space="preserve">[ΒΒ 2], Θεσσαλονίκη 1985, </w:t>
      </w:r>
      <w:del w:id="14458" w:author="ΣΩΤΗΡΗΣ" w:date="2017-12-22T19:19:00Z">
        <w:r>
          <w:rPr/>
          <w:delText xml:space="preserve">σ. </w:delText>
        </w:r>
      </w:del>
      <w:r>
        <w:rPr/>
        <w:t>158 ἑ.</w:t>
      </w:r>
    </w:p>
  </w:footnote>
  <w:footnote w:id="209">
    <w:p>
      <w:pPr>
        <w:pStyle w:val="Footnote"/>
        <w:jc w:val="both"/>
        <w:rPr/>
      </w:pPr>
      <w:r>
        <w:rPr>
          <w:rStyle w:val="FootnoteCharacters"/>
        </w:rPr>
        <w:footnoteRef/>
      </w:r>
      <w:r>
        <w:rPr/>
        <w:t xml:space="preserve"> </w:t>
      </w:r>
      <w:r>
        <w:rPr/>
        <w:t>Γιὰ τὸν ἀπ. Παῦλο ὁ Σατανᾶς δὲν εἶναι ἁπλῆ ἀρνητικὴ δύναμη, ἀλλὰ προσωπικὸ ὂν μὲ θέληση (Β΄ Τιμ. 2,26), μὲ σκέψεις (Β΄ Κορ. 2,11), μὲ μεθόδους ἀπάτης (Α΄ Τιμ. 2,14· 4,14· Β΄ Τιμ. 2,16· Β΄ Κορ. 11,14· 4,3· 2,11· 11,3), ἐναντίον τοῦ ὁποίου οἱ Χριστιανοὶ ὀφείλουν σκληρὰ νὰ ἀγωνίζονται (Ἐφε</w:t>
      </w:r>
      <w:del w:id="14459" w:author="ΣΩΤΗΡΗΣ" w:date="2017-12-22T19:19:00Z">
        <w:r>
          <w:rPr/>
          <w:delText xml:space="preserve">σ. </w:delText>
        </w:r>
      </w:del>
      <w:r>
        <w:rPr/>
        <w:t>6,11-17), διότι πειράζονται ἀπὸ αὐτόν (Α΄ Κορ. 7,5· Β΄ Κορ. 2,11· Ἐφε</w:t>
      </w:r>
      <w:del w:id="14460" w:author="ΣΩΤΗΡΗΣ" w:date="2017-12-22T19:19:00Z">
        <w:r>
          <w:rPr/>
          <w:delText xml:space="preserve">σ. </w:delText>
        </w:r>
      </w:del>
      <w:r>
        <w:rPr/>
        <w:t>4,27· Α΄ Θε</w:t>
      </w:r>
      <w:del w:id="14461" w:author="ΣΩΤΗΡΗΣ" w:date="2017-12-22T19:19:00Z">
        <w:r>
          <w:rPr/>
          <w:delText xml:space="preserve">σ. </w:delText>
        </w:r>
      </w:del>
      <w:r>
        <w:rPr/>
        <w:t>3,5· Α΄ Τιμ. 3,6-7· 4,15-16). Δρᾶ κατὰ τρόπο δυναμικὸ (Β΄ Κορ. 11,14· 4,3· Ἐφε</w:t>
      </w:r>
      <w:del w:id="14462" w:author="ΣΩΤΗΡΗΣ" w:date="2017-12-22T19:19:00Z">
        <w:r>
          <w:rPr/>
          <w:delText xml:space="preserve">σ. </w:delText>
        </w:r>
      </w:del>
      <w:r>
        <w:rPr/>
        <w:t>2,2· 6,11-17· Α΄ Θε</w:t>
      </w:r>
      <w:del w:id="14463" w:author="ΣΩΤΗΡΗΣ" w:date="2017-12-22T19:19:00Z">
        <w:r>
          <w:rPr/>
          <w:delText xml:space="preserve">σ. </w:delText>
        </w:r>
      </w:del>
      <w:r>
        <w:rPr/>
        <w:t>2,18· 3,5· Β΄ Θε</w:t>
      </w:r>
      <w:del w:id="14464" w:author="ΣΩΤΗΡΗΣ" w:date="2017-12-22T19:19:00Z">
        <w:r>
          <w:rPr/>
          <w:delText xml:space="preserve">σ. </w:delText>
        </w:r>
      </w:del>
      <w:r>
        <w:rPr/>
        <w:t>2,9· Α΄ Τιμ. 2,14· 3,17· Β΄ Τιμ. 2,25-26) ἀγωνιζόμενος γιὰ τὴν καταστροφὴ τῆς δημιουργία</w:t>
      </w:r>
      <w:del w:id="14465" w:author="ΣΩΤΗΡΗΣ" w:date="2017-12-22T19:19:00Z">
        <w:r>
          <w:rPr/>
          <w:delText xml:space="preserve">ς. </w:delText>
        </w:r>
      </w:del>
      <w:r>
        <w:rPr/>
        <w:t xml:space="preserve">Βλ. π. Ἰ. Ρωμανίδη, «Ἡ προπατορικὴ ἁμαρτία κατὰ τὸν Ἀπόστολον Παῦλον», (μτφρ. </w:t>
      </w:r>
      <w:del w:id="14466" w:author="ΣΩΤΗΡΗΣ" w:date="2017-12-22T19:19:00Z">
        <w:r>
          <w:rPr/>
          <w:delText xml:space="preserve">Σ. </w:delText>
        </w:r>
      </w:del>
      <w:r>
        <w:rPr/>
        <w:t xml:space="preserve">Ἀγουρίδη), </w:t>
      </w:r>
      <w:r>
        <w:rPr>
          <w:i/>
        </w:rPr>
        <w:t>Ν Σιὼν</w:t>
      </w:r>
      <w:r>
        <w:rPr/>
        <w:t xml:space="preserve"> 51 (1956), </w:t>
      </w:r>
      <w:del w:id="14467" w:author="ΣΩΤΗΡΗΣ" w:date="2017-12-22T19:19:00Z">
        <w:r>
          <w:rPr/>
          <w:delText xml:space="preserve">σ. </w:delText>
        </w:r>
      </w:del>
      <w:r>
        <w:rPr/>
        <w:t xml:space="preserve">49 ἑ.· </w:t>
      </w:r>
      <w:del w:id="14468" w:author="ΣΩΤΗΡΗΣ" w:date="2017-12-22T19:19:00Z">
        <w:r>
          <w:rPr/>
          <w:delText xml:space="preserve">Σ. </w:delText>
        </w:r>
      </w:del>
      <w:r>
        <w:rPr/>
        <w:t xml:space="preserve">Νανάκου, </w:t>
      </w:r>
      <w:r>
        <w:rPr>
          <w:i/>
        </w:rPr>
        <w:t>Ἐξηγητικὴ προσπάθεια τῶν πειρασμῶν τοῦ Ἰησοῦ ἐν τῇ ἐρήμῳ ἰδίᾳ βάσει τῶν ἑλλήνων ἑρμηνευτῶν</w:t>
      </w:r>
      <w:r>
        <w:rPr/>
        <w:t xml:space="preserve">, Ἐν Θεσσαλονίκῃ 1967, </w:t>
      </w:r>
      <w:del w:id="14469" w:author="ΣΩΤΗΡΗΣ" w:date="2017-12-22T19:19:00Z">
        <w:r>
          <w:rPr/>
          <w:delText xml:space="preserve">σ. </w:delText>
        </w:r>
      </w:del>
      <w:r>
        <w:rPr/>
        <w:t>30 καὶ 27.</w:t>
      </w:r>
    </w:p>
  </w:footnote>
  <w:footnote w:id="210">
    <w:p>
      <w:pPr>
        <w:pStyle w:val="Footnote"/>
        <w:jc w:val="both"/>
        <w:rPr/>
      </w:pPr>
      <w:r>
        <w:rPr>
          <w:rStyle w:val="FootnoteCharacters"/>
        </w:rPr>
        <w:footnoteRef/>
      </w:r>
      <w:r>
        <w:rPr/>
        <w:t xml:space="preserve"> </w:t>
      </w:r>
      <w:r>
        <w:rPr/>
        <w:t xml:space="preserve">Βλ. Θεοφυλάκτου Βουλγαρίας, Ὑπόμνημα εἰς τὴν Α΄ πρὸς Κορινθίους ἐπιστολήν, </w:t>
      </w:r>
      <w:r>
        <w:rPr>
          <w:i/>
        </w:rPr>
        <w:t>PG</w:t>
      </w:r>
      <w:r>
        <w:rPr/>
        <w:t xml:space="preserve"> 124, 641Β. Ὁ Οἰκουμένιος Τρίκκης ἑρμηνεύει: «Οὐ γὰρ ὥσπερ τὸ ‘οὐ μοιχεύσεις’, ‘οὐ φονεύσεις’, ἤδη καὶ τὸ μὴ ἀποστερεῖν ἀλλήλους ἐπιταγή τις ἐστὶν καὶ ἐπαινετὸς ὁ τοῦτο ποιῶν ὡς νόμον πληρῶν», Ὑπόμνημα εἰς τὴν Α΄ πρὸς Κορινθίους ἐπιστολήν, </w:t>
      </w:r>
      <w:r>
        <w:rPr>
          <w:i/>
        </w:rPr>
        <w:t>PG</w:t>
      </w:r>
      <w:r>
        <w:rPr/>
        <w:t xml:space="preserve"> 118, 725Β.</w:t>
      </w:r>
    </w:p>
  </w:footnote>
  <w:footnote w:id="211">
    <w:p>
      <w:pPr>
        <w:pStyle w:val="Footnote"/>
        <w:jc w:val="both"/>
        <w:rPr/>
      </w:pPr>
      <w:r>
        <w:rPr>
          <w:rStyle w:val="FootnoteCharacters"/>
        </w:rPr>
        <w:footnoteRef/>
      </w:r>
      <w:r>
        <w:rPr/>
        <w:t xml:space="preserve"> </w:t>
      </w:r>
      <w:r>
        <w:rPr/>
        <w:t xml:space="preserve">Βάσει ἐπιχειρηματολογίας τοῦ Μεθοδίου Ὀλύμπου, ὁ Παῦλος «τὸν γάμον ἐπιτρέπει εἰς τοὺς ἀκρατεῖς· αὐτὸ δὲ δὲν ἀποτελεῖ ἐπιταγὴν ἀλλὰ συγκατάβασιν. Ἡ ἐπιταγὴ ἀναφέρεται εἰς τὴν ἁγνείαν καὶ τὴν σωφροσύνην», Θ. Ζήση, </w:t>
      </w:r>
      <w:r>
        <w:rPr>
          <w:i/>
        </w:rPr>
        <w:t>Τέχνη Παρθενίας</w:t>
      </w:r>
      <w:r>
        <w:rPr/>
        <w:t xml:space="preserve">, </w:t>
      </w:r>
      <w:del w:id="14470" w:author="ΣΩΤΗΡΗΣ" w:date="2017-12-22T19:19:00Z">
        <w:r>
          <w:rPr/>
          <w:delText xml:space="preserve">σ. </w:delText>
        </w:r>
      </w:del>
      <w:r>
        <w:rPr/>
        <w:t>47.</w:t>
      </w:r>
    </w:p>
  </w:footnote>
  <w:footnote w:id="212">
    <w:p>
      <w:pPr>
        <w:pStyle w:val="Footnote"/>
        <w:jc w:val="both"/>
        <w:rPr/>
      </w:pPr>
      <w:r>
        <w:rPr>
          <w:rStyle w:val="FootnoteCharacters"/>
        </w:rPr>
        <w:footnoteRef/>
      </w:r>
      <w:r>
        <w:rPr/>
        <w:t xml:space="preserve"> </w:t>
      </w:r>
      <w:r>
        <w:rPr/>
        <w:t xml:space="preserve">Βλ. Π. Μπρατσιώτου, «Ὁ Ἀπόστολος Παῦλος καὶ ἡ Ὀρθόδοξος Ἐκκλησία», </w:t>
      </w:r>
      <w:r>
        <w:rPr>
          <w:i/>
        </w:rPr>
        <w:t>Θεολογία</w:t>
      </w:r>
      <w:r>
        <w:rPr/>
        <w:t xml:space="preserve"> 25 (1954), </w:t>
      </w:r>
      <w:del w:id="14471" w:author="ΣΩΤΗΡΗΣ" w:date="2017-12-22T19:19:00Z">
        <w:r>
          <w:rPr/>
          <w:delText xml:space="preserve">σ. </w:delText>
        </w:r>
      </w:del>
      <w:r>
        <w:rPr/>
        <w:t>66 ἑ.</w:t>
      </w:r>
    </w:p>
  </w:footnote>
  <w:footnote w:id="213">
    <w:p>
      <w:pPr>
        <w:pStyle w:val="Footnote"/>
        <w:jc w:val="both"/>
        <w:rPr/>
      </w:pPr>
      <w:r>
        <w:rPr>
          <w:rStyle w:val="FootnoteCharacters"/>
        </w:rPr>
        <w:footnoteRef/>
      </w:r>
      <w:r>
        <w:rPr/>
        <w:t xml:space="preserve"> </w:t>
      </w:r>
      <w:r>
        <w:rPr/>
        <w:t>Ἀπόψεις περὶ τοῦ θέματος τῆς χηρείας ἢ τῆς παρθενίας τοῦ ἀπ. Παύλου</w:t>
      </w:r>
      <w:r>
        <w:rPr>
          <w:lang w:val="de-DE"/>
        </w:rPr>
        <w:t xml:space="preserve">, </w:t>
      </w:r>
      <w:r>
        <w:rPr/>
        <w:t>βλ</w:t>
      </w:r>
      <w:r>
        <w:rPr>
          <w:lang w:val="de-DE"/>
        </w:rPr>
        <w:t xml:space="preserve">. J. Jeremias, «War Paulus Witwer?», </w:t>
      </w:r>
      <w:r>
        <w:rPr>
          <w:i/>
          <w:lang w:val="de-DE"/>
        </w:rPr>
        <w:t>ZNW</w:t>
      </w:r>
      <w:r>
        <w:rPr>
          <w:lang w:val="de-DE"/>
        </w:rPr>
        <w:t xml:space="preserve"> 25 (1926), </w:t>
      </w:r>
      <w:del w:id="14472" w:author="ΣΩΤΗΡΗΣ" w:date="2017-12-22T19:19:00Z">
        <w:r>
          <w:rPr/>
          <w:delText>σσ</w:delText>
        </w:r>
      </w:del>
      <w:del w:id="14473" w:author="ΣΩΤΗΡΗΣ" w:date="2017-12-22T19:19:00Z">
        <w:r>
          <w:rPr>
            <w:lang w:val="de-DE"/>
          </w:rPr>
          <w:delText xml:space="preserve">. </w:delText>
        </w:r>
      </w:del>
      <w:r>
        <w:rPr>
          <w:lang w:val="de-DE"/>
        </w:rPr>
        <w:t xml:space="preserve">310-312· E. Fascher, «Zur Witwerschaft des Paulus und der Auslegung von 1 Kor 7», </w:t>
      </w:r>
      <w:r>
        <w:rPr>
          <w:i/>
          <w:lang w:val="de-DE"/>
        </w:rPr>
        <w:t>ZNW</w:t>
      </w:r>
      <w:r>
        <w:rPr>
          <w:lang w:val="de-DE"/>
        </w:rPr>
        <w:t xml:space="preserve"> 28 (1929), </w:t>
      </w:r>
      <w:del w:id="14474" w:author="ΣΩΤΗΡΗΣ" w:date="2017-12-22T19:19:00Z">
        <w:r>
          <w:rPr/>
          <w:delText>σσ</w:delText>
        </w:r>
      </w:del>
      <w:del w:id="14475" w:author="ΣΩΤΗΡΗΣ" w:date="2017-12-22T19:19:00Z">
        <w:r>
          <w:rPr>
            <w:lang w:val="de-DE"/>
          </w:rPr>
          <w:delText xml:space="preserve">. </w:delText>
        </w:r>
      </w:del>
      <w:r>
        <w:rPr>
          <w:lang w:val="de-DE"/>
        </w:rPr>
        <w:t xml:space="preserve">62-69· J. Jeremias, «Nochmals: War Paulus Witwer?», </w:t>
      </w:r>
      <w:r>
        <w:rPr>
          <w:i/>
          <w:lang w:val="de-DE"/>
        </w:rPr>
        <w:t>ZNW</w:t>
      </w:r>
      <w:r>
        <w:rPr>
          <w:lang w:val="de-DE"/>
        </w:rPr>
        <w:t xml:space="preserve"> 28 (1929), </w:t>
      </w:r>
      <w:del w:id="14476" w:author="ΣΩΤΗΡΗΣ" w:date="2017-12-22T19:19:00Z">
        <w:r>
          <w:rPr/>
          <w:delText>σσ</w:delText>
        </w:r>
      </w:del>
      <w:del w:id="14477" w:author="ΣΩΤΗΡΗΣ" w:date="2017-12-22T19:19:00Z">
        <w:r>
          <w:rPr>
            <w:lang w:val="de-DE"/>
          </w:rPr>
          <w:delText xml:space="preserve">. </w:delText>
        </w:r>
      </w:del>
      <w:r>
        <w:rPr>
          <w:lang w:val="de-DE"/>
        </w:rPr>
        <w:t>321-323.</w:t>
      </w:r>
    </w:p>
  </w:footnote>
  <w:footnote w:id="214">
    <w:p>
      <w:pPr>
        <w:pStyle w:val="Footnote"/>
        <w:jc w:val="both"/>
        <w:rPr/>
      </w:pPr>
      <w:r>
        <w:rPr>
          <w:rStyle w:val="FootnoteCharacters"/>
        </w:rPr>
        <w:footnoteRef/>
      </w:r>
      <w:r>
        <w:rPr>
          <w:lang w:val="de-DE"/>
        </w:rPr>
        <w:t xml:space="preserve"> </w:t>
      </w:r>
      <w:r>
        <w:rPr/>
        <w:t>Κατὰ</w:t>
      </w:r>
      <w:r>
        <w:rPr>
          <w:lang w:val="de-DE"/>
        </w:rPr>
        <w:t xml:space="preserve"> </w:t>
      </w:r>
      <w:r>
        <w:rPr/>
        <w:t>τὸν</w:t>
      </w:r>
      <w:r>
        <w:rPr>
          <w:lang w:val="de-DE"/>
        </w:rPr>
        <w:t xml:space="preserve"> </w:t>
      </w:r>
      <w:r>
        <w:rPr/>
        <w:t>Θεοδώρητο</w:t>
      </w:r>
      <w:r>
        <w:rPr>
          <w:lang w:val="de-DE"/>
        </w:rPr>
        <w:t xml:space="preserve"> </w:t>
      </w:r>
      <w:r>
        <w:rPr/>
        <w:t>Κύρου</w:t>
      </w:r>
      <w:r>
        <w:rPr>
          <w:lang w:val="de-DE"/>
        </w:rPr>
        <w:t>, «</w:t>
      </w:r>
      <w:r>
        <w:rPr/>
        <w:t>τοιούτους</w:t>
      </w:r>
      <w:r>
        <w:rPr>
          <w:lang w:val="de-DE"/>
        </w:rPr>
        <w:t xml:space="preserve"> </w:t>
      </w:r>
      <w:r>
        <w:rPr/>
        <w:t>περὶ</w:t>
      </w:r>
      <w:r>
        <w:rPr>
          <w:lang w:val="de-DE"/>
        </w:rPr>
        <w:t xml:space="preserve"> </w:t>
      </w:r>
      <w:r>
        <w:rPr/>
        <w:t>παρθενίας</w:t>
      </w:r>
      <w:r>
        <w:rPr>
          <w:lang w:val="de-DE"/>
        </w:rPr>
        <w:t xml:space="preserve"> </w:t>
      </w:r>
      <w:r>
        <w:rPr/>
        <w:t>ὅσους</w:t>
      </w:r>
      <w:r>
        <w:rPr>
          <w:lang w:val="de-DE"/>
        </w:rPr>
        <w:t xml:space="preserve"> </w:t>
      </w:r>
      <w:r>
        <w:rPr/>
        <w:t>παρὰ</w:t>
      </w:r>
      <w:r>
        <w:rPr>
          <w:lang w:val="de-DE"/>
        </w:rPr>
        <w:t xml:space="preserve"> </w:t>
      </w:r>
      <w:r>
        <w:rPr/>
        <w:t>τῶν</w:t>
      </w:r>
      <w:r>
        <w:rPr>
          <w:lang w:val="de-DE"/>
        </w:rPr>
        <w:t xml:space="preserve"> </w:t>
      </w:r>
      <w:r>
        <w:rPr/>
        <w:t>θεολόγων</w:t>
      </w:r>
      <w:r>
        <w:rPr>
          <w:lang w:val="de-DE"/>
        </w:rPr>
        <w:t xml:space="preserve"> </w:t>
      </w:r>
      <w:r>
        <w:rPr/>
        <w:t>ἀνδρῶν</w:t>
      </w:r>
      <w:r>
        <w:rPr>
          <w:lang w:val="de-DE"/>
        </w:rPr>
        <w:t xml:space="preserve"> </w:t>
      </w:r>
      <w:r>
        <w:rPr/>
        <w:t>ἐδεξάμεθα</w:t>
      </w:r>
      <w:r>
        <w:rPr>
          <w:lang w:val="de-DE"/>
        </w:rPr>
        <w:t xml:space="preserve">, </w:t>
      </w:r>
      <w:r>
        <w:rPr/>
        <w:t>οὐ</w:t>
      </w:r>
      <w:r>
        <w:rPr>
          <w:lang w:val="de-DE"/>
        </w:rPr>
        <w:t xml:space="preserve"> </w:t>
      </w:r>
      <w:r>
        <w:rPr/>
        <w:t>τοῦ</w:t>
      </w:r>
      <w:r>
        <w:rPr>
          <w:lang w:val="de-DE"/>
        </w:rPr>
        <w:t xml:space="preserve"> </w:t>
      </w:r>
      <w:r>
        <w:rPr/>
        <w:t>γάμου</w:t>
      </w:r>
      <w:r>
        <w:rPr>
          <w:lang w:val="de-DE"/>
        </w:rPr>
        <w:t xml:space="preserve"> </w:t>
      </w:r>
      <w:r>
        <w:rPr/>
        <w:t>κατηγοροῦντας</w:t>
      </w:r>
      <w:r>
        <w:rPr>
          <w:lang w:val="de-DE"/>
        </w:rPr>
        <w:t xml:space="preserve">, </w:t>
      </w:r>
      <w:r>
        <w:rPr/>
        <w:t>ἀλλ</w:t>
      </w:r>
      <w:r>
        <w:rPr>
          <w:lang w:val="de-DE"/>
        </w:rPr>
        <w:t xml:space="preserve">’ </w:t>
      </w:r>
      <w:r>
        <w:rPr/>
        <w:t>ἐπὶ</w:t>
      </w:r>
      <w:r>
        <w:rPr>
          <w:lang w:val="de-DE"/>
        </w:rPr>
        <w:t xml:space="preserve"> </w:t>
      </w:r>
      <w:r>
        <w:rPr/>
        <w:t>τὸν</w:t>
      </w:r>
      <w:r>
        <w:rPr>
          <w:lang w:val="de-DE"/>
        </w:rPr>
        <w:t xml:space="preserve"> </w:t>
      </w:r>
      <w:r>
        <w:rPr/>
        <w:t>ἀφρόντιδα</w:t>
      </w:r>
      <w:r>
        <w:rPr>
          <w:lang w:val="de-DE"/>
        </w:rPr>
        <w:t xml:space="preserve"> </w:t>
      </w:r>
      <w:r>
        <w:rPr/>
        <w:t>βίον</w:t>
      </w:r>
      <w:r>
        <w:rPr>
          <w:lang w:val="de-DE"/>
        </w:rPr>
        <w:t xml:space="preserve"> </w:t>
      </w:r>
      <w:r>
        <w:rPr/>
        <w:t>τοὺς</w:t>
      </w:r>
      <w:r>
        <w:rPr>
          <w:lang w:val="de-DE"/>
        </w:rPr>
        <w:t xml:space="preserve"> </w:t>
      </w:r>
      <w:r>
        <w:rPr/>
        <w:t>βουλομένους</w:t>
      </w:r>
      <w:r>
        <w:rPr>
          <w:lang w:val="de-DE"/>
        </w:rPr>
        <w:t xml:space="preserve"> </w:t>
      </w:r>
      <w:r>
        <w:rPr/>
        <w:t>προτρέποντας</w:t>
      </w:r>
      <w:r>
        <w:rPr>
          <w:lang w:val="de-DE"/>
        </w:rPr>
        <w:t xml:space="preserve">», </w:t>
      </w:r>
      <w:r>
        <w:rPr/>
        <w:t>Αἱρετικῆς</w:t>
      </w:r>
      <w:r>
        <w:rPr>
          <w:lang w:val="de-DE"/>
        </w:rPr>
        <w:t xml:space="preserve"> </w:t>
      </w:r>
      <w:r>
        <w:rPr/>
        <w:t>κακομυθίας</w:t>
      </w:r>
      <w:r>
        <w:rPr>
          <w:lang w:val="de-DE"/>
        </w:rPr>
        <w:t xml:space="preserve">, 5, 25, </w:t>
      </w:r>
      <w:r>
        <w:rPr>
          <w:i/>
          <w:lang w:val="de-DE"/>
        </w:rPr>
        <w:t>PG</w:t>
      </w:r>
      <w:r>
        <w:rPr>
          <w:lang w:val="de-DE"/>
        </w:rPr>
        <w:t xml:space="preserve"> 83, 536C. </w:t>
      </w:r>
      <w:r>
        <w:rPr/>
        <w:t>Ὁ</w:t>
      </w:r>
      <w:r>
        <w:rPr>
          <w:lang w:val="de-DE"/>
        </w:rPr>
        <w:t xml:space="preserve"> </w:t>
      </w:r>
      <w:r>
        <w:rPr/>
        <w:t>Ἰωάννης</w:t>
      </w:r>
      <w:r>
        <w:rPr>
          <w:lang w:val="de-DE"/>
        </w:rPr>
        <w:t xml:space="preserve"> </w:t>
      </w:r>
      <w:r>
        <w:rPr/>
        <w:t>Χρυσόστομος</w:t>
      </w:r>
      <w:r>
        <w:rPr>
          <w:lang w:val="de-DE"/>
        </w:rPr>
        <w:t xml:space="preserve"> </w:t>
      </w:r>
      <w:r>
        <w:rPr/>
        <w:t>σημειώνει</w:t>
      </w:r>
      <w:r>
        <w:rPr>
          <w:lang w:val="de-DE"/>
        </w:rPr>
        <w:t>: «</w:t>
      </w:r>
      <w:r>
        <w:rPr/>
        <w:t>Οὐ</w:t>
      </w:r>
      <w:r>
        <w:rPr>
          <w:lang w:val="de-DE"/>
        </w:rPr>
        <w:t xml:space="preserve"> </w:t>
      </w:r>
      <w:r>
        <w:rPr/>
        <w:t>τοῦ</w:t>
      </w:r>
      <w:r>
        <w:rPr>
          <w:lang w:val="de-DE"/>
        </w:rPr>
        <w:t xml:space="preserve"> </w:t>
      </w:r>
      <w:r>
        <w:rPr/>
        <w:t>γάμου</w:t>
      </w:r>
      <w:r>
        <w:rPr>
          <w:lang w:val="de-DE"/>
        </w:rPr>
        <w:t xml:space="preserve"> </w:t>
      </w:r>
      <w:r>
        <w:rPr/>
        <w:t>στηλιτεύω</w:t>
      </w:r>
      <w:r>
        <w:rPr>
          <w:lang w:val="de-DE"/>
        </w:rPr>
        <w:t xml:space="preserve"> </w:t>
      </w:r>
      <w:r>
        <w:rPr/>
        <w:t>τὴν</w:t>
      </w:r>
      <w:r>
        <w:rPr>
          <w:lang w:val="de-DE"/>
        </w:rPr>
        <w:t xml:space="preserve"> </w:t>
      </w:r>
      <w:r>
        <w:rPr/>
        <w:t>φύσιν</w:t>
      </w:r>
      <w:r>
        <w:rPr>
          <w:lang w:val="de-DE"/>
        </w:rPr>
        <w:t xml:space="preserve">· </w:t>
      </w:r>
      <w:r>
        <w:rPr/>
        <w:t>πρόνοια</w:t>
      </w:r>
      <w:r>
        <w:rPr>
          <w:lang w:val="de-DE"/>
        </w:rPr>
        <w:t xml:space="preserve"> </w:t>
      </w:r>
      <w:r>
        <w:rPr/>
        <w:t>γὰρ</w:t>
      </w:r>
      <w:r>
        <w:rPr>
          <w:lang w:val="de-DE"/>
        </w:rPr>
        <w:t xml:space="preserve"> </w:t>
      </w:r>
      <w:r>
        <w:rPr/>
        <w:t>οὗτος</w:t>
      </w:r>
      <w:r>
        <w:rPr>
          <w:lang w:val="de-DE"/>
        </w:rPr>
        <w:t xml:space="preserve"> </w:t>
      </w:r>
      <w:r>
        <w:rPr/>
        <w:t>τοῦ</w:t>
      </w:r>
      <w:r>
        <w:rPr>
          <w:lang w:val="de-DE"/>
        </w:rPr>
        <w:t xml:space="preserve"> </w:t>
      </w:r>
      <w:r>
        <w:rPr/>
        <w:t>γένους</w:t>
      </w:r>
      <w:r>
        <w:rPr>
          <w:lang w:val="de-DE"/>
        </w:rPr>
        <w:t xml:space="preserve"> </w:t>
      </w:r>
      <w:r>
        <w:rPr/>
        <w:t>κοινή</w:t>
      </w:r>
      <w:r>
        <w:rPr>
          <w:lang w:val="de-DE"/>
        </w:rPr>
        <w:t xml:space="preserve">, </w:t>
      </w:r>
      <w:r>
        <w:rPr/>
        <w:t>ἀλλὰ</w:t>
      </w:r>
      <w:r>
        <w:rPr>
          <w:lang w:val="de-DE"/>
        </w:rPr>
        <w:t xml:space="preserve"> </w:t>
      </w:r>
      <w:r>
        <w:rPr/>
        <w:t>τῶν</w:t>
      </w:r>
      <w:r>
        <w:rPr>
          <w:lang w:val="de-DE"/>
        </w:rPr>
        <w:t xml:space="preserve"> </w:t>
      </w:r>
      <w:r>
        <w:rPr/>
        <w:t>ἐν</w:t>
      </w:r>
      <w:r>
        <w:rPr>
          <w:lang w:val="de-DE"/>
        </w:rPr>
        <w:t xml:space="preserve"> </w:t>
      </w:r>
      <w:r>
        <w:rPr/>
        <w:t>γάμῳ</w:t>
      </w:r>
      <w:r>
        <w:rPr>
          <w:lang w:val="de-DE"/>
        </w:rPr>
        <w:t xml:space="preserve"> </w:t>
      </w:r>
      <w:r>
        <w:rPr/>
        <w:t>δημοσιεύω</w:t>
      </w:r>
      <w:r>
        <w:rPr>
          <w:lang w:val="de-DE"/>
        </w:rPr>
        <w:t xml:space="preserve"> </w:t>
      </w:r>
      <w:r>
        <w:rPr/>
        <w:t>τὴν</w:t>
      </w:r>
      <w:r>
        <w:rPr>
          <w:lang w:val="de-DE"/>
        </w:rPr>
        <w:t xml:space="preserve"> </w:t>
      </w:r>
      <w:r>
        <w:rPr/>
        <w:t>μέριμναν</w:t>
      </w:r>
      <w:r>
        <w:rPr>
          <w:lang w:val="de-DE"/>
        </w:rPr>
        <w:t xml:space="preserve">, </w:t>
      </w:r>
      <w:r>
        <w:rPr/>
        <w:t>μερίμνης</w:t>
      </w:r>
      <w:r>
        <w:rPr>
          <w:lang w:val="de-DE"/>
        </w:rPr>
        <w:t xml:space="preserve"> </w:t>
      </w:r>
      <w:r>
        <w:rPr/>
        <w:t>σαρκικῆς</w:t>
      </w:r>
      <w:r>
        <w:rPr>
          <w:lang w:val="de-DE"/>
        </w:rPr>
        <w:t xml:space="preserve"> </w:t>
      </w:r>
      <w:r>
        <w:rPr/>
        <w:t>οὐράνιον</w:t>
      </w:r>
      <w:r>
        <w:rPr>
          <w:lang w:val="de-DE"/>
        </w:rPr>
        <w:t xml:space="preserve"> </w:t>
      </w:r>
      <w:r>
        <w:rPr/>
        <w:t>προτίθημι</w:t>
      </w:r>
      <w:r>
        <w:rPr>
          <w:lang w:val="de-DE"/>
        </w:rPr>
        <w:t xml:space="preserve"> </w:t>
      </w:r>
      <w:r>
        <w:rPr/>
        <w:t>μέριμναν</w:t>
      </w:r>
      <w:r>
        <w:rPr>
          <w:lang w:val="de-DE"/>
        </w:rPr>
        <w:t xml:space="preserve">, </w:t>
      </w:r>
      <w:r>
        <w:rPr/>
        <w:t>κάλλιον</w:t>
      </w:r>
      <w:r>
        <w:rPr>
          <w:lang w:val="de-DE"/>
        </w:rPr>
        <w:t xml:space="preserve"> </w:t>
      </w:r>
      <w:r>
        <w:rPr/>
        <w:t>καλοῦ</w:t>
      </w:r>
      <w:r>
        <w:rPr>
          <w:lang w:val="de-DE"/>
        </w:rPr>
        <w:t xml:space="preserve"> </w:t>
      </w:r>
      <w:r>
        <w:rPr/>
        <w:t>προτιμῶ</w:t>
      </w:r>
      <w:r>
        <w:rPr>
          <w:lang w:val="de-DE"/>
        </w:rPr>
        <w:t xml:space="preserve">», </w:t>
      </w:r>
      <w:r>
        <w:rPr/>
        <w:t>Εἰς</w:t>
      </w:r>
      <w:r>
        <w:rPr>
          <w:lang w:val="de-DE"/>
        </w:rPr>
        <w:t xml:space="preserve"> </w:t>
      </w:r>
      <w:r>
        <w:rPr/>
        <w:t>Θέκλαν</w:t>
      </w:r>
      <w:r>
        <w:rPr>
          <w:lang w:val="de-DE"/>
        </w:rPr>
        <w:t xml:space="preserve">, 1, </w:t>
      </w:r>
      <w:r>
        <w:rPr>
          <w:i/>
          <w:lang w:val="de-DE"/>
        </w:rPr>
        <w:t>PG</w:t>
      </w:r>
      <w:r>
        <w:rPr>
          <w:lang w:val="de-DE"/>
        </w:rPr>
        <w:t xml:space="preserve"> 50, 747. </w:t>
      </w:r>
      <w:r>
        <w:rPr/>
        <w:t>Ὁ</w:t>
      </w:r>
      <w:r>
        <w:rPr>
          <w:lang w:val="de-DE"/>
        </w:rPr>
        <w:t xml:space="preserve"> </w:t>
      </w:r>
      <w:r>
        <w:rPr/>
        <w:t>ἴδιος</w:t>
      </w:r>
      <w:r>
        <w:rPr>
          <w:lang w:val="de-DE"/>
        </w:rPr>
        <w:t xml:space="preserve"> </w:t>
      </w:r>
      <w:r>
        <w:rPr/>
        <w:t>ἀλλοῦ</w:t>
      </w:r>
      <w:r>
        <w:rPr>
          <w:lang w:val="de-DE"/>
        </w:rPr>
        <w:t xml:space="preserve"> </w:t>
      </w:r>
      <w:r>
        <w:rPr/>
        <w:t>ἀναφέρει</w:t>
      </w:r>
      <w:r>
        <w:rPr>
          <w:lang w:val="de-DE"/>
        </w:rPr>
        <w:t>: «</w:t>
      </w:r>
      <w:r>
        <w:rPr/>
        <w:t>Διά</w:t>
      </w:r>
      <w:r>
        <w:rPr>
          <w:lang w:val="de-DE"/>
        </w:rPr>
        <w:t xml:space="preserve"> </w:t>
      </w:r>
      <w:r>
        <w:rPr/>
        <w:t>τοι</w:t>
      </w:r>
      <w:r>
        <w:rPr>
          <w:lang w:val="de-DE"/>
        </w:rPr>
        <w:t xml:space="preserve"> </w:t>
      </w:r>
      <w:r>
        <w:rPr/>
        <w:t>τοῦτο</w:t>
      </w:r>
      <w:r>
        <w:rPr>
          <w:lang w:val="de-DE"/>
        </w:rPr>
        <w:t xml:space="preserve"> </w:t>
      </w:r>
      <w:r>
        <w:rPr/>
        <w:t>ὁ</w:t>
      </w:r>
      <w:r>
        <w:rPr>
          <w:lang w:val="de-DE"/>
        </w:rPr>
        <w:t xml:space="preserve"> </w:t>
      </w:r>
      <w:r>
        <w:rPr/>
        <w:t>Παῦλος</w:t>
      </w:r>
      <w:r>
        <w:rPr>
          <w:lang w:val="de-DE"/>
        </w:rPr>
        <w:t xml:space="preserve"> </w:t>
      </w:r>
      <w:r>
        <w:rPr/>
        <w:t>ὅρον</w:t>
      </w:r>
      <w:r>
        <w:rPr>
          <w:lang w:val="de-DE"/>
        </w:rPr>
        <w:t xml:space="preserve"> </w:t>
      </w:r>
      <w:r>
        <w:rPr/>
        <w:t>τῆς</w:t>
      </w:r>
      <w:r>
        <w:rPr>
          <w:lang w:val="de-DE"/>
        </w:rPr>
        <w:t xml:space="preserve"> </w:t>
      </w:r>
      <w:r>
        <w:rPr/>
        <w:t>παρθενίας</w:t>
      </w:r>
      <w:r>
        <w:rPr>
          <w:lang w:val="de-DE"/>
        </w:rPr>
        <w:t xml:space="preserve"> </w:t>
      </w:r>
      <w:r>
        <w:rPr/>
        <w:t>τιθείς</w:t>
      </w:r>
      <w:r>
        <w:rPr>
          <w:lang w:val="de-DE"/>
        </w:rPr>
        <w:t xml:space="preserve">, </w:t>
      </w:r>
      <w:r>
        <w:rPr/>
        <w:t>οὐ</w:t>
      </w:r>
      <w:r>
        <w:rPr>
          <w:lang w:val="de-DE"/>
        </w:rPr>
        <w:t xml:space="preserve"> </w:t>
      </w:r>
      <w:r>
        <w:rPr/>
        <w:t>τὴν</w:t>
      </w:r>
      <w:r>
        <w:rPr>
          <w:lang w:val="de-DE"/>
        </w:rPr>
        <w:t xml:space="preserve"> </w:t>
      </w:r>
      <w:r>
        <w:rPr/>
        <w:t>ἀπειρόγαμον</w:t>
      </w:r>
      <w:r>
        <w:rPr>
          <w:lang w:val="de-DE"/>
        </w:rPr>
        <w:t xml:space="preserve"> </w:t>
      </w:r>
      <w:r>
        <w:rPr/>
        <w:t>καὶ</w:t>
      </w:r>
      <w:r>
        <w:rPr>
          <w:lang w:val="de-DE"/>
        </w:rPr>
        <w:t xml:space="preserve"> </w:t>
      </w:r>
      <w:r>
        <w:rPr/>
        <w:t>ἀπηλλαγμένην</w:t>
      </w:r>
      <w:r>
        <w:rPr>
          <w:lang w:val="de-DE"/>
        </w:rPr>
        <w:t xml:space="preserve"> </w:t>
      </w:r>
      <w:r>
        <w:rPr/>
        <w:t>συνουσίας</w:t>
      </w:r>
      <w:r>
        <w:rPr>
          <w:lang w:val="de-DE"/>
        </w:rPr>
        <w:t xml:space="preserve"> </w:t>
      </w:r>
      <w:r>
        <w:rPr/>
        <w:t>ἀνδρὸς</w:t>
      </w:r>
      <w:r>
        <w:rPr>
          <w:lang w:val="de-DE"/>
        </w:rPr>
        <w:t xml:space="preserve"> </w:t>
      </w:r>
      <w:r>
        <w:rPr/>
        <w:t>παρθένον</w:t>
      </w:r>
      <w:r>
        <w:rPr>
          <w:lang w:val="de-DE"/>
        </w:rPr>
        <w:t xml:space="preserve"> </w:t>
      </w:r>
      <w:r>
        <w:rPr/>
        <w:t>ἐκάλεσεν</w:t>
      </w:r>
      <w:r>
        <w:rPr>
          <w:lang w:val="de-DE"/>
        </w:rPr>
        <w:t xml:space="preserve">, </w:t>
      </w:r>
      <w:r>
        <w:rPr/>
        <w:t>ἀλλὰ</w:t>
      </w:r>
      <w:r>
        <w:rPr>
          <w:lang w:val="de-DE"/>
        </w:rPr>
        <w:t xml:space="preserve"> </w:t>
      </w:r>
      <w:r>
        <w:rPr/>
        <w:t>τὴν</w:t>
      </w:r>
      <w:r>
        <w:rPr>
          <w:lang w:val="de-DE"/>
        </w:rPr>
        <w:t xml:space="preserve"> </w:t>
      </w:r>
      <w:r>
        <w:rPr/>
        <w:t>τὰ</w:t>
      </w:r>
      <w:r>
        <w:rPr>
          <w:lang w:val="de-DE"/>
        </w:rPr>
        <w:t xml:space="preserve"> </w:t>
      </w:r>
      <w:r>
        <w:rPr/>
        <w:t>τοῦ</w:t>
      </w:r>
      <w:r>
        <w:rPr>
          <w:lang w:val="de-DE"/>
        </w:rPr>
        <w:t xml:space="preserve"> </w:t>
      </w:r>
      <w:r>
        <w:rPr/>
        <w:t>Κυρίου</w:t>
      </w:r>
      <w:r>
        <w:rPr>
          <w:lang w:val="de-DE"/>
        </w:rPr>
        <w:t xml:space="preserve"> </w:t>
      </w:r>
      <w:r>
        <w:rPr/>
        <w:t>μεριμνῶσα</w:t>
      </w:r>
      <w:r>
        <w:rPr>
          <w:lang w:val="de-DE"/>
        </w:rPr>
        <w:t xml:space="preserve">», </w:t>
      </w:r>
      <w:r>
        <w:rPr/>
        <w:t>Πρὸς</w:t>
      </w:r>
      <w:r>
        <w:rPr>
          <w:lang w:val="de-DE"/>
        </w:rPr>
        <w:t xml:space="preserve"> </w:t>
      </w:r>
      <w:r>
        <w:rPr/>
        <w:t>Ὀλυμπιάδα</w:t>
      </w:r>
      <w:r>
        <w:rPr>
          <w:lang w:val="de-DE"/>
        </w:rPr>
        <w:t xml:space="preserve">, 2, 4, </w:t>
      </w:r>
      <w:r>
        <w:rPr>
          <w:i/>
          <w:lang w:val="de-DE"/>
        </w:rPr>
        <w:t>PG</w:t>
      </w:r>
      <w:r>
        <w:rPr>
          <w:lang w:val="de-DE"/>
        </w:rPr>
        <w:t xml:space="preserve"> 52, 559. «</w:t>
      </w:r>
      <w:r>
        <w:rPr/>
        <w:t>Ὁ</w:t>
      </w:r>
      <w:r>
        <w:rPr>
          <w:lang w:val="de-DE"/>
        </w:rPr>
        <w:t xml:space="preserve"> </w:t>
      </w:r>
      <w:r>
        <w:rPr/>
        <w:t>γάμος</w:t>
      </w:r>
      <w:r>
        <w:rPr>
          <w:lang w:val="de-DE"/>
        </w:rPr>
        <w:t xml:space="preserve"> </w:t>
      </w:r>
      <w:r>
        <w:rPr/>
        <w:t>δὲν</w:t>
      </w:r>
      <w:r>
        <w:rPr>
          <w:lang w:val="de-DE"/>
        </w:rPr>
        <w:t xml:space="preserve"> </w:t>
      </w:r>
      <w:r>
        <w:rPr/>
        <w:t>μειώνει</w:t>
      </w:r>
      <w:r>
        <w:rPr>
          <w:lang w:val="de-DE"/>
        </w:rPr>
        <w:t xml:space="preserve"> </w:t>
      </w:r>
      <w:r>
        <w:rPr/>
        <w:t>ἠθικῶς</w:t>
      </w:r>
      <w:r>
        <w:rPr>
          <w:lang w:val="de-DE"/>
        </w:rPr>
        <w:t xml:space="preserve"> </w:t>
      </w:r>
      <w:r>
        <w:rPr/>
        <w:t>ἢ</w:t>
      </w:r>
      <w:r>
        <w:rPr>
          <w:lang w:val="de-DE"/>
        </w:rPr>
        <w:t xml:space="preserve"> </w:t>
      </w:r>
      <w:r>
        <w:rPr/>
        <w:t>πνευματικῶς</w:t>
      </w:r>
      <w:r>
        <w:rPr>
          <w:lang w:val="de-DE"/>
        </w:rPr>
        <w:t xml:space="preserve"> </w:t>
      </w:r>
      <w:r>
        <w:rPr/>
        <w:t>τὸν</w:t>
      </w:r>
      <w:r>
        <w:rPr>
          <w:lang w:val="de-DE"/>
        </w:rPr>
        <w:t xml:space="preserve"> </w:t>
      </w:r>
      <w:r>
        <w:rPr/>
        <w:t>ἄνθρωπον</w:t>
      </w:r>
      <w:r>
        <w:rPr>
          <w:lang w:val="de-DE"/>
        </w:rPr>
        <w:t xml:space="preserve">, </w:t>
      </w:r>
      <w:r>
        <w:rPr/>
        <w:t>ἀλλὰ</w:t>
      </w:r>
      <w:r>
        <w:rPr>
          <w:lang w:val="de-DE"/>
        </w:rPr>
        <w:t xml:space="preserve"> </w:t>
      </w:r>
      <w:r>
        <w:rPr/>
        <w:t>καὶ</w:t>
      </w:r>
      <w:r>
        <w:rPr>
          <w:lang w:val="de-DE"/>
        </w:rPr>
        <w:t xml:space="preserve"> </w:t>
      </w:r>
      <w:r>
        <w:rPr/>
        <w:t>δὲν</w:t>
      </w:r>
      <w:r>
        <w:rPr>
          <w:lang w:val="de-DE"/>
        </w:rPr>
        <w:t xml:space="preserve"> </w:t>
      </w:r>
      <w:r>
        <w:rPr/>
        <w:t>παρέχει</w:t>
      </w:r>
      <w:r>
        <w:rPr>
          <w:lang w:val="de-DE"/>
        </w:rPr>
        <w:t xml:space="preserve"> </w:t>
      </w:r>
      <w:r>
        <w:rPr/>
        <w:t>εἰς</w:t>
      </w:r>
      <w:r>
        <w:rPr>
          <w:lang w:val="de-DE"/>
        </w:rPr>
        <w:t xml:space="preserve"> </w:t>
      </w:r>
      <w:r>
        <w:rPr/>
        <w:t>αὐτὸν</w:t>
      </w:r>
      <w:r>
        <w:rPr>
          <w:lang w:val="de-DE"/>
        </w:rPr>
        <w:t xml:space="preserve"> </w:t>
      </w:r>
      <w:r>
        <w:rPr/>
        <w:t>τὴν</w:t>
      </w:r>
      <w:r>
        <w:rPr>
          <w:lang w:val="de-DE"/>
        </w:rPr>
        <w:t xml:space="preserve"> </w:t>
      </w:r>
      <w:r>
        <w:rPr/>
        <w:t>εὐχέρειαν</w:t>
      </w:r>
      <w:r>
        <w:rPr>
          <w:lang w:val="de-DE"/>
        </w:rPr>
        <w:t xml:space="preserve">, </w:t>
      </w:r>
      <w:r>
        <w:rPr/>
        <w:t>τὴν</w:t>
      </w:r>
      <w:r>
        <w:rPr>
          <w:lang w:val="de-DE"/>
        </w:rPr>
        <w:t xml:space="preserve"> </w:t>
      </w:r>
      <w:r>
        <w:rPr/>
        <w:t>ὁποίαν</w:t>
      </w:r>
      <w:r>
        <w:rPr>
          <w:lang w:val="de-DE"/>
        </w:rPr>
        <w:t xml:space="preserve"> </w:t>
      </w:r>
      <w:r>
        <w:rPr/>
        <w:t>παρέχει</w:t>
      </w:r>
      <w:r>
        <w:rPr>
          <w:lang w:val="de-DE"/>
        </w:rPr>
        <w:t xml:space="preserve"> </w:t>
      </w:r>
      <w:r>
        <w:rPr/>
        <w:t>ἡ</w:t>
      </w:r>
      <w:r>
        <w:rPr>
          <w:lang w:val="de-DE"/>
        </w:rPr>
        <w:t xml:space="preserve"> </w:t>
      </w:r>
      <w:r>
        <w:rPr/>
        <w:t>παρθενία</w:t>
      </w:r>
      <w:r>
        <w:rPr>
          <w:lang w:val="de-DE"/>
        </w:rPr>
        <w:t xml:space="preserve"> </w:t>
      </w:r>
      <w:r>
        <w:rPr/>
        <w:t>πρὸς</w:t>
      </w:r>
      <w:r>
        <w:rPr>
          <w:lang w:val="de-DE"/>
        </w:rPr>
        <w:t xml:space="preserve"> </w:t>
      </w:r>
      <w:r>
        <w:rPr/>
        <w:t>ἠθικὴν</w:t>
      </w:r>
      <w:r>
        <w:rPr>
          <w:lang w:val="de-DE"/>
        </w:rPr>
        <w:t xml:space="preserve"> </w:t>
      </w:r>
      <w:r>
        <w:rPr/>
        <w:t>καὶ</w:t>
      </w:r>
      <w:r>
        <w:rPr>
          <w:lang w:val="de-DE"/>
        </w:rPr>
        <w:t xml:space="preserve"> </w:t>
      </w:r>
      <w:r>
        <w:rPr/>
        <w:t>πνευματικὴν</w:t>
      </w:r>
      <w:r>
        <w:rPr>
          <w:lang w:val="de-DE"/>
        </w:rPr>
        <w:t xml:space="preserve"> </w:t>
      </w:r>
      <w:r>
        <w:rPr/>
        <w:t>τελείωσιν</w:t>
      </w:r>
      <w:r>
        <w:rPr>
          <w:lang w:val="de-DE"/>
        </w:rPr>
        <w:t xml:space="preserve">», </w:t>
      </w:r>
      <w:r>
        <w:rPr/>
        <w:t>Γ</w:t>
      </w:r>
      <w:r>
        <w:rPr>
          <w:lang w:val="de-DE"/>
        </w:rPr>
        <w:t xml:space="preserve">. </w:t>
      </w:r>
      <w:r>
        <w:rPr/>
        <w:t>Μαντζαρίδου</w:t>
      </w:r>
      <w:r>
        <w:rPr>
          <w:lang w:val="de-DE"/>
        </w:rPr>
        <w:t>, «</w:t>
      </w:r>
      <w:r>
        <w:rPr/>
        <w:t>Γάμος</w:t>
      </w:r>
      <w:r>
        <w:rPr>
          <w:lang w:val="de-DE"/>
        </w:rPr>
        <w:t xml:space="preserve"> </w:t>
      </w:r>
      <w:r>
        <w:rPr/>
        <w:t>καὶ</w:t>
      </w:r>
      <w:r>
        <w:rPr>
          <w:lang w:val="de-DE"/>
        </w:rPr>
        <w:t xml:space="preserve"> </w:t>
      </w:r>
      <w:r>
        <w:rPr/>
        <w:t>ἀγαμία</w:t>
      </w:r>
      <w:r>
        <w:rPr>
          <w:lang w:val="de-DE"/>
        </w:rPr>
        <w:t xml:space="preserve"> </w:t>
      </w:r>
      <w:r>
        <w:rPr/>
        <w:t>εἰς</w:t>
      </w:r>
      <w:r>
        <w:rPr>
          <w:lang w:val="de-DE"/>
        </w:rPr>
        <w:t xml:space="preserve"> </w:t>
      </w:r>
      <w:r>
        <w:rPr/>
        <w:t>τὴν</w:t>
      </w:r>
      <w:r>
        <w:rPr>
          <w:lang w:val="de-DE"/>
        </w:rPr>
        <w:t xml:space="preserve"> </w:t>
      </w:r>
      <w:r>
        <w:rPr/>
        <w:t>Ἐκκλησίαν</w:t>
      </w:r>
      <w:r>
        <w:rPr>
          <w:lang w:val="de-DE"/>
        </w:rPr>
        <w:t xml:space="preserve">», </w:t>
      </w:r>
      <w:r>
        <w:rPr>
          <w:i/>
        </w:rPr>
        <w:t>Μέθεξις</w:t>
      </w:r>
      <w:r>
        <w:rPr>
          <w:i/>
          <w:lang w:val="de-DE"/>
        </w:rPr>
        <w:t xml:space="preserve"> </w:t>
      </w:r>
      <w:r>
        <w:rPr>
          <w:i/>
        </w:rPr>
        <w:t>Θεοῦ</w:t>
      </w:r>
      <w:r>
        <w:rPr>
          <w:lang w:val="de-DE"/>
        </w:rPr>
        <w:t xml:space="preserve">, </w:t>
      </w:r>
      <w:r>
        <w:rPr/>
        <w:t>Θεσσαλονίκη</w:t>
      </w:r>
      <w:r>
        <w:rPr>
          <w:lang w:val="de-DE"/>
        </w:rPr>
        <w:t xml:space="preserve"> 1979, [</w:t>
      </w:r>
      <w:del w:id="14478" w:author="ΣΩΤΗΡΗΣ" w:date="2017-12-22T19:19:00Z">
        <w:r>
          <w:rPr/>
          <w:delText>σσ</w:delText>
        </w:r>
      </w:del>
      <w:del w:id="14479" w:author="ΣΩΤΗΡΗΣ" w:date="2017-12-22T19:19:00Z">
        <w:r>
          <w:rPr>
            <w:lang w:val="de-DE"/>
          </w:rPr>
          <w:delText xml:space="preserve">. </w:delText>
        </w:r>
      </w:del>
      <w:r>
        <w:rPr>
          <w:lang w:val="de-DE"/>
        </w:rPr>
        <w:t xml:space="preserve">187-209], </w:t>
      </w:r>
      <w:del w:id="14480" w:author="ΣΩΤΗΡΗΣ" w:date="2017-12-22T19:19:00Z">
        <w:r>
          <w:rPr/>
          <w:delText>σ</w:delText>
        </w:r>
      </w:del>
      <w:del w:id="14481" w:author="ΣΩΤΗΡΗΣ" w:date="2017-12-22T19:19:00Z">
        <w:r>
          <w:rPr>
            <w:lang w:val="de-DE"/>
          </w:rPr>
          <w:delText xml:space="preserve">. </w:delText>
        </w:r>
      </w:del>
      <w:r>
        <w:rPr>
          <w:lang w:val="de-DE"/>
        </w:rPr>
        <w:t>198.</w:t>
      </w:r>
    </w:p>
  </w:footnote>
  <w:footnote w:id="215">
    <w:p>
      <w:pPr>
        <w:pStyle w:val="Footnote"/>
        <w:jc w:val="both"/>
        <w:rPr/>
      </w:pPr>
      <w:r>
        <w:rPr>
          <w:rStyle w:val="FootnoteCharacters"/>
        </w:rPr>
        <w:footnoteRef/>
      </w:r>
      <w:r>
        <w:rPr>
          <w:lang w:val="de-DE"/>
        </w:rPr>
        <w:t xml:space="preserve"> </w:t>
      </w:r>
      <w:r>
        <w:rPr/>
        <w:t>Βλ</w:t>
      </w:r>
      <w:r>
        <w:rPr>
          <w:lang w:val="de-DE"/>
        </w:rPr>
        <w:t xml:space="preserve">. </w:t>
      </w:r>
      <w:r>
        <w:rPr/>
        <w:t>Π</w:t>
      </w:r>
      <w:r>
        <w:rPr>
          <w:lang w:val="de-DE"/>
        </w:rPr>
        <w:t xml:space="preserve">. </w:t>
      </w:r>
      <w:r>
        <w:rPr/>
        <w:t>Μπούμη</w:t>
      </w:r>
      <w:r>
        <w:rPr>
          <w:lang w:val="de-DE"/>
        </w:rPr>
        <w:t>, «</w:t>
      </w:r>
      <w:r>
        <w:rPr/>
        <w:t>Περὶ</w:t>
      </w:r>
      <w:r>
        <w:rPr>
          <w:lang w:val="de-DE"/>
        </w:rPr>
        <w:t xml:space="preserve"> </w:t>
      </w:r>
      <w:r>
        <w:rPr/>
        <w:t>τοῦ</w:t>
      </w:r>
      <w:r>
        <w:rPr>
          <w:lang w:val="de-DE"/>
        </w:rPr>
        <w:t xml:space="preserve"> </w:t>
      </w:r>
      <w:r>
        <w:rPr/>
        <w:t>ἐγγάμου</w:t>
      </w:r>
      <w:r>
        <w:rPr>
          <w:lang w:val="de-DE"/>
        </w:rPr>
        <w:t xml:space="preserve"> </w:t>
      </w:r>
      <w:r>
        <w:rPr/>
        <w:t>καὶ</w:t>
      </w:r>
      <w:r>
        <w:rPr>
          <w:lang w:val="de-DE"/>
        </w:rPr>
        <w:t xml:space="preserve"> </w:t>
      </w:r>
      <w:r>
        <w:rPr/>
        <w:t>ἀγάμου</w:t>
      </w:r>
      <w:r>
        <w:rPr>
          <w:lang w:val="de-DE"/>
        </w:rPr>
        <w:t xml:space="preserve"> </w:t>
      </w:r>
      <w:r>
        <w:rPr/>
        <w:t>βίου</w:t>
      </w:r>
      <w:r>
        <w:rPr>
          <w:lang w:val="de-DE"/>
        </w:rPr>
        <w:t xml:space="preserve"> </w:t>
      </w:r>
      <w:r>
        <w:rPr/>
        <w:t>τῶν</w:t>
      </w:r>
      <w:r>
        <w:rPr>
          <w:lang w:val="de-DE"/>
        </w:rPr>
        <w:t xml:space="preserve"> </w:t>
      </w:r>
      <w:r>
        <w:rPr/>
        <w:t>χριστιανῶν</w:t>
      </w:r>
      <w:r>
        <w:rPr>
          <w:lang w:val="de-DE"/>
        </w:rPr>
        <w:t xml:space="preserve"> (</w:t>
      </w:r>
      <w:r>
        <w:rPr/>
        <w:t>κατὰ</w:t>
      </w:r>
      <w:r>
        <w:rPr>
          <w:lang w:val="de-DE"/>
        </w:rPr>
        <w:t xml:space="preserve"> </w:t>
      </w:r>
      <w:r>
        <w:rPr/>
        <w:t>τὴν</w:t>
      </w:r>
      <w:r>
        <w:rPr>
          <w:lang w:val="de-DE"/>
        </w:rPr>
        <w:t xml:space="preserve"> </w:t>
      </w:r>
      <w:r>
        <w:rPr/>
        <w:t>Ἁγίαν</w:t>
      </w:r>
      <w:r>
        <w:rPr>
          <w:lang w:val="de-DE"/>
        </w:rPr>
        <w:t xml:space="preserve"> </w:t>
      </w:r>
      <w:r>
        <w:rPr/>
        <w:t>Γραφὴν</w:t>
      </w:r>
      <w:r>
        <w:rPr>
          <w:lang w:val="de-DE"/>
        </w:rPr>
        <w:t xml:space="preserve"> </w:t>
      </w:r>
      <w:r>
        <w:rPr/>
        <w:t>καὶ</w:t>
      </w:r>
      <w:r>
        <w:rPr>
          <w:lang w:val="de-DE"/>
        </w:rPr>
        <w:t xml:space="preserve"> </w:t>
      </w:r>
      <w:r>
        <w:rPr/>
        <w:t>τοὺς</w:t>
      </w:r>
      <w:r>
        <w:rPr>
          <w:lang w:val="de-DE"/>
        </w:rPr>
        <w:t xml:space="preserve"> </w:t>
      </w:r>
      <w:r>
        <w:rPr/>
        <w:t>Ἱεροὺς</w:t>
      </w:r>
      <w:r>
        <w:rPr>
          <w:lang w:val="de-DE"/>
        </w:rPr>
        <w:t xml:space="preserve"> </w:t>
      </w:r>
      <w:r>
        <w:rPr/>
        <w:t>Κανόνας</w:t>
      </w:r>
      <w:r>
        <w:rPr>
          <w:lang w:val="de-DE"/>
        </w:rPr>
        <w:t xml:space="preserve">)», </w:t>
      </w:r>
      <w:r>
        <w:rPr>
          <w:i/>
        </w:rPr>
        <w:t>Ἐκκλησία</w:t>
      </w:r>
      <w:r>
        <w:rPr>
          <w:i/>
          <w:lang w:val="de-DE"/>
        </w:rPr>
        <w:t xml:space="preserve"> </w:t>
      </w:r>
      <w:r>
        <w:rPr>
          <w:lang w:val="de-DE"/>
        </w:rPr>
        <w:t>56 (1979), [</w:t>
      </w:r>
      <w:del w:id="14482" w:author="ΣΩΤΗΡΗΣ" w:date="2017-12-22T19:19:00Z">
        <w:r>
          <w:rPr/>
          <w:delText>σσ</w:delText>
        </w:r>
      </w:del>
      <w:del w:id="14483" w:author="ΣΩΤΗΡΗΣ" w:date="2017-12-22T19:19:00Z">
        <w:r>
          <w:rPr>
            <w:lang w:val="de-DE"/>
          </w:rPr>
          <w:delText xml:space="preserve">. </w:delText>
        </w:r>
      </w:del>
      <w:r>
        <w:rPr>
          <w:lang w:val="de-DE"/>
        </w:rPr>
        <w:t xml:space="preserve">310-312 </w:t>
      </w:r>
      <w:r>
        <w:rPr/>
        <w:t>καὶ</w:t>
      </w:r>
      <w:r>
        <w:rPr>
          <w:lang w:val="de-DE"/>
        </w:rPr>
        <w:t xml:space="preserve"> 346-348], </w:t>
      </w:r>
      <w:del w:id="14484" w:author="ΣΩΤΗΡΗΣ" w:date="2017-12-22T19:19:00Z">
        <w:r>
          <w:rPr/>
          <w:delText>σ</w:delText>
        </w:r>
      </w:del>
      <w:del w:id="14485" w:author="ΣΩΤΗΡΗΣ" w:date="2017-12-22T19:19:00Z">
        <w:r>
          <w:rPr>
            <w:lang w:val="de-DE"/>
          </w:rPr>
          <w:delText xml:space="preserve">. </w:delText>
        </w:r>
      </w:del>
      <w:r>
        <w:rPr>
          <w:lang w:val="de-DE"/>
        </w:rPr>
        <w:t xml:space="preserve">311 </w:t>
      </w:r>
      <w:r>
        <w:rPr/>
        <w:t>ἑ</w:t>
      </w:r>
      <w:r>
        <w:rPr>
          <w:lang w:val="de-DE"/>
        </w:rPr>
        <w:t>.</w:t>
      </w:r>
    </w:p>
  </w:footnote>
  <w:footnote w:id="216">
    <w:p>
      <w:pPr>
        <w:pStyle w:val="Footnote"/>
        <w:jc w:val="both"/>
        <w:rPr/>
      </w:pPr>
      <w:r>
        <w:rPr>
          <w:rStyle w:val="FootnoteCharacters"/>
        </w:rPr>
        <w:footnoteRef/>
      </w:r>
      <w:r>
        <w:rPr>
          <w:lang w:val="de-DE"/>
        </w:rPr>
        <w:t xml:space="preserve"> </w:t>
      </w:r>
      <w:r>
        <w:rPr/>
        <w:t>Βλ</w:t>
      </w:r>
      <w:r>
        <w:rPr>
          <w:lang w:val="de-DE"/>
        </w:rPr>
        <w:t xml:space="preserve">. </w:t>
      </w:r>
      <w:r>
        <w:rPr/>
        <w:t>Π</w:t>
      </w:r>
      <w:r>
        <w:rPr>
          <w:lang w:val="de-DE"/>
        </w:rPr>
        <w:t xml:space="preserve">. </w:t>
      </w:r>
      <w:r>
        <w:rPr/>
        <w:t>Τρεμπέλα</w:t>
      </w:r>
      <w:r>
        <w:rPr>
          <w:lang w:val="de-DE"/>
        </w:rPr>
        <w:t xml:space="preserve">, </w:t>
      </w:r>
      <w:r>
        <w:rPr>
          <w:i/>
        </w:rPr>
        <w:t>Ἡ</w:t>
      </w:r>
      <w:r>
        <w:rPr>
          <w:i/>
          <w:lang w:val="de-DE"/>
        </w:rPr>
        <w:t xml:space="preserve"> </w:t>
      </w:r>
      <w:r>
        <w:rPr>
          <w:i/>
        </w:rPr>
        <w:t>Καινὴ</w:t>
      </w:r>
      <w:r>
        <w:rPr>
          <w:i/>
          <w:lang w:val="de-DE"/>
        </w:rPr>
        <w:t xml:space="preserve"> </w:t>
      </w:r>
      <w:r>
        <w:rPr>
          <w:i/>
        </w:rPr>
        <w:t>Διαθήκη</w:t>
      </w:r>
      <w:r>
        <w:rPr>
          <w:i/>
          <w:lang w:val="de-DE"/>
        </w:rPr>
        <w:t xml:space="preserve"> </w:t>
      </w:r>
      <w:r>
        <w:rPr>
          <w:i/>
        </w:rPr>
        <w:t>μετὰ</w:t>
      </w:r>
      <w:r>
        <w:rPr>
          <w:i/>
          <w:lang w:val="de-DE"/>
        </w:rPr>
        <w:t xml:space="preserve"> </w:t>
      </w:r>
      <w:r>
        <w:rPr>
          <w:i/>
        </w:rPr>
        <w:t>συντόμου</w:t>
      </w:r>
      <w:r>
        <w:rPr>
          <w:i/>
          <w:lang w:val="de-DE"/>
        </w:rPr>
        <w:t xml:space="preserve"> </w:t>
      </w:r>
      <w:r>
        <w:rPr>
          <w:i/>
        </w:rPr>
        <w:t>ἑρμηνείας</w:t>
      </w:r>
      <w:r>
        <w:rPr>
          <w:lang w:val="de-DE"/>
        </w:rPr>
        <w:t xml:space="preserve">, </w:t>
      </w:r>
      <w:r>
        <w:rPr/>
        <w:t>Ἀθῆναι</w:t>
      </w:r>
      <w:r>
        <w:rPr>
          <w:lang w:val="de-DE"/>
        </w:rPr>
        <w:t xml:space="preserve"> 1984, </w:t>
      </w:r>
      <w:del w:id="14486" w:author="ΣΩΤΗΡΗΣ" w:date="2017-12-22T19:19:00Z">
        <w:r>
          <w:rPr/>
          <w:delText>σ</w:delText>
        </w:r>
      </w:del>
      <w:del w:id="14487" w:author="ΣΩΤΗΡΗΣ" w:date="2017-12-22T19:19:00Z">
        <w:r>
          <w:rPr>
            <w:lang w:val="de-DE"/>
          </w:rPr>
          <w:delText xml:space="preserve">. </w:delText>
        </w:r>
      </w:del>
      <w:r>
        <w:rPr>
          <w:lang w:val="de-DE"/>
        </w:rPr>
        <w:t xml:space="preserve">677· </w:t>
      </w:r>
      <w:r>
        <w:rPr/>
        <w:t>Ἰ</w:t>
      </w:r>
      <w:r>
        <w:rPr>
          <w:lang w:val="de-DE"/>
        </w:rPr>
        <w:t xml:space="preserve">. </w:t>
      </w:r>
      <w:r>
        <w:rPr/>
        <w:t>Κολιτσάρα</w:t>
      </w:r>
      <w:r>
        <w:rPr>
          <w:lang w:val="de-DE"/>
        </w:rPr>
        <w:t xml:space="preserve">, </w:t>
      </w:r>
      <w:r>
        <w:rPr>
          <w:i/>
        </w:rPr>
        <w:t>Ἡ</w:t>
      </w:r>
      <w:r>
        <w:rPr>
          <w:i/>
          <w:lang w:val="de-DE"/>
        </w:rPr>
        <w:t xml:space="preserve"> </w:t>
      </w:r>
      <w:r>
        <w:rPr>
          <w:i/>
        </w:rPr>
        <w:t>Καινὴ</w:t>
      </w:r>
      <w:r>
        <w:rPr>
          <w:i/>
          <w:lang w:val="de-DE"/>
        </w:rPr>
        <w:t xml:space="preserve"> </w:t>
      </w:r>
      <w:r>
        <w:rPr>
          <w:i/>
        </w:rPr>
        <w:t>Διαθήκη</w:t>
      </w:r>
      <w:r>
        <w:rPr>
          <w:i/>
          <w:lang w:val="de-DE"/>
        </w:rPr>
        <w:t xml:space="preserve">. </w:t>
      </w:r>
      <w:r>
        <w:rPr>
          <w:i/>
        </w:rPr>
        <w:t>Κείμενον</w:t>
      </w:r>
      <w:r>
        <w:rPr>
          <w:i/>
          <w:lang w:val="de-DE"/>
        </w:rPr>
        <w:t xml:space="preserve"> – </w:t>
      </w:r>
      <w:r>
        <w:rPr>
          <w:i/>
        </w:rPr>
        <w:t>Ἑρμηνευτικὴ</w:t>
      </w:r>
      <w:r>
        <w:rPr>
          <w:i/>
          <w:lang w:val="de-DE"/>
        </w:rPr>
        <w:t xml:space="preserve"> </w:t>
      </w:r>
      <w:r>
        <w:rPr>
          <w:i/>
        </w:rPr>
        <w:t>ἀπόδοσις</w:t>
      </w:r>
      <w:r>
        <w:rPr>
          <w:lang w:val="de-DE"/>
        </w:rPr>
        <w:t xml:space="preserve">, </w:t>
      </w:r>
      <w:r>
        <w:rPr/>
        <w:t>Ἀθῆναι</w:t>
      </w:r>
      <w:r>
        <w:rPr>
          <w:lang w:val="de-DE"/>
        </w:rPr>
        <w:t xml:space="preserve"> 1991, </w:t>
      </w:r>
      <w:del w:id="14488" w:author="ΣΩΤΗΡΗΣ" w:date="2017-12-22T19:19:00Z">
        <w:r>
          <w:rPr/>
          <w:delText>σ</w:delText>
        </w:r>
      </w:del>
      <w:del w:id="14489" w:author="ΣΩΤΗΡΗΣ" w:date="2017-12-22T19:19:00Z">
        <w:r>
          <w:rPr>
            <w:lang w:val="de-DE"/>
          </w:rPr>
          <w:delText xml:space="preserve">. </w:delText>
        </w:r>
      </w:del>
      <w:r>
        <w:rPr>
          <w:lang w:val="de-DE"/>
        </w:rPr>
        <w:t>597.</w:t>
      </w:r>
    </w:p>
  </w:footnote>
  <w:footnote w:id="217">
    <w:p>
      <w:pPr>
        <w:pStyle w:val="Footnote"/>
        <w:jc w:val="both"/>
        <w:rPr/>
      </w:pPr>
      <w:r>
        <w:rPr>
          <w:rStyle w:val="FootnoteCharacters"/>
        </w:rPr>
        <w:footnoteRef/>
      </w:r>
      <w:r>
        <w:rPr>
          <w:lang w:val="de-DE"/>
        </w:rPr>
        <w:t xml:space="preserve"> </w:t>
      </w:r>
      <w:r>
        <w:rPr/>
        <w:t>Βλ</w:t>
      </w:r>
      <w:r>
        <w:rPr>
          <w:lang w:val="de-DE"/>
        </w:rPr>
        <w:t xml:space="preserve">. </w:t>
      </w:r>
      <w:r>
        <w:rPr/>
        <w:t>Θ</w:t>
      </w:r>
      <w:r>
        <w:rPr>
          <w:lang w:val="de-DE"/>
        </w:rPr>
        <w:t xml:space="preserve">. </w:t>
      </w:r>
      <w:r>
        <w:rPr/>
        <w:t>Ζήση</w:t>
      </w:r>
      <w:r>
        <w:rPr>
          <w:lang w:val="de-DE"/>
        </w:rPr>
        <w:t>, (</w:t>
      </w:r>
      <w:r>
        <w:rPr/>
        <w:t>Πρωτοπρ</w:t>
      </w:r>
      <w:r>
        <w:rPr>
          <w:lang w:val="de-DE"/>
        </w:rPr>
        <w:t>.), «</w:t>
      </w:r>
      <w:r>
        <w:rPr/>
        <w:t>Τὸ</w:t>
      </w:r>
      <w:r>
        <w:rPr>
          <w:lang w:val="de-DE"/>
        </w:rPr>
        <w:t xml:space="preserve"> 7</w:t>
      </w:r>
      <w:r>
        <w:rPr/>
        <w:t>ο</w:t>
      </w:r>
      <w:r>
        <w:rPr>
          <w:lang w:val="de-DE"/>
        </w:rPr>
        <w:t xml:space="preserve"> </w:t>
      </w:r>
      <w:r>
        <w:rPr/>
        <w:t>κεφάλαιο</w:t>
      </w:r>
      <w:r>
        <w:rPr>
          <w:lang w:val="de-DE"/>
        </w:rPr>
        <w:t xml:space="preserve"> </w:t>
      </w:r>
      <w:r>
        <w:rPr/>
        <w:t>τῆς</w:t>
      </w:r>
      <w:r>
        <w:rPr>
          <w:lang w:val="de-DE"/>
        </w:rPr>
        <w:t xml:space="preserve"> </w:t>
      </w:r>
      <w:r>
        <w:rPr/>
        <w:t>Α΄</w:t>
      </w:r>
      <w:r>
        <w:rPr>
          <w:lang w:val="de-DE"/>
        </w:rPr>
        <w:t xml:space="preserve"> </w:t>
      </w:r>
      <w:r>
        <w:rPr/>
        <w:t>πρὸς</w:t>
      </w:r>
      <w:r>
        <w:rPr>
          <w:lang w:val="de-DE"/>
        </w:rPr>
        <w:t xml:space="preserve"> </w:t>
      </w:r>
      <w:r>
        <w:rPr/>
        <w:t>Κορινθίους</w:t>
      </w:r>
      <w:r>
        <w:rPr>
          <w:lang w:val="de-DE"/>
        </w:rPr>
        <w:t xml:space="preserve"> </w:t>
      </w:r>
      <w:r>
        <w:rPr/>
        <w:t>ἐπιστολῆς</w:t>
      </w:r>
      <w:r>
        <w:rPr>
          <w:lang w:val="de-DE"/>
        </w:rPr>
        <w:t xml:space="preserve"> </w:t>
      </w:r>
      <w:r>
        <w:rPr/>
        <w:t>ἑρμηνευόμενο</w:t>
      </w:r>
      <w:r>
        <w:rPr>
          <w:lang w:val="de-DE"/>
        </w:rPr>
        <w:t xml:space="preserve"> </w:t>
      </w:r>
      <w:r>
        <w:rPr/>
        <w:t>ἀπὸ</w:t>
      </w:r>
      <w:r>
        <w:rPr>
          <w:lang w:val="de-DE"/>
        </w:rPr>
        <w:t xml:space="preserve"> </w:t>
      </w:r>
      <w:r>
        <w:rPr/>
        <w:t>τὸν</w:t>
      </w:r>
      <w:r>
        <w:rPr>
          <w:lang w:val="de-DE"/>
        </w:rPr>
        <w:t xml:space="preserve"> </w:t>
      </w:r>
      <w:r>
        <w:rPr/>
        <w:t>ἅγιο</w:t>
      </w:r>
      <w:r>
        <w:rPr>
          <w:lang w:val="de-DE"/>
        </w:rPr>
        <w:t xml:space="preserve"> </w:t>
      </w:r>
      <w:r>
        <w:rPr/>
        <w:t>Ἰωάννη</w:t>
      </w:r>
      <w:r>
        <w:rPr>
          <w:lang w:val="de-DE"/>
        </w:rPr>
        <w:t xml:space="preserve"> </w:t>
      </w:r>
      <w:r>
        <w:rPr/>
        <w:t>Χρυσόστομο</w:t>
      </w:r>
      <w:r>
        <w:rPr>
          <w:lang w:val="de-DE"/>
        </w:rPr>
        <w:t xml:space="preserve">», </w:t>
      </w:r>
      <w:r>
        <w:rPr>
          <w:i/>
        </w:rPr>
        <w:t>ὅ</w:t>
      </w:r>
      <w:r>
        <w:rPr>
          <w:i/>
          <w:lang w:val="de-DE"/>
        </w:rPr>
        <w:t>.</w:t>
      </w:r>
      <w:r>
        <w:rPr>
          <w:i/>
        </w:rPr>
        <w:t>π</w:t>
      </w:r>
      <w:r>
        <w:rPr>
          <w:i/>
          <w:lang w:val="de-DE"/>
        </w:rPr>
        <w:t>.</w:t>
      </w:r>
      <w:r>
        <w:rPr>
          <w:lang w:val="de-DE"/>
        </w:rPr>
        <w:t xml:space="preserve">, </w:t>
      </w:r>
      <w:del w:id="14490" w:author="ΣΩΤΗΡΗΣ" w:date="2017-12-22T19:19:00Z">
        <w:r>
          <w:rPr/>
          <w:delText>σ</w:delText>
        </w:r>
      </w:del>
      <w:del w:id="14491" w:author="ΣΩΤΗΡΗΣ" w:date="2017-12-22T19:19:00Z">
        <w:r>
          <w:rPr>
            <w:lang w:val="de-DE"/>
          </w:rPr>
          <w:delText xml:space="preserve">. </w:delText>
        </w:r>
      </w:del>
      <w:r>
        <w:rPr>
          <w:lang w:val="de-DE"/>
        </w:rPr>
        <w:t>610.</w:t>
      </w:r>
    </w:p>
  </w:footnote>
  <w:footnote w:id="218">
    <w:p>
      <w:pPr>
        <w:pStyle w:val="Footnote"/>
        <w:jc w:val="both"/>
        <w:rPr/>
      </w:pPr>
      <w:r>
        <w:rPr>
          <w:rStyle w:val="FootnoteCharacters"/>
        </w:rPr>
        <w:footnoteRef/>
      </w:r>
      <w:r>
        <w:rPr>
          <w:lang w:val="de-DE"/>
        </w:rPr>
        <w:t xml:space="preserve"> </w:t>
      </w:r>
      <w:r>
        <w:rPr/>
        <w:t>Κατὰ</w:t>
      </w:r>
      <w:r>
        <w:rPr>
          <w:lang w:val="de-DE"/>
        </w:rPr>
        <w:t xml:space="preserve"> </w:t>
      </w:r>
      <w:r>
        <w:rPr/>
        <w:t>τὸν</w:t>
      </w:r>
      <w:r>
        <w:rPr>
          <w:lang w:val="de-DE"/>
        </w:rPr>
        <w:t xml:space="preserve"> J. B. Bauer, «die Ehe nicht weniger Charisma ist als die Ehelosigkeit», «Ehe», </w:t>
      </w:r>
      <w:r>
        <w:rPr>
          <w:i/>
          <w:lang w:val="de-DE"/>
        </w:rPr>
        <w:t>Bibeltheologisches Wörterbuch</w:t>
      </w:r>
      <w:r>
        <w:rPr>
          <w:lang w:val="de-DE"/>
        </w:rPr>
        <w:t xml:space="preserve">, </w:t>
      </w:r>
      <w:del w:id="14492" w:author="ΣΩΤΗΡΗΣ" w:date="2017-12-22T19:19:00Z">
        <w:r>
          <w:rPr/>
          <w:delText>σ</w:delText>
        </w:r>
      </w:del>
      <w:del w:id="14493" w:author="ΣΩΤΗΡΗΣ" w:date="2017-12-22T19:19:00Z">
        <w:r>
          <w:rPr>
            <w:lang w:val="de-DE"/>
          </w:rPr>
          <w:delText xml:space="preserve">. </w:delText>
        </w:r>
      </w:del>
      <w:r>
        <w:rPr>
          <w:lang w:val="de-DE"/>
        </w:rPr>
        <w:t>237.</w:t>
      </w:r>
    </w:p>
  </w:footnote>
  <w:footnote w:id="219">
    <w:p>
      <w:pPr>
        <w:pStyle w:val="Footnote"/>
        <w:jc w:val="both"/>
        <w:rPr/>
      </w:pPr>
      <w:r>
        <w:rPr>
          <w:rStyle w:val="FootnoteCharacters"/>
        </w:rPr>
        <w:footnoteRef/>
      </w:r>
      <w:r>
        <w:rPr>
          <w:lang w:val="en-US"/>
        </w:rPr>
        <w:t xml:space="preserve"> </w:t>
      </w:r>
      <w:r>
        <w:rPr/>
        <w:t>Βλ</w:t>
      </w:r>
      <w:r>
        <w:rPr>
          <w:lang w:val="en-US"/>
        </w:rPr>
        <w:t xml:space="preserve">. W. J. Bartling, «Sexuality, Marriage and Divorce in 1 Corinthians 6,12 - 7,16. </w:t>
      </w:r>
      <w:r>
        <w:rPr>
          <w:lang w:val="de-DE"/>
        </w:rPr>
        <w:t xml:space="preserve">A Practical Exercise in Hermeneutics», </w:t>
      </w:r>
      <w:r>
        <w:rPr>
          <w:i/>
          <w:lang w:val="de-DE"/>
        </w:rPr>
        <w:t>Concordia Theological Monthly</w:t>
      </w:r>
      <w:r>
        <w:rPr>
          <w:lang w:val="de-DE"/>
        </w:rPr>
        <w:t xml:space="preserve"> 39,6 (1968), [</w:t>
      </w:r>
      <w:del w:id="14494" w:author="ΣΩΤΗΡΗΣ" w:date="2017-12-22T19:19:00Z">
        <w:r>
          <w:rPr/>
          <w:delText>σσ</w:delText>
        </w:r>
      </w:del>
      <w:del w:id="14495" w:author="ΣΩΤΗΡΗΣ" w:date="2017-12-22T19:19:00Z">
        <w:r>
          <w:rPr>
            <w:lang w:val="de-DE"/>
          </w:rPr>
          <w:delText xml:space="preserve">. </w:delText>
        </w:r>
      </w:del>
      <w:r>
        <w:rPr>
          <w:lang w:val="de-DE"/>
        </w:rPr>
        <w:t xml:space="preserve">355-366], </w:t>
      </w:r>
      <w:del w:id="14496" w:author="ΣΩΤΗΡΗΣ" w:date="2017-12-22T19:19:00Z">
        <w:r>
          <w:rPr/>
          <w:delText>σ</w:delText>
        </w:r>
      </w:del>
      <w:del w:id="14497" w:author="ΣΩΤΗΡΗΣ" w:date="2017-12-22T19:19:00Z">
        <w:r>
          <w:rPr>
            <w:lang w:val="de-DE"/>
          </w:rPr>
          <w:delText xml:space="preserve">. </w:delText>
        </w:r>
      </w:del>
      <w:r>
        <w:rPr>
          <w:lang w:val="de-DE"/>
        </w:rPr>
        <w:t xml:space="preserve">362· W. Bieder, </w:t>
      </w:r>
      <w:r>
        <w:rPr>
          <w:i/>
          <w:lang w:val="de-DE"/>
        </w:rPr>
        <w:t>Die Berufung im Neuen Testament</w:t>
      </w:r>
      <w:r>
        <w:rPr>
          <w:lang w:val="de-DE"/>
        </w:rPr>
        <w:t xml:space="preserve"> [AThANT 38], Zürich 1961, </w:t>
      </w:r>
      <w:del w:id="14498" w:author="ΣΩΤΗΡΗΣ" w:date="2017-12-22T19:19:00Z">
        <w:r>
          <w:rPr/>
          <w:delText>σ</w:delText>
        </w:r>
      </w:del>
      <w:del w:id="14499" w:author="ΣΩΤΗΡΗΣ" w:date="2017-12-22T19:19:00Z">
        <w:r>
          <w:rPr>
            <w:lang w:val="de-DE"/>
          </w:rPr>
          <w:delText xml:space="preserve">. </w:delText>
        </w:r>
      </w:del>
      <w:r>
        <w:rPr>
          <w:lang w:val="de-DE"/>
        </w:rPr>
        <w:t xml:space="preserve">55 </w:t>
      </w:r>
      <w:r>
        <w:rPr/>
        <w:t>ἑ</w:t>
      </w:r>
      <w:r>
        <w:rPr>
          <w:lang w:val="de-DE"/>
        </w:rPr>
        <w:t xml:space="preserve">.· W. Michaelis, «Ehe und Charisma bei Paulus», </w:t>
      </w:r>
      <w:r>
        <w:rPr>
          <w:i/>
          <w:lang w:val="de-DE"/>
        </w:rPr>
        <w:t>Zeitschrift für Systematische Theologie</w:t>
      </w:r>
      <w:r>
        <w:rPr>
          <w:lang w:val="de-DE"/>
        </w:rPr>
        <w:t xml:space="preserve"> 5 (1927/28), [</w:t>
      </w:r>
      <w:del w:id="14500" w:author="ΣΩΤΗΡΗΣ" w:date="2017-12-22T19:19:00Z">
        <w:r>
          <w:rPr/>
          <w:delText>σσ</w:delText>
        </w:r>
      </w:del>
      <w:del w:id="14501" w:author="ΣΩΤΗΡΗΣ" w:date="2017-12-22T19:19:00Z">
        <w:r>
          <w:rPr>
            <w:lang w:val="de-DE"/>
          </w:rPr>
          <w:delText xml:space="preserve">. </w:delText>
        </w:r>
      </w:del>
      <w:r>
        <w:rPr>
          <w:lang w:val="de-DE"/>
        </w:rPr>
        <w:t xml:space="preserve">426-452], </w:t>
      </w:r>
      <w:del w:id="14502" w:author="ΣΩΤΗΡΗΣ" w:date="2017-12-22T19:19:00Z">
        <w:r>
          <w:rPr/>
          <w:delText>σ</w:delText>
        </w:r>
      </w:del>
      <w:del w:id="14503" w:author="ΣΩΤΗΡΗΣ" w:date="2017-12-22T19:19:00Z">
        <w:r>
          <w:rPr>
            <w:lang w:val="de-DE"/>
          </w:rPr>
          <w:delText xml:space="preserve">. </w:delText>
        </w:r>
      </w:del>
      <w:r>
        <w:rPr>
          <w:lang w:val="de-DE"/>
        </w:rPr>
        <w:t xml:space="preserve">433· S. Schulz, «Die Charismenlehre des Paulus. Bilanz der Probleme und Ergebnisse», </w:t>
      </w:r>
      <w:r>
        <w:rPr>
          <w:i/>
          <w:lang w:val="de-DE"/>
        </w:rPr>
        <w:t>Rechtfertigung</w:t>
      </w:r>
      <w:r>
        <w:rPr>
          <w:lang w:val="de-DE"/>
        </w:rPr>
        <w:t xml:space="preserve"> (FS für E. Käsemann hrsg. von J. Friedrich, W. Pöhlmann und P. Stuhlmacher), Tübingen/Göttingen 1976, [</w:t>
      </w:r>
      <w:del w:id="14504" w:author="ΣΩΤΗΡΗΣ" w:date="2017-12-22T19:19:00Z">
        <w:r>
          <w:rPr/>
          <w:delText>σσ</w:delText>
        </w:r>
      </w:del>
      <w:del w:id="14505" w:author="ΣΩΤΗΡΗΣ" w:date="2017-12-22T19:19:00Z">
        <w:r>
          <w:rPr>
            <w:lang w:val="de-DE"/>
          </w:rPr>
          <w:delText xml:space="preserve">. </w:delText>
        </w:r>
      </w:del>
      <w:r>
        <w:rPr>
          <w:lang w:val="de-DE"/>
        </w:rPr>
        <w:t xml:space="preserve">443-460], </w:t>
      </w:r>
      <w:del w:id="14506" w:author="ΣΩΤΗΡΗΣ" w:date="2017-12-22T19:19:00Z">
        <w:r>
          <w:rPr/>
          <w:delText>σ</w:delText>
        </w:r>
      </w:del>
      <w:del w:id="14507" w:author="ΣΩΤΗΡΗΣ" w:date="2017-12-22T19:19:00Z">
        <w:r>
          <w:rPr>
            <w:lang w:val="de-DE"/>
          </w:rPr>
          <w:delText xml:space="preserve">. </w:delText>
        </w:r>
      </w:del>
      <w:r>
        <w:rPr>
          <w:lang w:val="de-DE"/>
        </w:rPr>
        <w:t xml:space="preserve">457· G. N. Vollebregt, </w:t>
      </w:r>
      <w:r>
        <w:rPr>
          <w:i/>
          <w:lang w:val="de-DE"/>
        </w:rPr>
        <w:t>Die Ehe im Zeugnis der Bibel</w:t>
      </w:r>
      <w:r>
        <w:rPr>
          <w:lang w:val="de-DE"/>
        </w:rPr>
        <w:t xml:space="preserve"> [ZdB 3], Salzburg 1965, </w:t>
      </w:r>
      <w:del w:id="14508" w:author="ΣΩΤΗΡΗΣ" w:date="2017-12-22T19:19:00Z">
        <w:r>
          <w:rPr/>
          <w:delText>σ</w:delText>
        </w:r>
      </w:del>
      <w:del w:id="14509" w:author="ΣΩΤΗΡΗΣ" w:date="2017-12-22T19:19:00Z">
        <w:r>
          <w:rPr>
            <w:lang w:val="de-DE"/>
          </w:rPr>
          <w:delText xml:space="preserve">. </w:delText>
        </w:r>
      </w:del>
      <w:r>
        <w:rPr>
          <w:lang w:val="de-DE"/>
        </w:rPr>
        <w:t>75.</w:t>
      </w:r>
    </w:p>
  </w:footnote>
  <w:footnote w:id="220">
    <w:p>
      <w:pPr>
        <w:pStyle w:val="Footnote"/>
        <w:jc w:val="both"/>
        <w:rPr/>
      </w:pPr>
      <w:r>
        <w:rPr>
          <w:rStyle w:val="FootnoteCharacters"/>
        </w:rPr>
        <w:footnoteRef/>
      </w:r>
      <w:r>
        <w:rPr>
          <w:lang w:val="de-DE"/>
        </w:rPr>
        <w:t xml:space="preserve"> </w:t>
      </w:r>
      <w:r>
        <w:rPr/>
        <w:t>Βλ</w:t>
      </w:r>
      <w:r>
        <w:rPr>
          <w:lang w:val="de-DE"/>
        </w:rPr>
        <w:t xml:space="preserve">. </w:t>
      </w:r>
      <w:r>
        <w:rPr/>
        <w:t>Θεοφυλάκτου</w:t>
      </w:r>
      <w:r>
        <w:rPr>
          <w:lang w:val="de-DE"/>
        </w:rPr>
        <w:t xml:space="preserve"> </w:t>
      </w:r>
      <w:r>
        <w:rPr/>
        <w:t>Βουλγαρίας</w:t>
      </w:r>
      <w:r>
        <w:rPr>
          <w:lang w:val="de-DE"/>
        </w:rPr>
        <w:t xml:space="preserve">, </w:t>
      </w:r>
      <w:r>
        <w:rPr/>
        <w:t>Ὑπόμνημα</w:t>
      </w:r>
      <w:r>
        <w:rPr>
          <w:lang w:val="de-DE"/>
        </w:rPr>
        <w:t xml:space="preserve"> </w:t>
      </w:r>
      <w:r>
        <w:rPr/>
        <w:t>εἰς</w:t>
      </w:r>
      <w:r>
        <w:rPr>
          <w:lang w:val="de-DE"/>
        </w:rPr>
        <w:t xml:space="preserve"> </w:t>
      </w:r>
      <w:r>
        <w:rPr/>
        <w:t>τὴν</w:t>
      </w:r>
      <w:r>
        <w:rPr>
          <w:lang w:val="de-DE"/>
        </w:rPr>
        <w:t xml:space="preserve"> </w:t>
      </w:r>
      <w:r>
        <w:rPr/>
        <w:t>Α΄</w:t>
      </w:r>
      <w:r>
        <w:rPr>
          <w:lang w:val="de-DE"/>
        </w:rPr>
        <w:t xml:space="preserve"> </w:t>
      </w:r>
      <w:r>
        <w:rPr/>
        <w:t>πρὸς</w:t>
      </w:r>
      <w:r>
        <w:rPr>
          <w:lang w:val="de-DE"/>
        </w:rPr>
        <w:t xml:space="preserve"> </w:t>
      </w:r>
      <w:r>
        <w:rPr/>
        <w:t>Κορινθίους</w:t>
      </w:r>
      <w:r>
        <w:rPr>
          <w:lang w:val="de-DE"/>
        </w:rPr>
        <w:t xml:space="preserve"> </w:t>
      </w:r>
      <w:r>
        <w:rPr/>
        <w:t>ἐπιστολήν</w:t>
      </w:r>
      <w:r>
        <w:rPr>
          <w:lang w:val="de-DE"/>
        </w:rPr>
        <w:t xml:space="preserve">, </w:t>
      </w:r>
      <w:r>
        <w:rPr>
          <w:i/>
          <w:lang w:val="de-DE"/>
        </w:rPr>
        <w:t>PG</w:t>
      </w:r>
      <w:r>
        <w:rPr>
          <w:lang w:val="de-DE"/>
        </w:rPr>
        <w:t xml:space="preserve"> 124, 641C. </w:t>
      </w:r>
      <w:r>
        <w:rPr/>
        <w:t>Βάσει</w:t>
      </w:r>
      <w:r>
        <w:rPr>
          <w:lang w:val="de-DE"/>
        </w:rPr>
        <w:t xml:space="preserve"> </w:t>
      </w:r>
      <w:r>
        <w:rPr/>
        <w:t>τοῦ</w:t>
      </w:r>
      <w:r>
        <w:rPr>
          <w:lang w:val="de-DE"/>
        </w:rPr>
        <w:t xml:space="preserve"> </w:t>
      </w:r>
      <w:r>
        <w:rPr/>
        <w:t>Παύλειου</w:t>
      </w:r>
      <w:r>
        <w:rPr>
          <w:lang w:val="de-DE"/>
        </w:rPr>
        <w:t xml:space="preserve"> </w:t>
      </w:r>
      <w:r>
        <w:rPr/>
        <w:t>χωρίου</w:t>
      </w:r>
      <w:r>
        <w:rPr>
          <w:lang w:val="de-DE"/>
        </w:rPr>
        <w:t xml:space="preserve"> (</w:t>
      </w:r>
      <w:r>
        <w:rPr/>
        <w:t>Α΄</w:t>
      </w:r>
      <w:r>
        <w:rPr>
          <w:lang w:val="de-DE"/>
        </w:rPr>
        <w:t xml:space="preserve"> </w:t>
      </w:r>
      <w:r>
        <w:rPr/>
        <w:t>Κορ</w:t>
      </w:r>
      <w:r>
        <w:rPr>
          <w:lang w:val="de-DE"/>
        </w:rPr>
        <w:t xml:space="preserve">. 7,7) </w:t>
      </w:r>
      <w:r>
        <w:rPr/>
        <w:t>ὁ</w:t>
      </w:r>
      <w:r>
        <w:rPr>
          <w:lang w:val="de-DE"/>
        </w:rPr>
        <w:t xml:space="preserve"> </w:t>
      </w:r>
      <w:r>
        <w:rPr/>
        <w:t>Ὠριγένης</w:t>
      </w:r>
      <w:r>
        <w:rPr>
          <w:lang w:val="de-DE"/>
        </w:rPr>
        <w:t xml:space="preserve"> </w:t>
      </w:r>
      <w:r>
        <w:rPr/>
        <w:t>δέχεται</w:t>
      </w:r>
      <w:r>
        <w:rPr>
          <w:lang w:val="de-DE"/>
        </w:rPr>
        <w:t xml:space="preserve"> «</w:t>
      </w:r>
      <w:r>
        <w:rPr/>
        <w:t>ἐπίσης</w:t>
      </w:r>
      <w:r>
        <w:rPr>
          <w:lang w:val="de-DE"/>
        </w:rPr>
        <w:t xml:space="preserve"> </w:t>
      </w:r>
      <w:r>
        <w:rPr/>
        <w:t>τῷ</w:t>
      </w:r>
      <w:r>
        <w:rPr>
          <w:lang w:val="de-DE"/>
        </w:rPr>
        <w:t xml:space="preserve"> </w:t>
      </w:r>
      <w:r>
        <w:rPr/>
        <w:t>εἶναι</w:t>
      </w:r>
      <w:r>
        <w:rPr>
          <w:lang w:val="de-DE"/>
        </w:rPr>
        <w:t xml:space="preserve"> </w:t>
      </w:r>
      <w:r>
        <w:rPr/>
        <w:t>τὴν</w:t>
      </w:r>
      <w:r>
        <w:rPr>
          <w:lang w:val="de-DE"/>
        </w:rPr>
        <w:t xml:space="preserve"> </w:t>
      </w:r>
      <w:r>
        <w:rPr/>
        <w:t>ἁγνὴν</w:t>
      </w:r>
      <w:r>
        <w:rPr>
          <w:lang w:val="de-DE"/>
        </w:rPr>
        <w:t xml:space="preserve"> </w:t>
      </w:r>
      <w:r>
        <w:rPr/>
        <w:t>ἀγαμίαν</w:t>
      </w:r>
      <w:r>
        <w:rPr>
          <w:lang w:val="de-DE"/>
        </w:rPr>
        <w:t xml:space="preserve"> </w:t>
      </w:r>
      <w:r>
        <w:rPr/>
        <w:t>χάρισμα</w:t>
      </w:r>
      <w:r>
        <w:rPr>
          <w:lang w:val="de-DE"/>
        </w:rPr>
        <w:t xml:space="preserve"> </w:t>
      </w:r>
      <w:r>
        <w:rPr/>
        <w:t>καὶ</w:t>
      </w:r>
      <w:r>
        <w:rPr>
          <w:lang w:val="de-DE"/>
        </w:rPr>
        <w:t xml:space="preserve"> </w:t>
      </w:r>
      <w:r>
        <w:rPr/>
        <w:t>τὸν</w:t>
      </w:r>
      <w:r>
        <w:rPr>
          <w:lang w:val="de-DE"/>
        </w:rPr>
        <w:t xml:space="preserve"> </w:t>
      </w:r>
      <w:r>
        <w:rPr/>
        <w:t>κατὰ</w:t>
      </w:r>
      <w:r>
        <w:rPr>
          <w:lang w:val="de-DE"/>
        </w:rPr>
        <w:t xml:space="preserve"> </w:t>
      </w:r>
      <w:r>
        <w:rPr/>
        <w:t>λόγον</w:t>
      </w:r>
      <w:r>
        <w:rPr>
          <w:lang w:val="de-DE"/>
        </w:rPr>
        <w:t xml:space="preserve"> </w:t>
      </w:r>
      <w:r>
        <w:rPr/>
        <w:t>Θεοῦ</w:t>
      </w:r>
      <w:r>
        <w:rPr>
          <w:lang w:val="de-DE"/>
        </w:rPr>
        <w:t xml:space="preserve"> </w:t>
      </w:r>
      <w:r>
        <w:rPr/>
        <w:t>γάμον</w:t>
      </w:r>
      <w:r>
        <w:rPr>
          <w:lang w:val="de-DE"/>
        </w:rPr>
        <w:t xml:space="preserve"> </w:t>
      </w:r>
      <w:r>
        <w:rPr/>
        <w:t>χάρισμα</w:t>
      </w:r>
      <w:r>
        <w:rPr>
          <w:lang w:val="de-DE"/>
        </w:rPr>
        <w:t xml:space="preserve"> </w:t>
      </w:r>
      <w:r>
        <w:rPr/>
        <w:t>εἶναι</w:t>
      </w:r>
      <w:r>
        <w:rPr>
          <w:lang w:val="de-DE"/>
        </w:rPr>
        <w:t xml:space="preserve">», </w:t>
      </w:r>
      <w:r>
        <w:rPr/>
        <w:t>Εἰς</w:t>
      </w:r>
      <w:r>
        <w:rPr>
          <w:lang w:val="de-DE"/>
        </w:rPr>
        <w:t xml:space="preserve"> </w:t>
      </w:r>
      <w:r>
        <w:rPr/>
        <w:t>τὸ</w:t>
      </w:r>
      <w:r>
        <w:rPr>
          <w:lang w:val="de-DE"/>
        </w:rPr>
        <w:t xml:space="preserve"> </w:t>
      </w:r>
      <w:r>
        <w:rPr/>
        <w:t>κατὰ</w:t>
      </w:r>
      <w:r>
        <w:rPr>
          <w:lang w:val="de-DE"/>
        </w:rPr>
        <w:t xml:space="preserve"> </w:t>
      </w:r>
      <w:r>
        <w:rPr/>
        <w:t>Ματθαῖον</w:t>
      </w:r>
      <w:r>
        <w:rPr>
          <w:lang w:val="de-DE"/>
        </w:rPr>
        <w:t xml:space="preserve"> 14, 16, </w:t>
      </w:r>
      <w:r>
        <w:rPr>
          <w:i/>
        </w:rPr>
        <w:t>ΒΕΠΕΣ</w:t>
      </w:r>
      <w:r>
        <w:rPr>
          <w:lang w:val="de-DE"/>
        </w:rPr>
        <w:t xml:space="preserve"> 14, 298, 16, 11-14.</w:t>
      </w:r>
    </w:p>
  </w:footnote>
  <w:footnote w:id="221">
    <w:p>
      <w:pPr>
        <w:pStyle w:val="Footnote"/>
        <w:jc w:val="both"/>
        <w:rPr/>
      </w:pPr>
      <w:r>
        <w:rPr>
          <w:rStyle w:val="FootnoteCharacters"/>
        </w:rPr>
        <w:footnoteRef/>
      </w:r>
      <w:r>
        <w:rPr>
          <w:lang w:val="de-DE"/>
        </w:rPr>
        <w:t xml:space="preserve"> </w:t>
      </w:r>
      <w:r>
        <w:rPr/>
        <w:t>Βλ</w:t>
      </w:r>
      <w:r>
        <w:rPr>
          <w:lang w:val="de-DE"/>
        </w:rPr>
        <w:t xml:space="preserve">. C. K. Barrett, </w:t>
      </w:r>
      <w:r>
        <w:rPr>
          <w:i/>
        </w:rPr>
        <w:t>ὅ</w:t>
      </w:r>
      <w:r>
        <w:rPr>
          <w:i/>
          <w:lang w:val="de-DE"/>
        </w:rPr>
        <w:t>.</w:t>
      </w:r>
      <w:r>
        <w:rPr>
          <w:i/>
        </w:rPr>
        <w:t>π</w:t>
      </w:r>
      <w:r>
        <w:rPr>
          <w:i/>
          <w:lang w:val="de-DE"/>
        </w:rPr>
        <w:t>.</w:t>
      </w:r>
      <w:r>
        <w:rPr>
          <w:lang w:val="de-DE"/>
        </w:rPr>
        <w:t xml:space="preserve">, </w:t>
      </w:r>
      <w:del w:id="14510" w:author="ΣΩΤΗΡΗΣ" w:date="2017-12-22T19:19:00Z">
        <w:r>
          <w:rPr/>
          <w:delText>σ</w:delText>
        </w:r>
      </w:del>
      <w:del w:id="14511" w:author="ΣΩΤΗΡΗΣ" w:date="2017-12-22T19:19:00Z">
        <w:r>
          <w:rPr>
            <w:lang w:val="de-DE"/>
          </w:rPr>
          <w:delText xml:space="preserve">. </w:delText>
        </w:r>
      </w:del>
      <w:r>
        <w:rPr>
          <w:lang w:val="de-DE"/>
        </w:rPr>
        <w:t xml:space="preserve">159· W. de Boor, </w:t>
      </w:r>
      <w:r>
        <w:rPr>
          <w:i/>
        </w:rPr>
        <w:t>ὅ</w:t>
      </w:r>
      <w:r>
        <w:rPr>
          <w:i/>
          <w:lang w:val="de-DE"/>
        </w:rPr>
        <w:t>.</w:t>
      </w:r>
      <w:r>
        <w:rPr>
          <w:i/>
        </w:rPr>
        <w:t>π</w:t>
      </w:r>
      <w:r>
        <w:rPr>
          <w:i/>
          <w:lang w:val="de-DE"/>
        </w:rPr>
        <w:t>.</w:t>
      </w:r>
      <w:r>
        <w:rPr>
          <w:lang w:val="de-DE"/>
        </w:rPr>
        <w:t xml:space="preserve">, </w:t>
      </w:r>
      <w:del w:id="14512" w:author="ΣΩΤΗΡΗΣ" w:date="2017-12-22T19:19:00Z">
        <w:r>
          <w:rPr/>
          <w:delText>σ</w:delText>
        </w:r>
      </w:del>
      <w:del w:id="14513" w:author="ΣΩΤΗΡΗΣ" w:date="2017-12-22T19:19:00Z">
        <w:r>
          <w:rPr>
            <w:lang w:val="de-DE"/>
          </w:rPr>
          <w:delText xml:space="preserve">. </w:delText>
        </w:r>
      </w:del>
      <w:r>
        <w:rPr>
          <w:lang w:val="de-DE"/>
        </w:rPr>
        <w:t xml:space="preserve">124· H. Conzelmann, </w:t>
      </w:r>
      <w:r>
        <w:rPr>
          <w:i/>
          <w:lang w:val="de-DE"/>
        </w:rPr>
        <w:t>Der Erste Brief an die Korinther</w:t>
      </w:r>
      <w:r>
        <w:rPr>
          <w:lang w:val="de-DE"/>
        </w:rPr>
        <w:t xml:space="preserve">, </w:t>
      </w:r>
      <w:del w:id="14514" w:author="ΣΩΤΗΡΗΣ" w:date="2017-12-22T19:19:00Z">
        <w:r>
          <w:rPr/>
          <w:delText>σ</w:delText>
        </w:r>
      </w:del>
      <w:del w:id="14515" w:author="ΣΩΤΗΡΗΣ" w:date="2017-12-22T19:19:00Z">
        <w:r>
          <w:rPr>
            <w:lang w:val="de-DE"/>
          </w:rPr>
          <w:delText xml:space="preserve">. </w:delText>
        </w:r>
      </w:del>
      <w:r>
        <w:rPr>
          <w:lang w:val="de-DE"/>
        </w:rPr>
        <w:t xml:space="preserve">143· </w:t>
      </w:r>
      <w:r>
        <w:rPr/>
        <w:t>τοῦ</w:t>
      </w:r>
      <w:r>
        <w:rPr>
          <w:lang w:val="de-DE"/>
        </w:rPr>
        <w:t xml:space="preserve"> </w:t>
      </w:r>
      <w:r>
        <w:rPr/>
        <w:t>ἰδίου</w:t>
      </w:r>
      <w:r>
        <w:rPr>
          <w:lang w:val="de-DE"/>
        </w:rPr>
        <w:t>, «</w:t>
      </w:r>
      <w:r>
        <w:rPr/>
        <w:t>Χάρισμα</w:t>
      </w:r>
      <w:r>
        <w:rPr>
          <w:lang w:val="de-DE"/>
        </w:rPr>
        <w:t xml:space="preserve">», </w:t>
      </w:r>
      <w:r>
        <w:rPr>
          <w:i/>
          <w:lang w:val="de-DE"/>
        </w:rPr>
        <w:t>Theologisches Wörterbuch zum Neuen Testament</w:t>
      </w:r>
      <w:r>
        <w:rPr>
          <w:lang w:val="de-DE"/>
        </w:rPr>
        <w:t xml:space="preserve"> IX, </w:t>
      </w:r>
      <w:del w:id="14516" w:author="ΣΩΤΗΡΗΣ" w:date="2017-12-22T19:19:00Z">
        <w:r>
          <w:rPr/>
          <w:delText>σ</w:delText>
        </w:r>
      </w:del>
      <w:del w:id="14517" w:author="ΣΩΤΗΡΗΣ" w:date="2017-12-22T19:19:00Z">
        <w:r>
          <w:rPr>
            <w:lang w:val="de-DE"/>
          </w:rPr>
          <w:delText xml:space="preserve">. </w:delText>
        </w:r>
      </w:del>
      <w:r>
        <w:rPr>
          <w:lang w:val="de-DE"/>
        </w:rPr>
        <w:t xml:space="preserve">395, </w:t>
      </w:r>
      <w:r>
        <w:rPr/>
        <w:t>ὑπο</w:t>
      </w:r>
      <w:del w:id="14518" w:author="ΣΩΤΗΡΗΣ" w:date="2017-12-22T19:19:00Z">
        <w:r>
          <w:rPr/>
          <w:delText>σ</w:delText>
        </w:r>
      </w:del>
      <w:del w:id="14519" w:author="ΣΩΤΗΡΗΣ" w:date="2017-12-22T19:19:00Z">
        <w:r>
          <w:rPr>
            <w:lang w:val="de-DE"/>
          </w:rPr>
          <w:delText xml:space="preserve">. </w:delText>
        </w:r>
      </w:del>
      <w:r>
        <w:rPr>
          <w:lang w:val="de-DE"/>
        </w:rPr>
        <w:t xml:space="preserve">23· G. Friedrich, </w:t>
      </w:r>
      <w:r>
        <w:rPr>
          <w:i/>
          <w:lang w:val="de-DE"/>
        </w:rPr>
        <w:t>Sexualität und Ehe. Rückfragen an das Neue Testament</w:t>
      </w:r>
      <w:r>
        <w:rPr>
          <w:lang w:val="de-DE"/>
        </w:rPr>
        <w:t xml:space="preserve"> [BiFo 11], Stuttgart 1977, </w:t>
      </w:r>
      <w:del w:id="14520" w:author="ΣΩΤΗΡΗΣ" w:date="2017-12-22T19:19:00Z">
        <w:r>
          <w:rPr/>
          <w:delText>σ</w:delText>
        </w:r>
      </w:del>
      <w:del w:id="14521" w:author="ΣΩΤΗΡΗΣ" w:date="2017-12-22T19:19:00Z">
        <w:r>
          <w:rPr>
            <w:lang w:val="de-DE"/>
          </w:rPr>
          <w:delText xml:space="preserve">. </w:delText>
        </w:r>
      </w:del>
      <w:r>
        <w:rPr>
          <w:lang w:val="de-DE"/>
        </w:rPr>
        <w:t xml:space="preserve">85· K. Maly, </w:t>
      </w:r>
      <w:r>
        <w:rPr>
          <w:i/>
        </w:rPr>
        <w:t>ὅ</w:t>
      </w:r>
      <w:r>
        <w:rPr>
          <w:i/>
          <w:lang w:val="de-DE"/>
        </w:rPr>
        <w:t>.</w:t>
      </w:r>
      <w:r>
        <w:rPr>
          <w:i/>
        </w:rPr>
        <w:t>π</w:t>
      </w:r>
      <w:r>
        <w:rPr>
          <w:i/>
          <w:lang w:val="de-DE"/>
        </w:rPr>
        <w:t>.</w:t>
      </w:r>
      <w:r>
        <w:rPr>
          <w:lang w:val="de-DE"/>
        </w:rPr>
        <w:t xml:space="preserve">, </w:t>
      </w:r>
      <w:del w:id="14522" w:author="ΣΩΤΗΡΗΣ" w:date="2017-12-22T19:19:00Z">
        <w:r>
          <w:rPr/>
          <w:delText>σ</w:delText>
        </w:r>
      </w:del>
      <w:del w:id="14523" w:author="ΣΩΤΗΡΗΣ" w:date="2017-12-22T19:19:00Z">
        <w:r>
          <w:rPr>
            <w:lang w:val="de-DE"/>
          </w:rPr>
          <w:delText xml:space="preserve">. </w:delText>
        </w:r>
      </w:del>
      <w:r>
        <w:rPr>
          <w:lang w:val="de-DE"/>
        </w:rPr>
        <w:t xml:space="preserve">86 </w:t>
      </w:r>
      <w:r>
        <w:rPr/>
        <w:t>ἑ</w:t>
      </w:r>
      <w:r>
        <w:rPr>
          <w:lang w:val="de-DE"/>
        </w:rPr>
        <w:t xml:space="preserve">.· A. Schlatter, </w:t>
      </w:r>
      <w:r>
        <w:rPr>
          <w:i/>
        </w:rPr>
        <w:t>ὅ</w:t>
      </w:r>
      <w:r>
        <w:rPr>
          <w:i/>
          <w:lang w:val="de-DE"/>
        </w:rPr>
        <w:t>.</w:t>
      </w:r>
      <w:r>
        <w:rPr>
          <w:i/>
        </w:rPr>
        <w:t>π</w:t>
      </w:r>
      <w:r>
        <w:rPr>
          <w:i/>
          <w:lang w:val="de-DE"/>
        </w:rPr>
        <w:t>.</w:t>
      </w:r>
      <w:r>
        <w:rPr>
          <w:lang w:val="de-DE"/>
        </w:rPr>
        <w:t xml:space="preserve">, </w:t>
      </w:r>
      <w:del w:id="14524" w:author="ΣΩΤΗΡΗΣ" w:date="2017-12-22T19:19:00Z">
        <w:r>
          <w:rPr/>
          <w:delText>σ</w:delText>
        </w:r>
      </w:del>
      <w:del w:id="14525" w:author="ΣΩΤΗΡΗΣ" w:date="2017-12-22T19:19:00Z">
        <w:r>
          <w:rPr>
            <w:lang w:val="de-DE"/>
          </w:rPr>
          <w:delText xml:space="preserve">. </w:delText>
        </w:r>
      </w:del>
      <w:r>
        <w:rPr>
          <w:lang w:val="de-DE"/>
        </w:rPr>
        <w:t xml:space="preserve">219· H. D. Wendland, </w:t>
      </w:r>
      <w:r>
        <w:rPr>
          <w:i/>
        </w:rPr>
        <w:t>ὅ</w:t>
      </w:r>
      <w:r>
        <w:rPr>
          <w:i/>
          <w:lang w:val="de-DE"/>
        </w:rPr>
        <w:t>.</w:t>
      </w:r>
      <w:r>
        <w:rPr>
          <w:i/>
        </w:rPr>
        <w:t>π</w:t>
      </w:r>
      <w:r>
        <w:rPr>
          <w:i/>
          <w:lang w:val="de-DE"/>
        </w:rPr>
        <w:t>.</w:t>
      </w:r>
      <w:r>
        <w:rPr>
          <w:lang w:val="de-DE"/>
        </w:rPr>
        <w:t xml:space="preserve">, </w:t>
      </w:r>
      <w:del w:id="14526" w:author="ΣΩΤΗΡΗΣ" w:date="2017-12-22T19:19:00Z">
        <w:r>
          <w:rPr/>
          <w:delText>σ</w:delText>
        </w:r>
      </w:del>
      <w:del w:id="14527" w:author="ΣΩΤΗΡΗΣ" w:date="2017-12-22T19:19:00Z">
        <w:r>
          <w:rPr>
            <w:lang w:val="de-DE"/>
          </w:rPr>
          <w:delText xml:space="preserve">. </w:delText>
        </w:r>
      </w:del>
      <w:r>
        <w:rPr>
          <w:lang w:val="de-DE"/>
        </w:rPr>
        <w:t>56.</w:t>
      </w:r>
    </w:p>
  </w:footnote>
  <w:footnote w:id="222">
    <w:p>
      <w:pPr>
        <w:pStyle w:val="Footnote"/>
        <w:jc w:val="both"/>
        <w:rPr/>
      </w:pPr>
      <w:r>
        <w:rPr>
          <w:rStyle w:val="FootnoteCharacters"/>
        </w:rPr>
        <w:footnoteRef/>
      </w:r>
      <w:r>
        <w:rPr/>
        <w:t xml:space="preserve"> </w:t>
      </w:r>
      <w:r>
        <w:rPr/>
        <w:t xml:space="preserve">Βλ. Ἰωάννου Χρυσοστόμου, Περὶ παρθενίας 36, </w:t>
      </w:r>
      <w:r>
        <w:rPr>
          <w:i/>
        </w:rPr>
        <w:t>PG</w:t>
      </w:r>
      <w:r>
        <w:rPr/>
        <w:t xml:space="preserve"> 48, 558 [=</w:t>
      </w:r>
      <w:r>
        <w:rPr>
          <w:i/>
        </w:rPr>
        <w:t>SC</w:t>
      </w:r>
      <w:r>
        <w:rPr/>
        <w:t xml:space="preserve"> 125, 212, 6]. Πρβλ</w:t>
      </w:r>
      <w:r>
        <w:rPr>
          <w:lang w:val="de-DE"/>
        </w:rPr>
        <w:t xml:space="preserve">. </w:t>
      </w:r>
      <w:r>
        <w:rPr/>
        <w:t>Θ</w:t>
      </w:r>
      <w:r>
        <w:rPr>
          <w:lang w:val="de-DE"/>
        </w:rPr>
        <w:t xml:space="preserve">. </w:t>
      </w:r>
      <w:r>
        <w:rPr/>
        <w:t>Ζήση</w:t>
      </w:r>
      <w:r>
        <w:rPr>
          <w:lang w:val="de-DE"/>
        </w:rPr>
        <w:t xml:space="preserve">, </w:t>
      </w:r>
      <w:r>
        <w:rPr>
          <w:i/>
        </w:rPr>
        <w:t>Τέχνη</w:t>
      </w:r>
      <w:r>
        <w:rPr>
          <w:i/>
          <w:lang w:val="de-DE"/>
        </w:rPr>
        <w:t xml:space="preserve"> </w:t>
      </w:r>
      <w:r>
        <w:rPr>
          <w:i/>
        </w:rPr>
        <w:t>Παρθενίας</w:t>
      </w:r>
      <w:r>
        <w:rPr>
          <w:lang w:val="de-DE"/>
        </w:rPr>
        <w:t xml:space="preserve">, </w:t>
      </w:r>
      <w:del w:id="14528" w:author="ΣΩΤΗΡΗΣ" w:date="2017-12-22T19:19:00Z">
        <w:r>
          <w:rPr/>
          <w:delText>σ</w:delText>
        </w:r>
      </w:del>
      <w:del w:id="14529" w:author="ΣΩΤΗΡΗΣ" w:date="2017-12-22T19:19:00Z">
        <w:r>
          <w:rPr>
            <w:lang w:val="de-DE"/>
          </w:rPr>
          <w:delText xml:space="preserve">. </w:delText>
        </w:r>
      </w:del>
      <w:r>
        <w:rPr>
          <w:lang w:val="de-DE"/>
        </w:rPr>
        <w:t xml:space="preserve">116 </w:t>
      </w:r>
      <w:r>
        <w:rPr/>
        <w:t>ἑ</w:t>
      </w:r>
      <w:r>
        <w:rPr>
          <w:lang w:val="de-DE"/>
        </w:rPr>
        <w:t>.</w:t>
      </w:r>
    </w:p>
  </w:footnote>
  <w:footnote w:id="223">
    <w:p>
      <w:pPr>
        <w:pStyle w:val="Footnote"/>
        <w:jc w:val="both"/>
        <w:rPr/>
      </w:pPr>
      <w:r>
        <w:rPr>
          <w:rStyle w:val="FootnoteCharacters"/>
        </w:rPr>
        <w:footnoteRef/>
      </w:r>
      <w:r>
        <w:rPr>
          <w:lang w:val="de-DE"/>
        </w:rPr>
        <w:t xml:space="preserve"> </w:t>
      </w:r>
      <w:r>
        <w:rPr>
          <w:lang w:val="de-DE"/>
        </w:rPr>
        <w:t xml:space="preserve">«Es gibt also keine Fähigkeiten und Anlagen, die Charismen sind, sondern solche, die zu Charismen werden oder Charismen sein können», H. Messner, </w:t>
      </w:r>
      <w:r>
        <w:rPr>
          <w:i/>
          <w:lang w:val="de-DE"/>
        </w:rPr>
        <w:t>Ehe und Ehelosogkeit in der Briefliteratur des Neuen Testaments</w:t>
      </w:r>
      <w:r>
        <w:rPr>
          <w:lang w:val="de-DE"/>
        </w:rPr>
        <w:t xml:space="preserve">, Graz 1979, </w:t>
      </w:r>
      <w:del w:id="14530" w:author="ΣΩΤΗΡΗΣ" w:date="2017-12-22T19:19:00Z">
        <w:r>
          <w:rPr/>
          <w:delText>σ</w:delText>
        </w:r>
      </w:del>
      <w:del w:id="14531" w:author="ΣΩΤΗΡΗΣ" w:date="2017-12-22T19:19:00Z">
        <w:r>
          <w:rPr>
            <w:lang w:val="de-DE"/>
          </w:rPr>
          <w:delText xml:space="preserve">. </w:delText>
        </w:r>
      </w:del>
      <w:r>
        <w:rPr>
          <w:lang w:val="de-DE"/>
        </w:rPr>
        <w:t xml:space="preserve">191, </w:t>
      </w:r>
      <w:r>
        <w:rPr/>
        <w:t>ὑπο</w:t>
      </w:r>
      <w:del w:id="14532" w:author="ΣΩΤΗΡΗΣ" w:date="2017-12-22T19:19:00Z">
        <w:r>
          <w:rPr/>
          <w:delText>σ</w:delText>
        </w:r>
      </w:del>
      <w:del w:id="14533" w:author="ΣΩΤΗΡΗΣ" w:date="2017-12-22T19:19:00Z">
        <w:r>
          <w:rPr>
            <w:lang w:val="de-DE"/>
          </w:rPr>
          <w:delText xml:space="preserve">. </w:delText>
        </w:r>
      </w:del>
      <w:r>
        <w:rPr>
          <w:lang w:val="de-DE"/>
        </w:rPr>
        <w:t>41.</w:t>
      </w:r>
    </w:p>
  </w:footnote>
  <w:footnote w:id="224">
    <w:p>
      <w:pPr>
        <w:pStyle w:val="Footnote"/>
        <w:jc w:val="both"/>
        <w:rPr/>
      </w:pPr>
      <w:r>
        <w:rPr>
          <w:rStyle w:val="FootnoteCharacters"/>
        </w:rPr>
        <w:footnoteRef/>
      </w:r>
      <w:r>
        <w:rPr>
          <w:lang w:val="de-DE"/>
        </w:rPr>
        <w:t xml:space="preserve"> </w:t>
      </w:r>
      <w:r>
        <w:rPr/>
        <w:t>Βλ</w:t>
      </w:r>
      <w:r>
        <w:rPr>
          <w:lang w:val="de-DE"/>
        </w:rPr>
        <w:t xml:space="preserve">. </w:t>
      </w:r>
      <w:r>
        <w:rPr/>
        <w:t>Ἰ</w:t>
      </w:r>
      <w:r>
        <w:rPr>
          <w:lang w:val="de-DE"/>
        </w:rPr>
        <w:t xml:space="preserve">. </w:t>
      </w:r>
      <w:r>
        <w:rPr/>
        <w:t>Καλογήρου</w:t>
      </w:r>
      <w:r>
        <w:rPr>
          <w:lang w:val="de-DE"/>
        </w:rPr>
        <w:t xml:space="preserve">, </w:t>
      </w:r>
      <w:r>
        <w:rPr>
          <w:i/>
        </w:rPr>
        <w:t>Ὁ</w:t>
      </w:r>
      <w:r>
        <w:rPr>
          <w:i/>
          <w:lang w:val="de-DE"/>
        </w:rPr>
        <w:t xml:space="preserve"> </w:t>
      </w:r>
      <w:r>
        <w:rPr>
          <w:i/>
        </w:rPr>
        <w:t>Χριστιανικὸς</w:t>
      </w:r>
      <w:r>
        <w:rPr>
          <w:i/>
          <w:lang w:val="de-DE"/>
        </w:rPr>
        <w:t xml:space="preserve"> </w:t>
      </w:r>
      <w:r>
        <w:rPr>
          <w:i/>
        </w:rPr>
        <w:t>γάμος</w:t>
      </w:r>
      <w:r>
        <w:rPr>
          <w:i/>
          <w:lang w:val="de-DE"/>
        </w:rPr>
        <w:t xml:space="preserve"> </w:t>
      </w:r>
      <w:r>
        <w:rPr>
          <w:i/>
        </w:rPr>
        <w:t>μυστήριον</w:t>
      </w:r>
      <w:r>
        <w:rPr>
          <w:i/>
          <w:lang w:val="de-DE"/>
        </w:rPr>
        <w:t xml:space="preserve"> </w:t>
      </w:r>
      <w:r>
        <w:rPr>
          <w:i/>
        </w:rPr>
        <w:t>προαγωγικὸν</w:t>
      </w:r>
      <w:r>
        <w:rPr>
          <w:i/>
          <w:lang w:val="de-DE"/>
        </w:rPr>
        <w:t xml:space="preserve"> </w:t>
      </w:r>
      <w:r>
        <w:rPr>
          <w:i/>
        </w:rPr>
        <w:t>εἰς</w:t>
      </w:r>
      <w:r>
        <w:rPr>
          <w:i/>
          <w:lang w:val="de-DE"/>
        </w:rPr>
        <w:t xml:space="preserve"> </w:t>
      </w:r>
      <w:r>
        <w:rPr>
          <w:i/>
        </w:rPr>
        <w:t>τὴν</w:t>
      </w:r>
      <w:r>
        <w:rPr>
          <w:i/>
          <w:lang w:val="de-DE"/>
        </w:rPr>
        <w:t xml:space="preserve"> </w:t>
      </w:r>
      <w:r>
        <w:rPr>
          <w:i/>
        </w:rPr>
        <w:t>τελείωσιν</w:t>
      </w:r>
      <w:r>
        <w:rPr>
          <w:i/>
          <w:lang w:val="de-DE"/>
        </w:rPr>
        <w:t xml:space="preserve"> </w:t>
      </w:r>
      <w:r>
        <w:rPr>
          <w:i/>
        </w:rPr>
        <w:t>τῆς</w:t>
      </w:r>
      <w:r>
        <w:rPr>
          <w:i/>
          <w:lang w:val="de-DE"/>
        </w:rPr>
        <w:t xml:space="preserve"> </w:t>
      </w:r>
      <w:r>
        <w:rPr>
          <w:i/>
        </w:rPr>
        <w:t>ἀνθρωπίνης</w:t>
      </w:r>
      <w:r>
        <w:rPr>
          <w:i/>
          <w:lang w:val="de-DE"/>
        </w:rPr>
        <w:t xml:space="preserve"> </w:t>
      </w:r>
      <w:r>
        <w:rPr>
          <w:i/>
        </w:rPr>
        <w:t>ζωῆς</w:t>
      </w:r>
      <w:r>
        <w:rPr>
          <w:i/>
          <w:lang w:val="de-DE"/>
        </w:rPr>
        <w:t xml:space="preserve"> </w:t>
      </w:r>
      <w:r>
        <w:rPr>
          <w:lang w:val="de-DE"/>
        </w:rPr>
        <w:t>(</w:t>
      </w:r>
      <w:r>
        <w:rPr/>
        <w:t>Ἀνάτυπον</w:t>
      </w:r>
      <w:r>
        <w:rPr>
          <w:lang w:val="de-DE"/>
        </w:rPr>
        <w:t xml:space="preserve"> </w:t>
      </w:r>
      <w:r>
        <w:rPr/>
        <w:t>ἐκ</w:t>
      </w:r>
      <w:r>
        <w:rPr>
          <w:lang w:val="de-DE"/>
        </w:rPr>
        <w:t xml:space="preserve"> </w:t>
      </w:r>
      <w:r>
        <w:rPr/>
        <w:t>τοῦ</w:t>
      </w:r>
      <w:r>
        <w:rPr>
          <w:lang w:val="de-DE"/>
        </w:rPr>
        <w:t xml:space="preserve"> </w:t>
      </w:r>
      <w:r>
        <w:rPr/>
        <w:t>τ</w:t>
      </w:r>
      <w:r>
        <w:rPr>
          <w:lang w:val="de-DE"/>
        </w:rPr>
        <w:t xml:space="preserve">. </w:t>
      </w:r>
      <w:r>
        <w:rPr/>
        <w:t>Δ΄</w:t>
      </w:r>
      <w:r>
        <w:rPr>
          <w:lang w:val="de-DE"/>
        </w:rPr>
        <w:t xml:space="preserve"> </w:t>
      </w:r>
      <w:r>
        <w:rPr>
          <w:i/>
        </w:rPr>
        <w:t>Ἀφιέρωμα</w:t>
      </w:r>
      <w:r>
        <w:rPr>
          <w:i/>
          <w:lang w:val="de-DE"/>
        </w:rPr>
        <w:t xml:space="preserve"> </w:t>
      </w:r>
      <w:r>
        <w:rPr>
          <w:i/>
        </w:rPr>
        <w:t>εἰς</w:t>
      </w:r>
      <w:r>
        <w:rPr>
          <w:i/>
          <w:lang w:val="de-DE"/>
        </w:rPr>
        <w:t xml:space="preserve"> </w:t>
      </w:r>
      <w:r>
        <w:rPr>
          <w:i/>
        </w:rPr>
        <w:t>τὸν</w:t>
      </w:r>
      <w:r>
        <w:rPr>
          <w:i/>
          <w:lang w:val="de-DE"/>
        </w:rPr>
        <w:t xml:space="preserve"> </w:t>
      </w:r>
      <w:r>
        <w:rPr>
          <w:i/>
        </w:rPr>
        <w:t>Κωνσταντῖνον</w:t>
      </w:r>
      <w:r>
        <w:rPr>
          <w:i/>
          <w:lang w:val="de-DE"/>
        </w:rPr>
        <w:t xml:space="preserve"> </w:t>
      </w:r>
      <w:r>
        <w:rPr>
          <w:i/>
        </w:rPr>
        <w:t>Βαβοῦσκον</w:t>
      </w:r>
      <w:r>
        <w:rPr>
          <w:lang w:val="de-DE"/>
        </w:rPr>
        <w:t xml:space="preserve">), </w:t>
      </w:r>
      <w:r>
        <w:rPr/>
        <w:t>Θεσσαλονίκη</w:t>
      </w:r>
      <w:r>
        <w:rPr>
          <w:lang w:val="de-DE"/>
        </w:rPr>
        <w:t xml:space="preserve"> 1991, </w:t>
      </w:r>
      <w:del w:id="14534" w:author="ΣΩΤΗΡΗΣ" w:date="2017-12-22T19:19:00Z">
        <w:r>
          <w:rPr/>
          <w:delText>σ</w:delText>
        </w:r>
      </w:del>
      <w:del w:id="14535" w:author="ΣΩΤΗΡΗΣ" w:date="2017-12-22T19:19:00Z">
        <w:r>
          <w:rPr>
            <w:lang w:val="de-DE"/>
          </w:rPr>
          <w:delText xml:space="preserve">. </w:delText>
        </w:r>
      </w:del>
      <w:r>
        <w:rPr>
          <w:lang w:val="de-DE"/>
        </w:rPr>
        <w:t>588.</w:t>
      </w:r>
    </w:p>
  </w:footnote>
  <w:footnote w:id="225">
    <w:p>
      <w:pPr>
        <w:pStyle w:val="Footnote"/>
        <w:jc w:val="both"/>
        <w:rPr/>
      </w:pPr>
      <w:r>
        <w:rPr>
          <w:rStyle w:val="FootnoteCharacters"/>
        </w:rPr>
        <w:footnoteRef/>
      </w:r>
      <w:r>
        <w:rPr>
          <w:lang w:val="de-DE"/>
        </w:rPr>
        <w:t xml:space="preserve"> </w:t>
      </w:r>
      <w:r>
        <w:rPr>
          <w:lang w:val="de-DE"/>
        </w:rPr>
        <w:t xml:space="preserve">«Ehelosigkeit ist eine Gnadengabe, die Gott gewissen Menschen schenkt, damit sie sich ganz dem Dienst für Christus und die Gemeinde widmen können», G. Friedrich, </w:t>
      </w:r>
      <w:r>
        <w:rPr>
          <w:i/>
        </w:rPr>
        <w:t>ὅ</w:t>
      </w:r>
      <w:r>
        <w:rPr>
          <w:i/>
          <w:lang w:val="de-DE"/>
        </w:rPr>
        <w:t>.</w:t>
      </w:r>
      <w:r>
        <w:rPr>
          <w:i/>
        </w:rPr>
        <w:t>π</w:t>
      </w:r>
      <w:r>
        <w:rPr>
          <w:i/>
          <w:lang w:val="de-DE"/>
        </w:rPr>
        <w:t>.</w:t>
      </w:r>
      <w:r>
        <w:rPr>
          <w:lang w:val="de-DE"/>
        </w:rPr>
        <w:t xml:space="preserve">, </w:t>
      </w:r>
      <w:del w:id="14536" w:author="ΣΩΤΗΡΗΣ" w:date="2017-12-22T19:19:00Z">
        <w:r>
          <w:rPr/>
          <w:delText>σ</w:delText>
        </w:r>
      </w:del>
      <w:del w:id="14537" w:author="ΣΩΤΗΡΗΣ" w:date="2017-12-22T19:19:00Z">
        <w:r>
          <w:rPr>
            <w:lang w:val="de-DE"/>
          </w:rPr>
          <w:delText xml:space="preserve">. </w:delText>
        </w:r>
      </w:del>
      <w:r>
        <w:rPr>
          <w:lang w:val="de-DE"/>
        </w:rPr>
        <w:t xml:space="preserve">85. </w:t>
      </w:r>
      <w:r>
        <w:rPr/>
        <w:t>Κατὰ</w:t>
      </w:r>
      <w:r>
        <w:rPr>
          <w:lang w:val="de-DE"/>
        </w:rPr>
        <w:t xml:space="preserve"> </w:t>
      </w:r>
      <w:r>
        <w:rPr/>
        <w:t>τὸν</w:t>
      </w:r>
      <w:r>
        <w:rPr>
          <w:lang w:val="de-DE"/>
        </w:rPr>
        <w:t xml:space="preserve"> W. Schrage, «es gibt auch Ehelosigkeit aus Egoismus, Resignation oder Veractung des anderen Geschlechts», </w:t>
      </w:r>
      <w:r>
        <w:rPr>
          <w:i/>
          <w:lang w:val="de-DE"/>
        </w:rPr>
        <w:t>Die konkreten Einzelgebote in der paulinischen Paränese. Ein Beitrag zur neutestamentlichen Ethik</w:t>
      </w:r>
      <w:r>
        <w:rPr>
          <w:lang w:val="de-DE"/>
        </w:rPr>
        <w:t xml:space="preserve">, Güterlsloh 1961, </w:t>
      </w:r>
      <w:del w:id="14538" w:author="ΣΩΤΗΡΗΣ" w:date="2017-12-22T19:19:00Z">
        <w:r>
          <w:rPr/>
          <w:delText>σ</w:delText>
        </w:r>
      </w:del>
      <w:del w:id="14539" w:author="ΣΩΤΗΡΗΣ" w:date="2017-12-22T19:19:00Z">
        <w:r>
          <w:rPr>
            <w:lang w:val="de-DE"/>
          </w:rPr>
          <w:delText xml:space="preserve">. </w:delText>
        </w:r>
      </w:del>
      <w:r>
        <w:rPr>
          <w:lang w:val="de-DE"/>
        </w:rPr>
        <w:t xml:space="preserve">144. </w:t>
      </w:r>
      <w:r>
        <w:rPr/>
        <w:t>Πρβλ</w:t>
      </w:r>
      <w:r>
        <w:rPr>
          <w:lang w:val="de-DE"/>
        </w:rPr>
        <w:t xml:space="preserve">. </w:t>
      </w:r>
      <w:r>
        <w:rPr/>
        <w:t>Μ</w:t>
      </w:r>
      <w:r>
        <w:rPr>
          <w:lang w:val="de-DE"/>
        </w:rPr>
        <w:t xml:space="preserve">. </w:t>
      </w:r>
      <w:r>
        <w:rPr/>
        <w:t>Σιώτου</w:t>
      </w:r>
      <w:r>
        <w:rPr>
          <w:lang w:val="de-DE"/>
        </w:rPr>
        <w:t xml:space="preserve">, </w:t>
      </w:r>
      <w:r>
        <w:rPr>
          <w:i/>
        </w:rPr>
        <w:t>Ἡ</w:t>
      </w:r>
      <w:r>
        <w:rPr>
          <w:i/>
          <w:lang w:val="de-DE"/>
        </w:rPr>
        <w:t xml:space="preserve"> </w:t>
      </w:r>
      <w:r>
        <w:rPr>
          <w:i/>
        </w:rPr>
        <w:t>Καινὴ</w:t>
      </w:r>
      <w:r>
        <w:rPr>
          <w:i/>
          <w:lang w:val="de-DE"/>
        </w:rPr>
        <w:t xml:space="preserve"> </w:t>
      </w:r>
      <w:r>
        <w:rPr>
          <w:i/>
        </w:rPr>
        <w:t>Διαθήκη</w:t>
      </w:r>
      <w:r>
        <w:rPr>
          <w:i/>
          <w:lang w:val="de-DE"/>
        </w:rPr>
        <w:t xml:space="preserve"> </w:t>
      </w:r>
      <w:r>
        <w:rPr>
          <w:i/>
        </w:rPr>
        <w:t>περὶ</w:t>
      </w:r>
      <w:r>
        <w:rPr>
          <w:i/>
          <w:lang w:val="de-DE"/>
        </w:rPr>
        <w:t xml:space="preserve"> </w:t>
      </w:r>
      <w:r>
        <w:rPr>
          <w:i/>
        </w:rPr>
        <w:t>τῆς</w:t>
      </w:r>
      <w:r>
        <w:rPr>
          <w:i/>
          <w:lang w:val="de-DE"/>
        </w:rPr>
        <w:t xml:space="preserve"> </w:t>
      </w:r>
      <w:r>
        <w:rPr>
          <w:i/>
        </w:rPr>
        <w:t>ἰσότητος</w:t>
      </w:r>
      <w:r>
        <w:rPr>
          <w:i/>
          <w:lang w:val="de-DE"/>
        </w:rPr>
        <w:t xml:space="preserve"> </w:t>
      </w:r>
      <w:r>
        <w:rPr>
          <w:i/>
        </w:rPr>
        <w:t>τῶν</w:t>
      </w:r>
      <w:r>
        <w:rPr>
          <w:i/>
          <w:lang w:val="de-DE"/>
        </w:rPr>
        <w:t xml:space="preserve"> </w:t>
      </w:r>
      <w:r>
        <w:rPr>
          <w:i/>
        </w:rPr>
        <w:t>δύο</w:t>
      </w:r>
      <w:r>
        <w:rPr>
          <w:i/>
          <w:lang w:val="de-DE"/>
        </w:rPr>
        <w:t xml:space="preserve"> </w:t>
      </w:r>
      <w:r>
        <w:rPr>
          <w:i/>
        </w:rPr>
        <w:t>φύλων</w:t>
      </w:r>
      <w:r>
        <w:rPr>
          <w:lang w:val="de-DE"/>
        </w:rPr>
        <w:t xml:space="preserve">, </w:t>
      </w:r>
      <w:del w:id="14540" w:author="ΣΩΤΗΡΗΣ" w:date="2017-12-22T19:19:00Z">
        <w:r>
          <w:rPr/>
          <w:delText>σ</w:delText>
        </w:r>
      </w:del>
      <w:del w:id="14541" w:author="ΣΩΤΗΡΗΣ" w:date="2017-12-22T19:19:00Z">
        <w:r>
          <w:rPr>
            <w:lang w:val="de-DE"/>
          </w:rPr>
          <w:delText xml:space="preserve">. </w:delText>
        </w:r>
      </w:del>
      <w:r>
        <w:rPr>
          <w:lang w:val="de-DE"/>
        </w:rPr>
        <w:t xml:space="preserve">33 </w:t>
      </w:r>
      <w:r>
        <w:rPr/>
        <w:t>ἑ</w:t>
      </w:r>
      <w:r>
        <w:rPr>
          <w:lang w:val="de-DE"/>
        </w:rPr>
        <w:t xml:space="preserve">., </w:t>
      </w:r>
      <w:r>
        <w:rPr/>
        <w:t>ὑπο</w:t>
      </w:r>
      <w:del w:id="14542" w:author="ΣΩΤΗΡΗΣ" w:date="2017-12-22T19:19:00Z">
        <w:r>
          <w:rPr/>
          <w:delText>σ</w:delText>
        </w:r>
      </w:del>
      <w:del w:id="14543" w:author="ΣΩΤΗΡΗΣ" w:date="2017-12-22T19:19:00Z">
        <w:r>
          <w:rPr>
            <w:lang w:val="de-DE"/>
          </w:rPr>
          <w:delText xml:space="preserve">. </w:delText>
        </w:r>
      </w:del>
      <w:r>
        <w:rPr>
          <w:lang w:val="de-DE"/>
        </w:rPr>
        <w:t>47.</w:t>
      </w:r>
    </w:p>
  </w:footnote>
  <w:footnote w:id="226">
    <w:p>
      <w:pPr>
        <w:pStyle w:val="Footnote"/>
        <w:jc w:val="both"/>
        <w:rPr/>
      </w:pPr>
      <w:r>
        <w:rPr>
          <w:rStyle w:val="FootnoteCharacters"/>
        </w:rPr>
        <w:footnoteRef/>
      </w:r>
      <w:r>
        <w:rPr>
          <w:lang w:val="de-DE"/>
        </w:rPr>
        <w:t xml:space="preserve"> </w:t>
      </w:r>
      <w:r>
        <w:rPr/>
        <w:t>Ὁ</w:t>
      </w:r>
      <w:r>
        <w:rPr>
          <w:lang w:val="de-DE"/>
        </w:rPr>
        <w:t xml:space="preserve"> </w:t>
      </w:r>
      <w:r>
        <w:rPr/>
        <w:t>Γρηγόριος</w:t>
      </w:r>
      <w:r>
        <w:rPr>
          <w:lang w:val="de-DE"/>
        </w:rPr>
        <w:t xml:space="preserve"> </w:t>
      </w:r>
      <w:r>
        <w:rPr/>
        <w:t>Νύσσης</w:t>
      </w:r>
      <w:r>
        <w:rPr>
          <w:lang w:val="de-DE"/>
        </w:rPr>
        <w:t xml:space="preserve"> </w:t>
      </w:r>
      <w:r>
        <w:rPr/>
        <w:t>παρατηρεῖ</w:t>
      </w:r>
      <w:r>
        <w:rPr>
          <w:lang w:val="de-DE"/>
        </w:rPr>
        <w:t>: «</w:t>
      </w:r>
      <w:r>
        <w:rPr/>
        <w:t>Μηδεὶς</w:t>
      </w:r>
      <w:r>
        <w:rPr>
          <w:lang w:val="de-DE"/>
        </w:rPr>
        <w:t xml:space="preserve"> </w:t>
      </w:r>
      <w:r>
        <w:rPr/>
        <w:t>διὰ</w:t>
      </w:r>
      <w:r>
        <w:rPr>
          <w:lang w:val="de-DE"/>
        </w:rPr>
        <w:t xml:space="preserve"> </w:t>
      </w:r>
      <w:r>
        <w:rPr/>
        <w:t>τούτων</w:t>
      </w:r>
      <w:r>
        <w:rPr>
          <w:lang w:val="de-DE"/>
        </w:rPr>
        <w:t xml:space="preserve"> </w:t>
      </w:r>
      <w:r>
        <w:rPr/>
        <w:t>ἡμᾶς</w:t>
      </w:r>
      <w:r>
        <w:rPr>
          <w:lang w:val="de-DE"/>
        </w:rPr>
        <w:t xml:space="preserve"> </w:t>
      </w:r>
      <w:r>
        <w:rPr/>
        <w:t>ἀθετεῖν</w:t>
      </w:r>
      <w:r>
        <w:rPr>
          <w:lang w:val="de-DE"/>
        </w:rPr>
        <w:t xml:space="preserve"> </w:t>
      </w:r>
      <w:r>
        <w:rPr/>
        <w:t>οἰέσθω</w:t>
      </w:r>
      <w:r>
        <w:rPr>
          <w:lang w:val="de-DE"/>
        </w:rPr>
        <w:t xml:space="preserve"> </w:t>
      </w:r>
      <w:r>
        <w:rPr/>
        <w:t>τὴν</w:t>
      </w:r>
      <w:r>
        <w:rPr>
          <w:lang w:val="de-DE"/>
        </w:rPr>
        <w:t xml:space="preserve"> </w:t>
      </w:r>
      <w:r>
        <w:rPr/>
        <w:t>οἰκονομίαν</w:t>
      </w:r>
      <w:r>
        <w:rPr>
          <w:lang w:val="de-DE"/>
        </w:rPr>
        <w:t xml:space="preserve"> </w:t>
      </w:r>
      <w:r>
        <w:rPr/>
        <w:t>τοῦ</w:t>
      </w:r>
      <w:r>
        <w:rPr>
          <w:lang w:val="de-DE"/>
        </w:rPr>
        <w:t xml:space="preserve"> </w:t>
      </w:r>
      <w:r>
        <w:rPr/>
        <w:t>γάμου</w:t>
      </w:r>
      <w:r>
        <w:rPr>
          <w:lang w:val="de-DE"/>
        </w:rPr>
        <w:t xml:space="preserve">· </w:t>
      </w:r>
      <w:r>
        <w:rPr/>
        <w:t>οὐ</w:t>
      </w:r>
      <w:r>
        <w:rPr>
          <w:lang w:val="de-DE"/>
        </w:rPr>
        <w:t xml:space="preserve"> </w:t>
      </w:r>
      <w:r>
        <w:rPr/>
        <w:t>γὰρ</w:t>
      </w:r>
      <w:r>
        <w:rPr>
          <w:lang w:val="de-DE"/>
        </w:rPr>
        <w:t xml:space="preserve"> </w:t>
      </w:r>
      <w:r>
        <w:rPr/>
        <w:t>ἀγνοοῦμεν</w:t>
      </w:r>
      <w:r>
        <w:rPr>
          <w:lang w:val="de-DE"/>
        </w:rPr>
        <w:t xml:space="preserve"> </w:t>
      </w:r>
      <w:r>
        <w:rPr/>
        <w:t>ὅτι</w:t>
      </w:r>
      <w:r>
        <w:rPr>
          <w:lang w:val="de-DE"/>
        </w:rPr>
        <w:t xml:space="preserve"> </w:t>
      </w:r>
      <w:r>
        <w:rPr/>
        <w:t>καὶ</w:t>
      </w:r>
      <w:r>
        <w:rPr>
          <w:lang w:val="de-DE"/>
        </w:rPr>
        <w:t xml:space="preserve"> </w:t>
      </w:r>
      <w:r>
        <w:rPr/>
        <w:t>οὗτος</w:t>
      </w:r>
      <w:r>
        <w:rPr>
          <w:lang w:val="de-DE"/>
        </w:rPr>
        <w:t xml:space="preserve"> </w:t>
      </w:r>
      <w:r>
        <w:rPr/>
        <w:t>τῆς</w:t>
      </w:r>
      <w:r>
        <w:rPr>
          <w:lang w:val="de-DE"/>
        </w:rPr>
        <w:t xml:space="preserve"> </w:t>
      </w:r>
      <w:r>
        <w:rPr/>
        <w:t>τοῦ</w:t>
      </w:r>
      <w:r>
        <w:rPr>
          <w:lang w:val="de-DE"/>
        </w:rPr>
        <w:t xml:space="preserve"> </w:t>
      </w:r>
      <w:r>
        <w:rPr/>
        <w:t>Θεοῦ</w:t>
      </w:r>
      <w:r>
        <w:rPr>
          <w:lang w:val="de-DE"/>
        </w:rPr>
        <w:t xml:space="preserve"> </w:t>
      </w:r>
      <w:r>
        <w:rPr/>
        <w:t>εὐλογίας</w:t>
      </w:r>
      <w:r>
        <w:rPr>
          <w:lang w:val="de-DE"/>
        </w:rPr>
        <w:t xml:space="preserve"> </w:t>
      </w:r>
      <w:r>
        <w:rPr/>
        <w:t>οὐκ</w:t>
      </w:r>
      <w:r>
        <w:rPr>
          <w:lang w:val="de-DE"/>
        </w:rPr>
        <w:t xml:space="preserve"> </w:t>
      </w:r>
      <w:r>
        <w:rPr/>
        <w:t>ἠλλοτρίωται</w:t>
      </w:r>
      <w:r>
        <w:rPr>
          <w:lang w:val="de-DE"/>
        </w:rPr>
        <w:t xml:space="preserve">. </w:t>
      </w:r>
      <w:r>
        <w:rPr/>
        <w:t>Ἀλλ</w:t>
      </w:r>
      <w:r>
        <w:rPr>
          <w:lang w:val="de-DE"/>
        </w:rPr>
        <w:t xml:space="preserve">’ </w:t>
      </w:r>
      <w:r>
        <w:rPr/>
        <w:t>ἐπειδὴ</w:t>
      </w:r>
      <w:r>
        <w:rPr>
          <w:lang w:val="de-DE"/>
        </w:rPr>
        <w:t xml:space="preserve"> </w:t>
      </w:r>
      <w:r>
        <w:rPr/>
        <w:t>τούτου</w:t>
      </w:r>
      <w:r>
        <w:rPr>
          <w:lang w:val="de-DE"/>
        </w:rPr>
        <w:t xml:space="preserve"> </w:t>
      </w:r>
      <w:r>
        <w:rPr/>
        <w:t>μὲν</w:t>
      </w:r>
      <w:r>
        <w:rPr>
          <w:lang w:val="de-DE"/>
        </w:rPr>
        <w:t xml:space="preserve"> </w:t>
      </w:r>
      <w:r>
        <w:rPr/>
        <w:t>αὐτάρκης</w:t>
      </w:r>
      <w:r>
        <w:rPr>
          <w:lang w:val="de-DE"/>
        </w:rPr>
        <w:t xml:space="preserve"> </w:t>
      </w:r>
      <w:r>
        <w:rPr/>
        <w:t>συνήγορος</w:t>
      </w:r>
      <w:r>
        <w:rPr>
          <w:lang w:val="de-DE"/>
        </w:rPr>
        <w:t xml:space="preserve"> </w:t>
      </w:r>
      <w:r>
        <w:rPr/>
        <w:t>καὶ</w:t>
      </w:r>
      <w:r>
        <w:rPr>
          <w:lang w:val="de-DE"/>
        </w:rPr>
        <w:t xml:space="preserve"> </w:t>
      </w:r>
      <w:r>
        <w:rPr/>
        <w:t>ἡ</w:t>
      </w:r>
      <w:r>
        <w:rPr>
          <w:lang w:val="de-DE"/>
        </w:rPr>
        <w:t xml:space="preserve"> </w:t>
      </w:r>
      <w:r>
        <w:rPr/>
        <w:t>κοινὴ</w:t>
      </w:r>
      <w:r>
        <w:rPr>
          <w:lang w:val="de-DE"/>
        </w:rPr>
        <w:t xml:space="preserve"> </w:t>
      </w:r>
      <w:r>
        <w:rPr/>
        <w:t>τῶν</w:t>
      </w:r>
      <w:r>
        <w:rPr>
          <w:lang w:val="de-DE"/>
        </w:rPr>
        <w:t xml:space="preserve"> </w:t>
      </w:r>
      <w:r>
        <w:rPr/>
        <w:t>ἀνθρώπων</w:t>
      </w:r>
      <w:r>
        <w:rPr>
          <w:lang w:val="de-DE"/>
        </w:rPr>
        <w:t xml:space="preserve"> </w:t>
      </w:r>
      <w:r>
        <w:rPr/>
        <w:t>φύσις</w:t>
      </w:r>
      <w:r>
        <w:rPr>
          <w:lang w:val="de-DE"/>
        </w:rPr>
        <w:t xml:space="preserve"> </w:t>
      </w:r>
      <w:r>
        <w:rPr/>
        <w:t>ἐστίν</w:t>
      </w:r>
      <w:r>
        <w:rPr>
          <w:lang w:val="de-DE"/>
        </w:rPr>
        <w:t xml:space="preserve">, </w:t>
      </w:r>
      <w:r>
        <w:rPr/>
        <w:t>αὐτόματον</w:t>
      </w:r>
      <w:r>
        <w:rPr>
          <w:lang w:val="de-DE"/>
        </w:rPr>
        <w:t xml:space="preserve"> </w:t>
      </w:r>
      <w:r>
        <w:rPr/>
        <w:t>τὴν</w:t>
      </w:r>
      <w:r>
        <w:rPr>
          <w:lang w:val="de-DE"/>
        </w:rPr>
        <w:t xml:space="preserve"> </w:t>
      </w:r>
      <w:r>
        <w:rPr/>
        <w:t>πρὸς</w:t>
      </w:r>
      <w:r>
        <w:rPr>
          <w:lang w:val="de-DE"/>
        </w:rPr>
        <w:t xml:space="preserve"> </w:t>
      </w:r>
      <w:r>
        <w:rPr/>
        <w:t>τὰ</w:t>
      </w:r>
      <w:r>
        <w:rPr>
          <w:lang w:val="de-DE"/>
        </w:rPr>
        <w:t xml:space="preserve"> </w:t>
      </w:r>
      <w:r>
        <w:rPr/>
        <w:t>τοιαῦτα</w:t>
      </w:r>
      <w:r>
        <w:rPr>
          <w:lang w:val="de-DE"/>
        </w:rPr>
        <w:t xml:space="preserve"> </w:t>
      </w:r>
      <w:r>
        <w:rPr/>
        <w:t>ῥοπὴν</w:t>
      </w:r>
      <w:r>
        <w:rPr>
          <w:lang w:val="de-DE"/>
        </w:rPr>
        <w:t xml:space="preserve"> </w:t>
      </w:r>
      <w:r>
        <w:rPr/>
        <w:t>ἐντιθεῖσα</w:t>
      </w:r>
      <w:r>
        <w:rPr>
          <w:lang w:val="de-DE"/>
        </w:rPr>
        <w:t xml:space="preserve"> </w:t>
      </w:r>
      <w:r>
        <w:rPr/>
        <w:t>πᾶσιν</w:t>
      </w:r>
      <w:r>
        <w:rPr>
          <w:lang w:val="de-DE"/>
        </w:rPr>
        <w:t xml:space="preserve"> </w:t>
      </w:r>
      <w:r>
        <w:rPr/>
        <w:t>τοῖς</w:t>
      </w:r>
      <w:r>
        <w:rPr>
          <w:lang w:val="de-DE"/>
        </w:rPr>
        <w:t xml:space="preserve"> </w:t>
      </w:r>
      <w:r>
        <w:rPr/>
        <w:t>διὰ</w:t>
      </w:r>
      <w:r>
        <w:rPr>
          <w:lang w:val="de-DE"/>
        </w:rPr>
        <w:t xml:space="preserve"> </w:t>
      </w:r>
      <w:r>
        <w:rPr/>
        <w:t>γάμου</w:t>
      </w:r>
      <w:r>
        <w:rPr>
          <w:lang w:val="de-DE"/>
        </w:rPr>
        <w:t xml:space="preserve"> </w:t>
      </w:r>
      <w:r>
        <w:rPr/>
        <w:t>προϊοῦσιν</w:t>
      </w:r>
      <w:r>
        <w:rPr>
          <w:lang w:val="de-DE"/>
        </w:rPr>
        <w:t xml:space="preserve"> </w:t>
      </w:r>
      <w:r>
        <w:rPr/>
        <w:t>εἰς</w:t>
      </w:r>
      <w:r>
        <w:rPr>
          <w:lang w:val="de-DE"/>
        </w:rPr>
        <w:t xml:space="preserve"> </w:t>
      </w:r>
      <w:r>
        <w:rPr/>
        <w:t>γένεσιν</w:t>
      </w:r>
      <w:r>
        <w:rPr>
          <w:lang w:val="de-DE"/>
        </w:rPr>
        <w:t xml:space="preserve">, </w:t>
      </w:r>
      <w:r>
        <w:rPr/>
        <w:t>ἀντιβαίνει</w:t>
      </w:r>
      <w:r>
        <w:rPr>
          <w:lang w:val="de-DE"/>
        </w:rPr>
        <w:t xml:space="preserve"> </w:t>
      </w:r>
      <w:r>
        <w:rPr/>
        <w:t>δέ</w:t>
      </w:r>
      <w:r>
        <w:rPr>
          <w:lang w:val="de-DE"/>
        </w:rPr>
        <w:t xml:space="preserve"> </w:t>
      </w:r>
      <w:r>
        <w:rPr/>
        <w:t>πως</w:t>
      </w:r>
      <w:r>
        <w:rPr>
          <w:lang w:val="de-DE"/>
        </w:rPr>
        <w:t xml:space="preserve"> </w:t>
      </w:r>
      <w:r>
        <w:rPr/>
        <w:t>ἡ</w:t>
      </w:r>
      <w:r>
        <w:rPr>
          <w:lang w:val="de-DE"/>
        </w:rPr>
        <w:t xml:space="preserve"> </w:t>
      </w:r>
      <w:r>
        <w:rPr/>
        <w:t>παρθενία</w:t>
      </w:r>
      <w:r>
        <w:rPr>
          <w:lang w:val="de-DE"/>
        </w:rPr>
        <w:t xml:space="preserve"> </w:t>
      </w:r>
      <w:r>
        <w:rPr/>
        <w:t>τῇ</w:t>
      </w:r>
      <w:r>
        <w:rPr>
          <w:lang w:val="de-DE"/>
        </w:rPr>
        <w:t xml:space="preserve"> </w:t>
      </w:r>
      <w:r>
        <w:rPr/>
        <w:t>φύσει</w:t>
      </w:r>
      <w:r>
        <w:rPr>
          <w:lang w:val="de-DE"/>
        </w:rPr>
        <w:t xml:space="preserve">, </w:t>
      </w:r>
      <w:r>
        <w:rPr/>
        <w:t>περιττὸν</w:t>
      </w:r>
      <w:r>
        <w:rPr>
          <w:lang w:val="de-DE"/>
        </w:rPr>
        <w:t xml:space="preserve"> </w:t>
      </w:r>
      <w:r>
        <w:rPr/>
        <w:t>ἂν</w:t>
      </w:r>
      <w:r>
        <w:rPr>
          <w:lang w:val="de-DE"/>
        </w:rPr>
        <w:t xml:space="preserve"> </w:t>
      </w:r>
      <w:r>
        <w:rPr/>
        <w:t>εἴη</w:t>
      </w:r>
      <w:r>
        <w:rPr>
          <w:lang w:val="de-DE"/>
        </w:rPr>
        <w:t xml:space="preserve"> </w:t>
      </w:r>
      <w:r>
        <w:rPr/>
        <w:t>προτροπὴν</w:t>
      </w:r>
      <w:r>
        <w:rPr>
          <w:lang w:val="de-DE"/>
        </w:rPr>
        <w:t xml:space="preserve"> </w:t>
      </w:r>
      <w:r>
        <w:rPr/>
        <w:t>ὑπὲρ</w:t>
      </w:r>
      <w:r>
        <w:rPr>
          <w:lang w:val="de-DE"/>
        </w:rPr>
        <w:t xml:space="preserve"> </w:t>
      </w:r>
      <w:r>
        <w:rPr/>
        <w:t>γάμου</w:t>
      </w:r>
      <w:r>
        <w:rPr>
          <w:lang w:val="de-DE"/>
        </w:rPr>
        <w:t xml:space="preserve"> </w:t>
      </w:r>
      <w:r>
        <w:rPr/>
        <w:t>καὶ</w:t>
      </w:r>
      <w:r>
        <w:rPr>
          <w:lang w:val="de-DE"/>
        </w:rPr>
        <w:t xml:space="preserve"> </w:t>
      </w:r>
      <w:r>
        <w:rPr/>
        <w:t>παραίνεσιν</w:t>
      </w:r>
      <w:r>
        <w:rPr>
          <w:lang w:val="de-DE"/>
        </w:rPr>
        <w:t xml:space="preserve"> </w:t>
      </w:r>
      <w:r>
        <w:rPr/>
        <w:t>φιλοπόνως</w:t>
      </w:r>
      <w:r>
        <w:rPr>
          <w:lang w:val="de-DE"/>
        </w:rPr>
        <w:t xml:space="preserve"> </w:t>
      </w:r>
      <w:r>
        <w:rPr/>
        <w:t>συγγράφειν</w:t>
      </w:r>
      <w:r>
        <w:rPr>
          <w:lang w:val="de-DE"/>
        </w:rPr>
        <w:t xml:space="preserve"> </w:t>
      </w:r>
      <w:r>
        <w:rPr/>
        <w:t>τὴν</w:t>
      </w:r>
      <w:r>
        <w:rPr>
          <w:lang w:val="de-DE"/>
        </w:rPr>
        <w:t xml:space="preserve"> </w:t>
      </w:r>
      <w:r>
        <w:rPr/>
        <w:t>δυσανταγώνιστον</w:t>
      </w:r>
      <w:r>
        <w:rPr>
          <w:lang w:val="de-DE"/>
        </w:rPr>
        <w:t xml:space="preserve"> </w:t>
      </w:r>
      <w:r>
        <w:rPr/>
        <w:t>αὐτοῦ</w:t>
      </w:r>
      <w:r>
        <w:rPr>
          <w:lang w:val="de-DE"/>
        </w:rPr>
        <w:t xml:space="preserve"> </w:t>
      </w:r>
      <w:r>
        <w:rPr/>
        <w:t>προβαλλομένους</w:t>
      </w:r>
      <w:r>
        <w:rPr>
          <w:lang w:val="de-DE"/>
        </w:rPr>
        <w:t xml:space="preserve"> </w:t>
      </w:r>
      <w:r>
        <w:rPr/>
        <w:t>συνήγορον</w:t>
      </w:r>
      <w:r>
        <w:rPr>
          <w:lang w:val="de-DE"/>
        </w:rPr>
        <w:t xml:space="preserve">, </w:t>
      </w:r>
      <w:r>
        <w:rPr/>
        <w:t>τὴν</w:t>
      </w:r>
      <w:r>
        <w:rPr>
          <w:lang w:val="de-DE"/>
        </w:rPr>
        <w:t xml:space="preserve"> </w:t>
      </w:r>
      <w:r>
        <w:rPr/>
        <w:t>ἡδονὴν</w:t>
      </w:r>
      <w:r>
        <w:rPr>
          <w:lang w:val="de-DE"/>
        </w:rPr>
        <w:t xml:space="preserve"> </w:t>
      </w:r>
      <w:r>
        <w:rPr/>
        <w:t>λέγω</w:t>
      </w:r>
      <w:r>
        <w:rPr>
          <w:lang w:val="de-DE"/>
        </w:rPr>
        <w:t xml:space="preserve">, </w:t>
      </w:r>
      <w:r>
        <w:rPr/>
        <w:t>πλὴν</w:t>
      </w:r>
      <w:r>
        <w:rPr>
          <w:lang w:val="de-DE"/>
        </w:rPr>
        <w:t xml:space="preserve"> </w:t>
      </w:r>
      <w:r>
        <w:rPr/>
        <w:t>εἰ</w:t>
      </w:r>
      <w:r>
        <w:rPr>
          <w:lang w:val="de-DE"/>
        </w:rPr>
        <w:t xml:space="preserve"> </w:t>
      </w:r>
      <w:r>
        <w:rPr/>
        <w:t>μὴ</w:t>
      </w:r>
      <w:r>
        <w:rPr>
          <w:lang w:val="de-DE"/>
        </w:rPr>
        <w:t xml:space="preserve"> </w:t>
      </w:r>
      <w:r>
        <w:rPr/>
        <w:t>τάχα</w:t>
      </w:r>
      <w:r>
        <w:rPr>
          <w:lang w:val="de-DE"/>
        </w:rPr>
        <w:t xml:space="preserve"> </w:t>
      </w:r>
      <w:r>
        <w:rPr/>
        <w:t>διὰ</w:t>
      </w:r>
      <w:r>
        <w:rPr>
          <w:lang w:val="de-DE"/>
        </w:rPr>
        <w:t xml:space="preserve"> </w:t>
      </w:r>
      <w:r>
        <w:rPr/>
        <w:t>τοὺς</w:t>
      </w:r>
      <w:r>
        <w:rPr>
          <w:lang w:val="de-DE"/>
        </w:rPr>
        <w:t xml:space="preserve"> </w:t>
      </w:r>
      <w:r>
        <w:rPr/>
        <w:t>τὰ</w:t>
      </w:r>
      <w:r>
        <w:rPr>
          <w:lang w:val="de-DE"/>
        </w:rPr>
        <w:t xml:space="preserve"> </w:t>
      </w:r>
      <w:r>
        <w:rPr/>
        <w:t>δόγματα</w:t>
      </w:r>
      <w:r>
        <w:rPr>
          <w:lang w:val="de-DE"/>
        </w:rPr>
        <w:t xml:space="preserve"> </w:t>
      </w:r>
      <w:r>
        <w:rPr/>
        <w:t>τῆς</w:t>
      </w:r>
      <w:r>
        <w:rPr>
          <w:lang w:val="de-DE"/>
        </w:rPr>
        <w:t xml:space="preserve"> </w:t>
      </w:r>
      <w:r>
        <w:rPr/>
        <w:t>Ἐκκλησίας</w:t>
      </w:r>
      <w:r>
        <w:rPr>
          <w:lang w:val="de-DE"/>
        </w:rPr>
        <w:t xml:space="preserve"> </w:t>
      </w:r>
      <w:r>
        <w:rPr/>
        <w:t>παραχαράσσοντας</w:t>
      </w:r>
      <w:r>
        <w:rPr>
          <w:lang w:val="de-DE"/>
        </w:rPr>
        <w:t xml:space="preserve"> </w:t>
      </w:r>
      <w:r>
        <w:rPr/>
        <w:t>τῶν</w:t>
      </w:r>
      <w:r>
        <w:rPr>
          <w:lang w:val="de-DE"/>
        </w:rPr>
        <w:t xml:space="preserve"> </w:t>
      </w:r>
      <w:r>
        <w:rPr/>
        <w:t>τοιούτων</w:t>
      </w:r>
      <w:r>
        <w:rPr>
          <w:lang w:val="de-DE"/>
        </w:rPr>
        <w:t xml:space="preserve"> </w:t>
      </w:r>
      <w:r>
        <w:rPr/>
        <w:t>χρεία</w:t>
      </w:r>
      <w:r>
        <w:rPr>
          <w:lang w:val="de-DE"/>
        </w:rPr>
        <w:t xml:space="preserve"> </w:t>
      </w:r>
      <w:r>
        <w:rPr/>
        <w:t>λόγων</w:t>
      </w:r>
      <w:r>
        <w:rPr>
          <w:lang w:val="de-DE"/>
        </w:rPr>
        <w:t xml:space="preserve"> </w:t>
      </w:r>
      <w:r>
        <w:rPr/>
        <w:t>ἂν</w:t>
      </w:r>
      <w:r>
        <w:rPr>
          <w:lang w:val="de-DE"/>
        </w:rPr>
        <w:t xml:space="preserve"> </w:t>
      </w:r>
      <w:r>
        <w:rPr/>
        <w:t>εἴη</w:t>
      </w:r>
      <w:r>
        <w:rPr>
          <w:lang w:val="de-DE"/>
        </w:rPr>
        <w:t xml:space="preserve">», </w:t>
      </w:r>
      <w:r>
        <w:rPr/>
        <w:t>Περὶ</w:t>
      </w:r>
      <w:r>
        <w:rPr>
          <w:lang w:val="de-DE"/>
        </w:rPr>
        <w:t xml:space="preserve"> </w:t>
      </w:r>
      <w:r>
        <w:rPr/>
        <w:t>παρθενίας</w:t>
      </w:r>
      <w:r>
        <w:rPr>
          <w:lang w:val="de-DE"/>
        </w:rPr>
        <w:t xml:space="preserve"> 8, </w:t>
      </w:r>
      <w:r>
        <w:rPr>
          <w:i/>
          <w:lang w:val="de-DE"/>
        </w:rPr>
        <w:t>PG</w:t>
      </w:r>
      <w:r>
        <w:rPr>
          <w:lang w:val="de-DE"/>
        </w:rPr>
        <w:t xml:space="preserve"> 46, 353</w:t>
      </w:r>
      <w:r>
        <w:rPr/>
        <w:t>Α</w:t>
      </w:r>
      <w:r>
        <w:rPr>
          <w:lang w:val="de-DE"/>
        </w:rPr>
        <w:t xml:space="preserve"> [= </w:t>
      </w:r>
      <w:r>
        <w:rPr/>
        <w:t>ἔκδ</w:t>
      </w:r>
      <w:r>
        <w:rPr>
          <w:lang w:val="de-DE"/>
        </w:rPr>
        <w:t xml:space="preserve">. W. Jaeger, </w:t>
      </w:r>
      <w:r>
        <w:rPr>
          <w:i/>
          <w:lang w:val="de-DE"/>
        </w:rPr>
        <w:t>Gregorii Nysseni Opera</w:t>
      </w:r>
      <w:r>
        <w:rPr>
          <w:lang w:val="de-DE"/>
        </w:rPr>
        <w:t xml:space="preserve"> VIII, 1, Leiden 1952, </w:t>
      </w:r>
      <w:del w:id="14544" w:author="ΣΩΤΗΡΗΣ" w:date="2017-12-22T19:19:00Z">
        <w:r>
          <w:rPr/>
          <w:delText>σ</w:delText>
        </w:r>
      </w:del>
      <w:del w:id="14545" w:author="ΣΩΤΗΡΗΣ" w:date="2017-12-22T19:19:00Z">
        <w:r>
          <w:rPr>
            <w:lang w:val="de-DE"/>
          </w:rPr>
          <w:delText xml:space="preserve">. </w:delText>
        </w:r>
      </w:del>
      <w:r>
        <w:rPr>
          <w:lang w:val="de-DE"/>
        </w:rPr>
        <w:t xml:space="preserve">282]. </w:t>
      </w:r>
      <w:r>
        <w:rPr/>
        <w:t>Βλ</w:t>
      </w:r>
      <w:r>
        <w:rPr>
          <w:lang w:val="de-DE"/>
        </w:rPr>
        <w:t xml:space="preserve">. </w:t>
      </w:r>
      <w:r>
        <w:rPr/>
        <w:t>Ἠ</w:t>
      </w:r>
      <w:r>
        <w:rPr>
          <w:lang w:val="de-DE"/>
        </w:rPr>
        <w:t xml:space="preserve">. </w:t>
      </w:r>
      <w:r>
        <w:rPr/>
        <w:t>Βουλγαράκη</w:t>
      </w:r>
      <w:r>
        <w:rPr>
          <w:lang w:val="de-DE"/>
        </w:rPr>
        <w:t>, «</w:t>
      </w:r>
      <w:r>
        <w:rPr/>
        <w:t>Θεολογικὴ</w:t>
      </w:r>
      <w:r>
        <w:rPr>
          <w:lang w:val="de-DE"/>
        </w:rPr>
        <w:t xml:space="preserve"> </w:t>
      </w:r>
      <w:r>
        <w:rPr/>
        <w:t>προσέγγιση</w:t>
      </w:r>
      <w:r>
        <w:rPr>
          <w:lang w:val="de-DE"/>
        </w:rPr>
        <w:t xml:space="preserve"> </w:t>
      </w:r>
      <w:r>
        <w:rPr/>
        <w:t>στὴ</w:t>
      </w:r>
      <w:r>
        <w:rPr>
          <w:lang w:val="de-DE"/>
        </w:rPr>
        <w:t xml:space="preserve"> </w:t>
      </w:r>
      <w:r>
        <w:rPr/>
        <w:t>συνάντηση</w:t>
      </w:r>
      <w:r>
        <w:rPr>
          <w:lang w:val="de-DE"/>
        </w:rPr>
        <w:t xml:space="preserve"> </w:t>
      </w:r>
      <w:r>
        <w:rPr/>
        <w:t>μὲ</w:t>
      </w:r>
      <w:r>
        <w:rPr>
          <w:lang w:val="de-DE"/>
        </w:rPr>
        <w:t xml:space="preserve"> </w:t>
      </w:r>
      <w:r>
        <w:rPr/>
        <w:t>τὸ</w:t>
      </w:r>
      <w:r>
        <w:rPr>
          <w:lang w:val="de-DE"/>
        </w:rPr>
        <w:t xml:space="preserve"> </w:t>
      </w:r>
      <w:r>
        <w:rPr/>
        <w:t>ἄλλο</w:t>
      </w:r>
      <w:r>
        <w:rPr>
          <w:lang w:val="de-DE"/>
        </w:rPr>
        <w:t xml:space="preserve"> </w:t>
      </w:r>
      <w:r>
        <w:rPr/>
        <w:t>φύλο</w:t>
      </w:r>
      <w:r>
        <w:rPr>
          <w:lang w:val="de-DE"/>
        </w:rPr>
        <w:t xml:space="preserve">», </w:t>
      </w:r>
      <w:r>
        <w:rPr>
          <w:i/>
        </w:rPr>
        <w:t>Ἡ</w:t>
      </w:r>
      <w:r>
        <w:rPr>
          <w:i/>
          <w:lang w:val="de-DE"/>
        </w:rPr>
        <w:t xml:space="preserve"> </w:t>
      </w:r>
      <w:r>
        <w:rPr>
          <w:i/>
        </w:rPr>
        <w:t>συνάντηση</w:t>
      </w:r>
      <w:r>
        <w:rPr>
          <w:i/>
          <w:lang w:val="de-DE"/>
        </w:rPr>
        <w:t xml:space="preserve"> </w:t>
      </w:r>
      <w:r>
        <w:rPr>
          <w:i/>
        </w:rPr>
        <w:t>τῶν</w:t>
      </w:r>
      <w:r>
        <w:rPr>
          <w:i/>
          <w:lang w:val="de-DE"/>
        </w:rPr>
        <w:t xml:space="preserve"> </w:t>
      </w:r>
      <w:r>
        <w:rPr>
          <w:i/>
        </w:rPr>
        <w:t>φύλων</w:t>
      </w:r>
      <w:r>
        <w:rPr>
          <w:i/>
          <w:lang w:val="de-DE"/>
        </w:rPr>
        <w:t xml:space="preserve">. </w:t>
      </w:r>
      <w:r>
        <w:rPr>
          <w:i/>
        </w:rPr>
        <w:t>Προσεγγίσεις στὸ θέμα ἀπὸ ἕνα νεανικὸ συνέδριο</w:t>
      </w:r>
      <w:r>
        <w:rPr/>
        <w:t xml:space="preserve"> (Κολυμπάρι Χανίων 14-18 Ἰουλίου 1988), </w:t>
      </w:r>
      <w:del w:id="14546" w:author="ΣΩΤΗΡΗΣ" w:date="2017-12-22T19:19:00Z">
        <w:r>
          <w:rPr/>
          <w:delText xml:space="preserve">σ. </w:delText>
        </w:r>
      </w:del>
      <w:r>
        <w:rPr/>
        <w:t>53.</w:t>
      </w:r>
    </w:p>
  </w:footnote>
  <w:footnote w:id="227">
    <w:p>
      <w:pPr>
        <w:pStyle w:val="Footnote"/>
        <w:jc w:val="both"/>
        <w:rPr/>
      </w:pPr>
      <w:r>
        <w:rPr>
          <w:rStyle w:val="FootnoteCharacters"/>
        </w:rPr>
        <w:footnoteRef/>
      </w:r>
      <w:r>
        <w:rPr/>
        <w:t xml:space="preserve"> </w:t>
      </w:r>
      <w:r>
        <w:rPr/>
        <w:t xml:space="preserve">«Οἱ σύζυγοι ἔχουν τὸ δικό τους χάρισμα νὰ καθρεφτίζουν στὶς ἀμοιβαῖες σχέσεις τους τὸ “μέγα μυστήριον” τῆς ἀγάπης τοῦ Χριστοῦ γιὰ τὴν Ἐκκλησία (Ἐφ. 5,22-23), ἐνῶ οἱ ἄγαμοι, μὲ τὴν ὁλοκληρωτική τους προσφορά, δίνουν μιὰ ἰδιαίτερη μαρτυρία στὸ Χριστό, στὸν ὁποῖο ὅλοι ἔχουν παρουσιαστεῖ ὡς ἁγνὴ παρθένος (2 Κορ 11,2)», R. Scognamiglio, «‘Ὅλα ἔχουν γίνει καινούργια’ (2 Κορ 5,17). Ἀξιοπρέπεια τοῦ γάμου στὴ νέα κτίση», </w:t>
      </w:r>
      <w:r>
        <w:rPr>
          <w:i/>
        </w:rPr>
        <w:t>Σύγχρονα Βήματα</w:t>
      </w:r>
      <w:r>
        <w:rPr/>
        <w:t xml:space="preserve"> 15 (1984), </w:t>
      </w:r>
      <w:del w:id="14547" w:author="ΣΩΤΗΡΗΣ" w:date="2017-12-22T19:19:00Z">
        <w:r>
          <w:rPr/>
          <w:delText xml:space="preserve">σ. </w:delText>
        </w:r>
      </w:del>
      <w:r>
        <w:rPr/>
        <w:t>70.</w:t>
      </w:r>
    </w:p>
  </w:footnote>
  <w:footnote w:id="228">
    <w:p>
      <w:pPr>
        <w:pStyle w:val="Footnote"/>
        <w:jc w:val="both"/>
        <w:rPr/>
      </w:pPr>
      <w:r>
        <w:rPr>
          <w:rStyle w:val="FootnoteCharacters"/>
        </w:rPr>
        <w:footnoteRef/>
      </w:r>
      <w:r>
        <w:rPr/>
        <w:t xml:space="preserve"> </w:t>
      </w:r>
      <w:r>
        <w:rPr/>
        <w:t xml:space="preserve">Βλ. Ἀναστασίου Σιναΐτου, Ἐρωτήσεις καὶ ἀποκρίσεις περὶ διαφόρων κεφαλαίων καὶ διαφόρων προσώπων, 15, </w:t>
      </w:r>
      <w:r>
        <w:rPr>
          <w:i/>
        </w:rPr>
        <w:t>PG</w:t>
      </w:r>
      <w:r>
        <w:rPr/>
        <w:t xml:space="preserve"> 89, 468D - 469A.</w:t>
      </w:r>
    </w:p>
  </w:footnote>
  <w:footnote w:id="229">
    <w:p>
      <w:pPr>
        <w:pStyle w:val="Footnote"/>
        <w:jc w:val="both"/>
        <w:rPr/>
      </w:pPr>
      <w:r>
        <w:rPr>
          <w:rStyle w:val="FootnoteCharacters"/>
        </w:rPr>
        <w:footnoteRef/>
      </w:r>
      <w:r>
        <w:rPr/>
        <w:t xml:space="preserve"> </w:t>
      </w:r>
      <w:r>
        <w:rPr/>
        <w:t xml:space="preserve">«Σὲ κάθε ἐποχὴ τῆς ἱστορικῆς πορείας τῆς Ἐκκλησίας προκρίνονται καὶ προβάλλονται διαφορετικὲς ἐκδοχὲς χριστιανικοῦ βίου. Ἄλλοτε ἀναπτύσσεται καὶ τονίζεται ἡ ἱεραποστολή, ἄλλοτε τὸ μαρτύριο, ἄλλοτε ὁ μοναχισμὸς μὲ τὶς διάφορες μορφές του καὶ ἄλλοτε ἡ ἀνάληψη κοινωνικοῦ ἔργου καὶ ἡ κοινωνικὴ προσφορά… Κάθε μία ἀπὸ τὶς παραπάνω ὄψεις χριστιανικοῦ βίου δὲν μπορεῖ νὰ αὐτονομεῖται καὶ νὰ λειτουργεῖ ἀπορριπτικὰ γιὰ τὶς ἄλλες, διότι στὸ βάθος ἀποτελοῦν ἐκφράσεις τοῦ ἰδίου Πνεύματος, ποὺ δρᾶ στὴν Ἐκκλησία καὶ διαποτίζει τὶς καρδιὲς τῶν πιστευόντων», Β. Καλλιακμάνη, (Πρωτοπρ.), «Ἄγαμοι καὶ Ἔγγαμοι στὴ βίωση τῆς πνευματικῆς ζωῆς», </w:t>
      </w:r>
      <w:r>
        <w:rPr>
          <w:i/>
        </w:rPr>
        <w:t>Ἐκκλησία</w:t>
      </w:r>
      <w:r>
        <w:rPr/>
        <w:t xml:space="preserve"> 91,4 (2014), [</w:t>
      </w:r>
      <w:del w:id="14548" w:author="ΣΩΤΗΡΗΣ" w:date="2017-12-22T19:19:00Z">
        <w:r>
          <w:rPr/>
          <w:delText xml:space="preserve">σσ. </w:delText>
        </w:r>
      </w:del>
      <w:r>
        <w:rPr/>
        <w:t xml:space="preserve">255-260], </w:t>
      </w:r>
      <w:del w:id="14549" w:author="ΣΩΤΗΡΗΣ" w:date="2017-12-22T19:19:00Z">
        <w:r>
          <w:rPr/>
          <w:delText xml:space="preserve">σ. </w:delText>
        </w:r>
      </w:del>
      <w:r>
        <w:rPr/>
        <w:t>257.</w:t>
      </w:r>
    </w:p>
  </w:footnote>
  <w:footnote w:id="230">
    <w:p>
      <w:pPr>
        <w:pStyle w:val="Footnote"/>
        <w:jc w:val="both"/>
        <w:rPr/>
      </w:pPr>
      <w:r>
        <w:rPr>
          <w:rStyle w:val="FootnoteCharacters"/>
        </w:rPr>
        <w:footnoteRef/>
      </w:r>
      <w:r>
        <w:rPr/>
        <w:t xml:space="preserve"> </w:t>
      </w:r>
      <w:r>
        <w:rPr/>
        <w:t xml:space="preserve">Ἡ ἔννοια αὐτὴ χρησιμοποιεῖται στὴν Π.Δ. ὡς χαρακτηρισμὸς τοῦ λαοῦ τῆς ἀποστασίας βλ. Δευτ. 10,16· Ἰερ. 4,4· Ἰεζ. 3,7· ΣοφΣειρ 16,10. Πρβλ. σχετικὸ λῆμμα J. Behm στὸ </w:t>
      </w:r>
      <w:r>
        <w:rPr>
          <w:i/>
        </w:rPr>
        <w:t>ThWNT</w:t>
      </w:r>
      <w:r>
        <w:rPr/>
        <w:t xml:space="preserve"> III, 616.</w:t>
      </w:r>
    </w:p>
  </w:footnote>
  <w:footnote w:id="231">
    <w:p>
      <w:pPr>
        <w:pStyle w:val="Footnote"/>
        <w:jc w:val="both"/>
        <w:rPr/>
      </w:pPr>
      <w:r>
        <w:rPr>
          <w:rStyle w:val="FootnoteCharacters"/>
        </w:rPr>
        <w:footnoteRef/>
      </w:r>
      <w:r>
        <w:rPr/>
        <w:t xml:space="preserve"> </w:t>
      </w:r>
      <w:r>
        <w:rPr/>
        <w:t xml:space="preserve">Κατὰ τὴ ραββινικὴ παράδοση τὸ διαζύγιο δόθηκε ὡς προνόμιο στὸν Ἰσραὴλ βλ. </w:t>
      </w:r>
      <w:r>
        <w:rPr>
          <w:lang w:val="de-DE"/>
        </w:rPr>
        <w:t xml:space="preserve">H. L. Strack - P. Billerbeck, </w:t>
      </w:r>
      <w:r>
        <w:rPr>
          <w:i/>
          <w:lang w:val="de-DE"/>
        </w:rPr>
        <w:t>Kommentar zum Neuen Testament aus Talmud und Midrasch</w:t>
      </w:r>
      <w:r>
        <w:rPr>
          <w:lang w:val="de-DE"/>
        </w:rPr>
        <w:t xml:space="preserve">, München [1926], </w:t>
      </w:r>
      <w:r>
        <w:rPr>
          <w:vertAlign w:val="superscript"/>
          <w:lang w:val="de-DE"/>
        </w:rPr>
        <w:t>8</w:t>
      </w:r>
      <w:r>
        <w:rPr>
          <w:lang w:val="de-DE"/>
        </w:rPr>
        <w:t>1982, I, 805.</w:t>
      </w:r>
    </w:p>
  </w:footnote>
  <w:footnote w:id="232">
    <w:p>
      <w:pPr>
        <w:pStyle w:val="Footnote"/>
        <w:jc w:val="both"/>
        <w:rPr/>
      </w:pPr>
      <w:r>
        <w:rPr>
          <w:rStyle w:val="FootnoteCharacters"/>
        </w:rPr>
        <w:footnoteRef/>
      </w:r>
      <w:r>
        <w:rPr>
          <w:lang w:val="de-DE"/>
        </w:rPr>
        <w:t xml:space="preserve"> </w:t>
      </w:r>
      <w:r>
        <w:rPr/>
        <w:t>Βλ</w:t>
      </w:r>
      <w:r>
        <w:rPr>
          <w:lang w:val="de-DE"/>
        </w:rPr>
        <w:t xml:space="preserve">. </w:t>
      </w:r>
      <w:r>
        <w:rPr/>
        <w:t>Π</w:t>
      </w:r>
      <w:r>
        <w:rPr>
          <w:lang w:val="de-DE"/>
        </w:rPr>
        <w:t xml:space="preserve">. </w:t>
      </w:r>
      <w:r>
        <w:rPr/>
        <w:t>Τρεμπέλα</w:t>
      </w:r>
      <w:r>
        <w:rPr>
          <w:lang w:val="de-DE"/>
        </w:rPr>
        <w:t xml:space="preserve">, </w:t>
      </w:r>
      <w:r>
        <w:rPr>
          <w:i/>
        </w:rPr>
        <w:t>Ὑπόμνημα</w:t>
      </w:r>
      <w:r>
        <w:rPr>
          <w:i/>
          <w:lang w:val="de-DE"/>
        </w:rPr>
        <w:t xml:space="preserve"> </w:t>
      </w:r>
      <w:r>
        <w:rPr>
          <w:i/>
        </w:rPr>
        <w:t>εἰς</w:t>
      </w:r>
      <w:r>
        <w:rPr>
          <w:i/>
          <w:lang w:val="de-DE"/>
        </w:rPr>
        <w:t xml:space="preserve"> </w:t>
      </w:r>
      <w:r>
        <w:rPr>
          <w:i/>
        </w:rPr>
        <w:t>τὸ</w:t>
      </w:r>
      <w:r>
        <w:rPr>
          <w:i/>
          <w:lang w:val="de-DE"/>
        </w:rPr>
        <w:t xml:space="preserve"> </w:t>
      </w:r>
      <w:r>
        <w:rPr>
          <w:i/>
        </w:rPr>
        <w:t>κατὰ</w:t>
      </w:r>
      <w:r>
        <w:rPr>
          <w:i/>
          <w:lang w:val="de-DE"/>
        </w:rPr>
        <w:t xml:space="preserve"> </w:t>
      </w:r>
      <w:r>
        <w:rPr>
          <w:i/>
        </w:rPr>
        <w:t>Ματθαῖον</w:t>
      </w:r>
      <w:r>
        <w:rPr>
          <w:i/>
          <w:lang w:val="de-DE"/>
        </w:rPr>
        <w:t xml:space="preserve"> </w:t>
      </w:r>
      <w:r>
        <w:rPr>
          <w:i/>
        </w:rPr>
        <w:t>Εὐαγγέλιον</w:t>
      </w:r>
      <w:r>
        <w:rPr>
          <w:lang w:val="de-DE"/>
        </w:rPr>
        <w:t xml:space="preserve">, </w:t>
      </w:r>
      <w:r>
        <w:rPr/>
        <w:t>Ἀθῆναι</w:t>
      </w:r>
      <w:r>
        <w:rPr>
          <w:lang w:val="de-DE"/>
        </w:rPr>
        <w:t xml:space="preserve"> 1951, </w:t>
      </w:r>
      <w:del w:id="14550" w:author="ΣΩΤΗΡΗΣ" w:date="2017-12-22T19:19:00Z">
        <w:r>
          <w:rPr/>
          <w:delText>σ</w:delText>
        </w:r>
      </w:del>
      <w:del w:id="14551" w:author="ΣΩΤΗΡΗΣ" w:date="2017-12-22T19:19:00Z">
        <w:r>
          <w:rPr>
            <w:lang w:val="de-DE"/>
          </w:rPr>
          <w:delText xml:space="preserve">. </w:delText>
        </w:r>
      </w:del>
      <w:r>
        <w:rPr>
          <w:lang w:val="de-DE"/>
        </w:rPr>
        <w:t>103.</w:t>
      </w:r>
    </w:p>
  </w:footnote>
  <w:footnote w:id="233">
    <w:p>
      <w:pPr>
        <w:pStyle w:val="Footnote"/>
        <w:jc w:val="both"/>
        <w:rPr/>
      </w:pPr>
      <w:r>
        <w:rPr>
          <w:rStyle w:val="FootnoteCharacters"/>
        </w:rPr>
        <w:footnoteRef/>
      </w:r>
      <w:r>
        <w:rPr>
          <w:lang w:val="de-DE"/>
        </w:rPr>
        <w:t xml:space="preserve"> </w:t>
      </w:r>
      <w:r>
        <w:rPr>
          <w:lang w:val="de-DE"/>
        </w:rPr>
        <w:t xml:space="preserve">«Nicht eine Erweichung der ‘rigorosen’ Eheauffassung des Neuen Testaments liegt in der Nennung der Unzucht als Scheidungstatsache, sondern vielmehr ein ebenso rigoroser Schutz dieser Ehe… Der Vollzug der Scheidung ist das Zeichen dafür, daß die von Gott geschützte Eheordnung zerbrochen ist», H. W. Jensen, «Die biblisch- christliche Auffassung von der Ehe», </w:t>
      </w:r>
      <w:r>
        <w:rPr>
          <w:i/>
          <w:lang w:val="de-DE"/>
        </w:rPr>
        <w:t>Christliche und Nichtchristliche Eheauffassung dargestellt am Konfuzianismus</w:t>
      </w:r>
      <w:r>
        <w:rPr>
          <w:lang w:val="de-DE"/>
        </w:rPr>
        <w:t xml:space="preserve"> [AMS 24], Gütersloh 1940, </w:t>
      </w:r>
      <w:del w:id="14552" w:author="ΣΩΤΗΡΗΣ" w:date="2017-12-22T19:19:00Z">
        <w:r>
          <w:rPr/>
          <w:delText>σ</w:delText>
        </w:r>
      </w:del>
      <w:del w:id="14553" w:author="ΣΩΤΗΡΗΣ" w:date="2017-12-22T19:19:00Z">
        <w:r>
          <w:rPr>
            <w:lang w:val="de-DE"/>
          </w:rPr>
          <w:delText xml:space="preserve">. </w:delText>
        </w:r>
      </w:del>
      <w:r>
        <w:rPr>
          <w:lang w:val="de-DE"/>
        </w:rPr>
        <w:t>50.</w:t>
      </w:r>
    </w:p>
  </w:footnote>
  <w:footnote w:id="234">
    <w:p>
      <w:pPr>
        <w:pStyle w:val="Footnote"/>
        <w:jc w:val="both"/>
        <w:rPr/>
      </w:pPr>
      <w:r>
        <w:rPr>
          <w:rStyle w:val="FootnoteCharacters"/>
        </w:rPr>
        <w:footnoteRef/>
      </w:r>
      <w:r>
        <w:rPr>
          <w:lang w:val="de-DE"/>
        </w:rPr>
        <w:t xml:space="preserve"> </w:t>
      </w:r>
      <w:r>
        <w:rPr/>
        <w:t>Ἐνδιαφέρουσα</w:t>
      </w:r>
      <w:r>
        <w:rPr>
          <w:lang w:val="de-DE"/>
        </w:rPr>
        <w:t xml:space="preserve"> </w:t>
      </w:r>
      <w:r>
        <w:rPr/>
        <w:t>εἶναι</w:t>
      </w:r>
      <w:r>
        <w:rPr>
          <w:lang w:val="de-DE"/>
        </w:rPr>
        <w:t xml:space="preserve"> </w:t>
      </w:r>
      <w:r>
        <w:rPr/>
        <w:t>ἡ</w:t>
      </w:r>
      <w:r>
        <w:rPr>
          <w:lang w:val="de-DE"/>
        </w:rPr>
        <w:t xml:space="preserve"> </w:t>
      </w:r>
      <w:r>
        <w:rPr/>
        <w:t>ἀναφορὰ</w:t>
      </w:r>
      <w:r>
        <w:rPr>
          <w:lang w:val="de-DE"/>
        </w:rPr>
        <w:t xml:space="preserve"> </w:t>
      </w:r>
      <w:r>
        <w:rPr/>
        <w:t>τοῦ</w:t>
      </w:r>
      <w:r>
        <w:rPr>
          <w:lang w:val="de-DE"/>
        </w:rPr>
        <w:t xml:space="preserve"> </w:t>
      </w:r>
      <w:r>
        <w:rPr/>
        <w:t>Ἰ</w:t>
      </w:r>
      <w:r>
        <w:rPr>
          <w:lang w:val="de-DE"/>
        </w:rPr>
        <w:t xml:space="preserve">. </w:t>
      </w:r>
      <w:r>
        <w:rPr/>
        <w:t>Μ</w:t>
      </w:r>
      <w:r>
        <w:rPr>
          <w:lang w:val="de-DE"/>
        </w:rPr>
        <w:t xml:space="preserve">. </w:t>
      </w:r>
      <w:r>
        <w:rPr/>
        <w:t>Παναγιωτοπούλου</w:t>
      </w:r>
      <w:r>
        <w:rPr>
          <w:lang w:val="de-DE"/>
        </w:rPr>
        <w:t>: «</w:t>
      </w:r>
      <w:r>
        <w:rPr/>
        <w:t>Ὁ</w:t>
      </w:r>
      <w:r>
        <w:rPr>
          <w:lang w:val="de-DE"/>
        </w:rPr>
        <w:t xml:space="preserve"> </w:t>
      </w:r>
      <w:r>
        <w:rPr/>
        <w:t>Χριστιανισμὸς</w:t>
      </w:r>
      <w:r>
        <w:rPr>
          <w:lang w:val="de-DE"/>
        </w:rPr>
        <w:t xml:space="preserve"> </w:t>
      </w:r>
      <w:r>
        <w:rPr/>
        <w:t>ἐκήρυξε</w:t>
      </w:r>
      <w:r>
        <w:rPr>
          <w:lang w:val="de-DE"/>
        </w:rPr>
        <w:t xml:space="preserve"> </w:t>
      </w:r>
      <w:r>
        <w:rPr/>
        <w:t>τὴν</w:t>
      </w:r>
      <w:r>
        <w:rPr>
          <w:lang w:val="de-DE"/>
        </w:rPr>
        <w:t xml:space="preserve"> </w:t>
      </w:r>
      <w:r>
        <w:rPr/>
        <w:t>προέχουσα</w:t>
      </w:r>
      <w:r>
        <w:rPr>
          <w:lang w:val="de-DE"/>
        </w:rPr>
        <w:t xml:space="preserve"> </w:t>
      </w:r>
      <w:r>
        <w:rPr/>
        <w:t>ἀξία</w:t>
      </w:r>
      <w:r>
        <w:rPr>
          <w:lang w:val="de-DE"/>
        </w:rPr>
        <w:t xml:space="preserve"> </w:t>
      </w:r>
      <w:r>
        <w:rPr/>
        <w:t>τῆς</w:t>
      </w:r>
      <w:r>
        <w:rPr>
          <w:lang w:val="de-DE"/>
        </w:rPr>
        <w:t xml:space="preserve"> </w:t>
      </w:r>
      <w:r>
        <w:rPr/>
        <w:t>ἁγνείας</w:t>
      </w:r>
      <w:r>
        <w:rPr>
          <w:lang w:val="de-DE"/>
        </w:rPr>
        <w:t xml:space="preserve"> </w:t>
      </w:r>
      <w:r>
        <w:rPr/>
        <w:t>καὶ</w:t>
      </w:r>
      <w:r>
        <w:rPr>
          <w:lang w:val="de-DE"/>
        </w:rPr>
        <w:t xml:space="preserve"> </w:t>
      </w:r>
      <w:r>
        <w:rPr/>
        <w:t>εἶδε</w:t>
      </w:r>
      <w:r>
        <w:rPr>
          <w:lang w:val="de-DE"/>
        </w:rPr>
        <w:t xml:space="preserve"> </w:t>
      </w:r>
      <w:r>
        <w:rPr/>
        <w:t>στὸ</w:t>
      </w:r>
      <w:r>
        <w:rPr>
          <w:lang w:val="de-DE"/>
        </w:rPr>
        <w:t xml:space="preserve"> </w:t>
      </w:r>
      <w:r>
        <w:rPr/>
        <w:t>γάμο</w:t>
      </w:r>
      <w:r>
        <w:rPr>
          <w:lang w:val="de-DE"/>
        </w:rPr>
        <w:t xml:space="preserve">, </w:t>
      </w:r>
      <w:r>
        <w:rPr/>
        <w:t>περισσότερο</w:t>
      </w:r>
      <w:r>
        <w:rPr>
          <w:lang w:val="de-DE"/>
        </w:rPr>
        <w:t xml:space="preserve"> </w:t>
      </w:r>
      <w:r>
        <w:rPr/>
        <w:t>ἀπὸ</w:t>
      </w:r>
      <w:r>
        <w:rPr>
          <w:lang w:val="de-DE"/>
        </w:rPr>
        <w:t xml:space="preserve"> </w:t>
      </w:r>
      <w:r>
        <w:rPr/>
        <w:t>τὴν</w:t>
      </w:r>
      <w:r>
        <w:rPr>
          <w:lang w:val="de-DE"/>
        </w:rPr>
        <w:t xml:space="preserve"> </w:t>
      </w:r>
      <w:r>
        <w:rPr/>
        <w:t>σαρκικὴ</w:t>
      </w:r>
      <w:r>
        <w:rPr>
          <w:lang w:val="de-DE"/>
        </w:rPr>
        <w:t xml:space="preserve"> </w:t>
      </w:r>
      <w:r>
        <w:rPr/>
        <w:t>σύζευξη</w:t>
      </w:r>
      <w:r>
        <w:rPr>
          <w:lang w:val="de-DE"/>
        </w:rPr>
        <w:t xml:space="preserve">, </w:t>
      </w:r>
      <w:r>
        <w:rPr/>
        <w:t>τὴ</w:t>
      </w:r>
      <w:r>
        <w:rPr>
          <w:lang w:val="de-DE"/>
        </w:rPr>
        <w:t xml:space="preserve"> </w:t>
      </w:r>
      <w:r>
        <w:rPr/>
        <w:t>μυστικὴ</w:t>
      </w:r>
      <w:r>
        <w:rPr>
          <w:lang w:val="de-DE"/>
        </w:rPr>
        <w:t xml:space="preserve"> </w:t>
      </w:r>
      <w:r>
        <w:rPr/>
        <w:t>ἕνωση</w:t>
      </w:r>
      <w:r>
        <w:rPr>
          <w:lang w:val="de-DE"/>
        </w:rPr>
        <w:t xml:space="preserve"> </w:t>
      </w:r>
      <w:r>
        <w:rPr/>
        <w:t>τῶν</w:t>
      </w:r>
      <w:r>
        <w:rPr>
          <w:lang w:val="de-DE"/>
        </w:rPr>
        <w:t xml:space="preserve"> </w:t>
      </w:r>
      <w:r>
        <w:rPr/>
        <w:t>ψυχῶν</w:t>
      </w:r>
      <w:r>
        <w:rPr>
          <w:lang w:val="de-DE"/>
        </w:rPr>
        <w:t xml:space="preserve"> </w:t>
      </w:r>
      <w:r>
        <w:rPr/>
        <w:t>καὶ</w:t>
      </w:r>
      <w:r>
        <w:rPr>
          <w:lang w:val="de-DE"/>
        </w:rPr>
        <w:t xml:space="preserve"> </w:t>
      </w:r>
      <w:r>
        <w:rPr/>
        <w:t>τῶν</w:t>
      </w:r>
      <w:r>
        <w:rPr>
          <w:lang w:val="de-DE"/>
        </w:rPr>
        <w:t xml:space="preserve"> </w:t>
      </w:r>
      <w:r>
        <w:rPr/>
        <w:t>σωμάτων</w:t>
      </w:r>
      <w:r>
        <w:rPr>
          <w:lang w:val="de-DE"/>
        </w:rPr>
        <w:t xml:space="preserve">, </w:t>
      </w:r>
      <w:r>
        <w:rPr/>
        <w:t>μιὰ</w:t>
      </w:r>
      <w:r>
        <w:rPr>
          <w:lang w:val="de-DE"/>
        </w:rPr>
        <w:t xml:space="preserve"> </w:t>
      </w:r>
      <w:r>
        <w:rPr/>
        <w:t>δυαδικὴ</w:t>
      </w:r>
      <w:r>
        <w:rPr>
          <w:lang w:val="de-DE"/>
        </w:rPr>
        <w:t xml:space="preserve"> </w:t>
      </w:r>
      <w:r>
        <w:rPr/>
        <w:t>πορεία</w:t>
      </w:r>
      <w:r>
        <w:rPr>
          <w:lang w:val="de-DE"/>
        </w:rPr>
        <w:t xml:space="preserve"> </w:t>
      </w:r>
      <w:r>
        <w:rPr/>
        <w:t>πρὸς</w:t>
      </w:r>
      <w:r>
        <w:rPr>
          <w:lang w:val="de-DE"/>
        </w:rPr>
        <w:t xml:space="preserve"> </w:t>
      </w:r>
      <w:r>
        <w:rPr/>
        <w:t>τὴν</w:t>
      </w:r>
      <w:r>
        <w:rPr>
          <w:lang w:val="de-DE"/>
        </w:rPr>
        <w:t xml:space="preserve"> </w:t>
      </w:r>
      <w:r>
        <w:rPr/>
        <w:t>θέωση</w:t>
      </w:r>
      <w:r>
        <w:rPr>
          <w:lang w:val="de-DE"/>
        </w:rPr>
        <w:t xml:space="preserve">. </w:t>
      </w:r>
      <w:r>
        <w:rPr/>
        <w:t>Ἡ</w:t>
      </w:r>
      <w:r>
        <w:rPr>
          <w:lang w:val="de-DE"/>
        </w:rPr>
        <w:t xml:space="preserve"> </w:t>
      </w:r>
      <w:r>
        <w:rPr/>
        <w:t>σαρκικὴ</w:t>
      </w:r>
      <w:r>
        <w:rPr>
          <w:lang w:val="de-DE"/>
        </w:rPr>
        <w:t xml:space="preserve"> </w:t>
      </w:r>
      <w:r>
        <w:rPr/>
        <w:t>σύζευξη</w:t>
      </w:r>
      <w:r>
        <w:rPr>
          <w:lang w:val="de-DE"/>
        </w:rPr>
        <w:t xml:space="preserve"> </w:t>
      </w:r>
      <w:r>
        <w:rPr/>
        <w:t>δὲν</w:t>
      </w:r>
      <w:r>
        <w:rPr>
          <w:lang w:val="de-DE"/>
        </w:rPr>
        <w:t xml:space="preserve"> </w:t>
      </w:r>
      <w:r>
        <w:rPr/>
        <w:t>εἶναι</w:t>
      </w:r>
      <w:r>
        <w:rPr>
          <w:lang w:val="de-DE"/>
        </w:rPr>
        <w:t xml:space="preserve"> </w:t>
      </w:r>
      <w:r>
        <w:rPr/>
        <w:t>ἀπόλαυση</w:t>
      </w:r>
      <w:r>
        <w:rPr>
          <w:lang w:val="de-DE"/>
        </w:rPr>
        <w:t xml:space="preserve">, </w:t>
      </w:r>
      <w:r>
        <w:rPr/>
        <w:t>εἶναι</w:t>
      </w:r>
      <w:r>
        <w:rPr>
          <w:lang w:val="de-DE"/>
        </w:rPr>
        <w:t xml:space="preserve"> </w:t>
      </w:r>
      <w:r>
        <w:rPr/>
        <w:t>ὁ</w:t>
      </w:r>
      <w:r>
        <w:rPr>
          <w:lang w:val="de-DE"/>
        </w:rPr>
        <w:t xml:space="preserve"> </w:t>
      </w:r>
      <w:r>
        <w:rPr/>
        <w:t>ἀναπότρεπτος</w:t>
      </w:r>
      <w:r>
        <w:rPr>
          <w:lang w:val="de-DE"/>
        </w:rPr>
        <w:t xml:space="preserve"> </w:t>
      </w:r>
      <w:r>
        <w:rPr/>
        <w:t>τρόπος</w:t>
      </w:r>
      <w:r>
        <w:rPr>
          <w:lang w:val="de-DE"/>
        </w:rPr>
        <w:t xml:space="preserve"> </w:t>
      </w:r>
      <w:r>
        <w:rPr/>
        <w:t>τῆς</w:t>
      </w:r>
      <w:r>
        <w:rPr>
          <w:lang w:val="de-DE"/>
        </w:rPr>
        <w:t xml:space="preserve"> </w:t>
      </w:r>
      <w:r>
        <w:rPr/>
        <w:t>μετάδοσης</w:t>
      </w:r>
      <w:r>
        <w:rPr>
          <w:lang w:val="de-DE"/>
        </w:rPr>
        <w:t xml:space="preserve"> </w:t>
      </w:r>
      <w:r>
        <w:rPr/>
        <w:t>τοῦ</w:t>
      </w:r>
      <w:r>
        <w:rPr>
          <w:lang w:val="de-DE"/>
        </w:rPr>
        <w:t xml:space="preserve"> </w:t>
      </w:r>
      <w:r>
        <w:rPr/>
        <w:t>θείου</w:t>
      </w:r>
      <w:r>
        <w:rPr>
          <w:lang w:val="de-DE"/>
        </w:rPr>
        <w:t xml:space="preserve"> </w:t>
      </w:r>
      <w:r>
        <w:rPr/>
        <w:t>δωρήματος</w:t>
      </w:r>
      <w:r>
        <w:rPr>
          <w:lang w:val="de-DE"/>
        </w:rPr>
        <w:t xml:space="preserve"> </w:t>
      </w:r>
      <w:r>
        <w:rPr/>
        <w:t>τῆς</w:t>
      </w:r>
      <w:r>
        <w:rPr>
          <w:lang w:val="de-DE"/>
        </w:rPr>
        <w:t xml:space="preserve"> </w:t>
      </w:r>
      <w:r>
        <w:rPr/>
        <w:t>ζωῆς</w:t>
      </w:r>
      <w:r>
        <w:rPr>
          <w:lang w:val="de-DE"/>
        </w:rPr>
        <w:t xml:space="preserve">», </w:t>
      </w:r>
      <w:r>
        <w:rPr>
          <w:i/>
        </w:rPr>
        <w:t>Ὁ</w:t>
      </w:r>
      <w:r>
        <w:rPr>
          <w:i/>
          <w:lang w:val="de-DE"/>
        </w:rPr>
        <w:t xml:space="preserve"> </w:t>
      </w:r>
      <w:r>
        <w:rPr>
          <w:i/>
        </w:rPr>
        <w:t>Σύγχρονος</w:t>
      </w:r>
      <w:r>
        <w:rPr>
          <w:i/>
          <w:lang w:val="de-DE"/>
        </w:rPr>
        <w:t xml:space="preserve"> </w:t>
      </w:r>
      <w:r>
        <w:rPr>
          <w:i/>
        </w:rPr>
        <w:t>ἄνθρωπος</w:t>
      </w:r>
      <w:r>
        <w:rPr>
          <w:lang w:val="de-DE"/>
        </w:rPr>
        <w:t xml:space="preserve">, </w:t>
      </w:r>
      <w:r>
        <w:rPr/>
        <w:t>Ἀθῆναι</w:t>
      </w:r>
      <w:r>
        <w:rPr>
          <w:lang w:val="de-DE"/>
        </w:rPr>
        <w:t xml:space="preserve"> 1966, </w:t>
      </w:r>
      <w:del w:id="14554" w:author="ΣΩΤΗΡΗΣ" w:date="2017-12-22T19:19:00Z">
        <w:r>
          <w:rPr/>
          <w:delText>σ</w:delText>
        </w:r>
      </w:del>
      <w:del w:id="14555" w:author="ΣΩΤΗΡΗΣ" w:date="2017-12-22T19:19:00Z">
        <w:r>
          <w:rPr>
            <w:lang w:val="de-DE"/>
          </w:rPr>
          <w:delText xml:space="preserve">. </w:delText>
        </w:r>
      </w:del>
      <w:r>
        <w:rPr>
          <w:lang w:val="de-DE"/>
        </w:rPr>
        <w:t>77.</w:t>
      </w:r>
    </w:p>
  </w:footnote>
  <w:footnote w:id="235">
    <w:p>
      <w:pPr>
        <w:pStyle w:val="Footnote"/>
        <w:jc w:val="both"/>
        <w:rPr/>
      </w:pPr>
      <w:r>
        <w:rPr>
          <w:rStyle w:val="FootnoteCharacters"/>
        </w:rPr>
        <w:footnoteRef/>
      </w:r>
      <w:r>
        <w:rPr>
          <w:lang w:val="en-US"/>
        </w:rPr>
        <w:t xml:space="preserve"> </w:t>
      </w:r>
      <w:r>
        <w:rPr/>
        <w:t>Βλ</w:t>
      </w:r>
      <w:r>
        <w:rPr>
          <w:lang w:val="en-US"/>
        </w:rPr>
        <w:t xml:space="preserve">. C. K. Barrett, </w:t>
      </w:r>
      <w:r>
        <w:rPr>
          <w:i/>
          <w:lang w:val="en-US"/>
        </w:rPr>
        <w:t>A Commentary on the First Epistle to the Corinthians</w:t>
      </w:r>
      <w:r>
        <w:rPr>
          <w:lang w:val="en-US"/>
        </w:rPr>
        <w:t xml:space="preserve">, </w:t>
      </w:r>
      <w:del w:id="14556" w:author="ΣΩΤΗΡΗΣ" w:date="2017-12-22T19:19:00Z">
        <w:r>
          <w:rPr/>
          <w:delText>σ</w:delText>
        </w:r>
      </w:del>
      <w:del w:id="14557" w:author="ΣΩΤΗΡΗΣ" w:date="2017-12-22T19:19:00Z">
        <w:r>
          <w:rPr>
            <w:lang w:val="en-US"/>
          </w:rPr>
          <w:delText xml:space="preserve">. </w:delText>
        </w:r>
      </w:del>
      <w:r>
        <w:rPr>
          <w:lang w:val="en-US"/>
        </w:rPr>
        <w:t xml:space="preserve">162· C. T. Craig - J. Short, </w:t>
      </w:r>
      <w:r>
        <w:rPr>
          <w:i/>
          <w:lang w:val="en-US"/>
        </w:rPr>
        <w:t xml:space="preserve">The First Epistle to the Corinthians </w:t>
      </w:r>
      <w:r>
        <w:rPr>
          <w:lang w:val="en-US"/>
        </w:rPr>
        <w:t xml:space="preserve">[IntB 10], New York 1953, </w:t>
      </w:r>
      <w:del w:id="14558" w:author="ΣΩΤΗΡΗΣ" w:date="2017-12-22T19:19:00Z">
        <w:r>
          <w:rPr/>
          <w:delText>σ</w:delText>
        </w:r>
      </w:del>
      <w:del w:id="14559" w:author="ΣΩΤΗΡΗΣ" w:date="2017-12-22T19:19:00Z">
        <w:r>
          <w:rPr>
            <w:lang w:val="en-US"/>
          </w:rPr>
          <w:delText xml:space="preserve">. </w:delText>
        </w:r>
      </w:del>
      <w:r>
        <w:rPr>
          <w:lang w:val="en-US"/>
        </w:rPr>
        <w:t>79.</w:t>
      </w:r>
    </w:p>
  </w:footnote>
  <w:footnote w:id="236">
    <w:p>
      <w:pPr>
        <w:pStyle w:val="Footnote"/>
        <w:jc w:val="both"/>
        <w:rPr/>
      </w:pPr>
      <w:r>
        <w:rPr>
          <w:rStyle w:val="FootnoteCharacters"/>
        </w:rPr>
        <w:footnoteRef/>
      </w:r>
      <w:r>
        <w:rPr>
          <w:lang w:val="de-DE"/>
        </w:rPr>
        <w:t xml:space="preserve"> </w:t>
      </w:r>
      <w:r>
        <w:rPr/>
        <w:t>Βλ</w:t>
      </w:r>
      <w:r>
        <w:rPr>
          <w:lang w:val="de-DE"/>
        </w:rPr>
        <w:t xml:space="preserve">. G. Delling, «Das Logion Mk 10,11 und Seine Abwandlungen im NT», </w:t>
      </w:r>
      <w:r>
        <w:rPr>
          <w:i/>
          <w:lang w:val="de-DE"/>
        </w:rPr>
        <w:t>Novum Testamentum</w:t>
      </w:r>
      <w:r>
        <w:rPr>
          <w:lang w:val="de-DE"/>
        </w:rPr>
        <w:t xml:space="preserve"> 1 (1956), </w:t>
      </w:r>
      <w:del w:id="14560" w:author="ΣΩΤΗΡΗΣ" w:date="2017-12-22T19:19:00Z">
        <w:r>
          <w:rPr/>
          <w:delText>σσ</w:delText>
        </w:r>
      </w:del>
      <w:del w:id="14561" w:author="ΣΩΤΗΡΗΣ" w:date="2017-12-22T19:19:00Z">
        <w:r>
          <w:rPr>
            <w:lang w:val="de-DE"/>
          </w:rPr>
          <w:delText xml:space="preserve">. </w:delText>
        </w:r>
      </w:del>
      <w:r>
        <w:rPr>
          <w:lang w:val="de-DE"/>
        </w:rPr>
        <w:t>263-274.</w:t>
      </w:r>
    </w:p>
  </w:footnote>
  <w:footnote w:id="237">
    <w:p>
      <w:pPr>
        <w:pStyle w:val="Footnote"/>
        <w:jc w:val="both"/>
        <w:rPr/>
      </w:pPr>
      <w:r>
        <w:rPr>
          <w:rStyle w:val="FootnoteCharacters"/>
        </w:rPr>
        <w:footnoteRef/>
      </w:r>
      <w:r>
        <w:rPr>
          <w:lang w:val="de-DE"/>
        </w:rPr>
        <w:t xml:space="preserve"> </w:t>
      </w:r>
      <w:r>
        <w:rPr/>
        <w:t>Κατὰ</w:t>
      </w:r>
      <w:r>
        <w:rPr>
          <w:lang w:val="de-DE"/>
        </w:rPr>
        <w:t xml:space="preserve"> </w:t>
      </w:r>
      <w:r>
        <w:rPr/>
        <w:t>τὸν</w:t>
      </w:r>
      <w:r>
        <w:rPr>
          <w:lang w:val="de-DE"/>
        </w:rPr>
        <w:t xml:space="preserve"> </w:t>
      </w:r>
      <w:r>
        <w:rPr/>
        <w:t>Ἰωάννη</w:t>
      </w:r>
      <w:r>
        <w:rPr>
          <w:lang w:val="de-DE"/>
        </w:rPr>
        <w:t xml:space="preserve"> </w:t>
      </w:r>
      <w:r>
        <w:rPr/>
        <w:t>Δαμασκηνό</w:t>
      </w:r>
      <w:r>
        <w:rPr>
          <w:lang w:val="de-DE"/>
        </w:rPr>
        <w:t>, «</w:t>
      </w:r>
      <w:r>
        <w:rPr/>
        <w:t>οἷον</w:t>
      </w:r>
      <w:r>
        <w:rPr>
          <w:lang w:val="de-DE"/>
        </w:rPr>
        <w:t xml:space="preserve"> </w:t>
      </w:r>
      <w:r>
        <w:rPr/>
        <w:t>εἰ</w:t>
      </w:r>
      <w:r>
        <w:rPr>
          <w:lang w:val="de-DE"/>
        </w:rPr>
        <w:t xml:space="preserve"> </w:t>
      </w:r>
      <w:r>
        <w:rPr/>
        <w:t>κελεύει</w:t>
      </w:r>
      <w:r>
        <w:rPr>
          <w:lang w:val="de-DE"/>
        </w:rPr>
        <w:t xml:space="preserve"> </w:t>
      </w:r>
      <w:r>
        <w:rPr/>
        <w:t>σοι</w:t>
      </w:r>
      <w:r>
        <w:rPr>
          <w:lang w:val="de-DE"/>
        </w:rPr>
        <w:t xml:space="preserve"> </w:t>
      </w:r>
      <w:r>
        <w:rPr/>
        <w:t>θύειν</w:t>
      </w:r>
      <w:r>
        <w:rPr>
          <w:lang w:val="de-DE"/>
        </w:rPr>
        <w:t xml:space="preserve"> </w:t>
      </w:r>
      <w:r>
        <w:rPr/>
        <w:t>καὶ</w:t>
      </w:r>
      <w:r>
        <w:rPr>
          <w:lang w:val="de-DE"/>
        </w:rPr>
        <w:t xml:space="preserve"> </w:t>
      </w:r>
      <w:r>
        <w:rPr/>
        <w:t>κοινωνεῖν</w:t>
      </w:r>
      <w:r>
        <w:rPr>
          <w:lang w:val="de-DE"/>
        </w:rPr>
        <w:t xml:space="preserve"> </w:t>
      </w:r>
      <w:r>
        <w:rPr/>
        <w:t>αὐτῷ</w:t>
      </w:r>
      <w:r>
        <w:rPr>
          <w:lang w:val="de-DE"/>
        </w:rPr>
        <w:t xml:space="preserve"> </w:t>
      </w:r>
      <w:r>
        <w:rPr/>
        <w:t>τῆς</w:t>
      </w:r>
      <w:r>
        <w:rPr>
          <w:lang w:val="de-DE"/>
        </w:rPr>
        <w:t xml:space="preserve"> </w:t>
      </w:r>
      <w:r>
        <w:rPr/>
        <w:t>ἀσεβείας</w:t>
      </w:r>
      <w:r>
        <w:rPr>
          <w:lang w:val="de-DE"/>
        </w:rPr>
        <w:t xml:space="preserve"> </w:t>
      </w:r>
      <w:r>
        <w:rPr/>
        <w:t>διὰ</w:t>
      </w:r>
      <w:r>
        <w:rPr>
          <w:lang w:val="de-DE"/>
        </w:rPr>
        <w:t xml:space="preserve"> </w:t>
      </w:r>
      <w:r>
        <w:rPr/>
        <w:t>τοῦ</w:t>
      </w:r>
      <w:r>
        <w:rPr>
          <w:lang w:val="de-DE"/>
        </w:rPr>
        <w:t xml:space="preserve"> </w:t>
      </w:r>
      <w:r>
        <w:rPr/>
        <w:t>γάμου</w:t>
      </w:r>
      <w:r>
        <w:rPr>
          <w:lang w:val="de-DE"/>
        </w:rPr>
        <w:t xml:space="preserve">, </w:t>
      </w:r>
      <w:r>
        <w:rPr/>
        <w:t>ἢ</w:t>
      </w:r>
      <w:r>
        <w:rPr>
          <w:lang w:val="de-DE"/>
        </w:rPr>
        <w:t xml:space="preserve"> </w:t>
      </w:r>
      <w:r>
        <w:rPr/>
        <w:t>ἀναχωρεῖν</w:t>
      </w:r>
      <w:r>
        <w:rPr>
          <w:lang w:val="de-DE"/>
        </w:rPr>
        <w:t xml:space="preserve">, </w:t>
      </w:r>
      <w:r>
        <w:rPr/>
        <w:t>βέλτιον</w:t>
      </w:r>
      <w:r>
        <w:rPr>
          <w:lang w:val="de-DE"/>
        </w:rPr>
        <w:t xml:space="preserve"> </w:t>
      </w:r>
      <w:r>
        <w:rPr/>
        <w:t>ἀνασπασθῆναι</w:t>
      </w:r>
      <w:r>
        <w:rPr>
          <w:lang w:val="de-DE"/>
        </w:rPr>
        <w:t xml:space="preserve"> </w:t>
      </w:r>
      <w:r>
        <w:rPr/>
        <w:t>τὸν</w:t>
      </w:r>
      <w:r>
        <w:rPr>
          <w:lang w:val="de-DE"/>
        </w:rPr>
        <w:t xml:space="preserve"> </w:t>
      </w:r>
      <w:r>
        <w:rPr/>
        <w:t>γάμον</w:t>
      </w:r>
      <w:r>
        <w:rPr>
          <w:lang w:val="de-DE"/>
        </w:rPr>
        <w:t xml:space="preserve">, </w:t>
      </w:r>
      <w:r>
        <w:rPr/>
        <w:t>ἢ</w:t>
      </w:r>
      <w:r>
        <w:rPr>
          <w:lang w:val="de-DE"/>
        </w:rPr>
        <w:t xml:space="preserve"> </w:t>
      </w:r>
      <w:r>
        <w:rPr/>
        <w:t>τὴν</w:t>
      </w:r>
      <w:r>
        <w:rPr>
          <w:lang w:val="de-DE"/>
        </w:rPr>
        <w:t xml:space="preserve"> </w:t>
      </w:r>
      <w:r>
        <w:rPr/>
        <w:t>εὐσέβειαν</w:t>
      </w:r>
      <w:r>
        <w:rPr>
          <w:lang w:val="de-DE"/>
        </w:rPr>
        <w:t xml:space="preserve">», </w:t>
      </w:r>
      <w:r>
        <w:rPr/>
        <w:t>Ἑρμηνεία</w:t>
      </w:r>
      <w:r>
        <w:rPr>
          <w:lang w:val="de-DE"/>
        </w:rPr>
        <w:t xml:space="preserve"> </w:t>
      </w:r>
      <w:r>
        <w:rPr/>
        <w:t>εἰς</w:t>
      </w:r>
      <w:r>
        <w:rPr>
          <w:lang w:val="de-DE"/>
        </w:rPr>
        <w:t xml:space="preserve"> </w:t>
      </w:r>
      <w:r>
        <w:rPr/>
        <w:t>τὴν</w:t>
      </w:r>
      <w:r>
        <w:rPr>
          <w:lang w:val="de-DE"/>
        </w:rPr>
        <w:t xml:space="preserve"> </w:t>
      </w:r>
      <w:r>
        <w:rPr/>
        <w:t>Α΄</w:t>
      </w:r>
      <w:r>
        <w:rPr>
          <w:lang w:val="de-DE"/>
        </w:rPr>
        <w:t xml:space="preserve"> </w:t>
      </w:r>
      <w:r>
        <w:rPr/>
        <w:t>πρὸς</w:t>
      </w:r>
      <w:r>
        <w:rPr>
          <w:lang w:val="de-DE"/>
        </w:rPr>
        <w:t xml:space="preserve"> </w:t>
      </w:r>
      <w:r>
        <w:rPr/>
        <w:t>Κορινθίους</w:t>
      </w:r>
      <w:r>
        <w:rPr>
          <w:lang w:val="de-DE"/>
        </w:rPr>
        <w:t xml:space="preserve"> </w:t>
      </w:r>
      <w:r>
        <w:rPr/>
        <w:t>ἐπιστολήν</w:t>
      </w:r>
      <w:r>
        <w:rPr>
          <w:lang w:val="de-DE"/>
        </w:rPr>
        <w:t xml:space="preserve">, </w:t>
      </w:r>
      <w:r>
        <w:rPr>
          <w:i/>
          <w:lang w:val="de-DE"/>
        </w:rPr>
        <w:t>PG</w:t>
      </w:r>
      <w:r>
        <w:rPr>
          <w:lang w:val="de-DE"/>
        </w:rPr>
        <w:t xml:space="preserve"> 95, 624BC. </w:t>
      </w:r>
      <w:r>
        <w:rPr/>
        <w:t>Πρβλ</w:t>
      </w:r>
      <w:r>
        <w:rPr>
          <w:lang w:val="de-DE"/>
        </w:rPr>
        <w:t xml:space="preserve">. </w:t>
      </w:r>
      <w:r>
        <w:rPr/>
        <w:t>Ἰωάννου</w:t>
      </w:r>
      <w:r>
        <w:rPr>
          <w:lang w:val="de-DE"/>
        </w:rPr>
        <w:t xml:space="preserve"> </w:t>
      </w:r>
      <w:r>
        <w:rPr/>
        <w:t>Χρυσοστόμου</w:t>
      </w:r>
      <w:r>
        <w:rPr>
          <w:lang w:val="de-DE"/>
        </w:rPr>
        <w:t xml:space="preserve">, </w:t>
      </w:r>
      <w:r>
        <w:rPr/>
        <w:t>Ὁμιλίαι</w:t>
      </w:r>
      <w:r>
        <w:rPr>
          <w:lang w:val="de-DE"/>
        </w:rPr>
        <w:t xml:space="preserve"> </w:t>
      </w:r>
      <w:r>
        <w:rPr/>
        <w:t>εἰς</w:t>
      </w:r>
      <w:r>
        <w:rPr>
          <w:lang w:val="de-DE"/>
        </w:rPr>
        <w:t xml:space="preserve"> </w:t>
      </w:r>
      <w:r>
        <w:rPr/>
        <w:t>τὴν</w:t>
      </w:r>
      <w:r>
        <w:rPr>
          <w:lang w:val="de-DE"/>
        </w:rPr>
        <w:t xml:space="preserve"> </w:t>
      </w:r>
      <w:r>
        <w:rPr/>
        <w:t>Α΄</w:t>
      </w:r>
      <w:r>
        <w:rPr>
          <w:lang w:val="de-DE"/>
        </w:rPr>
        <w:t xml:space="preserve"> </w:t>
      </w:r>
      <w:r>
        <w:rPr/>
        <w:t>πρὸς</w:t>
      </w:r>
      <w:r>
        <w:rPr>
          <w:lang w:val="de-DE"/>
        </w:rPr>
        <w:t xml:space="preserve"> </w:t>
      </w:r>
      <w:r>
        <w:rPr/>
        <w:t>Κορινθίους</w:t>
      </w:r>
      <w:r>
        <w:rPr>
          <w:lang w:val="de-DE"/>
        </w:rPr>
        <w:t xml:space="preserve"> </w:t>
      </w:r>
      <w:r>
        <w:rPr/>
        <w:t>ἐπιστολήν</w:t>
      </w:r>
      <w:r>
        <w:rPr>
          <w:lang w:val="de-DE"/>
        </w:rPr>
        <w:t xml:space="preserve">, 19, 3, </w:t>
      </w:r>
      <w:r>
        <w:rPr>
          <w:i/>
          <w:lang w:val="de-DE"/>
        </w:rPr>
        <w:t>PG</w:t>
      </w:r>
      <w:r>
        <w:rPr>
          <w:lang w:val="de-DE"/>
        </w:rPr>
        <w:t xml:space="preserve"> 61, 155· </w:t>
      </w:r>
      <w:r>
        <w:rPr/>
        <w:t>Οἰκουμενίου</w:t>
      </w:r>
      <w:r>
        <w:rPr>
          <w:lang w:val="de-DE"/>
        </w:rPr>
        <w:t xml:space="preserve"> </w:t>
      </w:r>
      <w:r>
        <w:rPr/>
        <w:t>Τρίκκης</w:t>
      </w:r>
      <w:r>
        <w:rPr>
          <w:lang w:val="de-DE"/>
        </w:rPr>
        <w:t xml:space="preserve">, </w:t>
      </w:r>
      <w:r>
        <w:rPr/>
        <w:t>Ὑπόμνημα</w:t>
      </w:r>
      <w:r>
        <w:rPr>
          <w:lang w:val="de-DE"/>
        </w:rPr>
        <w:t xml:space="preserve"> </w:t>
      </w:r>
      <w:r>
        <w:rPr/>
        <w:t>εἰς</w:t>
      </w:r>
      <w:r>
        <w:rPr>
          <w:lang w:val="de-DE"/>
        </w:rPr>
        <w:t xml:space="preserve"> </w:t>
      </w:r>
      <w:r>
        <w:rPr/>
        <w:t>τὴν</w:t>
      </w:r>
      <w:r>
        <w:rPr>
          <w:lang w:val="de-DE"/>
        </w:rPr>
        <w:t xml:space="preserve"> </w:t>
      </w:r>
      <w:r>
        <w:rPr/>
        <w:t>Α΄</w:t>
      </w:r>
      <w:r>
        <w:rPr>
          <w:lang w:val="de-DE"/>
        </w:rPr>
        <w:t xml:space="preserve"> </w:t>
      </w:r>
      <w:r>
        <w:rPr/>
        <w:t>πρὸς</w:t>
      </w:r>
      <w:r>
        <w:rPr>
          <w:lang w:val="de-DE"/>
        </w:rPr>
        <w:t xml:space="preserve"> </w:t>
      </w:r>
      <w:r>
        <w:rPr/>
        <w:t>Κορινθίους</w:t>
      </w:r>
      <w:r>
        <w:rPr>
          <w:lang w:val="de-DE"/>
        </w:rPr>
        <w:t xml:space="preserve"> </w:t>
      </w:r>
      <w:r>
        <w:rPr/>
        <w:t>ἐπιστολήν</w:t>
      </w:r>
      <w:r>
        <w:rPr>
          <w:lang w:val="de-DE"/>
        </w:rPr>
        <w:t xml:space="preserve">, </w:t>
      </w:r>
      <w:r>
        <w:rPr>
          <w:i/>
          <w:lang w:val="de-DE"/>
        </w:rPr>
        <w:t>PG</w:t>
      </w:r>
      <w:r>
        <w:rPr>
          <w:lang w:val="de-DE"/>
        </w:rPr>
        <w:t xml:space="preserve"> 118, 729D· </w:t>
      </w:r>
      <w:r>
        <w:rPr/>
        <w:t>Θεοφυλάκτου</w:t>
      </w:r>
      <w:r>
        <w:rPr>
          <w:lang w:val="de-DE"/>
        </w:rPr>
        <w:t xml:space="preserve"> </w:t>
      </w:r>
      <w:r>
        <w:rPr/>
        <w:t>Βουλγαρίας</w:t>
      </w:r>
      <w:r>
        <w:rPr>
          <w:lang w:val="de-DE"/>
        </w:rPr>
        <w:t xml:space="preserve">, </w:t>
      </w:r>
      <w:r>
        <w:rPr/>
        <w:t>Ὑπόμνημα</w:t>
      </w:r>
      <w:r>
        <w:rPr>
          <w:lang w:val="de-DE"/>
        </w:rPr>
        <w:t xml:space="preserve"> </w:t>
      </w:r>
      <w:r>
        <w:rPr/>
        <w:t>εἰς</w:t>
      </w:r>
      <w:r>
        <w:rPr>
          <w:lang w:val="de-DE"/>
        </w:rPr>
        <w:t xml:space="preserve"> </w:t>
      </w:r>
      <w:r>
        <w:rPr/>
        <w:t>τὴν</w:t>
      </w:r>
      <w:r>
        <w:rPr>
          <w:lang w:val="de-DE"/>
        </w:rPr>
        <w:t xml:space="preserve"> </w:t>
      </w:r>
      <w:r>
        <w:rPr/>
        <w:t>Α΄</w:t>
      </w:r>
      <w:r>
        <w:rPr>
          <w:lang w:val="de-DE"/>
        </w:rPr>
        <w:t xml:space="preserve"> </w:t>
      </w:r>
      <w:r>
        <w:rPr/>
        <w:t>πρὸς</w:t>
      </w:r>
      <w:r>
        <w:rPr>
          <w:lang w:val="de-DE"/>
        </w:rPr>
        <w:t xml:space="preserve"> </w:t>
      </w:r>
      <w:r>
        <w:rPr/>
        <w:t>Κορινθίους</w:t>
      </w:r>
      <w:r>
        <w:rPr>
          <w:lang w:val="de-DE"/>
        </w:rPr>
        <w:t xml:space="preserve"> </w:t>
      </w:r>
      <w:r>
        <w:rPr/>
        <w:t>ἐπιστολήν</w:t>
      </w:r>
      <w:r>
        <w:rPr>
          <w:lang w:val="de-DE"/>
        </w:rPr>
        <w:t xml:space="preserve">, </w:t>
      </w:r>
      <w:r>
        <w:rPr>
          <w:i/>
          <w:lang w:val="de-DE"/>
        </w:rPr>
        <w:t>PG</w:t>
      </w:r>
      <w:r>
        <w:rPr>
          <w:lang w:val="de-DE"/>
        </w:rPr>
        <w:t xml:space="preserve"> 124, 645</w:t>
      </w:r>
      <w:r>
        <w:rPr/>
        <w:t>Β</w:t>
      </w:r>
      <w:r>
        <w:rPr>
          <w:lang w:val="de-DE"/>
        </w:rPr>
        <w:t xml:space="preserve">· </w:t>
      </w:r>
      <w:r>
        <w:rPr/>
        <w:t>Εὐθυμίου</w:t>
      </w:r>
      <w:r>
        <w:rPr>
          <w:lang w:val="de-DE"/>
        </w:rPr>
        <w:t xml:space="preserve"> </w:t>
      </w:r>
      <w:r>
        <w:rPr/>
        <w:t>Ζιγαβηνοῦ</w:t>
      </w:r>
      <w:r>
        <w:rPr>
          <w:lang w:val="de-DE"/>
        </w:rPr>
        <w:t xml:space="preserve">, </w:t>
      </w:r>
      <w:r>
        <w:rPr>
          <w:i/>
        </w:rPr>
        <w:t>Ἑρμηνεία</w:t>
      </w:r>
      <w:r>
        <w:rPr>
          <w:i/>
          <w:lang w:val="de-DE"/>
        </w:rPr>
        <w:t xml:space="preserve"> </w:t>
      </w:r>
      <w:r>
        <w:rPr>
          <w:i/>
        </w:rPr>
        <w:t>εἰς</w:t>
      </w:r>
      <w:r>
        <w:rPr>
          <w:i/>
          <w:lang w:val="de-DE"/>
        </w:rPr>
        <w:t xml:space="preserve"> </w:t>
      </w:r>
      <w:r>
        <w:rPr>
          <w:i/>
        </w:rPr>
        <w:t>τὰς</w:t>
      </w:r>
      <w:r>
        <w:rPr>
          <w:i/>
          <w:lang w:val="de-DE"/>
        </w:rPr>
        <w:t xml:space="preserve"> </w:t>
      </w:r>
      <w:r>
        <w:rPr>
          <w:i/>
        </w:rPr>
        <w:t>ΙΔ΄</w:t>
      </w:r>
      <w:r>
        <w:rPr>
          <w:i/>
          <w:lang w:val="de-DE"/>
        </w:rPr>
        <w:t xml:space="preserve"> </w:t>
      </w:r>
      <w:r>
        <w:rPr>
          <w:i/>
        </w:rPr>
        <w:t>ἐπιστολὰς</w:t>
      </w:r>
      <w:r>
        <w:rPr>
          <w:i/>
          <w:lang w:val="de-DE"/>
        </w:rPr>
        <w:t xml:space="preserve"> </w:t>
      </w:r>
      <w:r>
        <w:rPr>
          <w:i/>
        </w:rPr>
        <w:t>τοῦ</w:t>
      </w:r>
      <w:r>
        <w:rPr>
          <w:i/>
          <w:lang w:val="de-DE"/>
        </w:rPr>
        <w:t xml:space="preserve"> </w:t>
      </w:r>
      <w:r>
        <w:rPr>
          <w:i/>
        </w:rPr>
        <w:t>Ἀποστόλου</w:t>
      </w:r>
      <w:r>
        <w:rPr>
          <w:i/>
          <w:lang w:val="de-DE"/>
        </w:rPr>
        <w:t xml:space="preserve"> </w:t>
      </w:r>
      <w:r>
        <w:rPr>
          <w:i/>
        </w:rPr>
        <w:t>Παύλου</w:t>
      </w:r>
      <w:r>
        <w:rPr>
          <w:i/>
          <w:lang w:val="de-DE"/>
        </w:rPr>
        <w:t xml:space="preserve"> </w:t>
      </w:r>
      <w:r>
        <w:rPr>
          <w:i/>
        </w:rPr>
        <w:t>καὶ</w:t>
      </w:r>
      <w:r>
        <w:rPr>
          <w:i/>
          <w:lang w:val="de-DE"/>
        </w:rPr>
        <w:t xml:space="preserve"> </w:t>
      </w:r>
      <w:r>
        <w:rPr>
          <w:i/>
        </w:rPr>
        <w:t>εἰς</w:t>
      </w:r>
      <w:r>
        <w:rPr>
          <w:i/>
          <w:lang w:val="de-DE"/>
        </w:rPr>
        <w:t xml:space="preserve"> </w:t>
      </w:r>
      <w:r>
        <w:rPr>
          <w:i/>
        </w:rPr>
        <w:t>τὰς</w:t>
      </w:r>
      <w:r>
        <w:rPr>
          <w:i/>
          <w:lang w:val="de-DE"/>
        </w:rPr>
        <w:t xml:space="preserve"> </w:t>
      </w:r>
      <w:r>
        <w:rPr>
          <w:i/>
        </w:rPr>
        <w:t>Ζ΄</w:t>
      </w:r>
      <w:r>
        <w:rPr>
          <w:i/>
          <w:lang w:val="de-DE"/>
        </w:rPr>
        <w:t xml:space="preserve"> </w:t>
      </w:r>
      <w:r>
        <w:rPr>
          <w:i/>
        </w:rPr>
        <w:t>Καθολικάς</w:t>
      </w:r>
      <w:r>
        <w:rPr>
          <w:i/>
          <w:lang w:val="de-DE"/>
        </w:rPr>
        <w:t xml:space="preserve"> </w:t>
      </w:r>
      <w:r>
        <w:rPr>
          <w:lang w:val="de-DE"/>
        </w:rPr>
        <w:t>(</w:t>
      </w:r>
      <w:r>
        <w:rPr/>
        <w:t>ἔκδ</w:t>
      </w:r>
      <w:r>
        <w:rPr>
          <w:lang w:val="de-DE"/>
        </w:rPr>
        <w:t xml:space="preserve">. </w:t>
      </w:r>
      <w:r>
        <w:rPr/>
        <w:t>Ν</w:t>
      </w:r>
      <w:r>
        <w:rPr>
          <w:lang w:val="de-DE"/>
        </w:rPr>
        <w:t xml:space="preserve">. </w:t>
      </w:r>
      <w:r>
        <w:rPr/>
        <w:t>Καλογερᾶ</w:t>
      </w:r>
      <w:r>
        <w:rPr>
          <w:lang w:val="de-DE"/>
        </w:rPr>
        <w:t xml:space="preserve">), </w:t>
      </w:r>
      <w:r>
        <w:rPr/>
        <w:t>τ</w:t>
      </w:r>
      <w:r>
        <w:rPr>
          <w:lang w:val="de-DE"/>
        </w:rPr>
        <w:t xml:space="preserve">. </w:t>
      </w:r>
      <w:r>
        <w:rPr/>
        <w:t>Ι</w:t>
      </w:r>
      <w:r>
        <w:rPr>
          <w:lang w:val="de-DE"/>
        </w:rPr>
        <w:t xml:space="preserve">, </w:t>
      </w:r>
      <w:r>
        <w:rPr/>
        <w:t>Ἐν</w:t>
      </w:r>
      <w:r>
        <w:rPr>
          <w:lang w:val="de-DE"/>
        </w:rPr>
        <w:t xml:space="preserve"> </w:t>
      </w:r>
      <w:r>
        <w:rPr/>
        <w:t>Ἀθήναις</w:t>
      </w:r>
      <w:r>
        <w:rPr>
          <w:lang w:val="de-DE"/>
        </w:rPr>
        <w:t xml:space="preserve"> 1887, </w:t>
      </w:r>
      <w:del w:id="14562" w:author="ΣΩΤΗΡΗΣ" w:date="2017-12-22T19:19:00Z">
        <w:r>
          <w:rPr/>
          <w:delText>σ</w:delText>
        </w:r>
      </w:del>
      <w:del w:id="14563" w:author="ΣΩΤΗΡΗΣ" w:date="2017-12-22T19:19:00Z">
        <w:r>
          <w:rPr>
            <w:lang w:val="de-DE"/>
          </w:rPr>
          <w:delText xml:space="preserve">. </w:delText>
        </w:r>
      </w:del>
      <w:r>
        <w:rPr>
          <w:lang w:val="de-DE"/>
        </w:rPr>
        <w:t>252.</w:t>
      </w:r>
    </w:p>
  </w:footnote>
  <w:footnote w:id="238">
    <w:p>
      <w:pPr>
        <w:pStyle w:val="Footnote"/>
        <w:jc w:val="both"/>
        <w:rPr/>
      </w:pPr>
      <w:r>
        <w:rPr>
          <w:rStyle w:val="FootnoteCharacters"/>
        </w:rPr>
        <w:footnoteRef/>
      </w:r>
      <w:r>
        <w:rPr>
          <w:lang w:val="de-DE"/>
        </w:rPr>
        <w:t xml:space="preserve"> </w:t>
      </w:r>
      <w:r>
        <w:rPr/>
        <w:t>Βλ</w:t>
      </w:r>
      <w:r>
        <w:rPr>
          <w:lang w:val="de-DE"/>
        </w:rPr>
        <w:t xml:space="preserve">. </w:t>
      </w:r>
      <w:r>
        <w:rPr/>
        <w:t>Ἰ</w:t>
      </w:r>
      <w:r>
        <w:rPr>
          <w:lang w:val="de-DE"/>
        </w:rPr>
        <w:t xml:space="preserve">. </w:t>
      </w:r>
      <w:r>
        <w:rPr/>
        <w:t>Παναγόπουλου</w:t>
      </w:r>
      <w:r>
        <w:rPr>
          <w:lang w:val="de-DE"/>
        </w:rPr>
        <w:t xml:space="preserve">, </w:t>
      </w:r>
      <w:r>
        <w:rPr>
          <w:i/>
        </w:rPr>
        <w:t>Ἡ</w:t>
      </w:r>
      <w:r>
        <w:rPr>
          <w:i/>
          <w:lang w:val="de-DE"/>
        </w:rPr>
        <w:t xml:space="preserve"> </w:t>
      </w:r>
      <w:r>
        <w:rPr>
          <w:i/>
        </w:rPr>
        <w:t>ἑρμηνεία</w:t>
      </w:r>
      <w:r>
        <w:rPr>
          <w:i/>
          <w:lang w:val="de-DE"/>
        </w:rPr>
        <w:t xml:space="preserve"> </w:t>
      </w:r>
      <w:r>
        <w:rPr>
          <w:i/>
        </w:rPr>
        <w:t>τῆς</w:t>
      </w:r>
      <w:r>
        <w:rPr>
          <w:i/>
          <w:lang w:val="de-DE"/>
        </w:rPr>
        <w:t xml:space="preserve"> </w:t>
      </w:r>
      <w:r>
        <w:rPr>
          <w:i/>
        </w:rPr>
        <w:t>Ἁγίας</w:t>
      </w:r>
      <w:r>
        <w:rPr>
          <w:i/>
          <w:lang w:val="de-DE"/>
        </w:rPr>
        <w:t xml:space="preserve"> </w:t>
      </w:r>
      <w:r>
        <w:rPr>
          <w:i/>
        </w:rPr>
        <w:t>Γραφῆς</w:t>
      </w:r>
      <w:r>
        <w:rPr>
          <w:i/>
          <w:lang w:val="de-DE"/>
        </w:rPr>
        <w:t xml:space="preserve"> </w:t>
      </w:r>
      <w:r>
        <w:rPr>
          <w:i/>
        </w:rPr>
        <w:t>στὴν</w:t>
      </w:r>
      <w:r>
        <w:rPr>
          <w:i/>
          <w:lang w:val="de-DE"/>
        </w:rPr>
        <w:t xml:space="preserve"> </w:t>
      </w:r>
      <w:r>
        <w:rPr>
          <w:i/>
        </w:rPr>
        <w:t>Ἐκκλησία</w:t>
      </w:r>
      <w:r>
        <w:rPr>
          <w:i/>
          <w:lang w:val="de-DE"/>
        </w:rPr>
        <w:t xml:space="preserve"> </w:t>
      </w:r>
      <w:r>
        <w:rPr>
          <w:i/>
        </w:rPr>
        <w:t>τῶν</w:t>
      </w:r>
      <w:r>
        <w:rPr>
          <w:i/>
          <w:lang w:val="de-DE"/>
        </w:rPr>
        <w:t xml:space="preserve"> </w:t>
      </w:r>
      <w:r>
        <w:rPr>
          <w:i/>
        </w:rPr>
        <w:t>Πατέρων</w:t>
      </w:r>
      <w:r>
        <w:rPr>
          <w:i/>
          <w:lang w:val="de-DE"/>
        </w:rPr>
        <w:t xml:space="preserve">. </w:t>
      </w:r>
      <w:r>
        <w:rPr>
          <w:i/>
        </w:rPr>
        <w:t>Οἱ</w:t>
      </w:r>
      <w:r>
        <w:rPr>
          <w:i/>
          <w:lang w:val="de-DE"/>
        </w:rPr>
        <w:t xml:space="preserve"> </w:t>
      </w:r>
      <w:r>
        <w:rPr>
          <w:i/>
        </w:rPr>
        <w:t>τρεῖς</w:t>
      </w:r>
      <w:r>
        <w:rPr>
          <w:i/>
          <w:lang w:val="de-DE"/>
        </w:rPr>
        <w:t xml:space="preserve"> </w:t>
      </w:r>
      <w:r>
        <w:rPr>
          <w:i/>
        </w:rPr>
        <w:t>πρῶτοι</w:t>
      </w:r>
      <w:r>
        <w:rPr>
          <w:i/>
          <w:lang w:val="de-DE"/>
        </w:rPr>
        <w:t xml:space="preserve"> </w:t>
      </w:r>
      <w:r>
        <w:rPr>
          <w:i/>
        </w:rPr>
        <w:t>αἰῶνες</w:t>
      </w:r>
      <w:r>
        <w:rPr>
          <w:i/>
          <w:lang w:val="de-DE"/>
        </w:rPr>
        <w:t xml:space="preserve"> </w:t>
      </w:r>
      <w:r>
        <w:rPr>
          <w:i/>
        </w:rPr>
        <w:t>καὶ</w:t>
      </w:r>
      <w:r>
        <w:rPr>
          <w:i/>
          <w:lang w:val="de-DE"/>
        </w:rPr>
        <w:t xml:space="preserve"> </w:t>
      </w:r>
      <w:r>
        <w:rPr>
          <w:i/>
        </w:rPr>
        <w:t>ἡ</w:t>
      </w:r>
      <w:r>
        <w:rPr>
          <w:i/>
          <w:lang w:val="de-DE"/>
        </w:rPr>
        <w:t xml:space="preserve"> </w:t>
      </w:r>
      <w:r>
        <w:rPr>
          <w:i/>
        </w:rPr>
        <w:t>ἀλεξανδρινὴ</w:t>
      </w:r>
      <w:r>
        <w:rPr>
          <w:i/>
          <w:lang w:val="de-DE"/>
        </w:rPr>
        <w:t xml:space="preserve"> </w:t>
      </w:r>
      <w:r>
        <w:rPr>
          <w:i/>
        </w:rPr>
        <w:t>ἐξηγητικὴ</w:t>
      </w:r>
      <w:r>
        <w:rPr>
          <w:i/>
          <w:lang w:val="de-DE"/>
        </w:rPr>
        <w:t xml:space="preserve"> </w:t>
      </w:r>
      <w:r>
        <w:rPr>
          <w:i/>
        </w:rPr>
        <w:t>παράδοση</w:t>
      </w:r>
      <w:r>
        <w:rPr>
          <w:i/>
          <w:lang w:val="de-DE"/>
        </w:rPr>
        <w:t xml:space="preserve"> </w:t>
      </w:r>
      <w:r>
        <w:rPr>
          <w:i/>
        </w:rPr>
        <w:t>ὣς</w:t>
      </w:r>
      <w:r>
        <w:rPr>
          <w:i/>
          <w:lang w:val="de-DE"/>
        </w:rPr>
        <w:t xml:space="preserve"> </w:t>
      </w:r>
      <w:r>
        <w:rPr>
          <w:i/>
        </w:rPr>
        <w:t>τὸν</w:t>
      </w:r>
      <w:r>
        <w:rPr>
          <w:i/>
          <w:lang w:val="de-DE"/>
        </w:rPr>
        <w:t xml:space="preserve"> </w:t>
      </w:r>
      <w:r>
        <w:rPr>
          <w:i/>
        </w:rPr>
        <w:t>πέμπτο</w:t>
      </w:r>
      <w:r>
        <w:rPr>
          <w:i/>
          <w:lang w:val="de-DE"/>
        </w:rPr>
        <w:t xml:space="preserve"> </w:t>
      </w:r>
      <w:r>
        <w:rPr>
          <w:i/>
        </w:rPr>
        <w:t>αἰώνα</w:t>
      </w:r>
      <w:r>
        <w:rPr>
          <w:lang w:val="de-DE"/>
        </w:rPr>
        <w:t xml:space="preserve">, </w:t>
      </w:r>
      <w:r>
        <w:rPr/>
        <w:t>τ</w:t>
      </w:r>
      <w:r>
        <w:rPr>
          <w:lang w:val="de-DE"/>
        </w:rPr>
        <w:t xml:space="preserve">. </w:t>
      </w:r>
      <w:r>
        <w:rPr/>
        <w:t>Α΄</w:t>
      </w:r>
      <w:r>
        <w:rPr>
          <w:lang w:val="de-DE"/>
        </w:rPr>
        <w:t xml:space="preserve">, </w:t>
      </w:r>
      <w:r>
        <w:rPr/>
        <w:t>Ἀθήνα</w:t>
      </w:r>
      <w:r>
        <w:rPr>
          <w:lang w:val="de-DE"/>
        </w:rPr>
        <w:t xml:space="preserve"> 1991, </w:t>
      </w:r>
      <w:del w:id="14564" w:author="ΣΩΤΗΡΗΣ" w:date="2017-12-22T19:19:00Z">
        <w:r>
          <w:rPr/>
          <w:delText>σ</w:delText>
        </w:r>
      </w:del>
      <w:del w:id="14565" w:author="ΣΩΤΗΡΗΣ" w:date="2017-12-22T19:19:00Z">
        <w:r>
          <w:rPr>
            <w:lang w:val="de-DE"/>
          </w:rPr>
          <w:delText xml:space="preserve">. </w:delText>
        </w:r>
      </w:del>
      <w:r>
        <w:rPr>
          <w:lang w:val="de-DE"/>
        </w:rPr>
        <w:t>95.</w:t>
      </w:r>
    </w:p>
  </w:footnote>
  <w:footnote w:id="239">
    <w:p>
      <w:pPr>
        <w:pStyle w:val="Footnote"/>
        <w:jc w:val="both"/>
        <w:rPr/>
      </w:pPr>
      <w:r>
        <w:rPr>
          <w:rStyle w:val="FootnoteCharacters"/>
        </w:rPr>
        <w:footnoteRef/>
      </w:r>
      <w:r>
        <w:rPr>
          <w:lang w:val="de-DE"/>
        </w:rPr>
        <w:t xml:space="preserve"> </w:t>
      </w:r>
      <w:r>
        <w:rPr/>
        <w:t>Βλ</w:t>
      </w:r>
      <w:r>
        <w:rPr>
          <w:lang w:val="de-DE"/>
        </w:rPr>
        <w:t xml:space="preserve">. G. Delling, </w:t>
      </w:r>
      <w:r>
        <w:rPr>
          <w:i/>
          <w:lang w:val="de-DE"/>
        </w:rPr>
        <w:t>Paulus’ Stellung zu Frau und Ehe</w:t>
      </w:r>
      <w:r>
        <w:rPr>
          <w:lang w:val="de-DE"/>
        </w:rPr>
        <w:t xml:space="preserve"> [BWANT 4/5], Stuttgart 1931, </w:t>
      </w:r>
      <w:del w:id="14566" w:author="ΣΩΤΗΡΗΣ" w:date="2017-12-22T19:19:00Z">
        <w:r>
          <w:rPr/>
          <w:delText>σ</w:delText>
        </w:r>
      </w:del>
      <w:del w:id="14567" w:author="ΣΩΤΗΡΗΣ" w:date="2017-12-22T19:19:00Z">
        <w:r>
          <w:rPr>
            <w:lang w:val="de-DE"/>
          </w:rPr>
          <w:delText xml:space="preserve">. </w:delText>
        </w:r>
      </w:del>
      <w:r>
        <w:rPr>
          <w:lang w:val="de-DE"/>
        </w:rPr>
        <w:t xml:space="preserve">80 </w:t>
      </w:r>
      <w:r>
        <w:rPr/>
        <w:t>ἑ</w:t>
      </w:r>
      <w:r>
        <w:rPr>
          <w:lang w:val="de-DE"/>
        </w:rPr>
        <w:t xml:space="preserve">.· </w:t>
      </w:r>
      <w:r>
        <w:rPr/>
        <w:t>Μ</w:t>
      </w:r>
      <w:r>
        <w:rPr>
          <w:lang w:val="de-DE"/>
        </w:rPr>
        <w:t xml:space="preserve">. </w:t>
      </w:r>
      <w:r>
        <w:rPr/>
        <w:t>Σιώτου</w:t>
      </w:r>
      <w:r>
        <w:rPr>
          <w:lang w:val="de-DE"/>
        </w:rPr>
        <w:t xml:space="preserve">, </w:t>
      </w:r>
      <w:r>
        <w:rPr>
          <w:i/>
        </w:rPr>
        <w:t>Ἡ</w:t>
      </w:r>
      <w:r>
        <w:rPr>
          <w:i/>
          <w:lang w:val="de-DE"/>
        </w:rPr>
        <w:t xml:space="preserve"> </w:t>
      </w:r>
      <w:r>
        <w:rPr>
          <w:i/>
        </w:rPr>
        <w:t>Καινὴ</w:t>
      </w:r>
      <w:r>
        <w:rPr>
          <w:i/>
          <w:lang w:val="de-DE"/>
        </w:rPr>
        <w:t xml:space="preserve"> </w:t>
      </w:r>
      <w:r>
        <w:rPr>
          <w:i/>
        </w:rPr>
        <w:t>Διαθήκη</w:t>
      </w:r>
      <w:r>
        <w:rPr>
          <w:i/>
          <w:lang w:val="de-DE"/>
        </w:rPr>
        <w:t xml:space="preserve"> </w:t>
      </w:r>
      <w:r>
        <w:rPr>
          <w:i/>
        </w:rPr>
        <w:t>περὶ</w:t>
      </w:r>
      <w:r>
        <w:rPr>
          <w:i/>
          <w:lang w:val="de-DE"/>
        </w:rPr>
        <w:t xml:space="preserve"> </w:t>
      </w:r>
      <w:r>
        <w:rPr>
          <w:i/>
        </w:rPr>
        <w:t>τῆς</w:t>
      </w:r>
      <w:r>
        <w:rPr>
          <w:i/>
          <w:lang w:val="de-DE"/>
        </w:rPr>
        <w:t xml:space="preserve"> </w:t>
      </w:r>
      <w:r>
        <w:rPr>
          <w:i/>
        </w:rPr>
        <w:t>ἰσότητος</w:t>
      </w:r>
      <w:r>
        <w:rPr>
          <w:i/>
          <w:lang w:val="de-DE"/>
        </w:rPr>
        <w:t xml:space="preserve"> </w:t>
      </w:r>
      <w:r>
        <w:rPr>
          <w:i/>
        </w:rPr>
        <w:t>τῶν</w:t>
      </w:r>
      <w:r>
        <w:rPr>
          <w:i/>
          <w:lang w:val="de-DE"/>
        </w:rPr>
        <w:t xml:space="preserve"> </w:t>
      </w:r>
      <w:r>
        <w:rPr>
          <w:i/>
        </w:rPr>
        <w:t>δύο</w:t>
      </w:r>
      <w:r>
        <w:rPr>
          <w:i/>
          <w:lang w:val="de-DE"/>
        </w:rPr>
        <w:t xml:space="preserve"> </w:t>
      </w:r>
      <w:r>
        <w:rPr>
          <w:i/>
        </w:rPr>
        <w:t>φύλων</w:t>
      </w:r>
      <w:r>
        <w:rPr>
          <w:lang w:val="de-DE"/>
        </w:rPr>
        <w:t xml:space="preserve">, </w:t>
      </w:r>
      <w:del w:id="14568" w:author="ΣΩΤΗΡΗΣ" w:date="2017-12-22T19:19:00Z">
        <w:r>
          <w:rPr/>
          <w:delText>σ</w:delText>
        </w:r>
      </w:del>
      <w:del w:id="14569" w:author="ΣΩΤΗΡΗΣ" w:date="2017-12-22T19:19:00Z">
        <w:r>
          <w:rPr>
            <w:lang w:val="de-DE"/>
          </w:rPr>
          <w:delText xml:space="preserve">. </w:delText>
        </w:r>
      </w:del>
      <w:r>
        <w:rPr>
          <w:lang w:val="de-DE"/>
        </w:rPr>
        <w:t xml:space="preserve">43 </w:t>
      </w:r>
      <w:r>
        <w:rPr/>
        <w:t>ἑ</w:t>
      </w:r>
      <w:r>
        <w:rPr>
          <w:lang w:val="de-DE"/>
        </w:rPr>
        <w:t xml:space="preserve">., </w:t>
      </w:r>
      <w:r>
        <w:rPr/>
        <w:t>ὑπο</w:t>
      </w:r>
      <w:del w:id="14570" w:author="ΣΩΤΗΡΗΣ" w:date="2017-12-22T19:19:00Z">
        <w:r>
          <w:rPr/>
          <w:delText>σ</w:delText>
        </w:r>
      </w:del>
      <w:del w:id="14571" w:author="ΣΩΤΗΡΗΣ" w:date="2017-12-22T19:19:00Z">
        <w:r>
          <w:rPr>
            <w:lang w:val="de-DE"/>
          </w:rPr>
          <w:delText xml:space="preserve">. </w:delText>
        </w:r>
      </w:del>
      <w:r>
        <w:rPr/>
        <w:t>62.</w:t>
      </w:r>
    </w:p>
  </w:footnote>
  <w:footnote w:id="240">
    <w:p>
      <w:pPr>
        <w:pStyle w:val="Footnote"/>
        <w:jc w:val="both"/>
        <w:rPr/>
      </w:pPr>
      <w:r>
        <w:rPr>
          <w:rStyle w:val="FootnoteCharacters"/>
        </w:rPr>
        <w:footnoteRef/>
      </w:r>
      <w:r>
        <w:rPr/>
        <w:t xml:space="preserve"> </w:t>
      </w:r>
      <w:r>
        <w:rPr/>
        <w:t xml:space="preserve">Βλ. </w:t>
      </w:r>
      <w:del w:id="14572" w:author="ΣΩΤΗΡΗΣ" w:date="2017-12-22T19:19:00Z">
        <w:r>
          <w:rPr/>
          <w:delText xml:space="preserve">Σ. </w:delText>
        </w:r>
      </w:del>
      <w:r>
        <w:rPr/>
        <w:t xml:space="preserve">Ἀγουρίδη, </w:t>
      </w:r>
      <w:r>
        <w:rPr>
          <w:i/>
        </w:rPr>
        <w:t>Ἀποστόλου Παύλου Πρώτη πρὸς Κορινθίους Ἐπιστολή</w:t>
      </w:r>
      <w:r>
        <w:rPr/>
        <w:t xml:space="preserve">, </w:t>
      </w:r>
      <w:del w:id="14573" w:author="ΣΩΤΗΡΗΣ" w:date="2017-12-22T19:19:00Z">
        <w:r>
          <w:rPr/>
          <w:delText xml:space="preserve">σ. </w:delText>
        </w:r>
      </w:del>
      <w:r>
        <w:rPr/>
        <w:t>118.</w:t>
      </w:r>
    </w:p>
  </w:footnote>
  <w:footnote w:id="241">
    <w:p>
      <w:pPr>
        <w:pStyle w:val="Footnote"/>
        <w:jc w:val="both"/>
        <w:rPr/>
      </w:pPr>
      <w:r>
        <w:rPr>
          <w:rStyle w:val="FootnoteCharacters"/>
        </w:rPr>
        <w:footnoteRef/>
      </w:r>
      <w:r>
        <w:rPr/>
        <w:t xml:space="preserve"> </w:t>
      </w:r>
      <w:r>
        <w:rPr/>
        <w:t>Ἀλλοῦ ὁμιλεῖ ὅπως ὁ ἴδιος ὁ Κύριος: «Ἴδε ἐγὼ Παῦλος λέγω ὑμῖν» (Γαλ. 5,2), στὸ Α΄ Κορ. 14,37 ταυτίζεται ὁ λόγος του ἀπολύτως πρὸς τὴν ἐντολὴ τοῦ Κυρίου. Στὰ παραινετικὰ τμήματα τῶν ἐπιστολῶν του ἀπευθύνεται στοὺς πιστοὺς μὲ τὴ φράση: «παρακαλῶ δὲ ὑμᾶς, ἀδελφοί, διὰ τοῦ κυρίου ἡμῶν Ἰησοῦ Χριστοῦ καὶ διὰ τῆς ἀγάπης τοῦ πνεύματος» (Ρωμ. 15,30· πρβλ. Α΄ Κορ. 1,10· Α΄ Θε</w:t>
      </w:r>
      <w:del w:id="14574" w:author="ΣΩΤΗΡΗΣ" w:date="2017-12-22T19:19:00Z">
        <w:r>
          <w:rPr/>
          <w:delText xml:space="preserve">σ. </w:delText>
        </w:r>
      </w:del>
      <w:r>
        <w:rPr/>
        <w:t xml:space="preserve">4,1). Μὲ τὶς φράσεις «ἰδοὺ μυστήριον ὑμῖν λέγω» (Α΄ Κορ. 15,51· Ρωμ. 11,25) καὶ «τοῦτο δέ φημι» (Α΄ Κορ. 7,29· 15,50) ἀποκαλύπτει τὸ ἐσχατολογικὸ θέλημα τοῦ Θεοῦ ἢ συγκεκριμένα αἰτήματα τῆς χριστιανικῆς συμπεριφορᾶς (Ρωμ. 12,1· Γαλ. 1,9· 5,2. 16· Φιλιπ. 3,18). Βλ. Ἰ. Παναγοπούλου, </w:t>
      </w:r>
      <w:r>
        <w:rPr>
          <w:i/>
        </w:rPr>
        <w:t>Ἡ Ἐκκλησία τῶν προφητῶν. Τὸ προφητικὸν χάρισμα ἐν τῇ Ἐκκλησίᾳ τῶν δύο πρώτων αἰώνων</w:t>
      </w:r>
      <w:r>
        <w:rPr/>
        <w:t xml:space="preserve">, Ἀθῆναι 1979, </w:t>
      </w:r>
      <w:del w:id="14575" w:author="ΣΩΤΗΡΗΣ" w:date="2017-12-22T19:19:00Z">
        <w:r>
          <w:rPr/>
          <w:delText xml:space="preserve">σ. </w:delText>
        </w:r>
      </w:del>
      <w:r>
        <w:rPr/>
        <w:t xml:space="preserve">188· Β. Στογιάννου, «Χριστομαθία. Ἡ χριστοκεντρικὴ ἑρμηνευτικὴ ἀρχὴ εἰς τὰς ἐπιστολὰς τοῦ ἁγίου Ἰγνατίου τοῦ καὶ Θεοφόρου», </w:t>
      </w:r>
      <w:r>
        <w:rPr>
          <w:i/>
        </w:rPr>
        <w:t>Ἑρμηνευτικὰ Μελετήματα</w:t>
      </w:r>
      <w:r>
        <w:rPr/>
        <w:t xml:space="preserve"> [ΒΒ 4], Θεσσαλονίκη 1988, </w:t>
      </w:r>
      <w:del w:id="14576" w:author="ΣΩΤΗΡΗΣ" w:date="2017-12-22T19:19:00Z">
        <w:r>
          <w:rPr/>
          <w:delText xml:space="preserve">σ. </w:delText>
        </w:r>
      </w:del>
      <w:r>
        <w:rPr/>
        <w:t>155.</w:t>
      </w:r>
    </w:p>
  </w:footnote>
  <w:footnote w:id="242">
    <w:p>
      <w:pPr>
        <w:pStyle w:val="Footnote"/>
        <w:jc w:val="both"/>
        <w:rPr/>
      </w:pPr>
      <w:r>
        <w:rPr>
          <w:rStyle w:val="FootnoteCharacters"/>
        </w:rPr>
        <w:footnoteRef/>
      </w:r>
      <w:r>
        <w:rPr/>
        <w:t xml:space="preserve"> </w:t>
      </w:r>
      <w:r>
        <w:rPr/>
        <w:t>Πολλὲς συζητήσεις προκάλεσαν τόσο μεταξὺ τῶν Πατέρων τῆς Ἐκκλησίας, ὅσο καὶ μεταξὺ τῶν συγχρόνων ἑρμηνευτῶν οἱ φράσεις τοῦ Παύλου: «τοῦτο γὰρ ὑμῖν λέγομεν ἐν λόγῳ κυρίου» (Α΄ Θε</w:t>
      </w:r>
      <w:del w:id="14577" w:author="ΣΩΤΗΡΗΣ" w:date="2017-12-22T19:19:00Z">
        <w:r>
          <w:rPr/>
          <w:delText xml:space="preserve">σ. </w:delText>
        </w:r>
      </w:del>
      <w:r>
        <w:rPr/>
        <w:t xml:space="preserve">4,15), «παραγγέλλω, οὐκ ἐγὼ ἀλλ’ ὁ κύριος» (Α΄ Κορ. 7,10), «ὁ κύριος διέταξεν» (Α΄ Κορ. 9,14), βλ. Ἰ. Καραβιδόπουλου, «Ἡ ἔννοια τῆς παραδόσεως στὶς ἐπιστολὲς τοῦ Ἀποστόλου Παύλου», </w:t>
      </w:r>
      <w:r>
        <w:rPr>
          <w:i/>
        </w:rPr>
        <w:t xml:space="preserve">Πρακτικὰ Θεολογικοῦ Συνεδρίου εἰς τιμὴν καὶ μνήμην τοῦ ἁγίου ἐνδόξου Ἀποστόλου Παύλου, ἱδρυτοῦ τῆς ἐκκλησίας Θεσσαλονίκης </w:t>
      </w:r>
      <w:r>
        <w:rPr/>
        <w:t xml:space="preserve">(22-24 Νοεμβρίου 1987), Θεσσαλονίκη 1989, </w:t>
      </w:r>
      <w:del w:id="14578" w:author="ΣΩΤΗΡΗΣ" w:date="2017-12-22T19:19:00Z">
        <w:r>
          <w:rPr/>
          <w:delText xml:space="preserve">σ. </w:delText>
        </w:r>
      </w:del>
      <w:r>
        <w:rPr/>
        <w:t>202.</w:t>
      </w:r>
    </w:p>
  </w:footnote>
  <w:footnote w:id="243">
    <w:p>
      <w:pPr>
        <w:pStyle w:val="Footnote"/>
        <w:jc w:val="both"/>
        <w:rPr/>
      </w:pPr>
      <w:r>
        <w:rPr>
          <w:rStyle w:val="FootnoteCharacters"/>
        </w:rPr>
        <w:footnoteRef/>
      </w:r>
      <w:r>
        <w:rPr/>
        <w:t xml:space="preserve"> </w:t>
      </w:r>
      <w:r>
        <w:rPr/>
        <w:t xml:space="preserve">Βλ. Θεοδωρήτου Κύρου, Ἑρμηνεία τῆς Α΄ πρὸς Κορινθίους, </w:t>
      </w:r>
      <w:r>
        <w:rPr>
          <w:i/>
        </w:rPr>
        <w:t>PG</w:t>
      </w:r>
      <w:r>
        <w:rPr/>
        <w:t xml:space="preserve"> 82, 276C.</w:t>
      </w:r>
    </w:p>
  </w:footnote>
  <w:footnote w:id="244">
    <w:p>
      <w:pPr>
        <w:pStyle w:val="Footnote"/>
        <w:jc w:val="both"/>
        <w:rPr/>
      </w:pPr>
      <w:r>
        <w:rPr>
          <w:rStyle w:val="FootnoteCharacters"/>
        </w:rPr>
        <w:footnoteRef/>
      </w:r>
      <w:r>
        <w:rPr/>
        <w:t xml:space="preserve"> </w:t>
      </w:r>
      <w:r>
        <w:rPr/>
        <w:t xml:space="preserve">Βλ. Ἰωάννου Χρυσοστόμου, Περὶ παρθενίας 12, </w:t>
      </w:r>
      <w:r>
        <w:rPr>
          <w:i/>
        </w:rPr>
        <w:t>PG</w:t>
      </w:r>
      <w:r>
        <w:rPr/>
        <w:t xml:space="preserve"> 48, 541-542· Εἰς τὴν Α΄ πρὸς Κορινθίους, Ὁμιλ. ιθ΄, 2, </w:t>
      </w:r>
      <w:r>
        <w:rPr>
          <w:i/>
        </w:rPr>
        <w:t>PG</w:t>
      </w:r>
      <w:r>
        <w:rPr/>
        <w:t xml:space="preserve"> 61, 154. Πρβλ. Θ. Ζήση, (Πρωτοπρ.), «Τὸ 7ο κεφάλαιο τῆς Α΄ πρὸς Κορινθίους ἐπιστολῆς ἑρμηνευόμενο ἀπὸ τὸν ἅγιο Ἰωάννη Χρυσόστομο», </w:t>
      </w:r>
      <w:r>
        <w:rPr>
          <w:i/>
        </w:rPr>
        <w:t>ὅ.π.</w:t>
      </w:r>
      <w:r>
        <w:rPr/>
        <w:t xml:space="preserve">, </w:t>
      </w:r>
      <w:del w:id="14579" w:author="ΣΩΤΗΡΗΣ" w:date="2017-12-22T19:19:00Z">
        <w:r>
          <w:rPr/>
          <w:delText xml:space="preserve">σ. </w:delText>
        </w:r>
      </w:del>
      <w:r>
        <w:rPr/>
        <w:t>606 ἑ.</w:t>
      </w:r>
    </w:p>
  </w:footnote>
  <w:footnote w:id="245">
    <w:p>
      <w:pPr>
        <w:pStyle w:val="Footnote"/>
        <w:jc w:val="both"/>
        <w:rPr/>
      </w:pPr>
      <w:r>
        <w:rPr>
          <w:rStyle w:val="FootnoteCharacters"/>
        </w:rPr>
        <w:footnoteRef/>
      </w:r>
      <w:r>
        <w:rPr/>
        <w:t xml:space="preserve"> </w:t>
      </w:r>
      <w:r>
        <w:rPr/>
        <w:t>Στὸν Ἰουδαϊσμὸ ἀπαγορεύονταν οἱ γάμοι μεταξὺ Ἰουδαίων καὶ ἐθνικῶν (Ἔξοδ. 34,15 ἑξ.· Δευτ</w:t>
      </w:r>
      <w:r>
        <w:rPr>
          <w:lang w:val="de-DE"/>
        </w:rPr>
        <w:t xml:space="preserve">. 7,3· 23,4· </w:t>
      </w:r>
      <w:r>
        <w:rPr/>
        <w:t>Α΄</w:t>
      </w:r>
      <w:r>
        <w:rPr>
          <w:lang w:val="de-DE"/>
        </w:rPr>
        <w:t xml:space="preserve"> </w:t>
      </w:r>
      <w:r>
        <w:rPr/>
        <w:t>Μακ</w:t>
      </w:r>
      <w:r>
        <w:rPr>
          <w:lang w:val="de-DE"/>
        </w:rPr>
        <w:t xml:space="preserve">. 1,15. </w:t>
      </w:r>
      <w:r>
        <w:rPr/>
        <w:t>Πρβλ</w:t>
      </w:r>
      <w:r>
        <w:rPr>
          <w:lang w:val="de-DE"/>
        </w:rPr>
        <w:t xml:space="preserve">. H. L. Strack - P. Billerbeck, </w:t>
      </w:r>
      <w:r>
        <w:rPr>
          <w:i/>
        </w:rPr>
        <w:t>ὅ</w:t>
      </w:r>
      <w:r>
        <w:rPr>
          <w:i/>
          <w:lang w:val="de-DE"/>
        </w:rPr>
        <w:t>.</w:t>
      </w:r>
      <w:r>
        <w:rPr>
          <w:i/>
        </w:rPr>
        <w:t>π</w:t>
      </w:r>
      <w:r>
        <w:rPr>
          <w:i/>
          <w:lang w:val="de-DE"/>
        </w:rPr>
        <w:t>.</w:t>
      </w:r>
      <w:r>
        <w:rPr>
          <w:lang w:val="de-DE"/>
        </w:rPr>
        <w:t xml:space="preserve">, </w:t>
      </w:r>
      <w:r>
        <w:rPr/>
        <w:t>ΙΙ</w:t>
      </w:r>
      <w:r>
        <w:rPr>
          <w:lang w:val="de-DE"/>
        </w:rPr>
        <w:t xml:space="preserve">, 376· IV/1, 378 </w:t>
      </w:r>
      <w:r>
        <w:rPr/>
        <w:t>ἑἑ</w:t>
      </w:r>
      <w:r>
        <w:rPr>
          <w:lang w:val="de-DE"/>
        </w:rPr>
        <w:t xml:space="preserve">.), </w:t>
      </w:r>
      <w:r>
        <w:rPr/>
        <w:t>βλ</w:t>
      </w:r>
      <w:r>
        <w:rPr>
          <w:lang w:val="de-DE"/>
        </w:rPr>
        <w:t xml:space="preserve">. </w:t>
      </w:r>
      <w:r>
        <w:rPr/>
        <w:t>σχετικῶς</w:t>
      </w:r>
      <w:r>
        <w:rPr>
          <w:lang w:val="de-DE"/>
        </w:rPr>
        <w:t xml:space="preserve"> G. Mayer, </w:t>
      </w:r>
      <w:r>
        <w:rPr>
          <w:i/>
          <w:lang w:val="de-DE"/>
        </w:rPr>
        <w:t xml:space="preserve">Die jüdische Frau in der hellenistisch- römischen Antike, </w:t>
      </w:r>
      <w:r>
        <w:rPr>
          <w:lang w:val="de-DE"/>
        </w:rPr>
        <w:t xml:space="preserve">Stuttgart - Berlin 1987, </w:t>
      </w:r>
      <w:del w:id="14580" w:author="ΣΩΤΗΡΗΣ" w:date="2017-12-22T19:19:00Z">
        <w:r>
          <w:rPr/>
          <w:delText>σ</w:delText>
        </w:r>
      </w:del>
      <w:del w:id="14581" w:author="ΣΩΤΗΡΗΣ" w:date="2017-12-22T19:19:00Z">
        <w:r>
          <w:rPr>
            <w:lang w:val="de-DE"/>
          </w:rPr>
          <w:delText xml:space="preserve">. </w:delText>
        </w:r>
      </w:del>
      <w:r>
        <w:rPr>
          <w:lang w:val="de-DE"/>
        </w:rPr>
        <w:t xml:space="preserve">53. </w:t>
      </w:r>
      <w:r>
        <w:rPr/>
        <w:t>Ἐνῶ</w:t>
      </w:r>
      <w:r>
        <w:rPr>
          <w:lang w:val="de-DE"/>
        </w:rPr>
        <w:t xml:space="preserve"> </w:t>
      </w:r>
      <w:r>
        <w:rPr/>
        <w:t>στὴν</w:t>
      </w:r>
      <w:r>
        <w:rPr>
          <w:lang w:val="de-DE"/>
        </w:rPr>
        <w:t xml:space="preserve"> </w:t>
      </w:r>
      <w:r>
        <w:rPr/>
        <w:t>ἰουδαϊκὴ</w:t>
      </w:r>
      <w:r>
        <w:rPr>
          <w:lang w:val="de-DE"/>
        </w:rPr>
        <w:t xml:space="preserve"> </w:t>
      </w:r>
      <w:r>
        <w:rPr/>
        <w:t>διασπορά</w:t>
      </w:r>
      <w:r>
        <w:rPr>
          <w:lang w:val="de-DE"/>
        </w:rPr>
        <w:t xml:space="preserve">, </w:t>
      </w:r>
      <w:r>
        <w:rPr/>
        <w:t>κυρίως</w:t>
      </w:r>
      <w:r>
        <w:rPr>
          <w:lang w:val="de-DE"/>
        </w:rPr>
        <w:t xml:space="preserve"> </w:t>
      </w:r>
      <w:r>
        <w:rPr/>
        <w:t>κατὰ</w:t>
      </w:r>
      <w:r>
        <w:rPr>
          <w:lang w:val="de-DE"/>
        </w:rPr>
        <w:t xml:space="preserve"> </w:t>
      </w:r>
      <w:r>
        <w:rPr/>
        <w:t>τὴν</w:t>
      </w:r>
      <w:r>
        <w:rPr>
          <w:lang w:val="de-DE"/>
        </w:rPr>
        <w:t xml:space="preserve"> </w:t>
      </w:r>
      <w:r>
        <w:rPr/>
        <w:t>ἑλληνορωμαϊκὴ</w:t>
      </w:r>
      <w:r>
        <w:rPr>
          <w:lang w:val="de-DE"/>
        </w:rPr>
        <w:t xml:space="preserve"> </w:t>
      </w:r>
      <w:r>
        <w:rPr/>
        <w:t>περίοδο</w:t>
      </w:r>
      <w:r>
        <w:rPr>
          <w:lang w:val="de-DE"/>
        </w:rPr>
        <w:t xml:space="preserve">, </w:t>
      </w:r>
      <w:r>
        <w:rPr/>
        <w:t>παρὰ</w:t>
      </w:r>
      <w:r>
        <w:rPr>
          <w:lang w:val="de-DE"/>
        </w:rPr>
        <w:t xml:space="preserve"> </w:t>
      </w:r>
      <w:r>
        <w:rPr/>
        <w:t>τὴ</w:t>
      </w:r>
      <w:r>
        <w:rPr>
          <w:lang w:val="de-DE"/>
        </w:rPr>
        <w:t xml:space="preserve"> </w:t>
      </w:r>
      <w:r>
        <w:rPr/>
        <w:t>σχετικὴ</w:t>
      </w:r>
      <w:r>
        <w:rPr>
          <w:lang w:val="de-DE"/>
        </w:rPr>
        <w:t xml:space="preserve"> </w:t>
      </w:r>
      <w:r>
        <w:rPr/>
        <w:t>ἀπαγόρευση</w:t>
      </w:r>
      <w:r>
        <w:rPr>
          <w:lang w:val="de-DE"/>
        </w:rPr>
        <w:t xml:space="preserve">, </w:t>
      </w:r>
      <w:r>
        <w:rPr/>
        <w:t>οἱ</w:t>
      </w:r>
      <w:r>
        <w:rPr>
          <w:lang w:val="de-DE"/>
        </w:rPr>
        <w:t xml:space="preserve"> </w:t>
      </w:r>
      <w:r>
        <w:rPr/>
        <w:t>μεικτοὶ</w:t>
      </w:r>
      <w:r>
        <w:rPr>
          <w:lang w:val="de-DE"/>
        </w:rPr>
        <w:t xml:space="preserve"> </w:t>
      </w:r>
      <w:r>
        <w:rPr/>
        <w:t>γάμοι</w:t>
      </w:r>
      <w:r>
        <w:rPr>
          <w:lang w:val="de-DE"/>
        </w:rPr>
        <w:t xml:space="preserve"> </w:t>
      </w:r>
      <w:r>
        <w:rPr/>
        <w:t>δὲν</w:t>
      </w:r>
      <w:r>
        <w:rPr>
          <w:lang w:val="de-DE"/>
        </w:rPr>
        <w:t xml:space="preserve"> </w:t>
      </w:r>
      <w:r>
        <w:rPr/>
        <w:t>ἦταν</w:t>
      </w:r>
      <w:r>
        <w:rPr>
          <w:lang w:val="de-DE"/>
        </w:rPr>
        <w:t xml:space="preserve"> </w:t>
      </w:r>
      <w:r>
        <w:rPr/>
        <w:t>καὶ</w:t>
      </w:r>
      <w:r>
        <w:rPr>
          <w:lang w:val="de-DE"/>
        </w:rPr>
        <w:t xml:space="preserve"> </w:t>
      </w:r>
      <w:r>
        <w:rPr/>
        <w:t>τόσο</w:t>
      </w:r>
      <w:r>
        <w:rPr>
          <w:lang w:val="de-DE"/>
        </w:rPr>
        <w:t xml:space="preserve"> </w:t>
      </w:r>
      <w:r>
        <w:rPr/>
        <w:t>σπάνιοι</w:t>
      </w:r>
      <w:r>
        <w:rPr>
          <w:lang w:val="de-DE"/>
        </w:rPr>
        <w:t xml:space="preserve"> (</w:t>
      </w:r>
      <w:r>
        <w:rPr/>
        <w:t>πρβλ</w:t>
      </w:r>
      <w:r>
        <w:rPr>
          <w:lang w:val="de-DE"/>
        </w:rPr>
        <w:t xml:space="preserve">. </w:t>
      </w:r>
      <w:del w:id="14582" w:author="ΣΩΤΗΡΗΣ" w:date="2017-12-22T19:15:00Z">
        <w:r>
          <w:rPr/>
          <w:delText>Πράξ</w:delText>
        </w:r>
      </w:del>
      <w:del w:id="14583" w:author="ΣΩΤΗΡΗΣ" w:date="2017-12-22T19:15:00Z">
        <w:r>
          <w:rPr>
            <w:lang w:val="en-US"/>
          </w:rPr>
          <w:delText>.</w:delText>
        </w:r>
      </w:del>
      <w:ins w:id="14584" w:author="ΣΩΤΗΡΗΣ" w:date="2017-12-22T19:15:00Z">
        <w:r>
          <w:rPr/>
          <w:t xml:space="preserve">Πρ. </w:t>
        </w:r>
      </w:ins>
      <w:r>
        <w:rPr>
          <w:lang w:val="en-US"/>
        </w:rPr>
        <w:t xml:space="preserve"> 16,1· </w:t>
      </w:r>
      <w:r>
        <w:rPr/>
        <w:t>Β΄</w:t>
      </w:r>
      <w:r>
        <w:rPr>
          <w:lang w:val="en-US"/>
        </w:rPr>
        <w:t xml:space="preserve"> </w:t>
      </w:r>
      <w:r>
        <w:rPr/>
        <w:t>Τιμ</w:t>
      </w:r>
      <w:r>
        <w:rPr>
          <w:lang w:val="en-US"/>
        </w:rPr>
        <w:t xml:space="preserve">. 1,5), </w:t>
      </w:r>
      <w:r>
        <w:rPr/>
        <w:t>βλ</w:t>
      </w:r>
      <w:r>
        <w:rPr>
          <w:lang w:val="en-US"/>
        </w:rPr>
        <w:t xml:space="preserve">. J. Juster, </w:t>
      </w:r>
      <w:r>
        <w:rPr>
          <w:i/>
          <w:lang w:val="en-US"/>
        </w:rPr>
        <w:t>Les Juifs dans l’empire romain; leur condition juridique, économique et sociale</w:t>
      </w:r>
      <w:r>
        <w:rPr>
          <w:lang w:val="en-US"/>
        </w:rPr>
        <w:t xml:space="preserve">, </w:t>
      </w:r>
      <w:r>
        <w:rPr/>
        <w:t>τ</w:t>
      </w:r>
      <w:r>
        <w:rPr>
          <w:lang w:val="en-US"/>
        </w:rPr>
        <w:t xml:space="preserve">. 1-2, Paris 1914, </w:t>
      </w:r>
      <w:del w:id="14585" w:author="ΣΩΤΗΡΗΣ" w:date="2017-12-22T19:19:00Z">
        <w:r>
          <w:rPr/>
          <w:delText>σ</w:delText>
        </w:r>
      </w:del>
      <w:del w:id="14586" w:author="ΣΩΤΗΡΗΣ" w:date="2017-12-22T19:19:00Z">
        <w:r>
          <w:rPr>
            <w:lang w:val="en-US"/>
          </w:rPr>
          <w:delText xml:space="preserve">. </w:delText>
        </w:r>
      </w:del>
      <w:r>
        <w:rPr>
          <w:lang w:val="en-US"/>
        </w:rPr>
        <w:t xml:space="preserve">45. </w:t>
      </w:r>
      <w:r>
        <w:rPr/>
        <w:t>Πρβλ</w:t>
      </w:r>
      <w:r>
        <w:rPr>
          <w:lang w:val="en-US"/>
        </w:rPr>
        <w:t xml:space="preserve">. </w:t>
      </w:r>
      <w:r>
        <w:rPr/>
        <w:t>Γ</w:t>
      </w:r>
      <w:r>
        <w:rPr>
          <w:lang w:val="en-US"/>
        </w:rPr>
        <w:t xml:space="preserve">. </w:t>
      </w:r>
      <w:r>
        <w:rPr/>
        <w:t>Βαγιανοῦ</w:t>
      </w:r>
      <w:r>
        <w:rPr>
          <w:lang w:val="en-US"/>
        </w:rPr>
        <w:t xml:space="preserve">, </w:t>
      </w:r>
      <w:r>
        <w:rPr>
          <w:i/>
        </w:rPr>
        <w:t>Τὸ</w:t>
      </w:r>
      <w:r>
        <w:rPr>
          <w:i/>
          <w:lang w:val="en-US"/>
        </w:rPr>
        <w:t xml:space="preserve"> </w:t>
      </w:r>
      <w:r>
        <w:rPr>
          <w:i/>
        </w:rPr>
        <w:t>ζήτημα</w:t>
      </w:r>
      <w:r>
        <w:rPr>
          <w:i/>
          <w:lang w:val="en-US"/>
        </w:rPr>
        <w:t xml:space="preserve"> </w:t>
      </w:r>
      <w:r>
        <w:rPr>
          <w:i/>
        </w:rPr>
        <w:t>τοῦ</w:t>
      </w:r>
      <w:r>
        <w:rPr>
          <w:i/>
          <w:lang w:val="en-US"/>
        </w:rPr>
        <w:t xml:space="preserve"> </w:t>
      </w:r>
      <w:r>
        <w:rPr>
          <w:i/>
        </w:rPr>
        <w:t>βαπτίσματος</w:t>
      </w:r>
      <w:r>
        <w:rPr>
          <w:i/>
          <w:lang w:val="en-US"/>
        </w:rPr>
        <w:t xml:space="preserve"> </w:t>
      </w:r>
      <w:r>
        <w:rPr>
          <w:i/>
        </w:rPr>
        <w:t>τῶν</w:t>
      </w:r>
      <w:r>
        <w:rPr>
          <w:i/>
          <w:lang w:val="en-US"/>
        </w:rPr>
        <w:t xml:space="preserve"> </w:t>
      </w:r>
      <w:r>
        <w:rPr>
          <w:i/>
        </w:rPr>
        <w:t>παλλακικῶν</w:t>
      </w:r>
      <w:r>
        <w:rPr>
          <w:i/>
          <w:lang w:val="en-US"/>
        </w:rPr>
        <w:t xml:space="preserve"> </w:t>
      </w:r>
      <w:r>
        <w:rPr>
          <w:i/>
        </w:rPr>
        <w:t>κατὰ</w:t>
      </w:r>
      <w:r>
        <w:rPr>
          <w:i/>
          <w:lang w:val="en-US"/>
        </w:rPr>
        <w:t xml:space="preserve"> </w:t>
      </w:r>
      <w:r>
        <w:rPr>
          <w:i/>
        </w:rPr>
        <w:t>τὴν</w:t>
      </w:r>
      <w:r>
        <w:rPr>
          <w:i/>
          <w:lang w:val="en-US"/>
        </w:rPr>
        <w:t xml:space="preserve"> </w:t>
      </w:r>
      <w:r>
        <w:rPr>
          <w:i/>
        </w:rPr>
        <w:t>ἕως</w:t>
      </w:r>
      <w:r>
        <w:rPr>
          <w:i/>
          <w:lang w:val="en-US"/>
        </w:rPr>
        <w:t xml:space="preserve"> </w:t>
      </w:r>
      <w:r>
        <w:rPr>
          <w:i/>
        </w:rPr>
        <w:t>τὸν</w:t>
      </w:r>
      <w:r>
        <w:rPr>
          <w:i/>
          <w:lang w:val="en-US"/>
        </w:rPr>
        <w:t xml:space="preserve"> </w:t>
      </w:r>
      <w:r>
        <w:rPr>
          <w:i/>
        </w:rPr>
        <w:t>Ἱππόλυτο</w:t>
      </w:r>
      <w:r>
        <w:rPr>
          <w:i/>
          <w:lang w:val="en-US"/>
        </w:rPr>
        <w:t xml:space="preserve"> </w:t>
      </w:r>
      <w:r>
        <w:rPr>
          <w:i/>
        </w:rPr>
        <w:t>χριστιανικὴ</w:t>
      </w:r>
      <w:r>
        <w:rPr>
          <w:i/>
          <w:lang w:val="en-US"/>
        </w:rPr>
        <w:t xml:space="preserve"> </w:t>
      </w:r>
      <w:r>
        <w:rPr>
          <w:i/>
        </w:rPr>
        <w:t>γραμματεία</w:t>
      </w:r>
      <w:r>
        <w:rPr>
          <w:i/>
          <w:lang w:val="en-US"/>
        </w:rPr>
        <w:t xml:space="preserve">. </w:t>
      </w:r>
      <w:r>
        <w:rPr>
          <w:i/>
        </w:rPr>
        <w:t>Ἱεραποστολικὴ</w:t>
      </w:r>
      <w:r>
        <w:rPr>
          <w:i/>
          <w:lang w:val="en-US"/>
        </w:rPr>
        <w:t xml:space="preserve"> </w:t>
      </w:r>
      <w:r>
        <w:rPr>
          <w:i/>
        </w:rPr>
        <w:t>καὶ</w:t>
      </w:r>
      <w:r>
        <w:rPr>
          <w:i/>
          <w:lang w:val="en-US"/>
        </w:rPr>
        <w:t xml:space="preserve"> </w:t>
      </w:r>
      <w:r>
        <w:rPr>
          <w:i/>
        </w:rPr>
        <w:t>ἱστορικὴ</w:t>
      </w:r>
      <w:r>
        <w:rPr>
          <w:i/>
          <w:lang w:val="en-US"/>
        </w:rPr>
        <w:t xml:space="preserve"> </w:t>
      </w:r>
      <w:r>
        <w:rPr>
          <w:i/>
        </w:rPr>
        <w:t>θεώρηση</w:t>
      </w:r>
      <w:r>
        <w:rPr>
          <w:lang w:val="en-US"/>
        </w:rPr>
        <w:t xml:space="preserve">, </w:t>
      </w:r>
      <w:r>
        <w:rPr/>
        <w:t>Ἀθήνα</w:t>
      </w:r>
      <w:r>
        <w:rPr>
          <w:lang w:val="en-US"/>
        </w:rPr>
        <w:t xml:space="preserve"> 1990, </w:t>
      </w:r>
      <w:del w:id="14587" w:author="ΣΩΤΗΡΗΣ" w:date="2017-12-22T19:19:00Z">
        <w:r>
          <w:rPr/>
          <w:delText>σ</w:delText>
        </w:r>
      </w:del>
      <w:del w:id="14588" w:author="ΣΩΤΗΡΗΣ" w:date="2017-12-22T19:19:00Z">
        <w:r>
          <w:rPr>
            <w:lang w:val="en-US"/>
          </w:rPr>
          <w:delText xml:space="preserve">. </w:delText>
        </w:r>
      </w:del>
      <w:r>
        <w:rPr>
          <w:lang w:val="en-US"/>
        </w:rPr>
        <w:t>327.</w:t>
      </w:r>
    </w:p>
  </w:footnote>
  <w:footnote w:id="246">
    <w:p>
      <w:pPr>
        <w:pStyle w:val="Footnote"/>
        <w:jc w:val="both"/>
        <w:rPr/>
      </w:pPr>
      <w:r>
        <w:rPr>
          <w:rStyle w:val="FootnoteCharacters"/>
        </w:rPr>
        <w:footnoteRef/>
      </w:r>
      <w:r>
        <w:rPr>
          <w:lang w:val="en-US"/>
        </w:rPr>
        <w:t xml:space="preserve"> </w:t>
      </w:r>
      <w:r>
        <w:rPr>
          <w:lang w:val="en-US"/>
        </w:rPr>
        <w:t>«</w:t>
      </w:r>
      <w:r>
        <w:rPr/>
        <w:t>Ταῦτα</w:t>
      </w:r>
      <w:r>
        <w:rPr>
          <w:lang w:val="en-US"/>
        </w:rPr>
        <w:t xml:space="preserve"> </w:t>
      </w:r>
      <w:r>
        <w:rPr/>
        <w:t>δὲ</w:t>
      </w:r>
      <w:r>
        <w:rPr>
          <w:lang w:val="en-US"/>
        </w:rPr>
        <w:t xml:space="preserve"> </w:t>
      </w:r>
      <w:r>
        <w:rPr/>
        <w:t>νόει</w:t>
      </w:r>
      <w:r>
        <w:rPr>
          <w:lang w:val="en-US"/>
        </w:rPr>
        <w:t xml:space="preserve">, </w:t>
      </w:r>
      <w:r>
        <w:rPr/>
        <w:t>ὅτι</w:t>
      </w:r>
      <w:r>
        <w:rPr>
          <w:lang w:val="en-US"/>
        </w:rPr>
        <w:t xml:space="preserve"> </w:t>
      </w:r>
      <w:r>
        <w:rPr/>
        <w:t>συνεζύγησαν</w:t>
      </w:r>
      <w:r>
        <w:rPr>
          <w:lang w:val="en-US"/>
        </w:rPr>
        <w:t xml:space="preserve"> </w:t>
      </w:r>
      <w:r>
        <w:rPr/>
        <w:t>μὲν</w:t>
      </w:r>
      <w:r>
        <w:rPr>
          <w:lang w:val="en-US"/>
        </w:rPr>
        <w:t xml:space="preserve"> </w:t>
      </w:r>
      <w:r>
        <w:rPr/>
        <w:t>ἐν</w:t>
      </w:r>
      <w:r>
        <w:rPr>
          <w:lang w:val="en-US"/>
        </w:rPr>
        <w:t xml:space="preserve"> </w:t>
      </w:r>
      <w:r>
        <w:rPr/>
        <w:t>ἀπιστίᾳ</w:t>
      </w:r>
      <w:r>
        <w:rPr>
          <w:lang w:val="en-US"/>
        </w:rPr>
        <w:t xml:space="preserve"> </w:t>
      </w:r>
      <w:r>
        <w:rPr/>
        <w:t>ὄντες</w:t>
      </w:r>
      <w:r>
        <w:rPr>
          <w:lang w:val="en-US"/>
        </w:rPr>
        <w:t xml:space="preserve"> </w:t>
      </w:r>
      <w:r>
        <w:rPr/>
        <w:t>ἀμφότεροι</w:t>
      </w:r>
      <w:r>
        <w:rPr>
          <w:lang w:val="en-US"/>
        </w:rPr>
        <w:t xml:space="preserve">, </w:t>
      </w:r>
      <w:r>
        <w:rPr/>
        <w:t>ἐπίστευσε</w:t>
      </w:r>
      <w:r>
        <w:rPr>
          <w:lang w:val="en-US"/>
        </w:rPr>
        <w:t xml:space="preserve"> </w:t>
      </w:r>
      <w:r>
        <w:rPr/>
        <w:t>δὲ</w:t>
      </w:r>
      <w:r>
        <w:rPr>
          <w:lang w:val="en-US"/>
        </w:rPr>
        <w:t xml:space="preserve"> </w:t>
      </w:r>
      <w:r>
        <w:rPr/>
        <w:t>τὸ</w:t>
      </w:r>
      <w:r>
        <w:rPr>
          <w:lang w:val="en-US"/>
        </w:rPr>
        <w:t xml:space="preserve"> </w:t>
      </w:r>
      <w:r>
        <w:rPr/>
        <w:t>ἓν</w:t>
      </w:r>
      <w:r>
        <w:rPr>
          <w:lang w:val="en-US"/>
        </w:rPr>
        <w:t xml:space="preserve"> </w:t>
      </w:r>
      <w:r>
        <w:rPr/>
        <w:t>μέρο</w:t>
      </w:r>
      <w:del w:id="14589" w:author="ΣΩΤΗΡΗΣ" w:date="2017-12-22T19:19:00Z">
        <w:r>
          <w:rPr/>
          <w:delText>ς</w:delText>
        </w:r>
      </w:del>
      <w:del w:id="14590" w:author="ΣΩΤΗΡΗΣ" w:date="2017-12-22T19:19:00Z">
        <w:r>
          <w:rPr>
            <w:lang w:val="en-US"/>
          </w:rPr>
          <w:delText xml:space="preserve">. </w:delText>
        </w:r>
      </w:del>
      <w:r>
        <w:rPr/>
        <w:t>Ἐὰν</w:t>
      </w:r>
      <w:r>
        <w:rPr>
          <w:lang w:val="en-US"/>
        </w:rPr>
        <w:t xml:space="preserve"> </w:t>
      </w:r>
      <w:r>
        <w:rPr/>
        <w:t>γὰρ</w:t>
      </w:r>
      <w:r>
        <w:rPr>
          <w:lang w:val="en-US"/>
        </w:rPr>
        <w:t xml:space="preserve"> </w:t>
      </w:r>
      <w:r>
        <w:rPr/>
        <w:t>προϋπῆρχε</w:t>
      </w:r>
      <w:r>
        <w:rPr>
          <w:lang w:val="en-US"/>
        </w:rPr>
        <w:t xml:space="preserve"> </w:t>
      </w:r>
      <w:r>
        <w:rPr/>
        <w:t>πιστὸς</w:t>
      </w:r>
      <w:r>
        <w:rPr>
          <w:lang w:val="en-US"/>
        </w:rPr>
        <w:t xml:space="preserve"> </w:t>
      </w:r>
      <w:r>
        <w:rPr/>
        <w:t>ὁ</w:t>
      </w:r>
      <w:r>
        <w:rPr>
          <w:lang w:val="en-US"/>
        </w:rPr>
        <w:t xml:space="preserve"> </w:t>
      </w:r>
      <w:r>
        <w:rPr/>
        <w:t>ἀνήρ</w:t>
      </w:r>
      <w:r>
        <w:rPr>
          <w:lang w:val="en-US"/>
        </w:rPr>
        <w:t xml:space="preserve">, </w:t>
      </w:r>
      <w:r>
        <w:rPr/>
        <w:t>ἢ</w:t>
      </w:r>
      <w:r>
        <w:rPr>
          <w:lang w:val="en-US"/>
        </w:rPr>
        <w:t xml:space="preserve"> </w:t>
      </w:r>
      <w:r>
        <w:rPr/>
        <w:t>ἡ</w:t>
      </w:r>
      <w:r>
        <w:rPr>
          <w:lang w:val="en-US"/>
        </w:rPr>
        <w:t xml:space="preserve"> </w:t>
      </w:r>
      <w:r>
        <w:rPr/>
        <w:t>γυνή</w:t>
      </w:r>
      <w:r>
        <w:rPr>
          <w:lang w:val="en-US"/>
        </w:rPr>
        <w:t xml:space="preserve">, </w:t>
      </w:r>
      <w:r>
        <w:rPr/>
        <w:t>οὐδόλως</w:t>
      </w:r>
      <w:r>
        <w:rPr>
          <w:lang w:val="en-US"/>
        </w:rPr>
        <w:t xml:space="preserve"> </w:t>
      </w:r>
      <w:r>
        <w:rPr/>
        <w:t>ἐξῆν</w:t>
      </w:r>
      <w:r>
        <w:rPr>
          <w:lang w:val="en-US"/>
        </w:rPr>
        <w:t xml:space="preserve"> </w:t>
      </w:r>
      <w:r>
        <w:rPr/>
        <w:t>πρὸς</w:t>
      </w:r>
      <w:r>
        <w:rPr>
          <w:lang w:val="en-US"/>
        </w:rPr>
        <w:t xml:space="preserve"> </w:t>
      </w:r>
      <w:r>
        <w:rPr/>
        <w:t>ἄπιστον</w:t>
      </w:r>
      <w:r>
        <w:rPr>
          <w:lang w:val="en-US"/>
        </w:rPr>
        <w:t xml:space="preserve"> </w:t>
      </w:r>
      <w:r>
        <w:rPr/>
        <w:t>ζεύγνυσθαι</w:t>
      </w:r>
      <w:r>
        <w:rPr>
          <w:lang w:val="en-US"/>
        </w:rPr>
        <w:t xml:space="preserve">», </w:t>
      </w:r>
      <w:r>
        <w:rPr/>
        <w:t>Θεοφυλάκτου</w:t>
      </w:r>
      <w:r>
        <w:rPr>
          <w:lang w:val="en-US"/>
        </w:rPr>
        <w:t xml:space="preserve"> </w:t>
      </w:r>
      <w:r>
        <w:rPr/>
        <w:t>Βουλγαρίας</w:t>
      </w:r>
      <w:r>
        <w:rPr>
          <w:lang w:val="en-US"/>
        </w:rPr>
        <w:t xml:space="preserve">, </w:t>
      </w:r>
      <w:r>
        <w:rPr/>
        <w:t>Ὑπόμνημα</w:t>
      </w:r>
      <w:r>
        <w:rPr>
          <w:lang w:val="en-US"/>
        </w:rPr>
        <w:t xml:space="preserve"> </w:t>
      </w:r>
      <w:r>
        <w:rPr/>
        <w:t>εἰς</w:t>
      </w:r>
      <w:r>
        <w:rPr>
          <w:lang w:val="en-US"/>
        </w:rPr>
        <w:t xml:space="preserve"> </w:t>
      </w:r>
      <w:r>
        <w:rPr/>
        <w:t>τὴν</w:t>
      </w:r>
      <w:r>
        <w:rPr>
          <w:lang w:val="en-US"/>
        </w:rPr>
        <w:t xml:space="preserve"> </w:t>
      </w:r>
      <w:r>
        <w:rPr/>
        <w:t>Α΄</w:t>
      </w:r>
      <w:r>
        <w:rPr>
          <w:lang w:val="en-US"/>
        </w:rPr>
        <w:t xml:space="preserve"> </w:t>
      </w:r>
      <w:r>
        <w:rPr/>
        <w:t>πρὸς</w:t>
      </w:r>
      <w:r>
        <w:rPr>
          <w:lang w:val="en-US"/>
        </w:rPr>
        <w:t xml:space="preserve"> </w:t>
      </w:r>
      <w:r>
        <w:rPr/>
        <w:t>Κορινθίους</w:t>
      </w:r>
      <w:r>
        <w:rPr>
          <w:lang w:val="en-US"/>
        </w:rPr>
        <w:t xml:space="preserve"> </w:t>
      </w:r>
      <w:r>
        <w:rPr/>
        <w:t>ἐπιστολήν</w:t>
      </w:r>
      <w:r>
        <w:rPr>
          <w:lang w:val="en-US"/>
        </w:rPr>
        <w:t xml:space="preserve">, </w:t>
      </w:r>
      <w:r>
        <w:rPr>
          <w:i/>
          <w:lang w:val="en-US"/>
        </w:rPr>
        <w:t>PG</w:t>
      </w:r>
      <w:r>
        <w:rPr>
          <w:lang w:val="en-US"/>
        </w:rPr>
        <w:t xml:space="preserve"> 124, 644C. «</w:t>
      </w:r>
      <w:r>
        <w:rPr/>
        <w:t>Οὐδὲ</w:t>
      </w:r>
      <w:r>
        <w:rPr>
          <w:lang w:val="en-US"/>
        </w:rPr>
        <w:t xml:space="preserve"> </w:t>
      </w:r>
      <w:r>
        <w:rPr/>
        <w:t>γὰρ</w:t>
      </w:r>
      <w:r>
        <w:rPr>
          <w:lang w:val="en-US"/>
        </w:rPr>
        <w:t xml:space="preserve"> </w:t>
      </w:r>
      <w:r>
        <w:rPr/>
        <w:t>περὶ</w:t>
      </w:r>
      <w:r>
        <w:rPr>
          <w:lang w:val="en-US"/>
        </w:rPr>
        <w:t xml:space="preserve"> </w:t>
      </w:r>
      <w:r>
        <w:rPr/>
        <w:t>τῶν</w:t>
      </w:r>
      <w:r>
        <w:rPr>
          <w:lang w:val="en-US"/>
        </w:rPr>
        <w:t xml:space="preserve"> </w:t>
      </w:r>
      <w:r>
        <w:rPr/>
        <w:t>μηδέπω</w:t>
      </w:r>
      <w:r>
        <w:rPr>
          <w:lang w:val="en-US"/>
        </w:rPr>
        <w:t xml:space="preserve"> </w:t>
      </w:r>
      <w:r>
        <w:rPr/>
        <w:t>συνελθόντων</w:t>
      </w:r>
      <w:r>
        <w:rPr>
          <w:lang w:val="en-US"/>
        </w:rPr>
        <w:t xml:space="preserve"> </w:t>
      </w:r>
      <w:r>
        <w:rPr/>
        <w:t>διαλέγεται</w:t>
      </w:r>
      <w:r>
        <w:rPr>
          <w:lang w:val="en-US"/>
        </w:rPr>
        <w:t xml:space="preserve"> </w:t>
      </w:r>
      <w:r>
        <w:rPr/>
        <w:t>νῦν</w:t>
      </w:r>
      <w:r>
        <w:rPr>
          <w:lang w:val="en-US"/>
        </w:rPr>
        <w:t xml:space="preserve">, </w:t>
      </w:r>
      <w:r>
        <w:rPr/>
        <w:t>ἀλλὰ</w:t>
      </w:r>
      <w:r>
        <w:rPr>
          <w:lang w:val="en-US"/>
        </w:rPr>
        <w:t xml:space="preserve"> </w:t>
      </w:r>
      <w:r>
        <w:rPr/>
        <w:t>περὶ</w:t>
      </w:r>
      <w:r>
        <w:rPr>
          <w:lang w:val="en-US"/>
        </w:rPr>
        <w:t xml:space="preserve"> </w:t>
      </w:r>
      <w:r>
        <w:rPr/>
        <w:t>τῶν</w:t>
      </w:r>
      <w:r>
        <w:rPr>
          <w:lang w:val="en-US"/>
        </w:rPr>
        <w:t xml:space="preserve"> </w:t>
      </w:r>
      <w:r>
        <w:rPr/>
        <w:t>ἤδη</w:t>
      </w:r>
      <w:r>
        <w:rPr>
          <w:lang w:val="en-US"/>
        </w:rPr>
        <w:t xml:space="preserve"> </w:t>
      </w:r>
      <w:r>
        <w:rPr/>
        <w:t>συνελθόντων</w:t>
      </w:r>
      <w:r>
        <w:rPr>
          <w:lang w:val="en-US"/>
        </w:rPr>
        <w:t xml:space="preserve">. </w:t>
      </w:r>
      <w:r>
        <w:rPr/>
        <w:t>Οὐ</w:t>
      </w:r>
      <w:r>
        <w:rPr>
          <w:lang w:val="en-US"/>
        </w:rPr>
        <w:t xml:space="preserve"> </w:t>
      </w:r>
      <w:r>
        <w:rPr/>
        <w:t>γὰρ</w:t>
      </w:r>
      <w:r>
        <w:rPr>
          <w:lang w:val="en-US"/>
        </w:rPr>
        <w:t xml:space="preserve"> </w:t>
      </w:r>
      <w:r>
        <w:rPr/>
        <w:t>εἶπεν</w:t>
      </w:r>
      <w:r>
        <w:rPr>
          <w:lang w:val="en-US"/>
        </w:rPr>
        <w:t xml:space="preserve">, </w:t>
      </w:r>
      <w:r>
        <w:rPr/>
        <w:t>Εἴ</w:t>
      </w:r>
      <w:r>
        <w:rPr>
          <w:lang w:val="en-US"/>
        </w:rPr>
        <w:t xml:space="preserve"> </w:t>
      </w:r>
      <w:r>
        <w:rPr/>
        <w:t>τις</w:t>
      </w:r>
      <w:r>
        <w:rPr>
          <w:lang w:val="en-US"/>
        </w:rPr>
        <w:t xml:space="preserve"> </w:t>
      </w:r>
      <w:r>
        <w:rPr/>
        <w:t>βούλεται</w:t>
      </w:r>
      <w:r>
        <w:rPr>
          <w:lang w:val="en-US"/>
        </w:rPr>
        <w:t xml:space="preserve"> </w:t>
      </w:r>
      <w:r>
        <w:rPr/>
        <w:t>λαβεῖν</w:t>
      </w:r>
      <w:r>
        <w:rPr>
          <w:lang w:val="en-US"/>
        </w:rPr>
        <w:t xml:space="preserve"> </w:t>
      </w:r>
      <w:r>
        <w:rPr/>
        <w:t>ἄπιστον</w:t>
      </w:r>
      <w:r>
        <w:rPr>
          <w:lang w:val="en-US"/>
        </w:rPr>
        <w:t xml:space="preserve">, </w:t>
      </w:r>
      <w:r>
        <w:rPr/>
        <w:t>ἀλλ</w:t>
      </w:r>
      <w:r>
        <w:rPr>
          <w:lang w:val="en-US"/>
        </w:rPr>
        <w:t>’ ‘</w:t>
      </w:r>
      <w:r>
        <w:rPr/>
        <w:t>Εἴ</w:t>
      </w:r>
      <w:r>
        <w:rPr>
          <w:lang w:val="en-US"/>
        </w:rPr>
        <w:t xml:space="preserve"> </w:t>
      </w:r>
      <w:r>
        <w:rPr/>
        <w:t>τις</w:t>
      </w:r>
      <w:r>
        <w:rPr>
          <w:lang w:val="en-US"/>
        </w:rPr>
        <w:t xml:space="preserve"> </w:t>
      </w:r>
      <w:r>
        <w:rPr/>
        <w:t>ἔχει</w:t>
      </w:r>
      <w:r>
        <w:rPr>
          <w:lang w:val="en-US"/>
        </w:rPr>
        <w:t xml:space="preserve"> </w:t>
      </w:r>
      <w:r>
        <w:rPr/>
        <w:t>ἄπιστον</w:t>
      </w:r>
      <w:r>
        <w:rPr>
          <w:lang w:val="en-US"/>
        </w:rPr>
        <w:t xml:space="preserve">’», </w:t>
      </w:r>
      <w:r>
        <w:rPr/>
        <w:t>Ἰωάννου</w:t>
      </w:r>
      <w:r>
        <w:rPr>
          <w:lang w:val="en-US"/>
        </w:rPr>
        <w:t xml:space="preserve"> </w:t>
      </w:r>
      <w:r>
        <w:rPr/>
        <w:t>Χρυσοστόμου</w:t>
      </w:r>
      <w:r>
        <w:rPr>
          <w:lang w:val="en-US"/>
        </w:rPr>
        <w:t xml:space="preserve">, </w:t>
      </w:r>
      <w:r>
        <w:rPr/>
        <w:t>Εἰς</w:t>
      </w:r>
      <w:r>
        <w:rPr>
          <w:lang w:val="en-US"/>
        </w:rPr>
        <w:t xml:space="preserve"> </w:t>
      </w:r>
      <w:r>
        <w:rPr/>
        <w:t>τὴν</w:t>
      </w:r>
      <w:r>
        <w:rPr>
          <w:lang w:val="en-US"/>
        </w:rPr>
        <w:t xml:space="preserve"> </w:t>
      </w:r>
      <w:r>
        <w:rPr/>
        <w:t>Α΄</w:t>
      </w:r>
      <w:r>
        <w:rPr>
          <w:lang w:val="en-US"/>
        </w:rPr>
        <w:t xml:space="preserve"> </w:t>
      </w:r>
      <w:r>
        <w:rPr/>
        <w:t>πρὸς</w:t>
      </w:r>
      <w:r>
        <w:rPr>
          <w:lang w:val="en-US"/>
        </w:rPr>
        <w:t xml:space="preserve"> </w:t>
      </w:r>
      <w:r>
        <w:rPr/>
        <w:t>Κορινθίους</w:t>
      </w:r>
      <w:r>
        <w:rPr>
          <w:lang w:val="en-US"/>
        </w:rPr>
        <w:t xml:space="preserve">, </w:t>
      </w:r>
      <w:r>
        <w:rPr/>
        <w:t>Ὁμιλ</w:t>
      </w:r>
      <w:r>
        <w:rPr>
          <w:lang w:val="en-US"/>
        </w:rPr>
        <w:t xml:space="preserve">. </w:t>
      </w:r>
      <w:r>
        <w:rPr/>
        <w:t>ιθ΄</w:t>
      </w:r>
      <w:r>
        <w:rPr>
          <w:lang w:val="en-US"/>
        </w:rPr>
        <w:t xml:space="preserve">, 3, </w:t>
      </w:r>
      <w:r>
        <w:rPr>
          <w:i/>
          <w:lang w:val="en-US"/>
        </w:rPr>
        <w:t>PG</w:t>
      </w:r>
      <w:r>
        <w:rPr>
          <w:lang w:val="en-US"/>
        </w:rPr>
        <w:t xml:space="preserve"> 61,155. </w:t>
      </w:r>
      <w:r>
        <w:rPr/>
        <w:t>Βλ</w:t>
      </w:r>
      <w:r>
        <w:rPr>
          <w:lang w:val="en-US"/>
        </w:rPr>
        <w:t xml:space="preserve">. L. Patsavos, «“Mixed” Marriages and the Canonical Tradition of the Orthodox Church», </w:t>
      </w:r>
      <w:r>
        <w:rPr>
          <w:i/>
          <w:lang w:val="en-US"/>
        </w:rPr>
        <w:t>GOTR</w:t>
      </w:r>
      <w:r>
        <w:rPr>
          <w:lang w:val="en-US"/>
        </w:rPr>
        <w:t xml:space="preserve"> 28 (1978), </w:t>
      </w:r>
      <w:del w:id="14591" w:author="ΣΩΤΗΡΗΣ" w:date="2017-12-22T19:19:00Z">
        <w:r>
          <w:rPr/>
          <w:delText>σσ</w:delText>
        </w:r>
      </w:del>
      <w:del w:id="14592" w:author="ΣΩΤΗΡΗΣ" w:date="2017-12-22T19:19:00Z">
        <w:r>
          <w:rPr>
            <w:lang w:val="en-US"/>
          </w:rPr>
          <w:delText xml:space="preserve">. </w:delText>
        </w:r>
      </w:del>
      <w:r>
        <w:rPr>
          <w:lang w:val="en-US"/>
        </w:rPr>
        <w:t>243-256.</w:t>
      </w:r>
    </w:p>
  </w:footnote>
  <w:footnote w:id="247">
    <w:p>
      <w:pPr>
        <w:pStyle w:val="Footnote"/>
        <w:jc w:val="both"/>
        <w:rPr/>
      </w:pPr>
      <w:r>
        <w:rPr>
          <w:rStyle w:val="FootnoteCharacters"/>
        </w:rPr>
        <w:footnoteRef/>
      </w:r>
      <w:r>
        <w:rPr>
          <w:lang w:val="de-DE"/>
        </w:rPr>
        <w:t xml:space="preserve"> </w:t>
      </w:r>
      <w:r>
        <w:rPr/>
        <w:t>Βλ</w:t>
      </w:r>
      <w:r>
        <w:rPr>
          <w:lang w:val="de-DE"/>
        </w:rPr>
        <w:t xml:space="preserve">. J. Blinzler, «Zur Auslegung von 1 Kor 7,14», </w:t>
      </w:r>
      <w:r>
        <w:rPr>
          <w:i/>
          <w:lang w:val="de-DE"/>
        </w:rPr>
        <w:t>Ntl. Aufsätze. FS für J. Schmid</w:t>
      </w:r>
      <w:r>
        <w:rPr>
          <w:lang w:val="de-DE"/>
        </w:rPr>
        <w:t xml:space="preserve">, Regensburg 1963, </w:t>
      </w:r>
      <w:del w:id="14593" w:author="ΣΩΤΗΡΗΣ" w:date="2017-12-22T19:19:00Z">
        <w:r>
          <w:rPr/>
          <w:delText>σσ</w:delText>
        </w:r>
      </w:del>
      <w:del w:id="14594" w:author="ΣΩΤΗΡΗΣ" w:date="2017-12-22T19:19:00Z">
        <w:r>
          <w:rPr>
            <w:lang w:val="de-DE"/>
          </w:rPr>
          <w:delText xml:space="preserve">. </w:delText>
        </w:r>
      </w:del>
      <w:r>
        <w:rPr>
          <w:lang w:val="de-DE"/>
        </w:rPr>
        <w:t xml:space="preserve">23-41· H. Conzelmann, </w:t>
      </w:r>
      <w:r>
        <w:rPr>
          <w:i/>
          <w:lang w:val="de-DE"/>
        </w:rPr>
        <w:t>Der Erste Brief an die Korinther</w:t>
      </w:r>
      <w:r>
        <w:rPr>
          <w:lang w:val="de-DE"/>
        </w:rPr>
        <w:t xml:space="preserve">, </w:t>
      </w:r>
      <w:del w:id="14595" w:author="ΣΩΤΗΡΗΣ" w:date="2017-12-22T19:19:00Z">
        <w:r>
          <w:rPr/>
          <w:delText>σ</w:delText>
        </w:r>
      </w:del>
      <w:del w:id="14596" w:author="ΣΩΤΗΡΗΣ" w:date="2017-12-22T19:19:00Z">
        <w:r>
          <w:rPr>
            <w:lang w:val="de-DE"/>
          </w:rPr>
          <w:delText xml:space="preserve">. </w:delText>
        </w:r>
      </w:del>
      <w:r>
        <w:rPr>
          <w:lang w:val="de-DE"/>
        </w:rPr>
        <w:t xml:space="preserve">146 </w:t>
      </w:r>
      <w:r>
        <w:rPr/>
        <w:t>ἑἑ</w:t>
      </w:r>
      <w:r>
        <w:rPr>
          <w:lang w:val="de-DE"/>
        </w:rPr>
        <w:t>.</w:t>
      </w:r>
    </w:p>
  </w:footnote>
  <w:footnote w:id="248">
    <w:p>
      <w:pPr>
        <w:pStyle w:val="Footnote"/>
        <w:jc w:val="both"/>
        <w:rPr/>
      </w:pPr>
      <w:r>
        <w:rPr>
          <w:rStyle w:val="FootnoteCharacters"/>
        </w:rPr>
        <w:footnoteRef/>
      </w:r>
      <w:r>
        <w:rPr>
          <w:lang w:val="de-DE"/>
        </w:rPr>
        <w:t xml:space="preserve"> </w:t>
      </w:r>
      <w:r>
        <w:rPr/>
        <w:t>Βλ</w:t>
      </w:r>
      <w:r>
        <w:rPr>
          <w:lang w:val="de-DE"/>
        </w:rPr>
        <w:t xml:space="preserve">. E. Kähler, </w:t>
      </w:r>
      <w:r>
        <w:rPr>
          <w:i/>
        </w:rPr>
        <w:t>ὅ</w:t>
      </w:r>
      <w:r>
        <w:rPr>
          <w:i/>
          <w:lang w:val="de-DE"/>
        </w:rPr>
        <w:t>.</w:t>
      </w:r>
      <w:r>
        <w:rPr>
          <w:i/>
        </w:rPr>
        <w:t>π</w:t>
      </w:r>
      <w:r>
        <w:rPr>
          <w:i/>
          <w:lang w:val="de-DE"/>
        </w:rPr>
        <w:t>.</w:t>
      </w:r>
      <w:r>
        <w:rPr>
          <w:lang w:val="de-DE"/>
        </w:rPr>
        <w:t xml:space="preserve">, </w:t>
      </w:r>
      <w:del w:id="14597" w:author="ΣΩΤΗΡΗΣ" w:date="2017-12-22T19:19:00Z">
        <w:r>
          <w:rPr/>
          <w:delText>σ</w:delText>
        </w:r>
      </w:del>
      <w:del w:id="14598" w:author="ΣΩΤΗΡΗΣ" w:date="2017-12-22T19:19:00Z">
        <w:r>
          <w:rPr>
            <w:lang w:val="de-DE"/>
          </w:rPr>
          <w:delText xml:space="preserve">. </w:delText>
        </w:r>
      </w:del>
      <w:r>
        <w:rPr>
          <w:lang w:val="de-DE"/>
        </w:rPr>
        <w:t xml:space="preserve">28 </w:t>
      </w:r>
      <w:r>
        <w:rPr/>
        <w:t>ἑ</w:t>
      </w:r>
      <w:r>
        <w:rPr>
          <w:lang w:val="de-DE"/>
        </w:rPr>
        <w:t>.</w:t>
      </w:r>
    </w:p>
  </w:footnote>
  <w:footnote w:id="249">
    <w:p>
      <w:pPr>
        <w:pStyle w:val="Footnote"/>
        <w:jc w:val="both"/>
        <w:rPr/>
      </w:pPr>
      <w:r>
        <w:rPr>
          <w:rStyle w:val="FootnoteCharacters"/>
        </w:rPr>
        <w:footnoteRef/>
      </w:r>
      <w:r>
        <w:rPr>
          <w:lang w:val="de-DE"/>
        </w:rPr>
        <w:t xml:space="preserve"> </w:t>
      </w:r>
      <w:r>
        <w:rPr/>
        <w:t>Κατὰ</w:t>
      </w:r>
      <w:r>
        <w:rPr>
          <w:lang w:val="de-DE"/>
        </w:rPr>
        <w:t xml:space="preserve"> </w:t>
      </w:r>
      <w:r>
        <w:rPr/>
        <w:t>τοὺς</w:t>
      </w:r>
      <w:r>
        <w:rPr>
          <w:lang w:val="de-DE"/>
        </w:rPr>
        <w:t xml:space="preserve"> H. Lietzmann/W. G. Kümmel, «Der Gedanke, auf dem die Argumentation ruht, wird nicht ausgesprochen. Es mag der sein, daß ebenso wie die Kinder ohne eigenes Zutun durch die leibliche Abstammung von einem Christen oder einer Christin in geheimnisvoller Weise geheiligt werden, so auch der heidnische Ehegatte durch den geschlechtlichen Verkehr mit dem christlichen Teil geheiligt wird», </w:t>
      </w:r>
      <w:r>
        <w:rPr>
          <w:i/>
          <w:lang w:val="de-DE"/>
        </w:rPr>
        <w:t>An die Korinther I-II</w:t>
      </w:r>
      <w:r>
        <w:rPr>
          <w:lang w:val="de-DE"/>
        </w:rPr>
        <w:t xml:space="preserve"> [HNT 9], Tübingen </w:t>
      </w:r>
      <w:r>
        <w:rPr>
          <w:vertAlign w:val="superscript"/>
          <w:lang w:val="de-DE"/>
        </w:rPr>
        <w:t>5</w:t>
      </w:r>
      <w:r>
        <w:rPr>
          <w:lang w:val="de-DE"/>
        </w:rPr>
        <w:t xml:space="preserve">1969, </w:t>
      </w:r>
      <w:del w:id="14599" w:author="ΣΩΤΗΡΗΣ" w:date="2017-12-22T19:19:00Z">
        <w:r>
          <w:rPr/>
          <w:delText>σσ</w:delText>
        </w:r>
      </w:del>
      <w:del w:id="14600" w:author="ΣΩΤΗΡΗΣ" w:date="2017-12-22T19:19:00Z">
        <w:r>
          <w:rPr>
            <w:lang w:val="de-DE"/>
          </w:rPr>
          <w:delText xml:space="preserve">. </w:delText>
        </w:r>
      </w:del>
      <w:r>
        <w:rPr>
          <w:lang w:val="de-DE"/>
        </w:rPr>
        <w:t xml:space="preserve">31 </w:t>
      </w:r>
      <w:r>
        <w:rPr/>
        <w:t>καὶ</w:t>
      </w:r>
      <w:r>
        <w:rPr>
          <w:lang w:val="de-DE"/>
        </w:rPr>
        <w:t xml:space="preserve"> 176 </w:t>
      </w:r>
      <w:r>
        <w:rPr/>
        <w:t>ἑ</w:t>
      </w:r>
      <w:r>
        <w:rPr>
          <w:lang w:val="de-DE"/>
        </w:rPr>
        <w:t xml:space="preserve">. </w:t>
      </w:r>
      <w:r>
        <w:rPr/>
        <w:t>Πρβλ</w:t>
      </w:r>
      <w:r>
        <w:rPr>
          <w:lang w:val="de-DE"/>
        </w:rPr>
        <w:t xml:space="preserve">. E. Best, «1 Corinthians 7,14 and Children in the Church», </w:t>
      </w:r>
      <w:r>
        <w:rPr>
          <w:i/>
          <w:lang w:val="de-DE"/>
        </w:rPr>
        <w:t>Irish Biblical Studies</w:t>
      </w:r>
      <w:r>
        <w:rPr>
          <w:lang w:val="de-DE"/>
        </w:rPr>
        <w:t xml:space="preserve"> 12 (1990), </w:t>
      </w:r>
      <w:del w:id="14601" w:author="ΣΩΤΗΡΗΣ" w:date="2017-12-22T19:19:00Z">
        <w:r>
          <w:rPr/>
          <w:delText>σσ</w:delText>
        </w:r>
      </w:del>
      <w:del w:id="14602" w:author="ΣΩΤΗΡΗΣ" w:date="2017-12-22T19:19:00Z">
        <w:r>
          <w:rPr>
            <w:lang w:val="de-DE"/>
          </w:rPr>
          <w:delText xml:space="preserve">. </w:delText>
        </w:r>
      </w:del>
      <w:r>
        <w:rPr>
          <w:lang w:val="de-DE"/>
        </w:rPr>
        <w:t>158-166.</w:t>
      </w:r>
    </w:p>
  </w:footnote>
  <w:footnote w:id="250">
    <w:p>
      <w:pPr>
        <w:pStyle w:val="Footnote"/>
        <w:jc w:val="both"/>
        <w:rPr/>
      </w:pPr>
      <w:r>
        <w:rPr>
          <w:rStyle w:val="FootnoteCharacters"/>
        </w:rPr>
        <w:footnoteRef/>
      </w:r>
      <w:r>
        <w:rPr>
          <w:lang w:val="de-DE"/>
        </w:rPr>
        <w:t xml:space="preserve"> </w:t>
      </w:r>
      <w:r>
        <w:rPr/>
        <w:t>Βλ</w:t>
      </w:r>
      <w:r>
        <w:rPr>
          <w:lang w:val="de-DE"/>
        </w:rPr>
        <w:t xml:space="preserve">. J. Jeremias, «Die missionarische Aufgabe in der Mischehe (1 Kor 7,16)», </w:t>
      </w:r>
      <w:r>
        <w:rPr>
          <w:i/>
          <w:lang w:val="de-DE"/>
        </w:rPr>
        <w:t>Abba. Studien zur neutestamentlichen Theologie und Zeitgeschichte</w:t>
      </w:r>
      <w:r>
        <w:rPr>
          <w:lang w:val="de-DE"/>
        </w:rPr>
        <w:t xml:space="preserve">, Göttingen 1966, </w:t>
      </w:r>
      <w:del w:id="14603" w:author="ΣΩΤΗΡΗΣ" w:date="2017-12-22T19:19:00Z">
        <w:r>
          <w:rPr/>
          <w:delText>σσ</w:delText>
        </w:r>
      </w:del>
      <w:del w:id="14604" w:author="ΣΩΤΗΡΗΣ" w:date="2017-12-22T19:19:00Z">
        <w:r>
          <w:rPr>
            <w:lang w:val="de-DE"/>
          </w:rPr>
          <w:delText xml:space="preserve">. </w:delText>
        </w:r>
      </w:del>
      <w:r>
        <w:rPr>
          <w:lang w:val="de-DE"/>
        </w:rPr>
        <w:t xml:space="preserve">292-298 [= </w:t>
      </w:r>
      <w:r>
        <w:rPr>
          <w:i/>
          <w:lang w:val="de-DE"/>
        </w:rPr>
        <w:t>Ntl. Studien für R. Bultmann</w:t>
      </w:r>
      <w:r>
        <w:rPr>
          <w:lang w:val="de-DE"/>
        </w:rPr>
        <w:t xml:space="preserve"> (BZNW 21), Berlin 1954, </w:t>
      </w:r>
      <w:del w:id="14605" w:author="ΣΩΤΗΡΗΣ" w:date="2017-12-22T19:19:00Z">
        <w:r>
          <w:rPr/>
          <w:delText>σσ</w:delText>
        </w:r>
      </w:del>
      <w:del w:id="14606" w:author="ΣΩΤΗΡΗΣ" w:date="2017-12-22T19:19:00Z">
        <w:r>
          <w:rPr>
            <w:lang w:val="de-DE"/>
          </w:rPr>
          <w:delText xml:space="preserve">. </w:delText>
        </w:r>
      </w:del>
      <w:r>
        <w:rPr>
          <w:lang w:val="de-DE"/>
        </w:rPr>
        <w:t>255-260].</w:t>
      </w:r>
    </w:p>
  </w:footnote>
  <w:footnote w:id="251">
    <w:p>
      <w:pPr>
        <w:pStyle w:val="Footnote"/>
        <w:jc w:val="both"/>
        <w:rPr/>
      </w:pPr>
      <w:r>
        <w:rPr>
          <w:rStyle w:val="FootnoteCharacters"/>
        </w:rPr>
        <w:footnoteRef/>
      </w:r>
      <w:r>
        <w:rPr>
          <w:lang w:val="de-DE"/>
        </w:rPr>
        <w:t xml:space="preserve"> </w:t>
      </w:r>
      <w:r>
        <w:rPr/>
        <w:t>Βλ</w:t>
      </w:r>
      <w:r>
        <w:rPr>
          <w:lang w:val="de-DE"/>
        </w:rPr>
        <w:t xml:space="preserve">. </w:t>
      </w:r>
      <w:r>
        <w:rPr/>
        <w:t>Εὐθυμίου</w:t>
      </w:r>
      <w:r>
        <w:rPr>
          <w:lang w:val="de-DE"/>
        </w:rPr>
        <w:t xml:space="preserve"> </w:t>
      </w:r>
      <w:r>
        <w:rPr/>
        <w:t>Ζιγαβηνοῦ</w:t>
      </w:r>
      <w:r>
        <w:rPr>
          <w:lang w:val="de-DE"/>
        </w:rPr>
        <w:t xml:space="preserve">, </w:t>
      </w:r>
      <w:r>
        <w:rPr>
          <w:i/>
        </w:rPr>
        <w:t>ὅ</w:t>
      </w:r>
      <w:r>
        <w:rPr>
          <w:i/>
          <w:lang w:val="de-DE"/>
        </w:rPr>
        <w:t>.</w:t>
      </w:r>
      <w:r>
        <w:rPr>
          <w:i/>
        </w:rPr>
        <w:t>π</w:t>
      </w:r>
      <w:r>
        <w:rPr>
          <w:i/>
          <w:lang w:val="de-DE"/>
        </w:rPr>
        <w:t>.</w:t>
      </w:r>
      <w:r>
        <w:rPr>
          <w:lang w:val="de-DE"/>
        </w:rPr>
        <w:t xml:space="preserve">, </w:t>
      </w:r>
      <w:del w:id="14607" w:author="ΣΩΤΗΡΗΣ" w:date="2017-12-22T19:19:00Z">
        <w:r>
          <w:rPr/>
          <w:delText>σ</w:delText>
        </w:r>
      </w:del>
      <w:del w:id="14608" w:author="ΣΩΤΗΡΗΣ" w:date="2017-12-22T19:19:00Z">
        <w:r>
          <w:rPr>
            <w:lang w:val="de-DE"/>
          </w:rPr>
          <w:delText xml:space="preserve">. </w:delText>
        </w:r>
      </w:del>
      <w:r>
        <w:rPr>
          <w:lang w:val="de-DE"/>
        </w:rPr>
        <w:t>251.</w:t>
      </w:r>
    </w:p>
  </w:footnote>
  <w:footnote w:id="252">
    <w:p>
      <w:pPr>
        <w:pStyle w:val="Footnote"/>
        <w:jc w:val="both"/>
        <w:rPr/>
      </w:pPr>
      <w:r>
        <w:rPr>
          <w:rStyle w:val="FootnoteCharacters"/>
        </w:rPr>
        <w:footnoteRef/>
      </w:r>
      <w:r>
        <w:rPr/>
        <w:t xml:space="preserve"> </w:t>
      </w:r>
      <w:r>
        <w:rPr/>
        <w:t xml:space="preserve">Τὸ Α΄ Κορ. 7,16 ἐκφράζει τὴν πιθανότητα μεταστροφῆς τοῦ εἰδωλολάτρη συζύγου καὶ ἀποκλείει κάθε ὑπέρμετρο ζῆλο, βλ. </w:t>
      </w:r>
      <w:r>
        <w:rPr>
          <w:lang w:val="de-DE"/>
        </w:rPr>
        <w:t xml:space="preserve">H. Conzelmann, </w:t>
      </w:r>
      <w:r>
        <w:rPr>
          <w:i/>
          <w:lang w:val="de-DE"/>
        </w:rPr>
        <w:t>Der Erste Brief an die Korinther</w:t>
      </w:r>
      <w:r>
        <w:rPr>
          <w:lang w:val="de-DE"/>
        </w:rPr>
        <w:t xml:space="preserve">, </w:t>
      </w:r>
      <w:del w:id="14609" w:author="ΣΩΤΗΡΗΣ" w:date="2017-12-22T19:19:00Z">
        <w:r>
          <w:rPr/>
          <w:delText>σ</w:delText>
        </w:r>
      </w:del>
      <w:del w:id="14610" w:author="ΣΩΤΗΡΗΣ" w:date="2017-12-22T19:19:00Z">
        <w:r>
          <w:rPr>
            <w:lang w:val="de-DE"/>
          </w:rPr>
          <w:delText xml:space="preserve">. </w:delText>
        </w:r>
      </w:del>
      <w:r>
        <w:rPr>
          <w:lang w:val="de-DE"/>
        </w:rPr>
        <w:t xml:space="preserve">149, </w:t>
      </w:r>
      <w:r>
        <w:rPr/>
        <w:t>ὑπο</w:t>
      </w:r>
      <w:del w:id="14611" w:author="ΣΩΤΗΡΗΣ" w:date="2017-12-22T19:19:00Z">
        <w:r>
          <w:rPr/>
          <w:delText>σ</w:delText>
        </w:r>
      </w:del>
      <w:del w:id="14612" w:author="ΣΩΤΗΡΗΣ" w:date="2017-12-22T19:19:00Z">
        <w:r>
          <w:rPr>
            <w:lang w:val="de-DE"/>
          </w:rPr>
          <w:delText xml:space="preserve">. </w:delText>
        </w:r>
      </w:del>
      <w:r>
        <w:rPr>
          <w:lang w:val="de-DE"/>
        </w:rPr>
        <w:t xml:space="preserve">48. </w:t>
      </w:r>
      <w:r>
        <w:rPr/>
        <w:t>Ἀντίθετη</w:t>
      </w:r>
      <w:r>
        <w:rPr>
          <w:lang w:val="de-DE"/>
        </w:rPr>
        <w:t xml:space="preserve"> </w:t>
      </w:r>
      <w:r>
        <w:rPr/>
        <w:t>ἄποψη</w:t>
      </w:r>
      <w:r>
        <w:rPr>
          <w:lang w:val="de-DE"/>
        </w:rPr>
        <w:t xml:space="preserve"> </w:t>
      </w:r>
      <w:r>
        <w:rPr/>
        <w:t>βλ</w:t>
      </w:r>
      <w:r>
        <w:rPr>
          <w:lang w:val="de-DE"/>
        </w:rPr>
        <w:t xml:space="preserve">. </w:t>
      </w:r>
      <w:r>
        <w:rPr/>
        <w:t>στοῦ</w:t>
      </w:r>
      <w:r>
        <w:rPr>
          <w:lang w:val="de-DE"/>
        </w:rPr>
        <w:t xml:space="preserve"> J. Jeremias, </w:t>
      </w:r>
      <w:r>
        <w:rPr>
          <w:i/>
        </w:rPr>
        <w:t>ὅ</w:t>
      </w:r>
      <w:r>
        <w:rPr>
          <w:i/>
          <w:lang w:val="de-DE"/>
        </w:rPr>
        <w:t>.</w:t>
      </w:r>
      <w:r>
        <w:rPr>
          <w:i/>
        </w:rPr>
        <w:t>π</w:t>
      </w:r>
      <w:r>
        <w:rPr>
          <w:i/>
          <w:lang w:val="de-DE"/>
        </w:rPr>
        <w:t>.</w:t>
      </w:r>
      <w:r>
        <w:rPr>
          <w:lang w:val="de-DE"/>
        </w:rPr>
        <w:t xml:space="preserve">, </w:t>
      </w:r>
      <w:del w:id="14613" w:author="ΣΩΤΗΡΗΣ" w:date="2017-12-22T19:19:00Z">
        <w:r>
          <w:rPr/>
          <w:delText>σ</w:delText>
        </w:r>
      </w:del>
      <w:del w:id="14614" w:author="ΣΩΤΗΡΗΣ" w:date="2017-12-22T19:19:00Z">
        <w:r>
          <w:rPr>
            <w:lang w:val="de-DE"/>
          </w:rPr>
          <w:delText xml:space="preserve">. </w:delText>
        </w:r>
      </w:del>
      <w:r>
        <w:rPr>
          <w:lang w:val="de-DE"/>
        </w:rPr>
        <w:t xml:space="preserve">296 </w:t>
      </w:r>
      <w:r>
        <w:rPr/>
        <w:t>ἑ</w:t>
      </w:r>
      <w:r>
        <w:rPr>
          <w:lang w:val="de-DE"/>
        </w:rPr>
        <w:t xml:space="preserve">. </w:t>
      </w:r>
      <w:r>
        <w:rPr/>
        <w:t>Πρβλ</w:t>
      </w:r>
      <w:r>
        <w:rPr>
          <w:lang w:val="de-DE"/>
        </w:rPr>
        <w:t>. P. Hofmann, «</w:t>
      </w:r>
      <w:r>
        <w:rPr/>
        <w:t>Ὁ</w:t>
      </w:r>
      <w:r>
        <w:rPr>
          <w:lang w:val="de-DE"/>
        </w:rPr>
        <w:t xml:space="preserve"> </w:t>
      </w:r>
      <w:r>
        <w:rPr/>
        <w:t>λόγος</w:t>
      </w:r>
      <w:r>
        <w:rPr>
          <w:lang w:val="de-DE"/>
        </w:rPr>
        <w:t xml:space="preserve"> </w:t>
      </w:r>
      <w:r>
        <w:rPr/>
        <w:t>τοῦ</w:t>
      </w:r>
      <w:r>
        <w:rPr>
          <w:lang w:val="de-DE"/>
        </w:rPr>
        <w:t xml:space="preserve"> </w:t>
      </w:r>
      <w:r>
        <w:rPr/>
        <w:t>Ἰησοῦ</w:t>
      </w:r>
      <w:r>
        <w:rPr>
          <w:lang w:val="de-DE"/>
        </w:rPr>
        <w:t xml:space="preserve"> </w:t>
      </w:r>
      <w:r>
        <w:rPr/>
        <w:t>περὶ</w:t>
      </w:r>
      <w:r>
        <w:rPr>
          <w:lang w:val="de-DE"/>
        </w:rPr>
        <w:t xml:space="preserve"> </w:t>
      </w:r>
      <w:r>
        <w:rPr/>
        <w:t>διαζυγίου</w:t>
      </w:r>
      <w:r>
        <w:rPr>
          <w:lang w:val="de-DE"/>
        </w:rPr>
        <w:t>» (</w:t>
      </w:r>
      <w:r>
        <w:rPr/>
        <w:t>μὲ</w:t>
      </w:r>
      <w:r>
        <w:rPr>
          <w:lang w:val="de-DE"/>
        </w:rPr>
        <w:t xml:space="preserve"> </w:t>
      </w:r>
      <w:r>
        <w:rPr/>
        <w:t>τὴν</w:t>
      </w:r>
      <w:r>
        <w:rPr>
          <w:lang w:val="de-DE"/>
        </w:rPr>
        <w:t xml:space="preserve"> </w:t>
      </w:r>
      <w:r>
        <w:rPr/>
        <w:t>ἑρμηνεία</w:t>
      </w:r>
      <w:r>
        <w:rPr>
          <w:lang w:val="de-DE"/>
        </w:rPr>
        <w:t xml:space="preserve"> </w:t>
      </w:r>
      <w:r>
        <w:rPr/>
        <w:t>ποὺ</w:t>
      </w:r>
      <w:r>
        <w:rPr>
          <w:lang w:val="de-DE"/>
        </w:rPr>
        <w:t xml:space="preserve"> </w:t>
      </w:r>
      <w:r>
        <w:rPr/>
        <w:t>περιέχεται</w:t>
      </w:r>
      <w:r>
        <w:rPr>
          <w:lang w:val="de-DE"/>
        </w:rPr>
        <w:t xml:space="preserve"> </w:t>
      </w:r>
      <w:r>
        <w:rPr/>
        <w:t>στὴν</w:t>
      </w:r>
      <w:r>
        <w:rPr>
          <w:lang w:val="de-DE"/>
        </w:rPr>
        <w:t xml:space="preserve"> </w:t>
      </w:r>
      <w:r>
        <w:rPr/>
        <w:t>Καινοδιαθηκικὴ</w:t>
      </w:r>
      <w:r>
        <w:rPr>
          <w:lang w:val="de-DE"/>
        </w:rPr>
        <w:t xml:space="preserve"> </w:t>
      </w:r>
      <w:r>
        <w:rPr/>
        <w:t>Παράδοση</w:t>
      </w:r>
      <w:r>
        <w:rPr>
          <w:lang w:val="de-DE"/>
        </w:rPr>
        <w:t xml:space="preserve">, </w:t>
      </w:r>
      <w:r>
        <w:rPr/>
        <w:t>μτφρ</w:t>
      </w:r>
      <w:r>
        <w:rPr>
          <w:lang w:val="de-DE"/>
        </w:rPr>
        <w:t xml:space="preserve">. </w:t>
      </w:r>
      <w:r>
        <w:rPr/>
        <w:t xml:space="preserve">Μ. Ρούσσου), </w:t>
      </w:r>
      <w:r>
        <w:rPr>
          <w:i/>
        </w:rPr>
        <w:t>Προβλήματα Θεολογίας</w:t>
      </w:r>
      <w:r>
        <w:rPr/>
        <w:t xml:space="preserve"> 4,12 (1973), </w:t>
      </w:r>
      <w:del w:id="14615" w:author="ΣΩΤΗΡΗΣ" w:date="2017-12-22T19:19:00Z">
        <w:r>
          <w:rPr/>
          <w:delText xml:space="preserve">σ. </w:delText>
        </w:r>
      </w:del>
      <w:r>
        <w:rPr/>
        <w:t>44, ὑπο</w:t>
      </w:r>
      <w:del w:id="14616" w:author="ΣΩΤΗΡΗΣ" w:date="2017-12-22T19:19:00Z">
        <w:r>
          <w:rPr/>
          <w:delText xml:space="preserve">σ. </w:delText>
        </w:r>
      </w:del>
      <w:r>
        <w:rPr/>
        <w:t>34.</w:t>
      </w:r>
    </w:p>
  </w:footnote>
  <w:footnote w:id="253">
    <w:p>
      <w:pPr>
        <w:pStyle w:val="Footnote"/>
        <w:jc w:val="both"/>
        <w:rPr/>
      </w:pPr>
      <w:r>
        <w:rPr>
          <w:rStyle w:val="FootnoteCharacters"/>
        </w:rPr>
        <w:footnoteRef/>
      </w:r>
      <w:r>
        <w:rPr/>
        <w:t xml:space="preserve"> </w:t>
      </w:r>
      <w:r>
        <w:rPr/>
        <w:t xml:space="preserve">Βλ. Θεοδωρήτου Κύρου, Ἑρμηνεία τῆς Α΄ ἐπιστολῆς πρὸς Κορινθίους, </w:t>
      </w:r>
      <w:r>
        <w:rPr>
          <w:i/>
        </w:rPr>
        <w:t>PG</w:t>
      </w:r>
      <w:r>
        <w:rPr/>
        <w:t xml:space="preserve"> 82, 277.</w:t>
      </w:r>
    </w:p>
  </w:footnote>
  <w:footnote w:id="254">
    <w:p>
      <w:pPr>
        <w:pStyle w:val="Footnote"/>
        <w:jc w:val="both"/>
        <w:rPr/>
      </w:pPr>
      <w:r>
        <w:rPr>
          <w:rStyle w:val="FootnoteCharacters"/>
        </w:rPr>
        <w:footnoteRef/>
      </w:r>
      <w:r>
        <w:rPr>
          <w:lang w:val="de-DE"/>
        </w:rPr>
        <w:t xml:space="preserve"> </w:t>
      </w:r>
      <w:r>
        <w:rPr/>
        <w:t>Βλ</w:t>
      </w:r>
      <w:r>
        <w:rPr>
          <w:lang w:val="de-DE"/>
        </w:rPr>
        <w:t xml:space="preserve">. P. Hofmann, </w:t>
      </w:r>
      <w:r>
        <w:rPr/>
        <w:t>ὅ</w:t>
      </w:r>
      <w:r>
        <w:rPr>
          <w:lang w:val="de-DE"/>
        </w:rPr>
        <w:t>.</w:t>
      </w:r>
      <w:r>
        <w:rPr/>
        <w:t>π</w:t>
      </w:r>
      <w:r>
        <w:rPr>
          <w:lang w:val="de-DE"/>
        </w:rPr>
        <w:t xml:space="preserve">., </w:t>
      </w:r>
      <w:del w:id="14617" w:author="ΣΩΤΗΡΗΣ" w:date="2017-12-22T19:19:00Z">
        <w:r>
          <w:rPr/>
          <w:delText>σ</w:delText>
        </w:r>
      </w:del>
      <w:del w:id="14618" w:author="ΣΩΤΗΡΗΣ" w:date="2017-12-22T19:19:00Z">
        <w:r>
          <w:rPr>
            <w:lang w:val="de-DE"/>
          </w:rPr>
          <w:delText xml:space="preserve">. </w:delText>
        </w:r>
      </w:del>
      <w:r>
        <w:rPr>
          <w:lang w:val="de-DE"/>
        </w:rPr>
        <w:t>44.</w:t>
      </w:r>
    </w:p>
  </w:footnote>
  <w:footnote w:id="255">
    <w:p>
      <w:pPr>
        <w:pStyle w:val="Footnote"/>
        <w:jc w:val="both"/>
        <w:rPr/>
      </w:pPr>
      <w:r>
        <w:rPr>
          <w:rStyle w:val="FootnoteCharacters"/>
        </w:rPr>
        <w:footnoteRef/>
      </w:r>
      <w:r>
        <w:rPr/>
        <w:t xml:space="preserve"> </w:t>
      </w:r>
      <w:r>
        <w:rPr/>
        <w:t xml:space="preserve">Βλ. Γ. Γαλίτη, </w:t>
      </w:r>
      <w:r>
        <w:rPr>
          <w:i/>
        </w:rPr>
        <w:t>Ἡ ὁδὸς πρὸς τὴν τελείωσιν. Ἑρμηνευτικὴ ἐπεξεργασία τοῦ τέλους τῆς Α΄ πρὸς Θεσσαλονικεῖς ἐπιστολῆς 5,14-28</w:t>
      </w:r>
      <w:r>
        <w:rPr/>
        <w:t xml:space="preserve"> (Ἀνάτυπον ἐκ τῆς ΕΕΘΣΠΑ 16), Ἀθῆναι 1966, </w:t>
      </w:r>
      <w:del w:id="14619" w:author="ΣΩΤΗΡΗΣ" w:date="2017-12-22T19:19:00Z">
        <w:r>
          <w:rPr/>
          <w:delText xml:space="preserve">σ. </w:delText>
        </w:r>
      </w:del>
      <w:r>
        <w:rPr/>
        <w:t>20.</w:t>
      </w:r>
    </w:p>
  </w:footnote>
  <w:footnote w:id="256">
    <w:p>
      <w:pPr>
        <w:pStyle w:val="Footnote"/>
        <w:jc w:val="both"/>
        <w:rPr/>
      </w:pPr>
      <w:r>
        <w:rPr>
          <w:rStyle w:val="FootnoteCharacters"/>
        </w:rPr>
        <w:footnoteRef/>
      </w:r>
      <w:r>
        <w:rPr/>
        <w:t xml:space="preserve"> </w:t>
      </w:r>
      <w:r>
        <w:rPr/>
        <w:t xml:space="preserve">Διεξοδικὴ ἀνάπτυξη τῶν προβλημάτων τῆς περικοπῆς βλ. στὸ ἄρθρο τοῦ J. Cambier, «Le grand mystère concernant le Christ et son Église. Ephésiens 5,22-33», </w:t>
      </w:r>
      <w:r>
        <w:rPr>
          <w:i/>
        </w:rPr>
        <w:t>Biblica</w:t>
      </w:r>
      <w:r>
        <w:rPr/>
        <w:t xml:space="preserve"> 47 (1966), </w:t>
      </w:r>
      <w:del w:id="14620" w:author="ΣΩΤΗΡΗΣ" w:date="2017-12-22T19:19:00Z">
        <w:r>
          <w:rPr/>
          <w:delText xml:space="preserve">σσ. </w:delText>
        </w:r>
      </w:del>
      <w:r>
        <w:rPr/>
        <w:t xml:space="preserve">43-90, 223-242· Ἰ. Καραβιδόπουλου, </w:t>
      </w:r>
      <w:r>
        <w:rPr>
          <w:i/>
        </w:rPr>
        <w:t>Ἀποστόλου Παύλου Ἐπιστολὲς πρὸς Ἐφεσίους, Φιλιππησίους, Κολοσσαεῖς, Φιλήμονα</w:t>
      </w:r>
      <w:r>
        <w:rPr/>
        <w:t xml:space="preserve"> [ΕΚΔ 10], Θεσσαλονίκη 1981, </w:t>
      </w:r>
      <w:del w:id="14621" w:author="ΣΩΤΗΡΗΣ" w:date="2017-12-22T19:19:00Z">
        <w:r>
          <w:rPr/>
          <w:delText xml:space="preserve">σσ. </w:delText>
        </w:r>
      </w:del>
      <w:r>
        <w:rPr/>
        <w:t>203-216· τοῦ ἰδίου, «Ἡ ἀμοιβαιότητα στὶς σχέσεις καὶ ὑποχρεώσεις τῶν συζύγων (Σχόλιο στὸ Ἐφε</w:t>
      </w:r>
      <w:del w:id="14622" w:author="ΣΩΤΗΡΗΣ" w:date="2017-12-22T19:19:00Z">
        <w:r>
          <w:rPr/>
          <w:delText xml:space="preserve">σ. </w:delText>
        </w:r>
      </w:del>
      <w:r>
        <w:rPr/>
        <w:t xml:space="preserve">5,33)», </w:t>
      </w:r>
      <w:r>
        <w:rPr>
          <w:i/>
        </w:rPr>
        <w:t>Γρηγόριος ὁ Παλαμᾶς</w:t>
      </w:r>
      <w:r>
        <w:rPr/>
        <w:t xml:space="preserve"> 69 (1986), </w:t>
      </w:r>
      <w:del w:id="14623" w:author="ΣΩΤΗΡΗΣ" w:date="2017-12-22T19:19:00Z">
        <w:r>
          <w:rPr/>
          <w:delText xml:space="preserve">σσ. </w:delText>
        </w:r>
      </w:del>
      <w:r>
        <w:rPr/>
        <w:t>288-292.</w:t>
      </w:r>
    </w:p>
  </w:footnote>
  <w:footnote w:id="257">
    <w:p>
      <w:pPr>
        <w:pStyle w:val="Footnote"/>
        <w:jc w:val="both"/>
        <w:rPr/>
      </w:pPr>
      <w:r>
        <w:rPr>
          <w:rStyle w:val="FootnoteCharacters"/>
        </w:rPr>
        <w:footnoteRef/>
      </w:r>
      <w:r>
        <w:rPr/>
        <w:t xml:space="preserve"> </w:t>
      </w:r>
      <w:r>
        <w:rPr/>
        <w:t xml:space="preserve">Τὸ μυστήριο τοῦ γάμου, ὡς «μυστήριον ἀγάπης», «μέγα μέν ἐστι καὶ ἐπὶ ἀνθρώπων γινόμενον· ὅταν δὲ ἴδω εἰς τὸν Χριστὸν καὶ εἰς τὴν Ἐκκλησίαν αὐτὸ συμβαῖνον, τότε ἐκπλήττομαι, τότε θαυμάζω», Ἰωάννου Χρυσοστόμου, Ἐγκώμιον εἰς Μάξιμον καὶ περὶ τοῦ ποίας δεῖ ἄγεσθαι γυναῖκας, 3, </w:t>
      </w:r>
      <w:r>
        <w:rPr>
          <w:i/>
        </w:rPr>
        <w:t>PG</w:t>
      </w:r>
      <w:r>
        <w:rPr/>
        <w:t xml:space="preserve"> 51, 230. «Ἡ προσφορὰ τοῦ Χριστοῦ δίνει τὸ μέτρο καὶ τὸ μέτρο τῆς ἀγάπης τοῦ ἄνδρα γιὰ τὴ γυναίκα, ποὺ πρέπει νὰ φτάνει μέχρι καὶ τὴν προσφορὰ τῆς ζωῆς», Ἰ. Καραβιδόπουλου, </w:t>
      </w:r>
      <w:r>
        <w:rPr>
          <w:i/>
        </w:rPr>
        <w:t>Ἀποστόλου Παύλου Ἐπιστολὲς πρὸς Ἐφεσίους, Φιλιππησίους, Κολοσσαεῖς, Φιλήμονα</w:t>
      </w:r>
      <w:r>
        <w:rPr/>
        <w:t xml:space="preserve">, </w:t>
      </w:r>
      <w:del w:id="14624" w:author="ΣΩΤΗΡΗΣ" w:date="2017-12-22T19:19:00Z">
        <w:r>
          <w:rPr/>
          <w:delText xml:space="preserve">σ. </w:delText>
        </w:r>
      </w:del>
      <w:r>
        <w:rPr/>
        <w:t>209.</w:t>
      </w:r>
    </w:p>
  </w:footnote>
  <w:footnote w:id="258">
    <w:p>
      <w:pPr>
        <w:pStyle w:val="Footnote"/>
        <w:jc w:val="both"/>
        <w:rPr/>
      </w:pPr>
      <w:r>
        <w:rPr>
          <w:rStyle w:val="FootnoteCharacters"/>
        </w:rPr>
        <w:footnoteRef/>
      </w:r>
      <w:r>
        <w:rPr>
          <w:lang w:val="de-DE"/>
        </w:rPr>
        <w:t xml:space="preserve"> </w:t>
      </w:r>
      <w:r>
        <w:rPr/>
        <w:t>Βλ</w:t>
      </w:r>
      <w:r>
        <w:rPr>
          <w:lang w:val="de-DE"/>
        </w:rPr>
        <w:t xml:space="preserve">. E. Kähler, «Zur ‘Unterordnung’ der Frau im Neuen Testament», </w:t>
      </w:r>
      <w:r>
        <w:rPr>
          <w:i/>
          <w:lang w:val="de-DE"/>
        </w:rPr>
        <w:t>Zeitschrift für Evangelische Ethik</w:t>
      </w:r>
      <w:r>
        <w:rPr>
          <w:lang w:val="de-DE"/>
        </w:rPr>
        <w:t xml:space="preserve"> 3 (1959), </w:t>
      </w:r>
      <w:del w:id="14625" w:author="ΣΩΤΗΡΗΣ" w:date="2017-12-22T19:19:00Z">
        <w:r>
          <w:rPr/>
          <w:delText>σ</w:delText>
        </w:r>
      </w:del>
      <w:del w:id="14626" w:author="ΣΩΤΗΡΗΣ" w:date="2017-12-22T19:19:00Z">
        <w:r>
          <w:rPr>
            <w:lang w:val="de-DE"/>
          </w:rPr>
          <w:delText xml:space="preserve">. </w:delText>
        </w:r>
      </w:del>
      <w:r>
        <w:rPr>
          <w:lang w:val="de-DE"/>
        </w:rPr>
        <w:t xml:space="preserve">9 </w:t>
      </w:r>
      <w:r>
        <w:rPr/>
        <w:t>καὶ</w:t>
      </w:r>
      <w:r>
        <w:rPr>
          <w:lang w:val="de-DE"/>
        </w:rPr>
        <w:t xml:space="preserve"> </w:t>
      </w:r>
      <w:r>
        <w:rPr>
          <w:i/>
          <w:lang w:val="de-DE"/>
        </w:rPr>
        <w:t>Die Frau in den Paulinischen Briefen. Unter besonderer Berücksichtigung des Begriffes der Unterordnung</w:t>
      </w:r>
      <w:r>
        <w:rPr>
          <w:lang w:val="de-DE"/>
        </w:rPr>
        <w:t>, Zürich 1960.</w:t>
      </w:r>
    </w:p>
  </w:footnote>
  <w:footnote w:id="259">
    <w:p>
      <w:pPr>
        <w:pStyle w:val="Footnote"/>
        <w:jc w:val="both"/>
        <w:rPr/>
      </w:pPr>
      <w:r>
        <w:rPr>
          <w:rStyle w:val="FootnoteCharacters"/>
        </w:rPr>
        <w:footnoteRef/>
      </w:r>
      <w:r>
        <w:rPr>
          <w:lang w:val="de-DE"/>
        </w:rPr>
        <w:t xml:space="preserve"> </w:t>
      </w:r>
      <w:r>
        <w:rPr/>
        <w:t>Βλ</w:t>
      </w:r>
      <w:r>
        <w:rPr>
          <w:lang w:val="de-DE"/>
        </w:rPr>
        <w:t xml:space="preserve">. </w:t>
      </w:r>
      <w:r>
        <w:rPr/>
        <w:t>Ἰωάννου</w:t>
      </w:r>
      <w:r>
        <w:rPr>
          <w:lang w:val="de-DE"/>
        </w:rPr>
        <w:t xml:space="preserve"> </w:t>
      </w:r>
      <w:r>
        <w:rPr/>
        <w:t>Χρυσοστόμου</w:t>
      </w:r>
      <w:r>
        <w:rPr>
          <w:lang w:val="de-DE"/>
        </w:rPr>
        <w:t xml:space="preserve">, </w:t>
      </w:r>
      <w:r>
        <w:rPr/>
        <w:t>Ὁμιλία</w:t>
      </w:r>
      <w:r>
        <w:rPr>
          <w:lang w:val="de-DE"/>
        </w:rPr>
        <w:t xml:space="preserve"> </w:t>
      </w:r>
      <w:r>
        <w:rPr/>
        <w:t>εἰς</w:t>
      </w:r>
      <w:r>
        <w:rPr>
          <w:lang w:val="de-DE"/>
        </w:rPr>
        <w:t xml:space="preserve"> </w:t>
      </w:r>
      <w:r>
        <w:rPr/>
        <w:t>Ἐφεσίους</w:t>
      </w:r>
      <w:r>
        <w:rPr>
          <w:lang w:val="de-DE"/>
        </w:rPr>
        <w:t xml:space="preserve"> </w:t>
      </w:r>
      <w:r>
        <w:rPr/>
        <w:t>κ΄</w:t>
      </w:r>
      <w:r>
        <w:rPr>
          <w:lang w:val="de-DE"/>
        </w:rPr>
        <w:t xml:space="preserve">, 2, </w:t>
      </w:r>
      <w:r>
        <w:rPr>
          <w:i/>
          <w:lang w:val="de-DE"/>
        </w:rPr>
        <w:t>PG</w:t>
      </w:r>
      <w:r>
        <w:rPr>
          <w:lang w:val="de-DE"/>
        </w:rPr>
        <w:t xml:space="preserve"> 62,137· </w:t>
      </w:r>
      <w:r>
        <w:rPr/>
        <w:t>τοῦ</w:t>
      </w:r>
      <w:r>
        <w:rPr>
          <w:lang w:val="de-DE"/>
        </w:rPr>
        <w:t xml:space="preserve"> </w:t>
      </w:r>
      <w:r>
        <w:rPr/>
        <w:t>ἰδίου</w:t>
      </w:r>
      <w:r>
        <w:rPr>
          <w:lang w:val="de-DE"/>
        </w:rPr>
        <w:t xml:space="preserve">, </w:t>
      </w:r>
      <w:r>
        <w:rPr/>
        <w:t>Εἰς</w:t>
      </w:r>
      <w:r>
        <w:rPr>
          <w:lang w:val="de-DE"/>
        </w:rPr>
        <w:t xml:space="preserve"> </w:t>
      </w:r>
      <w:r>
        <w:rPr/>
        <w:t>τὸ</w:t>
      </w:r>
      <w:r>
        <w:rPr>
          <w:lang w:val="de-DE"/>
        </w:rPr>
        <w:t xml:space="preserve"> </w:t>
      </w:r>
      <w:r>
        <w:rPr/>
        <w:t>ἀποστολικὸν</w:t>
      </w:r>
      <w:r>
        <w:rPr>
          <w:lang w:val="de-DE"/>
        </w:rPr>
        <w:t xml:space="preserve"> </w:t>
      </w:r>
      <w:r>
        <w:rPr/>
        <w:t>ῥητὸν</w:t>
      </w:r>
      <w:r>
        <w:rPr>
          <w:lang w:val="de-DE"/>
        </w:rPr>
        <w:t xml:space="preserve"> «</w:t>
      </w:r>
      <w:r>
        <w:rPr/>
        <w:t>Διὰ</w:t>
      </w:r>
      <w:r>
        <w:rPr>
          <w:lang w:val="de-DE"/>
        </w:rPr>
        <w:t xml:space="preserve"> </w:t>
      </w:r>
      <w:r>
        <w:rPr/>
        <w:t>δὲ</w:t>
      </w:r>
      <w:r>
        <w:rPr>
          <w:lang w:val="de-DE"/>
        </w:rPr>
        <w:t xml:space="preserve"> </w:t>
      </w:r>
      <w:r>
        <w:rPr/>
        <w:t>τὰς</w:t>
      </w:r>
      <w:r>
        <w:rPr>
          <w:lang w:val="de-DE"/>
        </w:rPr>
        <w:t xml:space="preserve"> </w:t>
      </w:r>
      <w:r>
        <w:rPr/>
        <w:t>πορνείας</w:t>
      </w:r>
      <w:r>
        <w:rPr>
          <w:lang w:val="de-DE"/>
        </w:rPr>
        <w:t xml:space="preserve"> </w:t>
      </w:r>
      <w:r>
        <w:rPr/>
        <w:t>ἕκαστος</w:t>
      </w:r>
      <w:r>
        <w:rPr>
          <w:lang w:val="de-DE"/>
        </w:rPr>
        <w:t xml:space="preserve"> </w:t>
      </w:r>
      <w:r>
        <w:rPr/>
        <w:t>τὴν</w:t>
      </w:r>
      <w:r>
        <w:rPr>
          <w:lang w:val="de-DE"/>
        </w:rPr>
        <w:t xml:space="preserve"> </w:t>
      </w:r>
      <w:r>
        <w:rPr/>
        <w:t>ἑαυτοῦ</w:t>
      </w:r>
      <w:r>
        <w:rPr>
          <w:lang w:val="de-DE"/>
        </w:rPr>
        <w:t xml:space="preserve"> </w:t>
      </w:r>
      <w:r>
        <w:rPr/>
        <w:t>γυναῖκα</w:t>
      </w:r>
      <w:r>
        <w:rPr>
          <w:lang w:val="de-DE"/>
        </w:rPr>
        <w:t xml:space="preserve"> </w:t>
      </w:r>
      <w:r>
        <w:rPr/>
        <w:t>ἐχέτω</w:t>
      </w:r>
      <w:r>
        <w:rPr>
          <w:lang w:val="de-DE"/>
        </w:rPr>
        <w:t xml:space="preserve">», 4, </w:t>
      </w:r>
      <w:r>
        <w:rPr>
          <w:i/>
          <w:lang w:val="de-DE"/>
        </w:rPr>
        <w:t>PG</w:t>
      </w:r>
      <w:r>
        <w:rPr>
          <w:lang w:val="de-DE"/>
        </w:rPr>
        <w:t xml:space="preserve"> 51, 213. </w:t>
      </w:r>
      <w:r>
        <w:rPr/>
        <w:t>Πρβλ</w:t>
      </w:r>
      <w:r>
        <w:rPr>
          <w:lang w:val="de-DE"/>
        </w:rPr>
        <w:t xml:space="preserve">. </w:t>
      </w:r>
      <w:r>
        <w:rPr/>
        <w:t>Γ</w:t>
      </w:r>
      <w:r>
        <w:rPr>
          <w:lang w:val="de-DE"/>
        </w:rPr>
        <w:t xml:space="preserve">. </w:t>
      </w:r>
      <w:r>
        <w:rPr/>
        <w:t>Μαντζαρίδη</w:t>
      </w:r>
      <w:r>
        <w:rPr>
          <w:lang w:val="de-DE"/>
        </w:rPr>
        <w:t>, «</w:t>
      </w:r>
      <w:r>
        <w:rPr/>
        <w:t>Παρθενία</w:t>
      </w:r>
      <w:r>
        <w:rPr>
          <w:lang w:val="de-DE"/>
        </w:rPr>
        <w:t xml:space="preserve">, </w:t>
      </w:r>
      <w:r>
        <w:rPr/>
        <w:t>γάμος</w:t>
      </w:r>
      <w:r>
        <w:rPr>
          <w:lang w:val="de-DE"/>
        </w:rPr>
        <w:t xml:space="preserve"> </w:t>
      </w:r>
      <w:r>
        <w:rPr/>
        <w:t>καὶ</w:t>
      </w:r>
      <w:r>
        <w:rPr>
          <w:lang w:val="de-DE"/>
        </w:rPr>
        <w:t xml:space="preserve"> </w:t>
      </w:r>
      <w:r>
        <w:rPr/>
        <w:t>οἰκογένεια</w:t>
      </w:r>
      <w:r>
        <w:rPr>
          <w:lang w:val="de-DE"/>
        </w:rPr>
        <w:t xml:space="preserve"> </w:t>
      </w:r>
      <w:r>
        <w:rPr/>
        <w:t>κατὰ</w:t>
      </w:r>
      <w:r>
        <w:rPr>
          <w:lang w:val="de-DE"/>
        </w:rPr>
        <w:t xml:space="preserve"> </w:t>
      </w:r>
      <w:r>
        <w:rPr/>
        <w:t>τὸν</w:t>
      </w:r>
      <w:r>
        <w:rPr>
          <w:lang w:val="de-DE"/>
        </w:rPr>
        <w:t xml:space="preserve"> </w:t>
      </w:r>
      <w:r>
        <w:rPr/>
        <w:t>ἱερὸ</w:t>
      </w:r>
      <w:r>
        <w:rPr>
          <w:lang w:val="de-DE"/>
        </w:rPr>
        <w:t xml:space="preserve"> </w:t>
      </w:r>
      <w:r>
        <w:rPr/>
        <w:t>Χρυσόστομο</w:t>
      </w:r>
      <w:r>
        <w:rPr>
          <w:lang w:val="de-DE"/>
        </w:rPr>
        <w:t xml:space="preserve">», </w:t>
      </w:r>
      <w:r>
        <w:rPr>
          <w:i/>
        </w:rPr>
        <w:t>Ἀπόστολος</w:t>
      </w:r>
      <w:r>
        <w:rPr>
          <w:i/>
          <w:lang w:val="de-DE"/>
        </w:rPr>
        <w:t xml:space="preserve"> </w:t>
      </w:r>
      <w:r>
        <w:rPr>
          <w:i/>
        </w:rPr>
        <w:t>Τίτος</w:t>
      </w:r>
      <w:r>
        <w:rPr>
          <w:lang w:val="de-DE"/>
        </w:rPr>
        <w:t xml:space="preserve"> </w:t>
      </w:r>
      <w:r>
        <w:rPr/>
        <w:t>Γ΄</w:t>
      </w:r>
      <w:r>
        <w:rPr>
          <w:lang w:val="de-DE"/>
        </w:rPr>
        <w:t>, 10 (2008), [</w:t>
      </w:r>
      <w:del w:id="14627" w:author="ΣΩΤΗΡΗΣ" w:date="2017-12-22T19:19:00Z">
        <w:r>
          <w:rPr/>
          <w:delText>σσ</w:delText>
        </w:r>
      </w:del>
      <w:del w:id="14628" w:author="ΣΩΤΗΡΗΣ" w:date="2017-12-22T19:19:00Z">
        <w:r>
          <w:rPr>
            <w:lang w:val="de-DE"/>
          </w:rPr>
          <w:delText xml:space="preserve">. </w:delText>
        </w:r>
      </w:del>
      <w:r>
        <w:rPr>
          <w:lang w:val="de-DE"/>
        </w:rPr>
        <w:t xml:space="preserve">37-46], </w:t>
      </w:r>
      <w:del w:id="14629" w:author="ΣΩΤΗΡΗΣ" w:date="2017-12-22T19:19:00Z">
        <w:r>
          <w:rPr/>
          <w:delText>σ</w:delText>
        </w:r>
      </w:del>
      <w:del w:id="14630" w:author="ΣΩΤΗΡΗΣ" w:date="2017-12-22T19:19:00Z">
        <w:r>
          <w:rPr>
            <w:lang w:val="de-DE"/>
          </w:rPr>
          <w:delText xml:space="preserve">. </w:delText>
        </w:r>
      </w:del>
      <w:r>
        <w:rPr>
          <w:lang w:val="de-DE"/>
        </w:rPr>
        <w:t xml:space="preserve">42 </w:t>
      </w:r>
      <w:r>
        <w:rPr/>
        <w:t>ἑ</w:t>
      </w:r>
      <w:r>
        <w:rPr>
          <w:lang w:val="de-DE"/>
        </w:rPr>
        <w:t xml:space="preserve">.· </w:t>
      </w:r>
      <w:r>
        <w:rPr/>
        <w:t>Ἰ</w:t>
      </w:r>
      <w:r>
        <w:rPr>
          <w:lang w:val="de-DE"/>
        </w:rPr>
        <w:t xml:space="preserve">. </w:t>
      </w:r>
      <w:r>
        <w:rPr/>
        <w:t>Καραβιδόπουλου</w:t>
      </w:r>
      <w:r>
        <w:rPr>
          <w:lang w:val="de-DE"/>
        </w:rPr>
        <w:t>, «“</w:t>
      </w:r>
      <w:r>
        <w:rPr/>
        <w:t>Ἡ</w:t>
      </w:r>
      <w:r>
        <w:rPr>
          <w:lang w:val="de-DE"/>
        </w:rPr>
        <w:t xml:space="preserve"> </w:t>
      </w:r>
      <w:r>
        <w:rPr/>
        <w:t>δὲ</w:t>
      </w:r>
      <w:r>
        <w:rPr>
          <w:lang w:val="de-DE"/>
        </w:rPr>
        <w:t xml:space="preserve"> </w:t>
      </w:r>
      <w:r>
        <w:rPr/>
        <w:t>γυνὴ</w:t>
      </w:r>
      <w:r>
        <w:rPr>
          <w:lang w:val="de-DE"/>
        </w:rPr>
        <w:t xml:space="preserve"> </w:t>
      </w:r>
      <w:r>
        <w:rPr/>
        <w:t>ἵνα</w:t>
      </w:r>
      <w:r>
        <w:rPr>
          <w:lang w:val="de-DE"/>
        </w:rPr>
        <w:t xml:space="preserve"> </w:t>
      </w:r>
      <w:r>
        <w:rPr/>
        <w:t>φοβῆται</w:t>
      </w:r>
      <w:r>
        <w:rPr>
          <w:lang w:val="de-DE"/>
        </w:rPr>
        <w:t xml:space="preserve"> </w:t>
      </w:r>
      <w:r>
        <w:rPr/>
        <w:t>τὸν</w:t>
      </w:r>
      <w:r>
        <w:rPr>
          <w:lang w:val="de-DE"/>
        </w:rPr>
        <w:t xml:space="preserve"> </w:t>
      </w:r>
      <w:r>
        <w:rPr/>
        <w:t>ἄνδρα</w:t>
      </w:r>
      <w:r>
        <w:rPr>
          <w:lang w:val="de-DE"/>
        </w:rPr>
        <w:t>” (</w:t>
      </w:r>
      <w:r>
        <w:rPr/>
        <w:t>Ἐφε</w:t>
      </w:r>
      <w:del w:id="14631" w:author="ΣΩΤΗΡΗΣ" w:date="2017-12-22T19:19:00Z">
        <w:r>
          <w:rPr/>
          <w:delText>σ</w:delText>
        </w:r>
      </w:del>
      <w:del w:id="14632" w:author="ΣΩΤΗΡΗΣ" w:date="2017-12-22T19:19:00Z">
        <w:r>
          <w:rPr>
            <w:lang w:val="de-DE"/>
          </w:rPr>
          <w:delText xml:space="preserve">. </w:delText>
        </w:r>
      </w:del>
      <w:r>
        <w:rPr>
          <w:lang w:val="de-DE"/>
        </w:rPr>
        <w:t xml:space="preserve">5,33). </w:t>
      </w:r>
      <w:r>
        <w:rPr/>
        <w:t>Φόβος</w:t>
      </w:r>
      <w:r>
        <w:rPr>
          <w:lang w:val="de-DE"/>
        </w:rPr>
        <w:t xml:space="preserve"> </w:t>
      </w:r>
      <w:r>
        <w:rPr/>
        <w:t>καὶ</w:t>
      </w:r>
      <w:r>
        <w:rPr>
          <w:lang w:val="de-DE"/>
        </w:rPr>
        <w:t xml:space="preserve"> </w:t>
      </w:r>
      <w:r>
        <w:rPr/>
        <w:t>ἀγάπη</w:t>
      </w:r>
      <w:r>
        <w:rPr>
          <w:lang w:val="de-DE"/>
        </w:rPr>
        <w:t xml:space="preserve"> </w:t>
      </w:r>
      <w:r>
        <w:rPr/>
        <w:t>στὴ</w:t>
      </w:r>
      <w:r>
        <w:rPr>
          <w:lang w:val="de-DE"/>
        </w:rPr>
        <w:t xml:space="preserve"> </w:t>
      </w:r>
      <w:r>
        <w:rPr/>
        <w:t>σχέση</w:t>
      </w:r>
      <w:r>
        <w:rPr>
          <w:lang w:val="de-DE"/>
        </w:rPr>
        <w:t xml:space="preserve"> </w:t>
      </w:r>
      <w:r>
        <w:rPr/>
        <w:t>τῶν</w:t>
      </w:r>
      <w:r>
        <w:rPr>
          <w:lang w:val="de-DE"/>
        </w:rPr>
        <w:t xml:space="preserve"> </w:t>
      </w:r>
      <w:r>
        <w:rPr/>
        <w:t>συζύγων</w:t>
      </w:r>
      <w:r>
        <w:rPr>
          <w:lang w:val="de-DE"/>
        </w:rPr>
        <w:t xml:space="preserve"> </w:t>
      </w:r>
      <w:r>
        <w:rPr/>
        <w:t>κατὰ</w:t>
      </w:r>
      <w:r>
        <w:rPr>
          <w:lang w:val="de-DE"/>
        </w:rPr>
        <w:t xml:space="preserve"> </w:t>
      </w:r>
      <w:r>
        <w:rPr/>
        <w:t>τὸν</w:t>
      </w:r>
      <w:r>
        <w:rPr>
          <w:lang w:val="de-DE"/>
        </w:rPr>
        <w:t xml:space="preserve"> </w:t>
      </w:r>
      <w:r>
        <w:rPr/>
        <w:t>ἀπ</w:t>
      </w:r>
      <w:r>
        <w:rPr>
          <w:lang w:val="de-DE"/>
        </w:rPr>
        <w:t xml:space="preserve">. </w:t>
      </w:r>
      <w:r>
        <w:rPr/>
        <w:t>Παῦλο</w:t>
      </w:r>
      <w:r>
        <w:rPr>
          <w:lang w:val="de-DE"/>
        </w:rPr>
        <w:t xml:space="preserve">», </w:t>
      </w:r>
      <w:r>
        <w:rPr>
          <w:i/>
        </w:rPr>
        <w:t>Ἡ</w:t>
      </w:r>
      <w:r>
        <w:rPr>
          <w:i/>
          <w:lang w:val="de-DE"/>
        </w:rPr>
        <w:t xml:space="preserve"> </w:t>
      </w:r>
      <w:r>
        <w:rPr>
          <w:i/>
        </w:rPr>
        <w:t>γυναίκα</w:t>
      </w:r>
      <w:r>
        <w:rPr>
          <w:i/>
          <w:lang w:val="de-DE"/>
        </w:rPr>
        <w:t xml:space="preserve"> </w:t>
      </w:r>
      <w:r>
        <w:rPr>
          <w:i/>
        </w:rPr>
        <w:t>κατὰ</w:t>
      </w:r>
      <w:r>
        <w:rPr>
          <w:i/>
          <w:lang w:val="de-DE"/>
        </w:rPr>
        <w:t xml:space="preserve"> </w:t>
      </w:r>
      <w:r>
        <w:rPr>
          <w:i/>
        </w:rPr>
        <w:t>τὸν</w:t>
      </w:r>
      <w:r>
        <w:rPr>
          <w:i/>
          <w:lang w:val="de-DE"/>
        </w:rPr>
        <w:t xml:space="preserve"> </w:t>
      </w:r>
      <w:r>
        <w:rPr>
          <w:i/>
        </w:rPr>
        <w:t>Ἀπόστολο</w:t>
      </w:r>
      <w:r>
        <w:rPr>
          <w:i/>
          <w:lang w:val="de-DE"/>
        </w:rPr>
        <w:t xml:space="preserve"> </w:t>
      </w:r>
      <w:r>
        <w:rPr>
          <w:i/>
        </w:rPr>
        <w:t>Παῦλο</w:t>
      </w:r>
      <w:r>
        <w:rPr>
          <w:lang w:val="de-DE"/>
        </w:rPr>
        <w:t xml:space="preserve">, </w:t>
      </w:r>
      <w:r>
        <w:rPr/>
        <w:t>Θ΄</w:t>
      </w:r>
      <w:r>
        <w:rPr>
          <w:lang w:val="de-DE"/>
        </w:rPr>
        <w:t xml:space="preserve"> </w:t>
      </w:r>
      <w:r>
        <w:rPr/>
        <w:t>Παύλεια</w:t>
      </w:r>
      <w:r>
        <w:rPr>
          <w:lang w:val="de-DE"/>
        </w:rPr>
        <w:t xml:space="preserve">. </w:t>
      </w:r>
      <w:r>
        <w:rPr/>
        <w:t>Πρακτικὰ</w:t>
      </w:r>
      <w:r>
        <w:rPr>
          <w:lang w:val="de-DE"/>
        </w:rPr>
        <w:t xml:space="preserve"> </w:t>
      </w:r>
      <w:r>
        <w:rPr/>
        <w:t>Διεθνοῦς</w:t>
      </w:r>
      <w:r>
        <w:rPr>
          <w:lang w:val="de-DE"/>
        </w:rPr>
        <w:t xml:space="preserve"> </w:t>
      </w:r>
      <w:r>
        <w:rPr/>
        <w:t>Ἐπιστημονικοῦ</w:t>
      </w:r>
      <w:r>
        <w:rPr>
          <w:lang w:val="de-DE"/>
        </w:rPr>
        <w:t xml:space="preserve"> </w:t>
      </w:r>
      <w:r>
        <w:rPr/>
        <w:t>Συνεδρίου</w:t>
      </w:r>
      <w:r>
        <w:rPr>
          <w:lang w:val="de-DE"/>
        </w:rPr>
        <w:t xml:space="preserve"> (</w:t>
      </w:r>
      <w:r>
        <w:rPr/>
        <w:t>Βέροια</w:t>
      </w:r>
      <w:r>
        <w:rPr>
          <w:lang w:val="de-DE"/>
        </w:rPr>
        <w:t xml:space="preserve">, 26-28 </w:t>
      </w:r>
      <w:r>
        <w:rPr/>
        <w:t>Ἰουνίου</w:t>
      </w:r>
      <w:r>
        <w:rPr>
          <w:lang w:val="de-DE"/>
        </w:rPr>
        <w:t xml:space="preserve"> 2003), </w:t>
      </w:r>
      <w:r>
        <w:rPr/>
        <w:t>Βέροια</w:t>
      </w:r>
      <w:r>
        <w:rPr>
          <w:lang w:val="de-DE"/>
        </w:rPr>
        <w:t xml:space="preserve"> 2003, </w:t>
      </w:r>
      <w:del w:id="14633" w:author="ΣΩΤΗΡΗΣ" w:date="2017-12-22T19:19:00Z">
        <w:r>
          <w:rPr/>
          <w:delText>σσ</w:delText>
        </w:r>
      </w:del>
      <w:del w:id="14634" w:author="ΣΩΤΗΡΗΣ" w:date="2017-12-22T19:19:00Z">
        <w:r>
          <w:rPr>
            <w:lang w:val="de-DE"/>
          </w:rPr>
          <w:delText xml:space="preserve">. </w:delText>
        </w:r>
      </w:del>
      <w:r>
        <w:rPr>
          <w:lang w:val="de-DE"/>
        </w:rPr>
        <w:t xml:space="preserve">189-201 [= </w:t>
      </w:r>
      <w:r>
        <w:rPr/>
        <w:t>Βιβλικὲς</w:t>
      </w:r>
      <w:r>
        <w:rPr>
          <w:lang w:val="de-DE"/>
        </w:rPr>
        <w:t xml:space="preserve"> </w:t>
      </w:r>
      <w:r>
        <w:rPr/>
        <w:t>Μελέτες</w:t>
      </w:r>
      <w:r>
        <w:rPr>
          <w:lang w:val="de-DE"/>
        </w:rPr>
        <w:t xml:space="preserve"> </w:t>
      </w:r>
      <w:r>
        <w:rPr/>
        <w:t>Γ΄</w:t>
      </w:r>
      <w:r>
        <w:rPr>
          <w:lang w:val="de-DE"/>
        </w:rPr>
        <w:t xml:space="preserve"> (</w:t>
      </w:r>
      <w:r>
        <w:rPr/>
        <w:t>ΒΒ</w:t>
      </w:r>
      <w:r>
        <w:rPr>
          <w:lang w:val="de-DE"/>
        </w:rPr>
        <w:t xml:space="preserve"> 28), </w:t>
      </w:r>
      <w:r>
        <w:rPr/>
        <w:t>Θεσσαλονίκη</w:t>
      </w:r>
      <w:r>
        <w:rPr>
          <w:lang w:val="de-DE"/>
        </w:rPr>
        <w:t xml:space="preserve"> 2004, </w:t>
      </w:r>
      <w:del w:id="14635" w:author="ΣΩΤΗΡΗΣ" w:date="2017-12-22T19:19:00Z">
        <w:r>
          <w:rPr/>
          <w:delText>σσ</w:delText>
        </w:r>
      </w:del>
      <w:del w:id="14636" w:author="ΣΩΤΗΡΗΣ" w:date="2017-12-22T19:19:00Z">
        <w:r>
          <w:rPr>
            <w:lang w:val="de-DE"/>
          </w:rPr>
          <w:delText xml:space="preserve">. </w:delText>
        </w:r>
      </w:del>
      <w:r>
        <w:rPr>
          <w:lang w:val="de-DE"/>
        </w:rPr>
        <w:t>90-110].</w:t>
      </w:r>
    </w:p>
  </w:footnote>
  <w:footnote w:id="260">
    <w:p>
      <w:pPr>
        <w:pStyle w:val="Footnote"/>
        <w:jc w:val="both"/>
        <w:rPr/>
      </w:pPr>
      <w:r>
        <w:rPr>
          <w:rStyle w:val="FootnoteCharacters"/>
        </w:rPr>
        <w:footnoteRef/>
      </w:r>
      <w:r>
        <w:rPr/>
        <w:t xml:space="preserve"> </w:t>
      </w:r>
      <w:r>
        <w:rPr/>
        <w:t xml:space="preserve">Βλ. Μ. Καρδαμάκη, (Πρεσβ.), </w:t>
      </w:r>
      <w:r>
        <w:rPr>
          <w:i/>
        </w:rPr>
        <w:t>Ὁ Γάμος, μυστήριο μέγα</w:t>
      </w:r>
      <w:r>
        <w:rPr/>
        <w:t xml:space="preserve">, Ἀθήνα 2004, </w:t>
      </w:r>
      <w:del w:id="14637" w:author="ΣΩΤΗΡΗΣ" w:date="2017-12-22T19:19:00Z">
        <w:r>
          <w:rPr/>
          <w:delText xml:space="preserve">σ. </w:delText>
        </w:r>
      </w:del>
      <w:r>
        <w:rPr/>
        <w:t>67.</w:t>
      </w:r>
    </w:p>
  </w:footnote>
  <w:footnote w:id="261">
    <w:p>
      <w:pPr>
        <w:pStyle w:val="Footnote"/>
        <w:jc w:val="both"/>
        <w:rPr/>
      </w:pPr>
      <w:r>
        <w:rPr>
          <w:rStyle w:val="FootnoteCharacters"/>
        </w:rPr>
        <w:footnoteRef/>
      </w:r>
      <w:r>
        <w:rPr/>
        <w:t xml:space="preserve"> </w:t>
      </w:r>
      <w:r>
        <w:rPr/>
        <w:t xml:space="preserve">Βλ. Ἀ. Μ. Σταυρόπουλου, «Μυστήριον ἀγάπης – Ἐκκλησία μικρά: Ὁ γάμος εἰς τὴν Ὀρθόδοξον Ἐκκλησίαν», </w:t>
      </w:r>
      <w:r>
        <w:rPr>
          <w:i/>
        </w:rPr>
        <w:t>Κοινωνία</w:t>
      </w:r>
      <w:r>
        <w:rPr/>
        <w:t xml:space="preserve"> ΙΗ΄, 2 (1975), </w:t>
      </w:r>
      <w:del w:id="14638" w:author="ΣΩΤΗΡΗΣ" w:date="2017-12-22T19:19:00Z">
        <w:r>
          <w:rPr/>
          <w:delText xml:space="preserve">σσ. </w:delText>
        </w:r>
      </w:del>
      <w:r>
        <w:rPr/>
        <w:t>112-119.</w:t>
      </w:r>
    </w:p>
  </w:footnote>
  <w:footnote w:id="262">
    <w:p>
      <w:pPr>
        <w:pStyle w:val="Footnote"/>
        <w:jc w:val="both"/>
        <w:rPr/>
      </w:pPr>
      <w:r>
        <w:rPr>
          <w:rStyle w:val="FootnoteCharacters"/>
        </w:rPr>
        <w:footnoteRef/>
      </w:r>
      <w:r>
        <w:rPr/>
        <w:t xml:space="preserve"> </w:t>
      </w:r>
      <w:r>
        <w:rPr/>
        <w:t xml:space="preserve">Βλ. Μ. Σιώτου, «Γάμος (Ἁγία Γραφή)», </w:t>
      </w:r>
      <w:r>
        <w:rPr>
          <w:i/>
        </w:rPr>
        <w:t>Θρησκευτικὴ καὶ Ἠθικὴ Ἐγκυκλοπαιδεία</w:t>
      </w:r>
      <w:r>
        <w:rPr/>
        <w:t xml:space="preserve"> 4, [στ. 197-205], στ. 201.</w:t>
      </w:r>
    </w:p>
  </w:footnote>
  <w:footnote w:id="263">
    <w:p>
      <w:pPr>
        <w:pStyle w:val="Preformatted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Οι βασικές πληροφορίες για την ψυχολογία του Διαδικτύου στην παρούσα εισήγηση έχουν ληφθεί από </w:t>
      </w:r>
      <w:r>
        <w:rPr>
          <w:rFonts w:cs="Times New Roman" w:ascii="Times New Roman" w:hAnsi="Times New Roman"/>
          <w:lang w:val="de-DE"/>
        </w:rPr>
        <w:t>C</w:t>
      </w:r>
      <w:r>
        <w:rPr>
          <w:rFonts w:cs="Times New Roman" w:ascii="Times New Roman" w:hAnsi="Times New Roman"/>
        </w:rPr>
        <w:t>.</w:t>
      </w:r>
      <w:r>
        <w:rPr>
          <w:rFonts w:cs="Times New Roman" w:ascii="Times New Roman" w:hAnsi="Times New Roman"/>
          <w:i/>
        </w:rPr>
        <w:t xml:space="preserve"> </w:t>
      </w:r>
      <w:r>
        <w:rPr>
          <w:rStyle w:val="Emphasis"/>
          <w:rFonts w:cs="Times New Roman" w:ascii="Times New Roman" w:hAnsi="Times New Roman"/>
          <w:lang w:val="de-DE"/>
        </w:rPr>
        <w:t>Katzer</w:t>
      </w:r>
      <w:r>
        <w:rPr>
          <w:rStyle w:val="St"/>
          <w:rFonts w:cs="Times New Roman" w:ascii="Times New Roman" w:hAnsi="Times New Roman"/>
          <w:i/>
        </w:rPr>
        <w:t>,</w:t>
      </w:r>
      <w:r>
        <w:rPr>
          <w:rStyle w:val="St"/>
          <w:rFonts w:cs="Times New Roman" w:ascii="Times New Roman" w:hAnsi="Times New Roman"/>
        </w:rPr>
        <w:t xml:space="preserve"> </w:t>
      </w:r>
      <w:r>
        <w:rPr>
          <w:rStyle w:val="Emphasis"/>
          <w:rFonts w:cs="Times New Roman" w:ascii="Times New Roman" w:hAnsi="Times New Roman"/>
          <w:lang w:val="de-DE"/>
        </w:rPr>
        <w:t>Cyberpsychologie</w:t>
      </w:r>
      <w:r>
        <w:rPr>
          <w:rStyle w:val="St"/>
          <w:rFonts w:cs="Times New Roman" w:ascii="Times New Roman" w:hAnsi="Times New Roman"/>
        </w:rPr>
        <w:t xml:space="preserve">, </w:t>
      </w:r>
      <w:r>
        <w:rPr>
          <w:rStyle w:val="St"/>
          <w:rFonts w:cs="Times New Roman" w:ascii="Times New Roman" w:hAnsi="Times New Roman"/>
          <w:i/>
          <w:lang w:val="de-DE"/>
        </w:rPr>
        <w:t>Leben</w:t>
      </w:r>
      <w:r>
        <w:rPr>
          <w:rStyle w:val="St"/>
          <w:rFonts w:cs="Times New Roman" w:ascii="Times New Roman" w:hAnsi="Times New Roman"/>
          <w:i/>
        </w:rPr>
        <w:t xml:space="preserve"> </w:t>
      </w:r>
      <w:r>
        <w:rPr>
          <w:rStyle w:val="St"/>
          <w:rFonts w:cs="Times New Roman" w:ascii="Times New Roman" w:hAnsi="Times New Roman"/>
          <w:i/>
          <w:lang w:val="de-DE"/>
        </w:rPr>
        <w:t>im</w:t>
      </w:r>
      <w:r>
        <w:rPr>
          <w:rStyle w:val="St"/>
          <w:rFonts w:cs="Times New Roman" w:ascii="Times New Roman" w:hAnsi="Times New Roman"/>
          <w:i/>
        </w:rPr>
        <w:t xml:space="preserve"> </w:t>
      </w:r>
      <w:r>
        <w:rPr>
          <w:rStyle w:val="St"/>
          <w:rFonts w:cs="Times New Roman" w:ascii="Times New Roman" w:hAnsi="Times New Roman"/>
          <w:i/>
          <w:lang w:val="de-DE"/>
        </w:rPr>
        <w:t>Netz</w:t>
      </w:r>
      <w:r>
        <w:rPr>
          <w:rStyle w:val="St"/>
          <w:rFonts w:cs="Times New Roman" w:ascii="Times New Roman" w:hAnsi="Times New Roman"/>
          <w:i/>
        </w:rPr>
        <w:t xml:space="preserve">: </w:t>
      </w:r>
      <w:r>
        <w:rPr>
          <w:rStyle w:val="St"/>
          <w:rFonts w:cs="Times New Roman" w:ascii="Times New Roman" w:hAnsi="Times New Roman"/>
          <w:i/>
          <w:lang w:val="de-DE"/>
        </w:rPr>
        <w:t>Wie</w:t>
      </w:r>
      <w:r>
        <w:rPr>
          <w:rStyle w:val="St"/>
          <w:rFonts w:cs="Times New Roman" w:ascii="Times New Roman" w:hAnsi="Times New Roman"/>
          <w:i/>
        </w:rPr>
        <w:t xml:space="preserve"> </w:t>
      </w:r>
      <w:r>
        <w:rPr>
          <w:rStyle w:val="St"/>
          <w:rFonts w:cs="Times New Roman" w:ascii="Times New Roman" w:hAnsi="Times New Roman"/>
          <w:i/>
          <w:lang w:val="de-DE"/>
        </w:rPr>
        <w:t>das</w:t>
      </w:r>
      <w:r>
        <w:rPr>
          <w:rStyle w:val="St"/>
          <w:rFonts w:cs="Times New Roman" w:ascii="Times New Roman" w:hAnsi="Times New Roman"/>
          <w:i/>
        </w:rPr>
        <w:t xml:space="preserve"> </w:t>
      </w:r>
      <w:r>
        <w:rPr>
          <w:rStyle w:val="St"/>
          <w:rFonts w:cs="Times New Roman" w:ascii="Times New Roman" w:hAnsi="Times New Roman"/>
          <w:i/>
          <w:lang w:val="de-DE"/>
        </w:rPr>
        <w:t>Internet</w:t>
      </w:r>
      <w:r>
        <w:rPr>
          <w:rStyle w:val="St"/>
          <w:rFonts w:cs="Times New Roman" w:ascii="Times New Roman" w:hAnsi="Times New Roman"/>
          <w:i/>
        </w:rPr>
        <w:t xml:space="preserve"> </w:t>
      </w:r>
      <w:r>
        <w:rPr>
          <w:rStyle w:val="St"/>
          <w:rFonts w:cs="Times New Roman" w:ascii="Times New Roman" w:hAnsi="Times New Roman"/>
          <w:i/>
          <w:lang w:val="de-DE"/>
        </w:rPr>
        <w:t>uns</w:t>
      </w:r>
      <w:r>
        <w:rPr>
          <w:rStyle w:val="St"/>
          <w:rFonts w:cs="Times New Roman" w:ascii="Times New Roman" w:hAnsi="Times New Roman"/>
          <w:i/>
        </w:rPr>
        <w:t xml:space="preserve"> </w:t>
      </w:r>
      <w:r>
        <w:rPr>
          <w:rStyle w:val="St"/>
          <w:rFonts w:cs="Times New Roman" w:ascii="Times New Roman" w:hAnsi="Times New Roman"/>
          <w:i/>
          <w:lang w:val="de-DE"/>
        </w:rPr>
        <w:t>ver</w:t>
      </w:r>
      <w:r>
        <w:rPr>
          <w:rStyle w:val="St"/>
          <w:rFonts w:cs="Times New Roman" w:ascii="Times New Roman" w:hAnsi="Times New Roman"/>
          <w:i/>
        </w:rPr>
        <w:t>ä</w:t>
      </w:r>
      <w:r>
        <w:rPr>
          <w:rStyle w:val="St"/>
          <w:rFonts w:cs="Times New Roman" w:ascii="Times New Roman" w:hAnsi="Times New Roman"/>
          <w:i/>
          <w:lang w:val="de-DE"/>
        </w:rPr>
        <w:t>ndert</w:t>
      </w:r>
      <w:r>
        <w:rPr>
          <w:rStyle w:val="St"/>
          <w:rFonts w:cs="Times New Roman" w:ascii="Times New Roman" w:hAnsi="Times New Roman"/>
        </w:rPr>
        <w:t xml:space="preserve">,  </w:t>
      </w:r>
      <w:r>
        <w:rPr>
          <w:rStyle w:val="St"/>
          <w:rFonts w:cs="Times New Roman" w:ascii="Times New Roman" w:hAnsi="Times New Roman"/>
          <w:lang w:val="de-DE"/>
        </w:rPr>
        <w:t>M</w:t>
      </w:r>
      <w:r>
        <w:rPr>
          <w:rStyle w:val="St"/>
          <w:rFonts w:cs="Times New Roman" w:ascii="Times New Roman" w:hAnsi="Times New Roman"/>
        </w:rPr>
        <w:t>ü</w:t>
      </w:r>
      <w:r>
        <w:rPr>
          <w:rStyle w:val="St"/>
          <w:rFonts w:cs="Times New Roman" w:ascii="Times New Roman" w:hAnsi="Times New Roman"/>
          <w:lang w:val="de-DE"/>
        </w:rPr>
        <w:t>nchen</w:t>
      </w:r>
      <w:r>
        <w:rPr>
          <w:rStyle w:val="St"/>
          <w:rFonts w:cs="Times New Roman" w:ascii="Times New Roman" w:hAnsi="Times New Roman"/>
        </w:rPr>
        <w:t xml:space="preserve">: </w:t>
      </w:r>
      <w:r>
        <w:rPr>
          <w:rStyle w:val="St"/>
          <w:rFonts w:cs="Times New Roman" w:ascii="Times New Roman" w:hAnsi="Times New Roman"/>
          <w:lang w:val="de-DE"/>
        </w:rPr>
        <w:t>Dtv</w:t>
      </w:r>
      <w:r>
        <w:rPr>
          <w:rStyle w:val="St"/>
          <w:rFonts w:cs="Times New Roman" w:ascii="Times New Roman" w:hAnsi="Times New Roman"/>
        </w:rPr>
        <w:t xml:space="preserve"> 2016. </w:t>
      </w:r>
      <w:r>
        <w:rPr>
          <w:rStyle w:val="Comment"/>
          <w:rFonts w:cs="Times New Roman" w:ascii="Times New Roman" w:hAnsi="Times New Roman"/>
        </w:rPr>
        <w:t xml:space="preserve">Πλούσιο υλικό υπάρχει θησαυρισμένο στην εξαιρετικά επιμελημένη και «πλούσια» ιστοσελίδα της </w:t>
      </w:r>
      <w:r>
        <w:rPr>
          <w:rStyle w:val="Comment"/>
          <w:rFonts w:cs="Times New Roman" w:ascii="Times New Roman" w:hAnsi="Times New Roman"/>
          <w:i/>
        </w:rPr>
        <w:t>Πεμπτουσίας,</w:t>
      </w:r>
      <w:r>
        <w:rPr>
          <w:rStyle w:val="Comment"/>
          <w:rFonts w:cs="Times New Roman" w:ascii="Times New Roman" w:hAnsi="Times New Roman"/>
        </w:rPr>
        <w:t xml:space="preserve"> όπου έχουν αναρτηθεί ανακοινώσεις Συνεδρίων </w:t>
      </w:r>
      <w:hyperlink r:id="rId1">
        <w:r>
          <w:rPr>
            <w:rStyle w:val="InternetLink"/>
            <w:rFonts w:cs="Times New Roman" w:ascii="Times New Roman" w:hAnsi="Times New Roman"/>
          </w:rPr>
          <w:t>https://www.pemptousia.gr/new_videothiki/?subject=%ce%b4%ce%b9%ce%b1%ce%b4%ce%af%ce%ba%cf%84%cf%85%ce%bf-%ce%ba%ce%b1%ce%b9-%ce%b5%ce%ba%ce%ba%ce%bb%ce%b7%cf%83%ce%af%ce%b1</w:t>
        </w:r>
      </w:hyperlink>
      <w:r>
        <w:rPr>
          <w:rStyle w:val="Comment"/>
          <w:rFonts w:cs="Times New Roman" w:ascii="Times New Roman" w:hAnsi="Times New Roman"/>
        </w:rPr>
        <w:t xml:space="preserve"> </w:t>
      </w:r>
      <w:r>
        <w:rPr>
          <w:rFonts w:cs="Times New Roman" w:ascii="Times New Roman" w:hAnsi="Times New Roman"/>
          <w:shd w:fill="FFFFFF" w:val="clear"/>
        </w:rPr>
        <w:t xml:space="preserve"> </w:t>
      </w:r>
    </w:p>
  </w:footnote>
  <w:footnote w:id="264">
    <w:p>
      <w:pPr>
        <w:pStyle w:val="Normal"/>
        <w:jc w:val="both"/>
        <w:rPr/>
      </w:pPr>
      <w:r>
        <w:rPr>
          <w:rStyle w:val="FootnoteCharacters"/>
        </w:rPr>
        <w:footnoteRef/>
      </w:r>
      <w:r>
        <w:rPr>
          <w:sz w:val="20"/>
          <w:szCs w:val="20"/>
          <w:lang w:val="de-DE"/>
        </w:rPr>
        <w:t xml:space="preserve"> </w:t>
      </w:r>
      <w:r>
        <w:rPr>
          <w:sz w:val="20"/>
          <w:szCs w:val="20"/>
          <w:lang w:val="de-DE"/>
        </w:rPr>
        <w:t xml:space="preserve">H. Küng, </w:t>
      </w:r>
      <w:r>
        <w:rPr>
          <w:i/>
          <w:sz w:val="20"/>
          <w:szCs w:val="20"/>
          <w:lang w:val="de-DE"/>
        </w:rPr>
        <w:t>Anständig wirtschaften. Warum Ökonomie Moral braucht</w:t>
      </w:r>
      <w:r>
        <w:rPr>
          <w:sz w:val="20"/>
          <w:szCs w:val="20"/>
          <w:lang w:val="de-DE"/>
        </w:rPr>
        <w:t xml:space="preserve">, München, Zürich: Piper 2010, 132-135. </w:t>
      </w:r>
      <w:r>
        <w:rPr>
          <w:sz w:val="20"/>
          <w:szCs w:val="20"/>
        </w:rPr>
        <w:t xml:space="preserve">Ο συγκεκριμένος τονίζει ότι εκτός από Χάρτης Δικαιωμάτων του ανθρώπου είναι απαραίτητος και Χάρτης Υποχρεώσεων αυτού. Υπάρχει εδώ και δύο δεκαετίες </w:t>
      </w:r>
      <w:r>
        <w:rPr>
          <w:i/>
          <w:sz w:val="20"/>
          <w:szCs w:val="20"/>
        </w:rPr>
        <w:t>Καταστατικός Χάρτης Παγκόσμιου Ήθους/ηθικής</w:t>
      </w:r>
      <w:r>
        <w:rPr>
          <w:sz w:val="20"/>
          <w:szCs w:val="20"/>
        </w:rPr>
        <w:t xml:space="preserve"> συνταγμένος από το Κοινοβούλιο των παγκόσμιων Θρησκειών στο Σικάγο το 1993 (www,weltethos.org). Πρόκειται για τις τέσσερεις ¨Προστακτικές για τον Ουμανισμό" στις οποίες έχουν συμφωνήσει οι εκπρόσωποι των βασικών θρησκειών προκειμένου να διαφυλαχθούν ο ανθρωπισμός και η αμοιβαιότητα και στην Πολιτική και στο Μάρκετινγκ. </w:t>
      </w:r>
    </w:p>
  </w:footnote>
  <w:footnote w:id="265">
    <w:p>
      <w:pPr>
        <w:pStyle w:val="Footnote"/>
        <w:jc w:val="both"/>
        <w:rPr/>
      </w:pPr>
      <w:r>
        <w:rPr>
          <w:rStyle w:val="FootnoteCharacters"/>
        </w:rPr>
        <w:footnoteRef/>
      </w:r>
      <w:r>
        <w:rPr/>
        <w:t xml:space="preserve"> </w:t>
      </w:r>
      <w:r>
        <w:rPr>
          <w:lang w:bidi="he-IL"/>
        </w:rPr>
        <w:t xml:space="preserve">Ήθος (&lt; εθος </w:t>
      </w:r>
      <w:r>
        <w:rPr>
          <w:lang w:val="de-DE" w:bidi="he-IL"/>
        </w:rPr>
        <w:t>swedh</w:t>
      </w:r>
      <w:r>
        <w:rPr>
          <w:lang w:bidi="he-IL"/>
        </w:rPr>
        <w:t>-</w:t>
      </w:r>
      <w:r>
        <w:rPr>
          <w:lang w:val="de-DE" w:bidi="he-IL"/>
        </w:rPr>
        <w:t>os</w:t>
      </w:r>
      <w:r>
        <w:rPr>
          <w:lang w:bidi="he-IL"/>
        </w:rPr>
        <w:t xml:space="preserve"> «έθιμο, συνήθεια» &lt; σανσκριτ. </w:t>
      </w:r>
      <w:r>
        <w:rPr>
          <w:lang w:val="de-DE" w:bidi="he-IL"/>
        </w:rPr>
        <w:t>svadha</w:t>
      </w:r>
      <w:r>
        <w:rPr>
          <w:lang w:bidi="he-IL"/>
        </w:rPr>
        <w:t xml:space="preserve">-, γοτθ. </w:t>
      </w:r>
      <w:r>
        <w:rPr>
          <w:lang w:val="de-DE" w:bidi="he-IL"/>
        </w:rPr>
        <w:t>sidus</w:t>
      </w:r>
      <w:r>
        <w:rPr>
          <w:lang w:bidi="he-IL"/>
        </w:rPr>
        <w:t xml:space="preserve">, λατ. </w:t>
      </w:r>
      <w:r>
        <w:rPr>
          <w:lang w:val="de-DE" w:bidi="he-IL"/>
        </w:rPr>
        <w:t>sodalis</w:t>
      </w:r>
      <w:r>
        <w:rPr>
          <w:lang w:bidi="he-IL"/>
        </w:rPr>
        <w:t xml:space="preserve"> </w:t>
      </w:r>
      <w:r>
        <w:rPr>
          <w:lang w:val="de-DE" w:bidi="he-IL"/>
        </w:rPr>
        <w:t>suesco</w:t>
      </w:r>
      <w:r>
        <w:rPr>
          <w:lang w:bidi="he-IL"/>
        </w:rPr>
        <w:t xml:space="preserve"> εθίζομαι ομόρ. Έθιμο, εθίζω, έθνος). Σύμφωνα με τον  </w:t>
      </w:r>
      <w:r>
        <w:rPr>
          <w:spacing w:val="20"/>
        </w:rPr>
        <w:t>Γ.Δ.Μπαμπινιώτη</w:t>
      </w:r>
      <w:r>
        <w:rPr/>
        <w:t xml:space="preserve">, </w:t>
      </w:r>
      <w:r>
        <w:rPr>
          <w:i/>
          <w:iCs/>
        </w:rPr>
        <w:t>Λεξικό της Νέας Ελληνικής Γλώσσας</w:t>
      </w:r>
      <w:r>
        <w:rPr/>
        <w:t xml:space="preserve">, Αθήνα 1998, </w:t>
      </w:r>
      <w:r>
        <w:rPr>
          <w:lang w:val="en-US"/>
        </w:rPr>
        <w:t>ad</w:t>
      </w:r>
      <w:r>
        <w:rPr/>
        <w:t xml:space="preserve"> </w:t>
      </w:r>
      <w:r>
        <w:rPr>
          <w:lang w:val="en-US"/>
        </w:rPr>
        <w:t>Loc</w:t>
      </w:r>
      <w:r>
        <w:rPr/>
        <w:t xml:space="preserve"> ή</w:t>
      </w:r>
      <w:r>
        <w:rPr>
          <w:lang w:bidi="he-IL"/>
        </w:rPr>
        <w:t xml:space="preserve">δη αρχική είναι η διάκριση σημασιών μεταξύ των λ. ήθος «χαρακτήρας» και έθος «συνήθεια, έθιμο». </w:t>
      </w:r>
      <w:r>
        <w:rPr>
          <w:lang w:val="de-DE" w:bidi="he-IL"/>
        </w:rPr>
        <w:t>To</w:t>
      </w:r>
      <w:r>
        <w:rPr>
          <w:lang w:bidi="he-IL"/>
        </w:rPr>
        <w:t xml:space="preserve"> ήθος σήμαινε καταρχάς την κατοικία ανθρώπων και ζώων, ενώ αργότερα το εσωτερικό φρόνημα και το χαρακτήρα, δηλ. τον μόνιμο σταθερό τρόπο του πράττειν των ελεύθερων λογικών όντων. Σήμερα γίνεται διάκριση μεταξύ ήθους, ηθών και ηθικής: </w:t>
      </w:r>
      <w:r>
        <w:rPr>
          <w:b/>
          <w:bCs/>
          <w:lang w:bidi="he-IL"/>
        </w:rPr>
        <w:t xml:space="preserve">Ήθος </w:t>
      </w:r>
      <w:r>
        <w:rPr>
          <w:lang w:bidi="he-IL"/>
        </w:rPr>
        <w:t>είναι η βαθύτερη διαμόρφωση και καλλιέργεια του χαρακτήρα του ανθρώπου ώστε να συμπεριφέρεται λελογισμένα με μέτρο κι αξιοπρέπεια σεβόμενος τον εαυτό του και τους άλλου</w:t>
      </w:r>
      <w:del w:id="14639" w:author="ΣΩΤΗΡΗΣ" w:date="2017-12-22T19:19:00Z">
        <w:r>
          <w:rPr>
            <w:lang w:bidi="he-IL"/>
          </w:rPr>
          <w:delText xml:space="preserve">ς. </w:delText>
        </w:r>
      </w:del>
      <w:r>
        <w:rPr>
          <w:b/>
          <w:bCs/>
          <w:lang w:bidi="he-IL"/>
        </w:rPr>
        <w:t>Ήθη</w:t>
      </w:r>
      <w:r>
        <w:rPr>
          <w:lang w:bidi="he-IL"/>
        </w:rPr>
        <w:t xml:space="preserve"> είναι οι μορφές συμπεριφοράς που αναπτύσσονται σε ομάδες ανθρώπων (κοινωνίες, λαούς κι έθνη) μέσα από τον τρόπο της ζωής, τις αντιλήψεις, τις αξίες, την ιστορία και την καλλιέργειά τους σε μακρότερες περιόδους χρόνου. Τα ήθη συνοδεύονται συχνά και από τα </w:t>
      </w:r>
      <w:r>
        <w:rPr>
          <w:b/>
          <w:bCs/>
          <w:lang w:bidi="he-IL"/>
        </w:rPr>
        <w:t>έθιμα</w:t>
      </w:r>
      <w:r>
        <w:rPr>
          <w:lang w:bidi="he-IL"/>
        </w:rPr>
        <w:t xml:space="preserve">, τις πάγιες συνήθειες και παραδόσεις ενός λαού που συμβαδίζουν με τη διαμόρφωση των ηθών του. Ο όρος </w:t>
      </w:r>
      <w:r>
        <w:rPr>
          <w:b/>
          <w:bCs/>
          <w:lang w:bidi="he-IL"/>
        </w:rPr>
        <w:t>ηθική</w:t>
      </w:r>
      <w:r>
        <w:rPr>
          <w:lang w:bidi="he-IL"/>
        </w:rPr>
        <w:t xml:space="preserve"> ξεκινώντας από τη φιλοσοφία δήλωσε «τη μελέτη των ηθών (αξιών, αντιλήψεων, συμπεριφοράς κ.λ.π.) μιας κοινωνίας και κατ’ επέκταση το σύστημα των κανόνων σκέψης και συμπεριφοράς που ρυθμίζει τις πράξεις και τις στάσεις μιας κοινωνίας σε ορισμένο τόπο και χρόνο».</w:t>
      </w:r>
    </w:p>
  </w:footnote>
  <w:footnote w:id="266">
    <w:p>
      <w:pPr>
        <w:pStyle w:val="Normal"/>
        <w:jc w:val="both"/>
        <w:rPr/>
      </w:pPr>
      <w:r>
        <w:rPr>
          <w:rStyle w:val="FootnoteCharacters"/>
        </w:rPr>
        <w:footnoteRef/>
      </w:r>
      <w:r>
        <w:rPr>
          <w:sz w:val="20"/>
          <w:szCs w:val="20"/>
        </w:rPr>
        <w:t xml:space="preserve"> </w:t>
      </w:r>
      <w:r>
        <w:rPr>
          <w:sz w:val="20"/>
          <w:szCs w:val="20"/>
          <w:highlight w:val="yellow"/>
          <w:lang w:bidi="he-IL"/>
        </w:rPr>
        <w:t xml:space="preserve">Ηθική </w:t>
      </w:r>
      <w:r>
        <w:rPr>
          <w:i/>
          <w:iCs/>
          <w:sz w:val="20"/>
          <w:szCs w:val="20"/>
          <w:highlight w:val="yellow"/>
          <w:lang w:bidi="he-IL"/>
        </w:rPr>
        <w:t>ΘΗΕ</w:t>
      </w:r>
      <w:r>
        <w:rPr>
          <w:sz w:val="20"/>
          <w:szCs w:val="20"/>
          <w:highlight w:val="yellow"/>
          <w:lang w:bidi="he-IL"/>
        </w:rPr>
        <w:t xml:space="preserve"> 6, 8-14</w:t>
      </w:r>
      <w:r>
        <w:rPr>
          <w:sz w:val="20"/>
          <w:szCs w:val="20"/>
          <w:lang w:bidi="he-IL"/>
        </w:rPr>
        <w:t xml:space="preserve">. Τα σημεία (1) και (2), όπως και περισσότερες πληροφορίες για την Ηθική του ελληνορρωμαϊκού κόσμου και του Παύλου αναπτύσσονται βλ. στο άρθρο μου </w:t>
      </w:r>
      <w:r>
        <w:rPr>
          <w:rStyle w:val="PageNumber"/>
          <w:rFonts w:eastAsia="Calibri"/>
          <w:sz w:val="20"/>
          <w:szCs w:val="20"/>
        </w:rPr>
        <w:t xml:space="preserve">Ελληνική Φιλοσοφική Ηθική και Ηθική του Πρωτοχριστιανισμού, </w:t>
      </w:r>
      <w:r>
        <w:rPr>
          <w:rFonts w:eastAsia="Calibri"/>
          <w:i/>
          <w:sz w:val="20"/>
          <w:szCs w:val="20"/>
        </w:rPr>
        <w:t>Διαχρονικές Συνιστώσες της Θεολογίας στην Ορθοδοξία</w:t>
      </w:r>
      <w:r>
        <w:rPr>
          <w:rFonts w:eastAsia="Calibri"/>
          <w:i/>
          <w:iCs/>
          <w:sz w:val="20"/>
          <w:szCs w:val="20"/>
        </w:rPr>
        <w:t>.</w:t>
      </w:r>
      <w:r>
        <w:rPr>
          <w:rFonts w:eastAsia="Calibri"/>
          <w:sz w:val="20"/>
          <w:szCs w:val="20"/>
        </w:rPr>
        <w:t xml:space="preserve"> [ΟΡΘ 60] Τόμος Γ’ Πάτρα: Ελληνικό Ανοικτό Πανεπιστήμιο 2009 155-275. Περιέχεται και στον συλλογικό τόμο εμού και του Αθ. Δεσπότη:</w:t>
      </w:r>
      <w:r>
        <w:rPr>
          <w:sz w:val="20"/>
          <w:szCs w:val="20"/>
        </w:rPr>
        <w:t xml:space="preserve"> </w:t>
      </w:r>
      <w:r>
        <w:rPr>
          <w:rFonts w:eastAsia="Calibri"/>
          <w:i/>
          <w:sz w:val="20"/>
          <w:szCs w:val="20"/>
        </w:rPr>
        <w:t>Ανθρώπινο Πρόσωπο και Ήθος στην Καινή Διαθήκη.</w:t>
      </w:r>
      <w:r>
        <w:rPr>
          <w:rFonts w:eastAsia="Calibri"/>
          <w:sz w:val="20"/>
          <w:szCs w:val="20"/>
        </w:rPr>
        <w:t xml:space="preserve"> </w:t>
      </w:r>
      <w:r>
        <w:rPr>
          <w:rFonts w:eastAsia="Calibri"/>
          <w:i/>
          <w:iCs/>
          <w:sz w:val="20"/>
          <w:szCs w:val="20"/>
          <w:lang w:val="en-US"/>
        </w:rPr>
        <w:t>H</w:t>
      </w:r>
      <w:r>
        <w:rPr>
          <w:rFonts w:eastAsia="Calibri"/>
          <w:i/>
          <w:iCs/>
          <w:sz w:val="20"/>
          <w:szCs w:val="20"/>
        </w:rPr>
        <w:t xml:space="preserve"> Κ.Δ. στον 21</w:t>
      </w:r>
      <w:r>
        <w:rPr>
          <w:rFonts w:eastAsia="Calibri"/>
          <w:i/>
          <w:iCs/>
          <w:sz w:val="20"/>
          <w:szCs w:val="20"/>
          <w:vertAlign w:val="superscript"/>
        </w:rPr>
        <w:t>ο</w:t>
      </w:r>
      <w:r>
        <w:rPr>
          <w:rFonts w:eastAsia="Calibri"/>
          <w:i/>
          <w:iCs/>
          <w:sz w:val="20"/>
          <w:szCs w:val="20"/>
        </w:rPr>
        <w:t xml:space="preserve"> αι.</w:t>
      </w:r>
      <w:r>
        <w:rPr>
          <w:rFonts w:eastAsia="Calibri"/>
          <w:sz w:val="20"/>
          <w:szCs w:val="20"/>
        </w:rPr>
        <w:t xml:space="preserve"> </w:t>
      </w:r>
      <w:r>
        <w:rPr>
          <w:rFonts w:eastAsia="Calibri"/>
          <w:i/>
          <w:sz w:val="20"/>
          <w:szCs w:val="20"/>
        </w:rPr>
        <w:t>Τόμ. Β’,</w:t>
      </w:r>
      <w:r>
        <w:rPr>
          <w:rFonts w:eastAsia="Calibri"/>
          <w:sz w:val="20"/>
          <w:szCs w:val="20"/>
        </w:rPr>
        <w:t xml:space="preserve"> </w:t>
      </w:r>
      <w:r>
        <w:rPr>
          <w:rFonts w:eastAsia="Calibri"/>
          <w:i/>
          <w:iCs/>
          <w:sz w:val="20"/>
          <w:szCs w:val="20"/>
        </w:rPr>
        <w:t xml:space="preserve">Βιβλικές Μελέτες στη </w:t>
      </w:r>
      <w:r>
        <w:rPr>
          <w:rFonts w:eastAsia="Calibri"/>
          <w:i/>
          <w:iCs/>
          <w:caps/>
          <w:sz w:val="20"/>
          <w:szCs w:val="20"/>
        </w:rPr>
        <w:t>β</w:t>
      </w:r>
      <w:r>
        <w:rPr>
          <w:rFonts w:eastAsia="Calibri"/>
          <w:i/>
          <w:iCs/>
          <w:sz w:val="20"/>
          <w:szCs w:val="20"/>
        </w:rPr>
        <w:t>ιβλική Ηθική</w:t>
      </w:r>
      <w:r>
        <w:rPr>
          <w:rFonts w:eastAsia="Calibri"/>
          <w:sz w:val="20"/>
          <w:szCs w:val="20"/>
        </w:rPr>
        <w:t xml:space="preserve">, Αθήνα: </w:t>
      </w:r>
      <w:r>
        <w:rPr>
          <w:rFonts w:eastAsia="Calibri"/>
          <w:sz w:val="20"/>
          <w:szCs w:val="20"/>
          <w:highlight w:val="yellow"/>
        </w:rPr>
        <w:t>Άθως 2008</w:t>
      </w:r>
      <w:r>
        <w:rPr>
          <w:sz w:val="20"/>
          <w:szCs w:val="20"/>
        </w:rPr>
        <w:t>, 13-93</w:t>
      </w:r>
      <w:r>
        <w:rPr>
          <w:rFonts w:eastAsia="Calibri"/>
          <w:sz w:val="20"/>
          <w:szCs w:val="20"/>
        </w:rPr>
        <w:t>.</w:t>
      </w:r>
    </w:p>
  </w:footnote>
  <w:footnote w:id="267">
    <w:p>
      <w:pPr>
        <w:pStyle w:val="Footnote"/>
        <w:jc w:val="both"/>
        <w:rPr/>
      </w:pPr>
      <w:r>
        <w:rPr>
          <w:rStyle w:val="FootnoteCharacters"/>
        </w:rPr>
        <w:footnoteRef/>
      </w:r>
      <w:r>
        <w:rPr/>
        <w:t xml:space="preserve"> </w:t>
      </w:r>
      <w:r>
        <w:rPr/>
        <w:t xml:space="preserve">Ο κατάλογος των αξιών προέρχεται από το </w:t>
      </w:r>
      <w:del w:id="14640" w:author="ΣΩΤΗΡΗΣ" w:date="2017-12-22T19:19:00Z">
        <w:r>
          <w:rPr>
            <w:lang w:bidi="he-IL"/>
          </w:rPr>
          <w:delText xml:space="preserve">Σ. </w:delText>
        </w:r>
      </w:del>
      <w:r>
        <w:rPr>
          <w:lang w:bidi="he-IL"/>
        </w:rPr>
        <w:t xml:space="preserve">Κ. Τσιτσίγκου, </w:t>
      </w:r>
      <w:r>
        <w:rPr>
          <w:i/>
          <w:iCs/>
          <w:lang w:bidi="he-IL"/>
        </w:rPr>
        <w:t>Το Χρυσοστομικό Ήθο</w:t>
      </w:r>
      <w:del w:id="14641" w:author="ΣΩΤΗΡΗΣ" w:date="2017-12-22T19:19:00Z">
        <w:r>
          <w:rPr>
            <w:i/>
            <w:iCs/>
            <w:lang w:bidi="he-IL"/>
          </w:rPr>
          <w:delText xml:space="preserve">ς. </w:delText>
        </w:r>
      </w:del>
      <w:r>
        <w:rPr>
          <w:i/>
          <w:iCs/>
          <w:lang w:bidi="he-IL"/>
        </w:rPr>
        <w:t>Οι Αρετές κατά τον Ιωάννη Χρυσόστομο</w:t>
      </w:r>
      <w:r>
        <w:rPr>
          <w:lang w:bidi="he-IL"/>
        </w:rPr>
        <w:t>, Θεσσαλονίκη: Πουρναρά 2001, 16-17.</w:t>
      </w:r>
    </w:p>
  </w:footnote>
  <w:footnote w:id="268">
    <w:p>
      <w:pPr>
        <w:pStyle w:val="Footnote"/>
        <w:jc w:val="both"/>
        <w:rPr/>
      </w:pPr>
      <w:r>
        <w:rPr>
          <w:rStyle w:val="FootnoteCharacters"/>
        </w:rPr>
        <w:footnoteRef/>
      </w:r>
      <w:r>
        <w:rPr/>
        <w:t xml:space="preserve"> </w:t>
      </w:r>
      <w:r>
        <w:rPr>
          <w:i/>
          <w:lang w:bidi="he-IL"/>
        </w:rPr>
        <w:t>Πάντα οὖν ὅσα ἐὰν θέλητε ἵνα ποιῶσιν ὑμῖν οἱ ἄνθρωποι, οὕτως καὶ ὑμεῖς ποιεῖτε αὐτοῖς· οὗτος γάρ ἐστιν ὁ νόμος καὶ οἱ προφῆται.</w:t>
      </w:r>
    </w:p>
  </w:footnote>
  <w:footnote w:id="269">
    <w:p>
      <w:pPr>
        <w:pStyle w:val="Web"/>
        <w:spacing w:before="0" w:after="0"/>
        <w:jc w:val="both"/>
        <w:rPr/>
      </w:pPr>
      <w:r>
        <w:rPr>
          <w:rStyle w:val="FootnoteCharacters"/>
        </w:rPr>
        <w:footnoteRef/>
      </w:r>
      <w:r>
        <w:rPr>
          <w:sz w:val="20"/>
          <w:szCs w:val="20"/>
          <w:lang w:val="de-DE"/>
        </w:rPr>
        <w:t xml:space="preserve"> </w:t>
      </w:r>
      <w:r>
        <w:rPr>
          <w:sz w:val="20"/>
          <w:szCs w:val="20"/>
        </w:rPr>
        <w:t>Πρβλ</w:t>
      </w:r>
      <w:r>
        <w:rPr>
          <w:sz w:val="20"/>
          <w:szCs w:val="20"/>
          <w:lang w:val="de-DE"/>
        </w:rPr>
        <w:t xml:space="preserve">. </w:t>
      </w:r>
      <w:r>
        <w:rPr>
          <w:bCs/>
          <w:sz w:val="20"/>
          <w:szCs w:val="20"/>
          <w:lang w:val="de-DE"/>
        </w:rPr>
        <w:t xml:space="preserve">P. Bernward Deneke "Liebe - und dann tue, was du willst" </w:t>
      </w:r>
      <w:hyperlink r:id="rId2">
        <w:r>
          <w:rPr>
            <w:rStyle w:val="InternetLink"/>
            <w:bCs/>
            <w:sz w:val="20"/>
            <w:szCs w:val="20"/>
            <w:lang w:val="de-DE"/>
          </w:rPr>
          <w:t>http://www.kath-info.de/liebe.html</w:t>
        </w:r>
      </w:hyperlink>
      <w:r>
        <w:rPr>
          <w:bCs/>
          <w:sz w:val="20"/>
          <w:szCs w:val="20"/>
          <w:lang w:val="de-DE"/>
        </w:rPr>
        <w:t xml:space="preserve"> (</w:t>
      </w:r>
      <w:r>
        <w:rPr>
          <w:bCs/>
          <w:sz w:val="20"/>
          <w:szCs w:val="20"/>
        </w:rPr>
        <w:t>ανάκτηση</w:t>
      </w:r>
      <w:r>
        <w:rPr>
          <w:bCs/>
          <w:sz w:val="20"/>
          <w:szCs w:val="20"/>
          <w:lang w:val="de-DE"/>
        </w:rPr>
        <w:t xml:space="preserve"> 13.02.2017). </w:t>
      </w:r>
      <w:r>
        <w:rPr>
          <w:bCs/>
          <w:sz w:val="20"/>
          <w:szCs w:val="20"/>
        </w:rPr>
        <w:t>Η ίδια η ημερομηνία ισχύει για την ανάκτηση όλων των επομένων ιστοσελίδων.</w:t>
      </w:r>
      <w:r>
        <w:rPr>
          <w:b/>
          <w:bCs/>
          <w:sz w:val="20"/>
          <w:szCs w:val="20"/>
        </w:rPr>
        <w:t xml:space="preserve"> </w:t>
      </w:r>
    </w:p>
  </w:footnote>
  <w:footnote w:id="270">
    <w:p>
      <w:pPr>
        <w:pStyle w:val="Normal"/>
        <w:jc w:val="both"/>
        <w:rPr/>
      </w:pPr>
      <w:r>
        <w:rPr>
          <w:rStyle w:val="FootnoteCharacters"/>
        </w:rPr>
        <w:footnoteRef/>
      </w:r>
      <w:r>
        <w:rPr>
          <w:sz w:val="20"/>
          <w:szCs w:val="20"/>
        </w:rPr>
        <w:t xml:space="preserve"> </w:t>
      </w:r>
      <w:r>
        <w:rPr>
          <w:sz w:val="20"/>
          <w:szCs w:val="20"/>
        </w:rPr>
        <w:t>Χαρακτηριστικές «ποιμαντικές συμβουλές» για την επιμέλεια εαυτού και την αγωγή της ψυχής δίνει τον 1</w:t>
      </w:r>
      <w:r>
        <w:rPr>
          <w:sz w:val="20"/>
          <w:szCs w:val="20"/>
          <w:vertAlign w:val="superscript"/>
        </w:rPr>
        <w:t>ο</w:t>
      </w:r>
      <w:r>
        <w:rPr>
          <w:sz w:val="20"/>
          <w:szCs w:val="20"/>
        </w:rPr>
        <w:t xml:space="preserve"> αι. π.Χ. ο Φιλόδημος (110-140 π.Χ.) στο </w:t>
      </w:r>
      <w:r>
        <w:rPr>
          <w:i/>
          <w:sz w:val="20"/>
          <w:szCs w:val="20"/>
        </w:rPr>
        <w:t>Περί Παρρησία</w:t>
      </w:r>
      <w:del w:id="14642" w:author="ΣΩΤΗΡΗΣ" w:date="2017-12-22T19:19:00Z">
        <w:r>
          <w:rPr>
            <w:i/>
            <w:sz w:val="20"/>
            <w:szCs w:val="20"/>
          </w:rPr>
          <w:delText>ς</w:delText>
        </w:r>
      </w:del>
      <w:del w:id="14643" w:author="ΣΩΤΗΡΗΣ" w:date="2017-12-22T19:19:00Z">
        <w:r>
          <w:rPr>
            <w:sz w:val="20"/>
            <w:szCs w:val="20"/>
          </w:rPr>
          <w:delText xml:space="preserve">. </w:delText>
        </w:r>
      </w:del>
      <w:r>
        <w:rPr>
          <w:sz w:val="20"/>
          <w:szCs w:val="20"/>
        </w:rPr>
        <w:t>Πρβλ</w:t>
      </w:r>
      <w:r>
        <w:rPr>
          <w:sz w:val="20"/>
          <w:szCs w:val="20"/>
          <w:lang w:val="en-US"/>
        </w:rPr>
        <w:t>. Michel Foucault, Discourse and Truth: the Problematization of Parrhesia 6 lectures given by at the University of California at Berkeley,</w:t>
      </w:r>
    </w:p>
    <w:p>
      <w:pPr>
        <w:pStyle w:val="Footnote"/>
        <w:jc w:val="both"/>
        <w:rPr/>
      </w:pPr>
      <w:hyperlink r:id="rId3">
        <w:r>
          <w:rPr>
            <w:rStyle w:val="InternetLink"/>
            <w:lang w:val="en-US"/>
          </w:rPr>
          <w:t>https://foucault.info/system/files/pdf/DiscourseAndTruth_MichelFoucault_1983_0.pdf</w:t>
        </w:r>
      </w:hyperlink>
      <w:r>
        <w:rPr>
          <w:lang w:val="en-US"/>
        </w:rPr>
        <w:t xml:space="preserve"> </w:t>
      </w:r>
    </w:p>
  </w:footnote>
  <w:footnote w:id="271">
    <w:p>
      <w:pPr>
        <w:pStyle w:val="Footnote"/>
        <w:jc w:val="both"/>
        <w:rPr/>
      </w:pPr>
      <w:r>
        <w:rPr>
          <w:rStyle w:val="FootnoteCharacters"/>
        </w:rPr>
        <w:footnoteRef/>
      </w:r>
      <w:r>
        <w:rPr/>
        <w:t xml:space="preserve"> </w:t>
      </w:r>
      <w:r>
        <w:rPr>
          <w:lang w:bidi="he-IL"/>
        </w:rPr>
        <w:t xml:space="preserve">Ο Αριστοτέλης πρώτος διατυπώνει λόγο περί </w:t>
      </w:r>
      <w:r>
        <w:rPr>
          <w:b/>
          <w:bCs/>
          <w:i/>
          <w:iCs/>
          <w:lang w:bidi="he-IL"/>
        </w:rPr>
        <w:t>ἠθικῆς θεωρίας</w:t>
      </w:r>
      <w:r>
        <w:rPr>
          <w:lang w:bidi="he-IL"/>
        </w:rPr>
        <w:t xml:space="preserve"> (Αναλυτ. Προτέρων 89). Το ύψιστο αγαθό σύμφωνα με το Σταγειρίτη φιλόσοφο είναι </w:t>
      </w:r>
      <w:r>
        <w:rPr>
          <w:b/>
          <w:bCs/>
          <w:lang w:bidi="he-IL"/>
        </w:rPr>
        <w:t>η ευδαιμονία</w:t>
      </w:r>
      <w:r>
        <w:rPr>
          <w:lang w:bidi="he-IL"/>
        </w:rPr>
        <w:t xml:space="preserve"> (Ηθικά Νικομ. 1097 α). Τον όρο </w:t>
      </w:r>
      <w:r>
        <w:rPr>
          <w:b/>
          <w:bCs/>
          <w:i/>
          <w:iCs/>
          <w:lang w:val="fr-FR" w:bidi="he-IL"/>
        </w:rPr>
        <w:t>Moral</w:t>
      </w:r>
      <w:r>
        <w:rPr>
          <w:lang w:bidi="he-IL"/>
        </w:rPr>
        <w:t xml:space="preserve"> (</w:t>
      </w:r>
      <w:r>
        <w:rPr>
          <w:lang w:val="fr-FR" w:bidi="he-IL"/>
        </w:rPr>
        <w:t>mos</w:t>
      </w:r>
      <w:r>
        <w:rPr>
          <w:lang w:bidi="he-IL"/>
        </w:rPr>
        <w:t xml:space="preserve">, </w:t>
      </w:r>
      <w:r>
        <w:rPr>
          <w:lang w:val="fr-FR" w:bidi="he-IL"/>
        </w:rPr>
        <w:t>mores</w:t>
      </w:r>
      <w:r>
        <w:rPr>
          <w:lang w:bidi="he-IL"/>
        </w:rPr>
        <w:t>) χρησιμοποιεί πρώτος ο Κικέρων (</w:t>
      </w:r>
      <w:r>
        <w:rPr>
          <w:lang w:val="fr-FR" w:bidi="he-IL"/>
        </w:rPr>
        <w:t>De</w:t>
      </w:r>
      <w:r>
        <w:rPr>
          <w:lang w:bidi="he-IL"/>
        </w:rPr>
        <w:t xml:space="preserve"> </w:t>
      </w:r>
      <w:r>
        <w:rPr>
          <w:lang w:val="fr-FR" w:bidi="he-IL"/>
        </w:rPr>
        <w:t>fato</w:t>
      </w:r>
      <w:r>
        <w:rPr>
          <w:lang w:bidi="he-IL"/>
        </w:rPr>
        <w:t xml:space="preserve"> 1</w:t>
      </w:r>
      <w:r>
        <w:rPr>
          <w:vertAlign w:val="superscript"/>
          <w:lang w:bidi="he-IL"/>
        </w:rPr>
        <w:t>.</w:t>
      </w:r>
      <w:r>
        <w:rPr>
          <w:lang w:bidi="he-IL"/>
        </w:rPr>
        <w:t xml:space="preserve"> </w:t>
      </w:r>
      <w:r>
        <w:rPr>
          <w:lang w:val="fr-FR" w:bidi="he-IL"/>
        </w:rPr>
        <w:t>philosophia</w:t>
      </w:r>
      <w:r>
        <w:rPr>
          <w:lang w:bidi="he-IL"/>
        </w:rPr>
        <w:t xml:space="preserve"> </w:t>
      </w:r>
      <w:r>
        <w:rPr>
          <w:lang w:val="fr-FR" w:bidi="he-IL"/>
        </w:rPr>
        <w:t>moralis</w:t>
      </w:r>
      <w:r>
        <w:rPr>
          <w:lang w:bidi="he-IL"/>
        </w:rPr>
        <w:t xml:space="preserve">). </w:t>
      </w:r>
      <w:r>
        <w:rPr>
          <w:lang w:val="fr-FR" w:bidi="he-IL"/>
        </w:rPr>
        <w:t>O</w:t>
      </w:r>
      <w:r>
        <w:rPr>
          <w:lang w:bidi="he-IL"/>
        </w:rPr>
        <w:t xml:space="preserve"> Τερτυλιανός (+220) είναι ο πρώτος χριστιανός που συγγράφει ηθικά δοκίμια: </w:t>
      </w:r>
      <w:r>
        <w:rPr>
          <w:i/>
          <w:lang w:val="fr-FR" w:bidi="he-IL"/>
        </w:rPr>
        <w:t>De</w:t>
      </w:r>
      <w:r>
        <w:rPr>
          <w:i/>
          <w:lang w:bidi="he-IL"/>
        </w:rPr>
        <w:t xml:space="preserve"> </w:t>
      </w:r>
      <w:r>
        <w:rPr>
          <w:i/>
          <w:lang w:val="fr-FR" w:bidi="he-IL"/>
        </w:rPr>
        <w:t>spectaculis</w:t>
      </w:r>
      <w:r>
        <w:rPr>
          <w:i/>
          <w:lang w:bidi="he-IL"/>
        </w:rPr>
        <w:t xml:space="preserve">, </w:t>
      </w:r>
      <w:r>
        <w:rPr>
          <w:i/>
          <w:lang w:val="fr-FR" w:bidi="he-IL"/>
        </w:rPr>
        <w:t>de</w:t>
      </w:r>
      <w:r>
        <w:rPr>
          <w:i/>
          <w:lang w:bidi="he-IL"/>
        </w:rPr>
        <w:t xml:space="preserve"> </w:t>
      </w:r>
      <w:r>
        <w:rPr>
          <w:i/>
          <w:lang w:val="fr-FR" w:bidi="he-IL"/>
        </w:rPr>
        <w:t>corona</w:t>
      </w:r>
      <w:r>
        <w:rPr>
          <w:i/>
          <w:lang w:bidi="he-IL"/>
        </w:rPr>
        <w:t xml:space="preserve">, </w:t>
      </w:r>
      <w:r>
        <w:rPr>
          <w:i/>
          <w:lang w:val="fr-FR" w:bidi="he-IL"/>
        </w:rPr>
        <w:t>de</w:t>
      </w:r>
      <w:r>
        <w:rPr>
          <w:i/>
          <w:lang w:bidi="he-IL"/>
        </w:rPr>
        <w:t xml:space="preserve"> </w:t>
      </w:r>
      <w:r>
        <w:rPr>
          <w:i/>
          <w:lang w:val="fr-FR" w:bidi="he-IL"/>
        </w:rPr>
        <w:t>patientia</w:t>
      </w:r>
      <w:r>
        <w:rPr>
          <w:i/>
          <w:lang w:bidi="he-IL"/>
        </w:rPr>
        <w:t xml:space="preserve">, </w:t>
      </w:r>
      <w:r>
        <w:rPr>
          <w:i/>
          <w:lang w:val="fr-FR" w:bidi="he-IL"/>
        </w:rPr>
        <w:t>de</w:t>
      </w:r>
      <w:r>
        <w:rPr>
          <w:i/>
          <w:lang w:bidi="he-IL"/>
        </w:rPr>
        <w:t xml:space="preserve"> </w:t>
      </w:r>
      <w:r>
        <w:rPr>
          <w:i/>
          <w:lang w:val="fr-FR" w:bidi="he-IL"/>
        </w:rPr>
        <w:t>poenitentia</w:t>
      </w:r>
      <w:r>
        <w:rPr>
          <w:i/>
          <w:lang w:bidi="he-IL"/>
        </w:rPr>
        <w:t xml:space="preserve">, </w:t>
      </w:r>
      <w:r>
        <w:rPr>
          <w:i/>
          <w:lang w:val="fr-FR" w:bidi="he-IL"/>
        </w:rPr>
        <w:t>de</w:t>
      </w:r>
      <w:r>
        <w:rPr>
          <w:i/>
          <w:lang w:bidi="he-IL"/>
        </w:rPr>
        <w:t xml:space="preserve"> </w:t>
      </w:r>
      <w:r>
        <w:rPr>
          <w:i/>
          <w:lang w:val="fr-FR" w:bidi="he-IL"/>
        </w:rPr>
        <w:t>virginibus</w:t>
      </w:r>
      <w:r>
        <w:rPr>
          <w:i/>
          <w:lang w:bidi="he-IL"/>
        </w:rPr>
        <w:t xml:space="preserve"> </w:t>
      </w:r>
      <w:r>
        <w:rPr>
          <w:i/>
          <w:lang w:val="fr-FR" w:bidi="he-IL"/>
        </w:rPr>
        <w:t>velandis</w:t>
      </w:r>
      <w:r>
        <w:rPr>
          <w:i/>
          <w:lang w:bidi="he-IL"/>
        </w:rPr>
        <w:t xml:space="preserve">, </w:t>
      </w:r>
      <w:r>
        <w:rPr>
          <w:i/>
          <w:lang w:val="fr-FR" w:bidi="he-IL"/>
        </w:rPr>
        <w:t>de</w:t>
      </w:r>
      <w:r>
        <w:rPr>
          <w:i/>
          <w:lang w:bidi="he-IL"/>
        </w:rPr>
        <w:t xml:space="preserve"> </w:t>
      </w:r>
      <w:r>
        <w:rPr>
          <w:i/>
          <w:lang w:val="fr-FR" w:bidi="he-IL"/>
        </w:rPr>
        <w:t>exhortatione</w:t>
      </w:r>
      <w:r>
        <w:rPr>
          <w:i/>
          <w:lang w:bidi="he-IL"/>
        </w:rPr>
        <w:t xml:space="preserve"> </w:t>
      </w:r>
      <w:r>
        <w:rPr>
          <w:i/>
          <w:lang w:val="fr-FR" w:bidi="he-IL"/>
        </w:rPr>
        <w:t>castitatis</w:t>
      </w:r>
      <w:r>
        <w:rPr>
          <w:i/>
          <w:lang w:bidi="he-IL"/>
        </w:rPr>
        <w:t xml:space="preserve">, </w:t>
      </w:r>
      <w:r>
        <w:rPr>
          <w:i/>
          <w:lang w:val="fr-FR" w:bidi="he-IL"/>
        </w:rPr>
        <w:t>de</w:t>
      </w:r>
      <w:r>
        <w:rPr>
          <w:i/>
          <w:lang w:bidi="he-IL"/>
        </w:rPr>
        <w:t xml:space="preserve"> </w:t>
      </w:r>
      <w:r>
        <w:rPr>
          <w:i/>
          <w:lang w:val="fr-FR" w:bidi="he-IL"/>
        </w:rPr>
        <w:t>pudicitia</w:t>
      </w:r>
      <w:r>
        <w:rPr>
          <w:lang w:bidi="he-IL"/>
        </w:rPr>
        <w:t xml:space="preserve">. Ο Μέγας Βασίλειος το 361 εξέδωσε την </w:t>
      </w:r>
      <w:r>
        <w:rPr>
          <w:i/>
          <w:iCs/>
          <w:lang w:bidi="he-IL"/>
        </w:rPr>
        <w:t>Αρχή των Ηθικών</w:t>
      </w:r>
      <w:r>
        <w:rPr>
          <w:lang w:bidi="he-IL"/>
        </w:rPr>
        <w:t xml:space="preserve"> (</w:t>
      </w:r>
      <w:r>
        <w:rPr>
          <w:lang w:val="en-US" w:bidi="he-IL"/>
        </w:rPr>
        <w:t>PG</w:t>
      </w:r>
      <w:r>
        <w:rPr>
          <w:lang w:bidi="he-IL"/>
        </w:rPr>
        <w:t xml:space="preserve"> 31, 691-888), που περιλαμβάνει 80 κανόνες για τη χριστιανική ζωή. Ο Αμβρόσιος Μεδιολάνων συγγράφει την πρώτη συστηματική μονογραφία για τη χριστιανική </w:t>
      </w:r>
      <w:r>
        <w:rPr>
          <w:caps/>
          <w:lang w:bidi="he-IL"/>
        </w:rPr>
        <w:t>η</w:t>
      </w:r>
      <w:r>
        <w:rPr>
          <w:lang w:bidi="he-IL"/>
        </w:rPr>
        <w:t>θική το 391 (</w:t>
      </w:r>
      <w:r>
        <w:rPr>
          <w:lang w:val="en-US" w:bidi="he-IL"/>
        </w:rPr>
        <w:t>De</w:t>
      </w:r>
      <w:r>
        <w:rPr>
          <w:lang w:bidi="he-IL"/>
        </w:rPr>
        <w:t xml:space="preserve"> </w:t>
      </w:r>
      <w:r>
        <w:rPr>
          <w:lang w:val="en-US" w:bidi="he-IL"/>
        </w:rPr>
        <w:t>officiis</w:t>
      </w:r>
      <w:r>
        <w:rPr>
          <w:lang w:bidi="he-IL"/>
        </w:rPr>
        <w:t xml:space="preserve"> </w:t>
      </w:r>
      <w:r>
        <w:rPr>
          <w:lang w:val="en-US" w:bidi="he-IL"/>
        </w:rPr>
        <w:t>ministrorum</w:t>
      </w:r>
      <w:r>
        <w:rPr>
          <w:lang w:bidi="he-IL"/>
        </w:rPr>
        <w:t xml:space="preserve"> </w:t>
      </w:r>
      <w:r>
        <w:rPr>
          <w:lang w:val="en-US" w:bidi="he-IL"/>
        </w:rPr>
        <w:t>PL</w:t>
      </w:r>
      <w:r>
        <w:rPr>
          <w:lang w:bidi="he-IL"/>
        </w:rPr>
        <w:t xml:space="preserve"> 16, 25-188) ακολουθώντας το </w:t>
      </w:r>
      <w:r>
        <w:rPr>
          <w:i/>
          <w:lang w:val="en-US" w:bidi="he-IL"/>
        </w:rPr>
        <w:t>De</w:t>
      </w:r>
      <w:r>
        <w:rPr>
          <w:i/>
          <w:lang w:bidi="he-IL"/>
        </w:rPr>
        <w:t xml:space="preserve"> </w:t>
      </w:r>
      <w:r>
        <w:rPr>
          <w:i/>
          <w:lang w:val="en-US" w:bidi="he-IL"/>
        </w:rPr>
        <w:t>officiis</w:t>
      </w:r>
      <w:r>
        <w:rPr>
          <w:lang w:bidi="he-IL"/>
        </w:rPr>
        <w:t xml:space="preserve"> του Κικέρωνα. Πρβλ. επίσης </w:t>
      </w:r>
      <w:r>
        <w:rPr>
          <w:lang w:val="fr-FR" w:bidi="he-IL"/>
        </w:rPr>
        <w:t>De</w:t>
      </w:r>
      <w:r>
        <w:rPr>
          <w:lang w:bidi="he-IL"/>
        </w:rPr>
        <w:t xml:space="preserve"> </w:t>
      </w:r>
      <w:r>
        <w:rPr>
          <w:lang w:val="fr-FR" w:bidi="he-IL"/>
        </w:rPr>
        <w:t>moribus</w:t>
      </w:r>
      <w:r>
        <w:rPr>
          <w:lang w:bidi="he-IL"/>
        </w:rPr>
        <w:t xml:space="preserve"> </w:t>
      </w:r>
      <w:r>
        <w:rPr>
          <w:caps/>
          <w:lang w:val="fr-FR" w:bidi="he-IL"/>
        </w:rPr>
        <w:t>e</w:t>
      </w:r>
      <w:r>
        <w:rPr>
          <w:lang w:val="fr-FR" w:bidi="he-IL"/>
        </w:rPr>
        <w:t>cclesiae</w:t>
      </w:r>
      <w:r>
        <w:rPr>
          <w:lang w:bidi="he-IL"/>
        </w:rPr>
        <w:t xml:space="preserve"> </w:t>
      </w:r>
      <w:r>
        <w:rPr>
          <w:lang w:val="fr-FR" w:bidi="he-IL"/>
        </w:rPr>
        <w:t>catholicae</w:t>
      </w:r>
      <w:r>
        <w:rPr>
          <w:lang w:bidi="he-IL"/>
        </w:rPr>
        <w:t xml:space="preserve"> </w:t>
      </w:r>
      <w:r>
        <w:rPr>
          <w:lang w:val="fr-FR" w:bidi="he-IL"/>
        </w:rPr>
        <w:t>et</w:t>
      </w:r>
      <w:r>
        <w:rPr>
          <w:lang w:bidi="he-IL"/>
        </w:rPr>
        <w:t xml:space="preserve"> </w:t>
      </w:r>
      <w:r>
        <w:rPr>
          <w:lang w:val="fr-FR" w:bidi="he-IL"/>
        </w:rPr>
        <w:t>de</w:t>
      </w:r>
      <w:r>
        <w:rPr>
          <w:lang w:bidi="he-IL"/>
        </w:rPr>
        <w:t xml:space="preserve"> </w:t>
      </w:r>
      <w:r>
        <w:rPr>
          <w:lang w:val="fr-FR" w:bidi="he-IL"/>
        </w:rPr>
        <w:t>moribus</w:t>
      </w:r>
      <w:r>
        <w:rPr>
          <w:lang w:bidi="he-IL"/>
        </w:rPr>
        <w:t xml:space="preserve"> </w:t>
      </w:r>
      <w:r>
        <w:rPr>
          <w:lang w:val="fr-FR" w:bidi="he-IL"/>
        </w:rPr>
        <w:t>Mainichaeorum</w:t>
      </w:r>
      <w:r>
        <w:rPr>
          <w:lang w:bidi="he-IL"/>
        </w:rPr>
        <w:t xml:space="preserve"> (32, 1309-1).Βλ.</w:t>
      </w:r>
      <w:r>
        <w:rPr/>
        <w:t xml:space="preserve"> </w:t>
      </w:r>
      <w:r>
        <w:rPr>
          <w:lang w:val="de-DE"/>
        </w:rPr>
        <w:t>Martin</w:t>
      </w:r>
      <w:r>
        <w:rPr/>
        <w:t xml:space="preserve"> </w:t>
      </w:r>
      <w:r>
        <w:rPr>
          <w:lang w:val="de-DE"/>
        </w:rPr>
        <w:t>Honecker</w:t>
      </w:r>
      <w:r>
        <w:rPr/>
        <w:t xml:space="preserve">, </w:t>
      </w:r>
      <w:r>
        <w:rPr>
          <w:i/>
          <w:iCs/>
          <w:lang w:val="de-DE"/>
        </w:rPr>
        <w:t>Einf</w:t>
      </w:r>
      <w:r>
        <w:rPr>
          <w:i/>
          <w:iCs/>
        </w:rPr>
        <w:t>ü</w:t>
      </w:r>
      <w:r>
        <w:rPr>
          <w:i/>
          <w:iCs/>
          <w:lang w:val="de-DE"/>
        </w:rPr>
        <w:t>hrung</w:t>
      </w:r>
      <w:r>
        <w:rPr>
          <w:i/>
          <w:iCs/>
        </w:rPr>
        <w:t xml:space="preserve"> </w:t>
      </w:r>
      <w:r>
        <w:rPr>
          <w:i/>
          <w:iCs/>
          <w:lang w:val="de-DE"/>
        </w:rPr>
        <w:t>in</w:t>
      </w:r>
      <w:r>
        <w:rPr>
          <w:i/>
          <w:iCs/>
        </w:rPr>
        <w:t xml:space="preserve"> </w:t>
      </w:r>
      <w:r>
        <w:rPr>
          <w:i/>
          <w:iCs/>
          <w:lang w:val="de-DE"/>
        </w:rPr>
        <w:t>die</w:t>
      </w:r>
      <w:r>
        <w:rPr>
          <w:i/>
          <w:iCs/>
        </w:rPr>
        <w:t xml:space="preserve"> </w:t>
      </w:r>
      <w:r>
        <w:rPr>
          <w:i/>
          <w:iCs/>
          <w:lang w:val="de-DE"/>
        </w:rPr>
        <w:t>Theologische</w:t>
      </w:r>
      <w:r>
        <w:rPr>
          <w:i/>
          <w:iCs/>
        </w:rPr>
        <w:t xml:space="preserve"> </w:t>
      </w:r>
      <w:r>
        <w:rPr>
          <w:i/>
          <w:iCs/>
          <w:lang w:val="de-DE"/>
        </w:rPr>
        <w:t>Ethik</w:t>
      </w:r>
      <w:r>
        <w:rPr/>
        <w:t xml:space="preserve">, </w:t>
      </w:r>
      <w:r>
        <w:rPr>
          <w:lang w:val="de-DE"/>
        </w:rPr>
        <w:t>Berlin</w:t>
      </w:r>
      <w:r>
        <w:rPr/>
        <w:t>-</w:t>
      </w:r>
      <w:r>
        <w:rPr>
          <w:lang w:val="de-DE"/>
        </w:rPr>
        <w:t>New</w:t>
      </w:r>
      <w:r>
        <w:rPr/>
        <w:t xml:space="preserve"> </w:t>
      </w:r>
      <w:r>
        <w:rPr>
          <w:lang w:val="de-DE"/>
        </w:rPr>
        <w:t>York</w:t>
      </w:r>
      <w:r>
        <w:rPr/>
        <w:t xml:space="preserve">: </w:t>
      </w:r>
      <w:r>
        <w:rPr>
          <w:caps/>
          <w:lang w:val="de-DE"/>
        </w:rPr>
        <w:t>w</w:t>
      </w:r>
      <w:r>
        <w:rPr>
          <w:lang w:val="de-DE"/>
        </w:rPr>
        <w:t>alter</w:t>
      </w:r>
      <w:r>
        <w:rPr/>
        <w:t xml:space="preserve"> </w:t>
      </w:r>
      <w:r>
        <w:rPr>
          <w:lang w:val="de-DE"/>
        </w:rPr>
        <w:t>de</w:t>
      </w:r>
      <w:r>
        <w:rPr/>
        <w:t xml:space="preserve"> </w:t>
      </w:r>
      <w:r>
        <w:rPr>
          <w:caps/>
          <w:lang w:val="de-DE"/>
        </w:rPr>
        <w:t>g</w:t>
      </w:r>
      <w:r>
        <w:rPr>
          <w:lang w:val="de-DE"/>
        </w:rPr>
        <w:t>ruyter</w:t>
      </w:r>
      <w:r>
        <w:rPr/>
        <w:t xml:space="preserve"> 1990, 3-4.</w:t>
      </w:r>
    </w:p>
  </w:footnote>
  <w:footnote w:id="272">
    <w:p>
      <w:pPr>
        <w:pStyle w:val="Footnote"/>
        <w:jc w:val="both"/>
        <w:rPr/>
      </w:pPr>
      <w:r>
        <w:rPr>
          <w:rStyle w:val="FootnoteCharacters"/>
        </w:rPr>
        <w:footnoteRef/>
      </w:r>
      <w:r>
        <w:rPr>
          <w:lang w:val="fr-FR"/>
        </w:rPr>
        <w:t xml:space="preserve"> </w:t>
      </w:r>
      <w:r>
        <w:rPr/>
        <w:t>Πρβλ</w:t>
      </w:r>
      <w:r>
        <w:rPr>
          <w:lang w:val="fr-FR"/>
        </w:rPr>
        <w:t xml:space="preserve">. </w:t>
      </w:r>
      <w:r>
        <w:rPr>
          <w:spacing w:val="20"/>
        </w:rPr>
        <w:t>Κικέρων</w:t>
      </w:r>
      <w:r>
        <w:rPr>
          <w:b/>
          <w:smallCaps/>
          <w:spacing w:val="20"/>
          <w:lang w:val="fr-FR"/>
        </w:rPr>
        <w:t xml:space="preserve"> </w:t>
      </w:r>
      <w:r>
        <w:rPr>
          <w:i/>
          <w:lang w:val="fr-FR"/>
        </w:rPr>
        <w:t>De finibus</w:t>
      </w:r>
      <w:r>
        <w:rPr>
          <w:lang w:val="fr-FR"/>
        </w:rPr>
        <w:t xml:space="preserve"> III</w:t>
      </w:r>
      <w:r>
        <w:rPr>
          <w:b/>
          <w:bCs/>
          <w:i/>
          <w:iCs/>
          <w:lang w:val="fr-FR"/>
        </w:rPr>
        <w:t xml:space="preserve"> </w:t>
      </w:r>
      <w:r>
        <w:rPr>
          <w:lang w:val="fr-FR"/>
        </w:rPr>
        <w:t>67.</w:t>
      </w:r>
    </w:p>
  </w:footnote>
  <w:footnote w:id="273">
    <w:p>
      <w:pPr>
        <w:pStyle w:val="Footnote"/>
        <w:jc w:val="both"/>
        <w:rPr/>
      </w:pPr>
      <w:r>
        <w:rPr>
          <w:rStyle w:val="FootnoteCharacters"/>
        </w:rPr>
        <w:footnoteRef/>
      </w:r>
      <w:r>
        <w:rPr/>
        <w:t xml:space="preserve"> </w:t>
      </w:r>
      <w:r>
        <w:rPr/>
        <w:t xml:space="preserve">Κ. Δ. Γεωργούλη, </w:t>
      </w:r>
      <w:r>
        <w:rPr>
          <w:i/>
          <w:iCs/>
        </w:rPr>
        <w:t>Ιστορία της Ελληνικής Φιλοσοφίας</w:t>
      </w:r>
      <w:r>
        <w:rPr/>
        <w:t>, Αθήνα: Παπαδήμα 1994, 346-347.</w:t>
      </w:r>
    </w:p>
  </w:footnote>
  <w:footnote w:id="274">
    <w:p>
      <w:pPr>
        <w:pStyle w:val="Footnote"/>
        <w:jc w:val="both"/>
        <w:rPr/>
      </w:pPr>
      <w:r>
        <w:rPr>
          <w:rStyle w:val="FootnoteCharacters"/>
        </w:rPr>
        <w:footnoteRef/>
      </w:r>
      <w:r>
        <w:rPr/>
        <w:t xml:space="preserve"> </w:t>
      </w:r>
      <w:r>
        <w:rPr/>
        <w:t xml:space="preserve">Ο </w:t>
      </w:r>
      <w:del w:id="14644" w:author="ΣΩΤΗΡΗΣ" w:date="2017-12-22T19:19:00Z">
        <w:r>
          <w:rPr/>
          <w:delText xml:space="preserve">Σ. </w:delText>
        </w:r>
      </w:del>
      <w:r>
        <w:rPr>
          <w:spacing w:val="20"/>
          <w:highlight w:val="yellow"/>
        </w:rPr>
        <w:t>Αγουρίδης</w:t>
      </w:r>
      <w:r>
        <w:rPr>
          <w:highlight w:val="yellow"/>
        </w:rPr>
        <w:t xml:space="preserve">, </w:t>
      </w:r>
      <w:r>
        <w:rPr>
          <w:rFonts w:eastAsia="Calibri"/>
          <w:i/>
        </w:rPr>
        <w:t>Ιστορία των Χρόνων της Καινής Διαθήκη</w:t>
      </w:r>
      <w:del w:id="14645" w:author="ΣΩΤΗΡΗΣ" w:date="2017-12-22T19:19:00Z">
        <w:r>
          <w:rPr>
            <w:rFonts w:eastAsia="Calibri"/>
            <w:i/>
          </w:rPr>
          <w:delText>ς</w:delText>
        </w:r>
      </w:del>
      <w:del w:id="14646" w:author="ΣΩΤΗΡΗΣ" w:date="2017-12-22T19:19:00Z">
        <w:r>
          <w:rPr>
            <w:rFonts w:eastAsia="Calibri"/>
          </w:rPr>
          <w:delText xml:space="preserve">. </w:delText>
        </w:r>
      </w:del>
      <w:r>
        <w:rPr>
          <w:rFonts w:eastAsia="Calibri"/>
          <w:i/>
          <w:iCs/>
        </w:rPr>
        <w:t>Ελλάδα, Ρώμη, Ιουδαία: Ιστορικό και πνευματικό υπόβαθρο για τη μελέτη της Καινής Διαθήκης</w:t>
      </w:r>
      <w:r>
        <w:rPr>
          <w:rFonts w:eastAsia="Calibri"/>
        </w:rPr>
        <w:t xml:space="preserve">, Θεσσαλονίκη: Πουρναρά, </w:t>
      </w:r>
      <w:r>
        <w:rPr>
          <w:rFonts w:eastAsia="Calibri"/>
          <w:vertAlign w:val="superscript"/>
        </w:rPr>
        <w:t>4</w:t>
      </w:r>
      <w:r>
        <w:rPr>
          <w:rFonts w:eastAsia="Calibri"/>
        </w:rPr>
        <w:t>1985</w:t>
      </w:r>
      <w:r>
        <w:rPr>
          <w:vertAlign w:val="superscript"/>
        </w:rPr>
        <w:t xml:space="preserve"> </w:t>
      </w:r>
      <w:r>
        <w:rPr>
          <w:highlight w:val="yellow"/>
        </w:rPr>
        <w:t>142,</w:t>
      </w:r>
      <w:r>
        <w:rPr/>
        <w:t xml:space="preserve"> σημειώνει ότι την ανάγκη θεραπείας, που αισθανόταν ο άνθρωπος των ελληνιστικών χρόνων, την αποτυπώνει ωραιότατα ο </w:t>
      </w:r>
      <w:r>
        <w:rPr>
          <w:spacing w:val="20"/>
        </w:rPr>
        <w:t>Σενέκας</w:t>
      </w:r>
      <w:r>
        <w:rPr/>
        <w:t xml:space="preserve">: Αυτός </w:t>
      </w:r>
      <w:r>
        <w:rPr>
          <w:i/>
          <w:iCs/>
          <w:spacing w:val="-2"/>
        </w:rPr>
        <w:t>μιλάει</w:t>
      </w:r>
      <w:r>
        <w:rPr>
          <w:i/>
          <w:iCs/>
        </w:rPr>
        <w:t xml:space="preserve"> για το </w:t>
      </w:r>
      <w:r>
        <w:rPr>
          <w:i/>
          <w:iCs/>
          <w:spacing w:val="-2"/>
        </w:rPr>
        <w:t xml:space="preserve">σύγχρονό του </w:t>
      </w:r>
      <w:r>
        <w:rPr>
          <w:b/>
          <w:i/>
          <w:iCs/>
          <w:spacing w:val="-2"/>
        </w:rPr>
        <w:t>κόσμο σαν για ένα απέραντο νοσοκομείο</w:t>
      </w:r>
      <w:r>
        <w:rPr>
          <w:i/>
          <w:iCs/>
          <w:spacing w:val="-2"/>
        </w:rPr>
        <w:t>. Στο Lucilius</w:t>
      </w:r>
      <w:r>
        <w:rPr>
          <w:i/>
          <w:iCs/>
          <w:spacing w:val="1"/>
        </w:rPr>
        <w:t>, που επιθυμεί να τον επισκεφθεί στη μόνωση του, για να κάνει κά</w:t>
        <w:softHyphen/>
      </w:r>
      <w:r>
        <w:rPr>
          <w:i/>
          <w:iCs/>
          <w:spacing w:val="-1"/>
        </w:rPr>
        <w:t>ποια πρόοδο, γράφει: «... Δεν θα βρεις εδώ κανένα γιατρό, αλλ΄ έναν άρ</w:t>
        <w:softHyphen/>
      </w:r>
      <w:r>
        <w:rPr>
          <w:i/>
          <w:iCs/>
          <w:spacing w:val="3"/>
        </w:rPr>
        <w:t xml:space="preserve">ρωστο άνθρωπο» (Εp. 68, 9). Σ΄ άλλη Επιστολή του γράφει: «Συζητάω </w:t>
      </w:r>
      <w:r>
        <w:rPr>
          <w:i/>
          <w:iCs/>
          <w:spacing w:val="-3"/>
        </w:rPr>
        <w:t xml:space="preserve">μαζί σου βάσανα κοινά και μοιράζομαι το φάρμακο μαζί σου σαν να είμαστε </w:t>
      </w:r>
      <w:r>
        <w:rPr>
          <w:i/>
          <w:iCs/>
          <w:spacing w:val="2"/>
        </w:rPr>
        <w:t xml:space="preserve">κι' οι δύο τρόφιμοι του ίδιου νοσοκομείου» (Εp. 27, 1). </w:t>
      </w:r>
      <w:r>
        <w:rPr>
          <w:b/>
          <w:i/>
          <w:iCs/>
          <w:spacing w:val="2"/>
        </w:rPr>
        <w:t>Γενική και βαθ</w:t>
      </w:r>
      <w:r>
        <w:rPr>
          <w:b/>
          <w:i/>
          <w:iCs/>
          <w:spacing w:val="-2"/>
        </w:rPr>
        <w:t xml:space="preserve">ειά είναι η συνείδηση της αμαρτίας: </w:t>
      </w:r>
      <w:r>
        <w:rPr>
          <w:i/>
          <w:iCs/>
          <w:spacing w:val="-2"/>
        </w:rPr>
        <w:t>«</w:t>
      </w:r>
      <w:r>
        <w:rPr>
          <w:i/>
          <w:iCs/>
          <w:spacing w:val="-2"/>
          <w:lang w:val="en-US"/>
        </w:rPr>
        <w:t>Peccavimus</w:t>
      </w:r>
      <w:r>
        <w:rPr>
          <w:i/>
          <w:iCs/>
          <w:spacing w:val="-2"/>
        </w:rPr>
        <w:t xml:space="preserve"> </w:t>
      </w:r>
      <w:r>
        <w:rPr>
          <w:i/>
          <w:iCs/>
          <w:spacing w:val="-2"/>
          <w:lang w:val="en-US"/>
        </w:rPr>
        <w:t>Omnes</w:t>
      </w:r>
      <w:r>
        <w:rPr>
          <w:i/>
          <w:iCs/>
          <w:spacing w:val="-2"/>
        </w:rPr>
        <w:t>, άλλοι σε σο</w:t>
        <w:softHyphen/>
      </w:r>
      <w:r>
        <w:rPr>
          <w:i/>
          <w:iCs/>
          <w:spacing w:val="-1"/>
        </w:rPr>
        <w:t>βαρά κι άλλοι σε κοινά πράγματα, άλλοι εκ προθέσεως, άλλοι απ΄ την παρόρμηση της στιγμής ή γιατί σπρώχθηκαν απ' την κακότητα άλλων αν</w:t>
        <w:softHyphen/>
      </w:r>
      <w:r>
        <w:rPr>
          <w:i/>
          <w:iCs/>
          <w:spacing w:val="-2"/>
        </w:rPr>
        <w:t>θρώπων. Με</w:t>
      </w:r>
      <w:r>
        <w:rPr>
          <w:i/>
          <w:iCs/>
          <w:spacing w:val="2"/>
        </w:rPr>
        <w:t xml:space="preserve"> την αθωότητά μας παρά τη θέλησή μας και παρά </w:t>
      </w:r>
      <w:r>
        <w:rPr>
          <w:i/>
          <w:iCs/>
          <w:spacing w:val="-1"/>
        </w:rPr>
        <w:t>το γεγονός ότι παραμένουμε προσκολλημένοι σ' αυτή. Κι' όχι μόνο επρά</w:t>
      </w:r>
      <w:r>
        <w:rPr>
          <w:i/>
          <w:iCs/>
        </w:rPr>
        <w:t>ξαμε κακά μέχρι τώρα, αλλά θα εξακολουθήσουμε να πράττουμε κακά μέ</w:t>
        <w:softHyphen/>
      </w:r>
      <w:r>
        <w:rPr>
          <w:i/>
          <w:iCs/>
          <w:spacing w:val="-2"/>
        </w:rPr>
        <w:t xml:space="preserve">χρι το τέλος της ζωής μας (De Clementia </w:t>
      </w:r>
      <w:r>
        <w:rPr>
          <w:i/>
          <w:iCs/>
          <w:spacing w:val="-2"/>
          <w:lang w:val="en-US"/>
        </w:rPr>
        <w:t>VI</w:t>
      </w:r>
      <w:r>
        <w:rPr>
          <w:i/>
          <w:iCs/>
          <w:spacing w:val="-2"/>
        </w:rPr>
        <w:t xml:space="preserve">). </w:t>
      </w:r>
      <w:r>
        <w:rPr>
          <w:b/>
          <w:spacing w:val="4"/>
        </w:rPr>
        <w:t>Ως πηγή των δεινών αισθάνεται ο Σενέκας το σώμα και ως γενέθλια ημέρα της αιωνιότητας το θάνατο</w:t>
      </w:r>
      <w:r>
        <w:rPr>
          <w:spacing w:val="4"/>
        </w:rPr>
        <w:t>. Προκειμένου να λυτρωθεί σε αυτή τη ζωή, χρησιμοποιεί την «τέχνη της αλυπίας».</w:t>
      </w:r>
    </w:p>
  </w:footnote>
  <w:footnote w:id="275">
    <w:p>
      <w:pPr>
        <w:pStyle w:val="Footnote"/>
        <w:jc w:val="both"/>
        <w:rPr/>
      </w:pPr>
      <w:r>
        <w:rPr>
          <w:rStyle w:val="FootnoteCharacters"/>
        </w:rPr>
        <w:footnoteRef/>
      </w:r>
      <w:r>
        <w:rPr/>
        <w:t xml:space="preserve"> </w:t>
      </w:r>
      <w:r>
        <w:rPr>
          <w:spacing w:val="20"/>
        </w:rPr>
        <w:t>Θ.Ν. Πελεγρίνης</w:t>
      </w:r>
      <w:r>
        <w:rPr/>
        <w:t xml:space="preserve">, </w:t>
      </w:r>
      <w:r>
        <w:rPr>
          <w:i/>
          <w:iCs/>
        </w:rPr>
        <w:t>Οι Πέντε Εποχές της Φιλοσοφίας,</w:t>
      </w:r>
      <w:r>
        <w:rPr/>
        <w:t xml:space="preserve"> </w:t>
      </w:r>
      <w:r>
        <w:rPr>
          <w:rFonts w:eastAsia="Calibri"/>
        </w:rPr>
        <w:t xml:space="preserve">Αθήνα, Ελληνικά Γράμματα </w:t>
      </w:r>
      <w:r>
        <w:rPr>
          <w:rFonts w:eastAsia="Calibri"/>
          <w:vertAlign w:val="superscript"/>
        </w:rPr>
        <w:t>3</w:t>
      </w:r>
      <w:r>
        <w:rPr>
          <w:rFonts w:eastAsia="Calibri"/>
        </w:rPr>
        <w:t>1998</w:t>
      </w:r>
      <w:r>
        <w:rPr/>
        <w:t>104-5:</w:t>
      </w:r>
      <w:r>
        <w:rPr>
          <w:i/>
          <w:iCs/>
        </w:rPr>
        <w:t xml:space="preserve"> Στα χρόνια της ελληνιστικής εποχής η φιλοσοφία έπαψε πια να είναι η πύρινη στήλη που πάει μπρος καθοδηγώντας τους λιγοστούς ατρόμητους ζητητές της αλήθεια</w:t>
      </w:r>
      <w:del w:id="14647" w:author="ΣΩΤΗΡΗΣ" w:date="2017-12-22T19:19:00Z">
        <w:r>
          <w:rPr>
            <w:i/>
            <w:iCs/>
          </w:rPr>
          <w:delText xml:space="preserve">ς. </w:delText>
        </w:r>
      </w:del>
      <w:r>
        <w:rPr>
          <w:i/>
          <w:iCs/>
        </w:rPr>
        <w:t xml:space="preserve">Είναι μάλλον ένα φορητό νοσοκομείο που πάει ξοπίσω απ’ εκείνους που παλεύουν στον αγώνα της ζωής, για να </w:t>
      </w:r>
      <w:r>
        <w:rPr>
          <w:b/>
          <w:bCs/>
          <w:i/>
          <w:iCs/>
        </w:rPr>
        <w:t>περιμαζέψει τους αδύνατους και τους τραυματίε</w:t>
      </w:r>
      <w:del w:id="14648" w:author="ΣΩΤΗΡΗΣ" w:date="2017-12-22T19:19:00Z">
        <w:r>
          <w:rPr>
            <w:b/>
            <w:bCs/>
            <w:i/>
            <w:iCs/>
          </w:rPr>
          <w:delText>ς</w:delText>
        </w:r>
      </w:del>
      <w:del w:id="14649" w:author="ΣΩΤΗΡΗΣ" w:date="2017-12-22T19:19:00Z">
        <w:r>
          <w:rPr>
            <w:i/>
            <w:iCs/>
          </w:rPr>
          <w:delText xml:space="preserve">. </w:delText>
        </w:r>
      </w:del>
      <w:r>
        <w:rPr>
          <w:i/>
          <w:iCs/>
        </w:rPr>
        <w:t>Στα φιλοσοφικά ρεύματα της περιόδου αυτής και των αιώνων που ακολούθησαν αντίθετα προς τα συστήματα της κλασικής φιλοσοφίας που έχουν θεωρητική υφή βάραινε περισσότερο ο παραμυθητικός και πρακτικός χαρακτήρας των καθώς αυτά δεν στόχευαν απλώς στον ορισμό της αλήθειας και της αρετής, και πώς κατ’ επέκτασιν ο άνθρωπος μπορεί να τις κατακτήσει, αλλ’ αποσκοπούσαν στην παροχή τρόπων συμπεριφοράς, μέσω των οποίων η ζωή των ανθρώπων θα ήταν δυνατόν να ανακουφιστεί από την αγωνία, την ανασφάλεια, την δυστυχία.</w:t>
      </w:r>
      <w:r>
        <w:rPr/>
        <w:t xml:space="preserve"> </w:t>
      </w:r>
    </w:p>
  </w:footnote>
  <w:footnote w:id="276">
    <w:p>
      <w:pPr>
        <w:pStyle w:val="Footnote"/>
        <w:jc w:val="both"/>
        <w:rPr/>
      </w:pPr>
      <w:r>
        <w:rPr>
          <w:rStyle w:val="FootnoteCharacters"/>
        </w:rPr>
        <w:footnoteRef/>
      </w:r>
      <w:r>
        <w:rPr>
          <w:lang w:val="en-US"/>
        </w:rPr>
        <w:t xml:space="preserve"> </w:t>
      </w:r>
      <w:r>
        <w:rPr>
          <w:lang w:val="en-US"/>
        </w:rPr>
        <w:t xml:space="preserve">N.T. Wright, Paul and the Faithrfulness of God. Book II. Parts III and IV, Minneapolis: Fortress  2013,231- 232.. </w:t>
      </w:r>
    </w:p>
  </w:footnote>
  <w:footnote w:id="277">
    <w:p>
      <w:pPr>
        <w:pStyle w:val="Footnote"/>
        <w:jc w:val="both"/>
        <w:rPr/>
      </w:pPr>
      <w:r>
        <w:rPr>
          <w:rStyle w:val="FootnoteCharacters"/>
        </w:rPr>
        <w:footnoteRef/>
      </w:r>
      <w:r>
        <w:rPr>
          <w:lang w:val="en-US"/>
        </w:rPr>
        <w:t xml:space="preserve"> </w:t>
      </w:r>
      <w:r>
        <w:rPr>
          <w:lang w:val="en-US"/>
        </w:rPr>
        <w:t xml:space="preserve">A. Dihle, </w:t>
      </w:r>
      <w:r>
        <w:rPr>
          <w:rStyle w:val="Emphasis"/>
          <w:lang w:val="en-US"/>
        </w:rPr>
        <w:t>Ethik</w:t>
      </w:r>
      <w:r>
        <w:rPr>
          <w:rStyle w:val="St"/>
          <w:lang w:val="en-US"/>
        </w:rPr>
        <w:t xml:space="preserve">. </w:t>
      </w:r>
      <w:r>
        <w:rPr>
          <w:rStyle w:val="Emphasis"/>
          <w:lang w:val="en-US"/>
        </w:rPr>
        <w:t>RAC 6</w:t>
      </w:r>
      <w:r>
        <w:rPr>
          <w:rStyle w:val="St"/>
          <w:lang w:val="en-US"/>
        </w:rPr>
        <w:t xml:space="preserve"> (</w:t>
      </w:r>
      <w:r>
        <w:rPr>
          <w:rStyle w:val="Emphasis"/>
          <w:lang w:val="en-US"/>
        </w:rPr>
        <w:t>1966</w:t>
      </w:r>
      <w:r>
        <w:rPr>
          <w:rStyle w:val="St"/>
          <w:lang w:val="en-US"/>
        </w:rPr>
        <w:t>) 646-796</w:t>
      </w:r>
    </w:p>
  </w:footnote>
  <w:footnote w:id="278">
    <w:p>
      <w:pPr>
        <w:pStyle w:val="Footnote"/>
        <w:jc w:val="both"/>
        <w:rPr/>
      </w:pPr>
      <w:r>
        <w:rPr>
          <w:rStyle w:val="FootnoteCharacters"/>
        </w:rPr>
        <w:footnoteRef/>
      </w:r>
      <w:r>
        <w:rPr>
          <w:lang w:val="en-US"/>
        </w:rPr>
        <w:t xml:space="preserve"> </w:t>
      </w:r>
      <w:r>
        <w:rPr/>
        <w:t>Το</w:t>
      </w:r>
      <w:r>
        <w:rPr>
          <w:lang w:val="en-US"/>
        </w:rPr>
        <w:t xml:space="preserve"> </w:t>
      </w:r>
      <w:r>
        <w:rPr/>
        <w:t>τετραφάρμακο</w:t>
      </w:r>
      <w:r>
        <w:rPr>
          <w:lang w:val="en-US"/>
        </w:rPr>
        <w:t xml:space="preserve"> </w:t>
      </w:r>
      <w:r>
        <w:rPr/>
        <w:t>για</w:t>
      </w:r>
      <w:r>
        <w:rPr>
          <w:lang w:val="en-US"/>
        </w:rPr>
        <w:t xml:space="preserve"> </w:t>
      </w:r>
      <w:r>
        <w:rPr/>
        <w:t>την</w:t>
      </w:r>
      <w:r>
        <w:rPr>
          <w:lang w:val="en-US"/>
        </w:rPr>
        <w:t xml:space="preserve"> </w:t>
      </w:r>
      <w:r>
        <w:rPr/>
        <w:t>επίτευξη</w:t>
      </w:r>
      <w:r>
        <w:rPr>
          <w:lang w:val="en-US"/>
        </w:rPr>
        <w:t xml:space="preserve"> </w:t>
      </w:r>
      <w:r>
        <w:rPr/>
        <w:t>της</w:t>
      </w:r>
      <w:r>
        <w:rPr>
          <w:lang w:val="en-US"/>
        </w:rPr>
        <w:t xml:space="preserve"> </w:t>
      </w:r>
      <w:r>
        <w:rPr/>
        <w:t>αταραξίας</w:t>
      </w:r>
      <w:r>
        <w:rPr>
          <w:lang w:val="en-US"/>
        </w:rPr>
        <w:t xml:space="preserve"> </w:t>
      </w:r>
      <w:r>
        <w:rPr/>
        <w:t>είναι</w:t>
      </w:r>
      <w:r>
        <w:rPr>
          <w:lang w:val="en-US"/>
        </w:rPr>
        <w:t xml:space="preserve">: </w:t>
      </w:r>
      <w:r>
        <w:rPr>
          <w:i/>
        </w:rPr>
        <w:t>ἄφοβον</w:t>
      </w:r>
      <w:r>
        <w:rPr>
          <w:i/>
          <w:lang w:val="en-US"/>
        </w:rPr>
        <w:t xml:space="preserve"> </w:t>
      </w:r>
      <w:r>
        <w:rPr>
          <w:i/>
        </w:rPr>
        <w:t>ὁ</w:t>
      </w:r>
      <w:r>
        <w:rPr>
          <w:i/>
          <w:lang w:val="en-US"/>
        </w:rPr>
        <w:t xml:space="preserve"> </w:t>
      </w:r>
      <w:r>
        <w:rPr>
          <w:i/>
        </w:rPr>
        <w:t>θεὸς</w:t>
      </w:r>
      <w:r>
        <w:rPr>
          <w:i/>
          <w:lang w:val="en-US"/>
        </w:rPr>
        <w:t xml:space="preserve">, </w:t>
      </w:r>
      <w:r>
        <w:rPr>
          <w:i/>
        </w:rPr>
        <w:t>ἀνύποπτον</w:t>
      </w:r>
      <w:r>
        <w:rPr>
          <w:i/>
          <w:lang w:val="en-US"/>
        </w:rPr>
        <w:t xml:space="preserve"> </w:t>
      </w:r>
      <w:r>
        <w:rPr>
          <w:i/>
        </w:rPr>
        <w:t>ὁ</w:t>
      </w:r>
      <w:r>
        <w:rPr>
          <w:i/>
          <w:lang w:val="en-US"/>
        </w:rPr>
        <w:t xml:space="preserve"> </w:t>
      </w:r>
      <w:r>
        <w:rPr>
          <w:i/>
        </w:rPr>
        <w:t>θάνατος</w:t>
      </w:r>
      <w:r>
        <w:rPr>
          <w:i/>
          <w:lang w:val="en-US"/>
        </w:rPr>
        <w:t xml:space="preserve"> </w:t>
      </w:r>
      <w:r>
        <w:rPr>
          <w:i/>
        </w:rPr>
        <w:t>καὶ</w:t>
      </w:r>
      <w:r>
        <w:rPr>
          <w:i/>
          <w:lang w:val="en-US"/>
        </w:rPr>
        <w:t xml:space="preserve"> </w:t>
      </w:r>
      <w:r>
        <w:rPr>
          <w:i/>
        </w:rPr>
        <w:t>τἀγαθὸν</w:t>
      </w:r>
      <w:r>
        <w:rPr>
          <w:i/>
          <w:lang w:val="en-US"/>
        </w:rPr>
        <w:t xml:space="preserve"> </w:t>
      </w:r>
      <w:r>
        <w:rPr>
          <w:i/>
        </w:rPr>
        <w:t>μὲν</w:t>
      </w:r>
      <w:r>
        <w:rPr>
          <w:i/>
          <w:lang w:val="en-US"/>
        </w:rPr>
        <w:t xml:space="preserve"> </w:t>
      </w:r>
      <w:r>
        <w:rPr>
          <w:i/>
        </w:rPr>
        <w:t>εὔκτητον</w:t>
      </w:r>
      <w:r>
        <w:rPr>
          <w:i/>
          <w:lang w:val="en-US"/>
        </w:rPr>
        <w:t xml:space="preserve"> </w:t>
      </w:r>
      <w:r>
        <w:rPr>
          <w:i/>
        </w:rPr>
        <w:t>τὸ</w:t>
      </w:r>
      <w:r>
        <w:rPr>
          <w:i/>
          <w:lang w:val="en-US"/>
        </w:rPr>
        <w:t xml:space="preserve"> </w:t>
      </w:r>
      <w:r>
        <w:rPr>
          <w:i/>
        </w:rPr>
        <w:t>δὲ</w:t>
      </w:r>
      <w:r>
        <w:rPr>
          <w:i/>
          <w:lang w:val="en-US"/>
        </w:rPr>
        <w:t xml:space="preserve"> </w:t>
      </w:r>
      <w:r>
        <w:rPr>
          <w:i/>
        </w:rPr>
        <w:t>δεινὸν</w:t>
      </w:r>
      <w:r>
        <w:rPr>
          <w:i/>
          <w:lang w:val="en-US"/>
        </w:rPr>
        <w:t xml:space="preserve"> </w:t>
      </w:r>
      <w:r>
        <w:rPr>
          <w:i/>
        </w:rPr>
        <w:t>εὐκαρτέρητον</w:t>
      </w:r>
      <w:r>
        <w:rPr>
          <w:lang w:val="en-US"/>
        </w:rPr>
        <w:t xml:space="preserve"> (</w:t>
      </w:r>
      <w:r>
        <w:rPr/>
        <w:t>Φιλόδ</w:t>
      </w:r>
      <w:r>
        <w:rPr>
          <w:lang w:val="en-US"/>
        </w:rPr>
        <w:t xml:space="preserve">. </w:t>
      </w:r>
      <w:r>
        <w:rPr/>
        <w:t>Προς</w:t>
      </w:r>
      <w:r>
        <w:rPr>
          <w:lang w:val="en-US"/>
        </w:rPr>
        <w:t xml:space="preserve"> </w:t>
      </w:r>
      <w:r>
        <w:rPr/>
        <w:t>Στωικούς</w:t>
      </w:r>
      <w:r>
        <w:rPr>
          <w:lang w:val="en-US"/>
        </w:rPr>
        <w:t xml:space="preserve"> </w:t>
      </w:r>
      <w:r>
        <w:rPr/>
        <w:t>Ηράκλ</w:t>
      </w:r>
      <w:r>
        <w:rPr>
          <w:lang w:val="en-US"/>
        </w:rPr>
        <w:t xml:space="preserve">. </w:t>
      </w:r>
      <w:r>
        <w:rPr/>
        <w:t>Πάπ</w:t>
      </w:r>
      <w:r>
        <w:rPr>
          <w:lang w:val="en-US"/>
        </w:rPr>
        <w:t xml:space="preserve">. 1005 </w:t>
      </w:r>
      <w:r>
        <w:rPr/>
        <w:t>στήλ</w:t>
      </w:r>
      <w:r>
        <w:rPr>
          <w:lang w:val="en-US"/>
        </w:rPr>
        <w:t>. 5.1.7)</w:t>
      </w:r>
    </w:p>
  </w:footnote>
  <w:footnote w:id="279">
    <w:p>
      <w:pPr>
        <w:pStyle w:val="Footnote"/>
        <w:jc w:val="both"/>
        <w:rPr/>
      </w:pPr>
      <w:r>
        <w:rPr>
          <w:rStyle w:val="FootnoteCharacters"/>
        </w:rPr>
        <w:footnoteRef/>
      </w:r>
      <w:r>
        <w:rPr>
          <w:lang w:val="en-US"/>
        </w:rPr>
        <w:t xml:space="preserve"> </w:t>
      </w:r>
      <w:r>
        <w:rPr>
          <w:i/>
        </w:rPr>
        <w:t>Γελᾶν</w:t>
      </w:r>
      <w:r>
        <w:rPr>
          <w:i/>
          <w:lang w:val="en-US"/>
        </w:rPr>
        <w:t xml:space="preserve"> </w:t>
      </w:r>
      <w:r>
        <w:rPr>
          <w:i/>
        </w:rPr>
        <w:t>ἅμα</w:t>
      </w:r>
      <w:r>
        <w:rPr>
          <w:i/>
          <w:lang w:val="en-US"/>
        </w:rPr>
        <w:t xml:space="preserve"> </w:t>
      </w:r>
      <w:r>
        <w:rPr>
          <w:i/>
        </w:rPr>
        <w:t>δεῖ</w:t>
      </w:r>
      <w:r>
        <w:rPr>
          <w:i/>
          <w:lang w:val="en-US"/>
        </w:rPr>
        <w:t xml:space="preserve"> </w:t>
      </w:r>
      <w:r>
        <w:rPr>
          <w:i/>
        </w:rPr>
        <w:t>καὶ</w:t>
      </w:r>
      <w:r>
        <w:rPr>
          <w:i/>
          <w:lang w:val="en-US"/>
        </w:rPr>
        <w:t xml:space="preserve"> </w:t>
      </w:r>
      <w:r>
        <w:rPr>
          <w:i/>
        </w:rPr>
        <w:t>φιλοσοφεῖν</w:t>
      </w:r>
      <w:r>
        <w:rPr>
          <w:i/>
          <w:lang w:val="en-US"/>
        </w:rPr>
        <w:t xml:space="preserve"> </w:t>
      </w:r>
      <w:r>
        <w:rPr>
          <w:i/>
        </w:rPr>
        <w:t>καὶ</w:t>
      </w:r>
      <w:r>
        <w:rPr>
          <w:i/>
          <w:lang w:val="en-US"/>
        </w:rPr>
        <w:t xml:space="preserve"> </w:t>
      </w:r>
      <w:r>
        <w:rPr>
          <w:i/>
        </w:rPr>
        <w:t>οἰκονομεῖν</w:t>
      </w:r>
      <w:r>
        <w:rPr>
          <w:i/>
          <w:lang w:val="en-US"/>
        </w:rPr>
        <w:t xml:space="preserve"> </w:t>
      </w:r>
      <w:r>
        <w:rPr>
          <w:i/>
        </w:rPr>
        <w:t>καὶ</w:t>
      </w:r>
      <w:r>
        <w:rPr>
          <w:i/>
          <w:lang w:val="en-US"/>
        </w:rPr>
        <w:t xml:space="preserve"> </w:t>
      </w:r>
      <w:r>
        <w:rPr>
          <w:i/>
        </w:rPr>
        <w:t>τοῖς</w:t>
      </w:r>
      <w:r>
        <w:rPr>
          <w:i/>
          <w:lang w:val="en-US"/>
        </w:rPr>
        <w:t xml:space="preserve"> </w:t>
      </w:r>
      <w:r>
        <w:rPr>
          <w:i/>
        </w:rPr>
        <w:t>λοιποῖς</w:t>
      </w:r>
      <w:r>
        <w:rPr>
          <w:i/>
          <w:lang w:val="en-US"/>
        </w:rPr>
        <w:t xml:space="preserve"> </w:t>
      </w:r>
      <w:r>
        <w:rPr>
          <w:i/>
        </w:rPr>
        <w:t>οἰκειώμασι</w:t>
      </w:r>
      <w:r>
        <w:rPr>
          <w:i/>
          <w:lang w:val="en-US"/>
        </w:rPr>
        <w:t xml:space="preserve"> </w:t>
      </w:r>
      <w:r>
        <w:rPr>
          <w:i/>
        </w:rPr>
        <w:t>χρῆσθαι</w:t>
      </w:r>
      <w:r>
        <w:rPr>
          <w:i/>
          <w:lang w:val="en-US"/>
        </w:rPr>
        <w:t xml:space="preserve"> </w:t>
      </w:r>
      <w:r>
        <w:rPr>
          <w:i/>
        </w:rPr>
        <w:t>καὶ</w:t>
      </w:r>
      <w:r>
        <w:rPr>
          <w:i/>
          <w:lang w:val="en-US"/>
        </w:rPr>
        <w:t xml:space="preserve"> </w:t>
      </w:r>
      <w:r>
        <w:rPr>
          <w:i/>
        </w:rPr>
        <w:t>μηδαμῇ</w:t>
      </w:r>
      <w:r>
        <w:rPr>
          <w:i/>
          <w:lang w:val="en-US"/>
        </w:rPr>
        <w:t xml:space="preserve"> </w:t>
      </w:r>
      <w:r>
        <w:rPr>
          <w:i/>
        </w:rPr>
        <w:t>λήγειν</w:t>
      </w:r>
      <w:r>
        <w:rPr>
          <w:i/>
          <w:lang w:val="en-US"/>
        </w:rPr>
        <w:t xml:space="preserve"> </w:t>
      </w:r>
      <w:r>
        <w:rPr>
          <w:i/>
        </w:rPr>
        <w:t>τὰς</w:t>
      </w:r>
      <w:r>
        <w:rPr>
          <w:i/>
          <w:lang w:val="en-US"/>
        </w:rPr>
        <w:t xml:space="preserve"> </w:t>
      </w:r>
      <w:r>
        <w:rPr>
          <w:i/>
        </w:rPr>
        <w:t>ἐκ</w:t>
      </w:r>
      <w:r>
        <w:rPr>
          <w:i/>
          <w:lang w:val="en-US"/>
        </w:rPr>
        <w:t xml:space="preserve"> </w:t>
      </w:r>
      <w:r>
        <w:rPr>
          <w:i/>
        </w:rPr>
        <w:t>τῆς</w:t>
      </w:r>
      <w:r>
        <w:rPr>
          <w:i/>
          <w:lang w:val="en-US"/>
        </w:rPr>
        <w:t xml:space="preserve"> </w:t>
      </w:r>
      <w:r>
        <w:rPr>
          <w:i/>
        </w:rPr>
        <w:t>ὀρθῆς</w:t>
      </w:r>
      <w:r>
        <w:rPr>
          <w:i/>
          <w:lang w:val="en-US"/>
        </w:rPr>
        <w:t xml:space="preserve"> </w:t>
      </w:r>
      <w:r>
        <w:rPr>
          <w:i/>
        </w:rPr>
        <w:t>φιλοσοφίας</w:t>
      </w:r>
      <w:r>
        <w:rPr>
          <w:i/>
          <w:lang w:val="en-US"/>
        </w:rPr>
        <w:t xml:space="preserve"> </w:t>
      </w:r>
      <w:r>
        <w:rPr>
          <w:i/>
        </w:rPr>
        <w:t>φωνὰς</w:t>
      </w:r>
      <w:r>
        <w:rPr>
          <w:i/>
          <w:lang w:val="en-US"/>
        </w:rPr>
        <w:t xml:space="preserve"> </w:t>
      </w:r>
      <w:r>
        <w:rPr>
          <w:i/>
        </w:rPr>
        <w:t>ἀφιέντας</w:t>
      </w:r>
      <w:r>
        <w:rPr>
          <w:lang w:val="en-US"/>
        </w:rPr>
        <w:t>.</w:t>
      </w:r>
    </w:p>
  </w:footnote>
  <w:footnote w:id="280">
    <w:p>
      <w:pPr>
        <w:pStyle w:val="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Λ. Μπενάκη, Η Ελληνική Φιλοσοφία των πρώτων χριστιανικών αιώνων. </w:t>
      </w:r>
      <w:r>
        <w:rPr>
          <w:rFonts w:cs="Times New Roman" w:ascii="Times New Roman" w:hAnsi="Times New Roman"/>
          <w:i/>
          <w:sz w:val="20"/>
          <w:szCs w:val="20"/>
        </w:rPr>
        <w:t xml:space="preserve">Ιστορία του Ελληνικού Έθνους, </w:t>
      </w:r>
      <w:r>
        <w:rPr>
          <w:rFonts w:cs="Times New Roman" w:ascii="Times New Roman" w:hAnsi="Times New Roman"/>
          <w:sz w:val="20"/>
          <w:szCs w:val="20"/>
        </w:rPr>
        <w:t xml:space="preserve">Αθήνα ΣΤ΄ (1977) 430-448, εδώ 434: </w:t>
      </w:r>
      <w:r>
        <w:rPr>
          <w:rFonts w:cs="Times New Roman" w:ascii="Times New Roman" w:hAnsi="Times New Roman"/>
          <w:i/>
          <w:sz w:val="20"/>
          <w:szCs w:val="20"/>
        </w:rPr>
        <w:t>Στους αιώνες της αυτοκρατορίας, δηλαδή τους πρώτους χριστιανικούς αιώνες, ο Επικουρισμός δεν ανέδειξε καμμιά προσωπικότητα πού θα μπορούσε να συγκριθή με τον Σενέκα ή τον Επίκτητο, έμεινε όμως, αν και εξασθενημένος, ο κύριος αντίπαλος του Στωικισμού και η συνεπέστερη αντίδραση στη δεισιδαιμονία και δαιμονολατρία των πολλών. Οπωσδήποτε η διδασκαλία του Επικούρου — συνδεδεμένη πάντα με το πρόσωπο του δημιουργού της, που αναφέρεται από τους μεταγενέστερους πολύ πιο συχνά από ό,τι άλλοι ιδρυ</w:t>
        <w:softHyphen/>
        <w:t>τές φιλοσοφικών σχολών—είναι και την εποχή αυτή πολύ γνωστή, όπως μαρτυρούν οί φιλόσοφοι της Νέας Στοάς καθώς και ο Πλούταρχος, ο Λουκιανός, ο Διογένης Λαέρτιος και οι Πατέρες της Εκκλησία</w:t>
      </w:r>
      <w:del w:id="14650" w:author="ΣΩΤΗΡΗΣ" w:date="2017-12-22T19:19:00Z">
        <w:r>
          <w:rPr>
            <w:rFonts w:cs="Times New Roman" w:ascii="Times New Roman" w:hAnsi="Times New Roman"/>
            <w:i/>
            <w:sz w:val="20"/>
            <w:szCs w:val="20"/>
          </w:rPr>
          <w:delText xml:space="preserve">ς. </w:delText>
        </w:r>
      </w:del>
      <w:r>
        <w:rPr>
          <w:rFonts w:cs="Times New Roman" w:ascii="Times New Roman" w:hAnsi="Times New Roman"/>
          <w:i/>
          <w:sz w:val="20"/>
          <w:szCs w:val="20"/>
        </w:rPr>
        <w:t>Όλοι αυτοί μαζί με την πολεμική τους κατά του Επικουρισμού προσφέρουν χρήσιμες συμπλη</w:t>
        <w:softHyphen/>
        <w:t xml:space="preserve">ρώσεις στις γνώσεις μας για τη διδασκαλία του Επικούρου. [...] Στην «αγέλη των Επικούρειων» κατατάσσει τον εαυτό του ο Τίτος Λουκρήτιος Κάρος (95-55 π.Χ.), που παρέχει με το ποίημά του </w:t>
      </w:r>
      <w:r>
        <w:rPr>
          <w:rFonts w:cs="Times New Roman" w:ascii="Times New Roman" w:hAnsi="Times New Roman"/>
          <w:i/>
          <w:sz w:val="20"/>
          <w:szCs w:val="20"/>
          <w:lang w:val="en-US"/>
        </w:rPr>
        <w:t>De</w:t>
      </w:r>
      <w:r>
        <w:rPr>
          <w:rFonts w:cs="Times New Roman" w:ascii="Times New Roman" w:hAnsi="Times New Roman"/>
          <w:i/>
          <w:sz w:val="20"/>
          <w:szCs w:val="20"/>
        </w:rPr>
        <w:t xml:space="preserve"> </w:t>
      </w:r>
      <w:r>
        <w:rPr>
          <w:rFonts w:cs="Times New Roman" w:ascii="Times New Roman" w:hAnsi="Times New Roman"/>
          <w:i/>
          <w:sz w:val="20"/>
          <w:szCs w:val="20"/>
          <w:lang w:val="en-US"/>
        </w:rPr>
        <w:t>rerum</w:t>
      </w:r>
      <w:r>
        <w:rPr>
          <w:rFonts w:cs="Times New Roman" w:ascii="Times New Roman" w:hAnsi="Times New Roman"/>
          <w:i/>
          <w:sz w:val="20"/>
          <w:szCs w:val="20"/>
        </w:rPr>
        <w:t xml:space="preserve"> </w:t>
      </w:r>
      <w:r>
        <w:rPr>
          <w:rFonts w:cs="Times New Roman" w:ascii="Times New Roman" w:hAnsi="Times New Roman"/>
          <w:i/>
          <w:sz w:val="20"/>
          <w:szCs w:val="20"/>
          <w:lang w:val="en-US"/>
        </w:rPr>
        <w:t>Natura</w:t>
      </w:r>
      <w:r>
        <w:rPr>
          <w:rFonts w:cs="Times New Roman" w:ascii="Times New Roman" w:hAnsi="Times New Roman"/>
          <w:i/>
          <w:sz w:val="20"/>
          <w:szCs w:val="20"/>
        </w:rPr>
        <w:t xml:space="preserve"> στα Λατινικά την πιο πιστή έκθεση του Επικουρισμού, και ο Οράτιος (65-8 π.Χ.).</w:t>
      </w:r>
      <w:r>
        <w:rPr>
          <w:rFonts w:cs="Times New Roman" w:ascii="Times New Roman" w:hAnsi="Times New Roman"/>
          <w:sz w:val="20"/>
          <w:szCs w:val="20"/>
        </w:rPr>
        <w:t xml:space="preserve"> Ο </w:t>
      </w:r>
      <w:r>
        <w:rPr>
          <w:rFonts w:cs="Times New Roman" w:ascii="Times New Roman" w:hAnsi="Times New Roman"/>
          <w:spacing w:val="20"/>
          <w:sz w:val="20"/>
          <w:szCs w:val="20"/>
          <w:lang w:val="en-US"/>
        </w:rPr>
        <w:t>M</w:t>
      </w:r>
      <w:r>
        <w:rPr>
          <w:rFonts w:cs="Times New Roman" w:ascii="Times New Roman" w:hAnsi="Times New Roman"/>
          <w:spacing w:val="20"/>
          <w:sz w:val="20"/>
          <w:szCs w:val="20"/>
        </w:rPr>
        <w:t xml:space="preserve">. </w:t>
      </w:r>
      <w:r>
        <w:rPr>
          <w:rFonts w:cs="Times New Roman" w:ascii="Times New Roman" w:hAnsi="Times New Roman"/>
          <w:spacing w:val="20"/>
          <w:sz w:val="20"/>
          <w:szCs w:val="20"/>
          <w:lang w:val="en-US"/>
        </w:rPr>
        <w:t>Albrecht</w:t>
      </w:r>
      <w:r>
        <w:rPr>
          <w:rFonts w:cs="Times New Roman" w:ascii="Times New Roman" w:hAnsi="Times New Roman"/>
          <w:i/>
          <w:iCs/>
          <w:sz w:val="20"/>
          <w:szCs w:val="20"/>
        </w:rPr>
        <w:t xml:space="preserve"> Ιστορία της Ρωμαϊκής Λογοτεχνίας</w:t>
      </w:r>
      <w:r>
        <w:rPr>
          <w:rFonts w:cs="Times New Roman" w:ascii="Times New Roman" w:hAnsi="Times New Roman"/>
          <w:sz w:val="20"/>
          <w:szCs w:val="20"/>
        </w:rPr>
        <w:t xml:space="preserve">, Ηράκλειο: Πανεπιστημιακές εκδόσεις Κρήτης 2002 319, σημειώνει ότι ο Λουκρήτιος στο </w:t>
      </w:r>
      <w:r>
        <w:rPr>
          <w:rFonts w:cs="Times New Roman" w:ascii="Times New Roman" w:hAnsi="Times New Roman"/>
          <w:i/>
          <w:sz w:val="20"/>
          <w:szCs w:val="20"/>
        </w:rPr>
        <w:t>Περί Φύσεως</w:t>
      </w:r>
      <w:r>
        <w:rPr>
          <w:rFonts w:cs="Times New Roman" w:ascii="Times New Roman" w:hAnsi="Times New Roman"/>
          <w:sz w:val="20"/>
          <w:szCs w:val="20"/>
        </w:rPr>
        <w:t xml:space="preserve"> έργο του αποσκοπεί στην υπερνίκηση του παραλυτικού φόβου των θεών τής δεισιδαιμονίας και δεν σταματά ούτε μπροστά στην κρατική λατρεία. Η </w:t>
      </w:r>
      <w:r>
        <w:rPr>
          <w:rFonts w:cs="Times New Roman" w:ascii="Times New Roman" w:hAnsi="Times New Roman"/>
          <w:sz w:val="20"/>
          <w:szCs w:val="20"/>
          <w:lang w:val="en-US"/>
        </w:rPr>
        <w:t>pietas</w:t>
      </w:r>
      <w:r>
        <w:rPr>
          <w:rFonts w:cs="Times New Roman" w:ascii="Times New Roman" w:hAnsi="Times New Roman"/>
          <w:sz w:val="20"/>
          <w:szCs w:val="20"/>
        </w:rPr>
        <w:t xml:space="preserve"> δε συνίσταται στην ακατάπαυστη επιτέλεση επιφανειακών θυσιών και τελετουργιών αλλά στην ικανότητα να παρατηρούμε τα πάντα με ειρηνικό πνεύμα (5.1198-1203). Σε αντίθεση προς την αληθινή ευσέβεια που είναι ζευγαρωμένη με την ειρήνη της ψυχής, από την άγνοια προκύπτει σφαλερή δεισιδαιμονία, όπως π.χ. μπροστά στην αστραπή και άλλες απειλές της ύπαρξής μας (5.1161-1240). </w:t>
      </w:r>
      <w:r>
        <w:rPr>
          <w:rFonts w:cs="Times New Roman" w:ascii="Times New Roman" w:hAnsi="Times New Roman"/>
          <w:b/>
          <w:sz w:val="20"/>
          <w:szCs w:val="20"/>
        </w:rPr>
        <w:t>Τίποτε δεν μπορεί να γεννηθεί από το μηδέν και τίποτε να καταλήξει στο μηδέν</w:t>
      </w:r>
      <w:r>
        <w:rPr>
          <w:rFonts w:cs="Times New Roman" w:ascii="Times New Roman" w:hAnsi="Times New Roman"/>
          <w:sz w:val="20"/>
          <w:szCs w:val="20"/>
        </w:rPr>
        <w:t xml:space="preserve"> (1.149-264). </w:t>
      </w:r>
    </w:p>
  </w:footnote>
  <w:footnote w:id="281">
    <w:p>
      <w:pPr>
        <w:pStyle w:val="Footnote"/>
        <w:jc w:val="both"/>
        <w:rPr/>
      </w:pPr>
      <w:r>
        <w:rPr>
          <w:rStyle w:val="FootnoteCharacters"/>
        </w:rPr>
        <w:footnoteRef/>
      </w:r>
      <w:r>
        <w:rPr/>
        <w:t xml:space="preserve"> </w:t>
      </w:r>
      <w:r>
        <w:rPr/>
        <w:t xml:space="preserve">Πρβλ. Αναστάσιος Γιουζέπας, </w:t>
      </w:r>
      <w:r>
        <w:rPr>
          <w:i/>
        </w:rPr>
        <w:t xml:space="preserve">Η </w:t>
      </w:r>
      <w:r>
        <w:rPr>
          <w:i/>
          <w:caps/>
        </w:rPr>
        <w:t>σ</w:t>
      </w:r>
      <w:r>
        <w:rPr>
          <w:i/>
        </w:rPr>
        <w:t xml:space="preserve">χέση των Κυνικών και των Στωικών με το </w:t>
      </w:r>
      <w:r>
        <w:rPr>
          <w:i/>
          <w:caps/>
        </w:rPr>
        <w:t>δ</w:t>
      </w:r>
      <w:r>
        <w:rPr>
          <w:i/>
        </w:rPr>
        <w:t xml:space="preserve">ιεθνικό </w:t>
      </w:r>
      <w:r>
        <w:rPr>
          <w:i/>
          <w:caps/>
        </w:rPr>
        <w:t>χ</w:t>
      </w:r>
      <w:r>
        <w:rPr>
          <w:i/>
        </w:rPr>
        <w:t xml:space="preserve">αρακτήρα της </w:t>
      </w:r>
      <w:r>
        <w:rPr>
          <w:i/>
          <w:caps/>
        </w:rPr>
        <w:t>ρ</w:t>
      </w:r>
      <w:r>
        <w:rPr>
          <w:i/>
        </w:rPr>
        <w:t xml:space="preserve">ωμαϊκής αυτοκρατορικής </w:t>
      </w:r>
      <w:r>
        <w:rPr>
          <w:i/>
          <w:caps/>
        </w:rPr>
        <w:t>ε</w:t>
      </w:r>
      <w:r>
        <w:rPr>
          <w:i/>
        </w:rPr>
        <w:t>ξουσίας: 1ος π.Χ. με 6ο μ.Χ. αιώνα</w:t>
      </w:r>
      <w:r>
        <w:rPr/>
        <w:t xml:space="preserve"> (Διδ. Διατρ.). Πάντειο Πανεπιστήμιο Κοινωνικών και Πολιτικών Επιστημών 2007. http://www.openarchives.gr/set/620</w:t>
      </w:r>
    </w:p>
  </w:footnote>
  <w:footnote w:id="282">
    <w:p>
      <w:pPr>
        <w:pStyle w:val="Footnote"/>
        <w:jc w:val="both"/>
        <w:rPr/>
      </w:pPr>
      <w:r>
        <w:rPr>
          <w:rStyle w:val="FootnoteCharacters"/>
        </w:rPr>
        <w:footnoteRef/>
      </w:r>
      <w:r>
        <w:rPr>
          <w:lang w:val="en-US"/>
        </w:rPr>
        <w:t xml:space="preserve"> </w:t>
      </w:r>
      <w:r>
        <w:rPr>
          <w:lang w:val="en-US"/>
        </w:rPr>
        <w:t>Wright, Paul and the Faithrfulness of God 213.</w:t>
      </w:r>
    </w:p>
  </w:footnote>
  <w:footnote w:id="283">
    <w:p>
      <w:pPr>
        <w:pStyle w:val="Style9"/>
        <w:spacing w:lineRule="auto" w:line="240" w:before="0" w:after="0"/>
        <w:ind w:left="0" w:hanging="0"/>
        <w:contextualSpacing/>
        <w:jc w:val="both"/>
        <w:rPr/>
      </w:pPr>
      <w:r>
        <w:rPr>
          <w:rStyle w:val="FootnoteCharacters"/>
        </w:rPr>
        <w:footnoteRef/>
      </w:r>
      <w:r>
        <w:rPr>
          <w:rFonts w:cs="Times New Roman" w:ascii="Times New Roman" w:hAnsi="Times New Roman"/>
          <w:sz w:val="20"/>
          <w:szCs w:val="20"/>
          <w:lang w:val="el-GR"/>
        </w:rPr>
        <w:t xml:space="preserve"> </w:t>
      </w:r>
      <w:r>
        <w:rPr>
          <w:rFonts w:cs="Times New Roman" w:ascii="Times New Roman" w:hAnsi="Times New Roman"/>
          <w:sz w:val="20"/>
          <w:szCs w:val="20"/>
          <w:lang w:val="el-GR" w:bidi="he-IL"/>
        </w:rPr>
        <w:t xml:space="preserve">Όπως αποδεικνύεται από τη Σοφία Σολομώντος, στον Ιουδαϊσμό το Πνεύμα/η Σοφία δεν εντοπίζεται στον καθένα αλλά σε όποιον ακολουθεί την Τορά, εφαρμόζοντας το θέλημα του Θεού στην καθημερινότητά του. Επίσης δικαίωση-επισκοπή παρέχεται σε όποιον υπομείνει μέχρι εσχάτων το διωγμό. Τέλος ο Θεός λειτουργεί καταλυτικά στην Ιστορία μέσω της Εξόδου όταν και κυριολεκτικά επιστρατεύονται τα τέσσερα στοιχεία της φύσης στον απελευθερωτικό αγώνα. Έτσι η μονοθεϊστική πίστη ντύνεται με ρούχα της γκαρνταρόμπας του στωικισμού (που δανείστηκε και ο χριστιανισμός).Βλ. </w:t>
      </w:r>
      <w:r>
        <w:rPr>
          <w:rFonts w:cs="Times New Roman" w:ascii="Times New Roman" w:hAnsi="Times New Roman"/>
          <w:sz w:val="20"/>
          <w:szCs w:val="20"/>
        </w:rPr>
        <w:t>Wright</w:t>
      </w:r>
      <w:r>
        <w:rPr>
          <w:rFonts w:cs="Times New Roman" w:ascii="Times New Roman" w:hAnsi="Times New Roman"/>
          <w:sz w:val="20"/>
          <w:szCs w:val="20"/>
          <w:lang w:val="el-GR"/>
        </w:rPr>
        <w:t xml:space="preserve">, </w:t>
      </w:r>
      <w:r>
        <w:rPr>
          <w:rFonts w:cs="Times New Roman" w:ascii="Times New Roman" w:hAnsi="Times New Roman"/>
          <w:sz w:val="20"/>
          <w:szCs w:val="20"/>
        </w:rPr>
        <w:t>Paul</w:t>
      </w:r>
      <w:r>
        <w:rPr>
          <w:rFonts w:cs="Times New Roman" w:ascii="Times New Roman" w:hAnsi="Times New Roman"/>
          <w:sz w:val="20"/>
          <w:szCs w:val="20"/>
          <w:lang w:val="el-GR"/>
        </w:rPr>
        <w:t xml:space="preserve"> </w:t>
      </w:r>
      <w:r>
        <w:rPr>
          <w:rFonts w:cs="Times New Roman" w:ascii="Times New Roman" w:hAnsi="Times New Roman"/>
          <w:sz w:val="20"/>
          <w:szCs w:val="20"/>
        </w:rPr>
        <w:t>and</w:t>
      </w:r>
      <w:r>
        <w:rPr>
          <w:rFonts w:cs="Times New Roman" w:ascii="Times New Roman" w:hAnsi="Times New Roman"/>
          <w:sz w:val="20"/>
          <w:szCs w:val="20"/>
          <w:lang w:val="el-GR"/>
        </w:rPr>
        <w:t xml:space="preserve"> </w:t>
      </w:r>
      <w:r>
        <w:rPr>
          <w:rFonts w:cs="Times New Roman" w:ascii="Times New Roman" w:hAnsi="Times New Roman"/>
          <w:sz w:val="20"/>
          <w:szCs w:val="20"/>
        </w:rPr>
        <w:t>the</w:t>
      </w:r>
      <w:r>
        <w:rPr>
          <w:rFonts w:cs="Times New Roman" w:ascii="Times New Roman" w:hAnsi="Times New Roman"/>
          <w:sz w:val="20"/>
          <w:szCs w:val="20"/>
          <w:lang w:val="el-GR"/>
        </w:rPr>
        <w:t xml:space="preserve"> </w:t>
      </w:r>
      <w:r>
        <w:rPr>
          <w:rFonts w:cs="Times New Roman" w:ascii="Times New Roman" w:hAnsi="Times New Roman"/>
          <w:sz w:val="20"/>
          <w:szCs w:val="20"/>
        </w:rPr>
        <w:t>Faithrfulness</w:t>
      </w:r>
      <w:r>
        <w:rPr>
          <w:rFonts w:cs="Times New Roman" w:ascii="Times New Roman" w:hAnsi="Times New Roman"/>
          <w:sz w:val="20"/>
          <w:szCs w:val="20"/>
          <w:lang w:val="el-GR"/>
        </w:rPr>
        <w:t xml:space="preserve"> </w:t>
      </w:r>
      <w:r>
        <w:rPr>
          <w:rFonts w:cs="Times New Roman" w:ascii="Times New Roman" w:hAnsi="Times New Roman"/>
          <w:sz w:val="20"/>
          <w:szCs w:val="20"/>
        </w:rPr>
        <w:t>of</w:t>
      </w:r>
      <w:r>
        <w:rPr>
          <w:rFonts w:cs="Times New Roman" w:ascii="Times New Roman" w:hAnsi="Times New Roman"/>
          <w:sz w:val="20"/>
          <w:szCs w:val="20"/>
          <w:lang w:val="el-GR"/>
        </w:rPr>
        <w:t xml:space="preserve"> </w:t>
      </w:r>
      <w:r>
        <w:rPr>
          <w:rFonts w:cs="Times New Roman" w:ascii="Times New Roman" w:hAnsi="Times New Roman"/>
          <w:sz w:val="20"/>
          <w:szCs w:val="20"/>
        </w:rPr>
        <w:t>God</w:t>
      </w:r>
      <w:r>
        <w:rPr>
          <w:rFonts w:cs="Times New Roman" w:ascii="Times New Roman" w:hAnsi="Times New Roman"/>
          <w:sz w:val="20"/>
          <w:szCs w:val="20"/>
          <w:lang w:val="el-GR"/>
        </w:rPr>
        <w:t>, 239-242.</w:t>
      </w:r>
    </w:p>
  </w:footnote>
  <w:footnote w:id="284">
    <w:p>
      <w:pPr>
        <w:pStyle w:val="Footnote"/>
        <w:jc w:val="both"/>
        <w:rPr/>
      </w:pPr>
      <w:r>
        <w:rPr>
          <w:rStyle w:val="FootnoteCharacters"/>
        </w:rPr>
        <w:footnoteRef/>
      </w:r>
      <w:r>
        <w:rPr>
          <w:lang w:val="en-US"/>
        </w:rPr>
        <w:t xml:space="preserve"> </w:t>
      </w:r>
      <w:r>
        <w:rPr>
          <w:lang w:val="en-US"/>
        </w:rPr>
        <w:t>Wright, Paul and the Faithrfulness of God 224.</w:t>
      </w:r>
    </w:p>
  </w:footnote>
  <w:footnote w:id="285">
    <w:p>
      <w:pPr>
        <w:pStyle w:val="Footnote"/>
        <w:jc w:val="both"/>
        <w:rPr/>
      </w:pPr>
      <w:r>
        <w:rPr>
          <w:rStyle w:val="FootnoteCharacters"/>
        </w:rPr>
        <w:footnoteRef/>
      </w:r>
      <w:r>
        <w:rPr/>
        <w:t xml:space="preserve"> </w:t>
      </w:r>
      <w:r>
        <w:rPr>
          <w:lang w:val="en-US"/>
        </w:rPr>
        <w:t>Jose</w:t>
      </w:r>
      <w:r>
        <w:rPr/>
        <w:t xml:space="preserve"> </w:t>
      </w:r>
      <w:r>
        <w:rPr>
          <w:lang w:val="en-US"/>
        </w:rPr>
        <w:t>Ferrater</w:t>
      </w:r>
      <w:r>
        <w:rPr/>
        <w:t xml:space="preserve"> </w:t>
      </w:r>
      <w:r>
        <w:rPr>
          <w:lang w:val="en-US"/>
        </w:rPr>
        <w:t>Mora</w:t>
      </w:r>
      <w:r>
        <w:rPr/>
        <w:t xml:space="preserve">, Κυνικοί και Στωικοί, Μτφρ. Ι. </w:t>
      </w:r>
      <w:del w:id="14651" w:author="ΣΩΤΗΡΗΣ" w:date="2017-12-22T19:19:00Z">
        <w:r>
          <w:rPr/>
          <w:delText xml:space="preserve">Σ. </w:delText>
        </w:r>
      </w:del>
      <w:r>
        <w:rPr/>
        <w:t xml:space="preserve">Χριστοδούλου, </w:t>
      </w:r>
      <w:r>
        <w:rPr>
          <w:i/>
        </w:rPr>
        <w:t>Επίκτητος, Διατριβή Γ’</w:t>
      </w:r>
      <w:r>
        <w:rPr/>
        <w:t xml:space="preserve">, Αθήνα: Ζήτρος 2003, 9-46, εδώ </w:t>
      </w:r>
    </w:p>
  </w:footnote>
  <w:footnote w:id="286">
    <w:p>
      <w:pPr>
        <w:pStyle w:val="Footnote"/>
        <w:jc w:val="both"/>
        <w:rPr/>
      </w:pPr>
      <w:r>
        <w:rPr>
          <w:rStyle w:val="FootnoteCharacters"/>
        </w:rPr>
        <w:footnoteRef/>
      </w:r>
      <w:r>
        <w:rPr/>
        <w:t xml:space="preserve"> </w:t>
      </w:r>
      <w:r>
        <w:rPr>
          <w:lang w:val="de-DE"/>
        </w:rPr>
        <w:t>J</w:t>
      </w:r>
      <w:r>
        <w:rPr/>
        <w:t>.</w:t>
      </w:r>
      <w:r>
        <w:rPr>
          <w:lang w:val="de-DE"/>
        </w:rPr>
        <w:t>Holzner</w:t>
      </w:r>
      <w:r>
        <w:rPr/>
        <w:t xml:space="preserve">, </w:t>
      </w:r>
      <w:r>
        <w:rPr>
          <w:rFonts w:eastAsia="Calibri"/>
          <w:i/>
          <w:iCs/>
        </w:rPr>
        <w:t xml:space="preserve">Παύλος, </w:t>
      </w:r>
      <w:r>
        <w:rPr>
          <w:rFonts w:eastAsia="Calibri"/>
        </w:rPr>
        <w:t>Μτφρ. αρχιεπισκόπου Αθηνών και πάσης Ελλάδος Ιερωνύμου, Αθήναι 1973</w:t>
      </w:r>
      <w:r>
        <w:rPr/>
        <w:t>, 306.</w:t>
      </w:r>
    </w:p>
  </w:footnote>
  <w:footnote w:id="287">
    <w:p>
      <w:pPr>
        <w:pStyle w:val="Footnote"/>
        <w:jc w:val="both"/>
        <w:rPr/>
      </w:pPr>
      <w:r>
        <w:rPr>
          <w:rStyle w:val="FootnoteCharacters"/>
        </w:rPr>
        <w:footnoteRef/>
      </w:r>
      <w:r>
        <w:rPr/>
        <w:t xml:space="preserve"> </w:t>
      </w:r>
      <w:r>
        <w:rPr/>
        <w:t>Ό.π. 496.</w:t>
      </w:r>
    </w:p>
  </w:footnote>
  <w:footnote w:id="288">
    <w:p>
      <w:pPr>
        <w:pStyle w:val="Footnote"/>
        <w:jc w:val="both"/>
        <w:rPr/>
      </w:pPr>
      <w:r>
        <w:rPr>
          <w:rStyle w:val="FootnoteCharacters"/>
        </w:rPr>
        <w:footnoteRef/>
      </w:r>
      <w:r>
        <w:rPr/>
        <w:t xml:space="preserve"> </w:t>
      </w:r>
      <w:r>
        <w:rPr>
          <w:spacing w:val="20"/>
          <w:lang w:val="en-US"/>
        </w:rPr>
        <w:t>Albrecht</w:t>
      </w:r>
      <w:r>
        <w:rPr>
          <w:i/>
          <w:iCs/>
        </w:rPr>
        <w:t xml:space="preserve"> Ιστορία της Ρωμαϊκής Λογοτεχνίας</w:t>
      </w:r>
      <w:r>
        <w:rPr/>
        <w:t xml:space="preserve">, 1041. </w:t>
      </w:r>
      <w:r>
        <w:rPr>
          <w:caps/>
        </w:rPr>
        <w:t>σ</w:t>
      </w:r>
      <w:r>
        <w:rPr/>
        <w:t xml:space="preserve">τη σελ. 745  σημειώνει: </w:t>
      </w:r>
      <w:r>
        <w:rPr>
          <w:i/>
          <w:iCs/>
        </w:rPr>
        <w:t>Στη θε</w:t>
        <w:softHyphen/>
        <w:t xml:space="preserve">ωρητική του σκέψη ο μορφωμένος Ρωμαίος ακολουθεί τη </w:t>
      </w:r>
      <w:r>
        <w:rPr>
          <w:b/>
          <w:bCs/>
          <w:i/>
          <w:iCs/>
          <w:lang w:val="en-US"/>
        </w:rPr>
        <w:t>theologia</w:t>
      </w:r>
      <w:r>
        <w:rPr>
          <w:b/>
          <w:bCs/>
          <w:i/>
          <w:iCs/>
        </w:rPr>
        <w:t xml:space="preserve"> </w:t>
      </w:r>
      <w:r>
        <w:rPr>
          <w:b/>
          <w:bCs/>
          <w:i/>
          <w:iCs/>
          <w:lang w:val="en-US"/>
        </w:rPr>
        <w:t>rationalis</w:t>
      </w:r>
      <w:r>
        <w:rPr>
          <w:b/>
          <w:bCs/>
          <w:i/>
          <w:iCs/>
        </w:rPr>
        <w:t xml:space="preserve"> ή </w:t>
      </w:r>
      <w:r>
        <w:rPr>
          <w:b/>
          <w:bCs/>
          <w:i/>
          <w:iCs/>
          <w:lang w:val="en-US"/>
        </w:rPr>
        <w:t>naturalis</w:t>
      </w:r>
      <w:r>
        <w:rPr>
          <w:i/>
          <w:iCs/>
        </w:rPr>
        <w:t xml:space="preserve"> με το φυσιογνωστικό της κοσμοείδωλο, που τείνει ως επί το πλείστον προς έναν αφηρημένο μονοθεϊσμό. Στην πρακτική του συμπεριφορά εναρμονίζεται με την κρατική θρησκεία -</w:t>
      </w:r>
      <w:r>
        <w:rPr>
          <w:b/>
          <w:bCs/>
          <w:i/>
          <w:iCs/>
          <w:lang w:val="en-US"/>
        </w:rPr>
        <w:t>theologia</w:t>
      </w:r>
      <w:r>
        <w:rPr>
          <w:b/>
          <w:bCs/>
          <w:i/>
          <w:iCs/>
        </w:rPr>
        <w:t xml:space="preserve"> </w:t>
      </w:r>
      <w:r>
        <w:rPr>
          <w:b/>
          <w:bCs/>
          <w:i/>
          <w:iCs/>
          <w:lang w:val="en-US"/>
        </w:rPr>
        <w:t>civilis</w:t>
      </w:r>
      <w:r>
        <w:rPr>
          <w:i/>
          <w:iCs/>
        </w:rPr>
        <w:t>- που θεωρείται χωρίς ιδιαίτερο προβληματισμό ακρογωνιαίος λίθος της κρατικής οργάνωσης και η οποία από τη μια παρουσιάζει αυστηρά αρ</w:t>
        <w:softHyphen/>
        <w:t>χαϊκό και τελετουργικό χαρακτήρα και από την άλλη υμνεί τον εκάστο</w:t>
        <w:softHyphen/>
        <w:t>τε μονάρχη. Τέλος, στον κόσμο της ποιητικής του φαντασίας εξακολου</w:t>
        <w:softHyphen/>
        <w:t xml:space="preserve">θεί να προτιμά τη </w:t>
      </w:r>
      <w:r>
        <w:rPr>
          <w:b/>
          <w:bCs/>
          <w:i/>
          <w:iCs/>
          <w:lang w:val="en-US"/>
        </w:rPr>
        <w:t>theologia</w:t>
      </w:r>
      <w:r>
        <w:rPr>
          <w:b/>
          <w:bCs/>
          <w:i/>
          <w:iCs/>
        </w:rPr>
        <w:t xml:space="preserve"> </w:t>
      </w:r>
      <w:r>
        <w:rPr>
          <w:b/>
          <w:bCs/>
          <w:i/>
          <w:iCs/>
          <w:lang w:val="en-US"/>
        </w:rPr>
        <w:t>fabulosa</w:t>
      </w:r>
      <w:r>
        <w:rPr>
          <w:i/>
          <w:iCs/>
        </w:rPr>
        <w:t xml:space="preserve">: το μύθο και τον άνθρωπο μορφικό πολυθεϊσμό του. </w:t>
      </w:r>
      <w:r>
        <w:rPr>
          <w:i/>
          <w:iCs/>
          <w:caps/>
        </w:rPr>
        <w:t>μ</w:t>
      </w:r>
      <w:r>
        <w:rPr>
          <w:i/>
          <w:iCs/>
        </w:rPr>
        <w:t>ολονότι γνωρίζει ότι η παλιά τριμερής αντίληψη του κόσμου είναι βέβαια από άποψη ψυχολογίας αποδεκτή, από επιστημο</w:t>
        <w:softHyphen/>
        <w:t xml:space="preserve">νική όμως άποψη ξεπερασμένη. </w:t>
      </w:r>
    </w:p>
  </w:footnote>
  <w:footnote w:id="289">
    <w:p>
      <w:pPr>
        <w:pStyle w:val="Footnote"/>
        <w:jc w:val="both"/>
        <w:rPr/>
      </w:pPr>
      <w:r>
        <w:rPr>
          <w:rStyle w:val="FootnoteCharacters"/>
        </w:rPr>
        <w:footnoteRef/>
      </w:r>
      <w:r>
        <w:rPr/>
        <w:t xml:space="preserve"> </w:t>
      </w:r>
      <w:r>
        <w:rPr>
          <w:lang w:val="en-US"/>
        </w:rPr>
        <w:t>L</w:t>
      </w:r>
      <w:r>
        <w:rPr/>
        <w:t>.</w:t>
      </w:r>
      <w:r>
        <w:rPr>
          <w:lang w:val="en-US"/>
        </w:rPr>
        <w:t>H</w:t>
      </w:r>
      <w:r>
        <w:rPr/>
        <w:t xml:space="preserve">. </w:t>
      </w:r>
      <w:r>
        <w:rPr>
          <w:lang w:val="en-US"/>
        </w:rPr>
        <w:t>Martin</w:t>
      </w:r>
      <w:r>
        <w:rPr/>
        <w:t xml:space="preserve">, </w:t>
      </w:r>
      <w:r>
        <w:rPr>
          <w:i/>
        </w:rPr>
        <w:t xml:space="preserve">Οι Θρησκείες της </w:t>
      </w:r>
      <w:r>
        <w:rPr>
          <w:i/>
          <w:caps/>
        </w:rPr>
        <w:t>ε</w:t>
      </w:r>
      <w:r>
        <w:rPr>
          <w:i/>
        </w:rPr>
        <w:t>λληνιστικής Εποχής</w:t>
      </w:r>
      <w:r>
        <w:rPr/>
        <w:t xml:space="preserve"> (Μτφρ. Δ. Ξυγαλατάς, Επιμ. Π. Παχής) Θεσσαλονίκη: Βάνιας 2004, 85-144.</w:t>
      </w:r>
    </w:p>
  </w:footnote>
  <w:footnote w:id="290">
    <w:p>
      <w:pPr>
        <w:pStyle w:val="Footnote"/>
        <w:jc w:val="both"/>
        <w:rPr/>
      </w:pPr>
      <w:r>
        <w:rPr>
          <w:rStyle w:val="FootnoteCharacters"/>
        </w:rPr>
        <w:footnoteRef/>
      </w:r>
      <w:r>
        <w:rPr/>
        <w:t xml:space="preserve"> </w:t>
      </w:r>
      <w:r>
        <w:rPr/>
        <w:t>Πλήρης παράθεση http://www.stixoi.info/stixoi.php?info=Lyrics&amp;act=details&amp;song_id=1124.</w:t>
      </w:r>
    </w:p>
  </w:footnote>
  <w:footnote w:id="291">
    <w:p>
      <w:pPr>
        <w:pStyle w:val="Footnote"/>
        <w:jc w:val="both"/>
        <w:rPr/>
      </w:pPr>
      <w:r>
        <w:rPr>
          <w:rStyle w:val="FootnoteCharacters"/>
        </w:rPr>
        <w:footnoteRef/>
      </w:r>
      <w:r>
        <w:rPr/>
        <w:t xml:space="preserve"> </w:t>
      </w:r>
      <w:r>
        <w:rPr/>
        <w:t>Σχετικά με τον πρώτο Υπολογιστή της αρχαιότητας, τον Μηχανισμό των Αντικυθήρων βλ. http://www.nooz.gr/entertainment/mixanismos-ton-antiku8iron-sto-doodle-tis-google Μηχανισμός των Αντικυθήρων στο doodle της Google</w:t>
      </w:r>
    </w:p>
  </w:footnote>
  <w:footnote w:id="292">
    <w:p>
      <w:pPr>
        <w:pStyle w:val="Footnote"/>
        <w:jc w:val="both"/>
        <w:rPr/>
      </w:pPr>
      <w:r>
        <w:rPr>
          <w:rStyle w:val="FootnoteCharacters"/>
        </w:rPr>
        <w:footnoteRef/>
      </w:r>
      <w:r>
        <w:rPr/>
        <w:t xml:space="preserve"> </w:t>
      </w:r>
      <w:r>
        <w:rPr/>
        <w:t xml:space="preserve">Πρβλ. </w:t>
      </w:r>
      <w:hyperlink r:id="rId4">
        <w:r>
          <w:rPr>
            <w:rStyle w:val="InternetLink"/>
            <w:lang w:val="de-DE"/>
          </w:rPr>
          <w:t>http</w:t>
        </w:r>
        <w:r>
          <w:rPr>
            <w:rStyle w:val="InternetLink"/>
          </w:rPr>
          <w:t>://</w:t>
        </w:r>
        <w:r>
          <w:rPr>
            <w:rStyle w:val="InternetLink"/>
            <w:lang w:val="de-DE"/>
          </w:rPr>
          <w:t>www</w:t>
        </w:r>
        <w:r>
          <w:rPr>
            <w:rStyle w:val="InternetLink"/>
          </w:rPr>
          <w:t>.</w:t>
        </w:r>
        <w:r>
          <w:rPr>
            <w:rStyle w:val="InternetLink"/>
            <w:lang w:val="de-DE"/>
          </w:rPr>
          <w:t>pemptousia</w:t>
        </w:r>
        <w:r>
          <w:rPr>
            <w:rStyle w:val="InternetLink"/>
          </w:rPr>
          <w:t>.</w:t>
        </w:r>
        <w:r>
          <w:rPr>
            <w:rStyle w:val="InternetLink"/>
            <w:lang w:val="de-DE"/>
          </w:rPr>
          <w:t>gr</w:t>
        </w:r>
        <w:r>
          <w:rPr>
            <w:rStyle w:val="InternetLink"/>
          </w:rPr>
          <w:t>/</w:t>
        </w:r>
        <w:r>
          <w:rPr>
            <w:rStyle w:val="InternetLink"/>
            <w:lang w:val="de-DE"/>
          </w:rPr>
          <w:t>video</w:t>
        </w:r>
        <w:r>
          <w:rPr>
            <w:rStyle w:val="InternetLink"/>
          </w:rPr>
          <w:t>/</w:t>
        </w:r>
        <w:r>
          <w:rPr>
            <w:rStyle w:val="InternetLink"/>
            <w:lang w:val="de-DE"/>
          </w:rPr>
          <w:t>ekti</w:t>
        </w:r>
        <w:r>
          <w:rPr>
            <w:rStyle w:val="InternetLink"/>
          </w:rPr>
          <w:t>-</w:t>
        </w:r>
        <w:r>
          <w:rPr>
            <w:rStyle w:val="InternetLink"/>
            <w:lang w:val="de-DE"/>
          </w:rPr>
          <w:t>esthisi</w:t>
        </w:r>
        <w:r>
          <w:rPr>
            <w:rStyle w:val="InternetLink"/>
          </w:rPr>
          <w:t>-</w:t>
        </w:r>
        <w:r>
          <w:rPr>
            <w:rStyle w:val="InternetLink"/>
            <w:lang w:val="de-DE"/>
          </w:rPr>
          <w:t>to</w:t>
        </w:r>
        <w:r>
          <w:rPr>
            <w:rStyle w:val="InternetLink"/>
          </w:rPr>
          <w:t>-</w:t>
        </w:r>
        <w:r>
          <w:rPr>
            <w:rStyle w:val="InternetLink"/>
            <w:lang w:val="de-DE"/>
          </w:rPr>
          <w:t>internet</w:t>
        </w:r>
        <w:r>
          <w:rPr>
            <w:rStyle w:val="InternetLink"/>
          </w:rPr>
          <w:t>-</w:t>
        </w:r>
        <w:r>
          <w:rPr>
            <w:rStyle w:val="InternetLink"/>
            <w:lang w:val="de-DE"/>
          </w:rPr>
          <w:t>ti</w:t>
        </w:r>
        <w:r>
          <w:rPr>
            <w:rStyle w:val="InternetLink"/>
          </w:rPr>
          <w:t>-</w:t>
        </w:r>
        <w:r>
          <w:rPr>
            <w:rStyle w:val="InternetLink"/>
            <w:lang w:val="de-DE"/>
          </w:rPr>
          <w:t>ginete</w:t>
        </w:r>
        <w:r>
          <w:rPr>
            <w:rStyle w:val="InternetLink"/>
          </w:rPr>
          <w:t>-</w:t>
        </w:r>
        <w:r>
          <w:rPr>
            <w:rStyle w:val="InternetLink"/>
            <w:lang w:val="de-DE"/>
          </w:rPr>
          <w:t>me</w:t>
        </w:r>
        <w:r>
          <w:rPr>
            <w:rStyle w:val="InternetLink"/>
          </w:rPr>
          <w:t>-</w:t>
        </w:r>
        <w:r>
          <w:rPr>
            <w:rStyle w:val="InternetLink"/>
            <w:lang w:val="de-DE"/>
          </w:rPr>
          <w:t>tin</w:t>
        </w:r>
        <w:r>
          <w:rPr>
            <w:rStyle w:val="InternetLink"/>
          </w:rPr>
          <w:t>-</w:t>
        </w:r>
        <w:r>
          <w:rPr>
            <w:rStyle w:val="InternetLink"/>
            <w:lang w:val="de-DE"/>
          </w:rPr>
          <w:t>asfalia</w:t>
        </w:r>
        <w:r>
          <w:rPr>
            <w:rStyle w:val="InternetLink"/>
          </w:rPr>
          <w:t>-</w:t>
        </w:r>
        <w:r>
          <w:rPr>
            <w:rStyle w:val="InternetLink"/>
            <w:lang w:val="de-DE"/>
          </w:rPr>
          <w:t>mas</w:t>
        </w:r>
        <w:r>
          <w:rPr>
            <w:rStyle w:val="InternetLink"/>
          </w:rPr>
          <w:t>/</w:t>
        </w:r>
      </w:hyperlink>
      <w:r>
        <w:rPr/>
        <w:t xml:space="preserve"> </w:t>
      </w:r>
      <w:hyperlink r:id="rId5">
        <w:r>
          <w:rPr>
            <w:rStyle w:val="InternetLink"/>
            <w:lang w:val="de-DE"/>
          </w:rPr>
          <w:t>http</w:t>
        </w:r>
        <w:r>
          <w:rPr>
            <w:rStyle w:val="InternetLink"/>
          </w:rPr>
          <w:t>://</w:t>
        </w:r>
        <w:r>
          <w:rPr>
            <w:rStyle w:val="InternetLink"/>
            <w:lang w:val="de-DE"/>
          </w:rPr>
          <w:t>www</w:t>
        </w:r>
        <w:r>
          <w:rPr>
            <w:rStyle w:val="InternetLink"/>
          </w:rPr>
          <w:t>.</w:t>
        </w:r>
        <w:r>
          <w:rPr>
            <w:rStyle w:val="InternetLink"/>
            <w:lang w:val="de-DE"/>
          </w:rPr>
          <w:t>sas</w:t>
        </w:r>
        <w:r>
          <w:rPr>
            <w:rStyle w:val="InternetLink"/>
          </w:rPr>
          <w:t>.</w:t>
        </w:r>
        <w:r>
          <w:rPr>
            <w:rStyle w:val="InternetLink"/>
            <w:lang w:val="de-DE"/>
          </w:rPr>
          <w:t>com</w:t>
        </w:r>
        <w:r>
          <w:rPr>
            <w:rStyle w:val="InternetLink"/>
          </w:rPr>
          <w:t>/</w:t>
        </w:r>
        <w:r>
          <w:rPr>
            <w:rStyle w:val="InternetLink"/>
            <w:lang w:val="de-DE"/>
          </w:rPr>
          <w:t>el</w:t>
        </w:r>
        <w:r>
          <w:rPr>
            <w:rStyle w:val="InternetLink"/>
          </w:rPr>
          <w:t>_</w:t>
        </w:r>
        <w:r>
          <w:rPr>
            <w:rStyle w:val="InternetLink"/>
            <w:lang w:val="de-DE"/>
          </w:rPr>
          <w:t>gr</w:t>
        </w:r>
        <w:r>
          <w:rPr>
            <w:rStyle w:val="InternetLink"/>
          </w:rPr>
          <w:t>/</w:t>
        </w:r>
        <w:r>
          <w:rPr>
            <w:rStyle w:val="InternetLink"/>
            <w:lang w:val="de-DE"/>
          </w:rPr>
          <w:t>insights</w:t>
        </w:r>
        <w:r>
          <w:rPr>
            <w:rStyle w:val="InternetLink"/>
          </w:rPr>
          <w:t>/</w:t>
        </w:r>
        <w:r>
          <w:rPr>
            <w:rStyle w:val="InternetLink"/>
            <w:lang w:val="de-DE"/>
          </w:rPr>
          <w:t>big</w:t>
        </w:r>
        <w:r>
          <w:rPr>
            <w:rStyle w:val="InternetLink"/>
          </w:rPr>
          <w:t>-</w:t>
        </w:r>
        <w:r>
          <w:rPr>
            <w:rStyle w:val="InternetLink"/>
            <w:lang w:val="de-DE"/>
          </w:rPr>
          <w:t>data</w:t>
        </w:r>
        <w:r>
          <w:rPr>
            <w:rStyle w:val="InternetLink"/>
          </w:rPr>
          <w:t>/</w:t>
        </w:r>
        <w:r>
          <w:rPr>
            <w:rStyle w:val="InternetLink"/>
            <w:lang w:val="de-DE"/>
          </w:rPr>
          <w:t>internet</w:t>
        </w:r>
        <w:r>
          <w:rPr>
            <w:rStyle w:val="InternetLink"/>
          </w:rPr>
          <w:t>-</w:t>
        </w:r>
        <w:r>
          <w:rPr>
            <w:rStyle w:val="InternetLink"/>
            <w:lang w:val="de-DE"/>
          </w:rPr>
          <w:t>of</w:t>
        </w:r>
        <w:r>
          <w:rPr>
            <w:rStyle w:val="InternetLink"/>
          </w:rPr>
          <w:t>-</w:t>
        </w:r>
        <w:r>
          <w:rPr>
            <w:rStyle w:val="InternetLink"/>
            <w:lang w:val="de-DE"/>
          </w:rPr>
          <w:t>things</w:t>
        </w:r>
        <w:r>
          <w:rPr>
            <w:rStyle w:val="InternetLink"/>
          </w:rPr>
          <w:t>.</w:t>
        </w:r>
        <w:r>
          <w:rPr>
            <w:rStyle w:val="InternetLink"/>
            <w:lang w:val="de-DE"/>
          </w:rPr>
          <w:t>html</w:t>
        </w:r>
      </w:hyperlink>
      <w:r>
        <w:rPr/>
        <w:t xml:space="preserve"> </w:t>
      </w:r>
    </w:p>
  </w:footnote>
  <w:footnote w:id="293">
    <w:p>
      <w:pPr>
        <w:pStyle w:val="Footnote"/>
        <w:jc w:val="both"/>
        <w:rPr/>
      </w:pPr>
      <w:r>
        <w:rPr>
          <w:rStyle w:val="FootnoteCharacters"/>
        </w:rPr>
        <w:footnoteRef/>
      </w:r>
      <w:r>
        <w:rPr/>
        <w:t xml:space="preserve"> </w:t>
      </w:r>
      <w:r>
        <w:rPr/>
        <w:t xml:space="preserve">Πρβλ. https://el.wikipedia.org/wiki/%CE%A6%CE%B1%CE%AF%CE%B4%CF%81%CE%BF%CF%82_(%CE%B4%CE%B9%CE%AC%CE%BB%CE%BF%CE%B3%CE%BF%CF%82: Όταν τέλος η συζήτηση έφθασε στο αλφάβητο, είπε ο Θευθ: «Βασιλιά μου, οι Αιγύπτιοι θα γίνουν σοφότεροι μαθαίνοντας τα γράμματα και θα γίνουν ικανότεροι στην μνήμη· μνημονικό και μόρφωση έχουν βρει το φάρμακο τους!». Όμως ο βασιλιάς του είπε: «Θευθ, αξεπέραστε στις εφευρέσεις· άλλοι είναι ικανοί να γεννήσουν νια τέχνη κι άλλοι να κρίνουν πόση ωφέλεια ή ζημιά φέρνει η τέχνη αυτή σ΄ όσους θα την χρησιμοποιήσουν. Δες τώρα, είπες κι εσύ, από αγάπη, σαν πατέρας των γραμμάτων, το αντίθετο αποτέλεσμα από εκείνο που μπορούν να δώσουν. Γιατί αυτή σου η εφεύρεση θα φέρει χαλάρωμα στο μνημονικό εκείνων που θα τη μάθουν γιατί θα αδιαφορήσουν για την εξάσκησή του· περνά από το νου σου ότι, με το να βασανίζονται στα γράμματα, το μυαλό τους θα ανιστορεί τα όσα έμαθε με τη βοήθεια κάποιου που έρχεται από έξω, με ξένα σημάδια κι όχι από μέσα τους, από τη δύναμη του δικού τους μνημονικού· που πάει να πει ότι το φάρμακο που βρήκε δεν είναι για το μνημονικό, είναι για την </w:t>
      </w:r>
      <w:hyperlink r:id="rId6">
        <w:r>
          <w:rPr>
            <w:rStyle w:val="InternetLink"/>
          </w:rPr>
          <w:t>υπόμνηση</w:t>
        </w:r>
      </w:hyperlink>
      <w:r>
        <w:rPr/>
        <w:t>. Αυτό που με τη βοήθειά σου θ΄ αποχτήσουν οι μαθητές είναι σοφία για τα μάτια του κόσμου κι όχι η αληθινή· γιατί συσσωρεύοντας μέσα τους γνώσεις πολλές δίχως να μαθητέψουν σε δασκάλους θα φανταστούν ότι έχουν πολύ μυαλό, ενώ οι περισσότεροί τους δεν έχουν καθόλου και θα γίνουν ανυπόφοροι στις συζητήσεις, αφού εκεί που περιμέναμε να γίνουν σοφοί, έγιναν δοκησίσοφοι».</w:t>
      </w:r>
      <w:r>
        <w:fldChar w:fldCharType="begin"/>
      </w:r>
      <w:r>
        <w:rPr>
          <w:rStyle w:val="InternetLink"/>
          <w:lang w:val="en-US"/>
        </w:rPr>
        <w:instrText xml:space="preserve"> HYPERLINK "https://el.wikisource.org/wiki/Φαίδρος" \l "p274c"</w:instrText>
      </w:r>
      <w:r>
        <w:rPr>
          <w:rStyle w:val="InternetLink"/>
          <w:lang w:val="en-US"/>
        </w:rPr>
        <w:fldChar w:fldCharType="separate"/>
      </w:r>
      <w:r>
        <w:rPr>
          <w:rStyle w:val="InternetLink"/>
          <w:lang w:val="en-US"/>
        </w:rPr>
        <w:t>[274c-275b].</w:t>
      </w:r>
      <w:r>
        <w:rPr>
          <w:rStyle w:val="InternetLink"/>
          <w:lang w:val="en-US"/>
        </w:rPr>
        <w:fldChar w:fldCharType="end"/>
      </w:r>
    </w:p>
  </w:footnote>
  <w:footnote w:id="294">
    <w:p>
      <w:pPr>
        <w:pStyle w:val="Heading3"/>
        <w:shd w:fill="FFFFFF" w:val="clear"/>
        <w:spacing w:lineRule="auto" w:line="240" w:before="0" w:after="0"/>
        <w:jc w:val="both"/>
        <w:rPr/>
      </w:pPr>
      <w:r>
        <w:rPr>
          <w:rStyle w:val="FootnoteCharacters"/>
        </w:rPr>
        <w:footnoteRef/>
      </w:r>
      <w:r>
        <w:rPr>
          <w:rFonts w:cs="Times New Roman" w:ascii="Times New Roman" w:hAnsi="Times New Roman"/>
          <w:color w:val="000000"/>
          <w:sz w:val="20"/>
          <w:szCs w:val="20"/>
          <w:lang w:val="en-US"/>
        </w:rPr>
        <w:t xml:space="preserve"> </w:t>
      </w:r>
      <w:r>
        <w:rPr>
          <w:rFonts w:cs="Times New Roman" w:ascii="Times New Roman" w:hAnsi="Times New Roman"/>
          <w:b w:val="false"/>
          <w:color w:val="000000"/>
          <w:sz w:val="20"/>
          <w:szCs w:val="20"/>
        </w:rPr>
        <w:t>Πρβλ</w:t>
      </w:r>
      <w:r>
        <w:rPr>
          <w:rFonts w:cs="Times New Roman" w:ascii="Times New Roman" w:hAnsi="Times New Roman"/>
          <w:b w:val="false"/>
          <w:color w:val="000000"/>
          <w:sz w:val="20"/>
          <w:szCs w:val="20"/>
          <w:lang w:val="en-US"/>
        </w:rPr>
        <w:t xml:space="preserve">. </w:t>
      </w:r>
      <w:hyperlink r:id="rId7">
        <w:r>
          <w:rPr>
            <w:rStyle w:val="InternetLink"/>
            <w:rFonts w:cs="Times New Roman" w:ascii="Times New Roman" w:hAnsi="Times New Roman"/>
            <w:b/>
            <w:bCs/>
            <w:color w:val="000000"/>
            <w:sz w:val="20"/>
            <w:szCs w:val="20"/>
            <w:lang w:val="en-US"/>
          </w:rPr>
          <w:t>The Scroll versus the Codex - Bibles, Wheels, and Brains</w:t>
        </w:r>
      </w:hyperlink>
      <w:r>
        <w:rPr>
          <w:rFonts w:cs="Times New Roman" w:ascii="Times New Roman" w:hAnsi="Times New Roman"/>
          <w:b w:val="false"/>
          <w:bCs w:val="false"/>
          <w:color w:val="000000"/>
          <w:sz w:val="20"/>
          <w:szCs w:val="20"/>
          <w:lang w:val="en-US"/>
        </w:rPr>
        <w:t xml:space="preserve">, </w:t>
      </w:r>
      <w:hyperlink r:id="rId8">
        <w:r>
          <w:rPr>
            <w:rStyle w:val="InternetLink"/>
            <w:rFonts w:cs="Times New Roman" w:ascii="Times New Roman" w:hAnsi="Times New Roman"/>
            <w:b/>
            <w:color w:val="000000"/>
            <w:sz w:val="20"/>
            <w:szCs w:val="20"/>
            <w:lang w:val="en-US"/>
          </w:rPr>
          <w:t>http://www.biblewheel.com/Canon/Scroll_vs_Codex.php</w:t>
        </w:r>
      </w:hyperlink>
      <w:r>
        <w:rPr>
          <w:rFonts w:cs="Times New Roman" w:ascii="Times New Roman" w:hAnsi="Times New Roman"/>
          <w:color w:val="000000"/>
          <w:sz w:val="20"/>
          <w:szCs w:val="20"/>
          <w:lang w:val="en-US"/>
        </w:rPr>
        <w:t xml:space="preserve"> :</w:t>
      </w:r>
      <w:r>
        <w:rPr>
          <w:rFonts w:cs="Times New Roman" w:ascii="Times New Roman" w:hAnsi="Times New Roman"/>
          <w:b w:val="false"/>
          <w:i/>
          <w:color w:val="000000"/>
          <w:sz w:val="20"/>
          <w:szCs w:val="20"/>
          <w:lang w:val="en-US"/>
        </w:rPr>
        <w:t xml:space="preserve">The codex was a huge technological advance over the scroll for two reasons. First, it was much more </w:t>
      </w:r>
      <w:r>
        <w:rPr>
          <w:rFonts w:cs="Times New Roman" w:ascii="Times New Roman" w:hAnsi="Times New Roman"/>
          <w:b w:val="false"/>
          <w:bCs w:val="false"/>
          <w:i/>
          <w:color w:val="000000"/>
          <w:sz w:val="20"/>
          <w:szCs w:val="20"/>
          <w:lang w:val="en-US"/>
        </w:rPr>
        <w:t>compact</w:t>
      </w:r>
      <w:r>
        <w:rPr>
          <w:rFonts w:cs="Times New Roman" w:ascii="Times New Roman" w:hAnsi="Times New Roman"/>
          <w:b w:val="false"/>
          <w:i/>
          <w:color w:val="000000"/>
          <w:sz w:val="20"/>
          <w:szCs w:val="20"/>
          <w:lang w:val="en-US"/>
        </w:rPr>
        <w:t xml:space="preserve"> because its pages could be written on both sides. Scrolls were usually written on only on the inside since text on the unprotected outside would easily get smudged and effaced. Given the same amount of papyrus, a codex could hold twice as much text as a scroll. Second, the codex </w:t>
      </w:r>
      <w:r>
        <w:rPr>
          <w:rFonts w:cs="Times New Roman" w:ascii="Times New Roman" w:hAnsi="Times New Roman"/>
          <w:b w:val="false"/>
          <w:i/>
          <w:color w:val="000000"/>
          <w:sz w:val="20"/>
          <w:szCs w:val="20"/>
          <w:highlight w:val="yellow"/>
          <w:lang w:val="en-US"/>
        </w:rPr>
        <w:t xml:space="preserve">allowed quick </w:t>
      </w:r>
      <w:r>
        <w:rPr>
          <w:rFonts w:cs="Times New Roman" w:ascii="Times New Roman" w:hAnsi="Times New Roman"/>
          <w:b w:val="false"/>
          <w:bCs w:val="false"/>
          <w:i/>
          <w:color w:val="000000"/>
          <w:sz w:val="20"/>
          <w:szCs w:val="20"/>
          <w:highlight w:val="yellow"/>
          <w:lang w:val="en-US"/>
        </w:rPr>
        <w:t>random access</w:t>
      </w:r>
      <w:r>
        <w:rPr>
          <w:rFonts w:cs="Times New Roman" w:ascii="Times New Roman" w:hAnsi="Times New Roman"/>
          <w:b w:val="false"/>
          <w:i/>
          <w:color w:val="000000"/>
          <w:sz w:val="20"/>
          <w:szCs w:val="20"/>
          <w:highlight w:val="yellow"/>
          <w:lang w:val="en-US"/>
        </w:rPr>
        <w:t xml:space="preserve"> to any of its content since one could simply turn to the appropriate page rather than having to "scroll" through the entire document</w:t>
      </w:r>
      <w:r>
        <w:rPr>
          <w:rFonts w:cs="Times New Roman" w:ascii="Times New Roman" w:hAnsi="Times New Roman"/>
          <w:b w:val="false"/>
          <w:i/>
          <w:color w:val="000000"/>
          <w:sz w:val="20"/>
          <w:szCs w:val="20"/>
          <w:lang w:val="en-US"/>
        </w:rPr>
        <w:t xml:space="preserve">. Imagine trying to compare Scripture with Scripture; first, you would have to retrieve both scrolls, and then scroll all the way through each until you found the passages you were looking for. Furthermore, it would be very difficult to travel with a huge satchet of rolled up documents. The freedom afforded by the codex is immortalized in the image from the Catacombs of Domitilla. It shows the a circular leather box - a capsa - with a big shoulder strap stuffed full of scrolls with a codex, presumably holding the same content, </w:t>
      </w:r>
      <w:r>
        <w:rPr>
          <w:rFonts w:cs="Times New Roman" w:ascii="Times New Roman" w:hAnsi="Times New Roman"/>
          <w:b w:val="false"/>
          <w:bCs w:val="false"/>
          <w:i/>
          <w:color w:val="000000"/>
          <w:sz w:val="20"/>
          <w:szCs w:val="20"/>
          <w:lang w:val="en-US"/>
        </w:rPr>
        <w:t>flying</w:t>
      </w:r>
      <w:r>
        <w:rPr>
          <w:rFonts w:cs="Times New Roman" w:ascii="Times New Roman" w:hAnsi="Times New Roman"/>
          <w:b w:val="false"/>
          <w:i/>
          <w:color w:val="000000"/>
          <w:sz w:val="20"/>
          <w:szCs w:val="20"/>
          <w:lang w:val="en-US"/>
        </w:rPr>
        <w:t xml:space="preserve"> above it! The codex gave great freedom to the early Christian missionaries who could go forth with the Scriptures bound in a single Book. It seems likely that God inspired this invention to further His Gospel. The invention of the codex had a third effect of great significance: </w:t>
      </w:r>
      <w:r>
        <w:rPr>
          <w:rFonts w:cs="Times New Roman" w:ascii="Times New Roman" w:hAnsi="Times New Roman"/>
          <w:b w:val="false"/>
          <w:bCs w:val="false"/>
          <w:i/>
          <w:color w:val="000000"/>
          <w:sz w:val="20"/>
          <w:szCs w:val="20"/>
          <w:lang w:val="en-US"/>
        </w:rPr>
        <w:t xml:space="preserve">it imposed a </w:t>
      </w:r>
      <w:r>
        <w:rPr>
          <w:rFonts w:cs="Times New Roman" w:ascii="Times New Roman" w:hAnsi="Times New Roman"/>
          <w:b w:val="false"/>
          <w:bCs w:val="false"/>
          <w:i/>
          <w:color w:val="000000"/>
          <w:sz w:val="20"/>
          <w:szCs w:val="20"/>
          <w:u w:val="single"/>
          <w:lang w:val="en-US"/>
        </w:rPr>
        <w:t>fixed order</w:t>
      </w:r>
      <w:r>
        <w:rPr>
          <w:rFonts w:cs="Times New Roman" w:ascii="Times New Roman" w:hAnsi="Times New Roman"/>
          <w:b w:val="false"/>
          <w:bCs w:val="false"/>
          <w:i/>
          <w:color w:val="000000"/>
          <w:sz w:val="20"/>
          <w:szCs w:val="20"/>
          <w:lang w:val="en-US"/>
        </w:rPr>
        <w:t xml:space="preserve"> to the books it contained.</w:t>
      </w:r>
      <w:r>
        <w:rPr>
          <w:rFonts w:cs="Times New Roman" w:ascii="Times New Roman" w:hAnsi="Times New Roman"/>
          <w:b w:val="false"/>
          <w:i/>
          <w:color w:val="000000"/>
          <w:sz w:val="20"/>
          <w:szCs w:val="20"/>
          <w:lang w:val="en-US"/>
        </w:rPr>
        <w:t xml:space="preserve"> A collection of scrolls contains no intrinsic order. Any order needs to be imposed by either written or oral tradition. A bound codex, on the other hand, has an </w:t>
      </w:r>
      <w:r>
        <w:rPr>
          <w:rFonts w:cs="Times New Roman" w:ascii="Times New Roman" w:hAnsi="Times New Roman"/>
          <w:b w:val="false"/>
          <w:bCs w:val="false"/>
          <w:i/>
          <w:color w:val="000000"/>
          <w:sz w:val="20"/>
          <w:szCs w:val="20"/>
          <w:lang w:val="en-US"/>
        </w:rPr>
        <w:t>intrinsic order</w:t>
      </w:r>
      <w:r>
        <w:rPr>
          <w:rFonts w:cs="Times New Roman" w:ascii="Times New Roman" w:hAnsi="Times New Roman"/>
          <w:b w:val="false"/>
          <w:i/>
          <w:color w:val="000000"/>
          <w:sz w:val="20"/>
          <w:szCs w:val="20"/>
          <w:lang w:val="en-US"/>
        </w:rPr>
        <w:t xml:space="preserve"> by the mere fact of binding the books together. This ultimately led to the fixed order that we see in modern Bibles such as the King James Version, which is the foundation of the Bible Wheel.</w:t>
      </w:r>
    </w:p>
  </w:footnote>
  <w:footnote w:id="295">
    <w:p>
      <w:pPr>
        <w:pStyle w:val="Normal"/>
        <w:jc w:val="both"/>
        <w:rPr/>
      </w:pPr>
      <w:r>
        <w:rPr>
          <w:rStyle w:val="FootnoteCharacters"/>
        </w:rPr>
        <w:footnoteRef/>
      </w:r>
      <w:r>
        <w:rPr>
          <w:sz w:val="20"/>
          <w:szCs w:val="20"/>
          <w:lang w:val="de-DE"/>
        </w:rPr>
        <w:t xml:space="preserve"> </w:t>
      </w:r>
      <w:r>
        <w:rPr>
          <w:sz w:val="20"/>
          <w:szCs w:val="20"/>
          <w:lang w:val="de-DE"/>
        </w:rPr>
        <w:t>R. Zimmermann, Ehe, Sexualitaet und Heiligkeit</w:t>
      </w:r>
      <w:r>
        <w:rPr>
          <w:i/>
          <w:iCs/>
          <w:sz w:val="20"/>
          <w:szCs w:val="20"/>
          <w:lang w:val="de-DE"/>
        </w:rPr>
        <w:t>.</w:t>
      </w:r>
      <w:r>
        <w:rPr>
          <w:iCs/>
          <w:sz w:val="20"/>
          <w:szCs w:val="20"/>
          <w:lang w:val="de-DE"/>
        </w:rPr>
        <w:t xml:space="preserve"> Aspekte einer Ehe-Ethik im Neuen Testament, </w:t>
      </w:r>
      <w:r>
        <w:rPr>
          <w:i/>
          <w:iCs/>
          <w:sz w:val="20"/>
          <w:szCs w:val="20"/>
          <w:lang w:val="de-DE"/>
        </w:rPr>
        <w:t>in: B. Heininger (Hg.), Ehe als Ernstfall der Geschlechterdifferenz. Herausforderungen f</w:t>
      </w:r>
      <w:r>
        <w:rPr>
          <w:i/>
          <w:iCs/>
          <w:sz w:val="20"/>
          <w:szCs w:val="20"/>
        </w:rPr>
        <w:t>ό</w:t>
      </w:r>
      <w:r>
        <w:rPr>
          <w:i/>
          <w:iCs/>
          <w:sz w:val="20"/>
          <w:szCs w:val="20"/>
          <w:lang w:val="de-DE"/>
        </w:rPr>
        <w:t xml:space="preserve">r Frau und Mann in kulturellen Symbolsystemen, </w:t>
      </w:r>
      <w:r>
        <w:rPr>
          <w:iCs/>
          <w:sz w:val="20"/>
          <w:szCs w:val="20"/>
          <w:lang w:val="de-DE"/>
        </w:rPr>
        <w:t xml:space="preserve">Berlin 2010, 87-113. </w:t>
      </w:r>
      <w:r>
        <w:rPr>
          <w:iCs/>
          <w:sz w:val="20"/>
          <w:szCs w:val="20"/>
        </w:rPr>
        <w:t>Πρβλ</w:t>
      </w:r>
      <w:r>
        <w:rPr>
          <w:iCs/>
          <w:sz w:val="20"/>
          <w:szCs w:val="20"/>
          <w:lang w:val="de-DE"/>
        </w:rPr>
        <w:t xml:space="preserve">. </w:t>
      </w:r>
      <w:r>
        <w:rPr>
          <w:iCs/>
          <w:sz w:val="20"/>
          <w:szCs w:val="20"/>
        </w:rPr>
        <w:t>Μ</w:t>
      </w:r>
      <w:r>
        <w:rPr>
          <w:iCs/>
          <w:sz w:val="20"/>
          <w:szCs w:val="20"/>
          <w:lang w:val="de-DE"/>
        </w:rPr>
        <w:t>. Theobald,</w:t>
      </w:r>
      <w:r>
        <w:rPr>
          <w:b/>
          <w:bCs/>
          <w:sz w:val="20"/>
          <w:szCs w:val="20"/>
          <w:lang w:val="de-DE"/>
        </w:rPr>
        <w:t xml:space="preserve"> </w:t>
      </w:r>
      <w:r>
        <w:rPr>
          <w:bCs/>
          <w:sz w:val="20"/>
          <w:szCs w:val="20"/>
          <w:lang w:val="de-DE"/>
        </w:rPr>
        <w:t xml:space="preserve">Paulus und die Sexualitae, </w:t>
      </w:r>
      <w:r>
        <w:rPr>
          <w:b/>
          <w:bCs/>
          <w:sz w:val="20"/>
          <w:szCs w:val="20"/>
          <w:lang w:val="de-DE"/>
        </w:rPr>
        <w:t xml:space="preserve"> </w:t>
      </w:r>
      <w:r>
        <w:rPr>
          <w:iCs/>
          <w:sz w:val="20"/>
          <w:szCs w:val="20"/>
          <w:lang w:val="de-DE"/>
        </w:rPr>
        <w:t>https://www.bibelwerk.de/sixcms/media.php/169/BK_315_Theobald.pdf</w:t>
      </w:r>
    </w:p>
  </w:footnote>
  <w:footnote w:id="296">
    <w:p>
      <w:pPr>
        <w:pStyle w:val="Footnote"/>
        <w:jc w:val="both"/>
        <w:rPr/>
      </w:pPr>
      <w:r>
        <w:rPr>
          <w:rStyle w:val="FootnoteCharacters"/>
        </w:rPr>
        <w:footnoteRef/>
      </w:r>
      <w:r>
        <w:rPr/>
        <w:t xml:space="preserve"> </w:t>
      </w:r>
      <w:r>
        <w:rPr/>
        <w:t xml:space="preserve">Πρβλ. </w:t>
      </w:r>
      <w:del w:id="14652" w:author="ΣΩΤΗΡΗΣ" w:date="2017-12-22T19:19:00Z">
        <w:r>
          <w:rPr/>
          <w:delText xml:space="preserve">Σ. </w:delText>
        </w:r>
      </w:del>
      <w:r>
        <w:rPr/>
        <w:t xml:space="preserve">Δεσπότη, Η Θέση της Ενότητας Μκ.8,22-10,52 στη δομή του κατά Μάρκον Ευαγγελίου και το ‘Παιδίον’ ως μοτίβο και πρότυπο σε Αυτήν, </w:t>
      </w:r>
      <w:r>
        <w:rPr>
          <w:i/>
          <w:iCs/>
        </w:rPr>
        <w:t>Αγία Γραφή και Σύγχρονος Άνθρωπος</w:t>
      </w:r>
      <w:r>
        <w:rPr/>
        <w:t>, Τιμητικός τόμος στον Καθηγητή Ι. Καραβιδόπουλο, Θεσσαλονίκη: Πουρναρά 2005, 115-136.</w:t>
      </w:r>
    </w:p>
  </w:footnote>
  <w:footnote w:id="297">
    <w:p>
      <w:pPr>
        <w:pStyle w:val="Web"/>
        <w:spacing w:before="0" w:after="0"/>
        <w:jc w:val="both"/>
        <w:rPr/>
      </w:pPr>
      <w:r>
        <w:rPr>
          <w:rStyle w:val="FootnoteCharacters"/>
        </w:rPr>
        <w:footnoteRef/>
      </w:r>
      <w:r>
        <w:rPr>
          <w:sz w:val="20"/>
          <w:szCs w:val="20"/>
        </w:rPr>
        <w:t xml:space="preserve"> </w:t>
      </w:r>
      <w:r>
        <w:rPr>
          <w:sz w:val="20"/>
          <w:szCs w:val="20"/>
        </w:rPr>
        <w:t>http://www.techgear.gr/forget-social-media-fear-116470/: «Η σχέση μας με τα μέσα κοινωνικής δικτύωσης έχει εξελιχθεί σε έναν φαύλο κύκλο. Θέλουμε να εισέλθουμε στις αγαπημένες μας κοινωνικές πλατφόρμες για μοιραστούμε με όλες τις επαφές μας τα θετικά πράγματα που κάνουμε και τα οποία μας κάνουν να αισθανόμαστε καλά», σχολίασε ο Evgeny Chereshnev, επικεφαλής των Social Media της Kaspersky Lab.«Αλλά η πραγματικότητα είναι ότι ο καθένας κάνει το ίδιο πράγμα, έτσι όταν συνδεόμαστε στα μέσα κοινωνικής δικτύωσης, βομβαρδιζόμαστε με εικόνες και δημοσιεύσεις φίλων μας που διασκεδάζουν. Και φαίνεται σαν να απολαμβάνουν τη ζωή περισσότερο από εμά</w:t>
      </w:r>
      <w:del w:id="14653" w:author="ΣΩΤΗΡΗΣ" w:date="2017-12-22T19:19:00Z">
        <w:r>
          <w:rPr>
            <w:sz w:val="20"/>
            <w:szCs w:val="20"/>
          </w:rPr>
          <w:delText xml:space="preserve">ς. </w:delText>
        </w:r>
      </w:del>
      <w:r>
        <w:rPr>
          <w:sz w:val="20"/>
          <w:szCs w:val="20"/>
        </w:rPr>
        <w:t>Είναι εύκολο να καταλάβει κανείς γιατί αυτό αφήνει στους ανθρώπους το αίσθημα της θλίψης και γιατί τόσοι πολλοί άνθρωποι έχουν σκεφτεί να εγκαταλείψουν εντελώς τα social media. Η δυσκολία έγκειται στο ότι οι άνθρωποι αισθάνονται παγιδευμένοι, επειδή τόσες πολλές από τις πολύτιμες αναμνήσεις τους είναι αποθηκευμένες στα social media και δεν θέλουν να χάσουν την πρόσβαση τους σε αυτές», πρόσθεσε ο ίδιο</w:t>
      </w:r>
      <w:del w:id="14654" w:author="ΣΩΤΗΡΗΣ" w:date="2017-12-22T19:19:00Z">
        <w:r>
          <w:rPr>
            <w:sz w:val="20"/>
            <w:szCs w:val="20"/>
          </w:rPr>
          <w:delText>ς. </w:delText>
        </w:r>
      </w:del>
    </w:p>
  </w:footnote>
  <w:footnote w:id="298">
    <w:p>
      <w:pPr>
        <w:pStyle w:val="Footnote"/>
        <w:jc w:val="both"/>
        <w:rPr/>
      </w:pPr>
      <w:r>
        <w:rPr>
          <w:rStyle w:val="FootnoteCharacters"/>
        </w:rPr>
        <w:footnoteRef/>
      </w:r>
      <w:r>
        <w:rPr/>
        <w:t xml:space="preserve"> </w:t>
      </w:r>
      <w:r>
        <w:rPr>
          <w:lang w:val="en-US"/>
        </w:rPr>
        <w:t>https</w:t>
      </w:r>
      <w:r>
        <w:rPr/>
        <w:t>://</w:t>
      </w:r>
      <w:r>
        <w:rPr>
          <w:lang w:val="en-US"/>
        </w:rPr>
        <w:t>en</w:t>
      </w:r>
      <w:r>
        <w:rPr/>
        <w:t>.</w:t>
      </w:r>
      <w:r>
        <w:rPr>
          <w:lang w:val="en-US"/>
        </w:rPr>
        <w:t>wikipedia</w:t>
      </w:r>
      <w:r>
        <w:rPr/>
        <w:t>.</w:t>
      </w:r>
      <w:r>
        <w:rPr>
          <w:lang w:val="en-US"/>
        </w:rPr>
        <w:t>org</w:t>
      </w:r>
      <w:r>
        <w:rPr/>
        <w:t>/</w:t>
      </w:r>
      <w:r>
        <w:rPr>
          <w:lang w:val="en-US"/>
        </w:rPr>
        <w:t>wiki</w:t>
      </w:r>
      <w:r>
        <w:rPr/>
        <w:t>/</w:t>
      </w:r>
      <w:r>
        <w:rPr>
          <w:lang w:val="en-US"/>
        </w:rPr>
        <w:t>Nocebo</w:t>
      </w:r>
    </w:p>
  </w:footnote>
  <w:footnote w:id="299">
    <w:p>
      <w:pPr>
        <w:pStyle w:val="Footnote"/>
        <w:jc w:val="both"/>
        <w:rPr/>
      </w:pPr>
      <w:r>
        <w:rPr>
          <w:rStyle w:val="FootnoteCharacters"/>
        </w:rPr>
        <w:footnoteRef/>
      </w:r>
      <w:r>
        <w:rPr/>
        <w:t xml:space="preserve"> </w:t>
      </w:r>
      <w:r>
        <w:rPr/>
        <w:t>Σημειωτέον ότι οι ιδρυτές των μέσων κοινωνικής δικτύωσης δεν εμφανίζονται πραγματικά πουθενά.</w:t>
      </w:r>
    </w:p>
  </w:footnote>
  <w:footnote w:id="300">
    <w:p>
      <w:pPr>
        <w:pStyle w:val="Footnote"/>
        <w:jc w:val="both"/>
        <w:rPr/>
      </w:pPr>
      <w:del w:id="14655" w:author="ΣΩΤΗΡΗΣ" w:date="2018-01-09T19:18:00Z">
        <w:r>
          <w:rPr>
            <w:rStyle w:val="FootnoteCharacters"/>
          </w:rPr>
          <w:footnoteRef/>
        </w:r>
      </w:del>
      <w:del w:id="14656" w:author="ΣΩΤΗΡΗΣ" w:date="2018-01-09T19:18:00Z">
        <w:r>
          <w:rPr/>
          <w:delText xml:space="preserve"> </w:delText>
        </w:r>
      </w:del>
      <w:del w:id="14657" w:author="ΣΩΤΗΡΗΣ" w:date="2018-01-09T19:18:00Z">
        <w:r>
          <w:rPr>
            <w:highlight w:val="yellow"/>
          </w:rPr>
          <w:delText>Συνήθως</w:delText>
        </w:r>
      </w:del>
      <w:del w:id="14658" w:author="ΣΩΤΗΡΗΣ" w:date="2018-01-09T19:18:00Z">
        <w:r>
          <w:rPr>
            <w:b/>
            <w:highlight w:val="yellow"/>
          </w:rPr>
          <w:delText xml:space="preserve"> </w:delText>
        </w:r>
      </w:del>
      <w:del w:id="14659" w:author="ΣΩΤΗΡΗΣ" w:date="2018-01-09T19:18:00Z">
        <w:r>
          <w:rPr>
            <w:highlight w:val="yellow"/>
          </w:rPr>
          <w:delText>ελκυστικό προφίλ έχουν τύποι εσωστρεφείς και  νευρωτικοί</w:delText>
        </w:r>
      </w:del>
      <w:del w:id="14660" w:author="ΣΩΤΗΡΗΣ" w:date="2018-01-09T19:18:00Z">
        <w:r>
          <w:rPr/>
          <w:delText>.</w:delText>
        </w:r>
      </w:del>
    </w:p>
  </w:footnote>
  <w:footnote w:id="301">
    <w:p>
      <w:pPr>
        <w:pStyle w:val="Footnote"/>
        <w:jc w:val="both"/>
        <w:rPr/>
      </w:pPr>
      <w:r>
        <w:rPr>
          <w:rStyle w:val="FootnoteCharacters"/>
        </w:rPr>
        <w:footnoteRef/>
      </w:r>
      <w:r>
        <w:rPr>
          <w:lang w:val="en-US"/>
        </w:rPr>
        <w:t xml:space="preserve"> </w:t>
      </w:r>
      <w:r>
        <w:rPr/>
        <w:t>Πρβλ</w:t>
      </w:r>
      <w:r>
        <w:rPr>
          <w:lang w:val="en-US"/>
        </w:rPr>
        <w:t xml:space="preserve">. </w:t>
      </w:r>
      <w:hyperlink r:id="rId9">
        <w:r>
          <w:rPr>
            <w:rStyle w:val="InternetLink"/>
            <w:bCs/>
            <w:i/>
            <w:lang w:val="en-US"/>
          </w:rPr>
          <w:t>Face in a Book</w:t>
        </w:r>
      </w:hyperlink>
      <w:r>
        <w:rPr>
          <w:lang w:val="en-US"/>
        </w:rPr>
        <w:t xml:space="preserve"> </w:t>
      </w:r>
      <w:hyperlink r:id="rId10">
        <w:r>
          <w:rPr>
            <w:rStyle w:val="InternetLink"/>
            <w:lang w:val="en-US"/>
          </w:rPr>
          <w:t>http://www.getyourfaceinabook.com/</w:t>
        </w:r>
      </w:hyperlink>
      <w:r>
        <w:rPr>
          <w:lang w:val="en-US"/>
        </w:rPr>
        <w:t xml:space="preserve">. </w:t>
      </w:r>
      <w:r>
        <w:rPr/>
        <w:t>Επίσης</w:t>
      </w:r>
      <w:r>
        <w:rPr>
          <w:lang w:val="en-US"/>
        </w:rPr>
        <w:t xml:space="preserve"> Ed. Keller and Brad Fay The Face-to-Face Book: Why Real Relationships Rule in a Digital Marketplace </w:t>
      </w:r>
      <w:hyperlink r:id="rId11">
        <w:r>
          <w:rPr>
            <w:rStyle w:val="InternetLink"/>
            <w:lang w:val="en-US"/>
          </w:rPr>
          <w:t>https://www.amazon.com/Face-Face-Book-Relationships-Marketplace/dp/1451640064</w:t>
        </w:r>
      </w:hyperlink>
    </w:p>
  </w:footnote>
  <w:footnote w:id="302">
    <w:p>
      <w:pPr>
        <w:pStyle w:val="Heading1"/>
        <w:shd w:fill="FFFFFF" w:val="clear"/>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Πρβλ. Γ. Μπασκόζος </w:t>
      </w:r>
      <w:r>
        <w:rPr>
          <w:rFonts w:cs="Times New Roman" w:ascii="Times New Roman" w:hAnsi="Times New Roman"/>
          <w:color w:val="000000"/>
          <w:sz w:val="20"/>
          <w:szCs w:val="20"/>
        </w:rPr>
        <w:t xml:space="preserve">Η </w:t>
      </w:r>
      <w:r>
        <w:rPr>
          <w:rFonts w:cs="Times New Roman" w:ascii="Times New Roman" w:hAnsi="Times New Roman"/>
          <w:caps/>
          <w:color w:val="000000"/>
          <w:sz w:val="20"/>
          <w:szCs w:val="20"/>
        </w:rPr>
        <w:t>α</w:t>
      </w:r>
      <w:r>
        <w:rPr>
          <w:rFonts w:cs="Times New Roman" w:ascii="Times New Roman" w:hAnsi="Times New Roman"/>
          <w:color w:val="000000"/>
          <w:sz w:val="20"/>
          <w:szCs w:val="20"/>
        </w:rPr>
        <w:t xml:space="preserve">νάγνωση στην </w:t>
      </w:r>
      <w:r>
        <w:rPr>
          <w:rFonts w:cs="Times New Roman" w:ascii="Times New Roman" w:hAnsi="Times New Roman"/>
          <w:caps/>
          <w:color w:val="000000"/>
          <w:sz w:val="20"/>
          <w:szCs w:val="20"/>
        </w:rPr>
        <w:t>ε</w:t>
      </w:r>
      <w:r>
        <w:rPr>
          <w:rFonts w:cs="Times New Roman" w:ascii="Times New Roman" w:hAnsi="Times New Roman"/>
          <w:color w:val="000000"/>
          <w:sz w:val="20"/>
          <w:szCs w:val="20"/>
        </w:rPr>
        <w:t xml:space="preserve">ποχή της Googl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tovima</w:t>
      </w:r>
      <w:r>
        <w:rPr>
          <w:rFonts w:cs="Times New Roman" w:ascii="Times New Roman" w:hAnsi="Times New Roman"/>
          <w:sz w:val="20"/>
          <w:szCs w:val="20"/>
        </w:rPr>
        <w:t>.</w:t>
      </w:r>
      <w:r>
        <w:rPr>
          <w:rFonts w:cs="Times New Roman" w:ascii="Times New Roman" w:hAnsi="Times New Roman"/>
          <w:sz w:val="20"/>
          <w:szCs w:val="20"/>
          <w:lang w:val="en-US"/>
        </w:rPr>
        <w:t>gr</w:t>
      </w:r>
      <w:r>
        <w:rPr>
          <w:rFonts w:cs="Times New Roman" w:ascii="Times New Roman" w:hAnsi="Times New Roman"/>
          <w:sz w:val="20"/>
          <w:szCs w:val="20"/>
        </w:rPr>
        <w:t>/</w:t>
      </w:r>
      <w:r>
        <w:rPr>
          <w:rFonts w:cs="Times New Roman" w:ascii="Times New Roman" w:hAnsi="Times New Roman"/>
          <w:sz w:val="20"/>
          <w:szCs w:val="20"/>
          <w:lang w:val="en-US"/>
        </w:rPr>
        <w:t>books</w:t>
      </w:r>
      <w:r>
        <w:rPr>
          <w:rFonts w:cs="Times New Roman" w:ascii="Times New Roman" w:hAnsi="Times New Roman"/>
          <w:sz w:val="20"/>
          <w:szCs w:val="20"/>
        </w:rPr>
        <w:t>-</w:t>
      </w:r>
      <w:r>
        <w:rPr>
          <w:rFonts w:cs="Times New Roman" w:ascii="Times New Roman" w:hAnsi="Times New Roman"/>
          <w:sz w:val="20"/>
          <w:szCs w:val="20"/>
          <w:lang w:val="en-US"/>
        </w:rPr>
        <w:t>ideas</w:t>
      </w:r>
      <w:r>
        <w:rPr>
          <w:rFonts w:cs="Times New Roman" w:ascii="Times New Roman" w:hAnsi="Times New Roman"/>
          <w:sz w:val="20"/>
          <w:szCs w:val="20"/>
        </w:rPr>
        <w:t>/</w:t>
      </w:r>
      <w:r>
        <w:rPr>
          <w:rFonts w:cs="Times New Roman" w:ascii="Times New Roman" w:hAnsi="Times New Roman"/>
          <w:sz w:val="20"/>
          <w:szCs w:val="20"/>
          <w:lang w:val="en-US"/>
        </w:rPr>
        <w:t>article</w:t>
      </w:r>
      <w:r>
        <w:rPr>
          <w:rFonts w:cs="Times New Roman" w:ascii="Times New Roman" w:hAnsi="Times New Roman"/>
          <w:sz w:val="20"/>
          <w:szCs w:val="20"/>
        </w:rPr>
        <w:t>/?</w:t>
      </w:r>
      <w:r>
        <w:rPr>
          <w:rFonts w:cs="Times New Roman" w:ascii="Times New Roman" w:hAnsi="Times New Roman"/>
          <w:sz w:val="20"/>
          <w:szCs w:val="20"/>
          <w:lang w:val="en-US"/>
        </w:rPr>
        <w:t>aid</w:t>
      </w:r>
      <w:r>
        <w:rPr>
          <w:rFonts w:cs="Times New Roman" w:ascii="Times New Roman" w:hAnsi="Times New Roman"/>
          <w:sz w:val="20"/>
          <w:szCs w:val="20"/>
        </w:rPr>
        <w:t>=525684</w:t>
      </w:r>
    </w:p>
  </w:footnote>
  <w:footnote w:id="303">
    <w:p>
      <w:pPr>
        <w:pStyle w:val="Normal"/>
        <w:jc w:val="both"/>
        <w:rPr/>
      </w:pPr>
      <w:r>
        <w:rPr>
          <w:rStyle w:val="FootnoteCharacters"/>
        </w:rPr>
        <w:footnoteRef/>
      </w:r>
      <w:r>
        <w:rPr>
          <w:sz w:val="20"/>
          <w:szCs w:val="20"/>
        </w:rPr>
        <w:t xml:space="preserve"> </w:t>
      </w:r>
      <w:r>
        <w:rPr>
          <w:rStyle w:val="Comment"/>
          <w:sz w:val="20"/>
          <w:szCs w:val="20"/>
        </w:rPr>
        <w:t>Ξ. Αλμπανάκη, Η θρησκευτική πραγματικότητα μέσα από τον Κυβερνοχώρο. Θεσμικό πλαίσιο, προβληματικές και προεκτάσει</w:t>
      </w:r>
      <w:del w:id="14661" w:author="ΣΩΤΗΡΗΣ" w:date="2017-12-22T19:19:00Z">
        <w:r>
          <w:rPr>
            <w:rStyle w:val="Comment"/>
            <w:sz w:val="20"/>
            <w:szCs w:val="20"/>
          </w:rPr>
          <w:delText xml:space="preserve">ς. </w:delText>
        </w:r>
      </w:del>
      <w:hyperlink r:id="rId12">
        <w:r>
          <w:rPr>
            <w:rStyle w:val="InternetLink"/>
            <w:sz w:val="20"/>
            <w:szCs w:val="20"/>
          </w:rPr>
          <w:t>http://www.educircle.gr/periodiko/images/teuxos/2013/3/teuxos3-6.pdf</w:t>
        </w:r>
      </w:hyperlink>
      <w:r>
        <w:rPr>
          <w:rStyle w:val="Comment"/>
          <w:sz w:val="20"/>
          <w:szCs w:val="20"/>
        </w:rPr>
        <w:t xml:space="preserve"> </w:t>
      </w:r>
      <w:r>
        <w:rPr>
          <w:sz w:val="20"/>
          <w:szCs w:val="20"/>
          <w:shd w:fill="FFFFFF" w:val="clear"/>
        </w:rPr>
        <w:t xml:space="preserve">Βλ. και την Εγκύκλιο </w:t>
      </w:r>
      <w:r>
        <w:rPr>
          <w:b/>
          <w:bCs/>
          <w:sz w:val="20"/>
          <w:szCs w:val="20"/>
          <w:shd w:fill="FFFFFF" w:val="clear"/>
        </w:rPr>
        <w:t xml:space="preserve">«Λειτουργία ἱστοσελίδων ἐκ μέρους ἐκκλησιαστικῶν φορέων καί ἐκ μέρους κληρικῶν καί μοναχῶν» </w:t>
      </w:r>
      <w:hyperlink r:id="rId13">
        <w:r>
          <w:rPr>
            <w:rStyle w:val="InternetLink"/>
            <w:sz w:val="20"/>
            <w:szCs w:val="20"/>
          </w:rPr>
          <w:t>http://www.imdlibrary.gr/index.php/el/2013-01-14-09-09-13/books/book/132-mantzaridi-g-orthodoksi-theologia-kai-koinoniki-zoi/2-books</w:t>
        </w:r>
      </w:hyperlink>
      <w:hyperlink r:id="rId14">
        <w:r>
          <w:rPr>
            <w:rStyle w:val="InternetLink"/>
            <w:b/>
            <w:bCs/>
            <w:i/>
            <w:sz w:val="20"/>
            <w:szCs w:val="20"/>
          </w:rPr>
          <w:t>http://www.imdlibrary.gr/index.php/el/2013-01-14-09-09-13/periodika/synaksi/book/56-synaksi-50-aprilios-ioynios-1994/22-2013-03-21-12-46-45</w:t>
        </w:r>
      </w:hyperlink>
      <w:r>
        <w:rPr>
          <w:rStyle w:val="Comment"/>
          <w:sz w:val="20"/>
          <w:szCs w:val="20"/>
        </w:rPr>
        <w:t xml:space="preserve"> </w:t>
      </w:r>
      <w:del w:id="14662" w:author="ΣΩΤΗΡΗΣ" w:date="2018-01-09T19:19:00Z">
        <w:r>
          <w:rPr>
            <w:rStyle w:val="Comment"/>
            <w:sz w:val="20"/>
            <w:szCs w:val="20"/>
          </w:rPr>
          <w:delText xml:space="preserve">Σχετικά άρθρα βλ. </w:delText>
        </w:r>
      </w:del>
      <w:del w:id="14663" w:author="ΣΩΤΗΡΗΣ" w:date="2018-01-09T19:19:00Z">
        <w:r>
          <w:rPr>
            <w:b/>
            <w:color w:val="000000"/>
            <w:sz w:val="20"/>
            <w:szCs w:val="20"/>
            <w:highlight w:val="yellow"/>
          </w:rPr>
          <w:delText xml:space="preserve">Κ. Κορναράκης Ο λόγος της Εκκλησίας και ο σύγχρονος άνθρωπος, </w:delText>
        </w:r>
      </w:del>
      <w:del w:id="14664" w:author="ΣΩΤΗΡΗΣ" w:date="2018-01-09T19:19:00Z">
        <w:r>
          <w:rPr>
            <w:b/>
            <w:i/>
            <w:color w:val="000000"/>
            <w:sz w:val="20"/>
            <w:szCs w:val="20"/>
            <w:highlight w:val="yellow"/>
          </w:rPr>
          <w:delText xml:space="preserve">Εφημέριος </w:delText>
        </w:r>
      </w:del>
      <w:del w:id="14665" w:author="ΣΩΤΗΡΗΣ" w:date="2018-01-09T19:19:00Z">
        <w:r>
          <w:rPr>
            <w:b/>
            <w:color w:val="000000"/>
            <w:sz w:val="20"/>
            <w:szCs w:val="20"/>
            <w:highlight w:val="yellow"/>
          </w:rPr>
          <w:delText xml:space="preserve"> 61 (2012) 12-14 + 62 (2103) 10-13. Του</w:delText>
        </w:r>
      </w:del>
      <w:del w:id="14666" w:author="ΣΩΤΗΡΗΣ" w:date="2018-01-09T19:19:00Z">
        <w:r>
          <w:rPr>
            <w:b/>
            <w:color w:val="000000"/>
            <w:sz w:val="20"/>
            <w:szCs w:val="20"/>
            <w:highlight w:val="yellow"/>
            <w:lang w:val="en-US"/>
          </w:rPr>
          <w:delText xml:space="preserve"> </w:delText>
        </w:r>
      </w:del>
      <w:del w:id="14667" w:author="ΣΩΤΗΡΗΣ" w:date="2018-01-09T19:19:00Z">
        <w:r>
          <w:rPr>
            <w:b/>
            <w:color w:val="000000"/>
            <w:sz w:val="20"/>
            <w:szCs w:val="20"/>
            <w:highlight w:val="yellow"/>
          </w:rPr>
          <w:delText>ιδίου</w:delText>
        </w:r>
      </w:del>
      <w:del w:id="14668" w:author="ΣΩΤΗΡΗΣ" w:date="2018-01-09T19:19:00Z">
        <w:r>
          <w:rPr>
            <w:b/>
            <w:color w:val="000000"/>
            <w:sz w:val="20"/>
            <w:szCs w:val="20"/>
            <w:highlight w:val="yellow"/>
            <w:lang w:val="en-US"/>
          </w:rPr>
          <w:delText>, Bloggers in the name</w:delText>
        </w:r>
      </w:del>
      <w:del w:id="14669" w:author="ΣΩΤΗΡΗΣ" w:date="2018-01-09T19:19:00Z">
        <w:r>
          <w:rPr>
            <w:sz w:val="20"/>
            <w:szCs w:val="20"/>
            <w:highlight w:val="yellow"/>
            <w:lang w:val="en-US"/>
          </w:rPr>
          <w:delText xml:space="preserve"> </w:delText>
        </w:r>
      </w:del>
      <w:del w:id="14670" w:author="ΣΩΤΗΡΗΣ" w:date="2018-01-09T19:19:00Z">
        <w:r>
          <w:rPr>
            <w:b/>
            <w:bCs/>
            <w:sz w:val="20"/>
            <w:szCs w:val="20"/>
            <w:highlight w:val="yellow"/>
            <w:lang w:val="en-US"/>
          </w:rPr>
          <w:delText>Bloggers in the name of Christ</w:delText>
        </w:r>
      </w:del>
      <w:del w:id="14671" w:author="ΣΩΤΗΡΗΣ" w:date="2018-01-09T19:19:00Z">
        <w:r>
          <w:rPr>
            <w:sz w:val="20"/>
            <w:szCs w:val="20"/>
            <w:highlight w:val="yellow"/>
            <w:lang w:val="en-US"/>
          </w:rPr>
          <w:delText xml:space="preserve">: </w:delText>
        </w:r>
      </w:del>
      <w:del w:id="14672" w:author="ΣΩΤΗΡΗΣ" w:date="2018-01-09T19:19:00Z">
        <w:r>
          <w:rPr>
            <w:b/>
            <w:bCs/>
            <w:sz w:val="20"/>
            <w:szCs w:val="20"/>
            <w:highlight w:val="yellow"/>
            <w:lang w:val="en-US"/>
          </w:rPr>
          <w:delText>The Orthodox faith in network and “private” theologies in Greece today.</w:delText>
        </w:r>
      </w:del>
      <w:del w:id="14673" w:author="ΣΩΤΗΡΗΣ" w:date="2018-01-09T19:19:00Z">
        <w:r>
          <w:rPr>
            <w:b/>
            <w:bCs/>
            <w:sz w:val="20"/>
            <w:szCs w:val="20"/>
            <w:lang w:val="en-US"/>
          </w:rPr>
          <w:delText xml:space="preserve"> </w:delText>
        </w:r>
      </w:del>
      <w:del w:id="14674" w:author="ΣΩΤΗΡΗΣ" w:date="2018-01-09T19:19:00Z">
        <w:r>
          <w:rPr>
            <w:rStyle w:val="Comment"/>
            <w:sz w:val="20"/>
            <w:szCs w:val="20"/>
          </w:rPr>
          <w:delText xml:space="preserve">Π. Καραμούζης, Η αναπαραγωγή των θρησκευτικών Δομών Εξουσίας στο Διαδίκτυο, </w:delText>
        </w:r>
      </w:del>
      <w:del w:id="14675" w:author="ΣΩΤΗΡΗΣ" w:date="2018-01-09T19:19:00Z">
        <w:r>
          <w:rPr>
            <w:rStyle w:val="Comment"/>
            <w:i/>
            <w:sz w:val="20"/>
            <w:szCs w:val="20"/>
          </w:rPr>
          <w:delText>Παιδαγωγικά Ρεύματα στο Αιγαίο – Θεωρείο</w:delText>
        </w:r>
      </w:del>
      <w:del w:id="14676" w:author="ΣΩΤΗΡΗΣ" w:date="2018-01-09T19:19:00Z">
        <w:r>
          <w:rPr>
            <w:rStyle w:val="Comment"/>
            <w:sz w:val="20"/>
            <w:szCs w:val="20"/>
          </w:rPr>
          <w:delText xml:space="preserve"> </w:delText>
        </w:r>
      </w:del>
      <w:hyperlink r:id="rId15">
        <w:del w:id="14677" w:author="ΣΩΤΗΡΗΣ" w:date="2018-01-09T19:19:00Z">
          <w:r>
            <w:rPr>
              <w:rStyle w:val="InternetLink"/>
              <w:sz w:val="20"/>
              <w:szCs w:val="20"/>
            </w:rPr>
            <w:delText>https://drive.google.com/drive/folders/0B_GoxQ-H17_dWXVqSE1jVDBDOW8?usp=sharing</w:delText>
          </w:r>
        </w:del>
      </w:hyperlink>
      <w:del w:id="14678" w:author="ΣΩΤΗΡΗΣ" w:date="2018-01-09T19:19:00Z">
        <w:r>
          <w:rPr>
            <w:sz w:val="20"/>
            <w:szCs w:val="20"/>
          </w:rPr>
          <w:delText xml:space="preserve">. Του ιδίου: Η διαχείριση διαδικτυακού υλικού ως δεξιότητα του ατόμου στην κοινωνία της πληροφορίας και ο ρόλος της εκπαίδευσης, Παιδαγωγικές Διαστάσεις των Νέων Μέσων, </w:delText>
        </w:r>
      </w:del>
      <w:del w:id="14679" w:author="ΣΩΤΗΡΗΣ" w:date="2017-12-22T19:19:00Z">
        <w:r>
          <w:rPr>
            <w:sz w:val="20"/>
            <w:szCs w:val="20"/>
          </w:rPr>
          <w:delText xml:space="preserve">Σ. </w:delText>
        </w:r>
      </w:del>
      <w:del w:id="14680" w:author="ΣΩΤΗΡΗΣ" w:date="2018-01-09T19:19:00Z">
        <w:r>
          <w:rPr>
            <w:sz w:val="20"/>
            <w:szCs w:val="20"/>
          </w:rPr>
          <w:delText xml:space="preserve">Αλιβίζος, (επιμ.) Αθήνα: Γρηγόρης 2009 126-155. </w:delText>
        </w:r>
      </w:del>
    </w:p>
  </w:footnote>
  <w:footnote w:id="304">
    <w:p>
      <w:pPr>
        <w:pStyle w:val="Footnote"/>
        <w:jc w:val="both"/>
        <w:rPr/>
      </w:pPr>
      <w:r>
        <w:rPr>
          <w:rStyle w:val="FootnoteCharacters"/>
        </w:rPr>
        <w:footnoteRef/>
      </w:r>
      <w:r>
        <w:rPr>
          <w:rFonts w:eastAsia="Calibri"/>
        </w:rPr>
        <w:t xml:space="preserve"> </w:t>
      </w:r>
      <w:r>
        <w:rPr>
          <w:rFonts w:eastAsia="Calibri"/>
        </w:rPr>
        <w:t>Πρβλ. Σοφ. Αντιγόνη 450. Μένανδρος Απ. 654. Διογ. Λαέρτιος 7.85.</w:t>
      </w:r>
    </w:p>
  </w:footnote>
  <w:footnote w:id="305">
    <w:p>
      <w:pPr>
        <w:pStyle w:val="Normal"/>
        <w:autoSpaceDE w:val="false"/>
        <w:jc w:val="both"/>
        <w:rPr/>
      </w:pPr>
      <w:r>
        <w:rPr>
          <w:rStyle w:val="FootnoteCharacters"/>
        </w:rPr>
        <w:footnoteRef/>
      </w:r>
      <w:r>
        <w:rPr>
          <w:sz w:val="20"/>
          <w:szCs w:val="20"/>
        </w:rPr>
        <w:t xml:space="preserve"> </w:t>
      </w:r>
      <w:r>
        <w:rPr>
          <w:sz w:val="20"/>
          <w:szCs w:val="20"/>
        </w:rPr>
        <w:t xml:space="preserve">Αὐτὴ μὲ κυριότερους ἐκπροσώπους τοὺς </w:t>
      </w:r>
      <w:r>
        <w:rPr>
          <w:sz w:val="20"/>
          <w:szCs w:val="20"/>
          <w:lang w:val="en-GB"/>
        </w:rPr>
        <w:t>J</w:t>
      </w:r>
      <w:r>
        <w:rPr>
          <w:sz w:val="20"/>
          <w:szCs w:val="20"/>
        </w:rPr>
        <w:t xml:space="preserve">. </w:t>
      </w:r>
      <w:r>
        <w:rPr>
          <w:sz w:val="20"/>
          <w:szCs w:val="20"/>
          <w:lang w:val="en-GB"/>
        </w:rPr>
        <w:t>Dunn</w:t>
      </w:r>
      <w:r>
        <w:rPr>
          <w:sz w:val="20"/>
          <w:szCs w:val="20"/>
        </w:rPr>
        <w:t xml:space="preserve">, </w:t>
      </w:r>
      <w:r>
        <w:rPr>
          <w:sz w:val="20"/>
          <w:szCs w:val="20"/>
          <w:lang w:val="en-GB"/>
        </w:rPr>
        <w:t>K</w:t>
      </w:r>
      <w:r>
        <w:rPr>
          <w:sz w:val="20"/>
          <w:szCs w:val="20"/>
        </w:rPr>
        <w:t xml:space="preserve">. </w:t>
      </w:r>
      <w:r>
        <w:rPr>
          <w:sz w:val="20"/>
          <w:szCs w:val="20"/>
          <w:lang w:val="en-GB"/>
        </w:rPr>
        <w:t>Stendahl</w:t>
      </w:r>
      <w:r>
        <w:rPr>
          <w:sz w:val="20"/>
          <w:szCs w:val="20"/>
        </w:rPr>
        <w:t xml:space="preserve"> καὶ Ε.-</w:t>
      </w:r>
      <w:r>
        <w:rPr>
          <w:sz w:val="20"/>
          <w:szCs w:val="20"/>
          <w:lang w:val="en-US"/>
        </w:rPr>
        <w:t>P</w:t>
      </w:r>
      <w:r>
        <w:rPr>
          <w:sz w:val="20"/>
          <w:szCs w:val="20"/>
        </w:rPr>
        <w:t xml:space="preserve">. </w:t>
      </w:r>
      <w:r>
        <w:rPr>
          <w:sz w:val="20"/>
          <w:szCs w:val="20"/>
          <w:lang w:val="en-US"/>
        </w:rPr>
        <w:t>Sanders</w:t>
      </w:r>
      <w:r>
        <w:rPr>
          <w:sz w:val="20"/>
          <w:szCs w:val="20"/>
        </w:rPr>
        <w:t xml:space="preserve"> ἔχει ἀνασκευάσει τὴν κλασικὴ λουθηρανικὴ «εἰκόνα» τοῦ ᾿Ιουδαϊσμοῦ τῶν μεσοδιαθηκικῶν χρόνων ὡς μίας θρησκείας αὐστηρὰ καὶ ἀποκλειστικὰ νομικιστικῆς, καθὼς ἡ ἐκλογὴ, ἡ διαθήκη καὶ ἡ ἐπαγγελία εἶχαν τὸ χαρακτήρα τῆς χάριτος ποὺ συνιστᾶ δῶρο ζωῆ</w:t>
      </w:r>
      <w:del w:id="14681" w:author="ΣΩΤΗΡΗΣ" w:date="2017-12-22T19:19:00Z">
        <w:r>
          <w:rPr>
            <w:sz w:val="20"/>
            <w:szCs w:val="20"/>
          </w:rPr>
          <w:delText xml:space="preserve">ς. </w:delText>
        </w:r>
      </w:del>
      <w:r>
        <w:rPr>
          <w:sz w:val="20"/>
          <w:szCs w:val="20"/>
        </w:rPr>
        <w:t>Συνεπῶς δὲν ὑφίσταται ἡ διαλεκτικὴ ἀντίθεση μεταξὺ πίστεως καὶ ἔργων. Σύμφωνα μὲ τὴ Νέα Προοπτικὴ τὸ ἐρώτημα τοῦ Π. δὲν εἶναι «πῶς οἰκειοποιοῦμαι ἀτομικὰ τὴν χάρη ἀπό τὸν Θεό» ἀλλά πῶς εἶναι δυνατὸν χριστιανοὶ ἄλλων ἐθνοτήτων νὰ οἰκειοποιηθοῦν τὴ σωτηρία καὶ τὶς ἐπαγγελίες τοῦ ᾿Ισραήλ, χωρὶς νὰ γίνουν οἱ ἴδιοι ᾿Ιουδαῖοι. Σύμφωνα</w:t>
      </w:r>
      <w:r>
        <w:rPr>
          <w:sz w:val="20"/>
          <w:szCs w:val="20"/>
          <w:lang w:val="de-DE"/>
        </w:rPr>
        <w:t xml:space="preserve"> </w:t>
      </w:r>
      <w:r>
        <w:rPr>
          <w:sz w:val="20"/>
          <w:szCs w:val="20"/>
        </w:rPr>
        <w:t>μὲ</w:t>
      </w:r>
      <w:r>
        <w:rPr>
          <w:sz w:val="20"/>
          <w:szCs w:val="20"/>
          <w:lang w:val="de-DE"/>
        </w:rPr>
        <w:t xml:space="preserve"> </w:t>
      </w:r>
      <w:r>
        <w:rPr>
          <w:sz w:val="20"/>
          <w:szCs w:val="20"/>
        </w:rPr>
        <w:t>τὸν</w:t>
      </w:r>
      <w:r>
        <w:rPr>
          <w:sz w:val="20"/>
          <w:szCs w:val="20"/>
          <w:lang w:val="de-DE"/>
        </w:rPr>
        <w:t xml:space="preserve"> J. Frey, Das Judentum des Paulus, </w:t>
      </w:r>
      <w:r>
        <w:rPr>
          <w:i/>
          <w:sz w:val="20"/>
          <w:szCs w:val="20"/>
          <w:lang w:val="de-DE"/>
        </w:rPr>
        <w:t xml:space="preserve">Paulus. Leben-Umwelt-Werk-Briefe </w:t>
      </w:r>
      <w:r>
        <w:rPr>
          <w:sz w:val="20"/>
          <w:szCs w:val="20"/>
          <w:lang w:val="de-DE"/>
        </w:rPr>
        <w:t xml:space="preserve">(O. Wischmeyer hrsg.),Tübingen und Basel: A.Francke 5-43, </w:t>
      </w:r>
      <w:r>
        <w:rPr>
          <w:sz w:val="20"/>
          <w:szCs w:val="20"/>
        </w:rPr>
        <w:t>ἐδῶ</w:t>
      </w:r>
      <w:r>
        <w:rPr>
          <w:sz w:val="20"/>
          <w:szCs w:val="20"/>
          <w:lang w:val="de-DE"/>
        </w:rPr>
        <w:t xml:space="preserve"> 35 </w:t>
      </w:r>
      <w:r>
        <w:rPr>
          <w:sz w:val="20"/>
          <w:szCs w:val="20"/>
        </w:rPr>
        <w:t>κ</w:t>
      </w:r>
      <w:r>
        <w:rPr>
          <w:sz w:val="20"/>
          <w:szCs w:val="20"/>
          <w:lang w:val="de-DE"/>
        </w:rPr>
        <w:t>.</w:t>
      </w:r>
      <w:r>
        <w:rPr>
          <w:sz w:val="20"/>
          <w:szCs w:val="20"/>
        </w:rPr>
        <w:t>ἑ</w:t>
      </w:r>
      <w:r>
        <w:rPr>
          <w:sz w:val="20"/>
          <w:szCs w:val="20"/>
          <w:lang w:val="de-DE"/>
        </w:rPr>
        <w:t xml:space="preserve">. </w:t>
      </w:r>
      <w:r>
        <w:rPr>
          <w:sz w:val="20"/>
          <w:szCs w:val="20"/>
        </w:rPr>
        <w:t>ἡ</w:t>
      </w:r>
      <w:r>
        <w:rPr>
          <w:sz w:val="20"/>
          <w:szCs w:val="20"/>
          <w:lang w:val="de-DE"/>
        </w:rPr>
        <w:t xml:space="preserve"> </w:t>
      </w:r>
      <w:r>
        <w:rPr>
          <w:sz w:val="20"/>
          <w:szCs w:val="20"/>
        </w:rPr>
        <w:t>κριτικὴ</w:t>
      </w:r>
      <w:r>
        <w:rPr>
          <w:sz w:val="20"/>
          <w:szCs w:val="20"/>
          <w:lang w:val="de-DE"/>
        </w:rPr>
        <w:t xml:space="preserve"> </w:t>
      </w:r>
      <w:r>
        <w:rPr>
          <w:sz w:val="20"/>
          <w:szCs w:val="20"/>
        </w:rPr>
        <w:t>ἐναντίον</w:t>
      </w:r>
      <w:r>
        <w:rPr>
          <w:sz w:val="20"/>
          <w:szCs w:val="20"/>
          <w:lang w:val="de-DE"/>
        </w:rPr>
        <w:t xml:space="preserve"> </w:t>
      </w:r>
      <w:r>
        <w:rPr>
          <w:sz w:val="20"/>
          <w:szCs w:val="20"/>
        </w:rPr>
        <w:t>τῆς</w:t>
      </w:r>
      <w:r>
        <w:rPr>
          <w:sz w:val="20"/>
          <w:szCs w:val="20"/>
          <w:lang w:val="de-DE"/>
        </w:rPr>
        <w:t xml:space="preserve"> </w:t>
      </w:r>
      <w:r>
        <w:rPr>
          <w:sz w:val="20"/>
          <w:szCs w:val="20"/>
        </w:rPr>
        <w:t>Νέας</w:t>
      </w:r>
      <w:r>
        <w:rPr>
          <w:sz w:val="20"/>
          <w:szCs w:val="20"/>
          <w:lang w:val="de-DE"/>
        </w:rPr>
        <w:t xml:space="preserve"> </w:t>
      </w:r>
      <w:r>
        <w:rPr>
          <w:sz w:val="20"/>
          <w:szCs w:val="20"/>
        </w:rPr>
        <w:t>Προοπτικῆς</w:t>
      </w:r>
      <w:r>
        <w:rPr>
          <w:sz w:val="20"/>
          <w:szCs w:val="20"/>
          <w:lang w:val="de-DE"/>
        </w:rPr>
        <w:t xml:space="preserve"> </w:t>
      </w:r>
      <w:r>
        <w:rPr>
          <w:sz w:val="20"/>
          <w:szCs w:val="20"/>
        </w:rPr>
        <w:t>ἑστιάζει</w:t>
      </w:r>
      <w:r>
        <w:rPr>
          <w:sz w:val="20"/>
          <w:szCs w:val="20"/>
          <w:lang w:val="de-DE"/>
        </w:rPr>
        <w:t xml:space="preserve"> </w:t>
      </w:r>
      <w:r>
        <w:rPr>
          <w:sz w:val="20"/>
          <w:szCs w:val="20"/>
        </w:rPr>
        <w:t>στὰ</w:t>
      </w:r>
      <w:r>
        <w:rPr>
          <w:sz w:val="20"/>
          <w:szCs w:val="20"/>
          <w:lang w:val="de-DE"/>
        </w:rPr>
        <w:t xml:space="preserve"> </w:t>
      </w:r>
      <w:r>
        <w:rPr>
          <w:sz w:val="20"/>
          <w:szCs w:val="20"/>
        </w:rPr>
        <w:t>ἑξῆς</w:t>
      </w:r>
      <w:r>
        <w:rPr>
          <w:sz w:val="20"/>
          <w:szCs w:val="20"/>
          <w:lang w:val="de-DE"/>
        </w:rPr>
        <w:t xml:space="preserve">: </w:t>
      </w:r>
      <w:r>
        <w:rPr>
          <w:sz w:val="20"/>
          <w:szCs w:val="20"/>
        </w:rPr>
        <w:t>α</w:t>
      </w:r>
      <w:r>
        <w:rPr>
          <w:sz w:val="20"/>
          <w:szCs w:val="20"/>
          <w:lang w:val="de-DE"/>
        </w:rPr>
        <w:t xml:space="preserve">) </w:t>
      </w:r>
      <w:r>
        <w:rPr>
          <w:sz w:val="20"/>
          <w:szCs w:val="20"/>
        </w:rPr>
        <w:t>ἔστω</w:t>
      </w:r>
      <w:r>
        <w:rPr>
          <w:sz w:val="20"/>
          <w:szCs w:val="20"/>
          <w:lang w:val="de-DE"/>
        </w:rPr>
        <w:t xml:space="preserve"> </w:t>
      </w:r>
      <w:r>
        <w:rPr>
          <w:sz w:val="20"/>
          <w:szCs w:val="20"/>
        </w:rPr>
        <w:t>κι</w:t>
      </w:r>
      <w:r>
        <w:rPr>
          <w:sz w:val="20"/>
          <w:szCs w:val="20"/>
          <w:lang w:val="de-DE"/>
        </w:rPr>
        <w:t xml:space="preserve"> </w:t>
      </w:r>
      <w:r>
        <w:rPr>
          <w:sz w:val="20"/>
          <w:szCs w:val="20"/>
        </w:rPr>
        <w:t>ἄν</w:t>
      </w:r>
      <w:r>
        <w:rPr>
          <w:sz w:val="20"/>
          <w:szCs w:val="20"/>
          <w:lang w:val="de-DE"/>
        </w:rPr>
        <w:t xml:space="preserve"> </w:t>
      </w:r>
      <w:r>
        <w:rPr>
          <w:sz w:val="20"/>
          <w:szCs w:val="20"/>
        </w:rPr>
        <w:t>ἡ</w:t>
      </w:r>
      <w:r>
        <w:rPr>
          <w:sz w:val="20"/>
          <w:szCs w:val="20"/>
          <w:lang w:val="de-DE"/>
        </w:rPr>
        <w:t xml:space="preserve"> </w:t>
      </w:r>
      <w:r>
        <w:rPr>
          <w:sz w:val="20"/>
          <w:szCs w:val="20"/>
        </w:rPr>
        <w:t>ἰδεατὴ</w:t>
      </w:r>
      <w:r>
        <w:rPr>
          <w:sz w:val="20"/>
          <w:szCs w:val="20"/>
          <w:lang w:val="de-DE"/>
        </w:rPr>
        <w:t xml:space="preserve"> </w:t>
      </w:r>
      <w:r>
        <w:rPr>
          <w:sz w:val="20"/>
          <w:szCs w:val="20"/>
        </w:rPr>
        <w:t>ὑπακοὴ</w:t>
      </w:r>
      <w:r>
        <w:rPr>
          <w:sz w:val="20"/>
          <w:szCs w:val="20"/>
          <w:lang w:val="de-DE"/>
        </w:rPr>
        <w:t xml:space="preserve"> </w:t>
      </w:r>
      <w:r>
        <w:rPr>
          <w:sz w:val="20"/>
          <w:szCs w:val="20"/>
        </w:rPr>
        <w:t>δὲν</w:t>
      </w:r>
      <w:r>
        <w:rPr>
          <w:sz w:val="20"/>
          <w:szCs w:val="20"/>
          <w:lang w:val="de-DE"/>
        </w:rPr>
        <w:t xml:space="preserve"> </w:t>
      </w:r>
      <w:r>
        <w:rPr>
          <w:sz w:val="20"/>
          <w:szCs w:val="20"/>
        </w:rPr>
        <w:t>γίνεται</w:t>
      </w:r>
      <w:r>
        <w:rPr>
          <w:sz w:val="20"/>
          <w:szCs w:val="20"/>
          <w:lang w:val="de-DE"/>
        </w:rPr>
        <w:t xml:space="preserve"> </w:t>
      </w:r>
      <w:r>
        <w:rPr>
          <w:sz w:val="20"/>
          <w:szCs w:val="20"/>
        </w:rPr>
        <w:t>γιὰ</w:t>
      </w:r>
      <w:r>
        <w:rPr>
          <w:sz w:val="20"/>
          <w:szCs w:val="20"/>
          <w:lang w:val="de-DE"/>
        </w:rPr>
        <w:t xml:space="preserve"> </w:t>
      </w:r>
      <w:r>
        <w:rPr>
          <w:sz w:val="20"/>
          <w:szCs w:val="20"/>
        </w:rPr>
        <w:t>ἀντιμισθία</w:t>
      </w:r>
      <w:r>
        <w:rPr>
          <w:sz w:val="20"/>
          <w:szCs w:val="20"/>
          <w:lang w:val="de-DE"/>
        </w:rPr>
        <w:t xml:space="preserve"> </w:t>
      </w:r>
      <w:r>
        <w:rPr>
          <w:sz w:val="20"/>
          <w:szCs w:val="20"/>
        </w:rPr>
        <w:t>ἀλλὰ</w:t>
      </w:r>
      <w:r>
        <w:rPr>
          <w:sz w:val="20"/>
          <w:szCs w:val="20"/>
          <w:lang w:val="de-DE"/>
        </w:rPr>
        <w:t xml:space="preserve"> </w:t>
      </w:r>
      <w:r>
        <w:rPr>
          <w:sz w:val="20"/>
          <w:szCs w:val="20"/>
        </w:rPr>
        <w:t>χάριν</w:t>
      </w:r>
      <w:r>
        <w:rPr>
          <w:sz w:val="20"/>
          <w:szCs w:val="20"/>
          <w:lang w:val="de-DE"/>
        </w:rPr>
        <w:t xml:space="preserve"> </w:t>
      </w:r>
      <w:r>
        <w:rPr>
          <w:sz w:val="20"/>
          <w:szCs w:val="20"/>
        </w:rPr>
        <w:t>τοῦ</w:t>
      </w:r>
      <w:r>
        <w:rPr>
          <w:sz w:val="20"/>
          <w:szCs w:val="20"/>
          <w:lang w:val="de-DE"/>
        </w:rPr>
        <w:t xml:space="preserve"> </w:t>
      </w:r>
      <w:r>
        <w:rPr>
          <w:sz w:val="20"/>
          <w:szCs w:val="20"/>
        </w:rPr>
        <w:t>θελήματος</w:t>
      </w:r>
      <w:r>
        <w:rPr>
          <w:sz w:val="20"/>
          <w:szCs w:val="20"/>
          <w:lang w:val="de-DE"/>
        </w:rPr>
        <w:t xml:space="preserve"> </w:t>
      </w:r>
      <w:r>
        <w:rPr>
          <w:sz w:val="20"/>
          <w:szCs w:val="20"/>
        </w:rPr>
        <w:t>τοῦ</w:t>
      </w:r>
      <w:r>
        <w:rPr>
          <w:sz w:val="20"/>
          <w:szCs w:val="20"/>
          <w:lang w:val="de-DE"/>
        </w:rPr>
        <w:t xml:space="preserve"> </w:t>
      </w:r>
      <w:r>
        <w:rPr>
          <w:sz w:val="20"/>
          <w:szCs w:val="20"/>
        </w:rPr>
        <w:t>Θεοῦ</w:t>
      </w:r>
      <w:r>
        <w:rPr>
          <w:sz w:val="20"/>
          <w:szCs w:val="20"/>
          <w:lang w:val="de-DE"/>
        </w:rPr>
        <w:t xml:space="preserve"> </w:t>
      </w:r>
      <w:r>
        <w:rPr>
          <w:sz w:val="20"/>
          <w:szCs w:val="20"/>
        </w:rPr>
        <w:t>ἤ</w:t>
      </w:r>
      <w:r>
        <w:rPr>
          <w:sz w:val="20"/>
          <w:szCs w:val="20"/>
          <w:lang w:val="de-DE"/>
        </w:rPr>
        <w:t xml:space="preserve"> </w:t>
      </w:r>
      <w:r>
        <w:rPr>
          <w:sz w:val="20"/>
          <w:szCs w:val="20"/>
        </w:rPr>
        <w:t>τῶν</w:t>
      </w:r>
      <w:r>
        <w:rPr>
          <w:sz w:val="20"/>
          <w:szCs w:val="20"/>
          <w:lang w:val="de-DE"/>
        </w:rPr>
        <w:t xml:space="preserve"> </w:t>
      </w:r>
      <w:r>
        <w:rPr>
          <w:sz w:val="20"/>
          <w:szCs w:val="20"/>
        </w:rPr>
        <w:t>ἰδίων</w:t>
      </w:r>
      <w:r>
        <w:rPr>
          <w:sz w:val="20"/>
          <w:szCs w:val="20"/>
          <w:lang w:val="de-DE"/>
        </w:rPr>
        <w:t xml:space="preserve"> </w:t>
      </w:r>
      <w:r>
        <w:rPr>
          <w:sz w:val="20"/>
          <w:szCs w:val="20"/>
        </w:rPr>
        <w:t>ἐντολῶν</w:t>
      </w:r>
      <w:r>
        <w:rPr>
          <w:sz w:val="20"/>
          <w:szCs w:val="20"/>
          <w:lang w:val="de-DE"/>
        </w:rPr>
        <w:t xml:space="preserve">, </w:t>
      </w:r>
      <w:r>
        <w:rPr>
          <w:sz w:val="20"/>
          <w:szCs w:val="20"/>
        </w:rPr>
        <w:t>σέ</w:t>
      </w:r>
      <w:r>
        <w:rPr>
          <w:sz w:val="20"/>
          <w:szCs w:val="20"/>
          <w:lang w:val="de-DE"/>
        </w:rPr>
        <w:t xml:space="preserve"> </w:t>
      </w:r>
      <w:r>
        <w:rPr>
          <w:sz w:val="20"/>
          <w:szCs w:val="20"/>
        </w:rPr>
        <w:t>πολλά</w:t>
      </w:r>
      <w:r>
        <w:rPr>
          <w:sz w:val="20"/>
          <w:szCs w:val="20"/>
          <w:lang w:val="de-DE"/>
        </w:rPr>
        <w:t xml:space="preserve"> </w:t>
      </w:r>
      <w:r>
        <w:rPr>
          <w:sz w:val="20"/>
          <w:szCs w:val="20"/>
        </w:rPr>
        <w:t>κείμενα</w:t>
      </w:r>
      <w:r>
        <w:rPr>
          <w:sz w:val="20"/>
          <w:szCs w:val="20"/>
          <w:lang w:val="de-DE"/>
        </w:rPr>
        <w:t xml:space="preserve"> </w:t>
      </w:r>
      <w:r>
        <w:rPr>
          <w:sz w:val="20"/>
          <w:szCs w:val="20"/>
        </w:rPr>
        <w:t>ἡ</w:t>
      </w:r>
      <w:r>
        <w:rPr>
          <w:sz w:val="20"/>
          <w:szCs w:val="20"/>
          <w:lang w:val="de-DE"/>
        </w:rPr>
        <w:t xml:space="preserve"> </w:t>
      </w:r>
      <w:r>
        <w:rPr>
          <w:sz w:val="20"/>
          <w:szCs w:val="20"/>
        </w:rPr>
        <w:t>σωτηρία</w:t>
      </w:r>
      <w:r>
        <w:rPr>
          <w:sz w:val="20"/>
          <w:szCs w:val="20"/>
          <w:lang w:val="de-DE"/>
        </w:rPr>
        <w:t xml:space="preserve"> </w:t>
      </w:r>
      <w:r>
        <w:rPr>
          <w:sz w:val="20"/>
          <w:szCs w:val="20"/>
        </w:rPr>
        <w:t>συνδέεται</w:t>
      </w:r>
      <w:r>
        <w:rPr>
          <w:sz w:val="20"/>
          <w:szCs w:val="20"/>
          <w:lang w:val="de-DE"/>
        </w:rPr>
        <w:t xml:space="preserve"> </w:t>
      </w:r>
      <w:r>
        <w:rPr>
          <w:sz w:val="20"/>
          <w:szCs w:val="20"/>
        </w:rPr>
        <w:t>μὲ</w:t>
      </w:r>
      <w:r>
        <w:rPr>
          <w:sz w:val="20"/>
          <w:szCs w:val="20"/>
          <w:lang w:val="de-DE"/>
        </w:rPr>
        <w:t xml:space="preserve"> </w:t>
      </w:r>
      <w:r>
        <w:rPr>
          <w:sz w:val="20"/>
          <w:szCs w:val="20"/>
        </w:rPr>
        <w:t>τὴν</w:t>
      </w:r>
      <w:r>
        <w:rPr>
          <w:sz w:val="20"/>
          <w:szCs w:val="20"/>
          <w:lang w:val="de-DE"/>
        </w:rPr>
        <w:t xml:space="preserve"> </w:t>
      </w:r>
      <w:r>
        <w:rPr>
          <w:sz w:val="20"/>
          <w:szCs w:val="20"/>
        </w:rPr>
        <w:t>τήρηση</w:t>
      </w:r>
      <w:r>
        <w:rPr>
          <w:sz w:val="20"/>
          <w:szCs w:val="20"/>
          <w:lang w:val="de-DE"/>
        </w:rPr>
        <w:t xml:space="preserve"> </w:t>
      </w:r>
      <w:r>
        <w:rPr>
          <w:sz w:val="20"/>
          <w:szCs w:val="20"/>
        </w:rPr>
        <w:t>τῶν</w:t>
      </w:r>
      <w:r>
        <w:rPr>
          <w:sz w:val="20"/>
          <w:szCs w:val="20"/>
          <w:lang w:val="de-DE"/>
        </w:rPr>
        <w:t xml:space="preserve"> </w:t>
      </w:r>
      <w:r>
        <w:rPr>
          <w:sz w:val="20"/>
          <w:szCs w:val="20"/>
        </w:rPr>
        <w:t>ἐντολῶν</w:t>
      </w:r>
      <w:r>
        <w:rPr>
          <w:sz w:val="20"/>
          <w:szCs w:val="20"/>
          <w:lang w:val="de-DE"/>
        </w:rPr>
        <w:t xml:space="preserve"> </w:t>
      </w:r>
      <w:r>
        <w:rPr>
          <w:sz w:val="20"/>
          <w:szCs w:val="20"/>
        </w:rPr>
        <w:t>ἐνῶ</w:t>
      </w:r>
      <w:r>
        <w:rPr>
          <w:sz w:val="20"/>
          <w:szCs w:val="20"/>
          <w:lang w:val="de-DE"/>
        </w:rPr>
        <w:t xml:space="preserve"> </w:t>
      </w:r>
      <w:r>
        <w:rPr>
          <w:sz w:val="20"/>
          <w:szCs w:val="20"/>
        </w:rPr>
        <w:t>ἀντίστροφα</w:t>
      </w:r>
      <w:r>
        <w:rPr>
          <w:sz w:val="20"/>
          <w:szCs w:val="20"/>
          <w:lang w:val="de-DE"/>
        </w:rPr>
        <w:t xml:space="preserve"> </w:t>
      </w:r>
      <w:r>
        <w:rPr>
          <w:sz w:val="20"/>
          <w:szCs w:val="20"/>
        </w:rPr>
        <w:t>ἡ</w:t>
      </w:r>
      <w:r>
        <w:rPr>
          <w:sz w:val="20"/>
          <w:szCs w:val="20"/>
          <w:lang w:val="de-DE"/>
        </w:rPr>
        <w:t xml:space="preserve"> </w:t>
      </w:r>
      <w:r>
        <w:rPr>
          <w:sz w:val="20"/>
          <w:szCs w:val="20"/>
        </w:rPr>
        <w:t>κόλαση</w:t>
      </w:r>
      <w:r>
        <w:rPr>
          <w:sz w:val="20"/>
          <w:szCs w:val="20"/>
          <w:lang w:val="de-DE"/>
        </w:rPr>
        <w:t xml:space="preserve"> </w:t>
      </w:r>
      <w:r>
        <w:rPr>
          <w:sz w:val="20"/>
          <w:szCs w:val="20"/>
        </w:rPr>
        <w:t>μὲ</w:t>
      </w:r>
      <w:r>
        <w:rPr>
          <w:sz w:val="20"/>
          <w:szCs w:val="20"/>
          <w:lang w:val="de-DE"/>
        </w:rPr>
        <w:t xml:space="preserve"> </w:t>
      </w:r>
      <w:r>
        <w:rPr>
          <w:sz w:val="20"/>
          <w:szCs w:val="20"/>
        </w:rPr>
        <w:t>τὴν</w:t>
      </w:r>
      <w:r>
        <w:rPr>
          <w:sz w:val="20"/>
          <w:szCs w:val="20"/>
          <w:lang w:val="de-DE"/>
        </w:rPr>
        <w:t xml:space="preserve"> </w:t>
      </w:r>
      <w:r>
        <w:rPr>
          <w:sz w:val="20"/>
          <w:szCs w:val="20"/>
        </w:rPr>
        <w:t>ἀνυπακοὴ</w:t>
      </w:r>
      <w:r>
        <w:rPr>
          <w:sz w:val="20"/>
          <w:szCs w:val="20"/>
          <w:lang w:val="de-DE"/>
        </w:rPr>
        <w:t xml:space="preserve"> (</w:t>
      </w:r>
      <w:r>
        <w:rPr>
          <w:sz w:val="20"/>
          <w:szCs w:val="20"/>
        </w:rPr>
        <w:t>ἀρχὴ</w:t>
      </w:r>
      <w:r>
        <w:rPr>
          <w:sz w:val="20"/>
          <w:szCs w:val="20"/>
          <w:lang w:val="de-DE"/>
        </w:rPr>
        <w:t xml:space="preserve"> </w:t>
      </w:r>
      <w:r>
        <w:rPr>
          <w:sz w:val="20"/>
          <w:szCs w:val="20"/>
        </w:rPr>
        <w:t>τῆς</w:t>
      </w:r>
      <w:r>
        <w:rPr>
          <w:sz w:val="20"/>
          <w:szCs w:val="20"/>
          <w:lang w:val="de-DE"/>
        </w:rPr>
        <w:t xml:space="preserve"> </w:t>
      </w:r>
      <w:r>
        <w:rPr>
          <w:sz w:val="20"/>
          <w:szCs w:val="20"/>
        </w:rPr>
        <w:t>ἀνταπόδοσης</w:t>
      </w:r>
      <w:r>
        <w:rPr>
          <w:sz w:val="20"/>
          <w:szCs w:val="20"/>
          <w:lang w:val="de-DE"/>
        </w:rPr>
        <w:t xml:space="preserve">). </w:t>
      </w:r>
      <w:r>
        <w:rPr>
          <w:sz w:val="20"/>
          <w:szCs w:val="20"/>
        </w:rPr>
        <w:t>β</w:t>
      </w:r>
      <w:r>
        <w:rPr>
          <w:sz w:val="20"/>
          <w:szCs w:val="20"/>
          <w:lang w:val="de-DE"/>
        </w:rPr>
        <w:t xml:space="preserve">) </w:t>
      </w:r>
      <w:r>
        <w:rPr>
          <w:sz w:val="20"/>
          <w:szCs w:val="20"/>
        </w:rPr>
        <w:t>Ἡ</w:t>
      </w:r>
      <w:r>
        <w:rPr>
          <w:sz w:val="20"/>
          <w:szCs w:val="20"/>
          <w:lang w:val="de-DE"/>
        </w:rPr>
        <w:t xml:space="preserve"> </w:t>
      </w:r>
      <w:r>
        <w:rPr>
          <w:sz w:val="20"/>
          <w:szCs w:val="20"/>
        </w:rPr>
        <w:t>ἄποψη</w:t>
      </w:r>
      <w:r>
        <w:rPr>
          <w:sz w:val="20"/>
          <w:szCs w:val="20"/>
          <w:lang w:val="de-DE"/>
        </w:rPr>
        <w:t xml:space="preserve"> </w:t>
      </w:r>
      <w:r>
        <w:rPr>
          <w:sz w:val="20"/>
          <w:szCs w:val="20"/>
        </w:rPr>
        <w:t>τοῦ</w:t>
      </w:r>
      <w:r>
        <w:rPr>
          <w:sz w:val="20"/>
          <w:szCs w:val="20"/>
          <w:lang w:val="de-DE"/>
        </w:rPr>
        <w:t xml:space="preserve"> Dunn </w:t>
      </w:r>
      <w:r>
        <w:rPr>
          <w:sz w:val="20"/>
          <w:szCs w:val="20"/>
        </w:rPr>
        <w:t>ὅτι</w:t>
      </w:r>
      <w:r>
        <w:rPr>
          <w:sz w:val="20"/>
          <w:szCs w:val="20"/>
          <w:lang w:val="de-DE"/>
        </w:rPr>
        <w:t xml:space="preserve"> </w:t>
      </w:r>
      <w:r>
        <w:rPr>
          <w:sz w:val="20"/>
          <w:szCs w:val="20"/>
        </w:rPr>
        <w:t>ὁ</w:t>
      </w:r>
      <w:r>
        <w:rPr>
          <w:sz w:val="20"/>
          <w:szCs w:val="20"/>
          <w:lang w:val="de-DE"/>
        </w:rPr>
        <w:t xml:space="preserve"> </w:t>
      </w:r>
      <w:r>
        <w:rPr>
          <w:sz w:val="20"/>
          <w:szCs w:val="20"/>
        </w:rPr>
        <w:t>Π</w:t>
      </w:r>
      <w:r>
        <w:rPr>
          <w:sz w:val="20"/>
          <w:szCs w:val="20"/>
          <w:lang w:val="de-DE"/>
        </w:rPr>
        <w:t xml:space="preserve">. </w:t>
      </w:r>
      <w:r>
        <w:rPr>
          <w:sz w:val="20"/>
          <w:szCs w:val="20"/>
        </w:rPr>
        <w:t>μὲ</w:t>
      </w:r>
      <w:r>
        <w:rPr>
          <w:sz w:val="20"/>
          <w:szCs w:val="20"/>
          <w:lang w:val="de-DE"/>
        </w:rPr>
        <w:t xml:space="preserve"> </w:t>
      </w:r>
      <w:r>
        <w:rPr>
          <w:sz w:val="20"/>
          <w:szCs w:val="20"/>
        </w:rPr>
        <w:t>τὰ</w:t>
      </w:r>
      <w:r>
        <w:rPr>
          <w:sz w:val="20"/>
          <w:szCs w:val="20"/>
          <w:lang w:val="de-DE"/>
        </w:rPr>
        <w:t xml:space="preserve"> </w:t>
      </w:r>
      <w:r>
        <w:rPr>
          <w:i/>
          <w:iCs/>
          <w:sz w:val="20"/>
          <w:szCs w:val="20"/>
        </w:rPr>
        <w:t>ἔργα</w:t>
      </w:r>
      <w:r>
        <w:rPr>
          <w:i/>
          <w:iCs/>
          <w:sz w:val="20"/>
          <w:szCs w:val="20"/>
          <w:lang w:val="de-DE"/>
        </w:rPr>
        <w:t xml:space="preserve"> </w:t>
      </w:r>
      <w:r>
        <w:rPr>
          <w:i/>
          <w:iCs/>
          <w:sz w:val="20"/>
          <w:szCs w:val="20"/>
        </w:rPr>
        <w:t>τοῦ</w:t>
      </w:r>
      <w:r>
        <w:rPr>
          <w:i/>
          <w:iCs/>
          <w:sz w:val="20"/>
          <w:szCs w:val="20"/>
          <w:lang w:val="de-DE"/>
        </w:rPr>
        <w:t xml:space="preserve"> </w:t>
      </w:r>
      <w:r>
        <w:rPr>
          <w:i/>
          <w:iCs/>
          <w:sz w:val="20"/>
          <w:szCs w:val="20"/>
        </w:rPr>
        <w:t>Νόμου</w:t>
      </w:r>
      <w:r>
        <w:rPr>
          <w:sz w:val="20"/>
          <w:szCs w:val="20"/>
          <w:lang w:val="de-DE"/>
        </w:rPr>
        <w:t xml:space="preserve"> </w:t>
      </w:r>
      <w:r>
        <w:rPr>
          <w:sz w:val="20"/>
          <w:szCs w:val="20"/>
        </w:rPr>
        <w:t>ὑπονοεῖ</w:t>
      </w:r>
      <w:r>
        <w:rPr>
          <w:sz w:val="20"/>
          <w:szCs w:val="20"/>
          <w:lang w:val="de-DE"/>
        </w:rPr>
        <w:t xml:space="preserve"> </w:t>
      </w:r>
      <w:r>
        <w:rPr>
          <w:sz w:val="20"/>
          <w:szCs w:val="20"/>
        </w:rPr>
        <w:t>τὴν</w:t>
      </w:r>
      <w:r>
        <w:rPr>
          <w:sz w:val="20"/>
          <w:szCs w:val="20"/>
          <w:lang w:val="de-DE"/>
        </w:rPr>
        <w:t xml:space="preserve"> </w:t>
      </w:r>
      <w:r>
        <w:rPr>
          <w:sz w:val="20"/>
          <w:szCs w:val="20"/>
        </w:rPr>
        <w:t>περιτομὴ</w:t>
      </w:r>
      <w:r>
        <w:rPr>
          <w:sz w:val="20"/>
          <w:szCs w:val="20"/>
          <w:lang w:val="de-DE"/>
        </w:rPr>
        <w:t xml:space="preserve"> </w:t>
      </w:r>
      <w:r>
        <w:rPr>
          <w:sz w:val="20"/>
          <w:szCs w:val="20"/>
        </w:rPr>
        <w:t>καὶ</w:t>
      </w:r>
      <w:r>
        <w:rPr>
          <w:sz w:val="20"/>
          <w:szCs w:val="20"/>
          <w:lang w:val="de-DE"/>
        </w:rPr>
        <w:t xml:space="preserve"> </w:t>
      </w:r>
      <w:r>
        <w:rPr>
          <w:sz w:val="20"/>
          <w:szCs w:val="20"/>
        </w:rPr>
        <w:t>τὶς</w:t>
      </w:r>
      <w:r>
        <w:rPr>
          <w:sz w:val="20"/>
          <w:szCs w:val="20"/>
          <w:lang w:val="de-DE"/>
        </w:rPr>
        <w:t xml:space="preserve"> </w:t>
      </w:r>
      <w:r>
        <w:rPr>
          <w:sz w:val="20"/>
          <w:szCs w:val="20"/>
        </w:rPr>
        <w:t>ἐντολὲς</w:t>
      </w:r>
      <w:r>
        <w:rPr>
          <w:sz w:val="20"/>
          <w:szCs w:val="20"/>
          <w:lang w:val="de-DE"/>
        </w:rPr>
        <w:t xml:space="preserve"> </w:t>
      </w:r>
      <w:r>
        <w:rPr>
          <w:sz w:val="20"/>
          <w:szCs w:val="20"/>
        </w:rPr>
        <w:t>ποὺ</w:t>
      </w:r>
      <w:r>
        <w:rPr>
          <w:sz w:val="20"/>
          <w:szCs w:val="20"/>
          <w:lang w:val="de-DE"/>
        </w:rPr>
        <w:t xml:space="preserve"> </w:t>
      </w:r>
      <w:r>
        <w:rPr>
          <w:sz w:val="20"/>
          <w:szCs w:val="20"/>
        </w:rPr>
        <w:t>σχετίζονται</w:t>
      </w:r>
      <w:r>
        <w:rPr>
          <w:sz w:val="20"/>
          <w:szCs w:val="20"/>
          <w:lang w:val="de-DE"/>
        </w:rPr>
        <w:t xml:space="preserve"> </w:t>
      </w:r>
      <w:r>
        <w:rPr>
          <w:sz w:val="20"/>
          <w:szCs w:val="20"/>
        </w:rPr>
        <w:t>μὲ</w:t>
      </w:r>
      <w:r>
        <w:rPr>
          <w:sz w:val="20"/>
          <w:szCs w:val="20"/>
          <w:lang w:val="de-DE"/>
        </w:rPr>
        <w:t xml:space="preserve"> </w:t>
      </w:r>
      <w:r>
        <w:rPr>
          <w:sz w:val="20"/>
          <w:szCs w:val="20"/>
        </w:rPr>
        <w:t>τὸ</w:t>
      </w:r>
      <w:r>
        <w:rPr>
          <w:sz w:val="20"/>
          <w:szCs w:val="20"/>
          <w:lang w:val="de-DE"/>
        </w:rPr>
        <w:t xml:space="preserve"> </w:t>
      </w:r>
      <w:r>
        <w:rPr>
          <w:sz w:val="20"/>
          <w:szCs w:val="20"/>
        </w:rPr>
        <w:t>φαγητὸ</w:t>
      </w:r>
      <w:r>
        <w:rPr>
          <w:sz w:val="20"/>
          <w:szCs w:val="20"/>
          <w:lang w:val="de-DE"/>
        </w:rPr>
        <w:t xml:space="preserve"> </w:t>
      </w:r>
      <w:r>
        <w:rPr>
          <w:sz w:val="20"/>
          <w:szCs w:val="20"/>
        </w:rPr>
        <w:t>καὶ</w:t>
      </w:r>
      <w:r>
        <w:rPr>
          <w:sz w:val="20"/>
          <w:szCs w:val="20"/>
          <w:lang w:val="de-DE"/>
        </w:rPr>
        <w:t xml:space="preserve"> </w:t>
      </w:r>
      <w:r>
        <w:rPr>
          <w:sz w:val="20"/>
          <w:szCs w:val="20"/>
        </w:rPr>
        <w:t>σηματοδοτοῦν</w:t>
      </w:r>
      <w:r>
        <w:rPr>
          <w:sz w:val="20"/>
          <w:szCs w:val="20"/>
          <w:lang w:val="de-DE"/>
        </w:rPr>
        <w:t xml:space="preserve"> </w:t>
      </w:r>
      <w:r>
        <w:rPr>
          <w:sz w:val="20"/>
          <w:szCs w:val="20"/>
        </w:rPr>
        <w:t>τὰ</w:t>
      </w:r>
      <w:r>
        <w:rPr>
          <w:sz w:val="20"/>
          <w:szCs w:val="20"/>
          <w:lang w:val="de-DE"/>
        </w:rPr>
        <w:t xml:space="preserve"> </w:t>
      </w:r>
      <w:r>
        <w:rPr>
          <w:sz w:val="20"/>
          <w:szCs w:val="20"/>
        </w:rPr>
        <w:t>ὁρόσημα</w:t>
      </w:r>
      <w:r>
        <w:rPr>
          <w:sz w:val="20"/>
          <w:szCs w:val="20"/>
          <w:lang w:val="de-DE"/>
        </w:rPr>
        <w:t xml:space="preserve"> </w:t>
      </w:r>
      <w:r>
        <w:rPr>
          <w:sz w:val="20"/>
          <w:szCs w:val="20"/>
        </w:rPr>
        <w:t>ποὺ</w:t>
      </w:r>
      <w:r>
        <w:rPr>
          <w:sz w:val="20"/>
          <w:szCs w:val="20"/>
          <w:lang w:val="de-DE"/>
        </w:rPr>
        <w:t xml:space="preserve"> </w:t>
      </w:r>
      <w:r>
        <w:rPr>
          <w:sz w:val="20"/>
          <w:szCs w:val="20"/>
        </w:rPr>
        <w:t>διαφοροποιοῦν</w:t>
      </w:r>
      <w:r>
        <w:rPr>
          <w:sz w:val="20"/>
          <w:szCs w:val="20"/>
          <w:lang w:val="de-DE"/>
        </w:rPr>
        <w:t xml:space="preserve"> </w:t>
      </w:r>
      <w:r>
        <w:rPr>
          <w:sz w:val="20"/>
          <w:szCs w:val="20"/>
        </w:rPr>
        <w:t>τοὺς</w:t>
      </w:r>
      <w:r>
        <w:rPr>
          <w:sz w:val="20"/>
          <w:szCs w:val="20"/>
          <w:lang w:val="de-DE"/>
        </w:rPr>
        <w:t xml:space="preserve"> </w:t>
      </w:r>
      <w:r>
        <w:rPr>
          <w:sz w:val="20"/>
          <w:szCs w:val="20"/>
        </w:rPr>
        <w:t>᾿Ιουδαίους</w:t>
      </w:r>
      <w:r>
        <w:rPr>
          <w:sz w:val="20"/>
          <w:szCs w:val="20"/>
          <w:lang w:val="de-DE"/>
        </w:rPr>
        <w:t xml:space="preserve"> </w:t>
      </w:r>
      <w:r>
        <w:rPr>
          <w:sz w:val="20"/>
          <w:szCs w:val="20"/>
        </w:rPr>
        <w:t>μὲ</w:t>
      </w:r>
      <w:r>
        <w:rPr>
          <w:sz w:val="20"/>
          <w:szCs w:val="20"/>
          <w:lang w:val="de-DE"/>
        </w:rPr>
        <w:t xml:space="preserve"> </w:t>
      </w:r>
      <w:r>
        <w:rPr>
          <w:sz w:val="20"/>
          <w:szCs w:val="20"/>
        </w:rPr>
        <w:t>τὰ</w:t>
      </w:r>
      <w:r>
        <w:rPr>
          <w:sz w:val="20"/>
          <w:szCs w:val="20"/>
          <w:lang w:val="de-DE"/>
        </w:rPr>
        <w:t xml:space="preserve"> </w:t>
      </w:r>
      <w:r>
        <w:rPr>
          <w:sz w:val="20"/>
          <w:szCs w:val="20"/>
        </w:rPr>
        <w:t>ἔθνη</w:t>
      </w:r>
      <w:r>
        <w:rPr>
          <w:sz w:val="20"/>
          <w:szCs w:val="20"/>
          <w:lang w:val="de-DE"/>
        </w:rPr>
        <w:t xml:space="preserve">, </w:t>
      </w:r>
      <w:r>
        <w:rPr>
          <w:sz w:val="20"/>
          <w:szCs w:val="20"/>
        </w:rPr>
        <w:t>ἴσως</w:t>
      </w:r>
      <w:r>
        <w:rPr>
          <w:sz w:val="20"/>
          <w:szCs w:val="20"/>
          <w:lang w:val="de-DE"/>
        </w:rPr>
        <w:t xml:space="preserve"> </w:t>
      </w:r>
      <w:r>
        <w:rPr>
          <w:sz w:val="20"/>
          <w:szCs w:val="20"/>
        </w:rPr>
        <w:t>ἰσχύει</w:t>
      </w:r>
      <w:r>
        <w:rPr>
          <w:sz w:val="20"/>
          <w:szCs w:val="20"/>
          <w:lang w:val="de-DE"/>
        </w:rPr>
        <w:t xml:space="preserve"> </w:t>
      </w:r>
      <w:r>
        <w:rPr>
          <w:sz w:val="20"/>
          <w:szCs w:val="20"/>
        </w:rPr>
        <w:t>γιὰ</w:t>
      </w:r>
      <w:r>
        <w:rPr>
          <w:sz w:val="20"/>
          <w:szCs w:val="20"/>
          <w:lang w:val="de-DE"/>
        </w:rPr>
        <w:t xml:space="preserve"> </w:t>
      </w:r>
      <w:r>
        <w:rPr>
          <w:sz w:val="20"/>
          <w:szCs w:val="20"/>
        </w:rPr>
        <w:t>τὸ</w:t>
      </w:r>
      <w:r>
        <w:rPr>
          <w:sz w:val="20"/>
          <w:szCs w:val="20"/>
          <w:lang w:val="de-DE"/>
        </w:rPr>
        <w:t xml:space="preserve"> </w:t>
      </w:r>
      <w:r>
        <w:rPr>
          <w:sz w:val="20"/>
          <w:szCs w:val="20"/>
        </w:rPr>
        <w:t>Γαλ</w:t>
      </w:r>
      <w:r>
        <w:rPr>
          <w:sz w:val="20"/>
          <w:szCs w:val="20"/>
          <w:lang w:val="de-DE"/>
        </w:rPr>
        <w:t xml:space="preserve">. 2,16 </w:t>
      </w:r>
      <w:r>
        <w:rPr>
          <w:sz w:val="20"/>
          <w:szCs w:val="20"/>
        </w:rPr>
        <w:t>κ</w:t>
      </w:r>
      <w:r>
        <w:rPr>
          <w:sz w:val="20"/>
          <w:szCs w:val="20"/>
          <w:lang w:val="de-DE"/>
        </w:rPr>
        <w:t>.</w:t>
      </w:r>
      <w:r>
        <w:rPr>
          <w:sz w:val="20"/>
          <w:szCs w:val="20"/>
        </w:rPr>
        <w:t>ἑ</w:t>
      </w:r>
      <w:r>
        <w:rPr>
          <w:sz w:val="20"/>
          <w:szCs w:val="20"/>
          <w:lang w:val="de-DE"/>
        </w:rPr>
        <w:t xml:space="preserve">. </w:t>
      </w:r>
      <w:r>
        <w:rPr>
          <w:sz w:val="20"/>
          <w:szCs w:val="20"/>
        </w:rPr>
        <w:t>ὄχι</w:t>
      </w:r>
      <w:r>
        <w:rPr>
          <w:sz w:val="20"/>
          <w:szCs w:val="20"/>
          <w:lang w:val="de-DE"/>
        </w:rPr>
        <w:t xml:space="preserve"> </w:t>
      </w:r>
      <w:r>
        <w:rPr>
          <w:sz w:val="20"/>
          <w:szCs w:val="20"/>
        </w:rPr>
        <w:t>ὅμως</w:t>
      </w:r>
      <w:r>
        <w:rPr>
          <w:sz w:val="20"/>
          <w:szCs w:val="20"/>
          <w:lang w:val="de-DE"/>
        </w:rPr>
        <w:t xml:space="preserve"> </w:t>
      </w:r>
      <w:r>
        <w:rPr>
          <w:sz w:val="20"/>
          <w:szCs w:val="20"/>
        </w:rPr>
        <w:t>καὶ</w:t>
      </w:r>
      <w:r>
        <w:rPr>
          <w:sz w:val="20"/>
          <w:szCs w:val="20"/>
          <w:lang w:val="de-DE"/>
        </w:rPr>
        <w:t xml:space="preserve"> </w:t>
      </w:r>
      <w:r>
        <w:rPr>
          <w:sz w:val="20"/>
          <w:szCs w:val="20"/>
        </w:rPr>
        <w:t>γιὰ</w:t>
      </w:r>
      <w:r>
        <w:rPr>
          <w:sz w:val="20"/>
          <w:szCs w:val="20"/>
          <w:lang w:val="de-DE"/>
        </w:rPr>
        <w:t xml:space="preserve"> </w:t>
      </w:r>
      <w:r>
        <w:rPr>
          <w:sz w:val="20"/>
          <w:szCs w:val="20"/>
        </w:rPr>
        <w:t>τὸ</w:t>
      </w:r>
      <w:r>
        <w:rPr>
          <w:sz w:val="20"/>
          <w:szCs w:val="20"/>
          <w:lang w:val="de-DE"/>
        </w:rPr>
        <w:t xml:space="preserve"> </w:t>
      </w:r>
      <w:r>
        <w:rPr>
          <w:sz w:val="20"/>
          <w:szCs w:val="20"/>
        </w:rPr>
        <w:t>Ρωμ</w:t>
      </w:r>
      <w:r>
        <w:rPr>
          <w:sz w:val="20"/>
          <w:szCs w:val="20"/>
          <w:lang w:val="de-DE"/>
        </w:rPr>
        <w:t xml:space="preserve">. 3,20. </w:t>
      </w:r>
      <w:r>
        <w:rPr>
          <w:sz w:val="20"/>
          <w:szCs w:val="20"/>
        </w:rPr>
        <w:t>Ὁ</w:t>
      </w:r>
      <w:r>
        <w:rPr>
          <w:sz w:val="20"/>
          <w:szCs w:val="20"/>
          <w:lang w:val="de-DE"/>
        </w:rPr>
        <w:t xml:space="preserve"> </w:t>
      </w:r>
      <w:r>
        <w:rPr>
          <w:sz w:val="20"/>
          <w:szCs w:val="20"/>
        </w:rPr>
        <w:t>συγκεκριμένος</w:t>
      </w:r>
      <w:r>
        <w:rPr>
          <w:sz w:val="20"/>
          <w:szCs w:val="20"/>
          <w:lang w:val="de-DE"/>
        </w:rPr>
        <w:t xml:space="preserve"> </w:t>
      </w:r>
      <w:r>
        <w:rPr>
          <w:sz w:val="20"/>
          <w:szCs w:val="20"/>
        </w:rPr>
        <w:t>ὅρος</w:t>
      </w:r>
      <w:r>
        <w:rPr>
          <w:sz w:val="20"/>
          <w:szCs w:val="20"/>
          <w:lang w:val="de-DE"/>
        </w:rPr>
        <w:t xml:space="preserve"> </w:t>
      </w:r>
      <w:r>
        <w:rPr>
          <w:sz w:val="20"/>
          <w:szCs w:val="20"/>
        </w:rPr>
        <w:t>σύμφωνα</w:t>
      </w:r>
      <w:r>
        <w:rPr>
          <w:sz w:val="20"/>
          <w:szCs w:val="20"/>
          <w:lang w:val="de-DE"/>
        </w:rPr>
        <w:t xml:space="preserve"> </w:t>
      </w:r>
      <w:r>
        <w:rPr>
          <w:sz w:val="20"/>
          <w:szCs w:val="20"/>
        </w:rPr>
        <w:t>μὲ</w:t>
      </w:r>
      <w:r>
        <w:rPr>
          <w:sz w:val="20"/>
          <w:szCs w:val="20"/>
          <w:lang w:val="de-DE"/>
        </w:rPr>
        <w:t xml:space="preserve"> </w:t>
      </w:r>
      <w:r>
        <w:rPr>
          <w:sz w:val="20"/>
          <w:szCs w:val="20"/>
        </w:rPr>
        <w:t>τὸν</w:t>
      </w:r>
      <w:r>
        <w:rPr>
          <w:sz w:val="20"/>
          <w:szCs w:val="20"/>
          <w:lang w:val="de-DE"/>
        </w:rPr>
        <w:t xml:space="preserve"> M. Bachmann </w:t>
      </w:r>
      <w:r>
        <w:rPr>
          <w:sz w:val="20"/>
          <w:szCs w:val="20"/>
        </w:rPr>
        <w:t>δὲ</w:t>
      </w:r>
      <w:r>
        <w:rPr>
          <w:sz w:val="20"/>
          <w:szCs w:val="20"/>
          <w:lang w:val="de-DE"/>
        </w:rPr>
        <w:t xml:space="preserve"> </w:t>
      </w:r>
      <w:r>
        <w:rPr>
          <w:sz w:val="20"/>
          <w:szCs w:val="20"/>
        </w:rPr>
        <w:t>συνδέεται</w:t>
      </w:r>
      <w:r>
        <w:rPr>
          <w:sz w:val="20"/>
          <w:szCs w:val="20"/>
          <w:lang w:val="de-DE"/>
        </w:rPr>
        <w:t xml:space="preserve"> </w:t>
      </w:r>
      <w:r>
        <w:rPr>
          <w:sz w:val="20"/>
          <w:szCs w:val="20"/>
        </w:rPr>
        <w:t>μὲ</w:t>
      </w:r>
      <w:r>
        <w:rPr>
          <w:sz w:val="20"/>
          <w:szCs w:val="20"/>
          <w:lang w:val="de-DE"/>
        </w:rPr>
        <w:t xml:space="preserve"> </w:t>
      </w:r>
      <w:r>
        <w:rPr>
          <w:sz w:val="20"/>
          <w:szCs w:val="20"/>
        </w:rPr>
        <w:t>συνΝομες</w:t>
      </w:r>
      <w:r>
        <w:rPr>
          <w:sz w:val="20"/>
          <w:szCs w:val="20"/>
          <w:lang w:val="de-DE"/>
        </w:rPr>
        <w:t xml:space="preserve"> </w:t>
      </w:r>
      <w:r>
        <w:rPr>
          <w:sz w:val="20"/>
          <w:szCs w:val="20"/>
        </w:rPr>
        <w:t>ἀνθρώπινες</w:t>
      </w:r>
      <w:r>
        <w:rPr>
          <w:sz w:val="20"/>
          <w:szCs w:val="20"/>
          <w:lang w:val="de-DE"/>
        </w:rPr>
        <w:t xml:space="preserve"> </w:t>
      </w:r>
      <w:r>
        <w:rPr>
          <w:sz w:val="20"/>
          <w:szCs w:val="20"/>
        </w:rPr>
        <w:t>πράξεις</w:t>
      </w:r>
      <w:r>
        <w:rPr>
          <w:sz w:val="20"/>
          <w:szCs w:val="20"/>
          <w:lang w:val="de-DE"/>
        </w:rPr>
        <w:t xml:space="preserve"> (F. Anemarie) </w:t>
      </w:r>
      <w:r>
        <w:rPr>
          <w:sz w:val="20"/>
          <w:szCs w:val="20"/>
        </w:rPr>
        <w:t>ἀλλὰ</w:t>
      </w:r>
      <w:r>
        <w:rPr>
          <w:sz w:val="20"/>
          <w:szCs w:val="20"/>
          <w:lang w:val="de-DE"/>
        </w:rPr>
        <w:t xml:space="preserve"> </w:t>
      </w:r>
      <w:r>
        <w:rPr>
          <w:sz w:val="20"/>
          <w:szCs w:val="20"/>
        </w:rPr>
        <w:t>μὲ</w:t>
      </w:r>
      <w:r>
        <w:rPr>
          <w:sz w:val="20"/>
          <w:szCs w:val="20"/>
          <w:lang w:val="de-DE"/>
        </w:rPr>
        <w:t xml:space="preserve"> </w:t>
      </w:r>
      <w:r>
        <w:rPr>
          <w:sz w:val="20"/>
          <w:szCs w:val="20"/>
        </w:rPr>
        <w:t>διατάξεις</w:t>
      </w:r>
      <w:r>
        <w:rPr>
          <w:sz w:val="20"/>
          <w:szCs w:val="20"/>
          <w:lang w:val="de-DE"/>
        </w:rPr>
        <w:t xml:space="preserve"> </w:t>
      </w:r>
      <w:r>
        <w:rPr>
          <w:sz w:val="20"/>
          <w:szCs w:val="20"/>
        </w:rPr>
        <w:t>τῆς</w:t>
      </w:r>
      <w:r>
        <w:rPr>
          <w:sz w:val="20"/>
          <w:szCs w:val="20"/>
          <w:lang w:val="de-DE"/>
        </w:rPr>
        <w:t xml:space="preserve"> </w:t>
      </w:r>
      <w:r>
        <w:rPr>
          <w:sz w:val="20"/>
          <w:szCs w:val="20"/>
        </w:rPr>
        <w:t>Τορά</w:t>
      </w:r>
      <w:r>
        <w:rPr>
          <w:sz w:val="20"/>
          <w:szCs w:val="20"/>
          <w:lang w:val="de-DE"/>
        </w:rPr>
        <w:t xml:space="preserve">, </w:t>
      </w:r>
      <w:r>
        <w:rPr>
          <w:sz w:val="20"/>
          <w:szCs w:val="20"/>
        </w:rPr>
        <w:t>τὶς</w:t>
      </w:r>
      <w:r>
        <w:rPr>
          <w:sz w:val="20"/>
          <w:szCs w:val="20"/>
          <w:lang w:val="de-DE"/>
        </w:rPr>
        <w:t xml:space="preserve"> </w:t>
      </w:r>
      <w:r>
        <w:rPr>
          <w:sz w:val="20"/>
          <w:szCs w:val="20"/>
        </w:rPr>
        <w:t>Χαλαχότ</w:t>
      </w:r>
      <w:r>
        <w:rPr>
          <w:sz w:val="20"/>
          <w:szCs w:val="20"/>
          <w:lang w:val="de-DE"/>
        </w:rPr>
        <w:t xml:space="preserve">, </w:t>
      </w:r>
      <w:r>
        <w:rPr>
          <w:sz w:val="20"/>
          <w:szCs w:val="20"/>
        </w:rPr>
        <w:t>ποὺ</w:t>
      </w:r>
      <w:r>
        <w:rPr>
          <w:sz w:val="20"/>
          <w:szCs w:val="20"/>
          <w:lang w:val="de-DE"/>
        </w:rPr>
        <w:t xml:space="preserve"> </w:t>
      </w:r>
      <w:r>
        <w:rPr>
          <w:sz w:val="20"/>
          <w:szCs w:val="20"/>
        </w:rPr>
        <w:t>πρέπει</w:t>
      </w:r>
      <w:r>
        <w:rPr>
          <w:sz w:val="20"/>
          <w:szCs w:val="20"/>
          <w:lang w:val="de-DE"/>
        </w:rPr>
        <w:t xml:space="preserve"> </w:t>
      </w:r>
      <w:r>
        <w:rPr>
          <w:sz w:val="20"/>
          <w:szCs w:val="20"/>
        </w:rPr>
        <w:t>νὰ</w:t>
      </w:r>
      <w:r>
        <w:rPr>
          <w:sz w:val="20"/>
          <w:szCs w:val="20"/>
          <w:lang w:val="de-DE"/>
        </w:rPr>
        <w:t xml:space="preserve"> </w:t>
      </w:r>
      <w:r>
        <w:rPr>
          <w:sz w:val="20"/>
          <w:szCs w:val="20"/>
        </w:rPr>
        <w:t>μετουσιωθοῦν</w:t>
      </w:r>
      <w:r>
        <w:rPr>
          <w:sz w:val="20"/>
          <w:szCs w:val="20"/>
          <w:lang w:val="de-DE"/>
        </w:rPr>
        <w:t xml:space="preserve"> </w:t>
      </w:r>
      <w:r>
        <w:rPr>
          <w:sz w:val="20"/>
          <w:szCs w:val="20"/>
        </w:rPr>
        <w:t>σὲ</w:t>
      </w:r>
      <w:r>
        <w:rPr>
          <w:sz w:val="20"/>
          <w:szCs w:val="20"/>
          <w:lang w:val="de-DE"/>
        </w:rPr>
        <w:t xml:space="preserve"> </w:t>
      </w:r>
      <w:r>
        <w:rPr>
          <w:sz w:val="20"/>
          <w:szCs w:val="20"/>
        </w:rPr>
        <w:t>πράξη</w:t>
      </w:r>
      <w:r>
        <w:rPr>
          <w:sz w:val="20"/>
          <w:szCs w:val="20"/>
          <w:lang w:val="de-DE"/>
        </w:rPr>
        <w:t xml:space="preserve"> </w:t>
      </w:r>
      <w:r>
        <w:rPr>
          <w:sz w:val="20"/>
          <w:szCs w:val="20"/>
        </w:rPr>
        <w:t>γιὰ</w:t>
      </w:r>
      <w:r>
        <w:rPr>
          <w:sz w:val="20"/>
          <w:szCs w:val="20"/>
          <w:lang w:val="de-DE"/>
        </w:rPr>
        <w:t xml:space="preserve"> </w:t>
      </w:r>
      <w:r>
        <w:rPr>
          <w:sz w:val="20"/>
          <w:szCs w:val="20"/>
        </w:rPr>
        <w:t>νὰ</w:t>
      </w:r>
      <w:r>
        <w:rPr>
          <w:sz w:val="20"/>
          <w:szCs w:val="20"/>
          <w:lang w:val="de-DE"/>
        </w:rPr>
        <w:t xml:space="preserve"> </w:t>
      </w:r>
      <w:r>
        <w:rPr>
          <w:sz w:val="20"/>
          <w:szCs w:val="20"/>
        </w:rPr>
        <w:t>ὑπάρξει</w:t>
      </w:r>
      <w:r>
        <w:rPr>
          <w:sz w:val="20"/>
          <w:szCs w:val="20"/>
          <w:lang w:val="de-DE"/>
        </w:rPr>
        <w:t xml:space="preserve"> </w:t>
      </w:r>
      <w:r>
        <w:rPr>
          <w:sz w:val="20"/>
          <w:szCs w:val="20"/>
        </w:rPr>
        <w:t>δικαίωση</w:t>
      </w:r>
      <w:r>
        <w:rPr>
          <w:sz w:val="20"/>
          <w:szCs w:val="20"/>
          <w:lang w:val="de-DE"/>
        </w:rPr>
        <w:t xml:space="preserve">. </w:t>
      </w:r>
      <w:r>
        <w:rPr>
          <w:sz w:val="20"/>
          <w:szCs w:val="20"/>
        </w:rPr>
        <w:t>Ὁ</w:t>
      </w:r>
      <w:r>
        <w:rPr>
          <w:sz w:val="20"/>
          <w:szCs w:val="20"/>
          <w:lang w:val="de-DE"/>
        </w:rPr>
        <w:t xml:space="preserve"> </w:t>
      </w:r>
      <w:r>
        <w:rPr>
          <w:caps/>
          <w:sz w:val="20"/>
          <w:szCs w:val="20"/>
          <w:lang w:val="de-DE"/>
        </w:rPr>
        <w:t>k</w:t>
      </w:r>
      <w:r>
        <w:rPr>
          <w:sz w:val="20"/>
          <w:szCs w:val="20"/>
          <w:lang w:val="de-DE"/>
        </w:rPr>
        <w:t xml:space="preserve">. Haacker </w:t>
      </w:r>
      <w:r>
        <w:rPr>
          <w:sz w:val="20"/>
          <w:szCs w:val="20"/>
        </w:rPr>
        <w:t>τὰ</w:t>
      </w:r>
      <w:r>
        <w:rPr>
          <w:sz w:val="20"/>
          <w:szCs w:val="20"/>
          <w:lang w:val="de-DE"/>
        </w:rPr>
        <w:t xml:space="preserve"> </w:t>
      </w:r>
      <w:r>
        <w:rPr>
          <w:sz w:val="20"/>
          <w:szCs w:val="20"/>
        </w:rPr>
        <w:t>κατανοεῖ</w:t>
      </w:r>
      <w:r>
        <w:rPr>
          <w:sz w:val="20"/>
          <w:szCs w:val="20"/>
          <w:lang w:val="de-DE"/>
        </w:rPr>
        <w:t xml:space="preserve"> </w:t>
      </w:r>
      <w:r>
        <w:rPr>
          <w:sz w:val="20"/>
          <w:szCs w:val="20"/>
        </w:rPr>
        <w:t>ὡς</w:t>
      </w:r>
      <w:r>
        <w:rPr>
          <w:sz w:val="20"/>
          <w:szCs w:val="20"/>
          <w:lang w:val="de-DE"/>
        </w:rPr>
        <w:t xml:space="preserve"> </w:t>
      </w:r>
      <w:r>
        <w:rPr>
          <w:sz w:val="20"/>
          <w:szCs w:val="20"/>
        </w:rPr>
        <w:t>λατρευτικὲς</w:t>
      </w:r>
      <w:r>
        <w:rPr>
          <w:sz w:val="20"/>
          <w:szCs w:val="20"/>
          <w:lang w:val="de-DE"/>
        </w:rPr>
        <w:t xml:space="preserve"> </w:t>
      </w:r>
      <w:r>
        <w:rPr>
          <w:sz w:val="20"/>
          <w:szCs w:val="20"/>
        </w:rPr>
        <w:t>διατάξεις</w:t>
      </w:r>
      <w:r>
        <w:rPr>
          <w:sz w:val="20"/>
          <w:szCs w:val="20"/>
          <w:lang w:val="de-DE"/>
        </w:rPr>
        <w:t xml:space="preserve"> </w:t>
      </w:r>
      <w:r>
        <w:rPr>
          <w:sz w:val="20"/>
          <w:szCs w:val="20"/>
        </w:rPr>
        <w:t>σὲ</w:t>
      </w:r>
      <w:r>
        <w:rPr>
          <w:sz w:val="20"/>
          <w:szCs w:val="20"/>
          <w:lang w:val="de-DE"/>
        </w:rPr>
        <w:t xml:space="preserve"> </w:t>
      </w:r>
      <w:r>
        <w:rPr>
          <w:sz w:val="20"/>
          <w:szCs w:val="20"/>
        </w:rPr>
        <w:t>ἀντίθεση</w:t>
      </w:r>
      <w:r>
        <w:rPr>
          <w:sz w:val="20"/>
          <w:szCs w:val="20"/>
          <w:lang w:val="de-DE"/>
        </w:rPr>
        <w:t xml:space="preserve"> </w:t>
      </w:r>
      <w:r>
        <w:rPr>
          <w:sz w:val="20"/>
          <w:szCs w:val="20"/>
        </w:rPr>
        <w:t>μὲ</w:t>
      </w:r>
      <w:r>
        <w:rPr>
          <w:sz w:val="20"/>
          <w:szCs w:val="20"/>
          <w:lang w:val="de-DE"/>
        </w:rPr>
        <w:t xml:space="preserve"> </w:t>
      </w:r>
      <w:r>
        <w:rPr>
          <w:sz w:val="20"/>
          <w:szCs w:val="20"/>
        </w:rPr>
        <w:t>ἠθικές</w:t>
      </w:r>
      <w:r>
        <w:rPr>
          <w:sz w:val="20"/>
          <w:szCs w:val="20"/>
          <w:lang w:val="de-DE"/>
        </w:rPr>
        <w:t xml:space="preserve"> </w:t>
      </w:r>
      <w:r>
        <w:rPr>
          <w:sz w:val="20"/>
          <w:szCs w:val="20"/>
        </w:rPr>
        <w:t>ἐνέργειες</w:t>
      </w:r>
      <w:r>
        <w:rPr>
          <w:sz w:val="20"/>
          <w:szCs w:val="20"/>
          <w:lang w:val="de-DE"/>
        </w:rPr>
        <w:t xml:space="preserve"> </w:t>
      </w:r>
      <w:r>
        <w:rPr>
          <w:sz w:val="20"/>
          <w:szCs w:val="20"/>
        </w:rPr>
        <w:t>κάτι</w:t>
      </w:r>
      <w:r>
        <w:rPr>
          <w:sz w:val="20"/>
          <w:szCs w:val="20"/>
          <w:lang w:val="de-DE"/>
        </w:rPr>
        <w:t xml:space="preserve"> </w:t>
      </w:r>
      <w:r>
        <w:rPr>
          <w:sz w:val="20"/>
          <w:szCs w:val="20"/>
        </w:rPr>
        <w:t>ποὺ</w:t>
      </w:r>
      <w:r>
        <w:rPr>
          <w:sz w:val="20"/>
          <w:szCs w:val="20"/>
          <w:lang w:val="de-DE"/>
        </w:rPr>
        <w:t xml:space="preserve"> </w:t>
      </w:r>
      <w:r>
        <w:rPr>
          <w:sz w:val="20"/>
          <w:szCs w:val="20"/>
        </w:rPr>
        <w:t>δὲ</w:t>
      </w:r>
      <w:r>
        <w:rPr>
          <w:sz w:val="20"/>
          <w:szCs w:val="20"/>
          <w:lang w:val="de-DE"/>
        </w:rPr>
        <w:t xml:space="preserve"> </w:t>
      </w:r>
      <w:r>
        <w:rPr>
          <w:sz w:val="20"/>
          <w:szCs w:val="20"/>
        </w:rPr>
        <w:t>δικαιώνεται</w:t>
      </w:r>
      <w:r>
        <w:rPr>
          <w:sz w:val="20"/>
          <w:szCs w:val="20"/>
          <w:lang w:val="de-DE"/>
        </w:rPr>
        <w:t xml:space="preserve"> </w:t>
      </w:r>
      <w:r>
        <w:rPr>
          <w:sz w:val="20"/>
          <w:szCs w:val="20"/>
        </w:rPr>
        <w:t>ἀπόλυτα</w:t>
      </w:r>
      <w:r>
        <w:rPr>
          <w:sz w:val="20"/>
          <w:szCs w:val="20"/>
          <w:lang w:val="de-DE"/>
        </w:rPr>
        <w:t xml:space="preserve"> </w:t>
      </w:r>
      <w:r>
        <w:rPr>
          <w:sz w:val="20"/>
          <w:szCs w:val="20"/>
        </w:rPr>
        <w:t>ἀπὸ</w:t>
      </w:r>
      <w:r>
        <w:rPr>
          <w:sz w:val="20"/>
          <w:szCs w:val="20"/>
          <w:lang w:val="de-DE"/>
        </w:rPr>
        <w:t xml:space="preserve"> </w:t>
      </w:r>
      <w:r>
        <w:rPr>
          <w:sz w:val="20"/>
          <w:szCs w:val="20"/>
        </w:rPr>
        <w:t>τὸ</w:t>
      </w:r>
      <w:r>
        <w:rPr>
          <w:sz w:val="20"/>
          <w:szCs w:val="20"/>
          <w:lang w:val="de-DE"/>
        </w:rPr>
        <w:t xml:space="preserve"> 4QMMT C 27-31. </w:t>
      </w:r>
      <w:r>
        <w:rPr>
          <w:sz w:val="20"/>
          <w:szCs w:val="20"/>
        </w:rPr>
        <w:t>γ</w:t>
      </w:r>
      <w:r>
        <w:rPr>
          <w:sz w:val="20"/>
          <w:szCs w:val="20"/>
          <w:lang w:val="de-DE"/>
        </w:rPr>
        <w:t xml:space="preserve">) </w:t>
      </w:r>
      <w:r>
        <w:rPr>
          <w:sz w:val="20"/>
          <w:szCs w:val="20"/>
        </w:rPr>
        <w:t>Ἡ</w:t>
      </w:r>
      <w:r>
        <w:rPr>
          <w:sz w:val="20"/>
          <w:szCs w:val="20"/>
          <w:lang w:val="de-DE"/>
        </w:rPr>
        <w:t xml:space="preserve"> </w:t>
      </w:r>
      <w:r>
        <w:rPr>
          <w:sz w:val="20"/>
          <w:szCs w:val="20"/>
        </w:rPr>
        <w:t>καύχηση</w:t>
      </w:r>
      <w:r>
        <w:rPr>
          <w:sz w:val="20"/>
          <w:szCs w:val="20"/>
          <w:lang w:val="de-DE"/>
        </w:rPr>
        <w:t xml:space="preserve"> </w:t>
      </w:r>
      <w:r>
        <w:rPr>
          <w:sz w:val="20"/>
          <w:szCs w:val="20"/>
        </w:rPr>
        <w:t>ποὺ</w:t>
      </w:r>
      <w:r>
        <w:rPr>
          <w:sz w:val="20"/>
          <w:szCs w:val="20"/>
          <w:lang w:val="de-DE"/>
        </w:rPr>
        <w:t xml:space="preserve"> </w:t>
      </w:r>
      <w:r>
        <w:rPr>
          <w:sz w:val="20"/>
          <w:szCs w:val="20"/>
        </w:rPr>
        <w:t>ἀπορρίπτει</w:t>
      </w:r>
      <w:r>
        <w:rPr>
          <w:sz w:val="20"/>
          <w:szCs w:val="20"/>
          <w:lang w:val="de-DE"/>
        </w:rPr>
        <w:t xml:space="preserve"> </w:t>
      </w:r>
      <w:r>
        <w:rPr>
          <w:sz w:val="20"/>
          <w:szCs w:val="20"/>
        </w:rPr>
        <w:t>ὁ</w:t>
      </w:r>
      <w:r>
        <w:rPr>
          <w:sz w:val="20"/>
          <w:szCs w:val="20"/>
          <w:lang w:val="de-DE"/>
        </w:rPr>
        <w:t xml:space="preserve"> </w:t>
      </w:r>
      <w:r>
        <w:rPr>
          <w:sz w:val="20"/>
          <w:szCs w:val="20"/>
        </w:rPr>
        <w:t>Π</w:t>
      </w:r>
      <w:r>
        <w:rPr>
          <w:sz w:val="20"/>
          <w:szCs w:val="20"/>
          <w:lang w:val="de-DE"/>
        </w:rPr>
        <w:t xml:space="preserve">. </w:t>
      </w:r>
      <w:r>
        <w:rPr>
          <w:sz w:val="20"/>
          <w:szCs w:val="20"/>
        </w:rPr>
        <w:t>δὲ</w:t>
      </w:r>
      <w:r>
        <w:rPr>
          <w:sz w:val="20"/>
          <w:szCs w:val="20"/>
          <w:lang w:val="de-DE"/>
        </w:rPr>
        <w:t xml:space="preserve"> </w:t>
      </w:r>
      <w:r>
        <w:rPr>
          <w:sz w:val="20"/>
          <w:szCs w:val="20"/>
        </w:rPr>
        <w:t>σχετίζεται</w:t>
      </w:r>
      <w:r>
        <w:rPr>
          <w:sz w:val="20"/>
          <w:szCs w:val="20"/>
          <w:lang w:val="de-DE"/>
        </w:rPr>
        <w:t xml:space="preserve"> </w:t>
      </w:r>
      <w:r>
        <w:rPr>
          <w:sz w:val="20"/>
          <w:szCs w:val="20"/>
        </w:rPr>
        <w:t>μόνον</w:t>
      </w:r>
      <w:r>
        <w:rPr>
          <w:sz w:val="20"/>
          <w:szCs w:val="20"/>
          <w:lang w:val="de-DE"/>
        </w:rPr>
        <w:t xml:space="preserve"> </w:t>
      </w:r>
      <w:r>
        <w:rPr>
          <w:sz w:val="20"/>
          <w:szCs w:val="20"/>
        </w:rPr>
        <w:t>μὲ</w:t>
      </w:r>
      <w:r>
        <w:rPr>
          <w:sz w:val="20"/>
          <w:szCs w:val="20"/>
          <w:lang w:val="de-DE"/>
        </w:rPr>
        <w:t xml:space="preserve"> </w:t>
      </w:r>
      <w:r>
        <w:rPr>
          <w:sz w:val="20"/>
          <w:szCs w:val="20"/>
        </w:rPr>
        <w:t>τὴν</w:t>
      </w:r>
      <w:r>
        <w:rPr>
          <w:sz w:val="20"/>
          <w:szCs w:val="20"/>
          <w:lang w:val="de-DE"/>
        </w:rPr>
        <w:t xml:space="preserve"> </w:t>
      </w:r>
      <w:r>
        <w:rPr>
          <w:sz w:val="20"/>
          <w:szCs w:val="20"/>
        </w:rPr>
        <w:t>ἐθνότητά</w:t>
      </w:r>
      <w:r>
        <w:rPr>
          <w:sz w:val="20"/>
          <w:szCs w:val="20"/>
          <w:lang w:val="de-DE"/>
        </w:rPr>
        <w:t xml:space="preserve"> </w:t>
      </w:r>
      <w:r>
        <w:rPr>
          <w:sz w:val="20"/>
          <w:szCs w:val="20"/>
        </w:rPr>
        <w:t>του</w:t>
      </w:r>
      <w:r>
        <w:rPr>
          <w:sz w:val="20"/>
          <w:szCs w:val="20"/>
          <w:lang w:val="de-DE"/>
        </w:rPr>
        <w:t xml:space="preserve"> </w:t>
      </w:r>
      <w:r>
        <w:rPr>
          <w:sz w:val="20"/>
          <w:szCs w:val="20"/>
        </w:rPr>
        <w:t>ἀλλὰ</w:t>
      </w:r>
      <w:r>
        <w:rPr>
          <w:sz w:val="20"/>
          <w:szCs w:val="20"/>
          <w:lang w:val="de-DE"/>
        </w:rPr>
        <w:t xml:space="preserve"> </w:t>
      </w:r>
      <w:r>
        <w:rPr>
          <w:sz w:val="20"/>
          <w:szCs w:val="20"/>
        </w:rPr>
        <w:t>καὶ</w:t>
      </w:r>
      <w:r>
        <w:rPr>
          <w:sz w:val="20"/>
          <w:szCs w:val="20"/>
          <w:lang w:val="de-DE"/>
        </w:rPr>
        <w:t xml:space="preserve"> </w:t>
      </w:r>
      <w:r>
        <w:rPr>
          <w:sz w:val="20"/>
          <w:szCs w:val="20"/>
        </w:rPr>
        <w:t>μὲ</w:t>
      </w:r>
      <w:r>
        <w:rPr>
          <w:sz w:val="20"/>
          <w:szCs w:val="20"/>
          <w:lang w:val="de-DE"/>
        </w:rPr>
        <w:t xml:space="preserve"> </w:t>
      </w:r>
      <w:r>
        <w:rPr>
          <w:sz w:val="20"/>
          <w:szCs w:val="20"/>
        </w:rPr>
        <w:t>τὴν</w:t>
      </w:r>
      <w:r>
        <w:rPr>
          <w:sz w:val="20"/>
          <w:szCs w:val="20"/>
          <w:lang w:val="de-DE"/>
        </w:rPr>
        <w:t xml:space="preserve"> </w:t>
      </w:r>
      <w:r>
        <w:rPr>
          <w:sz w:val="20"/>
          <w:szCs w:val="20"/>
        </w:rPr>
        <w:t>ὑπακοή</w:t>
      </w:r>
      <w:r>
        <w:rPr>
          <w:sz w:val="20"/>
          <w:szCs w:val="20"/>
          <w:lang w:val="de-DE"/>
        </w:rPr>
        <w:t xml:space="preserve"> </w:t>
      </w:r>
      <w:r>
        <w:rPr>
          <w:sz w:val="20"/>
          <w:szCs w:val="20"/>
        </w:rPr>
        <w:t>ποὺ</w:t>
      </w:r>
      <w:r>
        <w:rPr>
          <w:sz w:val="20"/>
          <w:szCs w:val="20"/>
          <w:lang w:val="de-DE"/>
        </w:rPr>
        <w:t xml:space="preserve"> </w:t>
      </w:r>
      <w:r>
        <w:rPr>
          <w:sz w:val="20"/>
          <w:szCs w:val="20"/>
        </w:rPr>
        <w:t>συνδέεται</w:t>
      </w:r>
      <w:r>
        <w:rPr>
          <w:sz w:val="20"/>
          <w:szCs w:val="20"/>
          <w:lang w:val="de-DE"/>
        </w:rPr>
        <w:t xml:space="preserve"> </w:t>
      </w:r>
      <w:r>
        <w:rPr>
          <w:sz w:val="20"/>
          <w:szCs w:val="20"/>
        </w:rPr>
        <w:t>μὲ</w:t>
      </w:r>
      <w:r>
        <w:rPr>
          <w:sz w:val="20"/>
          <w:szCs w:val="20"/>
          <w:lang w:val="de-DE"/>
        </w:rPr>
        <w:t xml:space="preserve"> </w:t>
      </w:r>
      <w:r>
        <w:rPr>
          <w:sz w:val="20"/>
          <w:szCs w:val="20"/>
        </w:rPr>
        <w:t>τὴν</w:t>
      </w:r>
      <w:r>
        <w:rPr>
          <w:sz w:val="20"/>
          <w:szCs w:val="20"/>
          <w:lang w:val="de-DE"/>
        </w:rPr>
        <w:t xml:space="preserve"> </w:t>
      </w:r>
      <w:r>
        <w:rPr>
          <w:sz w:val="20"/>
          <w:szCs w:val="20"/>
        </w:rPr>
        <w:t>ἐκλογή</w:t>
      </w:r>
      <w:r>
        <w:rPr>
          <w:sz w:val="20"/>
          <w:szCs w:val="20"/>
          <w:lang w:val="de-DE"/>
        </w:rPr>
        <w:t xml:space="preserve">. </w:t>
      </w:r>
      <w:r>
        <w:rPr>
          <w:sz w:val="20"/>
          <w:szCs w:val="20"/>
        </w:rPr>
        <w:t>Τὸ</w:t>
      </w:r>
      <w:r>
        <w:rPr>
          <w:sz w:val="20"/>
          <w:szCs w:val="20"/>
          <w:lang w:val="de-DE"/>
        </w:rPr>
        <w:t xml:space="preserve"> </w:t>
      </w:r>
      <w:r>
        <w:rPr>
          <w:sz w:val="20"/>
          <w:szCs w:val="20"/>
        </w:rPr>
        <w:t>βασικὸ</w:t>
      </w:r>
      <w:r>
        <w:rPr>
          <w:sz w:val="20"/>
          <w:szCs w:val="20"/>
          <w:lang w:val="de-DE"/>
        </w:rPr>
        <w:t xml:space="preserve"> </w:t>
      </w:r>
      <w:r>
        <w:rPr>
          <w:sz w:val="20"/>
          <w:szCs w:val="20"/>
        </w:rPr>
        <w:t>ἐρώτημα</w:t>
      </w:r>
      <w:r>
        <w:rPr>
          <w:sz w:val="20"/>
          <w:szCs w:val="20"/>
          <w:lang w:val="de-DE"/>
        </w:rPr>
        <w:t xml:space="preserve"> </w:t>
      </w:r>
      <w:r>
        <w:rPr>
          <w:sz w:val="20"/>
          <w:szCs w:val="20"/>
        </w:rPr>
        <w:t>τοῦ</w:t>
      </w:r>
      <w:r>
        <w:rPr>
          <w:sz w:val="20"/>
          <w:szCs w:val="20"/>
          <w:lang w:val="de-DE"/>
        </w:rPr>
        <w:t xml:space="preserve"> </w:t>
      </w:r>
      <w:r>
        <w:rPr>
          <w:sz w:val="20"/>
          <w:szCs w:val="20"/>
        </w:rPr>
        <w:t>Π</w:t>
      </w:r>
      <w:r>
        <w:rPr>
          <w:sz w:val="20"/>
          <w:szCs w:val="20"/>
          <w:lang w:val="de-DE"/>
        </w:rPr>
        <w:t xml:space="preserve">. </w:t>
      </w:r>
      <w:r>
        <w:rPr>
          <w:sz w:val="20"/>
          <w:szCs w:val="20"/>
        </w:rPr>
        <w:t>σχετίζεται</w:t>
      </w:r>
      <w:r>
        <w:rPr>
          <w:sz w:val="20"/>
          <w:szCs w:val="20"/>
          <w:lang w:val="de-DE"/>
        </w:rPr>
        <w:t xml:space="preserve"> </w:t>
      </w:r>
      <w:r>
        <w:rPr>
          <w:sz w:val="20"/>
          <w:szCs w:val="20"/>
        </w:rPr>
        <w:t>μὲ</w:t>
      </w:r>
      <w:r>
        <w:rPr>
          <w:sz w:val="20"/>
          <w:szCs w:val="20"/>
          <w:lang w:val="de-DE"/>
        </w:rPr>
        <w:t xml:space="preserve"> </w:t>
      </w:r>
      <w:r>
        <w:rPr>
          <w:sz w:val="20"/>
          <w:szCs w:val="20"/>
        </w:rPr>
        <w:t>τὴ</w:t>
      </w:r>
      <w:r>
        <w:rPr>
          <w:sz w:val="20"/>
          <w:szCs w:val="20"/>
          <w:lang w:val="de-DE"/>
        </w:rPr>
        <w:t xml:space="preserve"> </w:t>
      </w:r>
      <w:r>
        <w:rPr>
          <w:sz w:val="20"/>
          <w:szCs w:val="20"/>
        </w:rPr>
        <w:t>θέση</w:t>
      </w:r>
      <w:r>
        <w:rPr>
          <w:sz w:val="20"/>
          <w:szCs w:val="20"/>
          <w:lang w:val="de-DE"/>
        </w:rPr>
        <w:t xml:space="preserve"> </w:t>
      </w:r>
      <w:r>
        <w:rPr>
          <w:sz w:val="20"/>
          <w:szCs w:val="20"/>
        </w:rPr>
        <w:t>τῶν</w:t>
      </w:r>
      <w:r>
        <w:rPr>
          <w:sz w:val="20"/>
          <w:szCs w:val="20"/>
          <w:lang w:val="de-DE"/>
        </w:rPr>
        <w:t xml:space="preserve"> </w:t>
      </w:r>
      <w:r>
        <w:rPr>
          <w:sz w:val="20"/>
          <w:szCs w:val="20"/>
        </w:rPr>
        <w:t>ἀνθρώπων</w:t>
      </w:r>
      <w:r>
        <w:rPr>
          <w:sz w:val="20"/>
          <w:szCs w:val="20"/>
          <w:lang w:val="de-DE"/>
        </w:rPr>
        <w:t xml:space="preserve"> </w:t>
      </w:r>
      <w:r>
        <w:rPr>
          <w:sz w:val="20"/>
          <w:szCs w:val="20"/>
        </w:rPr>
        <w:t>ἐνώπιον</w:t>
      </w:r>
      <w:r>
        <w:rPr>
          <w:sz w:val="20"/>
          <w:szCs w:val="20"/>
          <w:lang w:val="de-DE"/>
        </w:rPr>
        <w:t xml:space="preserve"> </w:t>
      </w:r>
      <w:r>
        <w:rPr>
          <w:sz w:val="20"/>
          <w:szCs w:val="20"/>
        </w:rPr>
        <w:t>τοῦ</w:t>
      </w:r>
      <w:r>
        <w:rPr>
          <w:sz w:val="20"/>
          <w:szCs w:val="20"/>
          <w:lang w:val="de-DE"/>
        </w:rPr>
        <w:t xml:space="preserve"> </w:t>
      </w:r>
      <w:r>
        <w:rPr>
          <w:sz w:val="20"/>
          <w:szCs w:val="20"/>
        </w:rPr>
        <w:t>Θεοῦ</w:t>
      </w:r>
      <w:r>
        <w:rPr>
          <w:sz w:val="20"/>
          <w:szCs w:val="20"/>
          <w:lang w:val="de-DE"/>
        </w:rPr>
        <w:t xml:space="preserve"> </w:t>
      </w:r>
      <w:r>
        <w:rPr>
          <w:sz w:val="20"/>
          <w:szCs w:val="20"/>
        </w:rPr>
        <w:t>καὶ</w:t>
      </w:r>
      <w:r>
        <w:rPr>
          <w:sz w:val="20"/>
          <w:szCs w:val="20"/>
          <w:lang w:val="de-DE"/>
        </w:rPr>
        <w:t xml:space="preserve"> </w:t>
      </w:r>
      <w:r>
        <w:rPr>
          <w:sz w:val="20"/>
          <w:szCs w:val="20"/>
        </w:rPr>
        <w:t>ὄχι</w:t>
      </w:r>
      <w:r>
        <w:rPr>
          <w:sz w:val="20"/>
          <w:szCs w:val="20"/>
          <w:lang w:val="de-DE"/>
        </w:rPr>
        <w:t xml:space="preserve"> </w:t>
      </w:r>
      <w:r>
        <w:rPr>
          <w:sz w:val="20"/>
          <w:szCs w:val="20"/>
        </w:rPr>
        <w:t>μόνο</w:t>
      </w:r>
      <w:r>
        <w:rPr>
          <w:sz w:val="20"/>
          <w:szCs w:val="20"/>
          <w:lang w:val="de-DE"/>
        </w:rPr>
        <w:t xml:space="preserve"> </w:t>
      </w:r>
      <w:r>
        <w:rPr>
          <w:sz w:val="20"/>
          <w:szCs w:val="20"/>
        </w:rPr>
        <w:t>μὲ</w:t>
      </w:r>
      <w:r>
        <w:rPr>
          <w:sz w:val="20"/>
          <w:szCs w:val="20"/>
          <w:lang w:val="de-DE"/>
        </w:rPr>
        <w:t xml:space="preserve"> </w:t>
      </w:r>
      <w:r>
        <w:rPr>
          <w:sz w:val="20"/>
          <w:szCs w:val="20"/>
        </w:rPr>
        <w:t>τὴ</w:t>
      </w:r>
      <w:r>
        <w:rPr>
          <w:sz w:val="20"/>
          <w:szCs w:val="20"/>
          <w:lang w:val="de-DE"/>
        </w:rPr>
        <w:t xml:space="preserve"> </w:t>
      </w:r>
      <w:r>
        <w:rPr>
          <w:sz w:val="20"/>
          <w:szCs w:val="20"/>
        </w:rPr>
        <w:t>μετοχὴ</w:t>
      </w:r>
      <w:r>
        <w:rPr>
          <w:sz w:val="20"/>
          <w:szCs w:val="20"/>
          <w:lang w:val="de-DE"/>
        </w:rPr>
        <w:t xml:space="preserve"> </w:t>
      </w:r>
      <w:r>
        <w:rPr>
          <w:sz w:val="20"/>
          <w:szCs w:val="20"/>
        </w:rPr>
        <w:t>τῶν</w:t>
      </w:r>
      <w:r>
        <w:rPr>
          <w:sz w:val="20"/>
          <w:szCs w:val="20"/>
          <w:lang w:val="de-DE"/>
        </w:rPr>
        <w:t xml:space="preserve"> </w:t>
      </w:r>
      <w:r>
        <w:rPr>
          <w:sz w:val="20"/>
          <w:szCs w:val="20"/>
        </w:rPr>
        <w:t>ἐθνῶν</w:t>
      </w:r>
      <w:r>
        <w:rPr>
          <w:sz w:val="20"/>
          <w:szCs w:val="20"/>
          <w:lang w:val="de-DE"/>
        </w:rPr>
        <w:t xml:space="preserve"> </w:t>
      </w:r>
      <w:r>
        <w:rPr>
          <w:sz w:val="20"/>
          <w:szCs w:val="20"/>
        </w:rPr>
        <w:t>στὸ</w:t>
      </w:r>
      <w:r>
        <w:rPr>
          <w:sz w:val="20"/>
          <w:szCs w:val="20"/>
          <w:lang w:val="de-DE"/>
        </w:rPr>
        <w:t xml:space="preserve"> </w:t>
      </w:r>
      <w:r>
        <w:rPr>
          <w:sz w:val="20"/>
          <w:szCs w:val="20"/>
        </w:rPr>
        <w:t>λαὸ</w:t>
      </w:r>
      <w:r>
        <w:rPr>
          <w:sz w:val="20"/>
          <w:szCs w:val="20"/>
          <w:lang w:val="de-DE"/>
        </w:rPr>
        <w:t xml:space="preserve"> </w:t>
      </w:r>
      <w:r>
        <w:rPr>
          <w:sz w:val="20"/>
          <w:szCs w:val="20"/>
        </w:rPr>
        <w:t>τοῦ</w:t>
      </w:r>
      <w:r>
        <w:rPr>
          <w:sz w:val="20"/>
          <w:szCs w:val="20"/>
          <w:lang w:val="de-DE"/>
        </w:rPr>
        <w:t xml:space="preserve"> </w:t>
      </w:r>
      <w:r>
        <w:rPr>
          <w:sz w:val="20"/>
          <w:szCs w:val="20"/>
        </w:rPr>
        <w:t>Θεοῦ</w:t>
      </w:r>
      <w:r>
        <w:rPr>
          <w:sz w:val="20"/>
          <w:szCs w:val="20"/>
          <w:lang w:val="de-DE"/>
        </w:rPr>
        <w:t xml:space="preserve">. </w:t>
      </w:r>
      <w:r>
        <w:rPr>
          <w:sz w:val="20"/>
          <w:szCs w:val="20"/>
        </w:rPr>
        <w:t>δ</w:t>
      </w:r>
      <w:r>
        <w:rPr>
          <w:sz w:val="20"/>
          <w:szCs w:val="20"/>
          <w:lang w:val="de-DE"/>
        </w:rPr>
        <w:t xml:space="preserve">) </w:t>
      </w:r>
      <w:r>
        <w:rPr>
          <w:sz w:val="20"/>
          <w:szCs w:val="20"/>
        </w:rPr>
        <w:t>Ἡ</w:t>
      </w:r>
      <w:r>
        <w:rPr>
          <w:sz w:val="20"/>
          <w:szCs w:val="20"/>
          <w:lang w:val="de-DE"/>
        </w:rPr>
        <w:t xml:space="preserve"> </w:t>
      </w:r>
      <w:r>
        <w:rPr>
          <w:sz w:val="20"/>
          <w:szCs w:val="20"/>
        </w:rPr>
        <w:t>σκέψη</w:t>
      </w:r>
      <w:r>
        <w:rPr>
          <w:sz w:val="20"/>
          <w:szCs w:val="20"/>
          <w:lang w:val="de-DE"/>
        </w:rPr>
        <w:t xml:space="preserve"> </w:t>
      </w:r>
      <w:r>
        <w:rPr>
          <w:sz w:val="20"/>
          <w:szCs w:val="20"/>
        </w:rPr>
        <w:t>ἔχει</w:t>
      </w:r>
      <w:r>
        <w:rPr>
          <w:sz w:val="20"/>
          <w:szCs w:val="20"/>
          <w:lang w:val="de-DE"/>
        </w:rPr>
        <w:t xml:space="preserve"> </w:t>
      </w:r>
      <w:r>
        <w:rPr>
          <w:sz w:val="20"/>
          <w:szCs w:val="20"/>
        </w:rPr>
        <w:t>ἐσχατολογικὸ</w:t>
      </w:r>
      <w:r>
        <w:rPr>
          <w:sz w:val="20"/>
          <w:szCs w:val="20"/>
          <w:lang w:val="de-DE"/>
        </w:rPr>
        <w:t xml:space="preserve"> </w:t>
      </w:r>
      <w:r>
        <w:rPr>
          <w:sz w:val="20"/>
          <w:szCs w:val="20"/>
        </w:rPr>
        <w:t>χαρακτήρα</w:t>
      </w:r>
      <w:r>
        <w:rPr>
          <w:sz w:val="20"/>
          <w:szCs w:val="20"/>
          <w:lang w:val="de-DE"/>
        </w:rPr>
        <w:t xml:space="preserve"> </w:t>
      </w:r>
      <w:r>
        <w:rPr>
          <w:sz w:val="20"/>
          <w:szCs w:val="20"/>
        </w:rPr>
        <w:t>καθὼς</w:t>
      </w:r>
      <w:r>
        <w:rPr>
          <w:sz w:val="20"/>
          <w:szCs w:val="20"/>
          <w:lang w:val="de-DE"/>
        </w:rPr>
        <w:t xml:space="preserve"> </w:t>
      </w:r>
      <w:r>
        <w:rPr>
          <w:sz w:val="20"/>
          <w:szCs w:val="20"/>
        </w:rPr>
        <w:t>θεωρεῖ</w:t>
      </w:r>
      <w:r>
        <w:rPr>
          <w:sz w:val="20"/>
          <w:szCs w:val="20"/>
          <w:lang w:val="de-DE"/>
        </w:rPr>
        <w:t xml:space="preserve"> </w:t>
      </w:r>
      <w:r>
        <w:rPr>
          <w:sz w:val="20"/>
          <w:szCs w:val="20"/>
        </w:rPr>
        <w:t>ὁλόκληρη</w:t>
      </w:r>
      <w:r>
        <w:rPr>
          <w:sz w:val="20"/>
          <w:szCs w:val="20"/>
          <w:lang w:val="de-DE"/>
        </w:rPr>
        <w:t xml:space="preserve"> </w:t>
      </w:r>
      <w:r>
        <w:rPr>
          <w:sz w:val="20"/>
          <w:szCs w:val="20"/>
        </w:rPr>
        <w:t>τὴν</w:t>
      </w:r>
      <w:r>
        <w:rPr>
          <w:sz w:val="20"/>
          <w:szCs w:val="20"/>
          <w:lang w:val="de-DE"/>
        </w:rPr>
        <w:t xml:space="preserve"> </w:t>
      </w:r>
      <w:r>
        <w:rPr>
          <w:sz w:val="20"/>
          <w:szCs w:val="20"/>
        </w:rPr>
        <w:t>ἀνθρωπότητα</w:t>
      </w:r>
      <w:r>
        <w:rPr>
          <w:sz w:val="20"/>
          <w:szCs w:val="20"/>
          <w:lang w:val="de-DE"/>
        </w:rPr>
        <w:t xml:space="preserve"> </w:t>
      </w:r>
      <w:r>
        <w:rPr>
          <w:sz w:val="20"/>
          <w:szCs w:val="20"/>
        </w:rPr>
        <w:t>ἐνώπιον</w:t>
      </w:r>
      <w:r>
        <w:rPr>
          <w:sz w:val="20"/>
          <w:szCs w:val="20"/>
          <w:lang w:val="de-DE"/>
        </w:rPr>
        <w:t xml:space="preserve"> </w:t>
      </w:r>
      <w:r>
        <w:rPr>
          <w:sz w:val="20"/>
          <w:szCs w:val="20"/>
        </w:rPr>
        <w:t>τοῦ</w:t>
      </w:r>
      <w:r>
        <w:rPr>
          <w:sz w:val="20"/>
          <w:szCs w:val="20"/>
          <w:lang w:val="de-DE"/>
        </w:rPr>
        <w:t xml:space="preserve"> </w:t>
      </w:r>
      <w:r>
        <w:rPr>
          <w:sz w:val="20"/>
          <w:szCs w:val="20"/>
        </w:rPr>
        <w:t>Δικαστηρίου</w:t>
      </w:r>
      <w:r>
        <w:rPr>
          <w:sz w:val="20"/>
          <w:szCs w:val="20"/>
          <w:lang w:val="de-DE"/>
        </w:rPr>
        <w:t xml:space="preserve">, </w:t>
      </w:r>
      <w:r>
        <w:rPr>
          <w:sz w:val="20"/>
          <w:szCs w:val="20"/>
        </w:rPr>
        <w:t>γι᾿</w:t>
      </w:r>
      <w:r>
        <w:rPr>
          <w:sz w:val="20"/>
          <w:szCs w:val="20"/>
          <w:lang w:val="de-DE"/>
        </w:rPr>
        <w:t xml:space="preserve"> </w:t>
      </w:r>
      <w:r>
        <w:rPr>
          <w:sz w:val="20"/>
          <w:szCs w:val="20"/>
        </w:rPr>
        <w:t>αὐτὸ</w:t>
      </w:r>
      <w:r>
        <w:rPr>
          <w:sz w:val="20"/>
          <w:szCs w:val="20"/>
          <w:lang w:val="de-DE"/>
        </w:rPr>
        <w:t xml:space="preserve"> </w:t>
      </w:r>
      <w:r>
        <w:rPr>
          <w:sz w:val="20"/>
          <w:szCs w:val="20"/>
        </w:rPr>
        <w:t>καὶ</w:t>
      </w:r>
      <w:r>
        <w:rPr>
          <w:sz w:val="20"/>
          <w:szCs w:val="20"/>
          <w:lang w:val="de-DE"/>
        </w:rPr>
        <w:t xml:space="preserve"> </w:t>
      </w:r>
      <w:r>
        <w:rPr>
          <w:sz w:val="20"/>
          <w:szCs w:val="20"/>
        </w:rPr>
        <w:t>χρησιμοποιεῖ</w:t>
      </w:r>
      <w:r>
        <w:rPr>
          <w:sz w:val="20"/>
          <w:szCs w:val="20"/>
          <w:lang w:val="de-DE"/>
        </w:rPr>
        <w:t xml:space="preserve"> </w:t>
      </w:r>
      <w:r>
        <w:rPr>
          <w:sz w:val="20"/>
          <w:szCs w:val="20"/>
        </w:rPr>
        <w:t>δικανικοὺς</w:t>
      </w:r>
      <w:r>
        <w:rPr>
          <w:sz w:val="20"/>
          <w:szCs w:val="20"/>
          <w:lang w:val="de-DE"/>
        </w:rPr>
        <w:t xml:space="preserve"> </w:t>
      </w:r>
      <w:r>
        <w:rPr>
          <w:sz w:val="20"/>
          <w:szCs w:val="20"/>
        </w:rPr>
        <w:t>ὅρους</w:t>
      </w:r>
      <w:r>
        <w:rPr>
          <w:sz w:val="20"/>
          <w:szCs w:val="20"/>
          <w:lang w:val="de-DE"/>
        </w:rPr>
        <w:t xml:space="preserve"> </w:t>
      </w:r>
      <w:r>
        <w:rPr>
          <w:sz w:val="20"/>
          <w:szCs w:val="20"/>
        </w:rPr>
        <w:t>καὶ</w:t>
      </w:r>
      <w:r>
        <w:rPr>
          <w:sz w:val="20"/>
          <w:szCs w:val="20"/>
          <w:lang w:val="de-DE"/>
        </w:rPr>
        <w:t xml:space="preserve"> </w:t>
      </w:r>
      <w:r>
        <w:rPr>
          <w:sz w:val="20"/>
          <w:szCs w:val="20"/>
        </w:rPr>
        <w:t>ἔννοιες</w:t>
      </w:r>
      <w:r>
        <w:rPr>
          <w:sz w:val="20"/>
          <w:szCs w:val="20"/>
          <w:lang w:val="de-DE"/>
        </w:rPr>
        <w:t xml:space="preserve"> (</w:t>
      </w:r>
      <w:r>
        <w:rPr>
          <w:sz w:val="20"/>
          <w:szCs w:val="20"/>
        </w:rPr>
        <w:t>δικαιοσύνη</w:t>
      </w:r>
      <w:r>
        <w:rPr>
          <w:sz w:val="20"/>
          <w:szCs w:val="20"/>
          <w:lang w:val="de-DE"/>
        </w:rPr>
        <w:t xml:space="preserve"> </w:t>
      </w:r>
      <w:r>
        <w:rPr>
          <w:sz w:val="20"/>
          <w:szCs w:val="20"/>
        </w:rPr>
        <w:t>μὲ</w:t>
      </w:r>
      <w:r>
        <w:rPr>
          <w:sz w:val="20"/>
          <w:szCs w:val="20"/>
          <w:lang w:val="de-DE"/>
        </w:rPr>
        <w:t xml:space="preserve"> </w:t>
      </w:r>
      <w:r>
        <w:rPr>
          <w:sz w:val="20"/>
          <w:szCs w:val="20"/>
        </w:rPr>
        <w:t>τὴ</w:t>
      </w:r>
      <w:r>
        <w:rPr>
          <w:sz w:val="20"/>
          <w:szCs w:val="20"/>
          <w:lang w:val="de-DE"/>
        </w:rPr>
        <w:t xml:space="preserve"> </w:t>
      </w:r>
      <w:r>
        <w:rPr>
          <w:sz w:val="20"/>
          <w:szCs w:val="20"/>
        </w:rPr>
        <w:t>σημασία</w:t>
      </w:r>
      <w:r>
        <w:rPr>
          <w:sz w:val="20"/>
          <w:szCs w:val="20"/>
          <w:lang w:val="de-DE"/>
        </w:rPr>
        <w:t xml:space="preserve"> </w:t>
      </w:r>
      <w:r>
        <w:rPr>
          <w:sz w:val="20"/>
          <w:szCs w:val="20"/>
        </w:rPr>
        <w:t>τῆς</w:t>
      </w:r>
      <w:r>
        <w:rPr>
          <w:sz w:val="20"/>
          <w:szCs w:val="20"/>
          <w:lang w:val="de-DE"/>
        </w:rPr>
        <w:t xml:space="preserve"> </w:t>
      </w:r>
      <w:r>
        <w:rPr>
          <w:sz w:val="20"/>
          <w:szCs w:val="20"/>
        </w:rPr>
        <w:t>δικαίωσης</w:t>
      </w:r>
      <w:r>
        <w:rPr>
          <w:sz w:val="20"/>
          <w:szCs w:val="20"/>
          <w:lang w:val="de-DE"/>
        </w:rPr>
        <w:t xml:space="preserve">). </w:t>
      </w:r>
      <w:r>
        <w:rPr>
          <w:sz w:val="20"/>
          <w:szCs w:val="20"/>
        </w:rPr>
        <w:t>ε</w:t>
      </w:r>
      <w:r>
        <w:rPr>
          <w:sz w:val="20"/>
          <w:szCs w:val="20"/>
          <w:lang w:val="de-DE"/>
        </w:rPr>
        <w:t xml:space="preserve">) </w:t>
      </w:r>
      <w:r>
        <w:rPr>
          <w:sz w:val="20"/>
          <w:szCs w:val="20"/>
        </w:rPr>
        <w:t>Ἡ</w:t>
      </w:r>
      <w:r>
        <w:rPr>
          <w:sz w:val="20"/>
          <w:szCs w:val="20"/>
          <w:lang w:val="de-DE"/>
        </w:rPr>
        <w:t xml:space="preserve"> </w:t>
      </w:r>
      <w:r>
        <w:rPr>
          <w:sz w:val="20"/>
          <w:szCs w:val="20"/>
        </w:rPr>
        <w:t>Νέα</w:t>
      </w:r>
      <w:r>
        <w:rPr>
          <w:sz w:val="20"/>
          <w:szCs w:val="20"/>
          <w:lang w:val="de-DE"/>
        </w:rPr>
        <w:t xml:space="preserve"> </w:t>
      </w:r>
      <w:r>
        <w:rPr>
          <w:sz w:val="20"/>
          <w:szCs w:val="20"/>
        </w:rPr>
        <w:t>Προοπτική</w:t>
      </w:r>
      <w:r>
        <w:rPr>
          <w:sz w:val="20"/>
          <w:szCs w:val="20"/>
          <w:lang w:val="de-DE"/>
        </w:rPr>
        <w:t xml:space="preserve"> </w:t>
      </w:r>
      <w:r>
        <w:rPr>
          <w:sz w:val="20"/>
          <w:szCs w:val="20"/>
        </w:rPr>
        <w:t>ἀγνοεῖ</w:t>
      </w:r>
      <w:r>
        <w:rPr>
          <w:sz w:val="20"/>
          <w:szCs w:val="20"/>
          <w:lang w:val="de-DE"/>
        </w:rPr>
        <w:t xml:space="preserve"> </w:t>
      </w:r>
      <w:r>
        <w:rPr>
          <w:sz w:val="20"/>
          <w:szCs w:val="20"/>
        </w:rPr>
        <w:t>τὴν</w:t>
      </w:r>
      <w:r>
        <w:rPr>
          <w:sz w:val="20"/>
          <w:szCs w:val="20"/>
          <w:lang w:val="de-DE"/>
        </w:rPr>
        <w:t xml:space="preserve"> </w:t>
      </w:r>
      <w:r>
        <w:rPr>
          <w:sz w:val="20"/>
          <w:szCs w:val="20"/>
        </w:rPr>
        <w:t>ἀνθρωπολογικὴ</w:t>
      </w:r>
      <w:r>
        <w:rPr>
          <w:sz w:val="20"/>
          <w:szCs w:val="20"/>
          <w:lang w:val="de-DE"/>
        </w:rPr>
        <w:t xml:space="preserve"> </w:t>
      </w:r>
      <w:r>
        <w:rPr>
          <w:sz w:val="20"/>
          <w:szCs w:val="20"/>
        </w:rPr>
        <w:t>ἀφετηρία</w:t>
      </w:r>
      <w:r>
        <w:rPr>
          <w:sz w:val="20"/>
          <w:szCs w:val="20"/>
          <w:lang w:val="de-DE"/>
        </w:rPr>
        <w:t xml:space="preserve"> </w:t>
      </w:r>
      <w:r>
        <w:rPr>
          <w:sz w:val="20"/>
          <w:szCs w:val="20"/>
        </w:rPr>
        <w:t>τοῦ</w:t>
      </w:r>
      <w:r>
        <w:rPr>
          <w:sz w:val="20"/>
          <w:szCs w:val="20"/>
          <w:lang w:val="de-DE"/>
        </w:rPr>
        <w:t xml:space="preserve"> </w:t>
      </w:r>
      <w:r>
        <w:rPr>
          <w:sz w:val="20"/>
          <w:szCs w:val="20"/>
        </w:rPr>
        <w:t>Ἀποστόλου</w:t>
      </w:r>
      <w:r>
        <w:rPr>
          <w:sz w:val="20"/>
          <w:szCs w:val="20"/>
          <w:lang w:val="de-DE"/>
        </w:rPr>
        <w:t xml:space="preserve"> </w:t>
      </w:r>
      <w:r>
        <w:rPr>
          <w:sz w:val="20"/>
          <w:szCs w:val="20"/>
        </w:rPr>
        <w:t>τῶν</w:t>
      </w:r>
      <w:r>
        <w:rPr>
          <w:sz w:val="20"/>
          <w:szCs w:val="20"/>
          <w:lang w:val="de-DE"/>
        </w:rPr>
        <w:t xml:space="preserve"> </w:t>
      </w:r>
      <w:r>
        <w:rPr>
          <w:sz w:val="20"/>
          <w:szCs w:val="20"/>
        </w:rPr>
        <w:t>Ἐθνῶν</w:t>
      </w:r>
      <w:r>
        <w:rPr>
          <w:sz w:val="20"/>
          <w:szCs w:val="20"/>
          <w:lang w:val="de-DE"/>
        </w:rPr>
        <w:t xml:space="preserve"> </w:t>
      </w:r>
      <w:r>
        <w:rPr>
          <w:sz w:val="20"/>
          <w:szCs w:val="20"/>
        </w:rPr>
        <w:t>ὅτι</w:t>
      </w:r>
      <w:r>
        <w:rPr>
          <w:sz w:val="20"/>
          <w:szCs w:val="20"/>
          <w:lang w:val="de-DE"/>
        </w:rPr>
        <w:t xml:space="preserve"> </w:t>
      </w:r>
      <w:r>
        <w:rPr>
          <w:sz w:val="20"/>
          <w:szCs w:val="20"/>
        </w:rPr>
        <w:t>ἡ</w:t>
      </w:r>
      <w:r>
        <w:rPr>
          <w:sz w:val="20"/>
          <w:szCs w:val="20"/>
          <w:lang w:val="de-DE"/>
        </w:rPr>
        <w:t xml:space="preserve"> </w:t>
      </w:r>
      <w:r>
        <w:rPr>
          <w:sz w:val="20"/>
          <w:szCs w:val="20"/>
        </w:rPr>
        <w:t>ἀνθρώπινη</w:t>
      </w:r>
      <w:r>
        <w:rPr>
          <w:sz w:val="20"/>
          <w:szCs w:val="20"/>
          <w:lang w:val="de-DE"/>
        </w:rPr>
        <w:t xml:space="preserve"> </w:t>
      </w:r>
      <w:r>
        <w:rPr>
          <w:sz w:val="20"/>
          <w:szCs w:val="20"/>
        </w:rPr>
        <w:t>θέληση</w:t>
      </w:r>
      <w:r>
        <w:rPr>
          <w:sz w:val="20"/>
          <w:szCs w:val="20"/>
          <w:lang w:val="de-DE"/>
        </w:rPr>
        <w:t xml:space="preserve"> </w:t>
      </w:r>
      <w:r>
        <w:rPr>
          <w:sz w:val="20"/>
          <w:szCs w:val="20"/>
        </w:rPr>
        <w:t>ἔστω</w:t>
      </w:r>
      <w:r>
        <w:rPr>
          <w:sz w:val="20"/>
          <w:szCs w:val="20"/>
          <w:lang w:val="de-DE"/>
        </w:rPr>
        <w:t xml:space="preserve"> </w:t>
      </w:r>
      <w:r>
        <w:rPr>
          <w:sz w:val="20"/>
          <w:szCs w:val="20"/>
        </w:rPr>
        <w:t>κι</w:t>
      </w:r>
      <w:r>
        <w:rPr>
          <w:sz w:val="20"/>
          <w:szCs w:val="20"/>
          <w:lang w:val="de-DE"/>
        </w:rPr>
        <w:t xml:space="preserve"> </w:t>
      </w:r>
      <w:r>
        <w:rPr>
          <w:sz w:val="20"/>
          <w:szCs w:val="20"/>
        </w:rPr>
        <w:t>ἄν</w:t>
      </w:r>
      <w:r>
        <w:rPr>
          <w:sz w:val="20"/>
          <w:szCs w:val="20"/>
          <w:lang w:val="de-DE"/>
        </w:rPr>
        <w:t xml:space="preserve"> </w:t>
      </w:r>
      <w:r>
        <w:rPr>
          <w:sz w:val="20"/>
          <w:szCs w:val="20"/>
        </w:rPr>
        <w:t>θέλει</w:t>
      </w:r>
      <w:r>
        <w:rPr>
          <w:sz w:val="20"/>
          <w:szCs w:val="20"/>
          <w:lang w:val="de-DE"/>
        </w:rPr>
        <w:t xml:space="preserve"> </w:t>
      </w:r>
      <w:r>
        <w:rPr>
          <w:sz w:val="20"/>
          <w:szCs w:val="20"/>
        </w:rPr>
        <w:t>τὸ</w:t>
      </w:r>
      <w:r>
        <w:rPr>
          <w:sz w:val="20"/>
          <w:szCs w:val="20"/>
          <w:lang w:val="de-DE"/>
        </w:rPr>
        <w:t xml:space="preserve"> </w:t>
      </w:r>
      <w:r>
        <w:rPr>
          <w:sz w:val="20"/>
          <w:szCs w:val="20"/>
        </w:rPr>
        <w:t>καλό</w:t>
      </w:r>
      <w:r>
        <w:rPr>
          <w:sz w:val="20"/>
          <w:szCs w:val="20"/>
          <w:lang w:val="de-DE"/>
        </w:rPr>
        <w:t xml:space="preserve">, </w:t>
      </w:r>
      <w:r>
        <w:rPr>
          <w:sz w:val="20"/>
          <w:szCs w:val="20"/>
        </w:rPr>
        <w:t>δὲν</w:t>
      </w:r>
      <w:r>
        <w:rPr>
          <w:sz w:val="20"/>
          <w:szCs w:val="20"/>
          <w:lang w:val="de-DE"/>
        </w:rPr>
        <w:t xml:space="preserve"> </w:t>
      </w:r>
      <w:r>
        <w:rPr>
          <w:sz w:val="20"/>
          <w:szCs w:val="20"/>
        </w:rPr>
        <w:t>μπορεῖ</w:t>
      </w:r>
      <w:r>
        <w:rPr>
          <w:sz w:val="20"/>
          <w:szCs w:val="20"/>
          <w:lang w:val="de-DE"/>
        </w:rPr>
        <w:t xml:space="preserve"> </w:t>
      </w:r>
      <w:r>
        <w:rPr>
          <w:sz w:val="20"/>
          <w:szCs w:val="20"/>
        </w:rPr>
        <w:t>νὰ</w:t>
      </w:r>
      <w:r>
        <w:rPr>
          <w:sz w:val="20"/>
          <w:szCs w:val="20"/>
          <w:lang w:val="de-DE"/>
        </w:rPr>
        <w:t xml:space="preserve"> </w:t>
      </w:r>
      <w:r>
        <w:rPr>
          <w:sz w:val="20"/>
          <w:szCs w:val="20"/>
        </w:rPr>
        <w:t>τὸ</w:t>
      </w:r>
      <w:r>
        <w:rPr>
          <w:sz w:val="20"/>
          <w:szCs w:val="20"/>
          <w:lang w:val="de-DE"/>
        </w:rPr>
        <w:t xml:space="preserve"> </w:t>
      </w:r>
      <w:r>
        <w:rPr>
          <w:sz w:val="20"/>
          <w:szCs w:val="20"/>
        </w:rPr>
        <w:t>πραγματοποιήσει</w:t>
      </w:r>
      <w:r>
        <w:rPr>
          <w:sz w:val="20"/>
          <w:szCs w:val="20"/>
          <w:lang w:val="de-DE"/>
        </w:rPr>
        <w:t xml:space="preserve">, </w:t>
      </w:r>
      <w:r>
        <w:rPr>
          <w:sz w:val="20"/>
          <w:szCs w:val="20"/>
        </w:rPr>
        <w:t>κάτι</w:t>
      </w:r>
      <w:r>
        <w:rPr>
          <w:sz w:val="20"/>
          <w:szCs w:val="20"/>
          <w:lang w:val="de-DE"/>
        </w:rPr>
        <w:t xml:space="preserve"> </w:t>
      </w:r>
      <w:r>
        <w:rPr>
          <w:sz w:val="20"/>
          <w:szCs w:val="20"/>
        </w:rPr>
        <w:t>ποὺ</w:t>
      </w:r>
      <w:r>
        <w:rPr>
          <w:sz w:val="20"/>
          <w:szCs w:val="20"/>
          <w:lang w:val="de-DE"/>
        </w:rPr>
        <w:t xml:space="preserve"> </w:t>
      </w:r>
      <w:r>
        <w:rPr>
          <w:sz w:val="20"/>
          <w:szCs w:val="20"/>
        </w:rPr>
        <w:t>ἀντίκειται</w:t>
      </w:r>
      <w:r>
        <w:rPr>
          <w:sz w:val="20"/>
          <w:szCs w:val="20"/>
          <w:lang w:val="de-DE"/>
        </w:rPr>
        <w:t xml:space="preserve"> </w:t>
      </w:r>
      <w:r>
        <w:rPr>
          <w:sz w:val="20"/>
          <w:szCs w:val="20"/>
        </w:rPr>
        <w:t>στὸ</w:t>
      </w:r>
      <w:r>
        <w:rPr>
          <w:sz w:val="20"/>
          <w:szCs w:val="20"/>
          <w:lang w:val="de-DE"/>
        </w:rPr>
        <w:t xml:space="preserve"> </w:t>
      </w:r>
      <w:r>
        <w:rPr>
          <w:sz w:val="20"/>
          <w:szCs w:val="20"/>
        </w:rPr>
        <w:t>Δτ</w:t>
      </w:r>
      <w:r>
        <w:rPr>
          <w:sz w:val="20"/>
          <w:szCs w:val="20"/>
          <w:lang w:val="de-DE"/>
        </w:rPr>
        <w:t xml:space="preserve">. 30,11-14. </w:t>
      </w:r>
    </w:p>
  </w:footnote>
  <w:footnote w:id="306">
    <w:p>
      <w:pPr>
        <w:pStyle w:val="Footnote"/>
        <w:jc w:val="both"/>
        <w:rPr/>
      </w:pPr>
      <w:ins w:id="14682" w:author="ΣΩΤΗΡΗΣ" w:date="2018-01-13T11:04:00Z">
        <w:r>
          <w:rPr>
            <w:rStyle w:val="FootnoteCharacters"/>
          </w:rPr>
          <w:footnoteRef/>
        </w:r>
      </w:ins>
      <w:ins w:id="14683" w:author="ΣΩΤΗΡΗΣ" w:date="2018-01-13T11:04:00Z">
        <w:r>
          <w:rPr>
            <w:sz w:val="18"/>
            <w:szCs w:val="18"/>
            <w:lang w:val="de-DE"/>
          </w:rPr>
          <w:t xml:space="preserve"> </w:t>
        </w:r>
      </w:ins>
      <w:ins w:id="14684" w:author="ΣΩΤΗΡΗΣ" w:date="2018-01-13T11:04:00Z">
        <w:r>
          <w:rPr>
            <w:sz w:val="18"/>
            <w:szCs w:val="18"/>
          </w:rPr>
          <w:t>Σ</w:t>
        </w:r>
      </w:ins>
      <w:ins w:id="14685" w:author="ΣΩΤΗΡΗΣ" w:date="2018-01-13T11:04:00Z">
        <w:r>
          <w:rPr>
            <w:sz w:val="18"/>
            <w:szCs w:val="18"/>
            <w:lang w:val="de-DE"/>
          </w:rPr>
          <w:t>.</w:t>
        </w:r>
      </w:ins>
      <w:ins w:id="14686" w:author="ΣΩΤΗΡΗΣ" w:date="2018-01-13T11:04:00Z">
        <w:r>
          <w:rPr>
            <w:sz w:val="18"/>
            <w:szCs w:val="18"/>
          </w:rPr>
          <w:t>τ</w:t>
        </w:r>
      </w:ins>
      <w:ins w:id="14687" w:author="ΣΩΤΗΡΗΣ" w:date="2018-01-13T11:04:00Z">
        <w:r>
          <w:rPr>
            <w:sz w:val="18"/>
            <w:szCs w:val="18"/>
            <w:lang w:val="de-DE"/>
          </w:rPr>
          <w:t>.</w:t>
        </w:r>
      </w:ins>
      <w:ins w:id="14688" w:author="ΣΩΤΗΡΗΣ" w:date="2018-01-13T11:04:00Z">
        <w:r>
          <w:rPr>
            <w:sz w:val="18"/>
            <w:szCs w:val="18"/>
          </w:rPr>
          <w:t>Μ</w:t>
        </w:r>
      </w:ins>
      <w:ins w:id="14689" w:author="ΣΩΤΗΡΗΣ" w:date="2018-01-13T11:04:00Z">
        <w:r>
          <w:rPr>
            <w:sz w:val="18"/>
            <w:szCs w:val="18"/>
            <w:lang w:val="de-DE"/>
          </w:rPr>
          <w:t xml:space="preserve">. </w:t>
        </w:r>
      </w:ins>
      <w:ins w:id="14690" w:author="ΣΩΤΗΡΗΣ" w:date="2018-01-13T11:04:00Z">
        <w:r>
          <w:rPr>
            <w:sz w:val="18"/>
            <w:szCs w:val="18"/>
          </w:rPr>
          <w:t>Ὁμιλία</w:t>
        </w:r>
      </w:ins>
      <w:ins w:id="14691" w:author="ΣΩΤΗΡΗΣ" w:date="2018-01-13T11:04:00Z">
        <w:r>
          <w:rPr>
            <w:sz w:val="18"/>
            <w:szCs w:val="18"/>
            <w:lang w:val="de-DE"/>
          </w:rPr>
          <w:t xml:space="preserve"> </w:t>
        </w:r>
      </w:ins>
      <w:ins w:id="14692" w:author="ΣΩΤΗΡΗΣ" w:date="2018-01-13T11:04:00Z">
        <w:r>
          <w:rPr>
            <w:sz w:val="18"/>
            <w:szCs w:val="18"/>
          </w:rPr>
          <w:t>τοῦ</w:t>
        </w:r>
      </w:ins>
      <w:ins w:id="14693" w:author="ΣΩΤΗΡΗΣ" w:date="2018-01-13T11:04:00Z">
        <w:r>
          <w:rPr>
            <w:sz w:val="18"/>
            <w:szCs w:val="18"/>
            <w:lang w:val="de-DE"/>
          </w:rPr>
          <w:t xml:space="preserve"> </w:t>
        </w:r>
      </w:ins>
      <w:ins w:id="14694" w:author="ΣΩΤΗΡΗΣ" w:date="2018-01-13T11:04:00Z">
        <w:r>
          <w:rPr>
            <w:sz w:val="18"/>
            <w:szCs w:val="18"/>
          </w:rPr>
          <w:t>Καθ</w:t>
        </w:r>
      </w:ins>
      <w:ins w:id="14695" w:author="ΣΩΤΗΡΗΣ" w:date="2018-01-13T11:04:00Z">
        <w:r>
          <w:rPr>
            <w:sz w:val="18"/>
            <w:szCs w:val="18"/>
            <w:lang w:val="de-DE"/>
          </w:rPr>
          <w:t xml:space="preserve">. </w:t>
        </w:r>
      </w:ins>
      <w:ins w:id="14696" w:author="ΣΩΤΗΡΗΣ" w:date="2018-01-13T11:04:00Z">
        <w:r>
          <w:rPr>
            <w:rFonts w:eastAsia="MinionPro-Regular;Times New Roman" w:cs="MinionPro-Regular;Times New Roman"/>
            <w:sz w:val="18"/>
            <w:szCs w:val="18"/>
            <w:lang w:val="de-DE"/>
          </w:rPr>
          <w:t>M. Wolter,</w:t>
        </w:r>
      </w:ins>
      <w:ins w:id="14697" w:author="ΣΩΤΗΡΗΣ" w:date="2018-01-13T11:04:00Z">
        <w:r>
          <w:rPr>
            <w:sz w:val="18"/>
            <w:szCs w:val="18"/>
            <w:lang w:val="de-DE"/>
          </w:rPr>
          <w:t xml:space="preserve"> </w:t>
        </w:r>
      </w:ins>
      <w:ins w:id="14698" w:author="ΣΩΤΗΡΗΣ" w:date="2018-01-13T11:04:00Z">
        <w:r>
          <w:rPr>
            <w:sz w:val="18"/>
            <w:szCs w:val="18"/>
          </w:rPr>
          <w:t>κατά</w:t>
        </w:r>
      </w:ins>
      <w:ins w:id="14699" w:author="ΣΩΤΗΡΗΣ" w:date="2018-01-13T11:04:00Z">
        <w:r>
          <w:rPr>
            <w:sz w:val="18"/>
            <w:szCs w:val="18"/>
            <w:lang w:val="de-DE"/>
          </w:rPr>
          <w:t xml:space="preserve"> </w:t>
        </w:r>
      </w:ins>
      <w:ins w:id="14700" w:author="ΣΩΤΗΡΗΣ" w:date="2018-01-13T11:04:00Z">
        <w:r>
          <w:rPr>
            <w:sz w:val="18"/>
            <w:szCs w:val="18"/>
          </w:rPr>
          <w:t>τήν</w:t>
        </w:r>
      </w:ins>
      <w:ins w:id="14701" w:author="ΣΩΤΗΡΗΣ" w:date="2018-01-13T11:04:00Z">
        <w:r>
          <w:rPr>
            <w:sz w:val="18"/>
            <w:szCs w:val="18"/>
            <w:lang w:val="de-DE"/>
          </w:rPr>
          <w:t xml:space="preserve"> </w:t>
        </w:r>
      </w:ins>
      <w:ins w:id="14702" w:author="ΣΩΤΗΡΗΣ" w:date="2018-01-13T11:04:00Z">
        <w:r>
          <w:rPr>
            <w:sz w:val="18"/>
            <w:szCs w:val="18"/>
          </w:rPr>
          <w:t>τελετή</w:t>
        </w:r>
      </w:ins>
      <w:ins w:id="14703" w:author="ΣΩΤΗΡΗΣ" w:date="2018-01-13T11:04:00Z">
        <w:r>
          <w:rPr>
            <w:sz w:val="18"/>
            <w:szCs w:val="18"/>
            <w:lang w:val="de-DE"/>
          </w:rPr>
          <w:t xml:space="preserve"> </w:t>
        </w:r>
      </w:ins>
      <w:ins w:id="14704" w:author="ΣΩΤΗΡΗΣ" w:date="2018-01-13T11:04:00Z">
        <w:r>
          <w:rPr>
            <w:sz w:val="18"/>
            <w:szCs w:val="18"/>
          </w:rPr>
          <w:t>ἀναγόρευσής</w:t>
        </w:r>
      </w:ins>
      <w:ins w:id="14705" w:author="ΣΩΤΗΡΗΣ" w:date="2018-01-13T11:04:00Z">
        <w:r>
          <w:rPr>
            <w:sz w:val="18"/>
            <w:szCs w:val="18"/>
            <w:lang w:val="de-DE"/>
          </w:rPr>
          <w:t xml:space="preserve"> </w:t>
        </w:r>
      </w:ins>
      <w:ins w:id="14706" w:author="ΣΩΤΗΡΗΣ" w:date="2018-01-13T11:04:00Z">
        <w:r>
          <w:rPr>
            <w:sz w:val="18"/>
            <w:szCs w:val="18"/>
          </w:rPr>
          <w:t>του</w:t>
        </w:r>
      </w:ins>
      <w:ins w:id="14707" w:author="ΣΩΤΗΡΗΣ" w:date="2018-01-13T11:04:00Z">
        <w:r>
          <w:rPr>
            <w:sz w:val="18"/>
            <w:szCs w:val="18"/>
            <w:lang w:val="de-DE"/>
          </w:rPr>
          <w:t xml:space="preserve"> </w:t>
        </w:r>
      </w:ins>
      <w:ins w:id="14708" w:author="ΣΩΤΗΡΗΣ" w:date="2018-01-13T11:04:00Z">
        <w:r>
          <w:rPr>
            <w:sz w:val="18"/>
            <w:szCs w:val="18"/>
          </w:rPr>
          <w:t>σέ</w:t>
        </w:r>
      </w:ins>
      <w:ins w:id="14709" w:author="ΣΩΤΗΡΗΣ" w:date="2018-01-13T11:04:00Z">
        <w:r>
          <w:rPr>
            <w:sz w:val="18"/>
            <w:szCs w:val="18"/>
            <w:lang w:val="de-DE"/>
          </w:rPr>
          <w:t xml:space="preserve"> </w:t>
        </w:r>
      </w:ins>
      <w:ins w:id="14710" w:author="ΣΩΤΗΡΗΣ" w:date="2018-01-13T11:04:00Z">
        <w:r>
          <w:rPr>
            <w:sz w:val="18"/>
            <w:szCs w:val="18"/>
          </w:rPr>
          <w:t>ἐπίτιμο</w:t>
        </w:r>
      </w:ins>
      <w:ins w:id="14711" w:author="ΣΩΤΗΡΗΣ" w:date="2018-01-13T11:04:00Z">
        <w:r>
          <w:rPr>
            <w:sz w:val="18"/>
            <w:szCs w:val="18"/>
            <w:lang w:val="de-DE"/>
          </w:rPr>
          <w:t xml:space="preserve"> </w:t>
        </w:r>
      </w:ins>
      <w:ins w:id="14712" w:author="ΣΩΤΗΡΗΣ" w:date="2018-01-13T11:04:00Z">
        <w:r>
          <w:rPr>
            <w:sz w:val="18"/>
            <w:szCs w:val="18"/>
          </w:rPr>
          <w:t>Διδάκτορα</w:t>
        </w:r>
      </w:ins>
      <w:ins w:id="14713" w:author="ΣΩΤΗΡΗΣ" w:date="2018-01-13T11:04:00Z">
        <w:r>
          <w:rPr>
            <w:sz w:val="18"/>
            <w:szCs w:val="18"/>
            <w:lang w:val="de-DE"/>
          </w:rPr>
          <w:t xml:space="preserve"> </w:t>
        </w:r>
      </w:ins>
      <w:ins w:id="14714" w:author="ΣΩΤΗΡΗΣ" w:date="2018-01-13T11:04:00Z">
        <w:r>
          <w:rPr>
            <w:sz w:val="18"/>
            <w:szCs w:val="18"/>
          </w:rPr>
          <w:t>Θεολογίας</w:t>
        </w:r>
      </w:ins>
      <w:ins w:id="14715" w:author="ΣΩΤΗΡΗΣ" w:date="2018-01-13T11:04:00Z">
        <w:r>
          <w:rPr>
            <w:sz w:val="18"/>
            <w:szCs w:val="18"/>
            <w:lang w:val="de-DE"/>
          </w:rPr>
          <w:t xml:space="preserve">, </w:t>
        </w:r>
      </w:ins>
      <w:ins w:id="14716" w:author="ΣΩΤΗΡΗΣ" w:date="2018-01-13T11:04:00Z">
        <w:r>
          <w:rPr>
            <w:sz w:val="18"/>
            <w:szCs w:val="18"/>
          </w:rPr>
          <w:t>τοῦ</w:t>
        </w:r>
      </w:ins>
      <w:ins w:id="14717" w:author="ΣΩΤΗΡΗΣ" w:date="2018-01-13T11:04:00Z">
        <w:r>
          <w:rPr>
            <w:sz w:val="18"/>
            <w:szCs w:val="18"/>
            <w:lang w:val="de-DE"/>
          </w:rPr>
          <w:t xml:space="preserve"> </w:t>
        </w:r>
      </w:ins>
      <w:ins w:id="14718" w:author="ΣΩΤΗΡΗΣ" w:date="2018-01-13T11:04:00Z">
        <w:r>
          <w:rPr>
            <w:sz w:val="18"/>
            <w:szCs w:val="18"/>
          </w:rPr>
          <w:t>Τμήματος</w:t>
        </w:r>
      </w:ins>
      <w:ins w:id="14719" w:author="ΣΩΤΗΡΗΣ" w:date="2018-01-13T11:04:00Z">
        <w:r>
          <w:rPr>
            <w:sz w:val="18"/>
            <w:szCs w:val="18"/>
            <w:lang w:val="de-DE"/>
          </w:rPr>
          <w:t xml:space="preserve"> </w:t>
        </w:r>
      </w:ins>
      <w:ins w:id="14720" w:author="ΣΩΤΗΡΗΣ" w:date="2018-01-13T11:04:00Z">
        <w:r>
          <w:rPr>
            <w:sz w:val="18"/>
            <w:szCs w:val="18"/>
          </w:rPr>
          <w:t>Κοινωνικῆς</w:t>
        </w:r>
      </w:ins>
      <w:ins w:id="14721" w:author="ΣΩΤΗΡΗΣ" w:date="2018-01-13T11:04:00Z">
        <w:r>
          <w:rPr>
            <w:sz w:val="18"/>
            <w:szCs w:val="18"/>
            <w:lang w:val="de-DE"/>
          </w:rPr>
          <w:t xml:space="preserve"> </w:t>
        </w:r>
      </w:ins>
      <w:ins w:id="14722" w:author="ΣΩΤΗΡΗΣ" w:date="2018-01-13T11:04:00Z">
        <w:r>
          <w:rPr>
            <w:sz w:val="18"/>
            <w:szCs w:val="18"/>
          </w:rPr>
          <w:t>Θεολογίας</w:t>
        </w:r>
      </w:ins>
      <w:ins w:id="14723" w:author="ΣΩΤΗΡΗΣ" w:date="2018-01-13T11:04:00Z">
        <w:r>
          <w:rPr>
            <w:sz w:val="18"/>
            <w:szCs w:val="18"/>
            <w:lang w:val="de-DE"/>
          </w:rPr>
          <w:t xml:space="preserve">, </w:t>
        </w:r>
      </w:ins>
      <w:ins w:id="14724" w:author="ΣΩΤΗΡΗΣ" w:date="2018-01-13T11:04:00Z">
        <w:r>
          <w:rPr>
            <w:sz w:val="18"/>
            <w:szCs w:val="18"/>
          </w:rPr>
          <w:t>τῆς</w:t>
        </w:r>
      </w:ins>
      <w:ins w:id="14725" w:author="ΣΩΤΗΡΗΣ" w:date="2018-01-13T11:04:00Z">
        <w:r>
          <w:rPr>
            <w:sz w:val="18"/>
            <w:szCs w:val="18"/>
            <w:lang w:val="de-DE"/>
          </w:rPr>
          <w:t xml:space="preserve"> </w:t>
        </w:r>
      </w:ins>
      <w:ins w:id="14726" w:author="ΣΩΤΗΡΗΣ" w:date="2018-01-13T11:04:00Z">
        <w:r>
          <w:rPr>
            <w:sz w:val="18"/>
            <w:szCs w:val="18"/>
          </w:rPr>
          <w:t>Θεολογικῆς</w:t>
        </w:r>
      </w:ins>
      <w:ins w:id="14727" w:author="ΣΩΤΗΡΗΣ" w:date="2018-01-13T11:04:00Z">
        <w:r>
          <w:rPr>
            <w:sz w:val="18"/>
            <w:szCs w:val="18"/>
            <w:lang w:val="de-DE"/>
          </w:rPr>
          <w:t xml:space="preserve"> </w:t>
        </w:r>
      </w:ins>
      <w:ins w:id="14728" w:author="ΣΩΤΗΡΗΣ" w:date="2018-01-13T11:04:00Z">
        <w:r>
          <w:rPr>
            <w:sz w:val="18"/>
            <w:szCs w:val="18"/>
          </w:rPr>
          <w:t>Σχολῆς</w:t>
        </w:r>
      </w:ins>
      <w:ins w:id="14729" w:author="ΣΩΤΗΡΗΣ" w:date="2018-01-13T11:04:00Z">
        <w:r>
          <w:rPr>
            <w:sz w:val="18"/>
            <w:szCs w:val="18"/>
            <w:lang w:val="de-DE"/>
          </w:rPr>
          <w:t xml:space="preserve"> </w:t>
        </w:r>
      </w:ins>
      <w:ins w:id="14730" w:author="ΣΩΤΗΡΗΣ" w:date="2018-01-13T11:04:00Z">
        <w:r>
          <w:rPr>
            <w:sz w:val="18"/>
            <w:szCs w:val="18"/>
          </w:rPr>
          <w:t>τοῦ</w:t>
        </w:r>
      </w:ins>
      <w:ins w:id="14731" w:author="ΣΩΤΗΡΗΣ" w:date="2018-01-13T11:04:00Z">
        <w:r>
          <w:rPr>
            <w:sz w:val="18"/>
            <w:szCs w:val="18"/>
            <w:lang w:val="de-DE"/>
          </w:rPr>
          <w:t xml:space="preserve"> </w:t>
        </w:r>
      </w:ins>
      <w:ins w:id="14732" w:author="ΣΩΤΗΡΗΣ" w:date="2018-01-13T11:04:00Z">
        <w:r>
          <w:rPr>
            <w:sz w:val="18"/>
            <w:szCs w:val="18"/>
          </w:rPr>
          <w:t>Πανεπιστημίου</w:t>
        </w:r>
      </w:ins>
      <w:ins w:id="14733" w:author="ΣΩΤΗΡΗΣ" w:date="2018-01-13T11:04:00Z">
        <w:r>
          <w:rPr>
            <w:sz w:val="18"/>
            <w:szCs w:val="18"/>
            <w:lang w:val="de-DE"/>
          </w:rPr>
          <w:t xml:space="preserve"> </w:t>
        </w:r>
      </w:ins>
      <w:ins w:id="14734" w:author="ΣΩΤΗΡΗΣ" w:date="2018-01-13T11:04:00Z">
        <w:r>
          <w:rPr>
            <w:sz w:val="18"/>
            <w:szCs w:val="18"/>
          </w:rPr>
          <w:t>Ἀθηνῶν</w:t>
        </w:r>
      </w:ins>
      <w:ins w:id="14735" w:author="ΣΩΤΗΡΗΣ" w:date="2018-01-13T11:04:00Z">
        <w:r>
          <w:rPr>
            <w:sz w:val="18"/>
            <w:szCs w:val="18"/>
            <w:lang w:val="de-DE"/>
          </w:rPr>
          <w:t xml:space="preserve">, </w:t>
        </w:r>
      </w:ins>
      <w:ins w:id="14736" w:author="ΣΩΤΗΡΗΣ" w:date="2018-01-13T11:04:00Z">
        <w:r>
          <w:rPr>
            <w:sz w:val="18"/>
            <w:szCs w:val="18"/>
          </w:rPr>
          <w:t>τήν</w:t>
        </w:r>
      </w:ins>
      <w:ins w:id="14737" w:author="ΣΩΤΗΡΗΣ" w:date="2018-01-13T11:04:00Z">
        <w:r>
          <w:rPr>
            <w:sz w:val="18"/>
            <w:szCs w:val="18"/>
            <w:lang w:val="de-DE"/>
          </w:rPr>
          <w:t xml:space="preserve"> </w:t>
        </w:r>
      </w:ins>
      <w:ins w:id="14738" w:author="ΣΩΤΗΡΗΣ" w:date="2018-01-13T11:04:00Z">
        <w:r>
          <w:rPr>
            <w:sz w:val="18"/>
            <w:szCs w:val="18"/>
          </w:rPr>
          <w:t>Τρίτη</w:t>
        </w:r>
      </w:ins>
      <w:ins w:id="14739" w:author="ΣΩΤΗΡΗΣ" w:date="2018-01-13T11:04:00Z">
        <w:r>
          <w:rPr>
            <w:sz w:val="18"/>
            <w:szCs w:val="18"/>
            <w:lang w:val="de-DE"/>
          </w:rPr>
          <w:t xml:space="preserve"> 17 </w:t>
        </w:r>
      </w:ins>
      <w:ins w:id="14740" w:author="ΣΩΤΗΡΗΣ" w:date="2018-01-13T11:04:00Z">
        <w:r>
          <w:rPr>
            <w:sz w:val="18"/>
            <w:szCs w:val="18"/>
          </w:rPr>
          <w:t>Μαΐου</w:t>
        </w:r>
      </w:ins>
      <w:ins w:id="14741" w:author="ΣΩΤΗΡΗΣ" w:date="2018-01-13T11:04:00Z">
        <w:r>
          <w:rPr>
            <w:sz w:val="18"/>
            <w:szCs w:val="18"/>
            <w:lang w:val="de-DE"/>
          </w:rPr>
          <w:t xml:space="preserve"> 2016. </w:t>
        </w:r>
      </w:ins>
      <w:ins w:id="14742" w:author="ΣΩΤΗΡΗΣ" w:date="2018-01-13T11:04:00Z">
        <w:r>
          <w:rPr>
            <w:sz w:val="18"/>
            <w:szCs w:val="18"/>
          </w:rPr>
          <w:t>Μέ τήν εὐθύνη τῆς ἑλληνικῆς μετάφρασης τοῦ περιεχομένου τῆς ὁμιλίας, ἐπιθυμῶ νά ἐκφράσω τίς θερμότατες εὐχαριστίες μου πρός τόν Πρόεδρο τοῦ Τμήματος Κοινωνικῆς Θεολογίας καί ἀγαπητό Συνάδελφο, Καθηγ. κ. Σωτήριο Δεσπότη, γιά τήν ἐξαιρετική συμβολή του στήν τελική διαμόρφωση τοῦ κειμένου.</w:t>
        </w:r>
      </w:ins>
    </w:p>
  </w:footnote>
  <w:footnote w:id="307">
    <w:p>
      <w:pPr>
        <w:pStyle w:val="Footnote"/>
        <w:jc w:val="both"/>
        <w:rPr/>
      </w:pPr>
      <w:ins w:id="14743" w:author="ΣΩΤΗΡΗΣ" w:date="2018-01-13T11:04:00Z">
        <w:r>
          <w:rPr>
            <w:rStyle w:val="FootnoteCharacters"/>
          </w:rPr>
          <w:footnoteRef/>
        </w:r>
      </w:ins>
      <w:ins w:id="14744" w:author="ΣΩΤΗΡΗΣ" w:date="2018-01-13T11:04:00Z">
        <w:r>
          <w:rPr>
            <w:sz w:val="18"/>
            <w:szCs w:val="18"/>
          </w:rPr>
          <w:t xml:space="preserve"> </w:t>
        </w:r>
      </w:ins>
      <w:ins w:id="14745" w:author="ΣΩΤΗΡΗΣ" w:date="2018-01-13T11:04:00Z">
        <w:r>
          <w:rPr>
            <w:sz w:val="18"/>
            <w:szCs w:val="18"/>
          </w:rPr>
          <w:t>Βλ. Γαλ. 6:10 : «</w:t>
        </w:r>
      </w:ins>
      <w:ins w:id="14746" w:author="ΣΩΤΗΡΗΣ" w:date="2018-01-13T11:04:00Z">
        <w:r>
          <w:rPr>
            <w:rFonts w:cs="SBL Greek;Calibri"/>
            <w:sz w:val="18"/>
            <w:szCs w:val="18"/>
            <w:lang w:bidi="he-IL"/>
          </w:rPr>
          <w:t>Ἄρα οὖν ὡς καίρὸν ἔχομεν, ἐργαζώμεθα τὸ ἀγαθὸν πρὸς πάντας, μάλιστα δὲ πρὸς τοὺς οἰκείους τῆς πίστεως</w:t>
        </w:r>
      </w:ins>
      <w:ins w:id="14747" w:author="ΣΩΤΗΡΗΣ" w:date="2018-01-13T11:04:00Z">
        <w:r>
          <w:rPr>
            <w:sz w:val="18"/>
            <w:szCs w:val="18"/>
          </w:rPr>
          <w:t>».</w:t>
        </w:r>
      </w:ins>
    </w:p>
  </w:footnote>
  <w:footnote w:id="308">
    <w:p>
      <w:pPr>
        <w:pStyle w:val="Footnote"/>
        <w:jc w:val="both"/>
        <w:rPr/>
      </w:pPr>
      <w:ins w:id="14748" w:author="ΣΩΤΗΡΗΣ" w:date="2018-01-13T11:04:00Z">
        <w:r>
          <w:rPr>
            <w:rStyle w:val="FootnoteCharacters"/>
          </w:rPr>
          <w:footnoteRef/>
        </w:r>
      </w:ins>
      <w:ins w:id="14749" w:author="ΣΩΤΗΡΗΣ" w:date="2018-01-13T11:04:00Z">
        <w:r>
          <w:rPr>
            <w:sz w:val="18"/>
            <w:szCs w:val="18"/>
          </w:rPr>
          <w:t xml:space="preserve"> </w:t>
        </w:r>
      </w:ins>
      <w:ins w:id="14750" w:author="ΣΩΤΗΡΗΣ" w:date="2018-01-13T11:04:00Z">
        <w:r>
          <w:rPr>
            <w:sz w:val="18"/>
            <w:szCs w:val="18"/>
          </w:rPr>
          <w:t>Βλ. Γαλ. 3:7: «</w:t>
        </w:r>
      </w:ins>
      <w:ins w:id="14751" w:author="ΣΩΤΗΡΗΣ" w:date="2018-01-13T11:04:00Z">
        <w:r>
          <w:rPr>
            <w:rFonts w:cs="SBL Greek;Calibri"/>
            <w:sz w:val="18"/>
            <w:szCs w:val="18"/>
            <w:lang w:bidi="he-IL"/>
          </w:rPr>
          <w:t>Γινώσκετε ἄρα ὅτι οἱ ἐκ πίστεως, οὗτοί εἰσιν υἱοὶ Ἀβραάμ</w:t>
        </w:r>
      </w:ins>
      <w:ins w:id="14752" w:author="ΣΩΤΗΡΗΣ" w:date="2018-01-13T11:04:00Z">
        <w:r>
          <w:rPr>
            <w:sz w:val="18"/>
            <w:szCs w:val="18"/>
          </w:rPr>
          <w:t>», 3:9: «</w:t>
        </w:r>
      </w:ins>
      <w:ins w:id="14753" w:author="ΣΩΤΗΡΗΣ" w:date="2018-01-13T11:04:00Z">
        <w:r>
          <w:rPr>
            <w:rFonts w:cs="SBL Greek;Calibri"/>
            <w:sz w:val="18"/>
            <w:szCs w:val="18"/>
            <w:lang w:bidi="he-IL"/>
          </w:rPr>
          <w:t>Ὥστε οἱ ἐκ πίστεως εὐλογοῦνται σὺν τῷ πιστῷ Ἀβραάμ</w:t>
        </w:r>
      </w:ins>
      <w:ins w:id="14754" w:author="ΣΩΤΗΡΗΣ" w:date="2018-01-13T11:04:00Z">
        <w:r>
          <w:rPr>
            <w:sz w:val="18"/>
            <w:szCs w:val="18"/>
          </w:rPr>
          <w:t>»</w:t>
        </w:r>
      </w:ins>
    </w:p>
  </w:footnote>
  <w:footnote w:id="309">
    <w:p>
      <w:pPr>
        <w:pStyle w:val="Footnote"/>
        <w:jc w:val="both"/>
        <w:rPr/>
      </w:pPr>
      <w:ins w:id="14755" w:author="ΣΩΤΗΡΗΣ" w:date="2018-01-13T11:04:00Z">
        <w:r>
          <w:rPr>
            <w:rStyle w:val="FootnoteCharacters"/>
          </w:rPr>
          <w:footnoteRef/>
        </w:r>
      </w:ins>
      <w:ins w:id="14756" w:author="ΣΩΤΗΡΗΣ" w:date="2018-01-13T11:04:00Z">
        <w:r>
          <w:rPr>
            <w:sz w:val="18"/>
            <w:szCs w:val="18"/>
          </w:rPr>
          <w:t xml:space="preserve"> </w:t>
        </w:r>
      </w:ins>
      <w:ins w:id="14757" w:author="ΣΩΤΗΡΗΣ" w:date="2018-01-13T11:04:00Z">
        <w:r>
          <w:rPr>
            <w:sz w:val="18"/>
            <w:szCs w:val="18"/>
          </w:rPr>
          <w:t>Βλ. Α’ Κορ. 15:23, Γαλ. 5:24.</w:t>
        </w:r>
      </w:ins>
    </w:p>
  </w:footnote>
  <w:footnote w:id="310">
    <w:p>
      <w:pPr>
        <w:pStyle w:val="Footnote"/>
        <w:jc w:val="both"/>
        <w:rPr/>
      </w:pPr>
      <w:ins w:id="14758" w:author="ΣΩΤΗΡΗΣ" w:date="2018-01-13T11:04:00Z">
        <w:r>
          <w:rPr>
            <w:rStyle w:val="FootnoteCharacters"/>
          </w:rPr>
          <w:footnoteRef/>
        </w:r>
      </w:ins>
      <w:ins w:id="14759" w:author="ΣΩΤΗΡΗΣ" w:date="2018-01-13T11:04:00Z">
        <w:r>
          <w:rPr>
            <w:sz w:val="18"/>
            <w:szCs w:val="18"/>
          </w:rPr>
          <w:t xml:space="preserve"> </w:t>
        </w:r>
      </w:ins>
      <w:ins w:id="14760" w:author="ΣΩΤΗΡΗΣ" w:date="2018-01-13T11:04:00Z">
        <w:r>
          <w:rPr>
            <w:sz w:val="18"/>
            <w:szCs w:val="18"/>
          </w:rPr>
          <w:t>Βλ. Α’ Θεσ.2:13.</w:t>
        </w:r>
      </w:ins>
    </w:p>
  </w:footnote>
  <w:footnote w:id="311">
    <w:p>
      <w:pPr>
        <w:pStyle w:val="Footnote"/>
        <w:jc w:val="both"/>
        <w:rPr/>
      </w:pPr>
      <w:ins w:id="14761" w:author="ΣΩΤΗΡΗΣ" w:date="2018-01-13T11:04:00Z">
        <w:r>
          <w:rPr>
            <w:rStyle w:val="FootnoteCharacters"/>
          </w:rPr>
          <w:footnoteRef/>
        </w:r>
      </w:ins>
      <w:ins w:id="14762" w:author="ΣΩΤΗΡΗΣ" w:date="2018-01-13T11:04:00Z">
        <w:r>
          <w:rPr>
            <w:sz w:val="18"/>
            <w:szCs w:val="18"/>
          </w:rPr>
          <w:t xml:space="preserve"> </w:t>
        </w:r>
      </w:ins>
      <w:ins w:id="14763" w:author="ΣΩΤΗΡΗΣ" w:date="2018-01-13T11:04:00Z">
        <w:r>
          <w:rPr>
            <w:sz w:val="18"/>
            <w:szCs w:val="18"/>
          </w:rPr>
          <w:t>Βλ. Φιλιπ. 1:27: «</w:t>
        </w:r>
      </w:ins>
      <w:ins w:id="14764" w:author="ΣΩΤΗΡΗΣ" w:date="2018-01-13T11:04:00Z">
        <w:r>
          <w:rPr>
            <w:rFonts w:cs="SBL Greek;Calibri"/>
            <w:sz w:val="18"/>
            <w:szCs w:val="18"/>
            <w:lang w:bidi="he-IL"/>
          </w:rPr>
          <w:t>Μόνον ἀξίως τοῦ εὐαγγελίου τοῦ Χριστοῦ πολιτεύεσθε, ἵνα εἴτε ἐλθὼν καὶ ἰδὼν ὑμᾶς, εἴτε ἀπών, ἀκούσω τὰ περὶ ὑμῶν, ὅτι στήκετε ἐν ἑνὶ πνεύματι, μιᾷ ψυχῇ συναθλοῦντες τῇ πίστει τοῦ εὐαγγελίου</w:t>
        </w:r>
      </w:ins>
      <w:ins w:id="14765" w:author="ΣΩΤΗΡΗΣ" w:date="2018-01-13T11:04:00Z">
        <w:r>
          <w:rPr>
            <w:sz w:val="18"/>
            <w:szCs w:val="18"/>
          </w:rPr>
          <w:t>».</w:t>
        </w:r>
      </w:ins>
    </w:p>
  </w:footnote>
  <w:footnote w:id="312">
    <w:p>
      <w:pPr>
        <w:pStyle w:val="Footnote"/>
        <w:jc w:val="both"/>
        <w:rPr/>
      </w:pPr>
      <w:ins w:id="14766" w:author="ΣΩΤΗΡΗΣ" w:date="2018-01-13T11:04:00Z">
        <w:r>
          <w:rPr>
            <w:rStyle w:val="FootnoteCharacters"/>
          </w:rPr>
          <w:footnoteRef/>
        </w:r>
      </w:ins>
      <w:ins w:id="14767" w:author="ΣΩΤΗΡΗΣ" w:date="2018-01-13T11:04:00Z">
        <w:r>
          <w:rPr>
            <w:sz w:val="18"/>
            <w:szCs w:val="18"/>
          </w:rPr>
          <w:t xml:space="preserve"> </w:t>
        </w:r>
      </w:ins>
      <w:ins w:id="14768" w:author="ΣΩΤΗΡΗΣ" w:date="2018-01-13T11:04:00Z">
        <w:r>
          <w:rPr>
            <w:sz w:val="18"/>
            <w:szCs w:val="18"/>
          </w:rPr>
          <w:t>Βλ. Ρωμ. 1:1, 15:16, Β’ Κορ. 11:7, Α’ Θεσ.2:2, 8, 9.</w:t>
        </w:r>
      </w:ins>
    </w:p>
  </w:footnote>
  <w:footnote w:id="313">
    <w:p>
      <w:pPr>
        <w:pStyle w:val="Footnote"/>
        <w:jc w:val="both"/>
        <w:rPr/>
      </w:pPr>
      <w:ins w:id="14769" w:author="ΣΩΤΗΡΗΣ" w:date="2018-01-13T11:04:00Z">
        <w:r>
          <w:rPr>
            <w:rStyle w:val="FootnoteCharacters"/>
          </w:rPr>
          <w:footnoteRef/>
        </w:r>
      </w:ins>
      <w:ins w:id="14770" w:author="ΣΩΤΗΡΗΣ" w:date="2018-01-13T11:04:00Z">
        <w:r>
          <w:rPr>
            <w:sz w:val="18"/>
            <w:szCs w:val="18"/>
          </w:rPr>
          <w:t xml:space="preserve"> </w:t>
        </w:r>
      </w:ins>
      <w:ins w:id="14771" w:author="ΣΩΤΗΡΗΣ" w:date="2018-01-13T11:04:00Z">
        <w:r>
          <w:rPr>
            <w:sz w:val="18"/>
            <w:szCs w:val="18"/>
          </w:rPr>
          <w:t>Βλ. Ρωμ. 1:9; 15,19, Α’ Κορ. 9:12, Β’ Κορ.2:12, 4,4; 9,13; 10,14, Γαλ. 1:7, Φιλ. 1:27</w:t>
        </w:r>
      </w:ins>
      <w:ins w:id="14772" w:author="ΣΩΤΗΡΗΣ" w:date="2018-01-13T11:04:00Z">
        <w:r>
          <w:rPr>
            <w:sz w:val="18"/>
            <w:szCs w:val="18"/>
            <w:vertAlign w:val="superscript"/>
          </w:rPr>
          <w:t>α</w:t>
        </w:r>
      </w:ins>
      <w:ins w:id="14773" w:author="ΣΩΤΗΡΗΣ" w:date="2018-01-13T11:04:00Z">
        <w:r>
          <w:rPr>
            <w:sz w:val="18"/>
            <w:szCs w:val="18"/>
          </w:rPr>
          <w:t>, Α’ Θεσ.3:2.</w:t>
        </w:r>
      </w:ins>
    </w:p>
  </w:footnote>
  <w:footnote w:id="314">
    <w:p>
      <w:pPr>
        <w:pStyle w:val="Footnote"/>
        <w:jc w:val="both"/>
        <w:rPr/>
      </w:pPr>
      <w:ins w:id="14774" w:author="ΣΩΤΗΡΗΣ" w:date="2018-01-13T11:04:00Z">
        <w:r>
          <w:rPr>
            <w:rStyle w:val="FootnoteCharacters"/>
          </w:rPr>
          <w:footnoteRef/>
        </w:r>
      </w:ins>
      <w:ins w:id="14775" w:author="ΣΩΤΗΡΗΣ" w:date="2018-01-13T11:04:00Z">
        <w:r>
          <w:rPr>
            <w:sz w:val="18"/>
            <w:szCs w:val="18"/>
          </w:rPr>
          <w:t xml:space="preserve"> </w:t>
        </w:r>
      </w:ins>
      <w:ins w:id="14776" w:author="ΣΩΤΗΡΗΣ" w:date="2018-01-13T11:04:00Z">
        <w:r>
          <w:rPr>
            <w:sz w:val="18"/>
            <w:szCs w:val="18"/>
          </w:rPr>
          <w:t>Βλ. Ρωμ 2:16, Β’ Κορ. 4:3, Α’ Θεσ.1:5.</w:t>
        </w:r>
      </w:ins>
    </w:p>
  </w:footnote>
  <w:footnote w:id="315">
    <w:p>
      <w:pPr>
        <w:pStyle w:val="Footnote"/>
        <w:jc w:val="both"/>
        <w:rPr/>
      </w:pPr>
      <w:ins w:id="14777" w:author="ΣΩΤΗΡΗΣ" w:date="2018-01-13T11:04:00Z">
        <w:r>
          <w:rPr>
            <w:rStyle w:val="FootnoteCharacters"/>
          </w:rPr>
          <w:footnoteRef/>
        </w:r>
      </w:ins>
      <w:ins w:id="14778" w:author="ΣΩΤΗΡΗΣ" w:date="2018-01-13T11:04:00Z">
        <w:r>
          <w:rPr>
            <w:sz w:val="18"/>
            <w:szCs w:val="18"/>
            <w:lang w:val="en-US"/>
          </w:rPr>
          <w:t xml:space="preserve"> </w:t>
        </w:r>
      </w:ins>
      <w:ins w:id="14779" w:author="ΣΩΤΗΡΗΣ" w:date="2018-01-13T11:04:00Z">
        <w:r>
          <w:rPr>
            <w:sz w:val="18"/>
            <w:szCs w:val="18"/>
          </w:rPr>
          <w:t>Βλ</w:t>
        </w:r>
      </w:ins>
      <w:ins w:id="14780" w:author="ΣΩΤΗΡΗΣ" w:date="2018-01-13T11:04:00Z">
        <w:r>
          <w:rPr>
            <w:sz w:val="18"/>
            <w:szCs w:val="18"/>
            <w:lang w:val="en-US"/>
          </w:rPr>
          <w:t xml:space="preserve">. </w:t>
        </w:r>
      </w:ins>
      <w:ins w:id="14781" w:author="ΣΩΤΗΡΗΣ" w:date="2018-01-13T11:04:00Z">
        <w:r>
          <w:rPr>
            <w:rStyle w:val="Bodytext3Exact"/>
            <w:rFonts w:cs="Palatino Linotype" w:ascii="Palatino Linotype" w:hAnsi="Palatino Linotype"/>
            <w:sz w:val="18"/>
            <w:szCs w:val="18"/>
          </w:rPr>
          <w:t>Πλουτάρχου</w:t>
        </w:r>
      </w:ins>
      <w:ins w:id="14782" w:author="ΣΩΤΗΡΗΣ" w:date="2018-01-13T11:04:00Z">
        <w:r>
          <w:rPr>
            <w:rStyle w:val="Bodytext3Exact"/>
            <w:rFonts w:cs="Palatino Linotype" w:ascii="Palatino Linotype" w:hAnsi="Palatino Linotype"/>
            <w:sz w:val="18"/>
            <w:szCs w:val="18"/>
            <w:lang w:val="en-US"/>
          </w:rPr>
          <w:t xml:space="preserve">, </w:t>
        </w:r>
      </w:ins>
      <w:ins w:id="14783" w:author="ΣΩΤΗΡΗΣ" w:date="2018-01-13T11:04:00Z">
        <w:r>
          <w:rPr>
            <w:rStyle w:val="Bodytext3Exact"/>
            <w:rFonts w:cs="Palatino Linotype" w:ascii="Palatino Linotype" w:hAnsi="Palatino Linotype"/>
            <w:i/>
            <w:sz w:val="18"/>
            <w:szCs w:val="18"/>
            <w:lang w:val="en-US"/>
          </w:rPr>
          <w:t xml:space="preserve">De Garrulitate, </w:t>
        </w:r>
      </w:ins>
      <w:ins w:id="14784" w:author="ΣΩΤΗΡΗΣ" w:date="2018-01-13T11:04:00Z">
        <w:r>
          <w:rPr>
            <w:rStyle w:val="Bodytext3Exact"/>
            <w:rFonts w:cs="Palatino Linotype" w:ascii="Palatino Linotype" w:hAnsi="Palatino Linotype"/>
            <w:sz w:val="18"/>
            <w:szCs w:val="18"/>
            <w:lang w:val="en-US"/>
          </w:rPr>
          <w:t>503d.</w:t>
        </w:r>
      </w:ins>
    </w:p>
  </w:footnote>
  <w:footnote w:id="316">
    <w:p>
      <w:pPr>
        <w:pStyle w:val="Footnote"/>
        <w:jc w:val="both"/>
        <w:rPr/>
      </w:pPr>
      <w:ins w:id="14785" w:author="ΣΩΤΗΡΗΣ" w:date="2018-01-13T11:04:00Z">
        <w:r>
          <w:rPr>
            <w:rStyle w:val="FootnoteCharacters"/>
          </w:rPr>
          <w:footnoteRef/>
        </w:r>
      </w:ins>
      <w:ins w:id="14786" w:author="ΣΩΤΗΡΗΣ" w:date="2018-01-13T11:04:00Z">
        <w:r>
          <w:rPr>
            <w:sz w:val="18"/>
            <w:szCs w:val="18"/>
          </w:rPr>
          <w:t xml:space="preserve"> </w:t>
        </w:r>
      </w:ins>
      <w:ins w:id="14787" w:author="ΣΩΤΗΡΗΣ" w:date="2018-01-13T11:04:00Z">
        <w:r>
          <w:rPr>
            <w:sz w:val="18"/>
            <w:szCs w:val="18"/>
          </w:rPr>
          <w:t>Βλ. Α’ Κορ. 16:13.</w:t>
        </w:r>
      </w:ins>
    </w:p>
  </w:footnote>
  <w:footnote w:id="317">
    <w:p>
      <w:pPr>
        <w:pStyle w:val="Footnote"/>
        <w:jc w:val="both"/>
        <w:rPr/>
      </w:pPr>
      <w:ins w:id="14788" w:author="ΣΩΤΗΡΗΣ" w:date="2018-01-13T11:04:00Z">
        <w:r>
          <w:rPr>
            <w:rStyle w:val="FootnoteCharacters"/>
          </w:rPr>
          <w:footnoteRef/>
        </w:r>
      </w:ins>
      <w:ins w:id="14789" w:author="ΣΩΤΗΡΗΣ" w:date="2018-01-13T11:04:00Z">
        <w:r>
          <w:rPr>
            <w:sz w:val="18"/>
            <w:szCs w:val="18"/>
          </w:rPr>
          <w:t xml:space="preserve"> </w:t>
        </w:r>
      </w:ins>
      <w:ins w:id="14790" w:author="ΣΩΤΗΡΗΣ" w:date="2018-01-13T11:04:00Z">
        <w:r>
          <w:rPr>
            <w:sz w:val="18"/>
            <w:szCs w:val="18"/>
          </w:rPr>
          <w:t>Βλ. Β’ Κορ. 13:5.</w:t>
        </w:r>
      </w:ins>
    </w:p>
  </w:footnote>
  <w:footnote w:id="318">
    <w:p>
      <w:pPr>
        <w:pStyle w:val="Footnote"/>
        <w:jc w:val="both"/>
        <w:rPr/>
      </w:pPr>
      <w:ins w:id="14791" w:author="ΣΩΤΗΡΗΣ" w:date="2018-01-13T11:04:00Z">
        <w:r>
          <w:rPr>
            <w:rStyle w:val="FootnoteCharacters"/>
          </w:rPr>
          <w:footnoteRef/>
        </w:r>
      </w:ins>
      <w:ins w:id="14792" w:author="ΣΩΤΗΡΗΣ" w:date="2018-01-13T11:04:00Z">
        <w:r>
          <w:rPr>
            <w:sz w:val="18"/>
            <w:szCs w:val="18"/>
          </w:rPr>
          <w:t xml:space="preserve"> </w:t>
        </w:r>
      </w:ins>
      <w:ins w:id="14793" w:author="ΣΩΤΗΡΗΣ" w:date="2018-01-13T11:04:00Z">
        <w:r>
          <w:rPr>
            <w:sz w:val="18"/>
            <w:szCs w:val="18"/>
          </w:rPr>
          <w:t>Βλ. Γαλ. 2:20.</w:t>
        </w:r>
      </w:ins>
    </w:p>
  </w:footnote>
  <w:footnote w:id="319">
    <w:p>
      <w:pPr>
        <w:pStyle w:val="Footnote"/>
        <w:jc w:val="both"/>
        <w:rPr/>
      </w:pPr>
      <w:ins w:id="14794" w:author="ΣΩΤΗΡΗΣ" w:date="2018-01-13T11:04:00Z">
        <w:r>
          <w:rPr>
            <w:rStyle w:val="FootnoteCharacters"/>
          </w:rPr>
          <w:footnoteRef/>
        </w:r>
      </w:ins>
      <w:ins w:id="14795" w:author="ΣΩΤΗΡΗΣ" w:date="2018-01-13T11:04:00Z">
        <w:r>
          <w:rPr>
            <w:sz w:val="18"/>
            <w:szCs w:val="18"/>
          </w:rPr>
          <w:t xml:space="preserve"> </w:t>
        </w:r>
      </w:ins>
      <w:ins w:id="14796" w:author="ΣΩΤΗΡΗΣ" w:date="2018-01-13T11:04:00Z">
        <w:r>
          <w:rPr>
            <w:sz w:val="18"/>
            <w:szCs w:val="18"/>
          </w:rPr>
          <w:t xml:space="preserve">Βλ. </w:t>
        </w:r>
      </w:ins>
      <w:ins w:id="14797" w:author="ΣΩΤΗΡΗΣ" w:date="2018-01-13T11:04:00Z">
        <w:r>
          <w:rPr>
            <w:rFonts w:cs="SBL Greek;Calibri"/>
            <w:sz w:val="18"/>
            <w:szCs w:val="18"/>
            <w:lang w:bidi="he-IL"/>
          </w:rPr>
          <w:t>Ρωμ. 3:28-30.</w:t>
        </w:r>
      </w:ins>
    </w:p>
  </w:footnote>
  <w:footnote w:id="320">
    <w:p>
      <w:pPr>
        <w:pStyle w:val="Footnote"/>
        <w:jc w:val="both"/>
        <w:rPr/>
      </w:pPr>
      <w:ins w:id="14798" w:author="ΣΩΤΗΡΗΣ" w:date="2018-01-13T11:04:00Z">
        <w:r>
          <w:rPr>
            <w:rStyle w:val="FootnoteCharacters"/>
          </w:rPr>
          <w:footnoteRef/>
        </w:r>
      </w:ins>
      <w:ins w:id="14799" w:author="ΣΩΤΗΡΗΣ" w:date="2018-01-13T11:04:00Z">
        <w:r>
          <w:rPr>
            <w:sz w:val="18"/>
            <w:szCs w:val="18"/>
          </w:rPr>
          <w:t xml:space="preserve"> </w:t>
        </w:r>
      </w:ins>
      <w:ins w:id="14800" w:author="ΣΩΤΗΡΗΣ" w:date="2018-01-13T11:04:00Z">
        <w:r>
          <w:rPr>
            <w:sz w:val="18"/>
            <w:szCs w:val="18"/>
          </w:rPr>
          <w:t>Βλ. Α’ Κορ 7:22, Γαλ. 3:28.</w:t>
        </w:r>
      </w:ins>
    </w:p>
  </w:footnote>
  <w:footnote w:id="321">
    <w:p>
      <w:pPr>
        <w:pStyle w:val="Footnote"/>
        <w:jc w:val="both"/>
        <w:rPr/>
      </w:pPr>
      <w:ins w:id="14801" w:author="ΣΩΤΗΡΗΣ" w:date="2018-01-13T11:04:00Z">
        <w:r>
          <w:rPr>
            <w:rStyle w:val="FootnoteCharacters"/>
          </w:rPr>
          <w:footnoteRef/>
        </w:r>
      </w:ins>
      <w:ins w:id="14802" w:author="ΣΩΤΗΡΗΣ" w:date="2018-01-13T11:04:00Z">
        <w:r>
          <w:rPr>
            <w:sz w:val="18"/>
            <w:szCs w:val="18"/>
          </w:rPr>
          <w:t xml:space="preserve"> </w:t>
        </w:r>
      </w:ins>
      <w:ins w:id="14803" w:author="ΣΩΤΗΡΗΣ" w:date="2018-01-13T11:04:00Z">
        <w:r>
          <w:rPr>
            <w:sz w:val="18"/>
            <w:szCs w:val="18"/>
          </w:rPr>
          <w:t>Βλ. Α΄ Θεσ.4:14.</w:t>
        </w:r>
      </w:ins>
    </w:p>
  </w:footnote>
  <w:footnote w:id="322">
    <w:p>
      <w:pPr>
        <w:pStyle w:val="Footnote"/>
        <w:jc w:val="both"/>
        <w:rPr/>
      </w:pPr>
      <w:ins w:id="14804" w:author="ΣΩΤΗΡΗΣ" w:date="2018-01-13T11:04:00Z">
        <w:r>
          <w:rPr>
            <w:rStyle w:val="FootnoteCharacters"/>
          </w:rPr>
          <w:footnoteRef/>
        </w:r>
      </w:ins>
      <w:ins w:id="14805" w:author="ΣΩΤΗΡΗΣ" w:date="2018-01-13T11:04:00Z">
        <w:r>
          <w:rPr>
            <w:sz w:val="18"/>
            <w:szCs w:val="18"/>
          </w:rPr>
          <w:t xml:space="preserve"> </w:t>
        </w:r>
      </w:ins>
      <w:ins w:id="14806" w:author="ΣΩΤΗΡΗΣ" w:date="2018-01-13T11:04:00Z">
        <w:r>
          <w:rPr>
            <w:sz w:val="18"/>
            <w:szCs w:val="18"/>
          </w:rPr>
          <w:t>Βλ. Β’ Κορ. 5:16: «</w:t>
        </w:r>
      </w:ins>
      <w:ins w:id="14807" w:author="ΣΩΤΗΡΗΣ" w:date="2018-01-13T11:04:00Z">
        <w:r>
          <w:rPr>
            <w:rFonts w:cs="SBL Greek;Calibri"/>
            <w:sz w:val="18"/>
            <w:szCs w:val="18"/>
            <w:lang w:bidi="he-IL"/>
          </w:rPr>
          <w:t>Ὥστε ἡμεῖς ἀπὸ τοῦ νῦν οὐδένα οἴδαμεν κατὰ σάρκα· εἰ δὲ καὶ ἐγνώκαμεν κατὰ σάρκα Χριστόν, ἀλλὰ νῦν οὐκέτι γινώσκομεν</w:t>
        </w:r>
      </w:ins>
      <w:ins w:id="14808" w:author="ΣΩΤΗΡΗΣ" w:date="2018-01-13T11:04:00Z">
        <w:r>
          <w:rPr>
            <w:sz w:val="18"/>
            <w:szCs w:val="18"/>
          </w:rPr>
          <w:t>».</w:t>
        </w:r>
      </w:ins>
    </w:p>
  </w:footnote>
  <w:footnote w:id="323">
    <w:p>
      <w:pPr>
        <w:pStyle w:val="Footnote"/>
        <w:jc w:val="both"/>
        <w:rPr/>
      </w:pPr>
      <w:ins w:id="14809" w:author="ΣΩΤΗΡΗΣ" w:date="2018-01-13T11:04:00Z">
        <w:r>
          <w:rPr>
            <w:rStyle w:val="FootnoteCharacters"/>
          </w:rPr>
          <w:footnoteRef/>
        </w:r>
      </w:ins>
      <w:ins w:id="14810" w:author="ΣΩΤΗΡΗΣ" w:date="2018-01-13T11:04:00Z">
        <w:r>
          <w:rPr>
            <w:sz w:val="18"/>
            <w:szCs w:val="18"/>
          </w:rPr>
          <w:t xml:space="preserve"> </w:t>
        </w:r>
      </w:ins>
      <w:ins w:id="14811" w:author="ΣΩΤΗΡΗΣ" w:date="2018-01-13T11:04:00Z">
        <w:r>
          <w:rPr>
            <w:sz w:val="18"/>
            <w:szCs w:val="18"/>
          </w:rPr>
          <w:t>Βλ. Ρωμ. 3:25: «</w:t>
        </w:r>
      </w:ins>
      <w:ins w:id="14812" w:author="ΣΩΤΗΡΗΣ" w:date="2018-01-13T11:04:00Z">
        <w:r>
          <w:rPr>
            <w:rFonts w:cs="SBL Greek;Calibri"/>
            <w:sz w:val="18"/>
            <w:szCs w:val="18"/>
            <w:lang w:bidi="he-IL"/>
          </w:rPr>
          <w:t>ὃν προέθετο ὁ Θεὸς ἱλαστήριον, διὰ τῆς πίστεως, ἐν τῷ Αὐτοῦ αἵματι».</w:t>
        </w:r>
      </w:ins>
    </w:p>
  </w:footnote>
  <w:footnote w:id="324">
    <w:p>
      <w:pPr>
        <w:pStyle w:val="Footnote"/>
        <w:jc w:val="both"/>
        <w:rPr/>
      </w:pPr>
      <w:ins w:id="14813" w:author="ΣΩΤΗΡΗΣ" w:date="2018-01-13T11:04:00Z">
        <w:r>
          <w:rPr>
            <w:rStyle w:val="FootnoteCharacters"/>
          </w:rPr>
          <w:footnoteRef/>
        </w:r>
      </w:ins>
      <w:ins w:id="14814" w:author="ΣΩΤΗΡΗΣ" w:date="2018-01-13T11:04:00Z">
        <w:r>
          <w:rPr>
            <w:sz w:val="18"/>
            <w:szCs w:val="18"/>
          </w:rPr>
          <w:t xml:space="preserve"> </w:t>
        </w:r>
      </w:ins>
      <w:ins w:id="14815" w:author="ΣΩΤΗΡΗΣ" w:date="2018-01-13T11:04:00Z">
        <w:r>
          <w:rPr>
            <w:sz w:val="18"/>
            <w:szCs w:val="18"/>
          </w:rPr>
          <w:t>Βλ. Ρωμ. 3:22: «</w:t>
        </w:r>
      </w:ins>
      <w:ins w:id="14816" w:author="ΣΩΤΗΡΗΣ" w:date="2018-01-13T11:04:00Z">
        <w:r>
          <w:rPr>
            <w:rFonts w:cs="SBL Greek;Calibri"/>
            <w:sz w:val="18"/>
            <w:szCs w:val="18"/>
            <w:lang w:bidi="he-IL"/>
          </w:rPr>
          <w:t>διὰ πίστεως Ἰησοῦ Χριστοῦ</w:t>
        </w:r>
      </w:ins>
      <w:ins w:id="14817" w:author="ΣΩΤΗΡΗΣ" w:date="2018-01-13T11:04:00Z">
        <w:r>
          <w:rPr>
            <w:sz w:val="18"/>
            <w:szCs w:val="18"/>
          </w:rPr>
          <w:t>».</w:t>
        </w:r>
      </w:ins>
    </w:p>
  </w:footnote>
  <w:footnote w:id="325">
    <w:p>
      <w:pPr>
        <w:pStyle w:val="Footnote"/>
        <w:jc w:val="both"/>
        <w:rPr/>
      </w:pPr>
      <w:ins w:id="14818" w:author="ΣΩΤΗΡΗΣ" w:date="2018-01-13T11:04:00Z">
        <w:r>
          <w:rPr>
            <w:rStyle w:val="FootnoteCharacters"/>
          </w:rPr>
          <w:footnoteRef/>
        </w:r>
      </w:ins>
      <w:ins w:id="14819" w:author="ΣΩΤΗΡΗΣ" w:date="2018-01-13T11:04:00Z">
        <w:r>
          <w:rPr>
            <w:sz w:val="18"/>
            <w:szCs w:val="18"/>
          </w:rPr>
          <w:t xml:space="preserve"> </w:t>
        </w:r>
      </w:ins>
      <w:ins w:id="14820" w:author="ΣΩΤΗΡΗΣ" w:date="2018-01-13T11:04:00Z">
        <w:r>
          <w:rPr>
            <w:sz w:val="18"/>
            <w:szCs w:val="18"/>
          </w:rPr>
          <w:t>Βλ. Ρωμ. 1:5: «</w:t>
        </w:r>
      </w:ins>
      <w:ins w:id="14821" w:author="ΣΩΤΗΡΗΣ" w:date="2018-01-13T11:04:00Z">
        <w:r>
          <w:rPr>
            <w:rFonts w:cs="SBL Greek;Calibri"/>
            <w:sz w:val="18"/>
            <w:szCs w:val="18"/>
            <w:lang w:bidi="he-IL"/>
          </w:rPr>
          <w:t>Δικαιωθέντες οὖν ἐκ πίστεως, εἰρήνην ἔχομεν πρὸς τὸν Θεὸν διὰ τοῦ Κυρίου ἡμῶν Ἰησοῦ Χριστοῦ</w:t>
        </w:r>
      </w:ins>
      <w:ins w:id="14822" w:author="ΣΩΤΗΡΗΣ" w:date="2018-01-13T11:04:00Z">
        <w:r>
          <w:rPr>
            <w:sz w:val="18"/>
            <w:szCs w:val="18"/>
          </w:rPr>
          <w:t>» καί 1:9: «</w:t>
        </w:r>
      </w:ins>
      <w:ins w:id="14823" w:author="ΣΩΤΗΡΗΣ" w:date="2018-01-13T11:04:00Z">
        <w:r>
          <w:rPr>
            <w:rFonts w:cs="SBL Greek;Calibri"/>
            <w:sz w:val="18"/>
            <w:szCs w:val="18"/>
            <w:lang w:bidi="he-IL"/>
          </w:rPr>
          <w:t>Πολλῷ οὖν μᾶλλον, δικαιωθέντες νῦν ἐν τῷ αἵματι Αὐτοῦ, σωθησόμεθα δι᾽ αὐτοῦ ἀπὸ τῆς ὀργῆς</w:t>
        </w:r>
      </w:ins>
      <w:ins w:id="14824" w:author="ΣΩΤΗΡΗΣ" w:date="2018-01-13T11:04:00Z">
        <w:r>
          <w:rPr>
            <w:sz w:val="18"/>
            <w:szCs w:val="18"/>
          </w:rPr>
          <w:t>».</w:t>
        </w:r>
      </w:ins>
    </w:p>
  </w:footnote>
  <w:footnote w:id="326">
    <w:p>
      <w:pPr>
        <w:pStyle w:val="Footnote"/>
        <w:jc w:val="both"/>
        <w:rPr/>
      </w:pPr>
      <w:ins w:id="14825" w:author="ΣΩΤΗΡΗΣ" w:date="2018-01-13T11:04:00Z">
        <w:r>
          <w:rPr>
            <w:rStyle w:val="FootnoteCharacters"/>
          </w:rPr>
          <w:footnoteRef/>
        </w:r>
      </w:ins>
      <w:ins w:id="14826" w:author="ΣΩΤΗΡΗΣ" w:date="2018-01-13T11:04:00Z">
        <w:r>
          <w:rPr>
            <w:sz w:val="18"/>
            <w:szCs w:val="18"/>
          </w:rPr>
          <w:t xml:space="preserve"> </w:t>
        </w:r>
      </w:ins>
      <w:ins w:id="14827" w:author="ΣΩΤΗΡΗΣ" w:date="2018-01-13T11:04:00Z">
        <w:r>
          <w:rPr>
            <w:sz w:val="18"/>
            <w:szCs w:val="18"/>
          </w:rPr>
          <w:t>Βλ. Ρωμ. 3,22α.26, Γαλ. 2:16, 2:20, 3:22; Φιλ. 3:9, Ἐφεσ.3:12.</w:t>
        </w:r>
      </w:ins>
    </w:p>
  </w:footnote>
  <w:footnote w:id="327">
    <w:p>
      <w:pPr>
        <w:pStyle w:val="Footnote"/>
        <w:jc w:val="both"/>
        <w:rPr/>
      </w:pPr>
      <w:ins w:id="14828" w:author="ΣΩΤΗΡΗΣ" w:date="2018-01-13T11:04:00Z">
        <w:r>
          <w:rPr>
            <w:rStyle w:val="FootnoteCharacters"/>
          </w:rPr>
          <w:footnoteRef/>
        </w:r>
      </w:ins>
      <w:ins w:id="14829" w:author="ΣΩΤΗΡΗΣ" w:date="2018-01-13T11:04:00Z">
        <w:r>
          <w:rPr>
            <w:sz w:val="18"/>
            <w:szCs w:val="18"/>
          </w:rPr>
          <w:t xml:space="preserve"> </w:t>
        </w:r>
      </w:ins>
      <w:ins w:id="14830" w:author="ΣΩΤΗΡΗΣ" w:date="2018-01-13T11:04:00Z">
        <w:r>
          <w:rPr>
            <w:sz w:val="18"/>
            <w:szCs w:val="18"/>
          </w:rPr>
          <w:t>Βλ. Ἠ55:11.</w:t>
        </w:r>
      </w:ins>
    </w:p>
  </w:footnote>
  <w:footnote w:id="328">
    <w:p>
      <w:pPr>
        <w:pStyle w:val="Footnote"/>
        <w:jc w:val="both"/>
        <w:rPr/>
      </w:pPr>
      <w:ins w:id="14831" w:author="ΣΩΤΗΡΗΣ" w:date="2018-01-13T11:04:00Z">
        <w:r>
          <w:rPr>
            <w:rStyle w:val="FootnoteCharacters"/>
          </w:rPr>
          <w:footnoteRef/>
        </w:r>
      </w:ins>
      <w:ins w:id="14832" w:author="ΣΩΤΗΡΗΣ" w:date="2018-01-13T11:04:00Z">
        <w:r>
          <w:rPr/>
          <w:t xml:space="preserve"> </w:t>
        </w:r>
      </w:ins>
      <w:ins w:id="14833" w:author="ΣΩΤΗΡΗΣ" w:date="2018-01-13T11:04:00Z">
        <w:r>
          <w:rPr/>
          <w:t xml:space="preserve">Σ.τ.Μ. Πρόκειται για Εισήγηση που έγινε στις 04.05.2012 στο Τμήμα Κοινωνικής Θεολογίας στο πλαίσιο του ΈΡΑΣΜΟΣχετικά με το ίδιο θέμα βλ. Χρ. Ατματζίδης, Μονοθεϊσμός και αρχέγονος χριστιανισμόΤο παράδειγμα του 1 Κορ 8: 1-6, </w:t>
        </w:r>
      </w:ins>
      <w:ins w:id="14834" w:author="ΣΩΤΗΡΗΣ" w:date="2018-01-13T11:04:00Z">
        <w:r>
          <w:rPr>
            <w:i/>
          </w:rPr>
          <w:t>Ο Θεός της Βίβλου και ο Θεός των φιλοσόφων</w:t>
        </w:r>
      </w:ins>
      <w:ins w:id="14835" w:author="ΣΩΤΗΡΗΣ" w:date="2018-01-13T11:04:00Z">
        <w:r>
          <w:rPr/>
          <w:t>, Στ. Ζουμπουλάκης (επιμ.). Αθήνα: Άρτος Ζωής 2012, 162-204. πατ. Κ. Παπαθανασίου, Το</w:t>
        </w:r>
      </w:ins>
      <w:ins w:id="14836" w:author="ΣΩΤΗΡΗΣ" w:date="2018-01-13T11:04:00Z">
        <w:r>
          <w:rPr>
            <w:rFonts w:cs="Times"/>
          </w:rPr>
          <w:t xml:space="preserve"> </w:t>
        </w:r>
      </w:ins>
      <w:ins w:id="14837" w:author="ΣΩΤΗΡΗΣ" w:date="2018-01-13T11:04:00Z">
        <w:r>
          <w:rPr/>
          <w:t>μοτίβο</w:t>
        </w:r>
      </w:ins>
      <w:ins w:id="14838" w:author="ΣΩΤΗΡΗΣ" w:date="2018-01-13T11:04:00Z">
        <w:r>
          <w:rPr>
            <w:rFonts w:cs="Times"/>
          </w:rPr>
          <w:t xml:space="preserve"> </w:t>
        </w:r>
      </w:ins>
      <w:ins w:id="14839" w:author="ΣΩΤΗΡΗΣ" w:date="2018-01-13T11:04:00Z">
        <w:r>
          <w:rPr/>
          <w:t>της</w:t>
        </w:r>
      </w:ins>
      <w:ins w:id="14840" w:author="ΣΩΤΗΡΗΣ" w:date="2018-01-13T11:04:00Z">
        <w:r>
          <w:rPr>
            <w:rFonts w:cs="Times"/>
          </w:rPr>
          <w:t xml:space="preserve"> </w:t>
        </w:r>
      </w:ins>
      <w:ins w:id="14841" w:author="ΣΩΤΗΡΗΣ" w:date="2018-01-13T11:04:00Z">
        <w:r>
          <w:rPr/>
          <w:t>μοναδικότητας</w:t>
        </w:r>
      </w:ins>
      <w:ins w:id="14842" w:author="ΣΩΤΗΡΗΣ" w:date="2018-01-13T11:04:00Z">
        <w:r>
          <w:rPr>
            <w:rFonts w:cs="Times"/>
          </w:rPr>
          <w:t xml:space="preserve"> </w:t>
        </w:r>
      </w:ins>
      <w:ins w:id="14843" w:author="ΣΩΤΗΡΗΣ" w:date="2018-01-13T11:04:00Z">
        <w:r>
          <w:rPr/>
          <w:t>του</w:t>
        </w:r>
      </w:ins>
      <w:ins w:id="14844" w:author="ΣΩΤΗΡΗΣ" w:date="2018-01-13T11:04:00Z">
        <w:r>
          <w:rPr>
            <w:rFonts w:cs="Times"/>
          </w:rPr>
          <w:t xml:space="preserve"> </w:t>
        </w:r>
      </w:ins>
      <w:ins w:id="14845" w:author="ΣΩΤΗΡΗΣ" w:date="2018-01-13T11:04:00Z">
        <w:r>
          <w:rPr/>
          <w:t>Θεού</w:t>
        </w:r>
      </w:ins>
      <w:ins w:id="14846" w:author="ΣΩΤΗΡΗΣ" w:date="2018-01-13T11:04:00Z">
        <w:r>
          <w:rPr>
            <w:rFonts w:cs="Times"/>
          </w:rPr>
          <w:t xml:space="preserve"> </w:t>
        </w:r>
      </w:ins>
      <w:ins w:id="14847" w:author="ΣΩΤΗΡΗΣ" w:date="2018-01-13T11:04:00Z">
        <w:r>
          <w:rPr/>
          <w:t>και</w:t>
        </w:r>
      </w:ins>
      <w:ins w:id="14848" w:author="ΣΩΤΗΡΗΣ" w:date="2018-01-13T11:04:00Z">
        <w:r>
          <w:rPr>
            <w:rFonts w:cs="Times"/>
          </w:rPr>
          <w:t xml:space="preserve"> </w:t>
        </w:r>
      </w:ins>
      <w:ins w:id="14849" w:author="ΣΩΤΗΡΗΣ" w:date="2018-01-13T11:04:00Z">
        <w:r>
          <w:rPr/>
          <w:t>οι</w:t>
        </w:r>
      </w:ins>
      <w:ins w:id="14850" w:author="ΣΩΤΗΡΗΣ" w:date="2018-01-13T11:04:00Z">
        <w:r>
          <w:rPr>
            <w:rFonts w:cs="Times"/>
          </w:rPr>
          <w:t xml:space="preserve"> </w:t>
        </w:r>
      </w:ins>
      <w:ins w:id="14851" w:author="ΣΩΤΗΡΗΣ" w:date="2018-01-13T11:04:00Z">
        <w:r>
          <w:rPr/>
          <w:t>σωτηριολογικές</w:t>
        </w:r>
      </w:ins>
      <w:ins w:id="14852" w:author="ΣΩΤΗΡΗΣ" w:date="2018-01-13T11:04:00Z">
        <w:r>
          <w:rPr>
            <w:rFonts w:cs="Times"/>
          </w:rPr>
          <w:t xml:space="preserve"> π</w:t>
        </w:r>
      </w:ins>
      <w:ins w:id="14853" w:author="ΣΩΤΗΡΗΣ" w:date="2018-01-13T11:04:00Z">
        <w:r>
          <w:rPr/>
          <w:t>ροεκτάσεις</w:t>
        </w:r>
      </w:ins>
      <w:ins w:id="14854" w:author="ΣΩΤΗΡΗΣ" w:date="2018-01-13T11:04:00Z">
        <w:r>
          <w:rPr>
            <w:rFonts w:cs="Times"/>
          </w:rPr>
          <w:t xml:space="preserve"> </w:t>
        </w:r>
      </w:ins>
      <w:ins w:id="14855" w:author="ΣΩΤΗΡΗΣ" w:date="2018-01-13T11:04:00Z">
        <w:r>
          <w:rPr/>
          <w:t>του</w:t>
        </w:r>
      </w:ins>
      <w:ins w:id="14856" w:author="ΣΩΤΗΡΗΣ" w:date="2018-01-13T11:04:00Z">
        <w:r>
          <w:rPr>
            <w:rFonts w:cs="Times"/>
          </w:rPr>
          <w:t xml:space="preserve"> </w:t>
        </w:r>
      </w:ins>
      <w:ins w:id="14857" w:author="ΣΩΤΗΡΗΣ" w:date="2018-01-13T11:04:00Z">
        <w:r>
          <w:rPr/>
          <w:t>κατά</w:t>
        </w:r>
      </w:ins>
      <w:ins w:id="14858" w:author="ΣΩΤΗΡΗΣ" w:date="2018-01-13T11:04:00Z">
        <w:r>
          <w:rPr>
            <w:rFonts w:cs="Times"/>
          </w:rPr>
          <w:t xml:space="preserve"> </w:t>
        </w:r>
      </w:ins>
      <w:ins w:id="14859" w:author="ΣΩΤΗΡΗΣ" w:date="2018-01-13T11:04:00Z">
        <w:r>
          <w:rPr/>
          <w:t>το</w:t>
        </w:r>
      </w:ins>
      <w:ins w:id="14860" w:author="ΣΩΤΗΡΗΣ" w:date="2018-01-13T11:04:00Z">
        <w:r>
          <w:rPr>
            <w:rFonts w:cs="Times"/>
          </w:rPr>
          <w:t xml:space="preserve"> </w:t>
        </w:r>
      </w:ins>
      <w:ins w:id="14861" w:author="ΣΩΤΗΡΗΣ" w:date="2018-01-13T11:04:00Z">
        <w:r>
          <w:rPr/>
          <w:t>Α΄</w:t>
        </w:r>
      </w:ins>
      <w:ins w:id="14862" w:author="ΣΩΤΗΡΗΣ" w:date="2018-01-13T11:04:00Z">
        <w:r>
          <w:rPr>
            <w:rFonts w:cs="Times"/>
          </w:rPr>
          <w:t xml:space="preserve"> </w:t>
        </w:r>
      </w:ins>
      <w:ins w:id="14863" w:author="ΣΩΤΗΡΗΣ" w:date="2018-01-13T11:04:00Z">
        <w:r>
          <w:rPr/>
          <w:t>Κορ</w:t>
        </w:r>
      </w:ins>
      <w:ins w:id="14864" w:author="ΣΩΤΗΡΗΣ" w:date="2018-01-13T11:04:00Z">
        <w:r>
          <w:rPr>
            <w:rFonts w:cs="Times"/>
          </w:rPr>
          <w:t xml:space="preserve">. 8,4-6, </w:t>
        </w:r>
      </w:ins>
      <w:ins w:id="14865" w:author="ΣΩΤΗΡΗΣ" w:date="2018-01-13T11:04:00Z">
        <w:r>
          <w:rPr>
            <w:i/>
          </w:rPr>
          <w:t>Απ. Παύλος και Κόρινθο1950 Έτη από την Άφιξή του</w:t>
        </w:r>
      </w:ins>
      <w:ins w:id="14866" w:author="ΣΩΤΗΡΗΣ" w:date="2018-01-13T11:04:00Z">
        <w:r>
          <w:rPr/>
          <w:t xml:space="preserve">. (επιμ. Κ. Μπελέζος κ.ά.) Πρακτικά Α’ Παγκόσμιου Συνέδριου, Κόρινθος 2007. Αθήνα: Ψυχογιός 2009, 497-528. </w:t>
        </w:r>
      </w:ins>
      <w:ins w:id="14867" w:author="ΣΩΤΗΡΗΣ" w:date="2018-01-13T11:04:00Z">
        <w:r>
          <w:rPr>
            <w:lang w:val="en-US"/>
          </w:rPr>
          <w:t>O</w:t>
        </w:r>
      </w:ins>
      <w:ins w:id="14868" w:author="ΣΩΤΗΡΗΣ" w:date="2018-01-13T11:04:00Z">
        <w:r>
          <w:rPr/>
          <w:t xml:space="preserve">. </w:t>
        </w:r>
      </w:ins>
      <w:ins w:id="14869" w:author="ΣΩΤΗΡΗΣ" w:date="2018-01-13T11:04:00Z">
        <w:r>
          <w:rPr>
            <w:lang w:val="en-US"/>
          </w:rPr>
          <w:t>Hofius</w:t>
        </w:r>
      </w:ins>
      <w:ins w:id="14870" w:author="ΣΩΤΗΡΗΣ" w:date="2018-01-13T11:04:00Z">
        <w:r>
          <w:rPr/>
          <w:t xml:space="preserve">, Εἷς Θεός-Εἷς ΚύριοΔομή και περιεχόμενο της ομολογίας 1 Κορ. 8, 6, </w:t>
        </w:r>
      </w:ins>
      <w:ins w:id="14871" w:author="ΣΩΤΗΡΗΣ" w:date="2018-01-13T11:04:00Z">
        <w:r>
          <w:rPr>
            <w:i/>
          </w:rPr>
          <w:t>Η Αλήθεια του Ευαγγελίου. Συναγωγή καινοδιαθηκικών μελετών</w:t>
        </w:r>
      </w:ins>
      <w:ins w:id="14872" w:author="ΣΩΤΗΡΗΣ" w:date="2018-01-13T11:04:00Z">
        <w:r>
          <w:rPr/>
          <w:t xml:space="preserve">,  Επ. Χρ. Καρακόλης (κ.ά.) Αθήνα: Άρτος Ζωής 2012, 266-278.  </w:t>
        </w:r>
      </w:ins>
    </w:p>
  </w:footnote>
  <w:footnote w:id="329">
    <w:p>
      <w:pPr>
        <w:pStyle w:val="Footnote"/>
        <w:jc w:val="both"/>
        <w:rPr/>
      </w:pPr>
      <w:ins w:id="14873" w:author="ΣΩΤΗΡΗΣ" w:date="2018-01-13T11:04:00Z">
        <w:r>
          <w:rPr>
            <w:rStyle w:val="FootnoteCharacters"/>
          </w:rPr>
          <w:footnoteRef/>
        </w:r>
      </w:ins>
      <w:ins w:id="14874" w:author="ΣΩΤΗΡΗΣ" w:date="2018-01-13T11:04:00Z">
        <w:r>
          <w:rPr/>
          <w:t xml:space="preserve"> </w:t>
        </w:r>
      </w:ins>
      <w:ins w:id="14875" w:author="ΣΩΤΗΡΗΣ" w:date="2018-01-13T11:04:00Z">
        <w:r>
          <w:rPr/>
          <w:t xml:space="preserve">Σ.τ.Μ. </w:t>
        </w:r>
      </w:ins>
      <w:ins w:id="14876" w:author="ΣΩΤΗΡΗΣ" w:date="2018-01-13T11:04:00Z">
        <w:r>
          <w:rPr>
            <w:lang w:bidi="he-IL"/>
          </w:rPr>
          <w:t xml:space="preserve">Σύμφωνα με τον Χοακίμ Γνίλκα, </w:t>
        </w:r>
      </w:ins>
      <w:ins w:id="14877" w:author="ΣΩΤΗΡΗΣ" w:date="2018-01-13T11:04:00Z">
        <w:r>
          <w:rPr>
            <w:i/>
            <w:lang w:bidi="he-IL"/>
          </w:rPr>
          <w:t>Χριστιανισμός και Ισλάμ. Μια νέα Προσέγγιση</w:t>
        </w:r>
      </w:ins>
      <w:ins w:id="14878" w:author="ΣΩΤΗΡΗΣ" w:date="2018-01-13T11:04:00Z">
        <w:r>
          <w:rPr>
            <w:lang w:bidi="he-IL"/>
          </w:rPr>
          <w:t xml:space="preserve">. Μτφρ. Σ.Δεσπότης, Αθήνα: Ουρανός 2009, 90-1 ο κλασικός </w:t>
        </w:r>
      </w:ins>
      <w:ins w:id="14879" w:author="ΣΩΤΗΡΗΣ" w:date="2018-01-13T11:04:00Z">
        <w:r>
          <w:rPr>
            <w:i/>
            <w:lang w:bidi="he-IL"/>
          </w:rPr>
          <w:t>τόπος</w:t>
        </w:r>
      </w:ins>
      <w:ins w:id="14880" w:author="ΣΩΤΗΡΗΣ" w:date="2018-01-13T11:04:00Z">
        <w:r>
          <w:rPr>
            <w:lang w:bidi="he-IL"/>
          </w:rPr>
          <w:t xml:space="preserve"> της μονοθεϊστικής πίστης, το Δτ. 6, 4 μεταφράζεται ποικιλοτρόπω</w:t>
        </w:r>
      </w:ins>
      <w:ins w:id="14881" w:author="ΣΩΤΗΡΗΣ" w:date="2018-01-13T11:04:00Z">
        <w:r>
          <w:rPr>
            <w:i/>
            <w:lang w:bidi="he-IL"/>
          </w:rPr>
          <w:t xml:space="preserve">Προτιμούνται δύο εκδοχές: (α) Άκουε Ισραήλ! Ο Γιαχβέ είναι ο </w:t>
        </w:r>
      </w:ins>
      <w:ins w:id="14882" w:author="ΣΩΤΗΡΗΣ" w:date="2018-01-13T11:04:00Z">
        <w:r>
          <w:rPr>
            <w:i/>
            <w:caps/>
            <w:lang w:bidi="he-IL"/>
          </w:rPr>
          <w:t>θ</w:t>
        </w:r>
      </w:ins>
      <w:ins w:id="14883" w:author="ΣΩΤΗΡΗΣ" w:date="2018-01-13T11:04:00Z">
        <w:r>
          <w:rPr>
            <w:i/>
            <w:lang w:bidi="he-IL"/>
          </w:rPr>
          <w:t xml:space="preserve">εός μαΜόνον ο Γιαχβέ! (β) Άκουε Ισραήλ ο Γιαχβέ ο Θεός μας είναι ένας Γιαχβέ! Η πρώτη παραλλαγή </w:t>
        </w:r>
      </w:ins>
      <w:ins w:id="14884" w:author="ΣΩΤΗΡΗΣ" w:date="2018-01-13T11:04:00Z">
        <w:r>
          <w:rPr>
            <w:b/>
            <w:i/>
            <w:lang w:bidi="he-IL"/>
          </w:rPr>
          <w:t>καταπολεμά τον πολυθεϊσμό</w:t>
        </w:r>
      </w:ins>
      <w:ins w:id="14885" w:author="ΣΩΤΗΡΗΣ" w:date="2018-01-13T11:04:00Z">
        <w:r>
          <w:rPr>
            <w:i/>
            <w:lang w:bidi="he-IL"/>
          </w:rPr>
          <w:t xml:space="preserve"> και συνάδει με τα προμνημονευθέντα χωρία Δτ. 4, 35 και 39. Η δεύτερη παραλλαγή στρέφεται </w:t>
        </w:r>
      </w:ins>
      <w:ins w:id="14886" w:author="ΣΩΤΗΡΗΣ" w:date="2018-01-13T11:04:00Z">
        <w:r>
          <w:rPr>
            <w:b/>
            <w:i/>
            <w:lang w:bidi="he-IL"/>
          </w:rPr>
          <w:t>ενάντια στους ποικίλους τόπους λατρείας του Γιαχβέ</w:t>
        </w:r>
      </w:ins>
      <w:ins w:id="14887" w:author="ΣΩΤΗΡΗΣ" w:date="2018-01-13T11:04:00Z">
        <w:r>
          <w:rPr>
            <w:i/>
            <w:lang w:bidi="he-IL"/>
          </w:rPr>
          <w:t xml:space="preserve"> που λειτουργούσαν ανταγωνιστικά και τις παραδόσεις περί αυτών. Η μοναδικότητα, όμως, του Γιαχβέ έχει ως συνέπεια να υπάρχει ένας τόπος προσκύνησής Του. Τη διαπίστωση/διακήρυξη της μοναδικότητας του Γιαχβέ ακολουθεί η απαίτηση: καὶ ἀγαπήσεις </w:t>
        </w:r>
      </w:ins>
      <w:ins w:id="14888" w:author="ΣΩΤΗΡΗΣ" w:date="2018-01-13T11:04:00Z">
        <w:r>
          <w:rPr>
            <w:i/>
            <w:caps/>
            <w:lang w:bidi="he-IL"/>
          </w:rPr>
          <w:t>κ</w:t>
        </w:r>
      </w:ins>
      <w:ins w:id="14889" w:author="ΣΩΤΗΡΗΣ" w:date="2018-01-13T11:04:00Z">
        <w:r>
          <w:rPr>
            <w:i/>
            <w:lang w:bidi="he-IL"/>
          </w:rPr>
          <w:t xml:space="preserve">ύριον τὸν </w:t>
        </w:r>
      </w:ins>
      <w:ins w:id="14890" w:author="ΣΩΤΗΡΗΣ" w:date="2018-01-13T11:04:00Z">
        <w:r>
          <w:rPr>
            <w:i/>
            <w:caps/>
            <w:lang w:bidi="he-IL"/>
          </w:rPr>
          <w:t>θ</w:t>
        </w:r>
      </w:ins>
      <w:ins w:id="14891" w:author="ΣΩΤΗΡΗΣ" w:date="2018-01-13T11:04:00Z">
        <w:r>
          <w:rPr>
            <w:i/>
            <w:lang w:bidi="he-IL"/>
          </w:rPr>
          <w:t>εόν σου ἐξ ὅλης τῆς καρδίας σου καὶ ἐξ ὅλης τῆς ψυχῆς σου καὶ ἐξ ὅλης τῆς δυνάμεώς σου καὶ ἔσται τὰ ῥήματα ταῦτα ὅσα ἐγὼ ἐντέλλομαί σοι σήμερον ἐν τῇ καρδίᾳ σου καὶ ἐν τῇ ψυχῇ σου (Δτ. 6, 5-6). Η αγάπη προς τον Θεό παρομοιάζεται προς την αγάπη του νυμφίου για τη νύμφη και του παιδιού στον πατέρα (Δτ. 8, 5</w:t>
        </w:r>
      </w:ins>
      <w:ins w:id="14892" w:author="ΣΩΤΗΡΗΣ" w:date="2018-01-13T11:04:00Z">
        <w:r>
          <w:rPr>
            <w:i/>
            <w:vertAlign w:val="superscript"/>
            <w:lang w:bidi="he-IL"/>
          </w:rPr>
          <w:t>.</w:t>
        </w:r>
      </w:ins>
      <w:ins w:id="14893" w:author="ΣΩΤΗΡΗΣ" w:date="2018-01-13T11:04:00Z">
        <w:r>
          <w:rPr>
            <w:i/>
            <w:lang w:bidi="he-IL"/>
          </w:rPr>
          <w:t xml:space="preserve"> 14, 1). Το ότι η αγάπη εμπνέει τη σχέση του ανθρώπου προς τον Θεό αποτελεί μοναδικότητα της Α.Γ. Η εντολή της αγάπης προς το Θεό διασώζεται στο κήρυγμα του Ιησού συνδυασμένη με την αγάπη προς τον πλησίον (Μτ. 22, 34-40 και παρ.).</w:t>
        </w:r>
      </w:ins>
    </w:p>
  </w:footnote>
  <w:footnote w:id="330">
    <w:p>
      <w:pPr>
        <w:pStyle w:val="Footnote"/>
        <w:jc w:val="both"/>
        <w:rPr/>
      </w:pPr>
      <w:ins w:id="14894" w:author="ΣΩΤΗΡΗΣ" w:date="2018-01-13T11:04:00Z">
        <w:r>
          <w:rPr>
            <w:rStyle w:val="FootnoteCharacters"/>
          </w:rPr>
          <w:footnoteRef/>
        </w:r>
      </w:ins>
      <w:ins w:id="14895" w:author="ΣΩΤΗΡΗΣ" w:date="2018-01-13T11:04:00Z">
        <w:r>
          <w:rPr>
            <w:lang w:val="en-US"/>
          </w:rPr>
          <w:t xml:space="preserve"> </w:t>
        </w:r>
      </w:ins>
      <w:r>
        <w:fldChar w:fldCharType="begin"/>
      </w:r>
      <w:r>
        <w:rPr>
          <w:lang w:val="en-US"/>
        </w:rPr>
        <w:instrText xml:space="preserve"> ADDIN EN.CITE &lt;EndNote&gt;&lt;Cite&gt;&lt;Author&gt;Esler&lt;/Author&gt;&lt;Year&gt;2003&lt;/Year&gt;&lt;RecNum&gt;81&lt;/RecNum&gt;&lt;Pages&gt;23-24&lt;/Pages&gt;&lt;record&gt;&lt;rec-number&gt;81&lt;/rec-number&gt;&lt;foreign-keys&gt;&lt;key app="EN" db-id="0r95r9sxn29rv1edvt0xtv0wtz9eftvvwfxr"&gt;81&lt;/key&gt;&lt;/foreign-keys&gt;&lt;ref-type name="Book"&gt;6&lt;/ref-type&gt;&lt;contributors&gt;&lt;authors&gt;&lt;author&gt;Esler, Philip F.&lt;/author&gt;&lt;/authors&gt;&lt;/contributors&gt;&lt;titles&gt;&lt;title&gt;Conflict and identity in Romans the social setting of Paul&amp;apos;s letter&lt;/title&gt;&lt;/titles&gt;&lt;pages&gt;XII, 458 s.&lt;/pages&gt;&lt;keywords&gt;&lt;keyword&gt;Fortolkning Identitet Bibelen NT Romerbrevet bibeltoelogi-nt&lt;/keyword&gt;&lt;/keywords&gt;&lt;dates&gt;&lt;year&gt;2003&lt;/year&gt;&lt;/dates&gt;&lt;pub-location&gt;Minneapolis, Minn.&lt;/pub-location&gt;&lt;publisher&gt;Fortress Press&lt;/publisher&gt;&lt;isbn&gt;0-8006-3435-7&lt;/isbn&gt;&lt;accession-num&gt;03220146x&lt;/accession-num&gt;&lt;urls&gt;&lt;/urls&gt;&lt;/record&gt;&lt;/Cite&gt;&lt;/EndNote&gt;</w:instrText>
      </w:r>
      <w:r>
        <w:rPr>
          <w:lang w:val="en-US"/>
        </w:rPr>
      </w:r>
      <w:r>
        <w:rPr>
          <w:lang w:val="en-US"/>
        </w:rPr>
        <w:fldChar w:fldCharType="separate"/>
      </w:r>
      <w:r>
        <w:rPr>
          <w:lang w:val="en-US"/>
        </w:rPr>
      </w:r>
      <w:ins w:id="14896" w:author="ΣΩΤΗΡΗΣ" w:date="2018-01-13T11:04:00Z">
        <w:r>
          <w:rPr>
            <w:lang w:val="en-US"/>
          </w:rPr>
          <w:t>Philip F Eslr</w:t>
        </w:r>
      </w:ins>
      <w:ins w:id="14897" w:author="ΣΩΤΗΡΗΣ" w:date="2018-01-13T11:04:00Z">
        <w:r>
          <w:rPr>
            <w:i/>
            <w:lang w:val="en-US"/>
          </w:rPr>
          <w:t>, Conflict and Identity in Romans the Social Setting of Paul's Lett</w:t>
        </w:r>
      </w:ins>
      <w:ins w:id="14898" w:author="ΣΩΤΗΡΗΣ" w:date="2018-01-13T11:04:00Z">
        <w:r>
          <w:rPr>
            <w:lang w:val="en-US"/>
          </w:rPr>
          <w:t>er (Minneapolis, Minn.: Fortress Press, 2003): 23-24</w:t>
        </w:r>
      </w:ins>
      <w:r>
        <w:rPr>
          <w:lang w:val="en-US"/>
        </w:rPr>
      </w:r>
      <w:r>
        <w:rPr>
          <w:lang w:val="en-US"/>
        </w:rPr>
        <w:fldChar w:fldCharType="end"/>
      </w:r>
      <w:ins w:id="14899" w:author="ΣΩΤΗΡΗΣ" w:date="2018-01-13T11:04:00Z">
        <w:r>
          <w:rPr>
            <w:lang w:val="en-US"/>
          </w:rPr>
          <w:t xml:space="preserve"> </w:t>
        </w:r>
      </w:ins>
    </w:p>
  </w:footnote>
  <w:footnote w:id="331">
    <w:p>
      <w:pPr>
        <w:pStyle w:val="Footnote"/>
        <w:jc w:val="both"/>
        <w:rPr/>
      </w:pPr>
      <w:ins w:id="14900" w:author="ΣΩΤΗΡΗΣ" w:date="2018-01-13T11:04:00Z">
        <w:r>
          <w:rPr>
            <w:rStyle w:val="FootnoteCharacters"/>
          </w:rPr>
          <w:footnoteRef/>
        </w:r>
      </w:ins>
      <w:ins w:id="14901" w:author="ΣΩΤΗΡΗΣ" w:date="2018-01-13T11:04:00Z">
        <w:r>
          <w:rPr>
            <w:lang w:val="en-US"/>
          </w:rPr>
          <w:t xml:space="preserve"> </w:t>
        </w:r>
      </w:ins>
      <w:ins w:id="14902" w:author="ΣΩΤΗΡΗΣ" w:date="2018-01-13T11:04:00Z">
        <w:r>
          <w:rPr/>
          <w:t>Βλ</w:t>
        </w:r>
      </w:ins>
      <w:ins w:id="14903" w:author="ΣΩΤΗΡΗΣ" w:date="2018-01-13T11:04:00Z">
        <w:r>
          <w:rPr>
            <w:lang w:val="en-US"/>
          </w:rPr>
          <w:t xml:space="preserve">. </w:t>
        </w:r>
      </w:ins>
      <w:r>
        <w:fldChar w:fldCharType="begin"/>
      </w:r>
      <w:r>
        <w:rPr>
          <w:lang w:val="en-US"/>
        </w:rPr>
        <w:instrText xml:space="preserve"> ADDIN EN.CITE &lt;EndNote&gt;&lt;Cite&gt;&lt;Author&gt;Sani&lt;/Author&gt;&lt;Year&gt;2000&lt;/Year&gt;&lt;RecNum&gt;82&lt;/RecNum&gt;&lt;Pages&gt;99&lt;/Pages&gt;&lt;record&gt;&lt;rec-number&gt;82&lt;/rec-number&gt;&lt;foreign-keys&gt;&lt;key app="EN" db-id="0r95r9sxn29rv1edvt0xtv0wtz9eftvvwfxr"&gt;82&lt;/key&gt;&lt;/foreign-keys&gt;&lt;ref-type name="Journal Article"&gt;17&lt;/ref-type&gt;&lt;contributors&gt;&lt;authors&gt;&lt;author&gt;Fabio Sani &lt;/author&gt;&lt;author&gt;Stever Reicher &lt;/author&gt;&lt;/authors&gt;&lt;/contributors&gt;&lt;titles&gt;&lt;title&gt;Contested Identities and Schism in Groups Opposing the Ordination of Women as Priests in the Church of England&lt;/title&gt;&lt;secondary-title&gt;British Journal of social Psychology&lt;/secondary-title&gt;&lt;/titles&gt;&lt;pages&gt;95-112&lt;/pages&gt;&lt;volume&gt;39&lt;/volume&gt;&lt;dates&gt;&lt;year&gt;2000&lt;/year&gt;&lt;/dates&gt;&lt;urls&gt;&lt;/urls&gt;&lt;/record&gt;&lt;/Cite&gt;&lt;/EndNote&gt;</w:instrText>
      </w:r>
      <w:r>
        <w:rPr>
          <w:lang w:val="en-US"/>
        </w:rPr>
      </w:r>
      <w:r>
        <w:rPr>
          <w:lang w:val="en-US"/>
        </w:rPr>
        <w:fldChar w:fldCharType="separate"/>
      </w:r>
      <w:r>
        <w:rPr>
          <w:lang w:val="en-US"/>
        </w:rPr>
      </w:r>
      <w:ins w:id="14904" w:author="ΣΩΤΗΡΗΣ" w:date="2018-01-13T11:04:00Z">
        <w:r>
          <w:rPr>
            <w:lang w:val="en-US"/>
          </w:rPr>
          <w:t>Fabio Sani and Stever Reicher, ‘Contested Identities and Schism in Groups Opposing the Ordination of Women as Priests in the Church of England’</w:t>
        </w:r>
      </w:ins>
      <w:ins w:id="14905" w:author="ΣΩΤΗΡΗΣ" w:date="2018-01-13T11:04:00Z">
        <w:r>
          <w:rPr>
            <w:i/>
            <w:lang w:val="en-US"/>
          </w:rPr>
          <w:t>, British Journal of social Psycholo</w:t>
        </w:r>
      </w:ins>
      <w:ins w:id="14906" w:author="ΣΩΤΗΡΗΣ" w:date="2018-01-13T11:04:00Z">
        <w:r>
          <w:rPr>
            <w:lang w:val="en-US"/>
          </w:rPr>
          <w:t>gy 39 (2000): 95-112: 99</w:t>
        </w:r>
      </w:ins>
      <w:r/>
      <w:r>
        <w:rPr>
          <w:lang w:val="en-US"/>
        </w:rPr>
        <w:fldChar w:fldCharType="end"/>
      </w:r>
      <w:r>
        <w:rPr>
          <w:lang w:val="en-US"/>
        </w:rPr>
      </w:r>
    </w:p>
  </w:footnote>
  <w:footnote w:id="332">
    <w:p>
      <w:pPr>
        <w:pStyle w:val="Footnote"/>
        <w:jc w:val="both"/>
        <w:rPr/>
      </w:pPr>
      <w:ins w:id="14907" w:author="ΣΩΤΗΡΗΣ" w:date="2018-01-13T11:04:00Z">
        <w:r>
          <w:rPr>
            <w:rStyle w:val="FootnoteCharacters"/>
          </w:rPr>
          <w:footnoteRef/>
        </w:r>
      </w:ins>
      <w:ins w:id="14908" w:author="ΣΩΤΗΡΗΣ" w:date="2018-01-13T11:04:00Z">
        <w:r>
          <w:rPr>
            <w:lang w:val="en-US"/>
          </w:rPr>
          <w:t xml:space="preserve"> </w:t>
        </w:r>
      </w:ins>
      <w:r>
        <w:fldChar w:fldCharType="begin"/>
      </w:r>
      <w:r>
        <w:rPr>
          <w:lang w:val="en-US"/>
        </w:rPr>
        <w:instrText xml:space="preserve"> ADDIN EN.CITE &lt;EndNote&gt;&lt;Cite&gt;&lt;Author&gt;Esler&lt;/Author&gt;&lt;Year&gt;2003&lt;/Year&gt;&lt;RecNum&gt;81&lt;/RecNum&gt;&lt;Pages&gt;29, 38, 42&lt;/Pages&gt;&lt;record&gt;&lt;rec-number&gt;81&lt;/rec-number&gt;&lt;foreign-keys&gt;&lt;key app="EN" db-id="0r95r9sxn29rv1edvt0xtv0wtz9eftvvwfxr"&gt;81&lt;/key&gt;&lt;/foreign-keys&gt;&lt;ref-type name="Book"&gt;6&lt;/ref-type&gt;&lt;contributors&gt;&lt;authors&gt;&lt;author&gt;Esler, Philip F.&lt;/author&gt;&lt;/authors&gt;&lt;/contributors&gt;&lt;titles&gt;&lt;title&gt;Conflict and identity in Romans the social setting of Paul&amp;apos;s letter&lt;/title&gt;&lt;/titles&gt;&lt;pages&gt;XII, 458 s.&lt;/pages&gt;&lt;keywords&gt;&lt;keyword&gt;Fortolkning Identitet Bibelen NT Romerbrevet bibeltoelogi-nt&lt;/keyword&gt;&lt;/keywords&gt;&lt;dates&gt;&lt;year&gt;2003&lt;/year&gt;&lt;/dates&gt;&lt;pub-location&gt;Minneapolis, Minn.&lt;/pub-location&gt;&lt;publisher&gt;Fortress Press&lt;/publisher&gt;&lt;isbn&gt;0-8006-3435-7&lt;/isbn&gt;&lt;accession-num&gt;03220146x&lt;/accession-num&gt;&lt;urls&gt;&lt;/urls&gt;&lt;/record&gt;&lt;/Cite&gt;&lt;/EndNote&gt;</w:instrText>
      </w:r>
      <w:r>
        <w:rPr>
          <w:lang w:val="en-US"/>
        </w:rPr>
      </w:r>
      <w:r>
        <w:rPr>
          <w:lang w:val="en-US"/>
        </w:rPr>
        <w:fldChar w:fldCharType="separate"/>
      </w:r>
      <w:r>
        <w:rPr>
          <w:lang w:val="en-US"/>
        </w:rPr>
      </w:r>
      <w:ins w:id="14909" w:author="ΣΩΤΗΡΗΣ" w:date="2018-01-13T11:04:00Z">
        <w:r>
          <w:rPr>
            <w:lang w:val="en-US"/>
          </w:rPr>
          <w:t>Esler</w:t>
        </w:r>
      </w:ins>
      <w:ins w:id="14910" w:author="ΣΩΤΗΡΗΣ" w:date="2018-01-13T11:04:00Z">
        <w:r>
          <w:rPr>
            <w:i/>
            <w:lang w:val="en-US"/>
          </w:rPr>
          <w:t>, Conflict and Identity in Romans the Social Setting of Paul's Lett</w:t>
        </w:r>
      </w:ins>
      <w:ins w:id="14911" w:author="ΣΩΤΗΡΗΣ" w:date="2018-01-13T11:04:00Z">
        <w:r>
          <w:rPr>
            <w:lang w:val="en-US"/>
          </w:rPr>
          <w:t>er: 29, 38, 42</w:t>
        </w:r>
      </w:ins>
      <w:r/>
      <w:r>
        <w:rPr>
          <w:lang w:val="en-US"/>
        </w:rPr>
        <w:fldChar w:fldCharType="end"/>
      </w:r>
      <w:r>
        <w:rPr>
          <w:lang w:val="en-US"/>
        </w:rPr>
      </w:r>
    </w:p>
  </w:footnote>
  <w:footnote w:id="333">
    <w:p>
      <w:pPr>
        <w:pStyle w:val="Footnote"/>
        <w:jc w:val="both"/>
        <w:rPr/>
      </w:pPr>
      <w:ins w:id="14912" w:author="ΣΩΤΗΡΗΣ" w:date="2018-01-13T11:04:00Z">
        <w:r>
          <w:rPr>
            <w:rStyle w:val="FootnoteCharacters"/>
          </w:rPr>
          <w:footnoteRef/>
        </w:r>
      </w:ins>
      <w:ins w:id="14913" w:author="ΣΩΤΗΡΗΣ" w:date="2018-01-13T11:04:00Z">
        <w:r>
          <w:rPr>
            <w:lang w:val="en-US"/>
          </w:rPr>
          <w:t xml:space="preserve"> </w:t>
        </w:r>
      </w:ins>
      <w:r>
        <w:fldChar w:fldCharType="begin"/>
      </w:r>
      <w:r>
        <w:rPr>
          <w:i/>
          <w:lang w:val="en-US"/>
        </w:rPr>
        <w:instrText xml:space="preserve"> ADDIN EN.CITE &lt;EndNote&gt;&lt;Cite&gt;&lt;Author&gt;Esler&lt;/Author&gt;&lt;Year&gt;2003&lt;/Year&gt;&lt;RecNum&gt;81&lt;/RecNum&gt;&lt;Pages&gt;45&lt;/Pages&gt;&lt;record&gt;&lt;rec-number&gt;81&lt;/rec-number&gt;&lt;foreign-keys&gt;&lt;key app="EN" db-id="0r95r9sxn29rv1edvt0xtv0wtz9eftvvwfxr"&gt;81&lt;/key&gt;&lt;/foreign-keys&gt;&lt;ref-type name="Book"&gt;6&lt;/ref-type&gt;&lt;contributors&gt;&lt;authors&gt;&lt;author&gt;Esler, Philip F.&lt;/author&gt;&lt;/authors&gt;&lt;/contributors&gt;&lt;titles&gt;&lt;title&gt;Conflict and identity in Romans the social setting of Paul&amp;apos;s letter&lt;/title&gt;&lt;/titles&gt;&lt;pages&gt;XII, 458 s.&lt;/pages&gt;&lt;keywords&gt;&lt;keyword&gt;Fortolkning Identitet Bibelen NT Romerbrevet bibeltoelogi-nt&lt;/keyword&gt;&lt;/keywords&gt;&lt;dates&gt;&lt;year&gt;2003&lt;/year&gt;&lt;/dates&gt;&lt;pub-location&gt;Minneapolis, Minn.&lt;/pub-location&gt;&lt;publisher&gt;Fortress Press&lt;/publisher&gt;&lt;isbn&gt;0-8006-3435-7&lt;/isbn&gt;&lt;accession-num&gt;03220146x&lt;/accession-num&gt;&lt;urls&gt;&lt;/urls&gt;&lt;/record&gt;&lt;/Cite&gt;&lt;/EndNote&gt;</w:instrText>
      </w:r>
      <w:r>
        <w:rPr>
          <w:i/>
          <w:lang w:val="en-US"/>
        </w:rPr>
      </w:r>
      <w:r>
        <w:rPr>
          <w:i/>
          <w:lang w:val="en-US"/>
        </w:rPr>
        <w:fldChar w:fldCharType="separate"/>
      </w:r>
      <w:r>
        <w:rPr>
          <w:i/>
          <w:lang w:val="en-US"/>
        </w:rPr>
      </w:r>
      <w:ins w:id="14914" w:author="ΣΩΤΗΡΗΣ" w:date="2018-01-13T11:04:00Z">
        <w:r>
          <w:rPr>
            <w:i/>
            <w:lang w:val="en-US"/>
          </w:rPr>
          <w:t>Conflict and Identity in Romans the Social Setting of Paul's Lett</w:t>
        </w:r>
      </w:ins>
      <w:ins w:id="14915" w:author="ΣΩΤΗΡΗΣ" w:date="2018-01-13T11:04:00Z">
        <w:r>
          <w:rPr>
            <w:lang w:val="en-US"/>
          </w:rPr>
          <w:t>er: 45</w:t>
        </w:r>
      </w:ins>
      <w:r/>
      <w:r>
        <w:rPr>
          <w:lang w:val="en-US"/>
        </w:rPr>
        <w:fldChar w:fldCharType="end"/>
      </w:r>
      <w:r>
        <w:rPr>
          <w:lang w:val="en-US"/>
        </w:rPr>
      </w:r>
    </w:p>
  </w:footnote>
  <w:footnote w:id="334">
    <w:p>
      <w:pPr>
        <w:pStyle w:val="Footnote"/>
        <w:jc w:val="both"/>
        <w:rPr/>
      </w:pPr>
      <w:ins w:id="14916" w:author="ΣΩΤΗΡΗΣ" w:date="2018-01-13T11:04:00Z">
        <w:r>
          <w:rPr>
            <w:rStyle w:val="FootnoteCharacters"/>
          </w:rPr>
          <w:footnoteRef/>
        </w:r>
      </w:ins>
      <w:ins w:id="14917" w:author="ΣΩΤΗΡΗΣ" w:date="2018-01-13T11:04:00Z">
        <w:r>
          <w:rPr/>
          <w:t xml:space="preserve"> </w:t>
        </w:r>
      </w:ins>
      <w:r>
        <w:fldChar w:fldCharType="begin"/>
      </w:r>
      <w:r>
        <w:rPr>
          <w:lang w:val="en-US"/>
        </w:rPr>
        <w:instrText xml:space="preserve"> ADDIN EN.CITE &lt;EndNote&gt;&lt;Cite&gt;&lt;Author&gt;Riches&lt;/Author&gt;&lt;Year&gt;2000&lt;/Year&gt;&lt;RecNum&gt;101&lt;/RecNum&gt;&lt;record&gt;&lt;rec-number&gt;101&lt;/rec-number&gt;&lt;ref-type name='Book'&gt;6&lt;/ref-type&gt;&lt;contributors&gt;&lt;authors&gt;&lt;author&gt;Riches, John K.&lt;/author&gt;&lt;/authors&gt;&lt;secondary-authors&gt;&lt;author&gt;Barclay, John&lt;/author&gt;&lt;author&gt;Marcus, Joel&lt;/author&gt;&lt;author&gt;Riches, John&lt;/author&gt;&lt;/secondary-authors&gt;&lt;/contributors&gt;&lt;titles&gt;&lt;title&gt;Conflicting Mythologies: Identityformation in the Gospels of Mark and Matthew&lt;/title&gt;&lt;secondary-title&gt;Studies of the New Testament and Its World&lt;/secondary-title&gt;&lt;/titles&gt;&lt;dates&gt;&lt;year&gt;2000&lt;/year&gt;&lt;/dates&gt;&lt;pub-location&gt;Edimbourgh&lt;/pub-location&gt;&lt;publisher&gt;T&amp;amp;T Clark&lt;/publisher&gt;&lt;urls&gt;&lt;/urls&gt;&lt;/record&gt;&lt;/Cite&gt;&lt;Cite&gt;&lt;Author&gt;Lieu&lt;/Author&gt;&lt;Year&gt;2004&lt;/Year&gt;&lt;RecNum&gt;83&lt;/RecNum&gt;&lt;record&gt;&lt;rec-number&gt;83&lt;/rec-number&gt;&lt;ref-type name='Book'&gt;6&lt;/ref-type&gt;&lt;contributors&gt;&lt;authors&gt;&lt;author&gt;Lieu, Judith m.&lt;/author&gt;&lt;/authors&gt;&lt;/contributors&gt;&lt;titles&gt;&lt;title&gt;Christian Identity in the Jewish and Graeco-Roman World&lt;/title&gt;&lt;/titles&gt;&lt;dates&gt;&lt;year&gt;2004&lt;/year&gt;&lt;/dates&gt;&lt;pub-location&gt;Oxford&lt;/pub-location&gt;&lt;publisher&gt;Oxford University Press&lt;/publisher&gt;&lt;urls&gt;&lt;/urls&gt;&lt;/record&gt;&lt;/Cite&gt;&lt;Cite&gt;&lt;Author&gt;Christiansen&lt;/Author&gt;&lt;Year&gt;1995&lt;/Year&gt;&lt;RecNum&gt;98&lt;/RecNum&gt;&lt;record&gt;&lt;rec-number&gt;98&lt;/rec-number&gt;&lt;ref-type name='Book'&gt;6&lt;/ref-type&gt;&lt;contributors&gt;&lt;authors&gt;&lt;author&gt;Christiansen, Ellen Juhl&lt;/author&gt;&lt;/authors&gt;&lt;secondary-authors&gt;&lt;author&gt;Hengel, Martin&lt;/author&gt;&lt;author&gt;et al.&lt;/author&gt;&lt;/secondary-authors&gt;&lt;/contributors&gt;&lt;titles&gt;&lt;title&gt;The Covenenat of Judaism &amp;amp; Paul: A Study of Ritual boundaries as Identity Markers&lt;/title&gt;&lt;secondary-title&gt;Arbeiten zu Geschichte des Antiken Judentums und der Urchristentums&lt;/secondary-title&gt;&lt;/titles&gt;&lt;dates&gt;&lt;year&gt;1995&lt;/year&gt;&lt;/dates&gt;&lt;pub-location&gt;Leiden, New York &amp;amp; Köln&lt;/pub-location&gt;&lt;publisher&gt;E. J. Brill&lt;/publisher&gt;&lt;urls&gt;&lt;/urls&gt;&lt;/record&gt;&lt;/Cite&gt;&lt;Cite&gt;&lt;Author&gt;Yee&lt;/Author&gt;&lt;Year&gt;2005&lt;/Year&gt;&lt;RecNum&gt;99&lt;/RecNum&gt;&lt;record&gt;&lt;rec-number&gt;99&lt;/rec-number&gt;&lt;ref-type name='Book'&gt;6&lt;/ref-type&gt;&lt;contributors&gt;&lt;authors&gt;&lt;author&gt;Yee, Tet-Lim. N.&lt;/author&gt;&lt;/authors&gt;&lt;secondary-authors&gt;&lt;author&gt;Bauckham, Richard&lt;/author&gt;&lt;/secondary-authors&gt;&lt;/contributors&gt;&lt;titles&gt;&lt;title&gt;Jews, Gentiles and Ethnic Reconciliation: Paul&amp;apos;s Jewish Identity and Ephesians&lt;/title&gt;&lt;secondary-title&gt;Society for New Testament Studies Monograph Series&lt;/secondary-title&gt;&lt;/titles&gt;&lt;dates&gt;&lt;year&gt;2005&lt;/year&gt;&lt;/dates&gt;&lt;pub-location&gt;Cambridge&lt;/pub-location&gt;&lt;publisher&gt;Cambridge University Press&lt;/publisher&gt;&lt;urls&gt;&lt;/urls&gt;&lt;/record&gt;&lt;/Cite&gt;&lt;Cite&gt;&lt;Author&gt;Lampe&lt;/Author&gt;&lt;Year&gt;2003&lt;/Year&gt;&lt;RecNum&gt;100&lt;/RecNum&gt;&lt;record&gt;&lt;rec-number&gt;100&lt;/rec-number&gt;&lt;ref-type name='Book'&gt;6&lt;/ref-type&gt;&lt;contributors&gt;&lt;authors&gt;&lt;author&gt;Lampe, Peter&lt;/author&gt;&lt;/authors&gt;&lt;subsidiary-authors&gt;&lt;author&gt;Steinhauser, Michael&lt;/author&gt;&lt;/subsidiary-authors&gt;&lt;/contributors&gt;&lt;titles&gt;&lt;title&gt;From Paul to Valentinus: Christians at Rom in the First Two Centuries&lt;/title&gt;&lt;/titles&gt;&lt;edition&gt;Johnson, Marshall D.&lt;/edition&gt;&lt;dates&gt;&lt;year&gt;2003&lt;/year&gt;&lt;/dates&gt;&lt;pub-location&gt;Minneapolis&lt;/pub-location&gt;&lt;publisher&gt;Fortress Press&lt;/publisher&gt;&lt;urls&gt;&lt;/urls&gt;&lt;/record&gt;&lt;/Cite&gt;&lt;Cite&gt;&lt;Author&gt;Seland&lt;/Author&gt;&lt;Year&gt;2005&lt;/Year&gt;&lt;RecNum&gt;102&lt;/RecNum&gt;&lt;record&gt;&lt;rec-number&gt;102&lt;/rec-number&gt;&lt;ref-type name='Book'&gt;6&lt;/ref-type&gt;&lt;contributors&gt;&lt;authors&gt;&lt;author&gt;Seland, Torrey&lt;/author&gt;&lt;/authors&gt;&lt;secondary-authors&gt;&lt;author&gt;Culpepper, R. Alan&lt;/author&gt;&lt;author&gt;van Wolde, Ellen &lt;/author&gt;&lt;/secondary-authors&gt;&lt;/contributors&gt;&lt;titles&gt;&lt;title&gt;Strangers in the light: Philonic Perspectives on Christian Identity in 1 Peter&lt;/title&gt;&lt;secondary-title&gt;Biblical Interpretations Series&lt;/secondary-title&gt;&lt;/titles&gt;&lt;volume&gt;76&lt;/volume&gt;&lt;dates&gt;&lt;year&gt;2005&lt;/year&gt;&lt;/dates&gt;&lt;pub-location&gt;Leiden &amp;amp; Boston&lt;/pub-location&gt;&lt;publisher&gt;Brill&lt;/publisher&gt;&lt;urls&gt;&lt;/urls&gt;&lt;/record&gt;&lt;/Cite&gt;&lt;Cite&gt;&lt;Author&gt;Esler&lt;/Author&gt;&lt;Year&gt;2003&lt;/Year&gt;&lt;RecNum&gt;81&lt;/RecNum&gt;&lt;record&gt;&lt;rec-number&gt;81&lt;/rec-number&gt;&lt;foreign-keys&gt;&lt;key app="EN" db-id="0r95r9sxn29rv1edvt0xtv0wtz9eftvvwfxr"&gt;81&lt;/key&gt;&lt;/foreign-keys&gt;&lt;ref-type name="Book"&gt;6&lt;/ref-type&gt;&lt;contributors&gt;&lt;authors&gt;&lt;author&gt;Esler, Philip F.&lt;/author&gt;&lt;/authors&gt;&lt;/contributors&gt;&lt;titles&gt;&lt;title&gt;Conflict and identity in Romans the social setting of Paul&amp;apos;s letter&lt;/title&gt;&lt;/titles&gt;&lt;pages&gt;XII, 458 s.&lt;/pages&gt;&lt;keywords&gt;&lt;keyword&gt;Fortolkning Identitet Bibelen NT Romerbrevet bibeltoelogi-nt&lt;/keyword&gt;&lt;/keywords&gt;&lt;dates&gt;&lt;year&gt;2003&lt;/year&gt;&lt;/dates&gt;&lt;pub-location&gt;Minneapolis, Minn.&lt;/pub-location&gt;&lt;publisher&gt;Fortress Press&lt;/publisher&gt;&lt;isbn&gt;0-8006-3435-7&lt;/isbn&gt;&lt;accession-num&gt;03220146x&lt;/accession-num&gt;&lt;urls&gt;&lt;/urls&gt;&lt;/record&gt;&lt;/Cite&gt;&lt;Cite&gt;&lt;Author&gt;Berger&lt;/Author&gt;&lt;Year&gt;2003&lt;/Year&gt;&lt;RecNum&gt;104&lt;/RecNum&gt;&lt;record&gt;&lt;rec-number&gt;104&lt;/rec-number&gt;&lt;ref-type name='Edited Book'&gt;28&lt;/ref-type&gt;&lt;contributors&gt;&lt;authors&gt;&lt;author&gt;Berger, Klaus&lt;/author&gt;&lt;/authors&gt;&lt;subsidiary-authors&gt;&lt;author&gt;Muenchow, Charles&lt;/author&gt;&lt;/subsidiary-authors&gt;&lt;/contributors&gt;&lt;titles&gt;&lt;title&gt;Identity and Experience in the New Testament&lt;/title&gt;&lt;/titles&gt;&lt;dates&gt;&lt;year&gt;2003&lt;/year&gt;&lt;/dates&gt;&lt;pub-location&gt;Minneapolis&lt;/pub-location&gt;&lt;publisher&gt;Fortress&lt;/publisher&gt;&lt;urls&gt;&lt;/urls&gt;&lt;/record&gt;&lt;/Cite&gt;&lt;/EndNote&gt;</w:instrText>
      </w:r>
      <w:r>
        <w:rPr>
          <w:lang w:val="en-US"/>
        </w:rPr>
      </w:r>
      <w:r>
        <w:rPr>
          <w:lang w:val="en-US"/>
        </w:rPr>
        <w:fldChar w:fldCharType="separate"/>
      </w:r>
      <w:r>
        <w:rPr>
          <w:lang w:val="en-US"/>
        </w:rPr>
      </w:r>
      <w:ins w:id="14918" w:author="ΣΩΤΗΡΗΣ" w:date="2018-01-13T11:04:00Z">
        <w:r>
          <w:rPr>
            <w:lang w:val="en-US"/>
          </w:rPr>
          <w:t>Ellen Juhl Christiansen</w:t>
        </w:r>
      </w:ins>
      <w:ins w:id="14919" w:author="ΣΩΤΗΡΗΣ" w:date="2018-01-13T11:04:00Z">
        <w:r>
          <w:rPr>
            <w:i/>
            <w:lang w:val="en-US"/>
          </w:rPr>
          <w:t>, The Covenenat of Judaism &amp; Paul: A Study of Ritual Boundaries as Identity Marke</w:t>
        </w:r>
      </w:ins>
      <w:ins w:id="14920" w:author="ΣΩΤΗΡΗΣ" w:date="2018-01-13T11:04:00Z">
        <w:r>
          <w:rPr>
            <w:lang w:val="en-US"/>
          </w:rPr>
          <w:t>rs, ed</w:t>
        </w:r>
      </w:ins>
      <w:ins w:id="14921" w:author="ΣΩΤΗΡΗΣ" w:date="2018-01-13T11:04:00Z">
        <w:r>
          <w:rPr>
            <w:lang w:val="de-DE"/>
          </w:rPr>
          <w:t>. Martin Hengel and et al. (Arbeiten Zu Geschichte Des Antiken Judentums Und Der Urchristentums; Leiden, New York &amp; Köln: E. J. Brill, 1995); John K. Riches</w:t>
        </w:r>
      </w:ins>
      <w:ins w:id="14922" w:author="ΣΩΤΗΡΗΣ" w:date="2018-01-13T11:04:00Z">
        <w:r>
          <w:rPr>
            <w:i/>
            <w:lang w:val="de-DE"/>
          </w:rPr>
          <w:t>, Conflicting Mythologies: Identityformation in the Gospels of Mark and Matth</w:t>
        </w:r>
      </w:ins>
      <w:ins w:id="14923" w:author="ΣΩΤΗΡΗΣ" w:date="2018-01-13T11:04:00Z">
        <w:r>
          <w:rPr>
            <w:lang w:val="de-DE"/>
          </w:rPr>
          <w:t>ew, ed</w:t>
        </w:r>
      </w:ins>
      <w:ins w:id="14924" w:author="ΣΩΤΗΡΗΣ" w:date="2018-01-13T11:04:00Z">
        <w:r>
          <w:rPr>
            <w:lang w:val="en-US"/>
          </w:rPr>
          <w:t>. John Barclay et al. (Studies of the New Testament and Its World; Edimbourgh: T&amp;T Clark, 2000); Klaus Berger, ed.</w:t>
        </w:r>
      </w:ins>
      <w:ins w:id="14925" w:author="ΣΩΤΗΡΗΣ" w:date="2018-01-13T11:04:00Z">
        <w:r>
          <w:rPr>
            <w:i/>
            <w:lang w:val="en-US"/>
          </w:rPr>
          <w:t>, Identity and Experience in the New Testame</w:t>
        </w:r>
      </w:ins>
      <w:ins w:id="14926" w:author="ΣΩΤΗΡΗΣ" w:date="2018-01-13T11:04:00Z">
        <w:r>
          <w:rPr>
            <w:lang w:val="en-US"/>
          </w:rPr>
          <w:t>nt (Minneapolis: Fortress, 2003); Esler</w:t>
        </w:r>
      </w:ins>
      <w:ins w:id="14927" w:author="ΣΩΤΗΡΗΣ" w:date="2018-01-13T11:04:00Z">
        <w:r>
          <w:rPr>
            <w:i/>
            <w:lang w:val="en-US"/>
          </w:rPr>
          <w:t>, Conflict and Identity in Romans the Social Setting of Paul's Lett</w:t>
        </w:r>
      </w:ins>
      <w:ins w:id="14928" w:author="ΣΩΤΗΡΗΣ" w:date="2018-01-13T11:04:00Z">
        <w:r>
          <w:rPr>
            <w:lang w:val="en-US"/>
          </w:rPr>
          <w:t>er ; Peter Lampe</w:t>
        </w:r>
      </w:ins>
      <w:ins w:id="14929" w:author="ΣΩΤΗΡΗΣ" w:date="2018-01-13T11:04:00Z">
        <w:r>
          <w:rPr>
            <w:i/>
            <w:lang w:val="en-US"/>
          </w:rPr>
          <w:t>, From Paul to Valentinus: Christians at Rom in the First Two Centuri</w:t>
        </w:r>
      </w:ins>
      <w:ins w:id="14930" w:author="ΣΩΤΗΡΗΣ" w:date="2018-01-13T11:04:00Z">
        <w:r>
          <w:rPr>
            <w:lang w:val="en-US"/>
          </w:rPr>
          <w:t>es (Johnson, Marshall D. edn; Minneapolis: Fortress Press, 2003); Judith m. Lieu</w:t>
        </w:r>
      </w:ins>
      <w:ins w:id="14931" w:author="ΣΩΤΗΡΗΣ" w:date="2018-01-13T11:04:00Z">
        <w:r>
          <w:rPr>
            <w:i/>
            <w:lang w:val="en-US"/>
          </w:rPr>
          <w:t>, Christian Identity in the Jewish and Graeco-Roman Wor</w:t>
        </w:r>
      </w:ins>
      <w:ins w:id="14932" w:author="ΣΩΤΗΡΗΣ" w:date="2018-01-13T11:04:00Z">
        <w:r>
          <w:rPr>
            <w:lang w:val="en-US"/>
          </w:rPr>
          <w:t>ld (Oxford: Oxford University Press, 2004); Torrey Seland</w:t>
        </w:r>
      </w:ins>
      <w:ins w:id="14933" w:author="ΣΩΤΗΡΗΣ" w:date="2018-01-13T11:04:00Z">
        <w:r>
          <w:rPr>
            <w:i/>
            <w:lang w:val="en-US"/>
          </w:rPr>
          <w:t>, Strangers in the Light: Philonic Perspectives on Christian Identity in 1 Pet</w:t>
        </w:r>
      </w:ins>
      <w:ins w:id="14934" w:author="ΣΩΤΗΡΗΣ" w:date="2018-01-13T11:04:00Z">
        <w:r>
          <w:rPr>
            <w:lang w:val="en-US"/>
          </w:rPr>
          <w:t>er, vol. 76, ed. R. Alan Culpepper and Ellen van Wolde (Biblical Interpretations Series; Leiden &amp; Boston: Brill, 2005); Tet-Lim. N. Yee</w:t>
        </w:r>
      </w:ins>
      <w:ins w:id="14935" w:author="ΣΩΤΗΡΗΣ" w:date="2018-01-13T11:04:00Z">
        <w:r>
          <w:rPr>
            <w:i/>
            <w:lang w:val="en-US"/>
          </w:rPr>
          <w:t>, Jews, Gentiles and Ethnic Reconciliation: Paul's Jewish Identity and Ephesia</w:t>
        </w:r>
      </w:ins>
      <w:ins w:id="14936" w:author="ΣΩΤΗΡΗΣ" w:date="2018-01-13T11:04:00Z">
        <w:r>
          <w:rPr>
            <w:lang w:val="en-US"/>
          </w:rPr>
          <w:t>ns, ed. Richard Bauckham (Society for New Testament Studies Monograph Series; Cambridge: Cambridge University Press, 2005)</w:t>
        </w:r>
      </w:ins>
      <w:r/>
      <w:r>
        <w:rPr>
          <w:lang w:val="en-US"/>
        </w:rPr>
        <w:fldChar w:fldCharType="end"/>
      </w:r>
      <w:r>
        <w:rPr>
          <w:lang w:val="en-US"/>
        </w:rPr>
      </w:r>
    </w:p>
  </w:footnote>
  <w:footnote w:id="335">
    <w:p>
      <w:pPr>
        <w:pStyle w:val="Footnote"/>
        <w:jc w:val="both"/>
        <w:rPr/>
      </w:pPr>
      <w:ins w:id="14937" w:author="ΣΩΤΗΡΗΣ" w:date="2018-01-13T11:04:00Z">
        <w:r>
          <w:rPr>
            <w:rStyle w:val="FootnoteCharacters"/>
          </w:rPr>
          <w:footnoteRef/>
        </w:r>
      </w:ins>
      <w:ins w:id="14938" w:author="ΣΩΤΗΡΗΣ" w:date="2018-01-13T11:04:00Z">
        <w:r>
          <w:rPr>
            <w:lang w:val="en-US"/>
          </w:rPr>
          <w:t xml:space="preserve"> </w:t>
        </w:r>
      </w:ins>
      <w:r>
        <w:fldChar w:fldCharType="begin"/>
      </w:r>
      <w:r>
        <w:rPr>
          <w:lang w:val="en-US"/>
        </w:rPr>
        <w:instrText xml:space="preserve"> ADDIN EN.CITE &lt;EndNote&gt;&lt;Cite&gt;&lt;Author&gt;Hogg&lt;/Author&gt;&lt;Year&gt;2001&lt;/Year&gt;&lt;RecNum&gt;99&lt;/RecNum&gt;&lt;Pages&gt;56&lt;/Pages&gt;&lt;record&gt;&lt;rec-number&gt;99&lt;/rec-number&gt;&lt;foreign-keys&gt;&lt;key app="EN" db-id="0r95r9sxn29rv1edvt0xtv0wtz9eftvvwfxr"&gt;99&lt;/key&gt;&lt;/foreign-keys&gt;&lt;ref-type name="Book Section"&gt;5&lt;/ref-type&gt;&lt;contributors&gt;&lt;authors&gt;&lt;author&gt;Hogg, Michael A.&lt;/author&gt;&lt;/authors&gt;&lt;secondary-authors&gt;&lt;author&gt;Hogg, Michael A.&lt;/author&gt;&lt;author&gt;Tindale, R. Scott&lt;/author&gt;&lt;/secondary-authors&gt;&lt;/contributors&gt;&lt;titles&gt;&lt;title&gt;Social Categorization, Depersonalization, and Group Behavior&lt;/title&gt;&lt;secondary-title&gt;Blackwell Handbook of Social Psychology: Group Processes&lt;/secondary-title&gt;&lt;tertiary-title&gt;Blackwell Handbook of Social Psychology&lt;/tertiary-title&gt;&lt;/titles&gt;&lt;pages&gt;56-85&lt;/pages&gt;&lt;dates&gt;&lt;year&gt;2001&lt;/year&gt;&lt;/dates&gt;&lt;pub-location&gt;Malden, Massachusetts and Oxford&lt;/pub-location&gt;&lt;publisher&gt;Blackwell Publishers&lt;/publisher&gt;&lt;urls&gt;&lt;/urls&gt;&lt;/record&gt;&lt;/Cite&gt;&lt;/EndNote&gt;</w:instrText>
      </w:r>
      <w:r>
        <w:rPr>
          <w:lang w:val="en-US"/>
        </w:rPr>
      </w:r>
      <w:r>
        <w:rPr>
          <w:lang w:val="en-US"/>
        </w:rPr>
        <w:fldChar w:fldCharType="separate"/>
      </w:r>
      <w:r>
        <w:rPr>
          <w:lang w:val="en-US"/>
        </w:rPr>
      </w:r>
      <w:ins w:id="14939" w:author="ΣΩΤΗΡΗΣ" w:date="2018-01-13T11:04:00Z">
        <w:r>
          <w:rPr>
            <w:lang w:val="en-US"/>
          </w:rPr>
          <w:t>Michael A. Hogg, ‘Social Categorization, Depersonalization, and Group Behavior’ i</w:t>
        </w:r>
      </w:ins>
      <w:ins w:id="14940" w:author="ΣΩΤΗΡΗΣ" w:date="2018-01-13T11:04:00Z">
        <w:r>
          <w:rPr>
            <w:i/>
            <w:lang w:val="en-US"/>
          </w:rPr>
          <w:t>n Blackwell Handbook of Social Psychology: Group Process</w:t>
        </w:r>
      </w:ins>
      <w:ins w:id="14941" w:author="ΣΩΤΗΡΗΣ" w:date="2018-01-13T11:04:00Z">
        <w:r>
          <w:rPr>
            <w:lang w:val="en-US"/>
          </w:rPr>
          <w:t>es, ed. Michael A. Hogg and R. Scott Tindale (Blackwell Handbook of Social Psychology; Malden, Massachusetts and Oxford: Blackwell Publishers, 2001): 56-85: 56</w:t>
        </w:r>
      </w:ins>
      <w:r/>
      <w:r>
        <w:rPr>
          <w:lang w:val="en-US"/>
        </w:rPr>
        <w:fldChar w:fldCharType="end"/>
      </w:r>
      <w:r>
        <w:rPr>
          <w:lang w:val="en-US"/>
        </w:rPr>
      </w:r>
    </w:p>
  </w:footnote>
  <w:footnote w:id="336">
    <w:p>
      <w:pPr>
        <w:pStyle w:val="Footnote"/>
        <w:jc w:val="both"/>
        <w:rPr/>
      </w:pPr>
      <w:ins w:id="14942" w:author="ΣΩΤΗΡΗΣ" w:date="2018-01-13T11:04:00Z">
        <w:r>
          <w:rPr>
            <w:rStyle w:val="FootnoteCharacters"/>
          </w:rPr>
          <w:footnoteRef/>
        </w:r>
      </w:ins>
      <w:ins w:id="14943" w:author="ΣΩΤΗΡΗΣ" w:date="2018-01-13T11:04:00Z">
        <w:r>
          <w:rPr>
            <w:lang w:val="en-US"/>
          </w:rPr>
          <w:t xml:space="preserve"> </w:t>
        </w:r>
      </w:ins>
      <w:r>
        <w:fldChar w:fldCharType="begin"/>
      </w:r>
      <w:r>
        <w:rPr>
          <w:lang w:val="en-US"/>
        </w:rPr>
        <w:instrText xml:space="preserve"> ADDIN EN.CITE &lt;EndNote&gt;&lt;Cite&gt;&lt;Author&gt;Hogg&lt;/Author&gt;&lt;Year&gt;2001&lt;/Year&gt;&lt;RecNum&gt;99&lt;/RecNum&gt;&lt;Pages&gt;56&lt;/Pages&gt;&lt;record&gt;&lt;rec-number&gt;99&lt;/rec-number&gt;&lt;foreign-keys&gt;&lt;key app="EN" db-id="0r95r9sxn29rv1edvt0xtv0wtz9eftvvwfxr"&gt;99&lt;/key&gt;&lt;/foreign-keys&gt;&lt;ref-type name="Book Section"&gt;5&lt;/ref-type&gt;&lt;contributors&gt;&lt;authors&gt;&lt;author&gt;Hogg, Michael A.&lt;/author&gt;&lt;/authors&gt;&lt;secondary-authors&gt;&lt;author&gt;Hogg, Michael A.&lt;/author&gt;&lt;author&gt;Tindale, R. Scott&lt;/author&gt;&lt;/secondary-authors&gt;&lt;/contributors&gt;&lt;titles&gt;&lt;title&gt;Social Categorization, Depersonalization, and Group Behavior&lt;/title&gt;&lt;secondary-title&gt;Blackwell Handbook of Social Psychology: Group Processes&lt;/secondary-title&gt;&lt;tertiary-title&gt;Blackwell Handbook of Social Psychology&lt;/tertiary-title&gt;&lt;/titles&gt;&lt;pages&gt;56-85&lt;/pages&gt;&lt;dates&gt;&lt;year&gt;2001&lt;/year&gt;&lt;/dates&gt;&lt;pub-location&gt;Malden, Massachusetts and Oxford&lt;/pub-location&gt;&lt;publisher&gt;Blackwell Publishers&lt;/publisher&gt;&lt;urls&gt;&lt;/urls&gt;&lt;/record&gt;&lt;/Cite&gt;&lt;/EndNote&gt;</w:instrText>
      </w:r>
      <w:r>
        <w:rPr>
          <w:lang w:val="en-US"/>
        </w:rPr>
      </w:r>
      <w:r>
        <w:rPr>
          <w:lang w:val="en-US"/>
        </w:rPr>
        <w:fldChar w:fldCharType="separate"/>
      </w:r>
      <w:r>
        <w:rPr>
          <w:lang w:val="en-US"/>
        </w:rPr>
      </w:r>
      <w:ins w:id="14944" w:author="ΣΩΤΗΡΗΣ" w:date="2018-01-13T11:04:00Z">
        <w:r>
          <w:rPr>
            <w:lang w:val="en-US"/>
          </w:rPr>
          <w:t>Michael A. Hogg, ‘Social Categorization, Depersonalization, and Group Behavior’ i</w:t>
        </w:r>
      </w:ins>
      <w:ins w:id="14945" w:author="ΣΩΤΗΡΗΣ" w:date="2018-01-13T11:04:00Z">
        <w:r>
          <w:rPr>
            <w:i/>
            <w:lang w:val="en-US"/>
          </w:rPr>
          <w:t>n Blackwell Handbook of Social Psychology: Group Process</w:t>
        </w:r>
      </w:ins>
      <w:ins w:id="14946" w:author="ΣΩΤΗΡΗΣ" w:date="2018-01-13T11:04:00Z">
        <w:r>
          <w:rPr>
            <w:lang w:val="en-US"/>
          </w:rPr>
          <w:t>es, ed. Michael A. Hogg and R. Scott Tindale (Blackwell Handbook of Social Psychology; Malden, Massachusetts and Oxford: Blackwell Publishers, 2001): 56-85: 56</w:t>
        </w:r>
      </w:ins>
      <w:r/>
      <w:r>
        <w:rPr>
          <w:lang w:val="en-US"/>
        </w:rPr>
        <w:fldChar w:fldCharType="end"/>
      </w:r>
      <w:r>
        <w:rPr>
          <w:lang w:val="en-US"/>
        </w:rPr>
      </w:r>
    </w:p>
  </w:footnote>
  <w:footnote w:id="337">
    <w:p>
      <w:pPr>
        <w:pStyle w:val="Footnote"/>
        <w:jc w:val="both"/>
        <w:rPr/>
      </w:pPr>
      <w:ins w:id="14947" w:author="ΣΩΤΗΡΗΣ" w:date="2018-01-13T11:04:00Z">
        <w:r>
          <w:rPr>
            <w:rStyle w:val="FootnoteCharacters"/>
          </w:rPr>
          <w:footnoteRef/>
        </w:r>
      </w:ins>
      <w:ins w:id="14948" w:author="ΣΩΤΗΡΗΣ" w:date="2018-01-13T11:04:00Z">
        <w:r>
          <w:rPr>
            <w:lang w:val="en-US"/>
          </w:rPr>
          <w:t xml:space="preserve"> </w:t>
        </w:r>
      </w:ins>
      <w:r>
        <w:fldChar w:fldCharType="begin"/>
      </w:r>
      <w:r>
        <w:rPr>
          <w:lang w:val="en-US"/>
        </w:rPr>
        <w:instrText xml:space="preserve"> ADDIN EN.CITE &lt;EndNote&gt;&lt;Cite&gt;&lt;Author&gt;Hogg&lt;/Author&gt;&lt;Year&gt;2001&lt;/Year&gt;&lt;RecNum&gt;99&lt;/RecNum&gt;&lt;Pages&gt;60&lt;/Pages&gt;&lt;record&gt;&lt;rec-number&gt;99&lt;/rec-number&gt;&lt;foreign-keys&gt;&lt;key app="EN" db-id="0r95r9sxn29rv1edvt0xtv0wtz9eftvvwfxr"&gt;99&lt;/key&gt;&lt;/foreign-keys&gt;&lt;ref-type name="Book Section"&gt;5&lt;/ref-type&gt;&lt;contributors&gt;&lt;authors&gt;&lt;author&gt;Hogg, Michael A.&lt;/author&gt;&lt;/authors&gt;&lt;secondary-authors&gt;&lt;author&gt;Hogg, Michael A.&lt;/author&gt;&lt;author&gt;Tindale, R. Scott&lt;/author&gt;&lt;/secondary-authors&gt;&lt;/contributors&gt;&lt;titles&gt;&lt;title&gt;Social Categorization, Depersonalization, and Group Behavior&lt;/title&gt;&lt;secondary-title&gt;Blackwell Handbook of Social Psychology: Group Processes&lt;/secondary-title&gt;&lt;tertiary-title&gt;Blackwell Handbook of Social Psychology&lt;/tertiary-title&gt;&lt;/titles&gt;&lt;pages&gt;56-85&lt;/pages&gt;&lt;dates&gt;&lt;year&gt;2001&lt;/year&gt;&lt;/dates&gt;&lt;pub-location&gt;Malden, Massachusetts and Oxford&lt;/pub-location&gt;&lt;publisher&gt;Blackwell Publishers&lt;/publisher&gt;&lt;urls&gt;&lt;/urls&gt;&lt;/record&gt;&lt;/Cite&gt;&lt;/EndNote&gt;</w:instrText>
      </w:r>
      <w:r>
        <w:rPr>
          <w:lang w:val="en-US"/>
        </w:rPr>
      </w:r>
      <w:r>
        <w:rPr>
          <w:lang w:val="en-US"/>
        </w:rPr>
        <w:fldChar w:fldCharType="separate"/>
      </w:r>
      <w:r>
        <w:rPr>
          <w:lang w:val="en-US"/>
        </w:rPr>
      </w:r>
      <w:ins w:id="14949" w:author="ΣΩΤΗΡΗΣ" w:date="2018-01-13T11:04:00Z">
        <w:r>
          <w:rPr>
            <w:lang w:val="en-US"/>
          </w:rPr>
          <w:t>Hogg, ‘Social Categorization, Depersonalization, and Group Behavior’: 60</w:t>
        </w:r>
      </w:ins>
      <w:r/>
      <w:r>
        <w:rPr>
          <w:lang w:val="en-US"/>
        </w:rPr>
        <w:fldChar w:fldCharType="end"/>
      </w:r>
      <w:r>
        <w:rPr>
          <w:lang w:val="en-US"/>
        </w:rPr>
      </w:r>
    </w:p>
  </w:footnote>
  <w:footnote w:id="338">
    <w:p>
      <w:pPr>
        <w:pStyle w:val="Footnote"/>
        <w:jc w:val="both"/>
        <w:rPr/>
      </w:pPr>
      <w:r>
        <w:rPr>
          <w:rStyle w:val="FootnoteCharacters"/>
        </w:rPr>
        <w:footnoteRef/>
      </w:r>
      <w:r>
        <w:fldChar w:fldCharType="begin"/>
      </w:r>
      <w:r>
        <w:rPr>
          <w:lang w:val="en-US"/>
        </w:rPr>
        <w:instrText xml:space="preserve"> ADDIN EN.CITE &lt;EndNote&gt;&lt;Cite&gt;&lt;Author&gt;Hogg&lt;/Author&gt;&lt;Year&gt;2001&lt;/Year&gt;&lt;RecNum&gt;99&lt;/RecNum&gt;&lt;Pages&gt;62&lt;/Pages&gt;&lt;record&gt;&lt;rec-number&gt;99&lt;/rec-number&gt;&lt;foreign-keys&gt;&lt;key app="EN" db-id="0r95r9sxn29rv1edvt0xtv0wtz9eftvvwfxr"&gt;99&lt;/key&gt;&lt;/foreign-keys&gt;&lt;ref-type name="Book Section"&gt;5&lt;/ref-type&gt;&lt;contributors&gt;&lt;authors&gt;&lt;author&gt;Hogg, Michael A.&lt;/author&gt;&lt;/authors&gt;&lt;secondary-authors&gt;&lt;author&gt;Hogg, Michael A.&lt;/author&gt;&lt;author&gt;Tindale, R. Scott&lt;/author&gt;&lt;/secondary-authors&gt;&lt;/contributors&gt;&lt;titles&gt;&lt;title&gt;Social Categorization, Depersonalization, and Group Behavior&lt;/title&gt;&lt;secondary-title&gt;Blackwell Handbook of Social Psychology: Group Processes&lt;/secondary-title&gt;&lt;tertiary-title&gt;Blackwell Handbook of Social Psychology&lt;/tertiary-title&gt;&lt;/titles&gt;&lt;pages&gt;56-85&lt;/pages&gt;&lt;dates&gt;&lt;year&gt;2001&lt;/year&gt;&lt;/dates&gt;&lt;pub-location&gt;Malden, Massachusetts and Oxford&lt;/pub-location&gt;&lt;publisher&gt;Blackwell Publishers&lt;/publisher&gt;&lt;urls&gt;&lt;/urls&gt;&lt;/record&gt;&lt;/Cite&gt;&lt;/EndNote&gt;</w:instrText>
      </w:r>
      <w:r>
        <w:rPr>
          <w:lang w:val="en-US"/>
        </w:rPr>
      </w:r>
      <w:r>
        <w:rPr>
          <w:lang w:val="en-US"/>
        </w:rPr>
        <w:fldChar w:fldCharType="separate"/>
      </w:r>
      <w:r>
        <w:rPr>
          <w:lang w:val="en-US"/>
        </w:rPr>
      </w:r>
      <w:ins w:id="14950" w:author="ΣΩΤΗΡΗΣ" w:date="2018-01-13T11:04:00Z">
        <w:r>
          <w:rPr>
            <w:lang w:val="en-US"/>
          </w:rPr>
          <w:t>‘Social Categorization, Depersonalization, and Group Behavior’: 62</w:t>
        </w:r>
      </w:ins>
      <w:r/>
      <w:r>
        <w:rPr>
          <w:lang w:val="en-US"/>
        </w:rPr>
        <w:fldChar w:fldCharType="end"/>
      </w:r>
      <w:r>
        <w:rPr>
          <w:lang w:val="en-US"/>
        </w:rPr>
      </w:r>
    </w:p>
  </w:footnote>
  <w:footnote w:id="339">
    <w:p>
      <w:pPr>
        <w:pStyle w:val="Footnote"/>
        <w:jc w:val="both"/>
        <w:rPr/>
      </w:pPr>
      <w:ins w:id="14951" w:author="ΣΩΤΗΡΗΣ" w:date="2018-01-13T11:04:00Z">
        <w:r>
          <w:rPr>
            <w:rStyle w:val="FootnoteCharacters"/>
          </w:rPr>
          <w:footnoteRef/>
        </w:r>
      </w:ins>
      <w:ins w:id="14952" w:author="ΣΩΤΗΡΗΣ" w:date="2018-01-13T11:04:00Z">
        <w:r>
          <w:rPr/>
          <w:t xml:space="preserve"> </w:t>
        </w:r>
      </w:ins>
      <w:ins w:id="14953" w:author="ΣΩΤΗΡΗΣ" w:date="2018-01-13T11:04:00Z">
        <w:r>
          <w:rPr/>
          <w:t>Σ.τ.Μ.: ο όρος “</w:t>
        </w:r>
      </w:ins>
      <w:ins w:id="14954" w:author="ΣΩΤΗΡΗΣ" w:date="2018-01-13T11:04:00Z">
        <w:r>
          <w:rPr>
            <w:lang w:val="en-US"/>
          </w:rPr>
          <w:t>emic</w:t>
        </w:r>
      </w:ins>
      <w:ins w:id="14955" w:author="ΣΩΤΗΡΗΣ" w:date="2018-01-13T11:04:00Z">
        <w:r>
          <w:rPr/>
          <w:t>” προέρχεται από την ελληνικής ρίζας λέξη “</w:t>
        </w:r>
      </w:ins>
      <w:ins w:id="14956" w:author="ΣΩΤΗΡΗΣ" w:date="2018-01-13T11:04:00Z">
        <w:r>
          <w:rPr>
            <w:lang w:val="en-US"/>
          </w:rPr>
          <w:t>phonemic</w:t>
        </w:r>
      </w:ins>
      <w:ins w:id="14957" w:author="ΣΩΤΗΡΗΣ" w:date="2018-01-13T11:04:00Z">
        <w:r>
          <w:rPr/>
          <w:t>”, ως επιθετική απόδοση της λέξης “φώνημα”. Το αντίθετο του όρου “</w:t>
        </w:r>
      </w:ins>
      <w:ins w:id="14958" w:author="ΣΩΤΗΡΗΣ" w:date="2018-01-13T11:04:00Z">
        <w:r>
          <w:rPr>
            <w:lang w:val="en-US"/>
          </w:rPr>
          <w:t>emic</w:t>
        </w:r>
      </w:ins>
      <w:ins w:id="14959" w:author="ΣΩΤΗΡΗΣ" w:date="2018-01-13T11:04:00Z">
        <w:r>
          <w:rPr/>
          <w:t>” αποτελεί ο όρος “</w:t>
        </w:r>
      </w:ins>
      <w:ins w:id="14960" w:author="ΣΩΤΗΡΗΣ" w:date="2018-01-13T11:04:00Z">
        <w:r>
          <w:rPr>
            <w:lang w:val="en-US"/>
          </w:rPr>
          <w:t>etic</w:t>
        </w:r>
      </w:ins>
      <w:ins w:id="14961" w:author="ΣΩΤΗΡΗΣ" w:date="2018-01-13T11:04:00Z">
        <w:r>
          <w:rPr/>
          <w:t>”, ο οποίος προέρχεται από το “</w:t>
        </w:r>
      </w:ins>
      <w:ins w:id="14962" w:author="ΣΩΤΗΡΗΣ" w:date="2018-01-13T11:04:00Z">
        <w:r>
          <w:rPr>
            <w:lang w:val="en-US"/>
          </w:rPr>
          <w:t>phonetic</w:t>
        </w:r>
      </w:ins>
      <w:ins w:id="14963" w:author="ΣΩΤΗΡΗΣ" w:date="2018-01-13T11:04:00Z">
        <w:r>
          <w:rPr/>
          <w:t xml:space="preserve">”. Αυτοί οι δύο όροι χρησιμοποιήθηκαν για πρώτη φορά το 1954 από τον γλωσσολόγο </w:t>
        </w:r>
      </w:ins>
      <w:hyperlink r:id="rId16">
        <w:ins w:id="14964" w:author="ΣΩΤΗΡΗΣ" w:date="2018-01-13T11:04:00Z">
          <w:r>
            <w:rPr>
              <w:rStyle w:val="InternetLink"/>
              <w:sz w:val="16"/>
              <w:szCs w:val="16"/>
            </w:rPr>
            <w:t>Kenneth Pike</w:t>
          </w:r>
        </w:ins>
      </w:hyperlink>
      <w:ins w:id="14965" w:author="ΣΩΤΗΡΗΣ" w:date="2018-01-13T11:04:00Z">
        <w:r>
          <w:rPr/>
          <w:t>, ο οποίος υποστήριξε ότι τα μέσα τα οποία δύνανται να αναπτυχθούν για να περιγραφτούν οι γλωσσικές συμπεριφορές, θα μπορούσαν να προσαρμοστούν στη περιγραφή κάθε ανθρώπινης συμπεριφοράΈτσι, ως “</w:t>
        </w:r>
      </w:ins>
      <w:ins w:id="14966" w:author="ΣΩΤΗΡΗΣ" w:date="2018-01-13T11:04:00Z">
        <w:r>
          <w:rPr>
            <w:lang w:val="en-US"/>
          </w:rPr>
          <w:t>emic</w:t>
        </w:r>
      </w:ins>
      <w:ins w:id="14967" w:author="ΣΩΤΗΡΗΣ" w:date="2018-01-13T11:04:00Z">
        <w:r>
          <w:rPr/>
          <w:t>” περιγράφεται η συμπεριφορά ή η πεποίθηση με όρους αυτού του ιδίου που πράττει κάτι. Δηλαδή μια τέτοιου είδους θεώρηση προέρχεται από τον μυημένο κάπου. Αντίθετα, ως “</w:t>
        </w:r>
      </w:ins>
      <w:ins w:id="14968" w:author="ΣΩΤΗΡΗΣ" w:date="2018-01-13T11:04:00Z">
        <w:r>
          <w:rPr>
            <w:lang w:val="en-US"/>
          </w:rPr>
          <w:t>etic</w:t>
        </w:r>
      </w:ins>
      <w:ins w:id="14969" w:author="ΣΩΤΗΡΗΣ" w:date="2018-01-13T11:04:00Z">
        <w:r>
          <w:rPr/>
          <w:t xml:space="preserve">”, λογίζεται η περιγραφή μιας συμπεριφοράς ή πεποίθησης από τον παρατηρητή μιας πράξης, δηλαδή από κάποιον εξωτερικό παράγοντα, ο οποίος ανήκει σε διαφορετικό πλαίσιο από αυτόν ο οποίος πράττει. Συνεπώς αυτοί οι δύο όροι, οι οποίοι χρησιμοποιήθηκαν στη συνέχεια και από ανθρωπολόγους, σχετίζονται αντίστοιχα με τις έννοιες της υποκειμενικότητας και της αντικειμενικότητα </w:t>
        </w:r>
      </w:ins>
    </w:p>
  </w:footnote>
  <w:footnote w:id="340">
    <w:p>
      <w:pPr>
        <w:pStyle w:val="Footnote"/>
        <w:jc w:val="both"/>
        <w:rPr/>
      </w:pPr>
      <w:ins w:id="14970" w:author="ΣΩΤΗΡΗΣ" w:date="2018-01-13T11:04:00Z">
        <w:r>
          <w:rPr>
            <w:rStyle w:val="FootnoteCharacters"/>
          </w:rPr>
          <w:footnoteRef/>
        </w:r>
      </w:ins>
      <w:ins w:id="14971" w:author="ΣΩΤΗΡΗΣ" w:date="2018-01-13T11:04:00Z">
        <w:r>
          <w:rPr>
            <w:lang w:val="en-US"/>
          </w:rPr>
          <w:t xml:space="preserve"> </w:t>
        </w:r>
      </w:ins>
      <w:r>
        <w:fldChar w:fldCharType="begin"/>
      </w:r>
      <w:r>
        <w:rPr>
          <w:lang w:val="en-US"/>
        </w:rPr>
        <w:instrText xml:space="preserve"> ADDIN EN.CITE &lt;EndNote&gt;&lt;Cite&gt;&lt;Author&gt;Lieu&lt;/Author&gt;&lt;Year&gt;2004&lt;/Year&gt;&lt;RecNum&gt;83&lt;/RecNum&gt;&lt;Pages&gt;1&lt;/Pages&gt;&lt;record&gt;&lt;rec-number&gt;83&lt;/rec-number&gt;&lt;ref-type name="Book"&gt;6&lt;/ref-type&gt;&lt;contributors&gt;&lt;authors&gt;&lt;author&gt;Lieu, Judith m.&lt;/author&gt;&lt;/authors&gt;&lt;/contributors&gt;&lt;titles&gt;&lt;title&gt;Christian Identity in the Jewish and Graeco-Roman World&lt;/title&gt;&lt;/titles&gt;&lt;dates&gt;&lt;year&gt;2004&lt;/year&gt;&lt;/dates&gt;&lt;pub-location&gt;Oxford&lt;/pub-location&gt;&lt;publisher&gt;Oxford University Press&lt;/publisher&gt;&lt;urls&gt;&lt;/urls&gt;&lt;/record&gt;&lt;/Cite&gt;&lt;/EndNote&gt;</w:instrText>
      </w:r>
      <w:r>
        <w:rPr>
          <w:lang w:val="en-US"/>
        </w:rPr>
      </w:r>
      <w:r>
        <w:rPr>
          <w:lang w:val="en-US"/>
        </w:rPr>
        <w:fldChar w:fldCharType="separate"/>
      </w:r>
      <w:r>
        <w:rPr>
          <w:lang w:val="en-US"/>
        </w:rPr>
      </w:r>
      <w:ins w:id="14972" w:author="ΣΩΤΗΡΗΣ" w:date="2018-01-13T11:04:00Z">
        <w:r>
          <w:rPr>
            <w:lang w:val="en-US"/>
          </w:rPr>
          <w:t>Lieu</w:t>
        </w:r>
      </w:ins>
      <w:ins w:id="14973" w:author="ΣΩΤΗΡΗΣ" w:date="2018-01-13T11:04:00Z">
        <w:r>
          <w:rPr>
            <w:i/>
            <w:lang w:val="en-US"/>
          </w:rPr>
          <w:t>, Christian Identity in the Jewish and Graeco-Roman Wor</w:t>
        </w:r>
      </w:ins>
      <w:ins w:id="14974" w:author="ΣΩΤΗΡΗΣ" w:date="2018-01-13T11:04:00Z">
        <w:r>
          <w:rPr>
            <w:lang w:val="en-US"/>
          </w:rPr>
          <w:t>ld: 1</w:t>
        </w:r>
      </w:ins>
      <w:r>
        <w:rPr>
          <w:lang w:val="en-US"/>
        </w:rPr>
      </w:r>
      <w:r>
        <w:rPr>
          <w:lang w:val="en-US"/>
        </w:rPr>
        <w:fldChar w:fldCharType="end"/>
      </w:r>
      <w:ins w:id="14975" w:author="ΣΩΤΗΡΗΣ" w:date="2018-01-13T11:04:00Z">
        <w:r>
          <w:rPr>
            <w:lang w:val="en-US"/>
          </w:rPr>
          <w:t xml:space="preserve">. </w:t>
        </w:r>
      </w:ins>
    </w:p>
  </w:footnote>
  <w:footnote w:id="341">
    <w:p>
      <w:pPr>
        <w:pStyle w:val="Footnote"/>
        <w:jc w:val="both"/>
        <w:rPr/>
      </w:pPr>
      <w:ins w:id="14976" w:author="ΣΩΤΗΡΗΣ" w:date="2018-01-13T11:04:00Z">
        <w:r>
          <w:rPr>
            <w:rStyle w:val="FootnoteCharacters"/>
          </w:rPr>
          <w:footnoteRef/>
        </w:r>
      </w:ins>
      <w:ins w:id="14977" w:author="ΣΩΤΗΡΗΣ" w:date="2018-01-13T11:04:00Z">
        <w:r>
          <w:rPr/>
          <w:t xml:space="preserve"> </w:t>
        </w:r>
      </w:ins>
      <w:ins w:id="14978" w:author="ΣΩΤΗΡΗΣ" w:date="2018-01-13T11:04:00Z">
        <w:r>
          <w:rPr/>
          <w:t xml:space="preserve">Στην Κ.Δ. αποτελεί όρο ο οποίος χρησιμοποιείται πρωτίστως από τον Παύλο (62 φορές), από τον Λουκά στις Πράξεις (23 φορές) και στην Αποκάλυψη (19 φορές) [βλ. επίσης Γ’ Ιω. </w:t>
        </w:r>
      </w:ins>
      <w:ins w:id="14979" w:author="ΣΩΤΗΡΗΣ" w:date="2018-01-13T11:04:00Z">
        <w:r>
          <w:rPr>
            <w:lang w:val="en-US"/>
          </w:rPr>
          <w:t xml:space="preserve">(3 </w:t>
        </w:r>
      </w:ins>
      <w:ins w:id="14980" w:author="ΣΩΤΗΡΗΣ" w:date="2018-01-13T11:04:00Z">
        <w:r>
          <w:rPr/>
          <w:t>φορές</w:t>
        </w:r>
      </w:ins>
      <w:ins w:id="14981" w:author="ΣΩΤΗΡΗΣ" w:date="2018-01-13T11:04:00Z">
        <w:r>
          <w:rPr>
            <w:lang w:val="en-US"/>
          </w:rPr>
          <w:t xml:space="preserve">), </w:t>
        </w:r>
      </w:ins>
      <w:ins w:id="14982" w:author="ΣΩΤΗΡΗΣ" w:date="2018-01-13T11:04:00Z">
        <w:r>
          <w:rPr/>
          <w:t>Ματθαίος</w:t>
        </w:r>
      </w:ins>
      <w:ins w:id="14983" w:author="ΣΩΤΗΡΗΣ" w:date="2018-01-13T11:04:00Z">
        <w:r>
          <w:rPr>
            <w:lang w:val="en-US"/>
          </w:rPr>
          <w:t xml:space="preserve"> (2 </w:t>
        </w:r>
      </w:ins>
      <w:ins w:id="14984" w:author="ΣΩΤΗΡΗΣ" w:date="2018-01-13T11:04:00Z">
        <w:r>
          <w:rPr/>
          <w:t>φορές</w:t>
        </w:r>
      </w:ins>
      <w:ins w:id="14985" w:author="ΣΩΤΗΡΗΣ" w:date="2018-01-13T11:04:00Z">
        <w:r>
          <w:rPr>
            <w:lang w:val="en-US"/>
          </w:rPr>
          <w:t xml:space="preserve">) </w:t>
        </w:r>
      </w:ins>
      <w:ins w:id="14986" w:author="ΣΩΤΗΡΗΣ" w:date="2018-01-13T11:04:00Z">
        <w:r>
          <w:rPr/>
          <w:t>και</w:t>
        </w:r>
      </w:ins>
      <w:ins w:id="14987" w:author="ΣΩΤΗΡΗΣ" w:date="2018-01-13T11:04:00Z">
        <w:r>
          <w:rPr>
            <w:lang w:val="en-US"/>
          </w:rPr>
          <w:t xml:space="preserve"> </w:t>
        </w:r>
      </w:ins>
      <w:ins w:id="14988" w:author="ΣΩΤΗΡΗΣ" w:date="2018-01-13T11:04:00Z">
        <w:r>
          <w:rPr/>
          <w:t>Ιακ</w:t>
        </w:r>
      </w:ins>
      <w:ins w:id="14989" w:author="ΣΩΤΗΡΗΣ" w:date="2018-01-13T11:04:00Z">
        <w:r>
          <w:rPr>
            <w:lang w:val="en-US"/>
          </w:rPr>
          <w:t xml:space="preserve">. (1 </w:t>
        </w:r>
      </w:ins>
      <w:ins w:id="14990" w:author="ΣΩΤΗΡΗΣ" w:date="2018-01-13T11:04:00Z">
        <w:r>
          <w:rPr/>
          <w:t>φορά</w:t>
        </w:r>
      </w:ins>
      <w:ins w:id="14991" w:author="ΣΩΤΗΡΗΣ" w:date="2018-01-13T11:04:00Z">
        <w:r>
          <w:rPr>
            <w:lang w:val="en-US"/>
          </w:rPr>
          <w:t>)].</w:t>
        </w:r>
      </w:ins>
    </w:p>
  </w:footnote>
  <w:footnote w:id="342">
    <w:p>
      <w:pPr>
        <w:pStyle w:val="Footnote"/>
        <w:jc w:val="both"/>
        <w:rPr/>
      </w:pPr>
      <w:ins w:id="14992" w:author="ΣΩΤΗΡΗΣ" w:date="2018-01-13T11:04:00Z">
        <w:r>
          <w:rPr>
            <w:rStyle w:val="FootnoteCharacters"/>
          </w:rPr>
          <w:footnoteRef/>
        </w:r>
      </w:ins>
      <w:ins w:id="14993" w:author="ΣΩΤΗΡΗΣ" w:date="2018-01-13T11:04:00Z">
        <w:r>
          <w:rPr>
            <w:lang w:val="en-US"/>
          </w:rPr>
          <w:t xml:space="preserve"> </w:t>
        </w:r>
      </w:ins>
      <w:r>
        <w:fldChar w:fldCharType="begin"/>
      </w:r>
      <w:r>
        <w:rPr>
          <w:lang w:val="en-US"/>
        </w:rPr>
        <w:instrText xml:space="preserve"> ADDIN EN.CITE &lt;EndNote&gt;&lt;Cite&gt;&lt;Author&gt;Lieu&lt;/Author&gt;&lt;Year&gt;2004&lt;/Year&gt;&lt;RecNum&gt;83&lt;/RecNum&gt;&lt;Pages&gt;37&lt;/Pages&gt;&lt;record&gt;&lt;rec-number&gt;83&lt;/rec-number&gt;&lt;ref-type name="Book"&gt;6&lt;/ref-type&gt;&lt;contributors&gt;&lt;authors&gt;&lt;author&gt;Lieu, Judith m.&lt;/author&gt;&lt;/authors&gt;&lt;/contributors&gt;&lt;titles&gt;&lt;title&gt;Christian Identity in the Jewish and Graeco-Roman World&lt;/title&gt;&lt;/titles&gt;&lt;dates&gt;&lt;year&gt;2004&lt;/year&gt;&lt;/dates&gt;&lt;pub-location&gt;Oxford&lt;/pub-location&gt;&lt;publisher&gt;Oxford University Press&lt;/publisher&gt;&lt;urls&gt;&lt;/urls&gt;&lt;/record&gt;&lt;/Cite&gt;&lt;/EndNote&gt;</w:instrText>
      </w:r>
      <w:r>
        <w:rPr>
          <w:lang w:val="en-US"/>
        </w:rPr>
      </w:r>
      <w:r>
        <w:rPr>
          <w:lang w:val="en-US"/>
        </w:rPr>
        <w:fldChar w:fldCharType="separate"/>
      </w:r>
      <w:r>
        <w:rPr>
          <w:lang w:val="en-US"/>
        </w:rPr>
      </w:r>
      <w:ins w:id="14994" w:author="ΣΩΤΗΡΗΣ" w:date="2018-01-13T11:04:00Z">
        <w:r>
          <w:rPr>
            <w:lang w:val="en-US"/>
          </w:rPr>
          <w:t>Lieu</w:t>
        </w:r>
      </w:ins>
      <w:ins w:id="14995" w:author="ΣΩΤΗΡΗΣ" w:date="2018-01-13T11:04:00Z">
        <w:r>
          <w:rPr>
            <w:i/>
            <w:lang w:val="en-US"/>
          </w:rPr>
          <w:t>, Christian Identity in the Jewish and Graeco-Roman Wor</w:t>
        </w:r>
      </w:ins>
      <w:ins w:id="14996" w:author="ΣΩΤΗΡΗΣ" w:date="2018-01-13T11:04:00Z">
        <w:r>
          <w:rPr>
            <w:lang w:val="en-US"/>
          </w:rPr>
          <w:t>ld: 37</w:t>
        </w:r>
      </w:ins>
      <w:r/>
      <w:r>
        <w:rPr>
          <w:lang w:val="en-US"/>
        </w:rPr>
        <w:fldChar w:fldCharType="end"/>
      </w:r>
      <w:r>
        <w:rPr>
          <w:lang w:val="en-US"/>
        </w:rPr>
      </w:r>
    </w:p>
  </w:footnote>
  <w:footnote w:id="343">
    <w:p>
      <w:pPr>
        <w:pStyle w:val="Footnote"/>
        <w:jc w:val="both"/>
        <w:rPr/>
      </w:pPr>
      <w:ins w:id="14997" w:author="ΣΩΤΗΡΗΣ" w:date="2018-01-13T11:04:00Z">
        <w:r>
          <w:rPr>
            <w:rStyle w:val="FootnoteCharacters"/>
          </w:rPr>
          <w:footnoteRef/>
        </w:r>
      </w:ins>
      <w:ins w:id="14998" w:author="ΣΩΤΗΡΗΣ" w:date="2018-01-13T11:04:00Z">
        <w:r>
          <w:rPr>
            <w:lang w:val="en-US"/>
          </w:rPr>
          <w:t xml:space="preserve"> </w:t>
        </w:r>
      </w:ins>
      <w:r>
        <w:fldChar w:fldCharType="begin"/>
      </w:r>
      <w:r>
        <w:rPr>
          <w:i/>
          <w:lang w:val="en-US"/>
        </w:rPr>
        <w:instrText xml:space="preserve"> ADDIN EN.CITE &lt;EndNote&gt;&lt;Cite&gt;&lt;Author&gt;Lieu&lt;/Author&gt;&lt;Year&gt;2004&lt;/Year&gt;&lt;RecNum&gt;83&lt;/RecNum&gt;&lt;Pages&gt;43&lt;/Pages&gt;&lt;record&gt;&lt;rec-number&gt;83&lt;/rec-number&gt;&lt;ref-type name="Book"&gt;6&lt;/ref-type&gt;&lt;contributors&gt;&lt;authors&gt;&lt;author&gt;Lieu, Judith m.&lt;/author&gt;&lt;/authors&gt;&lt;/contributors&gt;&lt;titles&gt;&lt;title&gt;Christian Identity in the Jewish and Graeco-Roman World&lt;/title&gt;&lt;/titles&gt;&lt;dates&gt;&lt;year&gt;2004&lt;/year&gt;&lt;/dates&gt;&lt;pub-location&gt;Oxford&lt;/pub-location&gt;&lt;publisher&gt;Oxford University Press&lt;/publisher&gt;&lt;urls&gt;&lt;/urls&gt;&lt;/record&gt;&lt;/Cite&gt;&lt;/EndNote&gt;</w:instrText>
      </w:r>
      <w:r>
        <w:rPr>
          <w:i/>
          <w:lang w:val="en-US"/>
        </w:rPr>
      </w:r>
      <w:r>
        <w:rPr>
          <w:i/>
          <w:lang w:val="en-US"/>
        </w:rPr>
        <w:fldChar w:fldCharType="separate"/>
      </w:r>
      <w:r>
        <w:rPr>
          <w:i/>
          <w:lang w:val="en-US"/>
        </w:rPr>
      </w:r>
      <w:ins w:id="14999" w:author="ΣΩΤΗΡΗΣ" w:date="2018-01-13T11:04:00Z">
        <w:r>
          <w:rPr>
            <w:i/>
            <w:lang w:val="en-US"/>
          </w:rPr>
          <w:t>Christian Identity in the Jewish and Graeco-Roman Wor</w:t>
        </w:r>
      </w:ins>
      <w:ins w:id="15000" w:author="ΣΩΤΗΡΗΣ" w:date="2018-01-13T11:04:00Z">
        <w:r>
          <w:rPr>
            <w:lang w:val="en-US"/>
          </w:rPr>
          <w:t>ld: 43</w:t>
        </w:r>
      </w:ins>
      <w:r/>
      <w:r>
        <w:rPr>
          <w:lang w:val="en-US"/>
        </w:rPr>
        <w:fldChar w:fldCharType="end"/>
      </w:r>
      <w:r>
        <w:rPr>
          <w:lang w:val="en-US"/>
        </w:rPr>
      </w:r>
    </w:p>
  </w:footnote>
  <w:footnote w:id="344">
    <w:p>
      <w:pPr>
        <w:pStyle w:val="Footnote"/>
        <w:jc w:val="both"/>
        <w:rPr/>
      </w:pPr>
      <w:ins w:id="15001" w:author="ΣΩΤΗΡΗΣ" w:date="2018-01-13T11:04:00Z">
        <w:r>
          <w:rPr>
            <w:rStyle w:val="FootnoteCharacters"/>
          </w:rPr>
          <w:footnoteRef/>
        </w:r>
      </w:ins>
      <w:ins w:id="15002" w:author="ΣΩΤΗΡΗΣ" w:date="2018-01-13T11:04:00Z">
        <w:r>
          <w:rPr>
            <w:lang w:val="en-US"/>
          </w:rPr>
          <w:t xml:space="preserve"> </w:t>
        </w:r>
      </w:ins>
      <w:r>
        <w:fldChar w:fldCharType="begin"/>
      </w:r>
      <w:r>
        <w:rPr>
          <w:lang w:val="en-US"/>
        </w:rPr>
        <w:instrText xml:space="preserve"> ADDIN EN.CITE &lt;EndNote&gt;&lt;Cite&gt;&lt;Author&gt;Hogg&lt;/Author&gt;&lt;Year&gt;2001&lt;/Year&gt;&lt;RecNum&gt;99&lt;/RecNum&gt;&lt;Pages&gt;72&lt;/Pages&gt;&lt;record&gt;&lt;rec-number&gt;99&lt;/rec-number&gt;&lt;foreign-keys&gt;&lt;key app="EN" db-id="0r95r9sxn29rv1edvt0xtv0wtz9eftvvwfxr"&gt;99&lt;/key&gt;&lt;/foreign-keys&gt;&lt;ref-type name="Book Section"&gt;5&lt;/ref-type&gt;&lt;contributors&gt;&lt;authors&gt;&lt;author&gt;Hogg, Michael A.&lt;/author&gt;&lt;/authors&gt;&lt;secondary-authors&gt;&lt;author&gt;Hogg, Michael A.&lt;/author&gt;&lt;author&gt;Tindale, R. Scott&lt;/author&gt;&lt;/secondary-authors&gt;&lt;/contributors&gt;&lt;titles&gt;&lt;title&gt;Social Categorization, Depersonalization, and Group Behavior&lt;/title&gt;&lt;secondary-title&gt;Blackwell Handbook of Social Psychology: Group Processes&lt;/secondary-title&gt;&lt;tertiary-title&gt;Blackwell Handbook of Social Psychology&lt;/tertiary-title&gt;&lt;/titles&gt;&lt;pages&gt;56-85&lt;/pages&gt;&lt;dates&gt;&lt;year&gt;2001&lt;/year&gt;&lt;/dates&gt;&lt;pub-location&gt;Malden, Massachusetts and Oxford&lt;/pub-location&gt;&lt;publisher&gt;Blackwell Publishers&lt;/publisher&gt;&lt;urls&gt;&lt;/urls&gt;&lt;/record&gt;&lt;/Cite&gt;&lt;/EndNote&gt;</w:instrText>
      </w:r>
      <w:r>
        <w:rPr>
          <w:lang w:val="en-US"/>
        </w:rPr>
      </w:r>
      <w:r>
        <w:rPr>
          <w:lang w:val="en-US"/>
        </w:rPr>
        <w:fldChar w:fldCharType="separate"/>
      </w:r>
      <w:r>
        <w:rPr>
          <w:lang w:val="en-US"/>
        </w:rPr>
      </w:r>
      <w:ins w:id="15003" w:author="ΣΩΤΗΡΗΣ" w:date="2018-01-13T11:04:00Z">
        <w:r>
          <w:rPr>
            <w:lang w:val="en-US"/>
          </w:rPr>
          <w:t>Hogg, ‘Social Categorization, Depersonalization, and Group Behavior’: 72</w:t>
        </w:r>
      </w:ins>
      <w:r/>
      <w:r>
        <w:rPr>
          <w:lang w:val="en-US"/>
        </w:rPr>
        <w:fldChar w:fldCharType="end"/>
      </w:r>
      <w:r>
        <w:rPr>
          <w:lang w:val="en-US"/>
        </w:rPr>
      </w:r>
    </w:p>
  </w:footnote>
  <w:footnote w:id="345">
    <w:p>
      <w:pPr>
        <w:pStyle w:val="Footnote"/>
        <w:jc w:val="both"/>
        <w:rPr/>
      </w:pPr>
      <w:ins w:id="15004" w:author="ΣΩΤΗΡΗΣ" w:date="2018-01-13T11:04:00Z">
        <w:r>
          <w:rPr>
            <w:rStyle w:val="FootnoteCharacters"/>
          </w:rPr>
          <w:footnoteRef/>
        </w:r>
      </w:ins>
      <w:ins w:id="15005" w:author="ΣΩΤΗΡΗΣ" w:date="2018-01-13T11:04:00Z">
        <w:r>
          <w:rPr>
            <w:lang w:val="en-US"/>
          </w:rPr>
          <w:t xml:space="preserve"> </w:t>
        </w:r>
      </w:ins>
      <w:r>
        <w:fldChar w:fldCharType="begin"/>
      </w:r>
      <w:r>
        <w:rPr>
          <w:lang w:val="en-US"/>
        </w:rPr>
        <w:instrText xml:space="preserve"> ADDIN EN.CITE &lt;EndNote&gt;&lt;Cite&gt;&lt;Author&gt;Hogg&lt;/Author&gt;&lt;Year&gt;2001&lt;/Year&gt;&lt;RecNum&gt;99&lt;/RecNum&gt;&lt;Pages&gt;59&lt;/Pages&gt;&lt;record&gt;&lt;rec-number&gt;99&lt;/rec-number&gt;&lt;foreign-keys&gt;&lt;key app="EN" db-id="0r95r9sxn29rv1edvt0xtv0wtz9eftvvwfxr"&gt;99&lt;/key&gt;&lt;/foreign-keys&gt;&lt;ref-type name="Book Section"&gt;5&lt;/ref-type&gt;&lt;contributors&gt;&lt;authors&gt;&lt;author&gt;Hogg, Michael A.&lt;/author&gt;&lt;/authors&gt;&lt;secondary-authors&gt;&lt;author&gt;Hogg, Michael A.&lt;/author&gt;&lt;author&gt;Tindale, R. Scott&lt;/author&gt;&lt;/secondary-authors&gt;&lt;/contributors&gt;&lt;titles&gt;&lt;title&gt;Social Categorization, Depersonalization, and Group Behavior&lt;/title&gt;&lt;secondary-title&gt;Blackwell Handbook of Social Psychology: Group Processes&lt;/secondary-title&gt;&lt;tertiary-title&gt;Blackwell Handbook of Social Psychology&lt;/tertiary-title&gt;&lt;/titles&gt;&lt;pages&gt;56-85&lt;/pages&gt;&lt;dates&gt;&lt;year&gt;2001&lt;/year&gt;&lt;/dates&gt;&lt;pub-location&gt;Malden, Massachusetts and Oxford&lt;/pub-location&gt;&lt;publisher&gt;Blackwell Publishers&lt;/publisher&gt;&lt;urls&gt;&lt;/urls&gt;&lt;/record&gt;&lt;/Cite&gt;&lt;/EndNote&gt;</w:instrText>
      </w:r>
      <w:r>
        <w:rPr>
          <w:lang w:val="en-US"/>
        </w:rPr>
      </w:r>
      <w:r>
        <w:rPr>
          <w:lang w:val="en-US"/>
        </w:rPr>
        <w:fldChar w:fldCharType="separate"/>
      </w:r>
      <w:r>
        <w:rPr>
          <w:lang w:val="en-US"/>
        </w:rPr>
      </w:r>
      <w:ins w:id="15006" w:author="ΣΩΤΗΡΗΣ" w:date="2018-01-13T11:04:00Z">
        <w:r>
          <w:rPr>
            <w:lang w:val="en-US"/>
          </w:rPr>
          <w:t>‘Social Categorization, Depersonalization, and Group Behavior’: 59</w:t>
        </w:r>
      </w:ins>
      <w:r/>
      <w:r>
        <w:rPr>
          <w:lang w:val="en-US"/>
        </w:rPr>
        <w:fldChar w:fldCharType="end"/>
      </w:r>
      <w:r>
        <w:rPr>
          <w:lang w:val="en-US"/>
        </w:rPr>
      </w:r>
    </w:p>
  </w:footnote>
  <w:footnote w:id="346">
    <w:p>
      <w:pPr>
        <w:pStyle w:val="Footnote"/>
        <w:jc w:val="both"/>
        <w:rPr/>
      </w:pPr>
      <w:ins w:id="15007" w:author="ΣΩΤΗΡΗΣ" w:date="2018-01-13T11:04:00Z">
        <w:r>
          <w:rPr>
            <w:rStyle w:val="FootnoteCharacters"/>
          </w:rPr>
          <w:footnoteRef/>
        </w:r>
      </w:ins>
      <w:ins w:id="15008" w:author="ΣΩΤΗΡΗΣ" w:date="2018-01-13T11:04:00Z">
        <w:r>
          <w:rPr>
            <w:lang w:val="en-US"/>
          </w:rPr>
          <w:t xml:space="preserve"> </w:t>
        </w:r>
      </w:ins>
      <w:r>
        <w:fldChar w:fldCharType="begin"/>
      </w:r>
      <w:r>
        <w:rPr>
          <w:lang w:val="en-US"/>
        </w:rPr>
        <w:instrText xml:space="preserve"> ADDIN EN.CITE &lt;EndNote&gt;&lt;Cite&gt;&lt;Author&gt;Lieu&lt;/Author&gt;&lt;Year&gt;2004&lt;/Year&gt;&lt;RecNum&gt;83&lt;/RecNum&gt;&lt;Suffix&gt;, my cursive&lt;/Suffix&gt;&lt;Pages&gt;109&lt;/Pages&gt;&lt;record&gt;&lt;rec-number&gt;83&lt;/rec-number&gt;&lt;ref-type name="Book"&gt;6&lt;/ref-type&gt;&lt;contributors&gt;&lt;authors&gt;&lt;author&gt;Lieu, Judith m.&lt;/author&gt;&lt;/authors&gt;&lt;/contributors&gt;&lt;titles&gt;&lt;title&gt;Christian Identity in the Jewish and Graeco-Roman World&lt;/title&gt;&lt;/titles&gt;&lt;dates&gt;&lt;year&gt;2004&lt;/year&gt;&lt;/dates&gt;&lt;pub-location&gt;Oxford&lt;/pub-location&gt;&lt;publisher&gt;Oxford University Press&lt;/publisher&gt;&lt;urls&gt;&lt;/urls&gt;&lt;/record&gt;&lt;/Cite&gt;&lt;/EndNote&gt;</w:instrText>
      </w:r>
      <w:r>
        <w:rPr>
          <w:lang w:val="en-US"/>
        </w:rPr>
      </w:r>
      <w:r>
        <w:rPr>
          <w:lang w:val="en-US"/>
        </w:rPr>
        <w:fldChar w:fldCharType="separate"/>
      </w:r>
      <w:r>
        <w:rPr>
          <w:lang w:val="en-US"/>
        </w:rPr>
      </w:r>
      <w:ins w:id="15009" w:author="ΣΩΤΗΡΗΣ" w:date="2018-01-13T11:04:00Z">
        <w:r>
          <w:rPr>
            <w:lang w:val="en-US"/>
          </w:rPr>
          <w:t>Lieu</w:t>
        </w:r>
      </w:ins>
      <w:ins w:id="15010" w:author="ΣΩΤΗΡΗΣ" w:date="2018-01-13T11:04:00Z">
        <w:r>
          <w:rPr>
            <w:i/>
            <w:lang w:val="en-US"/>
          </w:rPr>
          <w:t>, Christian Identity in the Jewish and Graeco-Roman Wor</w:t>
        </w:r>
      </w:ins>
      <w:ins w:id="15011" w:author="ΣΩΤΗΡΗΣ" w:date="2018-01-13T11:04:00Z">
        <w:r>
          <w:rPr>
            <w:lang w:val="en-US"/>
          </w:rPr>
          <w:t>ld: 109</w:t>
        </w:r>
      </w:ins>
      <w:r/>
      <w:r>
        <w:rPr>
          <w:lang w:val="en-US"/>
        </w:rPr>
        <w:fldChar w:fldCharType="end"/>
      </w:r>
      <w:r>
        <w:rPr>
          <w:lang w:val="en-US"/>
        </w:rPr>
      </w:r>
    </w:p>
  </w:footnote>
  <w:footnote w:id="347">
    <w:p>
      <w:pPr>
        <w:pStyle w:val="Footnote"/>
        <w:jc w:val="both"/>
        <w:rPr/>
      </w:pPr>
      <w:ins w:id="15012" w:author="ΣΩΤΗΡΗΣ" w:date="2018-01-13T11:04:00Z">
        <w:r>
          <w:rPr>
            <w:rStyle w:val="FootnoteCharacters"/>
          </w:rPr>
          <w:footnoteRef/>
        </w:r>
      </w:ins>
      <w:ins w:id="15013" w:author="ΣΩΤΗΡΗΣ" w:date="2018-01-13T11:04:00Z">
        <w:r>
          <w:rPr>
            <w:lang w:val="en-US"/>
          </w:rPr>
          <w:t xml:space="preserve"> </w:t>
        </w:r>
      </w:ins>
      <w:r>
        <w:fldChar w:fldCharType="begin"/>
      </w:r>
      <w:r>
        <w:rPr>
          <w:i/>
          <w:lang w:val="en-US"/>
        </w:rPr>
        <w:instrText xml:space="preserve"> ADDIN EN.CITE &lt;EndNote&gt;&lt;Cite&gt;&lt;Author&gt;Lieu&lt;/Author&gt;&lt;Year&gt;2004&lt;/Year&gt;&lt;RecNum&gt;83&lt;/RecNum&gt;&lt;Pages&gt;118-119&lt;/Pages&gt;&lt;record&gt;&lt;rec-number&gt;83&lt;/rec-number&gt;&lt;ref-type name="Book"&gt;6&lt;/ref-type&gt;&lt;contributors&gt;&lt;authors&gt;&lt;author&gt;Lieu, Judith m.&lt;/author&gt;&lt;/authors&gt;&lt;/contributors&gt;&lt;titles&gt;&lt;title&gt;Christian Identity in the Jewish and Graeco-Roman World&lt;/title&gt;&lt;/titles&gt;&lt;dates&gt;&lt;year&gt;2004&lt;/year&gt;&lt;/dates&gt;&lt;pub-location&gt;Oxford&lt;/pub-location&gt;&lt;publisher&gt;Oxford University Press&lt;/publisher&gt;&lt;urls&gt;&lt;/urls&gt;&lt;/record&gt;&lt;/Cite&gt;&lt;/EndNote&gt;</w:instrText>
      </w:r>
      <w:r>
        <w:rPr>
          <w:i/>
          <w:lang w:val="en-US"/>
        </w:rPr>
      </w:r>
      <w:r>
        <w:rPr>
          <w:i/>
          <w:lang w:val="en-US"/>
        </w:rPr>
        <w:fldChar w:fldCharType="separate"/>
      </w:r>
      <w:r>
        <w:rPr>
          <w:i/>
          <w:lang w:val="en-US"/>
        </w:rPr>
      </w:r>
      <w:ins w:id="15014" w:author="ΣΩΤΗΡΗΣ" w:date="2018-01-13T11:04:00Z">
        <w:r>
          <w:rPr>
            <w:i/>
            <w:lang w:val="en-US"/>
          </w:rPr>
          <w:t>Christian Identity in the Jewish and Graeco-Roman Wor</w:t>
        </w:r>
      </w:ins>
      <w:ins w:id="15015" w:author="ΣΩΤΗΡΗΣ" w:date="2018-01-13T11:04:00Z">
        <w:r>
          <w:rPr>
            <w:lang w:val="en-US"/>
          </w:rPr>
          <w:t>ld: 118-19</w:t>
        </w:r>
      </w:ins>
      <w:r/>
      <w:r>
        <w:rPr>
          <w:lang w:val="en-US"/>
        </w:rPr>
        <w:fldChar w:fldCharType="end"/>
      </w:r>
      <w:r>
        <w:rPr>
          <w:lang w:val="en-US"/>
        </w:rPr>
      </w:r>
    </w:p>
  </w:footnote>
  <w:footnote w:id="348">
    <w:p>
      <w:pPr>
        <w:pStyle w:val="Footnote"/>
        <w:jc w:val="both"/>
        <w:rPr/>
      </w:pPr>
      <w:ins w:id="15016" w:author="ΣΩΤΗΡΗΣ" w:date="2018-01-13T11:04:00Z">
        <w:r>
          <w:rPr>
            <w:rStyle w:val="FootnoteCharacters"/>
          </w:rPr>
          <w:footnoteRef/>
        </w:r>
      </w:ins>
      <w:ins w:id="15017" w:author="ΣΩΤΗΡΗΣ" w:date="2018-01-13T11:04:00Z">
        <w:r>
          <w:rPr>
            <w:lang w:val="de-DE"/>
          </w:rPr>
          <w:t xml:space="preserve"> </w:t>
        </w:r>
      </w:ins>
      <w:r>
        <w:fldChar w:fldCharType="begin"/>
      </w:r>
      <w:r>
        <w:rPr>
          <w:lang w:val="de-DE"/>
        </w:rPr>
        <w:instrText xml:space="preserve"> ADDIN EN.CITE &lt;EndNote&gt;&lt;Cite&gt;&lt;Author&gt;Peterson&lt;/Author&gt;&lt;Year&gt;1926&lt;/Year&gt;&lt;RecNum&gt;84&lt;/RecNum&gt;&lt;record&gt;&lt;rec-number&gt;84&lt;/rec-number&gt;&lt;ref-type name="Book"&gt;6&lt;/ref-type&gt;&lt;contributors&gt;&lt;authors&gt;&lt;author&gt;Peterson, Erik&lt;/author&gt;&lt;/authors&gt;&lt;/contributors&gt;&lt;titles&gt;&lt;title&gt;EIS THEOS, Epigraphische, formgesichtliche und religionsgesichtlige Untersuchungen&lt;/title&gt;&lt;/titles&gt;&lt;dates&gt;&lt;year&gt;1926&lt;/year&gt;&lt;/dates&gt;&lt;pub-location&gt;Göttingen&lt;/pub-location&gt;&lt;publisher&gt;Vandenhoeck &amp;amp; Ruprecht&lt;/publisher&gt;&lt;urls&gt;&lt;/urls&gt;&lt;/record&gt;&lt;/Cite&gt;&lt;Cite&gt;&lt;Author&gt;Norden&lt;/Author&gt;&lt;Year&gt;1913&lt;/Year&gt;&lt;RecNum&gt;85&lt;/RecNum&gt;&lt;record&gt;&lt;rec-number&gt;85&lt;/rec-number&gt;&lt;ref-type name="Book"&gt;6&lt;/ref-type&gt;&lt;contributors&gt;&lt;authors&gt;&lt;author&gt;Norden, Eduard&lt;/author&gt;&lt;/authors&gt;&lt;/contributors&gt;&lt;titles&gt;&lt;title&gt;AGNOSTOS THEOS, untersuchungen zur Formen - Geschichte Religiösen Rede&lt;/title&gt;&lt;/titles&gt;&lt;dates&gt;&lt;year&gt;1913&lt;/year&gt;&lt;/dates&gt;&lt;pub-location&gt;Leipzig / Berlin&lt;/pub-location&gt;&lt;publisher&gt;B. G. Taubner&lt;/publisher&gt;&lt;urls&gt;&lt;/urls&gt;&lt;/record&gt;&lt;/Cite&gt;&lt;Cite&gt;&lt;Author&gt;Bousset&lt;/Author&gt;&lt;Year&gt;1967(1913)&lt;/Year&gt;&lt;RecNum&gt;86&lt;/RecNum&gt;&lt;record&gt;&lt;rec-number&gt;86&lt;/rec-number&gt;&lt;ref-type name="Book"&gt;6&lt;/ref-type&gt;&lt;contributors&gt;&lt;authors&gt;&lt;author&gt;Bousset, Wilhelm&lt;/author&gt;&lt;/authors&gt;&lt;/contributors&gt;&lt;titles&gt;&lt;title&gt;Kyrios Kristos&lt;/title&gt;&lt;/titles&gt;&lt;edition&gt;3rd &lt;/edition&gt;&lt;reprint-edition&gt;6&lt;/reprint-edition&gt;&lt;dates&gt;&lt;year&gt;1967(1913)&lt;/year&gt;&lt;/dates&gt;&lt;pub-location&gt;Göttingen&lt;/pub-location&gt;&lt;publisher&gt;Vandenhoeck &amp;amp; Ruprecht&lt;/publisher&gt;&lt;urls&gt;&lt;/urls&gt;&lt;/record&gt;&lt;/Cite&gt;&lt;/EndNote&gt;</w:instrText>
      </w:r>
      <w:r>
        <w:rPr>
          <w:lang w:val="de-DE"/>
        </w:rPr>
      </w:r>
      <w:r>
        <w:rPr>
          <w:lang w:val="de-DE"/>
        </w:rPr>
        <w:fldChar w:fldCharType="separate"/>
      </w:r>
      <w:r>
        <w:rPr>
          <w:lang w:val="de-DE"/>
        </w:rPr>
      </w:r>
      <w:ins w:id="15018" w:author="ΣΩΤΗΡΗΣ" w:date="2018-01-13T11:04:00Z">
        <w:r>
          <w:rPr>
            <w:lang w:val="de-DE"/>
          </w:rPr>
          <w:t>Eduard Norden</w:t>
        </w:r>
      </w:ins>
      <w:ins w:id="15019" w:author="ΣΩΤΗΡΗΣ" w:date="2018-01-13T11:04:00Z">
        <w:r>
          <w:rPr>
            <w:i/>
            <w:lang w:val="de-DE"/>
          </w:rPr>
          <w:t>, Agnostos Theos, Untersuchungen Zur Formen - Geschichte Religiösen Re</w:t>
        </w:r>
      </w:ins>
      <w:ins w:id="15020" w:author="ΣΩΤΗΡΗΣ" w:date="2018-01-13T11:04:00Z">
        <w:r>
          <w:rPr>
            <w:lang w:val="de-DE"/>
          </w:rPr>
          <w:t>de (Leipzig / Berlin: B. G. Taubner, 1913); Erik Peterson</w:t>
        </w:r>
      </w:ins>
      <w:ins w:id="15021" w:author="ΣΩΤΗΡΗΣ" w:date="2018-01-13T11:04:00Z">
        <w:r>
          <w:rPr>
            <w:i/>
            <w:lang w:val="de-DE"/>
          </w:rPr>
          <w:t>, Eis Theos, Epigraphische, Formgesichtliche Und Religionsgesichtlige Untersuchung</w:t>
        </w:r>
      </w:ins>
      <w:ins w:id="15022" w:author="ΣΩΤΗΡΗΣ" w:date="2018-01-13T11:04:00Z">
        <w:r>
          <w:rPr>
            <w:lang w:val="de-DE"/>
          </w:rPr>
          <w:t>en (Göttingen: Vandenhoeck &amp; Ruprecht, 1926); Wilhelm Bousset</w:t>
        </w:r>
      </w:ins>
      <w:ins w:id="15023" w:author="ΣΩΤΗΡΗΣ" w:date="2018-01-13T11:04:00Z">
        <w:r>
          <w:rPr>
            <w:i/>
            <w:lang w:val="de-DE"/>
          </w:rPr>
          <w:t>, Kyrios Krist</w:t>
        </w:r>
      </w:ins>
      <w:ins w:id="15024" w:author="ΣΩΤΗΡΗΣ" w:date="2018-01-13T11:04:00Z">
        <w:r>
          <w:rPr>
            <w:lang w:val="de-DE"/>
          </w:rPr>
          <w:t>os (3rd edn; Göttingen: Vandenhoeck &amp; Ruprecht, 1967(1913); 6)</w:t>
        </w:r>
      </w:ins>
      <w:r/>
      <w:r>
        <w:rPr>
          <w:lang w:val="de-DE"/>
        </w:rPr>
        <w:fldChar w:fldCharType="end"/>
      </w:r>
      <w:r>
        <w:rPr>
          <w:lang w:val="de-DE"/>
        </w:rPr>
      </w:r>
    </w:p>
  </w:footnote>
  <w:footnote w:id="349">
    <w:p>
      <w:pPr>
        <w:pStyle w:val="Footnote"/>
        <w:jc w:val="both"/>
        <w:rPr/>
      </w:pPr>
      <w:ins w:id="15025" w:author="ΣΩΤΗΡΗΣ" w:date="2018-01-13T11:04:00Z">
        <w:r>
          <w:rPr>
            <w:rStyle w:val="FootnoteCharacters"/>
          </w:rPr>
          <w:footnoteRef/>
        </w:r>
      </w:ins>
      <w:ins w:id="15026" w:author="ΣΩΤΗΡΗΣ" w:date="2018-01-13T11:04:00Z">
        <w:r>
          <w:rPr>
            <w:lang w:val="de-DE"/>
          </w:rPr>
          <w:t xml:space="preserve"> </w:t>
        </w:r>
      </w:ins>
      <w:r>
        <w:fldChar w:fldCharType="begin"/>
      </w:r>
      <w:r>
        <w:rPr>
          <w:lang w:val="de-DE"/>
        </w:rPr>
        <w:instrText xml:space="preserve"> ADDIN EN.CITE &lt;EndNote&gt;&lt;Cite&gt;&lt;Author&gt;Klauck&lt;/Author&gt;&lt;Year&gt;1984&lt;/Year&gt;&lt;RecNum&gt;111&lt;/RecNum&gt;&lt;Pages&gt;61&lt;/Pages&gt;&lt;record&gt;&lt;rec-number&gt;111&lt;/rec-number&gt;&lt;foreign-keys&gt;&lt;key app="EN" db-id="0r95r9sxn29rv1edvt0xtv0wtz9eftvvwfxr"&gt;111&lt;/key&gt;&lt;/foreign-keys&gt;&lt;ref-type name="Book"&gt;6&lt;/ref-type&gt;&lt;contributors&gt;&lt;authors&gt;&lt;author&gt;Klauck, Hans-Josef&lt;/author&gt;&lt;/authors&gt;&lt;/contributors&gt;&lt;titles&gt;&lt;title&gt;1 Korintherbrief&lt;/title&gt;&lt;secondary-title&gt;NEchtB&lt;/secondary-title&gt;&lt;/titles&gt;&lt;volume&gt;7&lt;/volume&gt;&lt;dates&gt;&lt;year&gt;1984&lt;/year&gt;&lt;/dates&gt;&lt;pub-location&gt;Würzburg&lt;/pub-location&gt;&lt;publisher&gt;Echter Verlag&lt;/publisher&gt;&lt;urls&gt;&lt;/urls&gt;&lt;/record&gt;&lt;/Cite&gt;&lt;Cite&gt;&lt;Author&gt;Klauck&lt;/Author&gt;&lt;Year&gt;1984&lt;/Year&gt;&lt;RecNum&gt;111&lt;/RecNum&gt;&lt;record&gt;&lt;rec-number&gt;111&lt;/rec-number&gt;&lt;foreign-keys&gt;&lt;key app="EN" db-id="0r95r9sxn29rv1edvt0xtv0wtz9eftvvwfxr"&gt;111&lt;/key&gt;&lt;/foreign-keys&gt;&lt;ref-type name="Book"&gt;6&lt;/ref-type&gt;&lt;contributors&gt;&lt;authors&gt;&lt;author&gt;Klauck, Hans-Josef&lt;/author&gt;&lt;/authors&gt;&lt;/contributors&gt;&lt;titles&gt;&lt;title&gt;1 Korintherbrief&lt;/title&gt;&lt;secondary-title&gt;NEchtB&lt;/secondary-title&gt;&lt;/titles&gt;&lt;volume&gt;7&lt;/volume&gt;&lt;dates&gt;&lt;year&gt;1984&lt;/year&gt;&lt;/dates&gt;&lt;pub-location&gt;Würzburg&lt;/pub-location&gt;&lt;publisher&gt;Echter Verlag&lt;/publisher&gt;&lt;urls&gt;&lt;/urls&gt;&lt;/record&gt;&lt;/Cite&gt;&lt;Cite&gt;&lt;Author&gt;Hofius&lt;/Author&gt;&lt;Year&gt;2000&lt;/Year&gt;&lt;RecNum&gt;112&lt;/RecNum&gt;&lt;record&gt;&lt;rec-number&gt;112&lt;/rec-number&gt;&lt;foreign-keys&gt;&lt;key app="EN" db-id="0r95r9sxn29rv1edvt0xtv0wtz9eftvvwfxr"&gt;112&lt;/key&gt;&lt;/foreign-keys&gt;&lt;ref-type name="Book Section"&gt;5&lt;/ref-type&gt;&lt;contributors&gt;&lt;authors&gt;&lt;author&gt;Hofius, Otfried&lt;/author&gt;&lt;/authors&gt;&lt;secondary-authors&gt;&lt;author&gt;U. Schnell, T. Söding and M. Labahn. &lt;/author&gt;&lt;/secondary-authors&gt;&lt;/contributors&gt;&lt;titles&gt;&lt;title&gt;Christus als Schöpfungsmittler und Erlösungsmittler: Das Bekenntnis 1Kor 8,6 im Kontext paulinischen Theologie&lt;/title&gt;&lt;secondary-title&gt;Paulinische Christologie: Exegetische Beiträge: Hans Hübner zum 70. Geburtstag.&lt;/secondary-title&gt;&lt;/titles&gt;&lt;dates&gt;&lt;year&gt;2000&lt;/year&gt;&lt;/dates&gt;&lt;pub-location&gt;Göttingen&lt;/pub-location&gt;&lt;publisher&gt;Vandenhoeck &amp;amp; Ruprecht&lt;/publisher&gt;&lt;urls&gt;&lt;/urls&gt;&lt;/record&gt;&lt;/Cite&gt;&lt;/EndNote&gt;</w:instrText>
      </w:r>
      <w:r>
        <w:rPr>
          <w:lang w:val="de-DE"/>
        </w:rPr>
      </w:r>
      <w:r>
        <w:rPr>
          <w:lang w:val="de-DE"/>
        </w:rPr>
        <w:fldChar w:fldCharType="separate"/>
      </w:r>
      <w:r>
        <w:rPr>
          <w:lang w:val="de-DE"/>
        </w:rPr>
      </w:r>
      <w:ins w:id="15027" w:author="ΣΩΤΗΡΗΣ" w:date="2018-01-13T11:04:00Z">
        <w:r>
          <w:rPr>
            <w:lang w:val="de-DE"/>
          </w:rPr>
          <w:t>Hans-Josef Klauck</w:t>
        </w:r>
      </w:ins>
      <w:ins w:id="15028" w:author="ΣΩΤΗΡΗΣ" w:date="2018-01-13T11:04:00Z">
        <w:r>
          <w:rPr>
            <w:i/>
            <w:lang w:val="de-DE"/>
          </w:rPr>
          <w:t>, 1 Korintherbri</w:t>
        </w:r>
      </w:ins>
      <w:ins w:id="15029" w:author="ΣΩΤΗΡΗΣ" w:date="2018-01-13T11:04:00Z">
        <w:r>
          <w:rPr>
            <w:lang w:val="de-DE"/>
          </w:rPr>
          <w:t>ef, vol. 7 (Nechtb; Würzburg: Echter Verlag, 1984): 61; Otfried Hofius, ‘Christus Als Schöpfungsmittler Und Erlösungsmittler: Das Bekenntnis 1kor 8,6 Im Kontext Paulinischen Theologie’ i</w:t>
        </w:r>
      </w:ins>
      <w:ins w:id="15030" w:author="ΣΩΤΗΡΗΣ" w:date="2018-01-13T11:04:00Z">
        <w:r>
          <w:rPr>
            <w:i/>
            <w:lang w:val="de-DE"/>
          </w:rPr>
          <w:t>n Paulinische Christologie: Exegetische Beiträge: Hans Hübner Zum 70. Geburtsta</w:t>
        </w:r>
      </w:ins>
      <w:ins w:id="15031" w:author="ΣΩΤΗΡΗΣ" w:date="2018-01-13T11:04:00Z">
        <w:r>
          <w:rPr>
            <w:lang w:val="de-DE"/>
          </w:rPr>
          <w:t>g., ed. T. Söding and M. Labahn. U. Schnell (Göttingen: Vandenhoeck &amp; Ruprecht, 2000)</w:t>
        </w:r>
      </w:ins>
      <w:r>
        <w:rPr>
          <w:lang w:val="de-DE"/>
        </w:rPr>
      </w:r>
      <w:r>
        <w:rPr>
          <w:lang w:val="de-DE"/>
        </w:rPr>
        <w:fldChar w:fldCharType="end"/>
      </w:r>
      <w:ins w:id="15032" w:author="ΣΩΤΗΡΗΣ" w:date="2018-01-13T11:04:00Z">
        <w:r>
          <w:rPr>
            <w:lang w:val="de-DE"/>
          </w:rPr>
          <w:t xml:space="preserve"> Hofius 2000a:52, Schrage 1995, 2:237, Wolff 1982, 2:6, Stendahl 1980:246 and Wright 1991:120-136, </w:t>
        </w:r>
      </w:ins>
      <w:ins w:id="15033" w:author="ΣΩΤΗΡΗΣ" w:date="2018-01-13T11:04:00Z">
        <w:r>
          <w:rPr/>
          <w:t>αντίθετα</w:t>
        </w:r>
      </w:ins>
      <w:ins w:id="15034" w:author="ΣΩΤΗΡΗΣ" w:date="2018-01-13T11:04:00Z">
        <w:r>
          <w:rPr>
            <w:lang w:val="de-DE"/>
          </w:rPr>
          <w:t xml:space="preserve"> </w:t>
        </w:r>
      </w:ins>
      <w:ins w:id="15035" w:author="ΣΩΤΗΡΗΣ" w:date="2018-01-13T11:04:00Z">
        <w:r>
          <w:rPr/>
          <w:t>με</w:t>
        </w:r>
      </w:ins>
      <w:ins w:id="15036" w:author="ΣΩΤΗΡΗΣ" w:date="2018-01-13T11:04:00Z">
        <w:r>
          <w:rPr>
            <w:lang w:val="de-DE"/>
          </w:rPr>
          <w:t xml:space="preserve"> </w:t>
        </w:r>
      </w:ins>
      <w:ins w:id="15037" w:author="ΣΩΤΗΡΗΣ" w:date="2018-01-13T11:04:00Z">
        <w:r>
          <w:rPr/>
          <w:t>τον</w:t>
        </w:r>
      </w:ins>
      <w:ins w:id="15038" w:author="ΣΩΤΗΡΗΣ" w:date="2018-01-13T11:04:00Z">
        <w:r>
          <w:rPr>
            <w:lang w:val="de-DE"/>
          </w:rPr>
          <w:t xml:space="preserve"> Kjær </w:t>
        </w:r>
      </w:ins>
      <w:ins w:id="15039" w:author="ΣΩΤΗΡΗΣ" w:date="2018-01-13T11:04:00Z">
        <w:r>
          <w:rPr/>
          <w:t>ο</w:t>
        </w:r>
      </w:ins>
      <w:ins w:id="15040" w:author="ΣΩΤΗΡΗΣ" w:date="2018-01-13T11:04:00Z">
        <w:r>
          <w:rPr>
            <w:lang w:val="de-DE"/>
          </w:rPr>
          <w:t xml:space="preserve"> </w:t>
        </w:r>
      </w:ins>
      <w:ins w:id="15041" w:author="ΣΩΤΗΡΗΣ" w:date="2018-01-13T11:04:00Z">
        <w:r>
          <w:rPr/>
          <w:t>οποίος</w:t>
        </w:r>
      </w:ins>
      <w:ins w:id="15042" w:author="ΣΩΤΗΡΗΣ" w:date="2018-01-13T11:04:00Z">
        <w:r>
          <w:rPr>
            <w:lang w:val="de-DE"/>
          </w:rPr>
          <w:t xml:space="preserve"> </w:t>
        </w:r>
      </w:ins>
      <w:ins w:id="15043" w:author="ΣΩΤΗΡΗΣ" w:date="2018-01-13T11:04:00Z">
        <w:r>
          <w:rPr/>
          <w:t>θεωρεί</w:t>
        </w:r>
      </w:ins>
      <w:ins w:id="15044" w:author="ΣΩΤΗΡΗΣ" w:date="2018-01-13T11:04:00Z">
        <w:r>
          <w:rPr>
            <w:lang w:val="de-DE"/>
          </w:rPr>
          <w:t xml:space="preserve"> </w:t>
        </w:r>
      </w:ins>
      <w:ins w:id="15045" w:author="ΣΩΤΗΡΗΣ" w:date="2018-01-13T11:04:00Z">
        <w:r>
          <w:rPr/>
          <w:t>ότι</w:t>
        </w:r>
      </w:ins>
      <w:ins w:id="15046" w:author="ΣΩΤΗΡΗΣ" w:date="2018-01-13T11:04:00Z">
        <w:r>
          <w:rPr>
            <w:lang w:val="de-DE"/>
          </w:rPr>
          <w:t xml:space="preserve"> </w:t>
        </w:r>
      </w:ins>
      <w:ins w:id="15047" w:author="ΣΩΤΗΡΗΣ" w:date="2018-01-13T11:04:00Z">
        <w:r>
          <w:rPr/>
          <w:t>το</w:t>
        </w:r>
      </w:ins>
      <w:ins w:id="15048" w:author="ΣΩΤΗΡΗΣ" w:date="2018-01-13T11:04:00Z">
        <w:r>
          <w:rPr>
            <w:lang w:val="de-DE"/>
          </w:rPr>
          <w:t xml:space="preserve"> </w:t>
        </w:r>
      </w:ins>
      <w:ins w:id="15049" w:author="ΣΩΤΗΡΗΣ" w:date="2018-01-13T11:04:00Z">
        <w:r>
          <w:rPr/>
          <w:t>περιεκτικό</w:t>
        </w:r>
      </w:ins>
      <w:ins w:id="15050" w:author="ΣΩΤΗΡΗΣ" w:date="2018-01-13T11:04:00Z">
        <w:r>
          <w:rPr>
            <w:lang w:val="de-DE"/>
          </w:rPr>
          <w:t xml:space="preserve"> “</w:t>
        </w:r>
      </w:ins>
      <w:ins w:id="15051" w:author="ΣΩΤΗΡΗΣ" w:date="2018-01-13T11:04:00Z">
        <w:r>
          <w:rPr/>
          <w:t>ο</w:t>
        </w:r>
      </w:ins>
      <w:ins w:id="15052" w:author="ΣΩΤΗΡΗΣ" w:date="2018-01-13T11:04:00Z">
        <w:r>
          <w:rPr>
            <w:lang w:val="en-US"/>
          </w:rPr>
          <w:t>ἴ</w:t>
        </w:r>
      </w:ins>
      <w:ins w:id="15053" w:author="ΣΩΤΗΡΗΣ" w:date="2018-01-13T11:04:00Z">
        <w:r>
          <w:rPr/>
          <w:t>δαμεν</w:t>
        </w:r>
      </w:ins>
      <w:ins w:id="15054" w:author="ΣΩΤΗΡΗΣ" w:date="2018-01-13T11:04:00Z">
        <w:r>
          <w:rPr>
            <w:lang w:val="de-DE"/>
          </w:rPr>
          <w:t xml:space="preserve">” </w:t>
        </w:r>
      </w:ins>
      <w:ins w:id="15055" w:author="ΣΩΤΗΡΗΣ" w:date="2018-01-13T11:04:00Z">
        <w:r>
          <w:rPr/>
          <w:t>επισημαίνει</w:t>
        </w:r>
      </w:ins>
      <w:ins w:id="15056" w:author="ΣΩΤΗΡΗΣ" w:date="2018-01-13T11:04:00Z">
        <w:r>
          <w:rPr>
            <w:lang w:val="de-DE"/>
          </w:rPr>
          <w:t xml:space="preserve"> </w:t>
        </w:r>
      </w:ins>
      <w:ins w:id="15057" w:author="ΣΩΤΗΡΗΣ" w:date="2018-01-13T11:04:00Z">
        <w:r>
          <w:rPr/>
          <w:t>συμφωνία</w:t>
        </w:r>
      </w:ins>
      <w:ins w:id="15058" w:author="ΣΩΤΗΡΗΣ" w:date="2018-01-13T11:04:00Z">
        <w:r>
          <w:rPr>
            <w:lang w:val="de-DE"/>
          </w:rPr>
          <w:t xml:space="preserve"> </w:t>
        </w:r>
      </w:ins>
      <w:ins w:id="15059" w:author="ΣΩΤΗΡΗΣ" w:date="2018-01-13T11:04:00Z">
        <w:r>
          <w:rPr/>
          <w:t>μεταξύ</w:t>
        </w:r>
      </w:ins>
      <w:ins w:id="15060" w:author="ΣΩΤΗΡΗΣ" w:date="2018-01-13T11:04:00Z">
        <w:r>
          <w:rPr>
            <w:lang w:val="de-DE"/>
          </w:rPr>
          <w:t xml:space="preserve"> </w:t>
        </w:r>
      </w:ins>
      <w:ins w:id="15061" w:author="ΣΩΤΗΡΗΣ" w:date="2018-01-13T11:04:00Z">
        <w:r>
          <w:rPr/>
          <w:t>του</w:t>
        </w:r>
      </w:ins>
      <w:ins w:id="15062" w:author="ΣΩΤΗΡΗΣ" w:date="2018-01-13T11:04:00Z">
        <w:r>
          <w:rPr>
            <w:lang w:val="de-DE"/>
          </w:rPr>
          <w:t xml:space="preserve"> </w:t>
        </w:r>
      </w:ins>
      <w:ins w:id="15063" w:author="ΣΩΤΗΡΗΣ" w:date="2018-01-13T11:04:00Z">
        <w:r>
          <w:rPr/>
          <w:t>Παύλου</w:t>
        </w:r>
      </w:ins>
      <w:ins w:id="15064" w:author="ΣΩΤΗΡΗΣ" w:date="2018-01-13T11:04:00Z">
        <w:r>
          <w:rPr>
            <w:lang w:val="de-DE"/>
          </w:rPr>
          <w:t xml:space="preserve"> </w:t>
        </w:r>
      </w:ins>
      <w:ins w:id="15065" w:author="ΣΩΤΗΡΗΣ" w:date="2018-01-13T11:04:00Z">
        <w:r>
          <w:rPr/>
          <w:t>και</w:t>
        </w:r>
      </w:ins>
      <w:ins w:id="15066" w:author="ΣΩΤΗΡΗΣ" w:date="2018-01-13T11:04:00Z">
        <w:r>
          <w:rPr>
            <w:lang w:val="de-DE"/>
          </w:rPr>
          <w:t xml:space="preserve"> </w:t>
        </w:r>
      </w:ins>
      <w:ins w:id="15067" w:author="ΣΩΤΗΡΗΣ" w:date="2018-01-13T11:04:00Z">
        <w:r>
          <w:rPr/>
          <w:t>των</w:t>
        </w:r>
      </w:ins>
      <w:ins w:id="15068" w:author="ΣΩΤΗΡΗΣ" w:date="2018-01-13T11:04:00Z">
        <w:r>
          <w:rPr>
            <w:lang w:val="de-DE"/>
          </w:rPr>
          <w:t xml:space="preserve"> </w:t>
        </w:r>
      </w:ins>
      <w:ins w:id="15069" w:author="ΣΩΤΗΡΗΣ" w:date="2018-01-13T11:04:00Z">
        <w:r>
          <w:rPr/>
          <w:t>Κορινθίων</w:t>
        </w:r>
      </w:ins>
      <w:ins w:id="15070" w:author="ΣΩΤΗΡΗΣ" w:date="2018-01-13T11:04:00Z">
        <w:r>
          <w:rPr>
            <w:lang w:val="de-DE"/>
          </w:rPr>
          <w:t xml:space="preserve">. </w:t>
        </w:r>
      </w:ins>
      <w:ins w:id="15071" w:author="ΣΩΤΗΡΗΣ" w:date="2018-01-13T11:04:00Z">
        <w:r>
          <w:rPr/>
          <w:t>Ισχυρίζεται</w:t>
        </w:r>
      </w:ins>
      <w:ins w:id="15072" w:author="ΣΩΤΗΡΗΣ" w:date="2018-01-13T11:04:00Z">
        <w:r>
          <w:rPr>
            <w:lang w:val="de-DE"/>
          </w:rPr>
          <w:t xml:space="preserve"> </w:t>
        </w:r>
      </w:ins>
      <w:ins w:id="15073" w:author="ΣΩΤΗΡΗΣ" w:date="2018-01-13T11:04:00Z">
        <w:r>
          <w:rPr/>
          <w:t>δηλαδή</w:t>
        </w:r>
      </w:ins>
      <w:ins w:id="15074" w:author="ΣΩΤΗΡΗΣ" w:date="2018-01-13T11:04:00Z">
        <w:r>
          <w:rPr>
            <w:lang w:val="de-DE"/>
          </w:rPr>
          <w:t xml:space="preserve"> </w:t>
        </w:r>
      </w:ins>
      <w:ins w:id="15075" w:author="ΣΩΤΗΡΗΣ" w:date="2018-01-13T11:04:00Z">
        <w:r>
          <w:rPr/>
          <w:t>ότι</w:t>
        </w:r>
      </w:ins>
      <w:ins w:id="15076" w:author="ΣΩΤΗΡΗΣ" w:date="2018-01-13T11:04:00Z">
        <w:r>
          <w:rPr>
            <w:lang w:val="de-DE"/>
          </w:rPr>
          <w:t xml:space="preserve"> </w:t>
        </w:r>
      </w:ins>
      <w:ins w:id="15077" w:author="ΣΩΤΗΡΗΣ" w:date="2018-01-13T11:04:00Z">
        <w:r>
          <w:rPr/>
          <w:t>το</w:t>
        </w:r>
      </w:ins>
      <w:ins w:id="15078" w:author="ΣΩΤΗΡΗΣ" w:date="2018-01-13T11:04:00Z">
        <w:r>
          <w:rPr>
            <w:lang w:val="de-DE"/>
          </w:rPr>
          <w:t xml:space="preserve"> </w:t>
        </w:r>
      </w:ins>
      <w:ins w:id="15079" w:author="ΣΩΤΗΡΗΣ" w:date="2018-01-13T11:04:00Z">
        <w:r>
          <w:rPr/>
          <w:t>Σεμά</w:t>
        </w:r>
      </w:ins>
      <w:ins w:id="15080" w:author="ΣΩΤΗΡΗΣ" w:date="2018-01-13T11:04:00Z">
        <w:r>
          <w:rPr>
            <w:lang w:val="de-DE"/>
          </w:rPr>
          <w:t xml:space="preserve"> </w:t>
        </w:r>
      </w:ins>
      <w:ins w:id="15081" w:author="ΣΩΤΗΡΗΣ" w:date="2018-01-13T11:04:00Z">
        <w:r>
          <w:rPr/>
          <w:t>δεν</w:t>
        </w:r>
      </w:ins>
      <w:ins w:id="15082" w:author="ΣΩΤΗΡΗΣ" w:date="2018-01-13T11:04:00Z">
        <w:r>
          <w:rPr>
            <w:lang w:val="de-DE"/>
          </w:rPr>
          <w:t xml:space="preserve"> </w:t>
        </w:r>
      </w:ins>
      <w:ins w:id="15083" w:author="ΣΩΤΗΡΗΣ" w:date="2018-01-13T11:04:00Z">
        <w:r>
          <w:rPr/>
          <w:t>σχετίζεται</w:t>
        </w:r>
      </w:ins>
      <w:ins w:id="15084" w:author="ΣΩΤΗΡΗΣ" w:date="2018-01-13T11:04:00Z">
        <w:r>
          <w:rPr>
            <w:lang w:val="de-DE"/>
          </w:rPr>
          <w:t xml:space="preserve">. (so Kjær 1996:35) </w:t>
        </w:r>
      </w:ins>
      <w:r>
        <w:fldChar w:fldCharType="begin"/>
      </w:r>
      <w:r>
        <w:rPr>
          <w:lang w:val="de-DE"/>
        </w:rPr>
        <w:instrText xml:space="preserve"> ADDIN EN.CITE &lt;EndNote&gt;&lt;Cite&gt;&lt;Author&gt;Waaler&lt;/Author&gt;&lt;Year&gt;2004&lt;/Year&gt;&lt;RecNum&gt;50&lt;/RecNum&gt;&lt;Suffix&gt;, n. 1790&lt;/Suffix&gt;&lt;Pages&gt;285&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de-DE"/>
        </w:rPr>
      </w:r>
      <w:r>
        <w:rPr>
          <w:lang w:val="de-DE"/>
        </w:rPr>
        <w:fldChar w:fldCharType="separate"/>
      </w:r>
      <w:r>
        <w:rPr>
          <w:lang w:val="de-DE"/>
        </w:rPr>
      </w:r>
      <w:ins w:id="15085" w:author="ΣΩΤΗΡΗΣ" w:date="2018-01-13T11:04:00Z">
        <w:r>
          <w:rPr>
            <w:lang w:val="de-DE"/>
          </w:rPr>
          <w:t>Erik Waaler</w:t>
        </w:r>
      </w:ins>
      <w:ins w:id="15086" w:author="ΣΩΤΗΡΗΣ" w:date="2018-01-13T11:04:00Z">
        <w:r>
          <w:rPr>
            <w:i/>
            <w:lang w:val="de-DE"/>
          </w:rPr>
          <w:t>, "One God and One Lord" Paul's Christological Re-Reading of Shema in 1 Cor 8:1</w:t>
        </w:r>
      </w:ins>
      <w:ins w:id="15087" w:author="ΣΩΤΗΡΗΣ" w:date="2018-01-13T11:04:00Z">
        <w:r>
          <w:rPr>
            <w:lang w:val="de-DE"/>
          </w:rPr>
          <w:t>-6 (Bergen: E. Waaler, 2004): 285</w:t>
        </w:r>
      </w:ins>
      <w:r>
        <w:rPr>
          <w:lang w:val="de-DE"/>
        </w:rPr>
      </w:r>
      <w:r>
        <w:rPr>
          <w:lang w:val="de-DE"/>
        </w:rPr>
        <w:fldChar w:fldCharType="end"/>
      </w:r>
      <w:ins w:id="15088" w:author="ΣΩΤΗΡΗΣ" w:date="2018-01-13T11:04:00Z">
        <w:r>
          <w:rPr>
            <w:lang w:val="de-DE"/>
          </w:rPr>
          <w:t>.</w:t>
        </w:r>
      </w:ins>
    </w:p>
  </w:footnote>
  <w:footnote w:id="350">
    <w:p>
      <w:pPr>
        <w:pStyle w:val="Web"/>
        <w:spacing w:before="0" w:after="0"/>
        <w:jc w:val="both"/>
        <w:rPr/>
      </w:pPr>
      <w:ins w:id="15089" w:author="ΣΩΤΗΡΗΣ" w:date="2018-01-13T11:04:00Z">
        <w:r>
          <w:rPr>
            <w:rStyle w:val="FootnoteCharacters"/>
          </w:rPr>
          <w:footnoteRef/>
        </w:r>
      </w:ins>
      <w:ins w:id="15090" w:author="ΣΩΤΗΡΗΣ" w:date="2018-01-13T11:04:00Z">
        <w:r>
          <w:rPr>
            <w:lang w:val="en-US"/>
          </w:rPr>
          <w:t xml:space="preserve"> </w:t>
        </w:r>
      </w:ins>
      <w:ins w:id="15091" w:author="ΣΩΤΗΡΗΣ" w:date="2018-01-13T11:04:00Z">
        <w:r>
          <w:rPr>
            <w:rFonts w:cs="Palatino Linotype" w:ascii="Palatino Linotype" w:hAnsi="Palatino Linotype"/>
            <w:sz w:val="16"/>
            <w:szCs w:val="16"/>
          </w:rPr>
          <w:t>Σ</w:t>
        </w:r>
      </w:ins>
      <w:ins w:id="15092" w:author="ΣΩΤΗΡΗΣ" w:date="2018-01-13T11:04:00Z">
        <w:r>
          <w:rPr>
            <w:rFonts w:cs="Palatino Linotype" w:ascii="Palatino Linotype" w:hAnsi="Palatino Linotype"/>
            <w:sz w:val="16"/>
            <w:szCs w:val="16"/>
            <w:lang w:val="en-US"/>
          </w:rPr>
          <w:t>.</w:t>
        </w:r>
      </w:ins>
      <w:ins w:id="15093" w:author="ΣΩΤΗΡΗΣ" w:date="2018-01-13T11:04:00Z">
        <w:r>
          <w:rPr>
            <w:rFonts w:cs="Palatino Linotype" w:ascii="Palatino Linotype" w:hAnsi="Palatino Linotype"/>
            <w:sz w:val="16"/>
            <w:szCs w:val="16"/>
          </w:rPr>
          <w:t>τ</w:t>
        </w:r>
      </w:ins>
      <w:ins w:id="15094" w:author="ΣΩΤΗΡΗΣ" w:date="2018-01-13T11:04:00Z">
        <w:r>
          <w:rPr>
            <w:rFonts w:cs="Palatino Linotype" w:ascii="Palatino Linotype" w:hAnsi="Palatino Linotype"/>
            <w:sz w:val="16"/>
            <w:szCs w:val="16"/>
            <w:lang w:val="en-US"/>
          </w:rPr>
          <w:t>.</w:t>
        </w:r>
      </w:ins>
      <w:ins w:id="15095" w:author="ΣΩΤΗΡΗΣ" w:date="2018-01-13T11:04:00Z">
        <w:r>
          <w:rPr>
            <w:rFonts w:cs="Palatino Linotype" w:ascii="Palatino Linotype" w:hAnsi="Palatino Linotype"/>
            <w:sz w:val="16"/>
            <w:szCs w:val="16"/>
          </w:rPr>
          <w:t>Μ</w:t>
        </w:r>
      </w:ins>
      <w:ins w:id="15096" w:author="ΣΩΤΗΡΗΣ" w:date="2018-01-13T11:04:00Z">
        <w:r>
          <w:rPr>
            <w:rFonts w:cs="Palatino Linotype" w:ascii="Palatino Linotype" w:hAnsi="Palatino Linotype"/>
            <w:sz w:val="16"/>
            <w:szCs w:val="16"/>
            <w:lang w:val="en-US"/>
          </w:rPr>
          <w:t xml:space="preserve">. A </w:t>
        </w:r>
      </w:ins>
      <w:ins w:id="15097" w:author="ΣΩΤΗΡΗΣ" w:date="2018-01-13T11:04:00Z">
        <w:r>
          <w:rPr>
            <w:rFonts w:cs="Palatino Linotype" w:ascii="Palatino Linotype" w:hAnsi="Palatino Linotype"/>
            <w:b/>
            <w:bCs/>
            <w:i/>
            <w:iCs/>
            <w:sz w:val="16"/>
            <w:szCs w:val="16"/>
            <w:lang w:val="en-US"/>
          </w:rPr>
          <w:t>mezuzah</w:t>
        </w:r>
      </w:ins>
      <w:ins w:id="15098" w:author="ΣΩΤΗΡΗΣ" w:date="2018-01-13T11:04:00Z">
        <w:r>
          <w:rPr>
            <w:rFonts w:cs="Palatino Linotype" w:ascii="Palatino Linotype" w:hAnsi="Palatino Linotype"/>
            <w:sz w:val="16"/>
            <w:szCs w:val="16"/>
            <w:lang w:val="en-US"/>
          </w:rPr>
          <w:t xml:space="preserve"> (</w:t>
        </w:r>
      </w:ins>
      <w:hyperlink r:id="rId17">
        <w:ins w:id="15099" w:author="ΣΩΤΗΡΗΣ" w:date="2018-01-13T11:04:00Z">
          <w:r>
            <w:rPr>
              <w:rStyle w:val="InternetLink"/>
              <w:rFonts w:cs="Palatino Linotype" w:ascii="Palatino Linotype" w:hAnsi="Palatino Linotype"/>
              <w:sz w:val="16"/>
              <w:szCs w:val="16"/>
              <w:lang w:val="en-US"/>
            </w:rPr>
            <w:t>Hebrew</w:t>
          </w:r>
        </w:ins>
      </w:hyperlink>
      <w:ins w:id="15100" w:author="ΣΩΤΗΡΗΣ" w:date="2018-01-13T11:04:00Z">
        <w:r>
          <w:rPr>
            <w:rFonts w:cs="Palatino Linotype" w:ascii="Palatino Linotype" w:hAnsi="Palatino Linotype"/>
            <w:sz w:val="16"/>
            <w:szCs w:val="16"/>
            <w:lang w:val="en-US"/>
          </w:rPr>
          <w:t xml:space="preserve">: </w:t>
        </w:r>
      </w:ins>
      <w:ins w:id="15101" w:author="ΣΩΤΗΡΗΣ" w:date="2018-01-13T11:04:00Z">
        <w:r>
          <w:rPr>
            <w:rFonts w:ascii="Palatino Linotype" w:hAnsi="Palatino Linotype" w:cs="Palatino Linotype"/>
            <w:sz w:val="16"/>
            <w:sz w:val="16"/>
            <w:szCs w:val="16"/>
            <w:rtl w:val="true"/>
            <w:lang w:bidi="he-IL"/>
          </w:rPr>
          <w:t>מְזוּזָה</w:t>
        </w:r>
      </w:ins>
      <w:ins w:id="15102" w:author="ΣΩΤΗΡΗΣ" w:date="2018-01-13T11:04:00Z">
        <w:r>
          <w:rPr>
            <w:sz w:val="16"/>
            <w:sz w:val="16"/>
            <w:szCs w:val="16"/>
            <w:lang w:val="en-US"/>
          </w:rPr>
          <w:t>‎</w:t>
        </w:r>
      </w:ins>
      <w:ins w:id="15103" w:author="ΣΩΤΗΡΗΣ" w:date="2018-01-13T11:04:00Z">
        <w:r>
          <w:rPr>
            <w:rFonts w:ascii="Palatino Linotype" w:hAnsi="Palatino Linotype" w:cs="Palatino Linotype"/>
            <w:sz w:val="16"/>
            <w:sz w:val="16"/>
            <w:szCs w:val="16"/>
            <w:lang w:val="en-US"/>
          </w:rPr>
          <w:t xml:space="preserve"> </w:t>
        </w:r>
      </w:ins>
      <w:ins w:id="15104" w:author="ΣΩΤΗΡΗΣ" w:date="2018-01-13T11:04:00Z">
        <w:r>
          <w:rPr>
            <w:rFonts w:cs="Palatino Linotype" w:ascii="Palatino Linotype" w:hAnsi="Palatino Linotype"/>
            <w:sz w:val="16"/>
            <w:szCs w:val="16"/>
            <w:lang w:val="en-US"/>
          </w:rPr>
          <w:t xml:space="preserve">"doorpost"; plural: </w:t>
        </w:r>
      </w:ins>
      <w:ins w:id="15105" w:author="ΣΩΤΗΡΗΣ" w:date="2018-01-13T11:04:00Z">
        <w:r>
          <w:rPr>
            <w:sz w:val="16"/>
            <w:sz w:val="16"/>
            <w:szCs w:val="16"/>
            <w:rtl w:val="true"/>
          </w:rPr>
          <w:t>מְזוּזוֹת</w:t>
        </w:r>
      </w:ins>
      <w:ins w:id="15106" w:author="ΣΩΤΗΡΗΣ" w:date="2018-01-13T11:04:00Z">
        <w:r>
          <w:rPr>
            <w:rFonts w:ascii="Palatino Linotype" w:hAnsi="Palatino Linotype" w:cs="Palatino Linotype"/>
            <w:sz w:val="16"/>
            <w:sz w:val="16"/>
            <w:szCs w:val="16"/>
            <w:lang w:val="en-US"/>
          </w:rPr>
          <w:t xml:space="preserve"> </w:t>
        </w:r>
      </w:ins>
      <w:ins w:id="15107" w:author="ΣΩΤΗΡΗΣ" w:date="2018-01-13T11:04:00Z">
        <w:r>
          <w:rPr>
            <w:rFonts w:cs="Palatino Linotype" w:ascii="Palatino Linotype" w:hAnsi="Palatino Linotype"/>
            <w:b/>
            <w:bCs/>
            <w:i/>
            <w:iCs/>
            <w:sz w:val="16"/>
            <w:szCs w:val="16"/>
            <w:lang w:val="en-US"/>
          </w:rPr>
          <w:t>mezuzot</w:t>
        </w:r>
      </w:ins>
      <w:ins w:id="15108" w:author="ΣΩΤΗΡΗΣ" w:date="2018-01-13T11:04:00Z">
        <w:r>
          <w:rPr>
            <w:rFonts w:cs="Palatino Linotype" w:ascii="Palatino Linotype" w:hAnsi="Palatino Linotype"/>
            <w:sz w:val="16"/>
            <w:szCs w:val="16"/>
            <w:lang w:val="en-US"/>
          </w:rPr>
          <w:t xml:space="preserve">) is a piece of </w:t>
        </w:r>
      </w:ins>
      <w:hyperlink r:id="rId18">
        <w:ins w:id="15109" w:author="ΣΩΤΗΡΗΣ" w:date="2018-01-13T11:04:00Z">
          <w:r>
            <w:rPr>
              <w:rStyle w:val="InternetLink"/>
              <w:rFonts w:cs="Palatino Linotype" w:ascii="Palatino Linotype" w:hAnsi="Palatino Linotype"/>
              <w:sz w:val="16"/>
              <w:szCs w:val="16"/>
              <w:lang w:val="en-US"/>
            </w:rPr>
            <w:t>parchment</w:t>
          </w:r>
        </w:ins>
      </w:hyperlink>
      <w:ins w:id="15110" w:author="ΣΩΤΗΡΗΣ" w:date="2018-01-13T11:04:00Z">
        <w:r>
          <w:rPr>
            <w:rFonts w:cs="Palatino Linotype" w:ascii="Palatino Linotype" w:hAnsi="Palatino Linotype"/>
            <w:sz w:val="16"/>
            <w:szCs w:val="16"/>
            <w:lang w:val="en-US"/>
          </w:rPr>
          <w:t xml:space="preserve"> (often contained in a decorative case) inscribed with specified </w:t>
        </w:r>
      </w:ins>
      <w:hyperlink r:id="rId19">
        <w:ins w:id="15111" w:author="ΣΩΤΗΡΗΣ" w:date="2018-01-13T11:04:00Z">
          <w:r>
            <w:rPr>
              <w:rStyle w:val="InternetLink"/>
              <w:rFonts w:cs="Palatino Linotype" w:ascii="Palatino Linotype" w:hAnsi="Palatino Linotype"/>
              <w:sz w:val="16"/>
              <w:szCs w:val="16"/>
              <w:lang w:val="en-US"/>
            </w:rPr>
            <w:t>Hebrew</w:t>
          </w:r>
        </w:ins>
      </w:hyperlink>
      <w:ins w:id="15112" w:author="ΣΩΤΗΡΗΣ" w:date="2018-01-13T11:04:00Z">
        <w:r>
          <w:rPr>
            <w:rFonts w:cs="Palatino Linotype" w:ascii="Palatino Linotype" w:hAnsi="Palatino Linotype"/>
            <w:sz w:val="16"/>
            <w:szCs w:val="16"/>
            <w:lang w:val="en-US"/>
          </w:rPr>
          <w:t xml:space="preserve"> verses from the </w:t>
        </w:r>
      </w:ins>
      <w:hyperlink r:id="rId20">
        <w:ins w:id="15113" w:author="ΣΩΤΗΡΗΣ" w:date="2018-01-13T11:04:00Z">
          <w:r>
            <w:rPr>
              <w:rStyle w:val="InternetLink"/>
              <w:rFonts w:cs="Palatino Linotype" w:ascii="Palatino Linotype" w:hAnsi="Palatino Linotype"/>
              <w:sz w:val="16"/>
              <w:szCs w:val="16"/>
              <w:lang w:val="en-US"/>
            </w:rPr>
            <w:t>Torah</w:t>
          </w:r>
        </w:ins>
      </w:hyperlink>
      <w:ins w:id="15114" w:author="ΣΩΤΗΡΗΣ" w:date="2018-01-13T11:04:00Z">
        <w:r>
          <w:rPr>
            <w:rFonts w:cs="Palatino Linotype" w:ascii="Palatino Linotype" w:hAnsi="Palatino Linotype"/>
            <w:sz w:val="16"/>
            <w:szCs w:val="16"/>
            <w:lang w:val="en-US"/>
          </w:rPr>
          <w:t xml:space="preserve"> (</w:t>
        </w:r>
      </w:ins>
      <w:hyperlink r:id="rId21">
        <w:ins w:id="15115" w:author="ΣΩΤΗΡΗΣ" w:date="2018-01-13T11:04:00Z">
          <w:r>
            <w:rPr>
              <w:rStyle w:val="InternetLink"/>
              <w:rFonts w:cs="Palatino Linotype" w:ascii="Palatino Linotype" w:hAnsi="Palatino Linotype"/>
              <w:sz w:val="16"/>
              <w:szCs w:val="16"/>
              <w:lang w:val="en-US"/>
            </w:rPr>
            <w:t>Deuteronomy 6:4-9</w:t>
          </w:r>
        </w:ins>
      </w:hyperlink>
      <w:ins w:id="15116" w:author="ΣΩΤΗΡΗΣ" w:date="2018-01-13T11:04:00Z">
        <w:r>
          <w:rPr>
            <w:rFonts w:cs="Palatino Linotype" w:ascii="Palatino Linotype" w:hAnsi="Palatino Linotype"/>
            <w:sz w:val="16"/>
            <w:szCs w:val="16"/>
            <w:lang w:val="en-US"/>
          </w:rPr>
          <w:t xml:space="preserve"> and </w:t>
        </w:r>
      </w:ins>
      <w:hyperlink r:id="rId22">
        <w:ins w:id="15117" w:author="ΣΩΤΗΡΗΣ" w:date="2018-01-13T11:04:00Z">
          <w:r>
            <w:rPr>
              <w:rStyle w:val="InternetLink"/>
              <w:rFonts w:cs="Palatino Linotype" w:ascii="Palatino Linotype" w:hAnsi="Palatino Linotype"/>
              <w:sz w:val="16"/>
              <w:szCs w:val="16"/>
              <w:lang w:val="en-US"/>
            </w:rPr>
            <w:t>11:13-21</w:t>
          </w:r>
        </w:ins>
      </w:hyperlink>
      <w:ins w:id="15118" w:author="ΣΩΤΗΡΗΣ" w:date="2018-01-13T11:04:00Z">
        <w:r>
          <w:rPr>
            <w:rFonts w:cs="Palatino Linotype" w:ascii="Palatino Linotype" w:hAnsi="Palatino Linotype"/>
            <w:sz w:val="16"/>
            <w:szCs w:val="16"/>
            <w:lang w:val="en-US"/>
          </w:rPr>
          <w:t>). These verses comprise the Jewish prayer "</w:t>
        </w:r>
      </w:ins>
      <w:hyperlink r:id="rId23">
        <w:ins w:id="15119" w:author="ΣΩΤΗΡΗΣ" w:date="2018-01-13T11:04:00Z">
          <w:r>
            <w:rPr>
              <w:rStyle w:val="InternetLink"/>
              <w:rFonts w:cs="Palatino Linotype" w:ascii="Palatino Linotype" w:hAnsi="Palatino Linotype"/>
              <w:sz w:val="16"/>
              <w:szCs w:val="16"/>
              <w:lang w:val="en-US"/>
            </w:rPr>
            <w:t>Shema Yisrael</w:t>
          </w:r>
        </w:ins>
      </w:hyperlink>
      <w:ins w:id="15120" w:author="ΣΩΤΗΡΗΣ" w:date="2018-01-13T11:04:00Z">
        <w:r>
          <w:rPr>
            <w:rFonts w:cs="Palatino Linotype" w:ascii="Palatino Linotype" w:hAnsi="Palatino Linotype"/>
            <w:sz w:val="16"/>
            <w:szCs w:val="16"/>
            <w:lang w:val="en-US"/>
          </w:rPr>
          <w:t xml:space="preserve">", beginning with the phrase: "Hear, O Israel, the LORD our God, the LORD is One" A mezuzah is affixed to the doorframe in Jewish homes to fulfill the </w:t>
        </w:r>
      </w:ins>
      <w:hyperlink r:id="rId24">
        <w:ins w:id="15121" w:author="ΣΩΤΗΡΗΣ" w:date="2018-01-13T11:04:00Z">
          <w:r>
            <w:rPr>
              <w:rStyle w:val="InternetLink"/>
              <w:rFonts w:cs="Palatino Linotype" w:ascii="Palatino Linotype" w:hAnsi="Palatino Linotype"/>
              <w:sz w:val="16"/>
              <w:szCs w:val="16"/>
              <w:lang w:val="en-US"/>
            </w:rPr>
            <w:t>mitzvah</w:t>
          </w:r>
        </w:ins>
      </w:hyperlink>
      <w:ins w:id="15122" w:author="ΣΩΤΗΡΗΣ" w:date="2018-01-13T11:04:00Z">
        <w:r>
          <w:rPr>
            <w:rFonts w:cs="Palatino Linotype" w:ascii="Palatino Linotype" w:hAnsi="Palatino Linotype"/>
            <w:sz w:val="16"/>
            <w:szCs w:val="16"/>
            <w:lang w:val="en-US"/>
          </w:rPr>
          <w:t xml:space="preserve"> (Biblical commandment) to inscribe the words of the Shema "on the doorposts of your house" (</w:t>
        </w:r>
      </w:ins>
      <w:hyperlink r:id="rId25">
        <w:ins w:id="15123" w:author="ΣΩΤΗΡΗΣ" w:date="2018-01-13T11:04:00Z">
          <w:r>
            <w:rPr>
              <w:rStyle w:val="InternetLink"/>
              <w:rFonts w:cs="Palatino Linotype" w:ascii="Palatino Linotype" w:hAnsi="Palatino Linotype"/>
              <w:sz w:val="16"/>
              <w:szCs w:val="16"/>
              <w:lang w:val="en-US"/>
            </w:rPr>
            <w:t>Deuteronomy 6:9</w:t>
          </w:r>
        </w:ins>
      </w:hyperlink>
      <w:ins w:id="15124" w:author="ΣΩΤΗΡΗΣ" w:date="2018-01-13T11:04:00Z">
        <w:r>
          <w:rPr>
            <w:rFonts w:cs="Palatino Linotype" w:ascii="Palatino Linotype" w:hAnsi="Palatino Linotype"/>
            <w:sz w:val="16"/>
            <w:szCs w:val="16"/>
            <w:lang w:val="en-US"/>
          </w:rPr>
          <w:t>). Some interpret Jewish law to require a mezuzah on every doorway in the home apart from bathrooms, and closets too small to qualify as rooms</w:t>
        </w:r>
      </w:ins>
      <w:ins w:id="15125" w:author="ΣΩΤΗΡΗΣ" w:date="2018-01-13T11:04:00Z">
        <w:r>
          <w:fldChar w:fldCharType="begin"/>
        </w:r>
        <w:r>
          <w:rPr>
            <w:rStyle w:val="InternetLink"/>
            <w:sz w:val="16"/>
            <w:szCs w:val="16"/>
            <w:rFonts w:cs="Palatino Linotype" w:ascii="Palatino Linotype" w:hAnsi="Palatino Linotype"/>
            <w:lang w:val="en-US"/>
          </w:rPr>
          <w:instrText xml:space="preserve"> HYPERLINK "http://en.wikipedia.org/wiki/Mezuzah" \l "cite_note-0"</w:instrText>
        </w:r>
      </w:ins>
      <w:r>
        <w:rPr>
          <w:rStyle w:val="InternetLink"/>
          <w:sz w:val="16"/>
          <w:szCs w:val="16"/>
          <w:rFonts w:cs="Palatino Linotype" w:ascii="Palatino Linotype" w:hAnsi="Palatino Linotype"/>
          <w:lang w:val="en-US"/>
        </w:rPr>
        <w:fldChar w:fldCharType="separate"/>
      </w:r>
      <w:ins w:id="15126" w:author="ΣΩΤΗΡΗΣ" w:date="2018-01-13T11:04:00Z">
        <w:r>
          <w:rPr>
            <w:rStyle w:val="InternetLink"/>
            <w:rFonts w:cs="Palatino Linotype" w:ascii="Palatino Linotype" w:hAnsi="Palatino Linotype"/>
            <w:sz w:val="16"/>
            <w:szCs w:val="16"/>
            <w:lang w:val="en-US"/>
          </w:rPr>
          <w:t>[1]</w:t>
        </w:r>
      </w:ins>
      <w:r>
        <w:rPr>
          <w:rStyle w:val="InternetLink"/>
          <w:sz w:val="16"/>
          <w:szCs w:val="16"/>
          <w:rFonts w:cs="Palatino Linotype" w:ascii="Palatino Linotype" w:hAnsi="Palatino Linotype"/>
          <w:lang w:val="en-US"/>
        </w:rPr>
        <w:fldChar w:fldCharType="end"/>
      </w:r>
      <w:ins w:id="15127" w:author="ΣΩΤΗΡΗΣ" w:date="2018-01-13T11:04:00Z">
        <w:r>
          <w:rPr>
            <w:rFonts w:cs="Palatino Linotype" w:ascii="Palatino Linotype" w:hAnsi="Palatino Linotype"/>
            <w:sz w:val="16"/>
            <w:szCs w:val="16"/>
            <w:lang w:val="en-US"/>
          </w:rPr>
          <w:t>. The parchment is prepared by a qualified scribe (a "</w:t>
        </w:r>
      </w:ins>
      <w:hyperlink r:id="rId26">
        <w:ins w:id="15128" w:author="ΣΩΤΗΡΗΣ" w:date="2018-01-13T11:04:00Z">
          <w:r>
            <w:rPr>
              <w:rStyle w:val="InternetLink"/>
              <w:rFonts w:cs="Palatino Linotype" w:ascii="Palatino Linotype" w:hAnsi="Palatino Linotype"/>
              <w:i/>
              <w:iCs/>
              <w:sz w:val="16"/>
              <w:szCs w:val="16"/>
              <w:lang w:val="en-US"/>
            </w:rPr>
            <w:t>sofer stam</w:t>
          </w:r>
        </w:ins>
      </w:hyperlink>
      <w:ins w:id="15129" w:author="ΣΩΤΗΡΗΣ" w:date="2018-01-13T11:04:00Z">
        <w:r>
          <w:rPr>
            <w:rFonts w:cs="Palatino Linotype" w:ascii="Palatino Linotype" w:hAnsi="Palatino Linotype"/>
            <w:sz w:val="16"/>
            <w:szCs w:val="16"/>
            <w:lang w:val="en-US"/>
          </w:rPr>
          <w:t xml:space="preserve">") who has undergone many years of meticulous training, and the verses are written in black </w:t>
        </w:r>
      </w:ins>
      <w:hyperlink r:id="rId27">
        <w:ins w:id="15130" w:author="ΣΩΤΗΡΗΣ" w:date="2018-01-13T11:04:00Z">
          <w:r>
            <w:rPr>
              <w:rStyle w:val="InternetLink"/>
              <w:rFonts w:cs="Palatino Linotype" w:ascii="Palatino Linotype" w:hAnsi="Palatino Linotype"/>
              <w:sz w:val="16"/>
              <w:szCs w:val="16"/>
              <w:lang w:val="en-US"/>
            </w:rPr>
            <w:t>indelible ink</w:t>
          </w:r>
        </w:ins>
      </w:hyperlink>
      <w:ins w:id="15131" w:author="ΣΩΤΗΡΗΣ" w:date="2018-01-13T11:04:00Z">
        <w:r>
          <w:rPr>
            <w:rFonts w:cs="Palatino Linotype" w:ascii="Palatino Linotype" w:hAnsi="Palatino Linotype"/>
            <w:sz w:val="16"/>
            <w:szCs w:val="16"/>
            <w:lang w:val="en-US"/>
          </w:rPr>
          <w:t xml:space="preserve"> with a special </w:t>
        </w:r>
      </w:ins>
      <w:hyperlink r:id="rId28">
        <w:ins w:id="15132" w:author="ΣΩΤΗΡΗΣ" w:date="2018-01-13T11:04:00Z">
          <w:r>
            <w:rPr>
              <w:rStyle w:val="InternetLink"/>
              <w:rFonts w:cs="Palatino Linotype" w:ascii="Palatino Linotype" w:hAnsi="Palatino Linotype"/>
              <w:sz w:val="16"/>
              <w:szCs w:val="16"/>
              <w:lang w:val="en-US"/>
            </w:rPr>
            <w:t>quill</w:t>
          </w:r>
        </w:ins>
      </w:hyperlink>
      <w:ins w:id="15133" w:author="ΣΩΤΗΡΗΣ" w:date="2018-01-13T11:04:00Z">
        <w:r>
          <w:rPr>
            <w:rFonts w:cs="Palatino Linotype" w:ascii="Palatino Linotype" w:hAnsi="Palatino Linotype"/>
            <w:sz w:val="16"/>
            <w:szCs w:val="16"/>
            <w:lang w:val="en-US"/>
          </w:rPr>
          <w:t xml:space="preserve"> pen. The parchment is then rolled up and placed inside the case.</w:t>
        </w:r>
      </w:ins>
    </w:p>
  </w:footnote>
  <w:footnote w:id="351">
    <w:p>
      <w:pPr>
        <w:pStyle w:val="Footnote"/>
        <w:jc w:val="both"/>
        <w:rPr/>
      </w:pPr>
      <w:ins w:id="15134" w:author="ΣΩΤΗΡΗΣ" w:date="2018-01-13T11:04:00Z">
        <w:r>
          <w:rPr>
            <w:rStyle w:val="FootnoteCharacters"/>
          </w:rPr>
          <w:footnoteRef/>
        </w:r>
      </w:ins>
      <w:ins w:id="15135" w:author="ΣΩΤΗΡΗΣ" w:date="2018-01-13T11:04:00Z">
        <w:r>
          <w:rPr>
            <w:lang w:val="en-US"/>
          </w:rPr>
          <w:t xml:space="preserve"> </w:t>
        </w:r>
      </w:ins>
      <w:r>
        <w:fldChar w:fldCharType="begin"/>
      </w:r>
      <w:r>
        <w:rPr>
          <w:lang w:val="en-US"/>
        </w:rPr>
        <w:instrText xml:space="preserve"> ADDIN EN.CITE &lt;EndNote&gt;&lt;Cite&gt;&lt;Author&gt;Milik&lt;/Author&gt;&lt;Year&gt;1977&lt;/Year&gt;&lt;RecNum&gt;87&lt;/RecNum&gt;&lt;Pages&gt;38ff&lt;/Pages&gt;&lt;record&gt;&lt;rec-number&gt;87&lt;/rec-number&gt;&lt;ref-type name="Book Section"&gt;5&lt;/ref-type&gt;&lt;contributors&gt;&lt;authors&gt;&lt;author&gt;Milik, J. T. &lt;/author&gt;&lt;/authors&gt;&lt;secondary-authors&gt;&lt;author&gt;Milik, J. T. &lt;/author&gt;&lt;author&gt;de Vauz, R.&lt;/author&gt;&lt;/secondary-authors&gt;&lt;/contributors&gt;&lt;titles&gt;&lt;title&gt;II. Tefillim, mezuzot and targums (4Q128-4Q157)&lt;/title&gt;&lt;secondary-title&gt;Qumran Grotte 4:II&lt;/secondary-title&gt;&lt;tertiary-title&gt;DJD&lt;/tertiary-title&gt;&lt;/titles&gt;&lt;number&gt;6&lt;/number&gt;&lt;dates&gt;&lt;year&gt;1977&lt;/year&gt;&lt;/dates&gt;&lt;pub-location&gt;Oxford&lt;/pub-location&gt;&lt;publisher&gt;Clarendon Press&lt;/publisher&gt;&lt;urls&gt;&lt;/urls&gt;&lt;/record&gt;&lt;/Cite&gt;&lt;Cite&gt;&lt;Author&gt;Barthélemy&lt;/Author&gt;&lt;Year&gt;1964&lt;/Year&gt;&lt;RecNum&gt;88&lt;/RecNum&gt;&lt;Pages&gt;74&lt;/Pages&gt;&lt;record&gt;&lt;rec-number&gt;88&lt;/rec-number&gt;&lt;ref-type name="Book"&gt;6&lt;/ref-type&gt;&lt;contributors&gt;&lt;authors&gt;&lt;author&gt;Barthélemy, D&lt;/author&gt;&lt;author&gt;Milik, J. T.&lt;/author&gt;&lt;/authors&gt;&lt;/contributors&gt;&lt;titles&gt;&lt;title&gt;Qumran cave I&lt;/title&gt;&lt;secondary-title&gt;DJD&lt;/secondary-title&gt;&lt;/titles&gt;&lt;volume&gt;1&lt;/volume&gt;&lt;dates&gt;&lt;year&gt;1964&lt;/year&gt;&lt;/dates&gt;&lt;pub-location&gt;Oxford&lt;/pub-location&gt;&lt;publisher&gt;Clarendon Press&lt;/publisher&gt;&lt;urls&gt;&lt;/urls&gt;&lt;/record&gt;&lt;/Cite&gt;&lt;Cite&gt;&lt;Author&gt;Cook&lt;/Author&gt;&lt;Year&gt;1903&lt;/Year&gt;&lt;RecNum&gt;89&lt;/RecNum&gt;&lt;Pages&gt;36, 44&lt;/Pages&gt;&lt;record&gt;&lt;rec-number&gt;89&lt;/rec-number&gt;&lt;ref-type name="Journal Article"&gt;17&lt;/ref-type&gt;&lt;contributors&gt;&lt;authors&gt;&lt;author&gt;Cook, Stanley A.&lt;/author&gt;&lt;/authors&gt;&lt;/contributors&gt;&lt;titles&gt;&lt;title&gt;A Pre-Masoretic Biblical Papyrus&lt;/title&gt;&lt;secondary-title&gt;Procedings of the Society of Biblical Archaeology&lt;/secondary-title&gt;&lt;/titles&gt;&lt;periodical&gt;&lt;full-title&gt;Procedings of the Society of Biblical Archaeology&lt;/full-title&gt;&lt;/periodical&gt;&lt;pages&gt;34-56&lt;/pages&gt;&lt;volume&gt;25&lt;/volume&gt;&lt;dates&gt;&lt;year&gt;1903&lt;/year&gt;&lt;/dates&gt;&lt;urls&gt;&lt;/urls&gt;&lt;/record&gt;&lt;/Cite&gt;&lt;/EndNote&gt;</w:instrText>
      </w:r>
      <w:r>
        <w:rPr>
          <w:lang w:val="en-US"/>
        </w:rPr>
      </w:r>
      <w:r>
        <w:rPr>
          <w:lang w:val="en-US"/>
        </w:rPr>
        <w:fldChar w:fldCharType="separate"/>
      </w:r>
      <w:r>
        <w:rPr>
          <w:lang w:val="en-US"/>
        </w:rPr>
      </w:r>
      <w:ins w:id="15136" w:author="ΣΩΤΗΡΗΣ" w:date="2018-01-13T11:04:00Z">
        <w:r>
          <w:rPr>
            <w:lang w:val="en-US"/>
          </w:rPr>
          <w:t>Stanley A. Cook, ‘A Pre-Masoretic Biblical Papyrus’</w:t>
        </w:r>
      </w:ins>
      <w:ins w:id="15137" w:author="ΣΩΤΗΡΗΣ" w:date="2018-01-13T11:04:00Z">
        <w:r>
          <w:rPr>
            <w:i/>
            <w:lang w:val="en-US"/>
          </w:rPr>
          <w:t>, Procedings of the Society of Biblical Archaeolo</w:t>
        </w:r>
      </w:ins>
      <w:ins w:id="15138" w:author="ΣΩΤΗΡΗΣ" w:date="2018-01-13T11:04:00Z">
        <w:r>
          <w:rPr>
            <w:lang w:val="en-US"/>
          </w:rPr>
          <w:t>gy 25 (1903): 34-56: 36, 44; D Barthélemy and J. T. Milik</w:t>
        </w:r>
      </w:ins>
      <w:ins w:id="15139" w:author="ΣΩΤΗΡΗΣ" w:date="2018-01-13T11:04:00Z">
        <w:r>
          <w:rPr>
            <w:i/>
            <w:lang w:val="en-US"/>
          </w:rPr>
          <w:t>, Qumran Cave</w:t>
        </w:r>
      </w:ins>
      <w:ins w:id="15140" w:author="ΣΩΤΗΡΗΣ" w:date="2018-01-13T11:04:00Z">
        <w:r>
          <w:rPr>
            <w:lang w:val="en-US"/>
          </w:rPr>
          <w:t xml:space="preserve"> I, vol. 1 (Djd; Oxford: Clarendon Press, 1964): 74; J. T. Milik, ‘Ii. Tefillim, Mezuzot and Targums (4q128-4q157)’ i</w:t>
        </w:r>
      </w:ins>
      <w:ins w:id="15141" w:author="ΣΩΤΗΡΗΣ" w:date="2018-01-13T11:04:00Z">
        <w:r>
          <w:rPr>
            <w:i/>
            <w:lang w:val="en-US"/>
          </w:rPr>
          <w:t>n Qumran Grotte 4:</w:t>
        </w:r>
      </w:ins>
      <w:ins w:id="15142" w:author="ΣΩΤΗΡΗΣ" w:date="2018-01-13T11:04:00Z">
        <w:r>
          <w:rPr>
            <w:lang w:val="en-US"/>
          </w:rPr>
          <w:t>Ii, ed. J. T. Milik and R. de Vauz (Djd; Oxford: Clarendon Press, 1977): 38ff</w:t>
        </w:r>
      </w:ins>
      <w:r/>
      <w:r>
        <w:rPr>
          <w:lang w:val="en-US"/>
        </w:rPr>
        <w:fldChar w:fldCharType="end"/>
      </w:r>
      <w:r>
        <w:rPr>
          <w:lang w:val="en-US"/>
        </w:rPr>
      </w:r>
    </w:p>
  </w:footnote>
  <w:footnote w:id="352">
    <w:p>
      <w:pPr>
        <w:pStyle w:val="Footnote"/>
        <w:jc w:val="both"/>
        <w:rPr/>
      </w:pPr>
      <w:ins w:id="15143" w:author="ΣΩΤΗΡΗΣ" w:date="2018-01-13T11:04:00Z">
        <w:r>
          <w:rPr>
            <w:rStyle w:val="FootnoteCharacters"/>
          </w:rPr>
          <w:footnoteRef/>
        </w:r>
      </w:ins>
      <w:ins w:id="15144" w:author="ΣΩΤΗΡΗΣ" w:date="2018-01-13T11:04:00Z">
        <w:r>
          <w:rPr>
            <w:lang w:val="en-US"/>
          </w:rPr>
          <w:t xml:space="preserve"> </w:t>
        </w:r>
      </w:ins>
      <w:r>
        <w:fldChar w:fldCharType="begin"/>
      </w:r>
      <w:r>
        <w:rPr>
          <w:lang w:val="en-US"/>
        </w:rPr>
        <w:instrText xml:space="preserve"> ADDIN EN.CITE &lt;EndNote&gt;&lt;Cite&gt;&lt;Author&gt;Waaler&lt;/Author&gt;&lt;Year&gt;2004&lt;/Year&gt;&lt;RecNum&gt;50&lt;/RecNum&gt;&lt;Pages&gt;162-165, 177-178&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r>
      <w:ins w:id="15145" w:author="ΣΩΤΗΡΗΣ" w:date="2018-01-13T11:04:00Z">
        <w:r>
          <w:rPr>
            <w:lang w:val="en-US"/>
          </w:rPr>
          <w:t>Waaler</w:t>
        </w:r>
      </w:ins>
      <w:ins w:id="15146" w:author="ΣΩΤΗΡΗΣ" w:date="2018-01-13T11:04:00Z">
        <w:r>
          <w:rPr>
            <w:i/>
            <w:lang w:val="en-US"/>
          </w:rPr>
          <w:t>, "One God and One Lord" Paul's Christological Re-Reading of Shema in 1 Cor 8:1</w:t>
        </w:r>
      </w:ins>
      <w:ins w:id="15147" w:author="ΣΩΤΗΡΗΣ" w:date="2018-01-13T11:04:00Z">
        <w:r>
          <w:rPr>
            <w:lang w:val="en-US"/>
          </w:rPr>
          <w:t>-6: 162-65, 77-78</w:t>
        </w:r>
      </w:ins>
      <w:r/>
      <w:r>
        <w:rPr>
          <w:lang w:val="en-US"/>
        </w:rPr>
        <w:fldChar w:fldCharType="end"/>
      </w:r>
      <w:r>
        <w:rPr>
          <w:lang w:val="en-US"/>
        </w:rPr>
      </w:r>
    </w:p>
  </w:footnote>
  <w:footnote w:id="353">
    <w:p>
      <w:pPr>
        <w:pStyle w:val="Footnote"/>
        <w:jc w:val="both"/>
        <w:rPr/>
      </w:pPr>
      <w:ins w:id="15148" w:author="ΣΩΤΗΡΗΣ" w:date="2018-01-13T11:04:00Z">
        <w:r>
          <w:rPr>
            <w:rStyle w:val="FootnoteCharacters"/>
          </w:rPr>
          <w:footnoteRef/>
        </w:r>
      </w:ins>
      <w:ins w:id="15149" w:author="ΣΩΤΗΡΗΣ" w:date="2018-01-13T11:04:00Z">
        <w:r>
          <w:rPr/>
          <w:t xml:space="preserve"> “</w:t>
        </w:r>
      </w:ins>
      <w:ins w:id="15150" w:author="ΣΩΤΗΡΗΣ" w:date="2018-01-13T11:04:00Z">
        <w:r>
          <w:rPr/>
          <w:t>Οι Ραβ Μαθνά και Ράαβ Σαμουήλ μπαρ Ναχμάνι ανέφεραν ότι οι Δέκα Εντολές είναι σωστό να απαγγέλλονται κάθε μέρα. Όμως γιατί δεν συμβαίνει αυτό; Εξαιτίας της κακής θέλησης των Μιννίμ. Κατέστη αναγκαίο να αρνηθούν τον ισχυρισμό τους ότι μόνο αυτές οι Δέκα δόθηκαν στον Μωυσή στο όρος Σινά</w:t>
        </w:r>
      </w:ins>
      <w:ins w:id="15151" w:author="ΣΩΤΗΡΗΣ" w:date="2018-01-13T11:04:00Z">
        <w:r>
          <w:rPr>
            <w:i/>
          </w:rPr>
          <w:t>.</w:t>
        </w:r>
      </w:ins>
      <w:ins w:id="15152" w:author="ΣΩΤΗΡΗΣ" w:date="2018-01-13T11:04:00Z">
        <w:r>
          <w:rPr/>
          <w:t xml:space="preserve">” [y. Ber. III:3c (σε μετάφραση του Zαχαβί. </w:t>
        </w:r>
      </w:ins>
      <w:ins w:id="15153" w:author="ΣΩΤΗΡΗΣ" w:date="2018-01-13T11:04:00Z">
        <w:r>
          <w:rPr>
            <w:lang w:val="en-US"/>
          </w:rPr>
          <w:t>Ber</w:t>
        </w:r>
      </w:ins>
      <w:ins w:id="15154" w:author="ΣΩΤΗΡΗΣ" w:date="2018-01-13T11:04:00Z">
        <w:r>
          <w:rPr/>
          <w:t>. 1:4:</w:t>
        </w:r>
      </w:ins>
      <w:ins w:id="15155" w:author="ΣΩΤΗΡΗΣ" w:date="2018-01-13T11:04:00Z">
        <w:r>
          <w:rPr>
            <w:lang w:val="en-US"/>
          </w:rPr>
          <w:t>III</w:t>
        </w:r>
      </w:ins>
      <w:ins w:id="15156" w:author="ΣΩΤΗΡΗΣ" w:date="2018-01-13T11:04:00Z">
        <w:r>
          <w:rPr/>
          <w:t>:</w:t>
        </w:r>
      </w:ins>
      <w:ins w:id="15157" w:author="ΣΩΤΗΡΗΣ" w:date="2018-01-13T11:04:00Z">
        <w:r>
          <w:rPr>
            <w:lang w:val="en-US"/>
          </w:rPr>
          <w:t>F</w:t>
        </w:r>
      </w:ins>
      <w:ins w:id="15158" w:author="ΣΩΤΗΡΗΣ" w:date="2018-01-13T11:04:00Z">
        <w:r>
          <w:rPr/>
          <w:t xml:space="preserve">), αναφερόμενες από τον Μελαμμέδ Έσδρα Σιών Μελαμμέδ </w:t>
        </w:r>
      </w:ins>
      <w:r>
        <w:fldChar w:fldCharType="begin"/>
      </w:r>
      <w:r>
        <w:rPr/>
        <w:instrText xml:space="preserve"> ADDIN EN.CITE &lt;EndNote&gt;&lt;Cite ExcludeAuth="1"&gt;&lt;Author&gt;Melammed&lt;/Author&gt;&lt;Year&gt;1990&lt;/Year&gt;&lt;RecNum&gt;94&lt;/RecNum&gt;&lt;Pages&gt;212&lt;/Pages&gt;&lt;record&gt;&lt;rec-number&gt;94&lt;/rec-number&gt;&lt;ref-type name="Book Section"&gt;5&lt;/ref-type&gt;&lt;contributors&gt;&lt;authors&gt;&lt;author&gt;Melammed, Ezra Zion&lt;/author&gt;&lt;/authors&gt;&lt;secondary-authors&gt;&lt;author&gt;Segal, B. Z.&lt;/author&gt;&lt;author&gt;Levi, G.&lt;/author&gt;&lt;/secondary-authors&gt;&lt;/contributors&gt;&lt;titles&gt;&lt;title&gt;&amp;apos;Observe&amp;apos; and &amp;apos;remember&amp;apos; spoken in one uttrance&lt;/title&gt;&lt;secondary-title&gt;The Ten Commandments in History and Tradition&lt;/secondary-title&gt;&lt;/titles&gt;&lt;dates&gt;&lt;year&gt;1990&lt;/year&gt;&lt;/dates&gt;&lt;pub-location&gt;Jerusalem&lt;/pub-location&gt;&lt;publisher&gt;The Magnes Press&lt;/publisher&gt;&lt;urls&gt;&lt;/urls&gt;&lt;/record&gt;&lt;/Cite&gt;&lt;/EndNote&gt;</w:instrText>
      </w:r>
      <w:r>
        <w:rPr/>
      </w:r>
      <w:r>
        <w:rPr/>
        <w:fldChar w:fldCharType="separate"/>
      </w:r>
      <w:r>
        <w:rPr/>
      </w:r>
      <w:ins w:id="15159" w:author="ΣΩΤΗΡΗΣ" w:date="2018-01-13T11:04:00Z">
        <w:r>
          <w:rPr/>
          <w:t xml:space="preserve">, </w:t>
        </w:r>
      </w:ins>
      <w:ins w:id="15160" w:author="ΣΩΤΗΡΗΣ" w:date="2018-01-13T11:04:00Z">
        <w:r>
          <w:rPr>
            <w:lang w:val="en-US"/>
          </w:rPr>
          <w:t>‘'Obser</w:t>
        </w:r>
      </w:ins>
      <w:ins w:id="15161" w:author="ΣΩΤΗΡΗΣ" w:date="2018-01-13T11:04:00Z">
        <w:r>
          <w:rPr/>
          <w:t>ve</w:t>
        </w:r>
      </w:ins>
      <w:ins w:id="15162" w:author="ΣΩΤΗΡΗΣ" w:date="2018-01-13T11:04:00Z">
        <w:r>
          <w:rPr>
            <w:lang w:val="en-US"/>
          </w:rPr>
          <w:t>' a</w:t>
        </w:r>
      </w:ins>
      <w:ins w:id="15163" w:author="ΣΩΤΗΡΗΣ" w:date="2018-01-13T11:04:00Z">
        <w:r>
          <w:rPr/>
          <w:t>nd</w:t>
        </w:r>
      </w:ins>
      <w:ins w:id="15164" w:author="ΣΩΤΗΡΗΣ" w:date="2018-01-13T11:04:00Z">
        <w:r>
          <w:rPr>
            <w:lang w:val="en-US"/>
          </w:rPr>
          <w:t xml:space="preserve"> 'Rememb</w:t>
        </w:r>
      </w:ins>
      <w:ins w:id="15165" w:author="ΣΩΤΗΡΗΣ" w:date="2018-01-13T11:04:00Z">
        <w:r>
          <w:rPr/>
          <w:t>er</w:t>
        </w:r>
      </w:ins>
      <w:ins w:id="15166" w:author="ΣΩΤΗΡΗΣ" w:date="2018-01-13T11:04:00Z">
        <w:r>
          <w:rPr>
            <w:lang w:val="en-US"/>
          </w:rPr>
          <w:t>' Spok</w:t>
        </w:r>
      </w:ins>
      <w:ins w:id="15167" w:author="ΣΩΤΗΡΗΣ" w:date="2018-01-13T11:04:00Z">
        <w:r>
          <w:rPr/>
          <w:t>e</w:t>
        </w:r>
      </w:ins>
      <w:ins w:id="15168" w:author="ΣΩΤΗΡΗΣ" w:date="2018-01-13T11:04:00Z">
        <w:r>
          <w:rPr>
            <w:lang w:val="en-US"/>
          </w:rPr>
          <w:t xml:space="preserve">n </w:t>
        </w:r>
      </w:ins>
      <w:ins w:id="15169" w:author="ΣΩΤΗΡΗΣ" w:date="2018-01-13T11:04:00Z">
        <w:r>
          <w:rPr/>
          <w:t>i</w:t>
        </w:r>
      </w:ins>
      <w:ins w:id="15170" w:author="ΣΩΤΗΡΗΣ" w:date="2018-01-13T11:04:00Z">
        <w:r>
          <w:rPr>
            <w:lang w:val="en-US"/>
          </w:rPr>
          <w:t>n O</w:t>
        </w:r>
      </w:ins>
      <w:ins w:id="15171" w:author="ΣΩΤΗΡΗΣ" w:date="2018-01-13T11:04:00Z">
        <w:r>
          <w:rPr/>
          <w:t>n</w:t>
        </w:r>
      </w:ins>
      <w:ins w:id="15172" w:author="ΣΩΤΗΡΗΣ" w:date="2018-01-13T11:04:00Z">
        <w:r>
          <w:rPr>
            <w:lang w:val="en-US"/>
          </w:rPr>
          <w:t>e Uttran</w:t>
        </w:r>
      </w:ins>
      <w:ins w:id="15173" w:author="ΣΩΤΗΡΗΣ" w:date="2018-01-13T11:04:00Z">
        <w:r>
          <w:rPr/>
          <w:t>ce</w:t>
        </w:r>
      </w:ins>
      <w:ins w:id="15174" w:author="ΣΩΤΗΡΗΣ" w:date="2018-01-13T11:04:00Z">
        <w:r>
          <w:rPr>
            <w:lang w:val="en-US"/>
          </w:rPr>
          <w:t xml:space="preserve">’ </w:t>
        </w:r>
      </w:ins>
      <w:ins w:id="15175" w:author="ΣΩΤΗΡΗΣ" w:date="2018-01-13T11:04:00Z">
        <w:r>
          <w:rPr/>
          <w:t>i</w:t>
        </w:r>
      </w:ins>
      <w:ins w:id="15176" w:author="ΣΩΤΗΡΗΣ" w:date="2018-01-13T11:04:00Z">
        <w:r>
          <w:rPr>
            <w:i/>
            <w:lang w:val="en-US"/>
          </w:rPr>
          <w:t>n T</w:t>
        </w:r>
      </w:ins>
      <w:ins w:id="15177" w:author="ΣΩΤΗΡΗΣ" w:date="2018-01-13T11:04:00Z">
        <w:r>
          <w:rPr>
            <w:i/>
          </w:rPr>
          <w:t>h</w:t>
        </w:r>
      </w:ins>
      <w:ins w:id="15178" w:author="ΣΩΤΗΡΗΣ" w:date="2018-01-13T11:04:00Z">
        <w:r>
          <w:rPr>
            <w:i/>
            <w:lang w:val="en-US"/>
          </w:rPr>
          <w:t>e T</w:t>
        </w:r>
      </w:ins>
      <w:ins w:id="15179" w:author="ΣΩΤΗΡΗΣ" w:date="2018-01-13T11:04:00Z">
        <w:r>
          <w:rPr>
            <w:i/>
          </w:rPr>
          <w:t>e</w:t>
        </w:r>
      </w:ins>
      <w:ins w:id="15180" w:author="ΣΩΤΗΡΗΣ" w:date="2018-01-13T11:04:00Z">
        <w:r>
          <w:rPr>
            <w:i/>
            <w:lang w:val="en-US"/>
          </w:rPr>
          <w:t>n Commandmen</w:t>
        </w:r>
      </w:ins>
      <w:ins w:id="15181" w:author="ΣΩΤΗΡΗΣ" w:date="2018-01-13T11:04:00Z">
        <w:r>
          <w:rPr>
            <w:i/>
          </w:rPr>
          <w:t>t</w:t>
        </w:r>
      </w:ins>
      <w:ins w:id="15182" w:author="ΣΩΤΗΡΗΣ" w:date="2018-01-13T11:04:00Z">
        <w:r>
          <w:rPr>
            <w:i/>
            <w:lang w:val="en-US"/>
          </w:rPr>
          <w:t xml:space="preserve">s </w:t>
        </w:r>
      </w:ins>
      <w:ins w:id="15183" w:author="ΣΩΤΗΡΗΣ" w:date="2018-01-13T11:04:00Z">
        <w:r>
          <w:rPr>
            <w:i/>
          </w:rPr>
          <w:t>i</w:t>
        </w:r>
      </w:ins>
      <w:ins w:id="15184" w:author="ΣΩΤΗΡΗΣ" w:date="2018-01-13T11:04:00Z">
        <w:r>
          <w:rPr>
            <w:i/>
            <w:lang w:val="en-US"/>
          </w:rPr>
          <w:t>n Histo</w:t>
        </w:r>
      </w:ins>
      <w:ins w:id="15185" w:author="ΣΩΤΗΡΗΣ" w:date="2018-01-13T11:04:00Z">
        <w:r>
          <w:rPr>
            <w:i/>
          </w:rPr>
          <w:t>r</w:t>
        </w:r>
      </w:ins>
      <w:ins w:id="15186" w:author="ΣΩΤΗΡΗΣ" w:date="2018-01-13T11:04:00Z">
        <w:r>
          <w:rPr>
            <w:i/>
            <w:lang w:val="en-US"/>
          </w:rPr>
          <w:t>y a</w:t>
        </w:r>
      </w:ins>
      <w:ins w:id="15187" w:author="ΣΩΤΗΡΗΣ" w:date="2018-01-13T11:04:00Z">
        <w:r>
          <w:rPr>
            <w:i/>
          </w:rPr>
          <w:t>n</w:t>
        </w:r>
      </w:ins>
      <w:ins w:id="15188" w:author="ΣΩΤΗΡΗΣ" w:date="2018-01-13T11:04:00Z">
        <w:r>
          <w:rPr>
            <w:i/>
            <w:lang w:val="en-US"/>
          </w:rPr>
          <w:t>d Traditi</w:t>
        </w:r>
      </w:ins>
      <w:ins w:id="15189" w:author="ΣΩΤΗΡΗΣ" w:date="2018-01-13T11:04:00Z">
        <w:r>
          <w:rPr/>
          <w:t>on</w:t>
        </w:r>
      </w:ins>
      <w:ins w:id="15190" w:author="ΣΩΤΗΡΗΣ" w:date="2018-01-13T11:04:00Z">
        <w:r>
          <w:rPr>
            <w:lang w:val="en-US"/>
          </w:rPr>
          <w:t xml:space="preserve">, </w:t>
        </w:r>
      </w:ins>
      <w:ins w:id="15191" w:author="ΣΩΤΗΡΗΣ" w:date="2018-01-13T11:04:00Z">
        <w:r>
          <w:rPr/>
          <w:t>ed</w:t>
        </w:r>
      </w:ins>
      <w:ins w:id="15192" w:author="ΣΩΤΗΡΗΣ" w:date="2018-01-13T11:04:00Z">
        <w:r>
          <w:rPr>
            <w:lang w:val="en-US"/>
          </w:rPr>
          <w:t>. B. Z. Segal and G. Levi (Jerusalem: The Magnes Press, 1990): 212</w:t>
        </w:r>
      </w:ins>
      <w:r>
        <w:rPr>
          <w:lang w:val="en-US"/>
        </w:rPr>
      </w:r>
      <w:r>
        <w:rPr>
          <w:lang w:val="en-US"/>
        </w:rPr>
        <w:fldChar w:fldCharType="end"/>
      </w:r>
      <w:ins w:id="15193" w:author="ΣΩΤΗΡΗΣ" w:date="2018-01-13T11:04:00Z">
        <w:r>
          <w:rPr>
            <w:lang w:val="en-US"/>
          </w:rPr>
          <w:t xml:space="preserve">]. </w:t>
        </w:r>
      </w:ins>
      <w:ins w:id="15194" w:author="ΣΩΤΗΡΗΣ" w:date="2018-01-13T11:04:00Z">
        <w:r>
          <w:rPr/>
          <w:t>Σύμφωνα με τον Μελαμμέδ: “Κάτι παρόμοιο είναι καταγεγραμμένο στο Βαβυλωνιακό Ταλμούδ (ό.π. 12a): ‘Ο Ραββί Γιουντά αναφέρθηκε στον Σαμουήλ λέγοντας ότι ο λαός ήθελε να απαγγέλει τις Δέκα Εντολές μαζί με το Σεμά έξω από τον Ναό, αλλά αυτή η πρακτική είχε προ πολλού ανακαταληφθεί λόγω των διαστρεβλώσεων (</w:t>
        </w:r>
      </w:ins>
      <w:ins w:id="15195" w:author="ΣΩΤΗΡΗΣ" w:date="2018-01-13T11:04:00Z">
        <w:r>
          <w:rPr>
            <w:i/>
            <w:lang w:val="en-US" w:eastAsia="en-US"/>
          </w:rPr>
          <w:t>ta’arome</w:t>
        </w:r>
      </w:ins>
      <w:ins w:id="15196" w:author="ΣΩΤΗΡΗΣ" w:date="2018-01-13T11:04:00Z">
        <w:r>
          <w:rPr>
            <w:i/>
          </w:rPr>
          <w:t>t</w:t>
        </w:r>
      </w:ins>
      <w:ins w:id="15197" w:author="ΣΩΤΗΡΗΣ" w:date="2018-01-13T11:04:00Z">
        <w:r>
          <w:rPr/>
          <w:t>) των Μινίμ. (Σχολιασμός του Ρασσί: Με σκοπό να αποφύγουν να πουν στους αμαθείς ότι και η υπόλοιπη Τορά είναι αναληθής</w:t>
        </w:r>
      </w:ins>
      <w:ins w:id="15198" w:author="ΣΩΤΗΡΗΣ" w:date="2018-01-13T11:04:00Z">
        <w:r>
          <w:rPr>
            <w:lang w:bidi="he-IL"/>
          </w:rPr>
          <w:t>ֺ</w:t>
        </w:r>
      </w:ins>
      <w:ins w:id="15199" w:author="ΣΩΤΗΡΗΣ" w:date="2018-01-13T11:04:00Z">
        <w:r>
          <w:rPr/>
          <w:t xml:space="preserve"> </w:t>
        </w:r>
      </w:ins>
      <w:ins w:id="15200" w:author="ΣΩΤΗΡΗΣ" w:date="2018-01-13T11:04:00Z">
        <w:r>
          <w:rPr/>
          <w:t>και να υποστηρίξουν ότι πρέπει να διαβάζεται στους ανθρώπους μόνο ότι είπε ο Θεός στο Σινά. Προσθέτει</w:t>
        </w:r>
      </w:ins>
      <w:ins w:id="15201" w:author="ΣΩΤΗΡΗΣ" w:date="2018-01-13T11:04:00Z">
        <w:r>
          <w:rPr>
            <w:lang w:val="en-US"/>
          </w:rPr>
          <w:t xml:space="preserve">: </w:t>
        </w:r>
      </w:ins>
      <w:ins w:id="15202" w:author="ΣΩΤΗΡΗΣ" w:date="2018-01-13T11:04:00Z">
        <w:r>
          <w:rPr/>
          <w:t>Οι</w:t>
        </w:r>
      </w:ins>
      <w:ins w:id="15203" w:author="ΣΩΤΗΡΗΣ" w:date="2018-01-13T11:04:00Z">
        <w:r>
          <w:rPr>
            <w:lang w:val="en-US"/>
          </w:rPr>
          <w:t xml:space="preserve"> </w:t>
        </w:r>
      </w:ins>
      <w:ins w:id="15204" w:author="ΣΩΤΗΡΗΣ" w:date="2018-01-13T11:04:00Z">
        <w:r>
          <w:rPr/>
          <w:t>Μινίμ</w:t>
        </w:r>
      </w:ins>
      <w:ins w:id="15205" w:author="ΣΩΤΗΡΗΣ" w:date="2018-01-13T11:04:00Z">
        <w:r>
          <w:rPr>
            <w:lang w:val="en-US"/>
          </w:rPr>
          <w:t xml:space="preserve"> </w:t>
        </w:r>
      </w:ins>
      <w:ins w:id="15206" w:author="ΣΩΤΗΡΗΣ" w:date="2018-01-13T11:04:00Z">
        <w:r>
          <w:rPr/>
          <w:t>ήταν</w:t>
        </w:r>
      </w:ins>
      <w:ins w:id="15207" w:author="ΣΩΤΗΡΗΣ" w:date="2018-01-13T11:04:00Z">
        <w:r>
          <w:rPr>
            <w:lang w:val="en-US"/>
          </w:rPr>
          <w:t xml:space="preserve"> </w:t>
        </w:r>
      </w:ins>
      <w:ins w:id="15208" w:author="ΣΩΤΗΡΗΣ" w:date="2018-01-13T11:04:00Z">
        <w:r>
          <w:rPr/>
          <w:t>οι</w:t>
        </w:r>
      </w:ins>
      <w:ins w:id="15209" w:author="ΣΩΤΗΡΗΣ" w:date="2018-01-13T11:04:00Z">
        <w:r>
          <w:rPr>
            <w:lang w:val="en-US"/>
          </w:rPr>
          <w:t xml:space="preserve"> </w:t>
        </w:r>
      </w:ins>
      <w:ins w:id="15210" w:author="ΣΩΤΗΡΗΣ" w:date="2018-01-13T11:04:00Z">
        <w:r>
          <w:rPr/>
          <w:t>μαθητές</w:t>
        </w:r>
      </w:ins>
      <w:ins w:id="15211" w:author="ΣΩΤΗΡΗΣ" w:date="2018-01-13T11:04:00Z">
        <w:r>
          <w:rPr>
            <w:lang w:val="en-US"/>
          </w:rPr>
          <w:t xml:space="preserve"> </w:t>
        </w:r>
      </w:ins>
      <w:ins w:id="15212" w:author="ΣΩΤΗΡΗΣ" w:date="2018-01-13T11:04:00Z">
        <w:r>
          <w:rPr/>
          <w:t>του</w:t>
        </w:r>
      </w:ins>
      <w:ins w:id="15213" w:author="ΣΩΤΗΡΗΣ" w:date="2018-01-13T11:04:00Z">
        <w:r>
          <w:rPr>
            <w:lang w:val="en-US"/>
          </w:rPr>
          <w:t xml:space="preserve"> </w:t>
        </w:r>
      </w:ins>
      <w:ins w:id="15214" w:author="ΣΩΤΗΡΗΣ" w:date="2018-01-13T11:04:00Z">
        <w:r>
          <w:rPr/>
          <w:t>Ιησού</w:t>
        </w:r>
      </w:ins>
      <w:ins w:id="15215" w:author="ΣΩΤΗΡΗΣ" w:date="2018-01-13T11:04:00Z">
        <w:r>
          <w:rPr>
            <w:lang w:val="en-US"/>
          </w:rPr>
          <w:t xml:space="preserve">)” </w:t>
        </w:r>
      </w:ins>
      <w:r>
        <w:fldChar w:fldCharType="begin"/>
      </w:r>
      <w:r>
        <w:rPr>
          <w:lang w:val="en-US"/>
        </w:rPr>
        <w:instrText xml:space="preserve"> ADDIN EN.CITE &lt;EndNote&gt;&lt;Cite&gt;&lt;Author&gt;Melammed&lt;/Author&gt;&lt;Year&gt;1990&lt;/Year&gt;&lt;RecNum&gt;94&lt;/RecNum&gt;&lt;Suffix&gt;, orig. cursive&lt;/Suffix&gt;&lt;Pages&gt;212&lt;/Pages&gt;&lt;record&gt;&lt;rec-number&gt;94&lt;/rec-number&gt;&lt;ref-type name='Book Section'&gt;5&lt;/ref-type&gt;&lt;contributors&gt;&lt;authors&gt;&lt;author&gt;Melammed, Ezra Zion&lt;/author&gt;&lt;/authors&gt;&lt;secondary-authors&gt;&lt;author&gt;Segal, B. Z.&lt;/author&gt;&lt;author&gt;Levi, G.&lt;/author&gt;&lt;/secondary-authors&gt;&lt;/contributors&gt;&lt;titles&gt;&lt;title&gt;&amp;apos;Observe&amp;apos; and &amp;apos;remember&amp;apos; spoken in one uttrance&lt;/title&gt;&lt;secondary-title&gt;The Ten Commandments in History and Tradition&lt;/secondary-title&gt;&lt;/titles&gt;&lt;dates&gt;&lt;year&gt;1990&lt;/year&gt;&lt;/dates&gt;&lt;pub-location&gt;Jerusalem&lt;/pub-location&gt;&lt;publisher&gt;The Magnes Press&lt;/publisher&gt;&lt;urls&gt;&lt;/urls&gt;&lt;/record&gt;&lt;/Cite&gt;&lt;Cite&gt;&lt;Author&gt;Waaler&lt;/Author&gt;&lt;Year&gt;2004&lt;/Year&gt;&lt;RecNum&gt;50&lt;/RecNum&gt;&lt;Suffix&gt;, n. 664&lt;/Suffix&gt;&lt;Pages&gt;95&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r>
      <w:ins w:id="15216" w:author="ΣΩΤΗΡΗΣ" w:date="2018-01-13T11:04:00Z">
        <w:r>
          <w:rPr>
            <w:lang w:val="en-US"/>
          </w:rPr>
          <w:t>Melammed, ‘'Observe' and 'Remember' Spoken in One Uttrance’: 212; Waaler</w:t>
        </w:r>
      </w:ins>
      <w:ins w:id="15217" w:author="ΣΩΤΗΡΗΣ" w:date="2018-01-13T11:04:00Z">
        <w:r>
          <w:rPr>
            <w:i/>
            <w:lang w:val="en-US"/>
          </w:rPr>
          <w:t>, "One God and One Lord" Paul's Christological Re-Reading of Shema in 1 Cor 8:1</w:t>
        </w:r>
      </w:ins>
      <w:ins w:id="15218" w:author="ΣΩΤΗΡΗΣ" w:date="2018-01-13T11:04:00Z">
        <w:r>
          <w:rPr>
            <w:lang w:val="en-US"/>
          </w:rPr>
          <w:t>-6: 95</w:t>
        </w:r>
      </w:ins>
      <w:r>
        <w:rPr>
          <w:lang w:val="en-US"/>
        </w:rPr>
      </w:r>
      <w:r>
        <w:rPr>
          <w:lang w:val="en-US"/>
        </w:rPr>
        <w:fldChar w:fldCharType="end"/>
      </w:r>
      <w:ins w:id="15219" w:author="ΣΩΤΗΡΗΣ" w:date="2018-01-13T11:04:00Z">
        <w:r>
          <w:rPr>
            <w:lang w:val="en-US"/>
          </w:rPr>
          <w:t xml:space="preserve">. </w:t>
        </w:r>
      </w:ins>
      <w:ins w:id="15220" w:author="ΣΩΤΗΡΗΣ" w:date="2018-01-13T11:04:00Z">
        <w:r>
          <w:rPr/>
          <w:t>Στο</w:t>
        </w:r>
      </w:ins>
      <w:ins w:id="15221" w:author="ΣΩΤΗΡΗΣ" w:date="2018-01-13T11:04:00Z">
        <w:r>
          <w:rPr>
            <w:lang w:val="en-US"/>
          </w:rPr>
          <w:t xml:space="preserve"> </w:t>
        </w:r>
      </w:ins>
      <w:ins w:id="15222" w:author="ΣΩΤΗΡΗΣ" w:date="2018-01-13T11:04:00Z">
        <w:r>
          <w:rPr>
            <w:i/>
            <w:lang w:val="en-US"/>
          </w:rPr>
          <w:t>m. Sanh</w:t>
        </w:r>
      </w:ins>
      <w:ins w:id="15223" w:author="ΣΩΤΗΡΗΣ" w:date="2018-01-13T11:04:00Z">
        <w:r>
          <w:rPr>
            <w:lang w:val="en-US"/>
          </w:rPr>
          <w:t xml:space="preserve">. 11:3:C </w:t>
        </w:r>
      </w:ins>
      <w:ins w:id="15224" w:author="ΣΩΤΗΡΗΣ" w:date="2018-01-13T11:04:00Z">
        <w:r>
          <w:rPr/>
          <w:t>αναφέρεται</w:t>
        </w:r>
      </w:ins>
      <w:ins w:id="15225" w:author="ΣΩΤΗΡΗΣ" w:date="2018-01-13T11:04:00Z">
        <w:r>
          <w:rPr>
            <w:lang w:val="en-US"/>
          </w:rPr>
          <w:t>: “</w:t>
        </w:r>
      </w:ins>
      <w:ins w:id="15226" w:author="ΣΩΤΗΡΗΣ" w:date="2018-01-13T11:04:00Z">
        <w:r>
          <w:rPr/>
          <w:t>υπάρχουν</w:t>
        </w:r>
      </w:ins>
      <w:ins w:id="15227" w:author="ΣΩΤΗΡΗΣ" w:date="2018-01-13T11:04:00Z">
        <w:r>
          <w:rPr>
            <w:lang w:val="en-US"/>
          </w:rPr>
          <w:t xml:space="preserve"> </w:t>
        </w:r>
      </w:ins>
      <w:ins w:id="15228" w:author="ΣΩΤΗΡΗΣ" w:date="2018-01-13T11:04:00Z">
        <w:r>
          <w:rPr/>
          <w:t>πέντε</w:t>
        </w:r>
      </w:ins>
      <w:ins w:id="15229" w:author="ΣΩΤΗΡΗΣ" w:date="2018-01-13T11:04:00Z">
        <w:r>
          <w:rPr>
            <w:lang w:val="en-US"/>
          </w:rPr>
          <w:t xml:space="preserve"> </w:t>
        </w:r>
      </w:ins>
      <w:ins w:id="15230" w:author="ΣΩΤΗΡΗΣ" w:date="2018-01-13T11:04:00Z">
        <w:r>
          <w:rPr/>
          <w:t>τμήματα</w:t>
        </w:r>
      </w:ins>
      <w:ins w:id="15231" w:author="ΣΩΤΗΡΗΣ" w:date="2018-01-13T11:04:00Z">
        <w:r>
          <w:rPr>
            <w:lang w:val="en-US"/>
          </w:rPr>
          <w:t xml:space="preserve"> [</w:t>
        </w:r>
      </w:ins>
      <w:ins w:id="15232" w:author="ΣΩΤΗΡΗΣ" w:date="2018-01-13T11:04:00Z">
        <w:r>
          <w:rPr/>
          <w:t>στα</w:t>
        </w:r>
      </w:ins>
      <w:ins w:id="15233" w:author="ΣΩΤΗΡΗΣ" w:date="2018-01-13T11:04:00Z">
        <w:r>
          <w:rPr>
            <w:lang w:val="en-US"/>
          </w:rPr>
          <w:t xml:space="preserve"> </w:t>
        </w:r>
      </w:ins>
      <w:ins w:id="15234" w:author="ΣΩΤΗΡΗΣ" w:date="2018-01-13T11:04:00Z">
        <w:r>
          <w:rPr/>
          <w:t>φυλακτήρια</w:t>
        </w:r>
      </w:ins>
      <w:ins w:id="15235" w:author="ΣΩΤΗΡΗΣ" w:date="2018-01-13T11:04:00Z">
        <w:r>
          <w:rPr>
            <w:lang w:val="en-US"/>
          </w:rPr>
          <w:t xml:space="preserve">, </w:t>
        </w:r>
      </w:ins>
      <w:ins w:id="15236" w:author="ΣΩΤΗΡΗΣ" w:date="2018-01-13T11:04:00Z">
        <w:r>
          <w:rPr/>
          <w:t>αντί</w:t>
        </w:r>
      </w:ins>
      <w:ins w:id="15237" w:author="ΣΩΤΗΡΗΣ" w:date="2018-01-13T11:04:00Z">
        <w:r>
          <w:rPr>
            <w:lang w:val="en-US"/>
          </w:rPr>
          <w:t xml:space="preserve"> </w:t>
        </w:r>
      </w:ins>
      <w:ins w:id="15238" w:author="ΣΩΤΗΡΗΣ" w:date="2018-01-13T11:04:00Z">
        <w:r>
          <w:rPr/>
          <w:t>για</w:t>
        </w:r>
      </w:ins>
      <w:ins w:id="15239" w:author="ΣΩΤΗΡΗΣ" w:date="2018-01-13T11:04:00Z">
        <w:r>
          <w:rPr>
            <w:lang w:val="en-US"/>
          </w:rPr>
          <w:t xml:space="preserve"> </w:t>
        </w:r>
      </w:ins>
      <w:ins w:id="15240" w:author="ΣΩΤΗΡΗΣ" w:date="2018-01-13T11:04:00Z">
        <w:r>
          <w:rPr/>
          <w:t>τέσσερα</w:t>
        </w:r>
      </w:ins>
      <w:ins w:id="15241" w:author="ΣΩΤΗΡΗΣ" w:date="2018-01-13T11:04:00Z">
        <w:r>
          <w:rPr>
            <w:lang w:val="en-US"/>
          </w:rPr>
          <w:t xml:space="preserve">], </w:t>
        </w:r>
      </w:ins>
      <w:ins w:id="15242" w:author="ΣΩΤΗΡΗΣ" w:date="2018-01-13T11:04:00Z">
        <w:r>
          <w:rPr/>
          <w:t>με</w:t>
        </w:r>
      </w:ins>
      <w:ins w:id="15243" w:author="ΣΩΤΗΡΗΣ" w:date="2018-01-13T11:04:00Z">
        <w:r>
          <w:rPr>
            <w:lang w:val="en-US"/>
          </w:rPr>
          <w:t xml:space="preserve"> </w:t>
        </w:r>
      </w:ins>
      <w:ins w:id="15244" w:author="ΣΩΤΗΡΗΣ" w:date="2018-01-13T11:04:00Z">
        <w:r>
          <w:rPr/>
          <w:t>σκοπό</w:t>
        </w:r>
      </w:ins>
      <w:ins w:id="15245" w:author="ΣΩΤΗΡΗΣ" w:date="2018-01-13T11:04:00Z">
        <w:r>
          <w:rPr>
            <w:lang w:val="en-US"/>
          </w:rPr>
          <w:t xml:space="preserve"> </w:t>
        </w:r>
      </w:ins>
      <w:ins w:id="15246" w:author="ΣΩΤΗΡΗΣ" w:date="2018-01-13T11:04:00Z">
        <w:r>
          <w:rPr/>
          <w:t>να</w:t>
        </w:r>
      </w:ins>
      <w:ins w:id="15247" w:author="ΣΩΤΗΡΗΣ" w:date="2018-01-13T11:04:00Z">
        <w:r>
          <w:rPr>
            <w:lang w:val="en-US"/>
          </w:rPr>
          <w:t xml:space="preserve"> </w:t>
        </w:r>
      </w:ins>
      <w:ins w:id="15248" w:author="ΣΩΤΗΡΗΣ" w:date="2018-01-13T11:04:00Z">
        <w:r>
          <w:rPr/>
          <w:t>προσθέσετε</w:t>
        </w:r>
      </w:ins>
      <w:ins w:id="15249" w:author="ΣΩΤΗΡΗΣ" w:date="2018-01-13T11:04:00Z">
        <w:r>
          <w:rPr>
            <w:lang w:val="en-US"/>
          </w:rPr>
          <w:t xml:space="preserve"> </w:t>
        </w:r>
      </w:ins>
      <w:ins w:id="15250" w:author="ΣΩΤΗΡΗΣ" w:date="2018-01-13T11:04:00Z">
        <w:r>
          <w:rPr/>
          <w:t>ό</w:t>
        </w:r>
      </w:ins>
      <w:ins w:id="15251" w:author="ΣΩΤΗΡΗΣ" w:date="2018-01-13T11:04:00Z">
        <w:r>
          <w:rPr>
            <w:lang w:val="en-US"/>
          </w:rPr>
          <w:t>,</w:t>
        </w:r>
      </w:ins>
      <w:ins w:id="15252" w:author="ΣΩΤΗΡΗΣ" w:date="2018-01-13T11:04:00Z">
        <w:r>
          <w:rPr/>
          <w:t>τι</w:t>
        </w:r>
      </w:ins>
      <w:ins w:id="15253" w:author="ΣΩΤΗΡΗΣ" w:date="2018-01-13T11:04:00Z">
        <w:r>
          <w:rPr>
            <w:lang w:val="en-US"/>
          </w:rPr>
          <w:t xml:space="preserve"> </w:t>
        </w:r>
      </w:ins>
      <w:ins w:id="15254" w:author="ΣΩΤΗΡΗΣ" w:date="2018-01-13T11:04:00Z">
        <w:r>
          <w:rPr/>
          <w:t>οι</w:t>
        </w:r>
      </w:ins>
      <w:ins w:id="15255" w:author="ΣΩΤΗΡΗΣ" w:date="2018-01-13T11:04:00Z">
        <w:r>
          <w:rPr>
            <w:lang w:val="en-US"/>
          </w:rPr>
          <w:t xml:space="preserve"> </w:t>
        </w:r>
      </w:ins>
      <w:ins w:id="15256" w:author="ΣΩΤΗΡΗΣ" w:date="2018-01-13T11:04:00Z">
        <w:r>
          <w:rPr/>
          <w:t>γραμματείς</w:t>
        </w:r>
      </w:ins>
      <w:ins w:id="15257" w:author="ΣΩΤΗΡΗΣ" w:date="2018-01-13T11:04:00Z">
        <w:r>
          <w:rPr>
            <w:lang w:val="en-US"/>
          </w:rPr>
          <w:t xml:space="preserve"> </w:t>
        </w:r>
      </w:ins>
      <w:ins w:id="15258" w:author="ΣΩΤΗΡΗΣ" w:date="2018-01-13T11:04:00Z">
        <w:r>
          <w:rPr/>
          <w:t>έχουν</w:t>
        </w:r>
      </w:ins>
      <w:ins w:id="15259" w:author="ΣΩΤΗΡΗΣ" w:date="2018-01-13T11:04:00Z">
        <w:r>
          <w:rPr>
            <w:lang w:val="en-US"/>
          </w:rPr>
          <w:t xml:space="preserve"> </w:t>
        </w:r>
      </w:ins>
      <w:ins w:id="15260" w:author="ΣΩΤΗΡΗΣ" w:date="2018-01-13T11:04:00Z">
        <w:r>
          <w:rPr/>
          <w:t>διδάξει</w:t>
        </w:r>
      </w:ins>
      <w:ins w:id="15261" w:author="ΣΩΤΗΡΗΣ" w:date="2018-01-13T11:04:00Z">
        <w:r>
          <w:rPr>
            <w:lang w:val="en-US"/>
          </w:rPr>
          <w:t xml:space="preserve">” </w:t>
        </w:r>
      </w:ins>
      <w:r>
        <w:fldChar w:fldCharType="begin"/>
      </w:r>
      <w:r>
        <w:rPr>
          <w:lang w:val="en-US"/>
        </w:rPr>
        <w:instrText xml:space="preserve"> ADDIN EN.CITE &lt;EndNote&gt;&lt;Cite&gt;&lt;Author&gt;Neusner&lt;/Author&gt;&lt;Year&gt;1988&lt;/Year&gt;&lt;RecNum&gt;93&lt;/RecNum&gt;&lt;Pages&gt;608&lt;/Pages&gt;&lt;record&gt;&lt;rec-number&gt;93&lt;/rec-number&gt;&lt;ref-type name='Book'&gt;6&lt;/ref-type&gt;&lt;contributors&gt;&lt;authors&gt;&lt;author&gt;Neusner, Jacob&lt;/author&gt;&lt;/authors&gt;&lt;subsidiary-authors&gt;&lt;author&gt;Neusner, Jacob&lt;/author&gt;&lt;/subsidiary-authors&gt;&lt;/contributors&gt;&lt;titles&gt;&lt;title&gt;The Mishnah: A new translation&lt;/title&gt;&lt;/titles&gt;&lt;dates&gt;&lt;year&gt;1988&lt;/year&gt;&lt;/dates&gt;&lt;pub-location&gt;New Haven &amp;amp; London&lt;/pub-location&gt;&lt;publisher&gt;Yale University Press&lt;/publisher&gt;&lt;urls&gt;&lt;/urls&gt;&lt;/record&gt;&lt;/Cite&gt;&lt;Cite&gt;&lt;Author&gt;Waaler&lt;/Author&gt;&lt;Year&gt;2004&lt;/Year&gt;&lt;RecNum&gt;50&lt;/RecNum&gt;&lt;Suffix&gt;, n. 632&lt;/Suffix&gt;&lt;Pages&gt;91&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r>
      <w:ins w:id="15262" w:author="ΣΩΤΗΡΗΣ" w:date="2018-01-13T11:04:00Z">
        <w:r>
          <w:rPr>
            <w:lang w:val="en-US"/>
          </w:rPr>
          <w:t>Jacob Neusner</w:t>
        </w:r>
      </w:ins>
      <w:ins w:id="15263" w:author="ΣΩΤΗΡΗΣ" w:date="2018-01-13T11:04:00Z">
        <w:r>
          <w:rPr>
            <w:i/>
            <w:lang w:val="en-US"/>
          </w:rPr>
          <w:t>, The Mishnah: A New Translati</w:t>
        </w:r>
      </w:ins>
      <w:ins w:id="15264" w:author="ΣΩΤΗΡΗΣ" w:date="2018-01-13T11:04:00Z">
        <w:r>
          <w:rPr>
            <w:lang w:val="en-US"/>
          </w:rPr>
          <w:t>on (New Haven &amp; London: Yale University Press, 1988): 608; Waaler</w:t>
        </w:r>
      </w:ins>
      <w:ins w:id="15265" w:author="ΣΩΤΗΡΗΣ" w:date="2018-01-13T11:04:00Z">
        <w:r>
          <w:rPr>
            <w:i/>
            <w:lang w:val="en-US"/>
          </w:rPr>
          <w:t>, "One God and One Lord" Paul's Christological Re-Reading of Shema in 1 Cor 8:1</w:t>
        </w:r>
      </w:ins>
      <w:ins w:id="15266" w:author="ΣΩΤΗΡΗΣ" w:date="2018-01-13T11:04:00Z">
        <w:r>
          <w:rPr>
            <w:lang w:val="en-US"/>
          </w:rPr>
          <w:t>-6: 91</w:t>
        </w:r>
      </w:ins>
      <w:r/>
      <w:r>
        <w:rPr>
          <w:lang w:val="en-US"/>
        </w:rPr>
        <w:fldChar w:fldCharType="end"/>
      </w:r>
      <w:r>
        <w:rPr>
          <w:lang w:val="en-US"/>
        </w:rPr>
      </w:r>
    </w:p>
  </w:footnote>
  <w:footnote w:id="354">
    <w:p>
      <w:pPr>
        <w:pStyle w:val="Footnote"/>
        <w:jc w:val="both"/>
        <w:rPr/>
      </w:pPr>
      <w:ins w:id="15267" w:author="ΣΩΤΗΡΗΣ" w:date="2018-01-13T11:04:00Z">
        <w:r>
          <w:rPr>
            <w:rStyle w:val="FootnoteCharacters"/>
          </w:rPr>
          <w:footnoteRef/>
        </w:r>
      </w:ins>
      <w:ins w:id="15268" w:author="ΣΩΤΗΡΗΣ" w:date="2018-01-13T11:04:00Z">
        <w:r>
          <w:rPr>
            <w:lang w:val="en-US"/>
          </w:rPr>
          <w:t xml:space="preserve"> </w:t>
        </w:r>
      </w:ins>
      <w:r>
        <w:fldChar w:fldCharType="begin"/>
      </w:r>
      <w:r>
        <w:rPr>
          <w:lang w:val="en-US"/>
        </w:rPr>
        <w:instrText xml:space="preserve"> ADDIN EN.CITE &lt;EndNote&gt;&lt;Cite&gt;&lt;Author&gt;Waaler&lt;/Author&gt;&lt;Year&gt;2004&lt;/Year&gt;&lt;RecNum&gt;50&lt;/RecNum&gt;&lt;Pages&gt;117&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r>
      <w:ins w:id="15269" w:author="ΣΩΤΗΡΗΣ" w:date="2018-01-13T11:04:00Z">
        <w:r>
          <w:rPr>
            <w:lang w:val="en-US"/>
          </w:rPr>
          <w:t>Waaler</w:t>
        </w:r>
      </w:ins>
      <w:ins w:id="15270" w:author="ΣΩΤΗΡΗΣ" w:date="2018-01-13T11:04:00Z">
        <w:r>
          <w:rPr>
            <w:i/>
            <w:lang w:val="en-US"/>
          </w:rPr>
          <w:t>, "One God and One Lord" Paul's Christological Re-Reading of Shema in 1 Cor 8:1</w:t>
        </w:r>
      </w:ins>
      <w:ins w:id="15271" w:author="ΣΩΤΗΡΗΣ" w:date="2018-01-13T11:04:00Z">
        <w:r>
          <w:rPr>
            <w:lang w:val="en-US"/>
          </w:rPr>
          <w:t>-6: 117</w:t>
        </w:r>
      </w:ins>
      <w:r/>
      <w:r>
        <w:rPr>
          <w:lang w:val="en-US"/>
        </w:rPr>
        <w:fldChar w:fldCharType="end"/>
      </w:r>
      <w:r>
        <w:rPr>
          <w:lang w:val="en-US"/>
        </w:rPr>
      </w:r>
    </w:p>
  </w:footnote>
  <w:footnote w:id="355">
    <w:p>
      <w:pPr>
        <w:pStyle w:val="Footnote"/>
        <w:jc w:val="both"/>
        <w:rPr/>
      </w:pPr>
      <w:ins w:id="15272" w:author="ΣΩΤΗΡΗΣ" w:date="2018-01-13T11:04:00Z">
        <w:r>
          <w:rPr>
            <w:rStyle w:val="FootnoteCharacters"/>
          </w:rPr>
          <w:footnoteRef/>
        </w:r>
      </w:ins>
      <w:ins w:id="15273" w:author="ΣΩΤΗΡΗΣ" w:date="2018-01-13T11:04:00Z">
        <w:r>
          <w:rPr>
            <w:lang w:val="de-DE"/>
          </w:rPr>
          <w:t xml:space="preserve"> </w:t>
        </w:r>
      </w:ins>
      <w:r>
        <w:fldChar w:fldCharType="begin"/>
      </w:r>
      <w:r>
        <w:rPr>
          <w:lang w:val="de-DE"/>
        </w:rPr>
        <w:instrText xml:space="preserve"> ADDIN EN.CITE &lt;EndNote&gt;&lt;Cite&gt;&lt;Author&gt;Milik&lt;/Author&gt;&lt;Year&gt;1977&lt;/Year&gt;&lt;RecNum&gt;87&lt;/RecNum&gt;&lt;Pages&gt;53&lt;/Pages&gt;&lt;record&gt;&lt;rec-number&gt;87&lt;/rec-number&gt;&lt;ref-type name="Book Section"&gt;5&lt;/ref-type&gt;&lt;contributors&gt;&lt;authors&gt;&lt;author&gt;Milik, J. T. &lt;/author&gt;&lt;/authors&gt;&lt;secondary-authors&gt;&lt;author&gt;Milik, J. T. &lt;/author&gt;&lt;author&gt;de Vauz, R.&lt;/author&gt;&lt;/secondary-authors&gt;&lt;/contributors&gt;&lt;titles&gt;&lt;title&gt;II. Tefillim, mezuzot and targums (4Q128-4Q157)&lt;/title&gt;&lt;secondary-title&gt;Qumran Grotte 4:II&lt;/secondary-title&gt;&lt;tertiary-title&gt;DJD&lt;/tertiary-title&gt;&lt;/titles&gt;&lt;number&gt;6&lt;/number&gt;&lt;dates&gt;&lt;year&gt;1977&lt;/year&gt;&lt;/dates&gt;&lt;pub-location&gt;Oxford&lt;/pub-location&gt;&lt;publisher&gt;Clarendon Press&lt;/publisher&gt;&lt;urls&gt;&lt;/urls&gt;&lt;/record&gt;&lt;/Cite&gt;&lt;/EndNote&gt;</w:instrText>
      </w:r>
      <w:r>
        <w:rPr>
          <w:lang w:val="de-DE"/>
        </w:rPr>
      </w:r>
      <w:r>
        <w:rPr>
          <w:lang w:val="de-DE"/>
        </w:rPr>
        <w:fldChar w:fldCharType="separate"/>
      </w:r>
      <w:r>
        <w:rPr>
          <w:lang w:val="de-DE"/>
        </w:rPr>
      </w:r>
      <w:ins w:id="15274" w:author="ΣΩΤΗΡΗΣ" w:date="2018-01-13T11:04:00Z">
        <w:r>
          <w:rPr>
            <w:lang w:val="de-DE"/>
          </w:rPr>
          <w:t>Milik, ‘Ii. Tefillim, Mezuzot and Targums (4q128-4q157)’: 53</w:t>
        </w:r>
      </w:ins>
      <w:r/>
      <w:r>
        <w:rPr>
          <w:lang w:val="de-DE"/>
        </w:rPr>
        <w:fldChar w:fldCharType="end"/>
      </w:r>
      <w:r>
        <w:rPr>
          <w:lang w:val="de-DE"/>
        </w:rPr>
      </w:r>
    </w:p>
  </w:footnote>
  <w:footnote w:id="356">
    <w:p>
      <w:pPr>
        <w:pStyle w:val="Normal"/>
        <w:autoSpaceDE w:val="false"/>
        <w:jc w:val="both"/>
        <w:rPr/>
      </w:pPr>
      <w:ins w:id="15275" w:author="ΣΩΤΗΡΗΣ" w:date="2018-01-13T11:04:00Z">
        <w:r>
          <w:rPr>
            <w:rStyle w:val="FootnoteCharacters"/>
          </w:rPr>
          <w:footnoteRef/>
        </w:r>
      </w:ins>
      <w:ins w:id="15276" w:author="ΣΩΤΗΡΗΣ" w:date="2018-01-13T11:04:00Z">
        <w:r>
          <w:rPr>
            <w:sz w:val="16"/>
            <w:szCs w:val="16"/>
            <w:lang w:val="de-DE"/>
          </w:rPr>
          <w:t xml:space="preserve"> </w:t>
        </w:r>
      </w:ins>
      <w:r>
        <w:fldChar w:fldCharType="begin"/>
      </w:r>
      <w:r>
        <w:rPr>
          <w:sz w:val="16"/>
          <w:szCs w:val="16"/>
          <w:lang w:val="de-DE"/>
        </w:rPr>
        <w:instrText xml:space="preserve"> ADDIN EN.CITE &lt;EndNote&gt;&lt;Cite&gt;&lt;Author&gt;Braulik&lt;/Author&gt;&lt;Year&gt;1991&lt;/Year&gt;&lt;RecNum&gt;122&lt;/RecNum&gt;&lt;Pages&gt;39&lt;/Pages&gt;&lt;record&gt;&lt;rec-number&gt;122&lt;/rec-number&gt;&lt;foreign-keys&gt;&lt;key app="EN" db-id="0r95r9sxn29rv1edvt0xtv0wtz9eftvvwfxr"&gt;122&lt;/key&gt;&lt;/foreign-keys&gt;&lt;ref-type name="Book"&gt;6&lt;/ref-type&gt;&lt;contributors&gt;&lt;authors&gt;&lt;author&gt;Braulik, Georg&lt;/author&gt;&lt;/authors&gt;&lt;/contributors&gt;&lt;titles&gt;&lt;title&gt;Die Deuteronomischen Gesetze und der Dekalog Studien zum Aufbau von Deuteronomium 12-26&lt;/title&gt;&lt;/titles&gt;&lt;pages&gt;124 s.&lt;/pages&gt;&lt;keywords&gt;&lt;keyword&gt;bibelen gt mosebøkene femte mosebok ti bud gamle testamente loven dekalogen deuteronomistisk&lt;/keyword&gt;&lt;/keywords&gt;&lt;dates&gt;&lt;year&gt;1991&lt;/year&gt;&lt;/dates&gt;&lt;pub-location&gt;Stuttgart&lt;/pub-location&gt;&lt;publisher&gt;Verlag Katholisches Bibelwerk&lt;/publisher&gt;&lt;isbn&gt;3-460-04451-9&lt;/isbn&gt;&lt;accession-num&gt;932719716&lt;/accession-num&gt;&lt;urls&gt;&lt;/urls&gt;&lt;/record&gt;&lt;/Cite&gt;&lt;/EndNote&gt;</w:instrText>
      </w:r>
      <w:r>
        <w:rPr>
          <w:sz w:val="16"/>
          <w:szCs w:val="16"/>
          <w:lang w:val="de-DE"/>
        </w:rPr>
      </w:r>
      <w:r>
        <w:rPr>
          <w:sz w:val="16"/>
          <w:szCs w:val="16"/>
          <w:lang w:val="de-DE"/>
        </w:rPr>
        <w:fldChar w:fldCharType="separate"/>
      </w:r>
      <w:r>
        <w:rPr>
          <w:sz w:val="16"/>
          <w:szCs w:val="16"/>
          <w:lang w:val="de-DE"/>
        </w:rPr>
      </w:r>
      <w:ins w:id="15277" w:author="ΣΩΤΗΡΗΣ" w:date="2018-01-13T11:04:00Z">
        <w:r>
          <w:rPr>
            <w:sz w:val="16"/>
            <w:szCs w:val="16"/>
            <w:lang w:val="de-DE"/>
          </w:rPr>
          <w:t>Georg Braulik</w:t>
        </w:r>
      </w:ins>
      <w:ins w:id="15278" w:author="ΣΩΤΗΡΗΣ" w:date="2018-01-13T11:04:00Z">
        <w:r>
          <w:rPr>
            <w:i/>
            <w:sz w:val="16"/>
            <w:szCs w:val="16"/>
            <w:lang w:val="de-DE"/>
          </w:rPr>
          <w:t>, Die Deuteronomischen Gesetze Und Der Dekalog Studien Zum Aufbau Von Deuteronomium 12-</w:t>
        </w:r>
      </w:ins>
      <w:ins w:id="15279" w:author="ΣΩΤΗΡΗΣ" w:date="2018-01-13T11:04:00Z">
        <w:r>
          <w:rPr>
            <w:sz w:val="16"/>
            <w:szCs w:val="16"/>
            <w:lang w:val="de-DE"/>
          </w:rPr>
          <w:t>26 (Stuttgart: Verlag Katholisches Bibelwerk, 1991): 39</w:t>
        </w:r>
      </w:ins>
      <w:r>
        <w:rPr>
          <w:sz w:val="16"/>
          <w:szCs w:val="16"/>
          <w:lang w:val="de-DE"/>
        </w:rPr>
      </w:r>
      <w:r>
        <w:rPr>
          <w:sz w:val="16"/>
          <w:szCs w:val="16"/>
          <w:lang w:val="de-DE"/>
        </w:rPr>
        <w:fldChar w:fldCharType="end"/>
      </w:r>
      <w:ins w:id="15280" w:author="ΣΩΤΗΡΗΣ" w:date="2018-01-13T11:04:00Z">
        <w:r>
          <w:rPr>
            <w:sz w:val="16"/>
            <w:szCs w:val="16"/>
            <w:lang w:val="de-DE"/>
          </w:rPr>
          <w:t xml:space="preserve">, see also </w:t>
        </w:r>
      </w:ins>
      <w:r>
        <w:fldChar w:fldCharType="begin"/>
      </w:r>
      <w:r>
        <w:rPr>
          <w:sz w:val="16"/>
          <w:szCs w:val="16"/>
          <w:lang w:val="en-US"/>
        </w:rPr>
        <w:instrText xml:space="preserve"> ADDIN EN.CITE &lt;EndNote&gt;&lt;Cite&gt;&lt;Author&gt;Keerankeri&lt;/Author&gt;&lt;Year&gt;2003&lt;/Year&gt;&lt;RecNum&gt;123&lt;/RecNum&gt;&lt;Pages&gt;40&lt;/Pages&gt;&lt;record&gt;&lt;rec-number&gt;123&lt;/rec-number&gt;&lt;foreign-keys&gt;&lt;key app="EN" db-id="0r95r9sxn29rv1edvt0xtv0wtz9eftvvwfxr"&gt;123&lt;/key&gt;&lt;/foreign-keys&gt;&lt;ref-type name="Book"&gt;6&lt;/ref-type&gt;&lt;contributors&gt;&lt;authors&gt;&lt;author&gt;Keerankeri, George&lt;/author&gt;&lt;/authors&gt;&lt;/contributors&gt;&lt;titles&gt;&lt;title&gt;The love commandment in Mark: an exegetical-theological study of Mk 12,28-34&lt;/title&gt;&lt;secondary-title&gt;Analecta biblica 150&lt;/secondary-title&gt;&lt;/titles&gt;&lt;pages&gt;278 s.&lt;/pages&gt;&lt;keywords&gt;&lt;keyword&gt;Doktoravhandling Italia&lt;/keyword&gt;&lt;/keywords&gt;&lt;dates&gt;&lt;year&gt;2003&lt;/year&gt;&lt;/dates&gt;&lt;pub-location&gt;Roma&lt;/pub-location&gt;&lt;publisher&gt;Pontificio Istituto Biblico&lt;/publisher&gt;&lt;isbn&gt;88-7653-150-5&lt;/isbn&gt;&lt;accession-num&gt;031666175&lt;/accession-num&gt;&lt;urls&gt;&lt;/urls&gt;&lt;/record&gt;&lt;/Cite&gt;&lt;Cite&gt;&lt;Author&gt;Lohfink&lt;/Author&gt;&lt;Year&gt;1990&lt;/Year&gt;&lt;RecNum&gt;15&lt;/RecNum&gt;&lt;Pages&gt;204-205&lt;/Pages&gt;&lt;record&gt;&lt;rec-number&gt;15&lt;/rec-number&gt;&lt;foreign-keys&gt;&lt;key app='EN' db-id='9e0rfatv1f2tw3e2v5q5vef7zeefzsvzw0dp'&gt;15&lt;/key&gt;&lt;/foreign-keys&gt;&lt;ref-type name='Book'&gt;6&lt;/ref-type&gt;&lt;contributors&gt;&lt;authors&gt;&lt;author&gt;Lohfink, Norbert&lt;/author&gt;&lt;/authors&gt;&lt;/contributors&gt;&lt;titles&gt;&lt;title&gt;Studien zum Deuteronomium und zur deuteronomistischen Literatur&lt;/title&gt;&lt;secondary-title&gt;Stuttgarter Biblische Aufsatzbände&lt;/secondary-title&gt;&lt;/titles&gt;&lt;pages&gt;4 b.&lt;/pages&gt;&lt;keywords&gt;&lt;keyword&gt;Bibelen GT Femte Mosebok fortolkning&lt;/keyword&gt;&lt;/keywords&gt;&lt;dates&gt;&lt;year&gt;1990&lt;/year&gt;&lt;/dates&gt;&lt;pub-location&gt;Stuttgart&lt;/pub-location&gt;&lt;publisher&gt;Katolisches Bibelwerk&lt;/publisher&gt;&lt;accession-num&gt;911537392&lt;/accession-num&gt;&lt;urls&gt;&lt;/urls&gt;&lt;/record&gt;&lt;/Cite&gt;&lt;Cite&gt;&lt;Author&gt;Lohfink&lt;/Author&gt;&lt;Year&gt;1962&lt;/Year&gt;&lt;RecNum&gt;124&lt;/RecNum&gt;&lt;Pages&gt;54ff&lt;/Pages&gt;&lt;record&gt;&lt;rec-number&gt;124&lt;/rec-number&gt;&lt;foreign-keys&gt;&lt;key app="EN" db-id="0r95r9sxn29rv1edvt0xtv0wtz9eftvvwfxr"&gt;124&lt;/key&gt;&lt;/foreign-keys&gt;&lt;ref-type name="Book"&gt;6&lt;/ref-type&gt;&lt;contributors&gt;&lt;authors&gt;&lt;author&gt;Lohfink, Norbert&lt;/author&gt;&lt;/authors&gt;&lt;/contributors&gt;&lt;titles&gt;&lt;title&gt;Höre Israel&lt;/title&gt;&lt;/titles&gt;&lt;dates&gt;&lt;year&gt;1962&lt;/year&gt;&lt;/dates&gt;&lt;pub-location&gt;Düsseldorf&lt;/pub-location&gt;&lt;publisher&gt;Patmos Verlag&lt;/publisher&gt;&lt;urls&gt;&lt;/urls&gt;&lt;/record&gt;&lt;/Cite&gt;&lt;Cite&gt;&lt;Author&gt;Lohfink&lt;/Author&gt;&lt;Year&gt;1985&lt;/Year&gt;&lt;RecNum&gt;125&lt;/RecNum&gt;&lt;Pages&gt;196&lt;/Pages&gt;&lt;record&gt;&lt;rec-number&gt;125&lt;/rec-number&gt;&lt;foreign-keys&gt;&lt;key app="EN" db-id="0r95r9sxn29rv1edvt0xtv0wtz9eftvvwfxr"&gt;125&lt;/key&gt;&lt;/foreign-keys&gt;&lt;ref-type name="Book Section"&gt;5&lt;/ref-type&gt;&lt;contributors&gt;&lt;authors&gt;&lt;author&gt;Lohfink, Norbert&lt;/author&gt;&lt;author&gt;Bergmann&lt;/author&gt;&lt;/authors&gt;&lt;secondary-authors&gt;&lt;author&gt;Kittel, Gerhard&lt;/author&gt;&lt;author&gt;Friedrich, Gerhard&lt;/author&gt;&lt;author&gt;Bromiley, Geoffrey W.&lt;/author&gt;&lt;/secondary-authors&gt;&lt;/contributors&gt;&lt;titles&gt;&lt;secondary-title&gt;Theological dictionary of the New Testament&lt;/secondary-title&gt;&lt;/titles&gt;&lt;volume&gt;1&lt;/volume&gt;&lt;keywords&gt;&lt;keyword&gt;Theology Dictionaries.&lt;/keyword&gt;&lt;keyword&gt;Greek language, Biblical Dictionaries.&lt;/keyword&gt;&lt;keyword&gt;bibelen. nt. ordbøker bibelen nt leksika gresk&lt;/keyword&gt;&lt;/keywords&gt;&lt;dates&gt;&lt;year&gt;1985&lt;/year&gt;&lt;/dates&gt;&lt;pub-location&gt;Grand Rapids, Mich.&lt;/pub-location&gt;&lt;publisher&gt;Eerdmans&lt;/publisher&gt;&lt;isbn&gt;0-8028-2404-8&lt;/isbn&gt;&lt;accession-num&gt;852185863&lt;/accession-num&gt;&lt;urls&gt;&lt;/urls&gt;&lt;/record&gt;&lt;/Cite&gt;&lt;Cite&gt;&lt;Author&gt;Janzen&lt;/Author&gt;&lt;Year&gt;1989&lt;/Year&gt;&lt;RecNum&gt;126&lt;/RecNum&gt;&lt;Pages&gt;294&lt;/Pages&gt;&lt;record&gt;&lt;rec-number&gt;126&lt;/rec-number&gt;&lt;foreign-keys&gt;&lt;key app="EN" db-id="0r95r9sxn29rv1edvt0xtv0wtz9eftvvwfxr"&gt;126&lt;/key&gt;&lt;/foreign-keys&gt;&lt;ref-type name="Journal Article"&gt;17&lt;/ref-type&gt;&lt;contributors&gt;&lt;authors&gt;&lt;author&gt;Janzen, J. Gerhard&lt;/author&gt;&lt;/authors&gt;&lt;/contributors&gt;&lt;titles&gt;&lt;title&gt;An Echo of the Shema in Isaiah 51.1-3&lt;/title&gt;&lt;secondary-title&gt;Vetus Testamentus&lt;/secondary-title&gt;&lt;/titles&gt;&lt;periodical&gt;&lt;full-title&gt;Vetus Testamentus&lt;/full-title&gt;&lt;/periodical&gt;&lt;pages&gt;280-300&lt;/pages&gt;&lt;volume&gt;37&lt;/volume&gt;&lt;number&gt;3&lt;/number&gt;&lt;dates&gt;&lt;year&gt;1989&lt;/year&gt;&lt;/dates&gt;&lt;urls&gt;&lt;/urls&gt;&lt;/record&gt;&lt;/Cite&gt;&lt;Cite&gt;&lt;Author&gt;Moran&lt;/Author&gt;&lt;Year&gt;1963&lt;/Year&gt;&lt;RecNum&gt;127&lt;/RecNum&gt;&lt;Pages&gt;85&lt;/Pages&gt;&lt;record&gt;&lt;rec-number&gt;127&lt;/rec-number&gt;&lt;foreign-keys&gt;&lt;key app="EN" db-id="0r95r9sxn29rv1edvt0xtv0wtz9eftvvwfxr"&gt;127&lt;/key&gt;&lt;/foreign-keys&gt;&lt;ref-type name="Journal Article"&gt;17&lt;/ref-type&gt;&lt;contributors&gt;&lt;authors&gt;&lt;author&gt;Moran, William L.&lt;/author&gt;&lt;/authors&gt;&lt;/contributors&gt;&lt;titles&gt;&lt;title&gt;The Ancient Near5 Easteren Bacground of the Love of God in Deuteronomy&lt;/title&gt;&lt;secondary-title&gt;Catholic Biblical Quarterly&lt;/secondary-title&gt;&lt;/titles&gt;&lt;periodical&gt;&lt;full-title&gt;Catholic Biblical Quarterly&lt;/full-title&gt;&lt;/periodical&gt;&lt;pages&gt;77-87&lt;/pages&gt;&lt;number&gt;25&lt;/number&gt;&lt;dates&gt;&lt;year&gt;1963&lt;/year&gt;&lt;/dates&gt;&lt;urls&gt;&lt;/urls&gt;&lt;/record&gt;&lt;/Cite&gt;&lt;/EndNote&gt;</w:instrText>
      </w:r>
      <w:r>
        <w:rPr>
          <w:sz w:val="16"/>
          <w:szCs w:val="16"/>
          <w:lang w:val="en-US"/>
        </w:rPr>
      </w:r>
      <w:r>
        <w:rPr>
          <w:sz w:val="16"/>
          <w:szCs w:val="16"/>
          <w:lang w:val="en-US"/>
        </w:rPr>
        <w:fldChar w:fldCharType="separate"/>
      </w:r>
      <w:r>
        <w:rPr>
          <w:sz w:val="16"/>
          <w:szCs w:val="16"/>
          <w:lang w:val="en-US"/>
        </w:rPr>
      </w:r>
      <w:ins w:id="15281" w:author="ΣΩΤΗΡΗΣ" w:date="2018-01-13T11:04:00Z">
        <w:r>
          <w:rPr>
            <w:sz w:val="16"/>
            <w:szCs w:val="16"/>
            <w:lang w:val="en-US"/>
          </w:rPr>
          <w:t>Norbert Lohfink</w:t>
        </w:r>
      </w:ins>
      <w:ins w:id="15282" w:author="ΣΩΤΗΡΗΣ" w:date="2018-01-13T11:04:00Z">
        <w:r>
          <w:rPr>
            <w:i/>
            <w:sz w:val="16"/>
            <w:szCs w:val="16"/>
            <w:lang w:val="en-US"/>
          </w:rPr>
          <w:t>, Höre Isra</w:t>
        </w:r>
      </w:ins>
      <w:ins w:id="15283" w:author="ΣΩΤΗΡΗΣ" w:date="2018-01-13T11:04:00Z">
        <w:r>
          <w:rPr>
            <w:sz w:val="16"/>
            <w:szCs w:val="16"/>
            <w:lang w:val="en-US"/>
          </w:rPr>
          <w:t>el (Düsseldorf: Patmos Verlag, 1962): 54ff; William L. Moran, ‘The Ancient Near5 Easteren Bacground of the Love of God in Deuteronomy’</w:t>
        </w:r>
      </w:ins>
      <w:ins w:id="15284" w:author="ΣΩΤΗΡΗΣ" w:date="2018-01-13T11:04:00Z">
        <w:r>
          <w:rPr>
            <w:i/>
            <w:sz w:val="16"/>
            <w:szCs w:val="16"/>
            <w:lang w:val="en-US"/>
          </w:rPr>
          <w:t>, Catholic Biblical Quarter</w:t>
        </w:r>
      </w:ins>
      <w:ins w:id="15285" w:author="ΣΩΤΗΡΗΣ" w:date="2018-01-13T11:04:00Z">
        <w:r>
          <w:rPr>
            <w:sz w:val="16"/>
            <w:szCs w:val="16"/>
            <w:lang w:val="en-US"/>
          </w:rPr>
          <w:t>ly (1963): 77-87: 85; Norbert Lohfink and Bergmann, i</w:t>
        </w:r>
      </w:ins>
      <w:ins w:id="15286" w:author="ΣΩΤΗΡΗΣ" w:date="2018-01-13T11:04:00Z">
        <w:r>
          <w:rPr>
            <w:i/>
            <w:sz w:val="16"/>
            <w:szCs w:val="16"/>
            <w:lang w:val="en-US"/>
          </w:rPr>
          <w:t>n Theological Dictionary of the New Testame</w:t>
        </w:r>
      </w:ins>
      <w:ins w:id="15287" w:author="ΣΩΤΗΡΗΣ" w:date="2018-01-13T11:04:00Z">
        <w:r>
          <w:rPr>
            <w:sz w:val="16"/>
            <w:szCs w:val="16"/>
            <w:lang w:val="en-US"/>
          </w:rPr>
          <w:t>nt, vol. 1, ed. Gerhard Kittel et al. (Grand Rapids, Mich.: Eerdmans, 1985): 196; J. Gerhard Janzen, ‘An Echo of the Shema in Isaiah 51.1-3’</w:t>
        </w:r>
      </w:ins>
      <w:ins w:id="15288" w:author="ΣΩΤΗΡΗΣ" w:date="2018-01-13T11:04:00Z">
        <w:r>
          <w:rPr>
            <w:i/>
            <w:sz w:val="16"/>
            <w:szCs w:val="16"/>
            <w:lang w:val="en-US"/>
          </w:rPr>
          <w:t>, Vetus Testament</w:t>
        </w:r>
      </w:ins>
      <w:ins w:id="15289" w:author="ΣΩΤΗΡΗΣ" w:date="2018-01-13T11:04:00Z">
        <w:r>
          <w:rPr>
            <w:sz w:val="16"/>
            <w:szCs w:val="16"/>
            <w:lang w:val="en-US"/>
          </w:rPr>
          <w:t>us 37 (1989): 280-300: 294; Norbert Lohfink</w:t>
        </w:r>
      </w:ins>
      <w:ins w:id="15290" w:author="ΣΩΤΗΡΗΣ" w:date="2018-01-13T11:04:00Z">
        <w:r>
          <w:rPr>
            <w:i/>
            <w:sz w:val="16"/>
            <w:szCs w:val="16"/>
            <w:lang w:val="en-US"/>
          </w:rPr>
          <w:t>, Studien Zum Deuteronomium Und Zur Deuteronomistischen Literat</w:t>
        </w:r>
      </w:ins>
      <w:ins w:id="15291" w:author="ΣΩΤΗΡΗΣ" w:date="2018-01-13T11:04:00Z">
        <w:r>
          <w:rPr>
            <w:sz w:val="16"/>
            <w:szCs w:val="16"/>
            <w:lang w:val="en-US"/>
          </w:rPr>
          <w:t>ur (Stuttgarter Biblische Aufsatzbände; Stuttgart: Katolisches Bibelwerk, 1990): 204-05; George Keerankeri</w:t>
        </w:r>
      </w:ins>
      <w:ins w:id="15292" w:author="ΣΩΤΗΡΗΣ" w:date="2018-01-13T11:04:00Z">
        <w:r>
          <w:rPr>
            <w:i/>
            <w:sz w:val="16"/>
            <w:szCs w:val="16"/>
            <w:lang w:val="en-US"/>
          </w:rPr>
          <w:t>, The Love Commandment in Mark: An Exegetical-Theological Study of Mk 12,28-</w:t>
        </w:r>
      </w:ins>
      <w:ins w:id="15293" w:author="ΣΩΤΗΡΗΣ" w:date="2018-01-13T11:04:00Z">
        <w:r>
          <w:rPr>
            <w:sz w:val="16"/>
            <w:szCs w:val="16"/>
            <w:lang w:val="en-US"/>
          </w:rPr>
          <w:t>34 (Analecta Biblica 150; Roma: Pontificio Istituto Biblico, 2003): 40</w:t>
        </w:r>
      </w:ins>
      <w:r>
        <w:rPr>
          <w:sz w:val="16"/>
          <w:szCs w:val="16"/>
          <w:lang w:val="en-US"/>
        </w:rPr>
      </w:r>
      <w:r>
        <w:rPr>
          <w:sz w:val="16"/>
          <w:szCs w:val="16"/>
          <w:lang w:val="en-US"/>
        </w:rPr>
        <w:fldChar w:fldCharType="end"/>
      </w:r>
      <w:ins w:id="15294" w:author="ΣΩΤΗΡΗΣ" w:date="2018-01-13T11:04:00Z">
        <w:r>
          <w:rPr>
            <w:sz w:val="16"/>
            <w:szCs w:val="16"/>
            <w:lang w:val="en-US"/>
          </w:rPr>
          <w:t xml:space="preserve">. </w:t>
        </w:r>
      </w:ins>
      <w:ins w:id="15295" w:author="ΣΩΤΗΡΗΣ" w:date="2018-01-13T11:04:00Z">
        <w:r>
          <w:rPr>
            <w:sz w:val="16"/>
            <w:szCs w:val="16"/>
          </w:rPr>
          <w:t>Βλ</w:t>
        </w:r>
      </w:ins>
      <w:ins w:id="15296" w:author="ΣΩΤΗΡΗΣ" w:date="2018-01-13T11:04:00Z">
        <w:r>
          <w:rPr>
            <w:sz w:val="16"/>
            <w:szCs w:val="16"/>
            <w:lang w:val="en-US"/>
          </w:rPr>
          <w:t xml:space="preserve">. </w:t>
        </w:r>
      </w:ins>
      <w:ins w:id="15297" w:author="ΣΩΤΗΡΗΣ" w:date="2018-01-13T11:04:00Z">
        <w:r>
          <w:rPr>
            <w:sz w:val="16"/>
            <w:szCs w:val="16"/>
          </w:rPr>
          <w:t>περαιτέρω</w:t>
        </w:r>
      </w:ins>
      <w:ins w:id="15298" w:author="ΣΩΤΗΡΗΣ" w:date="2018-01-13T11:04:00Z">
        <w:r>
          <w:rPr>
            <w:sz w:val="16"/>
            <w:szCs w:val="16"/>
            <w:lang w:val="en-US"/>
          </w:rPr>
          <w:t xml:space="preserve"> 6,5 / 5,10</w:t>
        </w:r>
      </w:ins>
      <w:ins w:id="15299" w:author="ΣΩΤΗΡΗΣ" w:date="2018-01-13T11:04:00Z">
        <w:r>
          <w:rPr>
            <w:rFonts w:cs="SBL Hebrew"/>
            <w:sz w:val="16"/>
            <w:sz w:val="16"/>
            <w:szCs w:val="16"/>
            <w:lang w:val="en-US" w:bidi="he-IL"/>
          </w:rPr>
          <w:t>ֺ</w:t>
        </w:r>
      </w:ins>
      <w:ins w:id="15300" w:author="ΣΩΤΗΡΗΣ" w:date="2018-01-13T11:04:00Z">
        <w:r>
          <w:rPr>
            <w:sz w:val="16"/>
            <w:sz w:val="16"/>
            <w:szCs w:val="16"/>
            <w:lang w:val="en-US" w:bidi="he-IL"/>
          </w:rPr>
          <w:t xml:space="preserve"> </w:t>
        </w:r>
      </w:ins>
      <w:ins w:id="15301" w:author="ΣΩΤΗΡΗΣ" w:date="2018-01-13T11:04:00Z">
        <w:r>
          <w:rPr>
            <w:sz w:val="16"/>
            <w:szCs w:val="16"/>
            <w:lang w:val="en-US"/>
          </w:rPr>
          <w:t>6,5</w:t>
        </w:r>
      </w:ins>
      <w:ins w:id="15302" w:author="ΣΩΤΗΡΗΣ" w:date="2018-01-13T11:04:00Z">
        <w:r>
          <w:rPr>
            <w:sz w:val="16"/>
            <w:szCs w:val="16"/>
            <w:lang w:val="en-US" w:bidi="he-IL"/>
          </w:rPr>
          <w:t xml:space="preserve">. </w:t>
        </w:r>
      </w:ins>
      <w:ins w:id="15303" w:author="ΣΩΤΗΡΗΣ" w:date="2018-01-13T11:04:00Z">
        <w:r>
          <w:rPr>
            <w:sz w:val="16"/>
            <w:szCs w:val="16"/>
            <w:lang w:val="en-US"/>
          </w:rPr>
          <w:t>17 / 5,10</w:t>
        </w:r>
      </w:ins>
      <w:ins w:id="15304" w:author="ΣΩΤΗΡΗΣ" w:date="2018-01-13T11:04:00Z">
        <w:r>
          <w:rPr>
            <w:rFonts w:cs="SBL Hebrew"/>
            <w:sz w:val="16"/>
            <w:sz w:val="16"/>
            <w:szCs w:val="16"/>
            <w:lang w:bidi="he-IL"/>
          </w:rPr>
          <w:t>ֺ</w:t>
        </w:r>
      </w:ins>
      <w:ins w:id="15305" w:author="ΣΩΤΗΡΗΣ" w:date="2018-01-13T11:04:00Z">
        <w:r>
          <w:rPr>
            <w:sz w:val="16"/>
            <w:sz w:val="16"/>
            <w:szCs w:val="16"/>
            <w:lang w:val="en-US"/>
          </w:rPr>
          <w:t xml:space="preserve"> </w:t>
        </w:r>
      </w:ins>
      <w:ins w:id="15306" w:author="ΣΩΤΗΡΗΣ" w:date="2018-01-13T11:04:00Z">
        <w:r>
          <w:rPr>
            <w:sz w:val="16"/>
            <w:szCs w:val="16"/>
            <w:lang w:val="en-US"/>
          </w:rPr>
          <w:t>6,12 / 5,6</w:t>
        </w:r>
      </w:ins>
      <w:ins w:id="15307" w:author="ΣΩΤΗΡΗΣ" w:date="2018-01-13T11:04:00Z">
        <w:r>
          <w:rPr>
            <w:rFonts w:cs="SBL Hebrew"/>
            <w:sz w:val="16"/>
            <w:sz w:val="16"/>
            <w:szCs w:val="16"/>
            <w:lang w:bidi="he-IL"/>
          </w:rPr>
          <w:t>ֺ</w:t>
        </w:r>
      </w:ins>
      <w:ins w:id="15308" w:author="ΣΩΤΗΡΗΣ" w:date="2018-01-13T11:04:00Z">
        <w:r>
          <w:rPr>
            <w:sz w:val="16"/>
            <w:sz w:val="16"/>
            <w:szCs w:val="16"/>
            <w:lang w:val="en-US"/>
          </w:rPr>
          <w:t xml:space="preserve"> </w:t>
        </w:r>
      </w:ins>
      <w:ins w:id="15309" w:author="ΣΩΤΗΡΗΣ" w:date="2018-01-13T11:04:00Z">
        <w:r>
          <w:rPr>
            <w:sz w:val="16"/>
            <w:szCs w:val="16"/>
            <w:lang w:val="en-US"/>
          </w:rPr>
          <w:t>6,13 / 5,7</w:t>
        </w:r>
      </w:ins>
      <w:ins w:id="15310" w:author="ΣΩΤΗΡΗΣ" w:date="2018-01-13T11:04:00Z">
        <w:r>
          <w:rPr>
            <w:rFonts w:cs="SBL Hebrew"/>
            <w:sz w:val="16"/>
            <w:sz w:val="16"/>
            <w:szCs w:val="16"/>
            <w:lang w:bidi="he-IL"/>
          </w:rPr>
          <w:t>ֺ</w:t>
        </w:r>
      </w:ins>
      <w:ins w:id="15311" w:author="ΣΩΤΗΡΗΣ" w:date="2018-01-13T11:04:00Z">
        <w:r>
          <w:rPr>
            <w:sz w:val="16"/>
            <w:sz w:val="16"/>
            <w:szCs w:val="16"/>
            <w:lang w:val="en-US"/>
          </w:rPr>
          <w:t xml:space="preserve"> </w:t>
        </w:r>
      </w:ins>
      <w:ins w:id="15312" w:author="ΣΩΤΗΡΗΣ" w:date="2018-01-13T11:04:00Z">
        <w:r>
          <w:rPr>
            <w:sz w:val="16"/>
            <w:szCs w:val="16"/>
            <w:lang w:val="en-US"/>
          </w:rPr>
          <w:t>6,15 / 5,9 [</w:t>
        </w:r>
      </w:ins>
      <w:ins w:id="15313" w:author="ΣΩΤΗΡΗΣ" w:date="2018-01-13T11:04:00Z">
        <w:r>
          <w:rPr>
            <w:sz w:val="16"/>
            <w:szCs w:val="16"/>
          </w:rPr>
          <w:t>Έξ</w:t>
        </w:r>
      </w:ins>
      <w:ins w:id="15314" w:author="ΣΩΤΗΡΗΣ" w:date="2018-01-13T11:04:00Z">
        <w:r>
          <w:rPr>
            <w:sz w:val="16"/>
            <w:szCs w:val="16"/>
            <w:lang w:val="en-US"/>
          </w:rPr>
          <w:t>. 29,5]</w:t>
        </w:r>
      </w:ins>
      <w:ins w:id="15315" w:author="ΣΩΤΗΡΗΣ" w:date="2018-01-13T11:04:00Z">
        <w:r>
          <w:rPr>
            <w:rFonts w:cs="SBL Hebrew"/>
            <w:sz w:val="16"/>
            <w:sz w:val="16"/>
            <w:szCs w:val="16"/>
            <w:lang w:bidi="he-IL"/>
          </w:rPr>
          <w:t>ֺ</w:t>
        </w:r>
      </w:ins>
      <w:ins w:id="15316" w:author="ΣΩΤΗΡΗΣ" w:date="2018-01-13T11:04:00Z">
        <w:r>
          <w:rPr>
            <w:sz w:val="16"/>
            <w:sz w:val="16"/>
            <w:szCs w:val="16"/>
            <w:lang w:val="en-US"/>
          </w:rPr>
          <w:t xml:space="preserve"> </w:t>
        </w:r>
      </w:ins>
      <w:ins w:id="15317" w:author="ΣΩΤΗΡΗΣ" w:date="2018-01-13T11:04:00Z">
        <w:r>
          <w:rPr>
            <w:sz w:val="16"/>
            <w:szCs w:val="16"/>
            <w:lang w:val="en-US"/>
          </w:rPr>
          <w:t xml:space="preserve">6,17 / 5,10. </w:t>
        </w:r>
      </w:ins>
      <w:ins w:id="15318" w:author="ΣΩΤΗΡΗΣ" w:date="2018-01-13T11:04:00Z">
        <w:r>
          <w:rPr>
            <w:sz w:val="16"/>
            <w:szCs w:val="16"/>
          </w:rPr>
          <w:t>Οι</w:t>
        </w:r>
      </w:ins>
      <w:ins w:id="15319" w:author="ΣΩΤΗΡΗΣ" w:date="2018-01-13T11:04:00Z">
        <w:r>
          <w:rPr>
            <w:sz w:val="16"/>
            <w:szCs w:val="16"/>
            <w:lang w:val="en-US"/>
          </w:rPr>
          <w:t xml:space="preserve"> </w:t>
        </w:r>
      </w:ins>
      <w:ins w:id="15320" w:author="ΣΩΤΗΡΗΣ" w:date="2018-01-13T11:04:00Z">
        <w:r>
          <w:rPr>
            <w:sz w:val="16"/>
            <w:szCs w:val="16"/>
          </w:rPr>
          <w:t>Ο΄</w:t>
        </w:r>
      </w:ins>
      <w:ins w:id="15321" w:author="ΣΩΤΗΡΗΣ" w:date="2018-01-13T11:04:00Z">
        <w:r>
          <w:rPr>
            <w:sz w:val="16"/>
            <w:szCs w:val="16"/>
            <w:lang w:val="en-US"/>
          </w:rPr>
          <w:t xml:space="preserve"> </w:t>
        </w:r>
      </w:ins>
      <w:ins w:id="15322" w:author="ΣΩΤΗΡΗΣ" w:date="2018-01-13T11:04:00Z">
        <w:r>
          <w:rPr>
            <w:sz w:val="16"/>
            <w:szCs w:val="16"/>
          </w:rPr>
          <w:t>έχουν</w:t>
        </w:r>
      </w:ins>
      <w:ins w:id="15323" w:author="ΣΩΤΗΡΗΣ" w:date="2018-01-13T11:04:00Z">
        <w:r>
          <w:rPr>
            <w:sz w:val="16"/>
            <w:szCs w:val="16"/>
            <w:lang w:val="en-US"/>
          </w:rPr>
          <w:t xml:space="preserve"> </w:t>
        </w:r>
      </w:ins>
      <w:ins w:id="15324" w:author="ΣΩΤΗΡΗΣ" w:date="2018-01-13T11:04:00Z">
        <w:r>
          <w:rPr>
            <w:sz w:val="16"/>
            <w:szCs w:val="16"/>
          </w:rPr>
          <w:t>μια</w:t>
        </w:r>
      </w:ins>
      <w:ins w:id="15325" w:author="ΣΩΤΗΡΗΣ" w:date="2018-01-13T11:04:00Z">
        <w:r>
          <w:rPr>
            <w:sz w:val="16"/>
            <w:szCs w:val="16"/>
            <w:lang w:val="en-US"/>
          </w:rPr>
          <w:t xml:space="preserve"> </w:t>
        </w:r>
      </w:ins>
      <w:ins w:id="15326" w:author="ΣΩΤΗΡΗΣ" w:date="2018-01-13T11:04:00Z">
        <w:r>
          <w:rPr>
            <w:sz w:val="16"/>
            <w:szCs w:val="16"/>
          </w:rPr>
          <w:t>ιδιαίτερη</w:t>
        </w:r>
      </w:ins>
      <w:ins w:id="15327" w:author="ΣΩΤΗΡΗΣ" w:date="2018-01-13T11:04:00Z">
        <w:r>
          <w:rPr>
            <w:sz w:val="16"/>
            <w:szCs w:val="16"/>
            <w:lang w:val="en-US"/>
          </w:rPr>
          <w:t xml:space="preserve"> </w:t>
        </w:r>
      </w:ins>
      <w:ins w:id="15328" w:author="ΣΩΤΗΡΗΣ" w:date="2018-01-13T11:04:00Z">
        <w:r>
          <w:rPr>
            <w:sz w:val="16"/>
            <w:szCs w:val="16"/>
          </w:rPr>
          <w:t>εισαγωγή</w:t>
        </w:r>
      </w:ins>
      <w:ins w:id="15329" w:author="ΣΩΤΗΡΗΣ" w:date="2018-01-13T11:04:00Z">
        <w:r>
          <w:rPr>
            <w:sz w:val="16"/>
            <w:szCs w:val="16"/>
            <w:lang w:val="en-US"/>
          </w:rPr>
          <w:t xml:space="preserve"> </w:t>
        </w:r>
      </w:ins>
      <w:ins w:id="15330" w:author="ΣΩΤΗΡΗΣ" w:date="2018-01-13T11:04:00Z">
        <w:r>
          <w:rPr>
            <w:sz w:val="16"/>
            <w:szCs w:val="16"/>
          </w:rPr>
          <w:t>στο</w:t>
        </w:r>
      </w:ins>
      <w:ins w:id="15331" w:author="ΣΩΤΗΡΗΣ" w:date="2018-01-13T11:04:00Z">
        <w:r>
          <w:rPr>
            <w:sz w:val="16"/>
            <w:szCs w:val="16"/>
            <w:lang w:val="en-US"/>
          </w:rPr>
          <w:t xml:space="preserve"> </w:t>
        </w:r>
      </w:ins>
      <w:ins w:id="15332" w:author="ΣΩΤΗΡΗΣ" w:date="2018-01-13T11:04:00Z">
        <w:r>
          <w:rPr>
            <w:sz w:val="16"/>
            <w:szCs w:val="16"/>
          </w:rPr>
          <w:t>Σεμά</w:t>
        </w:r>
      </w:ins>
      <w:ins w:id="15333" w:author="ΣΩΤΗΡΗΣ" w:date="2018-01-13T11:04:00Z">
        <w:r>
          <w:rPr>
            <w:sz w:val="16"/>
            <w:szCs w:val="16"/>
            <w:lang w:val="en-US"/>
          </w:rPr>
          <w:t xml:space="preserve">, </w:t>
        </w:r>
      </w:ins>
      <w:ins w:id="15334" w:author="ΣΩΤΗΡΗΣ" w:date="2018-01-13T11:04:00Z">
        <w:r>
          <w:rPr>
            <w:sz w:val="16"/>
            <w:szCs w:val="16"/>
          </w:rPr>
          <w:t>η</w:t>
        </w:r>
      </w:ins>
      <w:ins w:id="15335" w:author="ΣΩΤΗΡΗΣ" w:date="2018-01-13T11:04:00Z">
        <w:r>
          <w:rPr>
            <w:sz w:val="16"/>
            <w:szCs w:val="16"/>
            <w:lang w:val="en-US"/>
          </w:rPr>
          <w:t xml:space="preserve"> </w:t>
        </w:r>
      </w:ins>
      <w:ins w:id="15336" w:author="ΣΩΤΗΡΗΣ" w:date="2018-01-13T11:04:00Z">
        <w:r>
          <w:rPr>
            <w:sz w:val="16"/>
            <w:szCs w:val="16"/>
          </w:rPr>
          <w:t>οποία</w:t>
        </w:r>
      </w:ins>
      <w:ins w:id="15337" w:author="ΣΩΤΗΡΗΣ" w:date="2018-01-13T11:04:00Z">
        <w:r>
          <w:rPr>
            <w:sz w:val="16"/>
            <w:szCs w:val="16"/>
            <w:lang w:val="en-US"/>
          </w:rPr>
          <w:t xml:space="preserve"> </w:t>
        </w:r>
      </w:ins>
      <w:ins w:id="15338" w:author="ΣΩΤΗΡΗΣ" w:date="2018-01-13T11:04:00Z">
        <w:r>
          <w:rPr>
            <w:sz w:val="16"/>
            <w:szCs w:val="16"/>
          </w:rPr>
          <w:t>δεν</w:t>
        </w:r>
      </w:ins>
      <w:ins w:id="15339" w:author="ΣΩΤΗΡΗΣ" w:date="2018-01-13T11:04:00Z">
        <w:r>
          <w:rPr>
            <w:sz w:val="16"/>
            <w:szCs w:val="16"/>
            <w:lang w:val="en-US"/>
          </w:rPr>
          <w:t xml:space="preserve"> </w:t>
        </w:r>
      </w:ins>
      <w:ins w:id="15340" w:author="ΣΩΤΗΡΗΣ" w:date="2018-01-13T11:04:00Z">
        <w:r>
          <w:rPr>
            <w:sz w:val="16"/>
            <w:szCs w:val="16"/>
          </w:rPr>
          <w:t>απαντά</w:t>
        </w:r>
      </w:ins>
      <w:ins w:id="15341" w:author="ΣΩΤΗΡΗΣ" w:date="2018-01-13T11:04:00Z">
        <w:r>
          <w:rPr>
            <w:sz w:val="16"/>
            <w:szCs w:val="16"/>
            <w:lang w:val="en-US"/>
          </w:rPr>
          <w:t xml:space="preserve"> </w:t>
        </w:r>
      </w:ins>
      <w:ins w:id="15342" w:author="ΣΩΤΗΡΗΣ" w:date="2018-01-13T11:04:00Z">
        <w:r>
          <w:rPr>
            <w:sz w:val="16"/>
            <w:szCs w:val="16"/>
          </w:rPr>
          <w:t>στο</w:t>
        </w:r>
      </w:ins>
      <w:ins w:id="15343" w:author="ΣΩΤΗΡΗΣ" w:date="2018-01-13T11:04:00Z">
        <w:r>
          <w:rPr>
            <w:sz w:val="16"/>
            <w:szCs w:val="16"/>
            <w:lang w:val="en-US"/>
          </w:rPr>
          <w:t xml:space="preserve"> </w:t>
        </w:r>
      </w:ins>
      <w:ins w:id="15344" w:author="ΣΩΤΗΡΗΣ" w:date="2018-01-13T11:04:00Z">
        <w:r>
          <w:rPr>
            <w:sz w:val="16"/>
            <w:szCs w:val="16"/>
          </w:rPr>
          <w:t>εβραϊκό</w:t>
        </w:r>
      </w:ins>
      <w:ins w:id="15345" w:author="ΣΩΤΗΡΗΣ" w:date="2018-01-13T11:04:00Z">
        <w:r>
          <w:rPr>
            <w:sz w:val="16"/>
            <w:szCs w:val="16"/>
            <w:lang w:val="en-US"/>
          </w:rPr>
          <w:t xml:space="preserve"> </w:t>
        </w:r>
      </w:ins>
      <w:ins w:id="15346" w:author="ΣΩΤΗΡΗΣ" w:date="2018-01-13T11:04:00Z">
        <w:r>
          <w:rPr>
            <w:sz w:val="16"/>
            <w:szCs w:val="16"/>
          </w:rPr>
          <w:t>κείμενο</w:t>
        </w:r>
      </w:ins>
      <w:ins w:id="15347" w:author="ΣΩΤΗΡΗΣ" w:date="2018-01-13T11:04:00Z">
        <w:r>
          <w:rPr>
            <w:sz w:val="16"/>
            <w:szCs w:val="16"/>
            <w:lang w:val="en-US"/>
          </w:rPr>
          <w:t>: “</w:t>
        </w:r>
      </w:ins>
      <w:ins w:id="15348" w:author="ΣΩΤΗΡΗΣ" w:date="2018-01-13T11:04:00Z">
        <w:r>
          <w:rPr>
            <w:sz w:val="16"/>
            <w:szCs w:val="16"/>
            <w:lang w:bidi="he-IL"/>
          </w:rPr>
          <w:t>καὶ</w:t>
        </w:r>
      </w:ins>
      <w:ins w:id="15349" w:author="ΣΩΤΗΡΗΣ" w:date="2018-01-13T11:04:00Z">
        <w:r>
          <w:rPr>
            <w:rFonts w:cs="Bwgrkl"/>
            <w:sz w:val="16"/>
            <w:szCs w:val="16"/>
            <w:lang w:val="en-US" w:bidi="he-IL"/>
          </w:rPr>
          <w:t xml:space="preserve"> </w:t>
        </w:r>
      </w:ins>
      <w:ins w:id="15350" w:author="ΣΩΤΗΡΗΣ" w:date="2018-01-13T11:04:00Z">
        <w:r>
          <w:rPr>
            <w:sz w:val="16"/>
            <w:szCs w:val="16"/>
            <w:lang w:bidi="he-IL"/>
          </w:rPr>
          <w:t>ταῦτα</w:t>
        </w:r>
      </w:ins>
      <w:ins w:id="15351" w:author="ΣΩΤΗΡΗΣ" w:date="2018-01-13T11:04:00Z">
        <w:r>
          <w:rPr>
            <w:rFonts w:cs="Bwgrkl"/>
            <w:sz w:val="16"/>
            <w:szCs w:val="16"/>
            <w:lang w:val="en-US" w:bidi="he-IL"/>
          </w:rPr>
          <w:t xml:space="preserve"> </w:t>
        </w:r>
      </w:ins>
      <w:ins w:id="15352" w:author="ΣΩΤΗΡΗΣ" w:date="2018-01-13T11:04:00Z">
        <w:r>
          <w:rPr>
            <w:sz w:val="16"/>
            <w:szCs w:val="16"/>
            <w:lang w:bidi="he-IL"/>
          </w:rPr>
          <w:t>τὰ</w:t>
        </w:r>
      </w:ins>
      <w:ins w:id="15353" w:author="ΣΩΤΗΡΗΣ" w:date="2018-01-13T11:04:00Z">
        <w:r>
          <w:rPr>
            <w:rFonts w:cs="Bwgrkl"/>
            <w:sz w:val="16"/>
            <w:szCs w:val="16"/>
            <w:lang w:val="en-US" w:bidi="he-IL"/>
          </w:rPr>
          <w:t xml:space="preserve"> </w:t>
        </w:r>
      </w:ins>
      <w:ins w:id="15354" w:author="ΣΩΤΗΡΗΣ" w:date="2018-01-13T11:04:00Z">
        <w:r>
          <w:rPr>
            <w:sz w:val="16"/>
            <w:szCs w:val="16"/>
            <w:lang w:bidi="he-IL"/>
          </w:rPr>
          <w:t>δικαιώματα</w:t>
        </w:r>
      </w:ins>
      <w:ins w:id="15355" w:author="ΣΩΤΗΡΗΣ" w:date="2018-01-13T11:04:00Z">
        <w:r>
          <w:rPr>
            <w:rFonts w:cs="Bwgrkl"/>
            <w:sz w:val="16"/>
            <w:szCs w:val="16"/>
            <w:lang w:val="en-US" w:bidi="he-IL"/>
          </w:rPr>
          <w:t xml:space="preserve"> </w:t>
        </w:r>
      </w:ins>
      <w:ins w:id="15356" w:author="ΣΩΤΗΡΗΣ" w:date="2018-01-13T11:04:00Z">
        <w:r>
          <w:rPr>
            <w:sz w:val="16"/>
            <w:szCs w:val="16"/>
            <w:lang w:bidi="he-IL"/>
          </w:rPr>
          <w:t>καὶ</w:t>
        </w:r>
      </w:ins>
      <w:ins w:id="15357" w:author="ΣΩΤΗΡΗΣ" w:date="2018-01-13T11:04:00Z">
        <w:r>
          <w:rPr>
            <w:rFonts w:cs="Bwgrkl"/>
            <w:sz w:val="16"/>
            <w:szCs w:val="16"/>
            <w:lang w:val="en-US" w:bidi="he-IL"/>
          </w:rPr>
          <w:t xml:space="preserve"> </w:t>
        </w:r>
      </w:ins>
      <w:ins w:id="15358" w:author="ΣΩΤΗΡΗΣ" w:date="2018-01-13T11:04:00Z">
        <w:r>
          <w:rPr>
            <w:sz w:val="16"/>
            <w:szCs w:val="16"/>
            <w:lang w:bidi="he-IL"/>
          </w:rPr>
          <w:t>τὰ</w:t>
        </w:r>
      </w:ins>
      <w:ins w:id="15359" w:author="ΣΩΤΗΡΗΣ" w:date="2018-01-13T11:04:00Z">
        <w:r>
          <w:rPr>
            <w:rFonts w:cs="Bwgrkl"/>
            <w:sz w:val="16"/>
            <w:szCs w:val="16"/>
            <w:lang w:val="en-US" w:bidi="he-IL"/>
          </w:rPr>
          <w:t xml:space="preserve"> </w:t>
        </w:r>
      </w:ins>
      <w:ins w:id="15360" w:author="ΣΩΤΗΡΗΣ" w:date="2018-01-13T11:04:00Z">
        <w:r>
          <w:rPr>
            <w:sz w:val="16"/>
            <w:szCs w:val="16"/>
            <w:lang w:bidi="he-IL"/>
          </w:rPr>
          <w:t>κρίματα</w:t>
        </w:r>
      </w:ins>
      <w:ins w:id="15361" w:author="ΣΩΤΗΡΗΣ" w:date="2018-01-13T11:04:00Z">
        <w:r>
          <w:rPr>
            <w:rFonts w:cs="Bwgrkl"/>
            <w:sz w:val="16"/>
            <w:szCs w:val="16"/>
            <w:lang w:val="en-US" w:bidi="he-IL"/>
          </w:rPr>
          <w:t xml:space="preserve"> </w:t>
        </w:r>
      </w:ins>
      <w:ins w:id="15362" w:author="ΣΩΤΗΡΗΣ" w:date="2018-01-13T11:04:00Z">
        <w:r>
          <w:rPr>
            <w:sz w:val="16"/>
            <w:szCs w:val="16"/>
            <w:lang w:bidi="he-IL"/>
          </w:rPr>
          <w:t>ὅσα</w:t>
        </w:r>
      </w:ins>
      <w:ins w:id="15363" w:author="ΣΩΤΗΡΗΣ" w:date="2018-01-13T11:04:00Z">
        <w:r>
          <w:rPr>
            <w:rFonts w:cs="Bwgrkl"/>
            <w:sz w:val="16"/>
            <w:szCs w:val="16"/>
            <w:lang w:val="en-US" w:bidi="he-IL"/>
          </w:rPr>
          <w:t xml:space="preserve"> </w:t>
        </w:r>
      </w:ins>
      <w:ins w:id="15364" w:author="ΣΩΤΗΡΗΣ" w:date="2018-01-13T11:04:00Z">
        <w:r>
          <w:rPr>
            <w:sz w:val="16"/>
            <w:szCs w:val="16"/>
            <w:lang w:bidi="he-IL"/>
          </w:rPr>
          <w:t>ἐνετείλατο</w:t>
        </w:r>
      </w:ins>
      <w:ins w:id="15365" w:author="ΣΩΤΗΡΗΣ" w:date="2018-01-13T11:04:00Z">
        <w:r>
          <w:rPr>
            <w:rFonts w:cs="Bwgrkl"/>
            <w:sz w:val="16"/>
            <w:szCs w:val="16"/>
            <w:lang w:val="en-US" w:bidi="he-IL"/>
          </w:rPr>
          <w:t xml:space="preserve"> </w:t>
        </w:r>
      </w:ins>
      <w:ins w:id="15366" w:author="ΣΩΤΗΡΗΣ" w:date="2018-01-13T11:04:00Z">
        <w:r>
          <w:rPr>
            <w:sz w:val="16"/>
            <w:szCs w:val="16"/>
            <w:lang w:bidi="he-IL"/>
          </w:rPr>
          <w:t>κύριος</w:t>
        </w:r>
      </w:ins>
      <w:ins w:id="15367" w:author="ΣΩΤΗΡΗΣ" w:date="2018-01-13T11:04:00Z">
        <w:r>
          <w:rPr>
            <w:rFonts w:cs="Bwgrkl"/>
            <w:sz w:val="16"/>
            <w:szCs w:val="16"/>
            <w:lang w:val="en-US" w:bidi="he-IL"/>
          </w:rPr>
          <w:t xml:space="preserve"> </w:t>
        </w:r>
      </w:ins>
      <w:ins w:id="15368" w:author="ΣΩΤΗΡΗΣ" w:date="2018-01-13T11:04:00Z">
        <w:r>
          <w:rPr>
            <w:sz w:val="16"/>
            <w:szCs w:val="16"/>
            <w:lang w:bidi="he-IL"/>
          </w:rPr>
          <w:t>τοῖς</w:t>
        </w:r>
      </w:ins>
      <w:ins w:id="15369" w:author="ΣΩΤΗΡΗΣ" w:date="2018-01-13T11:04:00Z">
        <w:r>
          <w:rPr>
            <w:rFonts w:cs="Bwgrkl"/>
            <w:sz w:val="16"/>
            <w:szCs w:val="16"/>
            <w:lang w:val="en-US" w:bidi="he-IL"/>
          </w:rPr>
          <w:t xml:space="preserve"> </w:t>
        </w:r>
      </w:ins>
      <w:ins w:id="15370" w:author="ΣΩΤΗΡΗΣ" w:date="2018-01-13T11:04:00Z">
        <w:r>
          <w:rPr>
            <w:sz w:val="16"/>
            <w:szCs w:val="16"/>
            <w:lang w:bidi="he-IL"/>
          </w:rPr>
          <w:t>υἱοῖς</w:t>
        </w:r>
      </w:ins>
      <w:ins w:id="15371" w:author="ΣΩΤΗΡΗΣ" w:date="2018-01-13T11:04:00Z">
        <w:r>
          <w:rPr>
            <w:rFonts w:cs="Bwgrkl"/>
            <w:sz w:val="16"/>
            <w:szCs w:val="16"/>
            <w:lang w:val="en-US" w:bidi="he-IL"/>
          </w:rPr>
          <w:t xml:space="preserve"> </w:t>
        </w:r>
      </w:ins>
      <w:ins w:id="15372" w:author="ΣΩΤΗΡΗΣ" w:date="2018-01-13T11:04:00Z">
        <w:r>
          <w:rPr>
            <w:sz w:val="16"/>
            <w:szCs w:val="16"/>
            <w:lang w:bidi="he-IL"/>
          </w:rPr>
          <w:t>Ἰσραὴλ</w:t>
        </w:r>
      </w:ins>
      <w:ins w:id="15373" w:author="ΣΩΤΗΡΗΣ" w:date="2018-01-13T11:04:00Z">
        <w:r>
          <w:rPr>
            <w:rFonts w:cs="Bwgrkl"/>
            <w:sz w:val="16"/>
            <w:szCs w:val="16"/>
            <w:lang w:val="en-US" w:bidi="he-IL"/>
          </w:rPr>
          <w:t xml:space="preserve"> </w:t>
        </w:r>
      </w:ins>
      <w:ins w:id="15374" w:author="ΣΩΤΗΡΗΣ" w:date="2018-01-13T11:04:00Z">
        <w:r>
          <w:rPr>
            <w:sz w:val="16"/>
            <w:szCs w:val="16"/>
            <w:lang w:bidi="he-IL"/>
          </w:rPr>
          <w:t>ἐν</w:t>
        </w:r>
      </w:ins>
      <w:ins w:id="15375" w:author="ΣΩΤΗΡΗΣ" w:date="2018-01-13T11:04:00Z">
        <w:r>
          <w:rPr>
            <w:rFonts w:cs="Bwgrkl"/>
            <w:sz w:val="16"/>
            <w:szCs w:val="16"/>
            <w:lang w:val="en-US" w:bidi="he-IL"/>
          </w:rPr>
          <w:t xml:space="preserve"> </w:t>
        </w:r>
      </w:ins>
      <w:ins w:id="15376" w:author="ΣΩΤΗΡΗΣ" w:date="2018-01-13T11:04:00Z">
        <w:r>
          <w:rPr>
            <w:sz w:val="16"/>
            <w:szCs w:val="16"/>
            <w:lang w:bidi="he-IL"/>
          </w:rPr>
          <w:t>τῇ</w:t>
        </w:r>
      </w:ins>
      <w:ins w:id="15377" w:author="ΣΩΤΗΡΗΣ" w:date="2018-01-13T11:04:00Z">
        <w:r>
          <w:rPr>
            <w:rFonts w:cs="Bwgrkl"/>
            <w:sz w:val="16"/>
            <w:szCs w:val="16"/>
            <w:lang w:val="en-US" w:bidi="he-IL"/>
          </w:rPr>
          <w:t xml:space="preserve"> </w:t>
        </w:r>
      </w:ins>
      <w:ins w:id="15378" w:author="ΣΩΤΗΡΗΣ" w:date="2018-01-13T11:04:00Z">
        <w:r>
          <w:rPr>
            <w:sz w:val="16"/>
            <w:szCs w:val="16"/>
            <w:lang w:bidi="he-IL"/>
          </w:rPr>
          <w:t>ἐρήμῳ</w:t>
        </w:r>
      </w:ins>
      <w:ins w:id="15379" w:author="ΣΩΤΗΡΗΣ" w:date="2018-01-13T11:04:00Z">
        <w:r>
          <w:rPr>
            <w:rFonts w:cs="Bwgrkl"/>
            <w:sz w:val="16"/>
            <w:szCs w:val="16"/>
            <w:lang w:val="en-US" w:bidi="he-IL"/>
          </w:rPr>
          <w:t xml:space="preserve"> </w:t>
        </w:r>
      </w:ins>
      <w:ins w:id="15380" w:author="ΣΩΤΗΡΗΣ" w:date="2018-01-13T11:04:00Z">
        <w:r>
          <w:rPr>
            <w:sz w:val="16"/>
            <w:szCs w:val="16"/>
            <w:lang w:bidi="he-IL"/>
          </w:rPr>
          <w:t>ἐξελθόντων</w:t>
        </w:r>
      </w:ins>
      <w:ins w:id="15381" w:author="ΣΩΤΗΡΗΣ" w:date="2018-01-13T11:04:00Z">
        <w:r>
          <w:rPr>
            <w:rFonts w:cs="Bwgrkl"/>
            <w:sz w:val="16"/>
            <w:szCs w:val="16"/>
            <w:lang w:val="en-US" w:bidi="he-IL"/>
          </w:rPr>
          <w:t xml:space="preserve"> </w:t>
        </w:r>
      </w:ins>
      <w:ins w:id="15382" w:author="ΣΩΤΗΡΗΣ" w:date="2018-01-13T11:04:00Z">
        <w:r>
          <w:rPr>
            <w:sz w:val="16"/>
            <w:szCs w:val="16"/>
            <w:lang w:bidi="he-IL"/>
          </w:rPr>
          <w:t>αὐτῶν</w:t>
        </w:r>
      </w:ins>
      <w:ins w:id="15383" w:author="ΣΩΤΗΡΗΣ" w:date="2018-01-13T11:04:00Z">
        <w:r>
          <w:rPr>
            <w:rFonts w:cs="Bwgrkl"/>
            <w:sz w:val="16"/>
            <w:szCs w:val="16"/>
            <w:lang w:val="en-US" w:bidi="he-IL"/>
          </w:rPr>
          <w:t xml:space="preserve"> </w:t>
        </w:r>
      </w:ins>
      <w:ins w:id="15384" w:author="ΣΩΤΗΡΗΣ" w:date="2018-01-13T11:04:00Z">
        <w:r>
          <w:rPr>
            <w:sz w:val="16"/>
            <w:szCs w:val="16"/>
            <w:lang w:bidi="he-IL"/>
          </w:rPr>
          <w:t>ἐκ</w:t>
        </w:r>
      </w:ins>
      <w:ins w:id="15385" w:author="ΣΩΤΗΡΗΣ" w:date="2018-01-13T11:04:00Z">
        <w:r>
          <w:rPr>
            <w:rFonts w:cs="Bwgrkl"/>
            <w:sz w:val="16"/>
            <w:szCs w:val="16"/>
            <w:lang w:val="en-US" w:bidi="he-IL"/>
          </w:rPr>
          <w:t xml:space="preserve"> </w:t>
        </w:r>
      </w:ins>
      <w:ins w:id="15386" w:author="ΣΩΤΗΡΗΣ" w:date="2018-01-13T11:04:00Z">
        <w:r>
          <w:rPr>
            <w:sz w:val="16"/>
            <w:szCs w:val="16"/>
            <w:lang w:bidi="he-IL"/>
          </w:rPr>
          <w:t>γῆς</w:t>
        </w:r>
      </w:ins>
      <w:ins w:id="15387" w:author="ΣΩΤΗΡΗΣ" w:date="2018-01-13T11:04:00Z">
        <w:r>
          <w:rPr>
            <w:rFonts w:cs="Bwgrkl"/>
            <w:sz w:val="16"/>
            <w:szCs w:val="16"/>
            <w:lang w:val="en-US" w:bidi="he-IL"/>
          </w:rPr>
          <w:t xml:space="preserve"> </w:t>
        </w:r>
      </w:ins>
      <w:ins w:id="15388" w:author="ΣΩΤΗΡΗΣ" w:date="2018-01-13T11:04:00Z">
        <w:r>
          <w:rPr>
            <w:sz w:val="16"/>
            <w:szCs w:val="16"/>
            <w:lang w:bidi="he-IL"/>
          </w:rPr>
          <w:t>Αἰγύπτου</w:t>
        </w:r>
      </w:ins>
      <w:ins w:id="15389" w:author="ΣΩΤΗΡΗΣ" w:date="2018-01-13T11:04:00Z">
        <w:r>
          <w:rPr>
            <w:sz w:val="16"/>
            <w:szCs w:val="16"/>
            <w:lang w:val="en-US"/>
          </w:rPr>
          <w:t>” (</w:t>
        </w:r>
      </w:ins>
      <w:ins w:id="15390" w:author="ΣΩΤΗΡΗΣ" w:date="2018-01-13T11:04:00Z">
        <w:r>
          <w:rPr>
            <w:sz w:val="16"/>
            <w:szCs w:val="16"/>
          </w:rPr>
          <w:t>βλ</w:t>
        </w:r>
      </w:ins>
      <w:ins w:id="15391" w:author="ΣΩΤΗΡΗΣ" w:date="2018-01-13T11:04:00Z">
        <w:r>
          <w:rPr>
            <w:sz w:val="16"/>
            <w:szCs w:val="16"/>
            <w:lang w:val="en-US"/>
          </w:rPr>
          <w:t xml:space="preserve">. </w:t>
        </w:r>
      </w:ins>
      <w:ins w:id="15392" w:author="ΣΩΤΗΡΗΣ" w:date="2018-01-13T11:04:00Z">
        <w:r>
          <w:rPr>
            <w:sz w:val="16"/>
            <w:szCs w:val="16"/>
          </w:rPr>
          <w:t>μετφρ</w:t>
        </w:r>
      </w:ins>
      <w:ins w:id="15393" w:author="ΣΩΤΗΡΗΣ" w:date="2018-01-13T11:04:00Z">
        <w:r>
          <w:rPr>
            <w:sz w:val="16"/>
            <w:szCs w:val="16"/>
            <w:lang w:val="en-US"/>
          </w:rPr>
          <w:t xml:space="preserve">. </w:t>
        </w:r>
      </w:ins>
      <w:ins w:id="15394" w:author="ΣΩΤΗΡΗΣ" w:date="2018-01-13T11:04:00Z">
        <w:r>
          <w:rPr>
            <w:sz w:val="16"/>
            <w:szCs w:val="16"/>
          </w:rPr>
          <w:t>στα</w:t>
        </w:r>
      </w:ins>
      <w:ins w:id="15395" w:author="ΣΩΤΗΡΗΣ" w:date="2018-01-13T11:04:00Z">
        <w:r>
          <w:rPr>
            <w:sz w:val="16"/>
            <w:szCs w:val="16"/>
            <w:lang w:val="en-US"/>
          </w:rPr>
          <w:t xml:space="preserve"> </w:t>
        </w:r>
      </w:ins>
      <w:ins w:id="15396" w:author="ΣΩΤΗΡΗΣ" w:date="2018-01-13T11:04:00Z">
        <w:r>
          <w:rPr>
            <w:sz w:val="16"/>
            <w:szCs w:val="16"/>
          </w:rPr>
          <w:t>αγγλικά</w:t>
        </w:r>
      </w:ins>
      <w:ins w:id="15397" w:author="ΣΩΤΗΡΗΣ" w:date="2018-01-13T11:04:00Z">
        <w:r>
          <w:rPr>
            <w:sz w:val="16"/>
            <w:szCs w:val="16"/>
            <w:lang w:val="en-US"/>
          </w:rPr>
          <w:t xml:space="preserve"> </w:t>
        </w:r>
      </w:ins>
      <w:ins w:id="15398" w:author="ΣΩΤΗΡΗΣ" w:date="2018-01-13T11:04:00Z">
        <w:r>
          <w:rPr>
            <w:sz w:val="16"/>
            <w:szCs w:val="16"/>
          </w:rPr>
          <w:t>από</w:t>
        </w:r>
      </w:ins>
      <w:ins w:id="15399" w:author="ΣΩΤΗΡΗΣ" w:date="2018-01-13T11:04:00Z">
        <w:r>
          <w:rPr>
            <w:sz w:val="16"/>
            <w:szCs w:val="16"/>
            <w:lang w:val="en-US"/>
          </w:rPr>
          <w:t xml:space="preserve"> </w:t>
        </w:r>
      </w:ins>
      <w:ins w:id="15400" w:author="ΣΩΤΗΡΗΣ" w:date="2018-01-13T11:04:00Z">
        <w:r>
          <w:rPr>
            <w:sz w:val="16"/>
            <w:szCs w:val="16"/>
          </w:rPr>
          <w:t>τον</w:t>
        </w:r>
      </w:ins>
      <w:ins w:id="15401" w:author="ΣΩΤΗΡΗΣ" w:date="2018-01-13T11:04:00Z">
        <w:r>
          <w:rPr>
            <w:sz w:val="16"/>
            <w:szCs w:val="16"/>
            <w:lang w:val="en-US"/>
          </w:rPr>
          <w:t xml:space="preserve"> </w:t>
        </w:r>
      </w:ins>
      <w:r>
        <w:fldChar w:fldCharType="begin"/>
      </w:r>
      <w:r>
        <w:rPr>
          <w:sz w:val="16"/>
          <w:szCs w:val="16"/>
          <w:lang w:val="en-US"/>
        </w:rPr>
        <w:instrText xml:space="preserve"> ADDIN EN.CITE &lt;EndNote&gt;&lt;Cite&gt;&lt;Author&gt;Wevers&lt;/Author&gt;&lt;Year&gt;1995&lt;/Year&gt;&lt;RecNum&gt;25&lt;/RecNum&gt;&lt;Pages&gt;114&lt;/Pages&gt;&lt;record&gt;&lt;rec-number&gt;25&lt;/rec-number&gt;&lt;foreign-keys&gt;&lt;key app='EN' db-id='vsfp2ret2px2srepzvoxpadcwxtxtaae9avw'&gt;25&lt;/key&gt;&lt;/foreign-keys&gt;&lt;ref-type name='Book'&gt;6&lt;/ref-type&gt;&lt;contributors&gt;&lt;authors&gt;&lt;author&gt;Wevers, John William&lt;/author&gt;&lt;/authors&gt;&lt;/contributors&gt;&lt;titles&gt;&lt;title&gt;Notes on the Greek text of Deuteronomy&lt;/title&gt;&lt;secondary-title&gt;Septuagint and cognate studies series no. 39&lt;/secondary-title&gt;&lt;/titles&gt;&lt;pages&gt;XXX, 665 s.&lt;/pages&gt;&lt;dates&gt;&lt;year&gt;1995&lt;/year&gt;&lt;/dates&gt;&lt;pub-location&gt;Atlanta, GA&lt;/pub-location&gt;&lt;publisher&gt;Scholars Press&lt;/publisher&gt;&lt;isbn&gt;0-7885-0120-8&amp;#xD;0-7885-0126-7&lt;/isbn&gt;&lt;accession-num&gt;951586661&lt;/accession-num&gt;&lt;urls&gt;&lt;/urls&gt;&lt;/record&gt;&lt;/Cite&gt;&lt;/EndNote&gt;</w:instrText>
      </w:r>
      <w:r>
        <w:rPr>
          <w:sz w:val="16"/>
          <w:szCs w:val="16"/>
          <w:lang w:val="en-US"/>
        </w:rPr>
      </w:r>
      <w:r>
        <w:rPr>
          <w:sz w:val="16"/>
          <w:szCs w:val="16"/>
          <w:lang w:val="en-US"/>
        </w:rPr>
        <w:fldChar w:fldCharType="separate"/>
      </w:r>
      <w:r>
        <w:rPr>
          <w:sz w:val="16"/>
          <w:szCs w:val="16"/>
          <w:lang w:val="en-US"/>
        </w:rPr>
      </w:r>
      <w:ins w:id="15402" w:author="ΣΩΤΗΡΗΣ" w:date="2018-01-13T11:04:00Z">
        <w:r>
          <w:rPr>
            <w:sz w:val="16"/>
            <w:szCs w:val="16"/>
            <w:lang w:val="en-US"/>
          </w:rPr>
          <w:t>John William Wevers</w:t>
        </w:r>
      </w:ins>
      <w:ins w:id="15403" w:author="ΣΩΤΗΡΗΣ" w:date="2018-01-13T11:04:00Z">
        <w:r>
          <w:rPr>
            <w:i/>
            <w:sz w:val="16"/>
            <w:szCs w:val="16"/>
            <w:lang w:val="en-US"/>
          </w:rPr>
          <w:t>, Notes on the Greek Text of Deuterono</w:t>
        </w:r>
      </w:ins>
      <w:ins w:id="15404" w:author="ΣΩΤΗΡΗΣ" w:date="2018-01-13T11:04:00Z">
        <w:r>
          <w:rPr>
            <w:sz w:val="16"/>
            <w:szCs w:val="16"/>
            <w:lang w:val="en-US"/>
          </w:rPr>
          <w:t>my (Septuagint and Cognate Studies Series No. 39; Atlanta, GA: Scholars Press, 1995): 114</w:t>
        </w:r>
      </w:ins>
      <w:r>
        <w:rPr>
          <w:sz w:val="16"/>
          <w:szCs w:val="16"/>
          <w:lang w:val="en-US"/>
        </w:rPr>
      </w:r>
      <w:r>
        <w:rPr>
          <w:sz w:val="16"/>
          <w:szCs w:val="16"/>
          <w:lang w:val="en-US"/>
        </w:rPr>
        <w:fldChar w:fldCharType="end"/>
      </w:r>
      <w:ins w:id="15405" w:author="ΣΩΤΗΡΗΣ" w:date="2018-01-13T11:04:00Z">
        <w:r>
          <w:rPr>
            <w:sz w:val="16"/>
            <w:szCs w:val="16"/>
            <w:lang w:val="en-US"/>
          </w:rPr>
          <w:t xml:space="preserve">. </w:t>
        </w:r>
      </w:ins>
      <w:ins w:id="15406" w:author="ΣΩΤΗΡΗΣ" w:date="2018-01-13T11:04:00Z">
        <w:r>
          <w:rPr>
            <w:sz w:val="16"/>
            <w:szCs w:val="16"/>
          </w:rPr>
          <w:t>Αυτή η προσθήκη αποδίδει το Σεμά πιο κοντά στο μοτίβο της Εξόδου, υποδεικνύοντας ότι αυτά τα δύο ήταν συνδεδεμένα μεταξύ τουΗ αναφορά στη Μασσά αποτελεί έναν παρόμοιο σύνδεσμο προς τα γεγονότα που συνέβησαν πριν την άφιξη στο Σινά, όπου δόθηκε στους ανθρώπους ο Δεκάλογο(Δτ. 6,16. Έξ</w:t>
        </w:r>
      </w:ins>
      <w:ins w:id="15407" w:author="ΣΩΤΗΡΗΣ" w:date="2018-01-13T11:04:00Z">
        <w:r>
          <w:rPr>
            <w:sz w:val="16"/>
            <w:szCs w:val="16"/>
            <w:lang w:val="en-US"/>
          </w:rPr>
          <w:t xml:space="preserve">. 17,2. 7). </w:t>
        </w:r>
      </w:ins>
      <w:ins w:id="15408" w:author="ΣΩΤΗΡΗΣ" w:date="2018-01-13T11:04:00Z">
        <w:r>
          <w:rPr>
            <w:sz w:val="16"/>
            <w:szCs w:val="16"/>
          </w:rPr>
          <w:t>Βλ</w:t>
        </w:r>
      </w:ins>
      <w:ins w:id="15409" w:author="ΣΩΤΗΡΗΣ" w:date="2018-01-13T11:04:00Z">
        <w:r>
          <w:rPr>
            <w:sz w:val="16"/>
            <w:szCs w:val="16"/>
            <w:lang w:val="en-US"/>
          </w:rPr>
          <w:t xml:space="preserve">. </w:t>
        </w:r>
      </w:ins>
      <w:r>
        <w:fldChar w:fldCharType="begin"/>
      </w:r>
      <w:r>
        <w:rPr>
          <w:sz w:val="16"/>
          <w:szCs w:val="16"/>
          <w:lang w:val="en-US"/>
        </w:rPr>
        <w:instrText xml:space="preserve"> ADDIN EN.CITE &lt;EndNote&gt;&lt;Cite&gt;&lt;Author&gt;Waaler&lt;/Author&gt;&lt;Year&gt;2004&lt;/Year&gt;&lt;RecNum&gt;50&lt;/RecNum&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sz w:val="16"/>
          <w:szCs w:val="16"/>
          <w:lang w:val="en-US"/>
        </w:rPr>
      </w:r>
      <w:r>
        <w:rPr>
          <w:sz w:val="16"/>
          <w:szCs w:val="16"/>
          <w:lang w:val="en-US"/>
        </w:rPr>
        <w:fldChar w:fldCharType="separate"/>
      </w:r>
      <w:r>
        <w:rPr>
          <w:sz w:val="16"/>
          <w:szCs w:val="16"/>
          <w:lang w:val="en-US"/>
        </w:rPr>
      </w:r>
      <w:ins w:id="15410" w:author="ΣΩΤΗΡΗΣ" w:date="2018-01-13T11:04:00Z">
        <w:r>
          <w:rPr>
            <w:sz w:val="16"/>
            <w:szCs w:val="16"/>
            <w:lang w:val="en-US"/>
          </w:rPr>
          <w:t>Waaler</w:t>
        </w:r>
      </w:ins>
      <w:ins w:id="15411" w:author="ΣΩΤΗΡΗΣ" w:date="2018-01-13T11:04:00Z">
        <w:r>
          <w:rPr>
            <w:i/>
            <w:sz w:val="16"/>
            <w:szCs w:val="16"/>
            <w:lang w:val="en-US"/>
          </w:rPr>
          <w:t>, "One God and One Lord" Paul's Christological Re-Reading of Shema in 1 Cor 8:1-</w:t>
        </w:r>
      </w:ins>
      <w:ins w:id="15412" w:author="ΣΩΤΗΡΗΣ" w:date="2018-01-13T11:04:00Z">
        <w:r>
          <w:rPr>
            <w:sz w:val="16"/>
            <w:szCs w:val="16"/>
            <w:lang w:val="en-US"/>
          </w:rPr>
          <w:t xml:space="preserve">6. </w:t>
        </w:r>
      </w:ins>
      <w:r/>
      <w:r>
        <w:rPr>
          <w:sz w:val="16"/>
          <w:szCs w:val="16"/>
          <w:lang w:val="en-US"/>
        </w:rPr>
        <w:fldChar w:fldCharType="end"/>
      </w:r>
      <w:r>
        <w:rPr>
          <w:sz w:val="16"/>
          <w:szCs w:val="16"/>
          <w:lang w:val="en-US"/>
        </w:rPr>
      </w:r>
    </w:p>
  </w:footnote>
  <w:footnote w:id="357">
    <w:p>
      <w:pPr>
        <w:pStyle w:val="Footnote"/>
        <w:jc w:val="both"/>
        <w:rPr/>
      </w:pPr>
      <w:ins w:id="15413" w:author="ΣΩΤΗΡΗΣ" w:date="2018-01-13T11:04:00Z">
        <w:r>
          <w:rPr>
            <w:rStyle w:val="FootnoteCharacters"/>
          </w:rPr>
          <w:footnoteRef/>
        </w:r>
      </w:ins>
      <w:ins w:id="15414" w:author="ΣΩΤΗΡΗΣ" w:date="2018-01-13T11:04:00Z">
        <w:r>
          <w:rPr/>
          <w:t xml:space="preserve"> </w:t>
        </w:r>
      </w:ins>
      <w:r>
        <w:fldChar w:fldCharType="begin"/>
      </w:r>
      <w:r>
        <w:rPr>
          <w:lang w:val="en-US"/>
        </w:rPr>
        <w:instrText xml:space="preserve"> ADDIN EN.CITE &lt;EndNote&gt;&lt;Cite&gt;&lt;Author&gt;Braulik&lt;/Author&gt;&lt;Year&gt;1985&lt;/Year&gt;&lt;RecNum&gt;1&lt;/RecNum&gt;&lt;Pages&gt;261&lt;/Pages&gt;&lt;record&gt;&lt;rec-number&gt;1&lt;/rec-number&gt;&lt;foreign-keys&gt;&lt;key app='EN' db-id='9xr0v5wf9erp2ae9s0s55x2w9xvddz0tdss9'&gt;1&lt;/key&gt;&lt;/foreign-keys&gt;&lt;ref-type name='Book'&gt;6&lt;/ref-type&gt;&lt;contributors&gt;&lt;authors&gt;&lt;author&gt;Braulik, Georg&lt;/author&gt;&lt;/authors&gt;&lt;/contributors&gt;&lt;titles&gt;&lt;title&gt;Das Deuteronomium und die Geburt des Monotheismus&lt;/title&gt;&lt;/titles&gt;&lt;pages&gt;45 s.&lt;/pages&gt;&lt;keywords&gt;&lt;keyword&gt;gud monoteisme deuteronomistisk bibelteologi&lt;/keyword&gt;&lt;/keywords&gt;&lt;dates&gt;&lt;year&gt;1985&lt;/year&gt;&lt;/dates&gt;&lt;pub-location&gt;Freiburg&lt;/pub-location&gt;&lt;publisher&gt;Herder&lt;/publisher&gt;&lt;accession-num&gt;02256683x&lt;/accession-num&gt;&lt;urls&gt;&lt;/urls&gt;&lt;/record&gt;&lt;/Cite&gt;&lt;Cite&gt;&lt;Author&gt;Keerankeri&lt;/Author&gt;&lt;Year&gt;2003&lt;/Year&gt;&lt;RecNum&gt;123&lt;/RecNum&gt;&lt;Pages&gt;28-29&lt;/Pages&gt;&lt;record&gt;&lt;rec-number&gt;123&lt;/rec-number&gt;&lt;foreign-keys&gt;&lt;key app="EN" db-id="0r95r9sxn29rv1edvt0xtv0wtz9eftvvwfxr"&gt;123&lt;/key&gt;&lt;/foreign-keys&gt;&lt;ref-type name="Book"&gt;6&lt;/ref-type&gt;&lt;contributors&gt;&lt;authors&gt;&lt;author&gt;Keerankeri, George&lt;/author&gt;&lt;/authors&gt;&lt;/contributors&gt;&lt;titles&gt;&lt;title&gt;The love commandment in Mark: an exegetical-theological study of Mk 12,28-34&lt;/title&gt;&lt;secondary-title&gt;Analecta biblica 150&lt;/secondary-title&gt;&lt;/titles&gt;&lt;pages&gt;278 s.&lt;/pages&gt;&lt;keywords&gt;&lt;keyword&gt;Doktoravhandling Italia&lt;/keyword&gt;&lt;/keywords&gt;&lt;dates&gt;&lt;year&gt;2003&lt;/year&gt;&lt;/dates&gt;&lt;pub-location&gt;Roma&lt;/pub-location&gt;&lt;publisher&gt;Pontificio Istituto Biblico&lt;/publisher&gt;&lt;isbn&gt;88-7653-150-5&lt;/isbn&gt;&lt;accession-num&gt;031666175&lt;/accession-num&gt;&lt;urls&gt;&lt;/urls&gt;&lt;/record&gt;&lt;/Cite&gt;&lt;Cite&gt;&lt;Author&gt;Lohfink&lt;/Author&gt;&lt;Year&gt;1985&lt;/Year&gt;&lt;RecNum&gt;125&lt;/RecNum&gt;&lt;Pages&gt;197&lt;/Pages&gt;&lt;record&gt;&lt;rec-number&gt;125&lt;/rec-number&gt;&lt;foreign-keys&gt;&lt;key app="EN" db-id="0r95r9sxn29rv1edvt0xtv0wtz9eftvvwfxr"&gt;125&lt;/key&gt;&lt;/foreign-keys&gt;&lt;ref-type name="Book Section"&gt;5&lt;/ref-type&gt;&lt;contributors&gt;&lt;authors&gt;&lt;author&gt;Lohfink, Norbert&lt;/author&gt;&lt;author&gt;Bergmann&lt;/author&gt;&lt;/authors&gt;&lt;secondary-authors&gt;&lt;author&gt;Kittel, Gerhard&lt;/author&gt;&lt;author&gt;Friedrich, Gerhard&lt;/author&gt;&lt;author&gt;Bromiley, Geoffrey W.&lt;/author&gt;&lt;/secondary-authors&gt;&lt;/contributors&gt;&lt;titles&gt;&lt;secondary-title&gt;Theological dictionary of the New Testament&lt;/secondary-title&gt;&lt;/titles&gt;&lt;volume&gt;1&lt;/volume&gt;&lt;keywords&gt;&lt;keyword&gt;Theology Dictionaries.&lt;/keyword&gt;&lt;keyword&gt;Greek language, Biblical Dictionaries.&lt;/keyword&gt;&lt;keyword&gt;bibelen. nt. ordbøker bibelen nt leksika gresk&lt;/keyword&gt;&lt;/keywords&gt;&lt;dates&gt;&lt;year&gt;1985&lt;/year&gt;&lt;/dates&gt;&lt;pub-location&gt;Grand Rapids, Mich.&lt;/pub-location&gt;&lt;publisher&gt;Eerdmans&lt;/publisher&gt;&lt;isbn&gt;0-8028-2404-8&lt;/isbn&gt;&lt;accession-num&gt;852185863&lt;/accession-num&gt;&lt;urls&gt;&lt;/urls&gt;&lt;/record&gt;&lt;/Cite&gt;&lt;Cite&gt;&lt;Author&gt;Driver&lt;/Author&gt;&lt;Year&gt;1902&lt;/Year&gt;&lt;RecNum&gt;129&lt;/RecNum&gt;&lt;Pages&gt;90-91&lt;/Pages&gt;&lt;record&gt;&lt;rec-number&gt;129&lt;/rec-number&gt;&lt;foreign-keys&gt;&lt;key app="EN" db-id="0r95r9sxn29rv1edvt0xtv0wtz9eftvvwfxr"&gt;129&lt;/key&gt;&lt;/foreign-keys&gt;&lt;ref-type name="Book"&gt;6&lt;/ref-type&gt;&lt;contributors&gt;&lt;authors&gt;&lt;author&gt;Driver, S. R.&lt;/author&gt;&lt;/authors&gt;&lt;secondary-authors&gt;&lt;author&gt;Driver, S. R.&lt;/author&gt;&lt;author&gt;Plummer, A.&lt;/author&gt;&lt;author&gt;Briggs, C,A,&lt;/author&gt;&lt;/secondary-authors&gt;&lt;/contributors&gt;&lt;titles&gt;&lt;title&gt;A Critical and Exegetical Commentary on Deuteronomy&lt;/title&gt;&lt;secondary-title&gt;New International Critical Commentary&lt;/secondary-title&gt;&lt;/titles&gt;&lt;pages&gt;xcv, 434 s.&lt;/pages&gt;&lt;edition&gt;3rd.&lt;/edition&gt;&lt;keywords&gt;&lt;keyword&gt;deuteronomium bibelen gt kommentarer femte mosebok&lt;/keyword&gt;&lt;/keywords&gt;&lt;dates&gt;&lt;year&gt;1902&lt;/year&gt;&lt;/dates&gt;&lt;pub-location&gt;Edinburgh&lt;/pub-location&gt;&lt;publisher&gt;T &amp;amp; T Clark&lt;/publisher&gt;&lt;accession-num&gt;941929590&lt;/accession-num&gt;&lt;urls&gt;&lt;/urls&gt;&lt;/record&gt;&lt;/Cite&gt;&lt;Cite&gt;&lt;Author&gt;Lohfink&lt;/Author&gt;&lt;Year&gt;1976&lt;/Year&gt;&lt;RecNum&gt;130&lt;/RecNum&gt;&lt;Pages&gt;110&lt;/Pages&gt;&lt;record&gt;&lt;rec-number&gt;130&lt;/rec-number&gt;&lt;foreign-keys&gt;&lt;key app="EN" db-id="0r95r9sxn29rv1edvt0xtv0wtz9eftvvwfxr"&gt;130&lt;/key&gt;&lt;/foreign-keys&gt;&lt;ref-type name="Book Section"&gt;5&lt;/ref-type&gt;&lt;contributors&gt;&lt;authors&gt;&lt;author&gt;Lohfink, Norbert&lt;/author&gt;&lt;/authors&gt;&lt;secondary-authors&gt;&lt;author&gt;Coppens, J&lt;/author&gt;&lt;/secondary-authors&gt;&lt;/contributors&gt;&lt;titles&gt;&lt;title&gt;Gott im Buch Deuteronoium&lt;/title&gt;&lt;secondary-title&gt;La Notion biblique de Dieu: Le Dieu de la Bible et le Dieu des philosophes&lt;/secondary-title&gt;&lt;/titles&gt;&lt;pages&gt;101-126&lt;/pages&gt;&lt;dates&gt;&lt;year&gt;1976&lt;/year&gt;&lt;/dates&gt;&lt;pub-location&gt;Leuven&lt;/pub-location&gt;&lt;publisher&gt;Leuven University Press&lt;/publisher&gt;&lt;urls&gt;&lt;/urls&gt;&lt;/record&gt;&lt;/Cite&gt;&lt;Cite&gt;&lt;Author&gt;McKenzie&lt;/Author&gt;&lt;Year&gt;2000&lt;/Year&gt;&lt;RecNum&gt;131&lt;/RecNum&gt;&lt;Pages&gt;126&lt;/Pages&gt;&lt;record&gt;&lt;rec-number&gt;131&lt;/rec-number&gt;&lt;foreign-keys&gt;&lt;key app="EN" db-id="0r95r9sxn29rv1edvt0xtv0wtz9eftvvwfxr"&gt;131&lt;/key&gt;&lt;/foreign-keys&gt;&lt;ref-type name="Book"&gt;6&lt;/ref-type&gt;&lt;contributors&gt;&lt;authors&gt;&lt;author&gt;McKenzie, Steven L.&lt;/author&gt;&lt;/authors&gt;&lt;/contributors&gt;&lt;titles&gt;&lt;title&gt;Covenant&lt;/title&gt;&lt;secondary-title&gt;Understanding biblical themes&lt;/secondary-title&gt;&lt;/titles&gt;&lt;pages&gt;IX, 163 s.&lt;/pages&gt;&lt;keywords&gt;&lt;keyword&gt;Covenants Biblical teaching&lt;/keyword&gt;&lt;keyword&gt;bibelen gt pakten&lt;/keyword&gt;&lt;/keywords&gt;&lt;dates&gt;&lt;year&gt;2000&lt;/year&gt;&lt;/dates&gt;&lt;pub-location&gt;St. Louis, Mo.&lt;/pub-location&gt;&lt;publisher&gt;Chalice Press&lt;/publisher&gt;&lt;isbn&gt;0-8272-3827-4&lt;/isbn&gt;&lt;accession-num&gt;020000812&lt;/accession-num&gt;&lt;urls&gt;&lt;/urls&gt;&lt;/record&gt;&lt;/Cite&gt;&lt;Cite&gt;&lt;Author&gt;Rose&lt;/Author&gt;&lt;Year&gt;1975&lt;/Year&gt;&lt;RecNum&gt;132&lt;/RecNum&gt;&lt;Pages&gt;154-156&lt;/Pages&gt;&lt;record&gt;&lt;rec-number&gt;132&lt;/rec-number&gt;&lt;foreign-keys&gt;&lt;key app="EN" db-id="0r95r9sxn29rv1edvt0xtv0wtz9eftvvwfxr"&gt;132&lt;/key&gt;&lt;/foreign-keys&gt;&lt;ref-type name="Book"&gt;6&lt;/ref-type&gt;&lt;contributors&gt;&lt;authors&gt;&lt;author&gt;Rose, Martin&lt;/author&gt;&lt;/authors&gt;&lt;/contributors&gt;&lt;titles&gt;&lt;title&gt;Der ausschliesslichkeitsanspruch Jahwes deuteronomische Schultheologie und die Volksfrömmigkeit in der späten Königszeit&lt;/title&gt;&lt;secondary-title&gt;Beiträge zur Wissenschaft vom Alten und Neuen Testament 106&lt;/secondary-title&gt;&lt;/titles&gt;&lt;pages&gt;IX, 289 s.&lt;/pages&gt;&lt;keywords&gt;&lt;keyword&gt;bibelen gt kongetiden mosebøkene guds egenskaper gamle testamente monoteisme fromhetsliv deuteronomistisk bibelteologi-gt&lt;/keyword&gt;&lt;/keywords&gt;&lt;dates&gt;&lt;year&gt;1975&lt;/year&gt;&lt;/dates&gt;&lt;pub-location&gt;Stuttgart&lt;/pub-location&gt;&lt;publisher&gt;Verlag W. Kohlhammer&lt;/publisher&gt;&lt;isbn&gt;3-17-002490-6&lt;/isbn&gt;&lt;accession-num&gt;931796601&lt;/accession-num&gt;&lt;urls&gt;&lt;/urls&gt;&lt;/record&gt;&lt;/Cite&gt;&lt;/EndNote&gt;</w:instrText>
      </w:r>
      <w:r>
        <w:rPr>
          <w:lang w:val="en-US"/>
        </w:rPr>
      </w:r>
      <w:r>
        <w:rPr>
          <w:lang w:val="en-US"/>
        </w:rPr>
        <w:fldChar w:fldCharType="separate"/>
      </w:r>
      <w:r>
        <w:rPr>
          <w:lang w:val="en-US"/>
        </w:rPr>
      </w:r>
      <w:ins w:id="15415" w:author="ΣΩΤΗΡΗΣ" w:date="2018-01-13T11:04:00Z">
        <w:r>
          <w:rPr>
            <w:lang w:val="en-US"/>
          </w:rPr>
          <w:t>S. R. Driver</w:t>
        </w:r>
      </w:ins>
      <w:ins w:id="15416" w:author="ΣΩΤΗΡΗΣ" w:date="2018-01-13T11:04:00Z">
        <w:r>
          <w:rPr>
            <w:i/>
            <w:lang w:val="en-US"/>
          </w:rPr>
          <w:t>, A Critical and Exegetical Commentary on Deuterono</w:t>
        </w:r>
      </w:ins>
      <w:ins w:id="15417" w:author="ΣΩΤΗΡΗΣ" w:date="2018-01-13T11:04:00Z">
        <w:r>
          <w:rPr>
            <w:lang w:val="en-US"/>
          </w:rPr>
          <w:t>my, ed</w:t>
        </w:r>
      </w:ins>
      <w:ins w:id="15418" w:author="ΣΩΤΗΡΗΣ" w:date="2018-01-13T11:04:00Z">
        <w:r>
          <w:rPr>
            <w:lang w:val="de-DE"/>
          </w:rPr>
          <w:t>. S. R. Driver et al. (3rd. edn; New International Critical Commentary; Edinburgh: T &amp; T Clark, 1902): 90-91; Martin Rose</w:t>
        </w:r>
      </w:ins>
      <w:ins w:id="15419" w:author="ΣΩΤΗΡΗΣ" w:date="2018-01-13T11:04:00Z">
        <w:r>
          <w:rPr>
            <w:i/>
            <w:lang w:val="de-DE"/>
          </w:rPr>
          <w:t>, Der Ausschliesslichkeitsanspruch Jahwes Deuteronomische Schultheologie Und Die Volksfrömmigkeit in Der Späten Königsze</w:t>
        </w:r>
      </w:ins>
      <w:ins w:id="15420" w:author="ΣΩΤΗΡΗΣ" w:date="2018-01-13T11:04:00Z">
        <w:r>
          <w:rPr>
            <w:lang w:val="de-DE"/>
          </w:rPr>
          <w:t>it (Beiträge Zur Wissenschaft Vom Alten Und Neuen Testament 106; Stuttgart: Verlag W. Kohlhammer, 1975): 154-56; Norbert Lohfink, ‘Gott Im Buch Deuteronomium’ i</w:t>
        </w:r>
      </w:ins>
      <w:ins w:id="15421" w:author="ΣΩΤΗΡΗΣ" w:date="2018-01-13T11:04:00Z">
        <w:r>
          <w:rPr>
            <w:i/>
            <w:lang w:val="de-DE"/>
          </w:rPr>
          <w:t>n La Notion Biblique De Dieu: Le Dieu De La Bible Et Le Dieu Des Philosoph</w:t>
        </w:r>
      </w:ins>
      <w:ins w:id="15422" w:author="ΣΩΤΗΡΗΣ" w:date="2018-01-13T11:04:00Z">
        <w:r>
          <w:rPr>
            <w:lang w:val="de-DE"/>
          </w:rPr>
          <w:t>es, ed. J Coppens (Leuven: Leuven University Press, 1976): 101-26: 110; Georg Braulik</w:t>
        </w:r>
      </w:ins>
      <w:ins w:id="15423" w:author="ΣΩΤΗΡΗΣ" w:date="2018-01-13T11:04:00Z">
        <w:r>
          <w:rPr>
            <w:i/>
            <w:lang w:val="de-DE"/>
          </w:rPr>
          <w:t>, Das Deuteronomium Und Die Geburt Des Monotheism</w:t>
        </w:r>
      </w:ins>
      <w:ins w:id="15424" w:author="ΣΩΤΗΡΗΣ" w:date="2018-01-13T11:04:00Z">
        <w:r>
          <w:rPr>
            <w:lang w:val="de-DE"/>
          </w:rPr>
          <w:t>us (Freiburg: Herder, 1985): 261; Lohfink and Bergmann: 197; Steven L. McKenzie</w:t>
        </w:r>
      </w:ins>
      <w:ins w:id="15425" w:author="ΣΩΤΗΡΗΣ" w:date="2018-01-13T11:04:00Z">
        <w:r>
          <w:rPr>
            <w:i/>
            <w:lang w:val="de-DE"/>
          </w:rPr>
          <w:t>, Covena</w:t>
        </w:r>
      </w:ins>
      <w:ins w:id="15426" w:author="ΣΩΤΗΡΗΣ" w:date="2018-01-13T11:04:00Z">
        <w:r>
          <w:rPr>
            <w:lang w:val="de-DE"/>
          </w:rPr>
          <w:t>nt (Understanding Biblical Themes; St. Louis, Mo.: Chalice Press, 2000): 126; Keerankeri</w:t>
        </w:r>
      </w:ins>
      <w:ins w:id="15427" w:author="ΣΩΤΗΡΗΣ" w:date="2018-01-13T11:04:00Z">
        <w:r>
          <w:rPr>
            <w:i/>
            <w:lang w:val="de-DE"/>
          </w:rPr>
          <w:t>, The Love Commandment in Mark: An Exegetical-Theological Study of Mk 12,28-</w:t>
        </w:r>
      </w:ins>
      <w:ins w:id="15428" w:author="ΣΩΤΗΡΗΣ" w:date="2018-01-13T11:04:00Z">
        <w:r>
          <w:rPr>
            <w:lang w:val="de-DE"/>
          </w:rPr>
          <w:t>34: 28-29</w:t>
        </w:r>
      </w:ins>
      <w:r>
        <w:rPr>
          <w:lang w:val="de-DE"/>
        </w:rPr>
      </w:r>
      <w:r>
        <w:rPr>
          <w:lang w:val="de-DE"/>
        </w:rPr>
        <w:fldChar w:fldCharType="end"/>
      </w:r>
      <w:ins w:id="15429" w:author="ΣΩΤΗΡΗΣ" w:date="2018-01-13T11:04:00Z">
        <w:r>
          <w:rPr>
            <w:lang w:val="de-DE"/>
          </w:rPr>
          <w:t xml:space="preserve">, vs. </w:t>
        </w:r>
      </w:ins>
      <w:r>
        <w:fldChar w:fldCharType="begin"/>
      </w:r>
      <w:r>
        <w:rPr>
          <w:lang w:val="de-DE"/>
        </w:rPr>
        <w:instrText xml:space="preserve"> ADDIN EN.CITE &lt;EndNote&gt;&lt;Cite&gt;&lt;Author&gt;MacDonald&lt;/Author&gt;&lt;Year&gt;2003&lt;/Year&gt;&lt;RecNum&gt;133&lt;/RecNum&gt;&lt;Pages&gt;72, 78&lt;/Pages&gt;&lt;record&gt;&lt;rec-number&gt;133&lt;/rec-number&gt;&lt;foreign-keys&gt;&lt;key app="EN" db-id="0r95r9sxn29rv1edvt0xtv0wtz9eftvvwfxr"&gt;133&lt;/key&gt;&lt;/foreign-keys&gt;&lt;ref-type name="Book"&gt;6&lt;/ref-type&gt;&lt;contributors&gt;&lt;authors&gt;&lt;author&gt;MacDonald, Nathan&lt;/author&gt;&lt;author&gt;MacDonald, Nathan&lt;/author&gt;&lt;/authors&gt;&lt;/contributors&gt;&lt;titles&gt;&lt;title&gt;Deuteronomy and the meaning of &amp;quot;monotheism&amp;quot;&lt;/title&gt;&lt;secondary-title&gt;Forschungen zum Alten Testament Reihe 2 1&lt;/secondary-title&gt;&lt;/titles&gt;&lt;pages&gt;IX, 271 s.&lt;/pages&gt;&lt;keywords&gt;&lt;keyword&gt;Bibelen GT Femte Mosebok monoteisme fortolkning&lt;/keyword&gt;&lt;/keywords&gt;&lt;dates&gt;&lt;year&gt;2003&lt;/year&gt;&lt;/dates&gt;&lt;pub-location&gt;Tübingen&lt;/pub-location&gt;&lt;publisher&gt;Mohr&lt;/publisher&gt;&lt;isbn&gt;3-16-148054-6&lt;/isbn&gt;&lt;accession-num&gt;031241131&lt;/accession-num&gt;&lt;urls&gt;&lt;/urls&gt;&lt;/record&gt;&lt;/Cite&gt;&lt;/EndNote&gt;</w:instrText>
      </w:r>
      <w:r>
        <w:rPr>
          <w:lang w:val="de-DE"/>
        </w:rPr>
      </w:r>
      <w:r>
        <w:rPr>
          <w:lang w:val="de-DE"/>
        </w:rPr>
        <w:fldChar w:fldCharType="separate"/>
      </w:r>
      <w:r>
        <w:rPr>
          <w:lang w:val="de-DE"/>
        </w:rPr>
      </w:r>
      <w:ins w:id="15430" w:author="ΣΩΤΗΡΗΣ" w:date="2018-01-13T11:04:00Z">
        <w:r>
          <w:rPr>
            <w:lang w:val="de-DE"/>
          </w:rPr>
          <w:t>Nathan MacDonald and Nathan MacDonald</w:t>
        </w:r>
      </w:ins>
      <w:ins w:id="15431" w:author="ΣΩΤΗΡΗΣ" w:date="2018-01-13T11:04:00Z">
        <w:r>
          <w:rPr>
            <w:i/>
            <w:lang w:val="de-DE"/>
          </w:rPr>
          <w:t>, Deuteronomy and the Meaning Of "Monotheis</w:t>
        </w:r>
      </w:ins>
      <w:ins w:id="15432" w:author="ΣΩΤΗΡΗΣ" w:date="2018-01-13T11:04:00Z">
        <w:r>
          <w:rPr>
            <w:lang w:val="de-DE"/>
          </w:rPr>
          <w:t>m" (Forschungen Zum Alten Testament Reihe 2 1; Tübingen: Mohr, 2003): 72, 78</w:t>
        </w:r>
      </w:ins>
      <w:r>
        <w:rPr>
          <w:lang w:val="de-DE"/>
        </w:rPr>
      </w:r>
      <w:r>
        <w:rPr>
          <w:lang w:val="de-DE"/>
        </w:rPr>
        <w:fldChar w:fldCharType="end"/>
      </w:r>
      <w:ins w:id="15433" w:author="ΣΩΤΗΡΗΣ" w:date="2018-01-13T11:04:00Z">
        <w:r>
          <w:rPr>
            <w:lang w:val="de-DE"/>
          </w:rPr>
          <w:t>. ”</w:t>
        </w:r>
      </w:ins>
      <w:ins w:id="15434" w:author="ΣΩΤΗΡΗΣ" w:date="2018-01-13T11:04:00Z">
        <w:r>
          <w:rPr/>
          <w:t>Ο</w:t>
        </w:r>
      </w:ins>
      <w:ins w:id="15435" w:author="ΣΩΤΗΡΗΣ" w:date="2018-01-13T11:04:00Z">
        <w:r>
          <w:rPr>
            <w:lang w:val="de-DE"/>
          </w:rPr>
          <w:t xml:space="preserve"> </w:t>
        </w:r>
      </w:ins>
      <w:ins w:id="15436" w:author="ΣΩΤΗΡΗΣ" w:date="2018-01-13T11:04:00Z">
        <w:r>
          <w:rPr/>
          <w:t>αναγνώστης</w:t>
        </w:r>
      </w:ins>
      <w:ins w:id="15437" w:author="ΣΩΤΗΡΗΣ" w:date="2018-01-13T11:04:00Z">
        <w:r>
          <w:rPr>
            <w:lang w:val="de-DE"/>
          </w:rPr>
          <w:t xml:space="preserve"> </w:t>
        </w:r>
      </w:ins>
      <w:ins w:id="15438" w:author="ΣΩΤΗΡΗΣ" w:date="2018-01-13T11:04:00Z">
        <w:r>
          <w:rPr/>
          <w:t>θα</w:t>
        </w:r>
      </w:ins>
      <w:ins w:id="15439" w:author="ΣΩΤΗΡΗΣ" w:date="2018-01-13T11:04:00Z">
        <w:r>
          <w:rPr>
            <w:lang w:val="de-DE"/>
          </w:rPr>
          <w:t xml:space="preserve"> </w:t>
        </w:r>
      </w:ins>
      <w:ins w:id="15440" w:author="ΣΩΤΗΡΗΣ" w:date="2018-01-13T11:04:00Z">
        <w:r>
          <w:rPr/>
          <w:t>πρέπει</w:t>
        </w:r>
      </w:ins>
      <w:ins w:id="15441" w:author="ΣΩΤΗΡΗΣ" w:date="2018-01-13T11:04:00Z">
        <w:r>
          <w:rPr>
            <w:lang w:val="de-DE"/>
          </w:rPr>
          <w:t xml:space="preserve"> </w:t>
        </w:r>
      </w:ins>
      <w:ins w:id="15442" w:author="ΣΩΤΗΡΗΣ" w:date="2018-01-13T11:04:00Z">
        <w:r>
          <w:rPr/>
          <w:t>λοιπόν</w:t>
        </w:r>
      </w:ins>
      <w:ins w:id="15443" w:author="ΣΩΤΗΡΗΣ" w:date="2018-01-13T11:04:00Z">
        <w:r>
          <w:rPr>
            <w:lang w:val="de-DE"/>
          </w:rPr>
          <w:t xml:space="preserve"> </w:t>
        </w:r>
      </w:ins>
      <w:ins w:id="15444" w:author="ΣΩΤΗΡΗΣ" w:date="2018-01-13T11:04:00Z">
        <w:r>
          <w:rPr/>
          <w:t>να</w:t>
        </w:r>
      </w:ins>
      <w:ins w:id="15445" w:author="ΣΩΤΗΡΗΣ" w:date="2018-01-13T11:04:00Z">
        <w:r>
          <w:rPr>
            <w:lang w:val="de-DE"/>
          </w:rPr>
          <w:t xml:space="preserve"> </w:t>
        </w:r>
      </w:ins>
      <w:ins w:id="15446" w:author="ΣΩΤΗΡΗΣ" w:date="2018-01-13T11:04:00Z">
        <w:r>
          <w:rPr/>
          <w:t>εξετάσει</w:t>
        </w:r>
      </w:ins>
      <w:ins w:id="15447" w:author="ΣΩΤΗΡΗΣ" w:date="2018-01-13T11:04:00Z">
        <w:r>
          <w:rPr>
            <w:lang w:val="de-DE"/>
          </w:rPr>
          <w:t xml:space="preserve"> </w:t>
        </w:r>
      </w:ins>
      <w:ins w:id="15448" w:author="ΣΩΤΗΡΗΣ" w:date="2018-01-13T11:04:00Z">
        <w:r>
          <w:rPr/>
          <w:t>το</w:t>
        </w:r>
      </w:ins>
      <w:ins w:id="15449" w:author="ΣΩΤΗΡΗΣ" w:date="2018-01-13T11:04:00Z">
        <w:r>
          <w:rPr>
            <w:lang w:val="de-DE"/>
          </w:rPr>
          <w:t xml:space="preserve"> </w:t>
        </w:r>
      </w:ins>
      <w:ins w:id="15450" w:author="ΣΩΤΗΡΗΣ" w:date="2018-01-13T11:04:00Z">
        <w:r>
          <w:rPr/>
          <w:t>Δευτερονόμιο</w:t>
        </w:r>
      </w:ins>
      <w:ins w:id="15451" w:author="ΣΩΤΗΡΗΣ" w:date="2018-01-13T11:04:00Z">
        <w:r>
          <w:rPr>
            <w:lang w:val="de-DE"/>
          </w:rPr>
          <w:t xml:space="preserve"> </w:t>
        </w:r>
      </w:ins>
      <w:ins w:id="15452" w:author="ΣΩΤΗΡΗΣ" w:date="2018-01-13T11:04:00Z">
        <w:r>
          <w:rPr/>
          <w:t>μέσα</w:t>
        </w:r>
      </w:ins>
      <w:ins w:id="15453" w:author="ΣΩΤΗΡΗΣ" w:date="2018-01-13T11:04:00Z">
        <w:r>
          <w:rPr>
            <w:lang w:val="de-DE"/>
          </w:rPr>
          <w:t xml:space="preserve"> </w:t>
        </w:r>
      </w:ins>
      <w:ins w:id="15454" w:author="ΣΩΤΗΡΗΣ" w:date="2018-01-13T11:04:00Z">
        <w:r>
          <w:rPr/>
          <w:t>από</w:t>
        </w:r>
      </w:ins>
      <w:ins w:id="15455" w:author="ΣΩΤΗΡΗΣ" w:date="2018-01-13T11:04:00Z">
        <w:r>
          <w:rPr>
            <w:lang w:val="de-DE"/>
          </w:rPr>
          <w:t xml:space="preserve"> </w:t>
        </w:r>
      </w:ins>
      <w:ins w:id="15456" w:author="ΣΩΤΗΡΗΣ" w:date="2018-01-13T11:04:00Z">
        <w:r>
          <w:rPr/>
          <w:t>την</w:t>
        </w:r>
      </w:ins>
      <w:ins w:id="15457" w:author="ΣΩΤΗΡΗΣ" w:date="2018-01-13T11:04:00Z">
        <w:r>
          <w:rPr>
            <w:lang w:val="de-DE"/>
          </w:rPr>
          <w:t xml:space="preserve"> </w:t>
        </w:r>
      </w:ins>
      <w:ins w:id="15458" w:author="ΣΩΤΗΡΗΣ" w:date="2018-01-13T11:04:00Z">
        <w:r>
          <w:rPr/>
          <w:t>σκοπιά</w:t>
        </w:r>
      </w:ins>
      <w:ins w:id="15459" w:author="ΣΩΤΗΡΗΣ" w:date="2018-01-13T11:04:00Z">
        <w:r>
          <w:rPr>
            <w:lang w:val="de-DE"/>
          </w:rPr>
          <w:t xml:space="preserve"> </w:t>
        </w:r>
      </w:ins>
      <w:ins w:id="15460" w:author="ΣΩΤΗΡΗΣ" w:date="2018-01-13T11:04:00Z">
        <w:r>
          <w:rPr/>
          <w:t>του</w:t>
        </w:r>
      </w:ins>
      <w:ins w:id="15461" w:author="ΣΩΤΗΡΗΣ" w:date="2018-01-13T11:04:00Z">
        <w:r>
          <w:rPr>
            <w:lang w:val="de-DE"/>
          </w:rPr>
          <w:t xml:space="preserve"> </w:t>
        </w:r>
      </w:ins>
      <w:ins w:id="15462" w:author="ΣΩΤΗΡΗΣ" w:date="2018-01-13T11:04:00Z">
        <w:r>
          <w:rPr/>
          <w:t>κεφ</w:t>
        </w:r>
      </w:ins>
      <w:ins w:id="15463" w:author="ΣΩΤΗΡΗΣ" w:date="2018-01-13T11:04:00Z">
        <w:r>
          <w:rPr>
            <w:lang w:val="de-DE"/>
          </w:rPr>
          <w:t xml:space="preserve">. 4, </w:t>
        </w:r>
      </w:ins>
      <w:ins w:id="15464" w:author="ΣΩΤΗΡΗΣ" w:date="2018-01-13T11:04:00Z">
        <w:r>
          <w:rPr/>
          <w:t>όπου</w:t>
        </w:r>
      </w:ins>
      <w:ins w:id="15465" w:author="ΣΩΤΗΡΗΣ" w:date="2018-01-13T11:04:00Z">
        <w:r>
          <w:rPr>
            <w:lang w:val="de-DE"/>
          </w:rPr>
          <w:t xml:space="preserve"> </w:t>
        </w:r>
      </w:ins>
      <w:ins w:id="15466" w:author="ΣΩΤΗΡΗΣ" w:date="2018-01-13T11:04:00Z">
        <w:r>
          <w:rPr/>
          <w:t>καταδεικνύεται</w:t>
        </w:r>
      </w:ins>
      <w:ins w:id="15467" w:author="ΣΩΤΗΡΗΣ" w:date="2018-01-13T11:04:00Z">
        <w:r>
          <w:rPr>
            <w:lang w:val="de-DE"/>
          </w:rPr>
          <w:t xml:space="preserve"> </w:t>
        </w:r>
      </w:ins>
      <w:ins w:id="15468" w:author="ΣΩΤΗΡΗΣ" w:date="2018-01-13T11:04:00Z">
        <w:r>
          <w:rPr/>
          <w:t>ο</w:t>
        </w:r>
      </w:ins>
      <w:ins w:id="15469" w:author="ΣΩΤΗΡΗΣ" w:date="2018-01-13T11:04:00Z">
        <w:r>
          <w:rPr>
            <w:lang w:val="de-DE"/>
          </w:rPr>
          <w:t xml:space="preserve"> </w:t>
        </w:r>
      </w:ins>
      <w:ins w:id="15470" w:author="ΣΩΤΗΡΗΣ" w:date="2018-01-13T11:04:00Z">
        <w:r>
          <w:rPr/>
          <w:t>μονοθεϊσμός</w:t>
        </w:r>
      </w:ins>
      <w:ins w:id="15471" w:author="ΣΩΤΗΡΗΣ" w:date="2018-01-13T11:04:00Z">
        <w:r>
          <w:rPr>
            <w:lang w:val="de-DE"/>
          </w:rPr>
          <w:t xml:space="preserve">“ </w:t>
        </w:r>
      </w:ins>
      <w:r>
        <w:fldChar w:fldCharType="begin"/>
      </w:r>
      <w:r>
        <w:rPr>
          <w:lang w:val="de-DE"/>
        </w:rPr>
        <w:instrText xml:space="preserve"> ADDIN EN.CITE &lt;EndNote&gt;&lt;Cite&gt;&lt;Author&gt;Braulik&lt;/Author&gt;&lt;Year&gt;1988(1985)&lt;/Year&gt;&lt;RecNum&gt;134&lt;/RecNum&gt;&lt;Pages&gt;280&lt;/Pages&gt;&lt;record&gt;&lt;rec-number&gt;134&lt;/rec-number&gt;&lt;foreign-keys&gt;&lt;key app="EN" db-id="0r95r9sxn29rv1edvt0xtv0wtz9eftvvwfxr"&gt;134&lt;/key&gt;&lt;/foreign-keys&gt;&lt;ref-type name="Book"&gt;6&lt;/ref-type&gt;&lt;contributors&gt;&lt;authors&gt;&lt;author&gt;Braulik, Georg&lt;/author&gt;&lt;/authors&gt;&lt;/contributors&gt;&lt;titles&gt;&lt;title&gt;Das Deuteronomium und die Geburt des Monotheismus&lt;/title&gt;&lt;/titles&gt;&lt;pages&gt;45 s.&lt;/pages&gt;&lt;keywords&gt;&lt;keyword&gt;gud monoteisme deuteronomistisk bibelteologi&lt;/keyword&gt;&lt;/keywords&gt;&lt;dates&gt;&lt;year&gt;1988(1985)&lt;/year&gt;&lt;/dates&gt;&lt;pub-location&gt;Freiburg&lt;/pub-location&gt;&lt;publisher&gt;Herder&lt;/publisher&gt;&lt;accession-num&gt;02256683x&lt;/accession-num&gt;&lt;urls&gt;&lt;/urls&gt;&lt;/record&gt;&lt;/Cite&gt;&lt;/EndNote&gt;</w:instrText>
      </w:r>
      <w:r>
        <w:rPr>
          <w:lang w:val="de-DE"/>
        </w:rPr>
      </w:r>
      <w:r>
        <w:rPr>
          <w:lang w:val="de-DE"/>
        </w:rPr>
        <w:fldChar w:fldCharType="separate"/>
      </w:r>
      <w:r>
        <w:rPr>
          <w:lang w:val="de-DE"/>
        </w:rPr>
      </w:r>
      <w:ins w:id="15472" w:author="ΣΩΤΗΡΗΣ" w:date="2018-01-13T11:04:00Z">
        <w:r>
          <w:rPr>
            <w:lang w:val="de-DE"/>
          </w:rPr>
          <w:t>Georg Braulik</w:t>
        </w:r>
      </w:ins>
      <w:ins w:id="15473" w:author="ΣΩΤΗΡΗΣ" w:date="2018-01-13T11:04:00Z">
        <w:r>
          <w:rPr>
            <w:i/>
            <w:lang w:val="de-DE"/>
          </w:rPr>
          <w:t>, Das Deuteronomium Und Die Geburt Des Monotheism</w:t>
        </w:r>
      </w:ins>
      <w:ins w:id="15474" w:author="ΣΩΤΗΡΗΣ" w:date="2018-01-13T11:04:00Z">
        <w:r>
          <w:rPr>
            <w:lang w:val="de-DE"/>
          </w:rPr>
          <w:t>us (Freiburg: Herder, 1988(1985)): 280</w:t>
        </w:r>
      </w:ins>
      <w:r>
        <w:rPr>
          <w:lang w:val="de-DE"/>
        </w:rPr>
      </w:r>
      <w:r>
        <w:rPr>
          <w:lang w:val="de-DE"/>
        </w:rPr>
        <w:fldChar w:fldCharType="end"/>
      </w:r>
      <w:ins w:id="15475" w:author="ΣΩΤΗΡΗΣ" w:date="2018-01-13T11:04:00Z">
        <w:r>
          <w:rPr>
            <w:lang w:val="de-DE"/>
          </w:rPr>
          <w:t xml:space="preserve">. </w:t>
        </w:r>
      </w:ins>
      <w:ins w:id="15476" w:author="ΣΩΤΗΡΗΣ" w:date="2018-01-13T11:04:00Z">
        <w:r>
          <w:rPr/>
          <w:t>Ο</w:t>
        </w:r>
      </w:ins>
      <w:ins w:id="15477" w:author="ΣΩΤΗΡΗΣ" w:date="2018-01-13T11:04:00Z">
        <w:r>
          <w:rPr>
            <w:lang w:val="en-US"/>
          </w:rPr>
          <w:t xml:space="preserve"> Weinfeld </w:t>
        </w:r>
      </w:ins>
      <w:ins w:id="15478" w:author="ΣΩΤΗΡΗΣ" w:date="2018-01-13T11:04:00Z">
        <w:r>
          <w:rPr/>
          <w:t>το</w:t>
        </w:r>
      </w:ins>
      <w:ins w:id="15479" w:author="ΣΩΤΗΡΗΣ" w:date="2018-01-13T11:04:00Z">
        <w:r>
          <w:rPr>
            <w:lang w:val="en-US"/>
          </w:rPr>
          <w:t xml:space="preserve"> </w:t>
        </w:r>
      </w:ins>
      <w:ins w:id="15480" w:author="ΣΩΤΗΡΗΣ" w:date="2018-01-13T11:04:00Z">
        <w:r>
          <w:rPr/>
          <w:t>παραθέτει</w:t>
        </w:r>
      </w:ins>
      <w:ins w:id="15481" w:author="ΣΩΤΗΡΗΣ" w:date="2018-01-13T11:04:00Z">
        <w:r>
          <w:rPr>
            <w:lang w:val="en-US"/>
          </w:rPr>
          <w:t xml:space="preserve"> </w:t>
        </w:r>
      </w:ins>
      <w:ins w:id="15482" w:author="ΣΩΤΗΡΗΣ" w:date="2018-01-13T11:04:00Z">
        <w:r>
          <w:rPr/>
          <w:t>με</w:t>
        </w:r>
      </w:ins>
      <w:ins w:id="15483" w:author="ΣΩΤΗΡΗΣ" w:date="2018-01-13T11:04:00Z">
        <w:r>
          <w:rPr>
            <w:lang w:val="en-US"/>
          </w:rPr>
          <w:t xml:space="preserve"> </w:t>
        </w:r>
      </w:ins>
      <w:ins w:id="15484" w:author="ΣΩΤΗΡΗΣ" w:date="2018-01-13T11:04:00Z">
        <w:r>
          <w:rPr/>
          <w:t>παρόμοιο</w:t>
        </w:r>
      </w:ins>
      <w:ins w:id="15485" w:author="ΣΩΤΗΡΗΣ" w:date="2018-01-13T11:04:00Z">
        <w:r>
          <w:rPr>
            <w:lang w:val="en-US"/>
          </w:rPr>
          <w:t xml:space="preserve"> </w:t>
        </w:r>
      </w:ins>
      <w:ins w:id="15486" w:author="ΣΩΤΗΡΗΣ" w:date="2018-01-13T11:04:00Z">
        <w:r>
          <w:rPr/>
          <w:t>τρόπο</w:t>
        </w:r>
      </w:ins>
      <w:ins w:id="15487" w:author="ΣΩΤΗΡΗΣ" w:date="2018-01-13T11:04:00Z">
        <w:r>
          <w:rPr>
            <w:lang w:val="en-US"/>
          </w:rPr>
          <w:t xml:space="preserve"> (</w:t>
        </w:r>
      </w:ins>
      <w:r>
        <w:fldChar w:fldCharType="begin"/>
      </w:r>
      <w:r>
        <w:rPr>
          <w:lang w:val="en-US"/>
        </w:rPr>
        <w:instrText xml:space="preserve"> ADDIN EN.CITE &lt;EndNote&gt;&lt;Cite&gt;&lt;Author&gt;Weinfeld&lt;/Author&gt;&lt;Year&gt;1991&lt;/Year&gt;&lt;RecNum&gt;121&lt;/RecNum&gt;&lt;Pages&gt;338&lt;/Pages&gt;&lt;record&gt;&lt;rec-number&gt;121&lt;/rec-number&gt;&lt;foreign-keys&gt;&lt;key app="EN" db-id="0r95r9sxn29rv1edvt0xtv0wtz9eftvvwfxr"&gt;121&lt;/key&gt;&lt;/foreign-keys&gt;&lt;ref-type name="Book"&gt;6&lt;/ref-type&gt;&lt;contributors&gt;&lt;authors&gt;&lt;author&gt;Weinfeld, Moshe&lt;/author&gt;&lt;/authors&gt;&lt;/contributors&gt;&lt;titles&gt;&lt;title&gt;Deuteronomy 1-11 a new translation with introduction and commentary&lt;/title&gt;&lt;secondary-title&gt;The Anchor Bible 5&lt;/secondary-title&gt;&lt;/titles&gt;&lt;pages&gt;xiv, 457 s.&lt;/pages&gt;&lt;keywords&gt;&lt;keyword&gt;bibelen gt kommentar femte mosebok kommentarer mosebøkene 5&lt;/keyword&gt;&lt;/keywords&gt;&lt;dates&gt;&lt;year&gt;1991&lt;/year&gt;&lt;/dates&gt;&lt;pub-location&gt;New York&lt;/pub-location&gt;&lt;publisher&gt;Doubleday&lt;/publisher&gt;&lt;isbn&gt;0-385-17593-0&lt;/isbn&gt;&lt;accession-num&gt;922318344&lt;/accession-num&gt;&lt;urls&gt;&lt;/urls&gt;&lt;/record&gt;&lt;/Cite&gt;&lt;/EndNote&gt;</w:instrText>
      </w:r>
      <w:r>
        <w:rPr>
          <w:lang w:val="en-US"/>
        </w:rPr>
      </w:r>
      <w:r>
        <w:rPr>
          <w:lang w:val="en-US"/>
        </w:rPr>
        <w:fldChar w:fldCharType="separate"/>
      </w:r>
      <w:r>
        <w:rPr>
          <w:lang w:val="en-US"/>
        </w:rPr>
      </w:r>
      <w:ins w:id="15488" w:author="ΣΩΤΗΡΗΣ" w:date="2018-01-13T11:04:00Z">
        <w:r>
          <w:rPr>
            <w:lang w:val="en-US"/>
          </w:rPr>
          <w:t>Moshe Weinfeld</w:t>
        </w:r>
      </w:ins>
      <w:ins w:id="15489" w:author="ΣΩΤΗΡΗΣ" w:date="2018-01-13T11:04:00Z">
        <w:r>
          <w:rPr>
            <w:i/>
            <w:lang w:val="en-US"/>
          </w:rPr>
          <w:t>, Deuteronomy 1-11 a New Translation with Introduction and Commenta</w:t>
        </w:r>
      </w:ins>
      <w:ins w:id="15490" w:author="ΣΩΤΗΡΗΣ" w:date="2018-01-13T11:04:00Z">
        <w:r>
          <w:rPr>
            <w:lang w:val="en-US"/>
          </w:rPr>
          <w:t>ry (The Anchor Bible 5; New York: Doubleday, 1991): 338</w:t>
        </w:r>
      </w:ins>
      <w:r>
        <w:rPr>
          <w:lang w:val="en-US"/>
        </w:rPr>
      </w:r>
      <w:r>
        <w:rPr>
          <w:lang w:val="en-US"/>
        </w:rPr>
        <w:fldChar w:fldCharType="end"/>
      </w:r>
      <w:ins w:id="15491" w:author="ΣΩΤΗΡΗΣ" w:date="2018-01-13T11:04:00Z">
        <w:r>
          <w:rPr>
            <w:lang w:val="en-US"/>
          </w:rPr>
          <w:t xml:space="preserve">, cf. </w:t>
        </w:r>
      </w:ins>
      <w:r>
        <w:fldChar w:fldCharType="begin"/>
      </w:r>
      <w:r>
        <w:rPr>
          <w:lang w:val="en-US"/>
        </w:rPr>
        <w:instrText xml:space="preserve"> ADDIN EN.CITE &lt;EndNote&gt;&lt;Cite&gt;&lt;Author&gt;Waaler&lt;/Author&gt;&lt;Year&gt;2004&lt;/Year&gt;&lt;RecNum&gt;50&lt;/RecNum&gt;&lt;Suffix&gt;, n. 542&lt;/Suffix&gt;&lt;Pages&gt;79&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r>
      <w:ins w:id="15492" w:author="ΣΩΤΗΡΗΣ" w:date="2018-01-13T11:04:00Z">
        <w:r>
          <w:rPr>
            <w:lang w:val="en-US"/>
          </w:rPr>
          <w:t>Waaler</w:t>
        </w:r>
      </w:ins>
      <w:ins w:id="15493" w:author="ΣΩΤΗΡΗΣ" w:date="2018-01-13T11:04:00Z">
        <w:r>
          <w:rPr>
            <w:i/>
            <w:lang w:val="en-US"/>
          </w:rPr>
          <w:t>, "One God and One Lord" Paul's Christological Re-Reading of Shema in 1 Cor 8:1</w:t>
        </w:r>
      </w:ins>
      <w:ins w:id="15494" w:author="ΣΩΤΗΡΗΣ" w:date="2018-01-13T11:04:00Z">
        <w:r>
          <w:rPr>
            <w:lang w:val="en-US"/>
          </w:rPr>
          <w:t>-6: 79</w:t>
        </w:r>
      </w:ins>
      <w:r>
        <w:rPr>
          <w:lang w:val="en-US"/>
        </w:rPr>
      </w:r>
      <w:r>
        <w:rPr>
          <w:lang w:val="en-US"/>
        </w:rPr>
        <w:fldChar w:fldCharType="end"/>
      </w:r>
      <w:ins w:id="15495" w:author="ΣΩΤΗΡΗΣ" w:date="2018-01-13T11:04:00Z">
        <w:r>
          <w:rPr>
            <w:lang w:val="en-US"/>
          </w:rPr>
          <w:t>).</w:t>
        </w:r>
      </w:ins>
    </w:p>
  </w:footnote>
  <w:footnote w:id="358">
    <w:p>
      <w:pPr>
        <w:pStyle w:val="Footnote"/>
        <w:jc w:val="both"/>
        <w:rPr/>
      </w:pPr>
      <w:ins w:id="15496" w:author="ΣΩΤΗΡΗΣ" w:date="2018-01-13T11:04:00Z">
        <w:r>
          <w:rPr>
            <w:rStyle w:val="FootnoteCharacters"/>
          </w:rPr>
          <w:footnoteRef/>
        </w:r>
      </w:ins>
      <w:ins w:id="15497" w:author="ΣΩΤΗΡΗΣ" w:date="2018-01-13T11:04:00Z">
        <w:r>
          <w:rPr/>
          <w:t xml:space="preserve"> </w:t>
        </w:r>
      </w:ins>
      <w:ins w:id="15498" w:author="ΣΩΤΗΡΗΣ" w:date="2018-01-13T11:04:00Z">
        <w:r>
          <w:rPr/>
          <w:t xml:space="preserve">Σ.μ.: στο σημείο αυτό διαπιστώνεται διαφορά μεταξύ Ο΄ και ΜαΟ συγγραφέας του άρθρου υιοθετεί στο συγκεκριμένο χωρίο την </w:t>
        </w:r>
      </w:ins>
      <w:ins w:id="15499" w:author="ΣΩΤΗΡΗΣ" w:date="2018-01-13T11:04:00Z">
        <w:r>
          <w:rPr>
            <w:lang w:val="en-US"/>
          </w:rPr>
          <w:t>KJV</w:t>
        </w:r>
      </w:ins>
      <w:ins w:id="15500" w:author="ΣΩΤΗΡΗΣ" w:date="2018-01-13T11:04:00Z">
        <w:r>
          <w:rPr/>
          <w:t xml:space="preserve"> η οποία συμβαδίζει με το Μα</w:t>
        </w:r>
      </w:ins>
    </w:p>
  </w:footnote>
  <w:footnote w:id="359">
    <w:p>
      <w:pPr>
        <w:pStyle w:val="Footnote"/>
        <w:jc w:val="both"/>
        <w:rPr/>
      </w:pPr>
      <w:ins w:id="15501" w:author="ΣΩΤΗΡΗΣ" w:date="2018-01-13T11:04:00Z">
        <w:r>
          <w:rPr>
            <w:rStyle w:val="FootnoteCharacters"/>
          </w:rPr>
          <w:footnoteRef/>
        </w:r>
      </w:ins>
      <w:ins w:id="15502" w:author="ΣΩΤΗΡΗΣ" w:date="2018-01-13T11:04:00Z">
        <w:r>
          <w:rPr>
            <w:lang w:val="en-US"/>
          </w:rPr>
          <w:t xml:space="preserve"> </w:t>
        </w:r>
      </w:ins>
      <w:r>
        <w:fldChar w:fldCharType="begin"/>
      </w:r>
      <w:r>
        <w:rPr>
          <w:lang w:val="en-US"/>
        </w:rPr>
        <w:instrText xml:space="preserve"> ADDIN EN.CITE &lt;EndNote&gt;&lt;Cite&gt;&lt;Author&gt;Waaler&lt;/Author&gt;&lt;Year&gt;2004&lt;/Year&gt;&lt;RecNum&gt;50&lt;/RecNum&gt;&lt;Pages&gt;79-81&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r>
      <w:ins w:id="15503" w:author="ΣΩΤΗΡΗΣ" w:date="2018-01-13T11:04:00Z">
        <w:r>
          <w:rPr>
            <w:lang w:val="en-US"/>
          </w:rPr>
          <w:t>Waaler</w:t>
        </w:r>
      </w:ins>
      <w:ins w:id="15504" w:author="ΣΩΤΗΡΗΣ" w:date="2018-01-13T11:04:00Z">
        <w:r>
          <w:rPr>
            <w:i/>
            <w:lang w:val="en-US"/>
          </w:rPr>
          <w:t>, "One God and One Lord" Paul's Christological Re-Reading of Shema in 1 Cor 8:1</w:t>
        </w:r>
      </w:ins>
      <w:ins w:id="15505" w:author="ΣΩΤΗΡΗΣ" w:date="2018-01-13T11:04:00Z">
        <w:r>
          <w:rPr>
            <w:lang w:val="en-US"/>
          </w:rPr>
          <w:t>-6: 79-81</w:t>
        </w:r>
      </w:ins>
      <w:r>
        <w:rPr>
          <w:lang w:val="en-US"/>
        </w:rPr>
      </w:r>
      <w:r>
        <w:rPr>
          <w:lang w:val="en-US"/>
        </w:rPr>
        <w:fldChar w:fldCharType="end"/>
      </w:r>
      <w:ins w:id="15506" w:author="ΣΩΤΗΡΗΣ" w:date="2018-01-13T11:04:00Z">
        <w:r>
          <w:rPr>
            <w:lang w:val="en-US"/>
          </w:rPr>
          <w:t xml:space="preserve"> </w:t>
        </w:r>
      </w:ins>
    </w:p>
  </w:footnote>
  <w:footnote w:id="360">
    <w:p>
      <w:pPr>
        <w:pStyle w:val="Footnote"/>
        <w:jc w:val="both"/>
        <w:rPr/>
      </w:pPr>
      <w:ins w:id="15507" w:author="ΣΩΤΗΡΗΣ" w:date="2018-01-13T11:04:00Z">
        <w:r>
          <w:rPr>
            <w:rStyle w:val="FootnoteCharacters"/>
          </w:rPr>
          <w:footnoteRef/>
        </w:r>
      </w:ins>
      <w:ins w:id="15508" w:author="ΣΩΤΗΡΗΣ" w:date="2018-01-13T11:04:00Z">
        <w:r>
          <w:rPr>
            <w:lang w:val="en-US"/>
          </w:rPr>
          <w:t xml:space="preserve"> </w:t>
        </w:r>
      </w:ins>
      <w:r>
        <w:fldChar w:fldCharType="begin"/>
      </w:r>
      <w:r>
        <w:rPr>
          <w:i/>
          <w:lang w:val="en-US"/>
        </w:rPr>
        <w:instrText xml:space="preserve"> ADDIN EN.CITE &lt;EndNote&gt;&lt;Cite&gt;&lt;Author&gt;Waaler&lt;/Author&gt;&lt;Year&gt;2004&lt;/Year&gt;&lt;RecNum&gt;50&lt;/RecNum&gt;&lt;Pages&gt;165&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i/>
          <w:lang w:val="en-US"/>
        </w:rPr>
      </w:r>
      <w:r>
        <w:rPr>
          <w:i/>
          <w:lang w:val="en-US"/>
        </w:rPr>
        <w:fldChar w:fldCharType="separate"/>
      </w:r>
      <w:r>
        <w:rPr>
          <w:i/>
          <w:lang w:val="en-US"/>
        </w:rPr>
      </w:r>
      <w:ins w:id="15509" w:author="ΣΩΤΗΡΗΣ" w:date="2018-01-13T11:04:00Z">
        <w:r>
          <w:rPr>
            <w:i/>
            <w:lang w:val="en-US"/>
          </w:rPr>
          <w:t>"One God and One Lord" Paul's Christological Re-Reading of Shema in 1 Cor 8:1</w:t>
        </w:r>
      </w:ins>
      <w:ins w:id="15510" w:author="ΣΩΤΗΡΗΣ" w:date="2018-01-13T11:04:00Z">
        <w:r>
          <w:rPr>
            <w:lang w:val="en-US"/>
          </w:rPr>
          <w:t>-6: 165</w:t>
        </w:r>
      </w:ins>
      <w:r/>
      <w:r>
        <w:rPr>
          <w:lang w:val="en-US"/>
        </w:rPr>
        <w:fldChar w:fldCharType="end"/>
      </w:r>
      <w:r>
        <w:rPr>
          <w:lang w:val="en-US"/>
        </w:rPr>
      </w:r>
    </w:p>
  </w:footnote>
  <w:footnote w:id="361">
    <w:p>
      <w:pPr>
        <w:pStyle w:val="Footnote"/>
        <w:jc w:val="both"/>
        <w:rPr/>
      </w:pPr>
      <w:ins w:id="15511" w:author="ΣΩΤΗΡΗΣ" w:date="2018-01-13T11:04:00Z">
        <w:r>
          <w:rPr>
            <w:rStyle w:val="FootnoteCharacters"/>
          </w:rPr>
          <w:footnoteRef/>
        </w:r>
      </w:ins>
      <w:ins w:id="15512" w:author="ΣΩΤΗΡΗΣ" w:date="2018-01-13T11:04:00Z">
        <w:r>
          <w:rPr>
            <w:lang w:val="en-US"/>
          </w:rPr>
          <w:t xml:space="preserve"> </w:t>
        </w:r>
      </w:ins>
      <w:ins w:id="15513" w:author="ΣΩΤΗΡΗΣ" w:date="2018-01-13T11:04:00Z">
        <w:r>
          <w:rPr/>
          <w:t>Αυτή</w:t>
        </w:r>
      </w:ins>
      <w:ins w:id="15514" w:author="ΣΩΤΗΡΗΣ" w:date="2018-01-13T11:04:00Z">
        <w:r>
          <w:rPr>
            <w:lang w:val="en-US"/>
          </w:rPr>
          <w:t xml:space="preserve"> </w:t>
        </w:r>
      </w:ins>
      <w:ins w:id="15515" w:author="ΣΩΤΗΡΗΣ" w:date="2018-01-13T11:04:00Z">
        <w:r>
          <w:rPr/>
          <w:t>η</w:t>
        </w:r>
      </w:ins>
      <w:ins w:id="15516" w:author="ΣΩΤΗΡΗΣ" w:date="2018-01-13T11:04:00Z">
        <w:r>
          <w:rPr>
            <w:lang w:val="en-US"/>
          </w:rPr>
          <w:t xml:space="preserve"> </w:t>
        </w:r>
      </w:ins>
      <w:ins w:id="15517" w:author="ΣΩΤΗΡΗΣ" w:date="2018-01-13T11:04:00Z">
        <w:r>
          <w:rPr/>
          <w:t>χρήση</w:t>
        </w:r>
      </w:ins>
      <w:ins w:id="15518" w:author="ΣΩΤΗΡΗΣ" w:date="2018-01-13T11:04:00Z">
        <w:r>
          <w:rPr>
            <w:lang w:val="en-US"/>
          </w:rPr>
          <w:t xml:space="preserve"> </w:t>
        </w:r>
      </w:ins>
      <w:ins w:id="15519" w:author="ΣΩΤΗΡΗΣ" w:date="2018-01-13T11:04:00Z">
        <w:r>
          <w:rPr/>
          <w:t>περιγράφεται</w:t>
        </w:r>
      </w:ins>
      <w:ins w:id="15520" w:author="ΣΩΤΗΡΗΣ" w:date="2018-01-13T11:04:00Z">
        <w:r>
          <w:rPr>
            <w:lang w:val="en-US"/>
          </w:rPr>
          <w:t xml:space="preserve"> </w:t>
        </w:r>
      </w:ins>
      <w:ins w:id="15521" w:author="ΣΩΤΗΡΗΣ" w:date="2018-01-13T11:04:00Z">
        <w:r>
          <w:rPr/>
          <w:t>διεξοδικά</w:t>
        </w:r>
      </w:ins>
      <w:ins w:id="15522" w:author="ΣΩΤΗΡΗΣ" w:date="2018-01-13T11:04:00Z">
        <w:r>
          <w:rPr>
            <w:lang w:val="en-US"/>
          </w:rPr>
          <w:t xml:space="preserve"> </w:t>
        </w:r>
      </w:ins>
      <w:ins w:id="15523" w:author="ΣΩΤΗΡΗΣ" w:date="2018-01-13T11:04:00Z">
        <w:r>
          <w:rPr/>
          <w:t>στη</w:t>
        </w:r>
      </w:ins>
      <w:ins w:id="15524" w:author="ΣΩΤΗΡΗΣ" w:date="2018-01-13T11:04:00Z">
        <w:r>
          <w:rPr>
            <w:lang w:val="en-US"/>
          </w:rPr>
          <w:t xml:space="preserve"> </w:t>
        </w:r>
      </w:ins>
      <w:ins w:id="15525" w:author="ΣΩΤΗΡΗΣ" w:date="2018-01-13T11:04:00Z">
        <w:r>
          <w:rPr/>
          <w:t>διατριβή</w:t>
        </w:r>
      </w:ins>
      <w:ins w:id="15526" w:author="ΣΩΤΗΡΗΣ" w:date="2018-01-13T11:04:00Z">
        <w:r>
          <w:rPr>
            <w:lang w:val="en-US"/>
          </w:rPr>
          <w:t xml:space="preserve"> </w:t>
        </w:r>
      </w:ins>
      <w:ins w:id="15527" w:author="ΣΩΤΗΡΗΣ" w:date="2018-01-13T11:04:00Z">
        <w:r>
          <w:rPr/>
          <w:t>μου</w:t>
        </w:r>
      </w:ins>
      <w:ins w:id="15528" w:author="ΣΩΤΗΡΗΣ" w:date="2018-01-13T11:04:00Z">
        <w:r>
          <w:rPr>
            <w:lang w:val="en-US"/>
          </w:rPr>
          <w:t xml:space="preserve"> </w:t>
        </w:r>
      </w:ins>
      <w:r>
        <w:fldChar w:fldCharType="begin"/>
      </w:r>
      <w:r>
        <w:rPr>
          <w:i/>
          <w:lang w:val="en-US"/>
        </w:rPr>
        <w:instrText xml:space="preserve"> ADDIN EN.CITE &lt;EndNote&gt;&lt;Cite&gt;&lt;Author&gt;Waaler&lt;/Author&gt;&lt;Year&gt;2004&lt;/Year&gt;&lt;RecNum&gt;50&lt;/RecNum&gt;&lt;Pages&gt;178-190&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i/>
          <w:lang w:val="en-US"/>
        </w:rPr>
      </w:r>
      <w:r>
        <w:rPr>
          <w:i/>
          <w:lang w:val="en-US"/>
        </w:rPr>
        <w:fldChar w:fldCharType="separate"/>
      </w:r>
      <w:r>
        <w:rPr>
          <w:i/>
          <w:lang w:val="en-US"/>
        </w:rPr>
      </w:r>
      <w:ins w:id="15529" w:author="ΣΩΤΗΡΗΣ" w:date="2018-01-13T11:04:00Z">
        <w:r>
          <w:rPr>
            <w:i/>
            <w:lang w:val="en-US"/>
          </w:rPr>
          <w:t>"One God and One Lord" Paul's Christological Re-Reading of Shema in 1 Cor 8:1</w:t>
        </w:r>
      </w:ins>
      <w:ins w:id="15530" w:author="ΣΩΤΗΡΗΣ" w:date="2018-01-13T11:04:00Z">
        <w:r>
          <w:rPr>
            <w:lang w:val="en-US"/>
          </w:rPr>
          <w:t>-6: 178-90</w:t>
        </w:r>
      </w:ins>
      <w:r/>
      <w:r>
        <w:rPr>
          <w:lang w:val="en-US"/>
        </w:rPr>
        <w:fldChar w:fldCharType="end"/>
      </w:r>
      <w:r>
        <w:rPr>
          <w:lang w:val="en-US"/>
        </w:rPr>
      </w:r>
    </w:p>
  </w:footnote>
  <w:footnote w:id="362">
    <w:p>
      <w:pPr>
        <w:pStyle w:val="Footnote"/>
        <w:jc w:val="both"/>
        <w:rPr/>
      </w:pPr>
      <w:ins w:id="15531" w:author="ΣΩΤΗΡΗΣ" w:date="2018-01-13T11:04:00Z">
        <w:r>
          <w:rPr>
            <w:rStyle w:val="FootnoteCharacters"/>
          </w:rPr>
          <w:footnoteRef/>
        </w:r>
      </w:ins>
      <w:ins w:id="15532" w:author="ΣΩΤΗΡΗΣ" w:date="2018-01-13T11:04:00Z">
        <w:r>
          <w:rPr>
            <w:lang w:val="en-US"/>
          </w:rPr>
          <w:t xml:space="preserve"> </w:t>
        </w:r>
      </w:ins>
      <w:r>
        <w:fldChar w:fldCharType="begin"/>
      </w:r>
      <w:r>
        <w:rPr>
          <w:lang w:val="en-US"/>
        </w:rPr>
        <w:instrText xml:space="preserve"> ADDIN EN.CITE &lt;EndNote&gt;&lt;Cite&gt;&lt;Author&gt;Mitchell&lt;/Author&gt;&lt;Year&gt;1993&lt;/Year&gt;&lt;RecNum&gt;141&lt;/RecNum&gt;&lt;Suffix&gt;etc.&lt;/Suffix&gt;&lt;Pages&gt;8, 25, 39, 47-50, 60-183, 199&lt;/Pages&gt;&lt;record&gt;&lt;rec-number&gt;141&lt;/rec-number&gt;&lt;foreign-keys&gt;&lt;key app="EN" db-id="0r95r9sxn29rv1edvt0xtv0wtz9eftvvwfxr"&gt;141&lt;/key&gt;&lt;/foreign-keys&gt;&lt;ref-type name="Book"&gt;6&lt;/ref-type&gt;&lt;contributors&gt;&lt;authors&gt;&lt;author&gt;Mitchell, Margaret Mary&lt;/author&gt;&lt;/authors&gt;&lt;/contributors&gt;&lt;titles&gt;&lt;title&gt;Paul and the rhetoric of reconciliation an exegetical investigation of the language and composition of 1 Corinthians&lt;/title&gt;&lt;/titles&gt;&lt;pages&gt;XII, 380 s.&lt;/pages&gt;&lt;keywords&gt;&lt;keyword&gt;Paulus apostel&lt;/keyword&gt;&lt;keyword&gt;Rhetoric in the Bible&lt;/keyword&gt;&lt;keyword&gt;retorikk bibelen nt første korinterbrev litterær kritikk korinterbrevene 1 stilformer innledning-nt&lt;/keyword&gt;&lt;/keywords&gt;&lt;dates&gt;&lt;year&gt;1993&lt;/year&gt;&lt;/dates&gt;&lt;pub-location&gt;Louisville, Ky.&lt;/pub-location&gt;&lt;publisher&gt;Westminster/John Knox&lt;/publisher&gt;&lt;isbn&gt;0-664-21992-6&lt;/isbn&gt;&lt;accession-num&gt;931061717&lt;/accession-num&gt;&lt;urls&gt;&lt;/urls&gt;&lt;/record&gt;&lt;/Cite&gt;&lt;/EndNote&gt;</w:instrText>
      </w:r>
      <w:r>
        <w:rPr>
          <w:lang w:val="en-US"/>
        </w:rPr>
      </w:r>
      <w:r>
        <w:rPr>
          <w:lang w:val="en-US"/>
        </w:rPr>
        <w:fldChar w:fldCharType="separate"/>
      </w:r>
      <w:r>
        <w:rPr>
          <w:lang w:val="en-US"/>
        </w:rPr>
      </w:r>
      <w:ins w:id="15533" w:author="ΣΩΤΗΡΗΣ" w:date="2018-01-13T11:04:00Z">
        <w:r>
          <w:rPr>
            <w:lang w:val="en-US"/>
          </w:rPr>
          <w:t>Margaret Mary Mitchell</w:t>
        </w:r>
      </w:ins>
      <w:ins w:id="15534" w:author="ΣΩΤΗΡΗΣ" w:date="2018-01-13T11:04:00Z">
        <w:r>
          <w:rPr>
            <w:i/>
            <w:lang w:val="en-US"/>
          </w:rPr>
          <w:t>, Paul and the Rhetoric of Reconciliation an Exegetical Investigation of the Language and Composition of 1 Corinthia</w:t>
        </w:r>
      </w:ins>
      <w:ins w:id="15535" w:author="ΣΩΤΗΡΗΣ" w:date="2018-01-13T11:04:00Z">
        <w:r>
          <w:rPr>
            <w:lang w:val="en-US"/>
          </w:rPr>
          <w:t>ns (Louisville, Ky.: Westminster/John Knox, 1993): 8, 25, 39, 47-50, 60-183, 99</w:t>
        </w:r>
      </w:ins>
      <w:r>
        <w:rPr>
          <w:lang w:val="en-US"/>
        </w:rPr>
      </w:r>
      <w:r>
        <w:rPr>
          <w:lang w:val="en-US"/>
        </w:rPr>
        <w:fldChar w:fldCharType="end"/>
      </w:r>
      <w:ins w:id="15536" w:author="ΣΩΤΗΡΗΣ" w:date="2018-01-13T11:04:00Z">
        <w:r>
          <w:rPr>
            <w:lang w:val="en-US"/>
          </w:rPr>
          <w:t xml:space="preserve">. See further </w:t>
        </w:r>
      </w:ins>
      <w:r>
        <w:fldChar w:fldCharType="begin"/>
      </w:r>
      <w:r>
        <w:rPr>
          <w:lang w:val="en-US"/>
        </w:rPr>
        <w:instrText xml:space="preserve"> ADDIN EN.CITE &lt;EndNote&gt;&lt;Cite&gt;&lt;Author&gt;Waaler&lt;/Author&gt;&lt;Year&gt;2004&lt;/Year&gt;&lt;RecNum&gt;50&lt;/RecNum&gt;&lt;Suffix&gt;, n. 1274&lt;/Suffix&gt;&lt;Pages&gt;195&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r>
      <w:ins w:id="15537" w:author="ΣΩΤΗΡΗΣ" w:date="2018-01-13T11:04:00Z">
        <w:r>
          <w:rPr>
            <w:lang w:val="en-US"/>
          </w:rPr>
          <w:t>Waaler</w:t>
        </w:r>
      </w:ins>
      <w:ins w:id="15538" w:author="ΣΩΤΗΡΗΣ" w:date="2018-01-13T11:04:00Z">
        <w:r>
          <w:rPr>
            <w:i/>
            <w:lang w:val="en-US"/>
          </w:rPr>
          <w:t>, "One God and One Lord" Paul's Christological Re-Reading of Shema in 1 Cor 8:1</w:t>
        </w:r>
      </w:ins>
      <w:ins w:id="15539" w:author="ΣΩΤΗΡΗΣ" w:date="2018-01-13T11:04:00Z">
        <w:r>
          <w:rPr>
            <w:lang w:val="en-US"/>
          </w:rPr>
          <w:t>-6: 195</w:t>
        </w:r>
      </w:ins>
      <w:r>
        <w:rPr>
          <w:lang w:val="en-US"/>
        </w:rPr>
      </w:r>
      <w:r>
        <w:rPr>
          <w:lang w:val="en-US"/>
        </w:rPr>
        <w:fldChar w:fldCharType="end"/>
      </w:r>
      <w:ins w:id="15540" w:author="ΣΩΤΗΡΗΣ" w:date="2018-01-13T11:04:00Z">
        <w:r>
          <w:rPr>
            <w:lang w:val="en-US"/>
          </w:rPr>
          <w:t>.</w:t>
        </w:r>
      </w:ins>
    </w:p>
  </w:footnote>
  <w:footnote w:id="363">
    <w:p>
      <w:pPr>
        <w:pStyle w:val="Footnote"/>
        <w:jc w:val="both"/>
        <w:rPr/>
      </w:pPr>
      <w:ins w:id="15541" w:author="ΣΩΤΗΡΗΣ" w:date="2018-01-13T11:04:00Z">
        <w:r>
          <w:rPr>
            <w:rStyle w:val="FootnoteCharacters"/>
          </w:rPr>
          <w:footnoteRef/>
        </w:r>
      </w:ins>
      <w:ins w:id="15542" w:author="ΣΩΤΗΡΗΣ" w:date="2018-01-13T11:04:00Z">
        <w:r>
          <w:rPr>
            <w:lang w:val="en-US"/>
          </w:rPr>
          <w:t xml:space="preserve"> </w:t>
        </w:r>
      </w:ins>
      <w:r>
        <w:fldChar w:fldCharType="begin"/>
      </w:r>
      <w:r>
        <w:rPr>
          <w:lang w:val="en-US"/>
        </w:rPr>
        <w:instrText xml:space="preserve"> ADDIN EN.CITE &lt;EndNote&gt;&lt;Cite&gt;&lt;Author&gt;Lieu&lt;/Author&gt;&lt;Year&gt;2004&lt;/Year&gt;&lt;RecNum&gt;83&lt;/RecNum&gt;&lt;Pages&gt;129&lt;/Pages&gt;&lt;record&gt;&lt;rec-number&gt;83&lt;/rec-number&gt;&lt;ref-type name="Book"&gt;6&lt;/ref-type&gt;&lt;contributors&gt;&lt;authors&gt;&lt;author&gt;Lieu, Judith m.&lt;/author&gt;&lt;/authors&gt;&lt;/contributors&gt;&lt;titles&gt;&lt;title&gt;Christian Identity in the Jewish and Graeco-Roman World&lt;/title&gt;&lt;/titles&gt;&lt;dates&gt;&lt;year&gt;2004&lt;/year&gt;&lt;/dates&gt;&lt;pub-location&gt;Oxford&lt;/pub-location&gt;&lt;publisher&gt;Oxford University Press&lt;/publisher&gt;&lt;urls&gt;&lt;/urls&gt;&lt;/record&gt;&lt;/Cite&gt;&lt;/EndNote&gt;</w:instrText>
      </w:r>
      <w:r>
        <w:rPr>
          <w:lang w:val="en-US"/>
        </w:rPr>
      </w:r>
      <w:r>
        <w:rPr>
          <w:lang w:val="en-US"/>
        </w:rPr>
        <w:fldChar w:fldCharType="separate"/>
      </w:r>
      <w:r>
        <w:rPr>
          <w:lang w:val="en-US"/>
        </w:rPr>
      </w:r>
      <w:ins w:id="15543" w:author="ΣΩΤΗΡΗΣ" w:date="2018-01-13T11:04:00Z">
        <w:r>
          <w:rPr>
            <w:lang w:val="en-US"/>
          </w:rPr>
          <w:t>Lieu</w:t>
        </w:r>
      </w:ins>
      <w:ins w:id="15544" w:author="ΣΩΤΗΡΗΣ" w:date="2018-01-13T11:04:00Z">
        <w:r>
          <w:rPr>
            <w:i/>
            <w:lang w:val="en-US"/>
          </w:rPr>
          <w:t>, Christian Identity in the Jewish and Graeco-Roman Wor</w:t>
        </w:r>
      </w:ins>
      <w:ins w:id="15545" w:author="ΣΩΤΗΡΗΣ" w:date="2018-01-13T11:04:00Z">
        <w:r>
          <w:rPr>
            <w:lang w:val="en-US"/>
          </w:rPr>
          <w:t>ld: 129</w:t>
        </w:r>
      </w:ins>
      <w:r/>
      <w:r>
        <w:rPr>
          <w:lang w:val="en-US"/>
        </w:rPr>
        <w:fldChar w:fldCharType="end"/>
      </w:r>
      <w:r>
        <w:rPr>
          <w:lang w:val="en-US"/>
        </w:rPr>
      </w:r>
    </w:p>
  </w:footnote>
  <w:footnote w:id="364">
    <w:p>
      <w:pPr>
        <w:pStyle w:val="Footnote"/>
        <w:jc w:val="both"/>
        <w:rPr/>
      </w:pPr>
      <w:ins w:id="15546" w:author="ΣΩΤΗΡΗΣ" w:date="2018-01-13T11:04:00Z">
        <w:r>
          <w:rPr>
            <w:rStyle w:val="FootnoteCharacters"/>
          </w:rPr>
          <w:footnoteRef/>
        </w:r>
      </w:ins>
      <w:ins w:id="15547" w:author="ΣΩΤΗΡΗΣ" w:date="2018-01-13T11:04:00Z">
        <w:r>
          <w:rPr/>
          <w:t xml:space="preserve"> ”</w:t>
        </w:r>
      </w:ins>
      <w:ins w:id="15548" w:author="ΣΩΤΗΡΗΣ" w:date="2018-01-13T11:04:00Z">
        <w:r>
          <w:rPr/>
          <w:t xml:space="preserve">Στο πρωταρχικό σύμβολο υπέρβασης των ορίων, το βάπτισμα, αποδίδονται πλέον χαρακτηριστικά μη διαπραγμάτευσης.” </w:t>
        </w:r>
      </w:ins>
      <w:r>
        <w:fldChar w:fldCharType="begin"/>
      </w:r>
      <w:r>
        <w:rPr>
          <w:i/>
          <w:lang w:val="en-US"/>
        </w:rPr>
        <w:instrText xml:space="preserve"> ADDIN EN.CITE &lt;EndNote&gt;&lt;Cite&gt;&lt;Author&gt;Lieu&lt;/Author&gt;&lt;Year&gt;2004&lt;/Year&gt;&lt;RecNum&gt;83&lt;/RecNum&gt;&lt;Pages&gt;130&lt;/Pages&gt;&lt;record&gt;&lt;rec-number&gt;83&lt;/rec-number&gt;&lt;ref-type name="Book"&gt;6&lt;/ref-type&gt;&lt;contributors&gt;&lt;authors&gt;&lt;author&gt;Lieu, Judith m.&lt;/author&gt;&lt;/authors&gt;&lt;/contributors&gt;&lt;titles&gt;&lt;title&gt;Christian Identity in the Jewish and Graeco-Roman World&lt;/title&gt;&lt;/titles&gt;&lt;dates&gt;&lt;year&gt;2004&lt;/year&gt;&lt;/dates&gt;&lt;pub-location&gt;Oxford&lt;/pub-location&gt;&lt;publisher&gt;Oxford University Press&lt;/publisher&gt;&lt;urls&gt;&lt;/urls&gt;&lt;/record&gt;&lt;/Cite&gt;&lt;/EndNote&gt;</w:instrText>
      </w:r>
      <w:r>
        <w:rPr>
          <w:i/>
          <w:lang w:val="en-US"/>
        </w:rPr>
      </w:r>
      <w:r>
        <w:rPr>
          <w:i/>
          <w:lang w:val="en-US"/>
        </w:rPr>
        <w:fldChar w:fldCharType="separate"/>
      </w:r>
      <w:r>
        <w:rPr>
          <w:i/>
          <w:lang w:val="en-US"/>
        </w:rPr>
      </w:r>
      <w:ins w:id="15549" w:author="ΣΩΤΗΡΗΣ" w:date="2018-01-13T11:04:00Z">
        <w:r>
          <w:rPr>
            <w:i/>
            <w:lang w:val="en-US"/>
          </w:rPr>
          <w:t>Christian Identity in the Jewish and Graeco-Roman Wor</w:t>
        </w:r>
      </w:ins>
      <w:ins w:id="15550" w:author="ΣΩΤΗΡΗΣ" w:date="2018-01-13T11:04:00Z">
        <w:r>
          <w:rPr>
            <w:lang w:val="en-US"/>
          </w:rPr>
          <w:t>ld: 130</w:t>
        </w:r>
      </w:ins>
      <w:r>
        <w:rPr>
          <w:lang w:val="en-US"/>
        </w:rPr>
      </w:r>
      <w:r>
        <w:rPr>
          <w:lang w:val="en-US"/>
        </w:rPr>
        <w:fldChar w:fldCharType="end"/>
      </w:r>
      <w:ins w:id="15551" w:author="ΣΩΤΗΡΗΣ" w:date="2018-01-13T11:04:00Z">
        <w:r>
          <w:rPr>
            <w:lang w:val="en-US"/>
          </w:rPr>
          <w:t xml:space="preserve">. </w:t>
        </w:r>
      </w:ins>
      <w:ins w:id="15552" w:author="ΣΩΤΗΡΗΣ" w:date="2018-01-13T11:04:00Z">
        <w:r>
          <w:rPr/>
          <w:t>Στη</w:t>
        </w:r>
      </w:ins>
      <w:ins w:id="15553" w:author="ΣΩΤΗΡΗΣ" w:date="2018-01-13T11:04:00Z">
        <w:r>
          <w:rPr>
            <w:lang w:val="en-US"/>
          </w:rPr>
          <w:t xml:space="preserve"> </w:t>
        </w:r>
      </w:ins>
      <w:ins w:id="15554" w:author="ΣΩΤΗΡΗΣ" w:date="2018-01-13T11:04:00Z">
        <w:r>
          <w:rPr/>
          <w:t>Α</w:t>
        </w:r>
      </w:ins>
      <w:ins w:id="15555" w:author="ΣΩΤΗΡΗΣ" w:date="2018-01-13T11:04:00Z">
        <w:r>
          <w:rPr>
            <w:lang w:val="en-US"/>
          </w:rPr>
          <w:t xml:space="preserve">’ </w:t>
        </w:r>
      </w:ins>
      <w:ins w:id="15556" w:author="ΣΩΤΗΡΗΣ" w:date="2018-01-13T11:04:00Z">
        <w:r>
          <w:rPr/>
          <w:t>Κορ</w:t>
        </w:r>
      </w:ins>
      <w:ins w:id="15557" w:author="ΣΩΤΗΡΗΣ" w:date="2018-01-13T11:04:00Z">
        <w:r>
          <w:rPr>
            <w:lang w:val="en-US"/>
          </w:rPr>
          <w:t xml:space="preserve">. </w:t>
        </w:r>
      </w:ins>
      <w:ins w:id="15558" w:author="ΣΩΤΗΡΗΣ" w:date="2018-01-13T11:04:00Z">
        <w:r>
          <w:rPr/>
          <w:t>αυτό</w:t>
        </w:r>
      </w:ins>
      <w:ins w:id="15559" w:author="ΣΩΤΗΡΗΣ" w:date="2018-01-13T11:04:00Z">
        <w:r>
          <w:rPr>
            <w:lang w:val="en-US"/>
          </w:rPr>
          <w:t xml:space="preserve"> </w:t>
        </w:r>
      </w:ins>
      <w:ins w:id="15560" w:author="ΣΩΤΗΡΗΣ" w:date="2018-01-13T11:04:00Z">
        <w:r>
          <w:rPr/>
          <w:t>είναι</w:t>
        </w:r>
      </w:ins>
      <w:ins w:id="15561" w:author="ΣΩΤΗΡΗΣ" w:date="2018-01-13T11:04:00Z">
        <w:r>
          <w:rPr>
            <w:lang w:val="en-US"/>
          </w:rPr>
          <w:t xml:space="preserve"> </w:t>
        </w:r>
      </w:ins>
      <w:ins w:id="15562" w:author="ΣΩΤΗΡΗΣ" w:date="2018-01-13T11:04:00Z">
        <w:r>
          <w:rPr/>
          <w:t>πιο</w:t>
        </w:r>
      </w:ins>
      <w:ins w:id="15563" w:author="ΣΩΤΗΡΗΣ" w:date="2018-01-13T11:04:00Z">
        <w:r>
          <w:rPr>
            <w:lang w:val="en-US"/>
          </w:rPr>
          <w:t xml:space="preserve"> </w:t>
        </w:r>
      </w:ins>
      <w:ins w:id="15564" w:author="ΣΩΤΗΡΗΣ" w:date="2018-01-13T11:04:00Z">
        <w:r>
          <w:rPr/>
          <w:t>εμφανές</w:t>
        </w:r>
      </w:ins>
      <w:ins w:id="15565" w:author="ΣΩΤΗΡΗΣ" w:date="2018-01-13T11:04:00Z">
        <w:r>
          <w:rPr>
            <w:lang w:val="en-US"/>
          </w:rPr>
          <w:t xml:space="preserve"> </w:t>
        </w:r>
      </w:ins>
      <w:ins w:id="15566" w:author="ΣΩΤΗΡΗΣ" w:date="2018-01-13T11:04:00Z">
        <w:r>
          <w:rPr/>
          <w:t>στο</w:t>
        </w:r>
      </w:ins>
      <w:ins w:id="15567" w:author="ΣΩΤΗΡΗΣ" w:date="2018-01-13T11:04:00Z">
        <w:r>
          <w:rPr>
            <w:lang w:val="en-US"/>
          </w:rPr>
          <w:t xml:space="preserve"> 12,13</w:t>
        </w:r>
      </w:ins>
      <w:ins w:id="15568" w:author="ΣΩΤΗΡΗΣ" w:date="2018-01-13T11:04:00Z">
        <w:r>
          <w:rPr>
            <w:vertAlign w:val="superscript"/>
            <w:lang w:val="en-US"/>
          </w:rPr>
          <w:t>.</w:t>
        </w:r>
      </w:ins>
      <w:ins w:id="15569" w:author="ΣΩΤΗΡΗΣ" w:date="2018-01-13T11:04:00Z">
        <w:r>
          <w:rPr>
            <w:lang w:val="en-US"/>
          </w:rPr>
          <w:t xml:space="preserve"> </w:t>
        </w:r>
      </w:ins>
      <w:ins w:id="15570" w:author="ΣΩΤΗΡΗΣ" w:date="2018-01-13T11:04:00Z">
        <w:r>
          <w:rPr/>
          <w:t>βλ</w:t>
        </w:r>
      </w:ins>
      <w:ins w:id="15571" w:author="ΣΩΤΗΡΗΣ" w:date="2018-01-13T11:04:00Z">
        <w:r>
          <w:rPr>
            <w:lang w:val="en-US"/>
          </w:rPr>
          <w:t>. 10,2.</w:t>
        </w:r>
      </w:ins>
    </w:p>
  </w:footnote>
  <w:footnote w:id="365">
    <w:p>
      <w:pPr>
        <w:pStyle w:val="Footnote"/>
        <w:jc w:val="both"/>
        <w:rPr/>
      </w:pPr>
      <w:ins w:id="15572" w:author="ΣΩΤΗΡΗΣ" w:date="2018-01-13T11:04:00Z">
        <w:r>
          <w:rPr>
            <w:rStyle w:val="FootnoteCharacters"/>
          </w:rPr>
          <w:footnoteRef/>
        </w:r>
      </w:ins>
      <w:ins w:id="15573" w:author="ΣΩΤΗΡΗΣ" w:date="2018-01-13T11:04:00Z">
        <w:r>
          <w:rPr/>
          <w:t xml:space="preserve"> ”</w:t>
        </w:r>
      </w:ins>
      <w:ins w:id="15574" w:author="ΣΩΤΗΡΗΣ" w:date="2018-01-13T11:04:00Z">
        <w:r>
          <w:rPr/>
          <w:t xml:space="preserve">Όπως έχουμε ήδη διαπιστώσει στον Φίλωνα, οι προσήλυτοι και οι αποστάτες αντιμετώπιζαν κάθε έννοια ορίων ως άκαμπτη και της απέδιδαν χαλακικά χαρακτηριστικά, ακριβώς επειδή πίστευαν ότι αποτελούν δύο τρόπους έκφρασης του ίδιου προβλήματος.” </w:t>
        </w:r>
      </w:ins>
      <w:r>
        <w:fldChar w:fldCharType="begin"/>
      </w:r>
      <w:r>
        <w:rPr>
          <w:i/>
        </w:rPr>
        <w:instrText xml:space="preserve"> ADDIN EN.CITE &lt;EndNote&gt;&lt;Cite&gt;&lt;Author&gt;Lieu&lt;/Author&gt;&lt;Year&gt;2004&lt;/Year&gt;&lt;RecNum&gt;83&lt;/RecNum&gt;&lt;Pages&gt;121&lt;/Pages&gt;&lt;record&gt;&lt;rec-number&gt;83&lt;/rec-number&gt;&lt;ref-type name="Book"&gt;6&lt;/ref-type&gt;&lt;contributors&gt;&lt;authors&gt;&lt;author&gt;Lieu, Judith m.&lt;/author&gt;&lt;/authors&gt;&lt;/contributors&gt;&lt;titles&gt;&lt;title&gt;Christian Identity in the Jewish and Graeco-Roman World&lt;/title&gt;&lt;/titles&gt;&lt;dates&gt;&lt;year&gt;2004&lt;/year&gt;&lt;/dates&gt;&lt;pub-location&gt;Oxford&lt;/pub-location&gt;&lt;publisher&gt;Oxford University Press&lt;/publisher&gt;&lt;urls&gt;&lt;/urls&gt;&lt;/record&gt;&lt;/Cite&gt;&lt;/EndNote&gt;</w:instrText>
      </w:r>
      <w:r>
        <w:rPr>
          <w:i/>
        </w:rPr>
      </w:r>
      <w:r>
        <w:rPr>
          <w:i/>
        </w:rPr>
        <w:fldChar w:fldCharType="separate"/>
      </w:r>
      <w:r>
        <w:rPr>
          <w:i/>
        </w:rPr>
      </w:r>
      <w:ins w:id="15575" w:author="ΣΩΤΗΡΗΣ" w:date="2018-01-13T11:04:00Z">
        <w:r>
          <w:rPr>
            <w:i/>
          </w:rPr>
          <w:t>Christian Identity in the Jewish and Graeco-Roman Wor</w:t>
        </w:r>
      </w:ins>
      <w:ins w:id="15576" w:author="ΣΩΤΗΡΗΣ" w:date="2018-01-13T11:04:00Z">
        <w:r>
          <w:rPr/>
          <w:t>ld: 121</w:t>
        </w:r>
      </w:ins>
      <w:r/>
      <w:r>
        <w:rPr/>
        <w:fldChar w:fldCharType="end"/>
      </w:r>
      <w:r>
        <w:rPr/>
      </w:r>
    </w:p>
  </w:footnote>
  <w:footnote w:id="366">
    <w:p>
      <w:pPr>
        <w:pStyle w:val="Footnote"/>
        <w:jc w:val="both"/>
        <w:rPr/>
      </w:pPr>
      <w:ins w:id="15577" w:author="ΣΩΤΗΡΗΣ" w:date="2018-01-13T11:04:00Z">
        <w:r>
          <w:rPr>
            <w:rStyle w:val="FootnoteCharacters"/>
          </w:rPr>
          <w:footnoteRef/>
        </w:r>
      </w:ins>
      <w:ins w:id="15578" w:author="ΣΩΤΗΡΗΣ" w:date="2018-01-13T11:04:00Z">
        <w:r>
          <w:rPr/>
          <w:t xml:space="preserve"> </w:t>
        </w:r>
      </w:ins>
      <w:ins w:id="15579" w:author="ΣΩΤΗΡΗΣ" w:date="2018-01-13T11:04:00Z">
        <w:r>
          <w:rPr/>
          <w:t>Ο όρος “ἔξεστιν”</w:t>
        </w:r>
      </w:ins>
      <w:ins w:id="15580" w:author="ΣΩΤΗΡΗΣ" w:date="2018-01-13T11:04:00Z">
        <w:r>
          <w:rPr>
            <w:rStyle w:val="Greekfootnote"/>
            <w:szCs w:val="16"/>
          </w:rPr>
          <w:t xml:space="preserve"> χρησιμοποιείται κυρίως στα Ευαγγέλια, αλλά και πιο σπάνια στις Επιστολές της Κ.Δ. </w:t>
        </w:r>
      </w:ins>
      <w:ins w:id="15581" w:author="ΣΩΤΗΡΗΣ" w:date="2018-01-13T11:04:00Z">
        <w:r>
          <w:rPr/>
          <w:t>Αυτός ο νομικός όρος, χρησιμοποιούταν από τους ραββίνους καθώς επίσης και στη συμβουλευτική ρητορική. Σύμφωνα με τον Malherbe: “Οι Στωικοί … προειδοποίησαν ενάντια στην κατάχρηση της έννοιας “εξουσία” … και ο Μουσώνιος Ρούφος προειδοποίησε ότι ένας τύραννος δεν δύναται να δικαιολογεί επί μακρόν τις πράξεις του λέγοντας “ἔξεστιν μοι” αντί να λέει “καθήκει μοι” (Fragment 31)” (</w:t>
        </w:r>
      </w:ins>
      <w:r>
        <w:fldChar w:fldCharType="begin"/>
      </w:r>
      <w:r>
        <w:rPr/>
        <w:instrText xml:space="preserve"> ADDIN EN.CITE &lt;EndNote&gt;&lt;Cite&gt;&lt;Author&gt;Malherbe&lt;/Author&gt;&lt;Year&gt;1995&lt;/Year&gt;&lt;RecNum&gt;140&lt;/RecNum&gt;&lt;Pages&gt;237&lt;/Pages&gt;&lt;record&gt;&lt;rec-number&gt;140&lt;/rec-number&gt;&lt;foreign-keys&gt;&lt;key app="EN" db-id="0r95r9sxn29rv1edvt0xtv0wtz9eftvvwfxr"&gt;140&lt;/key&gt;&lt;/foreign-keys&gt;&lt;ref-type name="Book Section"&gt;5&lt;/ref-type&gt;&lt;contributors&gt;&lt;authors&gt;&lt;author&gt;Malherbe, Abraham J.&lt;/author&gt;&lt;/authors&gt;&lt;secondary-authors&gt;&lt;author&gt;Engberg-Pedersen, T.&lt;/author&gt;&lt;/secondary-authors&gt;&lt;/contributors&gt;&lt;titles&gt;&lt;title&gt;Determinism and Free Will in Paul: The argument of 1 Corinthians 8 and 9&lt;/title&gt;&lt;secondary-title&gt;Paul in his Hellenistic Context&lt;/secondary-title&gt;&lt;/titles&gt;&lt;dates&gt;&lt;year&gt;1995&lt;/year&gt;&lt;/dates&gt;&lt;pub-location&gt;Minneapolis&lt;/pub-location&gt;&lt;publisher&gt;Fortress Press&lt;/publisher&gt;&lt;urls&gt;&lt;/urls&gt;&lt;/record&gt;&lt;/Cite&gt;&lt;/EndNote&gt;</w:instrText>
      </w:r>
      <w:r>
        <w:rPr/>
      </w:r>
      <w:r>
        <w:rPr/>
        <w:fldChar w:fldCharType="separate"/>
      </w:r>
      <w:r>
        <w:rPr/>
      </w:r>
      <w:ins w:id="15582" w:author="ΣΩΤΗΡΗΣ" w:date="2018-01-13T11:04:00Z">
        <w:r>
          <w:rPr/>
          <w:t>Abraham J. Malherbe, ‘Determinism and Free Will in Paul: The Argument of 1 Corinthians 8 and 9’ i</w:t>
        </w:r>
      </w:ins>
      <w:ins w:id="15583" w:author="ΣΩΤΗΡΗΣ" w:date="2018-01-13T11:04:00Z">
        <w:r>
          <w:rPr>
            <w:i/>
          </w:rPr>
          <w:t>n Paul in His Hellenistic Conte</w:t>
        </w:r>
      </w:ins>
      <w:ins w:id="15584" w:author="ΣΩΤΗΡΗΣ" w:date="2018-01-13T11:04:00Z">
        <w:r>
          <w:rPr/>
          <w:t>xt, ed. T. Engberg-Pedersen (Minneapolis: Fortress Press, 1995): 237</w:t>
        </w:r>
      </w:ins>
      <w:r>
        <w:rPr/>
      </w:r>
      <w:r>
        <w:rPr/>
        <w:fldChar w:fldCharType="end"/>
      </w:r>
      <w:ins w:id="15585" w:author="ΣΩΤΗΡΗΣ" w:date="2018-01-13T11:04:00Z">
        <w:r>
          <w:rPr/>
          <w:t xml:space="preserve">. </w:t>
        </w:r>
      </w:ins>
    </w:p>
  </w:footnote>
  <w:footnote w:id="367">
    <w:p>
      <w:pPr>
        <w:pStyle w:val="Footnote"/>
        <w:jc w:val="both"/>
        <w:rPr/>
      </w:pPr>
      <w:ins w:id="15586" w:author="ΣΩΤΗΡΗΣ" w:date="2018-01-13T11:04:00Z">
        <w:r>
          <w:rPr>
            <w:rStyle w:val="FootnoteCharacters"/>
          </w:rPr>
          <w:footnoteRef/>
        </w:r>
      </w:ins>
      <w:ins w:id="15587" w:author="ΣΩΤΗΡΗΣ" w:date="2018-01-13T11:04:00Z">
        <w:r>
          <w:rPr/>
          <w:t xml:space="preserve"> “</w:t>
        </w:r>
      </w:ins>
      <w:ins w:id="15588" w:author="ΣΩΤΗΡΗΣ" w:date="2018-01-13T11:04:00Z">
        <w:r>
          <w:rPr/>
          <w:t>Ο ισχυρός αντιθετικός σύνδεσμος “ἀλλά”, ο οποίος χρησιμοποιείται και στις δύο περιπτώσεις στο 6,12, αποτελούσε τον τρόπο με τον οποίο ο Παύλος ήταν σε θέση να δώσει ξεκάθαρες προειδοποιήσεις κατά των επιλογών της αδηφαγίας και της πορνείας, οι οποίες συμπύκνωναν την συμπεριφορά ενήλικων νεαρών σε συμπόσια.” (</w:t>
        </w:r>
      </w:ins>
      <w:r>
        <w:fldChar w:fldCharType="begin"/>
      </w:r>
      <w:r>
        <w:rPr/>
        <w:instrText xml:space="preserve"> ADDIN EN.CITE &lt;EndNote&gt;&lt;Cite&gt;&lt;Author&gt;Winter&lt;/Author&gt;&lt;Year&gt;2001&lt;/Year&gt;&lt;RecNum&gt;135&lt;/RecNum&gt;&lt;Pages&gt;91&lt;/Pages&gt;&lt;record&gt;&lt;rec-number&gt;135&lt;/rec-number&gt;&lt;foreign-keys&gt;&lt;key app="EN" db-id="0r95r9sxn29rv1edvt0xtv0wtz9eftvvwfxr"&gt;135&lt;/key&gt;&lt;/foreign-keys&gt;&lt;ref-type name="Book"&gt;6&lt;/ref-type&gt;&lt;contributors&gt;&lt;authors&gt;&lt;author&gt;Winter, Bruce W.&lt;/author&gt;&lt;/authors&gt;&lt;/contributors&gt;&lt;titles&gt;&lt;title&gt;After Paul left Corinth the influence of secular ethics and social change&lt;/title&gt;&lt;/titles&gt;&lt;pages&gt;XVI, 344 s.&lt;/pages&gt;&lt;keywords&gt;&lt;keyword&gt;Ethics in the Bible&lt;/keyword&gt;&lt;keyword&gt;Ethics in the Bible&lt;/keyword&gt;&lt;keyword&gt;Ethics Greece Corinth History&lt;/keyword&gt;&lt;keyword&gt;Ethics Greece Corinth History&lt;/keyword&gt;&lt;keyword&gt;Corinth (Greece) Social conditions&lt;/keyword&gt;&lt;keyword&gt;Corinth (Greece) Social conditions&lt;/keyword&gt;&lt;keyword&gt;Corinth (Greece) Social life and customs&lt;/keyword&gt;&lt;keyword&gt;Corinth (Greece) Social life and customs&lt;/keyword&gt;&lt;keyword&gt;bibelen nt første korinterbrev etikk grekenland histori korinterne&lt;/keyword&gt;&lt;/keywords&gt;&lt;dates&gt;&lt;year&gt;2001&lt;/year&gt;&lt;/dates&gt;&lt;pub-location&gt;Grand Rapids, Mich.&lt;/pub-location&gt;&lt;publisher&gt;W.B. Eerdmans&lt;/publisher&gt;&lt;isbn&gt;0-8028-4898-2&lt;/isbn&gt;&lt;accession-num&gt;011642513&lt;/accession-num&gt;&lt;urls&gt;&lt;/urls&gt;&lt;/record&gt;&lt;/Cite&gt;&lt;/EndNote&gt;</w:instrText>
      </w:r>
      <w:r>
        <w:rPr/>
      </w:r>
      <w:r>
        <w:rPr/>
        <w:fldChar w:fldCharType="separate"/>
      </w:r>
      <w:r>
        <w:rPr/>
      </w:r>
      <w:ins w:id="15589" w:author="ΣΩΤΗΡΗΣ" w:date="2018-01-13T11:04:00Z">
        <w:r>
          <w:rPr/>
          <w:t>Bruce W. Winter</w:t>
        </w:r>
      </w:ins>
      <w:ins w:id="15590" w:author="ΣΩΤΗΡΗΣ" w:date="2018-01-13T11:04:00Z">
        <w:r>
          <w:rPr>
            <w:i/>
          </w:rPr>
          <w:t>, After Paul Left Corinth the Influence of Secular Ethics and Social Chan</w:t>
        </w:r>
      </w:ins>
      <w:ins w:id="15591" w:author="ΣΩΤΗΡΗΣ" w:date="2018-01-13T11:04:00Z">
        <w:r>
          <w:rPr/>
          <w:t>ge (Grand Rapids, Mich.: W.B. Eerdmans, 2001): 91</w:t>
        </w:r>
      </w:ins>
      <w:r>
        <w:rPr/>
      </w:r>
      <w:r>
        <w:rPr/>
        <w:fldChar w:fldCharType="end"/>
      </w:r>
      <w:ins w:id="15592" w:author="ΣΩΤΗΡΗΣ" w:date="2018-01-13T11:04:00Z">
        <w:r>
          <w:rPr/>
          <w:t xml:space="preserve">), “Είτε η φράση επινοήθηκε από τον Παύλο ή (το πιθανότερο) όχι, οι Κορίνθιοι ίσως την έχουν παρανοήσει και έχουν κάνει κατάχρηση αυτής, όπως ακριβώς συμβαίνει και σε άλλες περιπτώσεις εκτός Κορίνθου. </w:t>
        </w:r>
      </w:ins>
      <w:ins w:id="15593" w:author="ΣΩΤΗΡΗΣ" w:date="2018-01-13T11:04:00Z">
        <w:r>
          <w:rPr>
            <w:lang w:val="de-DE"/>
          </w:rPr>
          <w:t>(</w:t>
        </w:r>
      </w:ins>
      <w:ins w:id="15594" w:author="ΣΩΤΗΡΗΣ" w:date="2018-01-13T11:04:00Z">
        <w:r>
          <w:rPr/>
          <w:t>βλ</w:t>
        </w:r>
      </w:ins>
      <w:ins w:id="15595" w:author="ΣΩΤΗΡΗΣ" w:date="2018-01-13T11:04:00Z">
        <w:r>
          <w:rPr>
            <w:lang w:val="de-DE"/>
          </w:rPr>
          <w:t xml:space="preserve">. </w:t>
        </w:r>
      </w:ins>
      <w:ins w:id="15596" w:author="ΣΩΤΗΡΗΣ" w:date="2018-01-13T11:04:00Z">
        <w:r>
          <w:rPr/>
          <w:t>Ρωμ</w:t>
        </w:r>
      </w:ins>
      <w:ins w:id="15597" w:author="ΣΩΤΗΡΗΣ" w:date="2018-01-13T11:04:00Z">
        <w:r>
          <w:rPr>
            <w:lang w:val="de-DE"/>
          </w:rPr>
          <w:t>. 3,8)” (</w:t>
        </w:r>
      </w:ins>
      <w:r>
        <w:fldChar w:fldCharType="begin"/>
      </w:r>
      <w:r>
        <w:rPr>
          <w:lang w:val="de-DE"/>
        </w:rPr>
        <w:instrText xml:space="preserve"> ADDIN EN.CITE &lt;EndNote&gt;&lt;Cite&gt;&lt;Author&gt;Schrage&lt;/Author&gt;&lt;Year&gt;1991&lt;/Year&gt;&lt;RecNum&gt;139&lt;/RecNum&gt;&lt;Pages&gt;18&lt;/Pages&gt;&lt;record&gt;&lt;rec-number&gt;139&lt;/rec-number&gt;&lt;foreign-keys&gt;&lt;key app="EN" db-id="0r95r9sxn29rv1edvt0xtv0wtz9eftvvwfxr"&gt;139&lt;/key&gt;&lt;/foreign-keys&gt;&lt;ref-type name="Book"&gt;6&lt;/ref-type&gt;&lt;contributors&gt;&lt;authors&gt;&lt;author&gt;Schrage, Wolfgang&lt;/author&gt;&lt;/authors&gt;&lt;/contributors&gt;&lt;titles&gt;&lt;title&gt;Der erste Brief an die Korinther&lt;/title&gt;&lt;/titles&gt;&lt;volume&gt;2&lt;/volume&gt;&lt;keywords&gt;&lt;keyword&gt;bibelen nt første korinterbrev kommentarer&lt;/keyword&gt;&lt;/keywords&gt;&lt;dates&gt;&lt;year&gt;1991&lt;/year&gt;&lt;/dates&gt;&lt;pub-location&gt;Zürich&lt;/pub-location&gt;&lt;publisher&gt;Benziger Verlag&lt;/publisher&gt;&lt;accession-num&gt;910735735&lt;/accession-num&gt;&lt;urls&gt;&lt;/urls&gt;&lt;/record&gt;&lt;/Cite&gt;&lt;/EndNote&gt;</w:instrText>
      </w:r>
      <w:r>
        <w:rPr>
          <w:lang w:val="de-DE"/>
        </w:rPr>
      </w:r>
      <w:r>
        <w:rPr>
          <w:lang w:val="de-DE"/>
        </w:rPr>
        <w:fldChar w:fldCharType="separate"/>
      </w:r>
      <w:r>
        <w:rPr>
          <w:lang w:val="de-DE"/>
        </w:rPr>
      </w:r>
      <w:ins w:id="15598" w:author="ΣΩΤΗΡΗΣ" w:date="2018-01-13T11:04:00Z">
        <w:r>
          <w:rPr>
            <w:lang w:val="de-DE"/>
          </w:rPr>
          <w:t>Wolfgang Schrage</w:t>
        </w:r>
      </w:ins>
      <w:ins w:id="15599" w:author="ΣΩΤΗΡΗΣ" w:date="2018-01-13T11:04:00Z">
        <w:r>
          <w:rPr>
            <w:i/>
            <w:lang w:val="de-DE"/>
          </w:rPr>
          <w:t>, Der Erste Brief an Die Korinth</w:t>
        </w:r>
      </w:ins>
      <w:ins w:id="15600" w:author="ΣΩΤΗΡΗΣ" w:date="2018-01-13T11:04:00Z">
        <w:r>
          <w:rPr>
            <w:lang w:val="de-DE"/>
          </w:rPr>
          <w:t>er, vol. 2 (Zürich: Benziger Verlag, 1991): 18</w:t>
        </w:r>
      </w:ins>
      <w:r>
        <w:rPr>
          <w:lang w:val="de-DE"/>
        </w:rPr>
      </w:r>
      <w:r>
        <w:rPr>
          <w:lang w:val="de-DE"/>
        </w:rPr>
        <w:fldChar w:fldCharType="end"/>
      </w:r>
      <w:ins w:id="15601" w:author="ΣΩΤΗΡΗΣ" w:date="2018-01-13T11:04:00Z">
        <w:r>
          <w:rPr>
            <w:lang w:val="de-DE"/>
          </w:rPr>
          <w:t xml:space="preserve">). </w:t>
        </w:r>
      </w:ins>
      <w:ins w:id="15602" w:author="ΣΩΤΗΡΗΣ" w:date="2018-01-13T11:04:00Z">
        <w:r>
          <w:rPr/>
          <w:t>Βλ</w:t>
        </w:r>
      </w:ins>
      <w:ins w:id="15603" w:author="ΣΩΤΗΡΗΣ" w:date="2018-01-13T11:04:00Z">
        <w:r>
          <w:rPr>
            <w:lang w:val="de-DE"/>
          </w:rPr>
          <w:t xml:space="preserve">. </w:t>
        </w:r>
      </w:ins>
      <w:ins w:id="15604" w:author="ΣΩΤΗΡΗΣ" w:date="2018-01-13T11:04:00Z">
        <w:r>
          <w:rPr/>
          <w:t>και</w:t>
        </w:r>
      </w:ins>
      <w:ins w:id="15605" w:author="ΣΩΤΗΡΗΣ" w:date="2018-01-13T11:04:00Z">
        <w:r>
          <w:rPr>
            <w:lang w:val="en-US"/>
          </w:rPr>
          <w:t xml:space="preserve"> </w:t>
        </w:r>
      </w:ins>
      <w:r>
        <w:fldChar w:fldCharType="begin"/>
      </w:r>
      <w:r>
        <w:rPr>
          <w:lang w:val="en-US"/>
        </w:rPr>
        <w:instrText xml:space="preserve"> ADDIN EN.CITE &lt;EndNote&gt;&lt;Cite&gt;&lt;Author&gt;Sandnes&lt;/Author&gt;&lt;Year&gt;2002&lt;/Year&gt;&lt;RecNum&gt;136&lt;/RecNum&gt;&lt;Pages&gt;203&lt;/Pages&gt;&lt;record&gt;&lt;rec-number&gt;136&lt;/rec-number&gt;&lt;foreign-keys&gt;&lt;key app="EN" db-id="0r95r9sxn29rv1edvt0xtv0wtz9eftvvwfxr"&gt;136&lt;/key&gt;&lt;/foreign-keys&gt;&lt;ref-type name="Book"&gt;6&lt;/ref-type&gt;&lt;contributors&gt;&lt;authors&gt;&lt;author&gt;Sandnes, Karl Olav&lt;/author&gt;&lt;/authors&gt;&lt;/contributors&gt;&lt;titles&gt;&lt;title&gt;Belly and body in the Pauline epistles&lt;/title&gt;&lt;secondary-title&gt;Monograph series / Society for New Testament Studies 120&lt;/secondary-title&gt;&lt;/titles&gt;&lt;pages&gt;XIV, 318 s.&lt;/pages&gt;&lt;keywords&gt;&lt;keyword&gt;paulusbrevene mage-dyrkelse magen kropp fortolkning bibelen nt paulinske brev nytelse etikk gresk filosofi paulus virkningshistorie oldkirken patristikk&lt;/keyword&gt;&lt;/keywords&gt;&lt;dates&gt;&lt;year&gt;2002&lt;/year&gt;&lt;/dates&gt;&lt;pub-location&gt;Cambridge&lt;/pub-location&gt;&lt;publisher&gt;Cambridge University Press&lt;/publisher&gt;&lt;isbn&gt;0-521-81535-5&lt;/isbn&gt;&lt;accession-num&gt;021976813&lt;/accession-num&gt;&lt;urls&gt;&lt;/urls&gt;&lt;/record&gt;&lt;/Cite&gt;&lt;Cite&gt;&lt;Author&gt;Winter&lt;/Author&gt;&lt;Year&gt;2001&lt;/Year&gt;&lt;RecNum&gt;135&lt;/RecNum&gt;&lt;Pages&gt;104&lt;/Pages&gt;&lt;record&gt;&lt;rec-number&gt;135&lt;/rec-number&gt;&lt;foreign-keys&gt;&lt;key app="EN" db-id="0r95r9sxn29rv1edvt0xtv0wtz9eftvvwfxr"&gt;135&lt;/key&gt;&lt;/foreign-keys&gt;&lt;ref-type name="Book"&gt;6&lt;/ref-type&gt;&lt;contributors&gt;&lt;authors&gt;&lt;author&gt;Winter, Bruce W.&lt;/author&gt;&lt;/authors&gt;&lt;/contributors&gt;&lt;titles&gt;&lt;title&gt;After Paul left Corinth the influence of secular ethics and social change&lt;/title&gt;&lt;/titles&gt;&lt;pages&gt;XVI, 344 s.&lt;/pages&gt;&lt;keywords&gt;&lt;keyword&gt;Ethics in the Bible&lt;/keyword&gt;&lt;keyword&gt;Ethics in the Bible&lt;/keyword&gt;&lt;keyword&gt;Ethics Greece Corinth History&lt;/keyword&gt;&lt;keyword&gt;Ethics Greece Corinth History&lt;/keyword&gt;&lt;keyword&gt;Corinth (Greece) Social conditions&lt;/keyword&gt;&lt;keyword&gt;Corinth (Greece) Social conditions&lt;/keyword&gt;&lt;keyword&gt;Corinth (Greece) Social life and customs&lt;/keyword&gt;&lt;keyword&gt;Corinth (Greece) Social life and customs&lt;/keyword&gt;&lt;keyword&gt;bibelen nt første korinterbrev etikk grekenland histori korinterne&lt;/keyword&gt;&lt;/keywords&gt;&lt;dates&gt;&lt;year&gt;2001&lt;/year&gt;&lt;/dates&gt;&lt;pub-location&gt;Grand Rapids, Mich.&lt;/pub-location&gt;&lt;publisher&gt;W.B. Eerdmans&lt;/publisher&gt;&lt;isbn&gt;0-8028-4898-2&lt;/isbn&gt;&lt;accession-num&gt;011642513&lt;/accession-num&gt;&lt;urls&gt;&lt;/urls&gt;&lt;/record&gt;&lt;/Cite&gt;&lt;Cite&gt;&lt;Author&gt;Thiselton&lt;/Author&gt;&lt;Year&gt;2000&lt;/Year&gt;&lt;RecNum&gt;137&lt;/RecNum&gt;&lt;Pages&gt;461&lt;/Pages&gt;&lt;record&gt;&lt;rec-number&gt;137&lt;/rec-number&gt;&lt;foreign-keys&gt;&lt;key app="EN" db-id="0r95r9sxn29rv1edvt0xtv0wtz9eftvvwfxr"&gt;137&lt;/key&gt;&lt;/foreign-keys&gt;&lt;ref-type name="Book"&gt;6&lt;/ref-type&gt;&lt;contributors&gt;&lt;authors&gt;&lt;author&gt;Thiselton, Anthony C.&lt;/author&gt;&lt;/authors&gt;&lt;/contributors&gt;&lt;titles&gt;&lt;title&gt;The first Epistle to the Corinthians a commentary on the Greek text&lt;/title&gt;&lt;secondary-title&gt;The New international Greek Testament commentary&lt;/secondary-title&gt;&lt;/titles&gt;&lt;pages&gt;xxxiii, 1446 s.&lt;/pages&gt;&lt;keywords&gt;&lt;keyword&gt;bibelen nt første korinterbrev kommentarer korinterbrevene 1&lt;/keyword&gt;&lt;/keywords&gt;&lt;dates&gt;&lt;year&gt;2000&lt;/year&gt;&lt;/dates&gt;&lt;pub-location&gt;Grand Rapids, Mich.&lt;/pub-location&gt;&lt;publisher&gt;W.B. Eerdmans&lt;/publisher&gt;&lt;isbn&gt;0-8028-2449-8&amp;#xD;0-85364-559-0&lt;/isbn&gt;&lt;accession-num&gt;010600973&lt;/accession-num&gt;&lt;urls&gt;&lt;/urls&gt;&lt;/record&gt;&lt;/Cite&gt;&lt;Cite&gt;&lt;Author&gt;Collins&lt;/Author&gt;&lt;Year&gt;1999&lt;/Year&gt;&lt;RecNum&gt;138&lt;/RecNum&gt;&lt;Pages&gt;241&lt;/Pages&gt;&lt;record&gt;&lt;rec-number&gt;138&lt;/rec-number&gt;&lt;foreign-keys&gt;&lt;key app="EN" db-id="0r95r9sxn29rv1edvt0xtv0wtz9eftvvwfxr"&gt;138&lt;/key&gt;&lt;/foreign-keys&gt;&lt;ref-type name="Book"&gt;6&lt;/ref-type&gt;&lt;contributors&gt;&lt;authors&gt;&lt;author&gt;Collins, Raymond F.&lt;/author&gt;&lt;/authors&gt;&lt;secondary-authors&gt;&lt;author&gt;Harrington, D. J.&lt;/author&gt;&lt;/secondary-authors&gt;&lt;/contributors&gt;&lt;titles&gt;&lt;title&gt;First Corinthians&lt;/title&gt;&lt;secondary-title&gt;SacPag&lt;/secondary-title&gt;&lt;/titles&gt;&lt;pages&gt;xxviii, 695 s.&lt;/pages&gt;&lt;volume&gt;7&lt;/volume&gt;&lt;keywords&gt;&lt;keyword&gt;første korinterbrev kommentarer bibelen nt&lt;/keyword&gt;&lt;/keywords&gt;&lt;dates&gt;&lt;year&gt;1999&lt;/year&gt;&lt;/dates&gt;&lt;pub-location&gt;Minnesota&lt;/pub-location&gt;&lt;publisher&gt;The Liturgical Press&lt;/publisher&gt;&lt;isbn&gt;0-8146-5809-1&lt;/isbn&gt;&lt;accession-num&gt;000084417&lt;/accession-num&gt;&lt;urls&gt;&lt;/urls&gt;&lt;/record&gt;&lt;/Cite&gt;&lt;Cite&gt;&lt;Author&gt;Waaler&lt;/Author&gt;&lt;Year&gt;2004&lt;/Year&gt;&lt;RecNum&gt;50&lt;/RecNum&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r>
      <w:ins w:id="15606" w:author="ΣΩΤΗΡΗΣ" w:date="2018-01-13T11:04:00Z">
        <w:r>
          <w:rPr>
            <w:lang w:val="en-US"/>
          </w:rPr>
          <w:t>Raymond F. Collins</w:t>
        </w:r>
      </w:ins>
      <w:ins w:id="15607" w:author="ΣΩΤΗΡΗΣ" w:date="2018-01-13T11:04:00Z">
        <w:r>
          <w:rPr>
            <w:i/>
            <w:lang w:val="en-US"/>
          </w:rPr>
          <w:t>, First Corinthia</w:t>
        </w:r>
      </w:ins>
      <w:ins w:id="15608" w:author="ΣΩΤΗΡΗΣ" w:date="2018-01-13T11:04:00Z">
        <w:r>
          <w:rPr>
            <w:lang w:val="en-US"/>
          </w:rPr>
          <w:t>ns, vol. 7, ed. D. J. Harrington (Sacpag; Minnesota: The Liturgical Press, 1999): 241; Anthony C. Thiselton</w:t>
        </w:r>
      </w:ins>
      <w:ins w:id="15609" w:author="ΣΩΤΗΡΗΣ" w:date="2018-01-13T11:04:00Z">
        <w:r>
          <w:rPr>
            <w:i/>
            <w:lang w:val="en-US"/>
          </w:rPr>
          <w:t>, The First Epistle to the Corinthians a Commentary on the Greek Te</w:t>
        </w:r>
      </w:ins>
      <w:ins w:id="15610" w:author="ΣΩΤΗΡΗΣ" w:date="2018-01-13T11:04:00Z">
        <w:r>
          <w:rPr>
            <w:lang w:val="en-US"/>
          </w:rPr>
          <w:t>xt (The New International Greek Testament Commentary; Grand Rapids, Mich.: W.B. Eerdmans, 2000): 461; Winter</w:t>
        </w:r>
      </w:ins>
      <w:ins w:id="15611" w:author="ΣΩΤΗΡΗΣ" w:date="2018-01-13T11:04:00Z">
        <w:r>
          <w:rPr>
            <w:i/>
            <w:lang w:val="en-US"/>
          </w:rPr>
          <w:t>, After Paul Left Corinth the Influence of Secular Ethics and Social Chan</w:t>
        </w:r>
      </w:ins>
      <w:ins w:id="15612" w:author="ΣΩΤΗΡΗΣ" w:date="2018-01-13T11:04:00Z">
        <w:r>
          <w:rPr>
            <w:lang w:val="en-US"/>
          </w:rPr>
          <w:t>ge: 104; Karl Olav Sandnes</w:t>
        </w:r>
      </w:ins>
      <w:ins w:id="15613" w:author="ΣΩΤΗΡΗΣ" w:date="2018-01-13T11:04:00Z">
        <w:r>
          <w:rPr>
            <w:i/>
            <w:lang w:val="en-US"/>
          </w:rPr>
          <w:t>, Belly and Body in the Pauline Epistl</w:t>
        </w:r>
      </w:ins>
      <w:ins w:id="15614" w:author="ΣΩΤΗΡΗΣ" w:date="2018-01-13T11:04:00Z">
        <w:r>
          <w:rPr>
            <w:lang w:val="en-US"/>
          </w:rPr>
          <w:t>es (Monograph Series / Society for New Testament Studies 120; Cambridge: Cambridge University Press, 2002): 203; Waaler</w:t>
        </w:r>
      </w:ins>
      <w:ins w:id="15615" w:author="ΣΩΤΗΡΗΣ" w:date="2018-01-13T11:04:00Z">
        <w:r>
          <w:rPr>
            <w:i/>
            <w:lang w:val="en-US"/>
          </w:rPr>
          <w:t>, "One God and One Lord" Paul's Christological Re-Reading of Shema in 1 Cor 8:1</w:t>
        </w:r>
      </w:ins>
      <w:ins w:id="15616" w:author="ΣΩΤΗΡΗΣ" w:date="2018-01-13T11:04:00Z">
        <w:r>
          <w:rPr>
            <w:lang w:val="en-US"/>
          </w:rPr>
          <w:t xml:space="preserve">-6 </w:t>
        </w:r>
      </w:ins>
      <w:r/>
      <w:r>
        <w:rPr>
          <w:lang w:val="en-US"/>
        </w:rPr>
        <w:fldChar w:fldCharType="end"/>
      </w:r>
      <w:r>
        <w:rPr>
          <w:lang w:val="en-US"/>
        </w:rPr>
      </w:r>
    </w:p>
  </w:footnote>
  <w:footnote w:id="368">
    <w:p>
      <w:pPr>
        <w:pStyle w:val="Footnote"/>
        <w:jc w:val="both"/>
        <w:rPr/>
      </w:pPr>
      <w:ins w:id="15617" w:author="ΣΩΤΗΡΗΣ" w:date="2018-01-13T11:04:00Z">
        <w:r>
          <w:rPr>
            <w:rStyle w:val="FootnoteCharacters"/>
          </w:rPr>
          <w:footnoteRef/>
        </w:r>
      </w:ins>
      <w:ins w:id="15618" w:author="ΣΩΤΗΡΗΣ" w:date="2018-01-13T11:04:00Z">
        <w:r>
          <w:rPr>
            <w:lang w:val="en-US"/>
          </w:rPr>
          <w:t xml:space="preserve"> </w:t>
        </w:r>
      </w:ins>
      <w:r>
        <w:fldChar w:fldCharType="begin"/>
      </w:r>
      <w:r>
        <w:rPr>
          <w:lang w:val="en-US"/>
        </w:rPr>
        <w:instrText xml:space="preserve"> ADDIN EN.CITE &lt;EndNote&gt;&lt;Cite&gt;&lt;Author&gt;Waaler&lt;/Author&gt;&lt;Year&gt;2004&lt;/Year&gt;&lt;RecNum&gt;50&lt;/RecNum&gt;&lt;Pages&gt;252&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r>
      <w:ins w:id="15619" w:author="ΣΩΤΗΡΗΣ" w:date="2018-01-13T11:04:00Z">
        <w:r>
          <w:rPr>
            <w:lang w:val="en-US"/>
          </w:rPr>
          <w:t>Waaler</w:t>
        </w:r>
      </w:ins>
      <w:ins w:id="15620" w:author="ΣΩΤΗΡΗΣ" w:date="2018-01-13T11:04:00Z">
        <w:r>
          <w:rPr>
            <w:i/>
            <w:lang w:val="en-US"/>
          </w:rPr>
          <w:t>, "One God and One Lord" Paul's Christological Re-Reading of Shema in 1 Cor 8:1</w:t>
        </w:r>
      </w:ins>
      <w:ins w:id="15621" w:author="ΣΩΤΗΡΗΣ" w:date="2018-01-13T11:04:00Z">
        <w:r>
          <w:rPr>
            <w:lang w:val="en-US"/>
          </w:rPr>
          <w:t>-6: 252</w:t>
        </w:r>
      </w:ins>
      <w:r/>
      <w:r>
        <w:rPr>
          <w:lang w:val="en-US"/>
        </w:rPr>
        <w:fldChar w:fldCharType="end"/>
      </w:r>
      <w:r>
        <w:rPr>
          <w:lang w:val="en-US"/>
        </w:rPr>
      </w:r>
    </w:p>
  </w:footnote>
  <w:footnote w:id="369">
    <w:p>
      <w:pPr>
        <w:pStyle w:val="Footnote"/>
        <w:jc w:val="both"/>
        <w:rPr/>
      </w:pPr>
      <w:ins w:id="15622" w:author="ΣΩΤΗΡΗΣ" w:date="2018-01-13T11:04:00Z">
        <w:r>
          <w:rPr>
            <w:rStyle w:val="FootnoteCharacters"/>
          </w:rPr>
          <w:footnoteRef/>
        </w:r>
      </w:ins>
      <w:ins w:id="15623" w:author="ΣΩΤΗΡΗΣ" w:date="2018-01-13T11:04:00Z">
        <w:r>
          <w:rPr>
            <w:lang w:val="en-US"/>
          </w:rPr>
          <w:t xml:space="preserve"> </w:t>
        </w:r>
      </w:ins>
      <w:r>
        <w:fldChar w:fldCharType="begin"/>
      </w:r>
      <w:r>
        <w:rPr>
          <w:i/>
          <w:lang w:val="en-US"/>
        </w:rPr>
        <w:instrText xml:space="preserve"> ADDIN EN.CITE &lt;EndNote&gt;&lt;Cite&gt;&lt;Author&gt;Waaler&lt;/Author&gt;&lt;Year&gt;2004&lt;/Year&gt;&lt;RecNum&gt;50&lt;/RecNum&gt;&lt;Pages&gt;256-257&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i/>
          <w:lang w:val="en-US"/>
        </w:rPr>
      </w:r>
      <w:r>
        <w:rPr>
          <w:i/>
          <w:lang w:val="en-US"/>
        </w:rPr>
        <w:fldChar w:fldCharType="separate"/>
      </w:r>
      <w:r>
        <w:rPr>
          <w:i/>
          <w:lang w:val="en-US"/>
        </w:rPr>
      </w:r>
      <w:ins w:id="15624" w:author="ΣΩΤΗΡΗΣ" w:date="2018-01-13T11:04:00Z">
        <w:r>
          <w:rPr>
            <w:i/>
            <w:lang w:val="en-US"/>
          </w:rPr>
          <w:t>"One God and One Lord" Paul's Christological Re-Reading of Shema in 1 Cor 8:1</w:t>
        </w:r>
      </w:ins>
      <w:ins w:id="15625" w:author="ΣΩΤΗΡΗΣ" w:date="2018-01-13T11:04:00Z">
        <w:r>
          <w:rPr>
            <w:lang w:val="en-US"/>
          </w:rPr>
          <w:t>-6: 256-57</w:t>
        </w:r>
      </w:ins>
      <w:r/>
      <w:r>
        <w:rPr>
          <w:lang w:val="en-US"/>
        </w:rPr>
        <w:fldChar w:fldCharType="end"/>
      </w:r>
      <w:r>
        <w:rPr>
          <w:lang w:val="en-US"/>
        </w:rPr>
      </w:r>
    </w:p>
  </w:footnote>
  <w:footnote w:id="370">
    <w:p>
      <w:pPr>
        <w:pStyle w:val="Footnote"/>
        <w:jc w:val="both"/>
        <w:rPr/>
      </w:pPr>
      <w:ins w:id="15626" w:author="ΣΩΤΗΡΗΣ" w:date="2018-01-13T11:04:00Z">
        <w:r>
          <w:rPr>
            <w:rStyle w:val="FootnoteCharacters"/>
          </w:rPr>
          <w:footnoteRef/>
        </w:r>
      </w:ins>
      <w:ins w:id="15627" w:author="ΣΩΤΗΡΗΣ" w:date="2018-01-13T11:04:00Z">
        <w:r>
          <w:rPr/>
          <w:t xml:space="preserve"> </w:t>
        </w:r>
      </w:ins>
      <w:ins w:id="15628" w:author="ΣΩΤΗΡΗΣ" w:date="2018-01-13T11:04:00Z">
        <w:r>
          <w:rPr/>
          <w:t xml:space="preserve">Βλ. τα ακόλουθα κείμενα: Ιωβηλ. 1,24-25, Ευσέβιος </w:t>
        </w:r>
      </w:ins>
      <w:ins w:id="15629" w:author="ΣΩΤΗΡΗΣ" w:date="2018-01-13T11:04:00Z">
        <w:r>
          <w:rPr>
            <w:i/>
            <w:iCs/>
          </w:rPr>
          <w:t xml:space="preserve">Ευαγ. Προπ. </w:t>
        </w:r>
      </w:ins>
      <w:ins w:id="15630" w:author="ΣΩΤΗΡΗΣ" w:date="2018-01-13T11:04:00Z">
        <w:r>
          <w:rPr/>
          <w:t xml:space="preserve">13:13:15, </w:t>
        </w:r>
      </w:ins>
      <w:ins w:id="15631" w:author="ΣΩΤΗΡΗΣ" w:date="2018-01-13T11:04:00Z">
        <w:r>
          <w:rPr>
            <w:i/>
            <w:iCs/>
          </w:rPr>
          <w:t xml:space="preserve">Ψευδο-Δίφιλος </w:t>
        </w:r>
      </w:ins>
      <w:ins w:id="15632" w:author="ΣΩΤΗΡΗΣ" w:date="2018-01-13T11:04:00Z">
        <w:r>
          <w:rPr/>
          <w:t xml:space="preserve">στου Κλήμεντος </w:t>
        </w:r>
      </w:ins>
      <w:ins w:id="15633" w:author="ΣΩΤΗΡΗΣ" w:date="2018-01-13T11:04:00Z">
        <w:r>
          <w:rPr>
            <w:i/>
            <w:iCs/>
          </w:rPr>
          <w:t>Στρωμ.</w:t>
        </w:r>
      </w:ins>
      <w:ins w:id="15634" w:author="ΣΩΤΗΡΗΣ" w:date="2018-01-13T11:04:00Z">
        <w:r>
          <w:rPr/>
          <w:t xml:space="preserve"> 5:14:133:3 κε., Φίλων </w:t>
        </w:r>
      </w:ins>
      <w:ins w:id="15635" w:author="ΣΩΤΗΡΗΣ" w:date="2018-01-13T11:04:00Z">
        <w:r>
          <w:rPr>
            <w:i/>
          </w:rPr>
          <w:t>Σύγχ. Διαλ.</w:t>
        </w:r>
      </w:ins>
      <w:ins w:id="15636" w:author="ΣΩΤΗΡΗΣ" w:date="2018-01-13T11:04:00Z">
        <w:r>
          <w:rPr/>
          <w:t xml:space="preserve"> 170, </w:t>
        </w:r>
      </w:ins>
      <w:ins w:id="15637" w:author="ΣΩΤΗΡΗΣ" w:date="2018-01-13T11:04:00Z">
        <w:r>
          <w:rPr>
            <w:i/>
          </w:rPr>
          <w:t xml:space="preserve">Δεκάλ. </w:t>
        </w:r>
      </w:ins>
      <w:ins w:id="15638" w:author="ΣΩΤΗΡΗΣ" w:date="2018-01-13T11:04:00Z">
        <w:r>
          <w:rPr/>
          <w:t xml:space="preserve">64-65, </w:t>
        </w:r>
      </w:ins>
      <w:ins w:id="15639" w:author="ΣΩΤΗΡΗΣ" w:date="2018-01-13T11:04:00Z">
        <w:r>
          <w:rPr>
            <w:i/>
            <w:lang w:val="en-US"/>
          </w:rPr>
          <w:t>E</w:t>
        </w:r>
      </w:ins>
      <w:ins w:id="15640" w:author="ΣΩΤΗΡΗΣ" w:date="2018-01-13T11:04:00Z">
        <w:r>
          <w:rPr>
            <w:i/>
          </w:rPr>
          <w:t>ν είδει Νόμων</w:t>
        </w:r>
      </w:ins>
      <w:ins w:id="15641" w:author="ΣΩΤΗΡΗΣ" w:date="2018-01-13T11:04:00Z">
        <w:r>
          <w:rPr/>
          <w:t xml:space="preserve"> 1:14</w:t>
        </w:r>
      </w:ins>
      <w:ins w:id="15642" w:author="ΣΩΤΗΡΗΣ" w:date="2018-01-13T11:04:00Z">
        <w:r>
          <w:rPr>
            <w:i/>
          </w:rPr>
          <w:t>.</w:t>
        </w:r>
      </w:ins>
      <w:ins w:id="15643" w:author="ΣΩΤΗΡΗΣ" w:date="2018-01-13T11:04:00Z">
        <w:r>
          <w:rPr/>
          <w:t xml:space="preserve"> </w:t>
        </w:r>
      </w:ins>
      <w:ins w:id="15644" w:author="ΣΩΤΗΡΗΣ" w:date="2018-01-13T11:04:00Z">
        <w:r>
          <w:rPr>
            <w:i/>
          </w:rPr>
          <w:t xml:space="preserve">Περί Αρετών. </w:t>
        </w:r>
      </w:ins>
      <w:ins w:id="15645" w:author="ΣΩΤΗΡΗΣ" w:date="2018-01-13T11:04:00Z">
        <w:r>
          <w:rPr>
            <w:lang w:val="en-US"/>
          </w:rPr>
          <w:t xml:space="preserve">179, </w:t>
        </w:r>
      </w:ins>
      <w:ins w:id="15646" w:author="ΣΩΤΗΡΗΣ" w:date="2018-01-13T11:04:00Z">
        <w:r>
          <w:rPr>
            <w:i/>
          </w:rPr>
          <w:t>Νόμ</w:t>
        </w:r>
      </w:ins>
      <w:ins w:id="15647" w:author="ΣΩΤΗΡΗΣ" w:date="2018-01-13T11:04:00Z">
        <w:r>
          <w:rPr>
            <w:i/>
            <w:lang w:val="en-US"/>
          </w:rPr>
          <w:t>.</w:t>
        </w:r>
      </w:ins>
      <w:ins w:id="15648" w:author="ΣΩΤΗΡΗΣ" w:date="2018-01-13T11:04:00Z">
        <w:r>
          <w:rPr>
            <w:lang w:val="en-US"/>
          </w:rPr>
          <w:t xml:space="preserve"> 115, </w:t>
        </w:r>
      </w:ins>
      <w:ins w:id="15649" w:author="ΣΩΤΗΡΗΣ" w:date="2018-01-13T11:04:00Z">
        <w:r>
          <w:rPr/>
          <w:t>Α</w:t>
        </w:r>
      </w:ins>
      <w:ins w:id="15650" w:author="ΣΩΤΗΡΗΣ" w:date="2018-01-13T11:04:00Z">
        <w:r>
          <w:rPr>
            <w:lang w:val="en-US"/>
          </w:rPr>
          <w:t xml:space="preserve">’ </w:t>
        </w:r>
      </w:ins>
      <w:ins w:id="15651" w:author="ΣΩΤΗΡΗΣ" w:date="2018-01-13T11:04:00Z">
        <w:r>
          <w:rPr/>
          <w:t>Κορ</w:t>
        </w:r>
      </w:ins>
      <w:ins w:id="15652" w:author="ΣΩΤΗΡΗΣ" w:date="2018-01-13T11:04:00Z">
        <w:r>
          <w:rPr>
            <w:lang w:val="en-US"/>
          </w:rPr>
          <w:t xml:space="preserve">. 8,4-6, </w:t>
        </w:r>
      </w:ins>
      <w:ins w:id="15653" w:author="ΣΩΤΗΡΗΣ" w:date="2018-01-13T11:04:00Z">
        <w:r>
          <w:rPr/>
          <w:t>Εφ</w:t>
        </w:r>
      </w:ins>
      <w:ins w:id="15654" w:author="ΣΩΤΗΡΗΣ" w:date="2018-01-13T11:04:00Z">
        <w:r>
          <w:rPr>
            <w:lang w:val="en-US"/>
          </w:rPr>
          <w:t xml:space="preserve">. 4,4-6, </w:t>
        </w:r>
      </w:ins>
      <w:ins w:id="15655" w:author="ΣΩΤΗΡΗΣ" w:date="2018-01-13T11:04:00Z">
        <w:r>
          <w:rPr/>
          <w:t>Ματθ</w:t>
        </w:r>
      </w:ins>
      <w:ins w:id="15656" w:author="ΣΩΤΗΡΗΣ" w:date="2018-01-13T11:04:00Z">
        <w:r>
          <w:rPr>
            <w:lang w:val="en-US"/>
          </w:rPr>
          <w:t xml:space="preserve">. 11,25-27, </w:t>
        </w:r>
      </w:ins>
      <w:ins w:id="15657" w:author="ΣΩΤΗΡΗΣ" w:date="2018-01-13T11:04:00Z">
        <w:r>
          <w:rPr/>
          <w:t>Λκ</w:t>
        </w:r>
      </w:ins>
      <w:ins w:id="15658" w:author="ΣΩΤΗΡΗΣ" w:date="2018-01-13T11:04:00Z">
        <w:r>
          <w:rPr>
            <w:lang w:val="en-US"/>
          </w:rPr>
          <w:t xml:space="preserve">.10,21-22, </w:t>
        </w:r>
      </w:ins>
      <w:ins w:id="15659" w:author="ΣΩΤΗΡΗΣ" w:date="2018-01-13T11:04:00Z">
        <w:r>
          <w:rPr/>
          <w:t>βλ</w:t>
        </w:r>
      </w:ins>
      <w:ins w:id="15660" w:author="ΣΩΤΗΡΗΣ" w:date="2018-01-13T11:04:00Z">
        <w:r>
          <w:rPr>
            <w:lang w:val="en-US"/>
          </w:rPr>
          <w:t xml:space="preserve">. </w:t>
        </w:r>
      </w:ins>
      <w:ins w:id="15661" w:author="ΣΩΤΗΡΗΣ" w:date="2018-01-13T11:04:00Z">
        <w:r>
          <w:rPr/>
          <w:t>Μτ</w:t>
        </w:r>
      </w:ins>
      <w:ins w:id="15662" w:author="ΣΩΤΗΡΗΣ" w:date="2018-01-13T11:04:00Z">
        <w:r>
          <w:rPr>
            <w:lang w:val="en-US"/>
          </w:rPr>
          <w:t xml:space="preserve">.24,35-36, </w:t>
        </w:r>
      </w:ins>
      <w:ins w:id="15663" w:author="ΣΩΤΗΡΗΣ" w:date="2018-01-13T11:04:00Z">
        <w:r>
          <w:rPr/>
          <w:t>Μκ</w:t>
        </w:r>
      </w:ins>
      <w:ins w:id="15664" w:author="ΣΩΤΗΡΗΣ" w:date="2018-01-13T11:04:00Z">
        <w:r>
          <w:rPr>
            <w:lang w:val="en-US"/>
          </w:rPr>
          <w:t>.13,31-32; [</w:t>
        </w:r>
      </w:ins>
      <w:ins w:id="15665" w:author="ΣΩΤΗΡΗΣ" w:date="2018-01-13T11:04:00Z">
        <w:r>
          <w:rPr>
            <w:i/>
            <w:iCs/>
            <w:lang w:val="en-US"/>
          </w:rPr>
          <w:t>vs.</w:t>
        </w:r>
      </w:ins>
      <w:ins w:id="15666" w:author="ΣΩΤΗΡΗΣ" w:date="2018-01-13T11:04:00Z">
        <w:r>
          <w:rPr>
            <w:lang w:val="en-US"/>
          </w:rPr>
          <w:t xml:space="preserve"> 4Q Dib Ham 1-2:5:6-9, </w:t>
        </w:r>
      </w:ins>
      <w:ins w:id="15667" w:author="ΣΩΤΗΡΗΣ" w:date="2018-01-13T11:04:00Z">
        <w:r>
          <w:rPr/>
          <w:t>Μτ</w:t>
        </w:r>
      </w:ins>
      <w:ins w:id="15668" w:author="ΣΩΤΗΡΗΣ" w:date="2018-01-13T11:04:00Z">
        <w:r>
          <w:rPr>
            <w:lang w:val="en-US"/>
          </w:rPr>
          <w:t xml:space="preserve">. 23,8-10], </w:t>
        </w:r>
      </w:ins>
      <w:ins w:id="15669" w:author="ΣΩΤΗΡΗΣ" w:date="2018-01-13T11:04:00Z">
        <w:r>
          <w:rPr/>
          <w:t>βλ</w:t>
        </w:r>
      </w:ins>
      <w:ins w:id="15670" w:author="ΣΩΤΗΡΗΣ" w:date="2018-01-13T11:04:00Z">
        <w:r>
          <w:rPr>
            <w:lang w:val="en-US"/>
          </w:rPr>
          <w:t xml:space="preserve">. </w:t>
        </w:r>
      </w:ins>
      <w:ins w:id="15671" w:author="ΣΩΤΗΡΗΣ" w:date="2018-01-13T11:04:00Z">
        <w:r>
          <w:rPr/>
          <w:t>περαιτέρω</w:t>
        </w:r>
      </w:ins>
      <w:ins w:id="15672" w:author="ΣΩΤΗΡΗΣ" w:date="2018-01-13T11:04:00Z">
        <w:r>
          <w:rPr>
            <w:lang w:val="en-US"/>
          </w:rPr>
          <w:t xml:space="preserve"> </w:t>
        </w:r>
      </w:ins>
      <w:r>
        <w:fldChar w:fldCharType="begin"/>
      </w:r>
      <w:r>
        <w:rPr>
          <w:i/>
          <w:lang w:val="en-US"/>
        </w:rPr>
        <w:instrText xml:space="preserve"> ADDIN EN.CITE &lt;EndNote&gt;&lt;Cite&gt;&lt;Author&gt;Waaler&lt;/Author&gt;&lt;Year&gt;2004&lt;/Year&gt;&lt;RecNum&gt;50&lt;/RecNum&gt;&lt;Pages&gt;300-303&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i/>
          <w:lang w:val="en-US"/>
        </w:rPr>
      </w:r>
      <w:r>
        <w:rPr>
          <w:i/>
          <w:lang w:val="en-US"/>
        </w:rPr>
        <w:fldChar w:fldCharType="separate"/>
      </w:r>
      <w:r>
        <w:rPr>
          <w:i/>
          <w:lang w:val="en-US"/>
        </w:rPr>
      </w:r>
      <w:ins w:id="15673" w:author="ΣΩΤΗΡΗΣ" w:date="2018-01-13T11:04:00Z">
        <w:r>
          <w:rPr>
            <w:i/>
            <w:lang w:val="en-US"/>
          </w:rPr>
          <w:t>"One God and One Lord" Paul's Christological Re-Reading of Shema in 1 Cor 8:1</w:t>
        </w:r>
      </w:ins>
      <w:ins w:id="15674" w:author="ΣΩΤΗΡΗΣ" w:date="2018-01-13T11:04:00Z">
        <w:r>
          <w:rPr>
            <w:lang w:val="en-US"/>
          </w:rPr>
          <w:t>-6: 300-03</w:t>
        </w:r>
      </w:ins>
      <w:r>
        <w:rPr>
          <w:lang w:val="en-US"/>
        </w:rPr>
      </w:r>
      <w:r>
        <w:rPr>
          <w:lang w:val="en-US"/>
        </w:rPr>
        <w:fldChar w:fldCharType="end"/>
      </w:r>
      <w:ins w:id="15675" w:author="ΣΩΤΗΡΗΣ" w:date="2018-01-13T11:04:00Z">
        <w:r>
          <w:rPr>
            <w:lang w:val="en-US"/>
          </w:rPr>
          <w:t xml:space="preserve">. </w:t>
        </w:r>
      </w:ins>
    </w:p>
  </w:footnote>
  <w:footnote w:id="371">
    <w:p>
      <w:pPr>
        <w:pStyle w:val="Footnote"/>
        <w:jc w:val="both"/>
        <w:rPr/>
      </w:pPr>
      <w:ins w:id="15676" w:author="ΣΩΤΗΡΗΣ" w:date="2018-01-13T11:04:00Z">
        <w:r>
          <w:rPr>
            <w:rStyle w:val="FootnoteCharacters"/>
          </w:rPr>
          <w:footnoteRef/>
        </w:r>
      </w:ins>
      <w:ins w:id="15677" w:author="ΣΩΤΗΡΗΣ" w:date="2018-01-13T11:04:00Z">
        <w:r>
          <w:rPr>
            <w:lang w:val="de-DE"/>
          </w:rPr>
          <w:t xml:space="preserve"> </w:t>
        </w:r>
      </w:ins>
      <w:ins w:id="15678" w:author="ΣΩΤΗΡΗΣ" w:date="2018-01-13T11:04:00Z">
        <w:r>
          <w:rPr/>
          <w:t>Βλ</w:t>
        </w:r>
      </w:ins>
      <w:ins w:id="15679" w:author="ΣΩΤΗΡΗΣ" w:date="2018-01-13T11:04:00Z">
        <w:r>
          <w:rPr>
            <w:lang w:val="de-DE"/>
          </w:rPr>
          <w:t xml:space="preserve">. </w:t>
        </w:r>
      </w:ins>
      <w:r>
        <w:fldChar w:fldCharType="begin"/>
      </w:r>
      <w:r>
        <w:rPr>
          <w:lang w:val="de-DE"/>
        </w:rPr>
        <w:instrText xml:space="preserve"> ADDIN EN.CITE &lt;EndNote&gt;&lt;Cite&gt;&lt;Author&gt;Rosner&lt;/Author&gt;&lt;Year&gt;1994&lt;/Year&gt;&lt;RecNum&gt;109&lt;/RecNum&gt;&lt;Pages&gt;99-101&lt;/Pages&gt;&lt;record&gt;&lt;rec-number&gt;109&lt;/rec-number&gt;&lt;foreign-keys&gt;&lt;key app="EN" db-id="0r95r9sxn29rv1edvt0xtv0wtz9eftvvwfxr"&gt;109&lt;/key&gt;&lt;/foreign-keys&gt;&lt;ref-type name="Book"&gt;6&lt;/ref-type&gt;&lt;contributors&gt;&lt;authors&gt;&lt;author&gt;Rosner, Brian&lt;/author&gt;&lt;/authors&gt;&lt;secondary-authors&gt;&lt;author&gt;Hengel, Martin&lt;/author&gt;&lt;/secondary-authors&gt;&lt;/contributors&gt;&lt;titles&gt;&lt;title&gt;Paul, Scripture and Ethics: A Study of 1 Corinthians 5-7&lt;/title&gt;&lt;secondary-title&gt;Arbeiten zur Geschicte des Antiken Judentums und des Urchristentums&lt;/secondary-title&gt;&lt;/titles&gt;&lt;dates&gt;&lt;year&gt;1994&lt;/year&gt;&lt;/dates&gt;&lt;pub-location&gt;Leiden, New York and Köln&lt;/pub-location&gt;&lt;publisher&gt;Brill&lt;/publisher&gt;&lt;urls&gt;&lt;/urls&gt;&lt;/record&gt;&lt;/Cite&gt;&lt;Cite&gt;&lt;Author&gt;Schrage&lt;/Author&gt;&lt;Year&gt;1991&lt;/Year&gt;&lt;RecNum&gt;120&lt;/RecNum&gt;&lt;Pages&gt;414&lt;/Pages&gt;&lt;record&gt;&lt;rec-number&gt;120&lt;/rec-number&gt;&lt;foreign-keys&gt;&lt;key app="EN" db-id="0r95r9sxn29rv1edvt0xtv0wtz9eftvvwfxr"&gt;120&lt;/key&gt;&lt;/foreign-keys&gt;&lt;ref-type name="Book"&gt;6&lt;/ref-type&gt;&lt;contributors&gt;&lt;authors&gt;&lt;author&gt;Schrage, Wolfgang&lt;/author&gt;&lt;/authors&gt;&lt;/contributors&gt;&lt;titles&gt;&lt;title&gt;Der erste Brief an die Korinther&lt;/title&gt;&lt;/titles&gt;&lt;volume&gt;1&lt;/volume&gt;&lt;keywords&gt;&lt;keyword&gt;bibelen nt første korinterbrev kommentarer&lt;/keyword&gt;&lt;/keywords&gt;&lt;dates&gt;&lt;year&gt;1991&lt;/year&gt;&lt;/dates&gt;&lt;pub-location&gt;Zürich&lt;/pub-location&gt;&lt;publisher&gt;Benziger Verlag&lt;/publisher&gt;&lt;accession-num&gt;910735735&lt;/accession-num&gt;&lt;urls&gt;&lt;/urls&gt;&lt;/record&gt;&lt;/Cite&gt;&lt;Cite&gt;&lt;Author&gt;Schrage&lt;/Author&gt;&lt;Year&gt;1991&lt;/Year&gt;&lt;RecNum&gt;120&lt;/RecNum&gt;&lt;record&gt;&lt;rec-number&gt;120&lt;/rec-number&gt;&lt;foreign-keys&gt;&lt;key app="EN" db-id="0r95r9sxn29rv1edvt0xtv0wtz9eftvvwfxr"&gt;120&lt;/key&gt;&lt;/foreign-keys&gt;&lt;ref-type name="Book"&gt;6&lt;/ref-type&gt;&lt;contributors&gt;&lt;authors&gt;&lt;author&gt;Schrage, Wolfgang&lt;/author&gt;&lt;/authors&gt;&lt;/contributors&gt;&lt;titles&gt;&lt;title&gt;Der erste Brief an die Korinther&lt;/title&gt;&lt;/titles&gt;&lt;volume&gt;1&lt;/volume&gt;&lt;keywords&gt;&lt;keyword&gt;bibelen nt første korinterbrev kommentarer&lt;/keyword&gt;&lt;/keywords&gt;&lt;dates&gt;&lt;year&gt;1991&lt;/year&gt;&lt;/dates&gt;&lt;pub-location&gt;Zürich&lt;/pub-location&gt;&lt;publisher&gt;Benziger Verlag&lt;/publisher&gt;&lt;accession-num&gt;910735735&lt;/accession-num&gt;&lt;urls&gt;&lt;/urls&gt;&lt;/record&gt;&lt;/Cite&gt;&lt;/EndNote&gt;</w:instrText>
      </w:r>
      <w:r>
        <w:rPr>
          <w:lang w:val="de-DE"/>
        </w:rPr>
      </w:r>
      <w:r>
        <w:rPr>
          <w:lang w:val="de-DE"/>
        </w:rPr>
        <w:fldChar w:fldCharType="separate"/>
      </w:r>
      <w:r>
        <w:rPr>
          <w:lang w:val="de-DE"/>
        </w:rPr>
      </w:r>
      <w:ins w:id="15680" w:author="ΣΩΤΗΡΗΣ" w:date="2018-01-13T11:04:00Z">
        <w:r>
          <w:rPr>
            <w:lang w:val="de-DE"/>
          </w:rPr>
          <w:t>Wolfgang Schrage</w:t>
        </w:r>
      </w:ins>
      <w:ins w:id="15681" w:author="ΣΩΤΗΡΗΣ" w:date="2018-01-13T11:04:00Z">
        <w:r>
          <w:rPr>
            <w:i/>
            <w:lang w:val="de-DE"/>
          </w:rPr>
          <w:t>, Der Erste Brief an Die Korinth</w:t>
        </w:r>
      </w:ins>
      <w:ins w:id="15682" w:author="ΣΩΤΗΡΗΣ" w:date="2018-01-13T11:04:00Z">
        <w:r>
          <w:rPr>
            <w:lang w:val="de-DE"/>
          </w:rPr>
          <w:t>er, vol. 1 (Zürich: Benziger Verlag, 1991): 414; Brian Rosner</w:t>
        </w:r>
      </w:ins>
      <w:ins w:id="15683" w:author="ΣΩΤΗΡΗΣ" w:date="2018-01-13T11:04:00Z">
        <w:r>
          <w:rPr>
            <w:i/>
            <w:lang w:val="de-DE"/>
          </w:rPr>
          <w:t>, Paul, Scripture and Ethics: A Study of 1 Corinthians 5</w:t>
        </w:r>
      </w:ins>
      <w:ins w:id="15684" w:author="ΣΩΤΗΡΗΣ" w:date="2018-01-13T11:04:00Z">
        <w:r>
          <w:rPr>
            <w:lang w:val="de-DE"/>
          </w:rPr>
          <w:t>-7, ed. Martin Hengel (Arbeiten Zur Geschicte Des Antiken Judentums Und Des Urchristentums; Leiden, New York and Köln: Brill, 1994): 99-101</w:t>
        </w:r>
      </w:ins>
      <w:r>
        <w:rPr>
          <w:lang w:val="de-DE"/>
        </w:rPr>
      </w:r>
      <w:r>
        <w:rPr>
          <w:lang w:val="de-DE"/>
        </w:rPr>
        <w:fldChar w:fldCharType="end"/>
      </w:r>
      <w:ins w:id="15685" w:author="ΣΩΤΗΡΗΣ" w:date="2018-01-13T11:04:00Z">
        <w:r>
          <w:rPr>
            <w:lang w:val="de-DE"/>
          </w:rPr>
          <w:t>.</w:t>
        </w:r>
      </w:ins>
    </w:p>
  </w:footnote>
  <w:footnote w:id="372">
    <w:p>
      <w:pPr>
        <w:pStyle w:val="Footnote"/>
        <w:jc w:val="both"/>
        <w:rPr/>
      </w:pPr>
      <w:ins w:id="15686" w:author="ΣΩΤΗΡΗΣ" w:date="2018-01-13T11:04:00Z">
        <w:r>
          <w:rPr>
            <w:rStyle w:val="FootnoteCharacters"/>
          </w:rPr>
          <w:footnoteRef/>
        </w:r>
      </w:ins>
      <w:ins w:id="15687" w:author="ΣΩΤΗΡΗΣ" w:date="2018-01-13T11:04:00Z">
        <w:r>
          <w:rPr>
            <w:lang w:val="en-US"/>
          </w:rPr>
          <w:t xml:space="preserve"> </w:t>
        </w:r>
      </w:ins>
      <w:r>
        <w:fldChar w:fldCharType="begin"/>
      </w:r>
      <w:r>
        <w:rPr>
          <w:lang w:val="en-US"/>
        </w:rPr>
        <w:instrText xml:space="preserve"> ADDIN EN.CITE &lt;EndNote&gt;&lt;Cite&gt;&lt;Author&gt;Waaler&lt;/Author&gt;&lt;Year&gt;2004&lt;/Year&gt;&lt;RecNum&gt;50&lt;/RecNum&gt;&lt;Suffix&gt;, n. 271&lt;/Suffix&gt;&lt;Pages&gt;41&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r>
      <w:ins w:id="15688" w:author="ΣΩΤΗΡΗΣ" w:date="2018-01-13T11:04:00Z">
        <w:r>
          <w:rPr>
            <w:lang w:val="en-US"/>
          </w:rPr>
          <w:t>Waaler</w:t>
        </w:r>
      </w:ins>
      <w:ins w:id="15689" w:author="ΣΩΤΗΡΗΣ" w:date="2018-01-13T11:04:00Z">
        <w:r>
          <w:rPr>
            <w:i/>
            <w:lang w:val="en-US"/>
          </w:rPr>
          <w:t>, "One God and One Lord" Paul's Christological Re-Reading of Shema in 1 Cor 8:1</w:t>
        </w:r>
      </w:ins>
      <w:ins w:id="15690" w:author="ΣΩΤΗΡΗΣ" w:date="2018-01-13T11:04:00Z">
        <w:r>
          <w:rPr>
            <w:lang w:val="en-US"/>
          </w:rPr>
          <w:t>-6: 41</w:t>
        </w:r>
      </w:ins>
      <w:r>
        <w:rPr>
          <w:lang w:val="en-US"/>
        </w:rPr>
      </w:r>
      <w:r>
        <w:rPr>
          <w:lang w:val="en-US"/>
        </w:rPr>
        <w:fldChar w:fldCharType="end"/>
      </w:r>
      <w:ins w:id="15691" w:author="ΣΩΤΗΡΗΣ" w:date="2018-01-13T11:04:00Z">
        <w:r>
          <w:rPr>
            <w:lang w:val="en-US"/>
          </w:rPr>
          <w:t>.</w:t>
        </w:r>
      </w:ins>
    </w:p>
  </w:footnote>
  <w:footnote w:id="373">
    <w:p>
      <w:pPr>
        <w:pStyle w:val="Footnote"/>
        <w:jc w:val="both"/>
        <w:rPr/>
      </w:pPr>
      <w:ins w:id="15692" w:author="ΣΩΤΗΡΗΣ" w:date="2018-01-13T11:04:00Z">
        <w:r>
          <w:rPr>
            <w:rStyle w:val="FootnoteCharacters"/>
          </w:rPr>
          <w:footnoteRef/>
        </w:r>
      </w:ins>
      <w:ins w:id="15693" w:author="ΣΩΤΗΡΗΣ" w:date="2018-01-13T11:04:00Z">
        <w:r>
          <w:rPr>
            <w:lang w:val="en-US"/>
          </w:rPr>
          <w:t xml:space="preserve"> </w:t>
        </w:r>
      </w:ins>
      <w:ins w:id="15694" w:author="ΣΩΤΗΡΗΣ" w:date="2018-01-13T11:04:00Z">
        <w:r>
          <w:rPr>
            <w:lang w:val="en-US"/>
          </w:rPr>
          <w:t xml:space="preserve">See further </w:t>
        </w:r>
      </w:ins>
      <w:r>
        <w:fldChar w:fldCharType="begin"/>
      </w:r>
      <w:r>
        <w:rPr>
          <w:lang w:val="en-US"/>
        </w:rPr>
        <w:instrText xml:space="preserve"> ADDIN EN.CITE &lt;EndNote&gt;&lt;Cite&gt;&lt;Author&gt;Brodie&lt;/Author&gt;&lt;Year&gt;2004&lt;/Year&gt;&lt;RecNum&gt;105&lt;/RecNum&gt;&lt;Pages&gt;134&lt;/Pages&gt;&lt;record&gt;&lt;rec-number&gt;105&lt;/rec-number&gt;&lt;ref-type name='Book'&gt;6&lt;/ref-type&gt;&lt;contributors&gt;&lt;authors&gt;&lt;author&gt;Brodie, Thomas L.&lt;/author&gt;&lt;/authors&gt;&lt;secondary-authors&gt;&lt;author&gt;Porter, Stanley S.&lt;/author&gt;&lt;/secondary-authors&gt;&lt;/contributors&gt;&lt;titles&gt;&lt;title&gt;The Birthing of the New Testament: The intertextual development of the New Testament Writings&lt;/title&gt;&lt;secondary-title&gt;New Testament Monographs&lt;/secondary-title&gt;&lt;/titles&gt;&lt;number&gt;1&lt;/number&gt;&lt;dates&gt;&lt;year&gt;2004&lt;/year&gt;&lt;/dates&gt;&lt;pub-location&gt;Sheffield&lt;/pub-location&gt;&lt;publisher&gt;Phoenic Press&lt;/publisher&gt;&lt;urls&gt;&lt;/urls&gt;&lt;/record&gt;&lt;/Cite&gt;&lt;Cite&gt;&lt;Author&gt;Rosner&lt;/Author&gt;&lt;Year&gt;1994&lt;/Year&gt;&lt;RecNum&gt;109&lt;/RecNum&gt;&lt;Pages&gt;68-83, 95-101, 178, etc.&lt;/Pages&gt;&lt;record&gt;&lt;rec-number&gt;109&lt;/rec-number&gt;&lt;foreign-keys&gt;&lt;key app="EN" db-id="0r95r9sxn29rv1edvt0xtv0wtz9eftvvwfxr"&gt;109&lt;/key&gt;&lt;/foreign-keys&gt;&lt;ref-type name="Book"&gt;6&lt;/ref-type&gt;&lt;contributors&gt;&lt;authors&gt;&lt;author&gt;Rosner, Brian&lt;/author&gt;&lt;/authors&gt;&lt;secondary-authors&gt;&lt;author&gt;Hengel, Martin&lt;/author&gt;&lt;/secondary-authors&gt;&lt;/contributors&gt;&lt;titles&gt;&lt;title&gt;Paul, Scripture and Ethics: A Study of 1 Corinthians 5-7&lt;/title&gt;&lt;secondary-title&gt;Arbeiten zur Geschicte des Antiken Judentums und des Urchristentums&lt;/secondary-title&gt;&lt;/titles&gt;&lt;dates&gt;&lt;year&gt;1994&lt;/year&gt;&lt;/dates&gt;&lt;pub-location&gt;Leiden, New York and Köln&lt;/pub-location&gt;&lt;publisher&gt;Brill&lt;/publisher&gt;&lt;urls&gt;&lt;/urls&gt;&lt;/record&gt;&lt;/Cite&gt;&lt;/EndNote&gt;</w:instrText>
      </w:r>
      <w:r>
        <w:rPr>
          <w:lang w:val="en-US"/>
        </w:rPr>
      </w:r>
      <w:r>
        <w:rPr>
          <w:lang w:val="en-US"/>
        </w:rPr>
        <w:fldChar w:fldCharType="separate"/>
      </w:r>
      <w:r>
        <w:rPr>
          <w:lang w:val="en-US"/>
        </w:rPr>
      </w:r>
      <w:ins w:id="15695" w:author="ΣΩΤΗΡΗΣ" w:date="2018-01-13T11:04:00Z">
        <w:r>
          <w:rPr>
            <w:lang w:val="en-US"/>
          </w:rPr>
          <w:t>Rosner</w:t>
        </w:r>
      </w:ins>
      <w:ins w:id="15696" w:author="ΣΩΤΗΡΗΣ" w:date="2018-01-13T11:04:00Z">
        <w:r>
          <w:rPr>
            <w:i/>
            <w:lang w:val="en-US"/>
          </w:rPr>
          <w:t>, Paul, Scripture and Ethics: A Study of 1 Corinthians 5</w:t>
        </w:r>
      </w:ins>
      <w:ins w:id="15697" w:author="ΣΩΤΗΡΗΣ" w:date="2018-01-13T11:04:00Z">
        <w:r>
          <w:rPr>
            <w:lang w:val="en-US"/>
          </w:rPr>
          <w:t>-7: 68-83, 95-101, 78, etc; Thomas L. Brodie</w:t>
        </w:r>
      </w:ins>
      <w:ins w:id="15698" w:author="ΣΩΤΗΡΗΣ" w:date="2018-01-13T11:04:00Z">
        <w:r>
          <w:rPr>
            <w:i/>
            <w:lang w:val="en-US"/>
          </w:rPr>
          <w:t>, The Birthing of the New Testament: The Intertextual Development of the New Testament Writin</w:t>
        </w:r>
      </w:ins>
      <w:ins w:id="15699" w:author="ΣΩΤΗΡΗΣ" w:date="2018-01-13T11:04:00Z">
        <w:r>
          <w:rPr>
            <w:lang w:val="en-US"/>
          </w:rPr>
          <w:t>gs, ed. Stanley S. Porter (New Testament Monographs; Sheffield: Phoenic Press, 2004): 134</w:t>
        </w:r>
      </w:ins>
      <w:r>
        <w:rPr>
          <w:lang w:val="en-US"/>
        </w:rPr>
      </w:r>
      <w:r>
        <w:rPr>
          <w:lang w:val="en-US"/>
        </w:rPr>
        <w:fldChar w:fldCharType="end"/>
      </w:r>
      <w:ins w:id="15700" w:author="ΣΩΤΗΡΗΣ" w:date="2018-01-13T11:04:00Z">
        <w:r>
          <w:rPr>
            <w:lang w:val="en-US"/>
          </w:rPr>
          <w:t>.</w:t>
        </w:r>
      </w:ins>
    </w:p>
  </w:footnote>
  <w:footnote w:id="374">
    <w:p>
      <w:pPr>
        <w:pStyle w:val="Footnote"/>
        <w:jc w:val="both"/>
        <w:rPr/>
      </w:pPr>
      <w:ins w:id="15701" w:author="ΣΩΤΗΡΗΣ" w:date="2018-01-13T11:04:00Z">
        <w:r>
          <w:rPr>
            <w:rStyle w:val="FootnoteCharacters"/>
          </w:rPr>
          <w:footnoteRef/>
        </w:r>
      </w:ins>
      <w:ins w:id="15702" w:author="ΣΩΤΗΡΗΣ" w:date="2018-01-13T11:04:00Z">
        <w:r>
          <w:rPr>
            <w:lang w:val="en-US"/>
          </w:rPr>
          <w:t xml:space="preserve"> </w:t>
        </w:r>
      </w:ins>
      <w:r>
        <w:fldChar w:fldCharType="begin"/>
      </w:r>
      <w:r>
        <w:rPr>
          <w:lang w:val="en-US"/>
        </w:rPr>
        <w:instrText xml:space="preserve"> ADDIN EN.CITE &lt;EndNote&gt;&lt;Cite&gt;&lt;Author&gt;Waaler&lt;/Author&gt;&lt;Year&gt;2004&lt;/Year&gt;&lt;RecNum&gt;50&lt;/RecNum&gt;&lt;Pages&gt;47-51&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r>
      <w:ins w:id="15703" w:author="ΣΩΤΗΡΗΣ" w:date="2018-01-13T11:04:00Z">
        <w:r>
          <w:rPr>
            <w:lang w:val="en-US"/>
          </w:rPr>
          <w:t>Waaler</w:t>
        </w:r>
      </w:ins>
      <w:ins w:id="15704" w:author="ΣΩΤΗΡΗΣ" w:date="2018-01-13T11:04:00Z">
        <w:r>
          <w:rPr>
            <w:i/>
            <w:lang w:val="en-US"/>
          </w:rPr>
          <w:t>, "One God and One Lord" Paul's Christological Re-Reading of Shema in 1 Cor 8:1</w:t>
        </w:r>
      </w:ins>
      <w:ins w:id="15705" w:author="ΣΩΤΗΡΗΣ" w:date="2018-01-13T11:04:00Z">
        <w:r>
          <w:rPr>
            <w:lang w:val="en-US"/>
          </w:rPr>
          <w:t>-6: 47-51</w:t>
        </w:r>
      </w:ins>
      <w:r/>
      <w:r>
        <w:rPr>
          <w:lang w:val="en-US"/>
        </w:rPr>
        <w:fldChar w:fldCharType="end"/>
      </w:r>
      <w:r>
        <w:rPr>
          <w:lang w:val="en-US"/>
        </w:rPr>
      </w:r>
    </w:p>
  </w:footnote>
  <w:footnote w:id="375">
    <w:p>
      <w:pPr>
        <w:pStyle w:val="Footnote"/>
        <w:jc w:val="both"/>
        <w:rPr/>
      </w:pPr>
      <w:ins w:id="15706" w:author="ΣΩΤΗΡΗΣ" w:date="2018-01-13T11:04:00Z">
        <w:r>
          <w:rPr>
            <w:rStyle w:val="FootnoteCharacters"/>
          </w:rPr>
          <w:footnoteRef/>
        </w:r>
      </w:ins>
      <w:ins w:id="15707" w:author="ΣΩΤΗΡΗΣ" w:date="2018-01-13T11:04:00Z">
        <w:r>
          <w:rPr/>
          <w:t xml:space="preserve"> </w:t>
        </w:r>
      </w:ins>
      <w:ins w:id="15708" w:author="ΣΩΤΗΡΗΣ" w:date="2018-01-13T11:04:00Z">
        <w:r>
          <w:rPr/>
          <w:t>Υπάρχουν διάφοροι σύνδεσμοι μεταξύ Δτ. 32 και Α’ Κορ. 10 οι οποίοι κάνουν αυτή την σχέση πιο πιθανή: Και στα δύο κείμενα ο Θεός περιγράφεται ως “Θεὸς πιστός” (Δτ. 32,4. 7.9, και πουθενά αλλού στους Ο’) ή “πιστὸς ὁ Θεός” (Α’ Κορ. 10,13). Και τα δύο κείμενα επικεντρώνονται στη ζηλοτυπία του Θεού (Δτ. 32,16.21 / Α’ Κορ. 10,22), και επίσης υπάρχει μια έμμεση αναφορά στο Δτ. 32,17, στο Α’ Κορ. 10,20. Επιπροσθέτως παρατηρούμε ότι ο Θεός περιγράφεται ως Πατέρας στα Α’ Κορ. 8,6 και Δτ. 32,6-7. Μια παρόμοια χρήση της μεταφοράς με τον Βράχο, απαντά στο 4Q504 1-2:5:1-21, ένα κείμενο το οποίο περιλαμβάνει μονοθεϊστική γλώσσα, όπως τις εκφράσεις “</w:t>
        </w:r>
      </w:ins>
      <w:ins w:id="15709" w:author="ΣΩΤΗΡΗΣ" w:date="2018-01-13T11:04:00Z">
        <w:r>
          <w:rPr>
            <w:lang w:bidi="he-IL"/>
          </w:rPr>
          <w:t>οὐδεὶς</w:t>
        </w:r>
      </w:ins>
      <w:ins w:id="15710" w:author="ΣΩΤΗΡΗΣ" w:date="2018-01-13T11:04:00Z">
        <w:r>
          <w:rPr>
            <w:rFonts w:cs="Bwgrkl"/>
            <w:lang w:bidi="he-IL"/>
          </w:rPr>
          <w:t xml:space="preserve"> </w:t>
        </w:r>
      </w:ins>
      <w:ins w:id="15711" w:author="ΣΩΤΗΡΗΣ" w:date="2018-01-13T11:04:00Z">
        <w:r>
          <w:rPr>
            <w:lang w:bidi="he-IL"/>
          </w:rPr>
          <w:t>Θεὸς</w:t>
        </w:r>
      </w:ins>
      <w:ins w:id="15712" w:author="ΣΩΤΗΡΗΣ" w:date="2018-01-13T11:04:00Z">
        <w:r>
          <w:rPr>
            <w:rFonts w:cs="Bwgrkl"/>
            <w:lang w:bidi="he-IL"/>
          </w:rPr>
          <w:t xml:space="preserve"> </w:t>
        </w:r>
      </w:ins>
      <w:ins w:id="15713" w:author="ΣΩΤΗΡΗΣ" w:date="2018-01-13T11:04:00Z">
        <w:r>
          <w:rPr>
            <w:lang w:bidi="he-IL"/>
          </w:rPr>
          <w:t>εἰ</w:t>
        </w:r>
      </w:ins>
      <w:ins w:id="15714" w:author="ΣΩΤΗΡΗΣ" w:date="2018-01-13T11:04:00Z">
        <w:r>
          <w:rPr>
            <w:rFonts w:cs="Bwgrkl"/>
            <w:lang w:bidi="he-IL"/>
          </w:rPr>
          <w:t xml:space="preserve"> </w:t>
        </w:r>
      </w:ins>
      <w:ins w:id="15715" w:author="ΣΩΤΗΡΗΣ" w:date="2018-01-13T11:04:00Z">
        <w:r>
          <w:rPr>
            <w:lang w:bidi="he-IL"/>
          </w:rPr>
          <w:t>μὴ</w:t>
        </w:r>
      </w:ins>
      <w:ins w:id="15716" w:author="ΣΩΤΗΡΗΣ" w:date="2018-01-13T11:04:00Z">
        <w:r>
          <w:rPr>
            <w:rFonts w:cs="Bwgrkl"/>
            <w:lang w:bidi="he-IL"/>
          </w:rPr>
          <w:t xml:space="preserve"> </w:t>
        </w:r>
      </w:ins>
      <w:ins w:id="15717" w:author="ΣΩΤΗΡΗΣ" w:date="2018-01-13T11:04:00Z">
        <w:r>
          <w:rPr>
            <w:lang w:bidi="he-IL"/>
          </w:rPr>
          <w:t>εἷς</w:t>
        </w:r>
      </w:ins>
      <w:ins w:id="15718" w:author="ΣΩΤΗΡΗΣ" w:date="2018-01-13T11:04:00Z">
        <w:r>
          <w:rPr/>
          <w:t>” και “</w:t>
        </w:r>
      </w:ins>
      <w:ins w:id="15719" w:author="ΣΩΤΗΡΗΣ" w:date="2018-01-13T11:04:00Z">
        <w:r>
          <w:rPr>
            <w:lang w:bidi="he-IL"/>
          </w:rPr>
          <w:t>εἷς</w:t>
        </w:r>
      </w:ins>
      <w:ins w:id="15720" w:author="ΣΩΤΗΡΗΣ" w:date="2018-01-13T11:04:00Z">
        <w:r>
          <w:rPr>
            <w:rFonts w:cs="Bwgrkl"/>
            <w:lang w:bidi="he-IL"/>
          </w:rPr>
          <w:t xml:space="preserve"> </w:t>
        </w:r>
      </w:ins>
      <w:ins w:id="15721" w:author="ΣΩΤΗΡΗΣ" w:date="2018-01-13T11:04:00Z">
        <w:r>
          <w:rPr>
            <w:lang w:bidi="he-IL"/>
          </w:rPr>
          <w:t>Θεὸς</w:t>
        </w:r>
      </w:ins>
      <w:ins w:id="15722" w:author="ΣΩΤΗΡΗΣ" w:date="2018-01-13T11:04:00Z">
        <w:r>
          <w:rPr/>
          <w:t>”, κάνει λόγο για την ζηλοτυπία του Θεού και χρησιμοποιεί το μοτίβο της δοκιμασίας (</w:t>
        </w:r>
      </w:ins>
      <w:ins w:id="15723" w:author="ΣΩΤΗΡΗΣ" w:date="2018-01-13T11:04:00Z">
        <w:r>
          <w:rPr>
            <w:i/>
          </w:rPr>
          <w:t>βλ</w:t>
        </w:r>
      </w:ins>
      <w:ins w:id="15724" w:author="ΣΩΤΗΡΗΣ" w:date="2018-01-13T11:04:00Z">
        <w:r>
          <w:rPr/>
          <w:t>. Δτ. 6,16, Α’ Κορ. 10,9). Συνεπώς διαφωνούμε με την παραδοσιακή ερμηνεία, η οποία συσχετίζει τον βράχο με την πηγή που ακολουθούσε τον Ισραήλ στην έρημο. (</w:t>
        </w:r>
      </w:ins>
      <w:r>
        <w:fldChar w:fldCharType="begin"/>
      </w:r>
      <w:r>
        <w:rPr>
          <w:lang w:val="en-US"/>
        </w:rPr>
        <w:instrText xml:space="preserve"> ADDIN EN.CITE &lt;EndNote&gt;&lt;Cite&gt;&lt;Author&gt;Ellis&lt;/Author&gt;&lt;Year&gt;1981&lt;/Year&gt;&lt;RecNum&gt;114&lt;/RecNum&gt;&lt;Pages&gt;66-70&lt;/Pages&gt;&lt;record&gt;&lt;rec-number&gt;114&lt;/rec-number&gt;&lt;foreign-keys&gt;&lt;key app="EN" db-id="0r95r9sxn29rv1edvt0xtv0wtz9eftvvwfxr"&gt;114&lt;/key&gt;&lt;/foreign-keys&gt;&lt;ref-type name="Book"&gt;6&lt;/ref-type&gt;&lt;contributors&gt;&lt;authors&gt;&lt;author&gt;Ellis, E. Earle&lt;/author&gt;&lt;/authors&gt;&lt;/contributors&gt;&lt;titles&gt;&lt;title&gt;Paul&amp;apos;s use of the Old Testament&lt;/title&gt;&lt;/titles&gt;&lt;pages&gt;xii, 204 s.&lt;/pages&gt;&lt;keywords&gt;&lt;keyword&gt;Paulus apostel&lt;/keyword&gt;&lt;keyword&gt;gt behandlet nt&lt;/keyword&gt;&lt;/keywords&gt;&lt;dates&gt;&lt;year&gt;1981&lt;/year&gt;&lt;/dates&gt;&lt;pub-location&gt;Grand Rapids, Mich.&lt;/pub-location&gt;&lt;publisher&gt;Baker Book House&lt;/publisher&gt;&lt;isbn&gt;0-8010-3368-3&lt;/isbn&gt;&lt;accession-num&gt;834045664&lt;/accession-num&gt;&lt;urls&gt;&lt;/urls&gt;&lt;/record&gt;&lt;/Cite&gt;&lt;Cite&gt;&lt;Author&gt;Schrage&lt;/Author&gt;&lt;Year&gt;1991&lt;/Year&gt;&lt;RecNum&gt;115&lt;/RecNum&gt;&lt;Suffix&gt;vol. 2&lt;/Suffix&gt;&lt;Pages&gt;394&lt;/Pages&gt;&lt;record&gt;&lt;rec-number&gt;115&lt;/rec-number&gt;&lt;foreign-keys&gt;&lt;key app="EN" db-id="0r95r9sxn29rv1edvt0xtv0wtz9eftvvwfxr"&gt;115&lt;/key&gt;&lt;/foreign-keys&gt;&lt;ref-type name="Book"&gt;6&lt;/ref-type&gt;&lt;contributors&gt;&lt;authors&gt;&lt;author&gt;Schrage, Wolfgang&lt;/author&gt;&lt;/authors&gt;&lt;/contributors&gt;&lt;titles&gt;&lt;title&gt;Der erste Brief an die Korinther&lt;/title&gt;&lt;/titles&gt;&lt;volume&gt;2&lt;/volume&gt;&lt;keywords&gt;&lt;keyword&gt;bibelen nt første korinterbrev kommentarer&lt;/keyword&gt;&lt;/keywords&gt;&lt;dates&gt;&lt;year&gt;1991&lt;/year&gt;&lt;/dates&gt;&lt;pub-location&gt;Zürich&lt;/pub-location&gt;&lt;publisher&gt;Benziger Verlag&lt;/publisher&gt;&lt;accession-num&gt;910735735&lt;/accession-num&gt;&lt;urls&gt;&lt;/urls&gt;&lt;/record&gt;&lt;/Cite&gt;&lt;Cite&gt;&lt;Author&gt;Enns&lt;/Author&gt;&lt;Year&gt;1996&lt;/Year&gt;&lt;RecNum&gt;116&lt;/RecNum&gt;&lt;record&gt;&lt;rec-number&gt;116&lt;/rec-number&gt;&lt;foreign-keys&gt;&lt;key app="EN" db-id="0r95r9sxn29rv1edvt0xtv0wtz9eftvvwfxr"&gt;116&lt;/key&gt;&lt;/foreign-keys&gt;&lt;ref-type name="Journal Article"&gt;17&lt;/ref-type&gt;&lt;contributors&gt;&lt;authors&gt;&lt;author&gt;Enns, P. E.&lt;/author&gt;&lt;/authors&gt;&lt;/contributors&gt;&lt;titles&gt;&lt;title&gt;The &amp;quot;moveable well&amp;quot; in 1 Cor 10:4: an extrabiblical Tradition in an Apostolic Text&lt;/title&gt;&lt;secondary-title&gt;Bulletine for Biblical Research&lt;/secondary-title&gt;&lt;/titles&gt;&lt;periodical&gt;&lt;full-title&gt;Bulletine for Biblical Research&lt;/full-title&gt;&lt;/periodical&gt;&lt;pages&gt;23-38&lt;/pages&gt;&lt;number&gt;6&lt;/number&gt;&lt;dates&gt;&lt;year&gt;1996&lt;/year&gt;&lt;/dates&gt;&lt;urls&gt;&lt;/urls&gt;&lt;/record&gt;&lt;/Cite&gt;&lt;Cite&gt;&lt;Author&gt;Achtemeier&lt;/Author&gt;&lt;Year&gt;1999&lt;/Year&gt;&lt;RecNum&gt;117&lt;/RecNum&gt;&lt;Pages&gt;55&lt;/Pages&gt;&lt;record&gt;&lt;rec-number&gt;117&lt;/rec-number&gt;&lt;foreign-keys&gt;&lt;key app="EN" db-id="0r95r9sxn29rv1edvt0xtv0wtz9eftvvwfxr"&gt;117&lt;/key&gt;&lt;/foreign-keys&gt;&lt;ref-type name="Journal Article"&gt;17&lt;/ref-type&gt;&lt;contributors&gt;&lt;authors&gt;&lt;author&gt;Achtemeier, Paul J.&lt;/author&gt;&lt;/authors&gt;&lt;/contributors&gt;&lt;titles&gt;&lt;title&gt;God Made by Hands: The New Testament Problem of Idolatry&lt;/title&gt;&lt;secondary-title&gt;Ex Auditu&lt;/secondary-title&gt;&lt;/titles&gt;&lt;periodical&gt;&lt;full-title&gt;Ex Auditu&lt;/full-title&gt;&lt;/periodical&gt;&lt;pages&gt;43-61&lt;/pages&gt;&lt;number&gt;15&lt;/number&gt;&lt;dates&gt;&lt;year&gt;1999&lt;/year&gt;&lt;/dates&gt;&lt;urls&gt;&lt;/urls&gt;&lt;/record&gt;&lt;/Cite&gt;&lt;Cite&gt;&lt;Author&gt;Aageson&lt;/Author&gt;&lt;Year&gt;2006&lt;/Year&gt;&lt;RecNum&gt;110&lt;/RecNum&gt;&lt;Pages&gt;152ff&lt;/Pages&gt;&lt;record&gt;&lt;rec-number&gt;110&lt;/rec-number&gt;&lt;foreign-keys&gt;&lt;key app="EN" db-id="0r95r9sxn29rv1edvt0xtv0wtz9eftvvwfxr"&gt;110&lt;/key&gt;&lt;/foreign-keys&gt;&lt;ref-type name="Book Section"&gt;5&lt;/ref-type&gt;&lt;contributors&gt;&lt;authors&gt;&lt;author&gt;Aageson, James W.&lt;/author&gt;&lt;/authors&gt;&lt;secondary-authors&gt;&lt;author&gt;Porter, Stanley S.&lt;/author&gt;&lt;/secondary-authors&gt;&lt;/contributors&gt;&lt;titles&gt;&lt;title&gt;Written also for our sake: Paul&amp;apos;s use of Scirputre in the Four Major Epistles, with a study of 1 Corinthians 10&lt;/title&gt;&lt;secondary-title&gt;Hearing the Old Testament in the New Testament&lt;/secondary-title&gt;&lt;/titles&gt;&lt;pages&gt;152-181&lt;/pages&gt;&lt;dates&gt;&lt;year&gt;2006&lt;/year&gt;&lt;/dates&gt;&lt;pub-location&gt;Grand Rapids, Michigan &amp;amp; Cambridge&lt;/pub-location&gt;&lt;publisher&gt;William B. Eerdmanns&lt;/publisher&gt;&lt;urls&gt;&lt;/urls&gt;&lt;/record&gt;&lt;/Cite&gt;&lt;/EndNote&gt;</w:instrText>
      </w:r>
      <w:r>
        <w:rPr>
          <w:lang w:val="en-US"/>
        </w:rPr>
      </w:r>
      <w:r>
        <w:rPr>
          <w:lang w:val="en-US"/>
        </w:rPr>
        <w:fldChar w:fldCharType="separate"/>
      </w:r>
      <w:r>
        <w:rPr>
          <w:lang w:val="en-US"/>
        </w:rPr>
      </w:r>
      <w:ins w:id="15725" w:author="ΣΩΤΗΡΗΣ" w:date="2018-01-13T11:04:00Z">
        <w:r>
          <w:rPr>
            <w:lang w:val="en-US"/>
          </w:rPr>
          <w:t>E. Earle Ellis</w:t>
        </w:r>
      </w:ins>
      <w:ins w:id="15726" w:author="ΣΩΤΗΡΗΣ" w:date="2018-01-13T11:04:00Z">
        <w:r>
          <w:rPr>
            <w:i/>
            <w:lang w:val="en-US"/>
          </w:rPr>
          <w:t>, Paul's Use of the Old Testame</w:t>
        </w:r>
      </w:ins>
      <w:ins w:id="15727" w:author="ΣΩΤΗΡΗΣ" w:date="2018-01-13T11:04:00Z">
        <w:r>
          <w:rPr>
            <w:lang w:val="en-US"/>
          </w:rPr>
          <w:t>nt (Grand Rapids, Mich.: Baker Book House, 1981): 66-70; Schrage</w:t>
        </w:r>
      </w:ins>
      <w:ins w:id="15728" w:author="ΣΩΤΗΡΗΣ" w:date="2018-01-13T11:04:00Z">
        <w:r>
          <w:rPr>
            <w:i/>
            <w:lang w:val="en-US"/>
          </w:rPr>
          <w:t>, Der Erste Brief an Die Korinth</w:t>
        </w:r>
      </w:ins>
      <w:ins w:id="15729" w:author="ΣΩΤΗΡΗΣ" w:date="2018-01-13T11:04:00Z">
        <w:r>
          <w:rPr>
            <w:lang w:val="en-US"/>
          </w:rPr>
          <w:t>er: 394; P. E. Enns, ‘The "Moveable Well" In 1 Cor 10:4: An Extrabiblical Tradition in an Apostolic Text’</w:t>
        </w:r>
      </w:ins>
      <w:ins w:id="15730" w:author="ΣΩΤΗΡΗΣ" w:date="2018-01-13T11:04:00Z">
        <w:r>
          <w:rPr>
            <w:i/>
            <w:lang w:val="en-US"/>
          </w:rPr>
          <w:t>, Bulletine for Biblical Resear</w:t>
        </w:r>
      </w:ins>
      <w:ins w:id="15731" w:author="ΣΩΤΗΡΗΣ" w:date="2018-01-13T11:04:00Z">
        <w:r>
          <w:rPr>
            <w:lang w:val="en-US"/>
          </w:rPr>
          <w:t>ch (1996): 23-38; Paul J. Achtemeier, ‘God Made by Hands: The New Testament Problem of Idolatry’</w:t>
        </w:r>
      </w:ins>
      <w:ins w:id="15732" w:author="ΣΩΤΗΡΗΣ" w:date="2018-01-13T11:04:00Z">
        <w:r>
          <w:rPr>
            <w:i/>
            <w:lang w:val="en-US"/>
          </w:rPr>
          <w:t>, Ex Audi</w:t>
        </w:r>
      </w:ins>
      <w:ins w:id="15733" w:author="ΣΩΤΗΡΗΣ" w:date="2018-01-13T11:04:00Z">
        <w:r>
          <w:rPr>
            <w:lang w:val="en-US"/>
          </w:rPr>
          <w:t>tu (1999): 43-61: 55; James W. Aageson, ‘Written Also for Our Sake: Paul's Use of Scirputre in the Four Major Epistles, with a Study of 1 Corinthians 10’ i</w:t>
        </w:r>
      </w:ins>
      <w:ins w:id="15734" w:author="ΣΩΤΗΡΗΣ" w:date="2018-01-13T11:04:00Z">
        <w:r>
          <w:rPr>
            <w:i/>
            <w:lang w:val="en-US"/>
          </w:rPr>
          <w:t>n Hearing the Old Testament in the New Testame</w:t>
        </w:r>
      </w:ins>
      <w:ins w:id="15735" w:author="ΣΩΤΗΡΗΣ" w:date="2018-01-13T11:04:00Z">
        <w:r>
          <w:rPr>
            <w:lang w:val="en-US"/>
          </w:rPr>
          <w:t>nt, ed. Stanley S. Porter (Grand Rapids, Michigan &amp; Cambridge: William B. Eerdmanns, 2006): 152-81: 152ff</w:t>
        </w:r>
      </w:ins>
      <w:r>
        <w:rPr>
          <w:lang w:val="en-US"/>
        </w:rPr>
      </w:r>
      <w:r>
        <w:rPr>
          <w:lang w:val="en-US"/>
        </w:rPr>
        <w:fldChar w:fldCharType="end"/>
      </w:r>
      <w:ins w:id="15736" w:author="ΣΩΤΗΡΗΣ" w:date="2018-01-13T11:04:00Z">
        <w:r>
          <w:rPr>
            <w:lang w:val="en-US"/>
          </w:rPr>
          <w:t xml:space="preserve">). </w:t>
        </w:r>
      </w:ins>
      <w:ins w:id="15737" w:author="ΣΩΤΗΡΗΣ" w:date="2018-01-13T11:04:00Z">
        <w:r>
          <w:rPr/>
          <w:t xml:space="preserve">Καταλήγουμε λοιπόν μαζί με τον Kaiser: “Γι΄ αυτό συμπεραίνουμε ότι ο βράχος στον στ. 4 πρέπει να αξιοποιηθεί και να θεωρηθεί ως μια παλαιοδιαθηκική Χριστοφάνια, καθώς: (1) Ο Κύριος συσχετίζει τον εαυτό Του με τον βράχο από τον οποίο ήπιε ο Ισραήλ στο Έξ. 17,6 … (2) το σύμβολο του “βράχου” χρησιμοποιείται επανειλημμένως ως όνομα του Θεού στον Ύμνο του Μωυσή (Δτ. 32,4. 15. 18. 30. 31) και αλλού στη Π.Δ. και (3) ο φερόμενος ραββινικός μύθος ενός βράχου που συνοδεύει δεν είναι γνωστός να υπάρχει την εποχή του Παύλου.” </w:t>
        </w:r>
      </w:ins>
      <w:ins w:id="15738" w:author="ΣΩΤΗΡΗΣ" w:date="2018-01-13T11:04:00Z">
        <w:r>
          <w:rPr>
            <w:lang w:val="en-US"/>
          </w:rPr>
          <w:t xml:space="preserve">( </w:t>
        </w:r>
      </w:ins>
      <w:r>
        <w:fldChar w:fldCharType="begin"/>
      </w:r>
      <w:r>
        <w:rPr>
          <w:lang w:val="en-US"/>
        </w:rPr>
        <w:instrText xml:space="preserve"> ADDIN EN.CITE &lt;EndNote&gt;&lt;Cite&gt;&lt;Author&gt;Kaiser&lt;/Author&gt;&lt;Year&gt;1985&lt;/Year&gt;&lt;RecNum&gt;1&lt;/RecNum&gt;&lt;Pages&gt;116&lt;/Pages&gt;&lt;record&gt;&lt;rec-number&gt;1&lt;/rec-number&gt;&lt;foreign-keys&gt;&lt;key app='EN' db-id='9e0rfatv1f2tw3e2v5q5vef7zeefzsvzw0dp'&gt;1&lt;/key&gt;&lt;/foreign-keys&gt;&lt;ref-type name='Book'&gt;6&lt;/ref-type&gt;&lt;contributors&gt;&lt;authors&gt;&lt;author&gt;Kaiser, Walter C.&lt;/author&gt;&lt;/authors&gt;&lt;/contributors&gt;&lt;titles&gt;&lt;title&gt;The uses of the Old Testament in the New&lt;/title&gt;&lt;/titles&gt;&lt;pages&gt;XVI, 270 s.&lt;/pages&gt;&lt;keywords&gt;&lt;keyword&gt;gt behandlet nt&lt;/keyword&gt;&lt;/keywords&gt;&lt;dates&gt;&lt;year&gt;1985&lt;/year&gt;&lt;/dates&gt;&lt;pub-location&gt;Chicago&lt;/pub-location&gt;&lt;publisher&gt;Moody Press&lt;/publisher&gt;&lt;isbn&gt;0-8024-9085-9&lt;/isbn&gt;&lt;accession-num&gt;991114515&lt;/accession-num&gt;&lt;urls&gt;&lt;/urls&gt;&lt;/record&gt;&lt;/Cite&gt;&lt;/EndNote&gt;</w:instrText>
      </w:r>
      <w:r>
        <w:rPr>
          <w:lang w:val="en-US"/>
        </w:rPr>
      </w:r>
      <w:r>
        <w:rPr>
          <w:lang w:val="en-US"/>
        </w:rPr>
        <w:fldChar w:fldCharType="separate"/>
      </w:r>
      <w:r>
        <w:rPr>
          <w:lang w:val="en-US"/>
        </w:rPr>
      </w:r>
      <w:ins w:id="15739" w:author="ΣΩΤΗΡΗΣ" w:date="2018-01-13T11:04:00Z">
        <w:r>
          <w:rPr>
            <w:lang w:val="en-US"/>
          </w:rPr>
          <w:t>Walter C. Kaiser</w:t>
        </w:r>
      </w:ins>
      <w:ins w:id="15740" w:author="ΣΩΤΗΡΗΣ" w:date="2018-01-13T11:04:00Z">
        <w:r>
          <w:rPr>
            <w:i/>
            <w:lang w:val="en-US"/>
          </w:rPr>
          <w:t>, The Uses of the Old Testament in the N</w:t>
        </w:r>
      </w:ins>
      <w:ins w:id="15741" w:author="ΣΩΤΗΡΗΣ" w:date="2018-01-13T11:04:00Z">
        <w:r>
          <w:rPr>
            <w:lang w:val="en-US"/>
          </w:rPr>
          <w:t>ew (Chicago: Moody Press, 1985): 116</w:t>
        </w:r>
      </w:ins>
      <w:r>
        <w:rPr>
          <w:lang w:val="en-US"/>
        </w:rPr>
      </w:r>
      <w:r>
        <w:rPr>
          <w:lang w:val="en-US"/>
        </w:rPr>
        <w:fldChar w:fldCharType="end"/>
      </w:r>
      <w:ins w:id="15742" w:author="ΣΩΤΗΡΗΣ" w:date="2018-01-13T11:04:00Z">
        <w:r>
          <w:rPr>
            <w:lang w:val="en-US"/>
          </w:rPr>
          <w:t xml:space="preserve">). </w:t>
        </w:r>
      </w:ins>
      <w:ins w:id="15743" w:author="ΣΩΤΗΡΗΣ" w:date="2018-01-13T11:04:00Z">
        <w:r>
          <w:rPr/>
          <w:t>Βλ</w:t>
        </w:r>
      </w:ins>
      <w:ins w:id="15744" w:author="ΣΩΤΗΡΗΣ" w:date="2018-01-13T11:04:00Z">
        <w:r>
          <w:rPr>
            <w:lang w:val="en-US"/>
          </w:rPr>
          <w:t xml:space="preserve">. </w:t>
        </w:r>
      </w:ins>
      <w:ins w:id="15745" w:author="ΣΩΤΗΡΗΣ" w:date="2018-01-13T11:04:00Z">
        <w:r>
          <w:rPr/>
          <w:t>περαιτέρω</w:t>
        </w:r>
      </w:ins>
      <w:ins w:id="15746" w:author="ΣΩΤΗΡΗΣ" w:date="2018-01-13T11:04:00Z">
        <w:r>
          <w:rPr>
            <w:lang w:val="en-US"/>
          </w:rPr>
          <w:t xml:space="preserve"> </w:t>
        </w:r>
      </w:ins>
      <w:ins w:id="15747" w:author="ΣΩΤΗΡΗΣ" w:date="2018-01-13T11:04:00Z">
        <w:r>
          <w:rPr/>
          <w:t>Σοφ</w:t>
        </w:r>
      </w:ins>
      <w:ins w:id="15748" w:author="ΣΩΤΗΡΗΣ" w:date="2018-01-13T11:04:00Z">
        <w:r>
          <w:rPr>
            <w:lang w:val="en-US"/>
          </w:rPr>
          <w:t xml:space="preserve">. 10,18 </w:t>
        </w:r>
      </w:ins>
      <w:ins w:id="15749" w:author="ΣΩΤΗΡΗΣ" w:date="2018-01-13T11:04:00Z">
        <w:r>
          <w:rPr/>
          <w:t>κ</w:t>
        </w:r>
      </w:ins>
      <w:ins w:id="15750" w:author="ΣΩΤΗΡΗΣ" w:date="2018-01-13T11:04:00Z">
        <w:r>
          <w:rPr>
            <w:lang w:val="en-US"/>
          </w:rPr>
          <w:t>.</w:t>
        </w:r>
      </w:ins>
      <w:ins w:id="15751" w:author="ΣΩΤΗΡΗΣ" w:date="2018-01-13T11:04:00Z">
        <w:r>
          <w:rPr/>
          <w:t>ε</w:t>
        </w:r>
      </w:ins>
      <w:ins w:id="15752" w:author="ΣΩΤΗΡΗΣ" w:date="2018-01-13T11:04:00Z">
        <w:r>
          <w:rPr>
            <w:lang w:val="en-US"/>
          </w:rPr>
          <w:t xml:space="preserve">., 11,4 </w:t>
        </w:r>
      </w:ins>
      <w:ins w:id="15753" w:author="ΣΩΤΗΡΗΣ" w:date="2018-01-13T11:04:00Z">
        <w:r>
          <w:rPr/>
          <w:t>κ</w:t>
        </w:r>
      </w:ins>
      <w:ins w:id="15754" w:author="ΣΩΤΗΡΗΣ" w:date="2018-01-13T11:04:00Z">
        <w:r>
          <w:rPr>
            <w:lang w:val="en-US"/>
          </w:rPr>
          <w:t>.</w:t>
        </w:r>
      </w:ins>
      <w:ins w:id="15755" w:author="ΣΩΤΗΡΗΣ" w:date="2018-01-13T11:04:00Z">
        <w:r>
          <w:rPr/>
          <w:t>ε</w:t>
        </w:r>
      </w:ins>
      <w:ins w:id="15756" w:author="ΣΩΤΗΡΗΣ" w:date="2018-01-13T11:04:00Z">
        <w:r>
          <w:rPr>
            <w:lang w:val="en-US"/>
          </w:rPr>
          <w:t xml:space="preserve">. </w:t>
        </w:r>
      </w:ins>
      <w:ins w:id="15757" w:author="ΣΩΤΗΡΗΣ" w:date="2018-01-13T11:04:00Z">
        <w:r>
          <w:rPr/>
          <w:t>και</w:t>
        </w:r>
      </w:ins>
      <w:ins w:id="15758" w:author="ΣΩΤΗΡΗΣ" w:date="2018-01-13T11:04:00Z">
        <w:r>
          <w:rPr>
            <w:lang w:val="en-US"/>
          </w:rPr>
          <w:t xml:space="preserve"> </w:t>
        </w:r>
      </w:ins>
      <w:ins w:id="15759" w:author="ΣΩΤΗΡΗΣ" w:date="2018-01-13T11:04:00Z">
        <w:r>
          <w:rPr/>
          <w:t>Φίλων</w:t>
        </w:r>
      </w:ins>
      <w:ins w:id="15760" w:author="ΣΩΤΗΡΗΣ" w:date="2018-01-13T11:04:00Z">
        <w:r>
          <w:rPr>
            <w:lang w:val="en-US"/>
          </w:rPr>
          <w:t xml:space="preserve"> </w:t>
        </w:r>
      </w:ins>
      <w:ins w:id="15761" w:author="ΣΩΤΗΡΗΣ" w:date="2018-01-13T11:04:00Z">
        <w:r>
          <w:rPr>
            <w:i/>
            <w:iCs/>
            <w:lang w:val="en-US"/>
          </w:rPr>
          <w:t>L.A.</w:t>
        </w:r>
      </w:ins>
      <w:ins w:id="15762" w:author="ΣΩΤΗΡΗΣ" w:date="2018-01-13T11:04:00Z">
        <w:r>
          <w:rPr>
            <w:lang w:val="en-US"/>
          </w:rPr>
          <w:t xml:space="preserve"> 2 §86, </w:t>
        </w:r>
      </w:ins>
      <w:ins w:id="15763" w:author="ΣΩΤΗΡΗΣ" w:date="2018-01-13T11:04:00Z">
        <w:r>
          <w:rPr/>
          <w:t>όπου</w:t>
        </w:r>
      </w:ins>
      <w:ins w:id="15764" w:author="ΣΩΤΗΡΗΣ" w:date="2018-01-13T11:04:00Z">
        <w:r>
          <w:rPr>
            <w:lang w:val="en-US"/>
          </w:rPr>
          <w:t xml:space="preserve"> </w:t>
        </w:r>
      </w:ins>
      <w:ins w:id="15765" w:author="ΣΩΤΗΡΗΣ" w:date="2018-01-13T11:04:00Z">
        <w:r>
          <w:rPr/>
          <w:t>ο</w:t>
        </w:r>
      </w:ins>
      <w:ins w:id="15766" w:author="ΣΩΤΗΡΗΣ" w:date="2018-01-13T11:04:00Z">
        <w:r>
          <w:rPr>
            <w:lang w:val="en-US"/>
          </w:rPr>
          <w:t xml:space="preserve"> Weiß </w:t>
        </w:r>
      </w:ins>
      <w:ins w:id="15767" w:author="ΣΩΤΗΡΗΣ" w:date="2018-01-13T11:04:00Z">
        <w:r>
          <w:rPr/>
          <w:t>συσχετίζει</w:t>
        </w:r>
      </w:ins>
      <w:ins w:id="15768" w:author="ΣΩΤΗΡΗΣ" w:date="2018-01-13T11:04:00Z">
        <w:r>
          <w:rPr>
            <w:lang w:val="en-US"/>
          </w:rPr>
          <w:t xml:space="preserve"> </w:t>
        </w:r>
      </w:ins>
      <w:ins w:id="15769" w:author="ΣΩΤΗΡΗΣ" w:date="2018-01-13T11:04:00Z">
        <w:r>
          <w:rPr/>
          <w:t>τον</w:t>
        </w:r>
      </w:ins>
      <w:ins w:id="15770" w:author="ΣΩΤΗΡΗΣ" w:date="2018-01-13T11:04:00Z">
        <w:r>
          <w:rPr>
            <w:lang w:val="en-US"/>
          </w:rPr>
          <w:t xml:space="preserve"> </w:t>
        </w:r>
      </w:ins>
      <w:ins w:id="15771" w:author="ΣΩΤΗΡΗΣ" w:date="2018-01-13T11:04:00Z">
        <w:r>
          <w:rPr/>
          <w:t>βράχο</w:t>
        </w:r>
      </w:ins>
      <w:ins w:id="15772" w:author="ΣΩΤΗΡΗΣ" w:date="2018-01-13T11:04:00Z">
        <w:r>
          <w:rPr>
            <w:lang w:val="en-US"/>
          </w:rPr>
          <w:t xml:space="preserve"> </w:t>
        </w:r>
      </w:ins>
      <w:ins w:id="15773" w:author="ΣΩΤΗΡΗΣ" w:date="2018-01-13T11:04:00Z">
        <w:r>
          <w:rPr/>
          <w:t>με</w:t>
        </w:r>
      </w:ins>
      <w:ins w:id="15774" w:author="ΣΩΤΗΡΗΣ" w:date="2018-01-13T11:04:00Z">
        <w:r>
          <w:rPr>
            <w:lang w:val="en-US"/>
          </w:rPr>
          <w:t xml:space="preserve"> </w:t>
        </w:r>
      </w:ins>
      <w:ins w:id="15775" w:author="ΣΩΤΗΡΗΣ" w:date="2018-01-13T11:04:00Z">
        <w:r>
          <w:rPr/>
          <w:t>τη</w:t>
        </w:r>
      </w:ins>
      <w:ins w:id="15776" w:author="ΣΩΤΗΡΗΣ" w:date="2018-01-13T11:04:00Z">
        <w:r>
          <w:rPr>
            <w:lang w:val="en-US"/>
          </w:rPr>
          <w:t xml:space="preserve"> </w:t>
        </w:r>
      </w:ins>
      <w:ins w:id="15777" w:author="ΣΩΤΗΡΗΣ" w:date="2018-01-13T11:04:00Z">
        <w:r>
          <w:rPr/>
          <w:t>Σοφία</w:t>
        </w:r>
      </w:ins>
      <w:ins w:id="15778" w:author="ΣΩΤΗΡΗΣ" w:date="2018-01-13T11:04:00Z">
        <w:r>
          <w:rPr>
            <w:lang w:val="en-US"/>
          </w:rPr>
          <w:t xml:space="preserve"> (</w:t>
        </w:r>
      </w:ins>
      <w:r>
        <w:fldChar w:fldCharType="begin"/>
      </w:r>
      <w:r>
        <w:rPr>
          <w:lang w:val="en-US"/>
        </w:rPr>
        <w:instrText xml:space="preserve"> ADDIN EN.CITE &lt;EndNote&gt;&lt;Cite&gt;&lt;Author&gt;Weiss&lt;/Author&gt;&lt;Year&gt;1910&lt;/Year&gt;&lt;RecNum&gt;113&lt;/RecNum&gt;&lt;Pages&gt;226&lt;/Pages&gt;&lt;record&gt;&lt;rec-number&gt;113&lt;/rec-number&gt;&lt;foreign-keys&gt;&lt;key app="EN" db-id="0r95r9sxn29rv1edvt0xtv0wtz9eftvvwfxr"&gt;113&lt;/key&gt;&lt;/foreign-keys&gt;&lt;ref-type name="Book"&gt;6&lt;/ref-type&gt;&lt;contributors&gt;&lt;authors&gt;&lt;author&gt;Weiss, Johannes&lt;/author&gt;&lt;/authors&gt;&lt;/contributors&gt;&lt;titles&gt;&lt;title&gt;Der erste Korintherbrief&lt;/title&gt;&lt;/titles&gt;&lt;pages&gt;XLVIII, 388 s.&lt;/pages&gt;&lt;edition&gt;9. Aufl.&lt;/edition&gt;&lt;keywords&gt;&lt;keyword&gt;bibelen nt første korinterbrev kommentarer korinterbrevene 1&lt;/keyword&gt;&lt;/keywords&gt;&lt;dates&gt;&lt;year&gt;1910&lt;/year&gt;&lt;/dates&gt;&lt;pub-location&gt;Göttingen&lt;/pub-location&gt;&lt;publisher&gt;Vandenhoeck &amp;amp; Ruprecht&lt;/publisher&gt;&lt;accession-num&gt;882037773&lt;/accession-num&gt;&lt;urls&gt;&lt;/urls&gt;&lt;/record&gt;&lt;/Cite&gt;&lt;/EndNote&gt;</w:instrText>
      </w:r>
      <w:r>
        <w:rPr>
          <w:lang w:val="en-US"/>
        </w:rPr>
      </w:r>
      <w:r>
        <w:rPr>
          <w:lang w:val="en-US"/>
        </w:rPr>
        <w:fldChar w:fldCharType="separate"/>
      </w:r>
      <w:r>
        <w:rPr>
          <w:lang w:val="en-US"/>
        </w:rPr>
      </w:r>
      <w:ins w:id="15779" w:author="ΣΩΤΗΡΗΣ" w:date="2018-01-13T11:04:00Z">
        <w:r>
          <w:rPr>
            <w:lang w:val="en-US"/>
          </w:rPr>
          <w:t>Johannes Weiss</w:t>
        </w:r>
      </w:ins>
      <w:ins w:id="15780" w:author="ΣΩΤΗΡΗΣ" w:date="2018-01-13T11:04:00Z">
        <w:r>
          <w:rPr>
            <w:i/>
            <w:lang w:val="en-US"/>
          </w:rPr>
          <w:t>, Der Erste Korintherbri</w:t>
        </w:r>
      </w:ins>
      <w:ins w:id="15781" w:author="ΣΩΤΗΡΗΣ" w:date="2018-01-13T11:04:00Z">
        <w:r>
          <w:rPr>
            <w:lang w:val="en-US"/>
          </w:rPr>
          <w:t>ef (9. Au</w:t>
        </w:r>
      </w:ins>
      <w:ins w:id="15782" w:author="ΣΩΤΗΡΗΣ" w:date="2018-01-13T11:04:00Z">
        <w:r>
          <w:rPr/>
          <w:t>fl</w:t>
        </w:r>
      </w:ins>
      <w:ins w:id="15783" w:author="ΣΩΤΗΡΗΣ" w:date="2018-01-13T11:04:00Z">
        <w:r>
          <w:rPr>
            <w:lang w:val="en-US"/>
          </w:rPr>
          <w:t>. e</w:t>
        </w:r>
      </w:ins>
      <w:ins w:id="15784" w:author="ΣΩΤΗΡΗΣ" w:date="2018-01-13T11:04:00Z">
        <w:r>
          <w:rPr/>
          <w:t>dn</w:t>
        </w:r>
      </w:ins>
      <w:ins w:id="15785" w:author="ΣΩΤΗΡΗΣ" w:date="2018-01-13T11:04:00Z">
        <w:r>
          <w:rPr>
            <w:lang w:val="en-US"/>
          </w:rPr>
          <w:t>;</w:t>
        </w:r>
      </w:ins>
      <w:ins w:id="15786" w:author="ΣΩΤΗΡΗΣ" w:date="2018-01-13T11:04:00Z">
        <w:r>
          <w:rPr/>
          <w:t xml:space="preserve"> </w:t>
        </w:r>
      </w:ins>
      <w:ins w:id="15787" w:author="ΣΩΤΗΡΗΣ" w:date="2018-01-13T11:04:00Z">
        <w:r>
          <w:rPr>
            <w:lang w:val="en-US"/>
          </w:rPr>
          <w:t>Götting</w:t>
        </w:r>
      </w:ins>
      <w:ins w:id="15788" w:author="ΣΩΤΗΡΗΣ" w:date="2018-01-13T11:04:00Z">
        <w:r>
          <w:rPr/>
          <w:t>en</w:t>
        </w:r>
      </w:ins>
      <w:ins w:id="15789" w:author="ΣΩΤΗΡΗΣ" w:date="2018-01-13T11:04:00Z">
        <w:r>
          <w:rPr>
            <w:lang w:val="en-US"/>
          </w:rPr>
          <w:t>: Vandenhoe</w:t>
        </w:r>
      </w:ins>
      <w:ins w:id="15790" w:author="ΣΩΤΗΡΗΣ" w:date="2018-01-13T11:04:00Z">
        <w:r>
          <w:rPr/>
          <w:t xml:space="preserve">ck </w:t>
        </w:r>
      </w:ins>
      <w:ins w:id="15791" w:author="ΣΩΤΗΡΗΣ" w:date="2018-01-13T11:04:00Z">
        <w:r>
          <w:rPr>
            <w:lang w:val="en-US"/>
          </w:rPr>
          <w:t>&amp; Ruprec</w:t>
        </w:r>
      </w:ins>
      <w:ins w:id="15792" w:author="ΣΩΤΗΡΗΣ" w:date="2018-01-13T11:04:00Z">
        <w:r>
          <w:rPr/>
          <w:t>ht, 1910): 226</w:t>
        </w:r>
      </w:ins>
      <w:r>
        <w:rPr/>
      </w:r>
      <w:r>
        <w:rPr/>
        <w:fldChar w:fldCharType="end"/>
      </w:r>
      <w:ins w:id="15793" w:author="ΣΩΤΗΡΗΣ" w:date="2018-01-13T11:04:00Z">
        <w:r>
          <w:rPr/>
          <w:t>).</w:t>
        </w:r>
      </w:ins>
    </w:p>
  </w:footnote>
  <w:footnote w:id="376">
    <w:p>
      <w:pPr>
        <w:pStyle w:val="Footnote"/>
        <w:jc w:val="both"/>
        <w:rPr/>
      </w:pPr>
      <w:ins w:id="15794" w:author="ΣΩΤΗΡΗΣ" w:date="2018-01-13T11:04:00Z">
        <w:r>
          <w:rPr>
            <w:rStyle w:val="FootnoteCharacters"/>
          </w:rPr>
          <w:footnoteRef/>
        </w:r>
      </w:ins>
      <w:ins w:id="15795" w:author="ΣΩΤΗΡΗΣ" w:date="2018-01-13T11:04:00Z">
        <w:r>
          <w:rPr/>
          <w:t xml:space="preserve"> ”</w:t>
        </w:r>
      </w:ins>
      <w:ins w:id="15796" w:author="ΣΩΤΗΡΗΣ" w:date="2018-01-13T11:04:00Z">
        <w:r>
          <w:rPr/>
          <w:t>Στο</w:t>
        </w:r>
      </w:ins>
      <w:ins w:id="15797" w:author="ΣΩΤΗΡΗΣ" w:date="2018-01-13T11:04:00Z">
        <w:r>
          <w:rPr>
            <w:i/>
          </w:rPr>
          <w:t xml:space="preserve"> </w:t>
        </w:r>
      </w:ins>
      <w:ins w:id="15798" w:author="ΣΩΤΗΡΗΣ" w:date="2018-01-13T11:04:00Z">
        <w:r>
          <w:rPr>
            <w:i/>
            <w:lang w:val="en-US"/>
          </w:rPr>
          <w:t>E</w:t>
        </w:r>
      </w:ins>
      <w:ins w:id="15799" w:author="ΣΩΤΗΡΗΣ" w:date="2018-01-13T11:04:00Z">
        <w:r>
          <w:rPr>
            <w:i/>
          </w:rPr>
          <w:t>ν είδει Νόμων</w:t>
        </w:r>
      </w:ins>
      <w:ins w:id="15800" w:author="ΣΩΤΗΡΗΣ" w:date="2018-01-13T11:04:00Z">
        <w:r>
          <w:rPr/>
          <w:t xml:space="preserve"> 1:30 ο Φίλων σταματά να περιγράφει τον Δημιουργό ως τον “ένα Θεό” και τον Κύριο ως τον “μόνο Κύριο”. Σε ένα πρώτο επίπεδο, η φράση “</w:t>
        </w:r>
      </w:ins>
      <w:ins w:id="15801" w:author="ΣΩΤΗΡΗΣ" w:date="2018-01-13T11:04:00Z">
        <w:r>
          <w:rPr>
            <w:lang w:bidi="he-IL"/>
          </w:rPr>
          <w:t>εἷς</w:t>
        </w:r>
      </w:ins>
      <w:ins w:id="15802" w:author="ΣΩΤΗΡΗΣ" w:date="2018-01-13T11:04:00Z">
        <w:r>
          <w:rPr>
            <w:rFonts w:cs="Bwgrkl"/>
            <w:lang w:bidi="he-IL"/>
          </w:rPr>
          <w:t xml:space="preserve"> </w:t>
        </w:r>
      </w:ins>
      <w:ins w:id="15803" w:author="ΣΩΤΗΡΗΣ" w:date="2018-01-13T11:04:00Z">
        <w:r>
          <w:rPr>
            <w:lang w:bidi="he-IL"/>
          </w:rPr>
          <w:t>Κύριος” είναι παρόμοια με το Α’ Κορ. 8,6β</w:t>
        </w:r>
      </w:ins>
      <w:ins w:id="15804" w:author="ΣΩΤΗΡΗΣ" w:date="2018-01-13T11:04:00Z">
        <w:r>
          <w:rPr/>
          <w:t xml:space="preserve">. Ανεξαρτήτου όμως του εξωτερικού παραλλήλου μεταξύ αυτών των κειμένων, υπάρχει θεμελιώδης διαφορά μεταξύ της χρήσης της φράσης αναφορικά με τον Ιησού ως Πρόσωπο και την φιλοσοφική έννοια που λαμβάνει αυτή από τον Φίλωνα, ο οποίος την χρησιμοποιεί αναφερόμενος στις δυνάμεις του Θεού.” </w:t>
        </w:r>
      </w:ins>
      <w:r>
        <w:fldChar w:fldCharType="begin"/>
      </w:r>
      <w:r>
        <w:rPr>
          <w:lang w:val="en-US"/>
        </w:rPr>
        <w:instrText xml:space="preserve"> ADDIN EN.CITE &lt;EndNote&gt;&lt;Cite&gt;&lt;Author&gt;Waaler&lt;/Author&gt;&lt;Year&gt;2004&lt;/Year&gt;&lt;RecNum&gt;50&lt;/RecNum&gt;&lt;Pages&gt;131&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r>
      <w:ins w:id="15805" w:author="ΣΩΤΗΡΗΣ" w:date="2018-01-13T11:04:00Z">
        <w:r>
          <w:rPr>
            <w:lang w:val="en-US"/>
          </w:rPr>
          <w:t>Waaler</w:t>
        </w:r>
      </w:ins>
      <w:ins w:id="15806" w:author="ΣΩΤΗΡΗΣ" w:date="2018-01-13T11:04:00Z">
        <w:r>
          <w:rPr>
            <w:i/>
            <w:lang w:val="en-US"/>
          </w:rPr>
          <w:t>, "One God and One Lord" Paul's Christological Re-Reading of Shema in 1 Cor 8:1</w:t>
        </w:r>
      </w:ins>
      <w:ins w:id="15807" w:author="ΣΩΤΗΡΗΣ" w:date="2018-01-13T11:04:00Z">
        <w:r>
          <w:rPr>
            <w:lang w:val="en-US"/>
          </w:rPr>
          <w:t>-6: 131</w:t>
        </w:r>
      </w:ins>
      <w:r>
        <w:rPr>
          <w:lang w:val="en-US"/>
        </w:rPr>
      </w:r>
      <w:r>
        <w:rPr>
          <w:lang w:val="en-US"/>
        </w:rPr>
        <w:fldChar w:fldCharType="end"/>
      </w:r>
      <w:ins w:id="15808" w:author="ΣΩΤΗΡΗΣ" w:date="2018-01-13T11:04:00Z">
        <w:r>
          <w:rPr>
            <w:lang w:val="en-US"/>
          </w:rPr>
          <w:t>.</w:t>
        </w:r>
      </w:ins>
    </w:p>
  </w:footnote>
  <w:footnote w:id="377">
    <w:p>
      <w:pPr>
        <w:pStyle w:val="Footnote"/>
        <w:jc w:val="both"/>
        <w:rPr/>
      </w:pPr>
      <w:ins w:id="15809" w:author="ΣΩΤΗΡΗΣ" w:date="2018-01-13T11:04:00Z">
        <w:r>
          <w:rPr>
            <w:rStyle w:val="FootnoteCharacters"/>
          </w:rPr>
          <w:footnoteRef/>
        </w:r>
      </w:ins>
      <w:ins w:id="15810" w:author="ΣΩΤΗΡΗΣ" w:date="2018-01-13T11:04:00Z">
        <w:r>
          <w:rPr/>
          <w:t xml:space="preserve"> </w:t>
        </w:r>
      </w:ins>
      <w:ins w:id="15811" w:author="ΣΩΤΗΡΗΣ" w:date="2018-01-13T11:04:00Z">
        <w:r>
          <w:rPr/>
          <w:t>Το κατά πόσο η φράση “τὰ πάντα” αναφέρεται στη Δημιουργία, αμφισβητείται.</w:t>
        </w:r>
      </w:ins>
    </w:p>
  </w:footnote>
  <w:footnote w:id="378">
    <w:p>
      <w:pPr>
        <w:pStyle w:val="Footnote"/>
        <w:jc w:val="both"/>
        <w:rPr/>
      </w:pPr>
      <w:ins w:id="15812" w:author="ΣΩΤΗΡΗΣ" w:date="2018-01-13T11:04:00Z">
        <w:r>
          <w:rPr>
            <w:rStyle w:val="FootnoteCharacters"/>
          </w:rPr>
          <w:footnoteRef/>
        </w:r>
      </w:ins>
      <w:ins w:id="15813" w:author="ΣΩΤΗΡΗΣ" w:date="2018-01-13T11:04:00Z">
        <w:r>
          <w:rPr/>
          <w:t xml:space="preserve"> </w:t>
        </w:r>
      </w:ins>
      <w:ins w:id="15814" w:author="ΣΩΤΗΡΗΣ" w:date="2018-01-13T11:04:00Z">
        <w:r>
          <w:rPr/>
          <w:t xml:space="preserve">Το μοτίβο του σώματος ως μεταφορικό σχήμα αποτελούσε στην αρχαιότητα κάτι το κοινότυπο σε πολιτικά επιχειρήματα σε σχέση με την ενότητα. Ωστόσο ο Παύλος χρησιμοποιεί αυτή την έκφραση αναφορικά με το Ευχαριστήριο δείπνο, χρήση η οποία αποτελεί μια καινούρια εξέλιξη σε αυτό το θέμα. </w:t>
        </w:r>
      </w:ins>
    </w:p>
  </w:footnote>
  <w:footnote w:id="379">
    <w:p>
      <w:pPr>
        <w:pStyle w:val="Footnote"/>
        <w:jc w:val="both"/>
        <w:rPr/>
      </w:pPr>
      <w:ins w:id="15815" w:author="ΣΩΤΗΡΗΣ" w:date="2018-01-13T11:04:00Z">
        <w:r>
          <w:rPr>
            <w:rStyle w:val="FootnoteCharacters"/>
          </w:rPr>
          <w:footnoteRef/>
        </w:r>
      </w:ins>
      <w:ins w:id="15816" w:author="ΣΩΤΗΡΗΣ" w:date="2018-01-13T11:04:00Z">
        <w:r>
          <w:rPr>
            <w:lang w:val="en-US"/>
          </w:rPr>
          <w:t xml:space="preserve"> </w:t>
        </w:r>
      </w:ins>
      <w:r>
        <w:fldChar w:fldCharType="begin"/>
      </w:r>
      <w:r>
        <w:rPr>
          <w:lang w:val="en-US"/>
        </w:rPr>
        <w:instrText xml:space="preserve"> ADDIN EN.CITE &lt;EndNote&gt;&lt;Cite&gt;&lt;Author&gt;Lieu&lt;/Author&gt;&lt;Year&gt;2004&lt;/Year&gt;&lt;RecNum&gt;83&lt;/RecNum&gt;&lt;Pages&gt;129&lt;/Pages&gt;&lt;record&gt;&lt;rec-number&gt;83&lt;/rec-number&gt;&lt;ref-type name="Book"&gt;6&lt;/ref-type&gt;&lt;contributors&gt;&lt;authors&gt;&lt;author&gt;Lieu, Judith m.&lt;/author&gt;&lt;/authors&gt;&lt;/contributors&gt;&lt;titles&gt;&lt;title&gt;Christian Identity in the Jewish and Graeco-Roman World&lt;/title&gt;&lt;/titles&gt;&lt;dates&gt;&lt;year&gt;2004&lt;/year&gt;&lt;/dates&gt;&lt;pub-location&gt;Oxford&lt;/pub-location&gt;&lt;publisher&gt;Oxford University Press&lt;/publisher&gt;&lt;urls&gt;&lt;/urls&gt;&lt;/record&gt;&lt;/Cite&gt;&lt;/EndNote&gt;</w:instrText>
      </w:r>
      <w:r>
        <w:rPr>
          <w:lang w:val="en-US"/>
        </w:rPr>
      </w:r>
      <w:r>
        <w:rPr>
          <w:lang w:val="en-US"/>
        </w:rPr>
        <w:fldChar w:fldCharType="separate"/>
      </w:r>
      <w:r>
        <w:rPr>
          <w:lang w:val="en-US"/>
        </w:rPr>
      </w:r>
      <w:ins w:id="15817" w:author="ΣΩΤΗΡΗΣ" w:date="2018-01-13T11:04:00Z">
        <w:r>
          <w:rPr>
            <w:lang w:val="en-US"/>
          </w:rPr>
          <w:t>Lieu</w:t>
        </w:r>
      </w:ins>
      <w:ins w:id="15818" w:author="ΣΩΤΗΡΗΣ" w:date="2018-01-13T11:04:00Z">
        <w:r>
          <w:rPr>
            <w:i/>
            <w:lang w:val="en-US"/>
          </w:rPr>
          <w:t>, Christian Identity in the Jewish and Graeco-Roman Wor</w:t>
        </w:r>
      </w:ins>
      <w:ins w:id="15819" w:author="ΣΩΤΗΡΗΣ" w:date="2018-01-13T11:04:00Z">
        <w:r>
          <w:rPr>
            <w:lang w:val="en-US"/>
          </w:rPr>
          <w:t>ld: 129</w:t>
        </w:r>
      </w:ins>
      <w:r/>
      <w:r>
        <w:rPr>
          <w:lang w:val="en-US"/>
        </w:rPr>
        <w:fldChar w:fldCharType="end"/>
      </w:r>
      <w:r>
        <w:rPr>
          <w:lang w:val="en-US"/>
        </w:rPr>
      </w:r>
    </w:p>
  </w:footnote>
  <w:footnote w:id="380">
    <w:p>
      <w:pPr>
        <w:pStyle w:val="Footnote"/>
        <w:jc w:val="both"/>
        <w:rPr/>
      </w:pPr>
      <w:ins w:id="15820" w:author="ΣΩΤΗΡΗΣ" w:date="2018-01-13T11:04:00Z">
        <w:r>
          <w:rPr>
            <w:rStyle w:val="FootnoteCharacters"/>
          </w:rPr>
          <w:footnoteRef/>
        </w:r>
      </w:ins>
      <w:ins w:id="15821" w:author="ΣΩΤΗΡΗΣ" w:date="2018-01-13T11:04:00Z">
        <w:r>
          <w:rPr>
            <w:lang w:val="en-US"/>
          </w:rPr>
          <w:t xml:space="preserve"> </w:t>
        </w:r>
      </w:ins>
      <w:ins w:id="15822" w:author="ΣΩΤΗΡΗΣ" w:date="2018-01-13T11:04:00Z">
        <w:r>
          <w:rPr>
            <w:lang w:val="en-US"/>
          </w:rPr>
          <w:t xml:space="preserve">See </w:t>
        </w:r>
      </w:ins>
      <w:r>
        <w:fldChar w:fldCharType="begin"/>
      </w:r>
      <w:r>
        <w:rPr>
          <w:lang w:val="en-US"/>
        </w:rPr>
        <w:instrText xml:space="preserve"> ADDIN EN.CITE &lt;EndNote&gt;&lt;Cite&gt;&lt;Author&gt;Waaler&lt;/Author&gt;&lt;Year&gt;2004&lt;/Year&gt;&lt;RecNum&gt;50&lt;/RecNum&gt;&lt;Suffix&gt;, n. 852&lt;/Suffix&gt;&lt;Pages&gt;127&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r>
      <w:ins w:id="15823" w:author="ΣΩΤΗΡΗΣ" w:date="2018-01-13T11:04:00Z">
        <w:r>
          <w:rPr>
            <w:lang w:val="en-US"/>
          </w:rPr>
          <w:t>Waaler</w:t>
        </w:r>
      </w:ins>
      <w:ins w:id="15824" w:author="ΣΩΤΗΡΗΣ" w:date="2018-01-13T11:04:00Z">
        <w:r>
          <w:rPr>
            <w:i/>
            <w:lang w:val="en-US"/>
          </w:rPr>
          <w:t>, "One God and One Lord" Paul's Christological Re-Reading of Shema in 1 Cor 8:1</w:t>
        </w:r>
      </w:ins>
      <w:ins w:id="15825" w:author="ΣΩΤΗΡΗΣ" w:date="2018-01-13T11:04:00Z">
        <w:r>
          <w:rPr>
            <w:lang w:val="en-US"/>
          </w:rPr>
          <w:t>-6: 127</w:t>
        </w:r>
      </w:ins>
      <w:r/>
      <w:r>
        <w:rPr>
          <w:lang w:val="en-US"/>
        </w:rPr>
        <w:fldChar w:fldCharType="end"/>
      </w:r>
      <w:r>
        <w:rPr>
          <w:lang w:val="en-US"/>
        </w:rPr>
      </w:r>
    </w:p>
  </w:footnote>
  <w:footnote w:id="381">
    <w:p>
      <w:pPr>
        <w:pStyle w:val="Normal"/>
        <w:autoSpaceDE w:val="false"/>
        <w:jc w:val="both"/>
        <w:rPr/>
      </w:pPr>
      <w:ins w:id="15826" w:author="ΣΩΤΗΡΗΣ" w:date="2018-01-13T11:04:00Z">
        <w:r>
          <w:rPr>
            <w:rStyle w:val="FootnoteCharacters"/>
          </w:rPr>
          <w:footnoteRef/>
        </w:r>
      </w:ins>
      <w:ins w:id="15827" w:author="ΣΩΤΗΡΗΣ" w:date="2018-01-13T11:04:00Z">
        <w:r>
          <w:rPr>
            <w:sz w:val="16"/>
            <w:szCs w:val="16"/>
          </w:rPr>
          <w:t xml:space="preserve"> </w:t>
        </w:r>
      </w:ins>
      <w:ins w:id="15828" w:author="ΣΩΤΗΡΗΣ" w:date="2018-01-13T11:04:00Z">
        <w:r>
          <w:rPr>
            <w:sz w:val="16"/>
            <w:szCs w:val="16"/>
          </w:rPr>
          <w:t>Στο Α’ Κορ. 12, ο όρος “</w:t>
        </w:r>
      </w:ins>
      <w:ins w:id="15829" w:author="ΣΩΤΗΡΗΣ" w:date="2018-01-13T11:04:00Z">
        <w:r>
          <w:rPr>
            <w:sz w:val="16"/>
            <w:szCs w:val="16"/>
            <w:lang w:bidi="he-IL"/>
          </w:rPr>
          <w:t>εἷς</w:t>
        </w:r>
      </w:ins>
      <w:ins w:id="15830" w:author="ΣΩΤΗΡΗΣ" w:date="2018-01-13T11:04:00Z">
        <w:r>
          <w:rPr>
            <w:sz w:val="16"/>
            <w:szCs w:val="16"/>
          </w:rPr>
          <w:t>” χρησιμοποιείται 13 φορές, ή αλλιώς, αποτελεί σχεδόν το 2,76% των λέξεων του κεφαλαίου. Επιπροσθέτως το επίθετο “</w:t>
        </w:r>
      </w:ins>
      <w:ins w:id="15831" w:author="ΣΩΤΗΡΗΣ" w:date="2018-01-13T11:04:00Z">
        <w:r>
          <w:rPr>
            <w:rFonts w:cs="Arial"/>
            <w:sz w:val="16"/>
            <w:szCs w:val="16"/>
          </w:rPr>
          <w:t>ὁ</w:t>
        </w:r>
      </w:ins>
      <w:ins w:id="15832" w:author="ΣΩΤΗΡΗΣ" w:date="2018-01-13T11:04:00Z">
        <w:r>
          <w:rPr>
            <w:sz w:val="16"/>
            <w:szCs w:val="16"/>
          </w:rPr>
          <w:t xml:space="preserve"> α</w:t>
        </w:r>
      </w:ins>
      <w:ins w:id="15833" w:author="ΣΩΤΗΡΗΣ" w:date="2018-01-13T11:04:00Z">
        <w:r>
          <w:rPr>
            <w:rFonts w:cs="Arial"/>
            <w:sz w:val="16"/>
            <w:szCs w:val="16"/>
          </w:rPr>
          <w:t>ὐ</w:t>
        </w:r>
      </w:ins>
      <w:ins w:id="15834" w:author="ΣΩΤΗΡΗΣ" w:date="2018-01-13T11:04:00Z">
        <w:r>
          <w:rPr>
            <w:sz w:val="16"/>
            <w:szCs w:val="16"/>
          </w:rPr>
          <w:t>τ</w:t>
        </w:r>
      </w:ins>
      <w:ins w:id="15835" w:author="ΣΩΤΗΡΗΣ" w:date="2018-01-13T11:04:00Z">
        <w:r>
          <w:rPr>
            <w:rFonts w:cs="Arial"/>
            <w:sz w:val="16"/>
            <w:szCs w:val="16"/>
          </w:rPr>
          <w:t>ὸ</w:t>
        </w:r>
      </w:ins>
      <w:ins w:id="15836" w:author="ΣΩΤΗΡΗΣ" w:date="2018-01-13T11:04:00Z">
        <w:r>
          <w:rPr>
            <w:sz w:val="16"/>
            <w:szCs w:val="16"/>
          </w:rPr>
          <w:t>ς”, χρησιμοποιείται έξι φορές (αποτελεί σχεδόν το 1,27%) με παρόμοια σημασία (“</w:t>
        </w:r>
      </w:ins>
      <w:ins w:id="15837" w:author="ΣΩΤΗΡΗΣ" w:date="2018-01-13T11:04:00Z">
        <w:r>
          <w:rPr>
            <w:sz w:val="16"/>
            <w:szCs w:val="16"/>
            <w:lang w:bidi="he-IL"/>
          </w:rPr>
          <w:t>τὸ</w:t>
        </w:r>
      </w:ins>
      <w:ins w:id="15838" w:author="ΣΩΤΗΡΗΣ" w:date="2018-01-13T11:04:00Z">
        <w:r>
          <w:rPr>
            <w:rFonts w:cs="Bwgrkl"/>
            <w:sz w:val="16"/>
            <w:szCs w:val="16"/>
            <w:lang w:bidi="he-IL"/>
          </w:rPr>
          <w:t xml:space="preserve"> </w:t>
        </w:r>
      </w:ins>
      <w:ins w:id="15839" w:author="ΣΩΤΗΡΗΣ" w:date="2018-01-13T11:04:00Z">
        <w:r>
          <w:rPr>
            <w:sz w:val="16"/>
            <w:szCs w:val="16"/>
            <w:lang w:bidi="he-IL"/>
          </w:rPr>
          <w:t>ἓν</w:t>
        </w:r>
      </w:ins>
      <w:ins w:id="15840" w:author="ΣΩΤΗΡΗΣ" w:date="2018-01-13T11:04:00Z">
        <w:r>
          <w:rPr>
            <w:rFonts w:cs="Bwgrkl"/>
            <w:sz w:val="16"/>
            <w:szCs w:val="16"/>
            <w:lang w:bidi="he-IL"/>
          </w:rPr>
          <w:t xml:space="preserve"> </w:t>
        </w:r>
      </w:ins>
      <w:ins w:id="15841" w:author="ΣΩΤΗΡΗΣ" w:date="2018-01-13T11:04:00Z">
        <w:r>
          <w:rPr>
            <w:sz w:val="16"/>
            <w:szCs w:val="16"/>
            <w:lang w:bidi="he-IL"/>
          </w:rPr>
          <w:t>καὶ</w:t>
        </w:r>
      </w:ins>
      <w:ins w:id="15842" w:author="ΣΩΤΗΡΗΣ" w:date="2018-01-13T11:04:00Z">
        <w:r>
          <w:rPr>
            <w:rFonts w:cs="Bwgrkl"/>
            <w:sz w:val="16"/>
            <w:szCs w:val="16"/>
            <w:lang w:bidi="he-IL"/>
          </w:rPr>
          <w:t xml:space="preserve"> </w:t>
        </w:r>
      </w:ins>
      <w:ins w:id="15843" w:author="ΣΩΤΗΡΗΣ" w:date="2018-01-13T11:04:00Z">
        <w:r>
          <w:rPr>
            <w:sz w:val="16"/>
            <w:szCs w:val="16"/>
            <w:lang w:bidi="he-IL"/>
          </w:rPr>
          <w:t>τὸ</w:t>
        </w:r>
      </w:ins>
      <w:ins w:id="15844" w:author="ΣΩΤΗΡΗΣ" w:date="2018-01-13T11:04:00Z">
        <w:r>
          <w:rPr>
            <w:rFonts w:cs="Bwgrkl"/>
            <w:sz w:val="16"/>
            <w:szCs w:val="16"/>
            <w:lang w:bidi="he-IL"/>
          </w:rPr>
          <w:t xml:space="preserve"> </w:t>
        </w:r>
      </w:ins>
      <w:ins w:id="15845" w:author="ΣΩΤΗΡΗΣ" w:date="2018-01-13T11:04:00Z">
        <w:r>
          <w:rPr>
            <w:sz w:val="16"/>
            <w:szCs w:val="16"/>
            <w:lang w:bidi="he-IL"/>
          </w:rPr>
          <w:t>αὐτὸ</w:t>
        </w:r>
      </w:ins>
      <w:ins w:id="15846" w:author="ΣΩΤΗΡΗΣ" w:date="2018-01-13T11:04:00Z">
        <w:r>
          <w:rPr>
            <w:rFonts w:cs="Bwgrkl"/>
            <w:sz w:val="16"/>
            <w:szCs w:val="16"/>
            <w:lang w:bidi="he-IL"/>
          </w:rPr>
          <w:t xml:space="preserve"> </w:t>
        </w:r>
      </w:ins>
      <w:ins w:id="15847" w:author="ΣΩΤΗΡΗΣ" w:date="2018-01-13T11:04:00Z">
        <w:r>
          <w:rPr>
            <w:sz w:val="16"/>
            <w:szCs w:val="16"/>
            <w:lang w:bidi="he-IL"/>
          </w:rPr>
          <w:t>πνεῦμα</w:t>
        </w:r>
      </w:ins>
      <w:ins w:id="15848" w:author="ΣΩΤΗΡΗΣ" w:date="2018-01-13T11:04:00Z">
        <w:r>
          <w:rPr>
            <w:sz w:val="16"/>
            <w:szCs w:val="16"/>
          </w:rPr>
          <w:t>”). Οι παράλληλες εκφράσεις “</w:t>
        </w:r>
      </w:ins>
      <w:ins w:id="15849" w:author="ΣΩΤΗΡΗΣ" w:date="2018-01-13T11:04:00Z">
        <w:r>
          <w:rPr>
            <w:sz w:val="16"/>
            <w:szCs w:val="16"/>
            <w:lang w:bidi="he-IL"/>
          </w:rPr>
          <w:t>ὁ</w:t>
        </w:r>
      </w:ins>
      <w:ins w:id="15850" w:author="ΣΩΤΗΡΗΣ" w:date="2018-01-13T11:04:00Z">
        <w:r>
          <w:rPr>
            <w:rFonts w:cs="Bwgrkl"/>
            <w:sz w:val="16"/>
            <w:szCs w:val="16"/>
            <w:lang w:bidi="he-IL"/>
          </w:rPr>
          <w:t xml:space="preserve"> </w:t>
        </w:r>
      </w:ins>
      <w:ins w:id="15851" w:author="ΣΩΤΗΡΗΣ" w:date="2018-01-13T11:04:00Z">
        <w:r>
          <w:rPr>
            <w:sz w:val="16"/>
            <w:szCs w:val="16"/>
            <w:lang w:bidi="he-IL"/>
          </w:rPr>
          <w:t>αὐτὸς</w:t>
        </w:r>
      </w:ins>
      <w:ins w:id="15852" w:author="ΣΩΤΗΡΗΣ" w:date="2018-01-13T11:04:00Z">
        <w:r>
          <w:rPr>
            <w:rFonts w:cs="Bwgrkl"/>
            <w:sz w:val="16"/>
            <w:szCs w:val="16"/>
            <w:lang w:bidi="he-IL"/>
          </w:rPr>
          <w:t xml:space="preserve"> </w:t>
        </w:r>
      </w:ins>
      <w:ins w:id="15853" w:author="ΣΩΤΗΡΗΣ" w:date="2018-01-13T11:04:00Z">
        <w:r>
          <w:rPr>
            <w:sz w:val="16"/>
            <w:szCs w:val="16"/>
            <w:lang w:bidi="he-IL"/>
          </w:rPr>
          <w:t>Κύριος</w:t>
        </w:r>
      </w:ins>
      <w:ins w:id="15854" w:author="ΣΩΤΗΡΗΣ" w:date="2018-01-13T11:04:00Z">
        <w:r>
          <w:rPr>
            <w:sz w:val="16"/>
            <w:szCs w:val="16"/>
          </w:rPr>
          <w:t>” (12:5) και “</w:t>
        </w:r>
      </w:ins>
      <w:ins w:id="15855" w:author="ΣΩΤΗΡΗΣ" w:date="2018-01-13T11:04:00Z">
        <w:r>
          <w:rPr>
            <w:sz w:val="16"/>
            <w:szCs w:val="16"/>
            <w:lang w:bidi="he-IL"/>
          </w:rPr>
          <w:t>ὁ</w:t>
        </w:r>
      </w:ins>
      <w:ins w:id="15856" w:author="ΣΩΤΗΡΗΣ" w:date="2018-01-13T11:04:00Z">
        <w:r>
          <w:rPr>
            <w:rFonts w:cs="Bwgrkl"/>
            <w:sz w:val="16"/>
            <w:szCs w:val="16"/>
            <w:lang w:bidi="he-IL"/>
          </w:rPr>
          <w:t xml:space="preserve"> </w:t>
        </w:r>
      </w:ins>
      <w:ins w:id="15857" w:author="ΣΩΤΗΡΗΣ" w:date="2018-01-13T11:04:00Z">
        <w:r>
          <w:rPr>
            <w:sz w:val="16"/>
            <w:szCs w:val="16"/>
            <w:lang w:bidi="he-IL"/>
          </w:rPr>
          <w:t>δὲ</w:t>
        </w:r>
      </w:ins>
      <w:ins w:id="15858" w:author="ΣΩΤΗΡΗΣ" w:date="2018-01-13T11:04:00Z">
        <w:r>
          <w:rPr>
            <w:rFonts w:cs="Bwgrkl"/>
            <w:sz w:val="16"/>
            <w:szCs w:val="16"/>
            <w:lang w:bidi="he-IL"/>
          </w:rPr>
          <w:t xml:space="preserve"> </w:t>
        </w:r>
      </w:ins>
      <w:ins w:id="15859" w:author="ΣΩΤΗΡΗΣ" w:date="2018-01-13T11:04:00Z">
        <w:r>
          <w:rPr>
            <w:sz w:val="16"/>
            <w:szCs w:val="16"/>
            <w:lang w:bidi="he-IL"/>
          </w:rPr>
          <w:t>αὐτὸς</w:t>
        </w:r>
      </w:ins>
      <w:ins w:id="15860" w:author="ΣΩΤΗΡΗΣ" w:date="2018-01-13T11:04:00Z">
        <w:r>
          <w:rPr>
            <w:rFonts w:cs="Bwgrkl"/>
            <w:sz w:val="16"/>
            <w:szCs w:val="16"/>
            <w:lang w:bidi="he-IL"/>
          </w:rPr>
          <w:t xml:space="preserve"> </w:t>
        </w:r>
      </w:ins>
      <w:ins w:id="15861" w:author="ΣΩΤΗΡΗΣ" w:date="2018-01-13T11:04:00Z">
        <w:r>
          <w:rPr>
            <w:sz w:val="16"/>
            <w:szCs w:val="16"/>
            <w:lang w:bidi="he-IL"/>
          </w:rPr>
          <w:t>Θεὸς</w:t>
        </w:r>
      </w:ins>
      <w:ins w:id="15862" w:author="ΣΩΤΗΡΗΣ" w:date="2018-01-13T11:04:00Z">
        <w:r>
          <w:rPr>
            <w:sz w:val="16"/>
            <w:szCs w:val="16"/>
          </w:rPr>
          <w:t>” (12:6) μπορεί επίσης να χρησιμοποιήθηκαν με σκοπό την δημιουργία ενότητα</w:t>
        </w:r>
      </w:ins>
    </w:p>
  </w:footnote>
  <w:footnote w:id="382">
    <w:p>
      <w:pPr>
        <w:pStyle w:val="Footnote"/>
        <w:jc w:val="both"/>
        <w:rPr/>
      </w:pPr>
      <w:ins w:id="15863" w:author="ΣΩΤΗΡΗΣ" w:date="2018-01-13T11:04:00Z">
        <w:r>
          <w:rPr>
            <w:rStyle w:val="FootnoteCharacters"/>
          </w:rPr>
          <w:footnoteRef/>
        </w:r>
      </w:ins>
      <w:ins w:id="15864" w:author="ΣΩΤΗΡΗΣ" w:date="2018-01-13T11:04:00Z">
        <w:r>
          <w:rPr/>
          <w:t xml:space="preserve"> </w:t>
        </w:r>
      </w:ins>
      <w:ins w:id="15865" w:author="ΣΩΤΗΡΗΣ" w:date="2018-01-13T11:04:00Z">
        <w:r>
          <w:rPr/>
          <w:t xml:space="preserve">Το άρθρο του </w:t>
        </w:r>
      </w:ins>
      <w:ins w:id="15866" w:author="ΣΩΤΗΡΗΣ" w:date="2018-01-13T11:04:00Z">
        <w:r>
          <w:rPr>
            <w:lang w:val="de-DE"/>
          </w:rPr>
          <w:t>M</w:t>
        </w:r>
      </w:ins>
      <w:ins w:id="15867" w:author="ΣΩΤΗΡΗΣ" w:date="2018-01-13T11:04:00Z">
        <w:r>
          <w:rPr/>
          <w:t xml:space="preserve">. </w:t>
        </w:r>
      </w:ins>
      <w:ins w:id="15868" w:author="ΣΩΤΗΡΗΣ" w:date="2018-01-13T11:04:00Z">
        <w:r>
          <w:rPr>
            <w:lang w:val="de-DE"/>
          </w:rPr>
          <w:t>Wolter</w:t>
        </w:r>
      </w:ins>
      <w:ins w:id="15869" w:author="ΣΩΤΗΡΗΣ" w:date="2018-01-13T11:04:00Z">
        <w:r>
          <w:rPr/>
          <w:t xml:space="preserve">, πρωτοδημοσιεύτηκε με τίτλο </w:t>
        </w:r>
      </w:ins>
      <w:ins w:id="15870" w:author="ΣΩΤΗΡΗΣ" w:date="2018-01-13T11:04:00Z">
        <w:r>
          <w:rPr>
            <w:lang w:val="de-DE"/>
          </w:rPr>
          <w:t>Paulinische</w:t>
        </w:r>
      </w:ins>
      <w:ins w:id="15871" w:author="ΣΩΤΗΡΗΣ" w:date="2018-01-13T11:04:00Z">
        <w:r>
          <w:rPr/>
          <w:t xml:space="preserve"> </w:t>
        </w:r>
      </w:ins>
      <w:ins w:id="15872" w:author="ΣΩΤΗΡΗΣ" w:date="2018-01-13T11:04:00Z">
        <w:r>
          <w:rPr>
            <w:lang w:val="de-DE"/>
          </w:rPr>
          <w:t>Ethik</w:t>
        </w:r>
      </w:ins>
      <w:ins w:id="15873" w:author="ΣΩΤΗΡΗΣ" w:date="2018-01-13T11:04:00Z">
        <w:r>
          <w:rPr/>
          <w:t xml:space="preserve"> </w:t>
        </w:r>
      </w:ins>
      <w:ins w:id="15874" w:author="ΣΩΤΗΡΗΣ" w:date="2018-01-13T11:04:00Z">
        <w:r>
          <w:rPr>
            <w:lang w:val="de-DE"/>
          </w:rPr>
          <w:t>als</w:t>
        </w:r>
      </w:ins>
      <w:ins w:id="15875" w:author="ΣΩΤΗΡΗΣ" w:date="2018-01-13T11:04:00Z">
        <w:r>
          <w:rPr/>
          <w:t xml:space="preserve"> </w:t>
        </w:r>
      </w:ins>
      <w:ins w:id="15876" w:author="ΣΩΤΗΡΗΣ" w:date="2018-01-13T11:04:00Z">
        <w:r>
          <w:rPr>
            <w:lang w:val="de-DE"/>
          </w:rPr>
          <w:t>angewandte</w:t>
        </w:r>
      </w:ins>
      <w:ins w:id="15877" w:author="ΣΩΤΗΡΗΣ" w:date="2018-01-13T11:04:00Z">
        <w:r>
          <w:rPr/>
          <w:t xml:space="preserve"> </w:t>
        </w:r>
      </w:ins>
      <w:ins w:id="15878" w:author="ΣΩΤΗΡΗΣ" w:date="2018-01-13T11:04:00Z">
        <w:r>
          <w:rPr>
            <w:lang w:val="de-DE"/>
          </w:rPr>
          <w:t>Ekklesiologie</w:t>
        </w:r>
      </w:ins>
      <w:ins w:id="15879" w:author="ΣΩΤΗΡΗΣ" w:date="2018-01-13T11:04:00Z">
        <w:r>
          <w:rPr/>
          <w:t xml:space="preserve">, στο </w:t>
        </w:r>
      </w:ins>
      <w:ins w:id="15880" w:author="ΣΩΤΗΡΗΣ" w:date="2018-01-13T11:04:00Z">
        <w:r>
          <w:rPr>
            <w:i/>
            <w:lang w:val="de-DE"/>
          </w:rPr>
          <w:t>Sacra</w:t>
        </w:r>
      </w:ins>
      <w:ins w:id="15881" w:author="ΣΩΤΗΡΗΣ" w:date="2018-01-13T11:04:00Z">
        <w:r>
          <w:rPr>
            <w:i/>
          </w:rPr>
          <w:t xml:space="preserve"> </w:t>
        </w:r>
      </w:ins>
      <w:ins w:id="15882" w:author="ΣΩΤΗΡΗΣ" w:date="2018-01-13T11:04:00Z">
        <w:r>
          <w:rPr>
            <w:i/>
            <w:lang w:val="de-DE"/>
          </w:rPr>
          <w:t>Scripta</w:t>
        </w:r>
      </w:ins>
      <w:ins w:id="15883" w:author="ΣΩΤΗΡΗΣ" w:date="2018-01-13T11:04:00Z">
        <w:r>
          <w:rPr/>
          <w:t xml:space="preserve"> </w:t>
        </w:r>
      </w:ins>
      <w:ins w:id="15884" w:author="ΣΩΤΗΡΗΣ" w:date="2018-01-13T11:04:00Z">
        <w:r>
          <w:rPr>
            <w:lang w:val="de-DE"/>
          </w:rPr>
          <w:t>V</w:t>
        </w:r>
      </w:ins>
      <w:ins w:id="15885" w:author="ΣΩΤΗΡΗΣ" w:date="2018-01-13T11:04:00Z">
        <w:r>
          <w:rPr/>
          <w:t>.Ι (2008) 45-57.</w:t>
        </w:r>
      </w:ins>
    </w:p>
  </w:footnote>
  <w:footnote w:id="383">
    <w:p>
      <w:pPr>
        <w:pStyle w:val="Footnote"/>
        <w:jc w:val="both"/>
        <w:rPr/>
      </w:pPr>
      <w:ins w:id="15886" w:author="ΣΩΤΗΡΗΣ" w:date="2018-01-13T11:04:00Z">
        <w:r>
          <w:rPr>
            <w:rStyle w:val="FootnoteCharacters"/>
          </w:rPr>
          <w:footnoteRef/>
        </w:r>
      </w:ins>
      <w:ins w:id="15887" w:author="ΣΩΤΗΡΗΣ" w:date="2018-01-13T11:04:00Z">
        <w:r>
          <w:rPr/>
          <w:t xml:space="preserve"> </w:t>
        </w:r>
      </w:ins>
      <w:ins w:id="15888" w:author="ΣΩΤΗΡΗΣ" w:date="2018-01-13T11:04:00Z">
        <w:r>
          <w:rPr/>
          <w:t xml:space="preserve">Πρβλ. ήδη τα λόγια του Αριστοτέλη περί </w:t>
        </w:r>
      </w:ins>
      <w:ins w:id="15889" w:author="ΣΩΤΗΡΗΣ" w:date="2018-01-13T11:04:00Z">
        <w:r>
          <w:rPr>
            <w:rFonts w:cs="Tahoma"/>
            <w:i/>
          </w:rPr>
          <w:t>ἠθικῆς θεωρίας</w:t>
        </w:r>
      </w:ins>
      <w:ins w:id="15890" w:author="ΣΩΤΗΡΗΣ" w:date="2018-01-13T11:04:00Z">
        <w:r>
          <w:rPr>
            <w:rFonts w:cs="Tahoma"/>
          </w:rPr>
          <w:t xml:space="preserve"> στα </w:t>
        </w:r>
      </w:ins>
      <w:ins w:id="15891" w:author="ΣΩΤΗΡΗΣ" w:date="2018-01-13T11:04:00Z">
        <w:r>
          <w:rPr>
            <w:rFonts w:cs="Tahoma"/>
            <w:i/>
          </w:rPr>
          <w:t>Ἀναλυτ. Ύστερα</w:t>
        </w:r>
      </w:ins>
      <w:ins w:id="15892" w:author="ΣΩΤΗΡΗΣ" w:date="2018-01-13T11:04:00Z">
        <w:r>
          <w:rPr>
            <w:rFonts w:cs="Tahoma"/>
          </w:rPr>
          <w:t>, Ι,33 (89</w:t>
        </w:r>
      </w:ins>
      <w:ins w:id="15893" w:author="ΣΩΤΗΡΗΣ" w:date="2018-01-13T11:04:00Z">
        <w:r>
          <w:rPr>
            <w:rFonts w:cs="Tahoma"/>
            <w:lang w:val="en-US"/>
          </w:rPr>
          <w:t>b</w:t>
        </w:r>
      </w:ins>
      <w:ins w:id="15894" w:author="ΣΩΤΗΡΗΣ" w:date="2018-01-13T11:04:00Z">
        <w:r>
          <w:rPr>
            <w:rFonts w:cs="Tahoma"/>
          </w:rPr>
          <w:t xml:space="preserve">9)· βλ. επίσης Ε. </w:t>
        </w:r>
      </w:ins>
      <w:ins w:id="15895" w:author="ΣΩΤΗΡΗΣ" w:date="2018-01-13T11:04:00Z">
        <w:r>
          <w:rPr>
            <w:rFonts w:cs="Tahoma"/>
            <w:lang w:val="en-US"/>
          </w:rPr>
          <w:t>Herms</w:t>
        </w:r>
      </w:ins>
      <w:ins w:id="15896" w:author="ΣΩΤΗΡΗΣ" w:date="2018-01-13T11:04:00Z">
        <w:r>
          <w:rPr/>
          <w:t xml:space="preserve">, άρθρο </w:t>
        </w:r>
      </w:ins>
      <w:ins w:id="15897" w:author="ΣΩΤΗΡΗΣ" w:date="2018-01-13T11:04:00Z">
        <w:r>
          <w:rPr>
            <w:lang w:val="de-DE"/>
          </w:rPr>
          <w:t>Ethik</w:t>
        </w:r>
      </w:ins>
      <w:ins w:id="15898" w:author="ΣΩΤΗΡΗΣ" w:date="2018-01-13T11:04:00Z">
        <w:r>
          <w:rPr/>
          <w:t xml:space="preserve"> </w:t>
        </w:r>
      </w:ins>
      <w:ins w:id="15899" w:author="ΣΩΤΗΡΗΣ" w:date="2018-01-13T11:04:00Z">
        <w:r>
          <w:rPr>
            <w:lang w:val="de-DE"/>
          </w:rPr>
          <w:t>I</w:t>
        </w:r>
      </w:ins>
      <w:ins w:id="15900" w:author="ΣΩΤΗΡΗΣ" w:date="2018-01-13T11:04:00Z">
        <w:r>
          <w:rPr/>
          <w:t xml:space="preserve">, </w:t>
        </w:r>
      </w:ins>
      <w:ins w:id="15901" w:author="ΣΩΤΗΡΗΣ" w:date="2018-01-13T11:04:00Z">
        <w:r>
          <w:rPr>
            <w:i/>
            <w:lang w:val="de-DE"/>
          </w:rPr>
          <w:t>RGG</w:t>
        </w:r>
      </w:ins>
      <w:ins w:id="15902" w:author="ΣΩΤΗΡΗΣ" w:date="2018-01-13T11:04:00Z">
        <w:r>
          <w:rPr>
            <w:vertAlign w:val="superscript"/>
          </w:rPr>
          <w:t>4</w:t>
        </w:r>
      </w:ins>
      <w:ins w:id="15903" w:author="ΣΩΤΗΡΗΣ" w:date="2018-01-13T11:04:00Z">
        <w:r>
          <w:rPr/>
          <w:t xml:space="preserve"> 2 (1999) 1598–1601, στήλη 1598: „</w:t>
        </w:r>
      </w:ins>
      <w:ins w:id="15904" w:author="ΣΩΤΗΡΗΣ" w:date="2018-01-13T11:04:00Z">
        <w:r>
          <w:rPr>
            <w:lang w:val="de-DE"/>
          </w:rPr>
          <w:t>Theorieunternehmen</w:t>
        </w:r>
      </w:ins>
      <w:ins w:id="15905" w:author="ΣΩΤΗΡΗΣ" w:date="2018-01-13T11:04:00Z">
        <w:r>
          <w:rPr/>
          <w:t>”</w:t>
        </w:r>
      </w:ins>
      <w:ins w:id="15906" w:author="ΣΩΤΗΡΗΣ" w:date="2018-01-13T11:04:00Z">
        <w:r>
          <w:rPr>
            <w:rFonts w:cs="Tahoma"/>
          </w:rPr>
          <w:t>·</w:t>
        </w:r>
      </w:ins>
      <w:ins w:id="15907" w:author="ΣΩΤΗΡΗΣ" w:date="2018-01-13T11:04:00Z">
        <w:r>
          <w:rPr/>
          <w:t xml:space="preserve"> </w:t>
        </w:r>
      </w:ins>
      <w:ins w:id="15908" w:author="ΣΩΤΗΡΗΣ" w:date="2018-01-13T11:04:00Z">
        <w:r>
          <w:rPr>
            <w:lang w:val="de-DE"/>
          </w:rPr>
          <w:t>T</w:t>
        </w:r>
      </w:ins>
      <w:ins w:id="15909" w:author="ΣΩΤΗΡΗΣ" w:date="2018-01-13T11:04:00Z">
        <w:r>
          <w:rPr/>
          <w:t xml:space="preserve">. </w:t>
        </w:r>
      </w:ins>
      <w:ins w:id="15910" w:author="ΣΩΤΗΡΗΣ" w:date="2018-01-13T11:04:00Z">
        <w:r>
          <w:rPr>
            <w:rFonts w:cs="Tahoma"/>
            <w:lang w:val="de-DE"/>
          </w:rPr>
          <w:t>Rendtorff</w:t>
        </w:r>
      </w:ins>
      <w:ins w:id="15911" w:author="ΣΩΤΗΡΗΣ" w:date="2018-01-13T11:04:00Z">
        <w:r>
          <w:rPr>
            <w:rFonts w:cs="Tahoma"/>
          </w:rPr>
          <w:t>,</w:t>
        </w:r>
      </w:ins>
      <w:ins w:id="15912" w:author="ΣΩΤΗΡΗΣ" w:date="2018-01-13T11:04:00Z">
        <w:r>
          <w:rPr/>
          <w:t xml:space="preserve"> άρθρο </w:t>
        </w:r>
      </w:ins>
      <w:ins w:id="15913" w:author="ΣΩΤΗΡΗΣ" w:date="2018-01-13T11:04:00Z">
        <w:r>
          <w:rPr>
            <w:lang w:val="de-DE"/>
          </w:rPr>
          <w:t>Ethik</w:t>
        </w:r>
      </w:ins>
      <w:ins w:id="15914" w:author="ΣΩΤΗΡΗΣ" w:date="2018-01-13T11:04:00Z">
        <w:r>
          <w:rPr/>
          <w:t xml:space="preserve"> </w:t>
        </w:r>
      </w:ins>
      <w:ins w:id="15915" w:author="ΣΩΤΗΡΗΣ" w:date="2018-01-13T11:04:00Z">
        <w:r>
          <w:rPr>
            <w:lang w:val="de-DE"/>
          </w:rPr>
          <w:t>V</w:t>
        </w:r>
      </w:ins>
      <w:ins w:id="15916" w:author="ΣΩΤΗΡΗΣ" w:date="2018-01-13T11:04:00Z">
        <w:r>
          <w:rPr/>
          <w:t>.</w:t>
        </w:r>
      </w:ins>
      <w:ins w:id="15917" w:author="ΣΩΤΗΡΗΣ" w:date="2018-01-13T11:04:00Z">
        <w:r>
          <w:rPr>
            <w:lang w:val="de-DE"/>
          </w:rPr>
          <w:t>II</w:t>
        </w:r>
      </w:ins>
      <w:ins w:id="15918" w:author="ΣΩΤΗΡΗΣ" w:date="2018-01-13T11:04:00Z">
        <w:r>
          <w:rPr/>
          <w:t xml:space="preserve">, </w:t>
        </w:r>
      </w:ins>
      <w:ins w:id="15919" w:author="ΣΩΤΗΡΗΣ" w:date="2018-01-13T11:04:00Z">
        <w:r>
          <w:rPr>
            <w:lang w:val="de-DE"/>
          </w:rPr>
          <w:t>TRE</w:t>
        </w:r>
      </w:ins>
      <w:ins w:id="15920" w:author="ΣΩΤΗΡΗΣ" w:date="2018-01-13T11:04:00Z">
        <w:r>
          <w:rPr/>
          <w:t xml:space="preserve"> 10 (1982) 481–517</w:t>
        </w:r>
      </w:ins>
      <w:ins w:id="15921" w:author="ΣΩΤΗΡΗΣ" w:date="2018-01-13T11:04:00Z">
        <w:r>
          <w:rPr>
            <w:rFonts w:cs="Tahoma"/>
          </w:rPr>
          <w:t>·</w:t>
        </w:r>
      </w:ins>
      <w:ins w:id="15922" w:author="ΣΩΤΗΡΗΣ" w:date="2018-01-13T11:04:00Z">
        <w:r>
          <w:rPr/>
          <w:t xml:space="preserve"> </w:t>
        </w:r>
      </w:ins>
      <w:ins w:id="15923" w:author="ΣΩΤΗΡΗΣ" w:date="2018-01-13T11:04:00Z">
        <w:r>
          <w:rPr>
            <w:lang w:val="de-DE"/>
          </w:rPr>
          <w:t>M</w:t>
        </w:r>
      </w:ins>
      <w:ins w:id="15924" w:author="ΣΩΤΗΡΗΣ" w:date="2018-01-13T11:04:00Z">
        <w:r>
          <w:rPr/>
          <w:t>. Η</w:t>
        </w:r>
      </w:ins>
      <w:ins w:id="15925" w:author="ΣΩΤΗΡΗΣ" w:date="2018-01-13T11:04:00Z">
        <w:r>
          <w:rPr>
            <w:lang w:val="de-DE"/>
          </w:rPr>
          <w:t>onecker</w:t>
        </w:r>
      </w:ins>
      <w:ins w:id="15926" w:author="ΣΩΤΗΡΗΣ" w:date="2018-01-13T11:04:00Z">
        <w:r>
          <w:rPr/>
          <w:t xml:space="preserve">, </w:t>
        </w:r>
      </w:ins>
      <w:ins w:id="15927" w:author="ΣΩΤΗΡΗΣ" w:date="2018-01-13T11:04:00Z">
        <w:r>
          <w:rPr>
            <w:i/>
            <w:lang w:val="de-DE"/>
          </w:rPr>
          <w:t>Einf</w:t>
        </w:r>
      </w:ins>
      <w:ins w:id="15928" w:author="ΣΩΤΗΡΗΣ" w:date="2018-01-13T11:04:00Z">
        <w:r>
          <w:rPr>
            <w:i/>
          </w:rPr>
          <w:t>ü</w:t>
        </w:r>
      </w:ins>
      <w:ins w:id="15929" w:author="ΣΩΤΗΡΗΣ" w:date="2018-01-13T11:04:00Z">
        <w:r>
          <w:rPr>
            <w:i/>
            <w:lang w:val="de-DE"/>
          </w:rPr>
          <w:t>hrung</w:t>
        </w:r>
      </w:ins>
      <w:ins w:id="15930" w:author="ΣΩΤΗΡΗΣ" w:date="2018-01-13T11:04:00Z">
        <w:r>
          <w:rPr>
            <w:i/>
          </w:rPr>
          <w:t xml:space="preserve"> </w:t>
        </w:r>
      </w:ins>
      <w:ins w:id="15931" w:author="ΣΩΤΗΡΗΣ" w:date="2018-01-13T11:04:00Z">
        <w:r>
          <w:rPr>
            <w:i/>
            <w:lang w:val="de-DE"/>
          </w:rPr>
          <w:t>in</w:t>
        </w:r>
      </w:ins>
      <w:ins w:id="15932" w:author="ΣΩΤΗΡΗΣ" w:date="2018-01-13T11:04:00Z">
        <w:r>
          <w:rPr>
            <w:i/>
          </w:rPr>
          <w:t xml:space="preserve"> </w:t>
        </w:r>
      </w:ins>
      <w:ins w:id="15933" w:author="ΣΩΤΗΡΗΣ" w:date="2018-01-13T11:04:00Z">
        <w:r>
          <w:rPr>
            <w:i/>
            <w:lang w:val="de-DE"/>
          </w:rPr>
          <w:t>die</w:t>
        </w:r>
      </w:ins>
      <w:ins w:id="15934" w:author="ΣΩΤΗΡΗΣ" w:date="2018-01-13T11:04:00Z">
        <w:r>
          <w:rPr>
            <w:i/>
          </w:rPr>
          <w:t xml:space="preserve"> </w:t>
        </w:r>
      </w:ins>
      <w:ins w:id="15935" w:author="ΣΩΤΗΡΗΣ" w:date="2018-01-13T11:04:00Z">
        <w:r>
          <w:rPr>
            <w:i/>
            <w:lang w:val="de-DE"/>
          </w:rPr>
          <w:t>Theologische</w:t>
        </w:r>
      </w:ins>
      <w:ins w:id="15936" w:author="ΣΩΤΗΡΗΣ" w:date="2018-01-13T11:04:00Z">
        <w:r>
          <w:rPr>
            <w:i/>
          </w:rPr>
          <w:t xml:space="preserve"> </w:t>
        </w:r>
      </w:ins>
      <w:ins w:id="15937" w:author="ΣΩΤΗΡΗΣ" w:date="2018-01-13T11:04:00Z">
        <w:r>
          <w:rPr>
            <w:i/>
            <w:lang w:val="de-DE"/>
          </w:rPr>
          <w:t>Ethik</w:t>
        </w:r>
      </w:ins>
      <w:ins w:id="15938" w:author="ΣΩΤΗΡΗΣ" w:date="2018-01-13T11:04:00Z">
        <w:r>
          <w:rPr/>
          <w:t xml:space="preserve">, Βερολίνο/Νέα Υόρκη 1990, 4. </w:t>
        </w:r>
      </w:ins>
    </w:p>
  </w:footnote>
  <w:footnote w:id="384">
    <w:p>
      <w:pPr>
        <w:pStyle w:val="Footnote"/>
        <w:jc w:val="both"/>
        <w:rPr/>
      </w:pPr>
      <w:ins w:id="15939" w:author="ΣΩΤΗΡΗΣ" w:date="2018-01-13T11:04:00Z">
        <w:r>
          <w:rPr>
            <w:rStyle w:val="FootnoteCharacters"/>
          </w:rPr>
          <w:footnoteRef/>
        </w:r>
      </w:ins>
      <w:ins w:id="15940" w:author="ΣΩΤΗΡΗΣ" w:date="2018-01-13T11:04:00Z">
        <w:r>
          <w:rPr>
            <w:lang w:val="de-DE"/>
          </w:rPr>
          <w:t xml:space="preserve"> </w:t>
        </w:r>
      </w:ins>
      <w:ins w:id="15941" w:author="ΣΩΤΗΡΗΣ" w:date="2018-01-13T11:04:00Z">
        <w:r>
          <w:rPr>
            <w:lang w:val="de-DE"/>
          </w:rPr>
          <w:t xml:space="preserve">A. Schweitzer, </w:t>
        </w:r>
      </w:ins>
      <w:ins w:id="15942" w:author="ΣΩΤΗΡΗΣ" w:date="2018-01-13T11:04:00Z">
        <w:r>
          <w:rPr>
            <w:i/>
            <w:lang w:val="de-DE"/>
          </w:rPr>
          <w:t>Die Mystik des Apostels Paulus</w:t>
        </w:r>
      </w:ins>
      <w:ins w:id="15943" w:author="ΣΩΤΗΡΗΣ" w:date="2018-01-13T11:04:00Z">
        <w:r>
          <w:rPr>
            <w:lang w:val="de-DE"/>
          </w:rPr>
          <w:t xml:space="preserve"> (1930), </w:t>
        </w:r>
      </w:ins>
      <w:ins w:id="15944" w:author="ΣΩΤΗΡΗΣ" w:date="2018-01-13T11:04:00Z">
        <w:r>
          <w:rPr/>
          <w:t>Τυβίγγη</w:t>
        </w:r>
      </w:ins>
      <w:ins w:id="15945" w:author="ΣΩΤΗΡΗΣ" w:date="2018-01-13T11:04:00Z">
        <w:r>
          <w:rPr>
            <w:lang w:val="de-DE"/>
          </w:rPr>
          <w:t xml:space="preserve"> 1981, 286.</w:t>
        </w:r>
      </w:ins>
    </w:p>
  </w:footnote>
  <w:footnote w:id="385">
    <w:p>
      <w:pPr>
        <w:pStyle w:val="Footnote"/>
        <w:jc w:val="both"/>
        <w:rPr/>
      </w:pPr>
      <w:ins w:id="15946" w:author="ΣΩΤΗΡΗΣ" w:date="2018-01-13T11:04:00Z">
        <w:r>
          <w:rPr>
            <w:rStyle w:val="FootnoteCharacters"/>
          </w:rPr>
          <w:footnoteRef/>
        </w:r>
      </w:ins>
      <w:ins w:id="15947" w:author="ΣΩΤΗΡΗΣ" w:date="2018-01-13T11:04:00Z">
        <w:r>
          <w:rPr>
            <w:lang w:val="de-DE"/>
          </w:rPr>
          <w:t xml:space="preserve"> </w:t>
        </w:r>
      </w:ins>
      <w:ins w:id="15948" w:author="ΣΩΤΗΡΗΣ" w:date="2018-01-13T11:04:00Z">
        <w:r>
          <w:rPr/>
          <w:t>Αυτόθι</w:t>
        </w:r>
      </w:ins>
      <w:ins w:id="15949" w:author="ΣΩΤΗΡΗΣ" w:date="2018-01-13T11:04:00Z">
        <w:r>
          <w:rPr>
            <w:lang w:val="de-DE"/>
          </w:rPr>
          <w:t>, 287</w:t>
        </w:r>
      </w:ins>
      <w:ins w:id="15950" w:author="ΣΩΤΗΡΗΣ" w:date="2018-01-13T11:04:00Z">
        <w:r>
          <w:rPr>
            <w:rFonts w:cs="Tahoma"/>
          </w:rPr>
          <w:t>·</w:t>
        </w:r>
      </w:ins>
      <w:ins w:id="15951" w:author="ΣΩΤΗΡΗΣ" w:date="2018-01-13T11:04:00Z">
        <w:r>
          <w:rPr>
            <w:rFonts w:cs="Tahoma"/>
            <w:lang w:val="de-DE"/>
          </w:rPr>
          <w:t xml:space="preserve"> </w:t>
        </w:r>
      </w:ins>
      <w:ins w:id="15952" w:author="ΣΩΤΗΡΗΣ" w:date="2018-01-13T11:04:00Z">
        <w:r>
          <w:rPr>
            <w:rFonts w:cs="Tahoma"/>
          </w:rPr>
          <w:t>βλ</w:t>
        </w:r>
      </w:ins>
      <w:ins w:id="15953" w:author="ΣΩΤΗΡΗΣ" w:date="2018-01-13T11:04:00Z">
        <w:r>
          <w:rPr>
            <w:rFonts w:cs="Tahoma"/>
            <w:lang w:val="de-DE"/>
          </w:rPr>
          <w:t xml:space="preserve">. </w:t>
        </w:r>
      </w:ins>
      <w:ins w:id="15954" w:author="ΣΩΤΗΡΗΣ" w:date="2018-01-13T11:04:00Z">
        <w:r>
          <w:rPr>
            <w:rFonts w:cs="Tahoma"/>
          </w:rPr>
          <w:t>επίσης</w:t>
        </w:r>
      </w:ins>
      <w:ins w:id="15955" w:author="ΣΩΤΗΡΗΣ" w:date="2018-01-13T11:04:00Z">
        <w:r>
          <w:rPr>
            <w:rFonts w:cs="Tahoma"/>
            <w:lang w:val="de-DE"/>
          </w:rPr>
          <w:t xml:space="preserve"> 220. </w:t>
        </w:r>
      </w:ins>
    </w:p>
  </w:footnote>
  <w:footnote w:id="386">
    <w:p>
      <w:pPr>
        <w:pStyle w:val="Footnote"/>
        <w:jc w:val="both"/>
        <w:rPr/>
      </w:pPr>
      <w:ins w:id="15956" w:author="ΣΩΤΗΡΗΣ" w:date="2018-01-13T11:04:00Z">
        <w:r>
          <w:rPr>
            <w:rStyle w:val="FootnoteCharacters"/>
          </w:rPr>
          <w:footnoteRef/>
        </w:r>
      </w:ins>
      <w:ins w:id="15957" w:author="ΣΩΤΗΡΗΣ" w:date="2018-01-13T11:04:00Z">
        <w:r>
          <w:rPr>
            <w:lang w:val="de-DE"/>
          </w:rPr>
          <w:t xml:space="preserve"> </w:t>
        </w:r>
      </w:ins>
      <w:ins w:id="15958" w:author="ΣΩΤΗΡΗΣ" w:date="2018-01-13T11:04:00Z">
        <w:r>
          <w:rPr>
            <w:smallCaps/>
            <w:lang w:val="de-DE"/>
          </w:rPr>
          <w:t xml:space="preserve">R. </w:t>
        </w:r>
      </w:ins>
      <w:ins w:id="15959" w:author="ΣΩΤΗΡΗΣ" w:date="2018-01-13T11:04:00Z">
        <w:r>
          <w:rPr>
            <w:lang w:val="de-DE"/>
          </w:rPr>
          <w:t xml:space="preserve">Bultmann, „Das Problem der Ethik bei Paulus (1924)”, </w:t>
        </w:r>
      </w:ins>
      <w:ins w:id="15960" w:author="ΣΩΤΗΡΗΣ" w:date="2018-01-13T11:04:00Z">
        <w:r>
          <w:rPr/>
          <w:t>στο</w:t>
        </w:r>
      </w:ins>
      <w:ins w:id="15961" w:author="ΣΩΤΗΡΗΣ" w:date="2018-01-13T11:04:00Z">
        <w:r>
          <w:rPr>
            <w:lang w:val="de-DE"/>
          </w:rPr>
          <w:t xml:space="preserve">: </w:t>
        </w:r>
      </w:ins>
      <w:ins w:id="15962" w:author="ΣΩΤΗΡΗΣ" w:date="2018-01-13T11:04:00Z">
        <w:r>
          <w:rPr/>
          <w:t>του</w:t>
        </w:r>
      </w:ins>
      <w:ins w:id="15963" w:author="ΣΩΤΗΡΗΣ" w:date="2018-01-13T11:04:00Z">
        <w:r>
          <w:rPr>
            <w:lang w:val="de-DE"/>
          </w:rPr>
          <w:t xml:space="preserve"> </w:t>
        </w:r>
      </w:ins>
      <w:ins w:id="15964" w:author="ΣΩΤΗΡΗΣ" w:date="2018-01-13T11:04:00Z">
        <w:r>
          <w:rPr/>
          <w:t>ιδίου</w:t>
        </w:r>
      </w:ins>
      <w:ins w:id="15965" w:author="ΣΩΤΗΡΗΣ" w:date="2018-01-13T11:04:00Z">
        <w:r>
          <w:rPr>
            <w:lang w:val="de-DE"/>
          </w:rPr>
          <w:t xml:space="preserve">, </w:t>
        </w:r>
      </w:ins>
      <w:ins w:id="15966" w:author="ΣΩΤΗΡΗΣ" w:date="2018-01-13T11:04:00Z">
        <w:r>
          <w:rPr>
            <w:i/>
            <w:lang w:val="de-DE"/>
          </w:rPr>
          <w:t>Exegetica</w:t>
        </w:r>
      </w:ins>
      <w:ins w:id="15967" w:author="ΣΩΤΗΡΗΣ" w:date="2018-01-13T11:04:00Z">
        <w:r>
          <w:rPr>
            <w:lang w:val="de-DE"/>
          </w:rPr>
          <w:t xml:space="preserve">, </w:t>
        </w:r>
      </w:ins>
      <w:ins w:id="15968" w:author="ΣΩΤΗΡΗΣ" w:date="2018-01-13T11:04:00Z">
        <w:r>
          <w:rPr/>
          <w:t>εκδ</w:t>
        </w:r>
      </w:ins>
      <w:ins w:id="15969" w:author="ΣΩΤΗΡΗΣ" w:date="2018-01-13T11:04:00Z">
        <w:r>
          <w:rPr>
            <w:lang w:val="de-DE"/>
          </w:rPr>
          <w:t xml:space="preserve">. </w:t>
        </w:r>
      </w:ins>
      <w:ins w:id="15970" w:author="ΣΩΤΗΡΗΣ" w:date="2018-01-13T11:04:00Z">
        <w:r>
          <w:rPr/>
          <w:t>Ε</w:t>
        </w:r>
      </w:ins>
      <w:ins w:id="15971" w:author="ΣΩΤΗΡΗΣ" w:date="2018-01-13T11:04:00Z">
        <w:r>
          <w:rPr>
            <w:lang w:val="de-DE"/>
          </w:rPr>
          <w:t xml:space="preserve">. Dinkler, </w:t>
        </w:r>
      </w:ins>
      <w:ins w:id="15972" w:author="ΣΩΤΗΡΗΣ" w:date="2018-01-13T11:04:00Z">
        <w:r>
          <w:rPr/>
          <w:t>Τυβίγγη</w:t>
        </w:r>
      </w:ins>
      <w:ins w:id="15973" w:author="ΣΩΤΗΡΗΣ" w:date="2018-01-13T11:04:00Z">
        <w:r>
          <w:rPr>
            <w:lang w:val="de-DE"/>
          </w:rPr>
          <w:t xml:space="preserve"> 1967, 36–54, 36: «</w:t>
        </w:r>
      </w:ins>
      <w:ins w:id="15974" w:author="ΣΩΤΗΡΗΣ" w:date="2018-01-13T11:04:00Z">
        <w:r>
          <w:rPr/>
          <w:t>δηλαδή</w:t>
        </w:r>
      </w:ins>
      <w:ins w:id="15975" w:author="ΣΩΤΗΡΗΣ" w:date="2018-01-13T11:04:00Z">
        <w:r>
          <w:rPr>
            <w:lang w:val="de-DE"/>
          </w:rPr>
          <w:t xml:space="preserve"> [</w:t>
        </w:r>
      </w:ins>
      <w:ins w:id="15976" w:author="ΣΩΤΗΡΗΣ" w:date="2018-01-13T11:04:00Z">
        <w:r>
          <w:rPr/>
          <w:t>σαν</w:t>
        </w:r>
      </w:ins>
      <w:ins w:id="15977" w:author="ΣΩΤΗΡΗΣ" w:date="2018-01-13T11:04:00Z">
        <w:r>
          <w:rPr>
            <w:lang w:val="de-DE"/>
          </w:rPr>
          <w:t xml:space="preserve">] </w:t>
        </w:r>
      </w:ins>
      <w:ins w:id="15978" w:author="ΣΩΤΗΡΗΣ" w:date="2018-01-13T11:04:00Z">
        <w:r>
          <w:rPr/>
          <w:t>αντιφατικές</w:t>
        </w:r>
      </w:ins>
      <w:ins w:id="15979" w:author="ΣΩΤΗΡΗΣ" w:date="2018-01-13T11:04:00Z">
        <w:r>
          <w:rPr>
            <w:lang w:val="de-DE"/>
          </w:rPr>
          <w:t xml:space="preserve"> </w:t>
        </w:r>
      </w:ins>
      <w:ins w:id="15980" w:author="ΣΩΤΗΡΗΣ" w:date="2018-01-13T11:04:00Z">
        <w:r>
          <w:rPr/>
          <w:t>και</w:t>
        </w:r>
      </w:ins>
      <w:ins w:id="15981" w:author="ΣΩΤΗΡΗΣ" w:date="2018-01-13T11:04:00Z">
        <w:r>
          <w:rPr>
            <w:lang w:val="de-DE"/>
          </w:rPr>
          <w:t xml:space="preserve"> </w:t>
        </w:r>
      </w:ins>
      <w:ins w:id="15982" w:author="ΣΩΤΗΡΗΣ" w:date="2018-01-13T11:04:00Z">
        <w:r>
          <w:rPr/>
          <w:t>ταυτόχρονα</w:t>
        </w:r>
      </w:ins>
      <w:ins w:id="15983" w:author="ΣΩΤΗΡΗΣ" w:date="2018-01-13T11:04:00Z">
        <w:r>
          <w:rPr>
            <w:lang w:val="de-DE"/>
          </w:rPr>
          <w:t xml:space="preserve"> </w:t>
        </w:r>
      </w:ins>
      <w:ins w:id="15984" w:author="ΣΩΤΗΡΗΣ" w:date="2018-01-13T11:04:00Z">
        <w:r>
          <w:rPr/>
          <w:t>συναφείς</w:t>
        </w:r>
      </w:ins>
      <w:ins w:id="15985" w:author="ΣΩΤΗΡΗΣ" w:date="2018-01-13T11:04:00Z">
        <w:r>
          <w:rPr>
            <w:lang w:val="de-DE"/>
          </w:rPr>
          <w:t xml:space="preserve"> </w:t>
        </w:r>
      </w:ins>
      <w:ins w:id="15986" w:author="ΣΩΤΗΡΗΣ" w:date="2018-01-13T11:04:00Z">
        <w:r>
          <w:rPr/>
          <w:t>αποφάνσεις</w:t>
        </w:r>
      </w:ins>
      <w:ins w:id="15987" w:author="ΣΩΤΗΡΗΣ" w:date="2018-01-13T11:04:00Z">
        <w:r>
          <w:rPr>
            <w:lang w:val="de-DE"/>
          </w:rPr>
          <w:t xml:space="preserve">, </w:t>
        </w:r>
      </w:ins>
      <w:ins w:id="15988" w:author="ΣΩΤΗΡΗΣ" w:date="2018-01-13T11:04:00Z">
        <w:r>
          <w:rPr/>
          <w:t>οι</w:t>
        </w:r>
      </w:ins>
      <w:ins w:id="15989" w:author="ΣΩΤΗΡΗΣ" w:date="2018-01-13T11:04:00Z">
        <w:r>
          <w:rPr>
            <w:lang w:val="de-DE"/>
          </w:rPr>
          <w:t xml:space="preserve"> </w:t>
        </w:r>
      </w:ins>
      <w:ins w:id="15990" w:author="ΣΩΤΗΡΗΣ" w:date="2018-01-13T11:04:00Z">
        <w:r>
          <w:rPr/>
          <w:t>οποίες</w:t>
        </w:r>
      </w:ins>
      <w:ins w:id="15991" w:author="ΣΩΤΗΡΗΣ" w:date="2018-01-13T11:04:00Z">
        <w:r>
          <w:rPr>
            <w:lang w:val="de-DE"/>
          </w:rPr>
          <w:t xml:space="preserve"> </w:t>
        </w:r>
      </w:ins>
      <w:ins w:id="15992" w:author="ΣΩΤΗΡΗΣ" w:date="2018-01-13T11:04:00Z">
        <w:r>
          <w:rPr/>
          <w:t>αναφύονται</w:t>
        </w:r>
      </w:ins>
      <w:ins w:id="15993" w:author="ΣΩΤΗΡΗΣ" w:date="2018-01-13T11:04:00Z">
        <w:r>
          <w:rPr>
            <w:lang w:val="de-DE"/>
          </w:rPr>
          <w:t xml:space="preserve"> </w:t>
        </w:r>
      </w:ins>
      <w:ins w:id="15994" w:author="ΣΩΤΗΡΗΣ" w:date="2018-01-13T11:04:00Z">
        <w:r>
          <w:rPr/>
          <w:t>στα</w:t>
        </w:r>
      </w:ins>
      <w:ins w:id="15995" w:author="ΣΩΤΗΡΗΣ" w:date="2018-01-13T11:04:00Z">
        <w:r>
          <w:rPr>
            <w:lang w:val="de-DE"/>
          </w:rPr>
          <w:t xml:space="preserve"> </w:t>
        </w:r>
      </w:ins>
      <w:ins w:id="15996" w:author="ΣΩΤΗΡΗΣ" w:date="2018-01-13T11:04:00Z">
        <w:r>
          <w:rPr/>
          <w:t>πλαίσια</w:t>
        </w:r>
      </w:ins>
      <w:ins w:id="15997" w:author="ΣΩΤΗΡΗΣ" w:date="2018-01-13T11:04:00Z">
        <w:r>
          <w:rPr>
            <w:lang w:val="de-DE"/>
          </w:rPr>
          <w:t xml:space="preserve"> </w:t>
        </w:r>
      </w:ins>
      <w:ins w:id="15998" w:author="ΣΩΤΗΡΗΣ" w:date="2018-01-13T11:04:00Z">
        <w:r>
          <w:rPr/>
          <w:t>μιας</w:t>
        </w:r>
      </w:ins>
      <w:ins w:id="15999" w:author="ΣΩΤΗΡΗΣ" w:date="2018-01-13T11:04:00Z">
        <w:r>
          <w:rPr>
            <w:lang w:val="de-DE"/>
          </w:rPr>
          <w:t xml:space="preserve"> </w:t>
        </w:r>
      </w:ins>
      <w:ins w:id="16000" w:author="ΣΩΤΗΡΗΣ" w:date="2018-01-13T11:04:00Z">
        <w:r>
          <w:rPr/>
          <w:t>κατάστασης</w:t>
        </w:r>
      </w:ins>
      <w:ins w:id="16001" w:author="ΣΩΤΗΡΗΣ" w:date="2018-01-13T11:04:00Z">
        <w:r>
          <w:rPr>
            <w:lang w:val="de-DE"/>
          </w:rPr>
          <w:t xml:space="preserve"> </w:t>
        </w:r>
      </w:ins>
      <w:ins w:id="16002" w:author="ΣΩΤΗΡΗΣ" w:date="2018-01-13T11:04:00Z">
        <w:r>
          <w:rPr/>
          <w:t>που</w:t>
        </w:r>
      </w:ins>
      <w:ins w:id="16003" w:author="ΣΩΤΗΡΗΣ" w:date="2018-01-13T11:04:00Z">
        <w:r>
          <w:rPr>
            <w:lang w:val="de-DE"/>
          </w:rPr>
          <w:t xml:space="preserve"> </w:t>
        </w:r>
      </w:ins>
      <w:ins w:id="16004" w:author="ΣΩΤΗΡΗΣ" w:date="2018-01-13T11:04:00Z">
        <w:r>
          <w:rPr/>
          <w:t>χαρακτηρίζεται</w:t>
        </w:r>
      </w:ins>
      <w:ins w:id="16005" w:author="ΣΩΤΗΡΗΣ" w:date="2018-01-13T11:04:00Z">
        <w:r>
          <w:rPr>
            <w:lang w:val="de-DE"/>
          </w:rPr>
          <w:t xml:space="preserve"> </w:t>
        </w:r>
      </w:ins>
      <w:ins w:id="16006" w:author="ΣΩΤΗΡΗΣ" w:date="2018-01-13T11:04:00Z">
        <w:r>
          <w:rPr/>
          <w:t>από</w:t>
        </w:r>
      </w:ins>
      <w:ins w:id="16007" w:author="ΣΩΤΗΡΗΣ" w:date="2018-01-13T11:04:00Z">
        <w:r>
          <w:rPr>
            <w:lang w:val="de-DE"/>
          </w:rPr>
          <w:t xml:space="preserve"> </w:t>
        </w:r>
      </w:ins>
      <w:ins w:id="16008" w:author="ΣΩΤΗΡΗΣ" w:date="2018-01-13T11:04:00Z">
        <w:r>
          <w:rPr/>
          <w:t>ενότητα</w:t>
        </w:r>
      </w:ins>
      <w:ins w:id="16009" w:author="ΣΩΤΗΡΗΣ" w:date="2018-01-13T11:04:00Z">
        <w:r>
          <w:rPr>
            <w:lang w:val="de-DE"/>
          </w:rPr>
          <w:t>»</w:t>
        </w:r>
      </w:ins>
      <w:ins w:id="16010" w:author="ΣΩΤΗΡΗΣ" w:date="2018-01-13T11:04:00Z">
        <w:r>
          <w:rPr/>
          <w:t>·</w:t>
        </w:r>
      </w:ins>
      <w:ins w:id="16011" w:author="ΣΩΤΗΡΗΣ" w:date="2018-01-13T11:04:00Z">
        <w:r>
          <w:rPr>
            <w:lang w:val="de-DE"/>
          </w:rPr>
          <w:t xml:space="preserve"> </w:t>
        </w:r>
      </w:ins>
      <w:ins w:id="16012" w:author="ΣΩΤΗΡΗΣ" w:date="2018-01-13T11:04:00Z">
        <w:r>
          <w:rPr/>
          <w:t>βλ</w:t>
        </w:r>
      </w:ins>
      <w:ins w:id="16013" w:author="ΣΩΤΗΡΗΣ" w:date="2018-01-13T11:04:00Z">
        <w:r>
          <w:rPr>
            <w:lang w:val="de-DE"/>
          </w:rPr>
          <w:t xml:space="preserve">. </w:t>
        </w:r>
      </w:ins>
      <w:ins w:id="16014" w:author="ΣΩΤΗΡΗΣ" w:date="2018-01-13T11:04:00Z">
        <w:r>
          <w:rPr/>
          <w:t>επίσης</w:t>
        </w:r>
      </w:ins>
      <w:ins w:id="16015" w:author="ΣΩΤΗΡΗΣ" w:date="2018-01-13T11:04:00Z">
        <w:r>
          <w:rPr>
            <w:lang w:val="de-DE"/>
          </w:rPr>
          <w:t xml:space="preserve"> </w:t>
        </w:r>
      </w:ins>
      <w:ins w:id="16016" w:author="ΣΩΤΗΡΗΣ" w:date="2018-01-13T11:04:00Z">
        <w:r>
          <w:rPr/>
          <w:t>αυτόθι</w:t>
        </w:r>
      </w:ins>
      <w:ins w:id="16017" w:author="ΣΩΤΗΡΗΣ" w:date="2018-01-13T11:04:00Z">
        <w:r>
          <w:rPr>
            <w:lang w:val="de-DE"/>
          </w:rPr>
          <w:t xml:space="preserve">, 40, 54 </w:t>
        </w:r>
      </w:ins>
      <w:ins w:id="16018" w:author="ΣΩΤΗΡΗΣ" w:date="2018-01-13T11:04:00Z">
        <w:r>
          <w:rPr/>
          <w:t>όπως</w:t>
        </w:r>
      </w:ins>
      <w:ins w:id="16019" w:author="ΣΩΤΗΡΗΣ" w:date="2018-01-13T11:04:00Z">
        <w:r>
          <w:rPr>
            <w:lang w:val="de-DE"/>
          </w:rPr>
          <w:t xml:space="preserve"> </w:t>
        </w:r>
      </w:ins>
      <w:ins w:id="16020" w:author="ΣΩΤΗΡΗΣ" w:date="2018-01-13T11:04:00Z">
        <w:r>
          <w:rPr/>
          <w:t>επίσης</w:t>
        </w:r>
      </w:ins>
      <w:ins w:id="16021" w:author="ΣΩΤΗΡΗΣ" w:date="2018-01-13T11:04:00Z">
        <w:r>
          <w:rPr>
            <w:lang w:val="de-DE"/>
          </w:rPr>
          <w:t xml:space="preserve"> </w:t>
        </w:r>
      </w:ins>
      <w:ins w:id="16022" w:author="ΣΩΤΗΡΗΣ" w:date="2018-01-13T11:04:00Z">
        <w:r>
          <w:rPr/>
          <w:t>και</w:t>
        </w:r>
      </w:ins>
      <w:ins w:id="16023" w:author="ΣΩΤΗΡΗΣ" w:date="2018-01-13T11:04:00Z">
        <w:r>
          <w:rPr>
            <w:lang w:val="de-DE"/>
          </w:rPr>
          <w:t xml:space="preserve"> W.Marxsen, </w:t>
        </w:r>
      </w:ins>
      <w:ins w:id="16024" w:author="ΣΩΤΗΡΗΣ" w:date="2018-01-13T11:04:00Z">
        <w:r>
          <w:rPr>
            <w:i/>
            <w:lang w:val="de-DE"/>
          </w:rPr>
          <w:t>„Christliche” und christliche Ethik im Neuen Testament</w:t>
        </w:r>
      </w:ins>
      <w:ins w:id="16025" w:author="ΣΩΤΗΡΗΣ" w:date="2018-01-13T11:04:00Z">
        <w:r>
          <w:rPr>
            <w:lang w:val="de-DE"/>
          </w:rPr>
          <w:t xml:space="preserve">, </w:t>
        </w:r>
      </w:ins>
      <w:ins w:id="16026" w:author="ΣΩΤΗΡΗΣ" w:date="2018-01-13T11:04:00Z">
        <w:r>
          <w:rPr/>
          <w:t>Γκύτερσλο</w:t>
        </w:r>
      </w:ins>
      <w:ins w:id="16027" w:author="ΣΩΤΗΡΗΣ" w:date="2018-01-13T11:04:00Z">
        <w:r>
          <w:rPr>
            <w:lang w:val="de-DE"/>
          </w:rPr>
          <w:t xml:space="preserve"> 1989, 163· U. Luz, „Eschatologie und Friedenshandeln bei Paulus”, </w:t>
        </w:r>
      </w:ins>
      <w:ins w:id="16028" w:author="ΣΩΤΗΡΗΣ" w:date="2018-01-13T11:04:00Z">
        <w:r>
          <w:rPr/>
          <w:t>στο</w:t>
        </w:r>
      </w:ins>
      <w:ins w:id="16029" w:author="ΣΩΤΗΡΗΣ" w:date="2018-01-13T11:04:00Z">
        <w:r>
          <w:rPr>
            <w:lang w:val="de-DE"/>
          </w:rPr>
          <w:t xml:space="preserve">: </w:t>
        </w:r>
      </w:ins>
      <w:ins w:id="16030" w:author="ΣΩΤΗΡΗΣ" w:date="2018-01-13T11:04:00Z">
        <w:r>
          <w:rPr/>
          <w:t>του</w:t>
        </w:r>
      </w:ins>
      <w:ins w:id="16031" w:author="ΣΩΤΗΡΗΣ" w:date="2018-01-13T11:04:00Z">
        <w:r>
          <w:rPr>
            <w:lang w:val="de-DE"/>
          </w:rPr>
          <w:t xml:space="preserve"> </w:t>
        </w:r>
      </w:ins>
      <w:ins w:id="16032" w:author="ΣΩΤΗΡΗΣ" w:date="2018-01-13T11:04:00Z">
        <w:r>
          <w:rPr/>
          <w:t>ιδίου</w:t>
        </w:r>
      </w:ins>
      <w:ins w:id="16033" w:author="ΣΩΤΗΡΗΣ" w:date="2018-01-13T11:04:00Z">
        <w:r>
          <w:rPr>
            <w:lang w:val="de-DE"/>
          </w:rPr>
          <w:t xml:space="preserve"> </w:t>
        </w:r>
      </w:ins>
      <w:ins w:id="16034" w:author="ΣΩΤΗΡΗΣ" w:date="2018-01-13T11:04:00Z">
        <w:r>
          <w:rPr/>
          <w:t>κ</w:t>
        </w:r>
      </w:ins>
      <w:ins w:id="16035" w:author="ΣΩΤΗΡΗΣ" w:date="2018-01-13T11:04:00Z">
        <w:r>
          <w:rPr>
            <w:lang w:val="de-DE"/>
          </w:rPr>
          <w:t>.</w:t>
        </w:r>
      </w:ins>
      <w:ins w:id="16036" w:author="ΣΩΤΗΡΗΣ" w:date="2018-01-13T11:04:00Z">
        <w:r>
          <w:rPr/>
          <w:t>ά</w:t>
        </w:r>
      </w:ins>
      <w:ins w:id="16037" w:author="ΣΩΤΗΡΗΣ" w:date="2018-01-13T11:04:00Z">
        <w:r>
          <w:rPr>
            <w:lang w:val="de-DE"/>
          </w:rPr>
          <w:t xml:space="preserve">., </w:t>
        </w:r>
      </w:ins>
      <w:ins w:id="16038" w:author="ΣΩΤΗΡΗΣ" w:date="2018-01-13T11:04:00Z">
        <w:r>
          <w:rPr>
            <w:i/>
            <w:lang w:val="de-DE"/>
          </w:rPr>
          <w:t xml:space="preserve">Eschatologie und Friedenshandeln </w:t>
        </w:r>
      </w:ins>
      <w:ins w:id="16039" w:author="ΣΩΤΗΡΗΣ" w:date="2018-01-13T11:04:00Z">
        <w:r>
          <w:rPr>
            <w:lang w:val="de-DE"/>
          </w:rPr>
          <w:t xml:space="preserve">(SBS 101), </w:t>
        </w:r>
      </w:ins>
      <w:ins w:id="16040" w:author="ΣΩΤΗΡΗΣ" w:date="2018-01-13T11:04:00Z">
        <w:r>
          <w:rPr/>
          <w:t>Στουτγάρδη</w:t>
        </w:r>
      </w:ins>
      <w:ins w:id="16041" w:author="ΣΩΤΗΡΗΣ" w:date="2018-01-13T11:04:00Z">
        <w:r>
          <w:rPr>
            <w:lang w:val="de-DE"/>
          </w:rPr>
          <w:t xml:space="preserve"> 1981, 153–193, 176 </w:t>
        </w:r>
      </w:ins>
      <w:ins w:id="16042" w:author="ΣΩΤΗΡΗΣ" w:date="2018-01-13T11:04:00Z">
        <w:r>
          <w:rPr/>
          <w:t>κ</w:t>
        </w:r>
      </w:ins>
      <w:ins w:id="16043" w:author="ΣΩΤΗΡΗΣ" w:date="2018-01-13T11:04:00Z">
        <w:r>
          <w:rPr>
            <w:lang w:val="de-DE"/>
          </w:rPr>
          <w:t>.</w:t>
        </w:r>
      </w:ins>
      <w:ins w:id="16044" w:author="ΣΩΤΗΡΗΣ" w:date="2018-01-13T11:04:00Z">
        <w:r>
          <w:rPr/>
          <w:t>ε</w:t>
        </w:r>
      </w:ins>
      <w:ins w:id="16045" w:author="ΣΩΤΗΡΗΣ" w:date="2018-01-13T11:04:00Z">
        <w:r>
          <w:rPr>
            <w:lang w:val="de-DE"/>
          </w:rPr>
          <w:t>.</w:t>
        </w:r>
      </w:ins>
    </w:p>
  </w:footnote>
  <w:footnote w:id="387">
    <w:p>
      <w:pPr>
        <w:pStyle w:val="Footnote"/>
        <w:jc w:val="both"/>
        <w:rPr/>
      </w:pPr>
      <w:ins w:id="16046" w:author="ΣΩΤΗΡΗΣ" w:date="2018-01-13T11:04:00Z">
        <w:r>
          <w:rPr>
            <w:rStyle w:val="FootnoteCharacters"/>
          </w:rPr>
          <w:footnoteRef/>
        </w:r>
      </w:ins>
      <w:ins w:id="16047" w:author="ΣΩΤΗΡΗΣ" w:date="2018-01-13T11:04:00Z">
        <w:r>
          <w:rPr>
            <w:lang w:val="de-DE"/>
          </w:rPr>
          <w:t xml:space="preserve"> </w:t>
        </w:r>
      </w:ins>
      <w:ins w:id="16048" w:author="ΣΩΤΗΡΗΣ" w:date="2018-01-13T11:04:00Z">
        <w:r>
          <w:rPr>
            <w:lang w:val="de-DE"/>
          </w:rPr>
          <w:t>Bultmann, Problem, 51.</w:t>
        </w:r>
      </w:ins>
    </w:p>
  </w:footnote>
  <w:footnote w:id="388">
    <w:p>
      <w:pPr>
        <w:pStyle w:val="Footnote"/>
        <w:jc w:val="both"/>
        <w:rPr/>
      </w:pPr>
      <w:ins w:id="16049" w:author="ΣΩΤΗΡΗΣ" w:date="2018-01-13T11:04:00Z">
        <w:r>
          <w:rPr>
            <w:rStyle w:val="FootnoteCharacters"/>
          </w:rPr>
          <w:footnoteRef/>
        </w:r>
      </w:ins>
      <w:ins w:id="16050" w:author="ΣΩΤΗΡΗΣ" w:date="2018-01-13T11:04:00Z">
        <w:r>
          <w:rPr>
            <w:lang w:val="de-DE"/>
          </w:rPr>
          <w:t xml:space="preserve"> </w:t>
        </w:r>
      </w:ins>
      <w:ins w:id="16051" w:author="ΣΩΤΗΡΗΣ" w:date="2018-01-13T11:04:00Z">
        <w:r>
          <w:rPr>
            <w:lang w:val="de-DE"/>
          </w:rPr>
          <w:t xml:space="preserve">Bultmann, </w:t>
        </w:r>
      </w:ins>
      <w:ins w:id="16052" w:author="ΣΩΤΗΡΗΣ" w:date="2018-01-13T11:04:00Z">
        <w:r>
          <w:rPr>
            <w:i/>
            <w:lang w:val="de-DE"/>
          </w:rPr>
          <w:t>Theologie des Neuen Testaments</w:t>
        </w:r>
      </w:ins>
      <w:ins w:id="16053" w:author="ΣΩΤΗΡΗΣ" w:date="2018-01-13T11:04:00Z">
        <w:r>
          <w:rPr>
            <w:lang w:val="de-DE"/>
          </w:rPr>
          <w:t xml:space="preserve">, </w:t>
        </w:r>
      </w:ins>
      <w:ins w:id="16054" w:author="ΣΩΤΗΡΗΣ" w:date="2018-01-13T11:04:00Z">
        <w:r>
          <w:rPr/>
          <w:t>Τυβίγγη</w:t>
        </w:r>
      </w:ins>
      <w:ins w:id="16055" w:author="ΣΩΤΗΡΗΣ" w:date="2018-01-13T11:04:00Z">
        <w:r>
          <w:rPr>
            <w:lang w:val="de-DE"/>
          </w:rPr>
          <w:t xml:space="preserve"> </w:t>
        </w:r>
      </w:ins>
      <w:ins w:id="16056" w:author="ΣΩΤΗΡΗΣ" w:date="2018-01-13T11:04:00Z">
        <w:r>
          <w:rPr>
            <w:vertAlign w:val="superscript"/>
            <w:lang w:val="de-DE"/>
          </w:rPr>
          <w:t>6</w:t>
        </w:r>
      </w:ins>
      <w:ins w:id="16057" w:author="ΣΩΤΗΡΗΣ" w:date="2018-01-13T11:04:00Z">
        <w:r>
          <w:rPr>
            <w:lang w:val="de-DE"/>
          </w:rPr>
          <w:t>1968, 334.</w:t>
        </w:r>
      </w:ins>
    </w:p>
  </w:footnote>
  <w:footnote w:id="389">
    <w:p>
      <w:pPr>
        <w:pStyle w:val="Normal"/>
        <w:spacing w:before="60" w:after="0"/>
        <w:jc w:val="both"/>
        <w:rPr/>
      </w:pPr>
      <w:ins w:id="16058" w:author="ΣΩΤΗΡΗΣ" w:date="2018-01-13T11:04:00Z">
        <w:r>
          <w:rPr>
            <w:rStyle w:val="FootnoteCharacters"/>
          </w:rPr>
          <w:footnoteRef/>
        </w:r>
      </w:ins>
      <w:ins w:id="16059" w:author="ΣΩΤΗΡΗΣ" w:date="2018-01-13T11:04:00Z">
        <w:r>
          <w:rPr>
            <w:sz w:val="20"/>
            <w:szCs w:val="20"/>
            <w:lang w:val="de-DE"/>
          </w:rPr>
          <w:t xml:space="preserve"> </w:t>
        </w:r>
      </w:ins>
      <w:ins w:id="16060" w:author="ΣΩΤΗΡΗΣ" w:date="2018-01-13T11:04:00Z">
        <w:r>
          <w:rPr>
            <w:sz w:val="20"/>
            <w:szCs w:val="20"/>
          </w:rPr>
          <w:t>Έτσι</w:t>
        </w:r>
      </w:ins>
      <w:ins w:id="16061" w:author="ΣΩΤΗΡΗΣ" w:date="2018-01-13T11:04:00Z">
        <w:r>
          <w:rPr>
            <w:sz w:val="20"/>
            <w:szCs w:val="20"/>
            <w:lang w:val="de-DE"/>
          </w:rPr>
          <w:t xml:space="preserve"> </w:t>
        </w:r>
      </w:ins>
      <w:ins w:id="16062" w:author="ΣΩΤΗΡΗΣ" w:date="2018-01-13T11:04:00Z">
        <w:r>
          <w:rPr>
            <w:sz w:val="20"/>
            <w:szCs w:val="20"/>
          </w:rPr>
          <w:t>π</w:t>
        </w:r>
      </w:ins>
      <w:ins w:id="16063" w:author="ΣΩΤΗΡΗΣ" w:date="2018-01-13T11:04:00Z">
        <w:r>
          <w:rPr>
            <w:sz w:val="20"/>
            <w:szCs w:val="20"/>
            <w:lang w:val="de-DE"/>
          </w:rPr>
          <w:t>.</w:t>
        </w:r>
      </w:ins>
      <w:ins w:id="16064" w:author="ΣΩΤΗΡΗΣ" w:date="2018-01-13T11:04:00Z">
        <w:r>
          <w:rPr>
            <w:sz w:val="20"/>
            <w:szCs w:val="20"/>
          </w:rPr>
          <w:t>χ</w:t>
        </w:r>
      </w:ins>
      <w:ins w:id="16065" w:author="ΣΩΤΗΡΗΣ" w:date="2018-01-13T11:04:00Z">
        <w:r>
          <w:rPr>
            <w:sz w:val="20"/>
            <w:szCs w:val="20"/>
            <w:lang w:val="de-DE"/>
          </w:rPr>
          <w:t xml:space="preserve">. </w:t>
        </w:r>
      </w:ins>
      <w:ins w:id="16066" w:author="ΣΩΤΗΡΗΣ" w:date="2018-01-13T11:04:00Z">
        <w:r>
          <w:rPr>
            <w:sz w:val="20"/>
            <w:szCs w:val="20"/>
          </w:rPr>
          <w:t>ο</w:t>
        </w:r>
      </w:ins>
      <w:ins w:id="16067" w:author="ΣΩΤΗΡΗΣ" w:date="2018-01-13T11:04:00Z">
        <w:r>
          <w:rPr>
            <w:sz w:val="20"/>
            <w:szCs w:val="20"/>
            <w:lang w:val="de-DE"/>
          </w:rPr>
          <w:t xml:space="preserve"> W. Schrage, </w:t>
        </w:r>
      </w:ins>
      <w:ins w:id="16068" w:author="ΣΩΤΗΡΗΣ" w:date="2018-01-13T11:04:00Z">
        <w:r>
          <w:rPr>
            <w:i/>
            <w:sz w:val="20"/>
            <w:szCs w:val="20"/>
            <w:lang w:val="de-DE"/>
          </w:rPr>
          <w:t>Ethik des Neuen Testaments</w:t>
        </w:r>
      </w:ins>
      <w:ins w:id="16069" w:author="ΣΩΤΗΡΗΣ" w:date="2018-01-13T11:04:00Z">
        <w:r>
          <w:rPr>
            <w:sz w:val="20"/>
            <w:szCs w:val="20"/>
            <w:lang w:val="de-DE"/>
          </w:rPr>
          <w:t xml:space="preserve"> (NTD.E 4), </w:t>
        </w:r>
      </w:ins>
      <w:ins w:id="16070" w:author="ΣΩΤΗΡΗΣ" w:date="2018-01-13T11:04:00Z">
        <w:r>
          <w:rPr>
            <w:sz w:val="20"/>
            <w:szCs w:val="20"/>
          </w:rPr>
          <w:t>Γκαίτινγκεν</w:t>
        </w:r>
      </w:ins>
      <w:ins w:id="16071" w:author="ΣΩΤΗΡΗΣ" w:date="2018-01-13T11:04:00Z">
        <w:r>
          <w:rPr>
            <w:sz w:val="20"/>
            <w:szCs w:val="20"/>
            <w:lang w:val="de-DE"/>
          </w:rPr>
          <w:t xml:space="preserve"> 1982, 161 </w:t>
        </w:r>
      </w:ins>
      <w:ins w:id="16072" w:author="ΣΩΤΗΡΗΣ" w:date="2018-01-13T11:04:00Z">
        <w:r>
          <w:rPr>
            <w:sz w:val="20"/>
            <w:szCs w:val="20"/>
          </w:rPr>
          <w:t>κ</w:t>
        </w:r>
      </w:ins>
      <w:ins w:id="16073" w:author="ΣΩΤΗΡΗΣ" w:date="2018-01-13T11:04:00Z">
        <w:r>
          <w:rPr>
            <w:sz w:val="20"/>
            <w:szCs w:val="20"/>
            <w:lang w:val="de-DE"/>
          </w:rPr>
          <w:t>.</w:t>
        </w:r>
      </w:ins>
      <w:ins w:id="16074" w:author="ΣΩΤΗΡΗΣ" w:date="2018-01-13T11:04:00Z">
        <w:r>
          <w:rPr>
            <w:sz w:val="20"/>
            <w:szCs w:val="20"/>
          </w:rPr>
          <w:t>α</w:t>
        </w:r>
      </w:ins>
      <w:ins w:id="16075" w:author="ΣΩΤΗΡΗΣ" w:date="2018-01-13T11:04:00Z">
        <w:r>
          <w:rPr>
            <w:sz w:val="20"/>
            <w:szCs w:val="20"/>
            <w:lang w:val="de-DE"/>
          </w:rPr>
          <w:t xml:space="preserve">.· U.H. J. Körtner, „Rechtfertigung und Ethik bei Paulus. Bemerkungen zum Ansatz paulinischer Ethik“, </w:t>
        </w:r>
      </w:ins>
      <w:ins w:id="16076" w:author="ΣΩΤΗΡΗΣ" w:date="2018-01-13T11:04:00Z">
        <w:r>
          <w:rPr>
            <w:i/>
            <w:sz w:val="20"/>
            <w:szCs w:val="20"/>
            <w:lang w:val="de-DE"/>
          </w:rPr>
          <w:t>WuD NF</w:t>
        </w:r>
      </w:ins>
      <w:ins w:id="16077" w:author="ΣΩΤΗΡΗΣ" w:date="2018-01-13T11:04:00Z">
        <w:r>
          <w:rPr>
            <w:sz w:val="20"/>
            <w:szCs w:val="20"/>
            <w:lang w:val="de-DE"/>
          </w:rPr>
          <w:t xml:space="preserve"> 16 (1981) 93–109, 107.</w:t>
        </w:r>
      </w:ins>
    </w:p>
  </w:footnote>
  <w:footnote w:id="390">
    <w:p>
      <w:pPr>
        <w:pStyle w:val="Normal"/>
        <w:spacing w:before="60" w:after="0"/>
        <w:jc w:val="both"/>
        <w:rPr/>
      </w:pPr>
      <w:ins w:id="16078" w:author="ΣΩΤΗΡΗΣ" w:date="2018-01-13T11:04:00Z">
        <w:r>
          <w:rPr>
            <w:rStyle w:val="FootnoteCharacters"/>
          </w:rPr>
          <w:footnoteRef/>
        </w:r>
      </w:ins>
      <w:ins w:id="16079" w:author="ΣΩΤΗΡΗΣ" w:date="2018-01-13T11:04:00Z">
        <w:r>
          <w:rPr>
            <w:sz w:val="20"/>
            <w:szCs w:val="20"/>
            <w:lang w:val="de-DE"/>
          </w:rPr>
          <w:t xml:space="preserve"> </w:t>
        </w:r>
      </w:ins>
      <w:ins w:id="16080" w:author="ΣΩΤΗΡΗΣ" w:date="2018-01-13T11:04:00Z">
        <w:r>
          <w:rPr>
            <w:sz w:val="20"/>
            <w:szCs w:val="20"/>
          </w:rPr>
          <w:t>Πρβλ</w:t>
        </w:r>
      </w:ins>
      <w:ins w:id="16081" w:author="ΣΩΤΗΡΗΣ" w:date="2018-01-13T11:04:00Z">
        <w:r>
          <w:rPr>
            <w:sz w:val="20"/>
            <w:szCs w:val="20"/>
            <w:lang w:val="de-DE"/>
          </w:rPr>
          <w:t xml:space="preserve">. </w:t>
        </w:r>
      </w:ins>
      <w:ins w:id="16082" w:author="ΣΩΤΗΡΗΣ" w:date="2018-01-13T11:04:00Z">
        <w:r>
          <w:rPr>
            <w:sz w:val="20"/>
            <w:szCs w:val="20"/>
          </w:rPr>
          <w:t>π</w:t>
        </w:r>
      </w:ins>
      <w:ins w:id="16083" w:author="ΣΩΤΗΡΗΣ" w:date="2018-01-13T11:04:00Z">
        <w:r>
          <w:rPr>
            <w:sz w:val="20"/>
            <w:szCs w:val="20"/>
            <w:lang w:val="de-DE"/>
          </w:rPr>
          <w:t>.</w:t>
        </w:r>
      </w:ins>
      <w:ins w:id="16084" w:author="ΣΩΤΗΡΗΣ" w:date="2018-01-13T11:04:00Z">
        <w:r>
          <w:rPr>
            <w:sz w:val="20"/>
            <w:szCs w:val="20"/>
          </w:rPr>
          <w:t>χ</w:t>
        </w:r>
      </w:ins>
      <w:ins w:id="16085" w:author="ΣΩΤΗΡΗΣ" w:date="2018-01-13T11:04:00Z">
        <w:r>
          <w:rPr>
            <w:sz w:val="20"/>
            <w:szCs w:val="20"/>
            <w:lang w:val="de-DE"/>
          </w:rPr>
          <w:t xml:space="preserve">. J. Becker, </w:t>
        </w:r>
      </w:ins>
      <w:ins w:id="16086" w:author="ΣΩΤΗΡΗΣ" w:date="2018-01-13T11:04:00Z">
        <w:r>
          <w:rPr>
            <w:i/>
            <w:sz w:val="20"/>
            <w:szCs w:val="20"/>
            <w:lang w:val="de-DE"/>
          </w:rPr>
          <w:t>Paulus. Der</w:t>
        </w:r>
      </w:ins>
      <w:ins w:id="16087" w:author="ΣΩΤΗΡΗΣ" w:date="2018-01-13T11:04:00Z">
        <w:r>
          <w:rPr>
            <w:i/>
            <w:sz w:val="20"/>
            <w:szCs w:val="20"/>
          </w:rPr>
          <w:t xml:space="preserve"> </w:t>
        </w:r>
      </w:ins>
      <w:ins w:id="16088" w:author="ΣΩΤΗΡΗΣ" w:date="2018-01-13T11:04:00Z">
        <w:r>
          <w:rPr>
            <w:i/>
            <w:sz w:val="20"/>
            <w:szCs w:val="20"/>
            <w:lang w:val="de-DE"/>
          </w:rPr>
          <w:t>Apostel</w:t>
        </w:r>
      </w:ins>
      <w:ins w:id="16089" w:author="ΣΩΤΗΡΗΣ" w:date="2018-01-13T11:04:00Z">
        <w:r>
          <w:rPr>
            <w:i/>
            <w:sz w:val="20"/>
            <w:szCs w:val="20"/>
          </w:rPr>
          <w:t xml:space="preserve"> </w:t>
        </w:r>
      </w:ins>
      <w:ins w:id="16090" w:author="ΣΩΤΗΡΗΣ" w:date="2018-01-13T11:04:00Z">
        <w:r>
          <w:rPr>
            <w:i/>
            <w:sz w:val="20"/>
            <w:szCs w:val="20"/>
            <w:lang w:val="de-DE"/>
          </w:rPr>
          <w:t>der</w:t>
        </w:r>
      </w:ins>
      <w:ins w:id="16091" w:author="ΣΩΤΗΡΗΣ" w:date="2018-01-13T11:04:00Z">
        <w:r>
          <w:rPr>
            <w:i/>
            <w:sz w:val="20"/>
            <w:szCs w:val="20"/>
          </w:rPr>
          <w:t xml:space="preserve"> </w:t>
        </w:r>
      </w:ins>
      <w:ins w:id="16092" w:author="ΣΩΤΗΡΗΣ" w:date="2018-01-13T11:04:00Z">
        <w:r>
          <w:rPr>
            <w:i/>
            <w:sz w:val="20"/>
            <w:szCs w:val="20"/>
            <w:lang w:val="de-DE"/>
          </w:rPr>
          <w:t>V</w:t>
        </w:r>
      </w:ins>
      <w:ins w:id="16093" w:author="ΣΩΤΗΡΗΣ" w:date="2018-01-13T11:04:00Z">
        <w:r>
          <w:rPr>
            <w:i/>
            <w:sz w:val="20"/>
            <w:szCs w:val="20"/>
          </w:rPr>
          <w:t>ö</w:t>
        </w:r>
      </w:ins>
      <w:ins w:id="16094" w:author="ΣΩΤΗΡΗΣ" w:date="2018-01-13T11:04:00Z">
        <w:r>
          <w:rPr>
            <w:i/>
            <w:sz w:val="20"/>
            <w:szCs w:val="20"/>
            <w:lang w:val="de-DE"/>
          </w:rPr>
          <w:t>lker</w:t>
        </w:r>
      </w:ins>
      <w:ins w:id="16095" w:author="ΣΩΤΗΡΗΣ" w:date="2018-01-13T11:04:00Z">
        <w:r>
          <w:rPr>
            <w:sz w:val="20"/>
            <w:szCs w:val="20"/>
          </w:rPr>
          <w:t xml:space="preserve">, Τυβίγγη </w:t>
        </w:r>
      </w:ins>
      <w:ins w:id="16096" w:author="ΣΩΤΗΡΗΣ" w:date="2018-01-13T11:04:00Z">
        <w:r>
          <w:rPr>
            <w:sz w:val="20"/>
            <w:szCs w:val="20"/>
            <w:vertAlign w:val="superscript"/>
          </w:rPr>
          <w:t>3</w:t>
        </w:r>
      </w:ins>
      <w:ins w:id="16097" w:author="ΣΩΤΗΡΗΣ" w:date="2018-01-13T11:04:00Z">
        <w:r>
          <w:rPr>
            <w:sz w:val="20"/>
            <w:szCs w:val="20"/>
          </w:rPr>
          <w:t xml:space="preserve">1998, 460: «Πραγμάτωσε την εσχατολογική πραγματικότητα του Χριστού, στην οποία έχεις μετατραπεί μέσω του Ευαγγελίου, της βάπτισης και του Πνεύματος, με το να αποδειχτείς μέλος του σώματος του Χριστού»· </w:t>
        </w:r>
      </w:ins>
      <w:ins w:id="16098" w:author="ΣΩΤΗΡΗΣ" w:date="2018-01-13T11:04:00Z">
        <w:r>
          <w:rPr>
            <w:sz w:val="20"/>
            <w:szCs w:val="20"/>
            <w:lang w:val="de-DE"/>
          </w:rPr>
          <w:t>E</w:t>
        </w:r>
      </w:ins>
      <w:ins w:id="16099" w:author="ΣΩΤΗΡΗΣ" w:date="2018-01-13T11:04:00Z">
        <w:r>
          <w:rPr>
            <w:sz w:val="20"/>
            <w:szCs w:val="20"/>
          </w:rPr>
          <w:t xml:space="preserve">. </w:t>
        </w:r>
      </w:ins>
      <w:ins w:id="16100" w:author="ΣΩΤΗΡΗΣ" w:date="2018-01-13T11:04:00Z">
        <w:r>
          <w:rPr>
            <w:sz w:val="20"/>
            <w:szCs w:val="20"/>
            <w:lang w:val="de-DE"/>
          </w:rPr>
          <w:t>Lohse</w:t>
        </w:r>
      </w:ins>
      <w:ins w:id="16101" w:author="ΣΩΤΗΡΗΣ" w:date="2018-01-13T11:04:00Z">
        <w:r>
          <w:rPr>
            <w:sz w:val="20"/>
            <w:szCs w:val="20"/>
          </w:rPr>
          <w:t xml:space="preserve">, </w:t>
        </w:r>
      </w:ins>
      <w:ins w:id="16102" w:author="ΣΩΤΗΡΗΣ" w:date="2018-01-13T11:04:00Z">
        <w:r>
          <w:rPr>
            <w:i/>
            <w:sz w:val="20"/>
            <w:szCs w:val="20"/>
            <w:lang w:val="de-DE"/>
          </w:rPr>
          <w:t>Theologische</w:t>
        </w:r>
      </w:ins>
      <w:ins w:id="16103" w:author="ΣΩΤΗΡΗΣ" w:date="2018-01-13T11:04:00Z">
        <w:r>
          <w:rPr>
            <w:i/>
            <w:sz w:val="20"/>
            <w:szCs w:val="20"/>
          </w:rPr>
          <w:t xml:space="preserve"> </w:t>
        </w:r>
      </w:ins>
      <w:ins w:id="16104" w:author="ΣΩΤΗΡΗΣ" w:date="2018-01-13T11:04:00Z">
        <w:r>
          <w:rPr>
            <w:i/>
            <w:sz w:val="20"/>
            <w:szCs w:val="20"/>
            <w:lang w:val="de-DE"/>
          </w:rPr>
          <w:t>Ethik</w:t>
        </w:r>
      </w:ins>
      <w:ins w:id="16105" w:author="ΣΩΤΗΡΗΣ" w:date="2018-01-13T11:04:00Z">
        <w:r>
          <w:rPr>
            <w:i/>
            <w:sz w:val="20"/>
            <w:szCs w:val="20"/>
          </w:rPr>
          <w:t xml:space="preserve"> </w:t>
        </w:r>
      </w:ins>
      <w:ins w:id="16106" w:author="ΣΩΤΗΡΗΣ" w:date="2018-01-13T11:04:00Z">
        <w:r>
          <w:rPr>
            <w:i/>
            <w:sz w:val="20"/>
            <w:szCs w:val="20"/>
            <w:lang w:val="de-DE"/>
          </w:rPr>
          <w:t>des</w:t>
        </w:r>
      </w:ins>
      <w:ins w:id="16107" w:author="ΣΩΤΗΡΗΣ" w:date="2018-01-13T11:04:00Z">
        <w:r>
          <w:rPr>
            <w:i/>
            <w:sz w:val="20"/>
            <w:szCs w:val="20"/>
          </w:rPr>
          <w:t xml:space="preserve"> </w:t>
        </w:r>
      </w:ins>
      <w:ins w:id="16108" w:author="ΣΩΤΗΡΗΣ" w:date="2018-01-13T11:04:00Z">
        <w:r>
          <w:rPr>
            <w:i/>
            <w:sz w:val="20"/>
            <w:szCs w:val="20"/>
            <w:lang w:val="de-DE"/>
          </w:rPr>
          <w:t>Neuen</w:t>
        </w:r>
      </w:ins>
      <w:ins w:id="16109" w:author="ΣΩΤΗΡΗΣ" w:date="2018-01-13T11:04:00Z">
        <w:r>
          <w:rPr>
            <w:i/>
            <w:sz w:val="20"/>
            <w:szCs w:val="20"/>
          </w:rPr>
          <w:t xml:space="preserve"> </w:t>
        </w:r>
      </w:ins>
      <w:ins w:id="16110" w:author="ΣΩΤΗΡΗΣ" w:date="2018-01-13T11:04:00Z">
        <w:r>
          <w:rPr>
            <w:i/>
            <w:sz w:val="20"/>
            <w:szCs w:val="20"/>
            <w:lang w:val="de-DE"/>
          </w:rPr>
          <w:t>Testaments</w:t>
        </w:r>
      </w:ins>
      <w:ins w:id="16111" w:author="ΣΩΤΗΡΗΣ" w:date="2018-01-13T11:04:00Z">
        <w:r>
          <w:rPr>
            <w:sz w:val="20"/>
            <w:szCs w:val="20"/>
          </w:rPr>
          <w:t xml:space="preserve"> (</w:t>
        </w:r>
      </w:ins>
      <w:ins w:id="16112" w:author="ΣΩΤΗΡΗΣ" w:date="2018-01-13T11:04:00Z">
        <w:r>
          <w:rPr>
            <w:sz w:val="20"/>
            <w:szCs w:val="20"/>
            <w:lang w:val="de-DE"/>
          </w:rPr>
          <w:t>ThW</w:t>
        </w:r>
      </w:ins>
      <w:ins w:id="16113" w:author="ΣΩΤΗΡΗΣ" w:date="2018-01-13T11:04:00Z">
        <w:r>
          <w:rPr>
            <w:sz w:val="20"/>
            <w:szCs w:val="20"/>
          </w:rPr>
          <w:t xml:space="preserve"> 5/2), Στουτγάρδη κ.α. 1988, 9. </w:t>
        </w:r>
      </w:ins>
    </w:p>
  </w:footnote>
  <w:footnote w:id="391">
    <w:p>
      <w:pPr>
        <w:pStyle w:val="Footnote"/>
        <w:jc w:val="both"/>
        <w:rPr/>
      </w:pPr>
      <w:ins w:id="16114" w:author="ΣΩΤΗΡΗΣ" w:date="2018-01-13T11:04:00Z">
        <w:r>
          <w:rPr>
            <w:rStyle w:val="FootnoteCharacters"/>
          </w:rPr>
          <w:footnoteRef/>
        </w:r>
      </w:ins>
      <w:ins w:id="16115" w:author="ΣΩΤΗΡΗΣ" w:date="2018-01-13T11:04:00Z">
        <w:r>
          <w:rPr/>
          <w:t xml:space="preserve"> </w:t>
        </w:r>
      </w:ins>
      <w:ins w:id="16116" w:author="ΣΩΤΗΡΗΣ" w:date="2018-01-13T11:04:00Z">
        <w:r>
          <w:rPr/>
          <w:t xml:space="preserve">Πρβλ. </w:t>
        </w:r>
      </w:ins>
      <w:ins w:id="16117" w:author="ΣΩΤΗΡΗΣ" w:date="2018-01-13T11:04:00Z">
        <w:r>
          <w:rPr>
            <w:i/>
          </w:rPr>
          <w:t>Ρωμ</w:t>
        </w:r>
      </w:ins>
      <w:ins w:id="16118" w:author="ΣΩΤΗΡΗΣ" w:date="2018-01-13T11:04:00Z">
        <w:r>
          <w:rPr/>
          <w:t xml:space="preserve"> 13,13· 1 </w:t>
        </w:r>
      </w:ins>
      <w:ins w:id="16119" w:author="ΣΩΤΗΡΗΣ" w:date="2018-01-13T11:04:00Z">
        <w:r>
          <w:rPr>
            <w:i/>
          </w:rPr>
          <w:t>Κορ</w:t>
        </w:r>
      </w:ins>
      <w:ins w:id="16120" w:author="ΣΩΤΗΡΗΣ" w:date="2018-01-13T11:04:00Z">
        <w:r>
          <w:rPr/>
          <w:t xml:space="preserve"> 5,10 κ.ε.· 6,9 κ.ε.· 2 </w:t>
        </w:r>
      </w:ins>
      <w:ins w:id="16121" w:author="ΣΩΤΗΡΗΣ" w:date="2018-01-13T11:04:00Z">
        <w:r>
          <w:rPr>
            <w:i/>
          </w:rPr>
          <w:t>Κορ</w:t>
        </w:r>
      </w:ins>
      <w:ins w:id="16122" w:author="ΣΩΤΗΡΗΣ" w:date="2018-01-13T11:04:00Z">
        <w:r>
          <w:rPr/>
          <w:t xml:space="preserve"> 12,20· </w:t>
        </w:r>
      </w:ins>
      <w:ins w:id="16123" w:author="ΣΩΤΗΡΗΣ" w:date="2018-01-13T11:04:00Z">
        <w:r>
          <w:rPr>
            <w:i/>
          </w:rPr>
          <w:t>Γαλ</w:t>
        </w:r>
      </w:ins>
      <w:ins w:id="16124" w:author="ΣΩΤΗΡΗΣ" w:date="2018-01-13T11:04:00Z">
        <w:r>
          <w:rPr/>
          <w:t xml:space="preserve"> 5,19-21/2 2 κ.ε.· </w:t>
        </w:r>
      </w:ins>
      <w:ins w:id="16125" w:author="ΣΩΤΗΡΗΣ" w:date="2018-01-13T11:04:00Z">
        <w:r>
          <w:rPr>
            <w:i/>
          </w:rPr>
          <w:t>Εφ</w:t>
        </w:r>
      </w:ins>
      <w:ins w:id="16126" w:author="ΣΩΤΗΡΗΣ" w:date="2018-01-13T11:04:00Z">
        <w:r>
          <w:rPr/>
          <w:t xml:space="preserve"> 4,3· </w:t>
        </w:r>
      </w:ins>
      <w:ins w:id="16127" w:author="ΣΩΤΗΡΗΣ" w:date="2018-01-13T11:04:00Z">
        <w:r>
          <w:rPr>
            <w:i/>
          </w:rPr>
          <w:t>Φιλ</w:t>
        </w:r>
      </w:ins>
      <w:ins w:id="16128" w:author="ΣΩΤΗΡΗΣ" w:date="2018-01-13T11:04:00Z">
        <w:r>
          <w:rPr/>
          <w:t xml:space="preserve"> 4,8· </w:t>
        </w:r>
      </w:ins>
      <w:ins w:id="16129" w:author="ΣΩΤΗΡΗΣ" w:date="2018-01-13T11:04:00Z">
        <w:r>
          <w:rPr>
            <w:i/>
            <w:lang w:val="de-DE"/>
          </w:rPr>
          <w:t>K</w:t>
        </w:r>
      </w:ins>
      <w:ins w:id="16130" w:author="ΣΩΤΗΡΗΣ" w:date="2018-01-13T11:04:00Z">
        <w:r>
          <w:rPr>
            <w:i/>
          </w:rPr>
          <w:t>ολ</w:t>
        </w:r>
      </w:ins>
      <w:ins w:id="16131" w:author="ΣΩΤΗΡΗΣ" w:date="2018-01-13T11:04:00Z">
        <w:r>
          <w:rPr/>
          <w:t xml:space="preserve"> 3,5/8/12· 1 </w:t>
        </w:r>
      </w:ins>
      <w:ins w:id="16132" w:author="ΣΩΤΗΡΗΣ" w:date="2018-01-13T11:04:00Z">
        <w:r>
          <w:rPr>
            <w:i/>
          </w:rPr>
          <w:t>Τιμ</w:t>
        </w:r>
      </w:ins>
      <w:ins w:id="16133" w:author="ΣΩΤΗΡΗΣ" w:date="2018-01-13T11:04:00Z">
        <w:r>
          <w:rPr/>
          <w:t xml:space="preserve"> 1,9 κ.ε.· 6,11· </w:t>
        </w:r>
      </w:ins>
      <w:ins w:id="16134" w:author="ΣΩΤΗΡΗΣ" w:date="2018-01-13T11:04:00Z">
        <w:r>
          <w:rPr>
            <w:i/>
          </w:rPr>
          <w:t>Τιτ</w:t>
        </w:r>
      </w:ins>
      <w:ins w:id="16135" w:author="ΣΩΤΗΡΗΣ" w:date="2018-01-13T11:04:00Z">
        <w:r>
          <w:rPr/>
          <w:t xml:space="preserve"> 3,3· 1 </w:t>
        </w:r>
      </w:ins>
      <w:ins w:id="16136" w:author="ΣΩΤΗΡΗΣ" w:date="2018-01-13T11:04:00Z">
        <w:r>
          <w:rPr>
            <w:i/>
          </w:rPr>
          <w:t xml:space="preserve">Πε </w:t>
        </w:r>
      </w:ins>
      <w:ins w:id="16137" w:author="ΣΩΤΗΡΗΣ" w:date="2018-01-13T11:04:00Z">
        <w:r>
          <w:rPr/>
          <w:t xml:space="preserve">2,1· 3,8· 4,3. </w:t>
        </w:r>
      </w:ins>
    </w:p>
  </w:footnote>
  <w:footnote w:id="392">
    <w:p>
      <w:pPr>
        <w:pStyle w:val="Footnote"/>
        <w:jc w:val="both"/>
        <w:rPr/>
      </w:pPr>
      <w:ins w:id="16138" w:author="ΣΩΤΗΡΗΣ" w:date="2018-01-13T11:04:00Z">
        <w:r>
          <w:rPr>
            <w:rStyle w:val="FootnoteCharacters"/>
          </w:rPr>
          <w:footnoteRef/>
        </w:r>
      </w:ins>
      <w:ins w:id="16139" w:author="ΣΩΤΗΡΗΣ" w:date="2018-01-13T11:04:00Z">
        <w:r>
          <w:rPr/>
          <w:t xml:space="preserve"> </w:t>
        </w:r>
      </w:ins>
      <w:ins w:id="16140" w:author="ΣΩΤΗΡΗΣ" w:date="2018-01-13T11:04:00Z">
        <w:r>
          <w:rPr/>
          <w:t xml:space="preserve">Βλ. π.χ. </w:t>
        </w:r>
      </w:ins>
      <w:ins w:id="16141" w:author="ΣΩΤΗΡΗΣ" w:date="2018-01-13T11:04:00Z">
        <w:r>
          <w:rPr>
            <w:lang w:val="en-US"/>
          </w:rPr>
          <w:t>Bultmann</w:t>
        </w:r>
      </w:ins>
      <w:ins w:id="16142" w:author="ΣΩΤΗΡΗΣ" w:date="2018-01-13T11:04:00Z">
        <w:r>
          <w:rPr/>
          <w:t>, «</w:t>
        </w:r>
      </w:ins>
      <w:ins w:id="16143" w:author="ΣΩΤΗΡΗΣ" w:date="2018-01-13T11:04:00Z">
        <w:r>
          <w:rPr>
            <w:lang w:val="en-US"/>
          </w:rPr>
          <w:t>Problem</w:t>
        </w:r>
      </w:ins>
      <w:ins w:id="16144" w:author="ΣΩΤΗΡΗΣ" w:date="2018-01-13T11:04:00Z">
        <w:r>
          <w:rPr/>
          <w:t xml:space="preserve">», 51· </w:t>
        </w:r>
      </w:ins>
      <w:ins w:id="16145" w:author="ΣΩΤΗΡΗΣ" w:date="2018-01-13T11:04:00Z">
        <w:r>
          <w:rPr>
            <w:lang w:val="en-US"/>
          </w:rPr>
          <w:t>G</w:t>
        </w:r>
      </w:ins>
      <w:ins w:id="16146" w:author="ΣΩΤΗΡΗΣ" w:date="2018-01-13T11:04:00Z">
        <w:r>
          <w:rPr/>
          <w:t xml:space="preserve">. </w:t>
        </w:r>
      </w:ins>
      <w:ins w:id="16147" w:author="ΣΩΤΗΡΗΣ" w:date="2018-01-13T11:04:00Z">
        <w:r>
          <w:rPr>
            <w:lang w:val="en-US"/>
          </w:rPr>
          <w:t>Strecker</w:t>
        </w:r>
      </w:ins>
      <w:ins w:id="16148" w:author="ΣΩΤΗΡΗΣ" w:date="2018-01-13T11:04:00Z">
        <w:r>
          <w:rPr/>
          <w:t>, „</w:t>
        </w:r>
      </w:ins>
      <w:ins w:id="16149" w:author="ΣΩΤΗΡΗΣ" w:date="2018-01-13T11:04:00Z">
        <w:r>
          <w:rPr>
            <w:rFonts w:eastAsia="MS Mincho;ＭＳ 明朝"/>
            <w:lang w:val="de-DE"/>
          </w:rPr>
          <w:t>Strukturen</w:t>
        </w:r>
      </w:ins>
      <w:ins w:id="16150" w:author="ΣΩΤΗΡΗΣ" w:date="2018-01-13T11:04:00Z">
        <w:r>
          <w:rPr>
            <w:rFonts w:eastAsia="MS Mincho;ＭＳ 明朝"/>
          </w:rPr>
          <w:t xml:space="preserve"> </w:t>
        </w:r>
      </w:ins>
      <w:ins w:id="16151" w:author="ΣΩΤΗΡΗΣ" w:date="2018-01-13T11:04:00Z">
        <w:r>
          <w:rPr>
            <w:rFonts w:eastAsia="MS Mincho;ＭＳ 明朝"/>
            <w:lang w:val="de-DE"/>
          </w:rPr>
          <w:t>einer</w:t>
        </w:r>
      </w:ins>
      <w:ins w:id="16152" w:author="ΣΩΤΗΡΗΣ" w:date="2018-01-13T11:04:00Z">
        <w:r>
          <w:rPr>
            <w:rFonts w:eastAsia="MS Mincho;ＭＳ 明朝"/>
          </w:rPr>
          <w:t xml:space="preserve"> </w:t>
        </w:r>
      </w:ins>
      <w:ins w:id="16153" w:author="ΣΩΤΗΡΗΣ" w:date="2018-01-13T11:04:00Z">
        <w:r>
          <w:rPr>
            <w:rFonts w:eastAsia="MS Mincho;ＭＳ 明朝"/>
            <w:lang w:val="de-DE"/>
          </w:rPr>
          <w:t>neutestamentlichen</w:t>
        </w:r>
      </w:ins>
      <w:ins w:id="16154" w:author="ΣΩΤΗΡΗΣ" w:date="2018-01-13T11:04:00Z">
        <w:r>
          <w:rPr>
            <w:rFonts w:eastAsia="MS Mincho;ＭＳ 明朝"/>
          </w:rPr>
          <w:t xml:space="preserve"> </w:t>
        </w:r>
      </w:ins>
      <w:ins w:id="16155" w:author="ΣΩΤΗΡΗΣ" w:date="2018-01-13T11:04:00Z">
        <w:r>
          <w:rPr>
            <w:rFonts w:eastAsia="MS Mincho;ＭＳ 明朝"/>
            <w:lang w:val="de-DE"/>
          </w:rPr>
          <w:t>Ethik</w:t>
        </w:r>
      </w:ins>
      <w:ins w:id="16156" w:author="ΣΩΤΗΡΗΣ" w:date="2018-01-13T11:04:00Z">
        <w:r>
          <w:rPr>
            <w:rFonts w:eastAsia="MS Mincho;ＭＳ 明朝"/>
          </w:rPr>
          <w:t xml:space="preserve">”, </w:t>
        </w:r>
      </w:ins>
      <w:ins w:id="16157" w:author="ΣΩΤΗΡΗΣ" w:date="2018-01-13T11:04:00Z">
        <w:r>
          <w:rPr>
            <w:rFonts w:eastAsia="MS Mincho;ＭＳ 明朝"/>
            <w:i/>
            <w:lang w:val="de-DE"/>
          </w:rPr>
          <w:t>ZThK</w:t>
        </w:r>
      </w:ins>
      <w:ins w:id="16158" w:author="ΣΩΤΗΡΗΣ" w:date="2018-01-13T11:04:00Z">
        <w:r>
          <w:rPr>
            <w:rFonts w:eastAsia="MS Mincho;ＭＳ 明朝"/>
          </w:rPr>
          <w:t xml:space="preserve"> 75 (1978) 117–146· </w:t>
        </w:r>
      </w:ins>
      <w:ins w:id="16159" w:author="ΣΩΤΗΡΗΣ" w:date="2018-01-13T11:04:00Z">
        <w:r>
          <w:rPr>
            <w:rFonts w:eastAsia="MS Mincho;ＭＳ 明朝"/>
            <w:lang w:val="de-DE"/>
          </w:rPr>
          <w:t>Becker</w:t>
        </w:r>
      </w:ins>
      <w:ins w:id="16160" w:author="ΣΩΤΗΡΗΣ" w:date="2018-01-13T11:04:00Z">
        <w:r>
          <w:rPr>
            <w:rFonts w:eastAsia="MS Mincho;ＭＳ 明朝"/>
          </w:rPr>
          <w:t xml:space="preserve">, </w:t>
        </w:r>
      </w:ins>
      <w:ins w:id="16161" w:author="ΣΩΤΗΡΗΣ" w:date="2018-01-13T11:04:00Z">
        <w:r>
          <w:rPr>
            <w:rFonts w:eastAsia="MS Mincho;ＭＳ 明朝"/>
            <w:i/>
            <w:lang w:val="de-DE"/>
          </w:rPr>
          <w:t>Paulus</w:t>
        </w:r>
      </w:ins>
      <w:ins w:id="16162" w:author="ΣΩΤΗΡΗΣ" w:date="2018-01-13T11:04:00Z">
        <w:r>
          <w:rPr>
            <w:rFonts w:eastAsia="MS Mincho;ＭＳ 明朝"/>
          </w:rPr>
          <w:t xml:space="preserve">, 461· </w:t>
        </w:r>
      </w:ins>
      <w:ins w:id="16163" w:author="ΣΩΤΗΡΗΣ" w:date="2018-01-13T11:04:00Z">
        <w:r>
          <w:rPr>
            <w:rFonts w:eastAsia="MS Mincho;ＭＳ 明朝"/>
            <w:lang w:val="de-DE"/>
          </w:rPr>
          <w:t>R</w:t>
        </w:r>
      </w:ins>
      <w:ins w:id="16164" w:author="ΣΩΤΗΡΗΣ" w:date="2018-01-13T11:04:00Z">
        <w:r>
          <w:rPr>
            <w:rFonts w:eastAsia="MS Mincho;ＭＳ 明朝"/>
          </w:rPr>
          <w:t>.</w:t>
        </w:r>
      </w:ins>
      <w:ins w:id="16165" w:author="ΣΩΤΗΡΗΣ" w:date="2018-01-13T11:04:00Z">
        <w:r>
          <w:rPr>
            <w:rFonts w:eastAsia="MS Mincho;ＭＳ 明朝"/>
            <w:lang w:val="de-DE"/>
          </w:rPr>
          <w:t>B</w:t>
        </w:r>
      </w:ins>
      <w:ins w:id="16166" w:author="ΣΩΤΗΡΗΣ" w:date="2018-01-13T11:04:00Z">
        <w:r>
          <w:rPr>
            <w:rFonts w:eastAsia="MS Mincho;ＭＳ 明朝"/>
          </w:rPr>
          <w:t xml:space="preserve">. </w:t>
        </w:r>
      </w:ins>
      <w:ins w:id="16167" w:author="ΣΩΤΗΡΗΣ" w:date="2018-01-13T11:04:00Z">
        <w:r>
          <w:rPr>
            <w:rFonts w:eastAsia="MS Mincho;ＭＳ 明朝"/>
            <w:smallCaps/>
            <w:lang w:val="de-DE"/>
          </w:rPr>
          <w:t>H</w:t>
        </w:r>
      </w:ins>
      <w:ins w:id="16168" w:author="ΣΩΤΗΡΗΣ" w:date="2018-01-13T11:04:00Z">
        <w:r>
          <w:rPr>
            <w:rFonts w:eastAsia="MS Mincho;ＭＳ 明朝"/>
            <w:lang w:val="en-US"/>
          </w:rPr>
          <w:t>ays</w:t>
        </w:r>
      </w:ins>
      <w:ins w:id="16169" w:author="ΣΩΤΗΡΗΣ" w:date="2018-01-13T11:04:00Z">
        <w:r>
          <w:rPr>
            <w:rFonts w:eastAsia="MS Mincho;ＭＳ 明朝"/>
          </w:rPr>
          <w:t xml:space="preserve">, </w:t>
        </w:r>
      </w:ins>
      <w:ins w:id="16170" w:author="ΣΩΤΗΡΗΣ" w:date="2018-01-13T11:04:00Z">
        <w:r>
          <w:rPr>
            <w:rFonts w:eastAsia="MS Mincho;ＭＳ 明朝"/>
            <w:i/>
            <w:lang w:val="de-DE"/>
          </w:rPr>
          <w:t>The</w:t>
        </w:r>
      </w:ins>
      <w:ins w:id="16171" w:author="ΣΩΤΗΡΗΣ" w:date="2018-01-13T11:04:00Z">
        <w:r>
          <w:rPr>
            <w:rFonts w:eastAsia="MS Mincho;ＭＳ 明朝"/>
            <w:i/>
          </w:rPr>
          <w:t xml:space="preserve"> </w:t>
        </w:r>
      </w:ins>
      <w:ins w:id="16172" w:author="ΣΩΤΗΡΗΣ" w:date="2018-01-13T11:04:00Z">
        <w:r>
          <w:rPr>
            <w:rFonts w:eastAsia="MS Mincho;ＭＳ 明朝"/>
            <w:i/>
            <w:lang w:val="de-DE"/>
          </w:rPr>
          <w:t>Moral</w:t>
        </w:r>
      </w:ins>
      <w:ins w:id="16173" w:author="ΣΩΤΗΡΗΣ" w:date="2018-01-13T11:04:00Z">
        <w:r>
          <w:rPr>
            <w:rFonts w:eastAsia="MS Mincho;ＭＳ 明朝"/>
            <w:i/>
          </w:rPr>
          <w:t xml:space="preserve"> </w:t>
        </w:r>
      </w:ins>
      <w:ins w:id="16174" w:author="ΣΩΤΗΡΗΣ" w:date="2018-01-13T11:04:00Z">
        <w:r>
          <w:rPr>
            <w:rFonts w:eastAsia="MS Mincho;ＭＳ 明朝"/>
            <w:i/>
            <w:lang w:val="de-DE"/>
          </w:rPr>
          <w:t>Vision</w:t>
        </w:r>
      </w:ins>
      <w:ins w:id="16175" w:author="ΣΩΤΗΡΗΣ" w:date="2018-01-13T11:04:00Z">
        <w:r>
          <w:rPr>
            <w:rFonts w:eastAsia="MS Mincho;ＭＳ 明朝"/>
            <w:i/>
          </w:rPr>
          <w:t xml:space="preserve"> </w:t>
        </w:r>
      </w:ins>
      <w:ins w:id="16176" w:author="ΣΩΤΗΡΗΣ" w:date="2018-01-13T11:04:00Z">
        <w:r>
          <w:rPr>
            <w:rFonts w:eastAsia="MS Mincho;ＭＳ 明朝"/>
            <w:i/>
            <w:lang w:val="de-DE"/>
          </w:rPr>
          <w:t>of</w:t>
        </w:r>
      </w:ins>
      <w:ins w:id="16177" w:author="ΣΩΤΗΡΗΣ" w:date="2018-01-13T11:04:00Z">
        <w:r>
          <w:rPr>
            <w:rFonts w:eastAsia="MS Mincho;ＭＳ 明朝"/>
            <w:i/>
          </w:rPr>
          <w:t xml:space="preserve"> </w:t>
        </w:r>
      </w:ins>
      <w:ins w:id="16178" w:author="ΣΩΤΗΡΗΣ" w:date="2018-01-13T11:04:00Z">
        <w:r>
          <w:rPr>
            <w:rFonts w:eastAsia="MS Mincho;ＭＳ 明朝"/>
            <w:i/>
            <w:lang w:val="de-DE"/>
          </w:rPr>
          <w:t>the</w:t>
        </w:r>
      </w:ins>
      <w:ins w:id="16179" w:author="ΣΩΤΗΡΗΣ" w:date="2018-01-13T11:04:00Z">
        <w:r>
          <w:rPr>
            <w:rFonts w:eastAsia="MS Mincho;ＭＳ 明朝"/>
            <w:i/>
          </w:rPr>
          <w:t xml:space="preserve"> </w:t>
        </w:r>
      </w:ins>
      <w:ins w:id="16180" w:author="ΣΩΤΗΡΗΣ" w:date="2018-01-13T11:04:00Z">
        <w:r>
          <w:rPr>
            <w:rFonts w:eastAsia="MS Mincho;ＭＳ 明朝"/>
            <w:i/>
            <w:lang w:val="de-DE"/>
          </w:rPr>
          <w:t>New</w:t>
        </w:r>
      </w:ins>
      <w:ins w:id="16181" w:author="ΣΩΤΗΡΗΣ" w:date="2018-01-13T11:04:00Z">
        <w:r>
          <w:rPr>
            <w:rFonts w:eastAsia="MS Mincho;ＭＳ 明朝"/>
            <w:i/>
          </w:rPr>
          <w:t xml:space="preserve"> </w:t>
        </w:r>
      </w:ins>
      <w:ins w:id="16182" w:author="ΣΩΤΗΡΗΣ" w:date="2018-01-13T11:04:00Z">
        <w:r>
          <w:rPr>
            <w:rFonts w:eastAsia="MS Mincho;ＭＳ 明朝"/>
            <w:i/>
            <w:lang w:val="de-DE"/>
          </w:rPr>
          <w:t>Testament</w:t>
        </w:r>
      </w:ins>
      <w:ins w:id="16183" w:author="ΣΩΤΗΡΗΣ" w:date="2018-01-13T11:04:00Z">
        <w:r>
          <w:rPr>
            <w:rFonts w:eastAsia="MS Mincho;ＭＳ 明朝"/>
            <w:i/>
          </w:rPr>
          <w:t>,</w:t>
        </w:r>
      </w:ins>
      <w:ins w:id="16184" w:author="ΣΩΤΗΡΗΣ" w:date="2018-01-13T11:04:00Z">
        <w:r>
          <w:rPr>
            <w:rFonts w:eastAsia="MS Mincho;ＭＳ 明朝"/>
          </w:rPr>
          <w:t xml:space="preserve"> Σαν Φρανσίσκο 1996, 41, και πολλούς άλλους ακόμα.</w:t>
        </w:r>
      </w:ins>
    </w:p>
  </w:footnote>
  <w:footnote w:id="393">
    <w:p>
      <w:pPr>
        <w:pStyle w:val="Footnote"/>
        <w:jc w:val="both"/>
        <w:rPr/>
      </w:pPr>
      <w:ins w:id="16185" w:author="ΣΩΤΗΡΗΣ" w:date="2018-01-13T11:04:00Z">
        <w:r>
          <w:rPr>
            <w:rStyle w:val="FootnoteCharacters"/>
          </w:rPr>
          <w:footnoteRef/>
        </w:r>
      </w:ins>
      <w:ins w:id="16186" w:author="ΣΩΤΗΡΗΣ" w:date="2018-01-13T11:04:00Z">
        <w:r>
          <w:rPr/>
          <w:t xml:space="preserve"> </w:t>
        </w:r>
      </w:ins>
      <w:ins w:id="16187" w:author="ΣΩΤΗΡΗΣ" w:date="2018-01-13T11:04:00Z">
        <w:r>
          <w:rPr>
            <w:lang w:val="de-DE"/>
          </w:rPr>
          <w:t>Schrage</w:t>
        </w:r>
      </w:ins>
      <w:ins w:id="16188" w:author="ΣΩΤΗΡΗΣ" w:date="2018-01-13T11:04:00Z">
        <w:r>
          <w:rPr/>
          <w:t xml:space="preserve">, </w:t>
        </w:r>
      </w:ins>
      <w:ins w:id="16189" w:author="ΣΩΤΗΡΗΣ" w:date="2018-01-13T11:04:00Z">
        <w:r>
          <w:rPr>
            <w:lang w:val="de-DE"/>
          </w:rPr>
          <w:t>Ethik</w:t>
        </w:r>
      </w:ins>
      <w:ins w:id="16190" w:author="ΣΩΤΗΡΗΣ" w:date="2018-01-13T11:04:00Z">
        <w:r>
          <w:rPr/>
          <w:t xml:space="preserve">, 191 κ.ε. </w:t>
        </w:r>
      </w:ins>
    </w:p>
  </w:footnote>
  <w:footnote w:id="394">
    <w:p>
      <w:pPr>
        <w:pStyle w:val="Footnote"/>
        <w:jc w:val="both"/>
        <w:rPr/>
      </w:pPr>
      <w:ins w:id="16191" w:author="ΣΩΤΗΡΗΣ" w:date="2018-01-13T11:04:00Z">
        <w:r>
          <w:rPr>
            <w:rStyle w:val="FootnoteCharacters"/>
          </w:rPr>
          <w:footnoteRef/>
        </w:r>
      </w:ins>
      <w:ins w:id="16192" w:author="ΣΩΤΗΡΗΣ" w:date="2018-01-13T11:04:00Z">
        <w:r>
          <w:rPr/>
          <w:t xml:space="preserve"> </w:t>
        </w:r>
      </w:ins>
      <w:ins w:id="16193" w:author="ΣΩΤΗΡΗΣ" w:date="2018-01-13T11:04:00Z">
        <w:r>
          <w:rPr/>
          <w:t xml:space="preserve">Βλ. επίσης </w:t>
        </w:r>
      </w:ins>
      <w:ins w:id="16194" w:author="ΣΩΤΗΡΗΣ" w:date="2018-01-13T11:04:00Z">
        <w:r>
          <w:rPr>
            <w:lang w:val="en-US"/>
          </w:rPr>
          <w:t>M</w:t>
        </w:r>
      </w:ins>
      <w:ins w:id="16195" w:author="ΣΩΤΗΡΗΣ" w:date="2018-01-13T11:04:00Z">
        <w:r>
          <w:rPr/>
          <w:t xml:space="preserve">. </w:t>
        </w:r>
      </w:ins>
      <w:ins w:id="16196" w:author="ΣΩΤΗΡΗΣ" w:date="2018-01-13T11:04:00Z">
        <w:r>
          <w:rPr>
            <w:lang w:val="en-US"/>
          </w:rPr>
          <w:t>Volf</w:t>
        </w:r>
      </w:ins>
      <w:ins w:id="16197" w:author="ΣΩΤΗΡΗΣ" w:date="2018-01-13T11:04:00Z">
        <w:r>
          <w:rPr/>
          <w:t>, „</w:t>
        </w:r>
      </w:ins>
      <w:ins w:id="16198" w:author="ΣΩΤΗΡΗΣ" w:date="2018-01-13T11:04:00Z">
        <w:r>
          <w:rPr>
            <w:lang w:val="de-DE"/>
          </w:rPr>
          <w:t>Christliche</w:t>
        </w:r>
      </w:ins>
      <w:ins w:id="16199" w:author="ΣΩΤΗΡΗΣ" w:date="2018-01-13T11:04:00Z">
        <w:r>
          <w:rPr/>
          <w:t xml:space="preserve"> </w:t>
        </w:r>
      </w:ins>
      <w:ins w:id="16200" w:author="ΣΩΤΗΡΗΣ" w:date="2018-01-13T11:04:00Z">
        <w:r>
          <w:rPr>
            <w:lang w:val="de-DE"/>
          </w:rPr>
          <w:t>Identit</w:t>
        </w:r>
      </w:ins>
      <w:ins w:id="16201" w:author="ΣΩΤΗΡΗΣ" w:date="2018-01-13T11:04:00Z">
        <w:r>
          <w:rPr/>
          <w:t>ä</w:t>
        </w:r>
      </w:ins>
      <w:ins w:id="16202" w:author="ΣΩΤΗΡΗΣ" w:date="2018-01-13T11:04:00Z">
        <w:r>
          <w:rPr>
            <w:lang w:val="de-DE"/>
          </w:rPr>
          <w:t>t</w:t>
        </w:r>
      </w:ins>
      <w:ins w:id="16203" w:author="ΣΩΤΗΡΗΣ" w:date="2018-01-13T11:04:00Z">
        <w:r>
          <w:rPr/>
          <w:t xml:space="preserve"> </w:t>
        </w:r>
      </w:ins>
      <w:ins w:id="16204" w:author="ΣΩΤΗΡΗΣ" w:date="2018-01-13T11:04:00Z">
        <w:r>
          <w:rPr>
            <w:lang w:val="de-DE"/>
          </w:rPr>
          <w:t>und</w:t>
        </w:r>
      </w:ins>
      <w:ins w:id="16205" w:author="ΣΩΤΗΡΗΣ" w:date="2018-01-13T11:04:00Z">
        <w:r>
          <w:rPr/>
          <w:t xml:space="preserve"> </w:t>
        </w:r>
      </w:ins>
      <w:ins w:id="16206" w:author="ΣΩΤΗΡΗΣ" w:date="2018-01-13T11:04:00Z">
        <w:r>
          <w:rPr>
            <w:lang w:val="de-DE"/>
          </w:rPr>
          <w:t>Differenz</w:t>
        </w:r>
      </w:ins>
      <w:ins w:id="16207" w:author="ΣΩΤΗΡΗΣ" w:date="2018-01-13T11:04:00Z">
        <w:r>
          <w:rPr/>
          <w:t xml:space="preserve">”, </w:t>
        </w:r>
      </w:ins>
      <w:ins w:id="16208" w:author="ΣΩΤΗΡΗΣ" w:date="2018-01-13T11:04:00Z">
        <w:r>
          <w:rPr>
            <w:i/>
            <w:lang w:val="de-DE"/>
          </w:rPr>
          <w:t>ZThK</w:t>
        </w:r>
      </w:ins>
      <w:ins w:id="16209" w:author="ΣΩΤΗΡΗΣ" w:date="2018-01-13T11:04:00Z">
        <w:r>
          <w:rPr/>
          <w:t xml:space="preserve"> 92 (1995) 357–375, </w:t>
        </w:r>
      </w:ins>
      <w:ins w:id="16210" w:author="ΣΩΤΗΡΗΣ" w:date="2018-01-13T11:04:00Z">
        <w:r>
          <w:rPr>
            <w:b/>
            <w:color w:val="FF0000"/>
          </w:rPr>
          <w:t>εδώ 359</w:t>
        </w:r>
      </w:ins>
      <w:ins w:id="16211" w:author="ΣΩΤΗΡΗΣ" w:date="2018-01-13T11:04:00Z">
        <w:r>
          <w:rPr/>
          <w:t>: «Κάθε κοινωνική μονάδα που δεν ταυτίζεται με ολόκληρη την κοινωνία… πρέπει να πάρει αποστάσεις από το περιβάλλον πολιτισμικό πλαίσιο μέσω μικρών ή μεγάλων διαφορών, για να μπορέσει να υπάρξει ως διακριτή, η καθεμιά τους θα πρέπει να επιτελέσει “</w:t>
        </w:r>
      </w:ins>
      <w:ins w:id="16212" w:author="ΣΩΤΗΡΗΣ" w:date="2018-01-13T11:04:00Z">
        <w:r>
          <w:rPr>
            <w:lang w:val="en-US"/>
          </w:rPr>
          <w:t>boundary</w:t>
        </w:r>
      </w:ins>
      <w:ins w:id="16213" w:author="ΣΩΤΗΡΗΣ" w:date="2018-01-13T11:04:00Z">
        <w:r>
          <w:rPr/>
          <w:t xml:space="preserve"> </w:t>
        </w:r>
      </w:ins>
      <w:ins w:id="16214" w:author="ΣΩΤΗΡΗΣ" w:date="2018-01-13T11:04:00Z">
        <w:r>
          <w:rPr>
            <w:lang w:val="en-US"/>
          </w:rPr>
          <w:t>maintenance</w:t>
        </w:r>
      </w:ins>
      <w:ins w:id="16215" w:author="ΣΩΤΗΡΗΣ" w:date="2018-01-13T11:04:00Z">
        <w:r>
          <w:rPr/>
          <w:t xml:space="preserve">”». </w:t>
        </w:r>
      </w:ins>
    </w:p>
  </w:footnote>
  <w:footnote w:id="395">
    <w:p>
      <w:pPr>
        <w:pStyle w:val="Footnote"/>
        <w:jc w:val="both"/>
        <w:rPr/>
      </w:pPr>
      <w:ins w:id="16216" w:author="ΣΩΤΗΡΗΣ" w:date="2018-01-13T11:04:00Z">
        <w:r>
          <w:rPr>
            <w:rStyle w:val="FootnoteCharacters"/>
          </w:rPr>
          <w:footnoteRef/>
        </w:r>
      </w:ins>
      <w:ins w:id="16217" w:author="ΣΩΤΗΡΗΣ" w:date="2018-01-13T11:04:00Z">
        <w:r>
          <w:rPr>
            <w:lang w:val="de-DE"/>
          </w:rPr>
          <w:t xml:space="preserve"> </w:t>
        </w:r>
      </w:ins>
      <w:ins w:id="16218" w:author="ΣΩΤΗΡΗΣ" w:date="2018-01-13T11:04:00Z">
        <w:r>
          <w:rPr>
            <w:lang w:val="de-DE"/>
          </w:rPr>
          <w:t xml:space="preserve">W. Kluxen, </w:t>
        </w:r>
      </w:ins>
      <w:ins w:id="16219" w:author="ΣΩΤΗΡΗΣ" w:date="2018-01-13T11:04:00Z">
        <w:r>
          <w:rPr>
            <w:i/>
            <w:lang w:val="de-DE"/>
          </w:rPr>
          <w:t>Die Ethik des Ethos</w:t>
        </w:r>
      </w:ins>
      <w:ins w:id="16220" w:author="ΣΩΤΗΡΗΣ" w:date="2018-01-13T11:04:00Z">
        <w:r>
          <w:rPr>
            <w:lang w:val="de-DE"/>
          </w:rPr>
          <w:t xml:space="preserve">, </w:t>
        </w:r>
      </w:ins>
      <w:ins w:id="16221" w:author="ΣΩΤΗΡΗΣ" w:date="2018-01-13T11:04:00Z">
        <w:r>
          <w:rPr/>
          <w:t>Φράιμπουργκ</w:t>
        </w:r>
      </w:ins>
      <w:ins w:id="16222" w:author="ΣΩΤΗΡΗΣ" w:date="2018-01-13T11:04:00Z">
        <w:r>
          <w:rPr>
            <w:lang w:val="de-DE"/>
          </w:rPr>
          <w:t>/</w:t>
        </w:r>
      </w:ins>
      <w:ins w:id="16223" w:author="ΣΩΤΗΡΗΣ" w:date="2018-01-13T11:04:00Z">
        <w:r>
          <w:rPr/>
          <w:t>Μόναχο</w:t>
        </w:r>
      </w:ins>
      <w:ins w:id="16224" w:author="ΣΩΤΗΡΗΣ" w:date="2018-01-13T11:04:00Z">
        <w:r>
          <w:rPr>
            <w:lang w:val="de-DE"/>
          </w:rPr>
          <w:t xml:space="preserve"> 1974, 22.</w:t>
        </w:r>
      </w:ins>
    </w:p>
  </w:footnote>
  <w:footnote w:id="396">
    <w:p>
      <w:pPr>
        <w:pStyle w:val="Footnote"/>
        <w:jc w:val="both"/>
        <w:rPr/>
      </w:pPr>
      <w:ins w:id="16225" w:author="ΣΩΤΗΡΗΣ" w:date="2018-01-13T11:04:00Z">
        <w:r>
          <w:rPr>
            <w:rStyle w:val="FootnoteCharacters"/>
          </w:rPr>
          <w:footnoteRef/>
        </w:r>
      </w:ins>
      <w:ins w:id="16226" w:author="ΣΩΤΗΡΗΣ" w:date="2018-01-13T11:04:00Z">
        <w:r>
          <w:rPr/>
          <w:t xml:space="preserve"> </w:t>
        </w:r>
      </w:ins>
      <w:ins w:id="16227" w:author="ΣΩΤΗΡΗΣ" w:date="2018-01-13T11:04:00Z">
        <w:r>
          <w:rPr/>
          <w:t xml:space="preserve">Χρησιμοποιώ εδώ και στα παρακάτω το επίθετο «ηθικός» ως παράγωγο του ουσιαστικού «ήθος». Αναφέρεται πάντοτε σε θεσμοθετημένες πράξεις μέσω των οποίων καθίσταται ορατή η οικεία ταυτότητα. </w:t>
        </w:r>
      </w:ins>
    </w:p>
  </w:footnote>
  <w:footnote w:id="397">
    <w:p>
      <w:pPr>
        <w:pStyle w:val="Footnote"/>
        <w:jc w:val="both"/>
        <w:rPr/>
      </w:pPr>
      <w:ins w:id="16228" w:author="ΣΩΤΗΡΗΣ" w:date="2018-01-13T11:04:00Z">
        <w:r>
          <w:rPr>
            <w:rStyle w:val="FootnoteCharacters"/>
          </w:rPr>
          <w:footnoteRef/>
        </w:r>
      </w:ins>
      <w:ins w:id="16229" w:author="ΣΩΤΗΡΗΣ" w:date="2018-01-13T11:04:00Z">
        <w:r>
          <w:rPr>
            <w:lang w:val="de-DE"/>
          </w:rPr>
          <w:t xml:space="preserve"> </w:t>
        </w:r>
      </w:ins>
      <w:ins w:id="16230" w:author="ΣΩΤΗΡΗΣ" w:date="2018-01-13T11:04:00Z">
        <w:r>
          <w:rPr>
            <w:lang w:val="de-DE"/>
          </w:rPr>
          <w:t xml:space="preserve">F.Scleiermacher, </w:t>
        </w:r>
      </w:ins>
      <w:ins w:id="16231" w:author="ΣΩΤΗΡΗΣ" w:date="2018-01-13T11:04:00Z">
        <w:r>
          <w:rPr>
            <w:i/>
            <w:lang w:val="de-DE"/>
          </w:rPr>
          <w:t>Die christliche Sitte nach den Grudsätzen der evangelischen Kirche im Zusammenhang dargestellt</w:t>
        </w:r>
      </w:ins>
      <w:ins w:id="16232" w:author="ΣΩΤΗΡΗΣ" w:date="2018-01-13T11:04:00Z">
        <w:r>
          <w:rPr>
            <w:lang w:val="de-DE"/>
          </w:rPr>
          <w:t xml:space="preserve">, neu hg. u. eingel. v.W.E. Müller, Teil 1, </w:t>
        </w:r>
      </w:ins>
      <w:ins w:id="16233" w:author="ΣΩΤΗΡΗΣ" w:date="2018-01-13T11:04:00Z">
        <w:r>
          <w:rPr/>
          <w:t>Βάλτροπ</w:t>
        </w:r>
      </w:ins>
      <w:ins w:id="16234" w:author="ΣΩΤΗΡΗΣ" w:date="2018-01-13T11:04:00Z">
        <w:r>
          <w:rPr>
            <w:lang w:val="de-DE"/>
          </w:rPr>
          <w:t xml:space="preserve"> 1999, 50, 51. </w:t>
        </w:r>
      </w:ins>
    </w:p>
  </w:footnote>
  <w:footnote w:id="398">
    <w:p>
      <w:pPr>
        <w:pStyle w:val="Footnote"/>
        <w:jc w:val="both"/>
        <w:rPr/>
      </w:pPr>
      <w:ins w:id="16235" w:author="ΣΩΤΗΡΗΣ" w:date="2018-01-13T11:04:00Z">
        <w:r>
          <w:rPr>
            <w:rStyle w:val="FootnoteCharacters"/>
          </w:rPr>
          <w:footnoteRef/>
        </w:r>
      </w:ins>
      <w:ins w:id="16236" w:author="ΣΩΤΗΡΗΣ" w:date="2018-01-13T11:04:00Z">
        <w:r>
          <w:rPr>
            <w:lang w:val="de-DE"/>
          </w:rPr>
          <w:t xml:space="preserve"> </w:t>
        </w:r>
      </w:ins>
      <w:ins w:id="16237" w:author="ΣΩΤΗΡΗΣ" w:date="2018-01-13T11:04:00Z">
        <w:r>
          <w:rPr>
            <w:lang w:val="de-DE"/>
          </w:rPr>
          <w:t xml:space="preserve">H. Windisch, „Das Problem des paulinischen Imperativs”, </w:t>
        </w:r>
      </w:ins>
      <w:ins w:id="16238" w:author="ΣΩΤΗΡΗΣ" w:date="2018-01-13T11:04:00Z">
        <w:r>
          <w:rPr>
            <w:i/>
            <w:lang w:val="de-DE"/>
          </w:rPr>
          <w:t>ZNW</w:t>
        </w:r>
      </w:ins>
      <w:ins w:id="16239" w:author="ΣΩΤΗΡΗΣ" w:date="2018-01-13T11:04:00Z">
        <w:r>
          <w:rPr>
            <w:lang w:val="de-DE"/>
          </w:rPr>
          <w:t xml:space="preserve"> 23 (1924) 265–281, 271.</w:t>
        </w:r>
      </w:ins>
    </w:p>
  </w:footnote>
  <w:footnote w:id="399">
    <w:p>
      <w:pPr>
        <w:pStyle w:val="Footnote"/>
        <w:jc w:val="both"/>
        <w:rPr/>
      </w:pPr>
      <w:ins w:id="16240" w:author="ΣΩΤΗΡΗΣ" w:date="2018-01-13T11:04:00Z">
        <w:r>
          <w:rPr>
            <w:rStyle w:val="FootnoteCharacters"/>
          </w:rPr>
          <w:footnoteRef/>
        </w:r>
      </w:ins>
      <w:ins w:id="16241" w:author="ΣΩΤΗΡΗΣ" w:date="2018-01-13T11:04:00Z">
        <w:r>
          <w:rPr>
            <w:lang w:val="de-DE"/>
          </w:rPr>
          <w:t xml:space="preserve"> </w:t>
        </w:r>
      </w:ins>
      <w:ins w:id="16242" w:author="ΣΩΤΗΡΗΣ" w:date="2018-01-13T11:04:00Z">
        <w:r>
          <w:rPr/>
          <w:t>Η</w:t>
        </w:r>
      </w:ins>
      <w:ins w:id="16243" w:author="ΣΩΤΗΡΗΣ" w:date="2018-01-13T11:04:00Z">
        <w:r>
          <w:rPr>
            <w:lang w:val="de-DE"/>
          </w:rPr>
          <w:t xml:space="preserve"> </w:t>
        </w:r>
      </w:ins>
      <w:ins w:id="16244" w:author="ΣΩΤΗΡΗΣ" w:date="2018-01-13T11:04:00Z">
        <w:r>
          <w:rPr/>
          <w:t>ονομασία</w:t>
        </w:r>
      </w:ins>
      <w:ins w:id="16245" w:author="ΣΩΤΗΡΗΣ" w:date="2018-01-13T11:04:00Z">
        <w:r>
          <w:rPr>
            <w:lang w:val="de-DE"/>
          </w:rPr>
          <w:t xml:space="preserve"> </w:t>
        </w:r>
      </w:ins>
      <w:ins w:id="16246" w:author="ΣΩΤΗΡΗΣ" w:date="2018-01-13T11:04:00Z">
        <w:r>
          <w:rPr/>
          <w:t>αυτή</w:t>
        </w:r>
      </w:ins>
      <w:ins w:id="16247" w:author="ΣΩΤΗΡΗΣ" w:date="2018-01-13T11:04:00Z">
        <w:r>
          <w:rPr>
            <w:lang w:val="de-DE"/>
          </w:rPr>
          <w:t xml:space="preserve"> </w:t>
        </w:r>
      </w:ins>
      <w:ins w:id="16248" w:author="ΣΩΤΗΡΗΣ" w:date="2018-01-13T11:04:00Z">
        <w:r>
          <w:rPr/>
          <w:t>οφείλεται</w:t>
        </w:r>
      </w:ins>
      <w:ins w:id="16249" w:author="ΣΩΤΗΡΗΣ" w:date="2018-01-13T11:04:00Z">
        <w:r>
          <w:rPr>
            <w:lang w:val="de-DE"/>
          </w:rPr>
          <w:t xml:space="preserve"> </w:t>
        </w:r>
      </w:ins>
      <w:ins w:id="16250" w:author="ΣΩΤΗΡΗΣ" w:date="2018-01-13T11:04:00Z">
        <w:r>
          <w:rPr/>
          <w:t>στον</w:t>
        </w:r>
      </w:ins>
      <w:ins w:id="16251" w:author="ΣΩΤΗΡΗΣ" w:date="2018-01-13T11:04:00Z">
        <w:r>
          <w:rPr>
            <w:lang w:val="de-DE"/>
          </w:rPr>
          <w:t xml:space="preserve"> </w:t>
        </w:r>
      </w:ins>
      <w:ins w:id="16252" w:author="ΣΩΤΗΡΗΣ" w:date="2018-01-13T11:04:00Z">
        <w:r>
          <w:rPr/>
          <w:t>τίτλο</w:t>
        </w:r>
      </w:ins>
      <w:ins w:id="16253" w:author="ΣΩΤΗΡΗΣ" w:date="2018-01-13T11:04:00Z">
        <w:r>
          <w:rPr>
            <w:lang w:val="de-DE"/>
          </w:rPr>
          <w:t xml:space="preserve"> </w:t>
        </w:r>
      </w:ins>
      <w:ins w:id="16254" w:author="ΣΩΤΗΡΗΣ" w:date="2018-01-13T11:04:00Z">
        <w:r>
          <w:rPr/>
          <w:t>του</w:t>
        </w:r>
      </w:ins>
      <w:ins w:id="16255" w:author="ΣΩΤΗΡΗΣ" w:date="2018-01-13T11:04:00Z">
        <w:r>
          <w:rPr>
            <w:lang w:val="de-DE"/>
          </w:rPr>
          <w:t xml:space="preserve"> </w:t>
        </w:r>
      </w:ins>
      <w:ins w:id="16256" w:author="ΣΩΤΗΡΗΣ" w:date="2018-01-13T11:04:00Z">
        <w:r>
          <w:rPr/>
          <w:t>δοκιμίου</w:t>
        </w:r>
      </w:ins>
      <w:ins w:id="16257" w:author="ΣΩΤΗΡΗΣ" w:date="2018-01-13T11:04:00Z">
        <w:r>
          <w:rPr>
            <w:lang w:val="de-DE"/>
          </w:rPr>
          <w:t xml:space="preserve"> </w:t>
        </w:r>
      </w:ins>
      <w:ins w:id="16258" w:author="ΣΩΤΗΡΗΣ" w:date="2018-01-13T11:04:00Z">
        <w:r>
          <w:rPr/>
          <w:t>τού</w:t>
        </w:r>
      </w:ins>
      <w:ins w:id="16259" w:author="ΣΩΤΗΡΗΣ" w:date="2018-01-13T11:04:00Z">
        <w:r>
          <w:rPr>
            <w:lang w:val="de-DE"/>
          </w:rPr>
          <w:t xml:space="preserve"> J.D.G. Dunn «</w:t>
        </w:r>
      </w:ins>
      <w:ins w:id="16260" w:author="ΣΩΤΗΡΗΣ" w:date="2018-01-13T11:04:00Z">
        <w:r>
          <w:rPr/>
          <w:t>Τ</w:t>
        </w:r>
      </w:ins>
      <w:ins w:id="16261" w:author="ΣΩΤΗΡΗΣ" w:date="2018-01-13T11:04:00Z">
        <w:r>
          <w:rPr>
            <w:lang w:val="de-DE"/>
          </w:rPr>
          <w:t xml:space="preserve">he New Perspective on Paul», </w:t>
        </w:r>
      </w:ins>
      <w:ins w:id="16262" w:author="ΣΩΤΗΡΗΣ" w:date="2018-01-13T11:04:00Z">
        <w:r>
          <w:rPr>
            <w:i/>
            <w:lang w:val="de-DE"/>
          </w:rPr>
          <w:t>BJRL</w:t>
        </w:r>
      </w:ins>
      <w:ins w:id="16263" w:author="ΣΩΤΗΡΗΣ" w:date="2018-01-13T11:04:00Z">
        <w:r>
          <w:rPr>
            <w:lang w:val="de-DE"/>
          </w:rPr>
          <w:t xml:space="preserve"> 65 (1983), 95–122· </w:t>
        </w:r>
      </w:ins>
      <w:ins w:id="16264" w:author="ΣΩΤΗΡΗΣ" w:date="2018-01-13T11:04:00Z">
        <w:r>
          <w:rPr/>
          <w:t>ανατύπωση</w:t>
        </w:r>
      </w:ins>
      <w:ins w:id="16265" w:author="ΣΩΤΗΡΗΣ" w:date="2018-01-13T11:04:00Z">
        <w:r>
          <w:rPr>
            <w:lang w:val="de-DE"/>
          </w:rPr>
          <w:t xml:space="preserve"> </w:t>
        </w:r>
      </w:ins>
      <w:ins w:id="16266" w:author="ΣΩΤΗΡΗΣ" w:date="2018-01-13T11:04:00Z">
        <w:r>
          <w:rPr/>
          <w:t>με</w:t>
        </w:r>
      </w:ins>
      <w:ins w:id="16267" w:author="ΣΩΤΗΡΗΣ" w:date="2018-01-13T11:04:00Z">
        <w:r>
          <w:rPr>
            <w:lang w:val="de-DE"/>
          </w:rPr>
          <w:t xml:space="preserve"> </w:t>
        </w:r>
      </w:ins>
      <w:ins w:id="16268" w:author="ΣΩΤΗΡΗΣ" w:date="2018-01-13T11:04:00Z">
        <w:r>
          <w:rPr/>
          <w:t>προσθήκη</w:t>
        </w:r>
      </w:ins>
      <w:ins w:id="16269" w:author="ΣΩΤΗΡΗΣ" w:date="2018-01-13T11:04:00Z">
        <w:r>
          <w:rPr>
            <w:lang w:val="de-DE"/>
          </w:rPr>
          <w:t xml:space="preserve"> </w:t>
        </w:r>
      </w:ins>
      <w:ins w:id="16270" w:author="ΣΩΤΗΡΗΣ" w:date="2018-01-13T11:04:00Z">
        <w:r>
          <w:rPr/>
          <w:t>παραρτήματος</w:t>
        </w:r>
      </w:ins>
      <w:ins w:id="16271" w:author="ΣΩΤΗΡΗΣ" w:date="2018-01-13T11:04:00Z">
        <w:r>
          <w:rPr>
            <w:lang w:val="de-DE"/>
          </w:rPr>
          <w:t xml:space="preserve"> </w:t>
        </w:r>
      </w:ins>
      <w:ins w:id="16272" w:author="ΣΩΤΗΡΗΣ" w:date="2018-01-13T11:04:00Z">
        <w:r>
          <w:rPr/>
          <w:t>στο</w:t>
        </w:r>
      </w:ins>
      <w:ins w:id="16273" w:author="ΣΩΤΗΡΗΣ" w:date="2018-01-13T11:04:00Z">
        <w:r>
          <w:rPr>
            <w:lang w:val="de-DE"/>
          </w:rPr>
          <w:t xml:space="preserve">: </w:t>
        </w:r>
      </w:ins>
      <w:ins w:id="16274" w:author="ΣΩΤΗΡΗΣ" w:date="2018-01-13T11:04:00Z">
        <w:r>
          <w:rPr/>
          <w:t>του</w:t>
        </w:r>
      </w:ins>
      <w:ins w:id="16275" w:author="ΣΩΤΗΡΗΣ" w:date="2018-01-13T11:04:00Z">
        <w:r>
          <w:rPr>
            <w:lang w:val="de-DE"/>
          </w:rPr>
          <w:t xml:space="preserve"> </w:t>
        </w:r>
      </w:ins>
      <w:ins w:id="16276" w:author="ΣΩΤΗΡΗΣ" w:date="2018-01-13T11:04:00Z">
        <w:r>
          <w:rPr/>
          <w:t>ιδίου</w:t>
        </w:r>
      </w:ins>
      <w:ins w:id="16277" w:author="ΣΩΤΗΡΗΣ" w:date="2018-01-13T11:04:00Z">
        <w:r>
          <w:rPr>
            <w:lang w:val="de-DE"/>
          </w:rPr>
          <w:t xml:space="preserve">, </w:t>
        </w:r>
      </w:ins>
      <w:ins w:id="16278" w:author="ΣΩΤΗΡΗΣ" w:date="2018-01-13T11:04:00Z">
        <w:r>
          <w:rPr>
            <w:i/>
            <w:lang w:val="de-DE"/>
          </w:rPr>
          <w:t>Jesus, Paul and the Law</w:t>
        </w:r>
      </w:ins>
      <w:ins w:id="16279" w:author="ΣΩΤΗΡΗΣ" w:date="2018-01-13T11:04:00Z">
        <w:r>
          <w:rPr>
            <w:lang w:val="de-DE"/>
          </w:rPr>
          <w:t xml:space="preserve">, </w:t>
        </w:r>
      </w:ins>
      <w:ins w:id="16280" w:author="ΣΩΤΗΡΗΣ" w:date="2018-01-13T11:04:00Z">
        <w:r>
          <w:rPr/>
          <w:t>Λονδίνο</w:t>
        </w:r>
      </w:ins>
      <w:ins w:id="16281" w:author="ΣΩΤΗΡΗΣ" w:date="2018-01-13T11:04:00Z">
        <w:r>
          <w:rPr>
            <w:lang w:val="de-DE"/>
          </w:rPr>
          <w:t xml:space="preserve"> 1990, 183-214. – </w:t>
        </w:r>
      </w:ins>
      <w:ins w:id="16282" w:author="ΣΩΤΗΡΗΣ" w:date="2018-01-13T11:04:00Z">
        <w:r>
          <w:rPr/>
          <w:t>Το</w:t>
        </w:r>
      </w:ins>
      <w:ins w:id="16283" w:author="ΣΩΤΗΡΗΣ" w:date="2018-01-13T11:04:00Z">
        <w:r>
          <w:rPr>
            <w:lang w:val="de-DE"/>
          </w:rPr>
          <w:t xml:space="preserve"> </w:t>
        </w:r>
      </w:ins>
      <w:ins w:id="16284" w:author="ΣΩΤΗΡΗΣ" w:date="2018-01-13T11:04:00Z">
        <w:r>
          <w:rPr/>
          <w:t>δρόμο</w:t>
        </w:r>
      </w:ins>
      <w:ins w:id="16285" w:author="ΣΩΤΗΡΗΣ" w:date="2018-01-13T11:04:00Z">
        <w:r>
          <w:rPr>
            <w:lang w:val="de-DE"/>
          </w:rPr>
          <w:t xml:space="preserve"> </w:t>
        </w:r>
      </w:ins>
      <w:ins w:id="16286" w:author="ΣΩΤΗΡΗΣ" w:date="2018-01-13T11:04:00Z">
        <w:r>
          <w:rPr/>
          <w:t>της</w:t>
        </w:r>
      </w:ins>
      <w:ins w:id="16287" w:author="ΣΩΤΗΡΗΣ" w:date="2018-01-13T11:04:00Z">
        <w:r>
          <w:rPr>
            <w:lang w:val="de-DE"/>
          </w:rPr>
          <w:t xml:space="preserve"> </w:t>
        </w:r>
      </w:ins>
      <w:ins w:id="16288" w:author="ΣΩΤΗΡΗΣ" w:date="2018-01-13T11:04:00Z">
        <w:r>
          <w:rPr/>
          <w:t>νεότερης</w:t>
        </w:r>
      </w:ins>
      <w:ins w:id="16289" w:author="ΣΩΤΗΡΗΣ" w:date="2018-01-13T11:04:00Z">
        <w:r>
          <w:rPr>
            <w:lang w:val="de-DE"/>
          </w:rPr>
          <w:t xml:space="preserve"> </w:t>
        </w:r>
      </w:ins>
      <w:ins w:id="16290" w:author="ΣΩΤΗΡΗΣ" w:date="2018-01-13T11:04:00Z">
        <w:r>
          <w:rPr/>
          <w:t>αυτής</w:t>
        </w:r>
      </w:ins>
      <w:ins w:id="16291" w:author="ΣΩΤΗΡΗΣ" w:date="2018-01-13T11:04:00Z">
        <w:r>
          <w:rPr>
            <w:lang w:val="de-DE"/>
          </w:rPr>
          <w:t xml:space="preserve"> </w:t>
        </w:r>
      </w:ins>
      <w:ins w:id="16292" w:author="ΣΩΤΗΡΗΣ" w:date="2018-01-13T11:04:00Z">
        <w:r>
          <w:rPr/>
          <w:t>ερμηνείας</w:t>
        </w:r>
      </w:ins>
      <w:ins w:id="16293" w:author="ΣΩΤΗΡΗΣ" w:date="2018-01-13T11:04:00Z">
        <w:r>
          <w:rPr>
            <w:lang w:val="de-DE"/>
          </w:rPr>
          <w:t xml:space="preserve"> </w:t>
        </w:r>
      </w:ins>
      <w:ins w:id="16294" w:author="ΣΩΤΗΡΗΣ" w:date="2018-01-13T11:04:00Z">
        <w:r>
          <w:rPr/>
          <w:t>τον</w:t>
        </w:r>
      </w:ins>
      <w:ins w:id="16295" w:author="ΣΩΤΗΡΗΣ" w:date="2018-01-13T11:04:00Z">
        <w:r>
          <w:rPr>
            <w:lang w:val="de-DE"/>
          </w:rPr>
          <w:t xml:space="preserve"> </w:t>
        </w:r>
      </w:ins>
      <w:ins w:id="16296" w:author="ΣΩΤΗΡΗΣ" w:date="2018-01-13T11:04:00Z">
        <w:r>
          <w:rPr/>
          <w:t>είχαν</w:t>
        </w:r>
      </w:ins>
      <w:ins w:id="16297" w:author="ΣΩΤΗΡΗΣ" w:date="2018-01-13T11:04:00Z">
        <w:r>
          <w:rPr>
            <w:lang w:val="de-DE"/>
          </w:rPr>
          <w:t xml:space="preserve"> </w:t>
        </w:r>
      </w:ins>
      <w:ins w:id="16298" w:author="ΣΩΤΗΡΗΣ" w:date="2018-01-13T11:04:00Z">
        <w:r>
          <w:rPr/>
          <w:t>ανοίξει</w:t>
        </w:r>
      </w:ins>
      <w:ins w:id="16299" w:author="ΣΩΤΗΡΗΣ" w:date="2018-01-13T11:04:00Z">
        <w:r>
          <w:rPr>
            <w:lang w:val="de-DE"/>
          </w:rPr>
          <w:t xml:space="preserve"> </w:t>
        </w:r>
      </w:ins>
      <w:ins w:id="16300" w:author="ΣΩΤΗΡΗΣ" w:date="2018-01-13T11:04:00Z">
        <w:r>
          <w:rPr/>
          <w:t>ήδη</w:t>
        </w:r>
      </w:ins>
      <w:ins w:id="16301" w:author="ΣΩΤΗΡΗΣ" w:date="2018-01-13T11:04:00Z">
        <w:r>
          <w:rPr>
            <w:lang w:val="de-DE"/>
          </w:rPr>
          <w:t xml:space="preserve"> </w:t>
        </w:r>
      </w:ins>
      <w:ins w:id="16302" w:author="ΣΩΤΗΡΗΣ" w:date="2018-01-13T11:04:00Z">
        <w:r>
          <w:rPr/>
          <w:t>άλλοι</w:t>
        </w:r>
      </w:ins>
      <w:ins w:id="16303" w:author="ΣΩΤΗΡΗΣ" w:date="2018-01-13T11:04:00Z">
        <w:r>
          <w:rPr>
            <w:lang w:val="de-DE"/>
          </w:rPr>
          <w:t xml:space="preserve"> </w:t>
        </w:r>
      </w:ins>
      <w:ins w:id="16304" w:author="ΣΩΤΗΡΗΣ" w:date="2018-01-13T11:04:00Z">
        <w:r>
          <w:rPr/>
          <w:t>πριν</w:t>
        </w:r>
      </w:ins>
      <w:ins w:id="16305" w:author="ΣΩΤΗΡΗΣ" w:date="2018-01-13T11:04:00Z">
        <w:r>
          <w:rPr>
            <w:lang w:val="de-DE"/>
          </w:rPr>
          <w:t xml:space="preserve"> </w:t>
        </w:r>
      </w:ins>
      <w:ins w:id="16306" w:author="ΣΩΤΗΡΗΣ" w:date="2018-01-13T11:04:00Z">
        <w:r>
          <w:rPr/>
          <w:t>από</w:t>
        </w:r>
      </w:ins>
      <w:ins w:id="16307" w:author="ΣΩΤΗΡΗΣ" w:date="2018-01-13T11:04:00Z">
        <w:r>
          <w:rPr>
            <w:lang w:val="de-DE"/>
          </w:rPr>
          <w:t xml:space="preserve"> </w:t>
        </w:r>
      </w:ins>
      <w:ins w:id="16308" w:author="ΣΩΤΗΡΗΣ" w:date="2018-01-13T11:04:00Z">
        <w:r>
          <w:rPr/>
          <w:t>τον</w:t>
        </w:r>
      </w:ins>
      <w:ins w:id="16309" w:author="ΣΩΤΗΡΗΣ" w:date="2018-01-13T11:04:00Z">
        <w:r>
          <w:rPr>
            <w:lang w:val="de-DE"/>
          </w:rPr>
          <w:t xml:space="preserve"> Dunn: Krister Stendahl („The Apostle Paul and the Introspective Conscience of the West”, </w:t>
        </w:r>
      </w:ins>
      <w:ins w:id="16310" w:author="ΣΩΤΗΡΗΣ" w:date="2018-01-13T11:04:00Z">
        <w:r>
          <w:rPr>
            <w:i/>
            <w:lang w:val="de-DE"/>
          </w:rPr>
          <w:t>HThR</w:t>
        </w:r>
      </w:ins>
      <w:ins w:id="16311" w:author="ΣΩΤΗΡΗΣ" w:date="2018-01-13T11:04:00Z">
        <w:r>
          <w:rPr>
            <w:lang w:val="de-DE"/>
          </w:rPr>
          <w:t xml:space="preserve"> 56 [1963] 199–215, </w:t>
        </w:r>
      </w:ins>
      <w:ins w:id="16312" w:author="ΣΩΤΗΡΗΣ" w:date="2018-01-13T11:04:00Z">
        <w:r>
          <w:rPr/>
          <w:t>γερμ</w:t>
        </w:r>
      </w:ins>
      <w:ins w:id="16313" w:author="ΣΩΤΗΡΗΣ" w:date="2018-01-13T11:04:00Z">
        <w:r>
          <w:rPr>
            <w:lang w:val="de-DE"/>
          </w:rPr>
          <w:t xml:space="preserve">.: „Der Apostel Paulus und das „introspektive” Gewissen des Westens”, </w:t>
        </w:r>
      </w:ins>
      <w:ins w:id="16314" w:author="ΣΩΤΗΡΗΣ" w:date="2018-01-13T11:04:00Z">
        <w:r>
          <w:rPr>
            <w:i/>
            <w:smallCaps/>
            <w:lang w:val="de-DE"/>
          </w:rPr>
          <w:t>KuI</w:t>
        </w:r>
      </w:ins>
      <w:ins w:id="16315" w:author="ΣΩΤΗΡΗΣ" w:date="2018-01-13T11:04:00Z">
        <w:r>
          <w:rPr>
            <w:lang w:val="de-DE"/>
          </w:rPr>
          <w:t xml:space="preserve"> 11 [1996] 19–33· </w:t>
        </w:r>
      </w:ins>
      <w:ins w:id="16316" w:author="ΣΩΤΗΡΗΣ" w:date="2018-01-13T11:04:00Z">
        <w:r>
          <w:rPr>
            <w:i/>
            <w:lang w:val="de-DE"/>
          </w:rPr>
          <w:t>Paul among Jews and Gentiles</w:t>
        </w:r>
      </w:ins>
      <w:ins w:id="16317" w:author="ΣΩΤΗΡΗΣ" w:date="2018-01-13T11:04:00Z">
        <w:r>
          <w:rPr>
            <w:lang w:val="de-DE"/>
          </w:rPr>
          <w:t xml:space="preserve">, </w:t>
        </w:r>
      </w:ins>
      <w:ins w:id="16318" w:author="ΣΩΤΗΡΗΣ" w:date="2018-01-13T11:04:00Z">
        <w:r>
          <w:rPr/>
          <w:t>Φιλαδέλφεια</w:t>
        </w:r>
      </w:ins>
      <w:ins w:id="16319" w:author="ΣΩΤΗΡΗΣ" w:date="2018-01-13T11:04:00Z">
        <w:r>
          <w:rPr>
            <w:lang w:val="de-DE"/>
          </w:rPr>
          <w:t xml:space="preserve"> 1976, </w:t>
        </w:r>
      </w:ins>
      <w:ins w:id="16320" w:author="ΣΩΤΗΡΗΣ" w:date="2018-01-13T11:04:00Z">
        <w:r>
          <w:rPr/>
          <w:t>γερμ</w:t>
        </w:r>
      </w:ins>
      <w:ins w:id="16321" w:author="ΣΩΤΗΡΗΣ" w:date="2018-01-13T11:04:00Z">
        <w:r>
          <w:rPr>
            <w:lang w:val="de-DE"/>
          </w:rPr>
          <w:t xml:space="preserve">.: Der Jude Paulus und wir Heiden, </w:t>
        </w:r>
      </w:ins>
      <w:ins w:id="16322" w:author="ΣΩΤΗΡΗΣ" w:date="2018-01-13T11:04:00Z">
        <w:r>
          <w:rPr/>
          <w:t>Μόναχο</w:t>
        </w:r>
      </w:ins>
      <w:ins w:id="16323" w:author="ΣΩΤΗΡΗΣ" w:date="2018-01-13T11:04:00Z">
        <w:r>
          <w:rPr>
            <w:lang w:val="de-DE"/>
          </w:rPr>
          <w:t xml:space="preserve"> 1978· </w:t>
        </w:r>
      </w:ins>
      <w:ins w:id="16324" w:author="ΣΩΤΗΡΗΣ" w:date="2018-01-13T11:04:00Z">
        <w:r>
          <w:rPr/>
          <w:t>πρβλ</w:t>
        </w:r>
      </w:ins>
      <w:ins w:id="16325" w:author="ΣΩΤΗΡΗΣ" w:date="2018-01-13T11:04:00Z">
        <w:r>
          <w:rPr>
            <w:lang w:val="de-DE"/>
          </w:rPr>
          <w:t xml:space="preserve">. </w:t>
        </w:r>
      </w:ins>
      <w:ins w:id="16326" w:author="ΣΩΤΗΡΗΣ" w:date="2018-01-13T11:04:00Z">
        <w:r>
          <w:rPr/>
          <w:t>σήμερα</w:t>
        </w:r>
      </w:ins>
      <w:ins w:id="16327" w:author="ΣΩΤΗΡΗΣ" w:date="2018-01-13T11:04:00Z">
        <w:r>
          <w:rPr>
            <w:lang w:val="de-DE"/>
          </w:rPr>
          <w:t xml:space="preserve"> </w:t>
        </w:r>
      </w:ins>
      <w:ins w:id="16328" w:author="ΣΩΤΗΡΗΣ" w:date="2018-01-13T11:04:00Z">
        <w:r>
          <w:rPr/>
          <w:t>επίσης</w:t>
        </w:r>
      </w:ins>
      <w:ins w:id="16329" w:author="ΣΩΤΗΡΗΣ" w:date="2018-01-13T11:04:00Z">
        <w:r>
          <w:rPr>
            <w:lang w:val="de-DE"/>
          </w:rPr>
          <w:t xml:space="preserve">: </w:t>
        </w:r>
      </w:ins>
      <w:ins w:id="16330" w:author="ΣΩΤΗΡΗΣ" w:date="2018-01-13T11:04:00Z">
        <w:r>
          <w:rPr>
            <w:i/>
            <w:lang w:val="de-DE"/>
          </w:rPr>
          <w:t xml:space="preserve">Final Account. </w:t>
        </w:r>
      </w:ins>
      <w:ins w:id="16331" w:author="ΣΩΤΗΡΗΣ" w:date="2018-01-13T11:04:00Z">
        <w:r>
          <w:rPr>
            <w:i/>
            <w:lang w:val="en-US"/>
          </w:rPr>
          <w:t>Paul’s Letter to the Romans</w:t>
        </w:r>
      </w:ins>
      <w:ins w:id="16332" w:author="ΣΩΤΗΡΗΣ" w:date="2018-01-13T11:04:00Z">
        <w:r>
          <w:rPr>
            <w:lang w:val="en-US"/>
          </w:rPr>
          <w:t xml:space="preserve">, </w:t>
        </w:r>
      </w:ins>
      <w:ins w:id="16333" w:author="ΣΩΤΗΡΗΣ" w:date="2018-01-13T11:04:00Z">
        <w:r>
          <w:rPr/>
          <w:t>Μιννεάπολη</w:t>
        </w:r>
      </w:ins>
      <w:ins w:id="16334" w:author="ΣΩΤΗΡΗΣ" w:date="2018-01-13T11:04:00Z">
        <w:r>
          <w:rPr>
            <w:lang w:val="en-US"/>
          </w:rPr>
          <w:t xml:space="preserve"> 1994) und </w:t>
        </w:r>
      </w:ins>
      <w:ins w:id="16335" w:author="ΣΩΤΗΡΗΣ" w:date="2018-01-13T11:04:00Z">
        <w:r>
          <w:rPr/>
          <w:t>Ε</w:t>
        </w:r>
      </w:ins>
      <w:ins w:id="16336" w:author="ΣΩΤΗΡΗΣ" w:date="2018-01-13T11:04:00Z">
        <w:r>
          <w:rPr>
            <w:lang w:val="en-GB"/>
          </w:rPr>
          <w:t>.</w:t>
        </w:r>
      </w:ins>
      <w:ins w:id="16337" w:author="ΣΩΤΗΡΗΣ" w:date="2018-01-13T11:04:00Z">
        <w:r>
          <w:rPr>
            <w:lang w:val="en-US"/>
          </w:rPr>
          <w:t xml:space="preserve">P. Sanders, </w:t>
        </w:r>
      </w:ins>
      <w:ins w:id="16338" w:author="ΣΩΤΗΡΗΣ" w:date="2018-01-13T11:04:00Z">
        <w:r>
          <w:rPr>
            <w:i/>
            <w:lang w:val="en-US"/>
          </w:rPr>
          <w:t>Paul and Palestinian Judaism. A Comparison of Patterns of Religion</w:t>
        </w:r>
      </w:ins>
      <w:ins w:id="16339" w:author="ΣΩΤΗΡΗΣ" w:date="2018-01-13T11:04:00Z">
        <w:r>
          <w:rPr>
            <w:lang w:val="en-US"/>
          </w:rPr>
          <w:t xml:space="preserve">, </w:t>
        </w:r>
      </w:ins>
      <w:ins w:id="16340" w:author="ΣΩΤΗΡΗΣ" w:date="2018-01-13T11:04:00Z">
        <w:r>
          <w:rPr/>
          <w:t>Λονδίνο</w:t>
        </w:r>
      </w:ins>
      <w:ins w:id="16341" w:author="ΣΩΤΗΡΗΣ" w:date="2018-01-13T11:04:00Z">
        <w:r>
          <w:rPr>
            <w:lang w:val="en-US"/>
          </w:rPr>
          <w:t xml:space="preserve">, 1977, </w:t>
        </w:r>
      </w:ins>
      <w:ins w:id="16342" w:author="ΣΩΤΗΡΗΣ" w:date="2018-01-13T11:04:00Z">
        <w:r>
          <w:rPr/>
          <w:t>γερμ</w:t>
        </w:r>
      </w:ins>
      <w:ins w:id="16343" w:author="ΣΩΤΗΡΗΣ" w:date="2018-01-13T11:04:00Z">
        <w:r>
          <w:rPr>
            <w:lang w:val="en-US"/>
          </w:rPr>
          <w:t xml:space="preserve">.: </w:t>
        </w:r>
      </w:ins>
      <w:ins w:id="16344" w:author="ΣΩΤΗΡΗΣ" w:date="2018-01-13T11:04:00Z">
        <w:r>
          <w:rPr>
            <w:i/>
            <w:lang w:val="en-US"/>
          </w:rPr>
          <w:t>Paulus und das palästinische Judentum. Ein Vergleich zweier Religionsstrukturen</w:t>
        </w:r>
      </w:ins>
      <w:ins w:id="16345" w:author="ΣΩΤΗΡΗΣ" w:date="2018-01-13T11:04:00Z">
        <w:r>
          <w:rPr>
            <w:lang w:val="en-US"/>
          </w:rPr>
          <w:t xml:space="preserve"> [StUNT 17], </w:t>
        </w:r>
      </w:ins>
      <w:ins w:id="16346" w:author="ΣΩΤΗΡΗΣ" w:date="2018-01-13T11:04:00Z">
        <w:r>
          <w:rPr/>
          <w:t>Γκαίτινγκεν</w:t>
        </w:r>
      </w:ins>
      <w:ins w:id="16347" w:author="ΣΩΤΗΡΗΣ" w:date="2018-01-13T11:04:00Z">
        <w:r>
          <w:rPr>
            <w:lang w:val="en-US"/>
          </w:rPr>
          <w:t xml:space="preserve"> 1985</w:t>
        </w:r>
      </w:ins>
      <w:ins w:id="16348" w:author="ΣΩΤΗΡΗΣ" w:date="2018-01-13T11:04:00Z">
        <w:r>
          <w:rPr>
            <w:lang w:val="de-DE"/>
          </w:rPr>
          <w:t>·</w:t>
        </w:r>
      </w:ins>
      <w:ins w:id="16349" w:author="ΣΩΤΗΡΗΣ" w:date="2018-01-13T11:04:00Z">
        <w:r>
          <w:rPr>
            <w:lang w:val="en-US"/>
          </w:rPr>
          <w:t xml:space="preserve"> </w:t>
        </w:r>
      </w:ins>
      <w:ins w:id="16350" w:author="ΣΩΤΗΡΗΣ" w:date="2018-01-13T11:04:00Z">
        <w:r>
          <w:rPr>
            <w:i/>
            <w:lang w:val="en-US"/>
          </w:rPr>
          <w:t>Paul, the Law, and the Jewish People</w:t>
        </w:r>
      </w:ins>
      <w:ins w:id="16351" w:author="ΣΩΤΗΡΗΣ" w:date="2018-01-13T11:04:00Z">
        <w:r>
          <w:rPr>
            <w:lang w:val="en-US"/>
          </w:rPr>
          <w:t xml:space="preserve">, </w:t>
        </w:r>
      </w:ins>
      <w:ins w:id="16352" w:author="ΣΩΤΗΡΗΣ" w:date="2018-01-13T11:04:00Z">
        <w:r>
          <w:rPr/>
          <w:t>Φιλαδέλφεια</w:t>
        </w:r>
      </w:ins>
      <w:ins w:id="16353" w:author="ΣΩΤΗΡΗΣ" w:date="2018-01-13T11:04:00Z">
        <w:r>
          <w:rPr>
            <w:lang w:val="en-US"/>
          </w:rPr>
          <w:t xml:space="preserve"> 1983)</w:t>
        </w:r>
      </w:ins>
      <w:ins w:id="16354" w:author="ΣΩΤΗΡΗΣ" w:date="2018-01-13T11:04:00Z">
        <w:r>
          <w:rPr>
            <w:lang w:val="en-GB"/>
          </w:rPr>
          <w:t>.</w:t>
        </w:r>
      </w:ins>
    </w:p>
  </w:footnote>
  <w:footnote w:id="400">
    <w:p>
      <w:pPr>
        <w:pStyle w:val="Footnote"/>
        <w:jc w:val="both"/>
        <w:rPr/>
      </w:pPr>
      <w:ins w:id="16355" w:author="ΣΩΤΗΡΗΣ" w:date="2018-01-13T11:04:00Z">
        <w:r>
          <w:rPr>
            <w:rStyle w:val="FootnoteCharacters"/>
          </w:rPr>
          <w:footnoteRef/>
        </w:r>
      </w:ins>
      <w:ins w:id="16356" w:author="ΣΩΤΗΡΗΣ" w:date="2018-01-13T11:04:00Z">
        <w:r>
          <w:rPr>
            <w:lang w:val="en-GB"/>
          </w:rPr>
          <w:t xml:space="preserve"> </w:t>
        </w:r>
      </w:ins>
      <w:ins w:id="16357" w:author="ΣΩΤΗΡΗΣ" w:date="2018-01-13T11:04:00Z">
        <w:r>
          <w:rPr/>
          <w:t>Πρβλ</w:t>
        </w:r>
      </w:ins>
      <w:ins w:id="16358" w:author="ΣΩΤΗΡΗΣ" w:date="2018-01-13T11:04:00Z">
        <w:r>
          <w:rPr>
            <w:lang w:val="en-GB"/>
          </w:rPr>
          <w:t xml:space="preserve">. </w:t>
        </w:r>
      </w:ins>
      <w:ins w:id="16359" w:author="ΣΩΤΗΡΗΣ" w:date="2018-01-13T11:04:00Z">
        <w:r>
          <w:rPr/>
          <w:t>από</w:t>
        </w:r>
      </w:ins>
      <w:ins w:id="16360" w:author="ΣΩΤΗΡΗΣ" w:date="2018-01-13T11:04:00Z">
        <w:r>
          <w:rPr>
            <w:lang w:val="en-GB"/>
          </w:rPr>
          <w:t xml:space="preserve"> </w:t>
        </w:r>
      </w:ins>
      <w:ins w:id="16361" w:author="ΣΩΤΗΡΗΣ" w:date="2018-01-13T11:04:00Z">
        <w:r>
          <w:rPr/>
          <w:t>τη</w:t>
        </w:r>
      </w:ins>
      <w:ins w:id="16362" w:author="ΣΩΤΗΡΗΣ" w:date="2018-01-13T11:04:00Z">
        <w:r>
          <w:rPr>
            <w:lang w:val="en-GB"/>
          </w:rPr>
          <w:t xml:space="preserve"> </w:t>
        </w:r>
      </w:ins>
      <w:ins w:id="16363" w:author="ΣΩΤΗΡΗΣ" w:date="2018-01-13T11:04:00Z">
        <w:r>
          <w:rPr/>
          <w:t>μία</w:t>
        </w:r>
      </w:ins>
      <w:ins w:id="16364" w:author="ΣΩΤΗΡΗΣ" w:date="2018-01-13T11:04:00Z">
        <w:r>
          <w:rPr>
            <w:lang w:val="en-GB"/>
          </w:rPr>
          <w:t xml:space="preserve"> </w:t>
        </w:r>
      </w:ins>
      <w:ins w:id="16365" w:author="ΣΩΤΗΡΗΣ" w:date="2018-01-13T11:04:00Z">
        <w:r>
          <w:rPr/>
          <w:t>τον</w:t>
        </w:r>
      </w:ins>
      <w:ins w:id="16366" w:author="ΣΩΤΗΡΗΣ" w:date="2018-01-13T11:04:00Z">
        <w:r>
          <w:rPr>
            <w:lang w:val="en-GB"/>
          </w:rPr>
          <w:t xml:space="preserve"> </w:t>
        </w:r>
      </w:ins>
      <w:ins w:id="16367" w:author="ΣΩΤΗΡΗΣ" w:date="2018-01-13T11:04:00Z">
        <w:r>
          <w:rPr>
            <w:lang w:val="en-US"/>
          </w:rPr>
          <w:t>K</w:t>
        </w:r>
      </w:ins>
      <w:ins w:id="16368" w:author="ΣΩΤΗΡΗΣ" w:date="2018-01-13T11:04:00Z">
        <w:r>
          <w:rPr>
            <w:lang w:val="en-GB"/>
          </w:rPr>
          <w:t>.-</w:t>
        </w:r>
      </w:ins>
      <w:ins w:id="16369" w:author="ΣΩΤΗΡΗΣ" w:date="2018-01-13T11:04:00Z">
        <w:r>
          <w:rPr>
            <w:lang w:val="en-US"/>
          </w:rPr>
          <w:t>W</w:t>
        </w:r>
      </w:ins>
      <w:ins w:id="16370" w:author="ΣΩΤΗΡΗΣ" w:date="2018-01-13T11:04:00Z">
        <w:r>
          <w:rPr>
            <w:lang w:val="en-GB"/>
          </w:rPr>
          <w:t xml:space="preserve">. </w:t>
        </w:r>
      </w:ins>
      <w:ins w:id="16371" w:author="ΣΩΤΗΡΗΣ" w:date="2018-01-13T11:04:00Z">
        <w:r>
          <w:rPr>
            <w:lang w:val="en-US"/>
          </w:rPr>
          <w:t>Niehbur</w:t>
        </w:r>
      </w:ins>
      <w:ins w:id="16372" w:author="ΣΩΤΗΡΗΣ" w:date="2018-01-13T11:04:00Z">
        <w:r>
          <w:rPr>
            <w:lang w:val="en-GB"/>
          </w:rPr>
          <w:t xml:space="preserve">, </w:t>
        </w:r>
      </w:ins>
      <w:ins w:id="16373" w:author="ΣΩΤΗΡΗΣ" w:date="2018-01-13T11:04:00Z">
        <w:r>
          <w:rPr>
            <w:i/>
            <w:lang w:val="en-US"/>
          </w:rPr>
          <w:t>Gesetz</w:t>
        </w:r>
      </w:ins>
      <w:ins w:id="16374" w:author="ΣΩΤΗΡΗΣ" w:date="2018-01-13T11:04:00Z">
        <w:r>
          <w:rPr>
            <w:i/>
            <w:lang w:val="en-GB"/>
          </w:rPr>
          <w:t xml:space="preserve"> </w:t>
        </w:r>
      </w:ins>
      <w:ins w:id="16375" w:author="ΣΩΤΗΡΗΣ" w:date="2018-01-13T11:04:00Z">
        <w:r>
          <w:rPr>
            <w:i/>
            <w:lang w:val="en-US"/>
          </w:rPr>
          <w:t>und</w:t>
        </w:r>
      </w:ins>
      <w:ins w:id="16376" w:author="ΣΩΤΗΡΗΣ" w:date="2018-01-13T11:04:00Z">
        <w:r>
          <w:rPr>
            <w:i/>
            <w:lang w:val="en-GB"/>
          </w:rPr>
          <w:t xml:space="preserve"> </w:t>
        </w:r>
      </w:ins>
      <w:ins w:id="16377" w:author="ΣΩΤΗΡΗΣ" w:date="2018-01-13T11:04:00Z">
        <w:r>
          <w:rPr>
            <w:i/>
            <w:lang w:val="en-US"/>
          </w:rPr>
          <w:t>Par</w:t>
        </w:r>
      </w:ins>
      <w:ins w:id="16378" w:author="ΣΩΤΗΡΗΣ" w:date="2018-01-13T11:04:00Z">
        <w:r>
          <w:rPr>
            <w:i/>
            <w:lang w:val="en-GB"/>
          </w:rPr>
          <w:t>ä</w:t>
        </w:r>
      </w:ins>
      <w:ins w:id="16379" w:author="ΣΩΤΗΡΗΣ" w:date="2018-01-13T11:04:00Z">
        <w:r>
          <w:rPr>
            <w:i/>
            <w:lang w:val="en-US"/>
          </w:rPr>
          <w:t>nese</w:t>
        </w:r>
      </w:ins>
      <w:ins w:id="16380" w:author="ΣΩΤΗΡΗΣ" w:date="2018-01-13T11:04:00Z">
        <w:r>
          <w:rPr>
            <w:lang w:val="en-GB"/>
          </w:rPr>
          <w:t xml:space="preserve"> </w:t>
        </w:r>
      </w:ins>
      <w:ins w:id="16381" w:author="ΣΩΤΗΡΗΣ" w:date="2018-01-13T11:04:00Z">
        <w:r>
          <w:rPr>
            <w:lang w:val="en-US"/>
          </w:rPr>
          <w:t xml:space="preserve">(WUNT 2/28), </w:t>
        </w:r>
      </w:ins>
      <w:ins w:id="16382" w:author="ΣΩΤΗΡΗΣ" w:date="2018-01-13T11:04:00Z">
        <w:r>
          <w:rPr/>
          <w:t>Τυβίγγη</w:t>
        </w:r>
      </w:ins>
      <w:ins w:id="16383" w:author="ΣΩΤΗΡΗΣ" w:date="2018-01-13T11:04:00Z">
        <w:r>
          <w:rPr>
            <w:lang w:val="en-US"/>
          </w:rPr>
          <w:t xml:space="preserve"> 1987 </w:t>
        </w:r>
      </w:ins>
      <w:ins w:id="16384" w:author="ΣΩΤΗΡΗΣ" w:date="2018-01-13T11:04:00Z">
        <w:r>
          <w:rPr/>
          <w:t>και</w:t>
        </w:r>
      </w:ins>
      <w:ins w:id="16385" w:author="ΣΩΤΗΡΗΣ" w:date="2018-01-13T11:04:00Z">
        <w:r>
          <w:rPr>
            <w:lang w:val="en-GB"/>
          </w:rPr>
          <w:t xml:space="preserve"> </w:t>
        </w:r>
      </w:ins>
      <w:ins w:id="16386" w:author="ΣΩΤΗΡΗΣ" w:date="2018-01-13T11:04:00Z">
        <w:r>
          <w:rPr/>
          <w:t>από</w:t>
        </w:r>
      </w:ins>
      <w:ins w:id="16387" w:author="ΣΩΤΗΡΗΣ" w:date="2018-01-13T11:04:00Z">
        <w:r>
          <w:rPr>
            <w:lang w:val="en-GB"/>
          </w:rPr>
          <w:t xml:space="preserve"> </w:t>
        </w:r>
      </w:ins>
      <w:ins w:id="16388" w:author="ΣΩΤΗΡΗΣ" w:date="2018-01-13T11:04:00Z">
        <w:r>
          <w:rPr/>
          <w:t>την</w:t>
        </w:r>
      </w:ins>
      <w:ins w:id="16389" w:author="ΣΩΤΗΡΗΣ" w:date="2018-01-13T11:04:00Z">
        <w:r>
          <w:rPr>
            <w:lang w:val="en-GB"/>
          </w:rPr>
          <w:t xml:space="preserve"> </w:t>
        </w:r>
      </w:ins>
      <w:ins w:id="16390" w:author="ΣΩΤΗΡΗΣ" w:date="2018-01-13T11:04:00Z">
        <w:r>
          <w:rPr/>
          <w:t>άλλη</w:t>
        </w:r>
      </w:ins>
      <w:ins w:id="16391" w:author="ΣΩΤΗΡΗΣ" w:date="2018-01-13T11:04:00Z">
        <w:r>
          <w:rPr>
            <w:lang w:val="en-GB"/>
          </w:rPr>
          <w:t xml:space="preserve"> </w:t>
        </w:r>
      </w:ins>
      <w:ins w:id="16392" w:author="ΣΩΤΗΡΗΣ" w:date="2018-01-13T11:04:00Z">
        <w:r>
          <w:rPr/>
          <w:t>τον</w:t>
        </w:r>
      </w:ins>
      <w:ins w:id="16393" w:author="ΣΩΤΗΡΗΣ" w:date="2018-01-13T11:04:00Z">
        <w:r>
          <w:rPr>
            <w:lang w:val="en-GB"/>
          </w:rPr>
          <w:t xml:space="preserve"> </w:t>
        </w:r>
      </w:ins>
      <w:ins w:id="16394" w:author="ΣΩΤΗΡΗΣ" w:date="2018-01-13T11:04:00Z">
        <w:r>
          <w:rPr>
            <w:lang w:val="en-US"/>
          </w:rPr>
          <w:t xml:space="preserve">A.J. Malherbe, „Hellenistic Moralists and the New Testament”, </w:t>
        </w:r>
      </w:ins>
      <w:ins w:id="16395" w:author="ΣΩΤΗΡΗΣ" w:date="2018-01-13T11:04:00Z">
        <w:r>
          <w:rPr>
            <w:i/>
            <w:lang w:val="en-US"/>
          </w:rPr>
          <w:t>ANRW</w:t>
        </w:r>
      </w:ins>
      <w:ins w:id="16396" w:author="ΣΩΤΗΡΗΣ" w:date="2018-01-13T11:04:00Z">
        <w:r>
          <w:rPr>
            <w:lang w:val="en-US"/>
          </w:rPr>
          <w:t xml:space="preserve"> 2/26/2 (1992) 267–333.</w:t>
        </w:r>
      </w:ins>
    </w:p>
  </w:footnote>
  <w:footnote w:id="401">
    <w:p>
      <w:pPr>
        <w:pStyle w:val="Footnote"/>
        <w:jc w:val="both"/>
        <w:rPr/>
      </w:pPr>
      <w:ins w:id="16397" w:author="ΣΩΤΗΡΗΣ" w:date="2018-01-13T11:04:00Z">
        <w:r>
          <w:rPr>
            <w:rStyle w:val="FootnoteCharacters"/>
          </w:rPr>
          <w:footnoteRef/>
        </w:r>
      </w:ins>
      <w:ins w:id="16398" w:author="ΣΩΤΗΡΗΣ" w:date="2018-01-13T11:04:00Z">
        <w:r>
          <w:rPr/>
          <w:t xml:space="preserve"> </w:t>
        </w:r>
      </w:ins>
      <w:ins w:id="16399" w:author="ΣΩΤΗΡΗΣ" w:date="2018-01-13T11:04:00Z">
        <w:r>
          <w:rPr>
            <w:lang w:val="de-DE"/>
          </w:rPr>
          <w:t>Schleiermacher</w:t>
        </w:r>
      </w:ins>
      <w:ins w:id="16400" w:author="ΣΩΤΗΡΗΣ" w:date="2018-01-13T11:04:00Z">
        <w:r>
          <w:rPr/>
          <w:t xml:space="preserve">, </w:t>
        </w:r>
      </w:ins>
      <w:ins w:id="16401" w:author="ΣΩΤΗΡΗΣ" w:date="2018-01-13T11:04:00Z">
        <w:r>
          <w:rPr>
            <w:lang w:val="de-DE"/>
          </w:rPr>
          <w:t>Die</w:t>
        </w:r>
      </w:ins>
      <w:ins w:id="16402" w:author="ΣΩΤΗΡΗΣ" w:date="2018-01-13T11:04:00Z">
        <w:r>
          <w:rPr/>
          <w:t xml:space="preserve"> </w:t>
        </w:r>
      </w:ins>
      <w:ins w:id="16403" w:author="ΣΩΤΗΡΗΣ" w:date="2018-01-13T11:04:00Z">
        <w:r>
          <w:rPr>
            <w:lang w:val="de-DE"/>
          </w:rPr>
          <w:t>christliche</w:t>
        </w:r>
      </w:ins>
      <w:ins w:id="16404" w:author="ΣΩΤΗΡΗΣ" w:date="2018-01-13T11:04:00Z">
        <w:r>
          <w:rPr/>
          <w:t xml:space="preserve"> </w:t>
        </w:r>
      </w:ins>
      <w:ins w:id="16405" w:author="ΣΩΤΗΡΗΣ" w:date="2018-01-13T11:04:00Z">
        <w:r>
          <w:rPr>
            <w:lang w:val="de-DE"/>
          </w:rPr>
          <w:t>Sitte</w:t>
        </w:r>
      </w:ins>
      <w:ins w:id="16406" w:author="ΣΩΤΗΡΗΣ" w:date="2018-01-13T11:04:00Z">
        <w:r>
          <w:rPr/>
          <w:t xml:space="preserve">, 51. </w:t>
        </w:r>
      </w:ins>
    </w:p>
  </w:footnote>
  <w:footnote w:id="402">
    <w:p>
      <w:pPr>
        <w:pStyle w:val="Footnote"/>
        <w:jc w:val="both"/>
        <w:rPr/>
      </w:pPr>
      <w:ins w:id="16407" w:author="ΣΩΤΗΡΗΣ" w:date="2018-01-13T11:04:00Z">
        <w:r>
          <w:rPr>
            <w:rStyle w:val="FootnoteCharacters"/>
          </w:rPr>
          <w:footnoteRef/>
        </w:r>
      </w:ins>
      <w:ins w:id="16408" w:author="ΣΩΤΗΡΗΣ" w:date="2018-01-13T11:04:00Z">
        <w:r>
          <w:rPr/>
          <w:t xml:space="preserve"> </w:t>
        </w:r>
      </w:ins>
      <w:ins w:id="16409" w:author="ΣΩΤΗΡΗΣ" w:date="2018-01-13T11:04:00Z">
        <w:r>
          <w:rPr>
            <w:lang w:val="en-US"/>
          </w:rPr>
          <w:t>B</w:t>
        </w:r>
      </w:ins>
      <w:ins w:id="16410" w:author="ΣΩΤΗΡΗΣ" w:date="2018-01-13T11:04:00Z">
        <w:r>
          <w:rPr/>
          <w:t xml:space="preserve">λ. επίσης την κατάσταση που μαρτυρείται από τη μία στα </w:t>
        </w:r>
      </w:ins>
      <w:ins w:id="16411" w:author="ΣΩΤΗΡΗΣ" w:date="2018-01-13T11:04:00Z">
        <w:r>
          <w:rPr>
            <w:i/>
          </w:rPr>
          <w:t>Πραξ</w:t>
        </w:r>
      </w:ins>
      <w:ins w:id="16412" w:author="ΣΩΤΗΡΗΣ" w:date="2018-01-13T11:04:00Z">
        <w:r>
          <w:rPr/>
          <w:t xml:space="preserve"> 2,42/44α/46 και στον Πλίνιο, </w:t>
        </w:r>
      </w:ins>
      <w:ins w:id="16413" w:author="ΣΩΤΗΡΗΣ" w:date="2018-01-13T11:04:00Z">
        <w:r>
          <w:rPr>
            <w:i/>
            <w:lang w:val="de-DE"/>
          </w:rPr>
          <w:t>Ep</w:t>
        </w:r>
      </w:ins>
      <w:ins w:id="16414" w:author="ΣΩΤΗΡΗΣ" w:date="2018-01-13T11:04:00Z">
        <w:r>
          <w:rPr/>
          <w:t>. 10,96,7· επ’ αυτού βλ. Μ</w:t>
        </w:r>
      </w:ins>
      <w:ins w:id="16415" w:author="ΣΩΤΗΡΗΣ" w:date="2018-01-13T11:04:00Z">
        <w:r>
          <w:rPr>
            <w:lang w:val="de-DE"/>
          </w:rPr>
          <w:t>. Wolter, Theologie und Ethos im frühen Christentum (WUNT 236), T</w:t>
        </w:r>
      </w:ins>
      <w:ins w:id="16416" w:author="ΣΩΤΗΡΗΣ" w:date="2018-01-13T11:04:00Z">
        <w:r>
          <w:rPr/>
          <w:t>υβίγγη</w:t>
        </w:r>
      </w:ins>
      <w:ins w:id="16417" w:author="ΣΩΤΗΡΗΣ" w:date="2018-01-13T11:04:00Z">
        <w:r>
          <w:rPr>
            <w:lang w:val="de-DE"/>
          </w:rPr>
          <w:t xml:space="preserve"> 2009, 153 </w:t>
        </w:r>
      </w:ins>
      <w:ins w:id="16418" w:author="ΣΩΤΗΡΗΣ" w:date="2018-01-13T11:04:00Z">
        <w:r>
          <w:rPr/>
          <w:t>κ</w:t>
        </w:r>
      </w:ins>
      <w:ins w:id="16419" w:author="ΣΩΤΗΡΗΣ" w:date="2018-01-13T11:04:00Z">
        <w:r>
          <w:rPr>
            <w:lang w:val="de-DE"/>
          </w:rPr>
          <w:t>.</w:t>
        </w:r>
      </w:ins>
      <w:ins w:id="16420" w:author="ΣΩΤΗΡΗΣ" w:date="2018-01-13T11:04:00Z">
        <w:r>
          <w:rPr/>
          <w:t>ε</w:t>
        </w:r>
      </w:ins>
      <w:ins w:id="16421" w:author="ΣΩΤΗΡΗΣ" w:date="2018-01-13T11:04:00Z">
        <w:r>
          <w:rPr>
            <w:lang w:val="de-DE"/>
          </w:rPr>
          <w:t>.</w:t>
        </w:r>
      </w:ins>
    </w:p>
  </w:footnote>
  <w:footnote w:id="403">
    <w:p>
      <w:pPr>
        <w:pStyle w:val="Footnote"/>
        <w:jc w:val="both"/>
        <w:rPr/>
      </w:pPr>
      <w:ins w:id="16422" w:author="ΣΩΤΗΡΗΣ" w:date="2018-01-13T11:04:00Z">
        <w:r>
          <w:rPr>
            <w:rStyle w:val="FootnoteCharacters"/>
          </w:rPr>
          <w:footnoteRef/>
        </w:r>
      </w:ins>
      <w:ins w:id="16423" w:author="ΣΩΤΗΡΗΣ" w:date="2018-01-13T11:04:00Z">
        <w:r>
          <w:rPr>
            <w:lang w:val="de-DE"/>
          </w:rPr>
          <w:t xml:space="preserve"> </w:t>
        </w:r>
      </w:ins>
      <w:ins w:id="16424" w:author="ΣΩΤΗΡΗΣ" w:date="2018-01-13T11:04:00Z">
        <w:r>
          <w:rPr/>
          <w:t>Πρβλ</w:t>
        </w:r>
      </w:ins>
      <w:ins w:id="16425" w:author="ΣΩΤΗΡΗΣ" w:date="2018-01-13T11:04:00Z">
        <w:r>
          <w:rPr>
            <w:lang w:val="de-DE"/>
          </w:rPr>
          <w:t xml:space="preserve">. </w:t>
        </w:r>
      </w:ins>
      <w:ins w:id="16426" w:author="ΣΩΤΗΡΗΣ" w:date="2018-01-13T11:04:00Z">
        <w:r>
          <w:rPr/>
          <w:t>και</w:t>
        </w:r>
      </w:ins>
      <w:ins w:id="16427" w:author="ΣΩΤΗΡΗΣ" w:date="2018-01-13T11:04:00Z">
        <w:r>
          <w:rPr>
            <w:lang w:val="de-DE"/>
          </w:rPr>
          <w:t xml:space="preserve"> M. Wolter, Theologie und Ethos, 170 </w:t>
        </w:r>
      </w:ins>
      <w:ins w:id="16428" w:author="ΣΩΤΗΡΗΣ" w:date="2018-01-13T11:04:00Z">
        <w:r>
          <w:rPr/>
          <w:t>κ</w:t>
        </w:r>
      </w:ins>
      <w:ins w:id="16429" w:author="ΣΩΤΗΡΗΣ" w:date="2018-01-13T11:04:00Z">
        <w:r>
          <w:rPr>
            <w:lang w:val="de-DE"/>
          </w:rPr>
          <w:t>.</w:t>
        </w:r>
      </w:ins>
      <w:ins w:id="16430" w:author="ΣΩΤΗΡΗΣ" w:date="2018-01-13T11:04:00Z">
        <w:r>
          <w:rPr/>
          <w:t>ε</w:t>
        </w:r>
      </w:ins>
      <w:ins w:id="16431" w:author="ΣΩΤΗΡΗΣ" w:date="2018-01-13T11:04:00Z">
        <w:r>
          <w:rPr>
            <w:lang w:val="de-DE"/>
          </w:rPr>
          <w:t xml:space="preserve">. </w:t>
        </w:r>
      </w:ins>
    </w:p>
  </w:footnote>
  <w:footnote w:id="404">
    <w:p>
      <w:pPr>
        <w:pStyle w:val="Footnote"/>
        <w:jc w:val="both"/>
        <w:rPr/>
      </w:pPr>
      <w:ins w:id="16432" w:author="ΣΩΤΗΡΗΣ" w:date="2018-01-13T11:04:00Z">
        <w:r>
          <w:rPr>
            <w:rStyle w:val="FootnoteCharacters"/>
          </w:rPr>
          <w:footnoteRef/>
        </w:r>
      </w:ins>
      <w:ins w:id="16433" w:author="ΣΩΤΗΡΗΣ" w:date="2018-01-13T11:04:00Z">
        <w:r>
          <w:rPr/>
          <w:t xml:space="preserve"> </w:t>
        </w:r>
      </w:ins>
      <w:ins w:id="16434" w:author="ΣΩΤΗΡΗΣ" w:date="2018-01-13T11:04:00Z">
        <w:r>
          <w:rPr/>
          <w:t xml:space="preserve">Πρόκειται για διάλεξη την οποία ο συγκεκριμένος Καθηγητής, που χρημάτισε επιμελητής των δέκα πρώτων τόμων του έγκριτου θεολογικού Λεξικού </w:t>
        </w:r>
      </w:ins>
      <w:ins w:id="16435" w:author="ΣΩΤΗΡΗΣ" w:date="2018-01-13T11:04:00Z">
        <w:r>
          <w:rPr>
            <w:b/>
            <w:bCs/>
            <w:i/>
            <w:lang w:val="de-DE"/>
          </w:rPr>
          <w:t>Theologische</w:t>
        </w:r>
      </w:ins>
      <w:ins w:id="16436" w:author="ΣΩΤΗΡΗΣ" w:date="2018-01-13T11:04:00Z">
        <w:r>
          <w:rPr>
            <w:b/>
            <w:bCs/>
            <w:i/>
          </w:rPr>
          <w:t xml:space="preserve"> </w:t>
        </w:r>
      </w:ins>
      <w:ins w:id="16437" w:author="ΣΩΤΗΡΗΣ" w:date="2018-01-13T11:04:00Z">
        <w:r>
          <w:rPr>
            <w:b/>
            <w:bCs/>
            <w:i/>
            <w:lang w:val="de-DE"/>
          </w:rPr>
          <w:t>Realenzyklop</w:t>
        </w:r>
      </w:ins>
      <w:ins w:id="16438" w:author="ΣΩΤΗΡΗΣ" w:date="2018-01-13T11:04:00Z">
        <w:r>
          <w:rPr>
            <w:b/>
            <w:bCs/>
            <w:i/>
          </w:rPr>
          <w:t>ä</w:t>
        </w:r>
      </w:ins>
      <w:ins w:id="16439" w:author="ΣΩΤΗΡΗΣ" w:date="2018-01-13T11:04:00Z">
        <w:r>
          <w:rPr>
            <w:b/>
            <w:bCs/>
            <w:i/>
            <w:lang w:val="de-DE"/>
          </w:rPr>
          <w:t>die</w:t>
        </w:r>
      </w:ins>
      <w:ins w:id="16440" w:author="ΣΩΤΗΡΗΣ" w:date="2018-01-13T11:04:00Z">
        <w:r>
          <w:rPr/>
          <w:t xml:space="preserve"> (</w:t>
        </w:r>
      </w:ins>
      <w:ins w:id="16441" w:author="ΣΩΤΗΡΗΣ" w:date="2018-01-13T11:04:00Z">
        <w:r>
          <w:rPr>
            <w:i/>
            <w:iCs/>
            <w:lang w:val="de-DE"/>
          </w:rPr>
          <w:t>TRE</w:t>
        </w:r>
      </w:ins>
      <w:ins w:id="16442" w:author="ΣΩΤΗΡΗΣ" w:date="2018-01-13T11:04:00Z">
        <w:r>
          <w:rPr/>
          <w:t xml:space="preserve">) και εκδότης του περιοδικού </w:t>
        </w:r>
      </w:ins>
      <w:ins w:id="16443" w:author="ΣΩΤΗΡΗΣ" w:date="2018-01-13T11:04:00Z">
        <w:r>
          <w:rPr>
            <w:b/>
            <w:bCs/>
            <w:i/>
          </w:rPr>
          <w:t>Zeitschrift für die Neutestamentliche Wissenschaft und die Kunde der älteren Kirche</w:t>
        </w:r>
      </w:ins>
      <w:ins w:id="16444" w:author="ΣΩΤΗΡΗΣ" w:date="2018-01-13T11:04:00Z">
        <w:r>
          <w:rPr>
            <w:b/>
            <w:bCs/>
          </w:rPr>
          <w:t xml:space="preserve"> </w:t>
        </w:r>
      </w:ins>
      <w:ins w:id="16445" w:author="ΣΩΤΗΡΗΣ" w:date="2018-01-13T11:04:00Z">
        <w:r>
          <w:rPr>
            <w:bCs/>
          </w:rPr>
          <w:t>(</w:t>
        </w:r>
      </w:ins>
      <w:ins w:id="16446" w:author="ΣΩΤΗΡΗΣ" w:date="2018-01-13T11:04:00Z">
        <w:r>
          <w:rPr>
            <w:bCs/>
            <w:lang w:val="de-DE"/>
          </w:rPr>
          <w:t>ZNW</w:t>
        </w:r>
      </w:ins>
      <w:ins w:id="16447" w:author="ΣΩΤΗΡΗΣ" w:date="2018-01-13T11:04:00Z">
        <w:r>
          <w:rPr>
            <w:bCs/>
          </w:rPr>
          <w:t xml:space="preserve">) </w:t>
        </w:r>
      </w:ins>
      <w:ins w:id="16448" w:author="ΣΩΤΗΡΗΣ" w:date="2018-01-13T11:04:00Z">
        <w:r>
          <w:rPr/>
          <w:t>έδωσε στο Τμήμα Κοινωνικής Θεολογίας στις 20.05.2008 στο πλαίσιο του ευρωπαϊκού προγράμματος ΈρασμοΤη μετάφραση εκπόνησε ο Δεσπότη</w:t>
        </w:r>
      </w:ins>
    </w:p>
  </w:footnote>
  <w:footnote w:id="405">
    <w:p>
      <w:pPr>
        <w:pStyle w:val="Footnote"/>
        <w:ind w:firstLine="397"/>
        <w:jc w:val="both"/>
        <w:rPr/>
      </w:pPr>
      <w:ins w:id="16449" w:author="ΣΩΤΗΡΗΣ" w:date="2018-01-13T11:04:00Z">
        <w:r>
          <w:rPr>
            <w:rStyle w:val="FootnoteCharacters"/>
          </w:rPr>
          <w:footnoteRef/>
        </w:r>
      </w:ins>
      <w:ins w:id="16450" w:author="ΣΩΤΗΡΗΣ" w:date="2018-01-13T11:04:00Z">
        <w:r>
          <w:rPr/>
          <w:tab/>
          <w:t xml:space="preserve">Πρβλ. υπό αυτήν την έννοια επίσης </w:t>
        </w:r>
      </w:ins>
      <w:ins w:id="16451" w:author="ΣΩΤΗΡΗΣ" w:date="2018-01-13T11:04:00Z">
        <w:r>
          <w:rPr>
            <w:lang w:val="de-DE"/>
          </w:rPr>
          <w:t>C</w:t>
        </w:r>
      </w:ins>
      <w:ins w:id="16452" w:author="ΣΩΤΗΡΗΣ" w:date="2018-01-13T11:04:00Z">
        <w:r>
          <w:rPr/>
          <w:t xml:space="preserve">. </w:t>
        </w:r>
      </w:ins>
      <w:ins w:id="16453" w:author="ΣΩΤΗΡΗΣ" w:date="2018-01-13T11:04:00Z">
        <w:r>
          <w:rPr>
            <w:lang w:val="de-DE"/>
          </w:rPr>
          <w:t>Axt</w:t>
        </w:r>
      </w:ins>
      <w:ins w:id="16454" w:author="ΣΩΤΗΡΗΣ" w:date="2018-01-13T11:04:00Z">
        <w:r>
          <w:rPr/>
          <w:t>-</w:t>
        </w:r>
      </w:ins>
      <w:ins w:id="16455" w:author="ΣΩΤΗΡΗΣ" w:date="2018-01-13T11:04:00Z">
        <w:r>
          <w:rPr>
            <w:lang w:val="de-DE"/>
          </w:rPr>
          <w:t>Piscalar</w:t>
        </w:r>
      </w:ins>
      <w:ins w:id="16456" w:author="ΣΩΤΗΡΗΣ" w:date="2018-01-13T11:04:00Z">
        <w:r>
          <w:rPr/>
          <w:t xml:space="preserve">, </w:t>
        </w:r>
      </w:ins>
      <w:ins w:id="16457" w:author="ΣΩΤΗΡΗΣ" w:date="2018-01-13T11:04:00Z">
        <w:r>
          <w:rPr>
            <w:lang w:val="de-DE"/>
          </w:rPr>
          <w:t>S</w:t>
        </w:r>
      </w:ins>
      <w:ins w:id="16458" w:author="ΣΩΤΗΡΗΣ" w:date="2018-01-13T11:04:00Z">
        <w:r>
          <w:rPr/>
          <w:t>ü</w:t>
        </w:r>
      </w:ins>
      <w:ins w:id="16459" w:author="ΣΩΤΗΡΗΣ" w:date="2018-01-13T11:04:00Z">
        <w:r>
          <w:rPr>
            <w:lang w:val="de-DE"/>
          </w:rPr>
          <w:t>nde</w:t>
        </w:r>
      </w:ins>
      <w:ins w:id="16460" w:author="ΣΩΤΗΡΗΣ" w:date="2018-01-13T11:04:00Z">
        <w:r>
          <w:rPr/>
          <w:t xml:space="preserve">. </w:t>
        </w:r>
      </w:ins>
      <w:ins w:id="16461" w:author="ΣΩΤΗΡΗΣ" w:date="2018-01-13T11:04:00Z">
        <w:r>
          <w:rPr>
            <w:lang w:val="de-DE"/>
          </w:rPr>
          <w:t>VII</w:t>
        </w:r>
      </w:ins>
      <w:ins w:id="16462" w:author="ΣΩΤΗΡΗΣ" w:date="2018-01-13T11:04:00Z">
        <w:r>
          <w:rPr/>
          <w:t xml:space="preserve">. </w:t>
        </w:r>
      </w:ins>
      <w:ins w:id="16463" w:author="ΣΩΤΗΡΗΣ" w:date="2018-01-13T11:04:00Z">
        <w:r>
          <w:rPr>
            <w:lang w:val="de-DE"/>
          </w:rPr>
          <w:t>Reformation</w:t>
        </w:r>
      </w:ins>
      <w:ins w:id="16464" w:author="ΣΩΤΗΡΗΣ" w:date="2018-01-13T11:04:00Z">
        <w:r>
          <w:rPr/>
          <w:t xml:space="preserve"> </w:t>
        </w:r>
      </w:ins>
      <w:ins w:id="16465" w:author="ΣΩΤΗΡΗΣ" w:date="2018-01-13T11:04:00Z">
        <w:r>
          <w:rPr>
            <w:lang w:val="de-DE"/>
          </w:rPr>
          <w:t>und</w:t>
        </w:r>
      </w:ins>
      <w:ins w:id="16466" w:author="ΣΩΤΗΡΗΣ" w:date="2018-01-13T11:04:00Z">
        <w:r>
          <w:rPr/>
          <w:t xml:space="preserve"> </w:t>
        </w:r>
      </w:ins>
      <w:ins w:id="16467" w:author="ΣΩΤΗΡΗΣ" w:date="2018-01-13T11:04:00Z">
        <w:r>
          <w:rPr>
            <w:lang w:val="de-DE"/>
          </w:rPr>
          <w:t>Neuzeit</w:t>
        </w:r>
      </w:ins>
      <w:ins w:id="16468" w:author="ΣΩΤΗΡΗΣ" w:date="2018-01-13T11:04:00Z">
        <w:r>
          <w:rPr/>
          <w:t xml:space="preserve">, </w:t>
        </w:r>
      </w:ins>
      <w:ins w:id="16469" w:author="ΣΩΤΗΡΗΣ" w:date="2018-01-13T11:04:00Z">
        <w:r>
          <w:rPr>
            <w:i/>
            <w:lang w:val="de-DE"/>
          </w:rPr>
          <w:t>TRE</w:t>
        </w:r>
      </w:ins>
      <w:ins w:id="16470" w:author="ΣΩΤΗΡΗΣ" w:date="2018-01-13T11:04:00Z">
        <w:r>
          <w:rPr>
            <w:i/>
          </w:rPr>
          <w:t xml:space="preserve"> </w:t>
        </w:r>
      </w:ins>
      <w:ins w:id="16471" w:author="ΣΩΤΗΡΗΣ" w:date="2018-01-13T11:04:00Z">
        <w:r>
          <w:rPr/>
          <w:t>32 (2001) 400–436, εδώ 428,34 κε.: „</w:t>
        </w:r>
      </w:ins>
      <w:ins w:id="16472" w:author="ΣΩΤΗΡΗΣ" w:date="2018-01-13T11:04:00Z">
        <w:r>
          <w:rPr>
            <w:lang w:val="de-DE"/>
          </w:rPr>
          <w:t>S</w:t>
        </w:r>
      </w:ins>
      <w:ins w:id="16473" w:author="ΣΩΤΗΡΗΣ" w:date="2018-01-13T11:04:00Z">
        <w:r>
          <w:rPr/>
          <w:t>ü</w:t>
        </w:r>
      </w:ins>
      <w:ins w:id="16474" w:author="ΣΩΤΗΡΗΣ" w:date="2018-01-13T11:04:00Z">
        <w:r>
          <w:rPr>
            <w:lang w:val="de-DE"/>
          </w:rPr>
          <w:t>nde</w:t>
        </w:r>
      </w:ins>
      <w:ins w:id="16475" w:author="ΣΩΤΗΡΗΣ" w:date="2018-01-13T11:04:00Z">
        <w:r>
          <w:rPr/>
          <w:t xml:space="preserve"> </w:t>
        </w:r>
      </w:ins>
      <w:ins w:id="16476" w:author="ΣΩΤΗΡΗΣ" w:date="2018-01-13T11:04:00Z">
        <w:r>
          <w:rPr>
            <w:lang w:val="de-DE"/>
          </w:rPr>
          <w:t>ist</w:t>
        </w:r>
      </w:ins>
      <w:ins w:id="16477" w:author="ΣΩΤΗΡΗΣ" w:date="2018-01-13T11:04:00Z">
        <w:r>
          <w:rPr/>
          <w:t xml:space="preserve"> </w:t>
        </w:r>
      </w:ins>
      <w:ins w:id="16478" w:author="ΣΩΤΗΡΗΣ" w:date="2018-01-13T11:04:00Z">
        <w:r>
          <w:rPr>
            <w:lang w:val="de-DE"/>
          </w:rPr>
          <w:t>ein</w:t>
        </w:r>
      </w:ins>
      <w:ins w:id="16479" w:author="ΣΩΤΗΡΗΣ" w:date="2018-01-13T11:04:00Z">
        <w:r>
          <w:rPr/>
          <w:t xml:space="preserve"> </w:t>
        </w:r>
      </w:ins>
      <w:ins w:id="16480" w:author="ΣΩΤΗΡΗΣ" w:date="2018-01-13T11:04:00Z">
        <w:r>
          <w:rPr>
            <w:lang w:val="de-DE"/>
          </w:rPr>
          <w:t>theologischer</w:t>
        </w:r>
      </w:ins>
      <w:ins w:id="16481" w:author="ΣΩΤΗΡΗΣ" w:date="2018-01-13T11:04:00Z">
        <w:r>
          <w:rPr/>
          <w:t xml:space="preserve"> </w:t>
        </w:r>
      </w:ins>
      <w:ins w:id="16482" w:author="ΣΩΤΗΡΗΣ" w:date="2018-01-13T11:04:00Z">
        <w:r>
          <w:rPr>
            <w:lang w:val="de-DE"/>
          </w:rPr>
          <w:t>Begriff</w:t>
        </w:r>
      </w:ins>
      <w:ins w:id="16483" w:author="ΣΩΤΗΡΗΣ" w:date="2018-01-13T11:04:00Z">
        <w:r>
          <w:rPr/>
          <w:t xml:space="preserve"> </w:t>
        </w:r>
      </w:ins>
      <w:ins w:id="16484" w:author="ΣΩΤΗΡΗΣ" w:date="2018-01-13T11:04:00Z">
        <w:r>
          <w:rPr>
            <w:lang w:val="de-DE"/>
          </w:rPr>
          <w:t>und</w:t>
        </w:r>
      </w:ins>
      <w:ins w:id="16485" w:author="ΣΩΤΗΡΗΣ" w:date="2018-01-13T11:04:00Z">
        <w:r>
          <w:rPr/>
          <w:t xml:space="preserve"> </w:t>
        </w:r>
      </w:ins>
      <w:ins w:id="16486" w:author="ΣΩΤΗΡΗΣ" w:date="2018-01-13T11:04:00Z">
        <w:r>
          <w:rPr>
            <w:lang w:val="de-DE"/>
          </w:rPr>
          <w:t>bezeichnet</w:t>
        </w:r>
      </w:ins>
      <w:ins w:id="16487" w:author="ΣΩΤΗΡΗΣ" w:date="2018-01-13T11:04:00Z">
        <w:r>
          <w:rPr/>
          <w:t xml:space="preserve"> </w:t>
        </w:r>
      </w:ins>
      <w:ins w:id="16488" w:author="ΣΩΤΗΡΗΣ" w:date="2018-01-13T11:04:00Z">
        <w:r>
          <w:rPr>
            <w:lang w:val="de-DE"/>
          </w:rPr>
          <w:t>das</w:t>
        </w:r>
      </w:ins>
      <w:ins w:id="16489" w:author="ΣΩΤΗΡΗΣ" w:date="2018-01-13T11:04:00Z">
        <w:r>
          <w:rPr/>
          <w:t xml:space="preserve"> </w:t>
        </w:r>
      </w:ins>
      <w:ins w:id="16490" w:author="ΣΩΤΗΡΗΣ" w:date="2018-01-13T11:04:00Z">
        <w:r>
          <w:rPr>
            <w:lang w:val="de-DE"/>
          </w:rPr>
          <w:t>verkehrte</w:t>
        </w:r>
      </w:ins>
      <w:ins w:id="16491" w:author="ΣΩΤΗΡΗΣ" w:date="2018-01-13T11:04:00Z">
        <w:r>
          <w:rPr/>
          <w:t xml:space="preserve"> </w:t>
        </w:r>
      </w:ins>
      <w:ins w:id="16492" w:author="ΣΩΤΗΡΗΣ" w:date="2018-01-13T11:04:00Z">
        <w:r>
          <w:rPr>
            <w:lang w:val="de-DE"/>
          </w:rPr>
          <w:t>Verh</w:t>
        </w:r>
      </w:ins>
      <w:ins w:id="16493" w:author="ΣΩΤΗΡΗΣ" w:date="2018-01-13T11:04:00Z">
        <w:r>
          <w:rPr/>
          <w:t>ä</w:t>
        </w:r>
      </w:ins>
      <w:ins w:id="16494" w:author="ΣΩΤΗΡΗΣ" w:date="2018-01-13T11:04:00Z">
        <w:r>
          <w:rPr>
            <w:lang w:val="de-DE"/>
          </w:rPr>
          <w:t>ltnis</w:t>
        </w:r>
      </w:ins>
      <w:ins w:id="16495" w:author="ΣΩΤΗΡΗΣ" w:date="2018-01-13T11:04:00Z">
        <w:r>
          <w:rPr/>
          <w:t xml:space="preserve"> </w:t>
        </w:r>
      </w:ins>
      <w:ins w:id="16496" w:author="ΣΩΤΗΡΗΣ" w:date="2018-01-13T11:04:00Z">
        <w:r>
          <w:rPr>
            <w:lang w:val="de-DE"/>
          </w:rPr>
          <w:t>des</w:t>
        </w:r>
      </w:ins>
      <w:ins w:id="16497" w:author="ΣΩΤΗΡΗΣ" w:date="2018-01-13T11:04:00Z">
        <w:r>
          <w:rPr/>
          <w:t xml:space="preserve"> </w:t>
        </w:r>
      </w:ins>
      <w:ins w:id="16498" w:author="ΣΩΤΗΡΗΣ" w:date="2018-01-13T11:04:00Z">
        <w:r>
          <w:rPr>
            <w:lang w:val="de-DE"/>
          </w:rPr>
          <w:t>Menschen</w:t>
        </w:r>
      </w:ins>
      <w:ins w:id="16499" w:author="ΣΩΤΗΡΗΣ" w:date="2018-01-13T11:04:00Z">
        <w:r>
          <w:rPr/>
          <w:t xml:space="preserve"> </w:t>
        </w:r>
      </w:ins>
      <w:ins w:id="16500" w:author="ΣΩΤΗΡΗΣ" w:date="2018-01-13T11:04:00Z">
        <w:r>
          <w:rPr>
            <w:lang w:val="de-DE"/>
          </w:rPr>
          <w:t>zu</w:t>
        </w:r>
      </w:ins>
      <w:ins w:id="16501" w:author="ΣΩΤΗΡΗΣ" w:date="2018-01-13T11:04:00Z">
        <w:r>
          <w:rPr/>
          <w:t xml:space="preserve"> </w:t>
        </w:r>
      </w:ins>
      <w:ins w:id="16502" w:author="ΣΩΤΗΡΗΣ" w:date="2018-01-13T11:04:00Z">
        <w:r>
          <w:rPr>
            <w:lang w:val="de-DE"/>
          </w:rPr>
          <w:t>Gott</w:t>
        </w:r>
      </w:ins>
      <w:ins w:id="16503" w:author="ΣΩΤΗΡΗΣ" w:date="2018-01-13T11:04:00Z">
        <w:r>
          <w:rPr/>
          <w:t xml:space="preserve">, </w:t>
        </w:r>
      </w:ins>
      <w:ins w:id="16504" w:author="ΣΩΤΗΡΗΣ" w:date="2018-01-13T11:04:00Z">
        <w:r>
          <w:rPr>
            <w:lang w:val="de-DE"/>
          </w:rPr>
          <w:t>mit</w:t>
        </w:r>
      </w:ins>
      <w:ins w:id="16505" w:author="ΣΩΤΗΡΗΣ" w:date="2018-01-13T11:04:00Z">
        <w:r>
          <w:rPr/>
          <w:t xml:space="preserve"> </w:t>
        </w:r>
      </w:ins>
      <w:ins w:id="16506" w:author="ΣΩΤΗΡΗΣ" w:date="2018-01-13T11:04:00Z">
        <w:r>
          <w:rPr>
            <w:lang w:val="de-DE"/>
          </w:rPr>
          <w:t>dem</w:t>
        </w:r>
      </w:ins>
      <w:ins w:id="16507" w:author="ΣΩΤΗΡΗΣ" w:date="2018-01-13T11:04:00Z">
        <w:r>
          <w:rPr/>
          <w:t xml:space="preserve"> </w:t>
        </w:r>
      </w:ins>
      <w:ins w:id="16508" w:author="ΣΩΤΗΡΗΣ" w:date="2018-01-13T11:04:00Z">
        <w:r>
          <w:rPr>
            <w:lang w:val="de-DE"/>
          </w:rPr>
          <w:t>ein</w:t>
        </w:r>
      </w:ins>
      <w:ins w:id="16509" w:author="ΣΩΤΗΡΗΣ" w:date="2018-01-13T11:04:00Z">
        <w:r>
          <w:rPr/>
          <w:t xml:space="preserve"> </w:t>
        </w:r>
      </w:ins>
      <w:ins w:id="16510" w:author="ΣΩΤΗΡΗΣ" w:date="2018-01-13T11:04:00Z">
        <w:r>
          <w:rPr>
            <w:lang w:val="de-DE"/>
          </w:rPr>
          <w:t>verkehrtes</w:t>
        </w:r>
      </w:ins>
      <w:ins w:id="16511" w:author="ΣΩΤΗΡΗΣ" w:date="2018-01-13T11:04:00Z">
        <w:r>
          <w:rPr/>
          <w:t xml:space="preserve"> </w:t>
        </w:r>
      </w:ins>
      <w:ins w:id="16512" w:author="ΣΩΤΗΡΗΣ" w:date="2018-01-13T11:04:00Z">
        <w:r>
          <w:rPr>
            <w:lang w:val="de-DE"/>
          </w:rPr>
          <w:t>Selbst</w:t>
        </w:r>
      </w:ins>
      <w:ins w:id="16513" w:author="ΣΩΤΗΡΗΣ" w:date="2018-01-13T11:04:00Z">
        <w:r>
          <w:rPr/>
          <w:t xml:space="preserve">- </w:t>
        </w:r>
      </w:ins>
      <w:ins w:id="16514" w:author="ΣΩΤΗΡΗΣ" w:date="2018-01-13T11:04:00Z">
        <w:r>
          <w:rPr>
            <w:lang w:val="de-DE"/>
          </w:rPr>
          <w:t>und</w:t>
        </w:r>
      </w:ins>
      <w:ins w:id="16515" w:author="ΣΩΤΗΡΗΣ" w:date="2018-01-13T11:04:00Z">
        <w:r>
          <w:rPr/>
          <w:t xml:space="preserve"> </w:t>
        </w:r>
      </w:ins>
      <w:ins w:id="16516" w:author="ΣΩΤΗΡΗΣ" w:date="2018-01-13T11:04:00Z">
        <w:r>
          <w:rPr>
            <w:lang w:val="de-DE"/>
          </w:rPr>
          <w:t>Weltverh</w:t>
        </w:r>
      </w:ins>
      <w:ins w:id="16517" w:author="ΣΩΤΗΡΗΣ" w:date="2018-01-13T11:04:00Z">
        <w:r>
          <w:rPr/>
          <w:t>ä</w:t>
        </w:r>
      </w:ins>
      <w:ins w:id="16518" w:author="ΣΩΤΗΡΗΣ" w:date="2018-01-13T11:04:00Z">
        <w:r>
          <w:rPr>
            <w:lang w:val="de-DE"/>
          </w:rPr>
          <w:t>ltnis</w:t>
        </w:r>
      </w:ins>
      <w:ins w:id="16519" w:author="ΣΩΤΗΡΗΣ" w:date="2018-01-13T11:04:00Z">
        <w:r>
          <w:rPr/>
          <w:t xml:space="preserve"> </w:t>
        </w:r>
      </w:ins>
      <w:ins w:id="16520" w:author="ΣΩΤΗΡΗΣ" w:date="2018-01-13T11:04:00Z">
        <w:r>
          <w:rPr>
            <w:lang w:val="de-DE"/>
          </w:rPr>
          <w:t>einhergeht</w:t>
        </w:r>
      </w:ins>
      <w:ins w:id="16521" w:author="ΣΩΤΗΡΗΣ" w:date="2018-01-13T11:04:00Z">
        <w:r>
          <w:rPr/>
          <w:t>“ (= Αμαρτία είναι ένας θεολογικός όρος και προσδιορίζει την παραμορφωμένη σχέση του Θεού με το Θεό, από την οποία απορρέει μία παραμορφωμένη σχέση με τον Εαυτό και τον Κόσμο).</w:t>
        </w:r>
      </w:ins>
    </w:p>
  </w:footnote>
  <w:footnote w:id="406">
    <w:p>
      <w:pPr>
        <w:pStyle w:val="Footnote"/>
        <w:ind w:firstLine="397"/>
        <w:jc w:val="both"/>
        <w:rPr/>
      </w:pPr>
      <w:ins w:id="16522" w:author="ΣΩΤΗΡΗΣ" w:date="2018-01-13T11:04:00Z">
        <w:r>
          <w:rPr>
            <w:rStyle w:val="FootnoteCharacters"/>
          </w:rPr>
          <w:footnoteRef/>
        </w:r>
      </w:ins>
      <w:ins w:id="16523" w:author="ΣΩΤΗΡΗΣ" w:date="2018-01-13T11:04:00Z">
        <w:r>
          <w:rPr/>
          <w:tab/>
          <w:t xml:space="preserve">Λεπτομερείς αποδόσεις των μεταφορών με τους οποίους αποδίδεται η αμαρτία υπάρχουν στο </w:t>
        </w:r>
      </w:ins>
      <w:ins w:id="16524" w:author="ΣΩΤΗΡΗΣ" w:date="2018-01-13T11:04:00Z">
        <w:r>
          <w:rPr>
            <w:lang w:val="de-DE"/>
          </w:rPr>
          <w:t>Hans</w:t>
        </w:r>
      </w:ins>
      <w:ins w:id="16525" w:author="ΣΩΤΗΡΗΣ" w:date="2018-01-13T11:04:00Z">
        <w:r>
          <w:rPr/>
          <w:t>-</w:t>
        </w:r>
      </w:ins>
      <w:ins w:id="16526" w:author="ΣΩΤΗΡΗΣ" w:date="2018-01-13T11:04:00Z">
        <w:r>
          <w:rPr>
            <w:lang w:val="de-DE"/>
          </w:rPr>
          <w:t>Josef</w:t>
        </w:r>
      </w:ins>
      <w:ins w:id="16527" w:author="ΣΩΤΗΡΗΣ" w:date="2018-01-13T11:04:00Z">
        <w:r>
          <w:rPr/>
          <w:t xml:space="preserve"> </w:t>
        </w:r>
      </w:ins>
      <w:ins w:id="16528" w:author="ΣΩΤΗΡΗΣ" w:date="2018-01-13T11:04:00Z">
        <w:r>
          <w:rPr>
            <w:lang w:val="de-DE"/>
          </w:rPr>
          <w:t>Klauck</w:t>
        </w:r>
      </w:ins>
      <w:ins w:id="16529" w:author="ΣΩΤΗΡΗΣ" w:date="2018-01-13T11:04:00Z">
        <w:r>
          <w:rPr/>
          <w:t xml:space="preserve">, </w:t>
        </w:r>
      </w:ins>
      <w:ins w:id="16530" w:author="ΣΩΤΗΡΗΣ" w:date="2018-01-13T11:04:00Z">
        <w:r>
          <w:rPr>
            <w:lang w:val="de-DE"/>
          </w:rPr>
          <w:t>Heil</w:t>
        </w:r>
      </w:ins>
      <w:ins w:id="16531" w:author="ΣΩΤΗΡΗΣ" w:date="2018-01-13T11:04:00Z">
        <w:r>
          <w:rPr/>
          <w:t xml:space="preserve"> </w:t>
        </w:r>
      </w:ins>
      <w:ins w:id="16532" w:author="ΣΩΤΗΡΗΣ" w:date="2018-01-13T11:04:00Z">
        <w:r>
          <w:rPr>
            <w:lang w:val="de-DE"/>
          </w:rPr>
          <w:t>ohne</w:t>
        </w:r>
      </w:ins>
      <w:ins w:id="16533" w:author="ΣΩΤΗΡΗΣ" w:date="2018-01-13T11:04:00Z">
        <w:r>
          <w:rPr/>
          <w:t xml:space="preserve"> </w:t>
        </w:r>
      </w:ins>
      <w:ins w:id="16534" w:author="ΣΩΤΗΡΗΣ" w:date="2018-01-13T11:04:00Z">
        <w:r>
          <w:rPr>
            <w:lang w:val="de-DE"/>
          </w:rPr>
          <w:t>Heilung</w:t>
        </w:r>
      </w:ins>
      <w:ins w:id="16535" w:author="ΣΩΤΗΡΗΣ" w:date="2018-01-13T11:04:00Z">
        <w:r>
          <w:rPr/>
          <w:t xml:space="preserve">?, στο: </w:t>
        </w:r>
      </w:ins>
      <w:ins w:id="16536" w:author="ΣΩΤΗΡΗΣ" w:date="2018-01-13T11:04:00Z">
        <w:r>
          <w:rPr>
            <w:lang w:val="de-DE"/>
          </w:rPr>
          <w:t>Hubert</w:t>
        </w:r>
      </w:ins>
      <w:ins w:id="16537" w:author="ΣΩΤΗΡΗΣ" w:date="2018-01-13T11:04:00Z">
        <w:r>
          <w:rPr/>
          <w:t xml:space="preserve"> </w:t>
        </w:r>
      </w:ins>
      <w:ins w:id="16538" w:author="ΣΩΤΗΡΗΣ" w:date="2018-01-13T11:04:00Z">
        <w:r>
          <w:rPr>
            <w:lang w:val="de-DE"/>
          </w:rPr>
          <w:t>Frankem</w:t>
        </w:r>
      </w:ins>
      <w:ins w:id="16539" w:author="ΣΩΤΗΡΗΣ" w:date="2018-01-13T11:04:00Z">
        <w:r>
          <w:rPr/>
          <w:t>ö</w:t>
        </w:r>
      </w:ins>
      <w:ins w:id="16540" w:author="ΣΩΤΗΡΗΣ" w:date="2018-01-13T11:04:00Z">
        <w:r>
          <w:rPr>
            <w:lang w:val="de-DE"/>
          </w:rPr>
          <w:t>lle</w:t>
        </w:r>
      </w:ins>
      <w:ins w:id="16541" w:author="ΣΩΤΗΡΗΣ" w:date="2018-01-13T11:04:00Z">
        <w:r>
          <w:rPr/>
          <w:t xml:space="preserve"> (επιμ.), </w:t>
        </w:r>
      </w:ins>
      <w:ins w:id="16542" w:author="ΣΩΤΗΡΗΣ" w:date="2018-01-13T11:04:00Z">
        <w:r>
          <w:rPr>
            <w:i/>
            <w:lang w:val="de-DE"/>
          </w:rPr>
          <w:t>S</w:t>
        </w:r>
      </w:ins>
      <w:ins w:id="16543" w:author="ΣΩΤΗΡΗΣ" w:date="2018-01-13T11:04:00Z">
        <w:r>
          <w:rPr>
            <w:i/>
          </w:rPr>
          <w:t>ü</w:t>
        </w:r>
      </w:ins>
      <w:ins w:id="16544" w:author="ΣΩΤΗΡΗΣ" w:date="2018-01-13T11:04:00Z">
        <w:r>
          <w:rPr>
            <w:i/>
            <w:lang w:val="de-DE"/>
          </w:rPr>
          <w:t>nde</w:t>
        </w:r>
      </w:ins>
      <w:ins w:id="16545" w:author="ΣΩΤΗΡΗΣ" w:date="2018-01-13T11:04:00Z">
        <w:r>
          <w:rPr>
            <w:i/>
          </w:rPr>
          <w:t xml:space="preserve"> </w:t>
        </w:r>
      </w:ins>
      <w:ins w:id="16546" w:author="ΣΩΤΗΡΗΣ" w:date="2018-01-13T11:04:00Z">
        <w:r>
          <w:rPr>
            <w:i/>
            <w:lang w:val="de-DE"/>
          </w:rPr>
          <w:t>und</w:t>
        </w:r>
      </w:ins>
      <w:ins w:id="16547" w:author="ΣΩΤΗΡΗΣ" w:date="2018-01-13T11:04:00Z">
        <w:r>
          <w:rPr>
            <w:i/>
          </w:rPr>
          <w:t xml:space="preserve"> </w:t>
        </w:r>
      </w:ins>
      <w:ins w:id="16548" w:author="ΣΩΤΗΡΗΣ" w:date="2018-01-13T11:04:00Z">
        <w:r>
          <w:rPr>
            <w:i/>
            <w:lang w:val="de-DE"/>
          </w:rPr>
          <w:t>Erl</w:t>
        </w:r>
      </w:ins>
      <w:ins w:id="16549" w:author="ΣΩΤΗΡΗΣ" w:date="2018-01-13T11:04:00Z">
        <w:r>
          <w:rPr>
            <w:i/>
          </w:rPr>
          <w:t>ö</w:t>
        </w:r>
      </w:ins>
      <w:ins w:id="16550" w:author="ΣΩΤΗΡΗΣ" w:date="2018-01-13T11:04:00Z">
        <w:r>
          <w:rPr>
            <w:i/>
            <w:lang w:val="de-DE"/>
          </w:rPr>
          <w:t>sung</w:t>
        </w:r>
      </w:ins>
      <w:ins w:id="16551" w:author="ΣΩΤΗΡΗΣ" w:date="2018-01-13T11:04:00Z">
        <w:r>
          <w:rPr>
            <w:i/>
          </w:rPr>
          <w:t xml:space="preserve"> </w:t>
        </w:r>
      </w:ins>
      <w:ins w:id="16552" w:author="ΣΩΤΗΡΗΣ" w:date="2018-01-13T11:04:00Z">
        <w:r>
          <w:rPr>
            <w:i/>
            <w:lang w:val="de-DE"/>
          </w:rPr>
          <w:t>im</w:t>
        </w:r>
      </w:ins>
      <w:ins w:id="16553" w:author="ΣΩΤΗΡΗΣ" w:date="2018-01-13T11:04:00Z">
        <w:r>
          <w:rPr>
            <w:i/>
          </w:rPr>
          <w:t xml:space="preserve"> </w:t>
        </w:r>
      </w:ins>
      <w:ins w:id="16554" w:author="ΣΩΤΗΡΗΣ" w:date="2018-01-13T11:04:00Z">
        <w:r>
          <w:rPr>
            <w:i/>
            <w:lang w:val="de-DE"/>
          </w:rPr>
          <w:t>Neuen</w:t>
        </w:r>
      </w:ins>
      <w:ins w:id="16555" w:author="ΣΩΤΗΡΗΣ" w:date="2018-01-13T11:04:00Z">
        <w:r>
          <w:rPr>
            <w:i/>
          </w:rPr>
          <w:t xml:space="preserve"> </w:t>
        </w:r>
      </w:ins>
      <w:ins w:id="16556" w:author="ΣΩΤΗΡΗΣ" w:date="2018-01-13T11:04:00Z">
        <w:r>
          <w:rPr>
            <w:i/>
            <w:lang w:val="de-DE"/>
          </w:rPr>
          <w:t>Testament</w:t>
        </w:r>
      </w:ins>
      <w:ins w:id="16557" w:author="ΣΩΤΗΡΗΣ" w:date="2018-01-13T11:04:00Z">
        <w:r>
          <w:rPr/>
          <w:t xml:space="preserve">, </w:t>
        </w:r>
      </w:ins>
      <w:ins w:id="16558" w:author="ΣΩΤΗΡΗΣ" w:date="2018-01-13T11:04:00Z">
        <w:r>
          <w:rPr>
            <w:lang w:val="de-DE"/>
          </w:rPr>
          <w:t>Freiburg</w:t>
        </w:r>
      </w:ins>
      <w:ins w:id="16559" w:author="ΣΩΤΗΡΗΣ" w:date="2018-01-13T11:04:00Z">
        <w:r>
          <w:rPr/>
          <w:t xml:space="preserve"> </w:t>
        </w:r>
      </w:ins>
      <w:ins w:id="16560" w:author="ΣΩΤΗΡΗΣ" w:date="2018-01-13T11:04:00Z">
        <w:r>
          <w:rPr>
            <w:lang w:val="de-DE"/>
          </w:rPr>
          <w:t>u</w:t>
        </w:r>
      </w:ins>
      <w:ins w:id="16561" w:author="ΣΩΤΗΡΗΣ" w:date="2018-01-13T11:04:00Z">
        <w:r>
          <w:rPr/>
          <w:t>.</w:t>
        </w:r>
      </w:ins>
      <w:ins w:id="16562" w:author="ΣΩΤΗΡΗΣ" w:date="2018-01-13T11:04:00Z">
        <w:r>
          <w:rPr>
            <w:lang w:val="de-DE"/>
          </w:rPr>
          <w:t>a</w:t>
        </w:r>
      </w:ins>
      <w:ins w:id="16563" w:author="ΣΩΤΗΡΗΣ" w:date="2018-01-13T11:04:00Z">
        <w:r>
          <w:rPr/>
          <w:t>., 1996, 18–52. Βλ</w:t>
        </w:r>
      </w:ins>
      <w:ins w:id="16564" w:author="ΣΩΤΗΡΗΣ" w:date="2018-01-13T11:04:00Z">
        <w:r>
          <w:rPr>
            <w:lang w:val="de-DE"/>
          </w:rPr>
          <w:t xml:space="preserve">. </w:t>
        </w:r>
      </w:ins>
      <w:ins w:id="16565" w:author="ΣΩΤΗΡΗΣ" w:date="2018-01-13T11:04:00Z">
        <w:r>
          <w:rPr/>
          <w:t>επίσης</w:t>
        </w:r>
      </w:ins>
      <w:ins w:id="16566" w:author="ΣΩΤΗΡΗΣ" w:date="2018-01-13T11:04:00Z">
        <w:r>
          <w:rPr>
            <w:lang w:val="de-DE"/>
          </w:rPr>
          <w:t xml:space="preserve"> Günter Röhser,  </w:t>
        </w:r>
      </w:ins>
      <w:ins w:id="16567" w:author="ΣΩΤΗΡΗΣ" w:date="2018-01-13T11:04:00Z">
        <w:r>
          <w:rPr>
            <w:i/>
            <w:lang w:val="de-DE"/>
          </w:rPr>
          <w:t>Metaphorik und Personifikation der Sünde</w:t>
        </w:r>
      </w:ins>
      <w:ins w:id="16568" w:author="ΣΩΤΗΡΗΣ" w:date="2018-01-13T11:04:00Z">
        <w:r>
          <w:rPr>
            <w:lang w:val="de-DE"/>
          </w:rPr>
          <w:t>, Tübingen 1987.</w:t>
        </w:r>
      </w:ins>
    </w:p>
  </w:footnote>
  <w:footnote w:id="407">
    <w:p>
      <w:pPr>
        <w:pStyle w:val="Footnote"/>
        <w:ind w:firstLine="397"/>
        <w:jc w:val="both"/>
        <w:rPr/>
      </w:pPr>
      <w:ins w:id="16569" w:author="ΣΩΤΗΡΗΣ" w:date="2018-01-13T11:04:00Z">
        <w:r>
          <w:rPr>
            <w:rStyle w:val="FootnoteCharacters"/>
          </w:rPr>
          <w:footnoteRef/>
        </w:r>
      </w:ins>
      <w:ins w:id="16570" w:author="ΣΩΤΗΡΗΣ" w:date="2018-01-13T11:04:00Z">
        <w:r>
          <w:rPr>
            <w:lang w:val="de-DE"/>
          </w:rPr>
          <w:t xml:space="preserve"> </w:t>
        </w:r>
      </w:ins>
      <w:ins w:id="16571" w:author="ΣΩΤΗΡΗΣ" w:date="2018-01-13T11:04:00Z">
        <w:r>
          <w:rPr/>
          <w:t>Βλ</w:t>
        </w:r>
      </w:ins>
      <w:ins w:id="16572" w:author="ΣΩΤΗΡΗΣ" w:date="2018-01-13T11:04:00Z">
        <w:r>
          <w:rPr>
            <w:lang w:val="de-DE"/>
          </w:rPr>
          <w:t xml:space="preserve">. </w:t>
        </w:r>
      </w:ins>
      <w:ins w:id="16573" w:author="ΣΩΤΗΡΗΣ" w:date="2018-01-13T11:04:00Z">
        <w:r>
          <w:rPr/>
          <w:t>ανάλυση</w:t>
        </w:r>
      </w:ins>
      <w:ins w:id="16574" w:author="ΣΩΤΗΡΗΣ" w:date="2018-01-13T11:04:00Z">
        <w:r>
          <w:rPr>
            <w:lang w:val="de-DE"/>
          </w:rPr>
          <w:t xml:space="preserve"> </w:t>
        </w:r>
      </w:ins>
      <w:ins w:id="16575" w:author="ΣΩΤΗΡΗΣ" w:date="2018-01-13T11:04:00Z">
        <w:r>
          <w:rPr/>
          <w:t>στο</w:t>
        </w:r>
      </w:ins>
      <w:ins w:id="16576" w:author="ΣΩΤΗΡΗΣ" w:date="2018-01-13T11:04:00Z">
        <w:r>
          <w:rPr>
            <w:lang w:val="de-DE"/>
          </w:rPr>
          <w:t xml:space="preserve"> H. Leroy, Zur Vergebung der Sünden (SBS 73), Stuttgart 1974</w:t>
        </w:r>
      </w:ins>
      <w:ins w:id="16577" w:author="ΣΩΤΗΡΗΣ" w:date="2018-01-13T11:04:00Z">
        <w:r>
          <w:rPr>
            <w:vertAlign w:val="superscript"/>
            <w:lang w:val="de-DE"/>
          </w:rPr>
          <w:t>.</w:t>
        </w:r>
      </w:ins>
      <w:ins w:id="16578" w:author="ΣΩΤΗΡΗΣ" w:date="2018-01-13T11:04:00Z">
        <w:r>
          <w:rPr>
            <w:lang w:val="de-DE"/>
          </w:rPr>
          <w:t xml:space="preserve"> C.-H. Sung, Vergebung der Sünden (WUNT 2/57), Tübingen 1993; C. Spicq, </w:t>
        </w:r>
      </w:ins>
      <w:ins w:id="16579" w:author="ΣΩΤΗΡΗΣ" w:date="2018-01-13T11:04:00Z">
        <w:r>
          <w:rPr>
            <w:i/>
            <w:lang w:val="de-DE"/>
          </w:rPr>
          <w:t>Theological Lexicon of the New Testament</w:t>
        </w:r>
      </w:ins>
      <w:ins w:id="16580" w:author="ΣΩΤΗΡΗΣ" w:date="2018-01-13T11:04:00Z">
        <w:r>
          <w:rPr>
            <w:lang w:val="de-DE"/>
          </w:rPr>
          <w:t xml:space="preserve"> I, Peabody, MA 1994, 238–244; C. Breytenbach, Vergebung, </w:t>
        </w:r>
      </w:ins>
      <w:ins w:id="16581" w:author="ΣΩΤΗΡΗΣ" w:date="2018-01-13T11:04:00Z">
        <w:r>
          <w:rPr>
            <w:i/>
            <w:lang w:val="de-DE"/>
          </w:rPr>
          <w:t>ThBLNT</w:t>
        </w:r>
      </w:ins>
      <w:ins w:id="16582" w:author="ΣΩΤΗΡΗΣ" w:date="2018-01-13T11:04:00Z">
        <w:r>
          <w:rPr>
            <w:vertAlign w:val="superscript"/>
            <w:lang w:val="de-DE"/>
          </w:rPr>
          <w:t>2</w:t>
        </w:r>
      </w:ins>
      <w:ins w:id="16583" w:author="ΣΩΤΗΡΗΣ" w:date="2018-01-13T11:04:00Z">
        <w:r>
          <w:rPr>
            <w:lang w:val="de-DE"/>
          </w:rPr>
          <w:t xml:space="preserve"> 2 (2000) 1737–1742.</w:t>
        </w:r>
      </w:ins>
    </w:p>
  </w:footnote>
  <w:footnote w:id="408">
    <w:p>
      <w:pPr>
        <w:pStyle w:val="Footnote"/>
        <w:ind w:firstLine="397"/>
        <w:jc w:val="both"/>
        <w:rPr/>
      </w:pPr>
      <w:ins w:id="16584" w:author="ΣΩΤΗΡΗΣ" w:date="2018-01-13T11:04:00Z">
        <w:r>
          <w:rPr>
            <w:rStyle w:val="FootnoteCharacters"/>
          </w:rPr>
          <w:footnoteRef/>
        </w:r>
      </w:ins>
      <w:ins w:id="16585" w:author="ΣΩΤΗΡΗΣ" w:date="2018-01-13T11:04:00Z">
        <w:r>
          <w:rPr/>
          <w:t xml:space="preserve"> </w:t>
        </w:r>
      </w:ins>
      <w:ins w:id="16586" w:author="ΣΩΤΗΡΗΣ" w:date="2018-01-13T11:04:00Z">
        <w:r>
          <w:rPr/>
          <w:t xml:space="preserve">Η ίδια σημασιολογική «ώσμωση» απαντά επιπλέον στο ελλην. Ενώχ 6, 3: </w:t>
        </w:r>
      </w:ins>
      <w:ins w:id="16587" w:author="ΣΩΤΗΡΗΣ" w:date="2018-01-13T11:04:00Z">
        <w:r>
          <w:rPr>
            <w:i/>
          </w:rPr>
          <w:t>ὀφειλέτην ἁμαρτίας μεγάλη</w:t>
        </w:r>
      </w:ins>
      <w:ins w:id="16588" w:author="ΣΩΤΗΡΗΣ" w:date="2018-01-13T11:04:00Z">
        <w:r>
          <w:rPr/>
          <w:t xml:space="preserve">Πρβλ </w:t>
        </w:r>
      </w:ins>
      <w:ins w:id="16589" w:author="ΣΩΤΗΡΗΣ" w:date="2018-01-13T11:04:00Z">
        <w:r>
          <w:rPr>
            <w:lang w:val="de-DE"/>
          </w:rPr>
          <w:t>G</w:t>
        </w:r>
      </w:ins>
      <w:ins w:id="16590" w:author="ΣΩΤΗΡΗΣ" w:date="2018-01-13T11:04:00Z">
        <w:r>
          <w:rPr/>
          <w:t xml:space="preserve">. </w:t>
        </w:r>
      </w:ins>
      <w:ins w:id="16591" w:author="ΣΩΤΗΡΗΣ" w:date="2018-01-13T11:04:00Z">
        <w:r>
          <w:rPr>
            <w:lang w:val="de-DE"/>
          </w:rPr>
          <w:t>Dalman</w:t>
        </w:r>
      </w:ins>
      <w:ins w:id="16592" w:author="ΣΩΤΗΡΗΣ" w:date="2018-01-13T11:04:00Z">
        <w:r>
          <w:rPr/>
          <w:t xml:space="preserve">, </w:t>
        </w:r>
      </w:ins>
      <w:ins w:id="16593" w:author="ΣΩΤΗΡΗΣ" w:date="2018-01-13T11:04:00Z">
        <w:r>
          <w:rPr>
            <w:i/>
            <w:lang w:val="de-DE"/>
          </w:rPr>
          <w:t>Die</w:t>
        </w:r>
      </w:ins>
      <w:ins w:id="16594" w:author="ΣΩΤΗΡΗΣ" w:date="2018-01-13T11:04:00Z">
        <w:r>
          <w:rPr>
            <w:i/>
          </w:rPr>
          <w:t xml:space="preserve"> </w:t>
        </w:r>
      </w:ins>
      <w:ins w:id="16595" w:author="ΣΩΤΗΡΗΣ" w:date="2018-01-13T11:04:00Z">
        <w:r>
          <w:rPr>
            <w:i/>
            <w:lang w:val="de-DE"/>
          </w:rPr>
          <w:t>Worte</w:t>
        </w:r>
      </w:ins>
      <w:ins w:id="16596" w:author="ΣΩΤΗΡΗΣ" w:date="2018-01-13T11:04:00Z">
        <w:r>
          <w:rPr>
            <w:i/>
          </w:rPr>
          <w:t xml:space="preserve"> </w:t>
        </w:r>
      </w:ins>
      <w:ins w:id="16597" w:author="ΣΩΤΗΡΗΣ" w:date="2018-01-13T11:04:00Z">
        <w:r>
          <w:rPr>
            <w:i/>
            <w:lang w:val="de-DE"/>
          </w:rPr>
          <w:t>Jesu</w:t>
        </w:r>
      </w:ins>
      <w:ins w:id="16598" w:author="ΣΩΤΗΡΗΣ" w:date="2018-01-13T11:04:00Z">
        <w:r>
          <w:rPr>
            <w:i/>
          </w:rPr>
          <w:t xml:space="preserve"> </w:t>
        </w:r>
      </w:ins>
      <w:ins w:id="16599" w:author="ΣΩΤΗΡΗΣ" w:date="2018-01-13T11:04:00Z">
        <w:r>
          <w:rPr>
            <w:i/>
            <w:lang w:val="de-DE"/>
          </w:rPr>
          <w:t>I</w:t>
        </w:r>
      </w:ins>
      <w:ins w:id="16600" w:author="ΣΩΤΗΡΗΣ" w:date="2018-01-13T11:04:00Z">
        <w:r>
          <w:rPr>
            <w:i/>
          </w:rPr>
          <w:t>,</w:t>
        </w:r>
      </w:ins>
      <w:ins w:id="16601" w:author="ΣΩΤΗΡΗΣ" w:date="2018-01-13T11:04:00Z">
        <w:r>
          <w:rPr/>
          <w:t xml:space="preserve"> </w:t>
        </w:r>
      </w:ins>
      <w:ins w:id="16602" w:author="ΣΩΤΗΡΗΣ" w:date="2018-01-13T11:04:00Z">
        <w:r>
          <w:rPr>
            <w:lang w:val="de-DE"/>
          </w:rPr>
          <w:t>Leipzig</w:t>
        </w:r>
      </w:ins>
      <w:ins w:id="16603" w:author="ΣΩΤΗΡΗΣ" w:date="2018-01-13T11:04:00Z">
        <w:r>
          <w:rPr/>
          <w:t xml:space="preserve"> </w:t>
        </w:r>
      </w:ins>
      <w:ins w:id="16604" w:author="ΣΩΤΗΡΗΣ" w:date="2018-01-13T11:04:00Z">
        <w:r>
          <w:rPr>
            <w:vertAlign w:val="superscript"/>
          </w:rPr>
          <w:t>2</w:t>
        </w:r>
      </w:ins>
      <w:ins w:id="16605" w:author="ΣΩΤΗΡΗΣ" w:date="2018-01-13T11:04:00Z">
        <w:r>
          <w:rPr/>
          <w:t>1930, 335κε.</w:t>
        </w:r>
      </w:ins>
      <w:ins w:id="16606" w:author="ΣΩΤΗΡΗΣ" w:date="2018-01-13T11:04:00Z">
        <w:r>
          <w:rPr>
            <w:vertAlign w:val="superscript"/>
          </w:rPr>
          <w:t>.</w:t>
        </w:r>
      </w:ins>
      <w:ins w:id="16607" w:author="ΣΩΤΗΡΗΣ" w:date="2018-01-13T11:04:00Z">
        <w:r>
          <w:rPr/>
          <w:t xml:space="preserve"> </w:t>
        </w:r>
      </w:ins>
      <w:ins w:id="16608" w:author="ΣΩΤΗΡΗΣ" w:date="2018-01-13T11:04:00Z">
        <w:r>
          <w:rPr>
            <w:lang w:val="de-DE"/>
          </w:rPr>
          <w:t>M</w:t>
        </w:r>
      </w:ins>
      <w:ins w:id="16609" w:author="ΣΩΤΗΡΗΣ" w:date="2018-01-13T11:04:00Z">
        <w:r>
          <w:rPr/>
          <w:t xml:space="preserve">. </w:t>
        </w:r>
      </w:ins>
      <w:ins w:id="16610" w:author="ΣΩΤΗΡΗΣ" w:date="2018-01-13T11:04:00Z">
        <w:r>
          <w:rPr>
            <w:lang w:val="de-DE"/>
          </w:rPr>
          <w:t>Wolter</w:t>
        </w:r>
      </w:ins>
      <w:ins w:id="16611" w:author="ΣΩΤΗΡΗΣ" w:date="2018-01-13T11:04:00Z">
        <w:r>
          <w:rPr/>
          <w:t xml:space="preserve">, ὀφείλημα, </w:t>
        </w:r>
      </w:ins>
      <w:ins w:id="16612" w:author="ΣΩΤΗΡΗΣ" w:date="2018-01-13T11:04:00Z">
        <w:r>
          <w:rPr>
            <w:i/>
            <w:lang w:val="de-DE"/>
          </w:rPr>
          <w:t>EWNT</w:t>
        </w:r>
      </w:ins>
      <w:ins w:id="16613" w:author="ΣΩΤΗΡΗΣ" w:date="2018-01-13T11:04:00Z">
        <w:r>
          <w:rPr/>
          <w:t xml:space="preserve"> 2,1345.1348 με επιπλέον βιβλιογραφία.</w:t>
        </w:r>
      </w:ins>
    </w:p>
  </w:footnote>
  <w:footnote w:id="409">
    <w:p>
      <w:pPr>
        <w:pStyle w:val="Footnote"/>
        <w:jc w:val="both"/>
        <w:rPr/>
      </w:pPr>
      <w:ins w:id="16614" w:author="ΣΩΤΗΡΗΣ" w:date="2018-01-13T11:04:00Z">
        <w:r>
          <w:rPr>
            <w:rStyle w:val="FootnoteCharacters"/>
          </w:rPr>
          <w:footnoteRef/>
        </w:r>
      </w:ins>
      <w:ins w:id="16615" w:author="ΣΩΤΗΡΗΣ" w:date="2018-01-13T11:04:00Z">
        <w:r>
          <w:rPr/>
          <w:t xml:space="preserve"> </w:t>
        </w:r>
      </w:ins>
      <w:ins w:id="16616" w:author="ΣΩΤΗΡΗΣ" w:date="2018-01-13T11:04:00Z">
        <w:r>
          <w:rPr/>
          <w:t xml:space="preserve">Σημ. του Μεταφρ.: Σημειωτέον ότι το 1 </w:t>
        </w:r>
      </w:ins>
      <w:ins w:id="16617" w:author="ΣΩΤΗΡΗΣ" w:date="2018-01-13T11:04:00Z">
        <w:r>
          <w:rPr>
            <w:bCs/>
          </w:rPr>
          <w:t>ασημένιο</w:t>
        </w:r>
      </w:ins>
      <w:ins w:id="16618" w:author="ΣΩΤΗΡΗΣ" w:date="2018-01-13T11:04:00Z">
        <w:r>
          <w:rPr/>
          <w:t xml:space="preserve"> τάλαντο </w:t>
        </w:r>
      </w:ins>
      <w:ins w:id="16619" w:author="ΣΩΤΗΡΗΣ" w:date="2018-01-13T11:04:00Z">
        <w:r>
          <w:rPr>
            <w:bCs/>
          </w:rPr>
          <w:t>αντιστοιχούσε σε 6.000 δηνάρια, δηλ. σε 6.000 ημερομίσθια, άρα σε κόπους πραγματικά μιας ολόκληρης ζωής (20 ετών).</w:t>
        </w:r>
      </w:ins>
    </w:p>
  </w:footnote>
  <w:footnote w:id="410">
    <w:p>
      <w:pPr>
        <w:pStyle w:val="Footnote"/>
        <w:ind w:firstLine="397"/>
        <w:jc w:val="both"/>
        <w:rPr/>
      </w:pPr>
      <w:ins w:id="16620" w:author="ΣΩΤΗΡΗΣ" w:date="2018-01-13T11:04:00Z">
        <w:r>
          <w:rPr>
            <w:rStyle w:val="FootnoteCharacters"/>
          </w:rPr>
          <w:footnoteRef/>
        </w:r>
      </w:ins>
      <w:ins w:id="16621" w:author="ΣΩΤΗΡΗΣ" w:date="2018-01-13T11:04:00Z">
        <w:r>
          <w:rPr/>
          <w:t xml:space="preserve"> </w:t>
        </w:r>
      </w:ins>
      <w:ins w:id="16622" w:author="ΣΩΤΗΡΗΣ" w:date="2018-01-13T11:04:00Z">
        <w:r>
          <w:rPr/>
          <w:t xml:space="preserve">Η παραλλαγή του Μάρκου πιθανόν εξαρτάται από την απόδοση του χωρίο στο Ταργκούμ του Ησαΐα όπου το εβραϊκό </w:t>
        </w:r>
      </w:ins>
      <w:ins w:id="16623" w:author="ΣΩΤΗΡΗΣ" w:date="2018-01-13T11:04:00Z">
        <w:r>
          <w:rPr>
            <w:i/>
            <w:iCs/>
            <w:lang w:val="de-DE"/>
          </w:rPr>
          <w:t>rf</w:t>
        </w:r>
      </w:ins>
      <w:ins w:id="16624" w:author="ΣΩΤΗΡΗΣ" w:date="2018-01-13T11:04:00Z">
        <w:r>
          <w:rPr>
            <w:i/>
            <w:iCs/>
          </w:rPr>
          <w:t xml:space="preserve"> ’ </w:t>
        </w:r>
      </w:ins>
      <w:ins w:id="16625" w:author="ΣΩΤΗΡΗΣ" w:date="2018-01-13T11:04:00Z">
        <w:r>
          <w:rPr/>
          <w:t xml:space="preserve">(„θεραπεύειν“) μεταφρ. με το </w:t>
        </w:r>
      </w:ins>
      <w:ins w:id="16626" w:author="ΣΩΤΗΡΗΣ" w:date="2018-01-13T11:04:00Z">
        <w:r>
          <w:rPr>
            <w:i/>
            <w:iCs/>
          </w:rPr>
          <w:t>ś</w:t>
        </w:r>
      </w:ins>
      <w:ins w:id="16627" w:author="ΣΩΤΗΡΗΣ" w:date="2018-01-13T11:04:00Z">
        <w:r>
          <w:rPr>
            <w:i/>
            <w:iCs/>
            <w:lang w:val="de-DE"/>
          </w:rPr>
          <w:t>bq</w:t>
        </w:r>
      </w:ins>
      <w:ins w:id="16628" w:author="ΣΩΤΗΡΗΣ" w:date="2018-01-13T11:04:00Z">
        <w:r>
          <w:rPr/>
          <w:t xml:space="preserve"> („συγχωρείν“).</w:t>
        </w:r>
      </w:ins>
    </w:p>
  </w:footnote>
  <w:footnote w:id="411">
    <w:p>
      <w:pPr>
        <w:pStyle w:val="Footnote"/>
        <w:ind w:firstLine="397"/>
        <w:jc w:val="both"/>
        <w:rPr/>
      </w:pPr>
      <w:ins w:id="16629" w:author="ΣΩΤΗΡΗΣ" w:date="2018-01-13T11:04:00Z">
        <w:r>
          <w:rPr>
            <w:rStyle w:val="FootnoteCharacters"/>
          </w:rPr>
          <w:footnoteRef/>
        </w:r>
      </w:ins>
      <w:ins w:id="16630" w:author="ΣΩΤΗΡΗΣ" w:date="2018-01-13T11:04:00Z">
        <w:r>
          <w:rPr/>
          <w:t xml:space="preserve"> </w:t>
        </w:r>
      </w:ins>
      <w:ins w:id="16631" w:author="ΣΩΤΗΡΗΣ" w:date="2018-01-13T11:04:00Z">
        <w:r>
          <w:rPr/>
          <w:t xml:space="preserve">Πρβλ. επιπλέον τα παραθέματα στο </w:t>
        </w:r>
      </w:ins>
      <w:ins w:id="16632" w:author="ΣΩΤΗΡΗΣ" w:date="2018-01-13T11:04:00Z">
        <w:r>
          <w:rPr>
            <w:lang w:val="de-DE"/>
          </w:rPr>
          <w:t>W</w:t>
        </w:r>
      </w:ins>
      <w:ins w:id="16633" w:author="ΣΩΤΗΡΗΣ" w:date="2018-01-13T11:04:00Z">
        <w:r>
          <w:rPr/>
          <w:t xml:space="preserve">. </w:t>
        </w:r>
      </w:ins>
      <w:ins w:id="16634" w:author="ΣΩΤΗΡΗΣ" w:date="2018-01-13T11:04:00Z">
        <w:r>
          <w:rPr>
            <w:lang w:val="de-DE"/>
          </w:rPr>
          <w:t>Foerster</w:t>
        </w:r>
      </w:ins>
      <w:ins w:id="16635" w:author="ΣΩΤΗΡΗΣ" w:date="2018-01-13T11:04:00Z">
        <w:r>
          <w:rPr/>
          <w:t xml:space="preserve">, </w:t>
        </w:r>
      </w:ins>
      <w:ins w:id="16636" w:author="ΣΩΤΗΡΗΣ" w:date="2018-01-13T11:04:00Z">
        <w:r>
          <w:rPr>
            <w:i/>
            <w:lang w:val="de-DE"/>
          </w:rPr>
          <w:t>ThWNT</w:t>
        </w:r>
      </w:ins>
      <w:ins w:id="16637" w:author="ΣΩΤΗΡΗΣ" w:date="2018-01-13T11:04:00Z">
        <w:r>
          <w:rPr/>
          <w:t xml:space="preserve"> 7, 1006,44 κε., όπως και τη μονογραφία του </w:t>
        </w:r>
      </w:ins>
      <w:ins w:id="16638" w:author="ΣΩΤΗΡΗΣ" w:date="2018-01-13T11:04:00Z">
        <w:r>
          <w:rPr>
            <w:lang w:val="de-DE"/>
          </w:rPr>
          <w:t>F</w:t>
        </w:r>
      </w:ins>
      <w:ins w:id="16639" w:author="ΣΩΤΗΡΗΣ" w:date="2018-01-13T11:04:00Z">
        <w:r>
          <w:rPr/>
          <w:t xml:space="preserve">. </w:t>
        </w:r>
      </w:ins>
      <w:ins w:id="16640" w:author="ΣΩΤΗΡΗΣ" w:date="2018-01-13T11:04:00Z">
        <w:r>
          <w:rPr>
            <w:lang w:val="de-DE"/>
          </w:rPr>
          <w:t>Jung</w:t>
        </w:r>
      </w:ins>
      <w:ins w:id="16641" w:author="ΣΩΤΗΡΗΣ" w:date="2018-01-13T11:04:00Z">
        <w:r>
          <w:rPr/>
          <w:t xml:space="preserve">, </w:t>
        </w:r>
      </w:ins>
      <w:ins w:id="16642" w:author="ΣΩΤΗΡΗΣ" w:date="2018-01-13T11:04:00Z">
        <w:r>
          <w:rPr>
            <w:i/>
          </w:rPr>
          <w:t>ΣΩΤΗΡ</w:t>
        </w:r>
      </w:ins>
      <w:ins w:id="16643" w:author="ΣΩΤΗΡΗΣ" w:date="2018-01-13T11:04:00Z">
        <w:r>
          <w:rPr/>
          <w:t xml:space="preserve">, </w:t>
        </w:r>
      </w:ins>
      <w:ins w:id="16644" w:author="ΣΩΤΗΡΗΣ" w:date="2018-01-13T11:04:00Z">
        <w:r>
          <w:rPr>
            <w:lang w:val="de-DE"/>
          </w:rPr>
          <w:t>M</w:t>
        </w:r>
      </w:ins>
      <w:ins w:id="16645" w:author="ΣΩΤΗΡΗΣ" w:date="2018-01-13T11:04:00Z">
        <w:r>
          <w:rPr/>
          <w:t>ü</w:t>
        </w:r>
      </w:ins>
      <w:ins w:id="16646" w:author="ΣΩΤΗΡΗΣ" w:date="2018-01-13T11:04:00Z">
        <w:r>
          <w:rPr>
            <w:lang w:val="de-DE"/>
          </w:rPr>
          <w:t>nster</w:t>
        </w:r>
      </w:ins>
      <w:ins w:id="16647" w:author="ΣΩΤΗΡΗΣ" w:date="2018-01-13T11:04:00Z">
        <w:r>
          <w:rPr/>
          <w:t xml:space="preserve"> 2002.</w:t>
        </w:r>
      </w:ins>
    </w:p>
  </w:footnote>
  <w:footnote w:id="412">
    <w:p>
      <w:pPr>
        <w:pStyle w:val="Footnote"/>
        <w:ind w:firstLine="397"/>
        <w:jc w:val="both"/>
        <w:rPr/>
      </w:pPr>
      <w:ins w:id="16648" w:author="ΣΩΤΗΡΗΣ" w:date="2018-01-13T11:04:00Z">
        <w:r>
          <w:rPr>
            <w:rStyle w:val="FootnoteCharacters"/>
          </w:rPr>
          <w:footnoteRef/>
        </w:r>
      </w:ins>
      <w:ins w:id="16649" w:author="ΣΩΤΗΡΗΣ" w:date="2018-01-13T11:04:00Z">
        <w:r>
          <w:rPr/>
          <w:t xml:space="preserve"> </w:t>
        </w:r>
      </w:ins>
      <w:ins w:id="16650" w:author="ΣΩΤΗΡΗΣ" w:date="2018-01-13T11:04:00Z">
        <w:r>
          <w:rPr/>
          <w:t xml:space="preserve">Βάση αυτής της διαπίστωσης είναι το κριτήριο της πολλαπλής μαρτυρίας: τα προαναφερθέντα κείμενα προέρχονται από πολλές παραδόσεις: το Μκ., την Πηγή των Λογίων και το ιδιαίτερο υλικό του Λουκά. </w:t>
        </w:r>
      </w:ins>
    </w:p>
  </w:footnote>
  <w:footnote w:id="413">
    <w:p>
      <w:pPr>
        <w:pStyle w:val="Footnote"/>
        <w:ind w:firstLine="397"/>
        <w:jc w:val="both"/>
        <w:rPr/>
      </w:pPr>
      <w:ins w:id="16651" w:author="ΣΩΤΗΡΗΣ" w:date="2018-01-13T11:04:00Z">
        <w:r>
          <w:rPr>
            <w:rStyle w:val="FootnoteCharacters"/>
          </w:rPr>
          <w:footnoteRef/>
        </w:r>
      </w:ins>
      <w:ins w:id="16652" w:author="ΣΩΤΗΡΗΣ" w:date="2018-01-13T11:04:00Z">
        <w:r>
          <w:rPr/>
          <w:t xml:space="preserve"> </w:t>
        </w:r>
      </w:ins>
      <w:ins w:id="16653" w:author="ΣΩΤΗΡΗΣ" w:date="2018-01-13T11:04:00Z">
        <w:r>
          <w:rPr/>
          <w:t xml:space="preserve">Για την κατανόηση της αμαρτίας στο Κατά Ιωάννη πρβλ. κυρίως τη μονογραφία του </w:t>
        </w:r>
      </w:ins>
      <w:ins w:id="16654" w:author="ΣΩΤΗΡΗΣ" w:date="2018-01-13T11:04:00Z">
        <w:r>
          <w:rPr>
            <w:lang w:val="de-DE"/>
          </w:rPr>
          <w:t>R</w:t>
        </w:r>
      </w:ins>
      <w:ins w:id="16655" w:author="ΣΩΤΗΡΗΣ" w:date="2018-01-13T11:04:00Z">
        <w:r>
          <w:rPr/>
          <w:t xml:space="preserve">. </w:t>
        </w:r>
      </w:ins>
      <w:ins w:id="16656" w:author="ΣΩΤΗΡΗΣ" w:date="2018-01-13T11:04:00Z">
        <w:r>
          <w:rPr>
            <w:lang w:val="de-DE"/>
          </w:rPr>
          <w:t>Metzner</w:t>
        </w:r>
      </w:ins>
      <w:ins w:id="16657" w:author="ΣΩΤΗΡΗΣ" w:date="2018-01-13T11:04:00Z">
        <w:r>
          <w:rPr/>
          <w:t xml:space="preserve">, </w:t>
        </w:r>
      </w:ins>
      <w:ins w:id="16658" w:author="ΣΩΤΗΡΗΣ" w:date="2018-01-13T11:04:00Z">
        <w:r>
          <w:rPr>
            <w:i/>
            <w:lang w:val="de-DE"/>
          </w:rPr>
          <w:t>Das</w:t>
        </w:r>
      </w:ins>
      <w:ins w:id="16659" w:author="ΣΩΤΗΡΗΣ" w:date="2018-01-13T11:04:00Z">
        <w:r>
          <w:rPr>
            <w:i/>
          </w:rPr>
          <w:t xml:space="preserve"> </w:t>
        </w:r>
      </w:ins>
      <w:ins w:id="16660" w:author="ΣΩΤΗΡΗΣ" w:date="2018-01-13T11:04:00Z">
        <w:r>
          <w:rPr>
            <w:i/>
            <w:lang w:val="de-DE"/>
          </w:rPr>
          <w:t>Verst</w:t>
        </w:r>
      </w:ins>
      <w:ins w:id="16661" w:author="ΣΩΤΗΡΗΣ" w:date="2018-01-13T11:04:00Z">
        <w:r>
          <w:rPr>
            <w:i/>
          </w:rPr>
          <w:t>ä</w:t>
        </w:r>
      </w:ins>
      <w:ins w:id="16662" w:author="ΣΩΤΗΡΗΣ" w:date="2018-01-13T11:04:00Z">
        <w:r>
          <w:rPr>
            <w:i/>
            <w:lang w:val="de-DE"/>
          </w:rPr>
          <w:t>ndnis</w:t>
        </w:r>
      </w:ins>
      <w:ins w:id="16663" w:author="ΣΩΤΗΡΗΣ" w:date="2018-01-13T11:04:00Z">
        <w:r>
          <w:rPr>
            <w:i/>
          </w:rPr>
          <w:t xml:space="preserve"> </w:t>
        </w:r>
      </w:ins>
      <w:ins w:id="16664" w:author="ΣΩΤΗΡΗΣ" w:date="2018-01-13T11:04:00Z">
        <w:r>
          <w:rPr>
            <w:i/>
            <w:lang w:val="de-DE"/>
          </w:rPr>
          <w:t>der</w:t>
        </w:r>
      </w:ins>
      <w:ins w:id="16665" w:author="ΣΩΤΗΡΗΣ" w:date="2018-01-13T11:04:00Z">
        <w:r>
          <w:rPr>
            <w:i/>
          </w:rPr>
          <w:t xml:space="preserve"> </w:t>
        </w:r>
      </w:ins>
      <w:ins w:id="16666" w:author="ΣΩΤΗΡΗΣ" w:date="2018-01-13T11:04:00Z">
        <w:r>
          <w:rPr>
            <w:i/>
            <w:lang w:val="de-DE"/>
          </w:rPr>
          <w:t>S</w:t>
        </w:r>
      </w:ins>
      <w:ins w:id="16667" w:author="ΣΩΤΗΡΗΣ" w:date="2018-01-13T11:04:00Z">
        <w:r>
          <w:rPr>
            <w:i/>
          </w:rPr>
          <w:t>ü</w:t>
        </w:r>
      </w:ins>
      <w:ins w:id="16668" w:author="ΣΩΤΗΡΗΣ" w:date="2018-01-13T11:04:00Z">
        <w:r>
          <w:rPr>
            <w:i/>
            <w:lang w:val="de-DE"/>
          </w:rPr>
          <w:t>nde</w:t>
        </w:r>
      </w:ins>
      <w:ins w:id="16669" w:author="ΣΩΤΗΡΗΣ" w:date="2018-01-13T11:04:00Z">
        <w:r>
          <w:rPr>
            <w:i/>
          </w:rPr>
          <w:t xml:space="preserve"> </w:t>
        </w:r>
      </w:ins>
      <w:ins w:id="16670" w:author="ΣΩΤΗΡΗΣ" w:date="2018-01-13T11:04:00Z">
        <w:r>
          <w:rPr>
            <w:i/>
            <w:lang w:val="de-DE"/>
          </w:rPr>
          <w:t>im</w:t>
        </w:r>
      </w:ins>
      <w:ins w:id="16671" w:author="ΣΩΤΗΡΗΣ" w:date="2018-01-13T11:04:00Z">
        <w:r>
          <w:rPr>
            <w:i/>
          </w:rPr>
          <w:t xml:space="preserve"> </w:t>
        </w:r>
      </w:ins>
      <w:ins w:id="16672" w:author="ΣΩΤΗΡΗΣ" w:date="2018-01-13T11:04:00Z">
        <w:r>
          <w:rPr>
            <w:i/>
            <w:lang w:val="de-DE"/>
          </w:rPr>
          <w:t>Johannesevangelium</w:t>
        </w:r>
      </w:ins>
      <w:ins w:id="16673" w:author="ΣΩΤΗΡΗΣ" w:date="2018-01-13T11:04:00Z">
        <w:r>
          <w:rPr/>
          <w:t xml:space="preserve">, </w:t>
        </w:r>
      </w:ins>
      <w:ins w:id="16674" w:author="ΣΩΤΗΡΗΣ" w:date="2018-01-13T11:04:00Z">
        <w:r>
          <w:rPr>
            <w:lang w:val="de-DE"/>
          </w:rPr>
          <w:t>T</w:t>
        </w:r>
      </w:ins>
      <w:ins w:id="16675" w:author="ΣΩΤΗΡΗΣ" w:date="2018-01-13T11:04:00Z">
        <w:r>
          <w:rPr/>
          <w:t>ü</w:t>
        </w:r>
      </w:ins>
      <w:ins w:id="16676" w:author="ΣΩΤΗΡΗΣ" w:date="2018-01-13T11:04:00Z">
        <w:r>
          <w:rPr>
            <w:lang w:val="de-DE"/>
          </w:rPr>
          <w:t>bingen</w:t>
        </w:r>
      </w:ins>
      <w:ins w:id="16677" w:author="ΣΩΤΗΡΗΣ" w:date="2018-01-13T11:04:00Z">
        <w:r>
          <w:rPr/>
          <w:t xml:space="preserve"> 2000.</w:t>
        </w:r>
      </w:ins>
    </w:p>
  </w:footnote>
  <w:footnote w:id="414">
    <w:p>
      <w:pPr>
        <w:pStyle w:val="Footnote"/>
        <w:ind w:firstLine="397"/>
        <w:jc w:val="both"/>
        <w:rPr/>
      </w:pPr>
      <w:ins w:id="16678" w:author="ΣΩΤΗΡΗΣ" w:date="2018-01-13T11:04:00Z">
        <w:r>
          <w:rPr>
            <w:rStyle w:val="FootnoteCharacters"/>
          </w:rPr>
          <w:footnoteRef/>
        </w:r>
      </w:ins>
      <w:ins w:id="16679" w:author="ΣΩΤΗΡΗΣ" w:date="2018-01-13T11:04:00Z">
        <w:r>
          <w:rPr/>
          <w:t xml:space="preserve"> </w:t>
        </w:r>
      </w:ins>
      <w:ins w:id="16680" w:author="ΣΩΤΗΡΗΣ" w:date="2018-01-13T11:04:00Z">
        <w:r>
          <w:rPr/>
          <w:t xml:space="preserve">Σύμφωνα με μια διατύπωση του </w:t>
        </w:r>
      </w:ins>
      <w:ins w:id="16681" w:author="ΣΩΤΗΡΗΣ" w:date="2018-01-13T11:04:00Z">
        <w:r>
          <w:rPr>
            <w:lang w:val="de-DE"/>
          </w:rPr>
          <w:t>G</w:t>
        </w:r>
      </w:ins>
      <w:ins w:id="16682" w:author="ΣΩΤΗΡΗΣ" w:date="2018-01-13T11:04:00Z">
        <w:r>
          <w:rPr/>
          <w:t xml:space="preserve">. </w:t>
        </w:r>
      </w:ins>
      <w:ins w:id="16683" w:author="ΣΩΤΗΡΗΣ" w:date="2018-01-13T11:04:00Z">
        <w:r>
          <w:rPr>
            <w:lang w:val="de-DE"/>
          </w:rPr>
          <w:t>Klein</w:t>
        </w:r>
      </w:ins>
      <w:ins w:id="16684" w:author="ΣΩΤΗΡΗΣ" w:date="2018-01-13T11:04:00Z">
        <w:r>
          <w:rPr/>
          <w:t xml:space="preserve">, </w:t>
        </w:r>
      </w:ins>
      <w:ins w:id="16685" w:author="ΣΩΤΗΡΗΣ" w:date="2018-01-13T11:04:00Z">
        <w:r>
          <w:rPr>
            <w:lang w:val="de-DE"/>
          </w:rPr>
          <w:t>Art</w:t>
        </w:r>
      </w:ins>
      <w:ins w:id="16686" w:author="ΣΩΤΗΡΗΣ" w:date="2018-01-13T11:04:00Z">
        <w:r>
          <w:rPr/>
          <w:t xml:space="preserve">. </w:t>
        </w:r>
      </w:ins>
      <w:ins w:id="16687" w:author="ΣΩΤΗΡΗΣ" w:date="2018-01-13T11:04:00Z">
        <w:r>
          <w:rPr>
            <w:lang w:val="de-DE"/>
          </w:rPr>
          <w:t xml:space="preserve">Gesetz III, </w:t>
        </w:r>
      </w:ins>
      <w:ins w:id="16688" w:author="ΣΩΤΗΡΗΣ" w:date="2018-01-13T11:04:00Z">
        <w:r>
          <w:rPr>
            <w:i/>
            <w:lang w:val="de-DE"/>
          </w:rPr>
          <w:t>TRE</w:t>
        </w:r>
      </w:ins>
      <w:ins w:id="16689" w:author="ΣΩΤΗΡΗΣ" w:date="2018-01-13T11:04:00Z">
        <w:r>
          <w:rPr>
            <w:lang w:val="de-DE"/>
          </w:rPr>
          <w:t xml:space="preserve"> 13,58–75, </w:t>
        </w:r>
      </w:ins>
      <w:ins w:id="16690" w:author="ΣΩΤΗΡΗΣ" w:date="2018-01-13T11:04:00Z">
        <w:r>
          <w:rPr/>
          <w:t>εδώ</w:t>
        </w:r>
      </w:ins>
      <w:ins w:id="16691" w:author="ΣΩΤΗΡΗΣ" w:date="2018-01-13T11:04:00Z">
        <w:r>
          <w:rPr>
            <w:lang w:val="de-DE"/>
          </w:rPr>
          <w:t xml:space="preserve"> 67.</w:t>
        </w:r>
      </w:ins>
    </w:p>
  </w:footnote>
  <w:footnote w:id="415">
    <w:p>
      <w:pPr>
        <w:pStyle w:val="Footnote"/>
        <w:ind w:firstLine="397"/>
        <w:jc w:val="both"/>
        <w:rPr/>
      </w:pPr>
      <w:ins w:id="16692" w:author="ΣΩΤΗΡΗΣ" w:date="2018-01-13T11:04:00Z">
        <w:r>
          <w:rPr>
            <w:rStyle w:val="FootnoteCharacters"/>
          </w:rPr>
          <w:footnoteRef/>
        </w:r>
      </w:ins>
      <w:ins w:id="16693" w:author="ΣΩΤΗΡΗΣ" w:date="2018-01-13T11:04:00Z">
        <w:r>
          <w:rPr>
            <w:lang w:val="de-DE"/>
          </w:rPr>
          <w:t xml:space="preserve"> </w:t>
        </w:r>
      </w:ins>
      <w:ins w:id="16694" w:author="ΣΩΤΗΡΗΣ" w:date="2018-01-13T11:04:00Z">
        <w:r>
          <w:rPr/>
          <w:t>Πρβλ</w:t>
        </w:r>
      </w:ins>
      <w:ins w:id="16695" w:author="ΣΩΤΗΡΗΣ" w:date="2018-01-13T11:04:00Z">
        <w:r>
          <w:rPr>
            <w:lang w:val="de-DE"/>
          </w:rPr>
          <w:t xml:space="preserve">. </w:t>
        </w:r>
      </w:ins>
      <w:ins w:id="16696" w:author="ΣΩΤΗΡΗΣ" w:date="2018-01-13T11:04:00Z">
        <w:r>
          <w:rPr/>
          <w:t>Φίλων</w:t>
        </w:r>
      </w:ins>
      <w:ins w:id="16697" w:author="ΣΩΤΗΡΗΣ" w:date="2018-01-13T11:04:00Z">
        <w:r>
          <w:rPr>
            <w:lang w:val="de-DE"/>
          </w:rPr>
          <w:t xml:space="preserve">, </w:t>
        </w:r>
      </w:ins>
      <w:ins w:id="16698" w:author="ΣΩΤΗΡΗΣ" w:date="2018-01-13T11:04:00Z">
        <w:r>
          <w:rPr>
            <w:rFonts w:eastAsia="MS Mincho;ＭＳ 明朝"/>
            <w:i/>
          </w:rPr>
          <w:t>Νόμων</w:t>
        </w:r>
      </w:ins>
      <w:ins w:id="16699" w:author="ΣΩΤΗΡΗΣ" w:date="2018-01-13T11:04:00Z">
        <w:r>
          <w:rPr>
            <w:rFonts w:eastAsia="MS Mincho;ＭＳ 明朝"/>
            <w:i/>
            <w:lang w:val="de-DE"/>
          </w:rPr>
          <w:t xml:space="preserve"> </w:t>
        </w:r>
      </w:ins>
      <w:ins w:id="16700" w:author="ΣΩΤΗΡΗΣ" w:date="2018-01-13T11:04:00Z">
        <w:r>
          <w:rPr>
            <w:rFonts w:eastAsia="MS Mincho;ＭＳ 明朝"/>
            <w:i/>
          </w:rPr>
          <w:t>Αλληγ</w:t>
        </w:r>
      </w:ins>
      <w:ins w:id="16701" w:author="ΣΩΤΗΡΗΣ" w:date="2018-01-13T11:04:00Z">
        <w:r>
          <w:rPr>
            <w:rFonts w:eastAsia="MS Mincho;ＭＳ 明朝"/>
            <w:lang w:val="de-DE"/>
          </w:rPr>
          <w:t xml:space="preserve">. 4, 82–85: </w:t>
        </w:r>
      </w:ins>
      <w:ins w:id="16702" w:author="ΣΩΤΗΡΗΣ" w:date="2018-01-13T11:04:00Z">
        <w:r>
          <w:rPr>
            <w:i/>
            <w:lang w:bidi="he-IL"/>
          </w:rPr>
          <w:t>ὡς</w:t>
        </w:r>
      </w:ins>
      <w:ins w:id="16703" w:author="ΣΩΤΗΡΗΣ" w:date="2018-01-13T11:04:00Z">
        <w:r>
          <w:rPr>
            <w:i/>
            <w:lang w:val="de-DE" w:bidi="he-IL"/>
          </w:rPr>
          <w:t xml:space="preserve"> </w:t>
        </w:r>
      </w:ins>
      <w:ins w:id="16704" w:author="ΣΩΤΗΡΗΣ" w:date="2018-01-13T11:04:00Z">
        <w:r>
          <w:rPr>
            <w:i/>
            <w:lang w:bidi="he-IL"/>
          </w:rPr>
          <w:t>γὰρ</w:t>
        </w:r>
      </w:ins>
      <w:ins w:id="16705" w:author="ΣΩΤΗΡΗΣ" w:date="2018-01-13T11:04:00Z">
        <w:r>
          <w:rPr>
            <w:i/>
            <w:lang w:val="de-DE" w:bidi="he-IL"/>
          </w:rPr>
          <w:t xml:space="preserve"> </w:t>
        </w:r>
      </w:ins>
      <w:ins w:id="16706" w:author="ΣΩΤΗΡΗΣ" w:date="2018-01-13T11:04:00Z">
        <w:r>
          <w:rPr>
            <w:i/>
            <w:lang w:bidi="he-IL"/>
          </w:rPr>
          <w:t>αἱ</w:t>
        </w:r>
      </w:ins>
      <w:ins w:id="16707" w:author="ΣΩΤΗΡΗΣ" w:date="2018-01-13T11:04:00Z">
        <w:r>
          <w:rPr>
            <w:i/>
            <w:lang w:val="de-DE" w:bidi="he-IL"/>
          </w:rPr>
          <w:t xml:space="preserve"> </w:t>
        </w:r>
      </w:ins>
      <w:ins w:id="16708" w:author="ΣΩΤΗΡΗΣ" w:date="2018-01-13T11:04:00Z">
        <w:r>
          <w:rPr>
            <w:i/>
            <w:lang w:bidi="he-IL"/>
          </w:rPr>
          <w:t>ἀμείλικτοι</w:t>
        </w:r>
      </w:ins>
      <w:ins w:id="16709" w:author="ΣΩΤΗΡΗΣ" w:date="2018-01-13T11:04:00Z">
        <w:r>
          <w:rPr>
            <w:i/>
            <w:lang w:val="de-DE" w:bidi="he-IL"/>
          </w:rPr>
          <w:t xml:space="preserve"> </w:t>
        </w:r>
      </w:ins>
      <w:ins w:id="16710" w:author="ΣΩΤΗΡΗΣ" w:date="2018-01-13T11:04:00Z">
        <w:r>
          <w:rPr>
            <w:i/>
            <w:lang w:bidi="he-IL"/>
          </w:rPr>
          <w:t>καὶ</w:t>
        </w:r>
      </w:ins>
      <w:ins w:id="16711" w:author="ΣΩΤΗΡΗΣ" w:date="2018-01-13T11:04:00Z">
        <w:r>
          <w:rPr>
            <w:i/>
            <w:lang w:val="de-DE" w:bidi="he-IL"/>
          </w:rPr>
          <w:t xml:space="preserve"> </w:t>
        </w:r>
      </w:ins>
      <w:ins w:id="16712" w:author="ΣΩΤΗΡΗΣ" w:date="2018-01-13T11:04:00Z">
        <w:r>
          <w:rPr>
            <w:i/>
            <w:lang w:bidi="he-IL"/>
          </w:rPr>
          <w:t>ἀπαρηγόρητοι</w:t>
        </w:r>
      </w:ins>
      <w:ins w:id="16713" w:author="ΣΩΤΗΡΗΣ" w:date="2018-01-13T11:04:00Z">
        <w:r>
          <w:rPr>
            <w:i/>
            <w:lang w:val="de-DE" w:bidi="he-IL"/>
          </w:rPr>
          <w:t xml:space="preserve"> </w:t>
        </w:r>
      </w:ins>
      <w:ins w:id="16714" w:author="ΣΩΤΗΡΗΣ" w:date="2018-01-13T11:04:00Z">
        <w:r>
          <w:rPr>
            <w:i/>
            <w:lang w:bidi="he-IL"/>
          </w:rPr>
          <w:t>δέσποιναι</w:t>
        </w:r>
      </w:ins>
      <w:ins w:id="16715" w:author="ΣΩΤΗΡΗΣ" w:date="2018-01-13T11:04:00Z">
        <w:r>
          <w:rPr>
            <w:i/>
            <w:lang w:val="de-DE" w:bidi="he-IL"/>
          </w:rPr>
          <w:t xml:space="preserve"> </w:t>
        </w:r>
      </w:ins>
      <w:ins w:id="16716" w:author="ΣΩΤΗΡΗΣ" w:date="2018-01-13T11:04:00Z">
        <w:r>
          <w:rPr>
            <w:i/>
            <w:lang w:bidi="he-IL"/>
          </w:rPr>
          <w:t>τοῦ</w:t>
        </w:r>
      </w:ins>
      <w:ins w:id="16717" w:author="ΣΩΤΗΡΗΣ" w:date="2018-01-13T11:04:00Z">
        <w:r>
          <w:rPr>
            <w:i/>
            <w:lang w:val="de-DE" w:bidi="he-IL"/>
          </w:rPr>
          <w:t xml:space="preserve"> </w:t>
        </w:r>
      </w:ins>
      <w:ins w:id="16718" w:author="ΣΩΤΗΡΗΣ" w:date="2018-01-13T11:04:00Z">
        <w:r>
          <w:rPr>
            <w:i/>
            <w:lang w:bidi="he-IL"/>
          </w:rPr>
          <w:t>σώματος</w:t>
        </w:r>
      </w:ins>
      <w:ins w:id="16719" w:author="ΣΩΤΗΡΗΣ" w:date="2018-01-13T11:04:00Z">
        <w:r>
          <w:rPr>
            <w:i/>
            <w:lang w:val="de-DE" w:bidi="he-IL"/>
          </w:rPr>
          <w:t xml:space="preserve">, </w:t>
        </w:r>
      </w:ins>
      <w:ins w:id="16720" w:author="ΣΩΤΗΡΗΣ" w:date="2018-01-13T11:04:00Z">
        <w:r>
          <w:rPr>
            <w:i/>
            <w:lang w:bidi="he-IL"/>
          </w:rPr>
          <w:t>δίψα</w:t>
        </w:r>
      </w:ins>
      <w:ins w:id="16721" w:author="ΣΩΤΗΡΗΣ" w:date="2018-01-13T11:04:00Z">
        <w:r>
          <w:rPr>
            <w:i/>
            <w:lang w:val="de-DE" w:bidi="he-IL"/>
          </w:rPr>
          <w:t xml:space="preserve"> </w:t>
        </w:r>
      </w:ins>
      <w:ins w:id="16722" w:author="ΣΩΤΗΡΗΣ" w:date="2018-01-13T11:04:00Z">
        <w:r>
          <w:rPr>
            <w:i/>
            <w:lang w:bidi="he-IL"/>
          </w:rPr>
          <w:t>καὶ</w:t>
        </w:r>
      </w:ins>
      <w:ins w:id="16723" w:author="ΣΩΤΗΡΗΣ" w:date="2018-01-13T11:04:00Z">
        <w:r>
          <w:rPr>
            <w:i/>
            <w:lang w:val="de-DE" w:bidi="he-IL"/>
          </w:rPr>
          <w:t xml:space="preserve"> </w:t>
        </w:r>
      </w:ins>
      <w:ins w:id="16724" w:author="ΣΩΤΗΡΗΣ" w:date="2018-01-13T11:04:00Z">
        <w:r>
          <w:rPr>
            <w:i/>
            <w:lang w:bidi="he-IL"/>
          </w:rPr>
          <w:t>πεῖνα</w:t>
        </w:r>
      </w:ins>
      <w:ins w:id="16725" w:author="ΣΩΤΗΡΗΣ" w:date="2018-01-13T11:04:00Z">
        <w:r>
          <w:rPr>
            <w:i/>
            <w:lang w:val="de-DE" w:bidi="he-IL"/>
          </w:rPr>
          <w:t xml:space="preserve">, </w:t>
        </w:r>
      </w:ins>
      <w:ins w:id="16726" w:author="ΣΩΤΗΡΗΣ" w:date="2018-01-13T11:04:00Z">
        <w:r>
          <w:rPr>
            <w:i/>
            <w:lang w:bidi="he-IL"/>
          </w:rPr>
          <w:t>κατατείνουσιν</w:t>
        </w:r>
      </w:ins>
      <w:ins w:id="16727" w:author="ΣΩΤΗΡΗΣ" w:date="2018-01-13T11:04:00Z">
        <w:r>
          <w:rPr>
            <w:i/>
            <w:lang w:val="de-DE" w:bidi="he-IL"/>
          </w:rPr>
          <w:t xml:space="preserve"> </w:t>
        </w:r>
      </w:ins>
      <w:ins w:id="16728" w:author="ΣΩΤΗΡΗΣ" w:date="2018-01-13T11:04:00Z">
        <w:r>
          <w:rPr>
            <w:i/>
            <w:lang w:bidi="he-IL"/>
          </w:rPr>
          <w:t>αὐτὸ</w:t>
        </w:r>
      </w:ins>
      <w:ins w:id="16729" w:author="ΣΩΤΗΡΗΣ" w:date="2018-01-13T11:04:00Z">
        <w:r>
          <w:rPr>
            <w:i/>
            <w:lang w:val="de-DE" w:bidi="he-IL"/>
          </w:rPr>
          <w:t xml:space="preserve"> </w:t>
        </w:r>
      </w:ins>
      <w:ins w:id="16730" w:author="ΣΩΤΗΡΗΣ" w:date="2018-01-13T11:04:00Z">
        <w:r>
          <w:rPr>
            <w:i/>
            <w:lang w:bidi="he-IL"/>
          </w:rPr>
          <w:t>μᾶλλον</w:t>
        </w:r>
      </w:ins>
      <w:ins w:id="16731" w:author="ΣΩΤΗΡΗΣ" w:date="2018-01-13T11:04:00Z">
        <w:r>
          <w:rPr>
            <w:i/>
            <w:lang w:val="de-DE" w:bidi="he-IL"/>
          </w:rPr>
          <w:t xml:space="preserve"> </w:t>
        </w:r>
      </w:ins>
      <w:ins w:id="16732" w:author="ΣΩΤΗΡΗΣ" w:date="2018-01-13T11:04:00Z">
        <w:r>
          <w:rPr>
            <w:i/>
            <w:lang w:bidi="he-IL"/>
          </w:rPr>
          <w:t>ἢ</w:t>
        </w:r>
      </w:ins>
      <w:ins w:id="16733" w:author="ΣΩΤΗΡΗΣ" w:date="2018-01-13T11:04:00Z">
        <w:r>
          <w:rPr>
            <w:i/>
            <w:lang w:val="de-DE" w:bidi="he-IL"/>
          </w:rPr>
          <w:t xml:space="preserve"> </w:t>
        </w:r>
      </w:ins>
      <w:ins w:id="16734" w:author="ΣΩΤΗΡΗΣ" w:date="2018-01-13T11:04:00Z">
        <w:r>
          <w:rPr>
            <w:i/>
            <w:lang w:bidi="he-IL"/>
          </w:rPr>
          <w:t>οὐχ</w:t>
        </w:r>
      </w:ins>
      <w:ins w:id="16735" w:author="ΣΩΤΗΡΗΣ" w:date="2018-01-13T11:04:00Z">
        <w:r>
          <w:rPr>
            <w:i/>
            <w:lang w:val="de-DE" w:bidi="he-IL"/>
          </w:rPr>
          <w:t xml:space="preserve"> </w:t>
        </w:r>
      </w:ins>
      <w:ins w:id="16736" w:author="ΣΩΤΗΡΗΣ" w:date="2018-01-13T11:04:00Z">
        <w:r>
          <w:rPr>
            <w:i/>
            <w:lang w:bidi="he-IL"/>
          </w:rPr>
          <w:t>ἧττονἥσσων</w:t>
        </w:r>
      </w:ins>
      <w:ins w:id="16737" w:author="ΣΩΤΗΡΗΣ" w:date="2018-01-13T11:04:00Z">
        <w:r>
          <w:rPr>
            <w:i/>
            <w:lang w:val="de-DE" w:bidi="he-IL"/>
          </w:rPr>
          <w:t xml:space="preserve"> </w:t>
        </w:r>
      </w:ins>
      <w:ins w:id="16738" w:author="ΣΩΤΗΡΗΣ" w:date="2018-01-13T11:04:00Z">
        <w:r>
          <w:rPr>
            <w:i/>
            <w:lang w:bidi="he-IL"/>
          </w:rPr>
          <w:t>τῶν</w:t>
        </w:r>
      </w:ins>
      <w:ins w:id="16739" w:author="ΣΩΤΗΡΗΣ" w:date="2018-01-13T11:04:00Z">
        <w:r>
          <w:rPr>
            <w:i/>
            <w:lang w:val="de-DE" w:bidi="he-IL"/>
          </w:rPr>
          <w:t xml:space="preserve"> </w:t>
        </w:r>
      </w:ins>
      <w:ins w:id="16740" w:author="ΣΩΤΗΡΗΣ" w:date="2018-01-13T11:04:00Z">
        <w:r>
          <w:rPr>
            <w:i/>
            <w:lang w:bidi="he-IL"/>
          </w:rPr>
          <w:t>ἐκ</w:t>
        </w:r>
      </w:ins>
      <w:ins w:id="16741" w:author="ΣΩΤΗΡΗΣ" w:date="2018-01-13T11:04:00Z">
        <w:r>
          <w:rPr>
            <w:i/>
            <w:lang w:val="de-DE" w:bidi="he-IL"/>
          </w:rPr>
          <w:t xml:space="preserve"> </w:t>
        </w:r>
      </w:ins>
      <w:ins w:id="16742" w:author="ΣΩΤΗΡΗΣ" w:date="2018-01-13T11:04:00Z">
        <w:r>
          <w:rPr>
            <w:i/>
            <w:lang w:bidi="he-IL"/>
          </w:rPr>
          <w:t>βασανιστοῦ</w:t>
        </w:r>
      </w:ins>
      <w:ins w:id="16743" w:author="ΣΩΤΗΡΗΣ" w:date="2018-01-13T11:04:00Z">
        <w:r>
          <w:rPr>
            <w:i/>
            <w:lang w:val="de-DE" w:bidi="he-IL"/>
          </w:rPr>
          <w:t xml:space="preserve"> </w:t>
        </w:r>
      </w:ins>
      <w:ins w:id="16744" w:author="ΣΩΤΗΡΗΣ" w:date="2018-01-13T11:04:00Z">
        <w:r>
          <w:rPr>
            <w:i/>
            <w:lang w:bidi="he-IL"/>
          </w:rPr>
          <w:t>τροχιζομένων</w:t>
        </w:r>
      </w:ins>
      <w:ins w:id="16745" w:author="ΣΩΤΗΡΗΣ" w:date="2018-01-13T11:04:00Z">
        <w:r>
          <w:rPr>
            <w:i/>
            <w:lang w:val="de-DE" w:bidi="he-IL"/>
          </w:rPr>
          <w:t xml:space="preserve"> </w:t>
        </w:r>
      </w:ins>
      <w:ins w:id="16746" w:author="ΣΩΤΗΡΗΣ" w:date="2018-01-13T11:04:00Z">
        <w:r>
          <w:rPr>
            <w:i/>
            <w:lang w:bidi="he-IL"/>
          </w:rPr>
          <w:t>ἄχρι</w:t>
        </w:r>
      </w:ins>
      <w:ins w:id="16747" w:author="ΣΩΤΗΡΗΣ" w:date="2018-01-13T11:04:00Z">
        <w:r>
          <w:rPr>
            <w:i/>
            <w:lang w:val="de-DE" w:bidi="he-IL"/>
          </w:rPr>
          <w:t xml:space="preserve"> </w:t>
        </w:r>
      </w:ins>
      <w:ins w:id="16748" w:author="ΣΩΤΗΡΗΣ" w:date="2018-01-13T11:04:00Z">
        <w:r>
          <w:rPr>
            <w:i/>
            <w:lang w:bidi="he-IL"/>
          </w:rPr>
          <w:t>θανάτου</w:t>
        </w:r>
      </w:ins>
      <w:ins w:id="16749" w:author="ΣΩΤΗΡΗΣ" w:date="2018-01-13T11:04:00Z">
        <w:r>
          <w:rPr>
            <w:i/>
            <w:lang w:val="de-DE" w:bidi="he-IL"/>
          </w:rPr>
          <w:t xml:space="preserve"> </w:t>
        </w:r>
      </w:ins>
      <w:ins w:id="16750" w:author="ΣΩΤΗΡΗΣ" w:date="2018-01-13T11:04:00Z">
        <w:r>
          <w:rPr>
            <w:i/>
            <w:lang w:bidi="he-IL"/>
          </w:rPr>
          <w:t>πολλάκις</w:t>
        </w:r>
      </w:ins>
      <w:ins w:id="16751" w:author="ΣΩΤΗΡΗΣ" w:date="2018-01-13T11:04:00Z">
        <w:r>
          <w:rPr>
            <w:i/>
            <w:lang w:val="de-DE" w:bidi="he-IL"/>
          </w:rPr>
          <w:t xml:space="preserve">, </w:t>
        </w:r>
      </w:ins>
      <w:ins w:id="16752" w:author="ΣΩΤΗΡΗΣ" w:date="2018-01-13T11:04:00Z">
        <w:r>
          <w:rPr>
            <w:i/>
            <w:lang w:bidi="he-IL"/>
          </w:rPr>
          <w:t>εἰ</w:t>
        </w:r>
      </w:ins>
      <w:ins w:id="16753" w:author="ΣΩΤΗΡΗΣ" w:date="2018-01-13T11:04:00Z">
        <w:r>
          <w:rPr>
            <w:i/>
            <w:lang w:val="de-DE" w:bidi="he-IL"/>
          </w:rPr>
          <w:t xml:space="preserve"> </w:t>
        </w:r>
      </w:ins>
      <w:ins w:id="16754" w:author="ΣΩΤΗΡΗΣ" w:date="2018-01-13T11:04:00Z">
        <w:r>
          <w:rPr>
            <w:i/>
            <w:lang w:bidi="he-IL"/>
          </w:rPr>
          <w:t>μή</w:t>
        </w:r>
      </w:ins>
      <w:ins w:id="16755" w:author="ΣΩΤΗΡΗΣ" w:date="2018-01-13T11:04:00Z">
        <w:r>
          <w:rPr>
            <w:i/>
            <w:lang w:val="de-DE" w:bidi="he-IL"/>
          </w:rPr>
          <w:t xml:space="preserve"> </w:t>
        </w:r>
      </w:ins>
      <w:ins w:id="16756" w:author="ΣΩΤΗΡΗΣ" w:date="2018-01-13T11:04:00Z">
        <w:r>
          <w:rPr>
            <w:i/>
            <w:lang w:bidi="he-IL"/>
          </w:rPr>
          <w:t>τις</w:t>
        </w:r>
      </w:ins>
      <w:ins w:id="16757" w:author="ΣΩΤΗΡΗΣ" w:date="2018-01-13T11:04:00Z">
        <w:r>
          <w:rPr>
            <w:i/>
            <w:lang w:val="de-DE" w:bidi="he-IL"/>
          </w:rPr>
          <w:t xml:space="preserve"> </w:t>
        </w:r>
      </w:ins>
      <w:ins w:id="16758" w:author="ΣΩΤΗΡΗΣ" w:date="2018-01-13T11:04:00Z">
        <w:r>
          <w:rPr>
            <w:i/>
            <w:lang w:bidi="he-IL"/>
          </w:rPr>
          <w:t>αὐτὰς</w:t>
        </w:r>
      </w:ins>
      <w:ins w:id="16759" w:author="ΣΩΤΗΡΗΣ" w:date="2018-01-13T11:04:00Z">
        <w:r>
          <w:rPr>
            <w:i/>
            <w:lang w:val="de-DE" w:bidi="he-IL"/>
          </w:rPr>
          <w:t xml:space="preserve"> </w:t>
        </w:r>
      </w:ins>
      <w:ins w:id="16760" w:author="ΣΩΤΗΡΗΣ" w:date="2018-01-13T11:04:00Z">
        <w:r>
          <w:rPr>
            <w:i/>
            <w:lang w:bidi="he-IL"/>
          </w:rPr>
          <w:t>ἐξηγριωμένας</w:t>
        </w:r>
      </w:ins>
      <w:ins w:id="16761" w:author="ΣΩΤΗΡΗΣ" w:date="2018-01-13T11:04:00Z">
        <w:r>
          <w:rPr>
            <w:i/>
            <w:lang w:val="de-DE" w:bidi="he-IL"/>
          </w:rPr>
          <w:t xml:space="preserve"> </w:t>
        </w:r>
      </w:ins>
      <w:ins w:id="16762" w:author="ΣΩΤΗΡΗΣ" w:date="2018-01-13T11:04:00Z">
        <w:r>
          <w:rPr>
            <w:i/>
            <w:lang w:bidi="he-IL"/>
          </w:rPr>
          <w:t>τιθασεύσει</w:t>
        </w:r>
      </w:ins>
      <w:ins w:id="16763" w:author="ΣΩΤΗΡΗΣ" w:date="2018-01-13T11:04:00Z">
        <w:r>
          <w:rPr>
            <w:i/>
            <w:lang w:val="de-DE" w:bidi="he-IL"/>
          </w:rPr>
          <w:t xml:space="preserve"> </w:t>
        </w:r>
      </w:ins>
      <w:ins w:id="16764" w:author="ΣΩΤΗΡΗΣ" w:date="2018-01-13T11:04:00Z">
        <w:r>
          <w:rPr>
            <w:i/>
            <w:lang w:bidi="he-IL"/>
          </w:rPr>
          <w:t>ποτοῖς</w:t>
        </w:r>
      </w:ins>
      <w:ins w:id="16765" w:author="ΣΩΤΗΡΗΣ" w:date="2018-01-13T11:04:00Z">
        <w:r>
          <w:rPr>
            <w:i/>
            <w:lang w:val="de-DE" w:bidi="he-IL"/>
          </w:rPr>
          <w:t xml:space="preserve"> </w:t>
        </w:r>
      </w:ins>
      <w:ins w:id="16766" w:author="ΣΩΤΗΡΗΣ" w:date="2018-01-13T11:04:00Z">
        <w:r>
          <w:rPr>
            <w:i/>
            <w:lang w:bidi="he-IL"/>
          </w:rPr>
          <w:t>καὶ</w:t>
        </w:r>
      </w:ins>
      <w:ins w:id="16767" w:author="ΣΩΤΗΡΗΣ" w:date="2018-01-13T11:04:00Z">
        <w:r>
          <w:rPr>
            <w:i/>
            <w:lang w:val="de-DE" w:bidi="he-IL"/>
          </w:rPr>
          <w:t xml:space="preserve"> </w:t>
        </w:r>
      </w:ins>
      <w:ins w:id="16768" w:author="ΣΩΤΗΡΗΣ" w:date="2018-01-13T11:04:00Z">
        <w:r>
          <w:rPr>
            <w:i/>
            <w:lang w:bidi="he-IL"/>
          </w:rPr>
          <w:t>σιτίοις</w:t>
        </w:r>
      </w:ins>
      <w:ins w:id="16769" w:author="ΣΩΤΗΡΗΣ" w:date="2018-01-13T11:04:00Z">
        <w:r>
          <w:rPr>
            <w:i/>
            <w:lang w:val="de-DE" w:bidi="he-IL"/>
          </w:rPr>
          <w:t xml:space="preserve">, </w:t>
        </w:r>
      </w:ins>
      <w:ins w:id="16770" w:author="ΣΩΤΗΡΗΣ" w:date="2018-01-13T11:04:00Z">
        <w:r>
          <w:rPr>
            <w:i/>
            <w:lang w:bidi="he-IL"/>
          </w:rPr>
          <w:t>οὕτως</w:t>
        </w:r>
      </w:ins>
      <w:ins w:id="16771" w:author="ΣΩΤΗΡΗΣ" w:date="2018-01-13T11:04:00Z">
        <w:r>
          <w:rPr>
            <w:i/>
            <w:lang w:val="de-DE" w:bidi="he-IL"/>
          </w:rPr>
          <w:t xml:space="preserve"> </w:t>
        </w:r>
      </w:ins>
      <w:ins w:id="16772" w:author="ΣΩΤΗΡΗΣ" w:date="2018-01-13T11:04:00Z">
        <w:r>
          <w:rPr>
            <w:i/>
            <w:lang w:bidi="he-IL"/>
          </w:rPr>
          <w:t>ἡ</w:t>
        </w:r>
      </w:ins>
      <w:ins w:id="16773" w:author="ΣΩΤΗΡΗΣ" w:date="2018-01-13T11:04:00Z">
        <w:r>
          <w:rPr>
            <w:i/>
            <w:lang w:val="de-DE" w:bidi="he-IL"/>
          </w:rPr>
          <w:t xml:space="preserve"> </w:t>
        </w:r>
      </w:ins>
      <w:ins w:id="16774" w:author="ΣΩΤΗΡΗΣ" w:date="2018-01-13T11:04:00Z">
        <w:r>
          <w:rPr>
            <w:i/>
            <w:lang w:bidi="he-IL"/>
          </w:rPr>
          <w:t>ἐπιθυμία</w:t>
        </w:r>
      </w:ins>
      <w:ins w:id="16775" w:author="ΣΩΤΗΡΗΣ" w:date="2018-01-13T11:04:00Z">
        <w:r>
          <w:rPr>
            <w:i/>
            <w:lang w:val="de-DE" w:bidi="he-IL"/>
          </w:rPr>
          <w:t xml:space="preserve"> </w:t>
        </w:r>
      </w:ins>
      <w:ins w:id="16776" w:author="ΣΩΤΗΡΗΣ" w:date="2018-01-13T11:04:00Z">
        <w:r>
          <w:rPr>
            <w:i/>
            <w:lang w:bidi="he-IL"/>
          </w:rPr>
          <w:t>κενὴν</w:t>
        </w:r>
      </w:ins>
      <w:ins w:id="16777" w:author="ΣΩΤΗΡΗΣ" w:date="2018-01-13T11:04:00Z">
        <w:r>
          <w:rPr>
            <w:i/>
            <w:lang w:val="de-DE" w:bidi="he-IL"/>
          </w:rPr>
          <w:t xml:space="preserve"> </w:t>
        </w:r>
      </w:ins>
      <w:ins w:id="16778" w:author="ΣΩΤΗΡΗΣ" w:date="2018-01-13T11:04:00Z">
        <w:r>
          <w:rPr>
            <w:i/>
            <w:lang w:bidi="he-IL"/>
          </w:rPr>
          <w:t>ἀποδείξασα</w:t>
        </w:r>
      </w:ins>
      <w:ins w:id="16779" w:author="ΣΩΤΗΡΗΣ" w:date="2018-01-13T11:04:00Z">
        <w:r>
          <w:rPr>
            <w:i/>
            <w:lang w:val="de-DE" w:bidi="he-IL"/>
          </w:rPr>
          <w:t xml:space="preserve"> </w:t>
        </w:r>
      </w:ins>
      <w:ins w:id="16780" w:author="ΣΩΤΗΡΗΣ" w:date="2018-01-13T11:04:00Z">
        <w:r>
          <w:rPr>
            <w:i/>
            <w:lang w:bidi="he-IL"/>
          </w:rPr>
          <w:t>τὴν</w:t>
        </w:r>
      </w:ins>
      <w:ins w:id="16781" w:author="ΣΩΤΗΡΗΣ" w:date="2018-01-13T11:04:00Z">
        <w:r>
          <w:rPr>
            <w:i/>
            <w:lang w:val="de-DE" w:bidi="he-IL"/>
          </w:rPr>
          <w:t xml:space="preserve"> </w:t>
        </w:r>
      </w:ins>
      <w:ins w:id="16782" w:author="ΣΩΤΗΡΗΣ" w:date="2018-01-13T11:04:00Z">
        <w:r>
          <w:rPr>
            <w:i/>
            <w:lang w:bidi="he-IL"/>
          </w:rPr>
          <w:t>ψυχὴν</w:t>
        </w:r>
      </w:ins>
      <w:ins w:id="16783" w:author="ΣΩΤΗΡΗΣ" w:date="2018-01-13T11:04:00Z">
        <w:r>
          <w:rPr>
            <w:i/>
            <w:lang w:val="de-DE" w:bidi="he-IL"/>
          </w:rPr>
          <w:t xml:space="preserve"> </w:t>
        </w:r>
      </w:ins>
      <w:ins w:id="16784" w:author="ΣΩΤΗΡΗΣ" w:date="2018-01-13T11:04:00Z">
        <w:r>
          <w:rPr>
            <w:i/>
            <w:lang w:bidi="he-IL"/>
          </w:rPr>
          <w:t>λήθῃ</w:t>
        </w:r>
      </w:ins>
      <w:ins w:id="16785" w:author="ΣΩΤΗΡΗΣ" w:date="2018-01-13T11:04:00Z">
        <w:r>
          <w:rPr>
            <w:i/>
            <w:lang w:val="de-DE" w:bidi="he-IL"/>
          </w:rPr>
          <w:t xml:space="preserve"> </w:t>
        </w:r>
      </w:ins>
      <w:ins w:id="16786" w:author="ΣΩΤΗΡΗΣ" w:date="2018-01-13T11:04:00Z">
        <w:r>
          <w:rPr>
            <w:i/>
            <w:lang w:bidi="he-IL"/>
          </w:rPr>
          <w:t>μὲν</w:t>
        </w:r>
      </w:ins>
      <w:ins w:id="16787" w:author="ΣΩΤΗΡΗΣ" w:date="2018-01-13T11:04:00Z">
        <w:r>
          <w:rPr>
            <w:i/>
            <w:lang w:val="de-DE" w:bidi="he-IL"/>
          </w:rPr>
          <w:t xml:space="preserve"> </w:t>
        </w:r>
      </w:ins>
      <w:ins w:id="16788" w:author="ΣΩΤΗΡΗΣ" w:date="2018-01-13T11:04:00Z">
        <w:r>
          <w:rPr>
            <w:i/>
            <w:lang w:bidi="he-IL"/>
          </w:rPr>
          <w:t>τῶν</w:t>
        </w:r>
      </w:ins>
      <w:ins w:id="16789" w:author="ΣΩΤΗΡΗΣ" w:date="2018-01-13T11:04:00Z">
        <w:r>
          <w:rPr>
            <w:i/>
            <w:lang w:val="de-DE" w:bidi="he-IL"/>
          </w:rPr>
          <w:t xml:space="preserve"> </w:t>
        </w:r>
      </w:ins>
      <w:ins w:id="16790" w:author="ΣΩΤΗΡΗΣ" w:date="2018-01-13T11:04:00Z">
        <w:r>
          <w:rPr>
            <w:i/>
            <w:lang w:bidi="he-IL"/>
          </w:rPr>
          <w:t>παρόντων</w:t>
        </w:r>
      </w:ins>
      <w:ins w:id="16791" w:author="ΣΩΤΗΡΗΣ" w:date="2018-01-13T11:04:00Z">
        <w:r>
          <w:rPr>
            <w:i/>
            <w:lang w:val="de-DE" w:bidi="he-IL"/>
          </w:rPr>
          <w:t xml:space="preserve">, </w:t>
        </w:r>
      </w:ins>
      <w:ins w:id="16792" w:author="ΣΩΤΗΡΗΣ" w:date="2018-01-13T11:04:00Z">
        <w:r>
          <w:rPr>
            <w:i/>
            <w:lang w:bidi="he-IL"/>
          </w:rPr>
          <w:t>μνήμῃ</w:t>
        </w:r>
      </w:ins>
      <w:ins w:id="16793" w:author="ΣΩΤΗΡΗΣ" w:date="2018-01-13T11:04:00Z">
        <w:r>
          <w:rPr>
            <w:i/>
            <w:lang w:val="de-DE" w:bidi="he-IL"/>
          </w:rPr>
          <w:t xml:space="preserve"> </w:t>
        </w:r>
      </w:ins>
      <w:ins w:id="16794" w:author="ΣΩΤΗΡΗΣ" w:date="2018-01-13T11:04:00Z">
        <w:r>
          <w:rPr>
            <w:i/>
            <w:lang w:bidi="he-IL"/>
          </w:rPr>
          <w:t>δὲ</w:t>
        </w:r>
      </w:ins>
      <w:ins w:id="16795" w:author="ΣΩΤΗΡΗΣ" w:date="2018-01-13T11:04:00Z">
        <w:r>
          <w:rPr>
            <w:i/>
            <w:lang w:val="de-DE" w:bidi="he-IL"/>
          </w:rPr>
          <w:t xml:space="preserve"> </w:t>
        </w:r>
      </w:ins>
      <w:ins w:id="16796" w:author="ΣΩΤΗΡΗΣ" w:date="2018-01-13T11:04:00Z">
        <w:r>
          <w:rPr>
            <w:i/>
            <w:lang w:bidi="he-IL"/>
          </w:rPr>
          <w:t>τῶν</w:t>
        </w:r>
      </w:ins>
      <w:ins w:id="16797" w:author="ΣΩΤΗΡΗΣ" w:date="2018-01-13T11:04:00Z">
        <w:r>
          <w:rPr>
            <w:i/>
            <w:lang w:val="de-DE" w:bidi="he-IL"/>
          </w:rPr>
          <w:t xml:space="preserve"> </w:t>
        </w:r>
      </w:ins>
      <w:ins w:id="16798" w:author="ΣΩΤΗΡΗΣ" w:date="2018-01-13T11:04:00Z">
        <w:r>
          <w:rPr>
            <w:i/>
            <w:lang w:bidi="he-IL"/>
          </w:rPr>
          <w:t>μακρὰν</w:t>
        </w:r>
      </w:ins>
      <w:ins w:id="16799" w:author="ΣΩΤΗΡΗΣ" w:date="2018-01-13T11:04:00Z">
        <w:r>
          <w:rPr>
            <w:i/>
            <w:lang w:val="de-DE" w:bidi="he-IL"/>
          </w:rPr>
          <w:t xml:space="preserve"> </w:t>
        </w:r>
      </w:ins>
      <w:ins w:id="16800" w:author="ΣΩΤΗΡΗΣ" w:date="2018-01-13T11:04:00Z">
        <w:r>
          <w:rPr>
            <w:i/>
            <w:lang w:bidi="he-IL"/>
          </w:rPr>
          <w:t>ἀφεστηκότων</w:t>
        </w:r>
      </w:ins>
      <w:ins w:id="16801" w:author="ΣΩΤΗΡΗΣ" w:date="2018-01-13T11:04:00Z">
        <w:r>
          <w:rPr>
            <w:i/>
            <w:lang w:val="de-DE" w:bidi="he-IL"/>
          </w:rPr>
          <w:t xml:space="preserve"> </w:t>
        </w:r>
      </w:ins>
      <w:ins w:id="16802" w:author="ΣΩΤΗΡΗΣ" w:date="2018-01-13T11:04:00Z">
        <w:r>
          <w:rPr>
            <w:i/>
            <w:lang w:bidi="he-IL"/>
          </w:rPr>
          <w:t>οἶστρον</w:t>
        </w:r>
      </w:ins>
      <w:ins w:id="16803" w:author="ΣΩΤΗΡΗΣ" w:date="2018-01-13T11:04:00Z">
        <w:r>
          <w:rPr>
            <w:i/>
            <w:lang w:val="de-DE" w:bidi="he-IL"/>
          </w:rPr>
          <w:t xml:space="preserve"> </w:t>
        </w:r>
      </w:ins>
      <w:ins w:id="16804" w:author="ΣΩΤΗΡΗΣ" w:date="2018-01-13T11:04:00Z">
        <w:r>
          <w:rPr>
            <w:i/>
            <w:lang w:bidi="he-IL"/>
          </w:rPr>
          <w:t>καὶ</w:t>
        </w:r>
      </w:ins>
      <w:ins w:id="16805" w:author="ΣΩΤΗΡΗΣ" w:date="2018-01-13T11:04:00Z">
        <w:r>
          <w:rPr>
            <w:i/>
            <w:lang w:val="de-DE" w:bidi="he-IL"/>
          </w:rPr>
          <w:t xml:space="preserve"> </w:t>
        </w:r>
      </w:ins>
      <w:ins w:id="16806" w:author="ΣΩΤΗΡΗΣ" w:date="2018-01-13T11:04:00Z">
        <w:r>
          <w:rPr>
            <w:i/>
            <w:lang w:bidi="he-IL"/>
          </w:rPr>
          <w:t>μανίαν</w:t>
        </w:r>
      </w:ins>
      <w:ins w:id="16807" w:author="ΣΩΤΗΡΗΣ" w:date="2018-01-13T11:04:00Z">
        <w:r>
          <w:rPr>
            <w:i/>
            <w:lang w:val="de-DE" w:bidi="he-IL"/>
          </w:rPr>
          <w:t xml:space="preserve"> </w:t>
        </w:r>
      </w:ins>
      <w:ins w:id="16808" w:author="ΣΩΤΗΡΗΣ" w:date="2018-01-13T11:04:00Z">
        <w:r>
          <w:rPr>
            <w:i/>
            <w:lang w:bidi="he-IL"/>
          </w:rPr>
          <w:t>ἀκάθεκτον</w:t>
        </w:r>
      </w:ins>
      <w:ins w:id="16809" w:author="ΣΩΤΗΡΗΣ" w:date="2018-01-13T11:04:00Z">
        <w:r>
          <w:rPr>
            <w:i/>
            <w:lang w:val="de-DE" w:bidi="he-IL"/>
          </w:rPr>
          <w:t xml:space="preserve"> </w:t>
        </w:r>
      </w:ins>
      <w:ins w:id="16810" w:author="ΣΩΤΗΡΗΣ" w:date="2018-01-13T11:04:00Z">
        <w:r>
          <w:rPr>
            <w:i/>
            <w:lang w:bidi="he-IL"/>
          </w:rPr>
          <w:t>ἐγκατασκευάσα</w:t>
        </w:r>
      </w:ins>
      <w:ins w:id="16811" w:author="ΣΩΤΗΡΗΣ" w:date="2018-01-13T11:04:00Z">
        <w:r>
          <w:rPr>
            <w:i/>
            <w:lang w:val="de-DE" w:bidi="he-IL"/>
          </w:rPr>
          <w:t xml:space="preserve"> </w:t>
        </w:r>
      </w:ins>
      <w:ins w:id="16812" w:author="ΣΩΤΗΡΗΣ" w:date="2018-01-13T11:04:00Z">
        <w:r>
          <w:rPr>
            <w:i/>
            <w:lang w:bidi="he-IL"/>
          </w:rPr>
          <w:t>βαρυτέρας</w:t>
        </w:r>
      </w:ins>
      <w:ins w:id="16813" w:author="ΣΩΤΗΡΗΣ" w:date="2018-01-13T11:04:00Z">
        <w:r>
          <w:rPr>
            <w:i/>
            <w:lang w:val="de-DE" w:bidi="he-IL"/>
          </w:rPr>
          <w:t xml:space="preserve"> </w:t>
        </w:r>
      </w:ins>
      <w:ins w:id="16814" w:author="ΣΩΤΗΡΗΣ" w:date="2018-01-13T11:04:00Z">
        <w:r>
          <w:rPr>
            <w:i/>
            <w:lang w:bidi="he-IL"/>
          </w:rPr>
          <w:t>μὲν</w:t>
        </w:r>
      </w:ins>
      <w:ins w:id="16815" w:author="ΣΩΤΗΡΗΣ" w:date="2018-01-13T11:04:00Z">
        <w:r>
          <w:rPr>
            <w:i/>
            <w:lang w:val="de-DE" w:bidi="he-IL"/>
          </w:rPr>
          <w:t xml:space="preserve"> </w:t>
        </w:r>
      </w:ins>
      <w:ins w:id="16816" w:author="ΣΩΤΗΡΗΣ" w:date="2018-01-13T11:04:00Z">
        <w:r>
          <w:rPr>
            <w:i/>
            <w:lang w:bidi="he-IL"/>
          </w:rPr>
          <w:t>τῶν</w:t>
        </w:r>
      </w:ins>
      <w:ins w:id="16817" w:author="ΣΩΤΗΡΗΣ" w:date="2018-01-13T11:04:00Z">
        <w:r>
          <w:rPr>
            <w:i/>
            <w:lang w:val="de-DE" w:bidi="he-IL"/>
          </w:rPr>
          <w:t xml:space="preserve"> </w:t>
        </w:r>
      </w:ins>
      <w:ins w:id="16818" w:author="ΣΩΤΗΡΗΣ" w:date="2018-01-13T11:04:00Z">
        <w:r>
          <w:rPr>
            <w:i/>
            <w:lang w:bidi="he-IL"/>
          </w:rPr>
          <w:t>πρότερον</w:t>
        </w:r>
      </w:ins>
      <w:ins w:id="16819" w:author="ΣΩΤΗΡΗΣ" w:date="2018-01-13T11:04:00Z">
        <w:r>
          <w:rPr>
            <w:i/>
            <w:lang w:val="de-DE" w:bidi="he-IL"/>
          </w:rPr>
          <w:t xml:space="preserve"> </w:t>
        </w:r>
      </w:ins>
      <w:ins w:id="16820" w:author="ΣΩΤΗΡΗΣ" w:date="2018-01-13T11:04:00Z">
        <w:r>
          <w:rPr>
            <w:i/>
            <w:lang w:bidi="he-IL"/>
          </w:rPr>
          <w:t>δεσποινῶν</w:t>
        </w:r>
      </w:ins>
      <w:ins w:id="16821" w:author="ΣΩΤΗΡΗΣ" w:date="2018-01-13T11:04:00Z">
        <w:r>
          <w:rPr>
            <w:i/>
            <w:lang w:val="de-DE" w:bidi="he-IL"/>
          </w:rPr>
          <w:t xml:space="preserve"> </w:t>
        </w:r>
      </w:ins>
      <w:ins w:id="16822" w:author="ΣΩΤΗΡΗΣ" w:date="2018-01-13T11:04:00Z">
        <w:r>
          <w:rPr>
            <w:i/>
            <w:lang w:bidi="he-IL"/>
          </w:rPr>
          <w:t>ὁμωνύμους</w:t>
        </w:r>
      </w:ins>
      <w:ins w:id="16823" w:author="ΣΩΤΗΡΗΣ" w:date="2018-01-13T11:04:00Z">
        <w:r>
          <w:rPr>
            <w:i/>
            <w:lang w:val="de-DE" w:bidi="he-IL"/>
          </w:rPr>
          <w:t xml:space="preserve"> </w:t>
        </w:r>
      </w:ins>
      <w:ins w:id="16824" w:author="ΣΩΤΗΡΗΣ" w:date="2018-01-13T11:04:00Z">
        <w:r>
          <w:rPr>
            <w:i/>
            <w:lang w:bidi="he-IL"/>
          </w:rPr>
          <w:t>δ᾽ἐκείναις</w:t>
        </w:r>
      </w:ins>
      <w:ins w:id="16825" w:author="ΣΩΤΗΡΗΣ" w:date="2018-01-13T11:04:00Z">
        <w:r>
          <w:rPr>
            <w:i/>
            <w:lang w:val="de-DE" w:bidi="he-IL"/>
          </w:rPr>
          <w:t xml:space="preserve"> </w:t>
        </w:r>
      </w:ins>
      <w:ins w:id="16826" w:author="ΣΩΤΗΡΗΣ" w:date="2018-01-13T11:04:00Z">
        <w:r>
          <w:rPr>
            <w:i/>
            <w:lang w:bidi="he-IL"/>
          </w:rPr>
          <w:t>ἀπειργάσατο</w:t>
        </w:r>
      </w:ins>
      <w:ins w:id="16827" w:author="ΣΩΤΗΡΗΣ" w:date="2018-01-13T11:04:00Z">
        <w:r>
          <w:rPr>
            <w:i/>
            <w:lang w:val="de-DE" w:bidi="he-IL"/>
          </w:rPr>
          <w:t xml:space="preserve">, </w:t>
        </w:r>
      </w:ins>
      <w:ins w:id="16828" w:author="ΣΩΤΗΡΗΣ" w:date="2018-01-13T11:04:00Z">
        <w:r>
          <w:rPr>
            <w:i/>
            <w:lang w:bidi="he-IL"/>
          </w:rPr>
          <w:t>δίψαν</w:t>
        </w:r>
      </w:ins>
      <w:ins w:id="16829" w:author="ΣΩΤΗΡΗΣ" w:date="2018-01-13T11:04:00Z">
        <w:r>
          <w:rPr>
            <w:i/>
            <w:lang w:val="de-DE" w:bidi="he-IL"/>
          </w:rPr>
          <w:t xml:space="preserve"> </w:t>
        </w:r>
      </w:ins>
      <w:ins w:id="16830" w:author="ΣΩΤΗΡΗΣ" w:date="2018-01-13T11:04:00Z">
        <w:r>
          <w:rPr>
            <w:i/>
            <w:lang w:bidi="he-IL"/>
          </w:rPr>
          <w:t>τε</w:t>
        </w:r>
      </w:ins>
      <w:ins w:id="16831" w:author="ΣΩΤΗΡΗΣ" w:date="2018-01-13T11:04:00Z">
        <w:r>
          <w:rPr>
            <w:i/>
            <w:lang w:val="de-DE" w:bidi="he-IL"/>
          </w:rPr>
          <w:t xml:space="preserve"> </w:t>
        </w:r>
      </w:ins>
      <w:ins w:id="16832" w:author="ΣΩΤΗΡΗΣ" w:date="2018-01-13T11:04:00Z">
        <w:r>
          <w:rPr>
            <w:i/>
            <w:lang w:bidi="he-IL"/>
          </w:rPr>
          <w:t>καὶ</w:t>
        </w:r>
      </w:ins>
      <w:ins w:id="16833" w:author="ΣΩΤΗΡΗΣ" w:date="2018-01-13T11:04:00Z">
        <w:r>
          <w:rPr>
            <w:i/>
            <w:lang w:val="de-DE" w:bidi="he-IL"/>
          </w:rPr>
          <w:t xml:space="preserve"> </w:t>
        </w:r>
      </w:ins>
      <w:ins w:id="16834" w:author="ΣΩΤΗΡΗΣ" w:date="2018-01-13T11:04:00Z">
        <w:r>
          <w:rPr>
            <w:i/>
            <w:lang w:bidi="he-IL"/>
          </w:rPr>
          <w:t>πεῖναν</w:t>
        </w:r>
      </w:ins>
      <w:ins w:id="16835" w:author="ΣΩΤΗΡΗΣ" w:date="2018-01-13T11:04:00Z">
        <w:r>
          <w:rPr>
            <w:i/>
            <w:lang w:val="de-DE" w:bidi="he-IL"/>
          </w:rPr>
          <w:t xml:space="preserve">, </w:t>
        </w:r>
      </w:ins>
      <w:ins w:id="16836" w:author="ΣΩΤΗΡΗΣ" w:date="2018-01-13T11:04:00Z">
        <w:r>
          <w:rPr>
            <w:i/>
            <w:lang w:bidi="he-IL"/>
          </w:rPr>
          <w:t>οὐ</w:t>
        </w:r>
      </w:ins>
      <w:ins w:id="16837" w:author="ΣΩΤΗΡΗΣ" w:date="2018-01-13T11:04:00Z">
        <w:r>
          <w:rPr>
            <w:i/>
            <w:lang w:val="de-DE" w:bidi="he-IL"/>
          </w:rPr>
          <w:t xml:space="preserve"> </w:t>
        </w:r>
      </w:ins>
      <w:ins w:id="16838" w:author="ΣΩΤΗΡΗΣ" w:date="2018-01-13T11:04:00Z">
        <w:r>
          <w:rPr>
            <w:i/>
            <w:lang w:bidi="he-IL"/>
          </w:rPr>
          <w:t>τῶν</w:t>
        </w:r>
      </w:ins>
      <w:ins w:id="16839" w:author="ΣΩΤΗΡΗΣ" w:date="2018-01-13T11:04:00Z">
        <w:r>
          <w:rPr>
            <w:i/>
            <w:lang w:val="de-DE" w:bidi="he-IL"/>
          </w:rPr>
          <w:t xml:space="preserve"> </w:t>
        </w:r>
      </w:ins>
      <w:ins w:id="16840" w:author="ΣΩΤΗΡΗΣ" w:date="2018-01-13T11:04:00Z">
        <w:r>
          <w:rPr>
            <w:i/>
            <w:lang w:bidi="he-IL"/>
          </w:rPr>
          <w:t>περὶ</w:t>
        </w:r>
      </w:ins>
      <w:ins w:id="16841" w:author="ΣΩΤΗΡΗΣ" w:date="2018-01-13T11:04:00Z">
        <w:r>
          <w:rPr>
            <w:i/>
            <w:lang w:val="de-DE" w:bidi="he-IL"/>
          </w:rPr>
          <w:t xml:space="preserve"> </w:t>
        </w:r>
      </w:ins>
      <w:ins w:id="16842" w:author="ΣΩΤΗΡΗΣ" w:date="2018-01-13T11:04:00Z">
        <w:r>
          <w:rPr>
            <w:i/>
            <w:lang w:bidi="he-IL"/>
          </w:rPr>
          <w:t>γαστρὸς</w:t>
        </w:r>
      </w:ins>
      <w:ins w:id="16843" w:author="ΣΩΤΗΡΗΣ" w:date="2018-01-13T11:04:00Z">
        <w:r>
          <w:rPr>
            <w:i/>
            <w:lang w:val="de-DE" w:bidi="he-IL"/>
          </w:rPr>
          <w:t xml:space="preserve"> </w:t>
        </w:r>
      </w:ins>
      <w:ins w:id="16844" w:author="ΣΩΤΗΡΗΣ" w:date="2018-01-13T11:04:00Z">
        <w:r>
          <w:rPr>
            <w:i/>
            <w:lang w:bidi="he-IL"/>
          </w:rPr>
          <w:t>ἀπόλαυσιν</w:t>
        </w:r>
      </w:ins>
      <w:ins w:id="16845" w:author="ΣΩΤΗΡΗΣ" w:date="2018-01-13T11:04:00Z">
        <w:r>
          <w:rPr>
            <w:i/>
            <w:lang w:val="de-DE" w:bidi="he-IL"/>
          </w:rPr>
          <w:t xml:space="preserve">, </w:t>
        </w:r>
      </w:ins>
      <w:ins w:id="16846" w:author="ΣΩΤΗΡΗΣ" w:date="2018-01-13T11:04:00Z">
        <w:r>
          <w:rPr>
            <w:i/>
            <w:lang w:bidi="he-IL"/>
          </w:rPr>
          <w:t>ἀλλὰ</w:t>
        </w:r>
      </w:ins>
      <w:ins w:id="16847" w:author="ΣΩΤΗΡΗΣ" w:date="2018-01-13T11:04:00Z">
        <w:r>
          <w:rPr>
            <w:i/>
            <w:lang w:val="de-DE" w:bidi="he-IL"/>
          </w:rPr>
          <w:t xml:space="preserve"> </w:t>
        </w:r>
      </w:ins>
      <w:ins w:id="16848" w:author="ΣΩΤΗΡΗΣ" w:date="2018-01-13T11:04:00Z">
        <w:r>
          <w:rPr>
            <w:i/>
            <w:lang w:bidi="he-IL"/>
          </w:rPr>
          <w:t>χρημάτων</w:t>
        </w:r>
      </w:ins>
      <w:ins w:id="16849" w:author="ΣΩΤΗΡΗΣ" w:date="2018-01-13T11:04:00Z">
        <w:r>
          <w:rPr>
            <w:i/>
            <w:lang w:val="de-DE" w:bidi="he-IL"/>
          </w:rPr>
          <w:t xml:space="preserve">, </w:t>
        </w:r>
      </w:ins>
      <w:ins w:id="16850" w:author="ΣΩΤΗΡΗΣ" w:date="2018-01-13T11:04:00Z">
        <w:r>
          <w:rPr>
            <w:i/>
            <w:lang w:bidi="he-IL"/>
          </w:rPr>
          <w:t>δόξης</w:t>
        </w:r>
      </w:ins>
      <w:ins w:id="16851" w:author="ΣΩΤΗΡΗΣ" w:date="2018-01-13T11:04:00Z">
        <w:r>
          <w:rPr>
            <w:i/>
            <w:lang w:val="de-DE" w:bidi="he-IL"/>
          </w:rPr>
          <w:t xml:space="preserve">, </w:t>
        </w:r>
      </w:ins>
      <w:ins w:id="16852" w:author="ΣΩΤΗΡΗΣ" w:date="2018-01-13T11:04:00Z">
        <w:r>
          <w:rPr>
            <w:i/>
            <w:lang w:bidi="he-IL"/>
          </w:rPr>
          <w:t>ἡγεμονιῶν</w:t>
        </w:r>
      </w:ins>
      <w:ins w:id="16853" w:author="ΣΩΤΗΡΗΣ" w:date="2018-01-13T11:04:00Z">
        <w:r>
          <w:rPr>
            <w:i/>
            <w:lang w:val="de-DE" w:bidi="he-IL"/>
          </w:rPr>
          <w:t xml:space="preserve">, </w:t>
        </w:r>
      </w:ins>
      <w:ins w:id="16854" w:author="ΣΩΤΗΡΗΣ" w:date="2018-01-13T11:04:00Z">
        <w:r>
          <w:rPr>
            <w:i/>
            <w:lang w:bidi="he-IL"/>
          </w:rPr>
          <w:t>εὐμορφίας</w:t>
        </w:r>
      </w:ins>
      <w:ins w:id="16855" w:author="ΣΩΤΗΡΗΣ" w:date="2018-01-13T11:04:00Z">
        <w:r>
          <w:rPr>
            <w:i/>
            <w:lang w:val="de-DE" w:bidi="he-IL"/>
          </w:rPr>
          <w:t xml:space="preserve">, </w:t>
        </w:r>
      </w:ins>
      <w:ins w:id="16856" w:author="ΣΩΤΗΡΗΣ" w:date="2018-01-13T11:04:00Z">
        <w:r>
          <w:rPr>
            <w:i/>
            <w:lang w:bidi="he-IL"/>
          </w:rPr>
          <w:t>ἄλλων</w:t>
        </w:r>
      </w:ins>
      <w:ins w:id="16857" w:author="ΣΩΤΗΡΗΣ" w:date="2018-01-13T11:04:00Z">
        <w:r>
          <w:rPr>
            <w:i/>
            <w:lang w:val="de-DE" w:bidi="he-IL"/>
          </w:rPr>
          <w:t xml:space="preserve"> </w:t>
        </w:r>
      </w:ins>
      <w:ins w:id="16858" w:author="ΣΩΤΗΡΗΣ" w:date="2018-01-13T11:04:00Z">
        <w:r>
          <w:rPr>
            <w:i/>
            <w:lang w:bidi="he-IL"/>
          </w:rPr>
          <w:t>ἀμυθήτων</w:t>
        </w:r>
      </w:ins>
      <w:ins w:id="16859" w:author="ΣΩΤΗΡΗΣ" w:date="2018-01-13T11:04:00Z">
        <w:r>
          <w:rPr>
            <w:i/>
            <w:lang w:val="de-DE" w:bidi="he-IL"/>
          </w:rPr>
          <w:t xml:space="preserve"> </w:t>
        </w:r>
      </w:ins>
      <w:ins w:id="16860" w:author="ΣΩΤΗΡΗΣ" w:date="2018-01-13T11:04:00Z">
        <w:r>
          <w:rPr>
            <w:i/>
            <w:lang w:bidi="he-IL"/>
          </w:rPr>
          <w:t>ὅσα</w:t>
        </w:r>
      </w:ins>
      <w:ins w:id="16861" w:author="ΣΩΤΗΡΗΣ" w:date="2018-01-13T11:04:00Z">
        <w:r>
          <w:rPr>
            <w:i/>
            <w:lang w:val="de-DE" w:bidi="he-IL"/>
          </w:rPr>
          <w:t xml:space="preserve"> </w:t>
        </w:r>
      </w:ins>
      <w:ins w:id="16862" w:author="ΣΩΤΗΡΗΣ" w:date="2018-01-13T11:04:00Z">
        <w:r>
          <w:rPr>
            <w:i/>
            <w:lang w:bidi="he-IL"/>
          </w:rPr>
          <w:t>κατὰ</w:t>
        </w:r>
      </w:ins>
      <w:ins w:id="16863" w:author="ΣΩΤΗΡΗΣ" w:date="2018-01-13T11:04:00Z">
        <w:r>
          <w:rPr>
            <w:i/>
            <w:lang w:val="de-DE" w:bidi="he-IL"/>
          </w:rPr>
          <w:t xml:space="preserve"> </w:t>
        </w:r>
      </w:ins>
      <w:ins w:id="16864" w:author="ΣΩΤΗΡΗΣ" w:date="2018-01-13T11:04:00Z">
        <w:r>
          <w:rPr>
            <w:i/>
            <w:lang w:bidi="he-IL"/>
          </w:rPr>
          <w:t>τὸν</w:t>
        </w:r>
      </w:ins>
      <w:ins w:id="16865" w:author="ΣΩΤΗΡΗΣ" w:date="2018-01-13T11:04:00Z">
        <w:r>
          <w:rPr>
            <w:i/>
            <w:lang w:val="de-DE" w:bidi="he-IL"/>
          </w:rPr>
          <w:t xml:space="preserve"> </w:t>
        </w:r>
      </w:ins>
      <w:ins w:id="16866" w:author="ΣΩΤΗΡΗΣ" w:date="2018-01-13T11:04:00Z">
        <w:r>
          <w:rPr>
            <w:i/>
            <w:lang w:bidi="he-IL"/>
          </w:rPr>
          <w:t>ἀνθρώπινον</w:t>
        </w:r>
      </w:ins>
      <w:ins w:id="16867" w:author="ΣΩΤΗΡΗΣ" w:date="2018-01-13T11:04:00Z">
        <w:r>
          <w:rPr>
            <w:i/>
            <w:lang w:val="de-DE" w:bidi="he-IL"/>
          </w:rPr>
          <w:t xml:space="preserve"> </w:t>
        </w:r>
      </w:ins>
      <w:ins w:id="16868" w:author="ΣΩΤΗΡΗΣ" w:date="2018-01-13T11:04:00Z">
        <w:r>
          <w:rPr>
            <w:i/>
            <w:lang w:bidi="he-IL"/>
          </w:rPr>
          <w:t>βίον</w:t>
        </w:r>
      </w:ins>
      <w:ins w:id="16869" w:author="ΣΩΤΗΡΗΣ" w:date="2018-01-13T11:04:00Z">
        <w:r>
          <w:rPr>
            <w:i/>
            <w:lang w:val="de-DE" w:bidi="he-IL"/>
          </w:rPr>
          <w:t xml:space="preserve"> </w:t>
        </w:r>
      </w:ins>
      <w:ins w:id="16870" w:author="ΣΩΤΗΡΗΣ" w:date="2018-01-13T11:04:00Z">
        <w:r>
          <w:rPr>
            <w:i/>
            <w:lang w:bidi="he-IL"/>
          </w:rPr>
          <w:t>ζηλωτὰ</w:t>
        </w:r>
      </w:ins>
      <w:ins w:id="16871" w:author="ΣΩΤΗΡΗΣ" w:date="2018-01-13T11:04:00Z">
        <w:r>
          <w:rPr>
            <w:i/>
            <w:lang w:val="de-DE" w:bidi="he-IL"/>
          </w:rPr>
          <w:t xml:space="preserve"> </w:t>
        </w:r>
      </w:ins>
      <w:ins w:id="16872" w:author="ΣΩΤΗΡΗΣ" w:date="2018-01-13T11:04:00Z">
        <w:r>
          <w:rPr>
            <w:i/>
            <w:lang w:bidi="he-IL"/>
          </w:rPr>
          <w:t>καὶ</w:t>
        </w:r>
      </w:ins>
      <w:ins w:id="16873" w:author="ΣΩΤΗΡΗΣ" w:date="2018-01-13T11:04:00Z">
        <w:r>
          <w:rPr>
            <w:i/>
            <w:lang w:val="de-DE" w:bidi="he-IL"/>
          </w:rPr>
          <w:t xml:space="preserve"> </w:t>
        </w:r>
      </w:ins>
      <w:ins w:id="16874" w:author="ΣΩΤΗΡΗΣ" w:date="2018-01-13T11:04:00Z">
        <w:r>
          <w:rPr>
            <w:i/>
            <w:lang w:bidi="he-IL"/>
          </w:rPr>
          <w:t>περιμάχητα</w:t>
        </w:r>
      </w:ins>
      <w:ins w:id="16875" w:author="ΣΩΤΗΡΗΣ" w:date="2018-01-13T11:04:00Z">
        <w:r>
          <w:rPr>
            <w:i/>
            <w:lang w:val="de-DE" w:bidi="he-IL"/>
          </w:rPr>
          <w:t xml:space="preserve"> </w:t>
        </w:r>
      </w:ins>
      <w:ins w:id="16876" w:author="ΣΩΤΗΡΗΣ" w:date="2018-01-13T11:04:00Z">
        <w:r>
          <w:rPr>
            <w:i/>
            <w:lang w:bidi="he-IL"/>
          </w:rPr>
          <w:t>εἶναι</w:t>
        </w:r>
      </w:ins>
      <w:ins w:id="16877" w:author="ΣΩΤΗΡΗΣ" w:date="2018-01-13T11:04:00Z">
        <w:r>
          <w:rPr>
            <w:i/>
            <w:lang w:val="de-DE" w:bidi="he-IL"/>
          </w:rPr>
          <w:t xml:space="preserve"> </w:t>
        </w:r>
      </w:ins>
      <w:ins w:id="16878" w:author="ΣΩΤΗΡΗΣ" w:date="2018-01-13T11:04:00Z">
        <w:r>
          <w:rPr>
            <w:i/>
            <w:lang w:bidi="he-IL"/>
          </w:rPr>
          <w:t>δοκεῖ</w:t>
        </w:r>
      </w:ins>
      <w:ins w:id="16879" w:author="ΣΩΤΗΡΗΣ" w:date="2018-01-13T11:04:00Z">
        <w:r>
          <w:rPr>
            <w:i/>
            <w:lang w:val="de-DE" w:bidi="he-IL"/>
          </w:rPr>
          <w:t xml:space="preserve">. </w:t>
        </w:r>
      </w:ins>
      <w:ins w:id="16880" w:author="ΣΩΤΗΡΗΣ" w:date="2018-01-13T11:04:00Z">
        <w:r>
          <w:rPr>
            <w:i/>
            <w:lang w:bidi="he-IL"/>
          </w:rPr>
          <w:t>καὶ</w:t>
        </w:r>
      </w:ins>
      <w:ins w:id="16881" w:author="ΣΩΤΗΡΗΣ" w:date="2018-01-13T11:04:00Z">
        <w:r>
          <w:rPr>
            <w:i/>
            <w:lang w:val="de-DE" w:bidi="he-IL"/>
          </w:rPr>
          <w:t xml:space="preserve"> </w:t>
        </w:r>
      </w:ins>
      <w:ins w:id="16882" w:author="ΣΩΤΗΡΗΣ" w:date="2018-01-13T11:04:00Z">
        <w:r>
          <w:rPr>
            <w:i/>
            <w:lang w:bidi="he-IL"/>
          </w:rPr>
          <w:t>καθάπερ</w:t>
        </w:r>
      </w:ins>
      <w:ins w:id="16883" w:author="ΣΩΤΗΡΗΣ" w:date="2018-01-13T11:04:00Z">
        <w:r>
          <w:rPr>
            <w:i/>
            <w:lang w:val="de-DE" w:bidi="he-IL"/>
          </w:rPr>
          <w:t xml:space="preserve"> </w:t>
        </w:r>
      </w:ins>
      <w:ins w:id="16884" w:author="ΣΩΤΗΡΗΣ" w:date="2018-01-13T11:04:00Z">
        <w:r>
          <w:rPr>
            <w:i/>
            <w:lang w:bidi="he-IL"/>
          </w:rPr>
          <w:t>ἡ</w:t>
        </w:r>
      </w:ins>
      <w:ins w:id="16885" w:author="ΣΩΤΗΡΗΣ" w:date="2018-01-13T11:04:00Z">
        <w:r>
          <w:rPr>
            <w:i/>
            <w:lang w:val="de-DE" w:bidi="he-IL"/>
          </w:rPr>
          <w:t xml:space="preserve"> </w:t>
        </w:r>
      </w:ins>
      <w:ins w:id="16886" w:author="ΣΩΤΗΡΗΣ" w:date="2018-01-13T11:04:00Z">
        <w:r>
          <w:rPr>
            <w:i/>
            <w:lang w:bidi="he-IL"/>
          </w:rPr>
          <w:t>λεγομένη</w:t>
        </w:r>
      </w:ins>
      <w:ins w:id="16887" w:author="ΣΩΤΗΡΗΣ" w:date="2018-01-13T11:04:00Z">
        <w:r>
          <w:rPr>
            <w:i/>
            <w:lang w:val="de-DE" w:bidi="he-IL"/>
          </w:rPr>
          <w:t xml:space="preserve"> </w:t>
        </w:r>
      </w:ins>
      <w:ins w:id="16888" w:author="ΣΩΤΗΡΗΣ" w:date="2018-01-13T11:04:00Z">
        <w:r>
          <w:rPr>
            <w:i/>
            <w:lang w:bidi="he-IL"/>
          </w:rPr>
          <w:t>παρὰ</w:t>
        </w:r>
      </w:ins>
      <w:ins w:id="16889" w:author="ΣΩΤΗΡΗΣ" w:date="2018-01-13T11:04:00Z">
        <w:r>
          <w:rPr>
            <w:i/>
            <w:lang w:val="de-DE" w:bidi="he-IL"/>
          </w:rPr>
          <w:t xml:space="preserve"> </w:t>
        </w:r>
      </w:ins>
      <w:ins w:id="16890" w:author="ΣΩΤΗΡΗΣ" w:date="2018-01-13T11:04:00Z">
        <w:r>
          <w:rPr>
            <w:i/>
            <w:lang w:bidi="he-IL"/>
          </w:rPr>
          <w:t>τοῖς</w:t>
        </w:r>
      </w:ins>
      <w:ins w:id="16891" w:author="ΣΩΤΗΡΗΣ" w:date="2018-01-13T11:04:00Z">
        <w:r>
          <w:rPr>
            <w:i/>
            <w:lang w:val="de-DE" w:bidi="he-IL"/>
          </w:rPr>
          <w:t xml:space="preserve"> </w:t>
        </w:r>
      </w:ins>
      <w:ins w:id="16892" w:author="ΣΩΤΗΡΗΣ" w:date="2018-01-13T11:04:00Z">
        <w:r>
          <w:rPr>
            <w:i/>
            <w:lang w:bidi="he-IL"/>
          </w:rPr>
          <w:t>ἰατροῖς</w:t>
        </w:r>
      </w:ins>
      <w:ins w:id="16893" w:author="ΣΩΤΗΡΗΣ" w:date="2018-01-13T11:04:00Z">
        <w:r>
          <w:rPr>
            <w:i/>
            <w:lang w:val="de-DE" w:bidi="he-IL"/>
          </w:rPr>
          <w:t xml:space="preserve"> </w:t>
        </w:r>
      </w:ins>
      <w:ins w:id="16894" w:author="ΣΩΤΗΡΗΣ" w:date="2018-01-13T11:04:00Z">
        <w:r>
          <w:rPr>
            <w:i/>
            <w:lang w:bidi="he-IL"/>
          </w:rPr>
          <w:t>ἑρπηνώδης</w:t>
        </w:r>
      </w:ins>
      <w:ins w:id="16895" w:author="ΣΩΤΗΡΗΣ" w:date="2018-01-13T11:04:00Z">
        <w:r>
          <w:rPr>
            <w:i/>
            <w:lang w:val="de-DE" w:bidi="he-IL"/>
          </w:rPr>
          <w:t xml:space="preserve"> </w:t>
        </w:r>
      </w:ins>
      <w:ins w:id="16896" w:author="ΣΩΤΗΡΗΣ" w:date="2018-01-13T11:04:00Z">
        <w:r>
          <w:rPr>
            <w:i/>
            <w:lang w:bidi="he-IL"/>
          </w:rPr>
          <w:t>νόσος</w:t>
        </w:r>
      </w:ins>
      <w:ins w:id="16897" w:author="ΣΩΤΗΡΗΣ" w:date="2018-01-13T11:04:00Z">
        <w:r>
          <w:rPr>
            <w:i/>
            <w:lang w:val="de-DE" w:bidi="he-IL"/>
          </w:rPr>
          <w:t xml:space="preserve"> </w:t>
        </w:r>
      </w:ins>
      <w:ins w:id="16898" w:author="ΣΩΤΗΡΗΣ" w:date="2018-01-13T11:04:00Z">
        <w:r>
          <w:rPr>
            <w:i/>
            <w:lang w:bidi="he-IL"/>
          </w:rPr>
          <w:t>οὐκ</w:t>
        </w:r>
      </w:ins>
      <w:ins w:id="16899" w:author="ΣΩΤΗΡΗΣ" w:date="2018-01-13T11:04:00Z">
        <w:r>
          <w:rPr>
            <w:i/>
            <w:lang w:val="de-DE" w:bidi="he-IL"/>
          </w:rPr>
          <w:t xml:space="preserve"> </w:t>
        </w:r>
      </w:ins>
      <w:ins w:id="16900" w:author="ΣΩΤΗΡΗΣ" w:date="2018-01-13T11:04:00Z">
        <w:r>
          <w:rPr>
            <w:i/>
            <w:lang w:bidi="he-IL"/>
          </w:rPr>
          <w:t>ἐφ</w:t>
        </w:r>
      </w:ins>
      <w:ins w:id="16901" w:author="ΣΩΤΗΡΗΣ" w:date="2018-01-13T11:04:00Z">
        <w:r>
          <w:rPr>
            <w:i/>
            <w:lang w:val="de-DE" w:bidi="he-IL"/>
          </w:rPr>
          <w:t xml:space="preserve"> </w:t>
        </w:r>
      </w:ins>
      <w:ins w:id="16902" w:author="ΣΩΤΗΡΗΣ" w:date="2018-01-13T11:04:00Z">
        <w:r>
          <w:rPr>
            <w:i/>
            <w:lang w:bidi="he-IL"/>
          </w:rPr>
          <w:t>᾽</w:t>
        </w:r>
      </w:ins>
      <w:ins w:id="16903" w:author="ΣΩΤΗΡΗΣ" w:date="2018-01-13T11:04:00Z">
        <w:r>
          <w:rPr>
            <w:i/>
            <w:lang w:val="de-DE" w:bidi="he-IL"/>
          </w:rPr>
          <w:t xml:space="preserve"> </w:t>
        </w:r>
      </w:ins>
      <w:ins w:id="16904" w:author="ΣΩΤΗΡΗΣ" w:date="2018-01-13T11:04:00Z">
        <w:r>
          <w:rPr>
            <w:i/>
            <w:lang w:bidi="he-IL"/>
          </w:rPr>
          <w:t>ἑνὸς</w:t>
        </w:r>
      </w:ins>
      <w:ins w:id="16905" w:author="ΣΩΤΗΡΗΣ" w:date="2018-01-13T11:04:00Z">
        <w:r>
          <w:rPr>
            <w:i/>
            <w:lang w:val="de-DE" w:bidi="he-IL"/>
          </w:rPr>
          <w:t xml:space="preserve"> </w:t>
        </w:r>
      </w:ins>
      <w:ins w:id="16906" w:author="ΣΩΤΗΡΗΣ" w:date="2018-01-13T11:04:00Z">
        <w:r>
          <w:rPr>
            <w:i/>
            <w:lang w:bidi="he-IL"/>
          </w:rPr>
          <w:t>ἵσταται</w:t>
        </w:r>
      </w:ins>
      <w:ins w:id="16907" w:author="ΣΩΤΗΡΗΣ" w:date="2018-01-13T11:04:00Z">
        <w:r>
          <w:rPr>
            <w:i/>
            <w:lang w:val="de-DE" w:bidi="he-IL"/>
          </w:rPr>
          <w:t xml:space="preserve"> </w:t>
        </w:r>
      </w:ins>
      <w:ins w:id="16908" w:author="ΣΩΤΗΡΗΣ" w:date="2018-01-13T11:04:00Z">
        <w:r>
          <w:rPr>
            <w:i/>
            <w:lang w:bidi="he-IL"/>
          </w:rPr>
          <w:t>χωρίου</w:t>
        </w:r>
      </w:ins>
      <w:ins w:id="16909" w:author="ΣΩΤΗΡΗΣ" w:date="2018-01-13T11:04:00Z">
        <w:r>
          <w:rPr>
            <w:i/>
            <w:lang w:val="de-DE" w:bidi="he-IL"/>
          </w:rPr>
          <w:t xml:space="preserve">, </w:t>
        </w:r>
      </w:ins>
      <w:ins w:id="16910" w:author="ΣΩΤΗΡΗΣ" w:date="2018-01-13T11:04:00Z">
        <w:r>
          <w:rPr>
            <w:i/>
            <w:lang w:bidi="he-IL"/>
          </w:rPr>
          <w:t>κινεῖται</w:t>
        </w:r>
      </w:ins>
      <w:ins w:id="16911" w:author="ΣΩΤΗΡΗΣ" w:date="2018-01-13T11:04:00Z">
        <w:r>
          <w:rPr>
            <w:i/>
            <w:lang w:val="de-DE" w:bidi="he-IL"/>
          </w:rPr>
          <w:t xml:space="preserve"> </w:t>
        </w:r>
      </w:ins>
      <w:ins w:id="16912" w:author="ΣΩΤΗΡΗΣ" w:date="2018-01-13T11:04:00Z">
        <w:r>
          <w:rPr>
            <w:i/>
            <w:lang w:bidi="he-IL"/>
          </w:rPr>
          <w:t>δὲ</w:t>
        </w:r>
      </w:ins>
      <w:ins w:id="16913" w:author="ΣΩΤΗΡΗΣ" w:date="2018-01-13T11:04:00Z">
        <w:r>
          <w:rPr>
            <w:i/>
            <w:lang w:val="de-DE" w:bidi="he-IL"/>
          </w:rPr>
          <w:t xml:space="preserve"> </w:t>
        </w:r>
      </w:ins>
      <w:ins w:id="16914" w:author="ΣΩΤΗΡΗΣ" w:date="2018-01-13T11:04:00Z">
        <w:r>
          <w:rPr>
            <w:i/>
            <w:lang w:bidi="he-IL"/>
          </w:rPr>
          <w:t>καὶ</w:t>
        </w:r>
      </w:ins>
      <w:ins w:id="16915" w:author="ΣΩΤΗΡΗΣ" w:date="2018-01-13T11:04:00Z">
        <w:r>
          <w:rPr>
            <w:i/>
            <w:lang w:val="de-DE" w:bidi="he-IL"/>
          </w:rPr>
          <w:t xml:space="preserve"> </w:t>
        </w:r>
      </w:ins>
      <w:ins w:id="16916" w:author="ΣΩΤΗΡΗΣ" w:date="2018-01-13T11:04:00Z">
        <w:r>
          <w:rPr>
            <w:i/>
            <w:lang w:bidi="he-IL"/>
          </w:rPr>
          <w:t>περιθεῖ</w:t>
        </w:r>
      </w:ins>
      <w:ins w:id="16917" w:author="ΣΩΤΗΡΗΣ" w:date="2018-01-13T11:04:00Z">
        <w:r>
          <w:rPr>
            <w:i/>
            <w:lang w:val="de-DE" w:bidi="he-IL"/>
          </w:rPr>
          <w:t xml:space="preserve"> </w:t>
        </w:r>
      </w:ins>
      <w:ins w:id="16918" w:author="ΣΩΤΗΡΗΣ" w:date="2018-01-13T11:04:00Z">
        <w:r>
          <w:rPr>
            <w:i/>
            <w:lang w:bidi="he-IL"/>
          </w:rPr>
          <w:t>καί</w:t>
        </w:r>
      </w:ins>
      <w:ins w:id="16919" w:author="ΣΩΤΗΡΗΣ" w:date="2018-01-13T11:04:00Z">
        <w:r>
          <w:rPr>
            <w:i/>
            <w:lang w:val="de-DE" w:bidi="he-IL"/>
          </w:rPr>
          <w:t xml:space="preserve">, </w:t>
        </w:r>
      </w:ins>
      <w:ins w:id="16920" w:author="ΣΩΤΗΡΗΣ" w:date="2018-01-13T11:04:00Z">
        <w:r>
          <w:rPr>
            <w:i/>
            <w:lang w:bidi="he-IL"/>
          </w:rPr>
          <w:t>ὡς</w:t>
        </w:r>
      </w:ins>
      <w:ins w:id="16921" w:author="ΣΩΤΗΡΗΣ" w:date="2018-01-13T11:04:00Z">
        <w:r>
          <w:rPr>
            <w:i/>
            <w:lang w:val="de-DE" w:bidi="he-IL"/>
          </w:rPr>
          <w:t xml:space="preserve"> </w:t>
        </w:r>
      </w:ins>
      <w:ins w:id="16922" w:author="ΣΩΤΗΡΗΣ" w:date="2018-01-13T11:04:00Z">
        <w:r>
          <w:rPr>
            <w:i/>
            <w:lang w:bidi="he-IL"/>
          </w:rPr>
          <w:t>αὐτό</w:t>
        </w:r>
      </w:ins>
      <w:ins w:id="16923" w:author="ΣΩΤΗΡΗΣ" w:date="2018-01-13T11:04:00Z">
        <w:r>
          <w:rPr>
            <w:i/>
            <w:lang w:val="de-DE" w:bidi="he-IL"/>
          </w:rPr>
          <w:t xml:space="preserve"> </w:t>
        </w:r>
      </w:ins>
      <w:ins w:id="16924" w:author="ΣΩΤΗΡΗΣ" w:date="2018-01-13T11:04:00Z">
        <w:r>
          <w:rPr>
            <w:i/>
            <w:lang w:bidi="he-IL"/>
          </w:rPr>
          <w:t>που</w:t>
        </w:r>
      </w:ins>
      <w:ins w:id="16925" w:author="ΣΩΤΗΡΗΣ" w:date="2018-01-13T11:04:00Z">
        <w:r>
          <w:rPr>
            <w:i/>
            <w:lang w:val="de-DE" w:bidi="he-IL"/>
          </w:rPr>
          <w:t xml:space="preserve"> </w:t>
        </w:r>
      </w:ins>
      <w:ins w:id="16926" w:author="ΣΩΤΗΡΗΣ" w:date="2018-01-13T11:04:00Z">
        <w:r>
          <w:rPr>
            <w:i/>
            <w:lang w:bidi="he-IL"/>
          </w:rPr>
          <w:t>δηλοῖ</w:t>
        </w:r>
      </w:ins>
      <w:ins w:id="16927" w:author="ΣΩΤΗΡΗΣ" w:date="2018-01-13T11:04:00Z">
        <w:r>
          <w:rPr>
            <w:i/>
            <w:lang w:val="de-DE" w:bidi="he-IL"/>
          </w:rPr>
          <w:t xml:space="preserve"> </w:t>
        </w:r>
      </w:ins>
      <w:ins w:id="16928" w:author="ΣΩΤΗΡΗΣ" w:date="2018-01-13T11:04:00Z">
        <w:r>
          <w:rPr>
            <w:i/>
            <w:lang w:bidi="he-IL"/>
          </w:rPr>
          <w:t>τοὔνομα</w:t>
        </w:r>
      </w:ins>
      <w:ins w:id="16929" w:author="ΣΩΤΗΡΗΣ" w:date="2018-01-13T11:04:00Z">
        <w:r>
          <w:rPr>
            <w:i/>
            <w:lang w:val="de-DE" w:bidi="he-IL"/>
          </w:rPr>
          <w:t xml:space="preserve">, </w:t>
        </w:r>
      </w:ins>
      <w:ins w:id="16930" w:author="ΣΩΤΗΡΗΣ" w:date="2018-01-13T11:04:00Z">
        <w:r>
          <w:rPr>
            <w:i/>
            <w:lang w:bidi="he-IL"/>
          </w:rPr>
          <w:t>διέρπει</w:t>
        </w:r>
      </w:ins>
      <w:ins w:id="16931" w:author="ΣΩΤΗΡΗΣ" w:date="2018-01-13T11:04:00Z">
        <w:r>
          <w:rPr>
            <w:i/>
            <w:lang w:val="de-DE" w:bidi="he-IL"/>
          </w:rPr>
          <w:t xml:space="preserve"> </w:t>
        </w:r>
      </w:ins>
      <w:ins w:id="16932" w:author="ΣΩΤΗΡΗΣ" w:date="2018-01-13T11:04:00Z">
        <w:r>
          <w:rPr>
            <w:i/>
            <w:lang w:bidi="he-IL"/>
          </w:rPr>
          <w:t>πάντῃ</w:t>
        </w:r>
      </w:ins>
      <w:ins w:id="16933" w:author="ΣΩΤΗΡΗΣ" w:date="2018-01-13T11:04:00Z">
        <w:r>
          <w:rPr>
            <w:i/>
            <w:lang w:val="de-DE" w:bidi="he-IL"/>
          </w:rPr>
          <w:t xml:space="preserve"> </w:t>
        </w:r>
      </w:ins>
      <w:ins w:id="16934" w:author="ΣΩΤΗΡΗΣ" w:date="2018-01-13T11:04:00Z">
        <w:r>
          <w:rPr>
            <w:i/>
            <w:lang w:bidi="he-IL"/>
          </w:rPr>
          <w:t>σκιδναμένη</w:t>
        </w:r>
      </w:ins>
      <w:ins w:id="16935" w:author="ΣΩΤΗΡΗΣ" w:date="2018-01-13T11:04:00Z">
        <w:r>
          <w:rPr>
            <w:i/>
            <w:lang w:val="de-DE" w:bidi="he-IL"/>
          </w:rPr>
          <w:t xml:space="preserve"> </w:t>
        </w:r>
      </w:ins>
      <w:ins w:id="16936" w:author="ΣΩΤΗΡΗΣ" w:date="2018-01-13T11:04:00Z">
        <w:r>
          <w:rPr>
            <w:i/>
            <w:lang w:bidi="he-IL"/>
          </w:rPr>
          <w:t>καὶ</w:t>
        </w:r>
      </w:ins>
      <w:ins w:id="16937" w:author="ΣΩΤΗΡΗΣ" w:date="2018-01-13T11:04:00Z">
        <w:r>
          <w:rPr>
            <w:i/>
            <w:lang w:val="de-DE" w:bidi="he-IL"/>
          </w:rPr>
          <w:t xml:space="preserve"> </w:t>
        </w:r>
      </w:ins>
      <w:ins w:id="16938" w:author="ΣΩΤΗΡΗΣ" w:date="2018-01-13T11:04:00Z">
        <w:r>
          <w:rPr>
            <w:i/>
            <w:lang w:bidi="he-IL"/>
          </w:rPr>
          <w:t>χεομένη</w:t>
        </w:r>
      </w:ins>
      <w:ins w:id="16939" w:author="ΣΩΤΗΡΗΣ" w:date="2018-01-13T11:04:00Z">
        <w:r>
          <w:rPr>
            <w:i/>
            <w:lang w:val="de-DE" w:bidi="he-IL"/>
          </w:rPr>
          <w:t xml:space="preserve">, </w:t>
        </w:r>
      </w:ins>
      <w:ins w:id="16940" w:author="ΣΩΤΗΡΗΣ" w:date="2018-01-13T11:04:00Z">
        <w:r>
          <w:rPr>
            <w:i/>
            <w:lang w:bidi="he-IL"/>
          </w:rPr>
          <w:t>πᾶσαν</w:t>
        </w:r>
      </w:ins>
      <w:ins w:id="16941" w:author="ΣΩΤΗΡΗΣ" w:date="2018-01-13T11:04:00Z">
        <w:r>
          <w:rPr>
            <w:i/>
            <w:lang w:val="de-DE" w:bidi="he-IL"/>
          </w:rPr>
          <w:t xml:space="preserve"> </w:t>
        </w:r>
      </w:ins>
      <w:ins w:id="16942" w:author="ΣΩΤΗΡΗΣ" w:date="2018-01-13T11:04:00Z">
        <w:r>
          <w:rPr>
            <w:i/>
            <w:lang w:bidi="he-IL"/>
          </w:rPr>
          <w:t>τὴν</w:t>
        </w:r>
      </w:ins>
      <w:ins w:id="16943" w:author="ΣΩΤΗΡΗΣ" w:date="2018-01-13T11:04:00Z">
        <w:r>
          <w:rPr>
            <w:i/>
            <w:lang w:val="de-DE" w:bidi="he-IL"/>
          </w:rPr>
          <w:t xml:space="preserve"> </w:t>
        </w:r>
      </w:ins>
      <w:ins w:id="16944" w:author="ΣΩΤΗΡΗΣ" w:date="2018-01-13T11:04:00Z">
        <w:r>
          <w:rPr>
            <w:i/>
            <w:lang w:bidi="he-IL"/>
          </w:rPr>
          <w:t>κοινωνίαν</w:t>
        </w:r>
      </w:ins>
      <w:ins w:id="16945" w:author="ΣΩΤΗΡΗΣ" w:date="2018-01-13T11:04:00Z">
        <w:r>
          <w:rPr>
            <w:i/>
            <w:lang w:val="de-DE" w:bidi="he-IL"/>
          </w:rPr>
          <w:t xml:space="preserve"> </w:t>
        </w:r>
      </w:ins>
      <w:ins w:id="16946" w:author="ΣΩΤΗΡΗΣ" w:date="2018-01-13T11:04:00Z">
        <w:r>
          <w:rPr>
            <w:i/>
            <w:lang w:bidi="he-IL"/>
          </w:rPr>
          <w:t>τῶν</w:t>
        </w:r>
      </w:ins>
      <w:ins w:id="16947" w:author="ΣΩΤΗΡΗΣ" w:date="2018-01-13T11:04:00Z">
        <w:r>
          <w:rPr>
            <w:i/>
            <w:lang w:val="de-DE" w:bidi="he-IL"/>
          </w:rPr>
          <w:t xml:space="preserve"> </w:t>
        </w:r>
      </w:ins>
      <w:ins w:id="16948" w:author="ΣΩΤΗΡΗΣ" w:date="2018-01-13T11:04:00Z">
        <w:r>
          <w:rPr>
            <w:i/>
            <w:lang w:bidi="he-IL"/>
          </w:rPr>
          <w:t>τοῦ</w:t>
        </w:r>
      </w:ins>
      <w:ins w:id="16949" w:author="ΣΩΤΗΡΗΣ" w:date="2018-01-13T11:04:00Z">
        <w:r>
          <w:rPr>
            <w:i/>
            <w:lang w:val="de-DE" w:bidi="he-IL"/>
          </w:rPr>
          <w:t xml:space="preserve"> </w:t>
        </w:r>
      </w:ins>
      <w:ins w:id="16950" w:author="ΣΩΤΗΡΗΣ" w:date="2018-01-13T11:04:00Z">
        <w:r>
          <w:rPr>
            <w:i/>
            <w:lang w:bidi="he-IL"/>
          </w:rPr>
          <w:t>σώματος</w:t>
        </w:r>
      </w:ins>
      <w:ins w:id="16951" w:author="ΣΩΤΗΡΗΣ" w:date="2018-01-13T11:04:00Z">
        <w:r>
          <w:rPr>
            <w:i/>
            <w:lang w:val="de-DE" w:bidi="he-IL"/>
          </w:rPr>
          <w:t xml:space="preserve"> </w:t>
        </w:r>
      </w:ins>
      <w:ins w:id="16952" w:author="ΣΩΤΗΡΗΣ" w:date="2018-01-13T11:04:00Z">
        <w:r>
          <w:rPr>
            <w:i/>
            <w:lang w:bidi="he-IL"/>
          </w:rPr>
          <w:t>μερῶν</w:t>
        </w:r>
      </w:ins>
      <w:ins w:id="16953" w:author="ΣΩΤΗΡΗΣ" w:date="2018-01-13T11:04:00Z">
        <w:r>
          <w:rPr>
            <w:i/>
            <w:lang w:val="de-DE" w:bidi="he-IL"/>
          </w:rPr>
          <w:t xml:space="preserve"> </w:t>
        </w:r>
      </w:ins>
      <w:ins w:id="16954" w:author="ΣΩΤΗΡΗΣ" w:date="2018-01-13T11:04:00Z">
        <w:r>
          <w:rPr>
            <w:i/>
            <w:lang w:bidi="he-IL"/>
          </w:rPr>
          <w:t>ἀπὸ</w:t>
        </w:r>
      </w:ins>
      <w:ins w:id="16955" w:author="ΣΩΤΗΡΗΣ" w:date="2018-01-13T11:04:00Z">
        <w:r>
          <w:rPr>
            <w:i/>
            <w:lang w:val="de-DE" w:bidi="he-IL"/>
          </w:rPr>
          <w:t xml:space="preserve"> </w:t>
        </w:r>
      </w:ins>
      <w:ins w:id="16956" w:author="ΣΩΤΗΡΗΣ" w:date="2018-01-13T11:04:00Z">
        <w:r>
          <w:rPr>
            <w:i/>
            <w:lang w:bidi="he-IL"/>
          </w:rPr>
          <w:t>κεφαλῆς</w:t>
        </w:r>
      </w:ins>
      <w:ins w:id="16957" w:author="ΣΩΤΗΡΗΣ" w:date="2018-01-13T11:04:00Z">
        <w:r>
          <w:rPr>
            <w:i/>
            <w:lang w:val="de-DE" w:bidi="he-IL"/>
          </w:rPr>
          <w:t xml:space="preserve"> </w:t>
        </w:r>
      </w:ins>
      <w:ins w:id="16958" w:author="ΣΩΤΗΡΗΣ" w:date="2018-01-13T11:04:00Z">
        <w:r>
          <w:rPr>
            <w:i/>
            <w:lang w:bidi="he-IL"/>
          </w:rPr>
          <w:t>ἄκρας</w:t>
        </w:r>
      </w:ins>
      <w:ins w:id="16959" w:author="ΣΩΤΗΡΗΣ" w:date="2018-01-13T11:04:00Z">
        <w:r>
          <w:rPr>
            <w:i/>
            <w:lang w:val="de-DE" w:bidi="he-IL"/>
          </w:rPr>
          <w:t xml:space="preserve"> </w:t>
        </w:r>
      </w:ins>
      <w:ins w:id="16960" w:author="ΣΩΤΗΡΗΣ" w:date="2018-01-13T11:04:00Z">
        <w:r>
          <w:rPr>
            <w:i/>
            <w:lang w:bidi="he-IL"/>
          </w:rPr>
          <w:t>ἄχρι</w:t>
        </w:r>
      </w:ins>
      <w:ins w:id="16961" w:author="ΣΩΤΗΡΗΣ" w:date="2018-01-13T11:04:00Z">
        <w:r>
          <w:rPr>
            <w:i/>
            <w:lang w:val="de-DE" w:bidi="he-IL"/>
          </w:rPr>
          <w:t xml:space="preserve"> </w:t>
        </w:r>
      </w:ins>
      <w:ins w:id="16962" w:author="ΣΩΤΗΡΗΣ" w:date="2018-01-13T11:04:00Z">
        <w:r>
          <w:rPr>
            <w:i/>
            <w:lang w:bidi="he-IL"/>
          </w:rPr>
          <w:t>ποδῶν</w:t>
        </w:r>
      </w:ins>
      <w:ins w:id="16963" w:author="ΣΩΤΗΡΗΣ" w:date="2018-01-13T11:04:00Z">
        <w:r>
          <w:rPr>
            <w:i/>
            <w:lang w:val="de-DE" w:bidi="he-IL"/>
          </w:rPr>
          <w:t xml:space="preserve"> </w:t>
        </w:r>
      </w:ins>
      <w:ins w:id="16964" w:author="ΣΩΤΗΡΗΣ" w:date="2018-01-13T11:04:00Z">
        <w:r>
          <w:rPr>
            <w:i/>
            <w:lang w:bidi="he-IL"/>
          </w:rPr>
          <w:t>συλλαμβάνουσα</w:t>
        </w:r>
      </w:ins>
      <w:ins w:id="16965" w:author="ΣΩΤΗΡΗΣ" w:date="2018-01-13T11:04:00Z">
        <w:r>
          <w:rPr>
            <w:i/>
            <w:lang w:val="de-DE" w:bidi="he-IL"/>
          </w:rPr>
          <w:t xml:space="preserve"> </w:t>
        </w:r>
      </w:ins>
      <w:ins w:id="16966" w:author="ΣΩΤΗΡΗΣ" w:date="2018-01-13T11:04:00Z">
        <w:r>
          <w:rPr>
            <w:i/>
            <w:lang w:bidi="he-IL"/>
          </w:rPr>
          <w:t>καὶ</w:t>
        </w:r>
      </w:ins>
      <w:ins w:id="16967" w:author="ΣΩΤΗΡΗΣ" w:date="2018-01-13T11:04:00Z">
        <w:r>
          <w:rPr>
            <w:i/>
            <w:lang w:val="de-DE" w:bidi="he-IL"/>
          </w:rPr>
          <w:t xml:space="preserve"> </w:t>
        </w:r>
      </w:ins>
      <w:ins w:id="16968" w:author="ΣΩΤΗΡΗΣ" w:date="2018-01-13T11:04:00Z">
        <w:r>
          <w:rPr>
            <w:i/>
            <w:lang w:bidi="he-IL"/>
          </w:rPr>
          <w:t>συνείρουσα</w:t>
        </w:r>
      </w:ins>
      <w:ins w:id="16969" w:author="ΣΩΤΗΡΗΣ" w:date="2018-01-13T11:04:00Z">
        <w:r>
          <w:rPr>
            <w:i/>
            <w:lang w:val="de-DE" w:bidi="he-IL"/>
          </w:rPr>
          <w:t xml:space="preserve">, </w:t>
        </w:r>
      </w:ins>
      <w:ins w:id="16970" w:author="ΣΩΤΗΡΗΣ" w:date="2018-01-13T11:04:00Z">
        <w:r>
          <w:rPr>
            <w:i/>
            <w:lang w:bidi="he-IL"/>
          </w:rPr>
          <w:t>τὸν</w:t>
        </w:r>
      </w:ins>
      <w:ins w:id="16971" w:author="ΣΩΤΗΡΗΣ" w:date="2018-01-13T11:04:00Z">
        <w:r>
          <w:rPr>
            <w:i/>
            <w:lang w:val="de-DE" w:bidi="he-IL"/>
          </w:rPr>
          <w:t xml:space="preserve"> </w:t>
        </w:r>
      </w:ins>
      <w:ins w:id="16972" w:author="ΣΩΤΗΡΗΣ" w:date="2018-01-13T11:04:00Z">
        <w:r>
          <w:rPr>
            <w:i/>
            <w:lang w:bidi="he-IL"/>
          </w:rPr>
          <w:t>αὐτὸν</w:t>
        </w:r>
      </w:ins>
      <w:ins w:id="16973" w:author="ΣΩΤΗΡΗΣ" w:date="2018-01-13T11:04:00Z">
        <w:r>
          <w:rPr>
            <w:i/>
            <w:lang w:val="de-DE" w:bidi="he-IL"/>
          </w:rPr>
          <w:t xml:space="preserve"> </w:t>
        </w:r>
      </w:ins>
      <w:ins w:id="16974" w:author="ΣΩΤΗΡΗΣ" w:date="2018-01-13T11:04:00Z">
        <w:r>
          <w:rPr>
            <w:i/>
            <w:lang w:bidi="he-IL"/>
          </w:rPr>
          <w:t>τρόπον</w:t>
        </w:r>
      </w:ins>
      <w:ins w:id="16975" w:author="ΣΩΤΗΡΗΣ" w:date="2018-01-13T11:04:00Z">
        <w:r>
          <w:rPr>
            <w:i/>
            <w:lang w:val="de-DE" w:bidi="he-IL"/>
          </w:rPr>
          <w:t xml:space="preserve"> </w:t>
        </w:r>
      </w:ins>
      <w:ins w:id="16976" w:author="ΣΩΤΗΡΗΣ" w:date="2018-01-13T11:04:00Z">
        <w:r>
          <w:rPr>
            <w:i/>
            <w:lang w:bidi="he-IL"/>
          </w:rPr>
          <w:t>καὶ</w:t>
        </w:r>
      </w:ins>
      <w:ins w:id="16977" w:author="ΣΩΤΗΡΗΣ" w:date="2018-01-13T11:04:00Z">
        <w:r>
          <w:rPr>
            <w:i/>
            <w:lang w:val="de-DE" w:bidi="he-IL"/>
          </w:rPr>
          <w:t xml:space="preserve"> </w:t>
        </w:r>
      </w:ins>
      <w:ins w:id="16978" w:author="ΣΩΤΗΡΗΣ" w:date="2018-01-13T11:04:00Z">
        <w:r>
          <w:rPr>
            <w:i/>
            <w:lang w:bidi="he-IL"/>
          </w:rPr>
          <w:t>ἡ</w:t>
        </w:r>
      </w:ins>
      <w:ins w:id="16979" w:author="ΣΩΤΗΡΗΣ" w:date="2018-01-13T11:04:00Z">
        <w:r>
          <w:rPr>
            <w:i/>
            <w:lang w:val="de-DE" w:bidi="he-IL"/>
          </w:rPr>
          <w:t xml:space="preserve"> </w:t>
        </w:r>
      </w:ins>
      <w:ins w:id="16980" w:author="ΣΩΤΗΡΗΣ" w:date="2018-01-13T11:04:00Z">
        <w:r>
          <w:rPr>
            <w:i/>
            <w:lang w:bidi="he-IL"/>
          </w:rPr>
          <w:t>ἐπιθυμία</w:t>
        </w:r>
      </w:ins>
      <w:ins w:id="16981" w:author="ΣΩΤΗΡΗΣ" w:date="2018-01-13T11:04:00Z">
        <w:r>
          <w:rPr>
            <w:i/>
            <w:lang w:val="de-DE" w:bidi="he-IL"/>
          </w:rPr>
          <w:t xml:space="preserve"> </w:t>
        </w:r>
      </w:ins>
      <w:ins w:id="16982" w:author="ΣΩΤΗΡΗΣ" w:date="2018-01-13T11:04:00Z">
        <w:r>
          <w:rPr>
            <w:i/>
            <w:lang w:bidi="he-IL"/>
          </w:rPr>
          <w:t>δι᾽ὅλης</w:t>
        </w:r>
      </w:ins>
      <w:ins w:id="16983" w:author="ΣΩΤΗΡΗΣ" w:date="2018-01-13T11:04:00Z">
        <w:r>
          <w:rPr>
            <w:i/>
            <w:lang w:val="de-DE" w:bidi="he-IL"/>
          </w:rPr>
          <w:t xml:space="preserve"> </w:t>
        </w:r>
      </w:ins>
      <w:ins w:id="16984" w:author="ΣΩΤΗΡΗΣ" w:date="2018-01-13T11:04:00Z">
        <w:r>
          <w:rPr>
            <w:i/>
            <w:lang w:bidi="he-IL"/>
          </w:rPr>
          <w:t>ᾄττουσαᾄσσω</w:t>
        </w:r>
      </w:ins>
      <w:ins w:id="16985" w:author="ΣΩΤΗΡΗΣ" w:date="2018-01-13T11:04:00Z">
        <w:r>
          <w:rPr>
            <w:i/>
            <w:lang w:val="de-DE" w:bidi="he-IL"/>
          </w:rPr>
          <w:t xml:space="preserve"> </w:t>
        </w:r>
      </w:ins>
      <w:ins w:id="16986" w:author="ΣΩΤΗΡΗΣ" w:date="2018-01-13T11:04:00Z">
        <w:r>
          <w:rPr>
            <w:i/>
            <w:lang w:bidi="he-IL"/>
          </w:rPr>
          <w:t>τῆς</w:t>
        </w:r>
      </w:ins>
      <w:ins w:id="16987" w:author="ΣΩΤΗΡΗΣ" w:date="2018-01-13T11:04:00Z">
        <w:r>
          <w:rPr>
            <w:i/>
            <w:lang w:val="de-DE" w:bidi="he-IL"/>
          </w:rPr>
          <w:t xml:space="preserve"> </w:t>
        </w:r>
      </w:ins>
      <w:ins w:id="16988" w:author="ΣΩΤΗΡΗΣ" w:date="2018-01-13T11:04:00Z">
        <w:r>
          <w:rPr>
            <w:i/>
            <w:lang w:bidi="he-IL"/>
          </w:rPr>
          <w:t>ψυχῆς</w:t>
        </w:r>
      </w:ins>
      <w:ins w:id="16989" w:author="ΣΩΤΗΡΗΣ" w:date="2018-01-13T11:04:00Z">
        <w:r>
          <w:rPr>
            <w:i/>
            <w:lang w:val="de-DE" w:bidi="he-IL"/>
          </w:rPr>
          <w:t xml:space="preserve"> </w:t>
        </w:r>
      </w:ins>
      <w:ins w:id="16990" w:author="ΣΩΤΗΡΗΣ" w:date="2018-01-13T11:04:00Z">
        <w:r>
          <w:rPr>
            <w:i/>
            <w:lang w:bidi="he-IL"/>
          </w:rPr>
          <w:t>οὐδὲν</w:t>
        </w:r>
      </w:ins>
      <w:ins w:id="16991" w:author="ΣΩΤΗΡΗΣ" w:date="2018-01-13T11:04:00Z">
        <w:r>
          <w:rPr>
            <w:i/>
            <w:lang w:val="de-DE" w:bidi="he-IL"/>
          </w:rPr>
          <w:t xml:space="preserve"> </w:t>
        </w:r>
      </w:ins>
      <w:ins w:id="16992" w:author="ΣΩΤΗΡΗΣ" w:date="2018-01-13T11:04:00Z">
        <w:r>
          <w:rPr>
            <w:i/>
            <w:lang w:bidi="he-IL"/>
          </w:rPr>
          <w:t>οὐδὲ</w:t>
        </w:r>
      </w:ins>
      <w:ins w:id="16993" w:author="ΣΩΤΗΡΗΣ" w:date="2018-01-13T11:04:00Z">
        <w:r>
          <w:rPr>
            <w:i/>
            <w:lang w:val="de-DE" w:bidi="he-IL"/>
          </w:rPr>
          <w:t xml:space="preserve"> </w:t>
        </w:r>
      </w:ins>
      <w:ins w:id="16994" w:author="ΣΩΤΗΡΗΣ" w:date="2018-01-13T11:04:00Z">
        <w:r>
          <w:rPr>
            <w:i/>
            <w:lang w:bidi="he-IL"/>
          </w:rPr>
          <w:t>τὸ</w:t>
        </w:r>
      </w:ins>
      <w:ins w:id="16995" w:author="ΣΩΤΗΡΗΣ" w:date="2018-01-13T11:04:00Z">
        <w:r>
          <w:rPr>
            <w:i/>
            <w:lang w:val="de-DE" w:bidi="he-IL"/>
          </w:rPr>
          <w:t xml:space="preserve"> </w:t>
        </w:r>
      </w:ins>
      <w:ins w:id="16996" w:author="ΣΩΤΗΡΗΣ" w:date="2018-01-13T11:04:00Z">
        <w:r>
          <w:rPr>
            <w:i/>
            <w:lang w:bidi="he-IL"/>
          </w:rPr>
          <w:t>βραχύτατον</w:t>
        </w:r>
      </w:ins>
      <w:ins w:id="16997" w:author="ΣΩΤΗΡΗΣ" w:date="2018-01-13T11:04:00Z">
        <w:r>
          <w:rPr>
            <w:i/>
            <w:lang w:val="de-DE" w:bidi="he-IL"/>
          </w:rPr>
          <w:t xml:space="preserve"> </w:t>
        </w:r>
      </w:ins>
      <w:ins w:id="16998" w:author="ΣΩΤΗΡΗΣ" w:date="2018-01-13T11:04:00Z">
        <w:r>
          <w:rPr>
            <w:i/>
            <w:lang w:bidi="he-IL"/>
          </w:rPr>
          <w:t>ἀπαθὲς</w:t>
        </w:r>
      </w:ins>
      <w:ins w:id="16999" w:author="ΣΩΤΗΡΗΣ" w:date="2018-01-13T11:04:00Z">
        <w:r>
          <w:rPr>
            <w:i/>
            <w:lang w:val="de-DE" w:bidi="he-IL"/>
          </w:rPr>
          <w:t xml:space="preserve"> </w:t>
        </w:r>
      </w:ins>
      <w:ins w:id="17000" w:author="ΣΩΤΗΡΗΣ" w:date="2018-01-13T11:04:00Z">
        <w:r>
          <w:rPr>
            <w:i/>
            <w:lang w:bidi="he-IL"/>
          </w:rPr>
          <w:t>αὐτῆς</w:t>
        </w:r>
      </w:ins>
      <w:ins w:id="17001" w:author="ΣΩΤΗΡΗΣ" w:date="2018-01-13T11:04:00Z">
        <w:r>
          <w:rPr>
            <w:i/>
            <w:lang w:val="de-DE" w:bidi="he-IL"/>
          </w:rPr>
          <w:t xml:space="preserve"> </w:t>
        </w:r>
      </w:ins>
      <w:ins w:id="17002" w:author="ΣΩΤΗΡΗΣ" w:date="2018-01-13T11:04:00Z">
        <w:r>
          <w:rPr>
            <w:i/>
            <w:lang w:bidi="he-IL"/>
          </w:rPr>
          <w:t>ἐᾷ</w:t>
        </w:r>
      </w:ins>
      <w:ins w:id="17003" w:author="ΣΩΤΗΡΗΣ" w:date="2018-01-13T11:04:00Z">
        <w:r>
          <w:rPr>
            <w:i/>
            <w:lang w:val="de-DE" w:bidi="he-IL"/>
          </w:rPr>
          <w:t xml:space="preserve">, </w:t>
        </w:r>
      </w:ins>
      <w:ins w:id="17004" w:author="ΣΩΤΗΡΗΣ" w:date="2018-01-13T11:04:00Z">
        <w:r>
          <w:rPr>
            <w:i/>
            <w:lang w:bidi="he-IL"/>
          </w:rPr>
          <w:t>μιμουμένη</w:t>
        </w:r>
      </w:ins>
      <w:ins w:id="17005" w:author="ΣΩΤΗΡΗΣ" w:date="2018-01-13T11:04:00Z">
        <w:r>
          <w:rPr>
            <w:i/>
            <w:lang w:val="de-DE" w:bidi="he-IL"/>
          </w:rPr>
          <w:t xml:space="preserve"> </w:t>
        </w:r>
      </w:ins>
      <w:ins w:id="17006" w:author="ΣΩΤΗΡΗΣ" w:date="2018-01-13T11:04:00Z">
        <w:r>
          <w:rPr>
            <w:i/>
            <w:lang w:bidi="he-IL"/>
          </w:rPr>
          <w:t>τὴν</w:t>
        </w:r>
      </w:ins>
      <w:ins w:id="17007" w:author="ΣΩΤΗΡΗΣ" w:date="2018-01-13T11:04:00Z">
        <w:r>
          <w:rPr>
            <w:i/>
            <w:lang w:val="de-DE" w:bidi="he-IL"/>
          </w:rPr>
          <w:t xml:space="preserve"> </w:t>
        </w:r>
      </w:ins>
      <w:ins w:id="17008" w:author="ΣΩΤΗΡΗΣ" w:date="2018-01-13T11:04:00Z">
        <w:r>
          <w:rPr>
            <w:i/>
            <w:lang w:bidi="he-IL"/>
          </w:rPr>
          <w:t>ἐν</w:t>
        </w:r>
      </w:ins>
      <w:ins w:id="17009" w:author="ΣΩΤΗΡΗΣ" w:date="2018-01-13T11:04:00Z">
        <w:r>
          <w:rPr>
            <w:i/>
            <w:lang w:val="de-DE" w:bidi="he-IL"/>
          </w:rPr>
          <w:t xml:space="preserve"> </w:t>
        </w:r>
      </w:ins>
      <w:ins w:id="17010" w:author="ΣΩΤΗΡΗΣ" w:date="2018-01-13T11:04:00Z">
        <w:r>
          <w:rPr>
            <w:i/>
            <w:lang w:bidi="he-IL"/>
          </w:rPr>
          <w:t>ἀφθόνῳ</w:t>
        </w:r>
      </w:ins>
      <w:ins w:id="17011" w:author="ΣΩΤΗΡΗΣ" w:date="2018-01-13T11:04:00Z">
        <w:r>
          <w:rPr>
            <w:i/>
            <w:lang w:val="de-DE" w:bidi="he-IL"/>
          </w:rPr>
          <w:t xml:space="preserve"> </w:t>
        </w:r>
      </w:ins>
      <w:ins w:id="17012" w:author="ΣΩΤΗΡΗΣ" w:date="2018-01-13T11:04:00Z">
        <w:r>
          <w:rPr>
            <w:i/>
            <w:lang w:bidi="he-IL"/>
          </w:rPr>
          <w:t>ὕλῃ</w:t>
        </w:r>
      </w:ins>
      <w:ins w:id="17013" w:author="ΣΩΤΗΡΗΣ" w:date="2018-01-13T11:04:00Z">
        <w:r>
          <w:rPr>
            <w:i/>
            <w:lang w:val="de-DE" w:bidi="he-IL"/>
          </w:rPr>
          <w:t xml:space="preserve"> </w:t>
        </w:r>
      </w:ins>
      <w:ins w:id="17014" w:author="ΣΩΤΗΡΗΣ" w:date="2018-01-13T11:04:00Z">
        <w:r>
          <w:rPr>
            <w:i/>
            <w:lang w:bidi="he-IL"/>
          </w:rPr>
          <w:t>πυρὸς</w:t>
        </w:r>
      </w:ins>
      <w:ins w:id="17015" w:author="ΣΩΤΗΡΗΣ" w:date="2018-01-13T11:04:00Z">
        <w:r>
          <w:rPr>
            <w:i/>
            <w:lang w:val="de-DE" w:bidi="he-IL"/>
          </w:rPr>
          <w:t xml:space="preserve"> </w:t>
        </w:r>
      </w:ins>
      <w:ins w:id="17016" w:author="ΣΩΤΗΡΗΣ" w:date="2018-01-13T11:04:00Z">
        <w:r>
          <w:rPr>
            <w:i/>
            <w:lang w:bidi="he-IL"/>
          </w:rPr>
          <w:t>δύναμιν</w:t>
        </w:r>
      </w:ins>
      <w:ins w:id="17017" w:author="ΣΩΤΗΡΗΣ" w:date="2018-01-13T11:04:00Z">
        <w:r>
          <w:rPr>
            <w:i/>
            <w:lang w:val="de-DE" w:bidi="he-IL"/>
          </w:rPr>
          <w:t xml:space="preserve">· </w:t>
        </w:r>
      </w:ins>
      <w:ins w:id="17018" w:author="ΣΩΤΗΡΗΣ" w:date="2018-01-13T11:04:00Z">
        <w:r>
          <w:rPr>
            <w:i/>
            <w:lang w:bidi="he-IL"/>
          </w:rPr>
          <w:t>ἐξάπτει</w:t>
        </w:r>
      </w:ins>
      <w:ins w:id="17019" w:author="ΣΩΤΗΡΗΣ" w:date="2018-01-13T11:04:00Z">
        <w:r>
          <w:rPr>
            <w:i/>
            <w:lang w:val="de-DE" w:bidi="he-IL"/>
          </w:rPr>
          <w:t xml:space="preserve"> </w:t>
        </w:r>
      </w:ins>
      <w:ins w:id="17020" w:author="ΣΩΤΗΡΗΣ" w:date="2018-01-13T11:04:00Z">
        <w:r>
          <w:rPr>
            <w:i/>
            <w:lang w:bidi="he-IL"/>
          </w:rPr>
          <w:t>γὰρ</w:t>
        </w:r>
      </w:ins>
      <w:ins w:id="17021" w:author="ΣΩΤΗΡΗΣ" w:date="2018-01-13T11:04:00Z">
        <w:r>
          <w:rPr>
            <w:i/>
            <w:lang w:val="de-DE" w:bidi="he-IL"/>
          </w:rPr>
          <w:t xml:space="preserve"> </w:t>
        </w:r>
      </w:ins>
      <w:ins w:id="17022" w:author="ΣΩΤΗΡΗΣ" w:date="2018-01-13T11:04:00Z">
        <w:r>
          <w:rPr>
            <w:i/>
            <w:lang w:bidi="he-IL"/>
          </w:rPr>
          <w:t>καὶ</w:t>
        </w:r>
      </w:ins>
      <w:ins w:id="17023" w:author="ΣΩΤΗΡΗΣ" w:date="2018-01-13T11:04:00Z">
        <w:r>
          <w:rPr>
            <w:i/>
            <w:lang w:val="de-DE" w:bidi="he-IL"/>
          </w:rPr>
          <w:t xml:space="preserve"> </w:t>
        </w:r>
      </w:ins>
      <w:ins w:id="17024" w:author="ΣΩΤΗΡΗΣ" w:date="2018-01-13T11:04:00Z">
        <w:r>
          <w:rPr>
            <w:i/>
            <w:lang w:bidi="he-IL"/>
          </w:rPr>
          <w:t>ἀναφλέγει</w:t>
        </w:r>
      </w:ins>
      <w:ins w:id="17025" w:author="ΣΩΤΗΡΗΣ" w:date="2018-01-13T11:04:00Z">
        <w:r>
          <w:rPr>
            <w:i/>
            <w:lang w:val="de-DE" w:bidi="he-IL"/>
          </w:rPr>
          <w:t xml:space="preserve">, </w:t>
        </w:r>
      </w:ins>
      <w:ins w:id="17026" w:author="ΣΩΤΗΡΗΣ" w:date="2018-01-13T11:04:00Z">
        <w:r>
          <w:rPr>
            <w:i/>
            <w:lang w:bidi="he-IL"/>
          </w:rPr>
          <w:t>μέχρις</w:t>
        </w:r>
      </w:ins>
      <w:ins w:id="17027" w:author="ΣΩΤΗΡΗΣ" w:date="2018-01-13T11:04:00Z">
        <w:r>
          <w:rPr>
            <w:i/>
            <w:lang w:val="de-DE" w:bidi="he-IL"/>
          </w:rPr>
          <w:t xml:space="preserve"> </w:t>
        </w:r>
      </w:ins>
      <w:ins w:id="17028" w:author="ΣΩΤΗΡΗΣ" w:date="2018-01-13T11:04:00Z">
        <w:r>
          <w:rPr>
            <w:i/>
            <w:lang w:bidi="he-IL"/>
          </w:rPr>
          <w:t>ἂν</w:t>
        </w:r>
      </w:ins>
      <w:ins w:id="17029" w:author="ΣΩΤΗΡΗΣ" w:date="2018-01-13T11:04:00Z">
        <w:r>
          <w:rPr>
            <w:i/>
            <w:lang w:val="de-DE" w:bidi="he-IL"/>
          </w:rPr>
          <w:t xml:space="preserve"> </w:t>
        </w:r>
      </w:ins>
      <w:ins w:id="17030" w:author="ΣΩΤΗΡΗΣ" w:date="2018-01-13T11:04:00Z">
        <w:r>
          <w:rPr>
            <w:i/>
            <w:lang w:bidi="he-IL"/>
          </w:rPr>
          <w:t>διαφαγοῦσα</w:t>
        </w:r>
      </w:ins>
      <w:ins w:id="17031" w:author="ΣΩΤΗΡΗΣ" w:date="2018-01-13T11:04:00Z">
        <w:r>
          <w:rPr>
            <w:i/>
            <w:lang w:val="de-DE" w:bidi="he-IL"/>
          </w:rPr>
          <w:t xml:space="preserve"> </w:t>
        </w:r>
      </w:ins>
      <w:ins w:id="17032" w:author="ΣΩΤΗΡΗΣ" w:date="2018-01-13T11:04:00Z">
        <w:r>
          <w:rPr>
            <w:i/>
            <w:lang w:bidi="he-IL"/>
          </w:rPr>
          <w:t>πᾶσαν</w:t>
        </w:r>
      </w:ins>
      <w:ins w:id="17033" w:author="ΣΩΤΗΡΗΣ" w:date="2018-01-13T11:04:00Z">
        <w:r>
          <w:rPr>
            <w:i/>
            <w:lang w:val="de-DE" w:bidi="he-IL"/>
          </w:rPr>
          <w:t xml:space="preserve"> </w:t>
        </w:r>
      </w:ins>
      <w:ins w:id="17034" w:author="ΣΩΤΗΡΗΣ" w:date="2018-01-13T11:04:00Z">
        <w:r>
          <w:rPr>
            <w:i/>
            <w:lang w:bidi="he-IL"/>
          </w:rPr>
          <w:t>αὐτὴν</w:t>
        </w:r>
      </w:ins>
      <w:ins w:id="17035" w:author="ΣΩΤΗΡΗΣ" w:date="2018-01-13T11:04:00Z">
        <w:r>
          <w:rPr>
            <w:i/>
            <w:lang w:val="de-DE" w:bidi="he-IL"/>
          </w:rPr>
          <w:t xml:space="preserve"> </w:t>
        </w:r>
      </w:ins>
      <w:ins w:id="17036" w:author="ΣΩΤΗΡΗΣ" w:date="2018-01-13T11:04:00Z">
        <w:r>
          <w:rPr>
            <w:i/>
            <w:lang w:bidi="he-IL"/>
          </w:rPr>
          <w:t>ἐξαναλώσῃ</w:t>
        </w:r>
      </w:ins>
      <w:ins w:id="17037" w:author="ΣΩΤΗΡΗΣ" w:date="2018-01-13T11:04:00Z">
        <w:r>
          <w:rPr>
            <w:i/>
            <w:lang w:val="de-DE" w:bidi="he-IL"/>
          </w:rPr>
          <w:t xml:space="preserve">.  </w:t>
        </w:r>
      </w:ins>
      <w:ins w:id="17038" w:author="ΣΩΤΗΡΗΣ" w:date="2018-01-13T11:04:00Z">
        <w:r>
          <w:rPr>
            <w:i/>
            <w:lang w:bidi="he-IL"/>
          </w:rPr>
          <w:t>τοσοῦτον</w:t>
        </w:r>
      </w:ins>
      <w:ins w:id="17039" w:author="ΣΩΤΗΡΗΣ" w:date="2018-01-13T11:04:00Z">
        <w:r>
          <w:rPr>
            <w:i/>
            <w:lang w:val="de-DE" w:bidi="he-IL"/>
          </w:rPr>
          <w:t xml:space="preserve"> </w:t>
        </w:r>
      </w:ins>
      <w:ins w:id="17040" w:author="ΣΩΤΗΡΗΣ" w:date="2018-01-13T11:04:00Z">
        <w:r>
          <w:rPr>
            <w:i/>
            <w:lang w:bidi="he-IL"/>
          </w:rPr>
          <w:t>ἄρα</w:t>
        </w:r>
      </w:ins>
      <w:ins w:id="17041" w:author="ΣΩΤΗΡΗΣ" w:date="2018-01-13T11:04:00Z">
        <w:r>
          <w:rPr>
            <w:i/>
            <w:lang w:val="de-DE" w:bidi="he-IL"/>
          </w:rPr>
          <w:t xml:space="preserve"> </w:t>
        </w:r>
      </w:ins>
      <w:ins w:id="17042" w:author="ΣΩΤΗΡΗΣ" w:date="2018-01-13T11:04:00Z">
        <w:r>
          <w:rPr>
            <w:i/>
            <w:lang w:bidi="he-IL"/>
          </w:rPr>
          <w:t>καὶ</w:t>
        </w:r>
      </w:ins>
      <w:ins w:id="17043" w:author="ΣΩΤΗΡΗΣ" w:date="2018-01-13T11:04:00Z">
        <w:r>
          <w:rPr>
            <w:i/>
            <w:lang w:val="de-DE" w:bidi="he-IL"/>
          </w:rPr>
          <w:t xml:space="preserve"> </w:t>
        </w:r>
      </w:ins>
      <w:ins w:id="17044" w:author="ΣΩΤΗΡΗΣ" w:date="2018-01-13T11:04:00Z">
        <w:r>
          <w:rPr>
            <w:i/>
            <w:lang w:bidi="he-IL"/>
          </w:rPr>
          <w:t>οὕτως</w:t>
        </w:r>
      </w:ins>
      <w:ins w:id="17045" w:author="ΣΩΤΗΡΗΣ" w:date="2018-01-13T11:04:00Z">
        <w:r>
          <w:rPr>
            <w:i/>
            <w:lang w:val="de-DE" w:bidi="he-IL"/>
          </w:rPr>
          <w:t xml:space="preserve"> </w:t>
        </w:r>
      </w:ins>
      <w:ins w:id="17046" w:author="ΣΩΤΗΡΗΣ" w:date="2018-01-13T11:04:00Z">
        <w:r>
          <w:rPr>
            <w:i/>
            <w:lang w:bidi="he-IL"/>
          </w:rPr>
          <w:t>κακὸν</w:t>
        </w:r>
      </w:ins>
      <w:ins w:id="17047" w:author="ΣΩΤΗΡΗΣ" w:date="2018-01-13T11:04:00Z">
        <w:r>
          <w:rPr>
            <w:i/>
            <w:lang w:val="de-DE" w:bidi="he-IL"/>
          </w:rPr>
          <w:t xml:space="preserve"> </w:t>
        </w:r>
      </w:ins>
      <w:ins w:id="17048" w:author="ΣΩΤΗΡΗΣ" w:date="2018-01-13T11:04:00Z">
        <w:r>
          <w:rPr>
            <w:i/>
            <w:lang w:bidi="he-IL"/>
          </w:rPr>
          <w:t>ὑπερβάλλον</w:t>
        </w:r>
      </w:ins>
      <w:ins w:id="17049" w:author="ΣΩΤΗΡΗΣ" w:date="2018-01-13T11:04:00Z">
        <w:r>
          <w:rPr>
            <w:i/>
            <w:lang w:val="de-DE" w:bidi="he-IL"/>
          </w:rPr>
          <w:t xml:space="preserve"> </w:t>
        </w:r>
      </w:ins>
      <w:ins w:id="17050" w:author="ΣΩΤΗΡΗΣ" w:date="2018-01-13T11:04:00Z">
        <w:r>
          <w:rPr>
            <w:i/>
            <w:lang w:bidi="he-IL"/>
          </w:rPr>
          <w:t>ἐστὶν</w:t>
        </w:r>
      </w:ins>
      <w:ins w:id="17051" w:author="ΣΩΤΗΡΗΣ" w:date="2018-01-13T11:04:00Z">
        <w:r>
          <w:rPr>
            <w:i/>
            <w:lang w:val="de-DE" w:bidi="he-IL"/>
          </w:rPr>
          <w:t xml:space="preserve"> </w:t>
        </w:r>
      </w:ins>
      <w:ins w:id="17052" w:author="ΣΩΤΗΡΗΣ" w:date="2018-01-13T11:04:00Z">
        <w:r>
          <w:rPr>
            <w:i/>
            <w:lang w:bidi="he-IL"/>
          </w:rPr>
          <w:t>ἐπιθυμία</w:t>
        </w:r>
      </w:ins>
      <w:ins w:id="17053" w:author="ΣΩΤΗΡΗΣ" w:date="2018-01-13T11:04:00Z">
        <w:r>
          <w:rPr>
            <w:i/>
            <w:lang w:val="de-DE" w:bidi="he-IL"/>
          </w:rPr>
          <w:t xml:space="preserve">, </w:t>
        </w:r>
      </w:ins>
      <w:ins w:id="17054" w:author="ΣΩΤΗΡΗΣ" w:date="2018-01-13T11:04:00Z">
        <w:r>
          <w:rPr>
            <w:i/>
            <w:lang w:bidi="he-IL"/>
          </w:rPr>
          <w:t>μᾶλλον</w:t>
        </w:r>
      </w:ins>
      <w:ins w:id="17055" w:author="ΣΩΤΗΡΗΣ" w:date="2018-01-13T11:04:00Z">
        <w:r>
          <w:rPr>
            <w:i/>
            <w:lang w:val="de-DE" w:bidi="he-IL"/>
          </w:rPr>
          <w:t xml:space="preserve"> </w:t>
        </w:r>
      </w:ins>
      <w:ins w:id="17056" w:author="ΣΩΤΗΡΗΣ" w:date="2018-01-13T11:04:00Z">
        <w:r>
          <w:rPr>
            <w:i/>
            <w:lang w:bidi="he-IL"/>
          </w:rPr>
          <w:t>δεῖ</w:t>
        </w:r>
      </w:ins>
      <w:ins w:id="17057" w:author="ΣΩΤΗΡΗΣ" w:date="2018-01-13T11:04:00Z">
        <w:r>
          <w:rPr>
            <w:i/>
            <w:lang w:val="de-DE" w:bidi="he-IL"/>
          </w:rPr>
          <w:t xml:space="preserve"> </w:t>
        </w:r>
      </w:ins>
      <w:ins w:id="17058" w:author="ΣΩΤΗΡΗΣ" w:date="2018-01-13T11:04:00Z">
        <w:r>
          <w:rPr>
            <w:i/>
            <w:lang w:bidi="he-IL"/>
          </w:rPr>
          <w:t>τἀληθὲσὁ</w:t>
        </w:r>
      </w:ins>
      <w:ins w:id="17059" w:author="ΣΩΤΗΡΗΣ" w:date="2018-01-13T11:04:00Z">
        <w:r>
          <w:rPr>
            <w:i/>
            <w:lang w:val="de-DE" w:bidi="he-IL"/>
          </w:rPr>
          <w:t xml:space="preserve"> </w:t>
        </w:r>
      </w:ins>
      <w:ins w:id="17060" w:author="ΣΩΤΗΡΗΣ" w:date="2018-01-13T11:04:00Z">
        <w:r>
          <w:rPr>
            <w:i/>
            <w:lang w:bidi="he-IL"/>
          </w:rPr>
          <w:t>εἰπεῖν</w:t>
        </w:r>
      </w:ins>
      <w:ins w:id="17061" w:author="ΣΩΤΗΡΗΣ" w:date="2018-01-13T11:04:00Z">
        <w:r>
          <w:rPr>
            <w:i/>
            <w:lang w:val="de-DE" w:bidi="he-IL"/>
          </w:rPr>
          <w:t xml:space="preserve">, </w:t>
        </w:r>
      </w:ins>
      <w:ins w:id="17062" w:author="ΣΩΤΗΡΗΣ" w:date="2018-01-13T11:04:00Z">
        <w:r>
          <w:rPr>
            <w:i/>
            <w:lang w:bidi="he-IL"/>
          </w:rPr>
          <w:t>ἁπάντων</w:t>
        </w:r>
      </w:ins>
      <w:ins w:id="17063" w:author="ΣΩΤΗΡΗΣ" w:date="2018-01-13T11:04:00Z">
        <w:r>
          <w:rPr>
            <w:i/>
            <w:lang w:val="de-DE" w:bidi="he-IL"/>
          </w:rPr>
          <w:t xml:space="preserve"> </w:t>
        </w:r>
      </w:ins>
      <w:ins w:id="17064" w:author="ΣΩΤΗΡΗΣ" w:date="2018-01-13T11:04:00Z">
        <w:r>
          <w:rPr>
            <w:i/>
            <w:lang w:bidi="he-IL"/>
          </w:rPr>
          <w:t>πηγὴ</w:t>
        </w:r>
      </w:ins>
      <w:ins w:id="17065" w:author="ΣΩΤΗΡΗΣ" w:date="2018-01-13T11:04:00Z">
        <w:r>
          <w:rPr>
            <w:i/>
            <w:lang w:val="de-DE" w:bidi="he-IL"/>
          </w:rPr>
          <w:t xml:space="preserve"> </w:t>
        </w:r>
      </w:ins>
      <w:ins w:id="17066" w:author="ΣΩΤΗΡΗΣ" w:date="2018-01-13T11:04:00Z">
        <w:r>
          <w:rPr>
            <w:i/>
            <w:lang w:bidi="he-IL"/>
          </w:rPr>
          <w:t>τῶν</w:t>
        </w:r>
      </w:ins>
      <w:ins w:id="17067" w:author="ΣΩΤΗΡΗΣ" w:date="2018-01-13T11:04:00Z">
        <w:r>
          <w:rPr>
            <w:i/>
            <w:lang w:val="de-DE" w:bidi="he-IL"/>
          </w:rPr>
          <w:t xml:space="preserve"> </w:t>
        </w:r>
      </w:ins>
      <w:ins w:id="17068" w:author="ΣΩΤΗΡΗΣ" w:date="2018-01-13T11:04:00Z">
        <w:r>
          <w:rPr>
            <w:i/>
            <w:lang w:bidi="he-IL"/>
          </w:rPr>
          <w:t>κακῶν</w:t>
        </w:r>
      </w:ins>
      <w:ins w:id="17069" w:author="ΣΩΤΗΡΗΣ" w:date="2018-01-13T11:04:00Z">
        <w:r>
          <w:rPr>
            <w:i/>
            <w:lang w:val="de-DE" w:bidi="he-IL"/>
          </w:rPr>
          <w:t xml:space="preserve">· </w:t>
        </w:r>
      </w:ins>
      <w:ins w:id="17070" w:author="ΣΩΤΗΡΗΣ" w:date="2018-01-13T11:04:00Z">
        <w:r>
          <w:rPr>
            <w:i/>
            <w:lang w:bidi="he-IL"/>
          </w:rPr>
          <w:t>σῦλα</w:t>
        </w:r>
      </w:ins>
      <w:ins w:id="17071" w:author="ΣΩΤΗΡΗΣ" w:date="2018-01-13T11:04:00Z">
        <w:r>
          <w:rPr>
            <w:i/>
            <w:lang w:val="de-DE" w:bidi="he-IL"/>
          </w:rPr>
          <w:t xml:space="preserve"> </w:t>
        </w:r>
      </w:ins>
      <w:ins w:id="17072" w:author="ΣΩΤΗΡΗΣ" w:date="2018-01-13T11:04:00Z">
        <w:r>
          <w:rPr>
            <w:i/>
            <w:lang w:bidi="he-IL"/>
          </w:rPr>
          <w:t>γὰρ</w:t>
        </w:r>
      </w:ins>
      <w:ins w:id="17073" w:author="ΣΩΤΗΡΗΣ" w:date="2018-01-13T11:04:00Z">
        <w:r>
          <w:rPr>
            <w:i/>
            <w:lang w:val="de-DE" w:bidi="he-IL"/>
          </w:rPr>
          <w:t xml:space="preserve"> </w:t>
        </w:r>
      </w:ins>
      <w:ins w:id="17074" w:author="ΣΩΤΗΡΗΣ" w:date="2018-01-13T11:04:00Z">
        <w:r>
          <w:rPr>
            <w:i/>
            <w:lang w:bidi="he-IL"/>
          </w:rPr>
          <w:t>καὶ</w:t>
        </w:r>
      </w:ins>
      <w:ins w:id="17075" w:author="ΣΩΤΗΡΗΣ" w:date="2018-01-13T11:04:00Z">
        <w:r>
          <w:rPr>
            <w:i/>
            <w:lang w:val="de-DE" w:bidi="he-IL"/>
          </w:rPr>
          <w:t xml:space="preserve"> </w:t>
        </w:r>
      </w:ins>
      <w:ins w:id="17076" w:author="ΣΩΤΗΡΗΣ" w:date="2018-01-13T11:04:00Z">
        <w:r>
          <w:rPr>
            <w:i/>
            <w:lang w:bidi="he-IL"/>
          </w:rPr>
          <w:t>ἁρπαγαὶ</w:t>
        </w:r>
      </w:ins>
      <w:ins w:id="17077" w:author="ΣΩΤΗΡΗΣ" w:date="2018-01-13T11:04:00Z">
        <w:r>
          <w:rPr>
            <w:i/>
            <w:lang w:val="de-DE" w:bidi="he-IL"/>
          </w:rPr>
          <w:t xml:space="preserve"> </w:t>
        </w:r>
      </w:ins>
      <w:ins w:id="17078" w:author="ΣΩΤΗΡΗΣ" w:date="2018-01-13T11:04:00Z">
        <w:r>
          <w:rPr>
            <w:i/>
            <w:lang w:bidi="he-IL"/>
          </w:rPr>
          <w:t>καὶ</w:t>
        </w:r>
      </w:ins>
      <w:ins w:id="17079" w:author="ΣΩΤΗΡΗΣ" w:date="2018-01-13T11:04:00Z">
        <w:r>
          <w:rPr>
            <w:i/>
            <w:lang w:val="de-DE" w:bidi="he-IL"/>
          </w:rPr>
          <w:t xml:space="preserve"> </w:t>
        </w:r>
      </w:ins>
      <w:ins w:id="17080" w:author="ΣΩΤΗΡΗΣ" w:date="2018-01-13T11:04:00Z">
        <w:r>
          <w:rPr>
            <w:i/>
            <w:lang w:bidi="he-IL"/>
          </w:rPr>
          <w:t>χρεωκοπίαι</w:t>
        </w:r>
      </w:ins>
      <w:ins w:id="17081" w:author="ΣΩΤΗΡΗΣ" w:date="2018-01-13T11:04:00Z">
        <w:r>
          <w:rPr>
            <w:i/>
            <w:lang w:val="de-DE" w:bidi="he-IL"/>
          </w:rPr>
          <w:t xml:space="preserve"> </w:t>
        </w:r>
      </w:ins>
      <w:ins w:id="17082" w:author="ΣΩΤΗΡΗΣ" w:date="2018-01-13T11:04:00Z">
        <w:r>
          <w:rPr>
            <w:i/>
            <w:lang w:bidi="he-IL"/>
          </w:rPr>
          <w:t>συκοφαντίαι</w:t>
        </w:r>
      </w:ins>
      <w:ins w:id="17083" w:author="ΣΩΤΗΡΗΣ" w:date="2018-01-13T11:04:00Z">
        <w:r>
          <w:rPr>
            <w:i/>
            <w:lang w:val="de-DE" w:bidi="he-IL"/>
          </w:rPr>
          <w:t xml:space="preserve"> </w:t>
        </w:r>
      </w:ins>
      <w:ins w:id="17084" w:author="ΣΩΤΗΡΗΣ" w:date="2018-01-13T11:04:00Z">
        <w:r>
          <w:rPr>
            <w:i/>
            <w:lang w:bidi="he-IL"/>
          </w:rPr>
          <w:t>τε</w:t>
        </w:r>
      </w:ins>
      <w:ins w:id="17085" w:author="ΣΩΤΗΡΗΣ" w:date="2018-01-13T11:04:00Z">
        <w:r>
          <w:rPr>
            <w:i/>
            <w:lang w:val="de-DE" w:bidi="he-IL"/>
          </w:rPr>
          <w:t xml:space="preserve"> </w:t>
        </w:r>
      </w:ins>
      <w:ins w:id="17086" w:author="ΣΩΤΗΡΗΣ" w:date="2018-01-13T11:04:00Z">
        <w:r>
          <w:rPr>
            <w:i/>
            <w:lang w:bidi="he-IL"/>
          </w:rPr>
          <w:t>καὶ</w:t>
        </w:r>
      </w:ins>
      <w:ins w:id="17087" w:author="ΣΩΤΗΡΗΣ" w:date="2018-01-13T11:04:00Z">
        <w:r>
          <w:rPr>
            <w:i/>
            <w:lang w:val="de-DE" w:bidi="he-IL"/>
          </w:rPr>
          <w:t xml:space="preserve"> </w:t>
        </w:r>
      </w:ins>
      <w:ins w:id="17088" w:author="ΣΩΤΗΡΗΣ" w:date="2018-01-13T11:04:00Z">
        <w:r>
          <w:rPr>
            <w:i/>
            <w:lang w:bidi="he-IL"/>
          </w:rPr>
          <w:t>αἰκίαι</w:t>
        </w:r>
      </w:ins>
      <w:ins w:id="17089" w:author="ΣΩΤΗΡΗΣ" w:date="2018-01-13T11:04:00Z">
        <w:r>
          <w:rPr>
            <w:i/>
            <w:lang w:val="de-DE" w:bidi="he-IL"/>
          </w:rPr>
          <w:t xml:space="preserve"> </w:t>
        </w:r>
      </w:ins>
      <w:ins w:id="17090" w:author="ΣΩΤΗΡΗΣ" w:date="2018-01-13T11:04:00Z">
        <w:r>
          <w:rPr>
            <w:i/>
            <w:lang w:bidi="he-IL"/>
          </w:rPr>
          <w:t>καὶ</w:t>
        </w:r>
      </w:ins>
      <w:ins w:id="17091" w:author="ΣΩΤΗΡΗΣ" w:date="2018-01-13T11:04:00Z">
        <w:r>
          <w:rPr>
            <w:i/>
            <w:lang w:val="de-DE" w:bidi="he-IL"/>
          </w:rPr>
          <w:t xml:space="preserve"> </w:t>
        </w:r>
      </w:ins>
      <w:ins w:id="17092" w:author="ΣΩΤΗΡΗΣ" w:date="2018-01-13T11:04:00Z">
        <w:r>
          <w:rPr>
            <w:i/>
            <w:lang w:bidi="he-IL"/>
          </w:rPr>
          <w:t>προσέτι</w:t>
        </w:r>
      </w:ins>
      <w:ins w:id="17093" w:author="ΣΩΤΗΡΗΣ" w:date="2018-01-13T11:04:00Z">
        <w:r>
          <w:rPr>
            <w:i/>
            <w:lang w:val="de-DE" w:bidi="he-IL"/>
          </w:rPr>
          <w:t xml:space="preserve"> </w:t>
        </w:r>
      </w:ins>
      <w:ins w:id="17094" w:author="ΣΩΤΗΡΗΣ" w:date="2018-01-13T11:04:00Z">
        <w:r>
          <w:rPr>
            <w:i/>
            <w:lang w:bidi="he-IL"/>
          </w:rPr>
          <w:t>φθοραὶ</w:t>
        </w:r>
      </w:ins>
      <w:ins w:id="17095" w:author="ΣΩΤΗΡΗΣ" w:date="2018-01-13T11:04:00Z">
        <w:r>
          <w:rPr>
            <w:i/>
            <w:lang w:val="de-DE" w:bidi="he-IL"/>
          </w:rPr>
          <w:t xml:space="preserve"> </w:t>
        </w:r>
      </w:ins>
      <w:ins w:id="17096" w:author="ΣΩΤΗΡΗΣ" w:date="2018-01-13T11:04:00Z">
        <w:r>
          <w:rPr>
            <w:i/>
            <w:lang w:bidi="he-IL"/>
          </w:rPr>
          <w:t>καὶ</w:t>
        </w:r>
      </w:ins>
      <w:ins w:id="17097" w:author="ΣΩΤΗΡΗΣ" w:date="2018-01-13T11:04:00Z">
        <w:r>
          <w:rPr>
            <w:i/>
            <w:lang w:val="de-DE" w:bidi="he-IL"/>
          </w:rPr>
          <w:t xml:space="preserve"> </w:t>
        </w:r>
      </w:ins>
      <w:ins w:id="17098" w:author="ΣΩΤΗΡΗΣ" w:date="2018-01-13T11:04:00Z">
        <w:r>
          <w:rPr>
            <w:i/>
            <w:lang w:bidi="he-IL"/>
          </w:rPr>
          <w:t>μοιχεῖαι</w:t>
        </w:r>
      </w:ins>
      <w:ins w:id="17099" w:author="ΣΩΤΗΡΗΣ" w:date="2018-01-13T11:04:00Z">
        <w:r>
          <w:rPr>
            <w:i/>
            <w:lang w:val="de-DE" w:bidi="he-IL"/>
          </w:rPr>
          <w:t xml:space="preserve"> </w:t>
        </w:r>
      </w:ins>
      <w:ins w:id="17100" w:author="ΣΩΤΗΡΗΣ" w:date="2018-01-13T11:04:00Z">
        <w:r>
          <w:rPr>
            <w:i/>
            <w:lang w:bidi="he-IL"/>
          </w:rPr>
          <w:t>καὶ</w:t>
        </w:r>
      </w:ins>
      <w:ins w:id="17101" w:author="ΣΩΤΗΡΗΣ" w:date="2018-01-13T11:04:00Z">
        <w:r>
          <w:rPr>
            <w:i/>
            <w:lang w:val="de-DE" w:bidi="he-IL"/>
          </w:rPr>
          <w:t xml:space="preserve"> </w:t>
        </w:r>
      </w:ins>
      <w:ins w:id="17102" w:author="ΣΩΤΗΡΗΣ" w:date="2018-01-13T11:04:00Z">
        <w:r>
          <w:rPr>
            <w:i/>
            <w:lang w:bidi="he-IL"/>
          </w:rPr>
          <w:t>ἀνδροφονίαι</w:t>
        </w:r>
      </w:ins>
      <w:ins w:id="17103" w:author="ΣΩΤΗΡΗΣ" w:date="2018-01-13T11:04:00Z">
        <w:r>
          <w:rPr>
            <w:i/>
            <w:lang w:val="de-DE" w:bidi="he-IL"/>
          </w:rPr>
          <w:t xml:space="preserve"> </w:t>
        </w:r>
      </w:ins>
      <w:ins w:id="17104" w:author="ΣΩΤΗΡΗΣ" w:date="2018-01-13T11:04:00Z">
        <w:r>
          <w:rPr>
            <w:i/>
            <w:lang w:bidi="he-IL"/>
          </w:rPr>
          <w:t>καὶ</w:t>
        </w:r>
      </w:ins>
      <w:ins w:id="17105" w:author="ΣΩΤΗΡΗΣ" w:date="2018-01-13T11:04:00Z">
        <w:r>
          <w:rPr>
            <w:i/>
            <w:lang w:val="de-DE" w:bidi="he-IL"/>
          </w:rPr>
          <w:t xml:space="preserve"> </w:t>
        </w:r>
      </w:ins>
      <w:ins w:id="17106" w:author="ΣΩΤΗΡΗΣ" w:date="2018-01-13T11:04:00Z">
        <w:r>
          <w:rPr>
            <w:i/>
            <w:lang w:bidi="he-IL"/>
          </w:rPr>
          <w:t>πάνθ᾽</w:t>
        </w:r>
      </w:ins>
      <w:ins w:id="17107" w:author="ΣΩΤΗΡΗΣ" w:date="2018-01-13T11:04:00Z">
        <w:r>
          <w:rPr>
            <w:i/>
            <w:lang w:val="de-DE" w:bidi="he-IL"/>
          </w:rPr>
          <w:t xml:space="preserve"> </w:t>
        </w:r>
      </w:ins>
      <w:ins w:id="17108" w:author="ΣΩΤΗΡΗΣ" w:date="2018-01-13T11:04:00Z">
        <w:r>
          <w:rPr>
            <w:i/>
            <w:lang w:bidi="he-IL"/>
          </w:rPr>
          <w:t>ὅσα</w:t>
        </w:r>
      </w:ins>
      <w:ins w:id="17109" w:author="ΣΩΤΗΡΗΣ" w:date="2018-01-13T11:04:00Z">
        <w:r>
          <w:rPr>
            <w:i/>
            <w:lang w:val="de-DE" w:bidi="he-IL"/>
          </w:rPr>
          <w:t xml:space="preserve"> </w:t>
        </w:r>
      </w:ins>
      <w:ins w:id="17110" w:author="ΣΩΤΗΡΗΣ" w:date="2018-01-13T11:04:00Z">
        <w:r>
          <w:rPr>
            <w:i/>
            <w:lang w:bidi="he-IL"/>
          </w:rPr>
          <w:t>ἰδιωτικὰ</w:t>
        </w:r>
      </w:ins>
      <w:ins w:id="17111" w:author="ΣΩΤΗΡΗΣ" w:date="2018-01-13T11:04:00Z">
        <w:r>
          <w:rPr>
            <w:i/>
            <w:lang w:val="de-DE" w:bidi="he-IL"/>
          </w:rPr>
          <w:t xml:space="preserve"> </w:t>
        </w:r>
      </w:ins>
      <w:ins w:id="17112" w:author="ΣΩΤΗΡΗΣ" w:date="2018-01-13T11:04:00Z">
        <w:r>
          <w:rPr>
            <w:i/>
            <w:lang w:bidi="he-IL"/>
          </w:rPr>
          <w:t>ἢ</w:t>
        </w:r>
      </w:ins>
      <w:ins w:id="17113" w:author="ΣΩΤΗΡΗΣ" w:date="2018-01-13T11:04:00Z">
        <w:r>
          <w:rPr>
            <w:i/>
            <w:lang w:val="de-DE" w:bidi="he-IL"/>
          </w:rPr>
          <w:t xml:space="preserve"> </w:t>
        </w:r>
      </w:ins>
      <w:ins w:id="17114" w:author="ΣΩΤΗΡΗΣ" w:date="2018-01-13T11:04:00Z">
        <w:r>
          <w:rPr>
            <w:i/>
            <w:lang w:bidi="he-IL"/>
          </w:rPr>
          <w:t>δημόσια</w:t>
        </w:r>
      </w:ins>
      <w:ins w:id="17115" w:author="ΣΩΤΗΡΗΣ" w:date="2018-01-13T11:04:00Z">
        <w:r>
          <w:rPr>
            <w:i/>
            <w:lang w:val="de-DE" w:bidi="he-IL"/>
          </w:rPr>
          <w:t xml:space="preserve"> </w:t>
        </w:r>
      </w:ins>
      <w:ins w:id="17116" w:author="ΣΩΤΗΡΗΣ" w:date="2018-01-13T11:04:00Z">
        <w:r>
          <w:rPr>
            <w:i/>
            <w:lang w:bidi="he-IL"/>
          </w:rPr>
          <w:t>ἢ</w:t>
        </w:r>
      </w:ins>
      <w:ins w:id="17117" w:author="ΣΩΤΗΡΗΣ" w:date="2018-01-13T11:04:00Z">
        <w:r>
          <w:rPr>
            <w:i/>
            <w:lang w:val="de-DE" w:bidi="he-IL"/>
          </w:rPr>
          <w:t xml:space="preserve"> </w:t>
        </w:r>
      </w:ins>
      <w:ins w:id="17118" w:author="ΣΩΤΗΡΗΣ" w:date="2018-01-13T11:04:00Z">
        <w:r>
          <w:rPr>
            <w:i/>
            <w:lang w:bidi="he-IL"/>
          </w:rPr>
          <w:t>ἱερὰ</w:t>
        </w:r>
      </w:ins>
      <w:ins w:id="17119" w:author="ΣΩΤΗΡΗΣ" w:date="2018-01-13T11:04:00Z">
        <w:r>
          <w:rPr>
            <w:i/>
            <w:lang w:val="de-DE" w:bidi="he-IL"/>
          </w:rPr>
          <w:t xml:space="preserve"> </w:t>
        </w:r>
      </w:ins>
      <w:ins w:id="17120" w:author="ΣΩΤΗΡΗΣ" w:date="2018-01-13T11:04:00Z">
        <w:r>
          <w:rPr>
            <w:i/>
            <w:lang w:bidi="he-IL"/>
          </w:rPr>
          <w:t>ἢ</w:t>
        </w:r>
      </w:ins>
      <w:ins w:id="17121" w:author="ΣΩΤΗΡΗΣ" w:date="2018-01-13T11:04:00Z">
        <w:r>
          <w:rPr>
            <w:i/>
            <w:lang w:val="de-DE" w:bidi="he-IL"/>
          </w:rPr>
          <w:t xml:space="preserve"> </w:t>
        </w:r>
      </w:ins>
      <w:ins w:id="17122" w:author="ΣΩΤΗΡΗΣ" w:date="2018-01-13T11:04:00Z">
        <w:r>
          <w:rPr>
            <w:i/>
            <w:lang w:bidi="he-IL"/>
          </w:rPr>
          <w:t>βέβηλα</w:t>
        </w:r>
      </w:ins>
      <w:ins w:id="17123" w:author="ΣΩΤΗΡΗΣ" w:date="2018-01-13T11:04:00Z">
        <w:r>
          <w:rPr>
            <w:i/>
            <w:lang w:val="de-DE" w:bidi="he-IL"/>
          </w:rPr>
          <w:t xml:space="preserve"> </w:t>
        </w:r>
      </w:ins>
      <w:ins w:id="17124" w:author="ΣΩΤΗΡΗΣ" w:date="2018-01-13T11:04:00Z">
        <w:r>
          <w:rPr>
            <w:i/>
            <w:lang w:bidi="he-IL"/>
          </w:rPr>
          <w:t>ἀδικήματα</w:t>
        </w:r>
      </w:ins>
      <w:ins w:id="17125" w:author="ΣΩΤΗΡΗΣ" w:date="2018-01-13T11:04:00Z">
        <w:r>
          <w:rPr>
            <w:i/>
            <w:lang w:val="de-DE" w:bidi="he-IL"/>
          </w:rPr>
          <w:t xml:space="preserve"> </w:t>
        </w:r>
      </w:ins>
      <w:ins w:id="17126" w:author="ΣΩΤΗΡΗΣ" w:date="2018-01-13T11:04:00Z">
        <w:r>
          <w:rPr>
            <w:i/>
            <w:lang w:bidi="he-IL"/>
          </w:rPr>
          <w:t>πόθεν</w:t>
        </w:r>
      </w:ins>
      <w:ins w:id="17127" w:author="ΣΩΤΗΡΗΣ" w:date="2018-01-13T11:04:00Z">
        <w:r>
          <w:rPr>
            <w:i/>
            <w:lang w:val="de-DE" w:bidi="he-IL"/>
          </w:rPr>
          <w:t xml:space="preserve"> </w:t>
        </w:r>
      </w:ins>
      <w:ins w:id="17128" w:author="ΣΩΤΗΡΗΣ" w:date="2018-01-13T11:04:00Z">
        <w:r>
          <w:rPr>
            <w:i/>
            <w:lang w:bidi="he-IL"/>
          </w:rPr>
          <w:t>ἄλλοθεν</w:t>
        </w:r>
      </w:ins>
      <w:ins w:id="17129" w:author="ΣΩΤΗΡΗΣ" w:date="2018-01-13T11:04:00Z">
        <w:r>
          <w:rPr>
            <w:i/>
            <w:lang w:val="de-DE" w:bidi="he-IL"/>
          </w:rPr>
          <w:t xml:space="preserve"> </w:t>
        </w:r>
      </w:ins>
      <w:ins w:id="17130" w:author="ΣΩΤΗΡΗΣ" w:date="2018-01-13T11:04:00Z">
        <w:r>
          <w:rPr>
            <w:i/>
            <w:lang w:bidi="he-IL"/>
          </w:rPr>
          <w:t>ἐρρύη</w:t>
        </w:r>
      </w:ins>
      <w:ins w:id="17131" w:author="ΣΩΤΗΡΗΣ" w:date="2018-01-13T11:04:00Z">
        <w:r>
          <w:rPr>
            <w:i/>
            <w:lang w:val="de-DE" w:bidi="he-IL"/>
          </w:rPr>
          <w:t xml:space="preserve">;  </w:t>
        </w:r>
      </w:ins>
      <w:ins w:id="17132" w:author="ΣΩΤΗΡΗΣ" w:date="2018-01-13T11:04:00Z">
        <w:r>
          <w:rPr>
            <w:i/>
            <w:lang w:bidi="he-IL"/>
          </w:rPr>
          <w:t>τὸ</w:t>
        </w:r>
      </w:ins>
      <w:ins w:id="17133" w:author="ΣΩΤΗΡΗΣ" w:date="2018-01-13T11:04:00Z">
        <w:r>
          <w:rPr>
            <w:i/>
            <w:lang w:val="de-DE" w:bidi="he-IL"/>
          </w:rPr>
          <w:t xml:space="preserve"> </w:t>
        </w:r>
      </w:ins>
      <w:ins w:id="17134" w:author="ΣΩΤΗΡΗΣ" w:date="2018-01-13T11:04:00Z">
        <w:r>
          <w:rPr>
            <w:i/>
            <w:lang w:bidi="he-IL"/>
          </w:rPr>
          <w:t>γὰρ</w:t>
        </w:r>
      </w:ins>
      <w:ins w:id="17135" w:author="ΣΩΤΗΡΗΣ" w:date="2018-01-13T11:04:00Z">
        <w:r>
          <w:rPr>
            <w:i/>
            <w:lang w:val="de-DE" w:bidi="he-IL"/>
          </w:rPr>
          <w:t xml:space="preserve"> </w:t>
        </w:r>
      </w:ins>
      <w:ins w:id="17136" w:author="ΣΩΤΗΡΗΣ" w:date="2018-01-13T11:04:00Z">
        <w:r>
          <w:rPr>
            <w:i/>
            <w:lang w:bidi="he-IL"/>
          </w:rPr>
          <w:t>ἀψευδῶς</w:t>
        </w:r>
      </w:ins>
      <w:ins w:id="17137" w:author="ΣΩΤΗΡΗΣ" w:date="2018-01-13T11:04:00Z">
        <w:r>
          <w:rPr>
            <w:i/>
            <w:lang w:val="de-DE" w:bidi="he-IL"/>
          </w:rPr>
          <w:t xml:space="preserve"> </w:t>
        </w:r>
      </w:ins>
      <w:ins w:id="17138" w:author="ΣΩΤΗΡΗΣ" w:date="2018-01-13T11:04:00Z">
        <w:r>
          <w:rPr>
            <w:i/>
            <w:lang w:bidi="he-IL"/>
          </w:rPr>
          <w:t>ἂν</w:t>
        </w:r>
      </w:ins>
      <w:ins w:id="17139" w:author="ΣΩΤΗΡΗΣ" w:date="2018-01-13T11:04:00Z">
        <w:r>
          <w:rPr>
            <w:i/>
            <w:lang w:val="de-DE" w:bidi="he-IL"/>
          </w:rPr>
          <w:t xml:space="preserve"> </w:t>
        </w:r>
      </w:ins>
      <w:ins w:id="17140" w:author="ΣΩΤΗΡΗΣ" w:date="2018-01-13T11:04:00Z">
        <w:r>
          <w:rPr>
            <w:i/>
            <w:lang w:bidi="he-IL"/>
          </w:rPr>
          <w:t>λεχθὲν</w:t>
        </w:r>
      </w:ins>
      <w:ins w:id="17141" w:author="ΣΩΤΗΡΗΣ" w:date="2018-01-13T11:04:00Z">
        <w:r>
          <w:rPr>
            <w:i/>
            <w:lang w:val="de-DE" w:bidi="he-IL"/>
          </w:rPr>
          <w:t xml:space="preserve"> </w:t>
        </w:r>
      </w:ins>
      <w:ins w:id="17142" w:author="ΣΩΤΗΡΗΣ" w:date="2018-01-13T11:04:00Z">
        <w:r>
          <w:rPr>
            <w:b/>
            <w:i/>
            <w:lang w:bidi="he-IL"/>
          </w:rPr>
          <w:t>ἀρχέκακον</w:t>
        </w:r>
      </w:ins>
      <w:ins w:id="17143" w:author="ΣΩΤΗΡΗΣ" w:date="2018-01-13T11:04:00Z">
        <w:r>
          <w:rPr>
            <w:b/>
            <w:i/>
            <w:lang w:val="de-DE" w:bidi="he-IL"/>
          </w:rPr>
          <w:t xml:space="preserve"> </w:t>
        </w:r>
      </w:ins>
      <w:ins w:id="17144" w:author="ΣΩΤΗΡΗΣ" w:date="2018-01-13T11:04:00Z">
        <w:r>
          <w:rPr>
            <w:b/>
            <w:i/>
            <w:lang w:bidi="he-IL"/>
          </w:rPr>
          <w:t>πάθος</w:t>
        </w:r>
      </w:ins>
      <w:ins w:id="17145" w:author="ΣΩΤΗΡΗΣ" w:date="2018-01-13T11:04:00Z">
        <w:r>
          <w:rPr>
            <w:i/>
            <w:lang w:val="de-DE" w:bidi="he-IL"/>
          </w:rPr>
          <w:t xml:space="preserve"> </w:t>
        </w:r>
      </w:ins>
      <w:ins w:id="17146" w:author="ΣΩΤΗΡΗΣ" w:date="2018-01-13T11:04:00Z">
        <w:r>
          <w:rPr>
            <w:i/>
            <w:lang w:bidi="he-IL"/>
          </w:rPr>
          <w:t>ἐστὶν</w:t>
        </w:r>
      </w:ins>
      <w:ins w:id="17147" w:author="ΣΩΤΗΡΗΣ" w:date="2018-01-13T11:04:00Z">
        <w:r>
          <w:rPr>
            <w:i/>
            <w:lang w:val="de-DE" w:bidi="he-IL"/>
          </w:rPr>
          <w:t xml:space="preserve"> </w:t>
        </w:r>
      </w:ins>
      <w:ins w:id="17148" w:author="ΣΩΤΗΡΗΣ" w:date="2018-01-13T11:04:00Z">
        <w:r>
          <w:rPr>
            <w:i/>
            <w:lang w:bidi="he-IL"/>
          </w:rPr>
          <w:t>ἐπιθυμία</w:t>
        </w:r>
      </w:ins>
      <w:ins w:id="17149" w:author="ΣΩΤΗΡΗΣ" w:date="2018-01-13T11:04:00Z">
        <w:r>
          <w:rPr>
            <w:i/>
            <w:lang w:val="de-DE" w:bidi="he-IL"/>
          </w:rPr>
          <w:t xml:space="preserve">, </w:t>
        </w:r>
      </w:ins>
      <w:ins w:id="17150" w:author="ΣΩΤΗΡΗΣ" w:date="2018-01-13T11:04:00Z">
        <w:r>
          <w:rPr>
            <w:i/>
            <w:lang w:bidi="he-IL"/>
          </w:rPr>
          <w:t>ἧς</w:t>
        </w:r>
      </w:ins>
      <w:ins w:id="17151" w:author="ΣΩΤΗΡΗΣ" w:date="2018-01-13T11:04:00Z">
        <w:r>
          <w:rPr>
            <w:i/>
            <w:lang w:val="de-DE" w:bidi="he-IL"/>
          </w:rPr>
          <w:t xml:space="preserve"> </w:t>
        </w:r>
      </w:ins>
      <w:ins w:id="17152" w:author="ΣΩΤΗΡΗΣ" w:date="2018-01-13T11:04:00Z">
        <w:r>
          <w:rPr>
            <w:i/>
            <w:lang w:bidi="he-IL"/>
          </w:rPr>
          <w:t>ἓν</w:t>
        </w:r>
      </w:ins>
      <w:ins w:id="17153" w:author="ΣΩΤΗΡΗΣ" w:date="2018-01-13T11:04:00Z">
        <w:r>
          <w:rPr>
            <w:i/>
            <w:lang w:val="de-DE" w:bidi="he-IL"/>
          </w:rPr>
          <w:t xml:space="preserve"> </w:t>
        </w:r>
      </w:ins>
      <w:ins w:id="17154" w:author="ΣΩΤΗΡΗΣ" w:date="2018-01-13T11:04:00Z">
        <w:r>
          <w:rPr>
            <w:i/>
            <w:lang w:bidi="he-IL"/>
          </w:rPr>
          <w:t>τὸ</w:t>
        </w:r>
      </w:ins>
      <w:ins w:id="17155" w:author="ΣΩΤΗΡΗΣ" w:date="2018-01-13T11:04:00Z">
        <w:r>
          <w:rPr>
            <w:i/>
            <w:lang w:val="de-DE" w:bidi="he-IL"/>
          </w:rPr>
          <w:t xml:space="preserve"> </w:t>
        </w:r>
      </w:ins>
      <w:ins w:id="17156" w:author="ΣΩΤΗΡΗΣ" w:date="2018-01-13T11:04:00Z">
        <w:r>
          <w:rPr>
            <w:i/>
            <w:lang w:bidi="he-IL"/>
          </w:rPr>
          <w:t>βραχύτατον</w:t>
        </w:r>
      </w:ins>
      <w:ins w:id="17157" w:author="ΣΩΤΗΡΗΣ" w:date="2018-01-13T11:04:00Z">
        <w:r>
          <w:rPr>
            <w:i/>
            <w:lang w:val="de-DE" w:bidi="he-IL"/>
          </w:rPr>
          <w:t xml:space="preserve"> </w:t>
        </w:r>
      </w:ins>
      <w:ins w:id="17158" w:author="ΣΩΤΗΡΗΣ" w:date="2018-01-13T11:04:00Z">
        <w:r>
          <w:rPr>
            <w:i/>
            <w:lang w:bidi="he-IL"/>
          </w:rPr>
          <w:t>ἔγγονον</w:t>
        </w:r>
      </w:ins>
      <w:ins w:id="17159" w:author="ΣΩΤΗΡΗΣ" w:date="2018-01-13T11:04:00Z">
        <w:r>
          <w:rPr>
            <w:i/>
            <w:lang w:val="de-DE" w:bidi="he-IL"/>
          </w:rPr>
          <w:t xml:space="preserve">, </w:t>
        </w:r>
      </w:ins>
      <w:ins w:id="17160" w:author="ΣΩΤΗΡΗΣ" w:date="2018-01-13T11:04:00Z">
        <w:r>
          <w:rPr>
            <w:i/>
            <w:lang w:bidi="he-IL"/>
          </w:rPr>
          <w:t>ἔρως</w:t>
        </w:r>
      </w:ins>
      <w:ins w:id="17161" w:author="ΣΩΤΗΡΗΣ" w:date="2018-01-13T11:04:00Z">
        <w:r>
          <w:rPr>
            <w:i/>
            <w:lang w:val="de-DE" w:bidi="he-IL"/>
          </w:rPr>
          <w:t xml:space="preserve">, </w:t>
        </w:r>
      </w:ins>
      <w:ins w:id="17162" w:author="ΣΩΤΗΡΗΣ" w:date="2018-01-13T11:04:00Z">
        <w:r>
          <w:rPr>
            <w:i/>
            <w:lang w:bidi="he-IL"/>
          </w:rPr>
          <w:t>οὐχ</w:t>
        </w:r>
      </w:ins>
      <w:ins w:id="17163" w:author="ΣΩΤΗΡΗΣ" w:date="2018-01-13T11:04:00Z">
        <w:r>
          <w:rPr>
            <w:i/>
            <w:lang w:val="de-DE" w:bidi="he-IL"/>
          </w:rPr>
          <w:t xml:space="preserve"> </w:t>
        </w:r>
      </w:ins>
      <w:ins w:id="17164" w:author="ΣΩΤΗΡΗΣ" w:date="2018-01-13T11:04:00Z">
        <w:r>
          <w:rPr>
            <w:i/>
            <w:lang w:bidi="he-IL"/>
          </w:rPr>
          <w:t>ἅπαξ</w:t>
        </w:r>
      </w:ins>
      <w:ins w:id="17165" w:author="ΣΩΤΗΡΗΣ" w:date="2018-01-13T11:04:00Z">
        <w:r>
          <w:rPr>
            <w:i/>
            <w:lang w:val="de-DE" w:bidi="he-IL"/>
          </w:rPr>
          <w:t xml:space="preserve"> </w:t>
        </w:r>
      </w:ins>
      <w:ins w:id="17166" w:author="ΣΩΤΗΡΗΣ" w:date="2018-01-13T11:04:00Z">
        <w:r>
          <w:rPr>
            <w:i/>
            <w:lang w:bidi="he-IL"/>
          </w:rPr>
          <w:t>ἀλλ᾽</w:t>
        </w:r>
      </w:ins>
      <w:ins w:id="17167" w:author="ΣΩΤΗΡΗΣ" w:date="2018-01-13T11:04:00Z">
        <w:r>
          <w:rPr>
            <w:i/>
            <w:lang w:val="de-DE" w:bidi="he-IL"/>
          </w:rPr>
          <w:t xml:space="preserve"> </w:t>
        </w:r>
      </w:ins>
      <w:ins w:id="17168" w:author="ΣΩΤΗΡΗΣ" w:date="2018-01-13T11:04:00Z">
        <w:r>
          <w:rPr>
            <w:i/>
            <w:lang w:bidi="he-IL"/>
          </w:rPr>
          <w:t>ἤδη</w:t>
        </w:r>
      </w:ins>
      <w:ins w:id="17169" w:author="ΣΩΤΗΡΗΣ" w:date="2018-01-13T11:04:00Z">
        <w:r>
          <w:rPr>
            <w:i/>
            <w:lang w:val="de-DE" w:bidi="he-IL"/>
          </w:rPr>
          <w:t xml:space="preserve"> </w:t>
        </w:r>
      </w:ins>
      <w:ins w:id="17170" w:author="ΣΩΤΗΡΗΣ" w:date="2018-01-13T11:04:00Z">
        <w:r>
          <w:rPr>
            <w:i/>
            <w:lang w:bidi="he-IL"/>
          </w:rPr>
          <w:t>πολλάκις</w:t>
        </w:r>
      </w:ins>
      <w:ins w:id="17171" w:author="ΣΩΤΗΡΗΣ" w:date="2018-01-13T11:04:00Z">
        <w:r>
          <w:rPr>
            <w:i/>
            <w:lang w:val="de-DE" w:bidi="he-IL"/>
          </w:rPr>
          <w:t xml:space="preserve"> </w:t>
        </w:r>
      </w:ins>
      <w:ins w:id="17172" w:author="ΣΩΤΗΡΗΣ" w:date="2018-01-13T11:04:00Z">
        <w:r>
          <w:rPr>
            <w:i/>
            <w:lang w:bidi="he-IL"/>
          </w:rPr>
          <w:t>ἀμυθήτων</w:t>
        </w:r>
      </w:ins>
      <w:ins w:id="17173" w:author="ΣΩΤΗΡΗΣ" w:date="2018-01-13T11:04:00Z">
        <w:r>
          <w:rPr>
            <w:i/>
            <w:lang w:val="de-DE" w:bidi="he-IL"/>
          </w:rPr>
          <w:t xml:space="preserve"> </w:t>
        </w:r>
      </w:ins>
      <w:ins w:id="17174" w:author="ΣΩΤΗΡΗΣ" w:date="2018-01-13T11:04:00Z">
        <w:r>
          <w:rPr>
            <w:i/>
            <w:lang w:bidi="he-IL"/>
          </w:rPr>
          <w:t>κατέπλησε</w:t>
        </w:r>
      </w:ins>
      <w:ins w:id="17175" w:author="ΣΩΤΗΡΗΣ" w:date="2018-01-13T11:04:00Z">
        <w:r>
          <w:rPr>
            <w:i/>
            <w:lang w:val="de-DE" w:bidi="he-IL"/>
          </w:rPr>
          <w:t xml:space="preserve"> </w:t>
        </w:r>
      </w:ins>
      <w:ins w:id="17176" w:author="ΣΩΤΗΡΗΣ" w:date="2018-01-13T11:04:00Z">
        <w:r>
          <w:rPr>
            <w:i/>
            <w:lang w:bidi="he-IL"/>
          </w:rPr>
          <w:t>τὴν</w:t>
        </w:r>
      </w:ins>
      <w:ins w:id="17177" w:author="ΣΩΤΗΡΗΣ" w:date="2018-01-13T11:04:00Z">
        <w:r>
          <w:rPr>
            <w:i/>
            <w:lang w:val="de-DE" w:bidi="he-IL"/>
          </w:rPr>
          <w:t xml:space="preserve"> </w:t>
        </w:r>
      </w:ins>
      <w:ins w:id="17178" w:author="ΣΩΤΗΡΗΣ" w:date="2018-01-13T11:04:00Z">
        <w:r>
          <w:rPr>
            <w:i/>
            <w:lang w:bidi="he-IL"/>
          </w:rPr>
          <w:t>οἰκουμένην</w:t>
        </w:r>
      </w:ins>
      <w:ins w:id="17179" w:author="ΣΩΤΗΡΗΣ" w:date="2018-01-13T11:04:00Z">
        <w:r>
          <w:rPr>
            <w:i/>
            <w:lang w:val="de-DE" w:bidi="he-IL"/>
          </w:rPr>
          <w:t xml:space="preserve"> </w:t>
        </w:r>
      </w:ins>
      <w:ins w:id="17180" w:author="ΣΩΤΗΡΗΣ" w:date="2018-01-13T11:04:00Z">
        <w:r>
          <w:rPr>
            <w:i/>
            <w:lang w:bidi="he-IL"/>
          </w:rPr>
          <w:t>συμφορῶν</w:t>
        </w:r>
      </w:ins>
      <w:ins w:id="17181" w:author="ΣΩΤΗΡΗΣ" w:date="2018-01-13T11:04:00Z">
        <w:r>
          <w:rPr>
            <w:lang w:val="de-DE" w:bidi="he-IL"/>
          </w:rPr>
          <w:t xml:space="preserve">. </w:t>
        </w:r>
      </w:ins>
      <w:ins w:id="17182" w:author="ΣΩΤΗΡΗΣ" w:date="2018-01-13T11:04:00Z">
        <w:r>
          <w:rPr>
            <w:lang w:bidi="he-IL"/>
          </w:rPr>
          <w:t xml:space="preserve">Βλ. επίσης </w:t>
        </w:r>
      </w:ins>
      <w:ins w:id="17183" w:author="ΣΩΤΗΡΗΣ" w:date="2018-01-13T11:04:00Z">
        <w:r>
          <w:rPr>
            <w:rFonts w:eastAsia="MS Mincho;ＭＳ 明朝"/>
          </w:rPr>
          <w:t>95; Του ιδίου Δεκάλ. 142.151–153</w:t>
        </w:r>
      </w:ins>
      <w:ins w:id="17184" w:author="ΣΩΤΗΡΗΣ" w:date="2018-01-13T11:04:00Z">
        <w:r>
          <w:rPr>
            <w:rFonts w:eastAsia="MS Mincho;ＭＳ 明朝"/>
            <w:vertAlign w:val="superscript"/>
          </w:rPr>
          <w:t>.</w:t>
        </w:r>
      </w:ins>
      <w:ins w:id="17185" w:author="ΣΩΤΗΡΗΣ" w:date="2018-01-13T11:04:00Z">
        <w:r>
          <w:rPr>
            <w:rFonts w:eastAsia="MS Mincho;ＭＳ 明朝"/>
          </w:rPr>
          <w:t xml:space="preserve"> </w:t>
        </w:r>
      </w:ins>
      <w:ins w:id="17186" w:author="ΣΩΤΗΡΗΣ" w:date="2018-01-13T11:04:00Z">
        <w:r>
          <w:rPr>
            <w:rFonts w:eastAsia="MS Mincho;ＭＳ 明朝"/>
            <w:lang w:val="de-DE"/>
          </w:rPr>
          <w:t>QGen</w:t>
        </w:r>
      </w:ins>
      <w:ins w:id="17187" w:author="ΣΩΤΗΡΗΣ" w:date="2018-01-13T11:04:00Z">
        <w:r>
          <w:rPr>
            <w:rFonts w:eastAsia="MS Mincho;ＭＳ 明朝"/>
          </w:rPr>
          <w:t xml:space="preserve"> 1, 47 (ο όφις της Πρωτοϊστορίας είναι σύμβολο της επιθυμίας)</w:t>
        </w:r>
      </w:ins>
      <w:ins w:id="17188" w:author="ΣΩΤΗΡΗΣ" w:date="2018-01-13T11:04:00Z">
        <w:r>
          <w:rPr>
            <w:rFonts w:eastAsia="MS Mincho;ＭＳ 明朝"/>
            <w:vertAlign w:val="superscript"/>
          </w:rPr>
          <w:t>.</w:t>
        </w:r>
      </w:ins>
      <w:ins w:id="17189" w:author="ΣΩΤΗΡΗΣ" w:date="2018-01-13T11:04:00Z">
        <w:r>
          <w:rPr>
            <w:rFonts w:eastAsia="MS Mincho;ＭＳ 明朝"/>
          </w:rPr>
          <w:t xml:space="preserve"> Αποκ. Μωυσή 19 (</w:t>
        </w:r>
      </w:ins>
      <w:ins w:id="17190" w:author="ΣΩΤΗΡΗΣ" w:date="2018-01-13T11:04:00Z">
        <w:r>
          <w:rPr>
            <w:rFonts w:eastAsia="MS Mincho;ＭＳ 明朝"/>
            <w:i/>
          </w:rPr>
          <w:t>ἐπιθυμία κεφαλὴ πάσης ἁμαρτίας</w:t>
        </w:r>
      </w:ins>
      <w:ins w:id="17191" w:author="ΣΩΤΗΡΗΣ" w:date="2018-01-13T11:04:00Z">
        <w:r>
          <w:rPr>
            <w:rFonts w:eastAsia="MS Mincho;ＭＳ 明朝"/>
          </w:rPr>
          <w:t>).</w:t>
        </w:r>
      </w:ins>
    </w:p>
  </w:footnote>
  <w:footnote w:id="416">
    <w:p>
      <w:pPr>
        <w:pStyle w:val="Footnote"/>
        <w:ind w:firstLine="397"/>
        <w:jc w:val="both"/>
        <w:rPr/>
      </w:pPr>
      <w:ins w:id="17192" w:author="ΣΩΤΗΡΗΣ" w:date="2018-01-13T11:04:00Z">
        <w:r>
          <w:rPr>
            <w:rStyle w:val="FootnoteCharacters"/>
          </w:rPr>
          <w:footnoteRef/>
        </w:r>
      </w:ins>
      <w:ins w:id="17193" w:author="ΣΩΤΗΡΗΣ" w:date="2018-01-13T11:04:00Z">
        <w:r>
          <w:rPr/>
          <w:t xml:space="preserve"> </w:t>
        </w:r>
      </w:ins>
      <w:ins w:id="17194" w:author="ΣΩΤΗΡΗΣ" w:date="2018-01-13T11:04:00Z">
        <w:r>
          <w:rPr/>
          <w:t xml:space="preserve">Υπάρχουν ενδείξεις ότι το </w:t>
        </w:r>
      </w:ins>
      <w:ins w:id="17195" w:author="ΣΩΤΗΡΗΣ" w:date="2018-01-13T11:04:00Z">
        <w:r>
          <w:rPr>
            <w:i/>
          </w:rPr>
          <w:t>εγώ</w:t>
        </w:r>
      </w:ins>
      <w:ins w:id="17196" w:author="ΣΩΤΗΡΗΣ" w:date="2018-01-13T11:04:00Z">
        <w:r>
          <w:rPr/>
          <w:t xml:space="preserve"> στο Ρωμ. 7, 7-11 δεν ταυτίζεται με αυτό του Αδάμ, αλλά της ΕύαΠρβλ </w:t>
        </w:r>
      </w:ins>
      <w:ins w:id="17197" w:author="ΣΩΤΗΡΗΣ" w:date="2018-01-13T11:04:00Z">
        <w:r>
          <w:rPr>
            <w:lang w:val="de-DE"/>
          </w:rPr>
          <w:t>St</w:t>
        </w:r>
      </w:ins>
      <w:ins w:id="17198" w:author="ΣΩΤΗΡΗΣ" w:date="2018-01-13T11:04:00Z">
        <w:r>
          <w:rPr/>
          <w:t xml:space="preserve">. </w:t>
        </w:r>
      </w:ins>
      <w:ins w:id="17199" w:author="ΣΩΤΗΡΗΣ" w:date="2018-01-13T11:04:00Z">
        <w:r>
          <w:rPr>
            <w:lang w:val="de-DE"/>
          </w:rPr>
          <w:t>Krauter</w:t>
        </w:r>
      </w:ins>
      <w:ins w:id="17200" w:author="ΣΩΤΗΡΗΣ" w:date="2018-01-13T11:04:00Z">
        <w:r>
          <w:rPr/>
          <w:t xml:space="preserve">, </w:t>
        </w:r>
      </w:ins>
      <w:ins w:id="17201" w:author="ΣΩΤΗΡΗΣ" w:date="2018-01-13T11:04:00Z">
        <w:r>
          <w:rPr>
            <w:lang w:val="de-DE"/>
          </w:rPr>
          <w:t>Eva</w:t>
        </w:r>
      </w:ins>
      <w:ins w:id="17202" w:author="ΣΩΤΗΡΗΣ" w:date="2018-01-13T11:04:00Z">
        <w:r>
          <w:rPr/>
          <w:t xml:space="preserve"> </w:t>
        </w:r>
      </w:ins>
      <w:ins w:id="17203" w:author="ΣΩΤΗΡΗΣ" w:date="2018-01-13T11:04:00Z">
        <w:r>
          <w:rPr>
            <w:lang w:val="de-DE"/>
          </w:rPr>
          <w:t>in</w:t>
        </w:r>
      </w:ins>
      <w:ins w:id="17204" w:author="ΣΩΤΗΡΗΣ" w:date="2018-01-13T11:04:00Z">
        <w:r>
          <w:rPr/>
          <w:t xml:space="preserve"> </w:t>
        </w:r>
      </w:ins>
      <w:ins w:id="17205" w:author="ΣΩΤΗΡΗΣ" w:date="2018-01-13T11:04:00Z">
        <w:r>
          <w:rPr>
            <w:lang w:val="de-DE"/>
          </w:rPr>
          <w:t>R</w:t>
        </w:r>
      </w:ins>
      <w:ins w:id="17206" w:author="ΣΩΤΗΡΗΣ" w:date="2018-01-13T11:04:00Z">
        <w:r>
          <w:rPr/>
          <w:t>ö</w:t>
        </w:r>
      </w:ins>
      <w:ins w:id="17207" w:author="ΣΩΤΗΡΗΣ" w:date="2018-01-13T11:04:00Z">
        <w:r>
          <w:rPr>
            <w:lang w:val="de-DE"/>
          </w:rPr>
          <w:t>m</w:t>
        </w:r>
      </w:ins>
      <w:ins w:id="17208" w:author="ΣΩΤΗΡΗΣ" w:date="2018-01-13T11:04:00Z">
        <w:r>
          <w:rPr/>
          <w:t xml:space="preserve"> 7, </w:t>
        </w:r>
      </w:ins>
      <w:ins w:id="17209" w:author="ΣΩΤΗΡΗΣ" w:date="2018-01-13T11:04:00Z">
        <w:r>
          <w:rPr>
            <w:i/>
            <w:lang w:val="de-DE"/>
          </w:rPr>
          <w:t>ZNW</w:t>
        </w:r>
      </w:ins>
      <w:ins w:id="17210" w:author="ΣΩΤΗΡΗΣ" w:date="2018-01-13T11:04:00Z">
        <w:r>
          <w:rPr>
            <w:i/>
          </w:rPr>
          <w:t xml:space="preserve"> </w:t>
        </w:r>
      </w:ins>
      <w:ins w:id="17211" w:author="ΣΩΤΗΡΗΣ" w:date="2018-01-13T11:04:00Z">
        <w:r>
          <w:rPr/>
          <w:t xml:space="preserve">99 (2008) 1–17. Σημ. Μεταφρ.: Σε αυτό κείμενο του Παύλου η έρευνα μέχρι σήμερα διίσταται στο εάν ομιλεί ο πρώην </w:t>
        </w:r>
      </w:ins>
      <w:ins w:id="17212" w:author="ΣΩΤΗΡΗΣ" w:date="2018-01-13T11:04:00Z">
        <w:r>
          <w:rPr>
            <w:caps/>
          </w:rPr>
          <w:t>φ</w:t>
        </w:r>
      </w:ins>
      <w:ins w:id="17213" w:author="ΣΩΤΗΡΗΣ" w:date="2018-01-13T11:04:00Z">
        <w:r>
          <w:rPr/>
          <w:t>αρισαίος για τον εαυτό του, για τον Αδάμ (ως εκπρόσωπο του ανθρωπίνου γένους), για τον Ισραήλ, ή τους χριστιανούς.</w:t>
        </w:r>
      </w:ins>
    </w:p>
  </w:footnote>
  <w:footnote w:id="417">
    <w:p>
      <w:pPr>
        <w:pStyle w:val="Footnote"/>
        <w:jc w:val="both"/>
        <w:rPr/>
      </w:pPr>
      <w:ins w:id="17214" w:author="ΣΩΤΗΡΗΣ" w:date="2018-01-13T11:04:00Z">
        <w:r>
          <w:rPr>
            <w:rStyle w:val="FootnoteCharacters"/>
          </w:rPr>
          <w:footnoteRef/>
        </w:r>
      </w:ins>
      <w:ins w:id="17215" w:author="ΣΩΤΗΡΗΣ" w:date="2018-01-13T11:04:00Z">
        <w:r>
          <w:rPr/>
          <w:t xml:space="preserve"> </w:t>
        </w:r>
      </w:ins>
      <w:ins w:id="17216" w:author="ΣΩΤΗΡΗΣ" w:date="2018-01-13T11:04:00Z">
        <w:r>
          <w:rPr/>
          <w:t xml:space="preserve">Σημ. Μεταφρ.: στα νέα ελληνικά υπάρχει η έκφραση </w:t>
        </w:r>
      </w:ins>
      <w:ins w:id="17217" w:author="ΣΩΤΗΡΗΣ" w:date="2018-01-13T11:04:00Z">
        <w:r>
          <w:rPr>
            <w:lang w:bidi="he-IL"/>
          </w:rPr>
          <w:t>«παλι-άνθρωπος».</w:t>
        </w:r>
      </w:ins>
    </w:p>
  </w:footnote>
  <w:footnote w:id="418">
    <w:p>
      <w:pPr>
        <w:pStyle w:val="Footnote"/>
        <w:ind w:firstLine="397"/>
        <w:jc w:val="both"/>
        <w:rPr/>
      </w:pPr>
      <w:ins w:id="17218" w:author="ΣΩΤΗΡΗΣ" w:date="2018-01-13T11:04:00Z">
        <w:r>
          <w:rPr>
            <w:rStyle w:val="FootnoteCharacters"/>
          </w:rPr>
          <w:footnoteRef/>
        </w:r>
      </w:ins>
      <w:ins w:id="17219" w:author="ΣΩΤΗΡΗΣ" w:date="2018-01-13T11:04:00Z">
        <w:r>
          <w:rPr/>
          <w:t xml:space="preserve"> </w:t>
        </w:r>
      </w:ins>
      <w:ins w:id="17220" w:author="ΣΩΤΗΡΗΣ" w:date="2018-01-13T11:04:00Z">
        <w:r>
          <w:rPr/>
          <w:t xml:space="preserve">Πρβλ. τον κλασικό ορισμό του Αριστοτέλη: ο επιδεικτικός λόγος (η Δημηγορία) αποσκοπεί στην </w:t>
        </w:r>
      </w:ins>
      <w:ins w:id="17221" w:author="ΣΩΤΗΡΗΣ" w:date="2018-01-13T11:04:00Z">
        <w:r>
          <w:rPr>
            <w:i/>
          </w:rPr>
          <w:t>προτροπή</w:t>
        </w:r>
      </w:ins>
      <w:ins w:id="17222" w:author="ΣΩΤΗΡΗΣ" w:date="2018-01-13T11:04:00Z">
        <w:r>
          <w:rPr/>
          <w:t xml:space="preserve"> ή την </w:t>
        </w:r>
      </w:ins>
      <w:ins w:id="17223" w:author="ΣΩΤΗΡΗΣ" w:date="2018-01-13T11:04:00Z">
        <w:r>
          <w:rPr>
            <w:i/>
          </w:rPr>
          <w:t xml:space="preserve">αποτροπή </w:t>
        </w:r>
      </w:ins>
      <w:ins w:id="17224" w:author="ΣΩΤΗΡΗΣ" w:date="2018-01-13T11:04:00Z">
        <w:r>
          <w:rPr/>
          <w:t xml:space="preserve"> (Ρητ. 1,3,3). Το </w:t>
        </w:r>
      </w:ins>
      <w:ins w:id="17225" w:author="ΣΩΤΗΡΗΣ" w:date="2018-01-13T11:04:00Z">
        <w:r>
          <w:rPr>
            <w:i/>
          </w:rPr>
          <w:t>τέλος</w:t>
        </w:r>
      </w:ins>
      <w:ins w:id="17226" w:author="ΣΩΤΗΡΗΣ" w:date="2018-01-13T11:04:00Z">
        <w:r>
          <w:rPr/>
          <w:t xml:space="preserve"> της είναι αντιστοίχως τὸ συμφέρον καὶ βλαβερὸν, αφού </w:t>
        </w:r>
      </w:ins>
      <w:ins w:id="17227" w:author="ΣΩΤΗΡΗΣ" w:date="2018-01-13T11:04:00Z">
        <w:r>
          <w:rPr>
            <w:i/>
          </w:rPr>
          <w:t>ὁ μὲν γὰρ προτρέπων ὡς βέλτιον συμβουλεύει͵ ὁ δὲ ἀποτρέπων ὡς χείρονος ἀποτρέπει͵ τὰ δ΄ ἄλλα πρὸς τοῦτο συμπαραλαμβάνει͵ ἢ δίκαιον ἢ ἄδικον͵ ἢ καλὸν ἢ αἰσχρόν·</w:t>
        </w:r>
      </w:ins>
      <w:ins w:id="17228" w:author="ΣΩΤΗΡΗΣ" w:date="2018-01-13T11:04:00Z">
        <w:r>
          <w:rPr/>
          <w:t xml:space="preserve"> (ό.π. 1,3,5).</w:t>
        </w:r>
      </w:ins>
    </w:p>
  </w:footnote>
  <w:footnote w:id="419">
    <w:p>
      <w:pPr>
        <w:pStyle w:val="Footnote"/>
        <w:jc w:val="both"/>
        <w:rPr/>
      </w:pPr>
      <w:ins w:id="17229" w:author="ΣΩΤΗΡΗΣ" w:date="2018-01-13T11:04:00Z">
        <w:r>
          <w:rPr>
            <w:rStyle w:val="FootnoteCharacters"/>
          </w:rPr>
          <w:footnoteRef/>
        </w:r>
      </w:ins>
      <w:ins w:id="17230" w:author="ΣΩΤΗΡΗΣ" w:date="2018-01-13T11:04:00Z">
        <w:r>
          <w:rPr/>
          <w:t xml:space="preserve"> </w:t>
        </w:r>
      </w:ins>
      <w:ins w:id="17231" w:author="ΣΩΤΗΡΗΣ" w:date="2018-01-13T11:04:00Z">
        <w:r>
          <w:rPr/>
          <w:t>Ο Dillon , βρίσκει μόνο έξι ετυμολογήσεις στον Φίλωνα, οι οποίες βασίζονται σε ελληνικούς όρους</w:t>
        </w:r>
      </w:ins>
      <w:ins w:id="17232" w:author="ΣΩΤΗΡΗΣ" w:date="2018-01-13T11:04:00Z">
        <w:r>
          <w:rPr>
            <w:i/>
          </w:rPr>
          <w:t xml:space="preserve"> (Νόμ.</w:t>
        </w:r>
      </w:ins>
      <w:ins w:id="17233" w:author="ΣΩΤΗΡΗΣ" w:date="2018-01-13T11:04:00Z">
        <w:r>
          <w:rPr/>
          <w:t xml:space="preserve"> 1:66, 2:59</w:t>
        </w:r>
      </w:ins>
      <w:ins w:id="17234" w:author="ΣΩΤΗΡΗΣ" w:date="2018-01-13T11:04:00Z">
        <w:r>
          <w:rPr>
            <w:vertAlign w:val="superscript"/>
          </w:rPr>
          <w:t>.</w:t>
        </w:r>
      </w:ins>
      <w:ins w:id="17235" w:author="ΣΩΤΗΡΗΣ" w:date="2018-01-13T11:04:00Z">
        <w:r>
          <w:rPr/>
          <w:t xml:space="preserve"> </w:t>
        </w:r>
      </w:ins>
      <w:ins w:id="17236" w:author="ΣΩΤΗΡΗΣ" w:date="2018-01-13T11:04:00Z">
        <w:r>
          <w:rPr>
            <w:i/>
          </w:rPr>
          <w:t>Περί Αποικίας</w:t>
        </w:r>
      </w:ins>
      <w:ins w:id="17237" w:author="ΣΩΤΗΡΗΣ" w:date="2018-01-13T11:04:00Z">
        <w:r>
          <w:rPr/>
          <w:t xml:space="preserve"> 26</w:t>
        </w:r>
      </w:ins>
      <w:ins w:id="17238" w:author="ΣΩΤΗΡΗΣ" w:date="2018-01-13T11:04:00Z">
        <w:r>
          <w:rPr>
            <w:vertAlign w:val="superscript"/>
          </w:rPr>
          <w:t>.</w:t>
        </w:r>
      </w:ins>
      <w:ins w:id="17239" w:author="ΣΩΤΗΡΗΣ" w:date="2018-01-13T11:04:00Z">
        <w:r>
          <w:rPr/>
          <w:t xml:space="preserve"> </w:t>
        </w:r>
      </w:ins>
      <w:ins w:id="17240" w:author="ΣΩΤΗΡΗΣ" w:date="2018-01-13T11:04:00Z">
        <w:r>
          <w:rPr>
            <w:i/>
          </w:rPr>
          <w:t>Περί των μετονομαζομένων</w:t>
        </w:r>
      </w:ins>
      <w:ins w:id="17241" w:author="ΣΩΤΗΡΗΣ" w:date="2018-01-13T11:04:00Z">
        <w:r>
          <w:rPr/>
          <w:t xml:space="preserve">. 353-355), οι υπόλοιπες είναι βασισμένες σε εβραϊκές λέξεις . </w:t>
        </w:r>
      </w:ins>
    </w:p>
  </w:footnote>
  <w:footnote w:id="420">
    <w:p>
      <w:pPr>
        <w:pStyle w:val="Footnote"/>
        <w:jc w:val="both"/>
        <w:rPr/>
      </w:pPr>
      <w:ins w:id="17242" w:author="ΣΩΤΗΡΗΣ" w:date="2018-01-13T11:04:00Z">
        <w:r>
          <w:rPr>
            <w:rStyle w:val="FootnoteCharacters"/>
          </w:rPr>
          <w:footnoteRef/>
        </w:r>
      </w:ins>
      <w:ins w:id="17243" w:author="ΣΩΤΗΡΗΣ" w:date="2018-01-13T11:04:00Z">
        <w:r>
          <w:rPr/>
          <w:t xml:space="preserve"> </w:t>
        </w:r>
      </w:ins>
      <w:ins w:id="17244" w:author="ΣΩΤΗΡΗΣ" w:date="2018-01-13T11:04:00Z">
        <w:r>
          <w:rPr/>
          <w:t xml:space="preserve">Για μια παρόμοια εκτίμηση βλ. </w:t>
        </w:r>
      </w:ins>
      <w:ins w:id="17245" w:author="ΣΩΤΗΡΗΣ" w:date="2018-01-13T11:04:00Z">
        <w:r>
          <w:rPr>
            <w:lang w:val="en-US"/>
          </w:rPr>
          <w:t>McCasland</w:t>
        </w:r>
      </w:ins>
      <w:ins w:id="17246" w:author="ΣΩΤΗΡΗΣ" w:date="2018-01-13T11:04:00Z">
        <w:r>
          <w:rPr/>
          <w:t xml:space="preserve"> .</w:t>
        </w:r>
      </w:ins>
    </w:p>
  </w:footnote>
  <w:footnote w:id="421">
    <w:p>
      <w:pPr>
        <w:pStyle w:val="Footnote"/>
        <w:jc w:val="both"/>
        <w:rPr/>
      </w:pPr>
      <w:ins w:id="17247" w:author="ΣΩΤΗΡΗΣ" w:date="2018-01-13T11:04:00Z">
        <w:r>
          <w:rPr>
            <w:rStyle w:val="FootnoteCharacters"/>
          </w:rPr>
          <w:footnoteRef/>
        </w:r>
      </w:ins>
      <w:ins w:id="17248" w:author="ΣΩΤΗΡΗΣ" w:date="2018-01-13T11:04:00Z">
        <w:r>
          <w:rPr/>
          <w:t xml:space="preserve"> </w:t>
        </w:r>
      </w:ins>
      <w:ins w:id="17249" w:author="ΣΩΤΗΡΗΣ" w:date="2018-01-13T11:04:00Z">
        <w:r>
          <w:rPr/>
          <w:t xml:space="preserve">Βλ. παρομοίως και τους </w:t>
        </w:r>
      </w:ins>
      <w:ins w:id="17250" w:author="ΣΩΤΗΡΗΣ" w:date="2018-01-13T11:04:00Z">
        <w:r>
          <w:rPr>
            <w:lang w:val="en-US"/>
          </w:rPr>
          <w:t>Nolan</w:t>
        </w:r>
      </w:ins>
      <w:ins w:id="17251" w:author="ΣΩΤΗΡΗΣ" w:date="2018-01-13T11:04:00Z">
        <w:r>
          <w:rPr/>
          <w:t xml:space="preserve"> , </w:t>
        </w:r>
      </w:ins>
      <w:ins w:id="17252" w:author="ΣΩΤΗΡΗΣ" w:date="2018-01-13T11:04:00Z">
        <w:r>
          <w:rPr>
            <w:lang w:val="en-US"/>
          </w:rPr>
          <w:t>Gaechter</w:t>
        </w:r>
      </w:ins>
      <w:ins w:id="17253" w:author="ΣΩΤΗΡΗΣ" w:date="2018-01-13T11:04:00Z">
        <w:r>
          <w:rPr/>
          <w:t xml:space="preserve"> .</w:t>
        </w:r>
      </w:ins>
    </w:p>
  </w:footnote>
  <w:footnote w:id="422">
    <w:p>
      <w:pPr>
        <w:pStyle w:val="Footnote"/>
        <w:jc w:val="both"/>
        <w:rPr/>
      </w:pPr>
      <w:ins w:id="17254" w:author="ΣΩΤΗΡΗΣ" w:date="2018-01-13T11:04:00Z">
        <w:r>
          <w:rPr>
            <w:rStyle w:val="FootnoteCharacters"/>
          </w:rPr>
          <w:footnoteRef/>
        </w:r>
      </w:ins>
      <w:ins w:id="17255" w:author="ΣΩΤΗΡΗΣ" w:date="2018-01-13T11:04:00Z">
        <w:r>
          <w:rPr/>
          <w:t xml:space="preserve"> </w:t>
        </w:r>
      </w:ins>
      <w:ins w:id="17256" w:author="ΣΩΤΗΡΗΣ" w:date="2018-01-13T11:04:00Z">
        <w:r>
          <w:rPr/>
          <w:t xml:space="preserve">Πρέπει ωστόσο να γίνει δεκτό το γεγονός ότι ο </w:t>
        </w:r>
      </w:ins>
      <w:ins w:id="17257" w:author="ΣΩΤΗΡΗΣ" w:date="2018-01-13T11:04:00Z">
        <w:r>
          <w:rPr>
            <w:lang w:val="en-US"/>
          </w:rPr>
          <w:t>Menken</w:t>
        </w:r>
      </w:ins>
      <w:ins w:id="17258" w:author="ΣΩΤΗΡΗΣ" w:date="2018-01-13T11:04:00Z">
        <w:r>
          <w:rPr/>
          <w:t xml:space="preserve"> έχει δίκαιο όταν κάνει λόγο ότι ο Ιερώνυμος συμπεριλαμβάνει τρεις λέξεις στη περικοπή: “Ὅτι Ναζαραἴος καληθήσεται / </w:t>
        </w:r>
      </w:ins>
      <w:ins w:id="17259" w:author="ΣΩΤΗΡΗΣ" w:date="2018-01-13T11:04:00Z">
        <w:r>
          <w:rPr>
            <w:i/>
            <w:iCs/>
            <w:lang w:val="en-US"/>
          </w:rPr>
          <w:t>Quoniam</w:t>
        </w:r>
      </w:ins>
      <w:ins w:id="17260" w:author="ΣΩΤΗΡΗΣ" w:date="2018-01-13T11:04:00Z">
        <w:r>
          <w:rPr>
            <w:i/>
            <w:iCs/>
          </w:rPr>
          <w:t xml:space="preserve"> </w:t>
        </w:r>
      </w:ins>
      <w:ins w:id="17261" w:author="ΣΩΤΗΡΗΣ" w:date="2018-01-13T11:04:00Z">
        <w:r>
          <w:rPr>
            <w:i/>
            <w:iCs/>
            <w:lang w:val="en-US"/>
          </w:rPr>
          <w:t>Nazar</w:t>
        </w:r>
      </w:ins>
      <w:ins w:id="17262" w:author="ΣΩΤΗΡΗΣ" w:date="2018-01-13T11:04:00Z">
        <w:r>
          <w:rPr>
            <w:i/>
            <w:iCs/>
          </w:rPr>
          <w:t>æ</w:t>
        </w:r>
      </w:ins>
      <w:ins w:id="17263" w:author="ΣΩΤΗΡΗΣ" w:date="2018-01-13T11:04:00Z">
        <w:r>
          <w:rPr>
            <w:i/>
            <w:iCs/>
            <w:lang w:val="en-US"/>
          </w:rPr>
          <w:t>us</w:t>
        </w:r>
      </w:ins>
      <w:ins w:id="17264" w:author="ΣΩΤΗΡΗΣ" w:date="2018-01-13T11:04:00Z">
        <w:r>
          <w:rPr>
            <w:i/>
            <w:iCs/>
          </w:rPr>
          <w:t xml:space="preserve"> </w:t>
        </w:r>
      </w:ins>
      <w:ins w:id="17265" w:author="ΣΩΤΗΡΗΣ" w:date="2018-01-13T11:04:00Z">
        <w:r>
          <w:rPr>
            <w:i/>
            <w:iCs/>
            <w:lang w:val="en-US"/>
          </w:rPr>
          <w:t>vocabitur</w:t>
        </w:r>
      </w:ins>
      <w:ins w:id="17266" w:author="ΣΩΤΗΡΗΣ" w:date="2018-01-13T11:04:00Z">
        <w:r>
          <w:rPr>
            <w:i/>
            <w:iCs/>
          </w:rPr>
          <w:t>”</w:t>
        </w:r>
      </w:ins>
      <w:ins w:id="17267" w:author="ΣΩΤΗΡΗΣ" w:date="2018-01-13T11:04:00Z">
        <w:r>
          <w:rPr/>
          <w:t xml:space="preserve"> (Ιερώνυμος: </w:t>
        </w:r>
      </w:ins>
      <w:ins w:id="17268" w:author="ΣΩΤΗΡΗΣ" w:date="2018-01-13T11:04:00Z">
        <w:r>
          <w:rPr>
            <w:i/>
            <w:iCs/>
            <w:lang w:val="en-US"/>
          </w:rPr>
          <w:t>De</w:t>
        </w:r>
      </w:ins>
      <w:ins w:id="17269" w:author="ΣΩΤΗΡΗΣ" w:date="2018-01-13T11:04:00Z">
        <w:r>
          <w:rPr>
            <w:i/>
            <w:iCs/>
          </w:rPr>
          <w:t xml:space="preserve"> </w:t>
        </w:r>
      </w:ins>
      <w:ins w:id="17270" w:author="ΣΩΤΗΡΗΣ" w:date="2018-01-13T11:04:00Z">
        <w:r>
          <w:rPr>
            <w:i/>
            <w:iCs/>
            <w:lang w:val="en-US"/>
          </w:rPr>
          <w:t>Viris</w:t>
        </w:r>
      </w:ins>
      <w:ins w:id="17271" w:author="ΣΩΤΗΡΗΣ" w:date="2018-01-13T11:04:00Z">
        <w:r>
          <w:rPr>
            <w:i/>
            <w:iCs/>
          </w:rPr>
          <w:t xml:space="preserve"> </w:t>
        </w:r>
      </w:ins>
      <w:ins w:id="17272" w:author="ΣΩΤΗΡΗΣ" w:date="2018-01-13T11:04:00Z">
        <w:r>
          <w:rPr>
            <w:i/>
            <w:iCs/>
            <w:lang w:val="en-US"/>
          </w:rPr>
          <w:t>Illustribus</w:t>
        </w:r>
      </w:ins>
      <w:ins w:id="17273" w:author="ΣΩΤΗΡΗΣ" w:date="2018-01-13T11:04:00Z">
        <w:r>
          <w:rPr/>
          <w:t xml:space="preserve"> 3:834</w:t>
        </w:r>
      </w:ins>
      <w:ins w:id="17274" w:author="ΣΩΤΗΡΗΣ" w:date="2018-01-13T11:04:00Z">
        <w:r>
          <w:rPr>
            <w:vertAlign w:val="superscript"/>
          </w:rPr>
          <w:t>.</w:t>
        </w:r>
      </w:ins>
      <w:ins w:id="17275" w:author="ΣΩΤΗΡΗΣ" w:date="2018-01-13T11:04:00Z">
        <w:r>
          <w:rPr/>
          <w:t xml:space="preserve"> </w:t>
        </w:r>
      </w:ins>
      <w:ins w:id="17276" w:author="ΣΩΤΗΡΗΣ" w:date="2018-01-13T11:04:00Z">
        <w:r>
          <w:rPr>
            <w:lang w:val="en-US"/>
          </w:rPr>
          <w:t>Greek</w:t>
        </w:r>
      </w:ins>
      <w:ins w:id="17277" w:author="ΣΩΤΗΡΗΣ" w:date="2018-01-13T11:04:00Z">
        <w:r>
          <w:rPr/>
          <w:t xml:space="preserve"> / 835 </w:t>
        </w:r>
      </w:ins>
      <w:ins w:id="17278" w:author="ΣΩΤΗΡΗΣ" w:date="2018-01-13T11:04:00Z">
        <w:r>
          <w:rPr>
            <w:lang w:val="en-US"/>
          </w:rPr>
          <w:t>Latin</w:t>
        </w:r>
      </w:ins>
      <w:ins w:id="17279" w:author="ΣΩΤΗΡΗΣ" w:date="2018-01-13T11:04:00Z">
        <w:r>
          <w:rPr/>
          <w:t xml:space="preserve">: </w:t>
        </w:r>
      </w:ins>
      <w:ins w:id="17280" w:author="ΣΩΤΗΡΗΣ" w:date="2018-01-13T11:04:00Z">
        <w:r>
          <w:rPr>
            <w:lang w:val="en-US"/>
          </w:rPr>
          <w:t>pp</w:t>
        </w:r>
      </w:ins>
      <w:ins w:id="17281" w:author="ΣΩΤΗΡΗΣ" w:date="2018-01-13T11:04:00Z">
        <w:r>
          <w:rPr/>
          <w:t xml:space="preserve">. 645-646). </w:t>
        </w:r>
      </w:ins>
    </w:p>
  </w:footnote>
  <w:footnote w:id="423">
    <w:p>
      <w:pPr>
        <w:pStyle w:val="Footnote"/>
        <w:jc w:val="both"/>
        <w:rPr/>
      </w:pPr>
      <w:ins w:id="17282" w:author="ΣΩΤΗΡΗΣ" w:date="2018-01-13T11:04:00Z">
        <w:r>
          <w:rPr>
            <w:rStyle w:val="FootnoteCharacters"/>
          </w:rPr>
          <w:footnoteRef/>
        </w:r>
      </w:ins>
      <w:ins w:id="17283" w:author="ΣΩΤΗΡΗΣ" w:date="2018-01-13T11:04:00Z">
        <w:r>
          <w:rPr>
            <w:lang w:bidi="he-IL"/>
          </w:rPr>
          <w:t xml:space="preserve"> </w:t>
        </w:r>
      </w:ins>
      <w:ins w:id="17284" w:author="ΣΩΤΗΡΗΣ" w:date="2018-01-13T11:04:00Z">
        <w:r>
          <w:rPr>
            <w:lang w:val="de-DE" w:bidi="he-IL"/>
          </w:rPr>
          <w:t>Yadin</w:t>
        </w:r>
      </w:ins>
      <w:ins w:id="17285" w:author="ΣΩΤΗΡΗΣ" w:date="2018-01-13T11:04:00Z">
        <w:r>
          <w:rPr>
            <w:lang w:bidi="he-IL"/>
          </w:rPr>
          <w:t xml:space="preserve"> , </w:t>
        </w:r>
      </w:ins>
      <w:ins w:id="17286" w:author="ΣΩΤΗΡΗΣ" w:date="2018-01-13T11:04:00Z">
        <w:r>
          <w:rPr>
            <w:lang w:val="de-DE" w:bidi="he-IL"/>
          </w:rPr>
          <w:t>Koch</w:t>
        </w:r>
      </w:ins>
      <w:ins w:id="17287" w:author="ΣΩΤΗΡΗΣ" w:date="2018-01-13T11:04:00Z">
        <w:r>
          <w:rPr>
            <w:lang w:bidi="he-IL"/>
          </w:rPr>
          <w:t xml:space="preserve"> , </w:t>
        </w:r>
      </w:ins>
      <w:ins w:id="17288" w:author="ΣΩΤΗΡΗΣ" w:date="2018-01-13T11:04:00Z">
        <w:r>
          <w:rPr>
            <w:lang w:val="de-DE" w:bidi="he-IL"/>
          </w:rPr>
          <w:t>Fishbane</w:t>
        </w:r>
      </w:ins>
      <w:ins w:id="17289" w:author="ΣΩΤΗΡΗΣ" w:date="2018-01-13T11:04:00Z">
        <w:r>
          <w:rPr>
            <w:lang w:bidi="he-IL"/>
          </w:rPr>
          <w:t xml:space="preserve"> </w:t>
        </w:r>
      </w:ins>
      <w:ins w:id="17290" w:author="ΣΩΤΗΡΗΣ" w:date="2018-01-13T11:04:00Z">
        <w:r>
          <w:rPr/>
          <w:t xml:space="preserve">, </w:t>
        </w:r>
      </w:ins>
      <w:ins w:id="17291" w:author="ΣΩΤΗΡΗΣ" w:date="2018-01-13T11:04:00Z">
        <w:r>
          <w:rPr>
            <w:lang w:val="de-DE"/>
          </w:rPr>
          <w:t>Williamson</w:t>
        </w:r>
      </w:ins>
      <w:ins w:id="17292" w:author="ΣΩΤΗΡΗΣ" w:date="2018-01-13T11:04:00Z">
        <w:r>
          <w:rPr/>
          <w:t xml:space="preserve"> , </w:t>
        </w:r>
      </w:ins>
      <w:ins w:id="17293" w:author="ΣΩΤΗΡΗΣ" w:date="2018-01-13T11:04:00Z">
        <w:r>
          <w:rPr>
            <w:lang w:val="de-DE"/>
          </w:rPr>
          <w:t>vs</w:t>
        </w:r>
      </w:ins>
      <w:ins w:id="17294" w:author="ΣΩΤΗΡΗΣ" w:date="2018-01-13T11:04:00Z">
        <w:r>
          <w:rPr/>
          <w:t xml:space="preserve">. </w:t>
        </w:r>
      </w:ins>
      <w:ins w:id="17295" w:author="ΣΩΤΗΡΗΣ" w:date="2018-01-13T11:04:00Z">
        <w:r>
          <w:rPr>
            <w:lang w:val="de-DE"/>
          </w:rPr>
          <w:t>Schiffman</w:t>
        </w:r>
      </w:ins>
      <w:ins w:id="17296" w:author="ΣΩΤΗΡΗΣ" w:date="2018-01-13T11:04:00Z">
        <w:r>
          <w:rPr/>
          <w:t xml:space="preserve"> </w:t>
        </w:r>
      </w:ins>
      <w:ins w:id="17297" w:author="ΣΩΤΗΡΗΣ" w:date="2018-01-13T11:04:00Z">
        <w:r>
          <w:rPr>
            <w:lang w:bidi="he-IL"/>
          </w:rPr>
          <w:t xml:space="preserve">. Ο Ματθαίος, για να αποδείξει την επαλήθευση όσων παλαιοδιαθηκικών όρων χρησιμοποιεί σε 13 σημεία του </w:t>
        </w:r>
      </w:ins>
      <w:ins w:id="17298" w:author="ΣΩΤΗΡΗΣ" w:date="2018-01-13T11:04:00Z">
        <w:r>
          <w:rPr>
            <w:i/>
            <w:lang w:bidi="he-IL"/>
          </w:rPr>
          <w:t>Ευαγγελίου</w:t>
        </w:r>
      </w:ins>
      <w:ins w:id="17299" w:author="ΣΩΤΗΡΗΣ" w:date="2018-01-13T11:04:00Z">
        <w:r>
          <w:rPr>
            <w:lang w:bidi="he-IL"/>
          </w:rPr>
          <w:t xml:space="preserve"> του, ξεκινά την πολύ ή λιγότερο ακριβή παραπομπή του, μέσω της παράθεσης του ονόματος ή του τίτλου των βιβλικών συγγραφέων προσθέτοντας παράλληλα την έκφραση “λέγων”. Αυτό που λείπει από το συγκεκριμένο χωρίο, είναι η αναφορά της μετοχής “λεγόντων””.</w:t>
        </w:r>
      </w:ins>
    </w:p>
  </w:footnote>
  <w:footnote w:id="424">
    <w:p>
      <w:pPr>
        <w:pStyle w:val="Footnote"/>
        <w:jc w:val="both"/>
        <w:rPr/>
      </w:pPr>
      <w:ins w:id="17300" w:author="ΣΩΤΗΡΗΣ" w:date="2018-01-13T11:04:00Z">
        <w:r>
          <w:rPr>
            <w:rStyle w:val="FootnoteCharacters"/>
          </w:rPr>
          <w:footnoteRef/>
        </w:r>
      </w:ins>
      <w:ins w:id="17301" w:author="ΣΩΤΗΡΗΣ" w:date="2018-01-13T11:04:00Z">
        <w:r>
          <w:rPr/>
          <w:t xml:space="preserve"> </w:t>
        </w:r>
      </w:ins>
      <w:ins w:id="17302" w:author="ΣΩΤΗΡΗΣ" w:date="2018-01-13T11:04:00Z">
        <w:r>
          <w:rPr>
            <w:lang w:val="de-DE"/>
          </w:rPr>
          <w:t>Williamson</w:t>
        </w:r>
      </w:ins>
      <w:ins w:id="17303" w:author="ΣΩΤΗΡΗΣ" w:date="2018-01-13T11:04:00Z">
        <w:r>
          <w:rPr/>
          <w:t xml:space="preserve"> , </w:t>
        </w:r>
      </w:ins>
      <w:ins w:id="17304" w:author="ΣΩΤΗΡΗΣ" w:date="2018-01-13T11:04:00Z">
        <w:r>
          <w:rPr>
            <w:lang w:val="de-DE"/>
          </w:rPr>
          <w:t>Baumgarten</w:t>
        </w:r>
      </w:ins>
      <w:ins w:id="17305" w:author="ΣΩΤΗΡΗΣ" w:date="2018-01-13T11:04:00Z">
        <w:r>
          <w:rPr/>
          <w:t xml:space="preserve"> &amp; </w:t>
        </w:r>
      </w:ins>
      <w:ins w:id="17306" w:author="ΣΩΤΗΡΗΣ" w:date="2018-01-13T11:04:00Z">
        <w:r>
          <w:rPr>
            <w:lang w:val="de-DE"/>
          </w:rPr>
          <w:t>Schwartz</w:t>
        </w:r>
      </w:ins>
      <w:ins w:id="17307" w:author="ΣΩΤΗΡΗΣ" w:date="2018-01-13T11:04:00Z">
        <w:r>
          <w:rPr/>
          <w:t xml:space="preserve"> , </w:t>
        </w:r>
      </w:ins>
      <w:ins w:id="17308" w:author="ΣΩΤΗΡΗΣ" w:date="2018-01-13T11:04:00Z">
        <w:r>
          <w:rPr>
            <w:lang w:val="de-DE" w:bidi="he-IL"/>
          </w:rPr>
          <w:t>Schiffman</w:t>
        </w:r>
      </w:ins>
      <w:ins w:id="17309" w:author="ΣΩΤΗΡΗΣ" w:date="2018-01-13T11:04:00Z">
        <w:r>
          <w:rPr>
            <w:lang w:bidi="he-IL"/>
          </w:rPr>
          <w:t xml:space="preserve"> .</w:t>
        </w:r>
      </w:ins>
    </w:p>
  </w:footnote>
  <w:footnote w:id="425">
    <w:p>
      <w:pPr>
        <w:pStyle w:val="Footnote"/>
        <w:jc w:val="both"/>
        <w:rPr/>
      </w:pPr>
      <w:ins w:id="17310" w:author="ΣΩΤΗΡΗΣ" w:date="2018-01-13T11:04:00Z">
        <w:r>
          <w:rPr>
            <w:rStyle w:val="FootnoteCharacters"/>
          </w:rPr>
          <w:footnoteRef/>
        </w:r>
      </w:ins>
      <w:ins w:id="17311" w:author="ΣΩΤΗΡΗΣ" w:date="2018-01-13T11:04:00Z">
        <w:r>
          <w:rPr/>
          <w:t xml:space="preserve"> “</w:t>
        </w:r>
      </w:ins>
      <w:ins w:id="17312" w:author="ΣΩΤΗΡΗΣ" w:date="2018-01-13T11:04:00Z">
        <w:r>
          <w:rPr/>
          <w:t>Ως μορφή, ο όρος “Ναζαρά” παρατίθεται επίσης και στην πρώτη εξωβιβλική αναφορά που υπάρχει σχετικά από τον Ιούλιο Αφρικανό, έναν κάτοικο της Παλαιστίνης, ο οποίος γράφει περίπου το 221 (</w:t>
        </w:r>
      </w:ins>
      <w:ins w:id="17313" w:author="ΣΩΤΗΡΗΣ" w:date="2018-01-13T11:04:00Z">
        <w:r>
          <w:rPr>
            <w:lang w:val="en-US"/>
          </w:rPr>
          <w:t>Eu</w:t>
        </w:r>
      </w:ins>
      <w:ins w:id="17314" w:author="ΣΩΤΗΡΗΣ" w:date="2018-01-13T11:04:00Z">
        <w:r>
          <w:rPr/>
          <w:t xml:space="preserve">σέβιος, </w:t>
        </w:r>
      </w:ins>
      <w:ins w:id="17315" w:author="ΣΩΤΗΡΗΣ" w:date="2018-01-13T11:04:00Z">
        <w:r>
          <w:rPr>
            <w:i/>
          </w:rPr>
          <w:t>Εκκλ. Ιστορία</w:t>
        </w:r>
      </w:ins>
      <w:ins w:id="17316" w:author="ΣΩΤΗΡΗΣ" w:date="2018-01-13T11:04:00Z">
        <w:r>
          <w:rPr/>
          <w:t xml:space="preserve"> 1.7.14)” . Στην έκδοση της </w:t>
        </w:r>
      </w:ins>
      <w:ins w:id="17317" w:author="ΣΩΤΗΡΗΣ" w:date="2018-01-13T11:04:00Z">
        <w:r>
          <w:rPr>
            <w:lang w:val="en-US"/>
          </w:rPr>
          <w:t>MPG</w:t>
        </w:r>
      </w:ins>
      <w:ins w:id="17318" w:author="ΣΩΤΗΡΗΣ" w:date="2018-01-13T11:04:00Z">
        <w:r>
          <w:rPr/>
          <w:t xml:space="preserve"> το κείμενο έχει ως εξής: </w:t>
        </w:r>
      </w:ins>
      <w:ins w:id="17319" w:author="ΣΩΤΗΡΗΣ" w:date="2018-01-13T11:04:00Z">
        <w:r>
          <w:rPr>
            <w:i/>
            <w:color w:val="FF0000"/>
          </w:rPr>
          <w:t xml:space="preserve">ὧν ἐτύγχανον οἱ προειρημένοι͵ </w:t>
        </w:r>
      </w:ins>
      <w:ins w:id="17320" w:author="ΣΩΤΗΡΗΣ" w:date="2018-01-13T11:04:00Z">
        <w:r>
          <w:rPr>
            <w:b/>
            <w:i/>
            <w:color w:val="FF0000"/>
          </w:rPr>
          <w:t xml:space="preserve">Δεσπόσυνοι </w:t>
        </w:r>
      </w:ins>
      <w:ins w:id="17321" w:author="ΣΩΤΗΡΗΣ" w:date="2018-01-13T11:04:00Z">
        <w:r>
          <w:rPr>
            <w:i/>
            <w:color w:val="FF0000"/>
          </w:rPr>
          <w:t>καλούμενοι</w:t>
        </w:r>
      </w:ins>
      <w:ins w:id="17322" w:author="ΣΩΤΗΡΗΣ" w:date="2018-01-13T11:04:00Z">
        <w:r>
          <w:rPr/>
          <w:t xml:space="preserve"> </w:t>
        </w:r>
      </w:ins>
      <w:ins w:id="17323" w:author="ΣΩΤΗΡΗΣ" w:date="2018-01-13T11:04:00Z">
        <w:r>
          <w:rPr>
            <w:rStyle w:val="Gresk"/>
            <w:i/>
            <w:lang w:val="el-GR" w:eastAsia="en-US"/>
          </w:rPr>
          <w:t>διὰ τὴν πρὸς τὸ σωτήριον γένος συνάφειαν ἀπό τε Ναζάρων καὶ Κωχαβα κωμῶν Ἰουδαϊκῶν</w:t>
        </w:r>
      </w:ins>
      <w:ins w:id="17324" w:author="ΣΩΤΗΡΗΣ" w:date="2018-01-13T11:04:00Z">
        <w:r>
          <w:rPr>
            <w:rStyle w:val="Gresk"/>
            <w:lang w:val="el-GR" w:eastAsia="en-US"/>
          </w:rPr>
          <w:t>”</w:t>
        </w:r>
      </w:ins>
      <w:ins w:id="17325" w:author="ΣΩΤΗΡΗΣ" w:date="2018-01-13T11:04:00Z">
        <w:r>
          <w:rPr/>
          <w:t xml:space="preserve"> </w:t>
        </w:r>
      </w:ins>
      <w:ins w:id="17326" w:author="ΣΩΤΗΡΗΣ" w:date="2018-01-13T11:04:00Z">
        <w:r>
          <w:rPr>
            <w:color w:val="FF0000"/>
            <w:lang w:val="en-US"/>
          </w:rPr>
          <w:t>PG</w:t>
        </w:r>
      </w:ins>
      <w:ins w:id="17327" w:author="ΣΩΤΗΡΗΣ" w:date="2018-01-13T11:04:00Z">
        <w:r>
          <w:rPr>
            <w:color w:val="FF0000"/>
          </w:rPr>
          <w:t xml:space="preserve"> .</w:t>
        </w:r>
      </w:ins>
      <w:ins w:id="17328" w:author="ΣΩΤΗΡΗΣ" w:date="2018-01-13T11:04:00Z">
        <w:r>
          <w:rPr/>
          <w:t xml:space="preserve"> </w:t>
        </w:r>
      </w:ins>
    </w:p>
  </w:footnote>
  <w:footnote w:id="426">
    <w:p>
      <w:pPr>
        <w:pStyle w:val="Footnote"/>
        <w:jc w:val="both"/>
        <w:rPr/>
      </w:pPr>
      <w:ins w:id="17329" w:author="ΣΩΤΗΡΗΣ" w:date="2018-01-13T11:04:00Z">
        <w:r>
          <w:rPr>
            <w:rStyle w:val="FootnoteCharacters"/>
          </w:rPr>
          <w:footnoteRef/>
        </w:r>
      </w:ins>
      <w:ins w:id="17330" w:author="ΣΩΤΗΡΗΣ" w:date="2018-01-13T11:04:00Z">
        <w:r>
          <w:rPr/>
          <w:t xml:space="preserve"> </w:t>
        </w:r>
      </w:ins>
      <w:ins w:id="17331" w:author="ΣΩΤΗΡΗΣ" w:date="2018-01-13T11:04:00Z">
        <w:r>
          <w:rPr/>
          <w:t xml:space="preserve">Ο Ιουστίνος στον </w:t>
        </w:r>
      </w:ins>
      <w:ins w:id="17332" w:author="ΣΩΤΗΡΗΣ" w:date="2018-01-13T11:04:00Z">
        <w:r>
          <w:rPr>
            <w:i/>
          </w:rPr>
          <w:t xml:space="preserve">Διάλογό του προς τον Τρύφωνα </w:t>
        </w:r>
      </w:ins>
      <w:ins w:id="17333" w:author="ΣΩΤΗΡΗΣ" w:date="2018-01-13T11:04:00Z">
        <w:r>
          <w:rPr/>
          <w:t xml:space="preserve">78.4, κάνει λόγο για την καταγωγή του Ιωσήφ από τη Ναζαρέτ, χρησιμοποιώντας αυτόν τον όρο: </w:t>
        </w:r>
      </w:ins>
      <w:ins w:id="17334" w:author="ΣΩΤΗΡΗΣ" w:date="2018-01-13T11:04:00Z">
        <w:r>
          <w:rPr>
            <w:i/>
          </w:rPr>
          <w:t>Ναζαρέτ, ἔνθα ὤκει</w:t>
        </w:r>
      </w:ins>
      <w:ins w:id="17335" w:author="ΣΩΤΗΡΗΣ" w:date="2018-01-13T11:04:00Z">
        <w:r>
          <w:rPr/>
          <w:t>. “Είναι άραγε πιθανόν ο Ιουστίνος, κάτοικος ο ίδιος της Συχέμ της Σαμάριας, να είχε αναφέρει κάτι τέτοιο αν ο όρος δεν υπήρχε στην εποχή του;” .</w:t>
        </w:r>
      </w:ins>
    </w:p>
  </w:footnote>
  <w:footnote w:id="427">
    <w:p>
      <w:pPr>
        <w:pStyle w:val="Footnote"/>
        <w:jc w:val="both"/>
        <w:rPr/>
      </w:pPr>
      <w:ins w:id="17336" w:author="ΣΩΤΗΡΗΣ" w:date="2018-01-13T11:04:00Z">
        <w:r>
          <w:rPr>
            <w:rStyle w:val="FootnoteCharacters"/>
          </w:rPr>
          <w:footnoteRef/>
        </w:r>
      </w:ins>
      <w:ins w:id="17337" w:author="ΣΩΤΗΡΗΣ" w:date="2018-01-13T11:04:00Z">
        <w:r>
          <w:rPr/>
          <w:t xml:space="preserve"> “</w:t>
        </w:r>
      </w:ins>
      <w:ins w:id="17338" w:author="ΣΩΤΗΡΗΣ" w:date="2018-01-13T11:04:00Z">
        <w:r>
          <w:rPr/>
          <w:t>Στη Παλαιά Διαθήκη κοινώς, αλλάζει ενίοτε η κατάληξη θηλυκού του ίδιου τοπωνύμιου από</w:t>
        </w:r>
      </w:ins>
      <w:ins w:id="17339" w:author="ΣΩΤΗΡΗΣ" w:date="2018-01-13T11:04:00Z">
        <w:r>
          <w:rPr>
            <w:rtl w:val="true"/>
            <w:lang w:val="de-DE" w:bidi="he-IL"/>
          </w:rPr>
          <w:t>ת</w:t>
        </w:r>
      </w:ins>
      <w:ins w:id="17340" w:author="ΣΩΤΗΡΗΣ" w:date="2018-01-13T11:04:00Z">
        <w:r>
          <w:rPr>
            <w:lang w:val="de-DE" w:bidi="he-IL"/>
          </w:rPr>
          <w:t xml:space="preserve"> </w:t>
        </w:r>
      </w:ins>
      <w:ins w:id="17341" w:author="ΣΩΤΗΡΗΣ" w:date="2018-01-13T11:04:00Z">
        <w:r>
          <w:rPr>
            <w:lang w:bidi="he-IL"/>
          </w:rPr>
          <w:t xml:space="preserve">σε </w:t>
        </w:r>
      </w:ins>
      <w:ins w:id="17342" w:author="ΣΩΤΗΡΗΣ" w:date="2018-01-13T11:04:00Z">
        <w:r>
          <w:rPr>
            <w:rtl w:val="true"/>
            <w:lang w:val="de-DE" w:bidi="he-IL"/>
          </w:rPr>
          <w:t>ה</w:t>
        </w:r>
      </w:ins>
      <w:ins w:id="17343" w:author="ΣΩΤΗΡΗΣ" w:date="2018-01-13T11:04:00Z">
        <w:r>
          <w:rPr/>
          <w:t xml:space="preserve"> </w:t>
        </w:r>
      </w:ins>
      <w:ins w:id="17344" w:author="ΣΩΤΗΡΗΣ" w:date="2018-01-13T11:04:00Z">
        <w:r>
          <w:rPr/>
          <w:t xml:space="preserve">(Ιη18,18: </w:t>
        </w:r>
      </w:ins>
      <w:ins w:id="17345" w:author="ΣΩΤΗΡΗΣ" w:date="2018-01-13T11:04:00Z">
        <w:r>
          <w:rPr>
            <w:i/>
            <w:color w:val="FF0000"/>
            <w:lang w:bidi="he-IL"/>
          </w:rPr>
          <w:t>Βαιθαραβὰ</w:t>
        </w:r>
      </w:ins>
      <w:ins w:id="17346" w:author="ΣΩΤΗΡΗΣ" w:date="2018-01-13T11:04:00Z">
        <w:r>
          <w:rPr>
            <w:lang w:bidi="he-IL"/>
          </w:rPr>
          <w:t xml:space="preserve"> </w:t>
        </w:r>
      </w:ins>
      <w:ins w:id="17347" w:author="ΣΩΤΗΡΗΣ" w:date="2018-01-13T11:04:00Z">
        <w:r>
          <w:rPr/>
          <w:t xml:space="preserve">[διάβασε </w:t>
        </w:r>
      </w:ins>
      <w:ins w:id="17348" w:author="ΣΩΤΗΡΗΣ" w:date="2018-01-13T11:04:00Z">
        <w:r>
          <w:rPr>
            <w:color w:val="FF0000"/>
            <w:highlight w:val="yellow"/>
          </w:rPr>
          <w:t>18:29</w:t>
        </w:r>
      </w:ins>
      <w:ins w:id="17349" w:author="ΣΩΤΗΡΗΣ" w:date="2018-01-13T11:04:00Z">
        <w:r>
          <w:rPr/>
          <w:t>]) (</w:t>
        </w:r>
      </w:ins>
      <w:ins w:id="17350" w:author="ΣΩΤΗΡΗΣ" w:date="2018-01-13T11:04:00Z">
        <w:r>
          <w:rPr>
            <w:lang w:val="en-US"/>
          </w:rPr>
          <w:t>sic</w:t>
        </w:r>
      </w:ins>
      <w:ins w:id="17351" w:author="ΣΩΤΗΡΗΣ" w:date="2018-01-13T11:04:00Z">
        <w:r>
          <w:rPr/>
          <w:t xml:space="preserve">.) και </w:t>
        </w:r>
      </w:ins>
      <w:ins w:id="17352" w:author="ΣΩΤΗΡΗΣ" w:date="2018-01-13T11:04:00Z">
        <w:r>
          <w:rPr>
            <w:lang w:val="de-DE" w:bidi="he-IL"/>
          </w:rPr>
          <w:t>(</w:t>
        </w:r>
      </w:ins>
      <w:ins w:id="17353" w:author="ΣΩΤΗΡΗΣ" w:date="2018-01-13T11:04:00Z">
        <w:r>
          <w:rPr>
            <w:rtl w:val="true"/>
            <w:lang w:val="de-DE" w:bidi="he-IL"/>
          </w:rPr>
          <w:t>ה</w:t>
        </w:r>
      </w:ins>
      <w:ins w:id="17354" w:author="ΣΩΤΗΡΗΣ" w:date="2018-01-13T11:04:00Z">
        <w:r>
          <w:rPr>
            <w:lang w:val="de-DE" w:bidi="he-IL"/>
          </w:rPr>
          <w:t>)</w:t>
        </w:r>
      </w:ins>
      <w:ins w:id="17355" w:author="ΣΩΤΗΡΗΣ" w:date="2018-01-13T11:04:00Z">
        <w:r>
          <w:rPr>
            <w:rtl w:val="true"/>
            <w:lang w:val="de-DE" w:bidi="he-IL"/>
          </w:rPr>
          <w:t>גבעה</w:t>
        </w:r>
      </w:ins>
      <w:ins w:id="17356" w:author="ΣΩΤΗΡΗΣ" w:date="2018-01-13T11:04:00Z">
        <w:r>
          <w:rPr/>
          <w:t xml:space="preserve"> </w:t>
        </w:r>
      </w:ins>
      <w:ins w:id="17357" w:author="ΣΩΤΗΡΗΣ" w:date="2018-01-13T11:04:00Z">
        <w:r>
          <w:rPr/>
          <w:t xml:space="preserve">(Κριτ. 19:12-16 και συχνότερα…” . </w:t>
        </w:r>
      </w:ins>
    </w:p>
  </w:footnote>
  <w:footnote w:id="428">
    <w:p>
      <w:pPr>
        <w:pStyle w:val="Footnote"/>
        <w:jc w:val="both"/>
        <w:rPr/>
      </w:pPr>
      <w:ins w:id="17358" w:author="ΣΩΤΗΡΗΣ" w:date="2018-01-13T11:04:00Z">
        <w:r>
          <w:rPr>
            <w:rStyle w:val="FootnoteCharacters"/>
          </w:rPr>
          <w:footnoteRef/>
        </w:r>
      </w:ins>
      <w:ins w:id="17359" w:author="ΣΩΤΗΡΗΣ" w:date="2018-01-13T11:04:00Z">
        <w:r>
          <w:rPr/>
          <w:t xml:space="preserve"> </w:t>
        </w:r>
      </w:ins>
      <w:ins w:id="17360" w:author="ΣΩΤΗΡΗΣ" w:date="2018-01-13T11:04:00Z">
        <w:r>
          <w:rPr/>
          <w:t>Η 26</w:t>
        </w:r>
      </w:ins>
      <w:ins w:id="17361" w:author="ΣΩΤΗΡΗΣ" w:date="2018-01-13T11:04:00Z">
        <w:r>
          <w:rPr>
            <w:vertAlign w:val="superscript"/>
          </w:rPr>
          <w:t>η</w:t>
        </w:r>
      </w:ins>
      <w:ins w:id="17362" w:author="ΣΩΤΗΡΗΣ" w:date="2018-01-13T11:04:00Z">
        <w:r>
          <w:rPr/>
          <w:t xml:space="preserve"> έκδοση της Κ.Δ. από τους </w:t>
        </w:r>
      </w:ins>
      <w:ins w:id="17363" w:author="ΣΩΤΗΡΗΣ" w:date="2018-01-13T11:04:00Z">
        <w:r>
          <w:rPr>
            <w:rStyle w:val="Emphasis"/>
            <w:i w:val="false"/>
            <w:lang w:val="en-US"/>
          </w:rPr>
          <w:t>Nestle</w:t>
        </w:r>
      </w:ins>
      <w:ins w:id="17364" w:author="ΣΩΤΗΡΗΣ" w:date="2018-01-13T11:04:00Z">
        <w:r>
          <w:rPr>
            <w:rStyle w:val="Emphasis"/>
            <w:i w:val="false"/>
          </w:rPr>
          <w:t>-</w:t>
        </w:r>
      </w:ins>
      <w:ins w:id="17365" w:author="ΣΩΤΗΡΗΣ" w:date="2018-01-13T11:04:00Z">
        <w:r>
          <w:rPr>
            <w:rStyle w:val="Emphasis"/>
            <w:i w:val="false"/>
            <w:lang w:val="en-US"/>
          </w:rPr>
          <w:t>Aland</w:t>
        </w:r>
      </w:ins>
      <w:ins w:id="17366" w:author="ΣΩΤΗΡΗΣ" w:date="2018-01-13T11:04:00Z">
        <w:r>
          <w:rPr>
            <w:rStyle w:val="Emphasis"/>
          </w:rPr>
          <w:t xml:space="preserve"> </w:t>
        </w:r>
      </w:ins>
      <w:ins w:id="17367" w:author="ΣΩΤΗΡΗΣ" w:date="2018-01-13T11:04:00Z">
        <w:r>
          <w:rPr/>
          <w:t>(ΝΑ 26) και η 4</w:t>
        </w:r>
      </w:ins>
      <w:ins w:id="17368" w:author="ΣΩΤΗΡΗΣ" w:date="2018-01-13T11:04:00Z">
        <w:r>
          <w:rPr>
            <w:vertAlign w:val="superscript"/>
          </w:rPr>
          <w:t>η</w:t>
        </w:r>
      </w:ins>
      <w:ins w:id="17369" w:author="ΣΩΤΗΡΗΣ" w:date="2018-01-13T11:04:00Z">
        <w:r>
          <w:rPr/>
          <w:t xml:space="preserve"> έκδοση της Κ.Δ. υπό την Ένωση Βιβλικών Εταιριών (</w:t>
        </w:r>
      </w:ins>
      <w:ins w:id="17370" w:author="ΣΩΤΗΡΗΣ" w:date="2018-01-13T11:04:00Z">
        <w:r>
          <w:rPr>
            <w:lang w:val="en-US"/>
          </w:rPr>
          <w:t>United</w:t>
        </w:r>
      </w:ins>
      <w:ins w:id="17371" w:author="ΣΩΤΗΡΗΣ" w:date="2018-01-13T11:04:00Z">
        <w:r>
          <w:rPr/>
          <w:t xml:space="preserve"> </w:t>
        </w:r>
      </w:ins>
      <w:ins w:id="17372" w:author="ΣΩΤΗΡΗΣ" w:date="2018-01-13T11:04:00Z">
        <w:r>
          <w:rPr>
            <w:lang w:val="en-US"/>
          </w:rPr>
          <w:t>Bible</w:t>
        </w:r>
      </w:ins>
      <w:ins w:id="17373" w:author="ΣΩΤΗΡΗΣ" w:date="2018-01-13T11:04:00Z">
        <w:r>
          <w:rPr/>
          <w:t xml:space="preserve"> </w:t>
        </w:r>
      </w:ins>
      <w:ins w:id="17374" w:author="ΣΩΤΗΡΗΣ" w:date="2018-01-13T11:04:00Z">
        <w:r>
          <w:rPr>
            <w:lang w:val="en-US"/>
          </w:rPr>
          <w:t>Societies</w:t>
        </w:r>
      </w:ins>
      <w:ins w:id="17375" w:author="ΣΩΤΗΡΗΣ" w:date="2018-01-13T11:04:00Z">
        <w:r>
          <w:rPr/>
          <w:t xml:space="preserve">' </w:t>
        </w:r>
      </w:ins>
      <w:ins w:id="17376" w:author="ΣΩΤΗΡΗΣ" w:date="2018-01-13T11:04:00Z">
        <w:r>
          <w:rPr>
            <w:lang w:val="en-US"/>
          </w:rPr>
          <w:t>Greek</w:t>
        </w:r>
      </w:ins>
      <w:ins w:id="17377" w:author="ΣΩΤΗΡΗΣ" w:date="2018-01-13T11:04:00Z">
        <w:r>
          <w:rPr/>
          <w:t xml:space="preserve"> </w:t>
        </w:r>
      </w:ins>
      <w:ins w:id="17378" w:author="ΣΩΤΗΡΗΣ" w:date="2018-01-13T11:04:00Z">
        <w:r>
          <w:rPr>
            <w:lang w:val="en-US"/>
          </w:rPr>
          <w:t>New</w:t>
        </w:r>
      </w:ins>
      <w:ins w:id="17379" w:author="ΣΩΤΗΡΗΣ" w:date="2018-01-13T11:04:00Z">
        <w:r>
          <w:rPr/>
          <w:t xml:space="preserve"> </w:t>
        </w:r>
      </w:ins>
      <w:ins w:id="17380" w:author="ΣΩΤΗΡΗΣ" w:date="2018-01-13T11:04:00Z">
        <w:r>
          <w:rPr>
            <w:lang w:val="en-US"/>
          </w:rPr>
          <w:t>Testament</w:t>
        </w:r>
      </w:ins>
      <w:ins w:id="17381" w:author="ΣΩΤΗΡΗΣ" w:date="2018-01-13T11:04:00Z">
        <w:r>
          <w:rPr/>
          <w:t xml:space="preserve">, </w:t>
        </w:r>
      </w:ins>
      <w:ins w:id="17382" w:author="ΣΩΤΗΡΗΣ" w:date="2018-01-13T11:04:00Z">
        <w:r>
          <w:rPr>
            <w:lang w:val="en-US"/>
          </w:rPr>
          <w:t>UBS</w:t>
        </w:r>
      </w:ins>
      <w:ins w:id="17383" w:author="ΣΩΤΗΡΗΣ" w:date="2018-01-13T11:04:00Z">
        <w:r>
          <w:rPr/>
          <w:t xml:space="preserve"> 4) παραθέτουν δεκατρία συγκεκριμένα κείμενα δίχως να παρουσιάζουν κάποια παραλλαγή. Επιπροσθέτως, η </w:t>
        </w:r>
      </w:ins>
      <w:ins w:id="17384" w:author="ΣΩΤΗΡΗΣ" w:date="2018-01-13T11:04:00Z">
        <w:r>
          <w:rPr>
            <w:lang w:val="en-US"/>
          </w:rPr>
          <w:t>NA</w:t>
        </w:r>
      </w:ins>
      <w:ins w:id="17385" w:author="ΣΩΤΗΡΗΣ" w:date="2018-01-13T11:04:00Z">
        <w:r>
          <w:rPr/>
          <w:t xml:space="preserve"> 26 προσθέτει το Μκ. 14,67 και η </w:t>
        </w:r>
      </w:ins>
      <w:ins w:id="17386" w:author="ΣΩΤΗΡΗΣ" w:date="2018-01-13T11:04:00Z">
        <w:r>
          <w:rPr>
            <w:lang w:val="en-US"/>
          </w:rPr>
          <w:t>UBS</w:t>
        </w:r>
      </w:ins>
      <w:ins w:id="17387" w:author="ΣΩΤΗΡΗΣ" w:date="2018-01-13T11:04:00Z">
        <w:r>
          <w:rPr/>
          <w:t xml:space="preserve"> 4 τα Μκ. 10,47˙ 14,67˙ 16,6˙Λκ.18,37 και Ιω. 18,5, ως χωρία τα οποία δεν παρουσιάζουν κάποια παραλλαγή.</w:t>
        </w:r>
      </w:ins>
    </w:p>
  </w:footnote>
  <w:footnote w:id="429">
    <w:p>
      <w:pPr>
        <w:pStyle w:val="Footnote"/>
        <w:jc w:val="both"/>
        <w:rPr/>
      </w:pPr>
      <w:ins w:id="17388" w:author="ΣΩΤΗΡΗΣ" w:date="2018-01-13T11:04:00Z">
        <w:r>
          <w:rPr>
            <w:rStyle w:val="FootnoteCharacters"/>
          </w:rPr>
          <w:footnoteRef/>
        </w:r>
      </w:ins>
      <w:ins w:id="17389" w:author="ΣΩΤΗΡΗΣ" w:date="2018-01-13T11:04:00Z">
        <w:r>
          <w:rPr/>
          <w:t xml:space="preserve"> </w:t>
        </w:r>
      </w:ins>
      <w:ins w:id="17390" w:author="ΣΩΤΗΡΗΣ" w:date="2018-01-13T11:04:00Z">
        <w:r>
          <w:rPr/>
          <w:t xml:space="preserve">Η παραλλαγή αντανακλά την έκδοση του </w:t>
        </w:r>
      </w:ins>
      <w:ins w:id="17391" w:author="ΣΩΤΗΡΗΣ" w:date="2018-01-13T11:04:00Z">
        <w:r>
          <w:rPr>
            <w:lang w:val="en-US"/>
          </w:rPr>
          <w:t>Tischendorf</w:t>
        </w:r>
      </w:ins>
      <w:ins w:id="17392" w:author="ΣΩΤΗΡΗΣ" w:date="2018-01-13T11:04:00Z">
        <w:r>
          <w:rPr/>
          <w:t xml:space="preserve">, όπως αυτή παρατίθεται στο </w:t>
        </w:r>
      </w:ins>
      <w:ins w:id="17393" w:author="ΣΩΤΗΡΗΣ" w:date="2018-01-13T11:04:00Z">
        <w:r>
          <w:rPr>
            <w:i/>
            <w:iCs/>
            <w:lang w:val="en-US"/>
          </w:rPr>
          <w:t>BibleWorks</w:t>
        </w:r>
      </w:ins>
      <w:ins w:id="17394" w:author="ΣΩΤΗΡΗΣ" w:date="2018-01-13T11:04:00Z">
        <w:r>
          <w:rPr>
            <w:i/>
            <w:iCs/>
            <w:color w:val="FF0000"/>
          </w:rPr>
          <w:t>8</w:t>
        </w:r>
      </w:ins>
      <w:ins w:id="17395" w:author="ΣΩΤΗΡΗΣ" w:date="2018-01-13T11:04:00Z">
        <w:r>
          <w:rPr/>
          <w:t xml:space="preserve">. </w:t>
        </w:r>
      </w:ins>
    </w:p>
  </w:footnote>
  <w:footnote w:id="430">
    <w:p>
      <w:pPr>
        <w:pStyle w:val="Footnote"/>
        <w:jc w:val="both"/>
        <w:rPr/>
      </w:pPr>
      <w:ins w:id="17396" w:author="ΣΩΤΗΡΗΣ" w:date="2018-01-13T11:04:00Z">
        <w:r>
          <w:rPr>
            <w:rStyle w:val="FootnoteCharacters"/>
          </w:rPr>
          <w:footnoteRef/>
        </w:r>
      </w:ins>
      <w:ins w:id="17397" w:author="ΣΩΤΗΡΗΣ" w:date="2018-01-13T11:04:00Z">
        <w:r>
          <w:rPr/>
          <w:t xml:space="preserve"> </w:t>
        </w:r>
      </w:ins>
      <w:ins w:id="17398" w:author="ΣΩΤΗΡΗΣ" w:date="2018-01-13T11:04:00Z">
        <w:r>
          <w:rPr/>
          <w:t xml:space="preserve">Βλ. π.χ. την λέξη “Ἀθηναῖος” καιπεραιτέρω τους </w:t>
        </w:r>
      </w:ins>
      <w:ins w:id="17399" w:author="ΣΩΤΗΡΗΣ" w:date="2018-01-13T11:04:00Z">
        <w:r>
          <w:rPr>
            <w:lang w:val="en-US"/>
          </w:rPr>
          <w:t>Moulton</w:t>
        </w:r>
      </w:ins>
      <w:ins w:id="17400" w:author="ΣΩΤΗΡΗΣ" w:date="2018-01-13T11:04:00Z">
        <w:r>
          <w:rPr/>
          <w:t xml:space="preserve"> &amp; </w:t>
        </w:r>
      </w:ins>
      <w:ins w:id="17401" w:author="ΣΩΤΗΡΗΣ" w:date="2018-01-13T11:04:00Z">
        <w:r>
          <w:rPr>
            <w:lang w:val="en-US"/>
          </w:rPr>
          <w:t>Howard</w:t>
        </w:r>
      </w:ins>
      <w:ins w:id="17402" w:author="ΣΩΤΗΡΗΣ" w:date="2018-01-13T11:04:00Z">
        <w:r>
          <w:rPr/>
          <w:t xml:space="preserve">  καθώς και </w:t>
        </w:r>
      </w:ins>
      <w:ins w:id="17403" w:author="ΣΩΤΗΡΗΣ" w:date="2018-01-13T11:04:00Z">
        <w:r>
          <w:rPr>
            <w:lang w:val="en-US"/>
          </w:rPr>
          <w:t>Blass</w:t>
        </w:r>
      </w:ins>
      <w:ins w:id="17404" w:author="ΣΩΤΗΡΗΣ" w:date="2018-01-13T11:04:00Z">
        <w:r>
          <w:rPr/>
          <w:t xml:space="preserve"> </w:t>
        </w:r>
      </w:ins>
      <w:ins w:id="17405" w:author="ΣΩΤΗΡΗΣ" w:date="2018-01-13T11:04:00Z">
        <w:r>
          <w:rPr>
            <w:lang w:val="en-US"/>
          </w:rPr>
          <w:t>et</w:t>
        </w:r>
      </w:ins>
      <w:ins w:id="17406" w:author="ΣΩΤΗΡΗΣ" w:date="2018-01-13T11:04:00Z">
        <w:r>
          <w:rPr/>
          <w:t xml:space="preserve"> </w:t>
        </w:r>
      </w:ins>
      <w:ins w:id="17407" w:author="ΣΩΤΗΡΗΣ" w:date="2018-01-13T11:04:00Z">
        <w:r>
          <w:rPr>
            <w:lang w:val="en-US"/>
          </w:rPr>
          <w:t>al</w:t>
        </w:r>
      </w:ins>
      <w:ins w:id="17408" w:author="ΣΩΤΗΡΗΣ" w:date="2018-01-13T11:04:00Z">
        <w:r>
          <w:rPr/>
          <w:t>. .</w:t>
        </w:r>
      </w:ins>
    </w:p>
  </w:footnote>
  <w:footnote w:id="431">
    <w:p>
      <w:pPr>
        <w:pStyle w:val="Footnote"/>
        <w:jc w:val="both"/>
        <w:rPr/>
      </w:pPr>
      <w:ins w:id="17409" w:author="ΣΩΤΗΡΗΣ" w:date="2018-01-13T11:04:00Z">
        <w:r>
          <w:rPr>
            <w:rStyle w:val="FootnoteCharacters"/>
          </w:rPr>
          <w:footnoteRef/>
        </w:r>
      </w:ins>
      <w:ins w:id="17410" w:author="ΣΩΤΗΡΗΣ" w:date="2018-01-13T11:04:00Z">
        <w:r>
          <w:rPr/>
          <w:t xml:space="preserve"> </w:t>
        </w:r>
      </w:ins>
      <w:ins w:id="17411" w:author="ΣΩΤΗΡΗΣ" w:date="2018-01-13T11:04:00Z">
        <w:r>
          <w:rPr/>
          <w:t>.</w:t>
        </w:r>
      </w:ins>
    </w:p>
  </w:footnote>
  <w:footnote w:id="432">
    <w:p>
      <w:pPr>
        <w:pStyle w:val="Footnote"/>
        <w:jc w:val="both"/>
        <w:rPr/>
      </w:pPr>
      <w:ins w:id="17412" w:author="ΣΩΤΗΡΗΣ" w:date="2018-01-13T11:04:00Z">
        <w:r>
          <w:rPr>
            <w:rStyle w:val="FootnoteCharacters"/>
          </w:rPr>
          <w:footnoteRef/>
        </w:r>
      </w:ins>
      <w:ins w:id="17413" w:author="ΣΩΤΗΡΗΣ" w:date="2018-01-13T11:04:00Z">
        <w:r>
          <w:rPr/>
          <w:t xml:space="preserve"> </w:t>
        </w:r>
      </w:ins>
      <w:ins w:id="17414" w:author="ΣΩΤΗΡΗΣ" w:date="2018-01-13T11:04:00Z">
        <w:r>
          <w:rPr/>
          <w:t xml:space="preserve">Ο </w:t>
        </w:r>
      </w:ins>
      <w:ins w:id="17415" w:author="ΣΩΤΗΡΗΣ" w:date="2018-01-13T11:04:00Z">
        <w:r>
          <w:rPr>
            <w:lang w:val="en-US"/>
          </w:rPr>
          <w:t>Kennard</w:t>
        </w:r>
      </w:ins>
      <w:ins w:id="17416" w:author="ΣΩΤΗΡΗΣ" w:date="2018-01-13T11:04:00Z">
        <w:r>
          <w:rPr/>
          <w:t xml:space="preserve"> σημειώνει τα ακόλουθα: “Η ιουδαϊκή αίρεση των “Νασραίων”, η οποία μνημονεύεται από τον Επιφάνιο (</w:t>
        </w:r>
      </w:ins>
      <w:ins w:id="17417" w:author="ΣΩΤΗΡΗΣ" w:date="2018-01-13T11:04:00Z">
        <w:r>
          <w:rPr>
            <w:i/>
          </w:rPr>
          <w:t>Πανάριο</w:t>
        </w:r>
      </w:ins>
      <w:ins w:id="17418" w:author="ΣΩΤΗΡΗΣ" w:date="2018-01-13T11:04:00Z">
        <w:r>
          <w:rPr/>
          <w:t>ν 1.29.6), βρισκόταν μεταξύ μη Χριστιανών: μέσω της ορθογραφίας διαχωρίζει την ομάδα των “Νασαραίων” από τους Ιουδαιοχριστιανούς “Ναζωραῖους”, καθώς επίσης και από τους “Ναζιραἰους”. Ο Πλίνιος όμως κάνοντας φανερά λόγο για τους ίδιους ουσιαστικά ανθρώπους, γράφει τα ονόματά τους με ένα “ζ”, “</w:t>
        </w:r>
      </w:ins>
      <w:ins w:id="17419" w:author="ΣΩΤΗΡΗΣ" w:date="2018-01-13T11:04:00Z">
        <w:r>
          <w:rPr>
            <w:lang w:val="en-US"/>
          </w:rPr>
          <w:t>Nazerinorum</w:t>
        </w:r>
      </w:ins>
      <w:ins w:id="17420" w:author="ΣΩΤΗΡΗΣ" w:date="2018-01-13T11:04:00Z">
        <w:r>
          <w:rPr/>
          <w:t xml:space="preserve"> </w:t>
        </w:r>
      </w:ins>
      <w:ins w:id="17421" w:author="ΣΩΤΗΡΗΣ" w:date="2018-01-13T11:04:00Z">
        <w:r>
          <w:rPr>
            <w:lang w:val="en-US"/>
          </w:rPr>
          <w:t>tetrarchia</w:t>
        </w:r>
      </w:ins>
      <w:ins w:id="17422" w:author="ΣΩΤΗΡΗΣ" w:date="2018-01-13T11:04:00Z">
        <w:r>
          <w:rPr/>
          <w:t>” (</w:t>
        </w:r>
      </w:ins>
      <w:ins w:id="17423" w:author="ΣΩΤΗΡΗΣ" w:date="2018-01-13T11:04:00Z">
        <w:r>
          <w:rPr>
            <w:i/>
          </w:rPr>
          <w:t xml:space="preserve">Φυσική Ιστορία </w:t>
        </w:r>
      </w:ins>
      <w:ins w:id="17424" w:author="ΣΩΤΗΡΗΣ" w:date="2018-01-13T11:04:00Z">
        <w:r>
          <w:rPr>
            <w:lang w:val="en-US"/>
          </w:rPr>
          <w:t>v</w:t>
        </w:r>
      </w:ins>
      <w:ins w:id="17425" w:author="ΣΩΤΗΡΗΣ" w:date="2018-01-13T11:04:00Z">
        <w:r>
          <w:rPr/>
          <w:t xml:space="preserve">. 8)” </w:t>
        </w:r>
      </w:ins>
    </w:p>
  </w:footnote>
  <w:footnote w:id="433">
    <w:p>
      <w:pPr>
        <w:pStyle w:val="Footnote"/>
        <w:jc w:val="both"/>
        <w:rPr/>
      </w:pPr>
      <w:ins w:id="17426" w:author="ΣΩΤΗΡΗΣ" w:date="2018-01-13T11:04:00Z">
        <w:r>
          <w:rPr>
            <w:rStyle w:val="FootnoteCharacters"/>
          </w:rPr>
          <w:footnoteRef/>
        </w:r>
      </w:ins>
      <w:ins w:id="17427" w:author="ΣΩΤΗΡΗΣ" w:date="2018-01-13T11:04:00Z">
        <w:r>
          <w:rPr/>
          <w:t xml:space="preserve"> </w:t>
        </w:r>
      </w:ins>
      <w:ins w:id="17428" w:author="ΣΩΤΗΡΗΣ" w:date="2018-01-13T11:04:00Z">
        <w:r>
          <w:rPr/>
          <w:t>Σ.τ.Μ.: υπογραμμίζω εκείνες τις εκδοχές που τελικά υποστηρίζονται στο συγκεκριμένο άρθρο.</w:t>
        </w:r>
      </w:ins>
    </w:p>
  </w:footnote>
  <w:footnote w:id="434">
    <w:p>
      <w:pPr>
        <w:pStyle w:val="Footnote"/>
        <w:jc w:val="both"/>
        <w:rPr/>
      </w:pPr>
      <w:ins w:id="17429" w:author="ΣΩΤΗΡΗΣ" w:date="2018-01-13T11:04:00Z">
        <w:r>
          <w:rPr>
            <w:rStyle w:val="FootnoteCharacters"/>
          </w:rPr>
          <w:footnoteRef/>
        </w:r>
      </w:ins>
      <w:ins w:id="17430" w:author="ΣΩΤΗΡΗΣ" w:date="2018-01-13T11:04:00Z">
        <w:r>
          <w:rPr/>
          <w:t xml:space="preserve"> </w:t>
        </w:r>
      </w:ins>
      <w:ins w:id="17431" w:author="ΣΩΤΗΡΗΣ" w:date="2018-01-13T11:04:00Z">
        <w:r>
          <w:rPr>
            <w:i/>
            <w:lang w:bidi="he-IL"/>
          </w:rPr>
          <w:t>καὶ ὁ λαός σου πᾶς δίκαιος καὶ δι᾽ αἰῶνος κληρονομήσουσιν τὴν γῆν φυλάσσων τὸ φύτευμα</w:t>
        </w:r>
      </w:ins>
      <w:ins w:id="17432" w:author="ΣΩΤΗΡΗΣ" w:date="2018-01-13T11:04:00Z">
        <w:r>
          <w:rPr>
            <w:lang w:bidi="he-IL"/>
          </w:rPr>
          <w:t xml:space="preserve"> </w:t>
        </w:r>
      </w:ins>
      <w:ins w:id="17433" w:author="ΣΩΤΗΡΗΣ" w:date="2018-01-13T11:04:00Z">
        <w:r>
          <w:rPr>
            <w:i/>
            <w:lang w:bidi="he-IL"/>
          </w:rPr>
          <w:t xml:space="preserve">ἔργα χειρῶν αὐτοῦ εἰς δόξαν. </w:t>
        </w:r>
      </w:ins>
      <w:ins w:id="17434" w:author="ΣΩΤΗΡΗΣ" w:date="2018-01-13T11:04:00Z">
        <w:r>
          <w:rPr/>
          <w:t xml:space="preserve">Παρομοίως οι </w:t>
        </w:r>
      </w:ins>
      <w:ins w:id="17435" w:author="ΣΩΤΗΡΗΣ" w:date="2018-01-13T11:04:00Z">
        <w:r>
          <w:rPr>
            <w:lang w:val="en-US"/>
          </w:rPr>
          <w:t>Torrey</w:t>
        </w:r>
      </w:ins>
      <w:ins w:id="17436" w:author="ΣΩΤΗΡΗΣ" w:date="2018-01-13T11:04:00Z">
        <w:r>
          <w:rPr/>
          <w:t xml:space="preserve"> , </w:t>
        </w:r>
      </w:ins>
      <w:ins w:id="17437" w:author="ΣΩΤΗΡΗΣ" w:date="2018-01-13T11:04:00Z">
        <w:r>
          <w:rPr>
            <w:lang w:val="en-US"/>
          </w:rPr>
          <w:t>Gundry</w:t>
        </w:r>
      </w:ins>
      <w:ins w:id="17438" w:author="ΣΩΤΗΡΗΣ" w:date="2018-01-13T11:04:00Z">
        <w:r>
          <w:rPr/>
          <w:t xml:space="preserve"> , </w:t>
        </w:r>
      </w:ins>
      <w:ins w:id="17439" w:author="ΣΩΤΗΡΗΣ" w:date="2018-01-13T11:04:00Z">
        <w:r>
          <w:rPr>
            <w:lang w:val="en-US"/>
          </w:rPr>
          <w:t>Hagner</w:t>
        </w:r>
      </w:ins>
      <w:ins w:id="17440" w:author="ΣΩΤΗΡΗΣ" w:date="2018-01-13T11:04:00Z">
        <w:r>
          <w:rPr/>
          <w:t xml:space="preserve"> , </w:t>
        </w:r>
      </w:ins>
      <w:ins w:id="17441" w:author="ΣΩΤΗΡΗΣ" w:date="2018-01-13T11:04:00Z">
        <w:r>
          <w:rPr>
            <w:lang w:val="en-US"/>
          </w:rPr>
          <w:t>Wilkins</w:t>
        </w:r>
      </w:ins>
      <w:ins w:id="17442" w:author="ΣΩΤΗΡΗΣ" w:date="2018-01-13T11:04:00Z">
        <w:r>
          <w:rPr/>
          <w:t xml:space="preserve"> . Ο </w:t>
        </w:r>
      </w:ins>
      <w:ins w:id="17443" w:author="ΣΩΤΗΡΗΣ" w:date="2018-01-13T11:04:00Z">
        <w:r>
          <w:rPr>
            <w:lang w:val="en-US"/>
          </w:rPr>
          <w:t>Keener</w:t>
        </w:r>
      </w:ins>
      <w:ins w:id="17444" w:author="ΣΩΤΗΡΗΣ" w:date="2018-01-13T11:04:00Z">
        <w:r>
          <w:rPr/>
          <w:t xml:space="preserve">  φαίνεται να προτιμά αυτή τη λύση, ωστόσο είναι πιο επιφυλακτικόΟ </w:t>
        </w:r>
      </w:ins>
      <w:ins w:id="17445" w:author="ΣΩΤΗΡΗΣ" w:date="2018-01-13T11:04:00Z">
        <w:r>
          <w:rPr>
            <w:lang w:val="en-US"/>
          </w:rPr>
          <w:t>Stendahl</w:t>
        </w:r>
      </w:ins>
      <w:ins w:id="17446" w:author="ΣΩΤΗΡΗΣ" w:date="2018-01-13T11:04:00Z">
        <w:r>
          <w:rPr/>
          <w:t xml:space="preserve"> γράφει σχετικά: “Η πλέον κοινή εξήγηση φαίνεται να είναι αδιαμφισβήτητα και η πιο σωστή…”</w:t>
        </w:r>
      </w:ins>
      <w:ins w:id="17447" w:author="ΣΩΤΗΡΗΣ" w:date="2018-01-13T11:04:00Z">
        <w:r>
          <w:rPr>
            <w:lang w:val="nb-NO"/>
          </w:rPr>
          <w:t>.</w:t>
        </w:r>
      </w:ins>
    </w:p>
  </w:footnote>
  <w:footnote w:id="435">
    <w:p>
      <w:pPr>
        <w:pStyle w:val="Footnote"/>
        <w:jc w:val="both"/>
        <w:rPr/>
      </w:pPr>
      <w:ins w:id="17448" w:author="ΣΩΤΗΡΗΣ" w:date="2018-01-13T11:04:00Z">
        <w:r>
          <w:rPr>
            <w:rStyle w:val="FootnoteCharacters"/>
          </w:rPr>
          <w:footnoteRef/>
        </w:r>
      </w:ins>
      <w:ins w:id="17449" w:author="ΣΩΤΗΡΗΣ" w:date="2018-01-13T11:04:00Z">
        <w:r>
          <w:rPr>
            <w:lang w:val="nb-NO"/>
          </w:rPr>
          <w:t xml:space="preserve"> </w:t>
        </w:r>
      </w:ins>
      <w:ins w:id="17450" w:author="ΣΩΤΗΡΗΣ" w:date="2018-01-13T11:04:00Z">
        <w:r>
          <w:rPr/>
          <w:t>Επίσης</w:t>
        </w:r>
      </w:ins>
      <w:ins w:id="17451" w:author="ΣΩΤΗΡΗΣ" w:date="2018-01-13T11:04:00Z">
        <w:r>
          <w:rPr>
            <w:lang w:val="nb-NO"/>
          </w:rPr>
          <w:t xml:space="preserve"> </w:t>
        </w:r>
      </w:ins>
      <w:ins w:id="17452" w:author="ΣΩΤΗΡΗΣ" w:date="2018-01-13T11:04:00Z">
        <w:r>
          <w:rPr/>
          <w:t>οι</w:t>
        </w:r>
      </w:ins>
      <w:ins w:id="17453" w:author="ΣΩΤΗΡΗΣ" w:date="2018-01-13T11:04:00Z">
        <w:r>
          <w:rPr>
            <w:lang w:val="nb-NO"/>
          </w:rPr>
          <w:t xml:space="preserve"> Milton  </w:t>
        </w:r>
      </w:ins>
      <w:ins w:id="17454" w:author="ΣΩΤΗΡΗΣ" w:date="2018-01-13T11:04:00Z">
        <w:r>
          <w:rPr/>
          <w:t>και</w:t>
        </w:r>
      </w:ins>
      <w:ins w:id="17455" w:author="ΣΩΤΗΡΗΣ" w:date="2018-01-13T11:04:00Z">
        <w:r>
          <w:rPr>
            <w:lang w:val="nb-NO"/>
          </w:rPr>
          <w:t xml:space="preserve"> Berger . </w:t>
        </w:r>
      </w:ins>
      <w:ins w:id="17456" w:author="ΣΩΤΗΡΗΣ" w:date="2018-01-13T11:04:00Z">
        <w:r>
          <w:rPr/>
          <w:t>Ο</w:t>
        </w:r>
      </w:ins>
      <w:ins w:id="17457" w:author="ΣΩΤΗΡΗΣ" w:date="2018-01-13T11:04:00Z">
        <w:r>
          <w:rPr>
            <w:lang w:val="nb-NO"/>
          </w:rPr>
          <w:t xml:space="preserve"> Stendahl </w:t>
        </w:r>
      </w:ins>
      <w:ins w:id="17458" w:author="ΣΩΤΗΡΗΣ" w:date="2018-01-13T11:04:00Z">
        <w:r>
          <w:rPr/>
          <w:t>γράφει</w:t>
        </w:r>
      </w:ins>
      <w:ins w:id="17459" w:author="ΣΩΤΗΡΗΣ" w:date="2018-01-13T11:04:00Z">
        <w:r>
          <w:rPr>
            <w:lang w:val="nb-NO"/>
          </w:rPr>
          <w:t xml:space="preserve"> </w:t>
        </w:r>
      </w:ins>
      <w:ins w:id="17460" w:author="ΣΩΤΗΡΗΣ" w:date="2018-01-13T11:04:00Z">
        <w:r>
          <w:rPr/>
          <w:t>σχετικά</w:t>
        </w:r>
      </w:ins>
      <w:ins w:id="17461" w:author="ΣΩΤΗΡΗΣ" w:date="2018-01-13T11:04:00Z">
        <w:r>
          <w:rPr>
            <w:lang w:val="nb-NO"/>
          </w:rPr>
          <w:t xml:space="preserve"> </w:t>
        </w:r>
      </w:ins>
      <w:ins w:id="17462" w:author="ΣΩΤΗΡΗΣ" w:date="2018-01-13T11:04:00Z">
        <w:r>
          <w:rPr/>
          <w:t>με</w:t>
        </w:r>
      </w:ins>
      <w:ins w:id="17463" w:author="ΣΩΤΗΡΗΣ" w:date="2018-01-13T11:04:00Z">
        <w:r>
          <w:rPr>
            <w:lang w:val="nb-NO"/>
          </w:rPr>
          <w:t xml:space="preserve"> </w:t>
        </w:r>
      </w:ins>
      <w:ins w:id="17464" w:author="ΣΩΤΗΡΗΣ" w:date="2018-01-13T11:04:00Z">
        <w:r>
          <w:rPr/>
          <w:t>αυτή</w:t>
        </w:r>
      </w:ins>
      <w:ins w:id="17465" w:author="ΣΩΤΗΡΗΣ" w:date="2018-01-13T11:04:00Z">
        <w:r>
          <w:rPr>
            <w:lang w:val="nb-NO"/>
          </w:rPr>
          <w:t xml:space="preserve"> </w:t>
        </w:r>
      </w:ins>
      <w:ins w:id="17466" w:author="ΣΩΤΗΡΗΣ" w:date="2018-01-13T11:04:00Z">
        <w:r>
          <w:rPr/>
          <w:t>τη</w:t>
        </w:r>
      </w:ins>
      <w:ins w:id="17467" w:author="ΣΩΤΗΡΗΣ" w:date="2018-01-13T11:04:00Z">
        <w:r>
          <w:rPr>
            <w:lang w:val="nb-NO"/>
          </w:rPr>
          <w:t xml:space="preserve"> </w:t>
        </w:r>
      </w:ins>
      <w:ins w:id="17468" w:author="ΣΩΤΗΡΗΣ" w:date="2018-01-13T11:04:00Z">
        <w:r>
          <w:rPr/>
          <w:t>λύση</w:t>
        </w:r>
      </w:ins>
      <w:ins w:id="17469" w:author="ΣΩΤΗΡΗΣ" w:date="2018-01-13T11:04:00Z">
        <w:r>
          <w:rPr>
            <w:lang w:val="nb-NO"/>
          </w:rPr>
          <w:t>: “</w:t>
        </w:r>
      </w:ins>
      <w:ins w:id="17470" w:author="ΣΩΤΗΡΗΣ" w:date="2018-01-13T11:04:00Z">
        <w:r>
          <w:rPr/>
          <w:t>Ακόμη</w:t>
        </w:r>
      </w:ins>
      <w:ins w:id="17471" w:author="ΣΩΤΗΡΗΣ" w:date="2018-01-13T11:04:00Z">
        <w:r>
          <w:rPr>
            <w:lang w:val="nb-NO"/>
          </w:rPr>
          <w:t xml:space="preserve"> </w:t>
        </w:r>
      </w:ins>
      <w:ins w:id="17472" w:author="ΣΩΤΗΡΗΣ" w:date="2018-01-13T11:04:00Z">
        <w:r>
          <w:rPr/>
          <w:t>και</w:t>
        </w:r>
      </w:ins>
      <w:ins w:id="17473" w:author="ΣΩΤΗΡΗΣ" w:date="2018-01-13T11:04:00Z">
        <w:r>
          <w:rPr>
            <w:lang w:val="nb-NO"/>
          </w:rPr>
          <w:t xml:space="preserve"> </w:t>
        </w:r>
      </w:ins>
      <w:ins w:id="17474" w:author="ΣΩΤΗΡΗΣ" w:date="2018-01-13T11:04:00Z">
        <w:r>
          <w:rPr/>
          <w:t>τα</w:t>
        </w:r>
      </w:ins>
      <w:ins w:id="17475" w:author="ΣΩΤΗΡΗΣ" w:date="2018-01-13T11:04:00Z">
        <w:r>
          <w:rPr>
            <w:lang w:val="nb-NO"/>
          </w:rPr>
          <w:t xml:space="preserve"> </w:t>
        </w:r>
      </w:ins>
      <w:ins w:id="17476" w:author="ΣΩΤΗΡΗΣ" w:date="2018-01-13T11:04:00Z">
        <w:r>
          <w:rPr/>
          <w:t>πλησιέστερα</w:t>
        </w:r>
      </w:ins>
      <w:ins w:id="17477" w:author="ΣΩΤΗΡΗΣ" w:date="2018-01-13T11:04:00Z">
        <w:r>
          <w:rPr>
            <w:lang w:val="nb-NO"/>
          </w:rPr>
          <w:t xml:space="preserve"> </w:t>
        </w:r>
      </w:ins>
      <w:ins w:id="17478" w:author="ΣΩΤΗΡΗΣ" w:date="2018-01-13T11:04:00Z">
        <w:r>
          <w:rPr/>
          <w:t>παράλληλα</w:t>
        </w:r>
      </w:ins>
      <w:ins w:id="17479" w:author="ΣΩΤΗΡΗΣ" w:date="2018-01-13T11:04:00Z">
        <w:r>
          <w:rPr>
            <w:lang w:val="nb-NO"/>
          </w:rPr>
          <w:t xml:space="preserve"> </w:t>
        </w:r>
      </w:ins>
      <w:ins w:id="17480" w:author="ΣΩΤΗΡΗΣ" w:date="2018-01-13T11:04:00Z">
        <w:r>
          <w:rPr/>
          <w:t>στο</w:t>
        </w:r>
      </w:ins>
      <w:ins w:id="17481" w:author="ΣΩΤΗΡΗΣ" w:date="2018-01-13T11:04:00Z">
        <w:r>
          <w:rPr>
            <w:lang w:val="nb-NO"/>
          </w:rPr>
          <w:t xml:space="preserve"> </w:t>
        </w:r>
      </w:ins>
      <w:ins w:id="17482" w:author="ΣΩΤΗΡΗΣ" w:date="2018-01-13T11:04:00Z">
        <w:r>
          <w:rPr/>
          <w:t>Λουκά</w:t>
        </w:r>
      </w:ins>
      <w:ins w:id="17483" w:author="ΣΩΤΗΡΗΣ" w:date="2018-01-13T11:04:00Z">
        <w:r>
          <w:rPr>
            <w:lang w:val="nb-NO"/>
          </w:rPr>
          <w:t xml:space="preserve"> (135) </w:t>
        </w:r>
      </w:ins>
      <w:ins w:id="17484" w:author="ΣΩΤΗΡΗΣ" w:date="2018-01-13T11:04:00Z">
        <w:r>
          <w:rPr/>
          <w:t>δείχνουν</w:t>
        </w:r>
      </w:ins>
      <w:ins w:id="17485" w:author="ΣΩΤΗΡΗΣ" w:date="2018-01-13T11:04:00Z">
        <w:r>
          <w:rPr>
            <w:lang w:val="nb-NO"/>
          </w:rPr>
          <w:t xml:space="preserve"> </w:t>
        </w:r>
      </w:ins>
      <w:ins w:id="17486" w:author="ΣΩΤΗΡΗΣ" w:date="2018-01-13T11:04:00Z">
        <w:r>
          <w:rPr/>
          <w:t>προς</w:t>
        </w:r>
      </w:ins>
      <w:ins w:id="17487" w:author="ΣΩΤΗΡΗΣ" w:date="2018-01-13T11:04:00Z">
        <w:r>
          <w:rPr>
            <w:lang w:val="nb-NO"/>
          </w:rPr>
          <w:t xml:space="preserve"> </w:t>
        </w:r>
      </w:ins>
      <w:ins w:id="17488" w:author="ΣΩΤΗΡΗΣ" w:date="2018-01-13T11:04:00Z">
        <w:r>
          <w:rPr/>
          <w:t>αυτή</w:t>
        </w:r>
      </w:ins>
      <w:ins w:id="17489" w:author="ΣΩΤΗΡΗΣ" w:date="2018-01-13T11:04:00Z">
        <w:r>
          <w:rPr>
            <w:lang w:val="nb-NO"/>
          </w:rPr>
          <w:t xml:space="preserve"> </w:t>
        </w:r>
      </w:ins>
      <w:ins w:id="17490" w:author="ΣΩΤΗΡΗΣ" w:date="2018-01-13T11:04:00Z">
        <w:r>
          <w:rPr/>
          <w:t>την</w:t>
        </w:r>
      </w:ins>
      <w:ins w:id="17491" w:author="ΣΩΤΗΡΗΣ" w:date="2018-01-13T11:04:00Z">
        <w:r>
          <w:rPr>
            <w:lang w:val="nb-NO"/>
          </w:rPr>
          <w:t xml:space="preserve"> </w:t>
        </w:r>
      </w:ins>
      <w:ins w:id="17492" w:author="ΣΩΤΗΡΗΣ" w:date="2018-01-13T11:04:00Z">
        <w:r>
          <w:rPr/>
          <w:t>κατεύθυνση</w:t>
        </w:r>
      </w:ins>
      <w:ins w:id="17493" w:author="ΣΩΤΗΡΗΣ" w:date="2018-01-13T11:04:00Z">
        <w:r>
          <w:rPr>
            <w:lang w:val="nb-NO"/>
          </w:rPr>
          <w:t xml:space="preserve">, </w:t>
        </w:r>
      </w:ins>
      <w:ins w:id="17494" w:author="ΣΩΤΗΡΗΣ" w:date="2018-01-13T11:04:00Z">
        <w:r>
          <w:rPr/>
          <w:t>καθώς</w:t>
        </w:r>
      </w:ins>
      <w:ins w:id="17495" w:author="ΣΩΤΗΡΗΣ" w:date="2018-01-13T11:04:00Z">
        <w:r>
          <w:rPr>
            <w:lang w:val="nb-NO"/>
          </w:rPr>
          <w:t xml:space="preserve"> </w:t>
        </w:r>
      </w:ins>
      <w:ins w:id="17496" w:author="ΣΩΤΗΡΗΣ" w:date="2018-01-13T11:04:00Z">
        <w:r>
          <w:rPr/>
          <w:t>ο</w:t>
        </w:r>
      </w:ins>
      <w:ins w:id="17497" w:author="ΣΩΤΗΡΗΣ" w:date="2018-01-13T11:04:00Z">
        <w:r>
          <w:rPr>
            <w:lang w:val="nb-NO"/>
          </w:rPr>
          <w:t xml:space="preserve"> </w:t>
        </w:r>
      </w:ins>
      <w:ins w:id="17498" w:author="ΣΩΤΗΡΗΣ" w:date="2018-01-13T11:04:00Z">
        <w:r>
          <w:rPr/>
          <w:t>όρος</w:t>
        </w:r>
      </w:ins>
      <w:ins w:id="17499" w:author="ΣΩΤΗΡΗΣ" w:date="2018-01-13T11:04:00Z">
        <w:r>
          <w:rPr>
            <w:lang w:val="nb-NO"/>
          </w:rPr>
          <w:t xml:space="preserve"> “</w:t>
        </w:r>
      </w:ins>
      <w:ins w:id="17500" w:author="ΣΩΤΗΡΗΣ" w:date="2018-01-13T11:04:00Z">
        <w:r>
          <w:rPr>
            <w:rStyle w:val="Gresk"/>
            <w:lang w:val="el-GR" w:eastAsia="en-US"/>
          </w:rPr>
          <w:t>ἅγιος</w:t>
        </w:r>
      </w:ins>
      <w:ins w:id="17501" w:author="ΣΩΤΗΡΗΣ" w:date="2018-01-13T11:04:00Z">
        <w:r>
          <w:rPr>
            <w:rStyle w:val="Gresk"/>
            <w:lang w:val="nb-NO" w:eastAsia="en-US"/>
          </w:rPr>
          <w:t xml:space="preserve">” </w:t>
        </w:r>
      </w:ins>
      <w:ins w:id="17502" w:author="ΣΩΤΗΡΗΣ" w:date="2018-01-13T11:04:00Z">
        <w:r>
          <w:rPr>
            <w:rStyle w:val="Gresk"/>
            <w:lang w:val="el-GR" w:eastAsia="en-US"/>
          </w:rPr>
          <w:t>ανταποκρίνεται</w:t>
        </w:r>
      </w:ins>
      <w:ins w:id="17503" w:author="ΣΩΤΗΡΗΣ" w:date="2018-01-13T11:04:00Z">
        <w:r>
          <w:rPr>
            <w:rStyle w:val="Gresk"/>
            <w:lang w:val="nb-NO" w:eastAsia="en-US"/>
          </w:rPr>
          <w:t xml:space="preserve"> </w:t>
        </w:r>
      </w:ins>
      <w:ins w:id="17504" w:author="ΣΩΤΗΡΗΣ" w:date="2018-01-13T11:04:00Z">
        <w:r>
          <w:rPr>
            <w:rStyle w:val="Gresk"/>
            <w:lang w:val="el-GR" w:eastAsia="en-US"/>
          </w:rPr>
          <w:t>στην</w:t>
        </w:r>
      </w:ins>
      <w:ins w:id="17505" w:author="ΣΩΤΗΡΗΣ" w:date="2018-01-13T11:04:00Z">
        <w:r>
          <w:rPr>
            <w:rStyle w:val="Gresk"/>
            <w:lang w:val="nb-NO" w:eastAsia="en-US"/>
          </w:rPr>
          <w:t xml:space="preserve"> </w:t>
        </w:r>
      </w:ins>
      <w:ins w:id="17506" w:author="ΣΩΤΗΡΗΣ" w:date="2018-01-13T11:04:00Z">
        <w:r>
          <w:rPr>
            <w:rStyle w:val="Gresk"/>
            <w:lang w:val="el-GR" w:eastAsia="en-US"/>
          </w:rPr>
          <w:t>μετάφραση</w:t>
        </w:r>
      </w:ins>
      <w:ins w:id="17507" w:author="ΣΩΤΗΡΗΣ" w:date="2018-01-13T11:04:00Z">
        <w:r>
          <w:rPr>
            <w:rStyle w:val="Gresk"/>
            <w:lang w:val="nb-NO" w:eastAsia="en-US"/>
          </w:rPr>
          <w:t xml:space="preserve"> </w:t>
        </w:r>
      </w:ins>
      <w:ins w:id="17508" w:author="ΣΩΤΗΡΗΣ" w:date="2018-01-13T11:04:00Z">
        <w:r>
          <w:rPr>
            <w:rStyle w:val="Gresk"/>
            <w:lang w:val="el-GR" w:eastAsia="en-US"/>
          </w:rPr>
          <w:t>του</w:t>
        </w:r>
      </w:ins>
      <w:ins w:id="17509" w:author="ΣΩΤΗΡΗΣ" w:date="2018-01-13T11:04:00Z">
        <w:r>
          <w:rPr>
            <w:rStyle w:val="Gresk"/>
            <w:lang w:val="nb-NO" w:eastAsia="en-US"/>
          </w:rPr>
          <w:t xml:space="preserve"> </w:t>
        </w:r>
      </w:ins>
      <w:ins w:id="17510" w:author="ΣΩΤΗΡΗΣ" w:date="2018-01-13T11:04:00Z">
        <w:r>
          <w:rPr>
            <w:rStyle w:val="Hebraisk14"/>
            <w:rtl w:val="true"/>
            <w:lang w:bidi="he-IL"/>
          </w:rPr>
          <w:t>נזיר</w:t>
        </w:r>
      </w:ins>
      <w:ins w:id="17511" w:author="ΣΩΤΗΡΗΣ" w:date="2018-01-13T11:04:00Z">
        <w:r>
          <w:rPr>
            <w:rStyle w:val="Gresk"/>
            <w:lang w:val="nb-NO" w:eastAsia="en-US"/>
          </w:rPr>
          <w:t xml:space="preserve"> </w:t>
        </w:r>
      </w:ins>
      <w:ins w:id="17512" w:author="ΣΩΤΗΡΗΣ" w:date="2018-01-13T11:04:00Z">
        <w:r>
          <w:rPr>
            <w:rStyle w:val="Gresk"/>
            <w:lang w:val="el-GR" w:eastAsia="en-US"/>
          </w:rPr>
          <w:t>από</w:t>
        </w:r>
      </w:ins>
      <w:ins w:id="17513" w:author="ΣΩΤΗΡΗΣ" w:date="2018-01-13T11:04:00Z">
        <w:r>
          <w:rPr>
            <w:rStyle w:val="Gresk"/>
            <w:lang w:val="nb-NO" w:eastAsia="en-US"/>
          </w:rPr>
          <w:t xml:space="preserve"> </w:t>
        </w:r>
      </w:ins>
      <w:ins w:id="17514" w:author="ΣΩΤΗΡΗΣ" w:date="2018-01-13T11:04:00Z">
        <w:r>
          <w:rPr>
            <w:rStyle w:val="Gresk"/>
            <w:lang w:val="el-GR" w:eastAsia="en-US"/>
          </w:rPr>
          <w:t>τους</w:t>
        </w:r>
      </w:ins>
      <w:ins w:id="17515" w:author="ΣΩΤΗΡΗΣ" w:date="2018-01-13T11:04:00Z">
        <w:r>
          <w:rPr>
            <w:rStyle w:val="Gresk"/>
            <w:lang w:val="nb-NO" w:eastAsia="en-US"/>
          </w:rPr>
          <w:t xml:space="preserve"> </w:t>
        </w:r>
      </w:ins>
      <w:ins w:id="17516" w:author="ΣΩΤΗΡΗΣ" w:date="2018-01-13T11:04:00Z">
        <w:r>
          <w:rPr>
            <w:rStyle w:val="Gresk"/>
            <w:lang w:val="el-GR" w:eastAsia="en-US"/>
          </w:rPr>
          <w:t>Ο</w:t>
        </w:r>
      </w:ins>
      <w:ins w:id="17517" w:author="ΣΩΤΗΡΗΣ" w:date="2018-01-13T11:04:00Z">
        <w:r>
          <w:rPr>
            <w:rStyle w:val="Gresk"/>
            <w:lang w:val="nb-NO" w:eastAsia="en-US"/>
          </w:rPr>
          <w:t>’</w:t>
        </w:r>
      </w:ins>
      <w:ins w:id="17518" w:author="ΣΩΤΗΡΗΣ" w:date="2018-01-13T11:04:00Z">
        <w:r>
          <w:rPr>
            <w:lang w:val="nb-NO"/>
          </w:rPr>
          <w:t xml:space="preserve"> . </w:t>
        </w:r>
      </w:ins>
      <w:ins w:id="17519" w:author="ΣΩΤΗΡΗΣ" w:date="2018-01-13T11:04:00Z">
        <w:r>
          <w:rPr/>
          <w:t>Ο</w:t>
        </w:r>
      </w:ins>
      <w:ins w:id="17520" w:author="ΣΩΤΗΡΗΣ" w:date="2018-01-13T11:04:00Z">
        <w:r>
          <w:rPr>
            <w:lang w:val="nb-NO"/>
          </w:rPr>
          <w:t xml:space="preserve"> Sanders </w:t>
        </w:r>
      </w:ins>
      <w:ins w:id="17521" w:author="ΣΩΤΗΡΗΣ" w:date="2018-01-13T11:04:00Z">
        <w:r>
          <w:rPr/>
          <w:t>προτείνει</w:t>
        </w:r>
      </w:ins>
      <w:ins w:id="17522" w:author="ΣΩΤΗΡΗΣ" w:date="2018-01-13T11:04:00Z">
        <w:r>
          <w:rPr>
            <w:lang w:val="nb-NO"/>
          </w:rPr>
          <w:t xml:space="preserve"> </w:t>
        </w:r>
      </w:ins>
      <w:ins w:id="17523" w:author="ΣΩΤΗΡΗΣ" w:date="2018-01-13T11:04:00Z">
        <w:r>
          <w:rPr/>
          <w:t>κάποια</w:t>
        </w:r>
      </w:ins>
      <w:ins w:id="17524" w:author="ΣΩΤΗΡΗΣ" w:date="2018-01-13T11:04:00Z">
        <w:r>
          <w:rPr>
            <w:lang w:val="nb-NO"/>
          </w:rPr>
          <w:t xml:space="preserve"> </w:t>
        </w:r>
      </w:ins>
      <w:ins w:id="17525" w:author="ΣΩΤΗΡΗΣ" w:date="2018-01-13T11:04:00Z">
        <w:r>
          <w:rPr/>
          <w:t>διακειμενικά</w:t>
        </w:r>
      </w:ins>
      <w:ins w:id="17526" w:author="ΣΩΤΗΡΗΣ" w:date="2018-01-13T11:04:00Z">
        <w:r>
          <w:rPr>
            <w:lang w:val="nb-NO"/>
          </w:rPr>
          <w:t xml:space="preserve"> </w:t>
        </w:r>
      </w:ins>
      <w:ins w:id="17527" w:author="ΣΩΤΗΡΗΣ" w:date="2018-01-13T11:04:00Z">
        <w:r>
          <w:rPr/>
          <w:t>παράλληλα</w:t>
        </w:r>
      </w:ins>
      <w:ins w:id="17528" w:author="ΣΩΤΗΡΗΣ" w:date="2018-01-13T11:04:00Z">
        <w:r>
          <w:rPr>
            <w:lang w:val="nb-NO"/>
          </w:rPr>
          <w:t xml:space="preserve"> </w:t>
        </w:r>
      </w:ins>
      <w:ins w:id="17529" w:author="ΣΩΤΗΡΗΣ" w:date="2018-01-13T11:04:00Z">
        <w:r>
          <w:rPr/>
          <w:t>μεταξύ</w:t>
        </w:r>
      </w:ins>
      <w:ins w:id="17530" w:author="ΣΩΤΗΡΗΣ" w:date="2018-01-13T11:04:00Z">
        <w:r>
          <w:rPr>
            <w:lang w:val="nb-NO"/>
          </w:rPr>
          <w:t xml:space="preserve"> </w:t>
        </w:r>
      </w:ins>
      <w:ins w:id="17531" w:author="ΣΩΤΗΡΗΣ" w:date="2018-01-13T11:04:00Z">
        <w:r>
          <w:rPr/>
          <w:t>της</w:t>
        </w:r>
      </w:ins>
      <w:ins w:id="17532" w:author="ΣΩΤΗΡΗΣ" w:date="2018-01-13T11:04:00Z">
        <w:r>
          <w:rPr>
            <w:lang w:val="nb-NO"/>
          </w:rPr>
          <w:t xml:space="preserve"> </w:t>
        </w:r>
      </w:ins>
      <w:ins w:id="17533" w:author="ΣΩΤΗΡΗΣ" w:date="2018-01-13T11:04:00Z">
        <w:r>
          <w:rPr/>
          <w:t>ιστορίας της γεννήσεως του Σαμουήλ και αυτής του Ιησού, όπως τα</w:t>
        </w:r>
      </w:ins>
      <w:ins w:id="17534" w:author="ΣΩΤΗΡΗΣ" w:date="2018-01-13T11:04:00Z">
        <w:r>
          <w:rPr>
            <w:lang w:val="nb-NO"/>
          </w:rPr>
          <w:t xml:space="preserve"> </w:t>
        </w:r>
      </w:ins>
      <w:ins w:id="17535" w:author="ΣΩΤΗΡΗΣ" w:date="2018-01-13T11:04:00Z">
        <w:r>
          <w:rPr/>
          <w:t>Μτ.</w:t>
        </w:r>
      </w:ins>
      <w:ins w:id="17536" w:author="ΣΩΤΗΡΗΣ" w:date="2018-01-13T11:04:00Z">
        <w:r>
          <w:rPr>
            <w:lang w:val="nb-NO"/>
          </w:rPr>
          <w:t xml:space="preserve"> 1</w:t>
        </w:r>
      </w:ins>
      <w:ins w:id="17537" w:author="ΣΩΤΗΡΗΣ" w:date="2018-01-13T11:04:00Z">
        <w:r>
          <w:rPr/>
          <w:t>,</w:t>
        </w:r>
      </w:ins>
      <w:ins w:id="17538" w:author="ΣΩΤΗΡΗΣ" w:date="2018-01-13T11:04:00Z">
        <w:r>
          <w:rPr>
            <w:lang w:val="nb-NO"/>
          </w:rPr>
          <w:t xml:space="preserve">21 </w:t>
        </w:r>
      </w:ins>
      <w:ins w:id="17539" w:author="ΣΩΤΗΡΗΣ" w:date="2018-01-13T11:04:00Z">
        <w:r>
          <w:rPr/>
          <w:t>και Κριτ.</w:t>
        </w:r>
      </w:ins>
      <w:ins w:id="17540" w:author="ΣΩΤΗΡΗΣ" w:date="2018-01-13T11:04:00Z">
        <w:r>
          <w:rPr>
            <w:lang w:val="nb-NO"/>
          </w:rPr>
          <w:t xml:space="preserve"> 13</w:t>
        </w:r>
      </w:ins>
      <w:ins w:id="17541" w:author="ΣΩΤΗΡΗΣ" w:date="2018-01-13T11:04:00Z">
        <w:r>
          <w:rPr/>
          <w:t>,</w:t>
        </w:r>
      </w:ins>
      <w:ins w:id="17542" w:author="ΣΩΤΗΡΗΣ" w:date="2018-01-13T11:04:00Z">
        <w:r>
          <w:rPr>
            <w:lang w:val="nb-NO"/>
          </w:rPr>
          <w:t>5 .</w:t>
        </w:r>
      </w:ins>
      <w:ins w:id="17543" w:author="ΣΩΤΗΡΗΣ" w:date="2018-01-13T11:04:00Z">
        <w:r>
          <w:rPr/>
          <w:t xml:space="preserve"> Για μια παρόμοια θέση βλ.</w:t>
        </w:r>
      </w:ins>
      <w:ins w:id="17544" w:author="ΣΩΤΗΡΗΣ" w:date="2018-01-13T11:04:00Z">
        <w:r>
          <w:rPr>
            <w:lang w:val="nb-NO"/>
          </w:rPr>
          <w:t xml:space="preserve"> Menken .</w:t>
        </w:r>
      </w:ins>
    </w:p>
  </w:footnote>
  <w:footnote w:id="436">
    <w:p>
      <w:pPr>
        <w:pStyle w:val="Footnote"/>
        <w:jc w:val="both"/>
        <w:rPr/>
      </w:pPr>
      <w:ins w:id="17545" w:author="ΣΩΤΗΡΗΣ" w:date="2018-01-13T11:04:00Z">
        <w:r>
          <w:rPr>
            <w:rStyle w:val="FootnoteCharacters"/>
          </w:rPr>
          <w:footnoteRef/>
        </w:r>
      </w:ins>
      <w:ins w:id="17546" w:author="ΣΩΤΗΡΗΣ" w:date="2018-01-13T11:04:00Z">
        <w:r>
          <w:rPr>
            <w:lang w:bidi="he-IL"/>
          </w:rPr>
          <w:t>Σ</w:t>
        </w:r>
      </w:ins>
      <w:ins w:id="17547" w:author="ΣΩΤΗΡΗΣ" w:date="2018-01-13T11:04:00Z">
        <w:r>
          <w:rPr>
            <w:lang w:val="nb-NO" w:bidi="he-IL"/>
          </w:rPr>
          <w:t>.</w:t>
        </w:r>
      </w:ins>
      <w:ins w:id="17548" w:author="ΣΩΤΗΡΗΣ" w:date="2018-01-13T11:04:00Z">
        <w:r>
          <w:rPr>
            <w:lang w:bidi="he-IL"/>
          </w:rPr>
          <w:t>τ</w:t>
        </w:r>
      </w:ins>
      <w:ins w:id="17549" w:author="ΣΩΤΗΡΗΣ" w:date="2018-01-13T11:04:00Z">
        <w:r>
          <w:rPr>
            <w:lang w:val="nb-NO" w:bidi="he-IL"/>
          </w:rPr>
          <w:t>.</w:t>
        </w:r>
      </w:ins>
      <w:ins w:id="17550" w:author="ΣΩΤΗΡΗΣ" w:date="2018-01-13T11:04:00Z">
        <w:r>
          <w:rPr>
            <w:lang w:bidi="he-IL"/>
          </w:rPr>
          <w:t>Μ</w:t>
        </w:r>
      </w:ins>
      <w:ins w:id="17551" w:author="ΣΩΤΗΡΗΣ" w:date="2018-01-13T11:04:00Z">
        <w:r>
          <w:rPr>
            <w:lang w:val="nb-NO" w:bidi="he-IL"/>
          </w:rPr>
          <w:t>.:</w:t>
        </w:r>
      </w:ins>
      <w:ins w:id="17552" w:author="ΣΩΤΗΡΗΣ" w:date="2018-01-13T11:04:00Z">
        <w:r>
          <w:rPr>
            <w:i/>
            <w:lang w:val="nb-NO" w:bidi="he-IL"/>
          </w:rPr>
          <w:t xml:space="preserve"> </w:t>
        </w:r>
      </w:ins>
      <w:ins w:id="17553" w:author="ΣΩΤΗΡΗΣ" w:date="2018-01-13T11:04:00Z">
        <w:r>
          <w:rPr>
            <w:i/>
            <w:lang w:bidi="he-IL"/>
          </w:rPr>
          <w:t>Καὶ</w:t>
        </w:r>
      </w:ins>
      <w:ins w:id="17554" w:author="ΣΩΤΗΡΗΣ" w:date="2018-01-13T11:04:00Z">
        <w:r>
          <w:rPr>
            <w:i/>
            <w:lang w:val="nb-NO" w:bidi="he-IL"/>
          </w:rPr>
          <w:t xml:space="preserve"> </w:t>
        </w:r>
      </w:ins>
      <w:ins w:id="17555" w:author="ΣΩΤΗΡΗΣ" w:date="2018-01-13T11:04:00Z">
        <w:r>
          <w:rPr>
            <w:i/>
            <w:lang w:bidi="he-IL"/>
          </w:rPr>
          <w:t>ἔσται</w:t>
        </w:r>
      </w:ins>
      <w:ins w:id="17556" w:author="ΣΩΤΗΡΗΣ" w:date="2018-01-13T11:04:00Z">
        <w:r>
          <w:rPr>
            <w:i/>
            <w:lang w:val="nb-NO" w:bidi="he-IL"/>
          </w:rPr>
          <w:t xml:space="preserve"> </w:t>
        </w:r>
      </w:ins>
      <w:ins w:id="17557" w:author="ΣΩΤΗΡΗΣ" w:date="2018-01-13T11:04:00Z">
        <w:r>
          <w:rPr>
            <w:b/>
            <w:i/>
            <w:lang w:bidi="he-IL"/>
          </w:rPr>
          <w:t>τὸ</w:t>
        </w:r>
      </w:ins>
      <w:ins w:id="17558" w:author="ΣΩΤΗΡΗΣ" w:date="2018-01-13T11:04:00Z">
        <w:r>
          <w:rPr>
            <w:b/>
            <w:i/>
            <w:lang w:val="nb-NO" w:bidi="he-IL"/>
          </w:rPr>
          <w:t xml:space="preserve"> </w:t>
        </w:r>
      </w:ins>
      <w:ins w:id="17559" w:author="ΣΩΤΗΡΗΣ" w:date="2018-01-13T11:04:00Z">
        <w:r>
          <w:rPr>
            <w:b/>
            <w:i/>
            <w:lang w:bidi="he-IL"/>
          </w:rPr>
          <w:t>ὑπολειφθὲν</w:t>
        </w:r>
      </w:ins>
      <w:ins w:id="17560" w:author="ΣΩΤΗΡΗΣ" w:date="2018-01-13T11:04:00Z">
        <w:r>
          <w:rPr>
            <w:i/>
            <w:lang w:val="nb-NO" w:bidi="he-IL"/>
          </w:rPr>
          <w:t xml:space="preserve"> </w:t>
        </w:r>
      </w:ins>
      <w:ins w:id="17561" w:author="ΣΩΤΗΡΗΣ" w:date="2018-01-13T11:04:00Z">
        <w:r>
          <w:rPr>
            <w:b/>
            <w:i/>
            <w:lang w:val="nb-NO" w:bidi="he-IL"/>
          </w:rPr>
          <w:t>han</w:t>
        </w:r>
      </w:ins>
      <w:ins w:id="17562" w:author="ΣΩΤΗΡΗΣ" w:date="2018-01-13T11:04:00Z">
        <w:r>
          <w:rPr>
            <w:b/>
            <w:i/>
            <w:u w:val="single"/>
            <w:lang w:val="nb-NO" w:bidi="he-IL"/>
          </w:rPr>
          <w:t>niš´är</w:t>
        </w:r>
      </w:ins>
      <w:ins w:id="17563" w:author="ΣΩΤΗΡΗΣ" w:date="2018-01-13T11:04:00Z">
        <w:r>
          <w:rPr>
            <w:u w:val="single"/>
            <w:lang w:val="nb-NO" w:bidi="he-IL"/>
          </w:rPr>
          <w:t xml:space="preserve"> </w:t>
        </w:r>
      </w:ins>
      <w:ins w:id="17564" w:author="ΣΩΤΗΡΗΣ" w:date="2018-01-13T11:04:00Z">
        <w:r>
          <w:rPr>
            <w:i/>
            <w:lang w:bidi="he-IL"/>
          </w:rPr>
          <w:t>ἐν</w:t>
        </w:r>
      </w:ins>
      <w:ins w:id="17565" w:author="ΣΩΤΗΡΗΣ" w:date="2018-01-13T11:04:00Z">
        <w:r>
          <w:rPr>
            <w:i/>
            <w:lang w:val="nb-NO" w:bidi="he-IL"/>
          </w:rPr>
          <w:t xml:space="preserve"> </w:t>
        </w:r>
      </w:ins>
      <w:ins w:id="17566" w:author="ΣΩΤΗΡΗΣ" w:date="2018-01-13T11:04:00Z">
        <w:r>
          <w:rPr>
            <w:i/>
            <w:lang w:bidi="he-IL"/>
          </w:rPr>
          <w:t>Σιὼν</w:t>
        </w:r>
      </w:ins>
      <w:ins w:id="17567" w:author="ΣΩΤΗΡΗΣ" w:date="2018-01-13T11:04:00Z">
        <w:r>
          <w:rPr>
            <w:i/>
            <w:lang w:val="nb-NO" w:bidi="he-IL"/>
          </w:rPr>
          <w:t xml:space="preserve"> </w:t>
        </w:r>
      </w:ins>
      <w:ins w:id="17568" w:author="ΣΩΤΗΡΗΣ" w:date="2018-01-13T11:04:00Z">
        <w:r>
          <w:rPr>
            <w:i/>
            <w:lang w:bidi="he-IL"/>
          </w:rPr>
          <w:t>καὶ</w:t>
        </w:r>
      </w:ins>
      <w:ins w:id="17569" w:author="ΣΩΤΗΡΗΣ" w:date="2018-01-13T11:04:00Z">
        <w:r>
          <w:rPr>
            <w:i/>
            <w:lang w:val="nb-NO" w:bidi="he-IL"/>
          </w:rPr>
          <w:t xml:space="preserve"> </w:t>
        </w:r>
      </w:ins>
      <w:ins w:id="17570" w:author="ΣΩΤΗΡΗΣ" w:date="2018-01-13T11:04:00Z">
        <w:r>
          <w:rPr>
            <w:i/>
            <w:lang w:bidi="he-IL"/>
          </w:rPr>
          <w:t>τὸ</w:t>
        </w:r>
      </w:ins>
      <w:ins w:id="17571" w:author="ΣΩΤΗΡΗΣ" w:date="2018-01-13T11:04:00Z">
        <w:r>
          <w:rPr>
            <w:i/>
            <w:lang w:val="nb-NO" w:bidi="he-IL"/>
          </w:rPr>
          <w:t xml:space="preserve"> </w:t>
        </w:r>
      </w:ins>
      <w:ins w:id="17572" w:author="ΣΩΤΗΡΗΣ" w:date="2018-01-13T11:04:00Z">
        <w:r>
          <w:rPr>
            <w:i/>
            <w:lang w:bidi="he-IL"/>
          </w:rPr>
          <w:t>καταλειφθὲν</w:t>
        </w:r>
      </w:ins>
      <w:ins w:id="17573" w:author="ΣΩΤΗΡΗΣ" w:date="2018-01-13T11:04:00Z">
        <w:r>
          <w:rPr>
            <w:i/>
            <w:lang w:val="nb-NO" w:bidi="he-IL"/>
          </w:rPr>
          <w:t xml:space="preserve"> </w:t>
        </w:r>
      </w:ins>
      <w:ins w:id="17574" w:author="ΣΩΤΗΡΗΣ" w:date="2018-01-13T11:04:00Z">
        <w:r>
          <w:rPr>
            <w:i/>
            <w:lang w:bidi="he-IL"/>
          </w:rPr>
          <w:t>ἐν</w:t>
        </w:r>
      </w:ins>
      <w:ins w:id="17575" w:author="ΣΩΤΗΡΗΣ" w:date="2018-01-13T11:04:00Z">
        <w:r>
          <w:rPr>
            <w:i/>
            <w:lang w:val="nb-NO" w:bidi="he-IL"/>
          </w:rPr>
          <w:t xml:space="preserve"> </w:t>
        </w:r>
      </w:ins>
      <w:ins w:id="17576" w:author="ΣΩΤΗΡΗΣ" w:date="2018-01-13T11:04:00Z">
        <w:r>
          <w:rPr>
            <w:i/>
            <w:lang w:bidi="he-IL"/>
          </w:rPr>
          <w:t>Ἰερουσαλήμ</w:t>
        </w:r>
      </w:ins>
      <w:ins w:id="17577" w:author="ΣΩΤΗΡΗΣ" w:date="2018-01-13T11:04:00Z">
        <w:r>
          <w:rPr>
            <w:i/>
            <w:lang w:val="nb-NO" w:bidi="he-IL"/>
          </w:rPr>
          <w:t xml:space="preserve"> </w:t>
        </w:r>
      </w:ins>
      <w:ins w:id="17578" w:author="ΣΩΤΗΡΗΣ" w:date="2018-01-13T11:04:00Z">
        <w:r>
          <w:rPr>
            <w:b/>
            <w:i/>
            <w:lang w:bidi="he-IL"/>
          </w:rPr>
          <w:t>ἅγιοι</w:t>
        </w:r>
      </w:ins>
      <w:ins w:id="17579" w:author="ΣΩΤΗΡΗΣ" w:date="2018-01-13T11:04:00Z">
        <w:r>
          <w:rPr>
            <w:b/>
            <w:i/>
            <w:lang w:val="nb-NO" w:bidi="he-IL"/>
          </w:rPr>
          <w:t xml:space="preserve"> </w:t>
        </w:r>
      </w:ins>
      <w:ins w:id="17580" w:author="ΣΩΤΗΡΗΣ" w:date="2018-01-13T11:04:00Z">
        <w:r>
          <w:rPr>
            <w:b/>
            <w:i/>
            <w:lang w:bidi="he-IL"/>
          </w:rPr>
          <w:t>κληθήσονται</w:t>
        </w:r>
      </w:ins>
      <w:ins w:id="17581" w:author="ΣΩΤΗΡΗΣ" w:date="2018-01-13T11:04:00Z">
        <w:r>
          <w:rPr>
            <w:i/>
            <w:lang w:val="nb-NO" w:bidi="he-IL"/>
          </w:rPr>
          <w:t xml:space="preserve"> </w:t>
        </w:r>
      </w:ins>
      <w:ins w:id="17582" w:author="ΣΩΤΗΡΗΣ" w:date="2018-01-13T11:04:00Z">
        <w:r>
          <w:rPr>
            <w:i/>
            <w:lang w:bidi="he-IL"/>
          </w:rPr>
          <w:t>πάντες</w:t>
        </w:r>
      </w:ins>
      <w:ins w:id="17583" w:author="ΣΩΤΗΡΗΣ" w:date="2018-01-13T11:04:00Z">
        <w:r>
          <w:rPr>
            <w:i/>
            <w:lang w:val="nb-NO" w:bidi="he-IL"/>
          </w:rPr>
          <w:t xml:space="preserve"> </w:t>
        </w:r>
      </w:ins>
      <w:ins w:id="17584" w:author="ΣΩΤΗΡΗΣ" w:date="2018-01-13T11:04:00Z">
        <w:r>
          <w:rPr>
            <w:i/>
            <w:lang w:bidi="he-IL"/>
          </w:rPr>
          <w:t>οἱ</w:t>
        </w:r>
      </w:ins>
      <w:ins w:id="17585" w:author="ΣΩΤΗΡΗΣ" w:date="2018-01-13T11:04:00Z">
        <w:r>
          <w:rPr>
            <w:i/>
            <w:lang w:val="nb-NO" w:bidi="he-IL"/>
          </w:rPr>
          <w:t xml:space="preserve"> </w:t>
        </w:r>
      </w:ins>
      <w:ins w:id="17586" w:author="ΣΩΤΗΡΗΣ" w:date="2018-01-13T11:04:00Z">
        <w:r>
          <w:rPr>
            <w:i/>
            <w:lang w:bidi="he-IL"/>
          </w:rPr>
          <w:t>γραφέντες</w:t>
        </w:r>
      </w:ins>
      <w:ins w:id="17587" w:author="ΣΩΤΗΡΗΣ" w:date="2018-01-13T11:04:00Z">
        <w:r>
          <w:rPr>
            <w:i/>
            <w:lang w:val="nb-NO" w:bidi="he-IL"/>
          </w:rPr>
          <w:t xml:space="preserve"> </w:t>
        </w:r>
      </w:ins>
      <w:ins w:id="17588" w:author="ΣΩΤΗΡΗΣ" w:date="2018-01-13T11:04:00Z">
        <w:r>
          <w:rPr>
            <w:i/>
            <w:lang w:bidi="he-IL"/>
          </w:rPr>
          <w:t>εἰς</w:t>
        </w:r>
      </w:ins>
      <w:ins w:id="17589" w:author="ΣΩΤΗΡΗΣ" w:date="2018-01-13T11:04:00Z">
        <w:r>
          <w:rPr>
            <w:i/>
            <w:lang w:val="nb-NO" w:bidi="he-IL"/>
          </w:rPr>
          <w:t xml:space="preserve"> </w:t>
        </w:r>
      </w:ins>
      <w:ins w:id="17590" w:author="ΣΩΤΗΡΗΣ" w:date="2018-01-13T11:04:00Z">
        <w:r>
          <w:rPr>
            <w:i/>
            <w:lang w:bidi="he-IL"/>
          </w:rPr>
          <w:t>ζωὴν</w:t>
        </w:r>
      </w:ins>
      <w:ins w:id="17591" w:author="ΣΩΤΗΡΗΣ" w:date="2018-01-13T11:04:00Z">
        <w:r>
          <w:rPr>
            <w:i/>
            <w:lang w:val="nb-NO" w:bidi="he-IL"/>
          </w:rPr>
          <w:t xml:space="preserve"> </w:t>
        </w:r>
      </w:ins>
      <w:ins w:id="17592" w:author="ΣΩΤΗΡΗΣ" w:date="2018-01-13T11:04:00Z">
        <w:r>
          <w:rPr>
            <w:i/>
            <w:lang w:bidi="he-IL"/>
          </w:rPr>
          <w:t>ἐν</w:t>
        </w:r>
      </w:ins>
      <w:ins w:id="17593" w:author="ΣΩΤΗΡΗΣ" w:date="2018-01-13T11:04:00Z">
        <w:r>
          <w:rPr>
            <w:i/>
            <w:lang w:val="nb-NO" w:bidi="he-IL"/>
          </w:rPr>
          <w:t xml:space="preserve"> </w:t>
        </w:r>
      </w:ins>
      <w:ins w:id="17594" w:author="ΣΩΤΗΡΗΣ" w:date="2018-01-13T11:04:00Z">
        <w:r>
          <w:rPr>
            <w:i/>
            <w:lang w:bidi="he-IL"/>
          </w:rPr>
          <w:t>Ἰερουσαλήμ</w:t>
        </w:r>
      </w:ins>
      <w:ins w:id="17595" w:author="ΣΩΤΗΡΗΣ" w:date="2018-01-13T11:04:00Z">
        <w:r>
          <w:rPr>
            <w:i/>
            <w:lang w:val="nb-NO" w:bidi="he-IL"/>
          </w:rPr>
          <w:t>.</w:t>
        </w:r>
      </w:ins>
      <w:ins w:id="17596" w:author="ΣΩΤΗΡΗΣ" w:date="2018-01-13T11:04:00Z">
        <w:r>
          <w:rPr>
            <w:lang w:val="nb-NO" w:bidi="he-IL"/>
          </w:rPr>
          <w:t xml:space="preserve"> </w:t>
        </w:r>
      </w:ins>
    </w:p>
  </w:footnote>
  <w:footnote w:id="437">
    <w:p>
      <w:pPr>
        <w:pStyle w:val="Footnote"/>
        <w:jc w:val="both"/>
        <w:rPr/>
      </w:pPr>
      <w:ins w:id="17597" w:author="ΣΩΤΗΡΗΣ" w:date="2018-01-13T11:04:00Z">
        <w:r>
          <w:rPr>
            <w:rStyle w:val="FootnoteCharacters"/>
          </w:rPr>
          <w:footnoteRef/>
        </w:r>
      </w:ins>
      <w:ins w:id="17598" w:author="ΣΩΤΗΡΗΣ" w:date="2018-01-13T11:04:00Z">
        <w:r>
          <w:rPr>
            <w:lang w:val="nb-NO"/>
          </w:rPr>
          <w:t xml:space="preserve"> </w:t>
        </w:r>
      </w:ins>
      <w:ins w:id="17599" w:author="ΣΩΤΗΡΗΣ" w:date="2018-01-13T11:04:00Z">
        <w:r>
          <w:rPr>
            <w:lang w:bidi="he-IL"/>
          </w:rPr>
          <w:t>Σ</w:t>
        </w:r>
      </w:ins>
      <w:ins w:id="17600" w:author="ΣΩΤΗΡΗΣ" w:date="2018-01-13T11:04:00Z">
        <w:r>
          <w:rPr>
            <w:lang w:val="nb-NO" w:bidi="he-IL"/>
          </w:rPr>
          <w:t>.</w:t>
        </w:r>
      </w:ins>
      <w:ins w:id="17601" w:author="ΣΩΤΗΡΗΣ" w:date="2018-01-13T11:04:00Z">
        <w:r>
          <w:rPr>
            <w:lang w:bidi="he-IL"/>
          </w:rPr>
          <w:t>τ</w:t>
        </w:r>
      </w:ins>
      <w:ins w:id="17602" w:author="ΣΩΤΗΡΗΣ" w:date="2018-01-13T11:04:00Z">
        <w:r>
          <w:rPr>
            <w:lang w:val="nb-NO" w:bidi="he-IL"/>
          </w:rPr>
          <w:t>.</w:t>
        </w:r>
      </w:ins>
      <w:ins w:id="17603" w:author="ΣΩΤΗΡΗΣ" w:date="2018-01-13T11:04:00Z">
        <w:r>
          <w:rPr>
            <w:lang w:bidi="he-IL"/>
          </w:rPr>
          <w:t>Μ</w:t>
        </w:r>
      </w:ins>
      <w:ins w:id="17604" w:author="ΣΩΤΗΡΗΣ" w:date="2018-01-13T11:04:00Z">
        <w:r>
          <w:rPr>
            <w:lang w:val="nb-NO" w:bidi="he-IL"/>
          </w:rPr>
          <w:t>.:</w:t>
        </w:r>
      </w:ins>
      <w:ins w:id="17605" w:author="ΣΩΤΗΡΗΣ" w:date="2018-01-13T11:04:00Z">
        <w:r>
          <w:rPr>
            <w:i/>
            <w:lang w:val="nb-NO" w:bidi="he-IL"/>
          </w:rPr>
          <w:t xml:space="preserve"> </w:t>
        </w:r>
      </w:ins>
      <w:ins w:id="17606" w:author="ΣΩΤΗΡΗΣ" w:date="2018-01-13T11:04:00Z">
        <w:r>
          <w:rPr/>
          <w:t>Σαμψών</w:t>
        </w:r>
      </w:ins>
      <w:ins w:id="17607" w:author="ΣΩΤΗΡΗΣ" w:date="2018-01-13T11:04:00Z">
        <w:r>
          <w:rPr>
            <w:lang w:val="nb-NO"/>
          </w:rPr>
          <w:t xml:space="preserve"> </w:t>
        </w:r>
      </w:ins>
      <w:ins w:id="17608" w:author="ΣΩΤΗΡΗΣ" w:date="2018-01-13T11:04:00Z">
        <w:r>
          <w:rPr/>
          <w:t>προς</w:t>
        </w:r>
      </w:ins>
      <w:ins w:id="17609" w:author="ΣΩΤΗΡΗΣ" w:date="2018-01-13T11:04:00Z">
        <w:r>
          <w:rPr>
            <w:lang w:val="nb-NO"/>
          </w:rPr>
          <w:t xml:space="preserve"> </w:t>
        </w:r>
      </w:ins>
      <w:ins w:id="17610" w:author="ΣΩΤΗΡΗΣ" w:date="2018-01-13T11:04:00Z">
        <w:r>
          <w:rPr/>
          <w:t>Δαλιδά</w:t>
        </w:r>
      </w:ins>
      <w:ins w:id="17611" w:author="ΣΩΤΗΡΗΣ" w:date="2018-01-13T11:04:00Z">
        <w:r>
          <w:rPr>
            <w:lang w:val="nb-NO"/>
          </w:rPr>
          <w:t xml:space="preserve">: </w:t>
        </w:r>
      </w:ins>
      <w:ins w:id="17612" w:author="ΣΩΤΗΡΗΣ" w:date="2018-01-13T11:04:00Z">
        <w:r>
          <w:rPr>
            <w:i/>
            <w:lang w:bidi="he-IL"/>
          </w:rPr>
          <w:t>καὶ</w:t>
        </w:r>
      </w:ins>
      <w:ins w:id="17613" w:author="ΣΩΤΗΡΗΣ" w:date="2018-01-13T11:04:00Z">
        <w:r>
          <w:rPr>
            <w:i/>
            <w:lang w:val="nb-NO" w:bidi="he-IL"/>
          </w:rPr>
          <w:t xml:space="preserve"> </w:t>
        </w:r>
      </w:ins>
      <w:ins w:id="17614" w:author="ΣΩΤΗΡΗΣ" w:date="2018-01-13T11:04:00Z">
        <w:r>
          <w:rPr>
            <w:i/>
            <w:lang w:bidi="he-IL"/>
          </w:rPr>
          <w:t>ἀνήγγειλεν</w:t>
        </w:r>
      </w:ins>
      <w:ins w:id="17615" w:author="ΣΩΤΗΡΗΣ" w:date="2018-01-13T11:04:00Z">
        <w:r>
          <w:rPr>
            <w:i/>
            <w:lang w:val="nb-NO" w:bidi="he-IL"/>
          </w:rPr>
          <w:t xml:space="preserve"> </w:t>
        </w:r>
      </w:ins>
      <w:ins w:id="17616" w:author="ΣΩΤΗΡΗΣ" w:date="2018-01-13T11:04:00Z">
        <w:r>
          <w:rPr>
            <w:i/>
            <w:lang w:bidi="he-IL"/>
          </w:rPr>
          <w:t>αὐτῇ</w:t>
        </w:r>
      </w:ins>
      <w:ins w:id="17617" w:author="ΣΩΤΗΡΗΣ" w:date="2018-01-13T11:04:00Z">
        <w:r>
          <w:rPr>
            <w:i/>
            <w:lang w:val="nb-NO" w:bidi="he-IL"/>
          </w:rPr>
          <w:t xml:space="preserve"> </w:t>
        </w:r>
      </w:ins>
      <w:ins w:id="17618" w:author="ΣΩΤΗΡΗΣ" w:date="2018-01-13T11:04:00Z">
        <w:r>
          <w:rPr>
            <w:i/>
            <w:lang w:bidi="he-IL"/>
          </w:rPr>
          <w:t>τὴν</w:t>
        </w:r>
      </w:ins>
      <w:ins w:id="17619" w:author="ΣΩΤΗΡΗΣ" w:date="2018-01-13T11:04:00Z">
        <w:r>
          <w:rPr>
            <w:i/>
            <w:lang w:val="nb-NO" w:bidi="he-IL"/>
          </w:rPr>
          <w:t xml:space="preserve"> </w:t>
        </w:r>
      </w:ins>
      <w:ins w:id="17620" w:author="ΣΩΤΗΡΗΣ" w:date="2018-01-13T11:04:00Z">
        <w:r>
          <w:rPr>
            <w:i/>
            <w:lang w:bidi="he-IL"/>
          </w:rPr>
          <w:t>πᾶσαν</w:t>
        </w:r>
      </w:ins>
      <w:ins w:id="17621" w:author="ΣΩΤΗΡΗΣ" w:date="2018-01-13T11:04:00Z">
        <w:r>
          <w:rPr>
            <w:i/>
            <w:lang w:val="nb-NO" w:bidi="he-IL"/>
          </w:rPr>
          <w:t xml:space="preserve"> </w:t>
        </w:r>
      </w:ins>
      <w:ins w:id="17622" w:author="ΣΩΤΗΡΗΣ" w:date="2018-01-13T11:04:00Z">
        <w:r>
          <w:rPr>
            <w:i/>
            <w:lang w:bidi="he-IL"/>
          </w:rPr>
          <w:t>καρδίαν</w:t>
        </w:r>
      </w:ins>
      <w:ins w:id="17623" w:author="ΣΩΤΗΡΗΣ" w:date="2018-01-13T11:04:00Z">
        <w:r>
          <w:rPr>
            <w:i/>
            <w:lang w:val="nb-NO" w:bidi="he-IL"/>
          </w:rPr>
          <w:t xml:space="preserve"> </w:t>
        </w:r>
      </w:ins>
      <w:ins w:id="17624" w:author="ΣΩΤΗΡΗΣ" w:date="2018-01-13T11:04:00Z">
        <w:r>
          <w:rPr>
            <w:i/>
            <w:lang w:bidi="he-IL"/>
          </w:rPr>
          <w:t>αὐτοῦ</w:t>
        </w:r>
      </w:ins>
      <w:ins w:id="17625" w:author="ΣΩΤΗΡΗΣ" w:date="2018-01-13T11:04:00Z">
        <w:r>
          <w:rPr>
            <w:i/>
            <w:lang w:val="nb-NO" w:bidi="he-IL"/>
          </w:rPr>
          <w:t xml:space="preserve"> </w:t>
        </w:r>
      </w:ins>
      <w:ins w:id="17626" w:author="ΣΩΤΗΡΗΣ" w:date="2018-01-13T11:04:00Z">
        <w:r>
          <w:rPr>
            <w:i/>
            <w:lang w:bidi="he-IL"/>
          </w:rPr>
          <w:t>καὶ</w:t>
        </w:r>
      </w:ins>
      <w:ins w:id="17627" w:author="ΣΩΤΗΡΗΣ" w:date="2018-01-13T11:04:00Z">
        <w:r>
          <w:rPr>
            <w:i/>
            <w:lang w:val="nb-NO" w:bidi="he-IL"/>
          </w:rPr>
          <w:t xml:space="preserve"> </w:t>
        </w:r>
      </w:ins>
      <w:ins w:id="17628" w:author="ΣΩΤΗΡΗΣ" w:date="2018-01-13T11:04:00Z">
        <w:r>
          <w:rPr>
            <w:i/>
            <w:lang w:bidi="he-IL"/>
          </w:rPr>
          <w:t>εἶπεν</w:t>
        </w:r>
      </w:ins>
      <w:ins w:id="17629" w:author="ΣΩΤΗΡΗΣ" w:date="2018-01-13T11:04:00Z">
        <w:r>
          <w:rPr>
            <w:i/>
            <w:lang w:val="nb-NO" w:bidi="he-IL"/>
          </w:rPr>
          <w:t xml:space="preserve"> </w:t>
        </w:r>
      </w:ins>
      <w:ins w:id="17630" w:author="ΣΩΤΗΡΗΣ" w:date="2018-01-13T11:04:00Z">
        <w:r>
          <w:rPr>
            <w:i/>
            <w:lang w:bidi="he-IL"/>
          </w:rPr>
          <w:t>αὐτῇ</w:t>
        </w:r>
      </w:ins>
      <w:ins w:id="17631" w:author="ΣΩΤΗΡΗΣ" w:date="2018-01-13T11:04:00Z">
        <w:r>
          <w:rPr>
            <w:i/>
            <w:lang w:val="nb-NO" w:bidi="he-IL"/>
          </w:rPr>
          <w:t xml:space="preserve"> </w:t>
        </w:r>
      </w:ins>
      <w:ins w:id="17632" w:author="ΣΩΤΗΡΗΣ" w:date="2018-01-13T11:04:00Z">
        <w:r>
          <w:rPr>
            <w:i/>
            <w:lang w:bidi="he-IL"/>
          </w:rPr>
          <w:t>σίδηρος</w:t>
        </w:r>
      </w:ins>
      <w:ins w:id="17633" w:author="ΣΩΤΗΡΗΣ" w:date="2018-01-13T11:04:00Z">
        <w:r>
          <w:rPr>
            <w:i/>
            <w:lang w:val="nb-NO" w:bidi="he-IL"/>
          </w:rPr>
          <w:t xml:space="preserve"> </w:t>
        </w:r>
      </w:ins>
      <w:ins w:id="17634" w:author="ΣΩΤΗΡΗΣ" w:date="2018-01-13T11:04:00Z">
        <w:r>
          <w:rPr>
            <w:i/>
            <w:lang w:bidi="he-IL"/>
          </w:rPr>
          <w:t>οὐκ</w:t>
        </w:r>
      </w:ins>
      <w:ins w:id="17635" w:author="ΣΩΤΗΡΗΣ" w:date="2018-01-13T11:04:00Z">
        <w:r>
          <w:rPr>
            <w:i/>
            <w:lang w:val="nb-NO" w:bidi="he-IL"/>
          </w:rPr>
          <w:t xml:space="preserve"> </w:t>
        </w:r>
      </w:ins>
      <w:ins w:id="17636" w:author="ΣΩΤΗΡΗΣ" w:date="2018-01-13T11:04:00Z">
        <w:r>
          <w:rPr>
            <w:i/>
            <w:lang w:bidi="he-IL"/>
          </w:rPr>
          <w:t>ἀνέβη</w:t>
        </w:r>
      </w:ins>
      <w:ins w:id="17637" w:author="ΣΩΤΗΡΗΣ" w:date="2018-01-13T11:04:00Z">
        <w:r>
          <w:rPr>
            <w:i/>
            <w:lang w:val="nb-NO" w:bidi="he-IL"/>
          </w:rPr>
          <w:t xml:space="preserve"> </w:t>
        </w:r>
      </w:ins>
      <w:ins w:id="17638" w:author="ΣΩΤΗΡΗΣ" w:date="2018-01-13T11:04:00Z">
        <w:r>
          <w:rPr>
            <w:i/>
            <w:lang w:bidi="he-IL"/>
          </w:rPr>
          <w:t>ἐπὶ</w:t>
        </w:r>
      </w:ins>
      <w:ins w:id="17639" w:author="ΣΩΤΗΡΗΣ" w:date="2018-01-13T11:04:00Z">
        <w:r>
          <w:rPr>
            <w:i/>
            <w:lang w:val="nb-NO" w:bidi="he-IL"/>
          </w:rPr>
          <w:t xml:space="preserve"> </w:t>
        </w:r>
      </w:ins>
      <w:ins w:id="17640" w:author="ΣΩΤΗΡΗΣ" w:date="2018-01-13T11:04:00Z">
        <w:r>
          <w:rPr>
            <w:i/>
            <w:lang w:bidi="he-IL"/>
          </w:rPr>
          <w:t>τὴν</w:t>
        </w:r>
      </w:ins>
      <w:ins w:id="17641" w:author="ΣΩΤΗΡΗΣ" w:date="2018-01-13T11:04:00Z">
        <w:r>
          <w:rPr>
            <w:i/>
            <w:lang w:val="nb-NO" w:bidi="he-IL"/>
          </w:rPr>
          <w:t xml:space="preserve"> </w:t>
        </w:r>
      </w:ins>
      <w:ins w:id="17642" w:author="ΣΩΤΗΡΗΣ" w:date="2018-01-13T11:04:00Z">
        <w:r>
          <w:rPr>
            <w:i/>
            <w:lang w:bidi="he-IL"/>
          </w:rPr>
          <w:t>κεφαλήν</w:t>
        </w:r>
      </w:ins>
      <w:ins w:id="17643" w:author="ΣΩΤΗΡΗΣ" w:date="2018-01-13T11:04:00Z">
        <w:r>
          <w:rPr>
            <w:i/>
            <w:lang w:val="nb-NO" w:bidi="he-IL"/>
          </w:rPr>
          <w:t xml:space="preserve"> </w:t>
        </w:r>
      </w:ins>
      <w:ins w:id="17644" w:author="ΣΩΤΗΡΗΣ" w:date="2018-01-13T11:04:00Z">
        <w:r>
          <w:rPr>
            <w:i/>
            <w:lang w:bidi="he-IL"/>
          </w:rPr>
          <w:t>μου</w:t>
        </w:r>
      </w:ins>
      <w:ins w:id="17645" w:author="ΣΩΤΗΡΗΣ" w:date="2018-01-13T11:04:00Z">
        <w:r>
          <w:rPr>
            <w:i/>
            <w:lang w:val="nb-NO" w:bidi="he-IL"/>
          </w:rPr>
          <w:t xml:space="preserve"> </w:t>
        </w:r>
      </w:ins>
      <w:ins w:id="17646" w:author="ΣΩΤΗΡΗΣ" w:date="2018-01-13T11:04:00Z">
        <w:r>
          <w:rPr>
            <w:i/>
            <w:lang w:bidi="he-IL"/>
          </w:rPr>
          <w:t>ὅτι</w:t>
        </w:r>
      </w:ins>
      <w:ins w:id="17647" w:author="ΣΩΤΗΡΗΣ" w:date="2018-01-13T11:04:00Z">
        <w:r>
          <w:rPr>
            <w:i/>
            <w:lang w:val="nb-NO" w:bidi="he-IL"/>
          </w:rPr>
          <w:t xml:space="preserve"> </w:t>
        </w:r>
      </w:ins>
      <w:ins w:id="17648" w:author="ΣΩΤΗΡΗΣ" w:date="2018-01-13T11:04:00Z">
        <w:r>
          <w:rPr>
            <w:b/>
            <w:i/>
            <w:lang w:bidi="he-IL"/>
          </w:rPr>
          <w:t>ἅγιος</w:t>
        </w:r>
      </w:ins>
      <w:ins w:id="17649" w:author="ΣΩΤΗΡΗΣ" w:date="2018-01-13T11:04:00Z">
        <w:r>
          <w:rPr>
            <w:b/>
            <w:i/>
            <w:lang w:val="nb-NO" w:bidi="he-IL"/>
          </w:rPr>
          <w:t xml:space="preserve"> </w:t>
        </w:r>
      </w:ins>
      <w:ins w:id="17650" w:author="ΣΩΤΗΡΗΣ" w:date="2018-01-13T11:04:00Z">
        <w:r>
          <w:rPr>
            <w:b/>
            <w:lang w:val="nb-NO" w:bidi="he-IL"/>
          </w:rPr>
          <w:t>(</w:t>
        </w:r>
      </w:ins>
      <w:ins w:id="17651" w:author="ΣΩΤΗΡΗΣ" w:date="2018-01-13T11:04:00Z">
        <w:r>
          <w:rPr>
            <w:lang w:val="nb-NO" w:bidi="he-IL"/>
          </w:rPr>
          <w:t xml:space="preserve">nüzîr) </w:t>
        </w:r>
      </w:ins>
      <w:ins w:id="17652" w:author="ΣΩΤΗΡΗΣ" w:date="2018-01-13T11:04:00Z">
        <w:r>
          <w:rPr>
            <w:i/>
            <w:lang w:bidi="he-IL"/>
          </w:rPr>
          <w:t>Θεοῦ</w:t>
        </w:r>
      </w:ins>
      <w:ins w:id="17653" w:author="ΣΩΤΗΡΗΣ" w:date="2018-01-13T11:04:00Z">
        <w:r>
          <w:rPr>
            <w:i/>
            <w:lang w:val="nb-NO" w:bidi="he-IL"/>
          </w:rPr>
          <w:t xml:space="preserve"> </w:t>
        </w:r>
      </w:ins>
      <w:ins w:id="17654" w:author="ΣΩΤΗΡΗΣ" w:date="2018-01-13T11:04:00Z">
        <w:r>
          <w:rPr>
            <w:i/>
            <w:lang w:bidi="he-IL"/>
          </w:rPr>
          <w:t>ἐγώ</w:t>
        </w:r>
      </w:ins>
      <w:ins w:id="17655" w:author="ΣΩΤΗΡΗΣ" w:date="2018-01-13T11:04:00Z">
        <w:r>
          <w:rPr>
            <w:i/>
            <w:lang w:val="nb-NO" w:bidi="he-IL"/>
          </w:rPr>
          <w:t xml:space="preserve"> </w:t>
        </w:r>
      </w:ins>
      <w:ins w:id="17656" w:author="ΣΩΤΗΡΗΣ" w:date="2018-01-13T11:04:00Z">
        <w:r>
          <w:rPr>
            <w:i/>
            <w:lang w:bidi="he-IL"/>
          </w:rPr>
          <w:t>εἰμι</w:t>
        </w:r>
      </w:ins>
      <w:ins w:id="17657" w:author="ΣΩΤΗΡΗΣ" w:date="2018-01-13T11:04:00Z">
        <w:r>
          <w:rPr>
            <w:i/>
            <w:lang w:val="nb-NO" w:bidi="he-IL"/>
          </w:rPr>
          <w:t xml:space="preserve"> </w:t>
        </w:r>
      </w:ins>
      <w:ins w:id="17658" w:author="ΣΩΤΗΡΗΣ" w:date="2018-01-13T11:04:00Z">
        <w:r>
          <w:rPr>
            <w:i/>
            <w:lang w:bidi="he-IL"/>
          </w:rPr>
          <w:t>ἀπὸ</w:t>
        </w:r>
      </w:ins>
      <w:ins w:id="17659" w:author="ΣΩΤΗΡΗΣ" w:date="2018-01-13T11:04:00Z">
        <w:r>
          <w:rPr>
            <w:i/>
            <w:lang w:val="nb-NO" w:bidi="he-IL"/>
          </w:rPr>
          <w:t xml:space="preserve"> </w:t>
        </w:r>
      </w:ins>
      <w:ins w:id="17660" w:author="ΣΩΤΗΡΗΣ" w:date="2018-01-13T11:04:00Z">
        <w:r>
          <w:rPr>
            <w:i/>
            <w:lang w:bidi="he-IL"/>
          </w:rPr>
          <w:t>κοιλίας</w:t>
        </w:r>
      </w:ins>
      <w:ins w:id="17661" w:author="ΣΩΤΗΡΗΣ" w:date="2018-01-13T11:04:00Z">
        <w:r>
          <w:rPr>
            <w:i/>
            <w:lang w:val="nb-NO" w:bidi="he-IL"/>
          </w:rPr>
          <w:t xml:space="preserve"> </w:t>
        </w:r>
      </w:ins>
      <w:ins w:id="17662" w:author="ΣΩΤΗΡΗΣ" w:date="2018-01-13T11:04:00Z">
        <w:r>
          <w:rPr>
            <w:i/>
            <w:lang w:bidi="he-IL"/>
          </w:rPr>
          <w:t>μητρός</w:t>
        </w:r>
      </w:ins>
      <w:ins w:id="17663" w:author="ΣΩΤΗΡΗΣ" w:date="2018-01-13T11:04:00Z">
        <w:r>
          <w:rPr>
            <w:i/>
            <w:lang w:val="nb-NO" w:bidi="he-IL"/>
          </w:rPr>
          <w:t xml:space="preserve"> </w:t>
        </w:r>
      </w:ins>
      <w:ins w:id="17664" w:author="ΣΩΤΗΡΗΣ" w:date="2018-01-13T11:04:00Z">
        <w:r>
          <w:rPr>
            <w:i/>
            <w:lang w:bidi="he-IL"/>
          </w:rPr>
          <w:t>μου</w:t>
        </w:r>
      </w:ins>
      <w:ins w:id="17665" w:author="ΣΩΤΗΡΗΣ" w:date="2018-01-13T11:04:00Z">
        <w:r>
          <w:rPr>
            <w:i/>
            <w:lang w:val="nb-NO" w:bidi="he-IL"/>
          </w:rPr>
          <w:t xml:space="preserve"> </w:t>
        </w:r>
      </w:ins>
      <w:ins w:id="17666" w:author="ΣΩΤΗΡΗΣ" w:date="2018-01-13T11:04:00Z">
        <w:r>
          <w:rPr>
            <w:i/>
            <w:lang w:bidi="he-IL"/>
          </w:rPr>
          <w:t>ἐὰν</w:t>
        </w:r>
      </w:ins>
      <w:ins w:id="17667" w:author="ΣΩΤΗΡΗΣ" w:date="2018-01-13T11:04:00Z">
        <w:r>
          <w:rPr>
            <w:i/>
            <w:lang w:val="nb-NO" w:bidi="he-IL"/>
          </w:rPr>
          <w:t xml:space="preserve"> </w:t>
        </w:r>
      </w:ins>
      <w:ins w:id="17668" w:author="ΣΩΤΗΡΗΣ" w:date="2018-01-13T11:04:00Z">
        <w:r>
          <w:rPr>
            <w:i/>
            <w:lang w:bidi="he-IL"/>
          </w:rPr>
          <w:t>οὖν</w:t>
        </w:r>
      </w:ins>
      <w:ins w:id="17669" w:author="ΣΩΤΗΡΗΣ" w:date="2018-01-13T11:04:00Z">
        <w:r>
          <w:rPr>
            <w:i/>
            <w:lang w:val="nb-NO" w:bidi="he-IL"/>
          </w:rPr>
          <w:t xml:space="preserve"> </w:t>
        </w:r>
      </w:ins>
      <w:ins w:id="17670" w:author="ΣΩΤΗΡΗΣ" w:date="2018-01-13T11:04:00Z">
        <w:r>
          <w:rPr>
            <w:i/>
            <w:lang w:bidi="he-IL"/>
          </w:rPr>
          <w:t>ξυρήσωμαι</w:t>
        </w:r>
      </w:ins>
      <w:ins w:id="17671" w:author="ΣΩΤΗΡΗΣ" w:date="2018-01-13T11:04:00Z">
        <w:r>
          <w:rPr>
            <w:i/>
            <w:lang w:val="nb-NO" w:bidi="he-IL"/>
          </w:rPr>
          <w:t xml:space="preserve"> </w:t>
        </w:r>
      </w:ins>
      <w:ins w:id="17672" w:author="ΣΩΤΗΡΗΣ" w:date="2018-01-13T11:04:00Z">
        <w:r>
          <w:rPr>
            <w:i/>
            <w:lang w:bidi="he-IL"/>
          </w:rPr>
          <w:t>ἀποστήσεται</w:t>
        </w:r>
      </w:ins>
      <w:ins w:id="17673" w:author="ΣΩΤΗΡΗΣ" w:date="2018-01-13T11:04:00Z">
        <w:r>
          <w:rPr>
            <w:i/>
            <w:lang w:val="nb-NO" w:bidi="he-IL"/>
          </w:rPr>
          <w:t xml:space="preserve"> </w:t>
        </w:r>
      </w:ins>
      <w:ins w:id="17674" w:author="ΣΩΤΗΡΗΣ" w:date="2018-01-13T11:04:00Z">
        <w:r>
          <w:rPr>
            <w:i/>
            <w:lang w:bidi="he-IL"/>
          </w:rPr>
          <w:t>ἀπ᾽</w:t>
        </w:r>
      </w:ins>
      <w:ins w:id="17675" w:author="ΣΩΤΗΡΗΣ" w:date="2018-01-13T11:04:00Z">
        <w:r>
          <w:rPr>
            <w:i/>
            <w:lang w:val="nb-NO" w:bidi="he-IL"/>
          </w:rPr>
          <w:t xml:space="preserve"> </w:t>
        </w:r>
      </w:ins>
      <w:ins w:id="17676" w:author="ΣΩΤΗΡΗΣ" w:date="2018-01-13T11:04:00Z">
        <w:r>
          <w:rPr>
            <w:i/>
            <w:lang w:bidi="he-IL"/>
          </w:rPr>
          <w:t>ἐμοῦ</w:t>
        </w:r>
      </w:ins>
      <w:ins w:id="17677" w:author="ΣΩΤΗΡΗΣ" w:date="2018-01-13T11:04:00Z">
        <w:r>
          <w:rPr>
            <w:i/>
            <w:lang w:val="nb-NO" w:bidi="he-IL"/>
          </w:rPr>
          <w:t xml:space="preserve"> </w:t>
        </w:r>
      </w:ins>
      <w:ins w:id="17678" w:author="ΣΩΤΗΡΗΣ" w:date="2018-01-13T11:04:00Z">
        <w:r>
          <w:rPr>
            <w:i/>
            <w:lang w:bidi="he-IL"/>
          </w:rPr>
          <w:t>ἡ</w:t>
        </w:r>
      </w:ins>
      <w:ins w:id="17679" w:author="ΣΩΤΗΡΗΣ" w:date="2018-01-13T11:04:00Z">
        <w:r>
          <w:rPr>
            <w:i/>
            <w:lang w:val="nb-NO" w:bidi="he-IL"/>
          </w:rPr>
          <w:t xml:space="preserve"> </w:t>
        </w:r>
      </w:ins>
      <w:ins w:id="17680" w:author="ΣΩΤΗΡΗΣ" w:date="2018-01-13T11:04:00Z">
        <w:r>
          <w:rPr>
            <w:i/>
            <w:lang w:bidi="he-IL"/>
          </w:rPr>
          <w:t>ἰσχύς</w:t>
        </w:r>
      </w:ins>
      <w:ins w:id="17681" w:author="ΣΩΤΗΡΗΣ" w:date="2018-01-13T11:04:00Z">
        <w:r>
          <w:rPr>
            <w:i/>
            <w:lang w:val="nb-NO" w:bidi="he-IL"/>
          </w:rPr>
          <w:t xml:space="preserve"> </w:t>
        </w:r>
      </w:ins>
      <w:ins w:id="17682" w:author="ΣΩΤΗΡΗΣ" w:date="2018-01-13T11:04:00Z">
        <w:r>
          <w:rPr>
            <w:i/>
            <w:lang w:bidi="he-IL"/>
          </w:rPr>
          <w:t>μου</w:t>
        </w:r>
      </w:ins>
      <w:ins w:id="17683" w:author="ΣΩΤΗΡΗΣ" w:date="2018-01-13T11:04:00Z">
        <w:r>
          <w:rPr>
            <w:i/>
            <w:lang w:val="nb-NO" w:bidi="he-IL"/>
          </w:rPr>
          <w:t xml:space="preserve"> </w:t>
        </w:r>
      </w:ins>
      <w:ins w:id="17684" w:author="ΣΩΤΗΡΗΣ" w:date="2018-01-13T11:04:00Z">
        <w:r>
          <w:rPr>
            <w:i/>
            <w:lang w:bidi="he-IL"/>
          </w:rPr>
          <w:t>καὶ</w:t>
        </w:r>
      </w:ins>
      <w:ins w:id="17685" w:author="ΣΩΤΗΡΗΣ" w:date="2018-01-13T11:04:00Z">
        <w:r>
          <w:rPr>
            <w:i/>
            <w:lang w:val="nb-NO" w:bidi="he-IL"/>
          </w:rPr>
          <w:t xml:space="preserve"> </w:t>
        </w:r>
      </w:ins>
      <w:ins w:id="17686" w:author="ΣΩΤΗΡΗΣ" w:date="2018-01-13T11:04:00Z">
        <w:r>
          <w:rPr>
            <w:i/>
            <w:lang w:bidi="he-IL"/>
          </w:rPr>
          <w:t>ἀσθενήσω</w:t>
        </w:r>
      </w:ins>
      <w:ins w:id="17687" w:author="ΣΩΤΗΡΗΣ" w:date="2018-01-13T11:04:00Z">
        <w:r>
          <w:rPr>
            <w:i/>
            <w:lang w:val="nb-NO" w:bidi="he-IL"/>
          </w:rPr>
          <w:t xml:space="preserve"> </w:t>
        </w:r>
      </w:ins>
      <w:ins w:id="17688" w:author="ΣΩΤΗΡΗΣ" w:date="2018-01-13T11:04:00Z">
        <w:r>
          <w:rPr>
            <w:i/>
            <w:lang w:bidi="he-IL"/>
          </w:rPr>
          <w:t>καὶ</w:t>
        </w:r>
      </w:ins>
      <w:ins w:id="17689" w:author="ΣΩΤΗΡΗΣ" w:date="2018-01-13T11:04:00Z">
        <w:r>
          <w:rPr>
            <w:i/>
            <w:lang w:val="nb-NO" w:bidi="he-IL"/>
          </w:rPr>
          <w:t xml:space="preserve"> </w:t>
        </w:r>
      </w:ins>
      <w:ins w:id="17690" w:author="ΣΩΤΗΡΗΣ" w:date="2018-01-13T11:04:00Z">
        <w:r>
          <w:rPr>
            <w:i/>
            <w:lang w:bidi="he-IL"/>
          </w:rPr>
          <w:t>ἔσομαι</w:t>
        </w:r>
      </w:ins>
      <w:ins w:id="17691" w:author="ΣΩΤΗΡΗΣ" w:date="2018-01-13T11:04:00Z">
        <w:r>
          <w:rPr>
            <w:i/>
            <w:lang w:val="nb-NO" w:bidi="he-IL"/>
          </w:rPr>
          <w:t xml:space="preserve"> </w:t>
        </w:r>
      </w:ins>
      <w:ins w:id="17692" w:author="ΣΩΤΗΡΗΣ" w:date="2018-01-13T11:04:00Z">
        <w:r>
          <w:rPr>
            <w:i/>
            <w:lang w:bidi="he-IL"/>
          </w:rPr>
          <w:t>ὡς</w:t>
        </w:r>
      </w:ins>
      <w:ins w:id="17693" w:author="ΣΩΤΗΡΗΣ" w:date="2018-01-13T11:04:00Z">
        <w:r>
          <w:rPr>
            <w:i/>
            <w:lang w:val="nb-NO" w:bidi="he-IL"/>
          </w:rPr>
          <w:t xml:space="preserve"> </w:t>
        </w:r>
      </w:ins>
      <w:ins w:id="17694" w:author="ΣΩΤΗΡΗΣ" w:date="2018-01-13T11:04:00Z">
        <w:r>
          <w:rPr>
            <w:i/>
            <w:lang w:bidi="he-IL"/>
          </w:rPr>
          <w:t>πάντες</w:t>
        </w:r>
      </w:ins>
      <w:ins w:id="17695" w:author="ΣΩΤΗΡΗΣ" w:date="2018-01-13T11:04:00Z">
        <w:r>
          <w:rPr>
            <w:i/>
            <w:lang w:val="nb-NO" w:bidi="he-IL"/>
          </w:rPr>
          <w:t xml:space="preserve"> </w:t>
        </w:r>
      </w:ins>
      <w:ins w:id="17696" w:author="ΣΩΤΗΡΗΣ" w:date="2018-01-13T11:04:00Z">
        <w:r>
          <w:rPr>
            <w:i/>
            <w:lang w:bidi="he-IL"/>
          </w:rPr>
          <w:t>οἱ</w:t>
        </w:r>
      </w:ins>
      <w:ins w:id="17697" w:author="ΣΩΤΗΡΗΣ" w:date="2018-01-13T11:04:00Z">
        <w:r>
          <w:rPr>
            <w:i/>
            <w:lang w:val="nb-NO" w:bidi="he-IL"/>
          </w:rPr>
          <w:t xml:space="preserve"> </w:t>
        </w:r>
      </w:ins>
      <w:ins w:id="17698" w:author="ΣΩΤΗΡΗΣ" w:date="2018-01-13T11:04:00Z">
        <w:r>
          <w:rPr>
            <w:i/>
            <w:lang w:bidi="he-IL"/>
          </w:rPr>
          <w:t>ἄνθρωποι</w:t>
        </w:r>
      </w:ins>
      <w:ins w:id="17699" w:author="ΣΩΤΗΡΗΣ" w:date="2018-01-13T11:04:00Z">
        <w:r>
          <w:rPr>
            <w:lang w:val="nb-NO" w:bidi="he-IL"/>
          </w:rPr>
          <w:t>.</w:t>
        </w:r>
      </w:ins>
    </w:p>
  </w:footnote>
  <w:footnote w:id="438">
    <w:p>
      <w:pPr>
        <w:pStyle w:val="Footnote"/>
        <w:jc w:val="both"/>
        <w:rPr/>
      </w:pPr>
      <w:ins w:id="17700" w:author="ΣΩΤΗΡΗΣ" w:date="2018-01-13T11:04:00Z">
        <w:r>
          <w:rPr>
            <w:rStyle w:val="FootnoteCharacters"/>
          </w:rPr>
          <w:footnoteRef/>
        </w:r>
      </w:ins>
      <w:ins w:id="17701" w:author="ΣΩΤΗΡΗΣ" w:date="2018-01-13T11:04:00Z">
        <w:r>
          <w:rPr>
            <w:lang w:val="nb-NO"/>
          </w:rPr>
          <w:t xml:space="preserve"> </w:t>
        </w:r>
      </w:ins>
      <w:ins w:id="17702" w:author="ΣΩΤΗΡΗΣ" w:date="2018-01-13T11:04:00Z">
        <w:r>
          <w:rPr/>
          <w:t>Επίσης</w:t>
        </w:r>
      </w:ins>
      <w:ins w:id="17703" w:author="ΣΩΤΗΡΗΣ" w:date="2018-01-13T11:04:00Z">
        <w:r>
          <w:rPr>
            <w:lang w:val="nb-NO"/>
          </w:rPr>
          <w:t xml:space="preserve"> Brown </w:t>
        </w:r>
      </w:ins>
    </w:p>
  </w:footnote>
  <w:footnote w:id="439">
    <w:p>
      <w:pPr>
        <w:pStyle w:val="Footnote"/>
        <w:jc w:val="both"/>
        <w:rPr/>
      </w:pPr>
      <w:ins w:id="17704" w:author="ΣΩΤΗΡΗΣ" w:date="2018-01-13T11:04:00Z">
        <w:r>
          <w:rPr>
            <w:rStyle w:val="FootnoteCharacters"/>
          </w:rPr>
          <w:footnoteRef/>
        </w:r>
      </w:ins>
      <w:ins w:id="17705" w:author="ΣΩΤΗΡΗΣ" w:date="2018-01-13T11:04:00Z">
        <w:r>
          <w:rPr/>
          <w:t xml:space="preserve"> </w:t>
        </w:r>
      </w:ins>
      <w:ins w:id="17706" w:author="ΣΩΤΗΡΗΣ" w:date="2018-01-13T11:04:00Z">
        <w:r>
          <w:rPr/>
          <w:t xml:space="preserve">Σ.τ.Μ. Ο ορισμός του Ναζιραίου ή  Ναζιραίου έχει ληφθεί από το </w:t>
        </w:r>
      </w:ins>
      <w:ins w:id="17707" w:author="ΣΩΤΗΡΗΣ" w:date="2018-01-13T11:04:00Z">
        <w:r>
          <w:rPr>
            <w:i/>
          </w:rPr>
          <w:t xml:space="preserve">Γλωσσάριο της Αγίας Γραφής (Παλαιά και καινή Διαθήκη) </w:t>
        </w:r>
      </w:ins>
      <w:ins w:id="17708" w:author="ΣΩΤΗΡΗΣ" w:date="2018-01-13T11:04:00Z">
        <w:r>
          <w:rPr/>
          <w:t>από την Ελληνική Βιβλική Εταιρία Αθήνα 1997.</w:t>
        </w:r>
      </w:ins>
    </w:p>
  </w:footnote>
  <w:footnote w:id="440">
    <w:p>
      <w:pPr>
        <w:pStyle w:val="Normal"/>
        <w:autoSpaceDE w:val="false"/>
        <w:jc w:val="both"/>
        <w:rPr/>
      </w:pPr>
      <w:ins w:id="17709" w:author="ΣΩΤΗΡΗΣ" w:date="2018-01-13T11:04:00Z">
        <w:r>
          <w:rPr>
            <w:rStyle w:val="FootnoteCharacters"/>
          </w:rPr>
          <w:footnoteRef/>
        </w:r>
      </w:ins>
      <w:ins w:id="17710" w:author="ΣΩΤΗΡΗΣ" w:date="2018-01-13T11:04:00Z">
        <w:r>
          <w:rPr>
            <w:sz w:val="20"/>
            <w:szCs w:val="20"/>
            <w:lang w:val="nb-NO"/>
          </w:rPr>
          <w:t xml:space="preserve"> </w:t>
        </w:r>
      </w:ins>
      <w:ins w:id="17711" w:author="ΣΩΤΗΡΗΣ" w:date="2018-01-13T11:04:00Z">
        <w:r>
          <w:rPr>
            <w:sz w:val="20"/>
            <w:szCs w:val="20"/>
          </w:rPr>
          <w:t>Επίσης</w:t>
        </w:r>
      </w:ins>
      <w:ins w:id="17712" w:author="ΣΩΤΗΡΗΣ" w:date="2018-01-13T11:04:00Z">
        <w:r>
          <w:rPr>
            <w:sz w:val="20"/>
            <w:szCs w:val="20"/>
            <w:lang w:val="nb-NO"/>
          </w:rPr>
          <w:t xml:space="preserve"> </w:t>
        </w:r>
      </w:ins>
      <w:ins w:id="17713" w:author="ΣΩΤΗΡΗΣ" w:date="2018-01-13T11:04:00Z">
        <w:r>
          <w:rPr>
            <w:sz w:val="20"/>
            <w:szCs w:val="20"/>
          </w:rPr>
          <w:t>οι</w:t>
        </w:r>
      </w:ins>
      <w:ins w:id="17714" w:author="ΣΩΤΗΡΗΣ" w:date="2018-01-13T11:04:00Z">
        <w:r>
          <w:rPr>
            <w:sz w:val="20"/>
            <w:szCs w:val="20"/>
            <w:lang w:val="nb-NO"/>
          </w:rPr>
          <w:t xml:space="preserve"> Albright &amp; Mann . </w:t>
        </w:r>
      </w:ins>
      <w:ins w:id="17715" w:author="ΣΩΤΗΡΗΣ" w:date="2018-01-13T11:04:00Z">
        <w:r>
          <w:rPr>
            <w:sz w:val="20"/>
            <w:szCs w:val="20"/>
          </w:rPr>
          <w:t>Ο</w:t>
        </w:r>
      </w:ins>
      <w:ins w:id="17716" w:author="ΣΩΤΗΡΗΣ" w:date="2018-01-13T11:04:00Z">
        <w:r>
          <w:rPr>
            <w:sz w:val="20"/>
            <w:szCs w:val="20"/>
            <w:lang w:val="nb-NO"/>
          </w:rPr>
          <w:t xml:space="preserve"> Keener  </w:t>
        </w:r>
      </w:ins>
      <w:ins w:id="17717" w:author="ΣΩΤΗΡΗΣ" w:date="2018-01-13T11:04:00Z">
        <w:r>
          <w:rPr>
            <w:sz w:val="20"/>
            <w:szCs w:val="20"/>
          </w:rPr>
          <w:t>στην</w:t>
        </w:r>
      </w:ins>
      <w:ins w:id="17718" w:author="ΣΩΤΗΡΗΣ" w:date="2018-01-13T11:04:00Z">
        <w:r>
          <w:rPr>
            <w:sz w:val="20"/>
            <w:szCs w:val="20"/>
            <w:lang w:val="nb-NO"/>
          </w:rPr>
          <w:t xml:space="preserve"> </w:t>
        </w:r>
      </w:ins>
      <w:ins w:id="17719" w:author="ΣΩΤΗΡΗΣ" w:date="2018-01-13T11:04:00Z">
        <w:r>
          <w:rPr>
            <w:sz w:val="20"/>
            <w:szCs w:val="20"/>
          </w:rPr>
          <w:t>κριτική</w:t>
        </w:r>
      </w:ins>
      <w:ins w:id="17720" w:author="ΣΩΤΗΡΗΣ" w:date="2018-01-13T11:04:00Z">
        <w:r>
          <w:rPr>
            <w:sz w:val="20"/>
            <w:szCs w:val="20"/>
            <w:lang w:val="nb-NO"/>
          </w:rPr>
          <w:t xml:space="preserve"> </w:t>
        </w:r>
      </w:ins>
      <w:ins w:id="17721" w:author="ΣΩΤΗΡΗΣ" w:date="2018-01-13T11:04:00Z">
        <w:r>
          <w:rPr>
            <w:sz w:val="20"/>
            <w:szCs w:val="20"/>
          </w:rPr>
          <w:t>του</w:t>
        </w:r>
      </w:ins>
      <w:ins w:id="17722" w:author="ΣΩΤΗΡΗΣ" w:date="2018-01-13T11:04:00Z">
        <w:r>
          <w:rPr>
            <w:sz w:val="20"/>
            <w:szCs w:val="20"/>
            <w:lang w:val="nb-NO"/>
          </w:rPr>
          <w:t xml:space="preserve"> </w:t>
        </w:r>
      </w:ins>
      <w:ins w:id="17723" w:author="ΣΩΤΗΡΗΣ" w:date="2018-01-13T11:04:00Z">
        <w:r>
          <w:rPr>
            <w:sz w:val="20"/>
            <w:szCs w:val="20"/>
          </w:rPr>
          <w:t>σχετικά</w:t>
        </w:r>
      </w:ins>
      <w:ins w:id="17724" w:author="ΣΩΤΗΡΗΣ" w:date="2018-01-13T11:04:00Z">
        <w:r>
          <w:rPr>
            <w:sz w:val="20"/>
            <w:szCs w:val="20"/>
            <w:lang w:val="nb-NO"/>
          </w:rPr>
          <w:t xml:space="preserve"> </w:t>
        </w:r>
      </w:ins>
      <w:ins w:id="17725" w:author="ΣΩΤΗΡΗΣ" w:date="2018-01-13T11:04:00Z">
        <w:r>
          <w:rPr>
            <w:sz w:val="20"/>
            <w:szCs w:val="20"/>
          </w:rPr>
          <w:t>με</w:t>
        </w:r>
      </w:ins>
      <w:ins w:id="17726" w:author="ΣΩΤΗΡΗΣ" w:date="2018-01-13T11:04:00Z">
        <w:r>
          <w:rPr>
            <w:sz w:val="20"/>
            <w:szCs w:val="20"/>
            <w:lang w:val="nb-NO"/>
          </w:rPr>
          <w:t xml:space="preserve"> </w:t>
        </w:r>
      </w:ins>
      <w:ins w:id="17727" w:author="ΣΩΤΗΡΗΣ" w:date="2018-01-13T11:04:00Z">
        <w:r>
          <w:rPr>
            <w:sz w:val="20"/>
            <w:szCs w:val="20"/>
          </w:rPr>
          <w:t>τις</w:t>
        </w:r>
      </w:ins>
      <w:ins w:id="17728" w:author="ΣΩΤΗΡΗΣ" w:date="2018-01-13T11:04:00Z">
        <w:r>
          <w:rPr>
            <w:sz w:val="20"/>
            <w:szCs w:val="20"/>
            <w:lang w:val="nb-NO"/>
          </w:rPr>
          <w:t xml:space="preserve"> </w:t>
        </w:r>
      </w:ins>
      <w:ins w:id="17729" w:author="ΣΩΤΗΡΗΣ" w:date="2018-01-13T11:04:00Z">
        <w:r>
          <w:rPr>
            <w:sz w:val="20"/>
            <w:szCs w:val="20"/>
          </w:rPr>
          <w:t>εκδοχές</w:t>
        </w:r>
      </w:ins>
      <w:ins w:id="17730" w:author="ΣΩΤΗΡΗΣ" w:date="2018-01-13T11:04:00Z">
        <w:r>
          <w:rPr>
            <w:sz w:val="20"/>
            <w:szCs w:val="20"/>
            <w:lang w:val="nb-NO"/>
          </w:rPr>
          <w:t xml:space="preserve">, </w:t>
        </w:r>
      </w:ins>
      <w:ins w:id="17731" w:author="ΣΩΤΗΡΗΣ" w:date="2018-01-13T11:04:00Z">
        <w:r>
          <w:rPr>
            <w:sz w:val="20"/>
            <w:szCs w:val="20"/>
          </w:rPr>
          <w:t>αναφέρεται</w:t>
        </w:r>
      </w:ins>
      <w:ins w:id="17732" w:author="ΣΩΤΗΡΗΣ" w:date="2018-01-13T11:04:00Z">
        <w:r>
          <w:rPr>
            <w:sz w:val="20"/>
            <w:szCs w:val="20"/>
            <w:lang w:val="nb-NO"/>
          </w:rPr>
          <w:t xml:space="preserve"> </w:t>
        </w:r>
      </w:ins>
      <w:ins w:id="17733" w:author="ΣΩΤΗΡΗΣ" w:date="2018-01-13T11:04:00Z">
        <w:r>
          <w:rPr>
            <w:sz w:val="20"/>
            <w:szCs w:val="20"/>
          </w:rPr>
          <w:t>στους</w:t>
        </w:r>
      </w:ins>
      <w:ins w:id="17734" w:author="ΣΩΤΗΡΗΣ" w:date="2018-01-13T11:04:00Z">
        <w:r>
          <w:rPr>
            <w:sz w:val="20"/>
            <w:szCs w:val="20"/>
            <w:lang w:val="nb-NO"/>
          </w:rPr>
          <w:t xml:space="preserve"> Zolli (1958) </w:t>
        </w:r>
      </w:ins>
      <w:ins w:id="17735" w:author="ΣΩΤΗΡΗΣ" w:date="2018-01-13T11:04:00Z">
        <w:r>
          <w:rPr>
            <w:sz w:val="20"/>
            <w:szCs w:val="20"/>
          </w:rPr>
          <w:t>και</w:t>
        </w:r>
      </w:ins>
      <w:ins w:id="17736" w:author="ΣΩΤΗΡΗΣ" w:date="2018-01-13T11:04:00Z">
        <w:r>
          <w:rPr>
            <w:sz w:val="20"/>
            <w:szCs w:val="20"/>
            <w:lang w:val="nb-NO"/>
          </w:rPr>
          <w:t xml:space="preserve"> Albright &amp; Mann (1971). </w:t>
        </w:r>
      </w:ins>
      <w:ins w:id="17737" w:author="ΣΩΤΗΡΗΣ" w:date="2018-01-13T11:04:00Z">
        <w:r>
          <w:rPr>
            <w:sz w:val="20"/>
            <w:szCs w:val="20"/>
          </w:rPr>
          <w:t xml:space="preserve">Ο </w:t>
        </w:r>
      </w:ins>
      <w:ins w:id="17738" w:author="ΣΩΤΗΡΗΣ" w:date="2018-01-13T11:04:00Z">
        <w:r>
          <w:rPr>
            <w:sz w:val="20"/>
            <w:szCs w:val="20"/>
            <w:lang w:val="en-US"/>
          </w:rPr>
          <w:t>Brown</w:t>
        </w:r>
      </w:ins>
      <w:ins w:id="17739" w:author="ΣΩΤΗΡΗΣ" w:date="2018-01-13T11:04:00Z">
        <w:r>
          <w:rPr>
            <w:sz w:val="20"/>
            <w:szCs w:val="20"/>
          </w:rPr>
          <w:t xml:space="preserve"> απ’ την άλλη διαπιστώνει ένα είδος διπλής αναλογίας στα Ιερ. 31, 6-7 (Μασ.), “οι φρουροί” ή </w:t>
        </w:r>
      </w:ins>
      <w:ins w:id="17740" w:author="ΣΩΤΗΡΗΣ" w:date="2018-01-13T11:04:00Z">
        <w:r>
          <w:rPr>
            <w:i/>
            <w:iCs/>
            <w:sz w:val="20"/>
            <w:szCs w:val="20"/>
            <w:lang w:val="en-US"/>
          </w:rPr>
          <w:t>n</w:t>
        </w:r>
      </w:ins>
      <w:ins w:id="17741" w:author="ΣΩΤΗΡΗΣ" w:date="2018-01-13T11:04:00Z">
        <w:r>
          <w:rPr>
            <w:i/>
            <w:iCs/>
            <w:sz w:val="20"/>
            <w:szCs w:val="20"/>
          </w:rPr>
          <w:t>ô</w:t>
        </w:r>
      </w:ins>
      <w:ins w:id="17742" w:author="ΣΩΤΗΡΗΣ" w:date="2018-01-13T11:04:00Z">
        <w:r>
          <w:rPr>
            <w:i/>
            <w:iCs/>
            <w:sz w:val="20"/>
            <w:szCs w:val="20"/>
            <w:lang w:val="en-US"/>
          </w:rPr>
          <w:t>ṣ</w:t>
        </w:r>
      </w:ins>
      <w:ins w:id="17743" w:author="ΣΩΤΗΡΗΣ" w:date="2018-01-13T11:04:00Z">
        <w:r>
          <w:rPr>
            <w:i/>
            <w:iCs/>
            <w:sz w:val="20"/>
            <w:szCs w:val="20"/>
            <w:vertAlign w:val="superscript"/>
            <w:lang w:val="en-US"/>
          </w:rPr>
          <w:t>e</w:t>
        </w:r>
      </w:ins>
      <w:ins w:id="17744" w:author="ΣΩΤΗΡΗΣ" w:date="2018-01-13T11:04:00Z">
        <w:r>
          <w:rPr>
            <w:i/>
            <w:iCs/>
            <w:sz w:val="20"/>
            <w:szCs w:val="20"/>
            <w:lang w:val="en-US"/>
          </w:rPr>
          <w:t>r</w:t>
        </w:r>
      </w:ins>
      <w:ins w:id="17745" w:author="ΣΩΤΗΡΗΣ" w:date="2018-01-13T11:04:00Z">
        <w:r>
          <w:rPr>
            <w:i/>
            <w:iCs/>
            <w:sz w:val="20"/>
            <w:szCs w:val="20"/>
          </w:rPr>
          <w:t>î</w:t>
        </w:r>
      </w:ins>
      <w:ins w:id="17746" w:author="ΣΩΤΗΡΗΣ" w:date="2018-01-13T11:04:00Z">
        <w:r>
          <w:rPr>
            <w:i/>
            <w:iCs/>
            <w:sz w:val="20"/>
            <w:szCs w:val="20"/>
            <w:lang w:val="en-US"/>
          </w:rPr>
          <w:t>m</w:t>
        </w:r>
      </w:ins>
      <w:ins w:id="17747" w:author="ΣΩΤΗΡΗΣ" w:date="2018-01-13T11:04:00Z">
        <w:r>
          <w:rPr>
            <w:sz w:val="20"/>
            <w:szCs w:val="20"/>
          </w:rPr>
          <w:t xml:space="preserve"> (Μτ. 2,23) και του χωρίου </w:t>
        </w:r>
      </w:ins>
      <w:ins w:id="17748" w:author="ΣΩΤΗΡΗΣ" w:date="2018-01-13T11:04:00Z">
        <w:r>
          <w:rPr>
            <w:i/>
            <w:sz w:val="20"/>
            <w:szCs w:val="20"/>
            <w:lang w:bidi="he-IL"/>
          </w:rPr>
          <w:t>αὐτὸς γὰρ σώσει τὸν λαὸν αὐτοῦ</w:t>
        </w:r>
      </w:ins>
      <w:ins w:id="17749" w:author="ΣΩΤΗΡΗΣ" w:date="2018-01-13T11:04:00Z">
        <w:r>
          <w:rPr>
            <w:sz w:val="20"/>
            <w:szCs w:val="20"/>
          </w:rPr>
          <w:t xml:space="preserve"> (Μτ. 1,21)˙ με περαιτέρω αναφορά στα Η42,6˙ 49,6 .</w:t>
        </w:r>
      </w:ins>
    </w:p>
  </w:footnote>
  <w:footnote w:id="441">
    <w:p>
      <w:pPr>
        <w:pStyle w:val="Footnote"/>
        <w:jc w:val="both"/>
        <w:rPr/>
      </w:pPr>
      <w:ins w:id="17750" w:author="ΣΩΤΗΡΗΣ" w:date="2018-01-13T11:04:00Z">
        <w:r>
          <w:rPr>
            <w:rStyle w:val="FootnoteCharacters"/>
          </w:rPr>
          <w:footnoteRef/>
        </w:r>
      </w:ins>
      <w:ins w:id="17751" w:author="ΣΩΤΗΡΗΣ" w:date="2018-01-13T11:04:00Z">
        <w:r>
          <w:rPr/>
          <w:t xml:space="preserve"> </w:t>
        </w:r>
      </w:ins>
      <w:ins w:id="17752" w:author="ΣΩΤΗΡΗΣ" w:date="2018-01-13T11:04:00Z">
        <w:r>
          <w:rPr/>
          <w:t xml:space="preserve">Επίσης, </w:t>
        </w:r>
      </w:ins>
      <w:ins w:id="17753" w:author="ΣΩΤΗΡΗΣ" w:date="2018-01-13T11:04:00Z">
        <w:r>
          <w:rPr>
            <w:lang w:val="en-US"/>
          </w:rPr>
          <w:t>Bauckham</w:t>
        </w:r>
      </w:ins>
      <w:ins w:id="17754" w:author="ΣΩΤΗΡΗΣ" w:date="2018-01-13T11:04:00Z">
        <w:r>
          <w:rPr/>
          <w:t xml:space="preserve"> .</w:t>
        </w:r>
      </w:ins>
    </w:p>
  </w:footnote>
  <w:footnote w:id="442">
    <w:p>
      <w:pPr>
        <w:pStyle w:val="Footnote"/>
        <w:jc w:val="both"/>
        <w:rPr/>
      </w:pPr>
      <w:ins w:id="17755" w:author="ΣΩΤΗΡΗΣ" w:date="2018-01-13T11:04:00Z">
        <w:r>
          <w:rPr>
            <w:rStyle w:val="FootnoteCharacters"/>
          </w:rPr>
          <w:footnoteRef/>
        </w:r>
      </w:ins>
      <w:ins w:id="17756" w:author="ΣΩΤΗΡΗΣ" w:date="2018-01-13T11:04:00Z">
        <w:r>
          <w:rPr/>
          <w:t xml:space="preserve"> </w:t>
        </w:r>
      </w:ins>
      <w:ins w:id="17757" w:author="ΣΩΤΗΡΗΣ" w:date="2018-01-13T11:04:00Z">
        <w:r>
          <w:rPr/>
          <w:t xml:space="preserve">Επίσης βλ. </w:t>
        </w:r>
      </w:ins>
      <w:ins w:id="17758" w:author="ΣΩΤΗΡΗΣ" w:date="2018-01-13T11:04:00Z">
        <w:r>
          <w:rPr>
            <w:lang w:val="en-US"/>
          </w:rPr>
          <w:t>Berger</w:t>
        </w:r>
      </w:ins>
      <w:ins w:id="17759" w:author="ΣΩΤΗΡΗΣ" w:date="2018-01-13T11:04:00Z">
        <w:r>
          <w:rPr/>
          <w:t xml:space="preserve"> με αναφορά στον </w:t>
        </w:r>
      </w:ins>
      <w:ins w:id="17760" w:author="ΣΩΤΗΡΗΣ" w:date="2018-01-13T11:04:00Z">
        <w:r>
          <w:rPr>
            <w:lang w:val="en-US"/>
          </w:rPr>
          <w:t>G</w:t>
        </w:r>
      </w:ins>
      <w:ins w:id="17761" w:author="ΣΩΤΗΡΗΣ" w:date="2018-01-13T11:04:00Z">
        <w:r>
          <w:rPr/>
          <w:t xml:space="preserve">. </w:t>
        </w:r>
      </w:ins>
      <w:ins w:id="17762" w:author="ΣΩΤΗΡΗΣ" w:date="2018-01-13T11:04:00Z">
        <w:r>
          <w:rPr>
            <w:lang w:val="en-US"/>
          </w:rPr>
          <w:t>Mayer</w:t>
        </w:r>
      </w:ins>
      <w:ins w:id="17763" w:author="ΣΩΤΗΡΗΣ" w:date="2018-01-13T11:04:00Z">
        <w:r>
          <w:rPr/>
          <w:t xml:space="preserve">. Ο ίδιος ο </w:t>
        </w:r>
      </w:ins>
      <w:ins w:id="17764" w:author="ΣΩΤΗΡΗΣ" w:date="2018-01-13T11:04:00Z">
        <w:r>
          <w:rPr>
            <w:lang w:val="en-US"/>
          </w:rPr>
          <w:t>Berger</w:t>
        </w:r>
      </w:ins>
      <w:ins w:id="17765" w:author="ΣΩΤΗΡΗΣ" w:date="2018-01-13T11:04:00Z">
        <w:r>
          <w:rPr/>
          <w:t xml:space="preserve"> απορρίπτει αυτήν την εναλλακτική .</w:t>
        </w:r>
      </w:ins>
    </w:p>
  </w:footnote>
  <w:footnote w:id="443">
    <w:p>
      <w:pPr>
        <w:pStyle w:val="Footnote"/>
        <w:jc w:val="both"/>
        <w:rPr/>
      </w:pPr>
      <w:ins w:id="17766" w:author="ΣΩΤΗΡΗΣ" w:date="2018-01-13T11:04:00Z">
        <w:r>
          <w:rPr>
            <w:rStyle w:val="FootnoteCharacters"/>
          </w:rPr>
          <w:footnoteRef/>
        </w:r>
      </w:ins>
      <w:ins w:id="17767" w:author="ΣΩΤΗΡΗΣ" w:date="2018-01-13T11:04:00Z">
        <w:r>
          <w:rPr/>
          <w:t xml:space="preserve"> </w:t>
        </w:r>
      </w:ins>
      <w:ins w:id="17768" w:author="ΣΩΤΗΡΗΣ" w:date="2018-01-13T11:04:00Z">
        <w:r>
          <w:rPr/>
          <w:t xml:space="preserve">Επίσης </w:t>
        </w:r>
      </w:ins>
      <w:ins w:id="17769" w:author="ΣΩΤΗΡΗΣ" w:date="2018-01-13T11:04:00Z">
        <w:r>
          <w:rPr>
            <w:lang w:val="en-US"/>
          </w:rPr>
          <w:t>O</w:t>
        </w:r>
      </w:ins>
      <w:ins w:id="17770" w:author="ΣΩΤΗΡΗΣ" w:date="2018-01-13T11:04:00Z">
        <w:r>
          <w:rPr/>
          <w:t>’</w:t>
        </w:r>
      </w:ins>
      <w:ins w:id="17771" w:author="ΣΩΤΗΡΗΣ" w:date="2018-01-13T11:04:00Z">
        <w:r>
          <w:rPr>
            <w:lang w:val="en-US"/>
          </w:rPr>
          <w:t>Neill</w:t>
        </w:r>
      </w:ins>
      <w:ins w:id="17772" w:author="ΣΩΤΗΡΗΣ" w:date="2018-01-13T11:04:00Z">
        <w:r>
          <w:rPr/>
          <w:t xml:space="preserve"> , αλλά έχει λάβει ελάχιστη υποστήριξη ως τώρα.</w:t>
        </w:r>
      </w:ins>
    </w:p>
  </w:footnote>
  <w:footnote w:id="444">
    <w:p>
      <w:pPr>
        <w:pStyle w:val="Footnote"/>
        <w:jc w:val="both"/>
        <w:rPr/>
      </w:pPr>
      <w:ins w:id="17773" w:author="ΣΩΤΗΡΗΣ" w:date="2018-01-13T11:04:00Z">
        <w:r>
          <w:rPr>
            <w:rStyle w:val="FootnoteCharacters"/>
          </w:rPr>
          <w:footnoteRef/>
        </w:r>
      </w:ins>
      <w:ins w:id="17774" w:author="ΣΩΤΗΡΗΣ" w:date="2018-01-13T11:04:00Z">
        <w:r>
          <w:rPr/>
          <w:t xml:space="preserve"> </w:t>
        </w:r>
      </w:ins>
      <w:ins w:id="17775" w:author="ΣΩΤΗΡΗΣ" w:date="2018-01-13T11:04:00Z">
        <w:r>
          <w:rPr/>
          <w:t xml:space="preserve">Επίσης </w:t>
        </w:r>
      </w:ins>
      <w:ins w:id="17776" w:author="ΣΩΤΗΡΗΣ" w:date="2018-01-13T11:04:00Z">
        <w:r>
          <w:rPr>
            <w:lang w:val="en-US"/>
          </w:rPr>
          <w:t>Keener</w:t>
        </w:r>
      </w:ins>
      <w:ins w:id="17777" w:author="ΣΩΤΗΡΗΣ" w:date="2018-01-13T11:04:00Z">
        <w:r>
          <w:rPr/>
          <w:t xml:space="preserve">  με αναφορά στους </w:t>
        </w:r>
      </w:ins>
      <w:ins w:id="17778" w:author="ΣΩΤΗΡΗΣ" w:date="2018-01-13T11:04:00Z">
        <w:r>
          <w:rPr>
            <w:lang w:val="en-US"/>
          </w:rPr>
          <w:t>Davis</w:t>
        </w:r>
      </w:ins>
      <w:ins w:id="17779" w:author="ΣΩΤΗΡΗΣ" w:date="2018-01-13T11:04:00Z">
        <w:r>
          <w:rPr/>
          <w:t xml:space="preserve"> &amp; </w:t>
        </w:r>
      </w:ins>
      <w:ins w:id="17780" w:author="ΣΩΤΗΡΗΣ" w:date="2018-01-13T11:04:00Z">
        <w:r>
          <w:rPr>
            <w:lang w:val="en-US"/>
          </w:rPr>
          <w:t>Allison</w:t>
        </w:r>
      </w:ins>
      <w:ins w:id="17781" w:author="ΣΩΤΗΡΗΣ" w:date="2018-01-13T11:04:00Z">
        <w:r>
          <w:rPr/>
          <w:t xml:space="preserve"> 1988, 276-280. Στο Κριτ. 16,17 ο Βατικανός Κώδικας παραθέτει “ὅτι </w:t>
        </w:r>
      </w:ins>
      <w:ins w:id="17782" w:author="ΣΩΤΗΡΗΣ" w:date="2018-01-13T11:04:00Z">
        <w:r>
          <w:rPr>
            <w:b/>
            <w:u w:val="single"/>
          </w:rPr>
          <w:t xml:space="preserve">ἅγιος </w:t>
        </w:r>
      </w:ins>
      <w:ins w:id="17783" w:author="ΣΩΤΗΡΗΣ" w:date="2018-01-13T11:04:00Z">
        <w:r>
          <w:rPr/>
          <w:t xml:space="preserve">Θεοῦ ἐγὼ εἰμι”, ενώ ο Αλεξανδρινός “ὅτι </w:t>
        </w:r>
      </w:ins>
      <w:ins w:id="17784" w:author="ΣΩΤΗΡΗΣ" w:date="2018-01-13T11:04:00Z">
        <w:r>
          <w:rPr>
            <w:b/>
          </w:rPr>
          <w:t>Ναζιραῖος</w:t>
        </w:r>
      </w:ins>
      <w:ins w:id="17785" w:author="ΣΩΤΗΡΗΣ" w:date="2018-01-13T11:04:00Z">
        <w:r>
          <w:rPr/>
          <w:t xml:space="preserve"> ἐγὼ εἰμι”. </w:t>
        </w:r>
      </w:ins>
    </w:p>
  </w:footnote>
  <w:footnote w:id="445">
    <w:p>
      <w:pPr>
        <w:pStyle w:val="Footnote"/>
        <w:jc w:val="both"/>
        <w:rPr/>
      </w:pPr>
      <w:ins w:id="17786" w:author="ΣΩΤΗΡΗΣ" w:date="2018-01-13T11:04:00Z">
        <w:r>
          <w:rPr>
            <w:rStyle w:val="FootnoteCharacters"/>
          </w:rPr>
          <w:footnoteRef/>
        </w:r>
      </w:ins>
      <w:ins w:id="17787" w:author="ΣΩΤΗΡΗΣ" w:date="2018-01-13T11:04:00Z">
        <w:r>
          <w:rPr/>
          <w:t xml:space="preserve"> </w:t>
        </w:r>
      </w:ins>
      <w:ins w:id="17788" w:author="ΣΩΤΗΡΗΣ" w:date="2018-01-13T11:04:00Z">
        <w:r>
          <w:rPr/>
          <w:t xml:space="preserve">Βλ. </w:t>
        </w:r>
      </w:ins>
      <w:ins w:id="17789" w:author="ΣΩΤΗΡΗΣ" w:date="2018-01-13T11:04:00Z">
        <w:r>
          <w:rPr>
            <w:lang w:val="en-US"/>
          </w:rPr>
          <w:t>Porter</w:t>
        </w:r>
      </w:ins>
      <w:ins w:id="17790" w:author="ΣΩΤΗΡΗΣ" w:date="2018-01-13T11:04:00Z">
        <w:r>
          <w:rPr/>
          <w:t xml:space="preserve"> .</w:t>
        </w:r>
      </w:ins>
    </w:p>
  </w:footnote>
  <w:footnote w:id="446">
    <w:p>
      <w:pPr>
        <w:pStyle w:val="Footnote"/>
        <w:jc w:val="both"/>
        <w:rPr/>
      </w:pPr>
      <w:ins w:id="17791" w:author="ΣΩΤΗΡΗΣ" w:date="2018-01-13T11:04:00Z">
        <w:r>
          <w:rPr>
            <w:rStyle w:val="FootnoteCharacters"/>
          </w:rPr>
          <w:footnoteRef/>
        </w:r>
      </w:ins>
      <w:ins w:id="17792" w:author="ΣΩΤΗΡΗΣ" w:date="2018-01-13T11:04:00Z">
        <w:r>
          <w:rPr/>
          <w:t xml:space="preserve"> </w:t>
        </w:r>
      </w:ins>
      <w:ins w:id="17793" w:author="ΣΩΤΗΡΗΣ" w:date="2018-01-13T11:04:00Z">
        <w:r>
          <w:rPr/>
          <w:t xml:space="preserve">Βλ. </w:t>
        </w:r>
      </w:ins>
      <w:ins w:id="17794" w:author="ΣΩΤΗΡΗΣ" w:date="2018-01-13T11:04:00Z">
        <w:r>
          <w:rPr>
            <w:lang w:val="en-US"/>
          </w:rPr>
          <w:t>Menken</w:t>
        </w:r>
      </w:ins>
      <w:ins w:id="17795" w:author="ΣΩΤΗΡΗΣ" w:date="2018-01-13T11:04:00Z">
        <w:r>
          <w:rPr/>
          <w:t xml:space="preserve"> .</w:t>
        </w:r>
      </w:ins>
    </w:p>
  </w:footnote>
  <w:footnote w:id="447">
    <w:p>
      <w:pPr>
        <w:pStyle w:val="Footnote"/>
        <w:jc w:val="both"/>
        <w:rPr/>
      </w:pPr>
      <w:ins w:id="17796" w:author="ΣΩΤΗΡΗΣ" w:date="2018-01-13T11:04:00Z">
        <w:r>
          <w:rPr>
            <w:rStyle w:val="FootnoteCharacters"/>
          </w:rPr>
          <w:footnoteRef/>
        </w:r>
      </w:ins>
      <w:ins w:id="17797" w:author="ΣΩΤΗΡΗΣ" w:date="2018-01-13T11:04:00Z">
        <w:r>
          <w:rPr/>
          <w:t xml:space="preserve"> </w:t>
        </w:r>
      </w:ins>
      <w:ins w:id="17798" w:author="ΣΩΤΗΡΗΣ" w:date="2018-01-13T11:04:00Z">
        <w:r>
          <w:rPr/>
          <w:t xml:space="preserve">Βλ. π.χ. την αναφορά του </w:t>
        </w:r>
      </w:ins>
      <w:ins w:id="17799" w:author="ΣΩΤΗΡΗΣ" w:date="2018-01-13T11:04:00Z">
        <w:r>
          <w:rPr>
            <w:lang w:val="en-US"/>
          </w:rPr>
          <w:t>Wilkins</w:t>
        </w:r>
      </w:ins>
      <w:ins w:id="17800" w:author="ΣΩΤΗΡΗΣ" w:date="2018-01-13T11:04:00Z">
        <w:r>
          <w:rPr/>
          <w:t xml:space="preserve">: “Η προσωπικότητα του Ιησού, έτσι όπως αυτή παρουσιάζεται στα Ευαγγέλια, δεν ανταποκρίνεται στον χαρακτήρα ενός Ναζιραίου” . Αυτό το συμπέρασμα είναι γενικά αποδεκτό , αλλά όχι και αναμφίβολο . Μια έμμεση σύνδεση με αυτόν τον όρο θα πρέπει να διαπιστωθεί από τον συνδυασμό των ανθρώπων που έπρεπε να εκπληρώσουν έναν όρκο (των Ναζιραίων;) στο Ναό, όπου ο Παύλος φαίνεται να συμμετείχε στον εξαγνισμό τους πληρώνοντας μάλιστα για τα έξοδά τους (Πρ. 21,23-25). Αργότερα, κατά τη διάρκεια της ακρόασης και ως συνέπεια αυτής της πράξης, ο Παύλος ονομάζεται πρωτοστάτης </w:t>
        </w:r>
      </w:ins>
      <w:ins w:id="17801" w:author="ΣΩΤΗΡΗΣ" w:date="2018-01-13T11:04:00Z">
        <w:r>
          <w:rPr>
            <w:i/>
          </w:rPr>
          <w:t>της αιρέσεως των Ναζωραίων</w:t>
        </w:r>
      </w:ins>
      <w:ins w:id="17802" w:author="ΣΩΤΗΡΗΣ" w:date="2018-01-13T11:04:00Z">
        <w:r>
          <w:rPr/>
          <w:t xml:space="preserve"> (Πρ. 24,5). Σ.τ.Μ.: Η ρήση του Ι. Χριστού ότι δε θα γευθεί οίνο μέχρι την έλευση της βασιλείας του Θεού (Μτ. 26, 29) και η άρνησή του να πιει εσμυρνισμένο οίνο κατά τη Σταύρωση (Μτ. 27, 48) ερμηνεύονται ως συνέπειες της αφιέρωσής του ως ναζαρηνού. Επισημαίνονται επίσης αρκετές ομοιότητες μεταξύ της θαυματουργικής γέννησης του Ναζηραίου Σαμψών και αυτής του Ιησού. </w:t>
        </w:r>
      </w:ins>
    </w:p>
  </w:footnote>
  <w:footnote w:id="448">
    <w:p>
      <w:pPr>
        <w:pStyle w:val="Footnote"/>
        <w:jc w:val="both"/>
        <w:rPr/>
      </w:pPr>
      <w:ins w:id="17803" w:author="ΣΩΤΗΡΗΣ" w:date="2018-01-13T11:04:00Z">
        <w:r>
          <w:rPr>
            <w:rStyle w:val="FootnoteCharacters"/>
          </w:rPr>
          <w:footnoteRef/>
        </w:r>
      </w:ins>
      <w:ins w:id="17804" w:author="ΣΩΤΗΡΗΣ" w:date="2018-01-13T11:04:00Z">
        <w:r>
          <w:rPr/>
          <w:t xml:space="preserve"> </w:t>
        </w:r>
      </w:ins>
      <w:ins w:id="17805" w:author="ΣΩΤΗΡΗΣ" w:date="2018-01-13T11:04:00Z">
        <w:r>
          <w:rPr/>
          <w:t xml:space="preserve">Σ.τ.Μ.: </w:t>
        </w:r>
      </w:ins>
      <w:ins w:id="17806" w:author="ΣΩΤΗΡΗΣ" w:date="2018-01-13T11:04:00Z">
        <w:r>
          <w:rPr>
            <w:lang w:bidi="he-IL"/>
          </w:rPr>
          <w:t xml:space="preserve">Θεοδ.: </w:t>
        </w:r>
      </w:ins>
      <w:ins w:id="17807" w:author="ΣΩΤΗΡΗΣ" w:date="2018-01-13T11:04:00Z">
        <w:r>
          <w:rPr>
            <w:i/>
            <w:lang w:bidi="he-IL"/>
          </w:rPr>
          <w:t xml:space="preserve">καὶ στήσεται </w:t>
        </w:r>
      </w:ins>
      <w:ins w:id="17808" w:author="ΣΩΤΗΡΗΣ" w:date="2018-01-13T11:04:00Z">
        <w:r>
          <w:rPr>
            <w:b/>
            <w:i/>
            <w:lang w:bidi="he-IL"/>
          </w:rPr>
          <w:t>ἐκ τοῦ ἄνθους τῆς ῥίζης αὐτῆς</w:t>
        </w:r>
      </w:ins>
      <w:ins w:id="17809" w:author="ΣΩΤΗΡΗΣ" w:date="2018-01-13T11:04:00Z">
        <w:r>
          <w:rPr>
            <w:i/>
            <w:lang w:bidi="he-IL"/>
          </w:rPr>
          <w:t xml:space="preserve"> </w:t>
        </w:r>
      </w:ins>
      <w:ins w:id="17810" w:author="ΣΩΤΗΡΗΣ" w:date="2018-01-13T11:04:00Z">
        <w:r>
          <w:rPr>
            <w:lang w:bidi="he-IL"/>
          </w:rPr>
          <w:t xml:space="preserve">(εννοείται ἡ θυγάτηρ τοῦ βασιλέως τοῦ Νότου) </w:t>
        </w:r>
      </w:ins>
      <w:ins w:id="17811" w:author="ΣΩΤΗΡΗΣ" w:date="2018-01-13T11:04:00Z">
        <w:r>
          <w:rPr>
            <w:i/>
            <w:lang w:bidi="he-IL"/>
          </w:rPr>
          <w:t>τῆς ἑτοιμασίας αὐτοῦ καὶ ἥξει πρὸς τὴν δύναμιν καὶ εἰσελεύσεται εἰς τὰ ὑποστηρίγματα τοῦ βασιλέως τοῦ βορρᾶ.</w:t>
        </w:r>
      </w:ins>
      <w:ins w:id="17812" w:author="ΣΩΤΗΡΗΣ" w:date="2018-01-13T11:04:00Z">
        <w:r>
          <w:rPr>
            <w:lang w:bidi="he-IL"/>
          </w:rPr>
          <w:t xml:space="preserve"> Ο’: </w:t>
        </w:r>
      </w:ins>
      <w:ins w:id="17813" w:author="ΣΩΤΗΡΗΣ" w:date="2018-01-13T11:04:00Z">
        <w:r>
          <w:rPr>
            <w:i/>
            <w:lang w:bidi="he-IL"/>
          </w:rPr>
          <w:t xml:space="preserve">καὶ ἀναστήσεται </w:t>
        </w:r>
      </w:ins>
      <w:ins w:id="17814" w:author="ΣΩΤΗΡΗΣ" w:date="2018-01-13T11:04:00Z">
        <w:r>
          <w:rPr>
            <w:b/>
            <w:i/>
            <w:lang w:bidi="he-IL"/>
          </w:rPr>
          <w:t>φυτὸν ἐκ τῆς ῥίζης αὐτοῦ</w:t>
        </w:r>
      </w:ins>
      <w:ins w:id="17815" w:author="ΣΩΤΗΡΗΣ" w:date="2018-01-13T11:04:00Z">
        <w:r>
          <w:rPr>
            <w:i/>
            <w:lang w:bidi="he-IL"/>
          </w:rPr>
          <w:t xml:space="preserve"> καθ᾽ ἑαυτόν καὶ ἥξει ἐπὶ τὴν δύναμιν αὐτοῦ ἐν ἰσχύι αὐτοῦ βασιλεὺς βορρᾶ καὶ ποιήσει ταραχὴν καὶ κατισχύσει. </w:t>
        </w:r>
      </w:ins>
    </w:p>
  </w:footnote>
  <w:footnote w:id="449">
    <w:p>
      <w:pPr>
        <w:pStyle w:val="Footnote"/>
        <w:jc w:val="both"/>
        <w:rPr/>
      </w:pPr>
      <w:ins w:id="17816" w:author="ΣΩΤΗΡΗΣ" w:date="2018-01-13T11:04:00Z">
        <w:r>
          <w:rPr>
            <w:rStyle w:val="FootnoteCharacters"/>
          </w:rPr>
          <w:footnoteRef/>
        </w:r>
      </w:ins>
      <w:ins w:id="17817" w:author="ΣΩΤΗΡΗΣ" w:date="2018-01-13T11:04:00Z">
        <w:r>
          <w:rPr/>
          <w:t xml:space="preserve"> </w:t>
        </w:r>
      </w:ins>
      <w:ins w:id="17818" w:author="ΣΩΤΗΡΗΣ" w:date="2018-01-13T11:04:00Z">
        <w:r>
          <w:rPr/>
          <w:t xml:space="preserve">Παρομοίως . Ο </w:t>
        </w:r>
      </w:ins>
      <w:ins w:id="17819" w:author="ΣΩΤΗΡΗΣ" w:date="2018-01-13T11:04:00Z">
        <w:r>
          <w:rPr>
            <w:lang w:val="en-US"/>
          </w:rPr>
          <w:t>Wilkins</w:t>
        </w:r>
      </w:ins>
      <w:ins w:id="17820" w:author="ΣΩΤΗΡΗΣ" w:date="2018-01-13T11:04:00Z">
        <w:r>
          <w:rPr/>
          <w:t xml:space="preserve"> προσθέτει τα ακόλουθα κείμενα: 4</w:t>
        </w:r>
      </w:ins>
      <w:ins w:id="17821" w:author="ΣΩΤΗΡΗΣ" w:date="2018-01-13T11:04:00Z">
        <w:r>
          <w:rPr>
            <w:lang w:val="en-US"/>
          </w:rPr>
          <w:t>Q</w:t>
        </w:r>
      </w:ins>
      <w:ins w:id="17822" w:author="ΣΩΤΗΡΗΣ" w:date="2018-01-13T11:04:00Z">
        <w:r>
          <w:rPr/>
          <w:t>174:10-12, 4</w:t>
        </w:r>
      </w:ins>
      <w:ins w:id="17823" w:author="ΣΩΤΗΡΗΣ" w:date="2018-01-13T11:04:00Z">
        <w:r>
          <w:rPr>
            <w:lang w:val="en-US"/>
          </w:rPr>
          <w:t>Q</w:t>
        </w:r>
      </w:ins>
      <w:ins w:id="17824" w:author="ΣΩΤΗΡΗΣ" w:date="2018-01-13T11:04:00Z">
        <w:r>
          <w:rPr/>
          <w:t>252 5:1-5, 4</w:t>
        </w:r>
      </w:ins>
      <w:ins w:id="17825" w:author="ΣΩΤΗΡΗΣ" w:date="2018-01-13T11:04:00Z">
        <w:r>
          <w:rPr>
            <w:lang w:val="en-US"/>
          </w:rPr>
          <w:t>Q</w:t>
        </w:r>
      </w:ins>
      <w:ins w:id="17826" w:author="ΣΩΤΗΡΗΣ" w:date="2018-01-13T11:04:00Z">
        <w:r>
          <w:rPr/>
          <w:t>161 3:15-26 .</w:t>
        </w:r>
      </w:ins>
    </w:p>
  </w:footnote>
  <w:footnote w:id="450">
    <w:p>
      <w:pPr>
        <w:pStyle w:val="Normal"/>
        <w:autoSpaceDE w:val="false"/>
        <w:jc w:val="both"/>
        <w:rPr/>
      </w:pPr>
      <w:ins w:id="17827" w:author="ΣΩΤΗΡΗΣ" w:date="2018-01-13T11:04:00Z">
        <w:r>
          <w:rPr>
            <w:rStyle w:val="FootnoteCharacters"/>
          </w:rPr>
          <w:footnoteRef/>
        </w:r>
      </w:ins>
      <w:ins w:id="17828" w:author="ΣΩΤΗΡΗΣ" w:date="2018-01-13T11:04:00Z">
        <w:r>
          <w:rPr>
            <w:sz w:val="20"/>
            <w:szCs w:val="20"/>
          </w:rPr>
          <w:t xml:space="preserve"> </w:t>
        </w:r>
      </w:ins>
      <w:ins w:id="17829" w:author="ΣΩΤΗΡΗΣ" w:date="2018-01-13T11:04:00Z">
        <w:r>
          <w:rPr>
            <w:sz w:val="20"/>
            <w:szCs w:val="20"/>
          </w:rPr>
          <w:t xml:space="preserve">Στ.Μ.: Το Η11, 1 πιθανότατα συνδυαζόταν με το  </w:t>
        </w:r>
      </w:ins>
      <w:ins w:id="17830" w:author="ΣΩΤΗΡΗΣ" w:date="2018-01-13T11:04:00Z">
        <w:r>
          <w:rPr>
            <w:sz w:val="20"/>
            <w:szCs w:val="20"/>
            <w:lang w:bidi="he-IL"/>
          </w:rPr>
          <w:t xml:space="preserve">Γέν. 49, 9-10, όπου απαντούν αντίστοιχοι όροι: </w:t>
        </w:r>
      </w:ins>
      <w:ins w:id="17831" w:author="ΣΩΤΗΡΗΣ" w:date="2018-01-13T11:04:00Z">
        <w:r>
          <w:rPr>
            <w:i/>
            <w:sz w:val="20"/>
            <w:szCs w:val="20"/>
            <w:vertAlign w:val="superscript"/>
            <w:lang w:bidi="he-IL"/>
          </w:rPr>
          <w:t xml:space="preserve">9 </w:t>
        </w:r>
      </w:ins>
      <w:ins w:id="17832" w:author="ΣΩΤΗΡΗΣ" w:date="2018-01-13T11:04:00Z">
        <w:r>
          <w:rPr>
            <w:i/>
            <w:sz w:val="20"/>
            <w:szCs w:val="20"/>
            <w:lang w:bidi="he-IL"/>
          </w:rPr>
          <w:t xml:space="preserve">σκύμνος λέοντος Ἰούδα/ </w:t>
        </w:r>
      </w:ins>
      <w:ins w:id="17833" w:author="ΣΩΤΗΡΗΣ" w:date="2018-01-13T11:04:00Z">
        <w:r>
          <w:rPr>
            <w:b/>
            <w:i/>
            <w:sz w:val="20"/>
            <w:szCs w:val="20"/>
            <w:lang w:bidi="he-IL"/>
          </w:rPr>
          <w:t>ἐκ βλαστοῦ</w:t>
        </w:r>
      </w:ins>
      <w:ins w:id="17834" w:author="ΣΩΤΗΡΗΣ" w:date="2018-01-13T11:04:00Z">
        <w:r>
          <w:rPr>
            <w:i/>
            <w:sz w:val="20"/>
            <w:szCs w:val="20"/>
            <w:lang w:bidi="he-IL"/>
          </w:rPr>
          <w:t xml:space="preserve"> υἱέ μου </w:t>
        </w:r>
      </w:ins>
      <w:ins w:id="17835" w:author="ΣΩΤΗΡΗΣ" w:date="2018-01-13T11:04:00Z">
        <w:r>
          <w:rPr>
            <w:b/>
            <w:i/>
            <w:sz w:val="20"/>
            <w:szCs w:val="20"/>
            <w:lang w:bidi="he-IL"/>
          </w:rPr>
          <w:t>ἀνέβης/</w:t>
        </w:r>
      </w:ins>
      <w:ins w:id="17836" w:author="ΣΩΤΗΡΗΣ" w:date="2018-01-13T11:04:00Z">
        <w:r>
          <w:rPr>
            <w:b/>
            <w:i/>
            <w:sz w:val="20"/>
            <w:szCs w:val="20"/>
            <w:vertAlign w:val="superscript"/>
            <w:lang w:bidi="he-IL"/>
          </w:rPr>
          <w:t>.</w:t>
        </w:r>
      </w:ins>
      <w:ins w:id="17837" w:author="ΣΩΤΗΡΗΣ" w:date="2018-01-13T11:04:00Z">
        <w:r>
          <w:rPr>
            <w:b/>
            <w:i/>
            <w:sz w:val="20"/>
            <w:szCs w:val="20"/>
            <w:lang w:bidi="he-IL"/>
          </w:rPr>
          <w:t xml:space="preserve"> </w:t>
        </w:r>
      </w:ins>
      <w:ins w:id="17838" w:author="ΣΩΤΗΡΗΣ" w:date="2018-01-13T11:04:00Z">
        <w:r>
          <w:rPr>
            <w:i/>
            <w:sz w:val="20"/>
            <w:szCs w:val="20"/>
            <w:lang w:bidi="he-IL"/>
          </w:rPr>
          <w:t xml:space="preserve">ἀναπεσὼν ἐκοιμήθης ὡς λέων καὶ ὡς σκύμνος τίς ἐγερεῖ αὐτόν </w:t>
        </w:r>
      </w:ins>
      <w:ins w:id="17839" w:author="ΣΩΤΗΡΗΣ" w:date="2018-01-13T11:04:00Z">
        <w:r>
          <w:rPr>
            <w:i/>
            <w:sz w:val="20"/>
            <w:szCs w:val="20"/>
            <w:vertAlign w:val="superscript"/>
            <w:lang w:bidi="he-IL"/>
          </w:rPr>
          <w:t>10</w:t>
        </w:r>
      </w:ins>
      <w:ins w:id="17840" w:author="ΣΩΤΗΡΗΣ" w:date="2018-01-13T11:04:00Z">
        <w:r>
          <w:rPr>
            <w:i/>
            <w:sz w:val="20"/>
            <w:szCs w:val="20"/>
            <w:lang w:bidi="he-IL"/>
          </w:rPr>
          <w:t>οὐκ ἐκλείψει ἄρχων ἐξ Ιουδα καὶ ἡγούμενος ἐκ τῶν μηρῶν αὐτοῦ ἕως ἂν ἔλθῃ τὰ ἀποκείμενα αὐτῷ καὶ αὐτὸς προσδοκία ἐθνῶν</w:t>
        </w:r>
      </w:ins>
      <w:ins w:id="17841" w:author="ΣΩΤΗΡΗΣ" w:date="2018-01-13T11:04:00Z">
        <w:r>
          <w:rPr>
            <w:sz w:val="20"/>
            <w:szCs w:val="20"/>
            <w:lang w:bidi="he-IL"/>
          </w:rPr>
          <w:t xml:space="preserve">. Αυτό αποδεικνύεται στο Α’ Παρ. 5, 12 (Μασ.) όπου έχουν επίδραση και των δύο χωρίων: </w:t>
        </w:r>
      </w:ins>
      <w:ins w:id="17842" w:author="ΣΩΤΗΡΗΣ" w:date="2018-01-13T11:04:00Z">
        <w:r>
          <w:rPr>
            <w:i/>
            <w:sz w:val="20"/>
            <w:szCs w:val="20"/>
            <w:lang w:bidi="he-IL"/>
          </w:rPr>
          <w:t xml:space="preserve">διότι ὁ Ἰούδας ὑπερίσχυσεν ὑπὲρ τοὺς ἀδελφοὺς αὑτοῦ, ὥστε ἐξ αὐτοῦ </w:t>
        </w:r>
      </w:ins>
      <w:ins w:id="17843" w:author="ΣΩΤΗΡΗΣ" w:date="2018-01-13T11:04:00Z">
        <w:r>
          <w:rPr>
            <w:b/>
            <w:i/>
            <w:sz w:val="20"/>
            <w:szCs w:val="20"/>
            <w:lang w:bidi="he-IL"/>
          </w:rPr>
          <w:t>νὰ ἐξέλθῃ</w:t>
        </w:r>
      </w:ins>
      <w:ins w:id="17844" w:author="ΣΩΤΗΡΗΣ" w:date="2018-01-13T11:04:00Z">
        <w:r>
          <w:rPr>
            <w:i/>
            <w:sz w:val="20"/>
            <w:szCs w:val="20"/>
            <w:lang w:bidi="he-IL"/>
          </w:rPr>
          <w:t xml:space="preserve"> ὁ </w:t>
        </w:r>
      </w:ins>
      <w:ins w:id="17845" w:author="ΣΩΤΗΡΗΣ" w:date="2018-01-13T11:04:00Z">
        <w:r>
          <w:rPr>
            <w:b/>
            <w:i/>
            <w:sz w:val="20"/>
            <w:szCs w:val="20"/>
            <w:lang w:bidi="he-IL"/>
          </w:rPr>
          <w:t>ἡγούμενος</w:t>
        </w:r>
      </w:ins>
      <w:ins w:id="17846" w:author="ΣΩΤΗΡΗΣ" w:date="2018-01-13T11:04:00Z">
        <w:r>
          <w:rPr>
            <w:i/>
            <w:sz w:val="20"/>
            <w:szCs w:val="20"/>
            <w:lang w:bidi="he-IL"/>
          </w:rPr>
          <w:t xml:space="preserve">· τὰ πρωτοτόκια ὅμως ᾐσαν τοῦ Ἰωσήφ· </w:t>
        </w:r>
      </w:ins>
      <w:ins w:id="17847" w:author="ΣΩΤΗΡΗΣ" w:date="2018-01-13T11:04:00Z">
        <w:r>
          <w:rPr>
            <w:b/>
            <w:sz w:val="20"/>
            <w:szCs w:val="20"/>
            <w:lang w:bidi="he-IL"/>
          </w:rPr>
          <w:t>(Ο’</w:t>
        </w:r>
      </w:ins>
      <w:ins w:id="17848" w:author="ΣΩΤΗΡΗΣ" w:date="2018-01-13T11:04:00Z">
        <w:r>
          <w:rPr>
            <w:i/>
            <w:sz w:val="20"/>
            <w:szCs w:val="20"/>
            <w:lang w:bidi="he-IL"/>
          </w:rPr>
          <w:t xml:space="preserve"> </w:t>
        </w:r>
      </w:ins>
      <w:ins w:id="17849" w:author="ΣΩΤΗΡΗΣ" w:date="2018-01-13T11:04:00Z">
        <w:r>
          <w:rPr>
            <w:i/>
            <w:sz w:val="20"/>
            <w:szCs w:val="20"/>
            <w:vertAlign w:val="superscript"/>
            <w:lang w:bidi="he-IL"/>
          </w:rPr>
          <w:t>2</w:t>
        </w:r>
      </w:ins>
      <w:ins w:id="17850" w:author="ΣΩΤΗΡΗΣ" w:date="2018-01-13T11:04:00Z">
        <w:r>
          <w:rPr>
            <w:i/>
            <w:sz w:val="20"/>
            <w:szCs w:val="20"/>
            <w:lang w:bidi="he-IL"/>
          </w:rPr>
          <w:t xml:space="preserve">ὅτι Ιουδας δυνατὸς ἰσχύι καὶ ἐν τοῖς ἀδελφοῖς αὐτοῦ καὶ εἰς ἡγούμενον ἐξ αὐτοῦ καὶ ἡ εὐλογία τοῦ Ἰωσὴφ) </w:t>
        </w:r>
      </w:ins>
      <w:ins w:id="17851" w:author="ΣΩΤΗΡΗΣ" w:date="2018-01-13T11:04:00Z">
        <w:r>
          <w:rPr>
            <w:sz w:val="20"/>
            <w:szCs w:val="20"/>
            <w:lang w:bidi="he-IL"/>
          </w:rPr>
          <w:t>και στα 4</w:t>
        </w:r>
      </w:ins>
      <w:ins w:id="17852" w:author="ΣΩΤΗΡΗΣ" w:date="2018-01-13T11:04:00Z">
        <w:r>
          <w:rPr>
            <w:sz w:val="20"/>
            <w:szCs w:val="20"/>
            <w:lang w:val="en-US" w:bidi="he-IL"/>
          </w:rPr>
          <w:t>Q</w:t>
        </w:r>
      </w:ins>
      <w:ins w:id="17853" w:author="ΣΩΤΗΡΗΣ" w:date="2018-01-13T11:04:00Z">
        <w:r>
          <w:rPr>
            <w:sz w:val="20"/>
            <w:szCs w:val="20"/>
            <w:lang w:bidi="he-IL"/>
          </w:rPr>
          <w:t>252</w:t>
        </w:r>
      </w:ins>
      <w:ins w:id="17854" w:author="ΣΩΤΗΡΗΣ" w:date="2018-01-13T11:04:00Z">
        <w:r>
          <w:rPr>
            <w:i/>
            <w:sz w:val="20"/>
            <w:szCs w:val="20"/>
            <w:lang w:bidi="he-IL"/>
          </w:rPr>
          <w:t xml:space="preserve"> (μέχρι να έλθει </w:t>
        </w:r>
      </w:ins>
      <w:ins w:id="17855" w:author="ΣΩΤΗΡΗΣ" w:date="2018-01-13T11:04:00Z">
        <w:r>
          <w:rPr>
            <w:b/>
            <w:i/>
            <w:sz w:val="20"/>
            <w:szCs w:val="20"/>
            <w:lang w:bidi="he-IL"/>
          </w:rPr>
          <w:t>ο Μεσσίας της δικαιοσύνης, ο βλαστός του Δαυίδ</w:t>
        </w:r>
      </w:ins>
      <w:ins w:id="17856" w:author="ΣΩΤΗΡΗΣ" w:date="2018-01-13T11:04:00Z">
        <w:r>
          <w:rPr>
            <w:i/>
            <w:sz w:val="20"/>
            <w:szCs w:val="20"/>
            <w:lang w:bidi="he-IL"/>
          </w:rPr>
          <w:t xml:space="preserve">) </w:t>
        </w:r>
      </w:ins>
      <w:ins w:id="17857" w:author="ΣΩΤΗΡΗΣ" w:date="2018-01-13T11:04:00Z">
        <w:r>
          <w:rPr>
            <w:sz w:val="20"/>
            <w:szCs w:val="20"/>
            <w:lang w:bidi="he-IL"/>
          </w:rPr>
          <w:t xml:space="preserve">αλλά και στο </w:t>
        </w:r>
      </w:ins>
      <w:ins w:id="17858" w:author="ΣΩΤΗΡΗΣ" w:date="2018-01-13T11:04:00Z">
        <w:r>
          <w:rPr>
            <w:sz w:val="20"/>
            <w:szCs w:val="20"/>
            <w:lang w:val="de-DE" w:bidi="he-IL"/>
          </w:rPr>
          <w:t>A</w:t>
        </w:r>
      </w:ins>
      <w:ins w:id="17859" w:author="ΣΩΤΗΡΗΣ" w:date="2018-01-13T11:04:00Z">
        <w:r>
          <w:rPr>
            <w:sz w:val="20"/>
            <w:szCs w:val="20"/>
            <w:lang w:bidi="he-IL"/>
          </w:rPr>
          <w:t>ποκ. 5, 5</w:t>
        </w:r>
      </w:ins>
      <w:ins w:id="17860" w:author="ΣΩΤΗΡΗΣ" w:date="2018-01-13T11:04:00Z">
        <w:r>
          <w:rPr>
            <w:i/>
            <w:sz w:val="20"/>
            <w:szCs w:val="20"/>
            <w:lang w:bidi="he-IL"/>
          </w:rPr>
          <w:t xml:space="preserve"> (ἰδοὺ ἐνίκησεν </w:t>
        </w:r>
      </w:ins>
      <w:ins w:id="17861" w:author="ΣΩΤΗΡΗΣ" w:date="2018-01-13T11:04:00Z">
        <w:r>
          <w:rPr>
            <w:b/>
            <w:i/>
            <w:sz w:val="20"/>
            <w:szCs w:val="20"/>
            <w:lang w:bidi="he-IL"/>
          </w:rPr>
          <w:t xml:space="preserve">ὁ λέων </w:t>
        </w:r>
      </w:ins>
      <w:ins w:id="17862" w:author="ΣΩΤΗΡΗΣ" w:date="2018-01-13T11:04:00Z">
        <w:r>
          <w:rPr>
            <w:i/>
            <w:sz w:val="20"/>
            <w:szCs w:val="20"/>
            <w:lang w:bidi="he-IL"/>
          </w:rPr>
          <w:t xml:space="preserve">ὁ ἐκ τῆς φυλῆς Ἰούδα, </w:t>
        </w:r>
      </w:ins>
      <w:ins w:id="17863" w:author="ΣΩΤΗΡΗΣ" w:date="2018-01-13T11:04:00Z">
        <w:r>
          <w:rPr>
            <w:b/>
            <w:i/>
            <w:sz w:val="20"/>
            <w:szCs w:val="20"/>
            <w:lang w:bidi="he-IL"/>
          </w:rPr>
          <w:t>ἡ ῥίζα Δαυίδ</w:t>
        </w:r>
      </w:ins>
      <w:ins w:id="17864" w:author="ΣΩΤΗΡΗΣ" w:date="2018-01-13T11:04:00Z">
        <w:r>
          <w:rPr>
            <w:i/>
            <w:sz w:val="20"/>
            <w:szCs w:val="20"/>
            <w:lang w:bidi="he-IL"/>
          </w:rPr>
          <w:t xml:space="preserve">). </w:t>
        </w:r>
      </w:ins>
      <w:ins w:id="17865" w:author="ΣΩΤΗΡΗΣ" w:date="2018-01-13T11:04:00Z">
        <w:r>
          <w:rPr>
            <w:sz w:val="20"/>
            <w:szCs w:val="20"/>
            <w:lang w:bidi="he-IL"/>
          </w:rPr>
          <w:t xml:space="preserve">Να σημειωθεί ότι και στο περίφημο Δ’ Άσμα του Πάσχοντος Δούλου (Η53, 2) αναφέρονται τα εξής: </w:t>
        </w:r>
      </w:ins>
      <w:ins w:id="17866" w:author="ΣΩΤΗΡΗΣ" w:date="2018-01-13T11:04:00Z">
        <w:r>
          <w:rPr>
            <w:i/>
            <w:sz w:val="20"/>
            <w:szCs w:val="20"/>
            <w:lang w:bidi="he-IL"/>
          </w:rPr>
          <w:t xml:space="preserve">διότι ἀνέβη ἐνώπιον αὐτοῦ </w:t>
        </w:r>
      </w:ins>
      <w:ins w:id="17867" w:author="ΣΩΤΗΡΗΣ" w:date="2018-01-13T11:04:00Z">
        <w:r>
          <w:rPr>
            <w:b/>
            <w:i/>
            <w:sz w:val="20"/>
            <w:szCs w:val="20"/>
            <w:lang w:bidi="he-IL"/>
          </w:rPr>
          <w:t>ὡς τρυφερὸν φυτὸν καὶ ὡς ῥίζα ἀπὸ ξηρᾶς γῆς·</w:t>
        </w:r>
      </w:ins>
      <w:ins w:id="17868" w:author="ΣΩΤΗΡΗΣ" w:date="2018-01-13T11:04:00Z">
        <w:r>
          <w:rPr>
            <w:i/>
            <w:sz w:val="20"/>
            <w:szCs w:val="20"/>
            <w:lang w:bidi="he-IL"/>
          </w:rPr>
          <w:t xml:space="preserve"> δὲν ἔχει εἶδος οὐδὲ κάλλος· καὶ εἴδομεν αὐτὸν καὶ δὲν εἶχεν ὡραιότητα ὥστε νὰ ἐπιθυμῶμεν αὐτόν.</w:t>
        </w:r>
      </w:ins>
      <w:ins w:id="17869" w:author="ΣΩΤΗΡΗΣ" w:date="2018-01-13T11:04:00Z">
        <w:r>
          <w:rPr>
            <w:sz w:val="20"/>
            <w:szCs w:val="20"/>
            <w:lang w:bidi="he-IL"/>
          </w:rPr>
          <w:t xml:space="preserve"> Από τα συγκεκριμένα χωρία συμπεραίνουμε ότι ο βλαστός όπως και η ανατολή που ανακαλεί τον άνθρωπο-αστέρα έλαβαν μεσσιανική σημασία.</w:t>
        </w:r>
      </w:ins>
      <w:ins w:id="17870" w:author="ΣΩΤΗΡΗΣ" w:date="2018-01-13T11:04:00Z">
        <w:r>
          <w:rPr>
            <w:b/>
            <w:bCs/>
            <w:smallCaps/>
            <w:spacing w:val="20"/>
            <w:sz w:val="20"/>
            <w:szCs w:val="20"/>
          </w:rPr>
          <w:t xml:space="preserve"> Βλ</w:t>
        </w:r>
      </w:ins>
      <w:ins w:id="17871" w:author="ΣΩΤΗΡΗΣ" w:date="2018-01-13T11:04:00Z">
        <w:r>
          <w:rPr>
            <w:b/>
            <w:bCs/>
            <w:smallCaps/>
            <w:spacing w:val="20"/>
            <w:sz w:val="20"/>
            <w:szCs w:val="20"/>
            <w:lang w:val="en-US"/>
          </w:rPr>
          <w:t>. W.Horbury,</w:t>
        </w:r>
      </w:ins>
      <w:ins w:id="17872" w:author="ΣΩΤΗΡΗΣ" w:date="2018-01-13T11:04:00Z">
        <w:r>
          <w:rPr>
            <w:b/>
            <w:bCs/>
            <w:smallCaps/>
            <w:sz w:val="20"/>
            <w:szCs w:val="20"/>
            <w:lang w:val="en-US"/>
          </w:rPr>
          <w:t xml:space="preserve"> </w:t>
        </w:r>
      </w:ins>
      <w:ins w:id="17873" w:author="ΣΩΤΗΡΗΣ" w:date="2018-01-13T11:04:00Z">
        <w:r>
          <w:rPr>
            <w:i/>
            <w:iCs/>
            <w:sz w:val="20"/>
            <w:szCs w:val="20"/>
            <w:lang w:val="en-US"/>
          </w:rPr>
          <w:t>Jewish Messianism and the Cult of Christ,</w:t>
        </w:r>
      </w:ins>
      <w:ins w:id="17874" w:author="ΣΩΤΗΡΗΣ" w:date="2018-01-13T11:04:00Z">
        <w:r>
          <w:rPr>
            <w:sz w:val="20"/>
            <w:szCs w:val="20"/>
            <w:lang w:val="en-US"/>
          </w:rPr>
          <w:t xml:space="preserve"> London: </w:t>
        </w:r>
      </w:ins>
      <w:ins w:id="17875" w:author="ΣΩΤΗΡΗΣ" w:date="2018-01-13T11:04:00Z">
        <w:r>
          <w:rPr>
            <w:caps/>
            <w:sz w:val="20"/>
            <w:szCs w:val="20"/>
            <w:lang w:val="en-US"/>
          </w:rPr>
          <w:t>scm,</w:t>
        </w:r>
      </w:ins>
      <w:ins w:id="17876" w:author="ΣΩΤΗΡΗΣ" w:date="2018-01-13T11:04:00Z">
        <w:r>
          <w:rPr>
            <w:sz w:val="20"/>
            <w:szCs w:val="20"/>
            <w:lang w:val="en-US"/>
          </w:rPr>
          <w:t xml:space="preserve"> 1998, 50. </w:t>
        </w:r>
      </w:ins>
      <w:ins w:id="17877" w:author="ΣΩΤΗΡΗΣ" w:date="2018-01-13T11:04:00Z">
        <w:r>
          <w:rPr>
            <w:sz w:val="20"/>
            <w:szCs w:val="20"/>
          </w:rPr>
          <w:t>Και στον Ιεζ. 17, 22-24 ο βλαστός συνδυάζεται με τον Μεσσία Σ.Δεσπότη,</w:t>
        </w:r>
      </w:ins>
      <w:ins w:id="17878" w:author="ΣΩΤΗΡΗΣ" w:date="2018-01-13T11:04:00Z">
        <w:r>
          <w:rPr>
            <w:rStyle w:val="Shorttext"/>
            <w:rFonts w:eastAsia="Sylfaen"/>
            <w:sz w:val="20"/>
            <w:szCs w:val="20"/>
          </w:rPr>
          <w:t xml:space="preserve"> </w:t>
        </w:r>
      </w:ins>
      <w:ins w:id="17879" w:author="ΣΩΤΗΡΗΣ" w:date="2018-01-13T11:04:00Z">
        <w:r>
          <w:rPr>
            <w:rStyle w:val="Emphasis"/>
            <w:sz w:val="20"/>
            <w:szCs w:val="20"/>
          </w:rPr>
          <w:t>Ο Ιησούς ως Χριστός και η Πολιτική Εξουσία στους Συνοπτικούς Ευαγγελιστές</w:t>
        </w:r>
      </w:ins>
      <w:ins w:id="17880" w:author="ΣΩΤΗΡΗΣ" w:date="2018-01-13T11:04:00Z">
        <w:r>
          <w:rPr>
            <w:sz w:val="20"/>
            <w:szCs w:val="20"/>
          </w:rPr>
          <w:t xml:space="preserve">, Αθήνα: Άθως 2006, 62-63. Εκεί (σελ. 147) ισχυρίζομαι ότι </w:t>
        </w:r>
      </w:ins>
      <w:ins w:id="17881" w:author="ΣΩΤΗΡΗΣ" w:date="2018-01-13T11:04:00Z">
        <w:r>
          <w:rPr>
            <w:sz w:val="20"/>
            <w:szCs w:val="20"/>
            <w:lang w:val="en-US"/>
          </w:rPr>
          <w:t>o</w:t>
        </w:r>
      </w:ins>
      <w:ins w:id="17882" w:author="ΣΩΤΗΡΗΣ" w:date="2018-01-13T11:04:00Z">
        <w:r>
          <w:rPr>
            <w:sz w:val="20"/>
            <w:szCs w:val="20"/>
          </w:rPr>
          <w:t xml:space="preserve"> Ματθαίος</w:t>
        </w:r>
      </w:ins>
      <w:ins w:id="17883" w:author="ΣΩΤΗΡΗΣ" w:date="2018-01-13T11:04:00Z">
        <w:r>
          <w:rPr>
            <w:i/>
            <w:sz w:val="20"/>
            <w:szCs w:val="20"/>
          </w:rPr>
          <w:t xml:space="preserve">, ο οποίος εγκαινίασε τις προφητείες τής γενέθλιας αφήγησης του Ιησού με το Η7, ίσως ήθελε να τις κατακλείσει με το Η11, προκειμένου να παραπέμψει τους ακροατές του σε ολόκληρη την ενότητα Η7-11. Το Η11 με την έντονη αναφορά στη σχέση του Μεσσία, της ράβδου του Ιεσσαί (εβρ. neser), με το αγ. Πνεύμα προετοιμάζει, επίσης, με τον καλύτερο τρόπο τους αναγνώστες για την αφήγηση της </w:t>
        </w:r>
      </w:ins>
      <w:ins w:id="17884" w:author="ΣΩΤΗΡΗΣ" w:date="2018-01-13T11:04:00Z">
        <w:r>
          <w:rPr>
            <w:i/>
            <w:caps/>
            <w:sz w:val="20"/>
            <w:szCs w:val="20"/>
          </w:rPr>
          <w:t>β</w:t>
        </w:r>
      </w:ins>
      <w:ins w:id="17885" w:author="ΣΩΤΗΡΗΣ" w:date="2018-01-13T11:04:00Z">
        <w:r>
          <w:rPr>
            <w:i/>
            <w:sz w:val="20"/>
            <w:szCs w:val="20"/>
          </w:rPr>
          <w:t>απτίσεως, η οποία έπεται.</w:t>
        </w:r>
      </w:ins>
    </w:p>
  </w:footnote>
  <w:footnote w:id="451">
    <w:p>
      <w:pPr>
        <w:pStyle w:val="Normal"/>
        <w:jc w:val="both"/>
        <w:rPr/>
      </w:pPr>
      <w:ins w:id="17886" w:author="ΣΩΤΗΡΗΣ" w:date="2018-01-13T11:04:00Z">
        <w:r>
          <w:rPr>
            <w:rStyle w:val="FootnoteCharacters"/>
          </w:rPr>
          <w:footnoteRef/>
        </w:r>
      </w:ins>
      <w:ins w:id="17887" w:author="ΣΩΤΗΡΗΣ" w:date="2018-01-13T11:04:00Z">
        <w:r>
          <w:rPr>
            <w:sz w:val="20"/>
            <w:szCs w:val="20"/>
          </w:rPr>
          <w:t xml:space="preserve">Σ.τ.Μ.: έτσι αποδίδουν οι Ο’ τον βλαστό στο Ιερ. 23, 5. Επίσης στο Ζαχ. 3, 9 [8] ο αρχιερέας Ιησούς ως εθνάρχης και οι </w:t>
        </w:r>
      </w:ins>
      <w:ins w:id="17888" w:author="ΣΩΤΗΡΗΣ" w:date="2018-01-13T11:04:00Z">
        <w:r>
          <w:rPr>
            <w:sz w:val="20"/>
            <w:szCs w:val="20"/>
            <w:lang w:bidi="he-IL"/>
          </w:rPr>
          <w:t xml:space="preserve">άλλοι ιερείς που τον συνοδεύουν αποτελούν ζωντανή εγγύηση της σωτηρίας που θα ΄ρθει, μέσω του </w:t>
        </w:r>
      </w:ins>
      <w:ins w:id="17889" w:author="ΣΩΤΗΡΗΣ" w:date="2018-01-13T11:04:00Z">
        <w:r>
          <w:rPr>
            <w:bCs/>
            <w:sz w:val="20"/>
            <w:szCs w:val="20"/>
            <w:lang w:bidi="he-IL"/>
          </w:rPr>
          <w:t>δούλου του Κυρίου</w:t>
        </w:r>
      </w:ins>
      <w:ins w:id="17890" w:author="ΣΩΤΗΡΗΣ" w:date="2018-01-13T11:04:00Z">
        <w:r>
          <w:rPr>
            <w:sz w:val="20"/>
            <w:szCs w:val="20"/>
            <w:lang w:bidi="he-IL"/>
          </w:rPr>
          <w:t xml:space="preserve"> </w:t>
        </w:r>
      </w:ins>
      <w:ins w:id="17891" w:author="ΣΩΤΗΡΗΣ" w:date="2018-01-13T11:04:00Z">
        <w:r>
          <w:rPr>
            <w:bCs/>
            <w:i/>
            <w:iCs/>
            <w:sz w:val="20"/>
            <w:szCs w:val="20"/>
            <w:lang w:bidi="he-IL"/>
          </w:rPr>
          <w:t>του Βλαστού</w:t>
        </w:r>
      </w:ins>
      <w:ins w:id="17892" w:author="ΣΩΤΗΡΗΣ" w:date="2018-01-13T11:04:00Z">
        <w:r>
          <w:rPr>
            <w:bCs/>
            <w:sz w:val="20"/>
            <w:szCs w:val="20"/>
            <w:lang w:bidi="he-IL"/>
          </w:rPr>
          <w:t xml:space="preserve"> </w:t>
        </w:r>
      </w:ins>
      <w:ins w:id="17893" w:author="ΣΩΤΗΡΗΣ" w:date="2018-01-13T11:04:00Z">
        <w:r>
          <w:rPr>
            <w:sz w:val="20"/>
            <w:szCs w:val="20"/>
            <w:lang w:bidi="he-IL"/>
          </w:rPr>
          <w:t xml:space="preserve">(Ζαχ. 6, 12 κε.). Με αυτό τον τίτλο δεν μπορεί να εννοείται ο </w:t>
        </w:r>
      </w:ins>
      <w:ins w:id="17894" w:author="ΣΩΤΗΡΗΣ" w:date="2018-01-13T11:04:00Z">
        <w:r>
          <w:rPr>
            <w:i/>
            <w:iCs/>
            <w:sz w:val="20"/>
            <w:szCs w:val="20"/>
            <w:lang w:bidi="he-IL"/>
          </w:rPr>
          <w:t>Ζεροβάβελ,</w:t>
        </w:r>
      </w:ins>
      <w:ins w:id="17895" w:author="ΣΩΤΗΡΗΣ" w:date="2018-01-13T11:04:00Z">
        <w:r>
          <w:rPr>
            <w:sz w:val="20"/>
            <w:szCs w:val="20"/>
            <w:lang w:bidi="he-IL"/>
          </w:rPr>
          <w:t xml:space="preserve"> του οποίου το όνομα σημαίνει όντως το </w:t>
        </w:r>
      </w:ins>
      <w:ins w:id="17896" w:author="ΣΩΤΗΡΗΣ" w:date="2018-01-13T11:04:00Z">
        <w:r>
          <w:rPr>
            <w:b/>
            <w:i/>
            <w:iCs/>
            <w:sz w:val="20"/>
            <w:szCs w:val="20"/>
            <w:lang w:bidi="he-IL"/>
          </w:rPr>
          <w:t>βλαστό της Βαβέλ</w:t>
        </w:r>
      </w:ins>
      <w:ins w:id="17897" w:author="ΣΩΤΗΡΗΣ" w:date="2018-01-13T11:04:00Z">
        <w:r>
          <w:rPr>
            <w:sz w:val="20"/>
            <w:szCs w:val="20"/>
            <w:lang w:bidi="he-IL"/>
          </w:rPr>
          <w:t xml:space="preserve"> (</w:t>
        </w:r>
      </w:ins>
      <w:ins w:id="17898" w:author="ΣΩΤΗΡΗΣ" w:date="2018-01-13T11:04:00Z">
        <w:r>
          <w:rPr>
            <w:sz w:val="20"/>
            <w:szCs w:val="20"/>
            <w:lang w:val="en-US" w:bidi="he-IL"/>
          </w:rPr>
          <w:t>Zeru</w:t>
        </w:r>
      </w:ins>
      <w:ins w:id="17899" w:author="ΣΩΤΗΡΗΣ" w:date="2018-01-13T11:04:00Z">
        <w:r>
          <w:rPr>
            <w:sz w:val="20"/>
            <w:szCs w:val="20"/>
            <w:lang w:bidi="he-IL"/>
          </w:rPr>
          <w:t>-</w:t>
        </w:r>
      </w:ins>
      <w:ins w:id="17900" w:author="ΣΩΤΗΡΗΣ" w:date="2018-01-13T11:04:00Z">
        <w:r>
          <w:rPr>
            <w:sz w:val="20"/>
            <w:szCs w:val="20"/>
            <w:lang w:val="en-US" w:bidi="he-IL"/>
          </w:rPr>
          <w:t>babili</w:t>
        </w:r>
      </w:ins>
      <w:ins w:id="17901" w:author="ΣΩΤΗΡΗΣ" w:date="2018-01-13T11:04:00Z">
        <w:r>
          <w:rPr>
            <w:sz w:val="20"/>
            <w:szCs w:val="20"/>
            <w:lang w:bidi="he-IL"/>
          </w:rPr>
          <w:t xml:space="preserve">), γιατί ο απόγονος αυτός του Δαυίδ ήταν σύγχρονος του Ιησού. </w:t>
        </w:r>
      </w:ins>
      <w:ins w:id="17902" w:author="ΣΩΤΗΡΗΣ" w:date="2018-01-13T11:04:00Z">
        <w:r>
          <w:rPr>
            <w:sz w:val="20"/>
            <w:szCs w:val="20"/>
          </w:rPr>
          <w:t xml:space="preserve">Στο Ζαχ. 6, 11 κε. ο προφήτης διατάσσεται από τον Κύριο του Σύμπαντος να πάρει από τους οίκους επιφανών προσώπων, που μόλις ήρθαν από την αιχμαλωσία, τα δώρα που έφεραν, όπως επίσης ασήμι και χρυσό, προκειμένου να κάνει ένα στέμμα και να το βάλει στο </w:t>
        </w:r>
      </w:ins>
      <w:ins w:id="17903" w:author="ΣΩΤΗΡΗΣ" w:date="2018-01-13T11:04:00Z">
        <w:r>
          <w:rPr>
            <w:bCs/>
            <w:sz w:val="20"/>
            <w:szCs w:val="20"/>
          </w:rPr>
          <w:t>κεφάλι του αρχιερέα Ιησού</w:t>
        </w:r>
      </w:ins>
      <w:ins w:id="17904" w:author="ΣΩΤΗΡΗΣ" w:date="2018-01-13T11:04:00Z">
        <w:r>
          <w:rPr>
            <w:sz w:val="20"/>
            <w:szCs w:val="20"/>
          </w:rPr>
          <w:t xml:space="preserve">, γιου του Ιωσαδάκ, και να του πει: </w:t>
        </w:r>
      </w:ins>
      <w:ins w:id="17905" w:author="ΣΩΤΗΡΗΣ" w:date="2018-01-13T11:04:00Z">
        <w:r>
          <w:rPr>
            <w:i/>
            <w:iCs/>
            <w:sz w:val="20"/>
            <w:szCs w:val="20"/>
          </w:rPr>
          <w:t xml:space="preserve">Τάδε λέγει </w:t>
        </w:r>
      </w:ins>
      <w:ins w:id="17906" w:author="ΣΩΤΗΡΗΣ" w:date="2018-01-13T11:04:00Z">
        <w:r>
          <w:rPr>
            <w:i/>
            <w:iCs/>
            <w:caps/>
            <w:sz w:val="20"/>
            <w:szCs w:val="20"/>
          </w:rPr>
          <w:t>κ</w:t>
        </w:r>
      </w:ins>
      <w:ins w:id="17907" w:author="ΣΩΤΗΡΗΣ" w:date="2018-01-13T11:04:00Z">
        <w:r>
          <w:rPr>
            <w:i/>
            <w:iCs/>
            <w:sz w:val="20"/>
            <w:szCs w:val="20"/>
          </w:rPr>
          <w:t>ύριος παντοκράτωρ</w:t>
        </w:r>
      </w:ins>
      <w:ins w:id="17908" w:author="ΣΩΤΗΡΗΣ" w:date="2018-01-13T11:04:00Z">
        <w:r>
          <w:rPr>
            <w:i/>
            <w:iCs/>
            <w:sz w:val="20"/>
            <w:szCs w:val="20"/>
            <w:vertAlign w:val="superscript"/>
          </w:rPr>
          <w:t>. «</w:t>
        </w:r>
      </w:ins>
      <w:ins w:id="17909" w:author="ΣΩΤΗΡΗΣ" w:date="2018-01-13T11:04:00Z">
        <w:r>
          <w:rPr>
            <w:i/>
            <w:iCs/>
            <w:sz w:val="20"/>
            <w:szCs w:val="20"/>
          </w:rPr>
          <w:t xml:space="preserve">Ἰδοὺ ἀνήρ͵ </w:t>
        </w:r>
      </w:ins>
      <w:ins w:id="17910" w:author="ΣΩΤΗΡΗΣ" w:date="2018-01-13T11:04:00Z">
        <w:r>
          <w:rPr>
            <w:b/>
            <w:i/>
            <w:iCs/>
            <w:sz w:val="20"/>
            <w:szCs w:val="20"/>
          </w:rPr>
          <w:t>Ἀνατολὴ (</w:t>
        </w:r>
      </w:ins>
      <w:ins w:id="17911" w:author="ΣΩΤΗΡΗΣ" w:date="2018-01-13T11:04:00Z">
        <w:r>
          <w:rPr>
            <w:b/>
            <w:bCs/>
            <w:i/>
            <w:iCs/>
            <w:sz w:val="20"/>
            <w:szCs w:val="20"/>
          </w:rPr>
          <w:t>Βλαστό</w:t>
        </w:r>
      </w:ins>
      <w:ins w:id="17912" w:author="ΣΩΤΗΡΗΣ" w:date="2018-01-13T11:04:00Z">
        <w:r>
          <w:rPr>
            <w:b/>
            <w:i/>
            <w:iCs/>
            <w:sz w:val="20"/>
            <w:szCs w:val="20"/>
          </w:rPr>
          <w:t>Μασ.)</w:t>
        </w:r>
      </w:ins>
      <w:ins w:id="17913" w:author="ΣΩΤΗΡΗΣ" w:date="2018-01-13T11:04:00Z">
        <w:r>
          <w:rPr>
            <w:i/>
            <w:iCs/>
            <w:sz w:val="20"/>
            <w:szCs w:val="20"/>
          </w:rPr>
          <w:t xml:space="preserve"> ὄνομα αὐτῷ͵ καὶ ὑποκάτωθεν αὐτοῦ ἀνατελεῖ͵ καὶ οἰκοδομήσει τὸν οἶκον </w:t>
        </w:r>
      </w:ins>
      <w:ins w:id="17914" w:author="ΣΩΤΗΡΗΣ" w:date="2018-01-13T11:04:00Z">
        <w:r>
          <w:rPr>
            <w:i/>
            <w:iCs/>
            <w:caps/>
            <w:sz w:val="20"/>
            <w:szCs w:val="20"/>
          </w:rPr>
          <w:t>κ</w:t>
        </w:r>
      </w:ins>
      <w:ins w:id="17915" w:author="ΣΩΤΗΡΗΣ" w:date="2018-01-13T11:04:00Z">
        <w:r>
          <w:rPr>
            <w:i/>
            <w:iCs/>
            <w:sz w:val="20"/>
            <w:szCs w:val="20"/>
          </w:rPr>
          <w:t>υρίου· καὶ αὐτὸς λήψεται ἀρετὴν καὶ καθίεται καὶ κατάρξει ἐπὶ τοῦ θρόνου αὐτοῦ»</w:t>
        </w:r>
      </w:ins>
      <w:ins w:id="17916" w:author="ΣΩΤΗΡΗΣ" w:date="2018-01-13T11:04:00Z">
        <w:r>
          <w:rPr>
            <w:i/>
            <w:iCs/>
            <w:sz w:val="20"/>
            <w:szCs w:val="20"/>
            <w:lang w:bidi="he-IL"/>
          </w:rPr>
          <w:t>.</w:t>
        </w:r>
      </w:ins>
      <w:ins w:id="17917" w:author="ΣΩΤΗΡΗΣ" w:date="2018-01-13T11:04:00Z">
        <w:r>
          <w:rPr>
            <w:sz w:val="20"/>
            <w:szCs w:val="20"/>
          </w:rPr>
          <w:t xml:space="preserve"> Σημειωτέον ότι και ο βλαστός είναι κάτι που ανατέλλει από τη γη. Ο όρος </w:t>
        </w:r>
      </w:ins>
      <w:ins w:id="17918" w:author="ΣΩΤΗΡΗΣ" w:date="2018-01-13T11:04:00Z">
        <w:r>
          <w:rPr>
            <w:i/>
            <w:sz w:val="20"/>
            <w:szCs w:val="20"/>
          </w:rPr>
          <w:t>ανατολή</w:t>
        </w:r>
      </w:ins>
      <w:ins w:id="17919" w:author="ΣΩΤΗΡΗΣ" w:date="2018-01-13T11:04:00Z">
        <w:r>
          <w:rPr>
            <w:sz w:val="20"/>
            <w:szCs w:val="20"/>
          </w:rPr>
          <w:t xml:space="preserve"> επίσης χρησιμοποιείται για την «άνοδο» του αστέρα (πρβλ. Λκ. 1, 78-79: </w:t>
        </w:r>
      </w:ins>
      <w:ins w:id="17920" w:author="ΣΩΤΗΡΗΣ" w:date="2018-01-13T11:04:00Z">
        <w:r>
          <w:rPr>
            <w:i/>
            <w:sz w:val="20"/>
            <w:szCs w:val="20"/>
            <w:lang w:bidi="he-IL"/>
          </w:rPr>
          <w:t>διὰ σπλάγχνα ἐλέους Θεοῦ ἡμῶν, ἐν οἷς ἐπισκέψεται ἡμᾶς ἀνατολὴ ἐξ ὕψους</w:t>
        </w:r>
      </w:ins>
      <w:ins w:id="17921" w:author="ΣΩΤΗΡΗΣ" w:date="2018-01-13T11:04:00Z">
        <w:r>
          <w:rPr>
            <w:sz w:val="20"/>
            <w:szCs w:val="20"/>
            <w:lang w:bidi="he-IL"/>
          </w:rPr>
          <w:t xml:space="preserve">). Πρβλ. Φίλων, </w:t>
        </w:r>
      </w:ins>
      <w:ins w:id="17922" w:author="ΣΩΤΗΡΗΣ" w:date="2018-01-13T11:04:00Z">
        <w:r>
          <w:rPr>
            <w:i/>
            <w:sz w:val="20"/>
            <w:szCs w:val="20"/>
            <w:lang w:bidi="he-IL"/>
          </w:rPr>
          <w:t>Περί Συγχύσεως</w:t>
        </w:r>
      </w:ins>
      <w:ins w:id="17923" w:author="ΣΩΤΗΡΗΣ" w:date="2018-01-13T11:04:00Z">
        <w:r>
          <w:rPr>
            <w:sz w:val="20"/>
            <w:szCs w:val="20"/>
            <w:lang w:bidi="he-IL"/>
          </w:rPr>
          <w:t xml:space="preserve"> 60-3</w:t>
        </w:r>
      </w:ins>
      <w:ins w:id="17924" w:author="ΣΩΤΗΡΗΣ" w:date="2018-01-13T11:04:00Z">
        <w:r>
          <w:rPr>
            <w:sz w:val="20"/>
            <w:szCs w:val="20"/>
            <w:vertAlign w:val="superscript"/>
            <w:lang w:bidi="he-IL"/>
          </w:rPr>
          <w:t>.</w:t>
        </w:r>
      </w:ins>
      <w:ins w:id="17925" w:author="ΣΩΤΗΡΗΣ" w:date="2018-01-13T11:04:00Z">
        <w:r>
          <w:rPr>
            <w:sz w:val="20"/>
            <w:szCs w:val="20"/>
            <w:lang w:bidi="he-IL"/>
          </w:rPr>
          <w:t xml:space="preserve"> Ιουστ. </w:t>
        </w:r>
      </w:ins>
      <w:ins w:id="17926" w:author="ΣΩΤΗΡΗΣ" w:date="2018-01-13T11:04:00Z">
        <w:r>
          <w:rPr>
            <w:i/>
            <w:sz w:val="20"/>
            <w:szCs w:val="20"/>
            <w:lang w:bidi="he-IL"/>
          </w:rPr>
          <w:t>Διάλ.</w:t>
        </w:r>
      </w:ins>
      <w:ins w:id="17927" w:author="ΣΩΤΗΡΗΣ" w:date="2018-01-13T11:04:00Z">
        <w:r>
          <w:rPr>
            <w:sz w:val="20"/>
            <w:szCs w:val="20"/>
            <w:lang w:bidi="he-IL"/>
          </w:rPr>
          <w:t xml:space="preserve"> 106.4, όπου συνδυάζονται Αρ. 24, 17 </w:t>
        </w:r>
      </w:ins>
      <w:ins w:id="17928" w:author="ΣΩΤΗΡΗΣ" w:date="2018-01-13T11:04:00Z">
        <w:r>
          <w:rPr>
            <w:i/>
            <w:sz w:val="20"/>
            <w:szCs w:val="20"/>
            <w:lang w:bidi="he-IL"/>
          </w:rPr>
          <w:t xml:space="preserve">(δείξω αὐτῷ καὶ οὐχὶ νῦν μακαρίζω καὶ οὐκ ἐγγίζει </w:t>
        </w:r>
      </w:ins>
      <w:ins w:id="17929" w:author="ΣΩΤΗΡΗΣ" w:date="2018-01-13T11:04:00Z">
        <w:r>
          <w:rPr>
            <w:b/>
            <w:i/>
            <w:sz w:val="20"/>
            <w:szCs w:val="20"/>
            <w:lang w:bidi="he-IL"/>
          </w:rPr>
          <w:t xml:space="preserve">ἀνατελεῖ </w:t>
        </w:r>
      </w:ins>
      <w:ins w:id="17930" w:author="ΣΩΤΗΡΗΣ" w:date="2018-01-13T11:04:00Z">
        <w:r>
          <w:rPr>
            <w:b/>
            <w:sz w:val="20"/>
            <w:szCs w:val="20"/>
            <w:lang w:bidi="he-IL"/>
          </w:rPr>
          <w:t>[</w:t>
        </w:r>
      </w:ins>
      <w:ins w:id="17931" w:author="ΣΩΤΗΡΗΣ" w:date="2018-01-13T11:04:00Z">
        <w:r>
          <w:rPr>
            <w:b/>
            <w:sz w:val="20"/>
            <w:szCs w:val="20"/>
            <w:lang w:val="en-US" w:bidi="he-IL"/>
          </w:rPr>
          <w:t>darakh</w:t>
        </w:r>
      </w:ins>
      <w:ins w:id="17932" w:author="ΣΩΤΗΡΗΣ" w:date="2018-01-13T11:04:00Z">
        <w:r>
          <w:rPr>
            <w:b/>
            <w:sz w:val="20"/>
            <w:szCs w:val="20"/>
            <w:lang w:bidi="he-IL"/>
          </w:rPr>
          <w:t>]</w:t>
        </w:r>
      </w:ins>
      <w:ins w:id="17933" w:author="ΣΩΤΗΡΗΣ" w:date="2018-01-13T11:04:00Z">
        <w:r>
          <w:rPr>
            <w:b/>
            <w:i/>
            <w:sz w:val="20"/>
            <w:szCs w:val="20"/>
            <w:lang w:bidi="he-IL"/>
          </w:rPr>
          <w:t xml:space="preserve"> ἄστρον ἐξ Ιακωβ</w:t>
        </w:r>
      </w:ins>
      <w:ins w:id="17934" w:author="ΣΩΤΗΡΗΣ" w:date="2018-01-13T11:04:00Z">
        <w:r>
          <w:rPr>
            <w:i/>
            <w:sz w:val="20"/>
            <w:szCs w:val="20"/>
            <w:lang w:bidi="he-IL"/>
          </w:rPr>
          <w:t>)</w:t>
        </w:r>
      </w:ins>
      <w:ins w:id="17935" w:author="ΣΩΤΗΡΗΣ" w:date="2018-01-13T11:04:00Z">
        <w:r>
          <w:rPr>
            <w:sz w:val="20"/>
            <w:szCs w:val="20"/>
            <w:lang w:bidi="he-IL"/>
          </w:rPr>
          <w:t xml:space="preserve"> και Ζαχ. 6, 12. </w:t>
        </w:r>
      </w:ins>
      <w:ins w:id="17936" w:author="ΣΩΤΗΡΗΣ" w:date="2018-01-13T11:04:00Z">
        <w:r>
          <w:rPr>
            <w:b/>
            <w:bCs/>
            <w:smallCaps/>
            <w:spacing w:val="20"/>
            <w:sz w:val="20"/>
            <w:szCs w:val="20"/>
            <w:lang w:val="en-US"/>
          </w:rPr>
          <w:t>Horbury</w:t>
        </w:r>
      </w:ins>
      <w:ins w:id="17937" w:author="ΣΩΤΗΡΗΣ" w:date="2018-01-13T11:04:00Z">
        <w:r>
          <w:rPr>
            <w:b/>
            <w:bCs/>
            <w:smallCaps/>
            <w:spacing w:val="20"/>
            <w:sz w:val="20"/>
            <w:szCs w:val="20"/>
          </w:rPr>
          <w:t>,</w:t>
        </w:r>
      </w:ins>
      <w:ins w:id="17938" w:author="ΣΩΤΗΡΗΣ" w:date="2018-01-13T11:04:00Z">
        <w:r>
          <w:rPr>
            <w:b/>
            <w:bCs/>
            <w:smallCaps/>
            <w:sz w:val="20"/>
            <w:szCs w:val="20"/>
          </w:rPr>
          <w:t xml:space="preserve"> </w:t>
        </w:r>
      </w:ins>
      <w:ins w:id="17939" w:author="ΣΩΤΗΡΗΣ" w:date="2018-01-13T11:04:00Z">
        <w:r>
          <w:rPr>
            <w:i/>
            <w:iCs/>
            <w:sz w:val="20"/>
            <w:szCs w:val="20"/>
            <w:lang w:val="en-US"/>
          </w:rPr>
          <w:t>Jewish</w:t>
        </w:r>
      </w:ins>
      <w:ins w:id="17940" w:author="ΣΩΤΗΡΗΣ" w:date="2018-01-13T11:04:00Z">
        <w:r>
          <w:rPr>
            <w:i/>
            <w:iCs/>
            <w:sz w:val="20"/>
            <w:szCs w:val="20"/>
          </w:rPr>
          <w:t xml:space="preserve"> </w:t>
        </w:r>
      </w:ins>
      <w:ins w:id="17941" w:author="ΣΩΤΗΡΗΣ" w:date="2018-01-13T11:04:00Z">
        <w:r>
          <w:rPr>
            <w:i/>
            <w:iCs/>
            <w:sz w:val="20"/>
            <w:szCs w:val="20"/>
            <w:lang w:val="en-US"/>
          </w:rPr>
          <w:t>Messianism</w:t>
        </w:r>
      </w:ins>
      <w:ins w:id="17942" w:author="ΣΩΤΗΡΗΣ" w:date="2018-01-13T11:04:00Z">
        <w:r>
          <w:rPr>
            <w:i/>
            <w:iCs/>
            <w:sz w:val="20"/>
            <w:szCs w:val="20"/>
          </w:rPr>
          <w:t xml:space="preserve"> </w:t>
        </w:r>
      </w:ins>
      <w:ins w:id="17943" w:author="ΣΩΤΗΡΗΣ" w:date="2018-01-13T11:04:00Z">
        <w:r>
          <w:rPr>
            <w:iCs/>
            <w:sz w:val="20"/>
            <w:szCs w:val="20"/>
          </w:rPr>
          <w:t>92.</w:t>
        </w:r>
      </w:ins>
    </w:p>
  </w:footnote>
  <w:footnote w:id="452">
    <w:p>
      <w:pPr>
        <w:pStyle w:val="Footnote"/>
        <w:jc w:val="both"/>
        <w:rPr/>
      </w:pPr>
      <w:ins w:id="17944" w:author="ΣΩΤΗΡΗΣ" w:date="2018-01-13T11:04:00Z">
        <w:r>
          <w:rPr>
            <w:rStyle w:val="FootnoteCharacters"/>
          </w:rPr>
          <w:footnoteRef/>
        </w:r>
      </w:ins>
      <w:ins w:id="17945" w:author="ΣΩΤΗΡΗΣ" w:date="2018-01-13T11:04:00Z">
        <w:r>
          <w:rPr/>
          <w:t xml:space="preserve"> </w:t>
        </w:r>
      </w:ins>
      <w:ins w:id="17946" w:author="ΣΩΤΗΡΗΣ" w:date="2018-01-13T11:04:00Z">
        <w:r>
          <w:rPr/>
          <w:t>Σημειωτέον ότι η Πεσιττά δεν χρησιμοποιεί κάποια λέξη βασισμένη στα ριζικά γράμματα</w:t>
        </w:r>
      </w:ins>
      <w:ins w:id="17947" w:author="ΣΩΤΗΡΗΣ" w:date="2018-01-13T11:04:00Z">
        <w:r>
          <w:rPr>
            <w:rStyle w:val="Hebraisk14"/>
            <w:rtl w:val="true"/>
            <w:lang w:bidi="he-IL"/>
          </w:rPr>
          <w:t>נצר</w:t>
        </w:r>
      </w:ins>
      <w:ins w:id="17948" w:author="ΣΩΤΗΡΗΣ" w:date="2018-01-13T11:04:00Z">
        <w:r>
          <w:rPr>
            <w:rStyle w:val="Hebraisk14"/>
            <w:lang w:bidi="he-IL"/>
          </w:rPr>
          <w:t xml:space="preserve"> </w:t>
        </w:r>
      </w:ins>
      <w:ins w:id="17949" w:author="ΣΩΤΗΡΗΣ" w:date="2018-01-13T11:04:00Z">
        <w:r>
          <w:rPr>
            <w:rStyle w:val="Hebraisk14"/>
            <w:lang w:bidi="he-IL"/>
          </w:rPr>
          <w:t>στα Ρωμ. 15,12 και Αποκ. 15,12˙ 22,16. Βλ. και Πρ. 13,23.</w:t>
        </w:r>
      </w:ins>
    </w:p>
  </w:footnote>
  <w:footnote w:id="453">
    <w:p>
      <w:pPr>
        <w:pStyle w:val="Normal"/>
        <w:autoSpaceDE w:val="false"/>
        <w:jc w:val="both"/>
        <w:rPr/>
      </w:pPr>
      <w:ins w:id="17950" w:author="ΣΩΤΗΡΗΣ" w:date="2018-01-13T11:04:00Z">
        <w:r>
          <w:rPr>
            <w:rStyle w:val="FootnoteCharacters"/>
          </w:rPr>
          <w:footnoteRef/>
        </w:r>
      </w:ins>
      <w:ins w:id="17951" w:author="ΣΩΤΗΡΗΣ" w:date="2018-01-13T11:04:00Z">
        <w:r>
          <w:rPr>
            <w:sz w:val="20"/>
            <w:szCs w:val="20"/>
          </w:rPr>
          <w:t xml:space="preserve"> </w:t>
        </w:r>
      </w:ins>
      <w:ins w:id="17952" w:author="ΣΩΤΗΡΗΣ" w:date="2018-01-13T11:04:00Z">
        <w:r>
          <w:rPr>
            <w:sz w:val="20"/>
            <w:szCs w:val="20"/>
          </w:rPr>
          <w:t xml:space="preserve">Σ.τ.Μ.: </w:t>
        </w:r>
      </w:ins>
      <w:ins w:id="17953" w:author="ΣΩΤΗΡΗΣ" w:date="2018-01-13T11:04:00Z">
        <w:r>
          <w:rPr>
            <w:i/>
            <w:sz w:val="20"/>
            <w:szCs w:val="20"/>
            <w:vertAlign w:val="superscript"/>
            <w:lang w:bidi="he-IL"/>
          </w:rPr>
          <w:t xml:space="preserve">37 </w:t>
        </w:r>
      </w:ins>
      <w:ins w:id="17954" w:author="ΣΩΤΗΡΗΣ" w:date="2018-01-13T11:04:00Z">
        <w:r>
          <w:rPr>
            <w:i/>
            <w:sz w:val="20"/>
            <w:szCs w:val="20"/>
            <w:lang w:bidi="he-IL"/>
          </w:rPr>
          <w:t xml:space="preserve">ἀπήγγειλαν δὲ αὐτῷ </w:t>
        </w:r>
      </w:ins>
      <w:ins w:id="17955" w:author="ΣΩΤΗΡΗΣ" w:date="2018-01-13T11:04:00Z">
        <w:r>
          <w:rPr>
            <w:sz w:val="20"/>
            <w:szCs w:val="20"/>
            <w:lang w:bidi="he-IL"/>
          </w:rPr>
          <w:t xml:space="preserve">(τῷ τυφλῷ τῆς Ἰεριχὼ) </w:t>
        </w:r>
      </w:ins>
      <w:ins w:id="17956" w:author="ΣΩΤΗΡΗΣ" w:date="2018-01-13T11:04:00Z">
        <w:r>
          <w:rPr>
            <w:b/>
            <w:i/>
            <w:sz w:val="20"/>
            <w:szCs w:val="20"/>
            <w:lang w:bidi="he-IL"/>
          </w:rPr>
          <w:t>ὅτι Ἰησοῦς ὁ Ναζωραῖος</w:t>
        </w:r>
      </w:ins>
      <w:ins w:id="17957" w:author="ΣΩΤΗΡΗΣ" w:date="2018-01-13T11:04:00Z">
        <w:r>
          <w:rPr>
            <w:i/>
            <w:sz w:val="20"/>
            <w:szCs w:val="20"/>
            <w:lang w:bidi="he-IL"/>
          </w:rPr>
          <w:t xml:space="preserve"> παρέρχεται. </w:t>
        </w:r>
      </w:ins>
      <w:ins w:id="17958" w:author="ΣΩΤΗΡΗΣ" w:date="2018-01-13T11:04:00Z">
        <w:r>
          <w:rPr>
            <w:i/>
            <w:sz w:val="20"/>
            <w:szCs w:val="20"/>
            <w:vertAlign w:val="superscript"/>
            <w:lang w:bidi="he-IL"/>
          </w:rPr>
          <w:t xml:space="preserve">38 </w:t>
        </w:r>
      </w:ins>
      <w:ins w:id="17959" w:author="ΣΩΤΗΡΗΣ" w:date="2018-01-13T11:04:00Z">
        <w:r>
          <w:rPr>
            <w:i/>
            <w:sz w:val="20"/>
            <w:szCs w:val="20"/>
            <w:lang w:bidi="he-IL"/>
          </w:rPr>
          <w:t xml:space="preserve">καὶ ἐβόησεν λέγων· </w:t>
        </w:r>
      </w:ins>
      <w:ins w:id="17960" w:author="ΣΩΤΗΡΗΣ" w:date="2018-01-13T11:04:00Z">
        <w:r>
          <w:rPr>
            <w:b/>
            <w:i/>
            <w:sz w:val="20"/>
            <w:szCs w:val="20"/>
            <w:lang w:bidi="he-IL"/>
          </w:rPr>
          <w:t>Ἰησοῦ υἱὲ Δαυίδ, ἐλέησόν με</w:t>
        </w:r>
      </w:ins>
      <w:ins w:id="17961" w:author="ΣΩΤΗΡΗΣ" w:date="2018-01-13T11:04:00Z">
        <w:r>
          <w:rPr>
            <w:i/>
            <w:sz w:val="20"/>
            <w:szCs w:val="20"/>
            <w:lang w:bidi="he-IL"/>
          </w:rPr>
          <w:t xml:space="preserve">. </w:t>
        </w:r>
      </w:ins>
      <w:ins w:id="17962" w:author="ΣΩΤΗΡΗΣ" w:date="2018-01-13T11:04:00Z">
        <w:r>
          <w:rPr>
            <w:sz w:val="20"/>
            <w:szCs w:val="20"/>
            <w:lang w:bidi="he-IL"/>
          </w:rPr>
          <w:t xml:space="preserve">Ο προγενέστερος Μάρκος σημειώνει </w:t>
        </w:r>
      </w:ins>
      <w:ins w:id="17963" w:author="ΣΩΤΗΡΗΣ" w:date="2018-01-13T11:04:00Z">
        <w:r>
          <w:rPr>
            <w:i/>
            <w:sz w:val="20"/>
            <w:szCs w:val="20"/>
            <w:lang w:bidi="he-IL"/>
          </w:rPr>
          <w:t xml:space="preserve">Ἰησοῦς </w:t>
        </w:r>
      </w:ins>
      <w:ins w:id="17964" w:author="ΣΩΤΗΡΗΣ" w:date="2018-01-13T11:04:00Z">
        <w:r>
          <w:rPr>
            <w:b/>
            <w:i/>
            <w:sz w:val="20"/>
            <w:szCs w:val="20"/>
            <w:lang w:bidi="he-IL"/>
          </w:rPr>
          <w:t>ὁ Ναζαρηνός</w:t>
        </w:r>
      </w:ins>
      <w:ins w:id="17965" w:author="ΣΩΤΗΡΗΣ" w:date="2018-01-13T11:04:00Z">
        <w:r>
          <w:rPr>
            <w:sz w:val="20"/>
            <w:szCs w:val="20"/>
            <w:lang w:bidi="he-IL"/>
          </w:rPr>
          <w:t xml:space="preserve"> (10, 47). Ο Ματθαίος δεν έχει αντίστοιχο χαρακτηρισμό.</w:t>
        </w:r>
      </w:ins>
    </w:p>
  </w:footnote>
  <w:footnote w:id="454">
    <w:p>
      <w:pPr>
        <w:pStyle w:val="Footnote"/>
        <w:jc w:val="both"/>
        <w:rPr/>
      </w:pPr>
      <w:ins w:id="17966" w:author="ΣΩΤΗΡΗΣ" w:date="2018-01-13T11:04:00Z">
        <w:r>
          <w:rPr>
            <w:rStyle w:val="FootnoteCharacters"/>
          </w:rPr>
          <w:footnoteRef/>
        </w:r>
      </w:ins>
      <w:ins w:id="17967" w:author="ΣΩΤΗΡΗΣ" w:date="2018-01-13T11:04:00Z">
        <w:r>
          <w:rPr/>
          <w:t xml:space="preserve"> </w:t>
        </w:r>
      </w:ins>
      <w:ins w:id="17968" w:author="ΣΩΤΗΡΗΣ" w:date="2018-01-13T11:04:00Z">
        <w:r>
          <w:rPr/>
          <w:t xml:space="preserve">Βλ. Επίσης τον </w:t>
        </w:r>
      </w:ins>
      <w:ins w:id="17969" w:author="ΣΩΤΗΡΗΣ" w:date="2018-01-13T11:04:00Z">
        <w:r>
          <w:rPr>
            <w:lang w:val="de-DE"/>
          </w:rPr>
          <w:t>Berger</w:t>
        </w:r>
      </w:ins>
      <w:ins w:id="17970" w:author="ΣΩΤΗΡΗΣ" w:date="2018-01-13T11:04:00Z">
        <w:r>
          <w:rPr/>
          <w:t>, ο οποίος σημειώνει: “Πρέπει να προστεθεί ότι η κατάληξη σε “-ωραῖος” ανταποκρίνεται απόλυτα στη διαμόρφωση των ελληνικών επιθέτων. Αντίθετα, επίθετα με κατάληξη “–ιραῖος” (</w:t>
        </w:r>
      </w:ins>
      <w:ins w:id="17971" w:author="ΣΩΤΗΡΗΣ" w:date="2018-01-13T11:04:00Z">
        <w:r>
          <w:rPr>
            <w:lang w:val="de-DE"/>
          </w:rPr>
          <w:t>sic</w:t>
        </w:r>
      </w:ins>
      <w:ins w:id="17972" w:author="ΣΩΤΗΡΗΣ" w:date="2018-01-13T11:04:00Z">
        <w:r>
          <w:rPr/>
          <w:t xml:space="preserve">.) δεν χρησιμοποιούνται” . Είναι αξιοσημείωτο ότι το επιχείρημα του </w:t>
        </w:r>
      </w:ins>
      <w:ins w:id="17973" w:author="ΣΩΤΗΡΗΣ" w:date="2018-01-13T11:04:00Z">
        <w:r>
          <w:rPr>
            <w:lang w:val="de-DE"/>
          </w:rPr>
          <w:t>Berger</w:t>
        </w:r>
      </w:ins>
      <w:ins w:id="17974" w:author="ΣΩΤΗΡΗΣ" w:date="2018-01-13T11:04:00Z">
        <w:r>
          <w:rPr/>
          <w:t xml:space="preserve"> τείνει στην υποστήριξη μιας ερμηνείας σχετικά με τους ΝαζιραίουΟ μελετητής παραθέτει μια σειρά από παραδείγματα, όπου το εβραϊκό γράμμα </w:t>
        </w:r>
      </w:ins>
      <w:ins w:id="17975" w:author="ΣΩΤΗΡΗΣ" w:date="2018-01-13T11:04:00Z">
        <w:r>
          <w:rPr>
            <w:rtl w:val="true"/>
            <w:lang w:bidi="he-IL"/>
          </w:rPr>
          <w:t>י</w:t>
        </w:r>
      </w:ins>
      <w:ins w:id="17976" w:author="ΣΩΤΗΡΗΣ" w:date="2018-01-13T11:04:00Z">
        <w:r>
          <w:rPr/>
          <w:t xml:space="preserve"> </w:t>
        </w:r>
      </w:ins>
      <w:ins w:id="17977" w:author="ΣΩΤΗΡΗΣ" w:date="2018-01-13T11:04:00Z">
        <w:r>
          <w:rPr/>
          <w:t xml:space="preserve">μεταγράφεται με το ελληνικό “ω” . Ωστόσο στο ανωτέρω πλαίσιο δεν αναφέρει τον όρο “ναζιραῖος”. </w:t>
        </w:r>
      </w:ins>
    </w:p>
  </w:footnote>
  <w:footnote w:id="455">
    <w:p>
      <w:pPr>
        <w:pStyle w:val="Footnote"/>
        <w:jc w:val="both"/>
        <w:rPr/>
      </w:pPr>
      <w:ins w:id="17978" w:author="ΣΩΤΗΡΗΣ" w:date="2018-01-13T11:04:00Z">
        <w:r>
          <w:rPr>
            <w:rStyle w:val="FootnoteCharacters"/>
          </w:rPr>
          <w:footnoteRef/>
        </w:r>
      </w:ins>
      <w:ins w:id="17979" w:author="ΣΩΤΗΡΗΣ" w:date="2018-01-13T11:04:00Z">
        <w:r>
          <w:rPr/>
          <w:t xml:space="preserve"> </w:t>
        </w:r>
      </w:ins>
      <w:ins w:id="17980" w:author="ΣΩΤΗΡΗΣ" w:date="2018-01-13T11:04:00Z">
        <w:r>
          <w:rPr/>
          <w:t xml:space="preserve">Ο </w:t>
        </w:r>
      </w:ins>
      <w:ins w:id="17981" w:author="ΣΩΤΗΡΗΣ" w:date="2018-01-13T11:04:00Z">
        <w:r>
          <w:rPr>
            <w:lang w:val="de-DE"/>
          </w:rPr>
          <w:t>Schaeder</w:t>
        </w:r>
      </w:ins>
      <w:ins w:id="17982" w:author="ΣΩΤΗΡΗΣ" w:date="2018-01-13T11:04:00Z">
        <w:r>
          <w:rPr/>
          <w:t xml:space="preserve"> αναφέρει πολλές περιπτώσεις που αποδεικνύουν το αντίθετο, όπως: ”ἀδωνιζεδέκ”, ως μεταγραφή του </w:t>
        </w:r>
      </w:ins>
      <w:ins w:id="17983" w:author="ΣΩΤΗΡΗΣ" w:date="2018-01-13T11:04:00Z">
        <w:r>
          <w:rPr>
            <w:rtl w:val="true"/>
            <w:lang w:val="en-US" w:bidi="he-IL"/>
          </w:rPr>
          <w:t>צֶדֶק</w:t>
        </w:r>
      </w:ins>
      <w:ins w:id="17984" w:author="ΣΩΤΗΡΗΣ" w:date="2018-01-13T11:04:00Z">
        <w:r>
          <w:rPr>
            <w:rtl w:val="true"/>
          </w:rPr>
          <w:t xml:space="preserve"> </w:t>
        </w:r>
      </w:ins>
      <w:ins w:id="17985" w:author="ΣΩΤΗΡΗΣ" w:date="2018-01-13T11:04:00Z">
        <w:r>
          <w:rPr>
            <w:rtl w:val="true"/>
            <w:lang w:bidi="he-IL"/>
          </w:rPr>
          <w:t>אֲדֺנִי</w:t>
        </w:r>
      </w:ins>
      <w:ins w:id="17986" w:author="ΣΩΤΗΡΗΣ" w:date="2018-01-13T11:04:00Z">
        <w:r>
          <w:rPr/>
          <w:t xml:space="preserve">. Ωστόσο, μια σταθερή μεταγραφή του </w:t>
        </w:r>
      </w:ins>
      <w:ins w:id="17987" w:author="ΣΩΤΗΡΗΣ" w:date="2018-01-13T11:04:00Z">
        <w:r>
          <w:rPr>
            <w:rtl w:val="true"/>
            <w:lang w:val="de-DE" w:bidi="he-IL"/>
          </w:rPr>
          <w:t>צ</w:t>
        </w:r>
      </w:ins>
      <w:ins w:id="17988" w:author="ΣΩΤΗΡΗΣ" w:date="2018-01-13T11:04:00Z">
        <w:r>
          <w:rPr/>
          <w:t xml:space="preserve"> </w:t>
        </w:r>
      </w:ins>
      <w:ins w:id="17989" w:author="ΣΩΤΗΡΗΣ" w:date="2018-01-13T11:04:00Z">
        <w:r>
          <w:rPr/>
          <w:t>με το “</w:t>
        </w:r>
      </w:ins>
      <w:ins w:id="17990" w:author="ΣΩΤΗΡΗΣ" w:date="2018-01-13T11:04:00Z">
        <w:r>
          <w:rPr>
            <w:rStyle w:val="Gresk"/>
            <w:lang w:val="el-GR" w:eastAsia="en-US"/>
          </w:rPr>
          <w:t>ζ“</w:t>
        </w:r>
      </w:ins>
      <w:ins w:id="17991" w:author="ΣΩΤΗΡΗΣ" w:date="2018-01-13T11:04:00Z">
        <w:r>
          <w:rPr/>
          <w:t xml:space="preserve">, όπως απαντά στη Κ.Δ., είναι ασυνήθιστη. Εν πάση περιπτώσει, ο </w:t>
        </w:r>
      </w:ins>
      <w:ins w:id="17992" w:author="ΣΩΤΗΡΗΣ" w:date="2018-01-13T11:04:00Z">
        <w:r>
          <w:rPr>
            <w:lang w:val="de-DE"/>
          </w:rPr>
          <w:t>Schaeder</w:t>
        </w:r>
      </w:ins>
      <w:ins w:id="17993" w:author="ΣΩΤΗΡΗΣ" w:date="2018-01-13T11:04:00Z">
        <w:r>
          <w:rPr/>
          <w:t xml:space="preserve"> καταλήγει στο εξής γεγονός: “… όταν το όνομα της γενέτειρας του Ιησού αλλά και της επονομασίας Του αποδίδονταν στα ελληνικά, ήταν εξαρχής επηρεασμένα από τον όρο “ναζιραῖος” της ελληνικής Βίβλου” . </w:t>
        </w:r>
      </w:ins>
    </w:p>
  </w:footnote>
  <w:footnote w:id="456">
    <w:p>
      <w:pPr>
        <w:pStyle w:val="Footnote"/>
        <w:jc w:val="both"/>
        <w:rPr/>
      </w:pPr>
      <w:ins w:id="17994" w:author="ΣΩΤΗΡΗΣ" w:date="2018-01-13T11:04:00Z">
        <w:r>
          <w:rPr>
            <w:rStyle w:val="FootnoteCharacters"/>
          </w:rPr>
          <w:footnoteRef/>
        </w:r>
      </w:ins>
      <w:ins w:id="17995" w:author="ΣΩΤΗΡΗΣ" w:date="2018-01-13T11:04:00Z">
        <w:r>
          <w:rPr/>
          <w:t xml:space="preserve"> </w:t>
        </w:r>
      </w:ins>
      <w:ins w:id="17996" w:author="ΣΩΤΗΡΗΣ" w:date="2018-01-13T11:04:00Z">
        <w:r>
          <w:rPr/>
          <w:t xml:space="preserve">Βλ. </w:t>
        </w:r>
      </w:ins>
      <w:ins w:id="17997" w:author="ΣΩΤΗΡΗΣ" w:date="2018-01-13T11:04:00Z">
        <w:r>
          <w:rPr>
            <w:lang w:val="en-US"/>
          </w:rPr>
          <w:t>Zahn</w:t>
        </w:r>
      </w:ins>
      <w:ins w:id="17998" w:author="ΣΩΤΗΡΗΣ" w:date="2018-01-13T11:04:00Z">
        <w:r>
          <w:rPr/>
          <w:t xml:space="preserve"> . “Το συριακό κείμενο, η Πεσιττά δηλαδή, ακολουθεί σε αυτόν τον στίχο μια πρώιμη και πιο αυθεντική παράδοση στα σημιτικά τοπωνύμια, καθώς σχεδόν παντού παραθέτει “</w:t>
        </w:r>
      </w:ins>
      <w:ins w:id="17999" w:author="ΣΩΤΗΡΗΣ" w:date="2018-01-13T11:04:00Z">
        <w:r>
          <w:rPr>
            <w:lang w:val="en-US"/>
          </w:rPr>
          <w:t>Naṣath</w:t>
        </w:r>
      </w:ins>
      <w:ins w:id="18000" w:author="ΣΩΤΗΡΗΣ" w:date="2018-01-13T11:04:00Z">
        <w:r>
          <w:rPr/>
          <w:t>” και “</w:t>
        </w:r>
      </w:ins>
      <w:ins w:id="18001" w:author="ΣΩΤΗΡΗΣ" w:date="2018-01-13T11:04:00Z">
        <w:r>
          <w:rPr>
            <w:lang w:val="en-US"/>
          </w:rPr>
          <w:t>N</w:t>
        </w:r>
      </w:ins>
      <w:ins w:id="18002" w:author="ΣΩΤΗΡΗΣ" w:date="2018-01-13T11:04:00Z">
        <w:r>
          <w:rPr/>
          <w:t>ā</w:t>
        </w:r>
      </w:ins>
      <w:ins w:id="18003" w:author="ΣΩΤΗΡΗΣ" w:date="2018-01-13T11:04:00Z">
        <w:r>
          <w:rPr>
            <w:lang w:val="en-US"/>
          </w:rPr>
          <w:t>ṣr</w:t>
        </w:r>
      </w:ins>
      <w:ins w:id="18004" w:author="ΣΩΤΗΡΗΣ" w:date="2018-01-13T11:04:00Z">
        <w:r>
          <w:rPr/>
          <w:t>ā</w:t>
        </w:r>
      </w:ins>
      <w:ins w:id="18005" w:author="ΣΩΤΗΡΗΣ" w:date="2018-01-13T11:04:00Z">
        <w:r>
          <w:rPr>
            <w:lang w:val="en-US"/>
          </w:rPr>
          <w:t>y</w:t>
        </w:r>
      </w:ins>
      <w:ins w:id="18006" w:author="ΣΩΤΗΡΗΣ" w:date="2018-01-13T11:04:00Z">
        <w:r>
          <w:rPr/>
          <w:t>ā”, ενώ οι ύστερες χριστιανικές εκδόσεις της Παλαιστίνης που γράφτηκαν στα αραμαϊκά, οι οποίες είναι επηρεασμένες από την ελληνική έκδοση, έχουν “</w:t>
        </w:r>
      </w:ins>
      <w:ins w:id="18007" w:author="ΣΩΤΗΡΗΣ" w:date="2018-01-13T11:04:00Z">
        <w:r>
          <w:rPr>
            <w:lang w:val="en-US"/>
          </w:rPr>
          <w:t>Nazrath</w:t>
        </w:r>
      </w:ins>
      <w:ins w:id="18008" w:author="ΣΩΤΗΡΗΣ" w:date="2018-01-13T11:04:00Z">
        <w:r>
          <w:rPr/>
          <w:t>” και “</w:t>
        </w:r>
      </w:ins>
      <w:ins w:id="18009" w:author="ΣΩΤΗΡΗΣ" w:date="2018-01-13T11:04:00Z">
        <w:r>
          <w:rPr>
            <w:lang w:val="en-US"/>
          </w:rPr>
          <w:t>Naz</w:t>
        </w:r>
      </w:ins>
      <w:ins w:id="18010" w:author="ΣΩΤΗΡΗΣ" w:date="2018-01-13T11:04:00Z">
        <w:r>
          <w:rPr/>
          <w:t>ō</w:t>
        </w:r>
      </w:ins>
      <w:ins w:id="18011" w:author="ΣΩΤΗΡΗΣ" w:date="2018-01-13T11:04:00Z">
        <w:r>
          <w:rPr>
            <w:lang w:val="en-US"/>
          </w:rPr>
          <w:t>r</w:t>
        </w:r>
      </w:ins>
      <w:ins w:id="18012" w:author="ΣΩΤΗΡΗΣ" w:date="2018-01-13T11:04:00Z">
        <w:r>
          <w:rPr/>
          <w:t>ā</w:t>
        </w:r>
      </w:ins>
      <w:ins w:id="18013" w:author="ΣΩΤΗΡΗΣ" w:date="2018-01-13T11:04:00Z">
        <w:r>
          <w:rPr>
            <w:lang w:val="en-US"/>
          </w:rPr>
          <w:t>y</w:t>
        </w:r>
      </w:ins>
      <w:ins w:id="18014" w:author="ΣΩΤΗΡΗΣ" w:date="2018-01-13T11:04:00Z">
        <w:r>
          <w:rPr/>
          <w:t>ā” .</w:t>
        </w:r>
      </w:ins>
    </w:p>
  </w:footnote>
  <w:footnote w:id="457">
    <w:p>
      <w:pPr>
        <w:pStyle w:val="Footnote"/>
        <w:jc w:val="both"/>
        <w:rPr/>
      </w:pPr>
      <w:ins w:id="18015" w:author="ΣΩΤΗΡΗΣ" w:date="2018-01-13T11:04:00Z">
        <w:r>
          <w:rPr>
            <w:rStyle w:val="FootnoteCharacters"/>
          </w:rPr>
          <w:footnoteRef/>
        </w:r>
      </w:ins>
      <w:ins w:id="18016" w:author="ΣΩΤΗΡΗΣ" w:date="2018-01-13T11:04:00Z">
        <w:r>
          <w:rPr/>
          <w:t xml:space="preserve"> </w:t>
        </w:r>
      </w:ins>
      <w:ins w:id="18017" w:author="ΣΩΤΗΡΗΣ" w:date="2018-01-13T11:04:00Z">
        <w:r>
          <w:rPr/>
          <w:t xml:space="preserve">Σ.τ.Μ. Πρόκειται για το  Α’ Βα14, 4: </w:t>
        </w:r>
      </w:ins>
      <w:ins w:id="18018" w:author="ΣΩΤΗΡΗΣ" w:date="2018-01-13T11:04:00Z">
        <w:r>
          <w:rPr>
            <w:i/>
            <w:lang w:bidi="he-IL"/>
          </w:rPr>
          <w:t xml:space="preserve">καὶ ἀνὰ μέσον τῆς διαβάσεως οὗ ἐζήτει Ἰωνάθαν διαβῆναι εἰς τὴν ὑπόστασιν τῶν ἀλλοφύλων καὶ ἀκρωτήριον πέτρας ἔνθεν καὶ ἀκρωτήριον πέτρας ἔνθεν ὄνομα τῷ ἑνὶ </w:t>
        </w:r>
      </w:ins>
      <w:ins w:id="18019" w:author="ΣΩΤΗΡΗΣ" w:date="2018-01-13T11:04:00Z">
        <w:r>
          <w:rPr>
            <w:b/>
            <w:i/>
            <w:lang w:bidi="he-IL"/>
          </w:rPr>
          <w:t xml:space="preserve">Βαζές </w:t>
        </w:r>
      </w:ins>
      <w:ins w:id="18020" w:author="ΣΩΤΗΡΗΣ" w:date="2018-01-13T11:04:00Z">
        <w:r>
          <w:rPr>
            <w:i/>
            <w:lang w:bidi="he-IL"/>
          </w:rPr>
          <w:t>καὶ ὄνομα τῷ ἄλλῳ Σεννά.</w:t>
        </w:r>
      </w:ins>
    </w:p>
  </w:footnote>
  <w:footnote w:id="458">
    <w:p>
      <w:pPr>
        <w:pStyle w:val="Footnote"/>
        <w:jc w:val="both"/>
        <w:rPr/>
      </w:pPr>
      <w:ins w:id="18021" w:author="ΣΩΤΗΡΗΣ" w:date="2018-01-13T11:04:00Z">
        <w:r>
          <w:rPr>
            <w:rStyle w:val="FootnoteCharacters"/>
          </w:rPr>
          <w:footnoteRef/>
        </w:r>
      </w:ins>
      <w:ins w:id="18022" w:author="ΣΩΤΗΡΗΣ" w:date="2018-01-13T11:04:00Z">
        <w:r>
          <w:rPr/>
          <w:t xml:space="preserve"> “</w:t>
        </w:r>
      </w:ins>
      <w:ins w:id="18023" w:author="ΣΩΤΗΡΗΣ" w:date="2018-01-13T11:04:00Z">
        <w:r>
          <w:rPr/>
          <w:t xml:space="preserve">Ίσως εδώ έχουμε να κάνουμε με μια ιδιορρυθμία της διαλέκτου των παλαιστινών Αραμαϊκών, όπου ένα </w:t>
        </w:r>
      </w:ins>
      <w:ins w:id="18024" w:author="ΣΩΤΗΡΗΣ" w:date="2018-01-13T11:04:00Z">
        <w:r>
          <w:rPr>
            <w:rtl w:val="true"/>
            <w:lang w:val="en-US" w:bidi="he-IL"/>
          </w:rPr>
          <w:t>צ</w:t>
        </w:r>
      </w:ins>
      <w:ins w:id="18025" w:author="ΣΩΤΗΡΗΣ" w:date="2018-01-13T11:04:00Z">
        <w:r>
          <w:rPr>
            <w:lang w:bidi="he-IL"/>
          </w:rPr>
          <w:t xml:space="preserve"> </w:t>
        </w:r>
      </w:ins>
      <w:ins w:id="18026" w:author="ΣΩΤΗΡΗΣ" w:date="2018-01-13T11:04:00Z">
        <w:r>
          <w:rPr>
            <w:lang w:bidi="he-IL"/>
          </w:rPr>
          <w:t xml:space="preserve">μεταξύ δύο εύφωνων συμφώνων τείνει εν μέρει να εξομοιωθεί λαμβάνοντας τον ήχο του </w:t>
        </w:r>
      </w:ins>
      <w:ins w:id="18027" w:author="ΣΩΤΗΡΗΣ" w:date="2018-01-13T11:04:00Z">
        <w:r>
          <w:rPr>
            <w:rtl w:val="true"/>
            <w:lang w:bidi="he-IL"/>
          </w:rPr>
          <w:t>ז</w:t>
        </w:r>
      </w:ins>
      <w:ins w:id="18028" w:author="ΣΩΤΗΡΗΣ" w:date="2018-01-13T11:04:00Z">
        <w:r>
          <w:rPr>
            <w:lang w:bidi="he-IL"/>
          </w:rPr>
          <w:t xml:space="preserve"> … </w:t>
        </w:r>
      </w:ins>
      <w:ins w:id="18029" w:author="ΣΩΤΗΡΗΣ" w:date="2018-01-13T11:04:00Z">
        <w:r>
          <w:rPr>
            <w:lang w:bidi="he-IL"/>
          </w:rPr>
          <w:t>Αυτή η μορφή του όρου όμως δεν δύναται να θεωρηθεί ως απόδοση από τα ελληνικά …” .</w:t>
        </w:r>
      </w:ins>
    </w:p>
  </w:footnote>
  <w:footnote w:id="459">
    <w:p>
      <w:pPr>
        <w:pStyle w:val="Footnote"/>
        <w:jc w:val="both"/>
        <w:rPr/>
      </w:pPr>
      <w:ins w:id="18030" w:author="ΣΩΤΗΡΗΣ" w:date="2018-01-13T11:04:00Z">
        <w:r>
          <w:rPr>
            <w:rStyle w:val="FootnoteCharacters"/>
          </w:rPr>
          <w:footnoteRef/>
        </w:r>
      </w:ins>
      <w:ins w:id="18031" w:author="ΣΩΤΗΡΗΣ" w:date="2018-01-13T11:04:00Z">
        <w:r>
          <w:rPr/>
          <w:t xml:space="preserve"> </w:t>
        </w:r>
      </w:ins>
      <w:ins w:id="18032" w:author="ΣΩΤΗΡΗΣ" w:date="2018-01-13T11:04:00Z">
        <w:r>
          <w:rPr/>
          <w:t xml:space="preserve">Βλ. και την αναφορά του </w:t>
        </w:r>
      </w:ins>
      <w:ins w:id="18033" w:author="ΣΩΤΗΡΗΣ" w:date="2018-01-13T11:04:00Z">
        <w:r>
          <w:rPr>
            <w:lang w:val="en-US"/>
          </w:rPr>
          <w:t>Pritz</w:t>
        </w:r>
      </w:ins>
      <w:ins w:id="18034" w:author="ΣΩΤΗΡΗΣ" w:date="2018-01-13T11:04:00Z">
        <w:r>
          <w:rPr/>
          <w:t xml:space="preserve"> στο Ταλμούδ . </w:t>
        </w:r>
      </w:ins>
    </w:p>
  </w:footnote>
  <w:footnote w:id="460">
    <w:p>
      <w:pPr>
        <w:pStyle w:val="Footnote"/>
        <w:jc w:val="both"/>
        <w:rPr/>
      </w:pPr>
      <w:ins w:id="18035" w:author="ΣΩΤΗΡΗΣ" w:date="2018-01-13T11:04:00Z">
        <w:r>
          <w:rPr>
            <w:rStyle w:val="FootnoteCharacters"/>
          </w:rPr>
          <w:footnoteRef/>
        </w:r>
      </w:ins>
      <w:ins w:id="18036" w:author="ΣΩΤΗΡΗΣ" w:date="2018-01-13T11:04:00Z">
        <w:r>
          <w:rPr>
            <w:lang w:bidi="he-IL"/>
          </w:rPr>
          <w:t xml:space="preserve"> </w:t>
        </w:r>
      </w:ins>
      <w:ins w:id="18037" w:author="ΣΩΤΗΡΗΣ" w:date="2018-01-13T11:04:00Z">
        <w:r>
          <w:rPr>
            <w:lang w:bidi="he-IL"/>
          </w:rPr>
          <w:t xml:space="preserve">Σύμφωνα με τις προσθήκες του </w:t>
        </w:r>
      </w:ins>
      <w:ins w:id="18038" w:author="ΣΩΤΗΡΗΣ" w:date="2018-01-13T11:04:00Z">
        <w:r>
          <w:rPr>
            <w:lang w:val="en-US" w:bidi="he-IL"/>
          </w:rPr>
          <w:t>Rabbinovicz</w:t>
        </w:r>
      </w:ins>
      <w:ins w:id="18039" w:author="ΣΩΤΗΡΗΣ" w:date="2018-01-13T11:04:00Z">
        <w:r>
          <w:rPr>
            <w:lang w:bidi="he-IL"/>
          </w:rPr>
          <w:t xml:space="preserve"> από τον κώδικα του Μονάχου . Ο </w:t>
        </w:r>
      </w:ins>
      <w:ins w:id="18040" w:author="ΣΩΤΗΡΗΣ" w:date="2018-01-13T11:04:00Z">
        <w:r>
          <w:rPr>
            <w:lang w:val="en-US" w:bidi="he-IL"/>
          </w:rPr>
          <w:t>Pritz</w:t>
        </w:r>
      </w:ins>
      <w:ins w:id="18041" w:author="ΣΩΤΗΡΗΣ" w:date="2018-01-13T11:04:00Z">
        <w:r>
          <w:rPr>
            <w:lang w:bidi="he-IL"/>
          </w:rPr>
          <w:t xml:space="preserve"> χρονολογεί αυτήν την αναφορά γύρω στο 100 μ.Χ. Ωστόσο αυτή η αρχική ανάγνωση θα μπορούσε να ήταν του </w:t>
        </w:r>
      </w:ins>
      <w:ins w:id="18042" w:author="ΣΩΤΗΡΗΣ" w:date="2018-01-13T11:04:00Z">
        <w:r>
          <w:rPr>
            <w:lang w:val="en-US" w:bidi="he-IL"/>
          </w:rPr>
          <w:t>Yeshu</w:t>
        </w:r>
      </w:ins>
      <w:ins w:id="18043" w:author="ΣΩΤΗΡΗΣ" w:date="2018-01-13T11:04:00Z">
        <w:r>
          <w:rPr>
            <w:lang w:bidi="he-IL"/>
          </w:rPr>
          <w:t xml:space="preserve"> </w:t>
        </w:r>
      </w:ins>
      <w:ins w:id="18044" w:author="ΣΩΤΗΡΗΣ" w:date="2018-01-13T11:04:00Z">
        <w:r>
          <w:rPr>
            <w:lang w:val="en-US" w:bidi="he-IL"/>
          </w:rPr>
          <w:t>ben</w:t>
        </w:r>
      </w:ins>
      <w:ins w:id="18045" w:author="ΣΩΤΗΡΗΣ" w:date="2018-01-13T11:04:00Z">
        <w:r>
          <w:rPr>
            <w:lang w:bidi="he-IL"/>
          </w:rPr>
          <w:t xml:space="preserve"> </w:t>
        </w:r>
      </w:ins>
      <w:ins w:id="18046" w:author="ΣΩΤΗΡΗΣ" w:date="2018-01-13T11:04:00Z">
        <w:r>
          <w:rPr>
            <w:lang w:val="en-US" w:bidi="he-IL"/>
          </w:rPr>
          <w:t>Pantiri</w:t>
        </w:r>
      </w:ins>
      <w:ins w:id="18047" w:author="ΣΩΤΗΡΗΣ" w:date="2018-01-13T11:04:00Z">
        <w:r>
          <w:rPr>
            <w:lang w:bidi="he-IL"/>
          </w:rPr>
          <w:t>. “Αυτή δύναται να είναι η αρχική ανάγνωση του κειμένου. Κάθε άλλη αναφορά του όρου στο Ταλμούδ (η οποία μπορεί να χρονολογηθεί με μια κάποια βεβαιότητα) είναι από τον τρίτο αιώνα, γεγονός το οποίο πρέπει να σταθμιστεί υπέρ της ανάγνωσης της Τοσεφτά σε αυτό το σημείο” .</w:t>
        </w:r>
      </w:ins>
    </w:p>
  </w:footnote>
  <w:footnote w:id="461">
    <w:p>
      <w:pPr>
        <w:pStyle w:val="Footnote"/>
        <w:jc w:val="both"/>
        <w:rPr/>
      </w:pPr>
      <w:ins w:id="18048" w:author="ΣΩΤΗΡΗΣ" w:date="2018-01-13T11:04:00Z">
        <w:r>
          <w:rPr>
            <w:rStyle w:val="FootnoteCharacters"/>
          </w:rPr>
          <w:footnoteRef/>
        </w:r>
      </w:ins>
      <w:ins w:id="18049" w:author="ΣΩΤΗΡΗΣ" w:date="2018-01-13T11:04:00Z">
        <w:r>
          <w:rPr/>
          <w:t xml:space="preserve"> </w:t>
        </w:r>
      </w:ins>
      <w:ins w:id="18050" w:author="ΣΩΤΗΡΗΣ" w:date="2018-01-13T11:04:00Z">
        <w:r>
          <w:rPr/>
          <w:t xml:space="preserve">Επίσης </w:t>
        </w:r>
      </w:ins>
      <w:ins w:id="18051" w:author="ΣΩΤΗΡΗΣ" w:date="2018-01-13T11:04:00Z">
        <w:r>
          <w:rPr>
            <w:lang w:val="en-US"/>
          </w:rPr>
          <w:t>Pritz</w:t>
        </w:r>
      </w:ins>
      <w:ins w:id="18052" w:author="ΣΩΤΗΡΗΣ" w:date="2018-01-13T11:04:00Z">
        <w:r>
          <w:rPr/>
          <w:t xml:space="preserve"> : </w:t>
        </w:r>
      </w:ins>
      <w:ins w:id="18053" w:author="ΣΩΤΗΡΗΣ" w:date="2018-01-13T11:04:00Z">
        <w:r>
          <w:rPr>
            <w:i/>
            <w:lang w:bidi="he-IL"/>
          </w:rPr>
          <w:t xml:space="preserve">Αυτός ο όρος θα μπορούσε να φωνηεντιστεί ως </w:t>
        </w:r>
      </w:ins>
      <w:ins w:id="18054" w:author="ΣΩΤΗΡΗΣ" w:date="2018-01-13T11:04:00Z">
        <w:r>
          <w:rPr>
            <w:i/>
            <w:i/>
            <w:rtl w:val="true"/>
            <w:lang w:val="en-US" w:bidi="he-IL"/>
          </w:rPr>
          <w:t>נֺצֶרִים</w:t>
        </w:r>
      </w:ins>
      <w:ins w:id="18055" w:author="ΣΩΤΗΡΗΣ" w:date="2018-01-13T11:04:00Z">
        <w:r>
          <w:rPr>
            <w:i/>
            <w:i/>
            <w:lang w:bidi="he-IL"/>
          </w:rPr>
          <w:t xml:space="preserve"> </w:t>
        </w:r>
      </w:ins>
      <w:ins w:id="18056" w:author="ΣΩΤΗΡΗΣ" w:date="2018-01-13T11:04:00Z">
        <w:r>
          <w:rPr>
            <w:i/>
            <w:lang w:bidi="he-IL"/>
          </w:rPr>
          <w:t>, αλλά τα στοιχεία από τον Τερτυλλιανό (</w:t>
        </w:r>
      </w:ins>
      <w:ins w:id="18057" w:author="ΣΩΤΗΡΗΣ" w:date="2018-01-13T11:04:00Z">
        <w:r>
          <w:rPr>
            <w:i/>
            <w:lang w:val="en-US" w:bidi="he-IL"/>
          </w:rPr>
          <w:t>Marc</w:t>
        </w:r>
      </w:ins>
      <w:ins w:id="18058" w:author="ΣΩΤΗΡΗΣ" w:date="2018-01-13T11:04:00Z">
        <w:r>
          <w:rPr>
            <w:i/>
            <w:lang w:bidi="he-IL"/>
          </w:rPr>
          <w:t>. 4.8.1) και τον Αυγουστίνο (</w:t>
        </w:r>
      </w:ins>
      <w:ins w:id="18059" w:author="ΣΩΤΗΡΗΣ" w:date="2018-01-13T11:04:00Z">
        <w:r>
          <w:rPr>
            <w:i/>
            <w:lang w:val="en-US" w:bidi="he-IL"/>
          </w:rPr>
          <w:t>Ep</w:t>
        </w:r>
      </w:ins>
      <w:ins w:id="18060" w:author="ΣΩΤΗΡΗΣ" w:date="2018-01-13T11:04:00Z">
        <w:r>
          <w:rPr>
            <w:i/>
            <w:lang w:bidi="he-IL"/>
          </w:rPr>
          <w:t xml:space="preserve">. 112.13) τείνουν μάλλον στη προφορά του όρου ως </w:t>
        </w:r>
      </w:ins>
      <w:ins w:id="18061" w:author="ΣΩΤΗΡΗΣ" w:date="2018-01-13T11:04:00Z">
        <w:r>
          <w:rPr>
            <w:i/>
            <w:i/>
            <w:rtl w:val="true"/>
            <w:lang w:bidi="he-IL"/>
          </w:rPr>
          <w:t>נָצָרִים</w:t>
        </w:r>
      </w:ins>
      <w:ins w:id="18062" w:author="ΣΩΤΗΡΗΣ" w:date="2018-01-13T11:04:00Z">
        <w:r>
          <w:rPr>
            <w:i/>
            <w:i/>
            <w:lang w:bidi="he-IL"/>
          </w:rPr>
          <w:t xml:space="preserve">” </w:t>
        </w:r>
      </w:ins>
      <w:ins w:id="18063" w:author="ΣΩΤΗΡΗΣ" w:date="2018-01-13T11:04:00Z">
        <w:r>
          <w:rPr>
            <w:i/>
            <w:lang w:bidi="he-IL"/>
          </w:rPr>
          <w:t>. Στο Πανάριον του Επιφάνιου (</w:t>
        </w:r>
      </w:ins>
      <w:ins w:id="18064" w:author="ΣΩΤΗΡΗΣ" w:date="2018-01-13T11:04:00Z">
        <w:r>
          <w:rPr>
            <w:i/>
          </w:rPr>
          <w:t>29.9.1) οι Ιουδαίοι περιγράφεται να λένε στις συναγωγές τους: “</w:t>
        </w:r>
      </w:ins>
      <w:ins w:id="18065" w:author="ΣΩΤΗΡΗΣ" w:date="2018-01-13T11:04:00Z">
        <w:r>
          <w:rPr>
            <w:rStyle w:val="Gresk"/>
            <w:i/>
            <w:lang w:val="el-GR" w:eastAsia="en-US"/>
          </w:rPr>
          <w:t>ἐπικαταράσαι ὁ Θεὸς τοὺς Ναζωραίους</w:t>
        </w:r>
      </w:ins>
      <w:ins w:id="18066" w:author="ΣΩΤΗΡΗΣ" w:date="2018-01-13T11:04:00Z">
        <w:r>
          <w:rPr/>
          <w:t xml:space="preserve">”. Ένα παρόμοιο κείμενο απαντά και στον Ιερώνυμο : </w:t>
        </w:r>
      </w:ins>
      <w:ins w:id="18067" w:author="ΣΩΤΗΡΗΣ" w:date="2018-01-13T11:04:00Z">
        <w:r>
          <w:rPr>
            <w:i/>
            <w:iCs/>
            <w:lang w:val="en-US"/>
          </w:rPr>
          <w:t>et</w:t>
        </w:r>
      </w:ins>
      <w:ins w:id="18068" w:author="ΣΩΤΗΡΗΣ" w:date="2018-01-13T11:04:00Z">
        <w:r>
          <w:rPr>
            <w:i/>
            <w:iCs/>
          </w:rPr>
          <w:t xml:space="preserve"> </w:t>
        </w:r>
      </w:ins>
      <w:ins w:id="18069" w:author="ΣΩΤΗΡΗΣ" w:date="2018-01-13T11:04:00Z">
        <w:r>
          <w:rPr>
            <w:i/>
            <w:iCs/>
            <w:lang w:val="en-US"/>
          </w:rPr>
          <w:t>a</w:t>
        </w:r>
      </w:ins>
      <w:ins w:id="18070" w:author="ΣΩΤΗΡΗΣ" w:date="2018-01-13T11:04:00Z">
        <w:r>
          <w:rPr>
            <w:i/>
            <w:iCs/>
          </w:rPr>
          <w:t xml:space="preserve"> </w:t>
        </w:r>
      </w:ins>
      <w:ins w:id="18071" w:author="ΣΩΤΗΡΗΣ" w:date="2018-01-13T11:04:00Z">
        <w:r>
          <w:rPr>
            <w:i/>
            <w:iCs/>
            <w:lang w:val="en-US"/>
          </w:rPr>
          <w:t>Pharisaeis</w:t>
        </w:r>
      </w:ins>
      <w:ins w:id="18072" w:author="ΣΩΤΗΡΗΣ" w:date="2018-01-13T11:04:00Z">
        <w:r>
          <w:rPr>
            <w:i/>
            <w:iCs/>
          </w:rPr>
          <w:t xml:space="preserve"> </w:t>
        </w:r>
      </w:ins>
      <w:ins w:id="18073" w:author="ΣΩΤΗΡΗΣ" w:date="2018-01-13T11:04:00Z">
        <w:r>
          <w:rPr>
            <w:i/>
            <w:iCs/>
            <w:lang w:val="en-US"/>
          </w:rPr>
          <w:t>hucus</w:t>
        </w:r>
      </w:ins>
      <w:ins w:id="18074" w:author="ΣΩΤΗΡΗΣ" w:date="2018-01-13T11:04:00Z">
        <w:r>
          <w:rPr>
            <w:i/>
            <w:iCs/>
          </w:rPr>
          <w:t xml:space="preserve"> </w:t>
        </w:r>
      </w:ins>
      <w:ins w:id="18075" w:author="ΣΩΤΗΡΗΣ" w:date="2018-01-13T11:04:00Z">
        <w:r>
          <w:rPr>
            <w:i/>
            <w:iCs/>
            <w:lang w:val="en-US"/>
          </w:rPr>
          <w:t>que</w:t>
        </w:r>
      </w:ins>
      <w:ins w:id="18076" w:author="ΣΩΤΗΡΗΣ" w:date="2018-01-13T11:04:00Z">
        <w:r>
          <w:rPr>
            <w:i/>
            <w:iCs/>
          </w:rPr>
          <w:t xml:space="preserve"> </w:t>
        </w:r>
      </w:ins>
      <w:ins w:id="18077" w:author="ΣΩΤΗΡΗΣ" w:date="2018-01-13T11:04:00Z">
        <w:r>
          <w:rPr>
            <w:i/>
            <w:iCs/>
            <w:lang w:val="en-US"/>
          </w:rPr>
          <w:t>damnatur</w:t>
        </w:r>
      </w:ins>
      <w:ins w:id="18078" w:author="ΣΩΤΗΡΗΣ" w:date="2018-01-13T11:04:00Z">
        <w:r>
          <w:rPr>
            <w:i/>
            <w:iCs/>
          </w:rPr>
          <w:t xml:space="preserve">: </w:t>
        </w:r>
      </w:ins>
      <w:ins w:id="18079" w:author="ΣΩΤΗΡΗΣ" w:date="2018-01-13T11:04:00Z">
        <w:r>
          <w:rPr>
            <w:i/>
            <w:iCs/>
            <w:lang w:val="en-US"/>
          </w:rPr>
          <w:t>quo</w:t>
        </w:r>
      </w:ins>
      <w:ins w:id="18080" w:author="ΣΩΤΗΡΗΣ" w:date="2018-01-13T11:04:00Z">
        <w:r>
          <w:rPr>
            <w:i/>
            <w:iCs/>
          </w:rPr>
          <w:t xml:space="preserve"> </w:t>
        </w:r>
      </w:ins>
      <w:ins w:id="18081" w:author="ΣΩΤΗΡΗΣ" w:date="2018-01-13T11:04:00Z">
        <w:r>
          <w:rPr>
            <w:i/>
            <w:iCs/>
            <w:lang w:val="en-US"/>
          </w:rPr>
          <w:t>uulgo</w:t>
        </w:r>
      </w:ins>
      <w:ins w:id="18082" w:author="ΣΩΤΗΡΗΣ" w:date="2018-01-13T11:04:00Z">
        <w:r>
          <w:rPr>
            <w:i/>
            <w:iCs/>
          </w:rPr>
          <w:t xml:space="preserve"> </w:t>
        </w:r>
      </w:ins>
      <w:ins w:id="18083" w:author="ΣΩΤΗΡΗΣ" w:date="2018-01-13T11:04:00Z">
        <w:r>
          <w:rPr>
            <w:i/>
            <w:iCs/>
            <w:lang w:val="en-US"/>
          </w:rPr>
          <w:t>Nazaraeos</w:t>
        </w:r>
      </w:ins>
      <w:ins w:id="18084" w:author="ΣΩΤΗΡΗΣ" w:date="2018-01-13T11:04:00Z">
        <w:r>
          <w:rPr>
            <w:i/>
            <w:iCs/>
          </w:rPr>
          <w:t xml:space="preserve"> </w:t>
        </w:r>
      </w:ins>
      <w:ins w:id="18085" w:author="ΣΩΤΗΡΗΣ" w:date="2018-01-13T11:04:00Z">
        <w:r>
          <w:rPr>
            <w:i/>
            <w:iCs/>
            <w:lang w:val="en-US"/>
          </w:rPr>
          <w:t>nun</w:t>
        </w:r>
      </w:ins>
      <w:ins w:id="18086" w:author="ΣΩΤΗΡΗΣ" w:date="2018-01-13T11:04:00Z">
        <w:r>
          <w:rPr>
            <w:i/>
            <w:iCs/>
          </w:rPr>
          <w:t xml:space="preserve"> </w:t>
        </w:r>
      </w:ins>
      <w:ins w:id="18087" w:author="ΣΩΤΗΡΗΣ" w:date="2018-01-13T11:04:00Z">
        <w:r>
          <w:rPr>
            <w:i/>
            <w:iCs/>
            <w:lang w:val="en-US"/>
          </w:rPr>
          <w:t>cupant</w:t>
        </w:r>
      </w:ins>
      <w:ins w:id="18088" w:author="ΣΩΤΗΡΗΣ" w:date="2018-01-13T11:04:00Z">
        <w:r>
          <w:rPr>
            <w:i/>
            <w:iCs/>
          </w:rPr>
          <w:t xml:space="preserve">, </w:t>
        </w:r>
      </w:ins>
      <w:ins w:id="18089" w:author="ΣΩΤΗΡΗΣ" w:date="2018-01-13T11:04:00Z">
        <w:r>
          <w:rPr>
            <w:i/>
            <w:iCs/>
            <w:lang w:val="en-US"/>
          </w:rPr>
          <w:t>qui</w:t>
        </w:r>
      </w:ins>
      <w:ins w:id="18090" w:author="ΣΩΤΗΡΗΣ" w:date="2018-01-13T11:04:00Z">
        <w:r>
          <w:rPr>
            <w:i/>
            <w:iCs/>
          </w:rPr>
          <w:t xml:space="preserve"> </w:t>
        </w:r>
      </w:ins>
      <w:ins w:id="18091" w:author="ΣΩΤΗΡΗΣ" w:date="2018-01-13T11:04:00Z">
        <w:r>
          <w:rPr>
            <w:i/>
            <w:iCs/>
            <w:lang w:val="en-US"/>
          </w:rPr>
          <w:t>credunt</w:t>
        </w:r>
      </w:ins>
      <w:ins w:id="18092" w:author="ΣΩΤΗΡΗΣ" w:date="2018-01-13T11:04:00Z">
        <w:r>
          <w:rPr>
            <w:i/>
            <w:iCs/>
          </w:rPr>
          <w:t xml:space="preserve"> </w:t>
        </w:r>
      </w:ins>
      <w:ins w:id="18093" w:author="ΣΩΤΗΡΗΣ" w:date="2018-01-13T11:04:00Z">
        <w:r>
          <w:rPr>
            <w:i/>
            <w:iCs/>
            <w:lang w:val="en-US"/>
          </w:rPr>
          <w:t>in</w:t>
        </w:r>
      </w:ins>
      <w:ins w:id="18094" w:author="ΣΩΤΗΡΗΣ" w:date="2018-01-13T11:04:00Z">
        <w:r>
          <w:rPr>
            <w:i/>
            <w:iCs/>
          </w:rPr>
          <w:t xml:space="preserve"> </w:t>
        </w:r>
      </w:ins>
      <w:ins w:id="18095" w:author="ΣΩΤΗΡΗΣ" w:date="2018-01-13T11:04:00Z">
        <w:r>
          <w:rPr>
            <w:i/>
            <w:iCs/>
            <w:lang w:val="en-US"/>
          </w:rPr>
          <w:t>Christum</w:t>
        </w:r>
      </w:ins>
      <w:ins w:id="18096" w:author="ΣΩΤΗΡΗΣ" w:date="2018-01-13T11:04:00Z">
        <w:r>
          <w:rPr>
            <w:i/>
            <w:iCs/>
          </w:rPr>
          <w:t xml:space="preserve">, </w:t>
        </w:r>
      </w:ins>
      <w:ins w:id="18097" w:author="ΣΩΤΗΡΗΣ" w:date="2018-01-13T11:04:00Z">
        <w:r>
          <w:rPr>
            <w:i/>
            <w:iCs/>
            <w:lang w:val="en-US"/>
          </w:rPr>
          <w:t>Filium</w:t>
        </w:r>
      </w:ins>
      <w:ins w:id="18098" w:author="ΣΩΤΗΡΗΣ" w:date="2018-01-13T11:04:00Z">
        <w:r>
          <w:rPr>
            <w:i/>
            <w:iCs/>
          </w:rPr>
          <w:t xml:space="preserve"> </w:t>
        </w:r>
      </w:ins>
      <w:ins w:id="18099" w:author="ΣΩΤΗΡΗΣ" w:date="2018-01-13T11:04:00Z">
        <w:r>
          <w:rPr>
            <w:i/>
            <w:iCs/>
            <w:lang w:val="en-US"/>
          </w:rPr>
          <w:t>dei</w:t>
        </w:r>
      </w:ins>
      <w:ins w:id="18100" w:author="ΣΩΤΗΡΗΣ" w:date="2018-01-13T11:04:00Z">
        <w:r>
          <w:rPr/>
          <w:t xml:space="preserve"> …” </w:t>
        </w:r>
      </w:ins>
      <w:ins w:id="18101" w:author="ΣΩΤΗΡΗΣ" w:date="2018-01-13T11:04:00Z">
        <w:r>
          <w:rPr>
            <w:lang w:val="en-US"/>
          </w:rPr>
          <w:t>Epist</w:t>
        </w:r>
      </w:ins>
      <w:ins w:id="18102" w:author="ΣΩΤΗΡΗΣ" w:date="2018-01-13T11:04:00Z">
        <w:r>
          <w:rPr/>
          <w:t xml:space="preserve">. 112.13 </w:t>
        </w:r>
      </w:ins>
      <w:ins w:id="18103" w:author="ΣΩΤΗΡΗΣ" w:date="2018-01-13T11:04:00Z">
        <w:r>
          <w:rPr>
            <w:lang w:val="en-US"/>
          </w:rPr>
          <w:t>s</w:t>
        </w:r>
      </w:ins>
      <w:ins w:id="18104" w:author="ΣΩΤΗΡΗΣ" w:date="2018-01-13T11:04:00Z">
        <w:r>
          <w:rPr/>
          <w:t>. 200 .</w:t>
        </w:r>
      </w:ins>
    </w:p>
  </w:footnote>
  <w:footnote w:id="462">
    <w:p>
      <w:pPr>
        <w:pStyle w:val="Footnote"/>
        <w:jc w:val="both"/>
        <w:rPr/>
      </w:pPr>
      <w:ins w:id="18105" w:author="ΣΩΤΗΡΗΣ" w:date="2018-01-13T11:04:00Z">
        <w:r>
          <w:rPr>
            <w:rStyle w:val="FootnoteCharacters"/>
          </w:rPr>
          <w:footnoteRef/>
        </w:r>
      </w:ins>
      <w:ins w:id="18106" w:author="ΣΩΤΗΡΗΣ" w:date="2018-01-13T11:04:00Z">
        <w:r>
          <w:rPr/>
          <w:t xml:space="preserve"> “</w:t>
        </w:r>
      </w:ins>
      <w:ins w:id="18107" w:author="ΣΩΤΗΡΗΣ" w:date="2018-01-13T11:04:00Z">
        <w:r>
          <w:rPr/>
          <w:t xml:space="preserve">Οι δύο λογοκριμένες παραδόσεις αναφορικά με τον Ιησού και τους μαθητές του, οι οποίες απαντούν στο </w:t>
        </w:r>
      </w:ins>
      <w:ins w:id="18108" w:author="ΣΩΤΗΡΗΣ" w:date="2018-01-13T11:04:00Z">
        <w:r>
          <w:rPr>
            <w:lang w:val="en-US" w:bidi="he-IL"/>
          </w:rPr>
          <w:t>b</w:t>
        </w:r>
      </w:ins>
      <w:ins w:id="18109" w:author="ΣΩΤΗΡΗΣ" w:date="2018-01-13T11:04:00Z">
        <w:r>
          <w:rPr>
            <w:lang w:bidi="he-IL"/>
          </w:rPr>
          <w:t>.</w:t>
        </w:r>
      </w:ins>
      <w:ins w:id="18110" w:author="ΣΩΤΗΡΗΣ" w:date="2018-01-13T11:04:00Z">
        <w:r>
          <w:rPr>
            <w:lang w:val="en-US" w:bidi="he-IL"/>
          </w:rPr>
          <w:t>San</w:t>
        </w:r>
      </w:ins>
      <w:ins w:id="18111" w:author="ΣΩΤΗΡΗΣ" w:date="2018-01-13T11:04:00Z">
        <w:r>
          <w:rPr>
            <w:lang w:bidi="he-IL"/>
          </w:rPr>
          <w:t>.43</w:t>
        </w:r>
      </w:ins>
      <w:ins w:id="18112" w:author="ΣΩΤΗΡΗΣ" w:date="2018-01-13T11:04:00Z">
        <w:r>
          <w:rPr>
            <w:lang w:val="en-US" w:bidi="he-IL"/>
          </w:rPr>
          <w:t>a</w:t>
        </w:r>
      </w:ins>
      <w:ins w:id="18113" w:author="ΣΩΤΗΡΗΣ" w:date="2018-01-13T11:04:00Z">
        <w:r>
          <w:rPr>
            <w:lang w:bidi="he-IL"/>
          </w:rPr>
          <w:t>, εισήχθησαν στις συζητήσεις του Ταλμούδ στις αρχές του 3</w:t>
        </w:r>
      </w:ins>
      <w:ins w:id="18114" w:author="ΣΩΤΗΡΗΣ" w:date="2018-01-13T11:04:00Z">
        <w:r>
          <w:rPr>
            <w:vertAlign w:val="superscript"/>
            <w:lang w:bidi="he-IL"/>
          </w:rPr>
          <w:t>ου</w:t>
        </w:r>
      </w:ins>
      <w:ins w:id="18115" w:author="ΣΩΤΗΡΗΣ" w:date="2018-01-13T11:04:00Z">
        <w:r>
          <w:rPr>
            <w:lang w:bidi="he-IL"/>
          </w:rPr>
          <w:t xml:space="preserve"> αι. και εκτείνονται ως και τον 15</w:t>
        </w:r>
      </w:ins>
      <w:ins w:id="18116" w:author="ΣΩΤΗΡΗΣ" w:date="2018-01-13T11:04:00Z">
        <w:r>
          <w:rPr>
            <w:vertAlign w:val="superscript"/>
            <w:lang w:bidi="he-IL"/>
          </w:rPr>
          <w:t>ο</w:t>
        </w:r>
      </w:ins>
      <w:ins w:id="18117" w:author="ΣΩΤΗΡΗΣ" w:date="2018-01-13T11:04:00Z">
        <w:r>
          <w:rPr>
            <w:lang w:bidi="he-IL"/>
          </w:rPr>
          <w:t xml:space="preserve"> και 16</w:t>
        </w:r>
      </w:ins>
      <w:ins w:id="18118" w:author="ΣΩΤΗΡΗΣ" w:date="2018-01-13T11:04:00Z">
        <w:r>
          <w:rPr>
            <w:vertAlign w:val="superscript"/>
            <w:lang w:bidi="he-IL"/>
          </w:rPr>
          <w:t>ο</w:t>
        </w:r>
      </w:ins>
      <w:ins w:id="18119" w:author="ΣΩΤΗΡΗΣ" w:date="2018-01-13T11:04:00Z">
        <w:r>
          <w:rPr>
            <w:lang w:bidi="he-IL"/>
          </w:rPr>
          <w:t xml:space="preserve"> αι.. Εξωτερικά στοιχεία καταθέτουν μια ανεξάρτητη μαρτυρία για το ποιος ήταν ο αρχαιότερος πυρήνας αυτής της παράδοσης: ‘Τις παραμονές του Πάσχα, κρέμασαν τον Ιησού από τη Ναζαρέτ με την κατηγορία της άσκησης μαγείας και για το ότι παρασύρει τον Ισραήλ [στην ειδωλολατρία]’” . Στα Αραβικά το όνομα γράφεται με </w:t>
        </w:r>
      </w:ins>
      <w:ins w:id="18120" w:author="ΣΩΤΗΡΗΣ" w:date="2018-01-13T11:04:00Z">
        <w:r>
          <w:rPr>
            <w:highlight w:val="red"/>
            <w:lang w:val="en-US" w:bidi="he-IL"/>
          </w:rPr>
          <w:t>ṣad</w:t>
        </w:r>
      </w:ins>
      <w:ins w:id="18121" w:author="ΣΩΤΗΡΗΣ" w:date="2018-01-13T11:04:00Z">
        <w:r>
          <w:rPr>
            <w:highlight w:val="red"/>
            <w:rtl w:val="true"/>
          </w:rPr>
          <w:t>ﺹ</w:t>
        </w:r>
      </w:ins>
      <w:ins w:id="18122" w:author="ΣΩΤΗΡΗΣ" w:date="2018-01-13T11:04:00Z">
        <w:r>
          <w:rPr/>
          <w:t xml:space="preserve"> </w:t>
        </w:r>
      </w:ins>
      <w:ins w:id="18123" w:author="ΣΩΤΗΡΗΣ" w:date="2018-01-13T11:04:00Z">
        <w:r>
          <w:rPr/>
          <w:t xml:space="preserve">, βλ. </w:t>
        </w:r>
      </w:ins>
      <w:ins w:id="18124" w:author="ΣΩΤΗΡΗΣ" w:date="2018-01-13T11:04:00Z">
        <w:r>
          <w:rPr>
            <w:lang w:val="en-US"/>
          </w:rPr>
          <w:t>Robinson</w:t>
        </w:r>
      </w:ins>
      <w:ins w:id="18125" w:author="ΣΩΤΗΡΗΣ" w:date="2018-01-13T11:04:00Z">
        <w:r>
          <w:rPr/>
          <w:t xml:space="preserve"> &amp; </w:t>
        </w:r>
      </w:ins>
      <w:ins w:id="18126" w:author="ΣΩΤΗΡΗΣ" w:date="2018-01-13T11:04:00Z">
        <w:r>
          <w:rPr>
            <w:lang w:val="en-US"/>
          </w:rPr>
          <w:t>Smith</w:t>
        </w:r>
      </w:ins>
      <w:ins w:id="18127" w:author="ΣΩΤΗΡΗΣ" w:date="2018-01-13T11:04:00Z">
        <w:r>
          <w:rPr/>
          <w:t xml:space="preserve">  και παρομοίως </w:t>
        </w:r>
      </w:ins>
      <w:ins w:id="18128" w:author="ΣΩΤΗΡΗΣ" w:date="2018-01-13T11:04:00Z">
        <w:r>
          <w:rPr>
            <w:lang w:val="en-US"/>
          </w:rPr>
          <w:t>Zahn</w:t>
        </w:r>
      </w:ins>
      <w:ins w:id="18129" w:author="ΣΩΤΗΡΗΣ" w:date="2018-01-13T11:04:00Z">
        <w:r>
          <w:rPr/>
          <w:t xml:space="preserve"> .</w:t>
        </w:r>
      </w:ins>
    </w:p>
  </w:footnote>
  <w:footnote w:id="463">
    <w:p>
      <w:pPr>
        <w:pStyle w:val="Footnote"/>
        <w:jc w:val="both"/>
        <w:rPr/>
      </w:pPr>
      <w:ins w:id="18130" w:author="ΣΩΤΗΡΗΣ" w:date="2018-01-13T11:04:00Z">
        <w:r>
          <w:rPr>
            <w:rStyle w:val="FootnoteCharacters"/>
          </w:rPr>
          <w:footnoteRef/>
        </w:r>
      </w:ins>
      <w:ins w:id="18131" w:author="ΣΩΤΗΡΗΣ" w:date="2018-01-13T11:04:00Z">
        <w:r>
          <w:rPr/>
          <w:t xml:space="preserve"> “</w:t>
        </w:r>
      </w:ins>
      <w:ins w:id="18132" w:author="ΣΩΤΗΡΗΣ" w:date="2018-01-13T11:04:00Z">
        <w:r>
          <w:rPr/>
          <w:t>Η ανακάλυψη ήταν σημαντική καθώς έδωσε λύση σε μια παλιά διαμάχη. Δεν ήταν σαφές από την ελληνική ορθογραφία (“Ναζαρέτ[θ]”, ή από την παραλλαγή “Ναζαρά”) αν η “Ναζαρέτ” γραφόταν στα εβραϊκά με τσάδε (</w:t>
        </w:r>
      </w:ins>
      <w:ins w:id="18133" w:author="ΣΩΤΗΡΗΣ" w:date="2018-01-13T11:04:00Z">
        <w:r>
          <w:rPr>
            <w:rtl w:val="true"/>
            <w:lang w:bidi="he-IL"/>
          </w:rPr>
          <w:t>צ</w:t>
        </w:r>
      </w:ins>
      <w:ins w:id="18134" w:author="ΣΩΤΗΡΗΣ" w:date="2018-01-13T11:04:00Z">
        <w:r>
          <w:rPr/>
          <w:t>) ή με ζάγιν (</w:t>
        </w:r>
      </w:ins>
      <w:ins w:id="18135" w:author="ΣΩΤΗΡΗΣ" w:date="2018-01-13T11:04:00Z">
        <w:r>
          <w:rPr>
            <w:rtl w:val="true"/>
            <w:lang w:bidi="he-IL"/>
          </w:rPr>
          <w:t>ז</w:t>
        </w:r>
      </w:ins>
      <w:ins w:id="18136" w:author="ΣΩΤΗΡΗΣ" w:date="2018-01-13T11:04:00Z">
        <w:r>
          <w:rPr/>
          <w:t xml:space="preserve">). Το </w:t>
        </w:r>
      </w:ins>
      <w:ins w:id="18137" w:author="ΣΩΤΗΡΗΣ" w:date="2018-01-13T11:04:00Z">
        <w:r>
          <w:rPr>
            <w:rtl w:val="true"/>
            <w:lang w:bidi="he-IL"/>
          </w:rPr>
          <w:t>צ</w:t>
        </w:r>
      </w:ins>
      <w:ins w:id="18138" w:author="ΣΩΤΗΡΗΣ" w:date="2018-01-13T11:04:00Z">
        <w:r>
          <w:rPr/>
          <w:t xml:space="preserve"> </w:t>
        </w:r>
      </w:ins>
      <w:ins w:id="18139" w:author="ΣΩΤΗΡΗΣ" w:date="2018-01-13T11:04:00Z">
        <w:r>
          <w:rPr/>
          <w:t xml:space="preserve">στην επιγραφή στηρίζει την σχέση του ονόματος με τον όρο </w:t>
        </w:r>
      </w:ins>
      <w:ins w:id="18140" w:author="ΣΩΤΗΡΗΣ" w:date="2018-01-13T11:04:00Z">
        <w:r>
          <w:rPr>
            <w:rtl w:val="true"/>
            <w:lang w:val="en-US" w:bidi="he-IL"/>
          </w:rPr>
          <w:t>נֵצֶר</w:t>
        </w:r>
      </w:ins>
      <w:ins w:id="18141" w:author="ΣΩΤΗΡΗΣ" w:date="2018-01-13T11:04:00Z">
        <w:r>
          <w:rPr/>
          <w:t xml:space="preserve"> </w:t>
        </w:r>
      </w:ins>
      <w:ins w:id="18142" w:author="ΣΩΤΗΡΗΣ" w:date="2018-01-13T11:04:00Z">
        <w:r>
          <w:rPr/>
          <w:t>(βλαστός)”.</w:t>
        </w:r>
      </w:ins>
    </w:p>
  </w:footnote>
  <w:footnote w:id="464">
    <w:p>
      <w:pPr>
        <w:pStyle w:val="Footnote"/>
        <w:jc w:val="both"/>
        <w:rPr/>
      </w:pPr>
      <w:ins w:id="18143" w:author="ΣΩΤΗΡΗΣ" w:date="2018-01-13T11:04:00Z">
        <w:r>
          <w:rPr>
            <w:rStyle w:val="FootnoteCharacters"/>
          </w:rPr>
          <w:footnoteRef/>
        </w:r>
      </w:ins>
      <w:ins w:id="18144" w:author="ΣΩΤΗΡΗΣ" w:date="2018-01-13T11:04:00Z">
        <w:r>
          <w:rPr/>
          <w:t xml:space="preserve"> </w:t>
        </w:r>
      </w:ins>
      <w:ins w:id="18145" w:author="ΣΩΤΗΡΗΣ" w:date="2018-01-13T11:04:00Z">
        <w:r>
          <w:rPr>
            <w:rStyle w:val="Hps"/>
          </w:rPr>
          <w:t>Μπορεί να υποστηριχθεί</w:t>
        </w:r>
      </w:ins>
      <w:ins w:id="18146" w:author="ΣΩΤΗΡΗΣ" w:date="2018-01-13T11:04:00Z">
        <w:r>
          <w:rPr/>
          <w:t xml:space="preserve"> </w:t>
        </w:r>
      </w:ins>
      <w:ins w:id="18147" w:author="ΣΩΤΗΡΗΣ" w:date="2018-01-13T11:04:00Z">
        <w:r>
          <w:rPr>
            <w:rStyle w:val="Hps"/>
          </w:rPr>
          <w:t>ότι η συνειδητοποίηση</w:t>
        </w:r>
      </w:ins>
      <w:ins w:id="18148" w:author="ΣΩΤΗΡΗΣ" w:date="2018-01-13T11:04:00Z">
        <w:r>
          <w:rPr/>
          <w:t xml:space="preserve"> </w:t>
        </w:r>
      </w:ins>
      <w:ins w:id="18149" w:author="ΣΩΤΗΡΗΣ" w:date="2018-01-13T11:04:00Z">
        <w:r>
          <w:rPr>
            <w:rStyle w:val="Hps"/>
          </w:rPr>
          <w:t>εκ μέρους</w:t>
        </w:r>
      </w:ins>
      <w:ins w:id="18150" w:author="ΣΩΤΗΡΗΣ" w:date="2018-01-13T11:04:00Z">
        <w:r>
          <w:rPr/>
          <w:t xml:space="preserve"> </w:t>
        </w:r>
      </w:ins>
      <w:ins w:id="18151" w:author="ΣΩΤΗΡΗΣ" w:date="2018-01-13T11:04:00Z">
        <w:r>
          <w:rPr>
            <w:rStyle w:val="Hps"/>
          </w:rPr>
          <w:t>των ακροατών</w:t>
        </w:r>
      </w:ins>
      <w:ins w:id="18152" w:author="ΣΩΤΗΡΗΣ" w:date="2018-01-13T11:04:00Z">
        <w:r>
          <w:rPr/>
          <w:t xml:space="preserve">, δεν </w:t>
        </w:r>
      </w:ins>
      <w:ins w:id="18153" w:author="ΣΩΤΗΡΗΣ" w:date="2018-01-13T11:04:00Z">
        <w:r>
          <w:rPr>
            <w:rStyle w:val="Hps"/>
          </w:rPr>
          <w:t>είναι</w:t>
        </w:r>
      </w:ins>
      <w:ins w:id="18154" w:author="ΣΩΤΗΡΗΣ" w:date="2018-01-13T11:04:00Z">
        <w:r>
          <w:rPr/>
          <w:t xml:space="preserve"> </w:t>
        </w:r>
      </w:ins>
      <w:ins w:id="18155" w:author="ΣΩΤΗΡΗΣ" w:date="2018-01-13T11:04:00Z">
        <w:r>
          <w:rPr>
            <w:rStyle w:val="Hps"/>
          </w:rPr>
          <w:t>πάντα παρούσα, καθώς</w:t>
        </w:r>
      </w:ins>
      <w:ins w:id="18156" w:author="ΣΩΤΗΡΗΣ" w:date="2018-01-13T11:04:00Z">
        <w:r>
          <w:rPr/>
          <w:t xml:space="preserve"> </w:t>
        </w:r>
      </w:ins>
      <w:ins w:id="18157" w:author="ΣΩΤΗΡΗΣ" w:date="2018-01-13T11:04:00Z">
        <w:r>
          <w:rPr>
            <w:rStyle w:val="Hps"/>
          </w:rPr>
          <w:t>ορισμένοι</w:t>
        </w:r>
      </w:ins>
      <w:ins w:id="18158" w:author="ΣΩΤΗΡΗΣ" w:date="2018-01-13T11:04:00Z">
        <w:r>
          <w:rPr/>
          <w:t xml:space="preserve"> </w:t>
        </w:r>
      </w:ins>
      <w:ins w:id="18159" w:author="ΣΩΤΗΡΗΣ" w:date="2018-01-13T11:04:00Z">
        <w:r>
          <w:rPr>
            <w:rStyle w:val="Hps"/>
          </w:rPr>
          <w:t>συγγραφείς</w:t>
        </w:r>
      </w:ins>
      <w:ins w:id="18160" w:author="ΣΩΤΗΡΗΣ" w:date="2018-01-13T11:04:00Z">
        <w:r>
          <w:rPr/>
          <w:t xml:space="preserve"> </w:t>
        </w:r>
      </w:ins>
      <w:ins w:id="18161" w:author="ΣΩΤΗΡΗΣ" w:date="2018-01-13T11:04:00Z">
        <w:r>
          <w:rPr>
            <w:rStyle w:val="Hps"/>
          </w:rPr>
          <w:t>αρέσκονται στο να</w:t>
        </w:r>
      </w:ins>
      <w:ins w:id="18162" w:author="ΣΩΤΗΡΗΣ" w:date="2018-01-13T11:04:00Z">
        <w:r>
          <w:rPr/>
          <w:t xml:space="preserve"> </w:t>
        </w:r>
      </w:ins>
      <w:ins w:id="18163" w:author="ΣΩΤΗΡΗΣ" w:date="2018-01-13T11:04:00Z">
        <w:r>
          <w:rPr>
            <w:rStyle w:val="Hps"/>
          </w:rPr>
          <w:t>μεταφέρουν αινιγματικά</w:t>
        </w:r>
      </w:ins>
      <w:ins w:id="18164" w:author="ΣΩΤΗΡΗΣ" w:date="2018-01-13T11:04:00Z">
        <w:r>
          <w:rPr/>
          <w:t xml:space="preserve"> </w:t>
        </w:r>
      </w:ins>
      <w:ins w:id="18165" w:author="ΣΩΤΗΡΗΣ" w:date="2018-01-13T11:04:00Z">
        <w:r>
          <w:rPr>
            <w:rStyle w:val="Hps"/>
          </w:rPr>
          <w:t>μηνύματα που</w:t>
        </w:r>
      </w:ins>
      <w:ins w:id="18166" w:author="ΣΩΤΗΡΗΣ" w:date="2018-01-13T11:04:00Z">
        <w:r>
          <w:rPr/>
          <w:t xml:space="preserve"> </w:t>
        </w:r>
      </w:ins>
      <w:ins w:id="18167" w:author="ΣΩΤΗΡΗΣ" w:date="2018-01-13T11:04:00Z">
        <w:r>
          <w:rPr>
            <w:rStyle w:val="Hps"/>
          </w:rPr>
          <w:t>μόνο</w:t>
        </w:r>
      </w:ins>
      <w:ins w:id="18168" w:author="ΣΩΤΗΡΗΣ" w:date="2018-01-13T11:04:00Z">
        <w:r>
          <w:rPr/>
          <w:t xml:space="preserve"> </w:t>
        </w:r>
      </w:ins>
      <w:ins w:id="18169" w:author="ΣΩΤΗΡΗΣ" w:date="2018-01-13T11:04:00Z">
        <w:r>
          <w:rPr>
            <w:rStyle w:val="Hps"/>
          </w:rPr>
          <w:t>η</w:t>
        </w:r>
      </w:ins>
      <w:ins w:id="18170" w:author="ΣΩΤΗΡΗΣ" w:date="2018-01-13T11:04:00Z">
        <w:r>
          <w:rPr/>
          <w:t xml:space="preserve"> </w:t>
        </w:r>
      </w:ins>
      <w:ins w:id="18171" w:author="ΣΩΤΗΡΗΣ" w:date="2018-01-13T11:04:00Z">
        <w:r>
          <w:rPr>
            <w:rStyle w:val="Hps"/>
          </w:rPr>
          <w:t>ελίτ</w:t>
        </w:r>
      </w:ins>
      <w:ins w:id="18172" w:author="ΣΩΤΗΡΗΣ" w:date="2018-01-13T11:04:00Z">
        <w:r>
          <w:rPr/>
          <w:t xml:space="preserve"> </w:t>
        </w:r>
      </w:ins>
      <w:ins w:id="18173" w:author="ΣΩΤΗΡΗΣ" w:date="2018-01-13T11:04:00Z">
        <w:r>
          <w:rPr>
            <w:rStyle w:val="Hps"/>
          </w:rPr>
          <w:t>ή</w:t>
        </w:r>
      </w:ins>
      <w:ins w:id="18174" w:author="ΣΩΤΗΡΗΣ" w:date="2018-01-13T11:04:00Z">
        <w:r>
          <w:rPr/>
          <w:t xml:space="preserve"> </w:t>
        </w:r>
      </w:ins>
      <w:ins w:id="18175" w:author="ΣΩΤΗΡΗΣ" w:date="2018-01-13T11:04:00Z">
        <w:r>
          <w:rPr>
            <w:rStyle w:val="Hps"/>
          </w:rPr>
          <w:t>ο ίδιος ο συγγραφέας</w:t>
        </w:r>
      </w:ins>
      <w:ins w:id="18176" w:author="ΣΩΤΗΡΗΣ" w:date="2018-01-13T11:04:00Z">
        <w:r>
          <w:rPr/>
          <w:t xml:space="preserve"> </w:t>
        </w:r>
      </w:ins>
      <w:ins w:id="18177" w:author="ΣΩΤΗΡΗΣ" w:date="2018-01-13T11:04:00Z">
        <w:r>
          <w:rPr>
            <w:rStyle w:val="Hps"/>
          </w:rPr>
          <w:t>θα</w:t>
        </w:r>
      </w:ins>
      <w:ins w:id="18178" w:author="ΣΩΤΗΡΗΣ" w:date="2018-01-13T11:04:00Z">
        <w:r>
          <w:rPr/>
          <w:t xml:space="preserve"> μπορεί να </w:t>
        </w:r>
      </w:ins>
      <w:ins w:id="18179" w:author="ΣΩΤΗΡΗΣ" w:date="2018-01-13T11:04:00Z">
        <w:r>
          <w:rPr>
            <w:rStyle w:val="Hps"/>
          </w:rPr>
          <w:t>κατανοήσει πλήρως</w:t>
        </w:r>
      </w:ins>
      <w:ins w:id="18180" w:author="ΣΩΤΗΡΗΣ" w:date="2018-01-13T11:04:00Z">
        <w:r>
          <w:rPr/>
          <w:t>.</w:t>
        </w:r>
      </w:ins>
    </w:p>
  </w:footnote>
  <w:footnote w:id="465">
    <w:p>
      <w:pPr>
        <w:pStyle w:val="Footnote"/>
        <w:jc w:val="both"/>
        <w:rPr/>
      </w:pPr>
      <w:ins w:id="18181" w:author="ΣΩΤΗΡΗΣ" w:date="2018-01-13T11:04:00Z">
        <w:r>
          <w:rPr>
            <w:rStyle w:val="FootnoteCharacters"/>
          </w:rPr>
          <w:footnoteRef/>
        </w:r>
      </w:ins>
      <w:ins w:id="18182" w:author="ΣΩΤΗΡΗΣ" w:date="2018-01-13T11:04:00Z">
        <w:r>
          <w:rPr/>
          <w:t xml:space="preserve"> </w:t>
        </w:r>
      </w:ins>
      <w:ins w:id="18183" w:author="ΣΩΤΗΡΗΣ" w:date="2018-01-13T11:04:00Z">
        <w:r>
          <w:rPr/>
          <w:t>Αυτή η σύνοψη βασίζεται στον . Βλ. συγκριτικά και (Ιώ</w:t>
        </w:r>
      </w:ins>
      <w:ins w:id="18184" w:author="ΣΩΤΗΡΗΣ" w:date="2018-01-13T11:04:00Z">
        <w:r>
          <w:rPr>
            <w:i/>
            <w:lang w:val="en-US"/>
          </w:rPr>
          <w:t>A</w:t>
        </w:r>
      </w:ins>
      <w:ins w:id="18185" w:author="ΣΩΤΗΡΗΣ" w:date="2018-01-13T11:04:00Z">
        <w:r>
          <w:rPr>
            <w:i/>
          </w:rPr>
          <w:t>ρχ.</w:t>
        </w:r>
      </w:ins>
      <w:ins w:id="18186" w:author="ΣΩΤΗΡΗΣ" w:date="2018-01-13T11:04:00Z">
        <w:r>
          <w:rPr/>
          <w:t xml:space="preserve"> .:72: “</w:t>
        </w:r>
      </w:ins>
      <w:ins w:id="18187" w:author="ΣΩΤΗΡΗΣ" w:date="2018-01-13T11:04:00Z">
        <w:r>
          <w:rPr>
            <w:lang w:bidi="he-IL"/>
          </w:rPr>
          <w:t>ναζιραῖοι”</w:t>
        </w:r>
      </w:ins>
      <w:ins w:id="18188" w:author="ΣΩΤΗΡΗΣ" w:date="2018-01-13T11:04:00Z">
        <w:r>
          <w:rPr>
            <w:vertAlign w:val="superscript"/>
            <w:lang w:bidi="he-IL"/>
          </w:rPr>
          <w:t>.</w:t>
        </w:r>
      </w:ins>
      <w:ins w:id="18189" w:author="ΣΩΤΗΡΗΣ" w:date="2018-01-13T11:04:00Z">
        <w:r>
          <w:rPr>
            <w:lang w:bidi="he-IL"/>
          </w:rPr>
          <w:t xml:space="preserve"> </w:t>
        </w:r>
      </w:ins>
      <w:ins w:id="18190" w:author="ΣΩΤΗΡΗΣ" w:date="2018-01-13T11:04:00Z">
        <w:r>
          <w:rPr/>
          <w:t>19.294: “</w:t>
        </w:r>
      </w:ins>
      <w:ins w:id="18191" w:author="ΣΩΤΗΡΗΣ" w:date="2018-01-13T11:04:00Z">
        <w:r>
          <w:rPr>
            <w:lang w:bidi="he-IL"/>
          </w:rPr>
          <w:t>ναζιραίων”).</w:t>
        </w:r>
      </w:ins>
    </w:p>
  </w:footnote>
  <w:footnote w:id="466">
    <w:p>
      <w:pPr>
        <w:pStyle w:val="Web"/>
        <w:spacing w:before="0" w:after="0"/>
        <w:jc w:val="both"/>
        <w:rPr/>
      </w:pPr>
      <w:ins w:id="18192" w:author="ΣΩΤΗΡΗΣ" w:date="2018-01-13T11:04:00Z">
        <w:r>
          <w:rPr>
            <w:rStyle w:val="FootnoteCharacters"/>
          </w:rPr>
          <w:footnoteRef/>
        </w:r>
      </w:ins>
      <w:ins w:id="18193" w:author="ΣΩΤΗΡΗΣ" w:date="2018-01-13T11:04:00Z">
        <w:r>
          <w:rPr>
            <w:sz w:val="20"/>
            <w:szCs w:val="20"/>
          </w:rPr>
          <w:t xml:space="preserve"> </w:t>
        </w:r>
      </w:ins>
      <w:ins w:id="18194" w:author="ΣΩΤΗΡΗΣ" w:date="2018-01-13T11:04:00Z">
        <w:r>
          <w:rPr>
            <w:sz w:val="20"/>
            <w:szCs w:val="20"/>
          </w:rPr>
          <w:t xml:space="preserve">Κείμενο και μετάφραση, </w:t>
        </w:r>
      </w:ins>
      <w:ins w:id="18195" w:author="ΣΩΤΗΡΗΣ" w:date="2018-01-13T11:04:00Z">
        <w:r>
          <w:rPr>
            <w:sz w:val="20"/>
            <w:szCs w:val="20"/>
            <w:lang w:val="en-US"/>
          </w:rPr>
          <w:t>Evans</w:t>
        </w:r>
      </w:ins>
      <w:ins w:id="18196" w:author="ΣΩΤΗΡΗΣ" w:date="2018-01-13T11:04:00Z">
        <w:r>
          <w:rPr>
            <w:sz w:val="20"/>
            <w:szCs w:val="20"/>
          </w:rPr>
          <w:t xml:space="preserve"> . </w:t>
        </w:r>
      </w:ins>
      <w:ins w:id="18197" w:author="ΣΩΤΗΡΗΣ" w:date="2018-01-13T11:04:00Z">
        <w:r>
          <w:rPr>
            <w:sz w:val="20"/>
            <w:szCs w:val="20"/>
            <w:lang w:val="en-US"/>
          </w:rPr>
          <w:t xml:space="preserve">[Luke 4: 16-43.] </w:t>
        </w:r>
      </w:ins>
      <w:ins w:id="18198" w:author="ΣΩΤΗΡΗΣ" w:date="2018-01-13T11:04:00Z">
        <w:r>
          <w:rPr>
            <w:sz w:val="20"/>
            <w:szCs w:val="20"/>
          </w:rPr>
          <w:t>Ολόκληρο</w:t>
        </w:r>
      </w:ins>
      <w:ins w:id="18199" w:author="ΣΩΤΗΡΗΣ" w:date="2018-01-13T11:04:00Z">
        <w:r>
          <w:rPr>
            <w:sz w:val="20"/>
            <w:szCs w:val="20"/>
            <w:lang w:val="en-US"/>
          </w:rPr>
          <w:t xml:space="preserve"> </w:t>
        </w:r>
      </w:ins>
      <w:ins w:id="18200" w:author="ΣΩΤΗΡΗΣ" w:date="2018-01-13T11:04:00Z">
        <w:r>
          <w:rPr>
            <w:sz w:val="20"/>
            <w:szCs w:val="20"/>
          </w:rPr>
          <w:t>το</w:t>
        </w:r>
      </w:ins>
      <w:ins w:id="18201" w:author="ΣΩΤΗΡΗΣ" w:date="2018-01-13T11:04:00Z">
        <w:r>
          <w:rPr>
            <w:sz w:val="20"/>
            <w:szCs w:val="20"/>
            <w:lang w:val="en-US"/>
          </w:rPr>
          <w:t xml:space="preserve"> </w:t>
        </w:r>
      </w:ins>
      <w:ins w:id="18202" w:author="ΣΩΤΗΡΗΣ" w:date="2018-01-13T11:04:00Z">
        <w:r>
          <w:rPr>
            <w:sz w:val="20"/>
            <w:szCs w:val="20"/>
          </w:rPr>
          <w:t>Κείμενο</w:t>
        </w:r>
      </w:ins>
      <w:ins w:id="18203" w:author="ΣΩΤΗΡΗΣ" w:date="2018-01-13T11:04:00Z">
        <w:r>
          <w:rPr>
            <w:sz w:val="20"/>
            <w:szCs w:val="20"/>
            <w:lang w:val="en-US"/>
          </w:rPr>
          <w:t xml:space="preserve"> </w:t>
        </w:r>
      </w:ins>
      <w:ins w:id="18204" w:author="ΣΩΤΗΡΗΣ" w:date="2018-01-13T11:04:00Z">
        <w:r>
          <w:rPr>
            <w:sz w:val="20"/>
            <w:szCs w:val="20"/>
          </w:rPr>
          <w:t>είναι</w:t>
        </w:r>
      </w:ins>
      <w:ins w:id="18205" w:author="ΣΩΤΗΡΗΣ" w:date="2018-01-13T11:04:00Z">
        <w:r>
          <w:rPr>
            <w:sz w:val="20"/>
            <w:szCs w:val="20"/>
            <w:lang w:val="en-US"/>
          </w:rPr>
          <w:t xml:space="preserve"> </w:t>
        </w:r>
      </w:ins>
      <w:ins w:id="18206" w:author="ΣΩΤΗΡΗΣ" w:date="2018-01-13T11:04:00Z">
        <w:r>
          <w:rPr>
            <w:sz w:val="20"/>
            <w:szCs w:val="20"/>
          </w:rPr>
          <w:t>το</w:t>
        </w:r>
      </w:ins>
      <w:ins w:id="18207" w:author="ΣΩΤΗΡΗΣ" w:date="2018-01-13T11:04:00Z">
        <w:r>
          <w:rPr>
            <w:sz w:val="20"/>
            <w:szCs w:val="20"/>
            <w:lang w:val="en-US"/>
          </w:rPr>
          <w:t xml:space="preserve"> </w:t>
        </w:r>
      </w:ins>
      <w:ins w:id="18208" w:author="ΣΩΤΗΡΗΣ" w:date="2018-01-13T11:04:00Z">
        <w:r>
          <w:rPr>
            <w:sz w:val="20"/>
            <w:szCs w:val="20"/>
          </w:rPr>
          <w:t>εξής</w:t>
        </w:r>
      </w:ins>
      <w:ins w:id="18209" w:author="ΣΩΤΗΡΗΣ" w:date="2018-01-13T11:04:00Z">
        <w:r>
          <w:rPr>
            <w:sz w:val="20"/>
            <w:szCs w:val="20"/>
            <w:lang w:val="en-US"/>
          </w:rPr>
          <w:t xml:space="preserve">: </w:t>
        </w:r>
      </w:ins>
      <w:ins w:id="18210" w:author="ΣΩΤΗΡΗΣ" w:date="2018-01-13T11:04:00Z">
        <w:r>
          <w:rPr>
            <w:sz w:val="20"/>
            <w:szCs w:val="20"/>
          </w:rPr>
          <w:t>Ο</w:t>
        </w:r>
      </w:ins>
      <w:ins w:id="18211" w:author="ΣΩΤΗΡΗΣ" w:date="2018-01-13T11:04:00Z">
        <w:r>
          <w:rPr>
            <w:sz w:val="20"/>
            <w:szCs w:val="20"/>
            <w:lang w:val="en-US"/>
          </w:rPr>
          <w:t xml:space="preserve"> </w:t>
        </w:r>
      </w:ins>
      <w:ins w:id="18212" w:author="ΣΩΤΗΡΗΣ" w:date="2018-01-13T11:04:00Z">
        <w:r>
          <w:rPr>
            <w:sz w:val="20"/>
            <w:szCs w:val="20"/>
          </w:rPr>
          <w:t>αρκίων</w:t>
        </w:r>
      </w:ins>
      <w:ins w:id="18213" w:author="ΣΩΤΗΡΗΣ" w:date="2018-01-13T11:04:00Z">
        <w:r>
          <w:rPr>
            <w:sz w:val="20"/>
            <w:szCs w:val="20"/>
            <w:lang w:val="en-US"/>
          </w:rPr>
          <w:t xml:space="preserve"> </w:t>
        </w:r>
      </w:ins>
      <w:ins w:id="18214" w:author="ΣΩΤΗΡΗΣ" w:date="2018-01-13T11:04:00Z">
        <w:r>
          <w:rPr>
            <w:sz w:val="20"/>
            <w:szCs w:val="20"/>
          </w:rPr>
          <w:t>ισχυριζόταν</w:t>
        </w:r>
      </w:ins>
      <w:ins w:id="18215" w:author="ΣΩΤΗΡΗΣ" w:date="2018-01-13T11:04:00Z">
        <w:r>
          <w:rPr>
            <w:sz w:val="20"/>
            <w:szCs w:val="20"/>
            <w:lang w:val="en-US"/>
          </w:rPr>
          <w:t xml:space="preserve"> </w:t>
        </w:r>
      </w:ins>
      <w:ins w:id="18216" w:author="ΣΩΤΗΡΗΣ" w:date="2018-01-13T11:04:00Z">
        <w:r>
          <w:rPr>
            <w:sz w:val="20"/>
            <w:szCs w:val="20"/>
          </w:rPr>
          <w:t>τα</w:t>
        </w:r>
      </w:ins>
      <w:ins w:id="18217" w:author="ΣΩΤΗΡΗΣ" w:date="2018-01-13T11:04:00Z">
        <w:r>
          <w:rPr>
            <w:sz w:val="20"/>
            <w:szCs w:val="20"/>
            <w:lang w:val="en-US"/>
          </w:rPr>
          <w:t xml:space="preserve"> </w:t>
        </w:r>
      </w:ins>
      <w:ins w:id="18218" w:author="ΣΩΤΗΡΗΣ" w:date="2018-01-13T11:04:00Z">
        <w:r>
          <w:rPr>
            <w:sz w:val="20"/>
            <w:szCs w:val="20"/>
          </w:rPr>
          <w:t>εξής</w:t>
        </w:r>
      </w:ins>
      <w:ins w:id="18219" w:author="ΣΩΤΗΡΗΣ" w:date="2018-01-13T11:04:00Z">
        <w:r>
          <w:rPr>
            <w:sz w:val="20"/>
            <w:szCs w:val="20"/>
            <w:lang w:val="en-US"/>
          </w:rPr>
          <w:t xml:space="preserve">:  </w:t>
        </w:r>
      </w:ins>
      <w:ins w:id="18220" w:author="ΣΩΤΗΡΗΣ" w:date="2018-01-13T11:04:00Z">
        <w:r>
          <w:rPr>
            <w:color w:val="FF0000"/>
            <w:sz w:val="20"/>
            <w:szCs w:val="20"/>
            <w:lang w:val="en-US"/>
          </w:rPr>
          <w:t>According to the prophecy, the Creator's Christ was to be called a Nazarene.</w:t>
        </w:r>
      </w:ins>
      <w:ins w:id="18221" w:author="ΣΩΤΗΡΗΣ" w:date="2018-01-13T11:04:00Z">
        <w:r>
          <w:rPr>
            <w:i/>
            <w:iCs/>
            <w:color w:val="FF0000"/>
            <w:sz w:val="20"/>
            <w:szCs w:val="20"/>
            <w:vertAlign w:val="superscript"/>
            <w:lang w:val="en-US"/>
          </w:rPr>
          <w:t>a</w:t>
        </w:r>
      </w:ins>
      <w:ins w:id="18222" w:author="ΣΩΤΗΡΗΣ" w:date="2018-01-13T11:04:00Z">
        <w:r>
          <w:rPr>
            <w:color w:val="FF0000"/>
            <w:sz w:val="20"/>
            <w:szCs w:val="20"/>
            <w:lang w:val="en-US"/>
          </w:rPr>
          <w:t xml:space="preserve"> For that reason, and on his account, the Jews call us by that very name, Nazarenes. For we are also those of whom it is written, </w:t>
        </w:r>
      </w:ins>
      <w:ins w:id="18223" w:author="ΣΩΤΗΡΗΣ" w:date="2018-01-13T11:04:00Z">
        <w:r>
          <w:rPr>
            <w:i/>
            <w:iCs/>
            <w:color w:val="FF0000"/>
            <w:sz w:val="20"/>
            <w:szCs w:val="20"/>
            <w:lang w:val="en-US"/>
          </w:rPr>
          <w:t>The Nazarenes were made whiter than snow,</w:t>
        </w:r>
      </w:ins>
      <w:ins w:id="18224" w:author="ΣΩΤΗΡΗΣ" w:date="2018-01-13T11:04:00Z">
        <w:r>
          <w:rPr>
            <w:i/>
            <w:iCs/>
            <w:color w:val="FF0000"/>
            <w:sz w:val="20"/>
            <w:szCs w:val="20"/>
            <w:vertAlign w:val="superscript"/>
            <w:lang w:val="en-US"/>
          </w:rPr>
          <w:t>b</w:t>
        </w:r>
      </w:ins>
      <w:ins w:id="18225" w:author="ΣΩΤΗΡΗΣ" w:date="2018-01-13T11:04:00Z">
        <w:r>
          <w:rPr>
            <w:i/>
            <w:iCs/>
            <w:color w:val="FF0000"/>
            <w:sz w:val="20"/>
            <w:szCs w:val="20"/>
            <w:lang w:val="en-US"/>
          </w:rPr>
          <w:t xml:space="preserve"> </w:t>
        </w:r>
      </w:ins>
      <w:ins w:id="18226" w:author="ΣΩΤΗΡΗΣ" w:date="2018-01-13T11:04:00Z">
        <w:r>
          <w:rPr>
            <w:color w:val="FF0000"/>
            <w:sz w:val="20"/>
            <w:szCs w:val="20"/>
            <w:lang w:val="en-US"/>
          </w:rPr>
          <w:t xml:space="preserve">having previously of course been darkened with the stains of sin, and blackened with the darkness of ignorance. </w:t>
        </w:r>
      </w:ins>
      <w:ins w:id="18227" w:author="ΣΩΤΗΡΗΣ" w:date="2018-01-13T11:04:00Z">
        <w:r>
          <w:rPr>
            <w:color w:val="FF0000"/>
            <w:sz w:val="20"/>
            <w:szCs w:val="20"/>
          </w:rPr>
          <w:t>Η</w:t>
        </w:r>
      </w:ins>
      <w:ins w:id="18228" w:author="ΣΩΤΗΡΗΣ" w:date="2018-01-13T11:04:00Z">
        <w:r>
          <w:rPr>
            <w:color w:val="FF0000"/>
            <w:sz w:val="20"/>
            <w:szCs w:val="20"/>
            <w:lang w:val="en-US"/>
          </w:rPr>
          <w:t xml:space="preserve"> </w:t>
        </w:r>
      </w:ins>
      <w:ins w:id="18229" w:author="ΣΩΤΗΡΗΣ" w:date="2018-01-13T11:04:00Z">
        <w:r>
          <w:rPr>
            <w:color w:val="FF0000"/>
            <w:sz w:val="20"/>
            <w:szCs w:val="20"/>
          </w:rPr>
          <w:t>απάντηση</w:t>
        </w:r>
      </w:ins>
      <w:ins w:id="18230" w:author="ΣΩΤΗΡΗΣ" w:date="2018-01-13T11:04:00Z">
        <w:r>
          <w:rPr>
            <w:color w:val="FF0000"/>
            <w:sz w:val="20"/>
            <w:szCs w:val="20"/>
            <w:lang w:val="en-US"/>
          </w:rPr>
          <w:t xml:space="preserve"> </w:t>
        </w:r>
      </w:ins>
      <w:ins w:id="18231" w:author="ΣΩΤΗΡΗΣ" w:date="2018-01-13T11:04:00Z">
        <w:r>
          <w:rPr>
            <w:color w:val="FF0000"/>
            <w:sz w:val="20"/>
            <w:szCs w:val="20"/>
          </w:rPr>
          <w:t>του</w:t>
        </w:r>
      </w:ins>
      <w:ins w:id="18232" w:author="ΣΩΤΗΡΗΣ" w:date="2018-01-13T11:04:00Z">
        <w:r>
          <w:rPr>
            <w:color w:val="FF0000"/>
            <w:sz w:val="20"/>
            <w:szCs w:val="20"/>
            <w:lang w:val="en-US"/>
          </w:rPr>
          <w:t xml:space="preserve"> </w:t>
        </w:r>
      </w:ins>
      <w:ins w:id="18233" w:author="ΣΩΤΗΡΗΣ" w:date="2018-01-13T11:04:00Z">
        <w:r>
          <w:rPr>
            <w:color w:val="FF0000"/>
            <w:sz w:val="20"/>
            <w:szCs w:val="20"/>
          </w:rPr>
          <w:t>Τερτυλλιανού</w:t>
        </w:r>
      </w:ins>
      <w:ins w:id="18234" w:author="ΣΩΤΗΡΗΣ" w:date="2018-01-13T11:04:00Z">
        <w:r>
          <w:rPr>
            <w:color w:val="FF0000"/>
            <w:sz w:val="20"/>
            <w:szCs w:val="20"/>
            <w:lang w:val="en-US"/>
          </w:rPr>
          <w:t xml:space="preserve"> </w:t>
        </w:r>
      </w:ins>
      <w:ins w:id="18235" w:author="ΣΩΤΗΡΗΣ" w:date="2018-01-13T11:04:00Z">
        <w:r>
          <w:rPr>
            <w:color w:val="FF0000"/>
            <w:sz w:val="20"/>
            <w:szCs w:val="20"/>
          </w:rPr>
          <w:t>είναι</w:t>
        </w:r>
      </w:ins>
      <w:ins w:id="18236" w:author="ΣΩΤΗΡΗΣ" w:date="2018-01-13T11:04:00Z">
        <w:r>
          <w:rPr>
            <w:color w:val="FF0000"/>
            <w:sz w:val="20"/>
            <w:szCs w:val="20"/>
            <w:lang w:val="en-US"/>
          </w:rPr>
          <w:t xml:space="preserve"> </w:t>
        </w:r>
      </w:ins>
      <w:ins w:id="18237" w:author="ΣΩΤΗΡΗΣ" w:date="2018-01-13T11:04:00Z">
        <w:r>
          <w:rPr>
            <w:color w:val="FF0000"/>
            <w:sz w:val="20"/>
            <w:szCs w:val="20"/>
          </w:rPr>
          <w:t>η</w:t>
        </w:r>
      </w:ins>
      <w:ins w:id="18238" w:author="ΣΩΤΗΡΗΣ" w:date="2018-01-13T11:04:00Z">
        <w:r>
          <w:rPr>
            <w:color w:val="FF0000"/>
            <w:sz w:val="20"/>
            <w:szCs w:val="20"/>
            <w:lang w:val="en-US"/>
          </w:rPr>
          <w:t xml:space="preserve"> </w:t>
        </w:r>
      </w:ins>
      <w:ins w:id="18239" w:author="ΣΩΤΗΡΗΣ" w:date="2018-01-13T11:04:00Z">
        <w:r>
          <w:rPr>
            <w:color w:val="FF0000"/>
            <w:sz w:val="20"/>
            <w:szCs w:val="20"/>
          </w:rPr>
          <w:t>εξής</w:t>
        </w:r>
      </w:ins>
      <w:ins w:id="18240" w:author="ΣΩΤΗΡΗΣ" w:date="2018-01-13T11:04:00Z">
        <w:r>
          <w:rPr>
            <w:color w:val="FF0000"/>
            <w:sz w:val="20"/>
            <w:szCs w:val="20"/>
            <w:lang w:val="en-US"/>
          </w:rPr>
          <w:t xml:space="preserve">: </w:t>
        </w:r>
      </w:ins>
      <w:ins w:id="18241" w:author="ΣΩΤΗΡΗΣ" w:date="2018-01-13T11:04:00Z">
        <w:r>
          <w:rPr>
            <w:i/>
            <w:sz w:val="20"/>
            <w:szCs w:val="20"/>
            <w:lang w:val="en-US"/>
          </w:rPr>
          <w:t>But to Christ the appellation of Nazarene was to apply because of his hiding-place in infancy, for which he went down to Nazareth, to escape from Archelaus, the son of Herod.</w:t>
        </w:r>
      </w:ins>
      <w:ins w:id="18242" w:author="ΣΩΤΗΡΗΣ" w:date="2018-01-13T11:04:00Z">
        <w:r>
          <w:rPr>
            <w:i/>
            <w:iCs/>
            <w:sz w:val="20"/>
            <w:szCs w:val="20"/>
            <w:vertAlign w:val="superscript"/>
            <w:lang w:val="en-US"/>
          </w:rPr>
          <w:t>c</w:t>
        </w:r>
      </w:ins>
      <w:ins w:id="18243" w:author="ΣΩΤΗΡΗΣ" w:date="2018-01-13T11:04:00Z">
        <w:r>
          <w:rPr>
            <w:i/>
            <w:sz w:val="20"/>
            <w:szCs w:val="20"/>
            <w:lang w:val="en-US"/>
          </w:rPr>
          <w:t xml:space="preserve"> My reason for not leaving this out is that Marcion's Christ ought by rights to have or sworn all association even with the places frequented by the Creator's Christ, since he had all those towns of Judaea, which were not in the same way conveyed over to the Creator's Christ by the prophets. </w:t>
        </w:r>
      </w:ins>
    </w:p>
  </w:footnote>
  <w:footnote w:id="467">
    <w:p>
      <w:pPr>
        <w:pStyle w:val="Footnote"/>
        <w:jc w:val="both"/>
        <w:rPr/>
      </w:pPr>
      <w:ins w:id="18244" w:author="ΣΩΤΗΡΗΣ" w:date="2018-01-13T11:04:00Z">
        <w:r>
          <w:rPr>
            <w:rStyle w:val="FootnoteCharacters"/>
          </w:rPr>
          <w:footnoteRef/>
        </w:r>
      </w:ins>
      <w:ins w:id="18245" w:author="ΣΩΤΗΡΗΣ" w:date="2018-01-13T11:04:00Z">
        <w:r>
          <w:rPr>
            <w:lang w:val="en-US"/>
          </w:rPr>
          <w:t xml:space="preserve"> </w:t>
        </w:r>
      </w:ins>
      <w:ins w:id="18246" w:author="ΣΩΤΗΡΗΣ" w:date="2018-01-13T11:04:00Z">
        <w:r>
          <w:rPr/>
          <w:t>Κείμενο</w:t>
        </w:r>
      </w:ins>
      <w:ins w:id="18247" w:author="ΣΩΤΗΡΗΣ" w:date="2018-01-13T11:04:00Z">
        <w:r>
          <w:rPr>
            <w:lang w:val="en-US"/>
          </w:rPr>
          <w:t xml:space="preserve"> </w:t>
        </w:r>
      </w:ins>
      <w:ins w:id="18248" w:author="ΣΩΤΗΡΗΣ" w:date="2018-01-13T11:04:00Z">
        <w:r>
          <w:rPr/>
          <w:t>και</w:t>
        </w:r>
      </w:ins>
      <w:ins w:id="18249" w:author="ΣΩΤΗΡΗΣ" w:date="2018-01-13T11:04:00Z">
        <w:r>
          <w:rPr>
            <w:lang w:val="en-US"/>
          </w:rPr>
          <w:t xml:space="preserve"> </w:t>
        </w:r>
      </w:ins>
      <w:ins w:id="18250" w:author="ΣΩΤΗΡΗΣ" w:date="2018-01-13T11:04:00Z">
        <w:r>
          <w:rPr/>
          <w:t>μετάφραση</w:t>
        </w:r>
      </w:ins>
      <w:ins w:id="18251" w:author="ΣΩΤΗΡΗΣ" w:date="2018-01-13T11:04:00Z">
        <w:r>
          <w:rPr>
            <w:lang w:val="en-US"/>
          </w:rPr>
          <w:t xml:space="preserve">, Evans . </w:t>
        </w:r>
      </w:ins>
    </w:p>
  </w:footnote>
  <w:footnote w:id="468">
    <w:p>
      <w:pPr>
        <w:pStyle w:val="Footnote"/>
        <w:jc w:val="both"/>
        <w:rPr/>
      </w:pPr>
      <w:ins w:id="18252" w:author="ΣΩΤΗΡΗΣ" w:date="2018-01-13T11:04:00Z">
        <w:r>
          <w:rPr>
            <w:rStyle w:val="FootnoteCharacters"/>
          </w:rPr>
          <w:footnoteRef/>
        </w:r>
      </w:ins>
      <w:ins w:id="18253" w:author="ΣΩΤΗΡΗΣ" w:date="2018-01-13T11:04:00Z">
        <w:r>
          <w:rPr>
            <w:lang w:val="en-US"/>
          </w:rPr>
          <w:t xml:space="preserve"> </w:t>
        </w:r>
      </w:ins>
      <w:ins w:id="18254" w:author="ΣΩΤΗΡΗΣ" w:date="2018-01-13T11:04:00Z">
        <w:r>
          <w:rPr/>
          <w:t>Σ</w:t>
        </w:r>
      </w:ins>
      <w:ins w:id="18255" w:author="ΣΩΤΗΡΗΣ" w:date="2018-01-13T11:04:00Z">
        <w:r>
          <w:rPr>
            <w:lang w:val="en-US"/>
          </w:rPr>
          <w:t>.</w:t>
        </w:r>
      </w:ins>
      <w:ins w:id="18256" w:author="ΣΩΤΗΡΗΣ" w:date="2018-01-13T11:04:00Z">
        <w:r>
          <w:rPr/>
          <w:t>τ</w:t>
        </w:r>
      </w:ins>
      <w:ins w:id="18257" w:author="ΣΩΤΗΡΗΣ" w:date="2018-01-13T11:04:00Z">
        <w:r>
          <w:rPr>
            <w:lang w:val="en-US"/>
          </w:rPr>
          <w:t>.</w:t>
        </w:r>
      </w:ins>
      <w:ins w:id="18258" w:author="ΣΩΤΗΡΗΣ" w:date="2018-01-13T11:04:00Z">
        <w:r>
          <w:rPr/>
          <w:t>Μ</w:t>
        </w:r>
      </w:ins>
      <w:ins w:id="18259" w:author="ΣΩΤΗΡΗΣ" w:date="2018-01-13T11:04:00Z">
        <w:r>
          <w:rPr>
            <w:lang w:val="en-US"/>
          </w:rPr>
          <w:t xml:space="preserve">. Biblia Sacra juxta Vulgatam Clementinam 1598 with Glossa Ordinaria Migne edition (1880). </w:t>
        </w:r>
      </w:ins>
      <w:ins w:id="18260" w:author="ΣΩΤΗΡΗΣ" w:date="2018-01-13T11:04:00Z">
        <w:r>
          <w:rPr/>
          <w:t>Το</w:t>
        </w:r>
      </w:ins>
      <w:ins w:id="18261" w:author="ΣΩΤΗΡΗΣ" w:date="2018-01-13T11:04:00Z">
        <w:r>
          <w:rPr>
            <w:lang w:val="en-US"/>
          </w:rPr>
          <w:t xml:space="preserve"> </w:t>
        </w:r>
      </w:ins>
      <w:ins w:id="18262" w:author="ΣΩΤΗΡΗΣ" w:date="2018-01-13T11:04:00Z">
        <w:r>
          <w:rPr/>
          <w:t>πρωτότυπο</w:t>
        </w:r>
      </w:ins>
      <w:ins w:id="18263" w:author="ΣΩΤΗΡΗΣ" w:date="2018-01-13T11:04:00Z">
        <w:r>
          <w:rPr>
            <w:lang w:val="en-US"/>
          </w:rPr>
          <w:t xml:space="preserve"> </w:t>
        </w:r>
      </w:ins>
      <w:ins w:id="18264" w:author="ΣΩΤΗΡΗΣ" w:date="2018-01-13T11:04:00Z">
        <w:r>
          <w:rPr/>
          <w:t>είναι</w:t>
        </w:r>
      </w:ins>
      <w:ins w:id="18265" w:author="ΣΩΤΗΡΗΣ" w:date="2018-01-13T11:04:00Z">
        <w:r>
          <w:rPr>
            <w:lang w:val="en-US"/>
          </w:rPr>
          <w:t xml:space="preserve"> </w:t>
        </w:r>
      </w:ins>
      <w:ins w:id="18266" w:author="ΣΩΤΗΡΗΣ" w:date="2018-01-13T11:04:00Z">
        <w:r>
          <w:rPr/>
          <w:t>το</w:t>
        </w:r>
      </w:ins>
      <w:ins w:id="18267" w:author="ΣΩΤΗΡΗΣ" w:date="2018-01-13T11:04:00Z">
        <w:r>
          <w:rPr>
            <w:lang w:val="en-US"/>
          </w:rPr>
          <w:t xml:space="preserve"> </w:t>
        </w:r>
      </w:ins>
      <w:ins w:id="18268" w:author="ΣΩΤΗΡΗΣ" w:date="2018-01-13T11:04:00Z">
        <w:r>
          <w:rPr/>
          <w:t>εξής</w:t>
        </w:r>
      </w:ins>
      <w:ins w:id="18269" w:author="ΣΩΤΗΡΗΣ" w:date="2018-01-13T11:04:00Z">
        <w:r>
          <w:rPr>
            <w:lang w:val="en-US"/>
          </w:rPr>
          <w:t xml:space="preserve">: </w:t>
        </w:r>
      </w:ins>
      <w:ins w:id="18270" w:author="ΣΩΤΗΡΗΣ" w:date="2018-01-13T11:04:00Z">
        <w:r>
          <w:rPr>
            <w:i/>
            <w:lang w:bidi="he-IL"/>
          </w:rPr>
          <w:t>τί</w:t>
        </w:r>
      </w:ins>
      <w:ins w:id="18271" w:author="ΣΩΤΗΡΗΣ" w:date="2018-01-13T11:04:00Z">
        <w:r>
          <w:rPr>
            <w:i/>
            <w:lang w:val="en-US" w:bidi="he-IL"/>
          </w:rPr>
          <w:t xml:space="preserve"> </w:t>
        </w:r>
      </w:ins>
      <w:ins w:id="18272" w:author="ΣΩΤΗΡΗΣ" w:date="2018-01-13T11:04:00Z">
        <w:r>
          <w:rPr>
            <w:i/>
            <w:lang w:bidi="he-IL"/>
          </w:rPr>
          <w:t>ἡμῖν</w:t>
        </w:r>
      </w:ins>
      <w:ins w:id="18273" w:author="ΣΩΤΗΡΗΣ" w:date="2018-01-13T11:04:00Z">
        <w:r>
          <w:rPr>
            <w:i/>
            <w:lang w:val="en-US" w:bidi="he-IL"/>
          </w:rPr>
          <w:t xml:space="preserve"> </w:t>
        </w:r>
      </w:ins>
      <w:ins w:id="18274" w:author="ΣΩΤΗΡΗΣ" w:date="2018-01-13T11:04:00Z">
        <w:r>
          <w:rPr>
            <w:i/>
            <w:lang w:bidi="he-IL"/>
          </w:rPr>
          <w:t>καὶ</w:t>
        </w:r>
      </w:ins>
      <w:ins w:id="18275" w:author="ΣΩΤΗΡΗΣ" w:date="2018-01-13T11:04:00Z">
        <w:r>
          <w:rPr>
            <w:i/>
            <w:lang w:val="en-US" w:bidi="he-IL"/>
          </w:rPr>
          <w:t xml:space="preserve"> </w:t>
        </w:r>
      </w:ins>
      <w:ins w:id="18276" w:author="ΣΩΤΗΡΗΣ" w:date="2018-01-13T11:04:00Z">
        <w:r>
          <w:rPr>
            <w:i/>
            <w:lang w:bidi="he-IL"/>
          </w:rPr>
          <w:t>σοί</w:t>
        </w:r>
      </w:ins>
      <w:ins w:id="18277" w:author="ΣΩΤΗΡΗΣ" w:date="2018-01-13T11:04:00Z">
        <w:r>
          <w:rPr>
            <w:i/>
            <w:lang w:val="en-US" w:bidi="he-IL"/>
          </w:rPr>
          <w:t xml:space="preserve">, </w:t>
        </w:r>
      </w:ins>
      <w:ins w:id="18278" w:author="ΣΩΤΗΡΗΣ" w:date="2018-01-13T11:04:00Z">
        <w:r>
          <w:rPr>
            <w:i/>
            <w:lang w:bidi="he-IL"/>
          </w:rPr>
          <w:t>Ἰησοῦ</w:t>
        </w:r>
      </w:ins>
      <w:ins w:id="18279" w:author="ΣΩΤΗΡΗΣ" w:date="2018-01-13T11:04:00Z">
        <w:r>
          <w:rPr>
            <w:i/>
            <w:lang w:val="en-US" w:bidi="he-IL"/>
          </w:rPr>
          <w:t xml:space="preserve"> </w:t>
        </w:r>
      </w:ins>
      <w:ins w:id="18280" w:author="ΣΩΤΗΡΗΣ" w:date="2018-01-13T11:04:00Z">
        <w:r>
          <w:rPr>
            <w:i/>
            <w:lang w:bidi="he-IL"/>
          </w:rPr>
          <w:t>Ναζαρηνέ</w:t>
        </w:r>
      </w:ins>
      <w:ins w:id="18281" w:author="ΣΩΤΗΡΗΣ" w:date="2018-01-13T11:04:00Z">
        <w:r>
          <w:rPr>
            <w:i/>
            <w:lang w:val="en-US" w:bidi="he-IL"/>
          </w:rPr>
          <w:t xml:space="preserve">; </w:t>
        </w:r>
      </w:ins>
      <w:ins w:id="18282" w:author="ΣΩΤΗΡΗΣ" w:date="2018-01-13T11:04:00Z">
        <w:r>
          <w:rPr>
            <w:i/>
            <w:lang w:bidi="he-IL"/>
          </w:rPr>
          <w:t>ἦλθες</w:t>
        </w:r>
      </w:ins>
      <w:ins w:id="18283" w:author="ΣΩΤΗΡΗΣ" w:date="2018-01-13T11:04:00Z">
        <w:r>
          <w:rPr>
            <w:i/>
            <w:lang w:val="en-US" w:bidi="he-IL"/>
          </w:rPr>
          <w:t xml:space="preserve"> </w:t>
        </w:r>
      </w:ins>
      <w:ins w:id="18284" w:author="ΣΩΤΗΡΗΣ" w:date="2018-01-13T11:04:00Z">
        <w:r>
          <w:rPr>
            <w:i/>
            <w:lang w:bidi="he-IL"/>
          </w:rPr>
          <w:t>ἀπολέσαι</w:t>
        </w:r>
      </w:ins>
      <w:ins w:id="18285" w:author="ΣΩΤΗΡΗΣ" w:date="2018-01-13T11:04:00Z">
        <w:r>
          <w:rPr>
            <w:i/>
            <w:lang w:val="en-US" w:bidi="he-IL"/>
          </w:rPr>
          <w:t xml:space="preserve"> </w:t>
        </w:r>
      </w:ins>
      <w:ins w:id="18286" w:author="ΣΩΤΗΡΗΣ" w:date="2018-01-13T11:04:00Z">
        <w:r>
          <w:rPr>
            <w:i/>
            <w:lang w:bidi="he-IL"/>
          </w:rPr>
          <w:t>ἡμᾶς</w:t>
        </w:r>
      </w:ins>
      <w:ins w:id="18287" w:author="ΣΩΤΗΡΗΣ" w:date="2018-01-13T11:04:00Z">
        <w:r>
          <w:rPr>
            <w:i/>
            <w:lang w:val="en-US" w:bidi="he-IL"/>
          </w:rPr>
          <w:t xml:space="preserve">; </w:t>
        </w:r>
      </w:ins>
      <w:ins w:id="18288" w:author="ΣΩΤΗΡΗΣ" w:date="2018-01-13T11:04:00Z">
        <w:r>
          <w:rPr>
            <w:i/>
            <w:lang w:bidi="he-IL"/>
          </w:rPr>
          <w:t>οἶδά</w:t>
        </w:r>
      </w:ins>
      <w:ins w:id="18289" w:author="ΣΩΤΗΡΗΣ" w:date="2018-01-13T11:04:00Z">
        <w:r>
          <w:rPr>
            <w:i/>
            <w:lang w:val="en-US" w:bidi="he-IL"/>
          </w:rPr>
          <w:t xml:space="preserve"> </w:t>
        </w:r>
      </w:ins>
      <w:ins w:id="18290" w:author="ΣΩΤΗΡΗΣ" w:date="2018-01-13T11:04:00Z">
        <w:r>
          <w:rPr>
            <w:i/>
            <w:lang w:bidi="he-IL"/>
          </w:rPr>
          <w:t>σε</w:t>
        </w:r>
      </w:ins>
      <w:ins w:id="18291" w:author="ΣΩΤΗΡΗΣ" w:date="2018-01-13T11:04:00Z">
        <w:r>
          <w:rPr>
            <w:i/>
            <w:lang w:val="en-US" w:bidi="he-IL"/>
          </w:rPr>
          <w:t xml:space="preserve"> </w:t>
        </w:r>
      </w:ins>
      <w:ins w:id="18292" w:author="ΣΩΤΗΡΗΣ" w:date="2018-01-13T11:04:00Z">
        <w:r>
          <w:rPr>
            <w:i/>
            <w:lang w:bidi="he-IL"/>
          </w:rPr>
          <w:t>τίς</w:t>
        </w:r>
      </w:ins>
      <w:ins w:id="18293" w:author="ΣΩΤΗΡΗΣ" w:date="2018-01-13T11:04:00Z">
        <w:r>
          <w:rPr>
            <w:i/>
            <w:lang w:val="en-US" w:bidi="he-IL"/>
          </w:rPr>
          <w:t xml:space="preserve"> </w:t>
        </w:r>
      </w:ins>
      <w:ins w:id="18294" w:author="ΣΩΤΗΡΗΣ" w:date="2018-01-13T11:04:00Z">
        <w:r>
          <w:rPr>
            <w:i/>
            <w:lang w:bidi="he-IL"/>
          </w:rPr>
          <w:t>εἶ</w:t>
        </w:r>
      </w:ins>
      <w:ins w:id="18295" w:author="ΣΩΤΗΡΗΣ" w:date="2018-01-13T11:04:00Z">
        <w:r>
          <w:rPr>
            <w:i/>
            <w:lang w:val="en-US" w:bidi="he-IL"/>
          </w:rPr>
          <w:t xml:space="preserve">, </w:t>
        </w:r>
      </w:ins>
      <w:ins w:id="18296" w:author="ΣΩΤΗΡΗΣ" w:date="2018-01-13T11:04:00Z">
        <w:r>
          <w:rPr>
            <w:i/>
            <w:lang w:bidi="he-IL"/>
          </w:rPr>
          <w:t>ὁ</w:t>
        </w:r>
      </w:ins>
      <w:ins w:id="18297" w:author="ΣΩΤΗΡΗΣ" w:date="2018-01-13T11:04:00Z">
        <w:r>
          <w:rPr>
            <w:i/>
            <w:lang w:val="en-US" w:bidi="he-IL"/>
          </w:rPr>
          <w:t xml:space="preserve"> </w:t>
        </w:r>
      </w:ins>
      <w:ins w:id="18298" w:author="ΣΩΤΗΡΗΣ" w:date="2018-01-13T11:04:00Z">
        <w:r>
          <w:rPr>
            <w:i/>
            <w:lang w:bidi="he-IL"/>
          </w:rPr>
          <w:t>ἅγιος</w:t>
        </w:r>
      </w:ins>
      <w:ins w:id="18299" w:author="ΣΩΤΗΡΗΣ" w:date="2018-01-13T11:04:00Z">
        <w:r>
          <w:rPr>
            <w:i/>
            <w:lang w:val="en-US" w:bidi="he-IL"/>
          </w:rPr>
          <w:t xml:space="preserve"> </w:t>
        </w:r>
      </w:ins>
      <w:ins w:id="18300" w:author="ΣΩΤΗΡΗΣ" w:date="2018-01-13T11:04:00Z">
        <w:r>
          <w:rPr>
            <w:i/>
            <w:lang w:bidi="he-IL"/>
          </w:rPr>
          <w:t>τοῦ</w:t>
        </w:r>
      </w:ins>
      <w:ins w:id="18301" w:author="ΣΩΤΗΡΗΣ" w:date="2018-01-13T11:04:00Z">
        <w:r>
          <w:rPr>
            <w:i/>
            <w:lang w:val="en-US" w:bidi="he-IL"/>
          </w:rPr>
          <w:t xml:space="preserve"> </w:t>
        </w:r>
      </w:ins>
      <w:ins w:id="18302" w:author="ΣΩΤΗΡΗΣ" w:date="2018-01-13T11:04:00Z">
        <w:r>
          <w:rPr>
            <w:i/>
            <w:lang w:bidi="he-IL"/>
          </w:rPr>
          <w:t>Θεοῦ</w:t>
        </w:r>
      </w:ins>
      <w:ins w:id="18303" w:author="ΣΩΤΗΡΗΣ" w:date="2018-01-13T11:04:00Z">
        <w:r>
          <w:rPr>
            <w:i/>
            <w:lang w:val="en-US" w:bidi="he-IL"/>
          </w:rPr>
          <w:t>.</w:t>
        </w:r>
      </w:ins>
      <w:ins w:id="18304" w:author="ΣΩΤΗΡΗΣ" w:date="2018-01-13T11:04:00Z">
        <w:r>
          <w:rPr>
            <w:lang w:val="en-US" w:bidi="he-IL"/>
          </w:rPr>
          <w:t xml:space="preserve"> </w:t>
        </w:r>
      </w:ins>
    </w:p>
  </w:footnote>
  <w:footnote w:id="469">
    <w:p>
      <w:pPr>
        <w:pStyle w:val="Footnote"/>
        <w:jc w:val="both"/>
        <w:rPr/>
      </w:pPr>
      <w:ins w:id="18305" w:author="ΣΩΤΗΡΗΣ" w:date="2018-01-13T11:04:00Z">
        <w:r>
          <w:rPr>
            <w:rStyle w:val="FootnoteCharacters"/>
          </w:rPr>
          <w:footnoteRef/>
        </w:r>
      </w:ins>
      <w:ins w:id="18306" w:author="ΣΩΤΗΡΗΣ" w:date="2018-01-13T11:04:00Z">
        <w:r>
          <w:rPr/>
          <w:t xml:space="preserve"> </w:t>
        </w:r>
      </w:ins>
      <w:ins w:id="18307" w:author="ΣΩΤΗΡΗΣ" w:date="2018-01-13T11:04:00Z">
        <w:r>
          <w:rPr/>
          <w:t>Μια σχέση με όσους έφεραν τον όρκο των  Ναζιραίων, δεν μπορεί να αποκλειστεί στο εβραϊκό κείμενο.</w:t>
        </w:r>
      </w:ins>
    </w:p>
  </w:footnote>
  <w:footnote w:id="470">
    <w:p>
      <w:pPr>
        <w:pStyle w:val="Footnote"/>
        <w:jc w:val="both"/>
        <w:rPr/>
      </w:pPr>
      <w:ins w:id="18308" w:author="ΣΩΤΗΡΗΣ" w:date="2018-01-13T11:04:00Z">
        <w:r>
          <w:rPr>
            <w:rStyle w:val="FootnoteCharacters"/>
          </w:rPr>
          <w:footnoteRef/>
        </w:r>
      </w:ins>
      <w:ins w:id="18309" w:author="ΣΩΤΗΡΗΣ" w:date="2018-01-13T11:04:00Z">
        <w:r>
          <w:rPr/>
          <w:t xml:space="preserve"> </w:t>
        </w:r>
      </w:ins>
      <w:ins w:id="18310" w:author="ΣΩΤΗΡΗΣ" w:date="2018-01-13T11:04:00Z">
        <w:r>
          <w:rPr/>
          <w:t xml:space="preserve">Επίσης, </w:t>
        </w:r>
      </w:ins>
      <w:ins w:id="18311" w:author="ΣΩΤΗΡΗΣ" w:date="2018-01-13T11:04:00Z">
        <w:r>
          <w:rPr>
            <w:lang w:val="en-US"/>
          </w:rPr>
          <w:t>Gundry</w:t>
        </w:r>
      </w:ins>
      <w:ins w:id="18312" w:author="ΣΩΤΗΡΗΣ" w:date="2018-01-13T11:04:00Z">
        <w:r>
          <w:rPr/>
          <w:t xml:space="preserve"> .</w:t>
        </w:r>
      </w:ins>
    </w:p>
  </w:footnote>
  <w:footnote w:id="471">
    <w:p>
      <w:pPr>
        <w:pStyle w:val="Footnote"/>
        <w:jc w:val="both"/>
        <w:rPr/>
      </w:pPr>
      <w:ins w:id="18313" w:author="ΣΩΤΗΡΗΣ" w:date="2018-01-13T11:04:00Z">
        <w:r>
          <w:rPr>
            <w:rStyle w:val="FootnoteCharacters"/>
          </w:rPr>
          <w:footnoteRef/>
        </w:r>
      </w:ins>
      <w:ins w:id="18314" w:author="ΣΩΤΗΡΗΣ" w:date="2018-01-13T11:04:00Z">
        <w:r>
          <w:rPr/>
          <w:t xml:space="preserve"> </w:t>
        </w:r>
      </w:ins>
      <w:ins w:id="18315" w:author="ΣΩΤΗΡΗΣ" w:date="2018-01-13T11:04:00Z">
        <w:r>
          <w:rPr/>
          <w:t xml:space="preserve">Επίσης ο </w:t>
        </w:r>
      </w:ins>
      <w:ins w:id="18316" w:author="ΣΩΤΗΡΗΣ" w:date="2018-01-13T11:04:00Z">
        <w:r>
          <w:rPr>
            <w:lang w:val="en-US"/>
          </w:rPr>
          <w:t>Zahn</w:t>
        </w:r>
      </w:ins>
      <w:ins w:id="18317" w:author="ΣΩΤΗΡΗΣ" w:date="2018-01-13T11:04:00Z">
        <w:r>
          <w:rPr/>
          <w:t xml:space="preserve"> λαμβάνει υπόψη τα εξής: “</w:t>
        </w:r>
      </w:ins>
      <w:ins w:id="18318" w:author="ΣΩΤΗΡΗΣ" w:date="2018-01-13T11:04:00Z">
        <w:r>
          <w:rPr>
            <w:lang w:val="en-US"/>
          </w:rPr>
          <w:t>Teoph</w:t>
        </w:r>
      </w:ins>
      <w:ins w:id="18319" w:author="ΣΩΤΗΡΗΣ" w:date="2018-01-13T11:04:00Z">
        <w:r>
          <w:rPr/>
          <w:t xml:space="preserve">. </w:t>
        </w:r>
      </w:ins>
      <w:ins w:id="18320" w:author="ΣΩΤΗΡΗΣ" w:date="2018-01-13T11:04:00Z">
        <w:r>
          <w:rPr>
            <w:lang w:val="de-DE"/>
          </w:rPr>
          <w:t>Lat</w:t>
        </w:r>
      </w:ins>
      <w:ins w:id="18321" w:author="ΣΩΤΗΡΗΣ" w:date="2018-01-13T11:04:00Z">
        <w:r>
          <w:rPr/>
          <w:t xml:space="preserve">. </w:t>
        </w:r>
      </w:ins>
      <w:ins w:id="18322" w:author="ΣΩΤΗΡΗΣ" w:date="2018-01-13T11:04:00Z">
        <w:r>
          <w:rPr>
            <w:lang w:val="de-DE"/>
          </w:rPr>
          <w:t>Forsch</w:t>
        </w:r>
      </w:ins>
      <w:ins w:id="18323" w:author="ΣΩΤΗΡΗΣ" w:date="2018-01-13T11:04:00Z">
        <w:r>
          <w:rPr/>
          <w:t xml:space="preserve"> </w:t>
        </w:r>
      </w:ins>
      <w:ins w:id="18324" w:author="ΣΩΤΗΡΗΣ" w:date="2018-01-13T11:04:00Z">
        <w:r>
          <w:rPr>
            <w:lang w:val="de-DE"/>
          </w:rPr>
          <w:t>II</w:t>
        </w:r>
      </w:ins>
      <w:ins w:id="18325" w:author="ΣΩΤΗΡΗΣ" w:date="2018-01-13T11:04:00Z">
        <w:r>
          <w:rPr/>
          <w:t xml:space="preserve">,34; </w:t>
        </w:r>
      </w:ins>
      <w:ins w:id="18326" w:author="ΣΩΤΗΡΗΣ" w:date="2018-01-13T11:04:00Z">
        <w:r>
          <w:rPr>
            <w:lang w:val="de-DE"/>
          </w:rPr>
          <w:t>T</w:t>
        </w:r>
      </w:ins>
      <w:ins w:id="18327" w:author="ΣΩΤΗΡΗΣ" w:date="2018-01-13T11:04:00Z">
        <w:r>
          <w:rPr/>
          <w:t xml:space="preserve">ερτ. </w:t>
        </w:r>
      </w:ins>
      <w:ins w:id="18328" w:author="ΣΩΤΗΡΗΣ" w:date="2018-01-13T11:04:00Z">
        <w:r>
          <w:rPr>
            <w:lang w:val="de-DE"/>
          </w:rPr>
          <w:t>C</w:t>
        </w:r>
      </w:ins>
      <w:ins w:id="18329" w:author="ΣΩΤΗΡΗΣ" w:date="2018-01-13T11:04:00Z">
        <w:r>
          <w:rPr/>
          <w:t xml:space="preserve">. </w:t>
        </w:r>
      </w:ins>
      <w:ins w:id="18330" w:author="ΣΩΤΗΡΗΣ" w:date="2018-01-13T11:04:00Z">
        <w:r>
          <w:rPr>
            <w:lang w:val="de-DE"/>
          </w:rPr>
          <w:t>Marc</w:t>
        </w:r>
      </w:ins>
      <w:ins w:id="18331" w:author="ΣΩΤΗΡΗΣ" w:date="2018-01-13T11:04:00Z">
        <w:r>
          <w:rPr/>
          <w:t xml:space="preserve">. </w:t>
        </w:r>
      </w:ins>
      <w:ins w:id="18332" w:author="ΣΩΤΗΡΗΣ" w:date="2018-01-13T11:04:00Z">
        <w:r>
          <w:rPr>
            <w:lang w:val="de-DE"/>
          </w:rPr>
          <w:t>IV</w:t>
        </w:r>
      </w:ins>
      <w:ins w:id="18333" w:author="ΣΩΤΗΡΗΣ" w:date="2018-01-13T11:04:00Z">
        <w:r>
          <w:rPr/>
          <w:t>.8 (επικαλούμενος το Θρην. 4,7), Ωριγένης (</w:t>
        </w:r>
      </w:ins>
      <w:ins w:id="18334" w:author="ΣΩΤΗΡΗΣ" w:date="2018-01-13T11:04:00Z">
        <w:r>
          <w:rPr>
            <w:lang w:val="de-DE"/>
          </w:rPr>
          <w:t>Delarue</w:t>
        </w:r>
      </w:ins>
      <w:ins w:id="18335" w:author="ΣΩΤΗΡΗΣ" w:date="2018-01-13T11:04:00Z">
        <w:r>
          <w:rPr/>
          <w:t xml:space="preserve"> </w:t>
        </w:r>
      </w:ins>
      <w:ins w:id="18336" w:author="ΣΩΤΗΡΗΣ" w:date="2018-01-13T11:04:00Z">
        <w:r>
          <w:rPr>
            <w:lang w:val="de-DE"/>
          </w:rPr>
          <w:t>III</w:t>
        </w:r>
      </w:ins>
      <w:ins w:id="18337" w:author="ΣΩΤΗΡΗΣ" w:date="2018-01-13T11:04:00Z">
        <w:r>
          <w:rPr/>
          <w:t xml:space="preserve">,747: </w:t>
        </w:r>
      </w:ins>
      <w:ins w:id="18338" w:author="ΣΩΤΗΡΗΣ" w:date="2018-01-13T11:04:00Z">
        <w:r>
          <w:rPr>
            <w:lang w:val="de-DE"/>
          </w:rPr>
          <w:t>Der</w:t>
        </w:r>
      </w:ins>
      <w:ins w:id="18339" w:author="ΣΩΤΗΡΗΣ" w:date="2018-01-13T11:04:00Z">
        <w:r>
          <w:rPr/>
          <w:t xml:space="preserve"> </w:t>
        </w:r>
      </w:ins>
      <w:ins w:id="18340" w:author="ΣΩΤΗΡΗΣ" w:date="2018-01-13T11:04:00Z">
        <w:r>
          <w:rPr>
            <w:lang w:val="de-DE"/>
          </w:rPr>
          <w:t>stets</w:t>
        </w:r>
      </w:ins>
      <w:ins w:id="18341" w:author="ΣΩΤΗΡΗΣ" w:date="2018-01-13T11:04:00Z">
        <w:r>
          <w:rPr/>
          <w:t xml:space="preserve"> </w:t>
        </w:r>
      </w:ins>
      <w:ins w:id="18342" w:author="ΣΩΤΗΡΗΣ" w:date="2018-01-13T11:04:00Z">
        <w:r>
          <w:rPr>
            <w:lang w:val="de-DE"/>
          </w:rPr>
          <w:t>Gotte</w:t>
        </w:r>
      </w:ins>
      <w:ins w:id="18343" w:author="ΣΩΤΗΡΗΣ" w:date="2018-01-13T11:04:00Z">
        <w:r>
          <w:rPr/>
          <w:t xml:space="preserve"> </w:t>
        </w:r>
      </w:ins>
      <w:ins w:id="18344" w:author="ΣΩΤΗΡΗΣ" w:date="2018-01-13T11:04:00Z">
        <w:r>
          <w:rPr>
            <w:lang w:val="de-DE"/>
          </w:rPr>
          <w:t>Geweihte</w:t>
        </w:r>
      </w:ins>
      <w:ins w:id="18345" w:author="ΣΩΤΗΡΗΣ" w:date="2018-01-13T11:04:00Z">
        <w:r>
          <w:rPr/>
          <w:t xml:space="preserve">); Ευσέβιος, </w:t>
        </w:r>
      </w:ins>
      <w:ins w:id="18346" w:author="ΣΩΤΗΡΗΣ" w:date="2018-01-13T11:04:00Z">
        <w:r>
          <w:rPr>
            <w:i/>
          </w:rPr>
          <w:t xml:space="preserve">Επίδειξις </w:t>
        </w:r>
      </w:ins>
      <w:ins w:id="18347" w:author="ΣΩΤΗΡΗΣ" w:date="2018-01-13T11:04:00Z">
        <w:r>
          <w:rPr>
            <w:lang w:val="de-DE"/>
          </w:rPr>
          <w:t>VII</w:t>
        </w:r>
      </w:ins>
      <w:ins w:id="18348" w:author="ΣΩΤΗΡΗΣ" w:date="2018-01-13T11:04:00Z">
        <w:r>
          <w:rPr/>
          <w:t xml:space="preserve">, 2, 46-51 (υπενθυμίζοντας το Λευ. 21,12, ως εκ τούτου Ναζωραῖος = Ναζιραῖος = Χριστός)” . </w:t>
        </w:r>
      </w:ins>
      <w:ins w:id="18349" w:author="ΣΩΤΗΡΗΣ" w:date="2018-01-13T11:04:00Z">
        <w:r>
          <w:rPr>
            <w:lang w:val="de-DE"/>
          </w:rPr>
          <w:t>O</w:t>
        </w:r>
      </w:ins>
      <w:ins w:id="18350" w:author="ΣΩΤΗΡΗΣ" w:date="2018-01-13T11:04:00Z">
        <w:r>
          <w:rPr/>
          <w:t xml:space="preserve"> </w:t>
        </w:r>
      </w:ins>
      <w:ins w:id="18351" w:author="ΣΩΤΗΡΗΣ" w:date="2018-01-13T11:04:00Z">
        <w:r>
          <w:rPr>
            <w:lang w:val="de-DE"/>
          </w:rPr>
          <w:t>Zahn</w:t>
        </w:r>
      </w:ins>
      <w:ins w:id="18352" w:author="ΣΩΤΗΡΗΣ" w:date="2018-01-13T11:04:00Z">
        <w:r>
          <w:rPr/>
          <w:t xml:space="preserve"> καταλήγει στο αντίθετο συμπέρασμα, ως προς την προέλευση της εβραϊκής φράσηΟ </w:t>
        </w:r>
      </w:ins>
      <w:ins w:id="18353" w:author="ΣΩΤΗΡΗΣ" w:date="2018-01-13T11:04:00Z">
        <w:r>
          <w:rPr>
            <w:lang w:val="en-US"/>
          </w:rPr>
          <w:t>Pritz</w:t>
        </w:r>
      </w:ins>
      <w:ins w:id="18354" w:author="ΣΩΤΗΡΗΣ" w:date="2018-01-13T11:04:00Z">
        <w:r>
          <w:rPr/>
          <w:t xml:space="preserve"> προσθέτει: “Είναι αξιοσημείωτο – ως δήλωση την γενικότερης ένδειας της γνώσης των εβραϊκών κειμένων από τους Χριστιανούς </w:t>
        </w:r>
      </w:ins>
      <w:ins w:id="18355" w:author="ΣΩΤΗΡΗΣ" w:date="2018-01-13T11:04:00Z">
        <w:r>
          <w:rPr>
            <w:lang w:bidi="he-IL"/>
          </w:rPr>
          <w:t xml:space="preserve">– </w:t>
        </w:r>
      </w:ins>
      <w:ins w:id="18356" w:author="ΣΩΤΗΡΗΣ" w:date="2018-01-13T11:04:00Z">
        <w:r>
          <w:rPr/>
          <w:t xml:space="preserve">ότι κανείς Χριστιανός ερμηνευτής του Ησαΐα πριν την Αναγέννηση (εκτός από τον Ιερώνυμο) δεν δείχνει να γνωρίζει το νόημα του όρου </w:t>
        </w:r>
      </w:ins>
      <w:ins w:id="18357" w:author="ΣΩΤΗΡΗΣ" w:date="2018-01-13T11:04:00Z">
        <w:r>
          <w:rPr>
            <w:rtl w:val="true"/>
            <w:lang w:bidi="he-IL"/>
          </w:rPr>
          <w:t>נזר</w:t>
        </w:r>
      </w:ins>
      <w:ins w:id="18358" w:author="ΣΩΤΗΡΗΣ" w:date="2018-01-13T11:04:00Z">
        <w:r>
          <w:rPr/>
          <w:t xml:space="preserve"> </w:t>
        </w:r>
      </w:ins>
      <w:ins w:id="18359" w:author="ΣΩΤΗΡΗΣ" w:date="2018-01-13T11:04:00Z">
        <w:r>
          <w:rPr/>
          <w:t>του Η11,1 και την πιθανή του σπουδαιότητα” .</w:t>
        </w:r>
      </w:ins>
    </w:p>
  </w:footnote>
  <w:footnote w:id="472">
    <w:p>
      <w:pPr>
        <w:pStyle w:val="Footnote"/>
        <w:jc w:val="both"/>
        <w:rPr/>
      </w:pPr>
      <w:ins w:id="18360" w:author="ΣΩΤΗΡΗΣ" w:date="2018-01-13T11:04:00Z">
        <w:r>
          <w:rPr>
            <w:rStyle w:val="FootnoteCharacters"/>
          </w:rPr>
          <w:footnoteRef/>
        </w:r>
      </w:ins>
      <w:ins w:id="18361" w:author="ΣΩΤΗΡΗΣ" w:date="2018-01-13T11:04:00Z">
        <w:r>
          <w:rPr/>
          <w:t xml:space="preserve"> </w:t>
        </w:r>
      </w:ins>
      <w:ins w:id="18362" w:author="ΣΩΤΗΡΗΣ" w:date="2018-01-13T11:04:00Z">
        <w:r>
          <w:rPr>
            <w:lang w:val="en-US"/>
          </w:rPr>
          <w:t>Williams</w:t>
        </w:r>
      </w:ins>
      <w:ins w:id="18363" w:author="ΣΩΤΗΡΗΣ" w:date="2018-01-13T11:04:00Z">
        <w:r>
          <w:rPr/>
          <w:t xml:space="preserve"> </w:t>
        </w:r>
      </w:ins>
    </w:p>
  </w:footnote>
  <w:footnote w:id="473">
    <w:p>
      <w:pPr>
        <w:pStyle w:val="Footnote"/>
        <w:jc w:val="both"/>
        <w:rPr/>
      </w:pPr>
      <w:ins w:id="18364" w:author="ΣΩΤΗΡΗΣ" w:date="2018-01-13T11:04:00Z">
        <w:r>
          <w:rPr>
            <w:rStyle w:val="FootnoteCharacters"/>
          </w:rPr>
          <w:footnoteRef/>
        </w:r>
      </w:ins>
      <w:ins w:id="18365" w:author="ΣΩΤΗΡΗΣ" w:date="2018-01-13T11:04:00Z">
        <w:r>
          <w:rPr/>
          <w:t xml:space="preserve"> “</w:t>
        </w:r>
      </w:ins>
      <w:ins w:id="18366" w:author="ΣΩΤΗΡΗΣ" w:date="2018-01-13T11:04:00Z">
        <w:r>
          <w:rPr/>
          <w:t xml:space="preserve">Το γεγονός ότι αυτή η αναφορά γίνεται στο πλαίσιο μιας αφήγησης που σχετίζεται με τη βρεφική ηλικία ενός προσώπου είναι χρήσιμο, δεδομένου ότι το μεγαλύτερο ποσοστό της γνώσης μας για τους Ναζιραίους, έχουν ως πλαίσιο γενέθλιες αφηγήσεις” . Βασικά, όλες οι μορφές των λέξεων που έχουν ως βάση τον όρο </w:t>
        </w:r>
      </w:ins>
      <w:ins w:id="18367" w:author="ΣΩΤΗΡΗΣ" w:date="2018-01-13T11:04:00Z">
        <w:r>
          <w:rPr>
            <w:rtl w:val="true"/>
            <w:lang w:bidi="he-IL"/>
          </w:rPr>
          <w:t>נזר</w:t>
        </w:r>
      </w:ins>
      <w:ins w:id="18368" w:author="ΣΩΤΗΡΗΣ" w:date="2018-01-13T11:04:00Z">
        <w:r>
          <w:rPr/>
          <w:t xml:space="preserve"> </w:t>
        </w:r>
      </w:ins>
      <w:ins w:id="18369" w:author="ΣΩΤΗΡΗΣ" w:date="2018-01-13T11:04:00Z">
        <w:r>
          <w:rPr/>
          <w:t>σχετίζονται με ένα είδος μυήσεως κάποιου βασιλέα, Ναζι9ραίου ή Ιερέα.</w:t>
        </w:r>
      </w:ins>
    </w:p>
  </w:footnote>
  <w:footnote w:id="474">
    <w:p>
      <w:pPr>
        <w:pStyle w:val="Footnote"/>
        <w:jc w:val="both"/>
        <w:rPr/>
      </w:pPr>
      <w:ins w:id="18370" w:author="ΣΩΤΗΡΗΣ" w:date="2018-01-13T11:04:00Z">
        <w:r>
          <w:rPr>
            <w:rStyle w:val="FootnoteCharacters"/>
          </w:rPr>
          <w:footnoteRef/>
        </w:r>
      </w:ins>
      <w:ins w:id="18371" w:author="ΣΩΤΗΡΗΣ" w:date="2018-01-13T11:04:00Z">
        <w:r>
          <w:rPr/>
          <w:t xml:space="preserve"> </w:t>
        </w:r>
      </w:ins>
      <w:ins w:id="18372" w:author="ΣΩΤΗΡΗΣ" w:date="2018-01-13T11:04:00Z">
        <w:r>
          <w:rPr/>
          <w:t>Για τον συνδυασμό της ρίζας (</w:t>
        </w:r>
      </w:ins>
      <w:ins w:id="18373" w:author="ΣΩΤΗΡΗΣ" w:date="2018-01-13T11:04:00Z">
        <w:r>
          <w:rPr>
            <w:rtl w:val="true"/>
            <w:lang w:bidi="he-IL"/>
          </w:rPr>
          <w:t>נצר</w:t>
        </w:r>
      </w:ins>
      <w:ins w:id="18374" w:author="ΣΩΤΗΡΗΣ" w:date="2018-01-13T11:04:00Z">
        <w:r>
          <w:rPr/>
          <w:t xml:space="preserve">) και του Δαυίδ βλ. </w:t>
        </w:r>
      </w:ins>
      <w:ins w:id="18375" w:author="ΣΩΤΗΡΗΣ" w:date="2018-01-13T11:04:00Z">
        <w:r>
          <w:rPr>
            <w:lang w:val="en-US"/>
          </w:rPr>
          <w:t>Pixner</w:t>
        </w:r>
      </w:ins>
      <w:ins w:id="18376" w:author="ΣΩΤΗΡΗΣ" w:date="2018-01-13T11:04:00Z">
        <w:r>
          <w:rPr/>
          <w:t xml:space="preserve"> . Όπως έχουμε διαπιστώσει,  αυτός ο σύνδεσμος δύναται επίσης να προέλθει και στη περίπτωση του συνδυασμού του όρου </w:t>
        </w:r>
      </w:ins>
      <w:ins w:id="18377" w:author="ΣΩΤΗΡΗΣ" w:date="2018-01-13T11:04:00Z">
        <w:r>
          <w:rPr>
            <w:rtl w:val="true"/>
            <w:lang w:bidi="he-IL"/>
          </w:rPr>
          <w:t>נזר</w:t>
        </w:r>
      </w:ins>
      <w:ins w:id="18378" w:author="ΣΩΤΗΡΗΣ" w:date="2018-01-13T11:04:00Z">
        <w:r>
          <w:rPr/>
          <w:t xml:space="preserve"> </w:t>
        </w:r>
      </w:ins>
      <w:ins w:id="18379" w:author="ΣΩΤΗΡΗΣ" w:date="2018-01-13T11:04:00Z">
        <w:r>
          <w:rPr/>
          <w:t xml:space="preserve">και του Δαυίδ. Ο </w:t>
        </w:r>
      </w:ins>
      <w:ins w:id="18380" w:author="ΣΩΤΗΡΗΣ" w:date="2018-01-13T11:04:00Z">
        <w:r>
          <w:rPr>
            <w:lang w:val="en-US"/>
          </w:rPr>
          <w:t>Pixner</w:t>
        </w:r>
      </w:ins>
      <w:ins w:id="18381" w:author="ΣΩΤΗΡΗΣ" w:date="2018-01-13T11:04:00Z">
        <w:r>
          <w:rPr/>
          <w:t xml:space="preserve"> εκτιμά ότι το χωριό της Ναζαρέτ κατοικείτο από μια δαυιδική φυλή, η οποία σύμφωνα με τον Ευσέβιο (Ε.Ι. 1.7.14) “είχε διαφυλάξει τις δαυιδικές γενεαλογίες , γεγονός που υποδηλώνει ότι το όνομα του χωριού συνδεόταν με “μεσσιανικές υποσχέσεις ” .</w:t>
        </w:r>
      </w:ins>
    </w:p>
  </w:footnote>
  <w:footnote w:id="475">
    <w:p>
      <w:pPr>
        <w:pStyle w:val="Footnote"/>
        <w:jc w:val="both"/>
        <w:rPr/>
      </w:pPr>
      <w:ins w:id="18382" w:author="ΣΩΤΗΡΗΣ" w:date="2018-01-13T11:04:00Z">
        <w:r>
          <w:rPr>
            <w:rStyle w:val="FootnoteCharacters"/>
          </w:rPr>
          <w:footnoteRef/>
        </w:r>
      </w:ins>
      <w:ins w:id="18383" w:author="ΣΩΤΗΡΗΣ" w:date="2018-01-13T11:04:00Z">
        <w:r>
          <w:rPr>
            <w:lang w:val="en-US"/>
          </w:rPr>
          <w:t xml:space="preserve"> </w:t>
        </w:r>
      </w:ins>
      <w:ins w:id="18384" w:author="ΣΩΤΗΡΗΣ" w:date="2018-01-13T11:04:00Z">
        <w:r>
          <w:rPr/>
          <w:t>Σ</w:t>
        </w:r>
      </w:ins>
      <w:ins w:id="18385" w:author="ΣΩΤΗΡΗΣ" w:date="2018-01-13T11:04:00Z">
        <w:r>
          <w:rPr>
            <w:lang w:val="en-US"/>
          </w:rPr>
          <w:t>.</w:t>
        </w:r>
      </w:ins>
      <w:ins w:id="18386" w:author="ΣΩΤΗΡΗΣ" w:date="2018-01-13T11:04:00Z">
        <w:r>
          <w:rPr/>
          <w:t>τ</w:t>
        </w:r>
      </w:ins>
      <w:ins w:id="18387" w:author="ΣΩΤΗΡΗΣ" w:date="2018-01-13T11:04:00Z">
        <w:r>
          <w:rPr>
            <w:lang w:val="en-US"/>
          </w:rPr>
          <w:t>.</w:t>
        </w:r>
      </w:ins>
      <w:ins w:id="18388" w:author="ΣΩΤΗΡΗΣ" w:date="2018-01-13T11:04:00Z">
        <w:r>
          <w:rPr/>
          <w:t>Μ</w:t>
        </w:r>
      </w:ins>
      <w:ins w:id="18389" w:author="ΣΩΤΗΡΗΣ" w:date="2018-01-13T11:04:00Z">
        <w:r>
          <w:rPr>
            <w:lang w:val="en-US"/>
          </w:rPr>
          <w:t xml:space="preserve">.: </w:t>
        </w:r>
      </w:ins>
      <w:ins w:id="18390" w:author="ΣΩΤΗΡΗΣ" w:date="2018-01-13T11:04:00Z">
        <w:r>
          <w:rPr>
            <w:rStyle w:val="Emphasis"/>
            <w:lang w:val="en-US"/>
          </w:rPr>
          <w:t>Theological Wordbook of the Old Testament.</w:t>
        </w:r>
      </w:ins>
    </w:p>
  </w:footnote>
  <w:footnote w:id="476">
    <w:p>
      <w:pPr>
        <w:pStyle w:val="Footnote"/>
        <w:jc w:val="both"/>
        <w:rPr/>
      </w:pPr>
      <w:ins w:id="18391" w:author="ΣΩΤΗΡΗΣ" w:date="2018-01-13T11:04:00Z">
        <w:r>
          <w:rPr>
            <w:rStyle w:val="FootnoteCharacters"/>
          </w:rPr>
          <w:footnoteRef/>
        </w:r>
      </w:ins>
      <w:ins w:id="18392" w:author="ΣΩΤΗΡΗΣ" w:date="2018-01-13T11:04:00Z">
        <w:r>
          <w:rPr/>
          <w:t xml:space="preserve"> </w:t>
        </w:r>
      </w:ins>
      <w:ins w:id="18393" w:author="ΣΩΤΗΡΗΣ" w:date="2018-01-13T11:04:00Z">
        <w:r>
          <w:rPr/>
          <w:t xml:space="preserve">Αναφορικά με τον όρο </w:t>
        </w:r>
      </w:ins>
      <w:ins w:id="18394" w:author="ΣΩΤΗΡΗΣ" w:date="2018-01-13T11:04:00Z">
        <w:r>
          <w:rPr>
            <w:rtl w:val="true"/>
            <w:lang w:val="de-DE" w:bidi="he-IL"/>
          </w:rPr>
          <w:t>נזר</w:t>
        </w:r>
      </w:ins>
      <w:ins w:id="18395" w:author="ΣΩΤΗΡΗΣ" w:date="2018-01-13T11:04:00Z">
        <w:r>
          <w:rPr>
            <w:lang w:bidi="he-IL"/>
          </w:rPr>
          <w:t xml:space="preserve"> </w:t>
        </w:r>
      </w:ins>
      <w:ins w:id="18396" w:author="ΣΩΤΗΡΗΣ" w:date="2018-01-13T11:04:00Z">
        <w:r>
          <w:rPr>
            <w:lang w:bidi="he-IL"/>
          </w:rPr>
          <w:t xml:space="preserve">ο </w:t>
        </w:r>
      </w:ins>
      <w:ins w:id="18397" w:author="ΣΩΤΗΡΗΣ" w:date="2018-01-13T11:04:00Z">
        <w:r>
          <w:rPr>
            <w:lang w:val="en-US" w:bidi="he-IL"/>
          </w:rPr>
          <w:t>Milgrom</w:t>
        </w:r>
      </w:ins>
      <w:ins w:id="18398" w:author="ΣΩΤΗΡΗΣ" w:date="2018-01-13T11:04:00Z">
        <w:r>
          <w:rPr>
            <w:lang w:bidi="he-IL"/>
          </w:rPr>
          <w:t xml:space="preserve"> παραθέτει:</w:t>
        </w:r>
      </w:ins>
      <w:ins w:id="18399" w:author="ΣΩΤΗΡΗΣ" w:date="2018-01-13T11:04:00Z">
        <w:r>
          <w:rPr/>
          <w:t xml:space="preserve"> “Αυτό το οποίο μπορεί να ισχυριστεί κάποιος με σιγουριά είναι ότι αποτελεί συνώνυμο του προαναφερθέντος όρου </w:t>
        </w:r>
      </w:ins>
      <w:ins w:id="18400" w:author="ΣΩΤΗΡΗΣ" w:date="2018-01-13T11:04:00Z">
        <w:r>
          <w:rPr>
            <w:i/>
            <w:iCs/>
            <w:lang w:val="en-US"/>
          </w:rPr>
          <w:t>ṣ</w:t>
        </w:r>
      </w:ins>
      <w:ins w:id="18401" w:author="ΣΩΤΗΡΗΣ" w:date="2018-01-13T11:04:00Z">
        <w:r>
          <w:rPr>
            <w:i/>
            <w:iCs/>
          </w:rPr>
          <w:t>î</w:t>
        </w:r>
      </w:ins>
      <w:ins w:id="18402" w:author="ΣΩΤΗΡΗΣ" w:date="2018-01-13T11:04:00Z">
        <w:r>
          <w:rPr>
            <w:i/>
            <w:iCs/>
            <w:lang w:val="en-US"/>
          </w:rPr>
          <w:t>ṣ</w:t>
        </w:r>
      </w:ins>
      <w:ins w:id="18403" w:author="ΣΩΤΗΡΗΣ" w:date="2018-01-13T11:04:00Z">
        <w:r>
          <w:rPr/>
          <w:t>” .</w:t>
        </w:r>
      </w:ins>
    </w:p>
  </w:footnote>
  <w:footnote w:id="477">
    <w:p>
      <w:pPr>
        <w:pStyle w:val="Footnote"/>
        <w:jc w:val="both"/>
        <w:rPr/>
      </w:pPr>
      <w:ins w:id="18404" w:author="ΣΩΤΗΡΗΣ" w:date="2018-01-13T11:04:00Z">
        <w:r>
          <w:rPr>
            <w:rStyle w:val="FootnoteCharacters"/>
          </w:rPr>
          <w:footnoteRef/>
        </w:r>
      </w:ins>
      <w:ins w:id="18405" w:author="ΣΩΤΗΡΗΣ" w:date="2018-01-13T11:04:00Z">
        <w:r>
          <w:rPr/>
          <w:t xml:space="preserve"> “</w:t>
        </w:r>
      </w:ins>
      <w:ins w:id="18406" w:author="ΣΩΤΗΡΗΣ" w:date="2018-01-13T11:04:00Z">
        <w:r>
          <w:rPr/>
          <w:t xml:space="preserve">Από τη μία πλευρά ο όρος </w:t>
        </w:r>
      </w:ins>
      <w:ins w:id="18407" w:author="ΣΩΤΗΡΗΣ" w:date="2018-01-13T11:04:00Z">
        <w:r>
          <w:rPr>
            <w:rtl w:val="true"/>
            <w:lang w:val="de-DE" w:bidi="he-IL"/>
          </w:rPr>
          <w:t>נזר</w:t>
        </w:r>
      </w:ins>
      <w:ins w:id="18408" w:author="ΣΩΤΗΡΗΣ" w:date="2018-01-13T11:04:00Z">
        <w:r>
          <w:rPr>
            <w:lang w:bidi="he-IL"/>
          </w:rPr>
          <w:t xml:space="preserve"> </w:t>
        </w:r>
      </w:ins>
      <w:ins w:id="18409" w:author="ΣΩΤΗΡΗΣ" w:date="2018-01-13T11:04:00Z">
        <w:r>
          <w:rPr>
            <w:lang w:bidi="he-IL"/>
          </w:rPr>
          <w:t xml:space="preserve">λαμβάνει την έννοια της “αφιέρωσης” </w:t>
        </w:r>
      </w:ins>
      <w:ins w:id="18410" w:author="ΣΩΤΗΡΗΣ" w:date="2018-01-13T11:04:00Z">
        <w:r>
          <w:rPr/>
          <w:t>(όπως στο Λευ. 21,12) και συνεπώς θα μεταφραστεί με έναν όρο όπως “</w:t>
        </w:r>
      </w:ins>
      <w:ins w:id="18411" w:author="ΣΩΤΗΡΗΣ" w:date="2018-01-13T11:04:00Z">
        <w:r>
          <w:rPr>
            <w:lang w:bidi="he-IL"/>
          </w:rPr>
          <w:t>τὸ ἁγίασμά”</w:t>
        </w:r>
      </w:ins>
      <w:ins w:id="18412" w:author="ΣΩΤΗΡΗΣ" w:date="2018-01-13T11:04:00Z">
        <w:r>
          <w:rPr/>
          <w:t>, έτσι ώστε η απόδοσή του να μην είναι ασυνήθιστη” . “Το κράτος διαλύθηκε (40), το διάδημα ‘μιάνθηκε’ στη σκόνη”.</w:t>
        </w:r>
      </w:ins>
    </w:p>
  </w:footnote>
  <w:footnote w:id="478">
    <w:p>
      <w:pPr>
        <w:pStyle w:val="Footnote"/>
        <w:jc w:val="both"/>
        <w:rPr/>
      </w:pPr>
      <w:ins w:id="18413" w:author="ΣΩΤΗΡΗΣ" w:date="2018-01-13T11:04:00Z">
        <w:r>
          <w:rPr>
            <w:rStyle w:val="FootnoteCharacters"/>
          </w:rPr>
          <w:footnoteRef/>
        </w:r>
      </w:ins>
      <w:ins w:id="18414" w:author="ΣΩΤΗΡΗΣ" w:date="2018-01-13T11:04:00Z">
        <w:r>
          <w:rPr/>
          <w:t xml:space="preserve"> </w:t>
        </w:r>
      </w:ins>
      <w:ins w:id="18415" w:author="ΣΩΤΗΡΗΣ" w:date="2018-01-13T11:04:00Z">
        <w:r>
          <w:rPr/>
          <w:t xml:space="preserve">Το στέμμα ή διάδημα, αποτελούσε μέρος των κοσμημάτων του βασιλιά (τα οποία περιλαμβάνουν ένα σκήπτρο, αλλά και τον θρόνο του). Ο </w:t>
        </w:r>
      </w:ins>
      <w:ins w:id="18416" w:author="ΣΩΤΗΡΗΣ" w:date="2018-01-13T11:04:00Z">
        <w:r>
          <w:rPr>
            <w:lang w:val="en-US"/>
          </w:rPr>
          <w:t>Zenger</w:t>
        </w:r>
      </w:ins>
      <w:ins w:id="18417" w:author="ΣΩΤΗΡΗΣ" w:date="2018-01-13T11:04:00Z">
        <w:r>
          <w:rPr/>
          <w:t xml:space="preserve"> πιστεύει ότι το διάδημα αποδίδει στον Βασιλιά ιερατικά χαρακτηριστικά : “… ‘ένα στέμμα’: ένα διάδημα που περιλαμβάνει μια ολόχρυση </w:t>
        </w:r>
      </w:ins>
      <w:ins w:id="18418" w:author="ΣΩΤΗΡΗΣ" w:date="2018-01-13T11:04:00Z">
        <w:r>
          <w:rPr>
            <w:color w:val="FF0000"/>
          </w:rPr>
          <w:t>αγκράφα</w:t>
        </w:r>
      </w:ins>
      <w:ins w:id="18419" w:author="ΣΩΤΗΡΗΣ" w:date="2018-01-13T11:04:00Z">
        <w:r>
          <w:rPr/>
          <w:t xml:space="preserve"> (Ψ. 131 [132],18</w:t>
        </w:r>
      </w:ins>
      <w:ins w:id="18420" w:author="ΣΩΤΗΡΗΣ" w:date="2018-01-13T11:04:00Z">
        <w:r>
          <w:rPr>
            <w:vertAlign w:val="superscript"/>
          </w:rPr>
          <w:t>.</w:t>
        </w:r>
      </w:ins>
      <w:ins w:id="18421" w:author="ΣΩΤΗΡΗΣ" w:date="2018-01-13T11:04:00Z">
        <w:r>
          <w:rPr/>
          <w:t xml:space="preserve"> επίσης στο Ψ. 88 [89], 20 […]” </w:t>
        </w:r>
      </w:ins>
    </w:p>
  </w:footnote>
  <w:footnote w:id="479">
    <w:p>
      <w:pPr>
        <w:pStyle w:val="Footnote"/>
        <w:jc w:val="both"/>
        <w:rPr/>
      </w:pPr>
      <w:ins w:id="18422" w:author="ΣΩΤΗΡΗΣ" w:date="2018-01-13T11:04:00Z">
        <w:r>
          <w:rPr>
            <w:rStyle w:val="FootnoteCharacters"/>
          </w:rPr>
          <w:footnoteRef/>
        </w:r>
      </w:ins>
      <w:ins w:id="18423" w:author="ΣΩΤΗΡΗΣ" w:date="2018-01-13T11:04:00Z">
        <w:r>
          <w:rPr/>
          <w:t xml:space="preserve"> </w:t>
        </w:r>
      </w:ins>
      <w:ins w:id="18424" w:author="ΣΩΤΗΡΗΣ" w:date="2018-01-13T11:04:00Z">
        <w:r>
          <w:rPr/>
          <w:t xml:space="preserve">Σε αυτό το πλαίσιο, είναι αξιοσημείωτο, η ομολογία του Πέτρου για τον Ιησού, ως τον Χριστό (“χριστὸς”, </w:t>
        </w:r>
      </w:ins>
      <w:ins w:id="18425" w:author="ΣΩΤΗΡΗΣ" w:date="2018-01-13T11:04:00Z">
        <w:r>
          <w:rPr>
            <w:lang w:val="en-US"/>
          </w:rPr>
          <w:t>M</w:t>
        </w:r>
      </w:ins>
      <w:ins w:id="18426" w:author="ΣΩΤΗΡΗΣ" w:date="2018-01-13T11:04:00Z">
        <w:r>
          <w:rPr/>
          <w:t xml:space="preserve">ατθ. 16,16, Μκ. 8,29 και Λκ.9,20), η οποία προφανώς αντανακλάται στον Ιωάννη από την χρήση της φράσης “ὁ ἅγιος τοῦ Θεοῦ” (Ιω. 6,69 </w:t>
        </w:r>
      </w:ins>
      <w:ins w:id="18427" w:author="ΣΩΤΗΡΗΣ" w:date="2018-01-13T11:04:00Z">
        <w:r>
          <w:rPr>
            <w:lang w:val="en-US"/>
          </w:rPr>
          <w:t>BGT</w:t>
        </w:r>
      </w:ins>
      <w:ins w:id="18428" w:author="ΣΩΤΗΡΗΣ" w:date="2018-01-13T11:04:00Z">
        <w:r>
          <w:rPr/>
          <w:t xml:space="preserve">). Αυτή η τελευταία φράση, είναι γνωστή ως η μετάφραση των Ο' στη φράση </w:t>
        </w:r>
      </w:ins>
      <w:ins w:id="18429" w:author="ΣΩΤΗΡΗΣ" w:date="2018-01-13T11:04:00Z">
        <w:r>
          <w:rPr>
            <w:rtl w:val="true"/>
            <w:lang w:bidi="he-IL"/>
          </w:rPr>
          <w:t>כִּֽי־נְזִ֧יר אֱלֹהִ֛ים</w:t>
        </w:r>
      </w:ins>
      <w:ins w:id="18430" w:author="ΣΩΤΗΡΗΣ" w:date="2018-01-13T11:04:00Z">
        <w:r>
          <w:rPr>
            <w:lang w:bidi="he-IL"/>
          </w:rPr>
          <w:t xml:space="preserve"> </w:t>
        </w:r>
      </w:ins>
      <w:ins w:id="18431" w:author="ΣΩΤΗΡΗΣ" w:date="2018-01-13T11:04:00Z">
        <w:r>
          <w:rPr/>
          <w:t>(Κριτ. 13,7</w:t>
        </w:r>
      </w:ins>
      <w:ins w:id="18432" w:author="ΣΩΤΗΡΗΣ" w:date="2018-01-13T11:04:00Z">
        <w:r>
          <w:rPr>
            <w:lang w:bidi="he-IL"/>
          </w:rPr>
          <w:t>ֺ</w:t>
        </w:r>
      </w:ins>
      <w:ins w:id="18433" w:author="ΣΩΤΗΡΗΣ" w:date="2018-01-13T11:04:00Z">
        <w:r>
          <w:rPr/>
          <w:t xml:space="preserve"> </w:t>
        </w:r>
      </w:ins>
      <w:ins w:id="18434" w:author="ΣΩΤΗΡΗΣ" w:date="2018-01-13T11:04:00Z">
        <w:r>
          <w:rPr/>
          <w:t xml:space="preserve">16,17 </w:t>
        </w:r>
      </w:ins>
      <w:ins w:id="18435" w:author="ΣΩΤΗΡΗΣ" w:date="2018-01-13T11:04:00Z">
        <w:r>
          <w:rPr>
            <w:lang w:val="en-US"/>
          </w:rPr>
          <w:t>WTT</w:t>
        </w:r>
      </w:ins>
      <w:ins w:id="18436" w:author="ΣΩΤΗΡΗΣ" w:date="2018-01-13T11:04:00Z">
        <w:r>
          <w:rPr/>
          <w:t>).</w:t>
        </w:r>
      </w:ins>
    </w:p>
  </w:footnote>
  <w:footnote w:id="480">
    <w:p>
      <w:pPr>
        <w:pStyle w:val="Footnote"/>
        <w:jc w:val="both"/>
        <w:rPr/>
      </w:pPr>
      <w:ins w:id="18437" w:author="ΣΩΤΗΡΗΣ" w:date="2018-01-13T11:04:00Z">
        <w:r>
          <w:rPr>
            <w:rStyle w:val="FootnoteCharacters"/>
          </w:rPr>
          <w:footnoteRef/>
        </w:r>
      </w:ins>
      <w:ins w:id="18438" w:author="ΣΩΤΗΡΗΣ" w:date="2018-01-13T11:04:00Z">
        <w:r>
          <w:rPr/>
          <w:t xml:space="preserve"> “</w:t>
        </w:r>
      </w:ins>
      <w:ins w:id="18439" w:author="ΣΩΤΗΡΗΣ" w:date="2018-01-13T11:04:00Z">
        <w:r>
          <w:rPr/>
          <w:t>Στον Ματθαίο ωστόσο, το επίθετο είναι “ναζωρα</w:t>
        </w:r>
      </w:ins>
      <w:ins w:id="18440" w:author="ΣΩΤΗΡΗΣ" w:date="2018-01-13T11:04:00Z">
        <w:r>
          <w:rPr>
            <w:rStyle w:val="Gresk"/>
            <w:lang w:val="el-GR" w:eastAsia="en-US"/>
          </w:rPr>
          <w:t>ῖ</w:t>
        </w:r>
      </w:ins>
      <w:ins w:id="18441" w:author="ΣΩΤΗΡΗΣ" w:date="2018-01-13T11:04:00Z">
        <w:r>
          <w:rPr/>
          <w:t xml:space="preserve">ος”, το οποίο στις Πράξεις αποτελεί όρο ο οποίος απευθύνεται στον Ιησού και στους Χριστιανούς, πριν φτάσουν να ονομάζονται έτσι όσοι κατοικούσαν στην Αντιόχεια” . </w:t>
        </w:r>
      </w:ins>
    </w:p>
  </w:footnote>
  <w:footnote w:id="481">
    <w:p>
      <w:pPr>
        <w:pStyle w:val="Footnote"/>
        <w:jc w:val="both"/>
        <w:rPr/>
      </w:pPr>
      <w:ins w:id="18442" w:author="ΣΩΤΗΡΗΣ" w:date="2018-01-13T11:04:00Z">
        <w:r>
          <w:rPr>
            <w:rStyle w:val="FootnoteCharacters"/>
          </w:rPr>
          <w:footnoteRef/>
        </w:r>
      </w:ins>
      <w:ins w:id="18443" w:author="ΣΩΤΗΡΗΣ" w:date="2018-01-13T11:04:00Z">
        <w:r>
          <w:rPr/>
          <w:t xml:space="preserve"> </w:t>
        </w:r>
      </w:ins>
      <w:ins w:id="18444" w:author="ΣΩΤΗΡΗΣ" w:date="2018-01-13T11:04:00Z">
        <w:r>
          <w:rPr/>
          <w:t>Οι πιθανές επιπτώσεις στο συνοπτικό πρόβλημα, είναι πέρα από το θέμα αυτού του άρθρου.</w:t>
        </w:r>
      </w:ins>
    </w:p>
  </w:footnote>
  <w:footnote w:id="482">
    <w:p>
      <w:pPr>
        <w:pStyle w:val="Footnote"/>
        <w:jc w:val="both"/>
        <w:rPr/>
      </w:pPr>
      <w:ins w:id="18445" w:author="ΣΩΤΗΡΗΣ" w:date="2018-01-13T11:04:00Z">
        <w:r>
          <w:rPr>
            <w:rStyle w:val="FootnoteCharacters"/>
          </w:rPr>
          <w:footnoteRef/>
        </w:r>
      </w:ins>
      <w:ins w:id="18446" w:author="ΣΩΤΗΡΗΣ" w:date="2018-01-13T11:04:00Z">
        <w:r>
          <w:rPr/>
          <w:t xml:space="preserve"> </w:t>
        </w:r>
      </w:ins>
      <w:ins w:id="18447" w:author="ΣΩΤΗΡΗΣ" w:date="2018-01-13T11:04:00Z">
        <w:r>
          <w:rPr>
            <w:lang w:val="en-US"/>
          </w:rPr>
          <w:t>Dalman</w:t>
        </w:r>
      </w:ins>
      <w:ins w:id="18448" w:author="ΣΩΤΗΡΗΣ" w:date="2018-01-13T11:04:00Z">
        <w:r>
          <w:rPr/>
          <w:t xml:space="preserve"> . Σχετικά με τον όρο “Ναζοραῖος”, ο </w:t>
        </w:r>
      </w:ins>
      <w:ins w:id="18449" w:author="ΣΩΤΗΡΗΣ" w:date="2018-01-13T11:04:00Z">
        <w:r>
          <w:rPr>
            <w:lang w:val="en-US"/>
          </w:rPr>
          <w:t>Smith</w:t>
        </w:r>
      </w:ins>
      <w:ins w:id="18450" w:author="ΣΩΤΗΡΗΣ" w:date="2018-01-13T11:04:00Z">
        <w:r>
          <w:rPr/>
          <w:t xml:space="preserve"> παραθέτει: “Πιθανώς οι ταλμουδιστές επιθυμούσαν να παραμορφώσουν ελαφρώς το όνομα, όπως γινόταν συχνά με όσα ονόματα δεν τους άρεσαν” . Ο </w:t>
        </w:r>
      </w:ins>
      <w:ins w:id="18451" w:author="ΣΩΤΗΡΗΣ" w:date="2018-01-13T11:04:00Z">
        <w:r>
          <w:rPr>
            <w:lang w:val="en-US"/>
          </w:rPr>
          <w:t>O</w:t>
        </w:r>
      </w:ins>
      <w:ins w:id="18452" w:author="ΣΩΤΗΡΗΣ" w:date="2018-01-13T11:04:00Z">
        <w:r>
          <w:rPr/>
          <w:t>’</w:t>
        </w:r>
      </w:ins>
      <w:ins w:id="18453" w:author="ΣΩΤΗΡΗΣ" w:date="2018-01-13T11:04:00Z">
        <w:r>
          <w:rPr>
            <w:lang w:val="en-US"/>
          </w:rPr>
          <w:t>Neill</w:t>
        </w:r>
      </w:ins>
      <w:ins w:id="18454" w:author="ΣΩΤΗΡΗΣ" w:date="2018-01-13T11:04:00Z">
        <w:r>
          <w:rPr/>
          <w:t xml:space="preserve"> προσθέτει ότι κάτι τέτοιο συνηθίζεται ακόμη και στη Βίβλο καθώς και σε άλλες πηγές: “Μεφιβοσέθ, αντί για Μεφιβάαλ, Μεριββάαλ, Ισβοσέθ αντί για Ισβάαλ […] Ο Ιώσηπος αναφέρει την προσβολή του Λυσίμαχου, του Αιγύπτιου ιστορικού ο οποίος παραθέτει ότι οι Ιουδαίοι έχτισαν μια πόλη ονόματι “Ἰερόσυλα”, δηλαδή “πόλη των ληστών του Ναού”, και όχι Ιεροσόλυμα (</w:t>
        </w:r>
      </w:ins>
      <w:ins w:id="18455" w:author="ΣΩΤΗΡΗΣ" w:date="2018-01-13T11:04:00Z">
        <w:r>
          <w:rPr>
            <w:i/>
          </w:rPr>
          <w:t>Απίων</w:t>
        </w:r>
      </w:ins>
      <w:ins w:id="18456" w:author="ΣΩΤΗΡΗΣ" w:date="2018-01-13T11:04:00Z">
        <w:r>
          <w:rPr/>
          <w:t xml:space="preserve"> 1.311). Οι Εσσαίοι καλούν τον εχθρό του απελευθερωτή τους Μελχισεδέκ ως </w:t>
        </w:r>
      </w:ins>
      <w:ins w:id="18457" w:author="ΣΩΤΗΡΗΣ" w:date="2018-01-13T11:04:00Z">
        <w:r>
          <w:rPr>
            <w:rtl w:val="true"/>
            <w:lang w:bidi="he-IL"/>
          </w:rPr>
          <w:t>רשע</w:t>
        </w:r>
      </w:ins>
      <w:ins w:id="18458" w:author="ΣΩΤΗΡΗΣ" w:date="2018-01-13T11:04:00Z">
        <w:r>
          <w:rPr>
            <w:rtl w:val="true"/>
          </w:rPr>
          <w:t xml:space="preserve"> </w:t>
        </w:r>
      </w:ins>
      <w:ins w:id="18459" w:author="ΣΩΤΗΡΗΣ" w:date="2018-01-13T11:04:00Z">
        <w:r>
          <w:rPr>
            <w:rtl w:val="true"/>
            <w:lang w:bidi="he-IL"/>
          </w:rPr>
          <w:t>מלכי</w:t>
        </w:r>
      </w:ins>
      <w:ins w:id="18460" w:author="ΣΩΤΗΡΗΣ" w:date="2018-01-13T11:04:00Z">
        <w:r>
          <w:rPr>
            <w:lang w:bidi="he-IL"/>
          </w:rPr>
          <w:t xml:space="preserve"> </w:t>
        </w:r>
      </w:ins>
      <w:ins w:id="18461" w:author="ΣΩΤΗΡΗΣ" w:date="2018-01-13T11:04:00Z">
        <w:r>
          <w:rPr>
            <w:i/>
            <w:lang w:bidi="he-IL"/>
          </w:rPr>
          <w:t>Βασιλέα της Κακίας</w:t>
        </w:r>
      </w:ins>
      <w:ins w:id="18462" w:author="ΣΩΤΗΡΗΣ" w:date="2018-01-13T11:04:00Z">
        <w:r>
          <w:rPr>
            <w:lang w:bidi="he-IL"/>
          </w:rPr>
          <w:t xml:space="preserve"> </w:t>
        </w:r>
      </w:ins>
      <w:ins w:id="18463" w:author="ΣΩΤΗΡΗΣ" w:date="2018-01-13T11:04:00Z">
        <w:r>
          <w:rPr/>
          <w:t>(4</w:t>
        </w:r>
      </w:ins>
      <w:ins w:id="18464" w:author="ΣΩΤΗΡΗΣ" w:date="2018-01-13T11:04:00Z">
        <w:r>
          <w:rPr>
            <w:lang w:val="en-US"/>
          </w:rPr>
          <w:t>Q</w:t>
        </w:r>
      </w:ins>
      <w:ins w:id="18465" w:author="ΣΩΤΗΡΗΣ" w:date="2018-01-13T11:04:00Z">
        <w:r>
          <w:rPr/>
          <w:t>280; 4</w:t>
        </w:r>
      </w:ins>
      <w:ins w:id="18466" w:author="ΣΩΤΗΡΗΣ" w:date="2018-01-13T11:04:00Z">
        <w:r>
          <w:rPr>
            <w:lang w:val="en-US"/>
          </w:rPr>
          <w:t>Q</w:t>
        </w:r>
      </w:ins>
      <w:ins w:id="18467" w:author="ΣΩΤΗΡΗΣ" w:date="2018-01-13T11:04:00Z">
        <w:r>
          <w:rPr/>
          <w:t>544) .</w:t>
        </w:r>
      </w:ins>
    </w:p>
  </w:footnote>
  <w:footnote w:id="483">
    <w:p>
      <w:pPr>
        <w:pStyle w:val="Footnote"/>
        <w:jc w:val="both"/>
        <w:rPr/>
      </w:pPr>
      <w:ins w:id="18468" w:author="ΣΩΤΗΡΗΣ" w:date="2018-01-13T11:04:00Z">
        <w:r>
          <w:rPr>
            <w:rStyle w:val="FootnoteCharacters"/>
          </w:rPr>
          <w:footnoteRef/>
        </w:r>
      </w:ins>
      <w:ins w:id="18469" w:author="ΣΩΤΗΡΗΣ" w:date="2018-01-13T11:04:00Z">
        <w:r>
          <w:rPr/>
          <w:t xml:space="preserve"> </w:t>
        </w:r>
      </w:ins>
      <w:ins w:id="18470" w:author="ΣΩΤΗΡΗΣ" w:date="2018-01-13T11:04:00Z">
        <w:r>
          <w:rPr/>
          <w:t xml:space="preserve">Τα εβραϊκά, τα συριακά, μέρος των αραμαϊκων και της αραβικών χειρογράφων είναι υπέρ του όρου </w:t>
        </w:r>
      </w:ins>
      <w:ins w:id="18471" w:author="ΣΩΤΗΡΗΣ" w:date="2018-01-13T11:04:00Z">
        <w:r>
          <w:rPr>
            <w:rtl w:val="true"/>
            <w:lang w:bidi="he-IL"/>
          </w:rPr>
          <w:t>נצר</w:t>
        </w:r>
      </w:ins>
      <w:ins w:id="18472" w:author="ΣΩΤΗΡΗΣ" w:date="2018-01-13T11:04:00Z">
        <w:r>
          <w:rPr>
            <w:lang w:bidi="he-IL"/>
          </w:rPr>
          <w:t xml:space="preserve"> </w:t>
        </w:r>
      </w:ins>
      <w:ins w:id="18473" w:author="ΣΩΤΗΡΗΣ" w:date="2018-01-13T11:04:00Z">
        <w:r>
          <w:rPr/>
          <w:t xml:space="preserve">, αλλά το ελληνικό υλικό της Καινής Διαθήκης το οποίο επιμένει να χρησιμοποιεί ως μεσαίο ριζικό το γράμμα “ζ”, αντανακλά διαφορετική προφορά, η οποία δείχνει προς άλλη κατεύθυνση, δηλαδή νοεί τον όρο ως </w:t>
        </w:r>
      </w:ins>
      <w:ins w:id="18474" w:author="ΣΩΤΗΡΗΣ" w:date="2018-01-13T11:04:00Z">
        <w:r>
          <w:rPr>
            <w:rtl w:val="true"/>
            <w:lang w:bidi="he-IL"/>
          </w:rPr>
          <w:t>נזר</w:t>
        </w:r>
      </w:ins>
      <w:ins w:id="18475" w:author="ΣΩΤΗΡΗΣ" w:date="2018-01-13T11:04:00Z">
        <w:r>
          <w:rPr/>
          <w:t xml:space="preserve">. </w:t>
        </w:r>
      </w:ins>
    </w:p>
  </w:footnote>
  <w:footnote w:id="484">
    <w:p>
      <w:pPr>
        <w:pStyle w:val="Footnote"/>
        <w:jc w:val="both"/>
        <w:rPr/>
      </w:pPr>
      <w:ins w:id="18476" w:author="ΣΩΤΗΡΗΣ" w:date="2018-01-13T11:04:00Z">
        <w:r>
          <w:rPr>
            <w:rStyle w:val="FootnoteCharacters"/>
          </w:rPr>
          <w:footnoteRef/>
        </w:r>
      </w:ins>
      <w:ins w:id="18477" w:author="ΣΩΤΗΡΗΣ" w:date="2018-01-13T11:04:00Z">
        <w:r>
          <w:rPr/>
          <w:t xml:space="preserve"> </w:t>
        </w:r>
      </w:ins>
      <w:ins w:id="18478" w:author="ΣΩΤΗΡΗΣ" w:date="2018-01-13T11:04:00Z">
        <w:r>
          <w:rPr/>
          <w:t xml:space="preserve">Ο </w:t>
        </w:r>
      </w:ins>
      <w:ins w:id="18479" w:author="ΣΩΤΗΡΗΣ" w:date="2018-01-13T11:04:00Z">
        <w:r>
          <w:rPr>
            <w:lang w:val="en-US"/>
          </w:rPr>
          <w:t>Zakovitch</w:t>
        </w:r>
      </w:ins>
      <w:ins w:id="18480" w:author="ΣΩΤΗΡΗΣ" w:date="2018-01-13T11:04:00Z">
        <w:r>
          <w:rPr/>
          <w:t xml:space="preserve"> θεωρεί σχετικά ότι “… έλαβε χώρα μια αλλαγή σε γραμματικό και γλωσσικό επίπεδο. Υπήρχε μια μετάβαση από μια πρώιμη μέθοδος η οποία δεν απαιτούσε κάποια εξαιρετική ομοιότητα μεταξύ ενός ονόματος και του παράγωγού του, σε μια ύστερη μέθοδο, η οποία προσπάθησε να ενσωματώσει εντός της ετυμολογίας της λέξης, όλους τους ήχους και όλα τα στοιχεία του παραγόμενου ονόματος” .</w:t>
        </w:r>
      </w:ins>
    </w:p>
  </w:footnote>
  <w:footnote w:id="485">
    <w:p>
      <w:pPr>
        <w:pStyle w:val="Footnote"/>
        <w:jc w:val="both"/>
        <w:rPr/>
      </w:pPr>
      <w:ins w:id="18481" w:author="ΣΩΤΗΡΗΣ" w:date="2018-01-13T11:04:00Z">
        <w:r>
          <w:rPr>
            <w:rStyle w:val="FootnoteCharacters"/>
          </w:rPr>
          <w:footnoteRef/>
        </w:r>
      </w:ins>
      <w:ins w:id="18482" w:author="ΣΩΤΗΡΗΣ" w:date="2018-01-13T11:04:00Z">
        <w:r>
          <w:rPr/>
          <w:t xml:space="preserve"> </w:t>
        </w:r>
      </w:ins>
      <w:ins w:id="18483" w:author="ΣΩΤΗΡΗΣ" w:date="2018-01-13T11:04:00Z">
        <w:r>
          <w:rPr/>
          <w:t xml:space="preserve">Ο </w:t>
        </w:r>
      </w:ins>
      <w:ins w:id="18484" w:author="ΣΩΤΗΡΗΣ" w:date="2018-01-13T11:04:00Z">
        <w:r>
          <w:rPr>
            <w:lang w:val="en-US"/>
          </w:rPr>
          <w:t>Marks</w:t>
        </w:r>
      </w:ins>
      <w:ins w:id="18485" w:author="ΣΩΤΗΡΗΣ" w:date="2018-01-13T11:04:00Z">
        <w:r>
          <w:rPr/>
          <w:t xml:space="preserve"> θεωρεί ότι η διπλή ετυμολόγηση αποτελεί ένα αποτελεί μια δημιουργική λειτουργία όχι μόνο στο εν λόγω περιστατικό, αλλά και σε ολόκληρη την ιστορία η οποία έχει ως θέμα τον Νώε. Θεωρεί δηλαδή, ότι ο διπλασιασμός αποτελεί ένα είδους ρητορικού μηχανισμού του κειμένου. .</w:t>
        </w:r>
      </w:ins>
    </w:p>
  </w:footnote>
  <w:footnote w:id="486">
    <w:p>
      <w:pPr>
        <w:pStyle w:val="Footnote"/>
        <w:jc w:val="both"/>
        <w:rPr/>
      </w:pPr>
      <w:ins w:id="18486" w:author="ΣΩΤΗΡΗΣ" w:date="2018-01-13T11:04:00Z">
        <w:r>
          <w:rPr>
            <w:rStyle w:val="FootnoteCharacters"/>
          </w:rPr>
          <w:footnoteRef/>
        </w:r>
      </w:ins>
      <w:ins w:id="18487" w:author="ΣΩΤΗΡΗΣ" w:date="2018-01-13T11:04:00Z">
        <w:r>
          <w:rPr/>
          <w:t xml:space="preserve"> “</w:t>
        </w:r>
      </w:ins>
      <w:ins w:id="18488" w:author="ΣΩΤΗΡΗΣ" w:date="2018-01-13T11:04:00Z">
        <w:r>
          <w:rPr/>
          <w:t xml:space="preserve">Ιουδαίοι διδάσκαλοι, χρησιμοποιούσαν τόσο συχνά λογοπαίγνια (κάνοντας χρήση του όρου “Ναζωραῖος”, </w:t>
        </w:r>
      </w:ins>
      <w:ins w:id="18489" w:author="ΣΩΤΗΡΗΣ" w:date="2018-01-13T11:04:00Z">
        <w:r>
          <w:rPr>
            <w:i/>
            <w:iCs/>
          </w:rPr>
          <w:t>βλ</w:t>
        </w:r>
      </w:ins>
      <w:ins w:id="18490" w:author="ΣΩΤΗΡΗΣ" w:date="2018-01-13T11:04:00Z">
        <w:r>
          <w:rPr/>
          <w:t xml:space="preserve">. </w:t>
        </w:r>
      </w:ins>
      <w:ins w:id="18491" w:author="ΣΩΤΗΡΗΣ" w:date="2018-01-13T11:04:00Z">
        <w:r>
          <w:rPr>
            <w:lang w:val="en-US"/>
          </w:rPr>
          <w:t>Gen</w:t>
        </w:r>
      </w:ins>
      <w:ins w:id="18492" w:author="ΣΩΤΗΡΗΣ" w:date="2018-01-13T11:04:00Z">
        <w:r>
          <w:rPr/>
          <w:t xml:space="preserve">. </w:t>
        </w:r>
      </w:ins>
      <w:ins w:id="18493" w:author="ΣΩΤΗΡΗΣ" w:date="2018-01-13T11:04:00Z">
        <w:r>
          <w:rPr>
            <w:lang w:val="en-US"/>
          </w:rPr>
          <w:t>Rab</w:t>
        </w:r>
      </w:ins>
      <w:ins w:id="18494" w:author="ΣΩΤΗΡΗΣ" w:date="2018-01-13T11:04:00Z">
        <w:r>
          <w:rPr/>
          <w:t>. 98:20) που ο Ματθαίος ενδεχομένως να άφησε τον όρο ως αμφιλεγόμενο, ώστε να λάβει ποικίλες έννοιες” .</w:t>
        </w:r>
      </w:ins>
    </w:p>
  </w:footnote>
  <w:footnote w:id="487">
    <w:p>
      <w:pPr>
        <w:pStyle w:val="Footnote"/>
        <w:jc w:val="both"/>
        <w:rPr/>
      </w:pPr>
      <w:ins w:id="18495" w:author="ΣΩΤΗΡΗΣ" w:date="2018-01-13T11:04:00Z">
        <w:r>
          <w:rPr>
            <w:rStyle w:val="FootnoteCharacters"/>
          </w:rPr>
          <w:footnoteRef/>
        </w:r>
      </w:ins>
      <w:ins w:id="18496" w:author="ΣΩΤΗΡΗΣ" w:date="2018-01-13T11:04:00Z">
        <w:r>
          <w:rPr/>
          <w:t xml:space="preserve"> </w:t>
        </w:r>
      </w:ins>
      <w:ins w:id="18497" w:author="ΣΩΤΗΡΗΣ" w:date="2018-01-13T11:04:00Z">
        <w:r>
          <w:rPr/>
          <w:t xml:space="preserve">Έτσι, το συμπέρασμα του </w:t>
        </w:r>
      </w:ins>
      <w:ins w:id="18498" w:author="ΣΩΤΗΡΗΣ" w:date="2018-01-13T11:04:00Z">
        <w:r>
          <w:rPr>
            <w:lang w:val="en-US"/>
          </w:rPr>
          <w:t>Wilkins</w:t>
        </w:r>
      </w:ins>
      <w:ins w:id="18499" w:author="ΣΩΤΗΡΗΣ" w:date="2018-01-13T11:04:00Z">
        <w:r>
          <w:rPr/>
          <w:t xml:space="preserve"> δεν μπορεί να αποκλειστεί: “Η αναφορά του Ματθαίου στην πρώιμη περίοδο της ζωής του Ιησού, σκοπεύει να κάνει τον αναγνώστη του να δει ένα διπλό νόημα στην έκφραση “Ιησούς ο Ναζωραίος”. Από τη μία, ο Ιησούς αποτελεί την εκπλήρωση της ελπίδας για ένα μεσσιανικό </w:t>
        </w:r>
      </w:ins>
      <w:ins w:id="18500" w:author="ΣΩΤΗΡΗΣ" w:date="2018-01-13T11:04:00Z">
        <w:r>
          <w:rPr>
            <w:rtl w:val="true"/>
            <w:lang w:val="en-US" w:bidi="he-IL"/>
          </w:rPr>
          <w:t>נֵצֶר</w:t>
        </w:r>
      </w:ins>
      <w:ins w:id="18501" w:author="ΣΩΤΗΡΗΣ" w:date="2018-01-13T11:04:00Z">
        <w:r>
          <w:rPr/>
          <w:t xml:space="preserve"> – </w:t>
        </w:r>
      </w:ins>
      <w:ins w:id="18502" w:author="ΣΩΤΗΡΗΣ" w:date="2018-01-13T11:04:00Z">
        <w:r>
          <w:rPr/>
          <w:t xml:space="preserve">τον βλαστό από την γραμμή του Δαυίδ. Από την άλλη, η συσχέτιση του Ιησού με την υποβαθμισμένη Ναζαρέτ, δηλώνει ότι ο ερχομός του δεν είναι ένδοξος…” . </w:t>
        </w:r>
      </w:ins>
    </w:p>
  </w:footnote>
  <w:footnote w:id="488">
    <w:p>
      <w:pPr>
        <w:pStyle w:val="Footnote"/>
        <w:jc w:val="both"/>
        <w:rPr/>
      </w:pPr>
      <w:ins w:id="18503" w:author="ΣΩΤΗΡΗΣ" w:date="2018-01-13T11:04:00Z">
        <w:r>
          <w:rPr>
            <w:rStyle w:val="FootnoteCharacters"/>
          </w:rPr>
          <w:footnoteRef/>
        </w:r>
      </w:ins>
      <w:ins w:id="18504" w:author="ΣΩΤΗΡΗΣ" w:date="2018-01-13T11:04:00Z">
        <w:r>
          <w:rPr/>
          <w:t xml:space="preserve"> </w:t>
        </w:r>
      </w:ins>
      <w:ins w:id="18505" w:author="ΣΩΤΗΡΗΣ" w:date="2018-01-13T11:04:00Z">
        <w:r>
          <w:rPr/>
          <w:t xml:space="preserve">Ο </w:t>
        </w:r>
      </w:ins>
      <w:ins w:id="18506" w:author="ΣΩΤΗΡΗΣ" w:date="2018-01-13T11:04:00Z">
        <w:r>
          <w:rPr>
            <w:lang w:val="en-US"/>
          </w:rPr>
          <w:t>Harrington</w:t>
        </w:r>
      </w:ins>
      <w:ins w:id="18507" w:author="ΣΩΤΗΡΗΣ" w:date="2018-01-13T11:04:00Z">
        <w:r>
          <w:rPr/>
          <w:t xml:space="preserve"> υποστηρίζει ότι αυτός ο όρος έχει τελικά τρία νοήματα την ίδια στιγμή (το όνομα της πόλης, τον κλάδο και τον αφιερωμένο). Ωστόσο, δεν επικεντρώνεται στην μάχη που δίδεται αναφορικά με τη σημασία του όρου. .</w:t>
        </w:r>
      </w:ins>
    </w:p>
  </w:footnote>
  <w:footnote w:id="489">
    <w:p>
      <w:pPr>
        <w:pStyle w:val="Footnote"/>
        <w:jc w:val="both"/>
        <w:rPr/>
      </w:pPr>
      <w:ins w:id="18508" w:author="ΣΩΤΗΡΗΣ" w:date="2018-01-13T11:04:00Z">
        <w:r>
          <w:rPr>
            <w:rStyle w:val="FootnoteCharacters"/>
          </w:rPr>
          <w:footnoteRef/>
        </w:r>
      </w:ins>
      <w:ins w:id="18509" w:author="ΣΩΤΗΡΗΣ" w:date="2018-01-13T11:04:00Z">
        <w:r>
          <w:rPr/>
          <w:t xml:space="preserve"> </w:t>
        </w:r>
      </w:ins>
      <w:ins w:id="18510" w:author="ΣΩΤΗΡΗΣ" w:date="2018-01-13T11:04:00Z">
        <w:r>
          <w:rPr>
            <w:lang w:val="en-US"/>
          </w:rPr>
          <w:t>Brown</w:t>
        </w:r>
      </w:ins>
      <w:ins w:id="18511" w:author="ΣΩΤΗΡΗΣ" w:date="2018-01-13T11:04:00Z">
        <w:r>
          <w:rPr/>
          <w:t xml:space="preserve"> .</w:t>
        </w:r>
      </w:ins>
    </w:p>
  </w:footnote>
  <w:footnote w:id="490">
    <w:p>
      <w:pPr>
        <w:pStyle w:val="Footnote"/>
        <w:jc w:val="both"/>
        <w:rPr/>
      </w:pPr>
      <w:ins w:id="18512" w:author="ΣΩΤΗΡΗΣ" w:date="2018-01-13T11:04:00Z">
        <w:r>
          <w:rPr>
            <w:rStyle w:val="FootnoteCharacters"/>
          </w:rPr>
          <w:footnoteRef/>
        </w:r>
      </w:ins>
      <w:ins w:id="18513" w:author="ΣΩΤΗΡΗΣ" w:date="2018-01-13T11:04:00Z">
        <w:r>
          <w:rPr/>
          <w:t xml:space="preserve"> </w:t>
        </w:r>
      </w:ins>
      <w:ins w:id="18514" w:author="ΣΩΤΗΡΗΣ" w:date="2018-01-13T11:04:00Z">
        <w:r>
          <w:rPr/>
          <w:t>Ακόμη και στο Πρ. 22,8, όπου ο όρος “Ναζωραῖος” ακούγεται σε ένα όραμα, δύναται να ηχεί την αρνητική διάθεση με την οποία προηγουμένως κυμαίνονταν ο Παύλος προς τον Χριστό. Στις Επιστολές του, ο Παύλος ποτέ δεν αποκαλεί τον Ιησού ως “Ναζωραῖος”.</w:t>
        </w:r>
      </w:ins>
    </w:p>
  </w:footnote>
  <w:footnote w:id="491">
    <w:p>
      <w:pPr>
        <w:pStyle w:val="Footnote"/>
        <w:jc w:val="both"/>
        <w:rPr/>
      </w:pPr>
      <w:del w:id="18515" w:author="ΣΩΤΗΡΗΣ" w:date="2018-01-09T19:12:00Z">
        <w:r>
          <w:rPr>
            <w:rStyle w:val="FootnoteCharacters"/>
          </w:rPr>
          <w:footnoteRef/>
        </w:r>
      </w:del>
      <w:del w:id="18516" w:author="ΣΩΤΗΡΗΣ" w:date="2018-01-09T19:12:00Z">
        <w:r>
          <w:rPr>
            <w:sz w:val="18"/>
            <w:szCs w:val="18"/>
            <w:lang w:val="el-GR"/>
          </w:rPr>
          <w:delText xml:space="preserve"> </w:delText>
        </w:r>
      </w:del>
      <w:del w:id="18517" w:author="ΣΩΤΗΡΗΣ" w:date="2018-01-09T19:12:00Z">
        <w:r>
          <w:rPr>
            <w:sz w:val="18"/>
            <w:szCs w:val="18"/>
          </w:rPr>
          <w:delText>Σ</w:delText>
        </w:r>
      </w:del>
      <w:del w:id="18518" w:author="ΣΩΤΗΡΗΣ" w:date="2018-01-09T19:12:00Z">
        <w:r>
          <w:rPr>
            <w:sz w:val="18"/>
            <w:szCs w:val="18"/>
            <w:lang w:val="el-GR"/>
          </w:rPr>
          <w:delText>.</w:delText>
        </w:r>
      </w:del>
      <w:del w:id="18519" w:author="ΣΩΤΗΡΗΣ" w:date="2018-01-09T19:12:00Z">
        <w:r>
          <w:rPr>
            <w:sz w:val="18"/>
            <w:szCs w:val="18"/>
          </w:rPr>
          <w:delText>τ</w:delText>
        </w:r>
      </w:del>
      <w:del w:id="18520" w:author="ΣΩΤΗΡΗΣ" w:date="2018-01-09T19:12:00Z">
        <w:r>
          <w:rPr>
            <w:sz w:val="18"/>
            <w:szCs w:val="18"/>
            <w:lang w:val="el-GR"/>
          </w:rPr>
          <w:delText>.</w:delText>
        </w:r>
      </w:del>
      <w:del w:id="18521" w:author="ΣΩΤΗΡΗΣ" w:date="2018-01-09T19:12:00Z">
        <w:r>
          <w:rPr>
            <w:sz w:val="18"/>
            <w:szCs w:val="18"/>
          </w:rPr>
          <w:delText>Μ</w:delText>
        </w:r>
      </w:del>
      <w:del w:id="18522" w:author="ΣΩΤΗΡΗΣ" w:date="2018-01-09T19:12:00Z">
        <w:r>
          <w:rPr>
            <w:sz w:val="18"/>
            <w:szCs w:val="18"/>
            <w:lang w:val="el-GR"/>
          </w:rPr>
          <w:delText xml:space="preserve">. </w:delText>
        </w:r>
      </w:del>
      <w:del w:id="18523" w:author="ΣΩΤΗΡΗΣ" w:date="2018-01-09T19:12:00Z">
        <w:r>
          <w:rPr>
            <w:sz w:val="18"/>
            <w:szCs w:val="18"/>
          </w:rPr>
          <w:delText>Ὁμιλία</w:delText>
        </w:r>
      </w:del>
      <w:del w:id="18524" w:author="ΣΩΤΗΡΗΣ" w:date="2018-01-09T19:12:00Z">
        <w:r>
          <w:rPr>
            <w:sz w:val="18"/>
            <w:szCs w:val="18"/>
            <w:lang w:val="el-GR"/>
          </w:rPr>
          <w:delText xml:space="preserve"> </w:delText>
        </w:r>
      </w:del>
      <w:del w:id="18525" w:author="ΣΩΤΗΡΗΣ" w:date="2018-01-09T19:12:00Z">
        <w:r>
          <w:rPr>
            <w:sz w:val="18"/>
            <w:szCs w:val="18"/>
          </w:rPr>
          <w:delText>τοῦ</w:delText>
        </w:r>
      </w:del>
      <w:del w:id="18526" w:author="ΣΩΤΗΡΗΣ" w:date="2018-01-09T19:12:00Z">
        <w:r>
          <w:rPr>
            <w:sz w:val="18"/>
            <w:szCs w:val="18"/>
            <w:lang w:val="el-GR"/>
          </w:rPr>
          <w:delText xml:space="preserve"> </w:delText>
        </w:r>
      </w:del>
      <w:del w:id="18527" w:author="ΣΩΤΗΡΗΣ" w:date="2018-01-09T19:12:00Z">
        <w:r>
          <w:rPr>
            <w:sz w:val="18"/>
            <w:szCs w:val="18"/>
          </w:rPr>
          <w:delText>Καθ</w:delText>
        </w:r>
      </w:del>
      <w:del w:id="18528" w:author="ΣΩΤΗΡΗΣ" w:date="2018-01-09T19:12:00Z">
        <w:r>
          <w:rPr>
            <w:sz w:val="18"/>
            <w:szCs w:val="18"/>
            <w:lang w:val="el-GR"/>
          </w:rPr>
          <w:delText xml:space="preserve">. </w:delText>
        </w:r>
      </w:del>
      <w:del w:id="18529" w:author="ΣΩΤΗΡΗΣ" w:date="2018-01-09T19:12:00Z">
        <w:r>
          <w:rPr>
            <w:rFonts w:eastAsia="MinionPro-Regular;Times New Roman" w:cs="MinionPro-Regular;Times New Roman"/>
            <w:sz w:val="18"/>
            <w:szCs w:val="18"/>
            <w:lang w:val="de-DE"/>
          </w:rPr>
          <w:delText>M</w:delText>
        </w:r>
      </w:del>
      <w:del w:id="18530" w:author="ΣΩΤΗΡΗΣ" w:date="2018-01-09T19:12:00Z">
        <w:r>
          <w:rPr>
            <w:rFonts w:eastAsia="MinionPro-Regular;Times New Roman" w:cs="MinionPro-Regular;Times New Roman"/>
            <w:sz w:val="18"/>
            <w:szCs w:val="18"/>
            <w:lang w:val="el-GR"/>
          </w:rPr>
          <w:delText xml:space="preserve">. </w:delText>
        </w:r>
      </w:del>
      <w:del w:id="18531" w:author="ΣΩΤΗΡΗΣ" w:date="2018-01-09T19:12:00Z">
        <w:r>
          <w:rPr>
            <w:rFonts w:eastAsia="MinionPro-Regular;Times New Roman" w:cs="MinionPro-Regular;Times New Roman"/>
            <w:sz w:val="18"/>
            <w:szCs w:val="18"/>
            <w:lang w:val="de-DE"/>
          </w:rPr>
          <w:delText>Wolter</w:delText>
        </w:r>
      </w:del>
      <w:del w:id="18532" w:author="ΣΩΤΗΡΗΣ" w:date="2018-01-09T19:12:00Z">
        <w:r>
          <w:rPr>
            <w:rFonts w:eastAsia="MinionPro-Regular;Times New Roman" w:cs="MinionPro-Regular;Times New Roman"/>
            <w:sz w:val="18"/>
            <w:szCs w:val="18"/>
            <w:lang w:val="el-GR"/>
          </w:rPr>
          <w:delText>,</w:delText>
        </w:r>
      </w:del>
      <w:del w:id="18533" w:author="ΣΩΤΗΡΗΣ" w:date="2018-01-09T19:12:00Z">
        <w:r>
          <w:rPr>
            <w:sz w:val="18"/>
            <w:szCs w:val="18"/>
            <w:lang w:val="el-GR"/>
          </w:rPr>
          <w:delText xml:space="preserve"> </w:delText>
        </w:r>
      </w:del>
      <w:del w:id="18534" w:author="ΣΩΤΗΡΗΣ" w:date="2018-01-09T19:12:00Z">
        <w:r>
          <w:rPr>
            <w:sz w:val="18"/>
            <w:szCs w:val="18"/>
          </w:rPr>
          <w:delText>κατά</w:delText>
        </w:r>
      </w:del>
      <w:del w:id="18535" w:author="ΣΩΤΗΡΗΣ" w:date="2018-01-09T19:12:00Z">
        <w:r>
          <w:rPr>
            <w:sz w:val="18"/>
            <w:szCs w:val="18"/>
            <w:lang w:val="el-GR"/>
          </w:rPr>
          <w:delText xml:space="preserve"> </w:delText>
        </w:r>
      </w:del>
      <w:del w:id="18536" w:author="ΣΩΤΗΡΗΣ" w:date="2018-01-09T19:12:00Z">
        <w:r>
          <w:rPr>
            <w:sz w:val="18"/>
            <w:szCs w:val="18"/>
          </w:rPr>
          <w:delText>τήν</w:delText>
        </w:r>
      </w:del>
      <w:del w:id="18537" w:author="ΣΩΤΗΡΗΣ" w:date="2018-01-09T19:12:00Z">
        <w:r>
          <w:rPr>
            <w:sz w:val="18"/>
            <w:szCs w:val="18"/>
            <w:lang w:val="el-GR"/>
          </w:rPr>
          <w:delText xml:space="preserve"> </w:delText>
        </w:r>
      </w:del>
      <w:del w:id="18538" w:author="ΣΩΤΗΡΗΣ" w:date="2018-01-09T19:12:00Z">
        <w:r>
          <w:rPr>
            <w:sz w:val="18"/>
            <w:szCs w:val="18"/>
          </w:rPr>
          <w:delText>τελετή</w:delText>
        </w:r>
      </w:del>
      <w:del w:id="18539" w:author="ΣΩΤΗΡΗΣ" w:date="2018-01-09T19:12:00Z">
        <w:r>
          <w:rPr>
            <w:sz w:val="18"/>
            <w:szCs w:val="18"/>
            <w:lang w:val="el-GR"/>
          </w:rPr>
          <w:delText xml:space="preserve"> </w:delText>
        </w:r>
      </w:del>
      <w:del w:id="18540" w:author="ΣΩΤΗΡΗΣ" w:date="2018-01-09T19:12:00Z">
        <w:r>
          <w:rPr>
            <w:sz w:val="18"/>
            <w:szCs w:val="18"/>
          </w:rPr>
          <w:delText>ἀναγόρευσής</w:delText>
        </w:r>
      </w:del>
      <w:del w:id="18541" w:author="ΣΩΤΗΡΗΣ" w:date="2018-01-09T19:12:00Z">
        <w:r>
          <w:rPr>
            <w:sz w:val="18"/>
            <w:szCs w:val="18"/>
            <w:lang w:val="el-GR"/>
          </w:rPr>
          <w:delText xml:space="preserve"> </w:delText>
        </w:r>
      </w:del>
      <w:del w:id="18542" w:author="ΣΩΤΗΡΗΣ" w:date="2018-01-09T19:12:00Z">
        <w:r>
          <w:rPr>
            <w:sz w:val="18"/>
            <w:szCs w:val="18"/>
          </w:rPr>
          <w:delText>του</w:delText>
        </w:r>
      </w:del>
      <w:del w:id="18543" w:author="ΣΩΤΗΡΗΣ" w:date="2018-01-09T19:12:00Z">
        <w:r>
          <w:rPr>
            <w:sz w:val="18"/>
            <w:szCs w:val="18"/>
            <w:lang w:val="el-GR"/>
          </w:rPr>
          <w:delText xml:space="preserve"> </w:delText>
        </w:r>
      </w:del>
      <w:del w:id="18544" w:author="ΣΩΤΗΡΗΣ" w:date="2018-01-09T19:12:00Z">
        <w:r>
          <w:rPr>
            <w:sz w:val="18"/>
            <w:szCs w:val="18"/>
          </w:rPr>
          <w:delText>σέ</w:delText>
        </w:r>
      </w:del>
      <w:del w:id="18545" w:author="ΣΩΤΗΡΗΣ" w:date="2018-01-09T19:12:00Z">
        <w:r>
          <w:rPr>
            <w:sz w:val="18"/>
            <w:szCs w:val="18"/>
            <w:lang w:val="el-GR"/>
          </w:rPr>
          <w:delText xml:space="preserve"> </w:delText>
        </w:r>
      </w:del>
      <w:del w:id="18546" w:author="ΣΩΤΗΡΗΣ" w:date="2018-01-09T19:12:00Z">
        <w:r>
          <w:rPr>
            <w:sz w:val="18"/>
            <w:szCs w:val="18"/>
          </w:rPr>
          <w:delText>ἐπίτιμο</w:delText>
        </w:r>
      </w:del>
      <w:del w:id="18547" w:author="ΣΩΤΗΡΗΣ" w:date="2018-01-09T19:12:00Z">
        <w:r>
          <w:rPr>
            <w:sz w:val="18"/>
            <w:szCs w:val="18"/>
            <w:lang w:val="el-GR"/>
          </w:rPr>
          <w:delText xml:space="preserve"> </w:delText>
        </w:r>
      </w:del>
      <w:del w:id="18548" w:author="ΣΩΤΗΡΗΣ" w:date="2018-01-09T19:12:00Z">
        <w:r>
          <w:rPr>
            <w:sz w:val="18"/>
            <w:szCs w:val="18"/>
          </w:rPr>
          <w:delText>Διδάκτορα</w:delText>
        </w:r>
      </w:del>
      <w:del w:id="18549" w:author="ΣΩΤΗΡΗΣ" w:date="2018-01-09T19:12:00Z">
        <w:r>
          <w:rPr>
            <w:sz w:val="18"/>
            <w:szCs w:val="18"/>
            <w:lang w:val="el-GR"/>
          </w:rPr>
          <w:delText xml:space="preserve"> </w:delText>
        </w:r>
      </w:del>
      <w:del w:id="18550" w:author="ΣΩΤΗΡΗΣ" w:date="2018-01-09T19:12:00Z">
        <w:r>
          <w:rPr>
            <w:sz w:val="18"/>
            <w:szCs w:val="18"/>
          </w:rPr>
          <w:delText>Θεολογίας</w:delText>
        </w:r>
      </w:del>
      <w:del w:id="18551" w:author="ΣΩΤΗΡΗΣ" w:date="2018-01-09T19:12:00Z">
        <w:r>
          <w:rPr>
            <w:sz w:val="18"/>
            <w:szCs w:val="18"/>
            <w:lang w:val="el-GR"/>
          </w:rPr>
          <w:delText xml:space="preserve">, </w:delText>
        </w:r>
      </w:del>
      <w:del w:id="18552" w:author="ΣΩΤΗΡΗΣ" w:date="2018-01-09T19:12:00Z">
        <w:r>
          <w:rPr>
            <w:sz w:val="18"/>
            <w:szCs w:val="18"/>
          </w:rPr>
          <w:delText>τοῦ</w:delText>
        </w:r>
      </w:del>
      <w:del w:id="18553" w:author="ΣΩΤΗΡΗΣ" w:date="2018-01-09T19:12:00Z">
        <w:r>
          <w:rPr>
            <w:sz w:val="18"/>
            <w:szCs w:val="18"/>
            <w:lang w:val="el-GR"/>
          </w:rPr>
          <w:delText xml:space="preserve"> </w:delText>
        </w:r>
      </w:del>
      <w:del w:id="18554" w:author="ΣΩΤΗΡΗΣ" w:date="2018-01-09T19:12:00Z">
        <w:r>
          <w:rPr>
            <w:sz w:val="18"/>
            <w:szCs w:val="18"/>
          </w:rPr>
          <w:delText>Τμήματος</w:delText>
        </w:r>
      </w:del>
      <w:del w:id="18555" w:author="ΣΩΤΗΡΗΣ" w:date="2018-01-09T19:12:00Z">
        <w:r>
          <w:rPr>
            <w:sz w:val="18"/>
            <w:szCs w:val="18"/>
            <w:lang w:val="el-GR"/>
          </w:rPr>
          <w:delText xml:space="preserve"> </w:delText>
        </w:r>
      </w:del>
      <w:del w:id="18556" w:author="ΣΩΤΗΡΗΣ" w:date="2018-01-09T19:12:00Z">
        <w:r>
          <w:rPr>
            <w:sz w:val="18"/>
            <w:szCs w:val="18"/>
          </w:rPr>
          <w:delText>Κοινωνικῆς</w:delText>
        </w:r>
      </w:del>
      <w:del w:id="18557" w:author="ΣΩΤΗΡΗΣ" w:date="2018-01-09T19:12:00Z">
        <w:r>
          <w:rPr>
            <w:sz w:val="18"/>
            <w:szCs w:val="18"/>
            <w:lang w:val="el-GR"/>
          </w:rPr>
          <w:delText xml:space="preserve"> </w:delText>
        </w:r>
      </w:del>
      <w:del w:id="18558" w:author="ΣΩΤΗΡΗΣ" w:date="2018-01-09T19:12:00Z">
        <w:r>
          <w:rPr>
            <w:sz w:val="18"/>
            <w:szCs w:val="18"/>
          </w:rPr>
          <w:delText>Θεολογίας</w:delText>
        </w:r>
      </w:del>
      <w:del w:id="18559" w:author="ΣΩΤΗΡΗΣ" w:date="2018-01-09T19:12:00Z">
        <w:r>
          <w:rPr>
            <w:sz w:val="18"/>
            <w:szCs w:val="18"/>
            <w:lang w:val="el-GR"/>
          </w:rPr>
          <w:delText xml:space="preserve">, </w:delText>
        </w:r>
      </w:del>
      <w:del w:id="18560" w:author="ΣΩΤΗΡΗΣ" w:date="2018-01-09T19:12:00Z">
        <w:r>
          <w:rPr>
            <w:sz w:val="18"/>
            <w:szCs w:val="18"/>
          </w:rPr>
          <w:delText>τῆς</w:delText>
        </w:r>
      </w:del>
      <w:del w:id="18561" w:author="ΣΩΤΗΡΗΣ" w:date="2018-01-09T19:12:00Z">
        <w:r>
          <w:rPr>
            <w:sz w:val="18"/>
            <w:szCs w:val="18"/>
            <w:lang w:val="el-GR"/>
          </w:rPr>
          <w:delText xml:space="preserve"> </w:delText>
        </w:r>
      </w:del>
      <w:del w:id="18562" w:author="ΣΩΤΗΡΗΣ" w:date="2018-01-09T19:12:00Z">
        <w:r>
          <w:rPr>
            <w:sz w:val="18"/>
            <w:szCs w:val="18"/>
          </w:rPr>
          <w:delText>Θεολογικῆς</w:delText>
        </w:r>
      </w:del>
      <w:del w:id="18563" w:author="ΣΩΤΗΡΗΣ" w:date="2018-01-09T19:12:00Z">
        <w:r>
          <w:rPr>
            <w:sz w:val="18"/>
            <w:szCs w:val="18"/>
            <w:lang w:val="el-GR"/>
          </w:rPr>
          <w:delText xml:space="preserve"> </w:delText>
        </w:r>
      </w:del>
      <w:del w:id="18564" w:author="ΣΩΤΗΡΗΣ" w:date="2018-01-09T19:12:00Z">
        <w:r>
          <w:rPr>
            <w:sz w:val="18"/>
            <w:szCs w:val="18"/>
          </w:rPr>
          <w:delText>Σχολῆς</w:delText>
        </w:r>
      </w:del>
      <w:del w:id="18565" w:author="ΣΩΤΗΡΗΣ" w:date="2018-01-09T19:12:00Z">
        <w:r>
          <w:rPr>
            <w:sz w:val="18"/>
            <w:szCs w:val="18"/>
            <w:lang w:val="el-GR"/>
          </w:rPr>
          <w:delText xml:space="preserve"> </w:delText>
        </w:r>
      </w:del>
      <w:del w:id="18566" w:author="ΣΩΤΗΡΗΣ" w:date="2018-01-09T19:12:00Z">
        <w:r>
          <w:rPr>
            <w:sz w:val="18"/>
            <w:szCs w:val="18"/>
          </w:rPr>
          <w:delText>τοῦ</w:delText>
        </w:r>
      </w:del>
      <w:del w:id="18567" w:author="ΣΩΤΗΡΗΣ" w:date="2018-01-09T19:12:00Z">
        <w:r>
          <w:rPr>
            <w:sz w:val="18"/>
            <w:szCs w:val="18"/>
            <w:lang w:val="el-GR"/>
          </w:rPr>
          <w:delText xml:space="preserve"> </w:delText>
        </w:r>
      </w:del>
      <w:del w:id="18568" w:author="ΣΩΤΗΡΗΣ" w:date="2018-01-09T19:12:00Z">
        <w:r>
          <w:rPr>
            <w:sz w:val="18"/>
            <w:szCs w:val="18"/>
          </w:rPr>
          <w:delText>Πανεπιστημίου</w:delText>
        </w:r>
      </w:del>
      <w:del w:id="18569" w:author="ΣΩΤΗΡΗΣ" w:date="2018-01-09T19:12:00Z">
        <w:r>
          <w:rPr>
            <w:sz w:val="18"/>
            <w:szCs w:val="18"/>
            <w:lang w:val="el-GR"/>
          </w:rPr>
          <w:delText xml:space="preserve"> </w:delText>
        </w:r>
      </w:del>
      <w:del w:id="18570" w:author="ΣΩΤΗΡΗΣ" w:date="2018-01-09T19:12:00Z">
        <w:r>
          <w:rPr>
            <w:sz w:val="18"/>
            <w:szCs w:val="18"/>
          </w:rPr>
          <w:delText>Ἀθηνῶν</w:delText>
        </w:r>
      </w:del>
      <w:del w:id="18571" w:author="ΣΩΤΗΡΗΣ" w:date="2018-01-09T19:12:00Z">
        <w:r>
          <w:rPr>
            <w:sz w:val="18"/>
            <w:szCs w:val="18"/>
            <w:lang w:val="el-GR"/>
          </w:rPr>
          <w:delText xml:space="preserve">, </w:delText>
        </w:r>
      </w:del>
      <w:del w:id="18572" w:author="ΣΩΤΗΡΗΣ" w:date="2018-01-09T19:12:00Z">
        <w:r>
          <w:rPr>
            <w:sz w:val="18"/>
            <w:szCs w:val="18"/>
          </w:rPr>
          <w:delText>τήν</w:delText>
        </w:r>
      </w:del>
      <w:del w:id="18573" w:author="ΣΩΤΗΡΗΣ" w:date="2018-01-09T19:12:00Z">
        <w:r>
          <w:rPr>
            <w:sz w:val="18"/>
            <w:szCs w:val="18"/>
            <w:lang w:val="el-GR"/>
          </w:rPr>
          <w:delText xml:space="preserve"> </w:delText>
        </w:r>
      </w:del>
      <w:del w:id="18574" w:author="ΣΩΤΗΡΗΣ" w:date="2018-01-09T19:12:00Z">
        <w:r>
          <w:rPr>
            <w:sz w:val="18"/>
            <w:szCs w:val="18"/>
          </w:rPr>
          <w:delText>Τρίτη</w:delText>
        </w:r>
      </w:del>
      <w:del w:id="18575" w:author="ΣΩΤΗΡΗΣ" w:date="2018-01-09T19:12:00Z">
        <w:r>
          <w:rPr>
            <w:sz w:val="18"/>
            <w:szCs w:val="18"/>
            <w:lang w:val="el-GR"/>
          </w:rPr>
          <w:delText xml:space="preserve"> 17 </w:delText>
        </w:r>
      </w:del>
      <w:del w:id="18576" w:author="ΣΩΤΗΡΗΣ" w:date="2018-01-09T19:12:00Z">
        <w:r>
          <w:rPr>
            <w:sz w:val="18"/>
            <w:szCs w:val="18"/>
          </w:rPr>
          <w:delText>Μαΐου</w:delText>
        </w:r>
      </w:del>
      <w:del w:id="18577" w:author="ΣΩΤΗΡΗΣ" w:date="2018-01-09T19:12:00Z">
        <w:r>
          <w:rPr>
            <w:sz w:val="18"/>
            <w:szCs w:val="18"/>
            <w:lang w:val="el-GR"/>
          </w:rPr>
          <w:delText xml:space="preserve"> 2016. </w:delText>
        </w:r>
      </w:del>
      <w:del w:id="18578" w:author="ΣΩΤΗΡΗΣ" w:date="2018-01-09T19:12:00Z">
        <w:r>
          <w:rPr>
            <w:sz w:val="18"/>
            <w:szCs w:val="18"/>
          </w:rPr>
          <w:delText>Μέ τήν εὐθύνη τῆς ἑλληνικῆς μετάφρασης τοῦ περιεχομένου τῆς ὁμιλίας, ἐπιθυμῶ νά ἐκφράσω τίς θερμότατες εὐχαριστίες μου πρός τόν Πρόεδρο τοῦ Τμήματος Κοινωνικῆς Θεολογίας καί ἀγαπητό Συνάδελφο, Καθηγ. κ. Σωτήριο Δεσπότη, γιά τήν ἐξαιρετική συμβολή του στήν τελική διαμόρφωση τοῦ κειμένου.</w:delText>
        </w:r>
      </w:del>
    </w:p>
  </w:footnote>
  <w:footnote w:id="492">
    <w:p>
      <w:pPr>
        <w:pStyle w:val="Footnote"/>
        <w:jc w:val="both"/>
        <w:rPr/>
      </w:pPr>
      <w:del w:id="18579" w:author="ΣΩΤΗΡΗΣ" w:date="2018-01-09T19:12:00Z">
        <w:r>
          <w:rPr>
            <w:rStyle w:val="FootnoteCharacters"/>
          </w:rPr>
          <w:footnoteRef/>
        </w:r>
      </w:del>
      <w:del w:id="18580" w:author="ΣΩΤΗΡΗΣ" w:date="2018-01-09T19:12:00Z">
        <w:r>
          <w:rPr>
            <w:sz w:val="18"/>
            <w:szCs w:val="18"/>
          </w:rPr>
          <w:delText xml:space="preserve"> </w:delText>
        </w:r>
      </w:del>
      <w:del w:id="18581" w:author="ΣΩΤΗΡΗΣ" w:date="2018-01-09T19:12:00Z">
        <w:r>
          <w:rPr>
            <w:sz w:val="18"/>
            <w:szCs w:val="18"/>
          </w:rPr>
          <w:delText>Βλ. Γαλ. 6:10 : «</w:delText>
        </w:r>
      </w:del>
      <w:del w:id="18582" w:author="ΣΩΤΗΡΗΣ" w:date="2018-01-09T19:12:00Z">
        <w:r>
          <w:rPr>
            <w:rFonts w:cs="SBL Greek;Calibri"/>
            <w:sz w:val="18"/>
            <w:szCs w:val="18"/>
            <w:lang w:bidi="he-IL"/>
          </w:rPr>
          <w:delText>Ἄρα οὖν ὡς καίρὸν ἔχομεν, ἐργαζώμεθα τὸ ἀγαθὸν πρὸς πάντας, μάλιστα δὲ πρὸς τοὺς οἰκείους τῆς πίστεως</w:delText>
        </w:r>
      </w:del>
      <w:del w:id="18583" w:author="ΣΩΤΗΡΗΣ" w:date="2018-01-09T19:12:00Z">
        <w:r>
          <w:rPr>
            <w:sz w:val="18"/>
            <w:szCs w:val="18"/>
          </w:rPr>
          <w:delText>».</w:delText>
        </w:r>
      </w:del>
    </w:p>
  </w:footnote>
  <w:footnote w:id="493">
    <w:p>
      <w:pPr>
        <w:pStyle w:val="Footnote"/>
        <w:jc w:val="both"/>
        <w:rPr/>
      </w:pPr>
      <w:del w:id="18584" w:author="ΣΩΤΗΡΗΣ" w:date="2018-01-09T19:12:00Z">
        <w:r>
          <w:rPr>
            <w:rStyle w:val="FootnoteCharacters"/>
          </w:rPr>
          <w:footnoteRef/>
        </w:r>
      </w:del>
      <w:del w:id="18585" w:author="ΣΩΤΗΡΗΣ" w:date="2018-01-09T19:12:00Z">
        <w:r>
          <w:rPr>
            <w:sz w:val="18"/>
            <w:szCs w:val="18"/>
          </w:rPr>
          <w:delText xml:space="preserve"> </w:delText>
        </w:r>
      </w:del>
      <w:del w:id="18586" w:author="ΣΩΤΗΡΗΣ" w:date="2018-01-09T19:12:00Z">
        <w:r>
          <w:rPr>
            <w:sz w:val="18"/>
            <w:szCs w:val="18"/>
          </w:rPr>
          <w:delText>Βλ. Γαλ. 3:7: «</w:delText>
        </w:r>
      </w:del>
      <w:del w:id="18587" w:author="ΣΩΤΗΡΗΣ" w:date="2018-01-09T19:12:00Z">
        <w:r>
          <w:rPr>
            <w:rFonts w:cs="SBL Greek;Calibri"/>
            <w:sz w:val="18"/>
            <w:szCs w:val="18"/>
            <w:lang w:bidi="he-IL"/>
          </w:rPr>
          <w:delText>Γινώσκετε ἄρα ὅτι οἱ ἐκ πίστεως, οὗτοί εἰσιν υἱοὶ Ἀβραάμ</w:delText>
        </w:r>
      </w:del>
      <w:del w:id="18588" w:author="ΣΩΤΗΡΗΣ" w:date="2018-01-09T19:12:00Z">
        <w:r>
          <w:rPr>
            <w:sz w:val="18"/>
            <w:szCs w:val="18"/>
          </w:rPr>
          <w:delText>», 3:9: «</w:delText>
        </w:r>
      </w:del>
      <w:del w:id="18589" w:author="ΣΩΤΗΡΗΣ" w:date="2018-01-09T19:12:00Z">
        <w:r>
          <w:rPr>
            <w:rFonts w:cs="SBL Greek;Calibri"/>
            <w:sz w:val="18"/>
            <w:szCs w:val="18"/>
            <w:lang w:bidi="he-IL"/>
          </w:rPr>
          <w:delText>Ὥστε οἱ ἐκ πίστεως εὐλογοῦνται σὺν τῷ πιστῷ Ἀβραάμ</w:delText>
        </w:r>
      </w:del>
      <w:del w:id="18590" w:author="ΣΩΤΗΡΗΣ" w:date="2018-01-09T19:12:00Z">
        <w:r>
          <w:rPr>
            <w:sz w:val="18"/>
            <w:szCs w:val="18"/>
          </w:rPr>
          <w:delText>»</w:delText>
        </w:r>
      </w:del>
    </w:p>
  </w:footnote>
  <w:footnote w:id="494">
    <w:p>
      <w:pPr>
        <w:pStyle w:val="Footnote"/>
        <w:jc w:val="both"/>
        <w:rPr/>
      </w:pPr>
      <w:del w:id="18591" w:author="ΣΩΤΗΡΗΣ" w:date="2018-01-09T19:12:00Z">
        <w:r>
          <w:rPr>
            <w:rStyle w:val="FootnoteCharacters"/>
          </w:rPr>
          <w:footnoteRef/>
        </w:r>
      </w:del>
      <w:del w:id="18592" w:author="ΣΩΤΗΡΗΣ" w:date="2018-01-09T19:12:00Z">
        <w:r>
          <w:rPr>
            <w:sz w:val="18"/>
            <w:szCs w:val="18"/>
          </w:rPr>
          <w:delText xml:space="preserve"> </w:delText>
        </w:r>
      </w:del>
      <w:del w:id="18593" w:author="ΣΩΤΗΡΗΣ" w:date="2018-01-09T19:12:00Z">
        <w:r>
          <w:rPr>
            <w:sz w:val="18"/>
            <w:szCs w:val="18"/>
          </w:rPr>
          <w:delText>Βλ. Α’ Κορ. 15:23, Γαλ. 5:24.</w:delText>
        </w:r>
      </w:del>
    </w:p>
  </w:footnote>
  <w:footnote w:id="495">
    <w:p>
      <w:pPr>
        <w:pStyle w:val="Footnote"/>
        <w:jc w:val="both"/>
        <w:rPr/>
      </w:pPr>
      <w:del w:id="18594" w:author="ΣΩΤΗΡΗΣ" w:date="2018-01-09T19:12:00Z">
        <w:r>
          <w:rPr>
            <w:rStyle w:val="FootnoteCharacters"/>
          </w:rPr>
          <w:footnoteRef/>
        </w:r>
      </w:del>
      <w:del w:id="18595" w:author="ΣΩΤΗΡΗΣ" w:date="2018-01-09T19:12:00Z">
        <w:r>
          <w:rPr>
            <w:sz w:val="18"/>
            <w:szCs w:val="18"/>
          </w:rPr>
          <w:delText xml:space="preserve"> </w:delText>
        </w:r>
      </w:del>
      <w:del w:id="18596" w:author="ΣΩΤΗΡΗΣ" w:date="2018-01-09T19:12:00Z">
        <w:r>
          <w:rPr>
            <w:sz w:val="18"/>
            <w:szCs w:val="18"/>
          </w:rPr>
          <w:delText>Βλ. Α’ Θεσσ.</w:delText>
        </w:r>
      </w:del>
      <w:r>
        <w:rPr>
          <w:sz w:val="18"/>
          <w:szCs w:val="18"/>
        </w:rPr>
        <w:t xml:space="preserve"> 2:1</w:t>
      </w:r>
      <w:del w:id="18597" w:author="ΣΩΤΗΡΗΣ" w:date="2018-01-09T19:12:00Z">
        <w:r>
          <w:rPr>
            <w:sz w:val="18"/>
            <w:szCs w:val="18"/>
          </w:rPr>
          <w:delText>3.</w:delText>
        </w:r>
      </w:del>
    </w:p>
  </w:footnote>
  <w:footnote w:id="496">
    <w:p>
      <w:pPr>
        <w:pStyle w:val="Footnote"/>
        <w:jc w:val="both"/>
        <w:rPr/>
      </w:pPr>
      <w:del w:id="18598" w:author="ΣΩΤΗΡΗΣ" w:date="2018-01-09T19:12:00Z">
        <w:r>
          <w:rPr>
            <w:rStyle w:val="FootnoteCharacters"/>
          </w:rPr>
          <w:footnoteRef/>
        </w:r>
      </w:del>
      <w:del w:id="18599" w:author="ΣΩΤΗΡΗΣ" w:date="2018-01-09T19:12:00Z">
        <w:r>
          <w:rPr>
            <w:sz w:val="18"/>
            <w:szCs w:val="18"/>
          </w:rPr>
          <w:delText xml:space="preserve"> </w:delText>
        </w:r>
      </w:del>
      <w:del w:id="18600" w:author="ΣΩΤΗΡΗΣ" w:date="2018-01-09T19:12:00Z">
        <w:r>
          <w:rPr>
            <w:sz w:val="18"/>
            <w:szCs w:val="18"/>
          </w:rPr>
          <w:delText>Βλ. Φιλιπ. 1:27: «</w:delText>
        </w:r>
      </w:del>
      <w:del w:id="18601" w:author="ΣΩΤΗΡΗΣ" w:date="2018-01-09T19:12:00Z">
        <w:r>
          <w:rPr>
            <w:rFonts w:cs="SBL Greek;Calibri"/>
            <w:sz w:val="18"/>
            <w:szCs w:val="18"/>
            <w:lang w:bidi="he-IL"/>
          </w:rPr>
          <w:delText>Μόνον ἀξίως τοῦ εὐαγγελίου τοῦ Χριστοῦ πολιτεύεσθε, ἵνα εἴτε ἐλθὼν καὶ ἰδὼν ὑμᾶς, εἴτε ἀπών, ἀκούσω τὰ περὶ ὑμῶν, ὅτι στήκετε ἐν ἑνὶ πνεύματι, μιᾷ ψυχῇ συναθλοῦντες τῇ πίστει τοῦ εὐαγγελίου</w:delText>
        </w:r>
      </w:del>
      <w:del w:id="18602" w:author="ΣΩΤΗΡΗΣ" w:date="2018-01-09T19:12:00Z">
        <w:r>
          <w:rPr>
            <w:sz w:val="18"/>
            <w:szCs w:val="18"/>
          </w:rPr>
          <w:delText>».</w:delText>
        </w:r>
      </w:del>
    </w:p>
  </w:footnote>
  <w:footnote w:id="497">
    <w:p>
      <w:pPr>
        <w:pStyle w:val="Footnote"/>
        <w:jc w:val="both"/>
        <w:rPr/>
      </w:pPr>
      <w:del w:id="18603" w:author="ΣΩΤΗΡΗΣ" w:date="2018-01-09T19:12:00Z">
        <w:r>
          <w:rPr>
            <w:rStyle w:val="FootnoteCharacters"/>
          </w:rPr>
          <w:footnoteRef/>
        </w:r>
      </w:del>
      <w:del w:id="18604" w:author="ΣΩΤΗΡΗΣ" w:date="2018-01-09T19:12:00Z">
        <w:r>
          <w:rPr>
            <w:sz w:val="18"/>
            <w:szCs w:val="18"/>
          </w:rPr>
          <w:delText xml:space="preserve"> </w:delText>
        </w:r>
      </w:del>
      <w:del w:id="18605" w:author="ΣΩΤΗΡΗΣ" w:date="2018-01-09T19:12:00Z">
        <w:r>
          <w:rPr>
            <w:sz w:val="18"/>
            <w:szCs w:val="18"/>
          </w:rPr>
          <w:delText>Βλ. Ρωμ. 1:1, 15:16, Β’ Κορ. 11:7, Α’ Θεσσ.</w:delText>
        </w:r>
      </w:del>
      <w:r>
        <w:rPr>
          <w:sz w:val="18"/>
          <w:szCs w:val="18"/>
        </w:rPr>
        <w:t xml:space="preserve"> 2:2</w:t>
      </w:r>
      <w:del w:id="18606" w:author="ΣΩΤΗΡΗΣ" w:date="2018-01-09T19:12:00Z">
        <w:r>
          <w:rPr>
            <w:sz w:val="18"/>
            <w:szCs w:val="18"/>
          </w:rPr>
          <w:delText>, 8, 9.</w:delText>
        </w:r>
      </w:del>
    </w:p>
  </w:footnote>
  <w:footnote w:id="498">
    <w:p>
      <w:pPr>
        <w:pStyle w:val="Footnote"/>
        <w:jc w:val="both"/>
        <w:rPr/>
      </w:pPr>
      <w:del w:id="18607" w:author="ΣΩΤΗΡΗΣ" w:date="2018-01-09T19:12:00Z">
        <w:r>
          <w:rPr>
            <w:rStyle w:val="FootnoteCharacters"/>
          </w:rPr>
          <w:footnoteRef/>
        </w:r>
      </w:del>
      <w:del w:id="18608" w:author="ΣΩΤΗΡΗΣ" w:date="2018-01-09T19:12:00Z">
        <w:r>
          <w:rPr>
            <w:sz w:val="18"/>
            <w:szCs w:val="18"/>
          </w:rPr>
          <w:delText xml:space="preserve"> </w:delText>
        </w:r>
      </w:del>
      <w:del w:id="18609" w:author="ΣΩΤΗΡΗΣ" w:date="2018-01-09T19:12:00Z">
        <w:r>
          <w:rPr>
            <w:sz w:val="18"/>
            <w:szCs w:val="18"/>
          </w:rPr>
          <w:delText>Βλ. Ρωμ. 1:9; 15,19, Α’ Κορ. 9:12, Β’ Κορ.2:12, 4,4; 9,13; 10,14, Γαλ. 1:7, Φιλ. 1:27</w:delText>
        </w:r>
      </w:del>
      <w:del w:id="18610" w:author="ΣΩΤΗΡΗΣ" w:date="2018-01-09T19:12:00Z">
        <w:r>
          <w:rPr>
            <w:sz w:val="18"/>
            <w:szCs w:val="18"/>
            <w:vertAlign w:val="superscript"/>
          </w:rPr>
          <w:delText>α</w:delText>
        </w:r>
      </w:del>
      <w:del w:id="18611" w:author="ΣΩΤΗΡΗΣ" w:date="2018-01-09T19:12:00Z">
        <w:r>
          <w:rPr>
            <w:sz w:val="18"/>
            <w:szCs w:val="18"/>
          </w:rPr>
          <w:delText>, Α’ Θεσσ.</w:delText>
        </w:r>
      </w:del>
      <w:r>
        <w:rPr>
          <w:sz w:val="18"/>
          <w:szCs w:val="18"/>
        </w:rPr>
        <w:t xml:space="preserve"> 3:2</w:t>
      </w:r>
      <w:del w:id="18612" w:author="ΣΩΤΗΡΗΣ" w:date="2018-01-09T19:12:00Z">
        <w:r>
          <w:rPr>
            <w:sz w:val="18"/>
            <w:szCs w:val="18"/>
          </w:rPr>
          <w:delText>.</w:delText>
        </w:r>
      </w:del>
    </w:p>
  </w:footnote>
  <w:footnote w:id="499">
    <w:p>
      <w:pPr>
        <w:pStyle w:val="Footnote"/>
        <w:jc w:val="both"/>
        <w:rPr/>
      </w:pPr>
      <w:del w:id="18613" w:author="ΣΩΤΗΡΗΣ" w:date="2018-01-09T19:12:00Z">
        <w:r>
          <w:rPr>
            <w:rStyle w:val="FootnoteCharacters"/>
          </w:rPr>
          <w:footnoteRef/>
        </w:r>
      </w:del>
      <w:del w:id="18614" w:author="ΣΩΤΗΡΗΣ" w:date="2018-01-09T19:12:00Z">
        <w:r>
          <w:rPr>
            <w:sz w:val="18"/>
            <w:szCs w:val="18"/>
          </w:rPr>
          <w:delText xml:space="preserve"> </w:delText>
        </w:r>
      </w:del>
      <w:del w:id="18615" w:author="ΣΩΤΗΡΗΣ" w:date="2018-01-09T19:12:00Z">
        <w:r>
          <w:rPr>
            <w:sz w:val="18"/>
            <w:szCs w:val="18"/>
          </w:rPr>
          <w:delText>Βλ. Ρωμ 2:16, Β’ Κορ. 4:3, Α’ Θεσσ.</w:delText>
        </w:r>
      </w:del>
      <w:r>
        <w:rPr>
          <w:sz w:val="18"/>
          <w:szCs w:val="18"/>
        </w:rPr>
        <w:t xml:space="preserve"> 1:5</w:t>
      </w:r>
      <w:del w:id="18616" w:author="ΣΩΤΗΡΗΣ" w:date="2018-01-09T19:12:00Z">
        <w:r>
          <w:rPr>
            <w:sz w:val="18"/>
            <w:szCs w:val="18"/>
          </w:rPr>
          <w:delText>.</w:delText>
        </w:r>
      </w:del>
    </w:p>
  </w:footnote>
  <w:footnote w:id="500">
    <w:p>
      <w:pPr>
        <w:pStyle w:val="Footnote"/>
        <w:jc w:val="both"/>
        <w:rPr/>
      </w:pPr>
      <w:del w:id="18617" w:author="ΣΩΤΗΡΗΣ" w:date="2018-01-09T19:12:00Z">
        <w:r>
          <w:rPr>
            <w:rStyle w:val="FootnoteCharacters"/>
          </w:rPr>
          <w:footnoteRef/>
        </w:r>
      </w:del>
      <w:del w:id="18618" w:author="ΣΩΤΗΡΗΣ" w:date="2018-01-09T19:12:00Z">
        <w:r>
          <w:rPr>
            <w:sz w:val="18"/>
            <w:szCs w:val="18"/>
            <w:lang w:val="el-GR"/>
          </w:rPr>
          <w:delText xml:space="preserve"> </w:delText>
        </w:r>
      </w:del>
      <w:del w:id="18619" w:author="ΣΩΤΗΡΗΣ" w:date="2018-01-09T19:12:00Z">
        <w:r>
          <w:rPr>
            <w:sz w:val="18"/>
            <w:szCs w:val="18"/>
          </w:rPr>
          <w:delText>Βλ</w:delText>
        </w:r>
      </w:del>
      <w:del w:id="18620" w:author="ΣΩΤΗΡΗΣ" w:date="2018-01-09T19:12:00Z">
        <w:r>
          <w:rPr>
            <w:sz w:val="18"/>
            <w:szCs w:val="18"/>
            <w:lang w:val="el-GR"/>
          </w:rPr>
          <w:delText xml:space="preserve">. </w:delText>
        </w:r>
      </w:del>
      <w:del w:id="18621" w:author="ΣΩΤΗΡΗΣ" w:date="2018-01-09T19:12:00Z">
        <w:r>
          <w:rPr>
            <w:rStyle w:val="Bodytext3Exact"/>
            <w:rFonts w:cs="Palatino Linotype" w:ascii="Palatino Linotype" w:hAnsi="Palatino Linotype"/>
            <w:sz w:val="18"/>
            <w:szCs w:val="18"/>
          </w:rPr>
          <w:delText>Πλουτάρχου</w:delText>
        </w:r>
      </w:del>
      <w:del w:id="18622" w:author="ΣΩΤΗΡΗΣ" w:date="2018-01-09T19:12:00Z">
        <w:r>
          <w:rPr>
            <w:rStyle w:val="Bodytext3Exact"/>
            <w:rFonts w:cs="Palatino Linotype" w:ascii="Palatino Linotype" w:hAnsi="Palatino Linotype"/>
            <w:sz w:val="18"/>
            <w:szCs w:val="18"/>
            <w:lang w:val="el-GR"/>
          </w:rPr>
          <w:delText xml:space="preserve">, </w:delText>
        </w:r>
      </w:del>
      <w:del w:id="18623" w:author="ΣΩΤΗΡΗΣ" w:date="2018-01-09T19:12:00Z">
        <w:r>
          <w:rPr>
            <w:rStyle w:val="Bodytext3Exact"/>
            <w:rFonts w:cs="Palatino Linotype" w:ascii="Palatino Linotype" w:hAnsi="Palatino Linotype"/>
            <w:i/>
            <w:sz w:val="18"/>
            <w:szCs w:val="18"/>
            <w:lang w:val="en-US"/>
          </w:rPr>
          <w:delText>De</w:delText>
        </w:r>
      </w:del>
      <w:del w:id="18624" w:author="ΣΩΤΗΡΗΣ" w:date="2018-01-09T19:12:00Z">
        <w:r>
          <w:rPr>
            <w:rStyle w:val="Bodytext3Exact"/>
            <w:rFonts w:cs="Palatino Linotype" w:ascii="Palatino Linotype" w:hAnsi="Palatino Linotype"/>
            <w:i/>
            <w:sz w:val="18"/>
            <w:szCs w:val="18"/>
            <w:lang w:val="el-GR"/>
          </w:rPr>
          <w:delText xml:space="preserve"> </w:delText>
        </w:r>
      </w:del>
      <w:del w:id="18625" w:author="ΣΩΤΗΡΗΣ" w:date="2018-01-09T19:12:00Z">
        <w:r>
          <w:rPr>
            <w:rStyle w:val="Bodytext3Exact"/>
            <w:rFonts w:cs="Palatino Linotype" w:ascii="Palatino Linotype" w:hAnsi="Palatino Linotype"/>
            <w:i/>
            <w:sz w:val="18"/>
            <w:szCs w:val="18"/>
            <w:lang w:val="en-US"/>
          </w:rPr>
          <w:delText>Garrulitate</w:delText>
        </w:r>
      </w:del>
      <w:del w:id="18626" w:author="ΣΩΤΗΡΗΣ" w:date="2018-01-09T19:12:00Z">
        <w:r>
          <w:rPr>
            <w:rStyle w:val="Bodytext3Exact"/>
            <w:rFonts w:cs="Palatino Linotype" w:ascii="Palatino Linotype" w:hAnsi="Palatino Linotype"/>
            <w:i/>
            <w:sz w:val="18"/>
            <w:szCs w:val="18"/>
            <w:lang w:val="el-GR"/>
          </w:rPr>
          <w:delText xml:space="preserve">, </w:delText>
        </w:r>
      </w:del>
      <w:del w:id="18627" w:author="ΣΩΤΗΡΗΣ" w:date="2018-01-09T19:12:00Z">
        <w:r>
          <w:rPr>
            <w:rStyle w:val="Bodytext3Exact"/>
            <w:rFonts w:cs="Palatino Linotype" w:ascii="Palatino Linotype" w:hAnsi="Palatino Linotype"/>
            <w:sz w:val="18"/>
            <w:szCs w:val="18"/>
            <w:lang w:val="el-GR"/>
          </w:rPr>
          <w:delText>503</w:delText>
        </w:r>
      </w:del>
      <w:del w:id="18628" w:author="ΣΩΤΗΡΗΣ" w:date="2018-01-09T19:12:00Z">
        <w:r>
          <w:rPr>
            <w:rStyle w:val="Bodytext3Exact"/>
            <w:rFonts w:cs="Palatino Linotype" w:ascii="Palatino Linotype" w:hAnsi="Palatino Linotype"/>
            <w:sz w:val="18"/>
            <w:szCs w:val="18"/>
            <w:lang w:val="en-US"/>
          </w:rPr>
          <w:delText>d</w:delText>
        </w:r>
      </w:del>
      <w:del w:id="18629" w:author="ΣΩΤΗΡΗΣ" w:date="2018-01-09T19:12:00Z">
        <w:r>
          <w:rPr>
            <w:rStyle w:val="Bodytext3Exact"/>
            <w:rFonts w:cs="Palatino Linotype" w:ascii="Palatino Linotype" w:hAnsi="Palatino Linotype"/>
            <w:sz w:val="18"/>
            <w:szCs w:val="18"/>
            <w:lang w:val="el-GR"/>
          </w:rPr>
          <w:delText>.</w:delText>
        </w:r>
      </w:del>
    </w:p>
  </w:footnote>
  <w:footnote w:id="501">
    <w:p>
      <w:pPr>
        <w:pStyle w:val="Footnote"/>
        <w:jc w:val="both"/>
        <w:rPr/>
      </w:pPr>
      <w:del w:id="18630" w:author="ΣΩΤΗΡΗΣ" w:date="2018-01-09T19:12:00Z">
        <w:r>
          <w:rPr>
            <w:rStyle w:val="FootnoteCharacters"/>
          </w:rPr>
          <w:footnoteRef/>
        </w:r>
      </w:del>
      <w:del w:id="18631" w:author="ΣΩΤΗΡΗΣ" w:date="2018-01-09T19:12:00Z">
        <w:r>
          <w:rPr>
            <w:sz w:val="18"/>
            <w:szCs w:val="18"/>
          </w:rPr>
          <w:delText xml:space="preserve"> </w:delText>
        </w:r>
      </w:del>
      <w:del w:id="18632" w:author="ΣΩΤΗΡΗΣ" w:date="2018-01-09T19:12:00Z">
        <w:r>
          <w:rPr>
            <w:sz w:val="18"/>
            <w:szCs w:val="18"/>
          </w:rPr>
          <w:delText>Βλ. Α’ Κορ. 16:13.</w:delText>
        </w:r>
      </w:del>
    </w:p>
  </w:footnote>
  <w:footnote w:id="502">
    <w:p>
      <w:pPr>
        <w:pStyle w:val="Footnote"/>
        <w:jc w:val="both"/>
        <w:rPr/>
      </w:pPr>
      <w:del w:id="18633" w:author="ΣΩΤΗΡΗΣ" w:date="2018-01-09T19:12:00Z">
        <w:r>
          <w:rPr>
            <w:rStyle w:val="FootnoteCharacters"/>
          </w:rPr>
          <w:footnoteRef/>
        </w:r>
      </w:del>
      <w:del w:id="18634" w:author="ΣΩΤΗΡΗΣ" w:date="2018-01-09T19:12:00Z">
        <w:r>
          <w:rPr>
            <w:sz w:val="18"/>
            <w:szCs w:val="18"/>
          </w:rPr>
          <w:delText xml:space="preserve"> </w:delText>
        </w:r>
      </w:del>
      <w:del w:id="18635" w:author="ΣΩΤΗΡΗΣ" w:date="2018-01-09T19:12:00Z">
        <w:r>
          <w:rPr>
            <w:sz w:val="18"/>
            <w:szCs w:val="18"/>
          </w:rPr>
          <w:delText>Βλ. Β’ Κορ. 13:5.</w:delText>
        </w:r>
      </w:del>
    </w:p>
  </w:footnote>
  <w:footnote w:id="503">
    <w:p>
      <w:pPr>
        <w:pStyle w:val="Footnote"/>
        <w:jc w:val="both"/>
        <w:rPr/>
      </w:pPr>
      <w:del w:id="18636" w:author="ΣΩΤΗΡΗΣ" w:date="2018-01-09T19:12:00Z">
        <w:r>
          <w:rPr>
            <w:rStyle w:val="FootnoteCharacters"/>
          </w:rPr>
          <w:footnoteRef/>
        </w:r>
      </w:del>
      <w:del w:id="18637" w:author="ΣΩΤΗΡΗΣ" w:date="2018-01-09T19:12:00Z">
        <w:r>
          <w:rPr>
            <w:sz w:val="18"/>
            <w:szCs w:val="18"/>
          </w:rPr>
          <w:delText xml:space="preserve"> </w:delText>
        </w:r>
      </w:del>
      <w:del w:id="18638" w:author="ΣΩΤΗΡΗΣ" w:date="2018-01-09T19:12:00Z">
        <w:r>
          <w:rPr>
            <w:sz w:val="18"/>
            <w:szCs w:val="18"/>
          </w:rPr>
          <w:delText>Βλ. Γαλ. 2:20.</w:delText>
        </w:r>
      </w:del>
    </w:p>
  </w:footnote>
  <w:footnote w:id="504">
    <w:p>
      <w:pPr>
        <w:pStyle w:val="Footnote"/>
        <w:jc w:val="both"/>
        <w:rPr/>
      </w:pPr>
      <w:del w:id="18639" w:author="ΣΩΤΗΡΗΣ" w:date="2018-01-09T19:12:00Z">
        <w:r>
          <w:rPr>
            <w:rStyle w:val="FootnoteCharacters"/>
          </w:rPr>
          <w:footnoteRef/>
        </w:r>
      </w:del>
      <w:del w:id="18640" w:author="ΣΩΤΗΡΗΣ" w:date="2018-01-09T19:12:00Z">
        <w:r>
          <w:rPr>
            <w:sz w:val="18"/>
            <w:szCs w:val="18"/>
          </w:rPr>
          <w:delText xml:space="preserve"> </w:delText>
        </w:r>
      </w:del>
      <w:del w:id="18641" w:author="ΣΩΤΗΡΗΣ" w:date="2018-01-09T19:12:00Z">
        <w:r>
          <w:rPr>
            <w:sz w:val="18"/>
            <w:szCs w:val="18"/>
          </w:rPr>
          <w:delText xml:space="preserve">Βλ. </w:delText>
        </w:r>
      </w:del>
      <w:del w:id="18642" w:author="ΣΩΤΗΡΗΣ" w:date="2018-01-09T19:12:00Z">
        <w:r>
          <w:rPr>
            <w:rFonts w:cs="SBL Greek;Calibri"/>
            <w:sz w:val="18"/>
            <w:szCs w:val="18"/>
            <w:lang w:bidi="he-IL"/>
          </w:rPr>
          <w:delText>Ρωμ. 3:28-30.</w:delText>
        </w:r>
      </w:del>
    </w:p>
  </w:footnote>
  <w:footnote w:id="505">
    <w:p>
      <w:pPr>
        <w:pStyle w:val="Footnote"/>
        <w:jc w:val="both"/>
        <w:rPr/>
      </w:pPr>
      <w:del w:id="18643" w:author="ΣΩΤΗΡΗΣ" w:date="2018-01-09T19:12:00Z">
        <w:r>
          <w:rPr>
            <w:rStyle w:val="FootnoteCharacters"/>
          </w:rPr>
          <w:footnoteRef/>
        </w:r>
      </w:del>
      <w:del w:id="18644" w:author="ΣΩΤΗΡΗΣ" w:date="2018-01-09T19:12:00Z">
        <w:r>
          <w:rPr>
            <w:sz w:val="18"/>
            <w:szCs w:val="18"/>
          </w:rPr>
          <w:delText xml:space="preserve"> </w:delText>
        </w:r>
      </w:del>
      <w:del w:id="18645" w:author="ΣΩΤΗΡΗΣ" w:date="2018-01-09T19:12:00Z">
        <w:r>
          <w:rPr>
            <w:sz w:val="18"/>
            <w:szCs w:val="18"/>
          </w:rPr>
          <w:delText>Βλ. Α’ Κορ 7:22, Γαλ. 3:28.</w:delText>
        </w:r>
      </w:del>
    </w:p>
  </w:footnote>
  <w:footnote w:id="506">
    <w:p>
      <w:pPr>
        <w:pStyle w:val="Footnote"/>
        <w:jc w:val="both"/>
        <w:rPr/>
      </w:pPr>
      <w:del w:id="18646" w:author="ΣΩΤΗΡΗΣ" w:date="2018-01-09T19:12:00Z">
        <w:r>
          <w:rPr>
            <w:rStyle w:val="FootnoteCharacters"/>
          </w:rPr>
          <w:footnoteRef/>
        </w:r>
      </w:del>
      <w:del w:id="18647" w:author="ΣΩΤΗΡΗΣ" w:date="2018-01-09T19:12:00Z">
        <w:r>
          <w:rPr>
            <w:sz w:val="18"/>
            <w:szCs w:val="18"/>
          </w:rPr>
          <w:delText xml:space="preserve"> </w:delText>
        </w:r>
      </w:del>
      <w:del w:id="18648" w:author="ΣΩΤΗΡΗΣ" w:date="2018-01-09T19:12:00Z">
        <w:r>
          <w:rPr>
            <w:sz w:val="18"/>
            <w:szCs w:val="18"/>
          </w:rPr>
          <w:delText>Βλ. Α΄ Θεσσ.</w:delText>
        </w:r>
      </w:del>
      <w:r>
        <w:rPr>
          <w:sz w:val="18"/>
          <w:szCs w:val="18"/>
        </w:rPr>
        <w:t xml:space="preserve"> 4:1</w:t>
      </w:r>
      <w:del w:id="18649" w:author="ΣΩΤΗΡΗΣ" w:date="2018-01-09T19:12:00Z">
        <w:r>
          <w:rPr>
            <w:sz w:val="18"/>
            <w:szCs w:val="18"/>
          </w:rPr>
          <w:delText>4.</w:delText>
        </w:r>
      </w:del>
    </w:p>
  </w:footnote>
  <w:footnote w:id="507">
    <w:p>
      <w:pPr>
        <w:pStyle w:val="Footnote"/>
        <w:jc w:val="both"/>
        <w:rPr/>
      </w:pPr>
      <w:del w:id="18650" w:author="ΣΩΤΗΡΗΣ" w:date="2018-01-09T19:12:00Z">
        <w:r>
          <w:rPr>
            <w:rStyle w:val="FootnoteCharacters"/>
          </w:rPr>
          <w:footnoteRef/>
        </w:r>
      </w:del>
      <w:del w:id="18651" w:author="ΣΩΤΗΡΗΣ" w:date="2018-01-09T19:12:00Z">
        <w:r>
          <w:rPr>
            <w:sz w:val="18"/>
            <w:szCs w:val="18"/>
          </w:rPr>
          <w:delText xml:space="preserve"> </w:delText>
        </w:r>
      </w:del>
      <w:del w:id="18652" w:author="ΣΩΤΗΡΗΣ" w:date="2018-01-09T19:12:00Z">
        <w:r>
          <w:rPr>
            <w:sz w:val="18"/>
            <w:szCs w:val="18"/>
          </w:rPr>
          <w:delText>Βλ. Β’ Κορ. 5:16: «</w:delText>
        </w:r>
      </w:del>
      <w:del w:id="18653" w:author="ΣΩΤΗΡΗΣ" w:date="2018-01-09T19:12:00Z">
        <w:r>
          <w:rPr>
            <w:rFonts w:cs="SBL Greek;Calibri"/>
            <w:sz w:val="18"/>
            <w:szCs w:val="18"/>
            <w:lang w:bidi="he-IL"/>
          </w:rPr>
          <w:delText>Ὥστε ἡμεῖς ἀπὸ τοῦ νῦν οὐδένα οἴδαμεν κατὰ σάρκα· εἰ δὲ καὶ ἐγνώκαμεν κατὰ σάρκα Χριστόν, ἀλλὰ νῦν οὐκέτι γινώσκομεν</w:delText>
        </w:r>
      </w:del>
      <w:del w:id="18654" w:author="ΣΩΤΗΡΗΣ" w:date="2018-01-09T19:12:00Z">
        <w:r>
          <w:rPr>
            <w:sz w:val="18"/>
            <w:szCs w:val="18"/>
          </w:rPr>
          <w:delText>».</w:delText>
        </w:r>
      </w:del>
    </w:p>
  </w:footnote>
  <w:footnote w:id="508">
    <w:p>
      <w:pPr>
        <w:pStyle w:val="Footnote"/>
        <w:jc w:val="both"/>
        <w:rPr/>
      </w:pPr>
      <w:del w:id="18655" w:author="ΣΩΤΗΡΗΣ" w:date="2018-01-09T19:12:00Z">
        <w:r>
          <w:rPr>
            <w:rStyle w:val="FootnoteCharacters"/>
          </w:rPr>
          <w:footnoteRef/>
        </w:r>
      </w:del>
      <w:del w:id="18656" w:author="ΣΩΤΗΡΗΣ" w:date="2018-01-09T19:12:00Z">
        <w:r>
          <w:rPr>
            <w:sz w:val="18"/>
            <w:szCs w:val="18"/>
          </w:rPr>
          <w:delText xml:space="preserve"> </w:delText>
        </w:r>
      </w:del>
      <w:del w:id="18657" w:author="ΣΩΤΗΡΗΣ" w:date="2018-01-09T19:12:00Z">
        <w:r>
          <w:rPr>
            <w:sz w:val="18"/>
            <w:szCs w:val="18"/>
          </w:rPr>
          <w:delText>Βλ. Ρωμ. 3:25: «</w:delText>
        </w:r>
      </w:del>
      <w:del w:id="18658" w:author="ΣΩΤΗΡΗΣ" w:date="2018-01-09T19:12:00Z">
        <w:r>
          <w:rPr>
            <w:rFonts w:cs="SBL Greek;Calibri"/>
            <w:sz w:val="18"/>
            <w:szCs w:val="18"/>
            <w:lang w:bidi="he-IL"/>
          </w:rPr>
          <w:delText>ὃν προέθετο ὁ Θεὸς ἱλαστήριον, διὰ τῆς πίστεως, ἐν τῷ Αὐτοῦ αἵματι».</w:delText>
        </w:r>
      </w:del>
    </w:p>
  </w:footnote>
  <w:footnote w:id="509">
    <w:p>
      <w:pPr>
        <w:pStyle w:val="Footnote"/>
        <w:jc w:val="both"/>
        <w:rPr/>
      </w:pPr>
      <w:del w:id="18659" w:author="ΣΩΤΗΡΗΣ" w:date="2018-01-09T19:12:00Z">
        <w:r>
          <w:rPr>
            <w:rStyle w:val="FootnoteCharacters"/>
          </w:rPr>
          <w:footnoteRef/>
        </w:r>
      </w:del>
      <w:del w:id="18660" w:author="ΣΩΤΗΡΗΣ" w:date="2018-01-09T19:12:00Z">
        <w:r>
          <w:rPr>
            <w:sz w:val="18"/>
            <w:szCs w:val="18"/>
          </w:rPr>
          <w:delText xml:space="preserve"> </w:delText>
        </w:r>
      </w:del>
      <w:del w:id="18661" w:author="ΣΩΤΗΡΗΣ" w:date="2018-01-09T19:12:00Z">
        <w:r>
          <w:rPr>
            <w:sz w:val="18"/>
            <w:szCs w:val="18"/>
          </w:rPr>
          <w:delText>Βλ. Ρωμ. 3:22: «</w:delText>
        </w:r>
      </w:del>
      <w:del w:id="18662" w:author="ΣΩΤΗΡΗΣ" w:date="2018-01-09T19:12:00Z">
        <w:r>
          <w:rPr>
            <w:rFonts w:cs="SBL Greek;Calibri"/>
            <w:sz w:val="18"/>
            <w:szCs w:val="18"/>
            <w:lang w:bidi="he-IL"/>
          </w:rPr>
          <w:delText>διὰ πίστεως Ἰησοῦ Χριστοῦ</w:delText>
        </w:r>
      </w:del>
      <w:del w:id="18663" w:author="ΣΩΤΗΡΗΣ" w:date="2018-01-09T19:12:00Z">
        <w:r>
          <w:rPr>
            <w:sz w:val="18"/>
            <w:szCs w:val="18"/>
          </w:rPr>
          <w:delText>».</w:delText>
        </w:r>
      </w:del>
    </w:p>
  </w:footnote>
  <w:footnote w:id="510">
    <w:p>
      <w:pPr>
        <w:pStyle w:val="Footnote"/>
        <w:jc w:val="both"/>
        <w:rPr/>
      </w:pPr>
      <w:del w:id="18664" w:author="ΣΩΤΗΡΗΣ" w:date="2018-01-09T19:12:00Z">
        <w:r>
          <w:rPr>
            <w:rStyle w:val="FootnoteCharacters"/>
          </w:rPr>
          <w:footnoteRef/>
        </w:r>
      </w:del>
      <w:del w:id="18665" w:author="ΣΩΤΗΡΗΣ" w:date="2018-01-09T19:12:00Z">
        <w:r>
          <w:rPr>
            <w:sz w:val="18"/>
            <w:szCs w:val="18"/>
          </w:rPr>
          <w:delText xml:space="preserve"> </w:delText>
        </w:r>
      </w:del>
      <w:del w:id="18666" w:author="ΣΩΤΗΡΗΣ" w:date="2018-01-09T19:12:00Z">
        <w:r>
          <w:rPr>
            <w:sz w:val="18"/>
            <w:szCs w:val="18"/>
          </w:rPr>
          <w:delText>Βλ. Ρωμ. 1:5: «</w:delText>
        </w:r>
      </w:del>
      <w:del w:id="18667" w:author="ΣΩΤΗΡΗΣ" w:date="2018-01-09T19:12:00Z">
        <w:r>
          <w:rPr>
            <w:rFonts w:cs="SBL Greek;Calibri"/>
            <w:sz w:val="18"/>
            <w:szCs w:val="18"/>
            <w:lang w:bidi="he-IL"/>
          </w:rPr>
          <w:delText>Δικαιωθέντες οὖν ἐκ πίστεως, εἰρήνην ἔχομεν πρὸς τὸν Θεὸν διὰ τοῦ Κυρίου ἡμῶν Ἰησοῦ Χριστοῦ</w:delText>
        </w:r>
      </w:del>
      <w:del w:id="18668" w:author="ΣΩΤΗΡΗΣ" w:date="2018-01-09T19:12:00Z">
        <w:r>
          <w:rPr>
            <w:sz w:val="18"/>
            <w:szCs w:val="18"/>
          </w:rPr>
          <w:delText>» καί 1:9: «</w:delText>
        </w:r>
      </w:del>
      <w:del w:id="18669" w:author="ΣΩΤΗΡΗΣ" w:date="2018-01-09T19:12:00Z">
        <w:r>
          <w:rPr>
            <w:rFonts w:cs="SBL Greek;Calibri"/>
            <w:sz w:val="18"/>
            <w:szCs w:val="18"/>
            <w:lang w:bidi="he-IL"/>
          </w:rPr>
          <w:delText>Πολλῷ οὖν μᾶλλον, δικαιωθέντες νῦν ἐν τῷ αἵματι Αὐτοῦ, σωθησόμεθα δι᾽ αὐτοῦ ἀπὸ τῆς ὀργῆς</w:delText>
        </w:r>
      </w:del>
      <w:del w:id="18670" w:author="ΣΩΤΗΡΗΣ" w:date="2018-01-09T19:12:00Z">
        <w:r>
          <w:rPr>
            <w:sz w:val="18"/>
            <w:szCs w:val="18"/>
          </w:rPr>
          <w:delText>».</w:delText>
        </w:r>
      </w:del>
    </w:p>
  </w:footnote>
  <w:footnote w:id="511">
    <w:p>
      <w:pPr>
        <w:pStyle w:val="Footnote"/>
        <w:jc w:val="both"/>
        <w:rPr/>
      </w:pPr>
      <w:del w:id="18671" w:author="ΣΩΤΗΡΗΣ" w:date="2018-01-09T19:12:00Z">
        <w:r>
          <w:rPr>
            <w:rStyle w:val="FootnoteCharacters"/>
          </w:rPr>
          <w:footnoteRef/>
        </w:r>
      </w:del>
      <w:del w:id="18672" w:author="ΣΩΤΗΡΗΣ" w:date="2018-01-09T19:12:00Z">
        <w:r>
          <w:rPr>
            <w:sz w:val="18"/>
            <w:szCs w:val="18"/>
          </w:rPr>
          <w:delText xml:space="preserve"> </w:delText>
        </w:r>
      </w:del>
      <w:del w:id="18673" w:author="ΣΩΤΗΡΗΣ" w:date="2018-01-09T19:12:00Z">
        <w:r>
          <w:rPr>
            <w:sz w:val="18"/>
            <w:szCs w:val="18"/>
          </w:rPr>
          <w:delText>Βλ. Ρωμ. 3,22α.26, Γαλ. 2:16, 2:20, 3:22; Φιλ. 3:9, Ἐφεσ.3:12.</w:delText>
        </w:r>
      </w:del>
    </w:p>
  </w:footnote>
  <w:footnote w:id="512">
    <w:p>
      <w:pPr>
        <w:pStyle w:val="Footnote"/>
        <w:jc w:val="both"/>
        <w:rPr/>
      </w:pPr>
      <w:del w:id="18674" w:author="ΣΩΤΗΡΗΣ" w:date="2018-01-09T19:12:00Z">
        <w:r>
          <w:rPr>
            <w:rStyle w:val="FootnoteCharacters"/>
          </w:rPr>
          <w:footnoteRef/>
        </w:r>
      </w:del>
      <w:del w:id="18675" w:author="ΣΩΤΗΡΗΣ" w:date="2018-01-09T19:12:00Z">
        <w:r>
          <w:rPr>
            <w:sz w:val="18"/>
            <w:szCs w:val="18"/>
          </w:rPr>
          <w:delText xml:space="preserve"> </w:delText>
        </w:r>
      </w:del>
      <w:del w:id="18676" w:author="ΣΩΤΗΡΗΣ" w:date="2018-01-09T19:12:00Z">
        <w:r>
          <w:rPr>
            <w:sz w:val="18"/>
            <w:szCs w:val="18"/>
          </w:rPr>
          <w:delText>Βλ. Ἠσ. 55:11.</w:delText>
        </w:r>
      </w:del>
    </w:p>
  </w:footnote>
  <w:footnote w:id="513">
    <w:p>
      <w:pPr>
        <w:pStyle w:val="Footnote"/>
        <w:jc w:val="both"/>
        <w:rPr/>
      </w:pPr>
      <w:del w:id="18677" w:author="ΣΩΤΗΡΗΣ" w:date="2018-01-09T19:12:00Z">
        <w:r>
          <w:rPr>
            <w:rStyle w:val="FootnoteCharacters"/>
          </w:rPr>
          <w:footnoteRef/>
        </w:r>
      </w:del>
      <w:del w:id="18678" w:author="ΣΩΤΗΡΗΣ" w:date="2018-01-09T19:12:00Z">
        <w:r>
          <w:rPr/>
          <w:delText xml:space="preserve"> </w:delText>
        </w:r>
      </w:del>
      <w:del w:id="18679" w:author="ΣΩΤΗΡΗΣ" w:date="2018-01-09T19:12:00Z">
        <w:r>
          <w:rPr/>
          <w:delText xml:space="preserve">Σ.τ.Μ. Πρόκειται για Εισήγηση που έγινε στις 04.05.2012 στο Τμήμα Κοινωνικής Θεολογίας στο πλαίσιο του ΈΡΑΣΜΟΣ. Σχετικά με το ίδιο θέμα βλ. Χρ. Ατματζίδης, Μονοθεϊσμός και αρχέγονος χριστιανισμός. Το παράδειγμα του 1 Κορ 8: 1-6, </w:delText>
        </w:r>
      </w:del>
      <w:del w:id="18680" w:author="ΣΩΤΗΡΗΣ" w:date="2018-01-09T19:12:00Z">
        <w:r>
          <w:rPr>
            <w:i/>
          </w:rPr>
          <w:delText>Ο Θεός της Βίβλου και ο Θεός των φιλοσόφων</w:delText>
        </w:r>
      </w:del>
      <w:del w:id="18681" w:author="ΣΩΤΗΡΗΣ" w:date="2018-01-09T19:12:00Z">
        <w:r>
          <w:rPr/>
          <w:delText>, Στ. Ζουμπουλάκης (επιμ.). Αθήνα: Άρτος Ζωής 2012, 162-204. πατ. Κ. Παπαθανασίου, Το</w:delText>
        </w:r>
      </w:del>
      <w:del w:id="18682" w:author="ΣΩΤΗΡΗΣ" w:date="2018-01-09T19:12:00Z">
        <w:r>
          <w:rPr>
            <w:rFonts w:cs="Times"/>
          </w:rPr>
          <w:delText xml:space="preserve"> </w:delText>
        </w:r>
      </w:del>
      <w:del w:id="18683" w:author="ΣΩΤΗΡΗΣ" w:date="2018-01-09T19:12:00Z">
        <w:r>
          <w:rPr/>
          <w:delText>μοτίβο</w:delText>
        </w:r>
      </w:del>
      <w:del w:id="18684" w:author="ΣΩΤΗΡΗΣ" w:date="2018-01-09T19:12:00Z">
        <w:r>
          <w:rPr>
            <w:rFonts w:cs="Times"/>
          </w:rPr>
          <w:delText xml:space="preserve"> </w:delText>
        </w:r>
      </w:del>
      <w:del w:id="18685" w:author="ΣΩΤΗΡΗΣ" w:date="2018-01-09T19:12:00Z">
        <w:r>
          <w:rPr/>
          <w:delText>της</w:delText>
        </w:r>
      </w:del>
      <w:del w:id="18686" w:author="ΣΩΤΗΡΗΣ" w:date="2018-01-09T19:12:00Z">
        <w:r>
          <w:rPr>
            <w:rFonts w:cs="Times"/>
          </w:rPr>
          <w:delText xml:space="preserve"> </w:delText>
        </w:r>
      </w:del>
      <w:del w:id="18687" w:author="ΣΩΤΗΡΗΣ" w:date="2018-01-09T19:12:00Z">
        <w:r>
          <w:rPr/>
          <w:delText>μοναδικότητας</w:delText>
        </w:r>
      </w:del>
      <w:del w:id="18688" w:author="ΣΩΤΗΡΗΣ" w:date="2018-01-09T19:12:00Z">
        <w:r>
          <w:rPr>
            <w:rFonts w:cs="Times"/>
          </w:rPr>
          <w:delText xml:space="preserve"> </w:delText>
        </w:r>
      </w:del>
      <w:del w:id="18689" w:author="ΣΩΤΗΡΗΣ" w:date="2018-01-09T19:12:00Z">
        <w:r>
          <w:rPr/>
          <w:delText>του</w:delText>
        </w:r>
      </w:del>
      <w:del w:id="18690" w:author="ΣΩΤΗΡΗΣ" w:date="2018-01-09T19:12:00Z">
        <w:r>
          <w:rPr>
            <w:rFonts w:cs="Times"/>
          </w:rPr>
          <w:delText xml:space="preserve"> </w:delText>
        </w:r>
      </w:del>
      <w:del w:id="18691" w:author="ΣΩΤΗΡΗΣ" w:date="2018-01-09T19:12:00Z">
        <w:r>
          <w:rPr/>
          <w:delText>Θεού</w:delText>
        </w:r>
      </w:del>
      <w:del w:id="18692" w:author="ΣΩΤΗΡΗΣ" w:date="2018-01-09T19:12:00Z">
        <w:r>
          <w:rPr>
            <w:rFonts w:cs="Times"/>
          </w:rPr>
          <w:delText xml:space="preserve"> </w:delText>
        </w:r>
      </w:del>
      <w:del w:id="18693" w:author="ΣΩΤΗΡΗΣ" w:date="2018-01-09T19:12:00Z">
        <w:r>
          <w:rPr/>
          <w:delText>και</w:delText>
        </w:r>
      </w:del>
      <w:del w:id="18694" w:author="ΣΩΤΗΡΗΣ" w:date="2018-01-09T19:12:00Z">
        <w:r>
          <w:rPr>
            <w:rFonts w:cs="Times"/>
          </w:rPr>
          <w:delText xml:space="preserve"> </w:delText>
        </w:r>
      </w:del>
      <w:del w:id="18695" w:author="ΣΩΤΗΡΗΣ" w:date="2018-01-09T19:12:00Z">
        <w:r>
          <w:rPr/>
          <w:delText>οι</w:delText>
        </w:r>
      </w:del>
      <w:del w:id="18696" w:author="ΣΩΤΗΡΗΣ" w:date="2018-01-09T19:12:00Z">
        <w:r>
          <w:rPr>
            <w:rFonts w:cs="Times"/>
          </w:rPr>
          <w:delText xml:space="preserve"> </w:delText>
        </w:r>
      </w:del>
      <w:del w:id="18697" w:author="ΣΩΤΗΡΗΣ" w:date="2018-01-09T19:12:00Z">
        <w:r>
          <w:rPr/>
          <w:delText>σωτηριολογικές</w:delText>
        </w:r>
      </w:del>
      <w:del w:id="18698" w:author="ΣΩΤΗΡΗΣ" w:date="2018-01-09T19:12:00Z">
        <w:r>
          <w:rPr>
            <w:rFonts w:cs="Times"/>
          </w:rPr>
          <w:delText xml:space="preserve"> π</w:delText>
        </w:r>
      </w:del>
      <w:del w:id="18699" w:author="ΣΩΤΗΡΗΣ" w:date="2018-01-09T19:12:00Z">
        <w:r>
          <w:rPr/>
          <w:delText>ροεκτάσεις</w:delText>
        </w:r>
      </w:del>
      <w:del w:id="18700" w:author="ΣΩΤΗΡΗΣ" w:date="2018-01-09T19:12:00Z">
        <w:r>
          <w:rPr>
            <w:rFonts w:cs="Times"/>
          </w:rPr>
          <w:delText xml:space="preserve"> </w:delText>
        </w:r>
      </w:del>
      <w:del w:id="18701" w:author="ΣΩΤΗΡΗΣ" w:date="2018-01-09T19:12:00Z">
        <w:r>
          <w:rPr/>
          <w:delText>του</w:delText>
        </w:r>
      </w:del>
      <w:del w:id="18702" w:author="ΣΩΤΗΡΗΣ" w:date="2018-01-09T19:12:00Z">
        <w:r>
          <w:rPr>
            <w:rFonts w:cs="Times"/>
          </w:rPr>
          <w:delText xml:space="preserve"> </w:delText>
        </w:r>
      </w:del>
      <w:del w:id="18703" w:author="ΣΩΤΗΡΗΣ" w:date="2018-01-09T19:12:00Z">
        <w:r>
          <w:rPr/>
          <w:delText>κατά</w:delText>
        </w:r>
      </w:del>
      <w:del w:id="18704" w:author="ΣΩΤΗΡΗΣ" w:date="2018-01-09T19:12:00Z">
        <w:r>
          <w:rPr>
            <w:rFonts w:cs="Times"/>
          </w:rPr>
          <w:delText xml:space="preserve"> </w:delText>
        </w:r>
      </w:del>
      <w:del w:id="18705" w:author="ΣΩΤΗΡΗΣ" w:date="2018-01-09T19:12:00Z">
        <w:r>
          <w:rPr/>
          <w:delText>το</w:delText>
        </w:r>
      </w:del>
      <w:del w:id="18706" w:author="ΣΩΤΗΡΗΣ" w:date="2018-01-09T19:12:00Z">
        <w:r>
          <w:rPr>
            <w:rFonts w:cs="Times"/>
          </w:rPr>
          <w:delText xml:space="preserve"> </w:delText>
        </w:r>
      </w:del>
      <w:del w:id="18707" w:author="ΣΩΤΗΡΗΣ" w:date="2018-01-09T19:12:00Z">
        <w:r>
          <w:rPr/>
          <w:delText>Α΄</w:delText>
        </w:r>
      </w:del>
      <w:del w:id="18708" w:author="ΣΩΤΗΡΗΣ" w:date="2018-01-09T19:12:00Z">
        <w:r>
          <w:rPr>
            <w:rFonts w:cs="Times"/>
          </w:rPr>
          <w:delText xml:space="preserve"> </w:delText>
        </w:r>
      </w:del>
      <w:del w:id="18709" w:author="ΣΩΤΗΡΗΣ" w:date="2018-01-09T19:12:00Z">
        <w:r>
          <w:rPr/>
          <w:delText>Κορ</w:delText>
        </w:r>
      </w:del>
      <w:del w:id="18710" w:author="ΣΩΤΗΡΗΣ" w:date="2018-01-09T19:12:00Z">
        <w:r>
          <w:rPr>
            <w:rFonts w:cs="Times"/>
          </w:rPr>
          <w:delText xml:space="preserve">. 8,4-6, </w:delText>
        </w:r>
      </w:del>
      <w:del w:id="18711" w:author="ΣΩΤΗΡΗΣ" w:date="2018-01-09T19:12:00Z">
        <w:r>
          <w:rPr>
            <w:i/>
          </w:rPr>
          <w:delText>Απ. Παύλος και Κόρινθος</w:delText>
        </w:r>
      </w:del>
      <w:del w:id="18712" w:author="ΣΩΤΗΡΗΣ" w:date="2018-01-09T19:12:00Z">
        <w:r>
          <w:rPr/>
          <w:delText xml:space="preserve">. </w:delText>
        </w:r>
      </w:del>
      <w:del w:id="18713" w:author="ΣΩΤΗΡΗΣ" w:date="2018-01-09T19:12:00Z">
        <w:r>
          <w:rPr>
            <w:i/>
          </w:rPr>
          <w:delText>1950 Έτη από την Άφιξή του</w:delText>
        </w:r>
      </w:del>
      <w:del w:id="18714" w:author="ΣΩΤΗΡΗΣ" w:date="2018-01-09T19:12:00Z">
        <w:r>
          <w:rPr/>
          <w:delText xml:space="preserve">. (επιμ. Κ. Μπελέζος κ.ά.) Πρακτικά Α’ Παγκόσμιου Συνέδριου, Κόρινθος 2007. Αθήνα: Ψυχογιός 2009, 497-528. </w:delText>
        </w:r>
      </w:del>
      <w:del w:id="18715" w:author="ΣΩΤΗΡΗΣ" w:date="2018-01-09T19:12:00Z">
        <w:r>
          <w:rPr>
            <w:lang w:val="en-US"/>
          </w:rPr>
          <w:delText>O</w:delText>
        </w:r>
      </w:del>
      <w:del w:id="18716" w:author="ΣΩΤΗΡΗΣ" w:date="2018-01-09T19:12:00Z">
        <w:r>
          <w:rPr/>
          <w:delText xml:space="preserve">. </w:delText>
        </w:r>
      </w:del>
      <w:del w:id="18717" w:author="ΣΩΤΗΡΗΣ" w:date="2018-01-09T19:12:00Z">
        <w:r>
          <w:rPr>
            <w:lang w:val="en-US"/>
          </w:rPr>
          <w:delText>Hofius</w:delText>
        </w:r>
      </w:del>
      <w:del w:id="18718" w:author="ΣΩΤΗΡΗΣ" w:date="2018-01-09T19:12:00Z">
        <w:r>
          <w:rPr/>
          <w:delText xml:space="preserve">, Εἷς Θεός-Εἷς Κύριος. Δομή και περιεχόμενο της ομολογίας 1 Κορ. 8, 6, </w:delText>
        </w:r>
      </w:del>
      <w:del w:id="18719" w:author="ΣΩΤΗΡΗΣ" w:date="2018-01-09T19:12:00Z">
        <w:r>
          <w:rPr>
            <w:i/>
          </w:rPr>
          <w:delText>Η Αλήθεια του Ευαγγελίου. Συναγωγή καινοδιαθηκικών μελετών</w:delText>
        </w:r>
      </w:del>
      <w:del w:id="18720" w:author="ΣΩΤΗΡΗΣ" w:date="2018-01-09T19:12:00Z">
        <w:r>
          <w:rPr/>
          <w:delText xml:space="preserve">,  Επ. Χρ. Καρακόλης (κ.ά.) Αθήνα: Άρτος Ζωής 2012, 266-278.  </w:delText>
        </w:r>
      </w:del>
    </w:p>
  </w:footnote>
  <w:footnote w:id="514">
    <w:p>
      <w:pPr>
        <w:pStyle w:val="Footnote"/>
        <w:jc w:val="both"/>
        <w:rPr/>
      </w:pPr>
      <w:del w:id="18721" w:author="ΣΩΤΗΡΗΣ" w:date="2018-01-09T19:12:00Z">
        <w:r>
          <w:rPr>
            <w:rStyle w:val="FootnoteCharacters"/>
          </w:rPr>
          <w:footnoteRef/>
        </w:r>
      </w:del>
      <w:del w:id="18722" w:author="ΣΩΤΗΡΗΣ" w:date="2018-01-09T19:12:00Z">
        <w:r>
          <w:rPr/>
          <w:delText xml:space="preserve"> </w:delText>
        </w:r>
      </w:del>
      <w:del w:id="18723" w:author="ΣΩΤΗΡΗΣ" w:date="2018-01-09T19:12:00Z">
        <w:r>
          <w:rPr/>
          <w:delText xml:space="preserve">Σ.τ.Μ. </w:delText>
        </w:r>
      </w:del>
      <w:del w:id="18724" w:author="ΣΩΤΗΡΗΣ" w:date="2018-01-09T19:12:00Z">
        <w:r>
          <w:rPr>
            <w:lang w:bidi="he-IL"/>
          </w:rPr>
          <w:delText xml:space="preserve">Σύμφωνα με τον Χοακίμ Γνίλκα, </w:delText>
        </w:r>
      </w:del>
      <w:del w:id="18725" w:author="ΣΩΤΗΡΗΣ" w:date="2018-01-09T19:12:00Z">
        <w:r>
          <w:rPr>
            <w:i/>
            <w:lang w:bidi="he-IL"/>
          </w:rPr>
          <w:delText>Χριστιανισμός και Ισλάμ. Μια νέα Προσέγγιση</w:delText>
        </w:r>
      </w:del>
      <w:del w:id="18726" w:author="ΣΩΤΗΡΗΣ" w:date="2018-01-09T19:12:00Z">
        <w:r>
          <w:rPr>
            <w:lang w:bidi="he-IL"/>
          </w:rPr>
          <w:delText xml:space="preserve">. Μτφρ. Σ.Σ. Δεσπότης, Αθήνα: Ουρανός 2009, 90-1 ο κλασικός </w:delText>
        </w:r>
      </w:del>
      <w:del w:id="18727" w:author="ΣΩΤΗΡΗΣ" w:date="2018-01-09T19:12:00Z">
        <w:r>
          <w:rPr>
            <w:i/>
            <w:lang w:bidi="he-IL"/>
          </w:rPr>
          <w:delText>τόπος</w:delText>
        </w:r>
      </w:del>
      <w:del w:id="18728" w:author="ΣΩΤΗΡΗΣ" w:date="2018-01-09T19:12:00Z">
        <w:r>
          <w:rPr>
            <w:lang w:bidi="he-IL"/>
          </w:rPr>
          <w:delText xml:space="preserve"> της μονοθεϊστικής πίστης, το Δτ. 6, 4 μεταφράζεται ποικιλοτρόπως. </w:delText>
        </w:r>
      </w:del>
      <w:del w:id="18729" w:author="ΣΩΤΗΡΗΣ" w:date="2018-01-09T19:12:00Z">
        <w:r>
          <w:rPr>
            <w:i/>
            <w:lang w:bidi="he-IL"/>
          </w:rPr>
          <w:delText xml:space="preserve">Προτιμούνται δύο εκδοχές: (α) Άκουε Ισραήλ! Ο Γιαχβέ είναι ο </w:delText>
        </w:r>
      </w:del>
      <w:del w:id="18730" w:author="ΣΩΤΗΡΗΣ" w:date="2018-01-09T19:12:00Z">
        <w:r>
          <w:rPr>
            <w:i/>
            <w:caps/>
            <w:lang w:bidi="he-IL"/>
          </w:rPr>
          <w:delText>θ</w:delText>
        </w:r>
      </w:del>
      <w:del w:id="18731" w:author="ΣΩΤΗΡΗΣ" w:date="2018-01-09T19:12:00Z">
        <w:r>
          <w:rPr>
            <w:i/>
            <w:lang w:bidi="he-IL"/>
          </w:rPr>
          <w:delText xml:space="preserve">εός μας. Μόνον ο Γιαχβέ! (β) Άκουε Ισραήλ ο Γιαχβέ ο Θεός μας είναι ένας Γιαχβέ! Η πρώτη παραλλαγή </w:delText>
        </w:r>
      </w:del>
      <w:del w:id="18732" w:author="ΣΩΤΗΡΗΣ" w:date="2018-01-09T19:12:00Z">
        <w:r>
          <w:rPr>
            <w:b/>
            <w:i/>
            <w:lang w:bidi="he-IL"/>
          </w:rPr>
          <w:delText>καταπολεμά τον πολυθεϊσμό</w:delText>
        </w:r>
      </w:del>
      <w:del w:id="18733" w:author="ΣΩΤΗΡΗΣ" w:date="2018-01-09T19:12:00Z">
        <w:r>
          <w:rPr>
            <w:i/>
            <w:lang w:bidi="he-IL"/>
          </w:rPr>
          <w:delText xml:space="preserve"> και συνάδει με τα προμνημονευθέντα χωρία Δτ. 4, 35 και 39. Η δεύτερη παραλλαγή στρέφεται </w:delText>
        </w:r>
      </w:del>
      <w:del w:id="18734" w:author="ΣΩΤΗΡΗΣ" w:date="2018-01-09T19:12:00Z">
        <w:r>
          <w:rPr>
            <w:b/>
            <w:i/>
            <w:lang w:bidi="he-IL"/>
          </w:rPr>
          <w:delText>ενάντια στους ποικίλους τόπους λατρείας του Γιαχβέ</w:delText>
        </w:r>
      </w:del>
      <w:del w:id="18735" w:author="ΣΩΤΗΡΗΣ" w:date="2018-01-09T19:12:00Z">
        <w:r>
          <w:rPr>
            <w:i/>
            <w:lang w:bidi="he-IL"/>
          </w:rPr>
          <w:delText xml:space="preserve"> που λειτουργούσαν ανταγωνιστικά και τις παραδόσεις περί αυτών. Η μοναδικότητα, όμως, του Γιαχβέ έχει ως συνέπεια να υπάρχει ένας τόπος προσκύνησής Του. Τη διαπίστωση/διακήρυξη της μοναδικότητας του Γιαχβέ ακολουθεί η απαίτηση: καὶ ἀγαπήσεις </w:delText>
        </w:r>
      </w:del>
      <w:del w:id="18736" w:author="ΣΩΤΗΡΗΣ" w:date="2018-01-09T19:12:00Z">
        <w:r>
          <w:rPr>
            <w:i/>
            <w:caps/>
            <w:lang w:bidi="he-IL"/>
          </w:rPr>
          <w:delText>κ</w:delText>
        </w:r>
      </w:del>
      <w:del w:id="18737" w:author="ΣΩΤΗΡΗΣ" w:date="2018-01-09T19:12:00Z">
        <w:r>
          <w:rPr>
            <w:i/>
            <w:lang w:bidi="he-IL"/>
          </w:rPr>
          <w:delText xml:space="preserve">ύριον τὸν </w:delText>
        </w:r>
      </w:del>
      <w:del w:id="18738" w:author="ΣΩΤΗΡΗΣ" w:date="2018-01-09T19:12:00Z">
        <w:r>
          <w:rPr>
            <w:i/>
            <w:caps/>
            <w:lang w:bidi="he-IL"/>
          </w:rPr>
          <w:delText>θ</w:delText>
        </w:r>
      </w:del>
      <w:del w:id="18739" w:author="ΣΩΤΗΡΗΣ" w:date="2018-01-09T19:12:00Z">
        <w:r>
          <w:rPr>
            <w:i/>
            <w:lang w:bidi="he-IL"/>
          </w:rPr>
          <w:delText>εόν σου ἐξ ὅλης τῆς καρδίας σου καὶ ἐξ ὅλης τῆς ψυχῆς σου καὶ ἐξ ὅλης τῆς δυνάμεώς σου καὶ ἔσται τὰ ῥήματα ταῦτα ὅσα ἐγὼ ἐντέλλομαί σοι σήμερον ἐν τῇ καρδίᾳ σου καὶ ἐν τῇ ψυχῇ σου (Δτ. 6, 5-6). Η αγάπη προς τον Θεό παρομοιάζεται προς την αγάπη του νυμφίου για τη νύμφη και του παιδιού στον πατέρα (Δτ. 8, 5</w:delText>
        </w:r>
      </w:del>
      <w:del w:id="18740" w:author="ΣΩΤΗΡΗΣ" w:date="2018-01-09T19:12:00Z">
        <w:r>
          <w:rPr>
            <w:i/>
            <w:vertAlign w:val="superscript"/>
            <w:lang w:bidi="he-IL"/>
          </w:rPr>
          <w:delText>.</w:delText>
        </w:r>
      </w:del>
      <w:del w:id="18741" w:author="ΣΩΤΗΡΗΣ" w:date="2018-01-09T19:12:00Z">
        <w:r>
          <w:rPr>
            <w:i/>
            <w:lang w:bidi="he-IL"/>
          </w:rPr>
          <w:delText xml:space="preserve"> 14, 1). Το ότι η αγάπη εμπνέει τη σχέση του ανθρώπου προς τον Θεό αποτελεί μοναδικότητα της Α.Γ. Η εντολή της αγάπης προς το Θεό διασώζεται στο κήρυγμα του Ιησού συνδυασμένη με την αγάπη προς τον πλησίον (Μτ. 22, 34-40 και παρ.).</w:delText>
        </w:r>
      </w:del>
    </w:p>
  </w:footnote>
  <w:footnote w:id="515">
    <w:p>
      <w:pPr>
        <w:pStyle w:val="Footnote"/>
        <w:jc w:val="both"/>
        <w:rPr/>
      </w:pPr>
      <w:del w:id="18742" w:author="ΣΩΤΗΡΗΣ" w:date="2018-01-09T19:12:00Z">
        <w:r>
          <w:rPr>
            <w:rStyle w:val="FootnoteCharacters"/>
          </w:rPr>
          <w:footnoteRef/>
        </w:r>
      </w:del>
      <w:del w:id="18743" w:author="ΣΩΤΗΡΗΣ" w:date="2018-01-09T19:12:00Z">
        <w:r>
          <w:rPr>
            <w:lang w:val="el-GR"/>
          </w:rPr>
          <w:delText xml:space="preserve"> </w:delText>
        </w:r>
      </w:del>
      <w:r>
        <w:fldChar w:fldCharType="begin"/>
      </w:r>
      <w:r>
        <w:rPr>
          <w:lang w:val="en-US"/>
        </w:rPr>
        <w:instrText xml:space="preserve"> ADDIN EN.CITE &lt;EndNote&gt;&lt;Cite&gt;&lt;Author&gt;Esler&lt;/Author&gt;&lt;Year&gt;2003&lt;/Year&gt;&lt;RecNum&gt;81&lt;/RecNum&gt;&lt;Pages&gt;23-24&lt;/Pages&gt;&lt;record&gt;&lt;rec-number&gt;81&lt;/rec-number&gt;&lt;foreign-keys&gt;&lt;key app="EN" db-id="0r95r9sxn29rv1edvt0xtv0wtz9eftvvwfxr"&gt;81&lt;/key&gt;&lt;/foreign-keys&gt;&lt;ref-type name="Book"&gt;6&lt;/ref-type&gt;&lt;contributors&gt;&lt;authors&gt;&lt;author&gt;Esler, Philip F.&lt;/author&gt;&lt;/authors&gt;&lt;/contributors&gt;&lt;titles&gt;&lt;title&gt;Conflict and identity in Romans the social setting of Paul&amp;apos;s letter&lt;/title&gt;&lt;/titles&gt;&lt;pages&gt;XII, 458 s.&lt;/pages&gt;&lt;keywords&gt;&lt;keyword&gt;Fortolkning Identitet Bibelen NT Romerbrevet bibeltoelogi-nt&lt;/keyword&gt;&lt;/keywords&gt;&lt;dates&gt;&lt;year&gt;2003&lt;/year&gt;&lt;/dates&gt;&lt;pub-location&gt;Minneapolis, Minn.&lt;/pub-location&gt;&lt;publisher&gt;Fortress Press&lt;/publisher&gt;&lt;isbn&gt;0-8006-3435-7&lt;/isbn&gt;&lt;accession-num&gt;03220146x&lt;/accession-num&gt;&lt;urls&gt;&lt;/urls&gt;&lt;/record&gt;&lt;/Cite&gt;&lt;/EndNote&gt;</w:instrText>
      </w:r>
      <w:r>
        <w:rPr>
          <w:lang w:val="en-US"/>
        </w:rPr>
      </w:r>
      <w:r>
        <w:rPr>
          <w:lang w:val="en-US"/>
        </w:rPr>
        <w:fldChar w:fldCharType="separate"/>
      </w:r>
      <w:r>
        <w:rPr>
          <w:lang w:val="en-US"/>
        </w:rPr>
      </w:r>
      <w:del w:id="18744" w:author="ΣΩΤΗΡΗΣ" w:date="2018-01-09T19:12:00Z">
        <w:r>
          <w:rPr>
            <w:lang w:val="en-US"/>
          </w:rPr>
          <w:delText>Phil</w:delText>
        </w:r>
      </w:del>
      <w:del w:id="18745" w:author="ΣΩΤΗΡΗΣ" w:date="2018-01-09T19:12:00Z">
        <w:r>
          <w:rPr>
            <w:lang w:val="el-GR"/>
          </w:rPr>
          <w:delText>i</w:delText>
        </w:r>
      </w:del>
      <w:del w:id="18746" w:author="ΣΩΤΗΡΗΣ" w:date="2018-01-09T19:12:00Z">
        <w:r>
          <w:rPr>
            <w:lang w:val="en-US"/>
          </w:rPr>
          <w:delText>p</w:delText>
        </w:r>
      </w:del>
      <w:del w:id="18747" w:author="ΣΩΤΗΡΗΣ" w:date="2018-01-09T19:12:00Z">
        <w:r>
          <w:rPr>
            <w:lang w:val="el-GR"/>
          </w:rPr>
          <w:delText xml:space="preserve"> </w:delText>
        </w:r>
      </w:del>
      <w:del w:id="18748" w:author="ΣΩΤΗΡΗΣ" w:date="2018-01-09T19:12:00Z">
        <w:r>
          <w:rPr>
            <w:lang w:val="en-US"/>
          </w:rPr>
          <w:delText>F Es</w:delText>
        </w:r>
      </w:del>
      <w:del w:id="18749" w:author="ΣΩΤΗΡΗΣ" w:date="2018-01-09T19:12:00Z">
        <w:r>
          <w:rPr>
            <w:lang w:val="el-GR"/>
          </w:rPr>
          <w:delText>lr</w:delText>
        </w:r>
      </w:del>
      <w:del w:id="18750" w:author="ΣΩΤΗΡΗΣ" w:date="2018-01-09T19:12:00Z">
        <w:r>
          <w:rPr>
            <w:i/>
            <w:lang w:val="en-US"/>
          </w:rPr>
          <w:delText>, Confli</w:delText>
        </w:r>
      </w:del>
      <w:del w:id="18751" w:author="ΣΩΤΗΡΗΣ" w:date="2018-01-09T19:12:00Z">
        <w:r>
          <w:rPr>
            <w:i/>
            <w:lang w:val="el-GR"/>
          </w:rPr>
          <w:delText>c</w:delText>
        </w:r>
      </w:del>
      <w:del w:id="18752" w:author="ΣΩΤΗΡΗΣ" w:date="2018-01-09T19:12:00Z">
        <w:r>
          <w:rPr>
            <w:i/>
            <w:lang w:val="en-US"/>
          </w:rPr>
          <w:delText>t a</w:delText>
        </w:r>
      </w:del>
      <w:del w:id="18753" w:author="ΣΩΤΗΡΗΣ" w:date="2018-01-09T19:12:00Z">
        <w:r>
          <w:rPr>
            <w:i/>
            <w:lang w:val="el-GR"/>
          </w:rPr>
          <w:delText>n</w:delText>
        </w:r>
      </w:del>
      <w:del w:id="18754" w:author="ΣΩΤΗΡΗΣ" w:date="2018-01-09T19:12:00Z">
        <w:r>
          <w:rPr>
            <w:i/>
            <w:lang w:val="en-US"/>
          </w:rPr>
          <w:delText>d Identi</w:delText>
        </w:r>
      </w:del>
      <w:del w:id="18755" w:author="ΣΩΤΗΡΗΣ" w:date="2018-01-09T19:12:00Z">
        <w:r>
          <w:rPr>
            <w:i/>
            <w:lang w:val="el-GR"/>
          </w:rPr>
          <w:delText>t</w:delText>
        </w:r>
      </w:del>
      <w:del w:id="18756" w:author="ΣΩΤΗΡΗΣ" w:date="2018-01-09T19:12:00Z">
        <w:r>
          <w:rPr>
            <w:i/>
            <w:lang w:val="en-US"/>
          </w:rPr>
          <w:delText xml:space="preserve">y </w:delText>
        </w:r>
      </w:del>
      <w:del w:id="18757" w:author="ΣΩΤΗΡΗΣ" w:date="2018-01-09T19:12:00Z">
        <w:r>
          <w:rPr>
            <w:i/>
            <w:lang w:val="el-GR"/>
          </w:rPr>
          <w:delText>i</w:delText>
        </w:r>
      </w:del>
      <w:del w:id="18758" w:author="ΣΩΤΗΡΗΣ" w:date="2018-01-09T19:12:00Z">
        <w:r>
          <w:rPr>
            <w:i/>
            <w:lang w:val="en-US"/>
          </w:rPr>
          <w:delText>n Roma</w:delText>
        </w:r>
      </w:del>
      <w:del w:id="18759" w:author="ΣΩΤΗΡΗΣ" w:date="2018-01-09T19:12:00Z">
        <w:r>
          <w:rPr>
            <w:i/>
            <w:lang w:val="el-GR"/>
          </w:rPr>
          <w:delText>n</w:delText>
        </w:r>
      </w:del>
      <w:del w:id="18760" w:author="ΣΩΤΗΡΗΣ" w:date="2018-01-09T19:12:00Z">
        <w:r>
          <w:rPr>
            <w:i/>
            <w:lang w:val="en-US"/>
          </w:rPr>
          <w:delText>s t</w:delText>
        </w:r>
      </w:del>
      <w:del w:id="18761" w:author="ΣΩΤΗΡΗΣ" w:date="2018-01-09T19:12:00Z">
        <w:r>
          <w:rPr>
            <w:i/>
            <w:lang w:val="el-GR"/>
          </w:rPr>
          <w:delText>h</w:delText>
        </w:r>
      </w:del>
      <w:del w:id="18762" w:author="ΣΩΤΗΡΗΣ" w:date="2018-01-09T19:12:00Z">
        <w:r>
          <w:rPr>
            <w:i/>
            <w:lang w:val="en-US"/>
          </w:rPr>
          <w:delText>e Soci</w:delText>
        </w:r>
      </w:del>
      <w:del w:id="18763" w:author="ΣΩΤΗΡΗΣ" w:date="2018-01-09T19:12:00Z">
        <w:r>
          <w:rPr>
            <w:i/>
            <w:lang w:val="el-GR"/>
          </w:rPr>
          <w:delText>a</w:delText>
        </w:r>
      </w:del>
      <w:del w:id="18764" w:author="ΣΩΤΗΡΗΣ" w:date="2018-01-09T19:12:00Z">
        <w:r>
          <w:rPr>
            <w:i/>
            <w:lang w:val="en-US"/>
          </w:rPr>
          <w:delText>l Setti</w:delText>
        </w:r>
      </w:del>
      <w:del w:id="18765" w:author="ΣΩΤΗΡΗΣ" w:date="2018-01-09T19:12:00Z">
        <w:r>
          <w:rPr>
            <w:i/>
            <w:lang w:val="el-GR"/>
          </w:rPr>
          <w:delText>n</w:delText>
        </w:r>
      </w:del>
      <w:del w:id="18766" w:author="ΣΩΤΗΡΗΣ" w:date="2018-01-09T19:12:00Z">
        <w:r>
          <w:rPr>
            <w:i/>
            <w:lang w:val="en-US"/>
          </w:rPr>
          <w:delText xml:space="preserve">g </w:delText>
        </w:r>
      </w:del>
      <w:del w:id="18767" w:author="ΣΩΤΗΡΗΣ" w:date="2018-01-09T19:12:00Z">
        <w:r>
          <w:rPr>
            <w:i/>
            <w:lang w:val="el-GR"/>
          </w:rPr>
          <w:delText>o</w:delText>
        </w:r>
      </w:del>
      <w:del w:id="18768" w:author="ΣΩΤΗΡΗΣ" w:date="2018-01-09T19:12:00Z">
        <w:r>
          <w:rPr>
            <w:i/>
            <w:lang w:val="en-US"/>
          </w:rPr>
          <w:delText>f Pa</w:delText>
        </w:r>
      </w:del>
      <w:del w:id="18769" w:author="ΣΩΤΗΡΗΣ" w:date="2018-01-09T19:12:00Z">
        <w:r>
          <w:rPr>
            <w:i/>
            <w:lang w:val="el-GR"/>
          </w:rPr>
          <w:delText>u</w:delText>
        </w:r>
      </w:del>
      <w:del w:id="18770" w:author="ΣΩΤΗΡΗΣ" w:date="2018-01-09T19:12:00Z">
        <w:r>
          <w:rPr>
            <w:i/>
            <w:lang w:val="en-US"/>
          </w:rPr>
          <w:delText>l</w:delText>
        </w:r>
      </w:del>
      <w:del w:id="18771" w:author="ΣΩΤΗΡΗΣ" w:date="2018-01-09T19:12:00Z">
        <w:r>
          <w:rPr>
            <w:i/>
            <w:lang w:val="el-GR"/>
          </w:rPr>
          <w:delText>'</w:delText>
        </w:r>
      </w:del>
      <w:del w:id="18772" w:author="ΣΩΤΗΡΗΣ" w:date="2018-01-09T19:12:00Z">
        <w:r>
          <w:rPr>
            <w:i/>
            <w:lang w:val="en-US"/>
          </w:rPr>
          <w:delText>s Lett</w:delText>
        </w:r>
      </w:del>
      <w:del w:id="18773" w:author="ΣΩΤΗΡΗΣ" w:date="2018-01-09T19:12:00Z">
        <w:r>
          <w:rPr>
            <w:lang w:val="el-GR"/>
          </w:rPr>
          <w:delText>er</w:delText>
        </w:r>
      </w:del>
      <w:del w:id="18774" w:author="ΣΩΤΗΡΗΣ" w:date="2018-01-09T19:12:00Z">
        <w:r>
          <w:rPr>
            <w:lang w:val="en-US"/>
          </w:rPr>
          <w:delText xml:space="preserve"> (Minneapol</w:delText>
        </w:r>
      </w:del>
      <w:del w:id="18775" w:author="ΣΩΤΗΡΗΣ" w:date="2018-01-09T19:12:00Z">
        <w:r>
          <w:rPr>
            <w:lang w:val="el-GR"/>
          </w:rPr>
          <w:delText>is</w:delText>
        </w:r>
      </w:del>
      <w:del w:id="18776" w:author="ΣΩΤΗΡΗΣ" w:date="2018-01-09T19:12:00Z">
        <w:r>
          <w:rPr>
            <w:lang w:val="en-US"/>
          </w:rPr>
          <w:delText>, Mi</w:delText>
        </w:r>
      </w:del>
      <w:del w:id="18777" w:author="ΣΩΤΗΡΗΣ" w:date="2018-01-09T19:12:00Z">
        <w:r>
          <w:rPr>
            <w:lang w:val="el-GR"/>
          </w:rPr>
          <w:delText>nn.</w:delText>
        </w:r>
      </w:del>
      <w:del w:id="18778" w:author="ΣΩΤΗΡΗΣ" w:date="2018-01-09T19:12:00Z">
        <w:r>
          <w:rPr>
            <w:lang w:val="en-US"/>
          </w:rPr>
          <w:delText>: Fortre</w:delText>
        </w:r>
      </w:del>
      <w:del w:id="18779" w:author="ΣΩΤΗΡΗΣ" w:date="2018-01-09T19:12:00Z">
        <w:r>
          <w:rPr>
            <w:lang w:val="el-GR"/>
          </w:rPr>
          <w:delText>s</w:delText>
        </w:r>
      </w:del>
      <w:del w:id="18780" w:author="ΣΩΤΗΡΗΣ" w:date="2018-01-09T19:12:00Z">
        <w:r>
          <w:rPr>
            <w:lang w:val="en-US"/>
          </w:rPr>
          <w:delText>s Pre</w:delText>
        </w:r>
      </w:del>
      <w:del w:id="18781" w:author="ΣΩΤΗΡΗΣ" w:date="2018-01-09T19:12:00Z">
        <w:r>
          <w:rPr>
            <w:lang w:val="el-GR"/>
          </w:rPr>
          <w:delText>ss, 2003): 23-24</w:delText>
        </w:r>
      </w:del>
      <w:r>
        <w:rPr>
          <w:lang w:val="el-GR"/>
        </w:rPr>
      </w:r>
      <w:r>
        <w:rPr>
          <w:lang w:val="el-GR"/>
        </w:rPr>
        <w:fldChar w:fldCharType="end"/>
      </w:r>
      <w:del w:id="18782" w:author="ΣΩΤΗΡΗΣ" w:date="2018-01-09T19:12:00Z">
        <w:r>
          <w:rPr>
            <w:lang w:val="el-GR"/>
          </w:rPr>
          <w:delText xml:space="preserve"> </w:delText>
        </w:r>
      </w:del>
    </w:p>
  </w:footnote>
  <w:footnote w:id="516">
    <w:p>
      <w:pPr>
        <w:pStyle w:val="Footnote"/>
        <w:jc w:val="both"/>
        <w:rPr/>
      </w:pPr>
      <w:del w:id="18783" w:author="ΣΩΤΗΡΗΣ" w:date="2018-01-09T19:12:00Z">
        <w:r>
          <w:rPr>
            <w:rStyle w:val="FootnoteCharacters"/>
          </w:rPr>
          <w:footnoteRef/>
        </w:r>
      </w:del>
      <w:del w:id="18784" w:author="ΣΩΤΗΡΗΣ" w:date="2018-01-09T19:12:00Z">
        <w:r>
          <w:rPr>
            <w:lang w:val="el-GR"/>
          </w:rPr>
          <w:delText xml:space="preserve"> </w:delText>
        </w:r>
      </w:del>
      <w:del w:id="18785" w:author="ΣΩΤΗΡΗΣ" w:date="2018-01-09T19:12:00Z">
        <w:r>
          <w:rPr/>
          <w:delText>Βλ</w:delText>
        </w:r>
      </w:del>
      <w:del w:id="18786" w:author="ΣΩΤΗΡΗΣ" w:date="2018-01-09T19:12:00Z">
        <w:r>
          <w:rPr>
            <w:lang w:val="el-GR"/>
          </w:rPr>
          <w:delText xml:space="preserve">. </w:delText>
        </w:r>
      </w:del>
      <w:r>
        <w:fldChar w:fldCharType="begin"/>
      </w:r>
      <w:r>
        <w:rPr>
          <w:lang w:val="en-US"/>
        </w:rPr>
        <w:instrText xml:space="preserve"> ADDIN EN.CITE &lt;EndNote&gt;&lt;Cite&gt;&lt;Author&gt;Sani&lt;/Author&gt;&lt;Year&gt;2000&lt;/Year&gt;&lt;RecNum&gt;82&lt;/RecNum&gt;&lt;Pages&gt;99&lt;/Pages&gt;&lt;record&gt;&lt;rec-number&gt;82&lt;/rec-number&gt;&lt;foreign-keys&gt;&lt;key app="EN" db-id="0r95r9sxn29rv1edvt0xtv0wtz9eftvvwfxr"&gt;82&lt;/key&gt;&lt;/foreign-keys&gt;&lt;ref-type name="Journal Article"&gt;17&lt;/ref-type&gt;&lt;contributors&gt;&lt;authors&gt;&lt;author&gt;Fabio Sani &lt;/author&gt;&lt;author&gt;Stever Reicher &lt;/author&gt;&lt;/authors&gt;&lt;/contributors&gt;&lt;titles&gt;&lt;title&gt;Contested Identities and Schism in Groups Opposing the Ordination of Women as Priests in the Church of England&lt;/title&gt;&lt;secondary-title&gt;British Journal of social Psychology&lt;/secondary-title&gt;&lt;/titles&gt;&lt;pages&gt;95-112&lt;/pages&gt;&lt;volume&gt;39&lt;/volume&gt;&lt;dates&gt;&lt;year&gt;2000&lt;/year&gt;&lt;/dates&gt;&lt;urls&gt;&lt;/urls&gt;&lt;/record&gt;&lt;/Cite&gt;&lt;/EndNote&gt;</w:instrText>
      </w:r>
      <w:r>
        <w:rPr>
          <w:lang w:val="en-US"/>
        </w:rPr>
      </w:r>
      <w:r>
        <w:rPr>
          <w:lang w:val="en-US"/>
        </w:rPr>
        <w:fldChar w:fldCharType="separate"/>
      </w:r>
      <w:r>
        <w:rPr>
          <w:lang w:val="en-US"/>
        </w:rPr>
      </w:r>
      <w:del w:id="18787" w:author="ΣΩΤΗΡΗΣ" w:date="2018-01-09T19:12:00Z">
        <w:r>
          <w:rPr>
            <w:lang w:val="en-US"/>
          </w:rPr>
          <w:delText>Fab</w:delText>
        </w:r>
      </w:del>
      <w:del w:id="18788" w:author="ΣΩΤΗΡΗΣ" w:date="2018-01-09T19:12:00Z">
        <w:r>
          <w:rPr>
            <w:lang w:val="el-GR"/>
          </w:rPr>
          <w:delText>i</w:delText>
        </w:r>
      </w:del>
      <w:del w:id="18789" w:author="ΣΩΤΗΡΗΣ" w:date="2018-01-09T19:12:00Z">
        <w:r>
          <w:rPr>
            <w:lang w:val="en-US"/>
          </w:rPr>
          <w:delText>o Sa</w:delText>
        </w:r>
      </w:del>
      <w:del w:id="18790" w:author="ΣΩΤΗΡΗΣ" w:date="2018-01-09T19:12:00Z">
        <w:r>
          <w:rPr>
            <w:lang w:val="el-GR"/>
          </w:rPr>
          <w:delText>n</w:delText>
        </w:r>
      </w:del>
      <w:del w:id="18791" w:author="ΣΩΤΗΡΗΣ" w:date="2018-01-09T19:12:00Z">
        <w:r>
          <w:rPr>
            <w:lang w:val="en-US"/>
          </w:rPr>
          <w:delText>i a</w:delText>
        </w:r>
      </w:del>
      <w:del w:id="18792" w:author="ΣΩΤΗΡΗΣ" w:date="2018-01-09T19:12:00Z">
        <w:r>
          <w:rPr>
            <w:lang w:val="el-GR"/>
          </w:rPr>
          <w:delText>n</w:delText>
        </w:r>
      </w:del>
      <w:del w:id="18793" w:author="ΣΩΤΗΡΗΣ" w:date="2018-01-09T19:12:00Z">
        <w:r>
          <w:rPr>
            <w:lang w:val="en-US"/>
          </w:rPr>
          <w:delText>d Stev</w:delText>
        </w:r>
      </w:del>
      <w:del w:id="18794" w:author="ΣΩΤΗΡΗΣ" w:date="2018-01-09T19:12:00Z">
        <w:r>
          <w:rPr>
            <w:lang w:val="el-GR"/>
          </w:rPr>
          <w:delText>e</w:delText>
        </w:r>
      </w:del>
      <w:del w:id="18795" w:author="ΣΩΤΗΡΗΣ" w:date="2018-01-09T19:12:00Z">
        <w:r>
          <w:rPr>
            <w:lang w:val="en-US"/>
          </w:rPr>
          <w:delText>r Reich</w:delText>
        </w:r>
      </w:del>
      <w:del w:id="18796" w:author="ΣΩΤΗΡΗΣ" w:date="2018-01-09T19:12:00Z">
        <w:r>
          <w:rPr>
            <w:lang w:val="el-GR"/>
          </w:rPr>
          <w:delText>er,</w:delText>
        </w:r>
      </w:del>
      <w:del w:id="18797" w:author="ΣΩΤΗΡΗΣ" w:date="2018-01-09T19:12:00Z">
        <w:r>
          <w:rPr>
            <w:lang w:val="en-US"/>
          </w:rPr>
          <w:delText xml:space="preserve"> ‘Contest</w:delText>
        </w:r>
      </w:del>
      <w:del w:id="18798" w:author="ΣΩΤΗΡΗΣ" w:date="2018-01-09T19:12:00Z">
        <w:r>
          <w:rPr>
            <w:lang w:val="el-GR"/>
          </w:rPr>
          <w:delText>e</w:delText>
        </w:r>
      </w:del>
      <w:del w:id="18799" w:author="ΣΩΤΗΡΗΣ" w:date="2018-01-09T19:12:00Z">
        <w:r>
          <w:rPr>
            <w:lang w:val="en-US"/>
          </w:rPr>
          <w:delText>d Identiti</w:delText>
        </w:r>
      </w:del>
      <w:del w:id="18800" w:author="ΣΩΤΗΡΗΣ" w:date="2018-01-09T19:12:00Z">
        <w:r>
          <w:rPr>
            <w:lang w:val="el-GR"/>
          </w:rPr>
          <w:delText>e</w:delText>
        </w:r>
      </w:del>
      <w:del w:id="18801" w:author="ΣΩΤΗΡΗΣ" w:date="2018-01-09T19:12:00Z">
        <w:r>
          <w:rPr>
            <w:lang w:val="en-US"/>
          </w:rPr>
          <w:delText>s a</w:delText>
        </w:r>
      </w:del>
      <w:del w:id="18802" w:author="ΣΩΤΗΡΗΣ" w:date="2018-01-09T19:12:00Z">
        <w:r>
          <w:rPr>
            <w:lang w:val="el-GR"/>
          </w:rPr>
          <w:delText>n</w:delText>
        </w:r>
      </w:del>
      <w:del w:id="18803" w:author="ΣΩΤΗΡΗΣ" w:date="2018-01-09T19:12:00Z">
        <w:r>
          <w:rPr>
            <w:lang w:val="en-US"/>
          </w:rPr>
          <w:delText>d Schi</w:delText>
        </w:r>
      </w:del>
      <w:del w:id="18804" w:author="ΣΩΤΗΡΗΣ" w:date="2018-01-09T19:12:00Z">
        <w:r>
          <w:rPr>
            <w:lang w:val="el-GR"/>
          </w:rPr>
          <w:delText>s</w:delText>
        </w:r>
      </w:del>
      <w:del w:id="18805" w:author="ΣΩΤΗΡΗΣ" w:date="2018-01-09T19:12:00Z">
        <w:r>
          <w:rPr>
            <w:lang w:val="en-US"/>
          </w:rPr>
          <w:delText xml:space="preserve">m </w:delText>
        </w:r>
      </w:del>
      <w:del w:id="18806" w:author="ΣΩΤΗΡΗΣ" w:date="2018-01-09T19:12:00Z">
        <w:r>
          <w:rPr>
            <w:lang w:val="el-GR"/>
          </w:rPr>
          <w:delText>i</w:delText>
        </w:r>
      </w:del>
      <w:del w:id="18807" w:author="ΣΩΤΗΡΗΣ" w:date="2018-01-09T19:12:00Z">
        <w:r>
          <w:rPr>
            <w:lang w:val="en-US"/>
          </w:rPr>
          <w:delText>n Grou</w:delText>
        </w:r>
      </w:del>
      <w:del w:id="18808" w:author="ΣΩΤΗΡΗΣ" w:date="2018-01-09T19:12:00Z">
        <w:r>
          <w:rPr>
            <w:lang w:val="el-GR"/>
          </w:rPr>
          <w:delText>p</w:delText>
        </w:r>
      </w:del>
      <w:del w:id="18809" w:author="ΣΩΤΗΡΗΣ" w:date="2018-01-09T19:12:00Z">
        <w:r>
          <w:rPr>
            <w:lang w:val="en-US"/>
          </w:rPr>
          <w:delText>s Opposi</w:delText>
        </w:r>
      </w:del>
      <w:del w:id="18810" w:author="ΣΩΤΗΡΗΣ" w:date="2018-01-09T19:12:00Z">
        <w:r>
          <w:rPr>
            <w:lang w:val="el-GR"/>
          </w:rPr>
          <w:delText>n</w:delText>
        </w:r>
      </w:del>
      <w:del w:id="18811" w:author="ΣΩΤΗΡΗΣ" w:date="2018-01-09T19:12:00Z">
        <w:r>
          <w:rPr>
            <w:lang w:val="en-US"/>
          </w:rPr>
          <w:delText>g t</w:delText>
        </w:r>
      </w:del>
      <w:del w:id="18812" w:author="ΣΩΤΗΡΗΣ" w:date="2018-01-09T19:12:00Z">
        <w:r>
          <w:rPr>
            <w:lang w:val="el-GR"/>
          </w:rPr>
          <w:delText>h</w:delText>
        </w:r>
      </w:del>
      <w:del w:id="18813" w:author="ΣΩΤΗΡΗΣ" w:date="2018-01-09T19:12:00Z">
        <w:r>
          <w:rPr>
            <w:lang w:val="en-US"/>
          </w:rPr>
          <w:delText>e Ordinati</w:delText>
        </w:r>
      </w:del>
      <w:del w:id="18814" w:author="ΣΩΤΗΡΗΣ" w:date="2018-01-09T19:12:00Z">
        <w:r>
          <w:rPr>
            <w:lang w:val="el-GR"/>
          </w:rPr>
          <w:delText>o</w:delText>
        </w:r>
      </w:del>
      <w:del w:id="18815" w:author="ΣΩΤΗΡΗΣ" w:date="2018-01-09T19:12:00Z">
        <w:r>
          <w:rPr>
            <w:lang w:val="en-US"/>
          </w:rPr>
          <w:delText xml:space="preserve">n </w:delText>
        </w:r>
      </w:del>
      <w:del w:id="18816" w:author="ΣΩΤΗΡΗΣ" w:date="2018-01-09T19:12:00Z">
        <w:r>
          <w:rPr>
            <w:lang w:val="el-GR"/>
          </w:rPr>
          <w:delText>o</w:delText>
        </w:r>
      </w:del>
      <w:del w:id="18817" w:author="ΣΩΤΗΡΗΣ" w:date="2018-01-09T19:12:00Z">
        <w:r>
          <w:rPr>
            <w:lang w:val="en-US"/>
          </w:rPr>
          <w:delText>f Wom</w:delText>
        </w:r>
      </w:del>
      <w:del w:id="18818" w:author="ΣΩΤΗΡΗΣ" w:date="2018-01-09T19:12:00Z">
        <w:r>
          <w:rPr>
            <w:lang w:val="el-GR"/>
          </w:rPr>
          <w:delText>e</w:delText>
        </w:r>
      </w:del>
      <w:del w:id="18819" w:author="ΣΩΤΗΡΗΣ" w:date="2018-01-09T19:12:00Z">
        <w:r>
          <w:rPr>
            <w:lang w:val="en-US"/>
          </w:rPr>
          <w:delText xml:space="preserve">n </w:delText>
        </w:r>
      </w:del>
      <w:del w:id="18820" w:author="ΣΩΤΗΡΗΣ" w:date="2018-01-09T19:12:00Z">
        <w:r>
          <w:rPr>
            <w:lang w:val="el-GR"/>
          </w:rPr>
          <w:delText>a</w:delText>
        </w:r>
      </w:del>
      <w:del w:id="18821" w:author="ΣΩΤΗΡΗΣ" w:date="2018-01-09T19:12:00Z">
        <w:r>
          <w:rPr>
            <w:lang w:val="en-US"/>
          </w:rPr>
          <w:delText>s Pries</w:delText>
        </w:r>
      </w:del>
      <w:del w:id="18822" w:author="ΣΩΤΗΡΗΣ" w:date="2018-01-09T19:12:00Z">
        <w:r>
          <w:rPr>
            <w:lang w:val="el-GR"/>
          </w:rPr>
          <w:delText>t</w:delText>
        </w:r>
      </w:del>
      <w:del w:id="18823" w:author="ΣΩΤΗΡΗΣ" w:date="2018-01-09T19:12:00Z">
        <w:r>
          <w:rPr>
            <w:lang w:val="en-US"/>
          </w:rPr>
          <w:delText xml:space="preserve">s </w:delText>
        </w:r>
      </w:del>
      <w:del w:id="18824" w:author="ΣΩΤΗΡΗΣ" w:date="2018-01-09T19:12:00Z">
        <w:r>
          <w:rPr>
            <w:lang w:val="el-GR"/>
          </w:rPr>
          <w:delText>i</w:delText>
        </w:r>
      </w:del>
      <w:del w:id="18825" w:author="ΣΩΤΗΡΗΣ" w:date="2018-01-09T19:12:00Z">
        <w:r>
          <w:rPr>
            <w:lang w:val="en-US"/>
          </w:rPr>
          <w:delText>n t</w:delText>
        </w:r>
      </w:del>
      <w:del w:id="18826" w:author="ΣΩΤΗΡΗΣ" w:date="2018-01-09T19:12:00Z">
        <w:r>
          <w:rPr>
            <w:lang w:val="el-GR"/>
          </w:rPr>
          <w:delText>h</w:delText>
        </w:r>
      </w:del>
      <w:del w:id="18827" w:author="ΣΩΤΗΡΗΣ" w:date="2018-01-09T19:12:00Z">
        <w:r>
          <w:rPr>
            <w:lang w:val="en-US"/>
          </w:rPr>
          <w:delText>e Chur</w:delText>
        </w:r>
      </w:del>
      <w:del w:id="18828" w:author="ΣΩΤΗΡΗΣ" w:date="2018-01-09T19:12:00Z">
        <w:r>
          <w:rPr>
            <w:lang w:val="el-GR"/>
          </w:rPr>
          <w:delText>c</w:delText>
        </w:r>
      </w:del>
      <w:del w:id="18829" w:author="ΣΩΤΗΡΗΣ" w:date="2018-01-09T19:12:00Z">
        <w:r>
          <w:rPr>
            <w:lang w:val="en-US"/>
          </w:rPr>
          <w:delText xml:space="preserve">h </w:delText>
        </w:r>
      </w:del>
      <w:del w:id="18830" w:author="ΣΩΤΗΡΗΣ" w:date="2018-01-09T19:12:00Z">
        <w:r>
          <w:rPr>
            <w:lang w:val="el-GR"/>
          </w:rPr>
          <w:delText>o</w:delText>
        </w:r>
      </w:del>
      <w:del w:id="18831" w:author="ΣΩΤΗΡΗΣ" w:date="2018-01-09T19:12:00Z">
        <w:r>
          <w:rPr>
            <w:lang w:val="en-US"/>
          </w:rPr>
          <w:delText>f Engla</w:delText>
        </w:r>
      </w:del>
      <w:del w:id="18832" w:author="ΣΩΤΗΡΗΣ" w:date="2018-01-09T19:12:00Z">
        <w:r>
          <w:rPr>
            <w:lang w:val="el-GR"/>
          </w:rPr>
          <w:delText>nd’</w:delText>
        </w:r>
      </w:del>
      <w:del w:id="18833" w:author="ΣΩΤΗΡΗΣ" w:date="2018-01-09T19:12:00Z">
        <w:r>
          <w:rPr>
            <w:i/>
            <w:lang w:val="en-US"/>
          </w:rPr>
          <w:delText>, Briti</w:delText>
        </w:r>
      </w:del>
      <w:del w:id="18834" w:author="ΣΩΤΗΡΗΣ" w:date="2018-01-09T19:12:00Z">
        <w:r>
          <w:rPr>
            <w:i/>
            <w:lang w:val="el-GR"/>
          </w:rPr>
          <w:delText>s</w:delText>
        </w:r>
      </w:del>
      <w:del w:id="18835" w:author="ΣΩΤΗΡΗΣ" w:date="2018-01-09T19:12:00Z">
        <w:r>
          <w:rPr>
            <w:i/>
            <w:lang w:val="en-US"/>
          </w:rPr>
          <w:delText>h Journ</w:delText>
        </w:r>
      </w:del>
      <w:del w:id="18836" w:author="ΣΩΤΗΡΗΣ" w:date="2018-01-09T19:12:00Z">
        <w:r>
          <w:rPr>
            <w:i/>
            <w:lang w:val="el-GR"/>
          </w:rPr>
          <w:delText>a</w:delText>
        </w:r>
      </w:del>
      <w:del w:id="18837" w:author="ΣΩΤΗΡΗΣ" w:date="2018-01-09T19:12:00Z">
        <w:r>
          <w:rPr>
            <w:i/>
            <w:lang w:val="en-US"/>
          </w:rPr>
          <w:delText xml:space="preserve">l </w:delText>
        </w:r>
      </w:del>
      <w:del w:id="18838" w:author="ΣΩΤΗΡΗΣ" w:date="2018-01-09T19:12:00Z">
        <w:r>
          <w:rPr>
            <w:i/>
            <w:lang w:val="el-GR"/>
          </w:rPr>
          <w:delText>o</w:delText>
        </w:r>
      </w:del>
      <w:del w:id="18839" w:author="ΣΩΤΗΡΗΣ" w:date="2018-01-09T19:12:00Z">
        <w:r>
          <w:rPr>
            <w:i/>
            <w:lang w:val="en-US"/>
          </w:rPr>
          <w:delText>f soci</w:delText>
        </w:r>
      </w:del>
      <w:del w:id="18840" w:author="ΣΩΤΗΡΗΣ" w:date="2018-01-09T19:12:00Z">
        <w:r>
          <w:rPr>
            <w:i/>
            <w:lang w:val="el-GR"/>
          </w:rPr>
          <w:delText>a</w:delText>
        </w:r>
      </w:del>
      <w:del w:id="18841" w:author="ΣΩΤΗΡΗΣ" w:date="2018-01-09T19:12:00Z">
        <w:r>
          <w:rPr>
            <w:i/>
            <w:lang w:val="en-US"/>
          </w:rPr>
          <w:delText>l Psycholo</w:delText>
        </w:r>
      </w:del>
      <w:del w:id="18842" w:author="ΣΩΤΗΡΗΣ" w:date="2018-01-09T19:12:00Z">
        <w:r>
          <w:rPr>
            <w:lang w:val="el-GR"/>
          </w:rPr>
          <w:delText>gy 39 (2000): 95-112: 99</w:delText>
        </w:r>
      </w:del>
      <w:r/>
      <w:r>
        <w:rPr>
          <w:lang w:val="el-GR"/>
        </w:rPr>
        <w:fldChar w:fldCharType="end"/>
      </w:r>
      <w:r>
        <w:rPr>
          <w:lang w:val="el-GR"/>
        </w:rPr>
      </w:r>
    </w:p>
  </w:footnote>
  <w:footnote w:id="517">
    <w:p>
      <w:pPr>
        <w:pStyle w:val="Footnote"/>
        <w:jc w:val="both"/>
        <w:rPr/>
      </w:pPr>
      <w:del w:id="18843" w:author="ΣΩΤΗΡΗΣ" w:date="2018-01-09T19:12:00Z">
        <w:r>
          <w:rPr>
            <w:rStyle w:val="FootnoteCharacters"/>
          </w:rPr>
          <w:footnoteRef/>
        </w:r>
      </w:del>
      <w:del w:id="18844" w:author="ΣΩΤΗΡΗΣ" w:date="2018-01-09T19:12:00Z">
        <w:r>
          <w:rPr>
            <w:lang w:val="el-GR"/>
          </w:rPr>
          <w:delText xml:space="preserve"> </w:delText>
        </w:r>
      </w:del>
      <w:r>
        <w:fldChar w:fldCharType="begin"/>
      </w:r>
      <w:r>
        <w:rPr>
          <w:lang w:val="en-US"/>
        </w:rPr>
        <w:instrText xml:space="preserve"> ADDIN EN.CITE &lt;EndNote&gt;&lt;Cite&gt;&lt;Author&gt;Esler&lt;/Author&gt;&lt;Year&gt;2003&lt;/Year&gt;&lt;RecNum&gt;81&lt;/RecNum&gt;&lt;Pages&gt;29, 38, 42&lt;/Pages&gt;&lt;record&gt;&lt;rec-number&gt;81&lt;/rec-number&gt;&lt;foreign-keys&gt;&lt;key app="EN" db-id="0r95r9sxn29rv1edvt0xtv0wtz9eftvvwfxr"&gt;81&lt;/key&gt;&lt;/foreign-keys&gt;&lt;ref-type name="Book"&gt;6&lt;/ref-type&gt;&lt;contributors&gt;&lt;authors&gt;&lt;author&gt;Esler, Philip F.&lt;/author&gt;&lt;/authors&gt;&lt;/contributors&gt;&lt;titles&gt;&lt;title&gt;Conflict and identity in Romans the social setting of Paul&amp;apos;s letter&lt;/title&gt;&lt;/titles&gt;&lt;pages&gt;XII, 458 s.&lt;/pages&gt;&lt;keywords&gt;&lt;keyword&gt;Fortolkning Identitet Bibelen NT Romerbrevet bibeltoelogi-nt&lt;/keyword&gt;&lt;/keywords&gt;&lt;dates&gt;&lt;year&gt;2003&lt;/year&gt;&lt;/dates&gt;&lt;pub-location&gt;Minneapolis, Minn.&lt;/pub-location&gt;&lt;publisher&gt;Fortress Press&lt;/publisher&gt;&lt;isbn&gt;0-8006-3435-7&lt;/isbn&gt;&lt;accession-num&gt;03220146x&lt;/accession-num&gt;&lt;urls&gt;&lt;/urls&gt;&lt;/record&gt;&lt;/Cite&gt;&lt;/EndNote&gt;</w:instrText>
      </w:r>
      <w:r>
        <w:rPr>
          <w:lang w:val="en-US"/>
        </w:rPr>
      </w:r>
      <w:r>
        <w:rPr>
          <w:lang w:val="en-US"/>
        </w:rPr>
        <w:fldChar w:fldCharType="separate"/>
      </w:r>
      <w:r>
        <w:rPr>
          <w:lang w:val="en-US"/>
        </w:rPr>
      </w:r>
      <w:del w:id="18845" w:author="ΣΩΤΗΡΗΣ" w:date="2018-01-09T19:12:00Z">
        <w:r>
          <w:rPr>
            <w:lang w:val="en-US"/>
          </w:rPr>
          <w:delText>Esl</w:delText>
        </w:r>
      </w:del>
      <w:del w:id="18846" w:author="ΣΩΤΗΡΗΣ" w:date="2018-01-09T19:12:00Z">
        <w:r>
          <w:rPr>
            <w:lang w:val="el-GR"/>
          </w:rPr>
          <w:delText>er</w:delText>
        </w:r>
      </w:del>
      <w:del w:id="18847" w:author="ΣΩΤΗΡΗΣ" w:date="2018-01-09T19:12:00Z">
        <w:r>
          <w:rPr>
            <w:i/>
            <w:lang w:val="en-US"/>
          </w:rPr>
          <w:delText>, Confli</w:delText>
        </w:r>
      </w:del>
      <w:del w:id="18848" w:author="ΣΩΤΗΡΗΣ" w:date="2018-01-09T19:12:00Z">
        <w:r>
          <w:rPr>
            <w:i/>
            <w:lang w:val="el-GR"/>
          </w:rPr>
          <w:delText>c</w:delText>
        </w:r>
      </w:del>
      <w:del w:id="18849" w:author="ΣΩΤΗΡΗΣ" w:date="2018-01-09T19:12:00Z">
        <w:r>
          <w:rPr>
            <w:i/>
            <w:lang w:val="en-US"/>
          </w:rPr>
          <w:delText>t a</w:delText>
        </w:r>
      </w:del>
      <w:del w:id="18850" w:author="ΣΩΤΗΡΗΣ" w:date="2018-01-09T19:12:00Z">
        <w:r>
          <w:rPr>
            <w:i/>
            <w:lang w:val="el-GR"/>
          </w:rPr>
          <w:delText>n</w:delText>
        </w:r>
      </w:del>
      <w:del w:id="18851" w:author="ΣΩΤΗΡΗΣ" w:date="2018-01-09T19:12:00Z">
        <w:r>
          <w:rPr>
            <w:i/>
            <w:lang w:val="en-US"/>
          </w:rPr>
          <w:delText>d Identi</w:delText>
        </w:r>
      </w:del>
      <w:del w:id="18852" w:author="ΣΩΤΗΡΗΣ" w:date="2018-01-09T19:12:00Z">
        <w:r>
          <w:rPr>
            <w:i/>
            <w:lang w:val="el-GR"/>
          </w:rPr>
          <w:delText>t</w:delText>
        </w:r>
      </w:del>
      <w:del w:id="18853" w:author="ΣΩΤΗΡΗΣ" w:date="2018-01-09T19:12:00Z">
        <w:r>
          <w:rPr>
            <w:i/>
            <w:lang w:val="en-US"/>
          </w:rPr>
          <w:delText xml:space="preserve">y </w:delText>
        </w:r>
      </w:del>
      <w:del w:id="18854" w:author="ΣΩΤΗΡΗΣ" w:date="2018-01-09T19:12:00Z">
        <w:r>
          <w:rPr>
            <w:i/>
            <w:lang w:val="el-GR"/>
          </w:rPr>
          <w:delText>i</w:delText>
        </w:r>
      </w:del>
      <w:del w:id="18855" w:author="ΣΩΤΗΡΗΣ" w:date="2018-01-09T19:12:00Z">
        <w:r>
          <w:rPr>
            <w:i/>
            <w:lang w:val="en-US"/>
          </w:rPr>
          <w:delText>n Roma</w:delText>
        </w:r>
      </w:del>
      <w:del w:id="18856" w:author="ΣΩΤΗΡΗΣ" w:date="2018-01-09T19:12:00Z">
        <w:r>
          <w:rPr>
            <w:i/>
            <w:lang w:val="el-GR"/>
          </w:rPr>
          <w:delText>n</w:delText>
        </w:r>
      </w:del>
      <w:del w:id="18857" w:author="ΣΩΤΗΡΗΣ" w:date="2018-01-09T19:12:00Z">
        <w:r>
          <w:rPr>
            <w:i/>
            <w:lang w:val="en-US"/>
          </w:rPr>
          <w:delText>s t</w:delText>
        </w:r>
      </w:del>
      <w:del w:id="18858" w:author="ΣΩΤΗΡΗΣ" w:date="2018-01-09T19:12:00Z">
        <w:r>
          <w:rPr>
            <w:i/>
            <w:lang w:val="el-GR"/>
          </w:rPr>
          <w:delText>h</w:delText>
        </w:r>
      </w:del>
      <w:del w:id="18859" w:author="ΣΩΤΗΡΗΣ" w:date="2018-01-09T19:12:00Z">
        <w:r>
          <w:rPr>
            <w:i/>
            <w:lang w:val="en-US"/>
          </w:rPr>
          <w:delText>e Soci</w:delText>
        </w:r>
      </w:del>
      <w:del w:id="18860" w:author="ΣΩΤΗΡΗΣ" w:date="2018-01-09T19:12:00Z">
        <w:r>
          <w:rPr>
            <w:i/>
            <w:lang w:val="el-GR"/>
          </w:rPr>
          <w:delText>a</w:delText>
        </w:r>
      </w:del>
      <w:del w:id="18861" w:author="ΣΩΤΗΡΗΣ" w:date="2018-01-09T19:12:00Z">
        <w:r>
          <w:rPr>
            <w:i/>
            <w:lang w:val="en-US"/>
          </w:rPr>
          <w:delText>l Setti</w:delText>
        </w:r>
      </w:del>
      <w:del w:id="18862" w:author="ΣΩΤΗΡΗΣ" w:date="2018-01-09T19:12:00Z">
        <w:r>
          <w:rPr>
            <w:i/>
            <w:lang w:val="el-GR"/>
          </w:rPr>
          <w:delText>n</w:delText>
        </w:r>
      </w:del>
      <w:del w:id="18863" w:author="ΣΩΤΗΡΗΣ" w:date="2018-01-09T19:12:00Z">
        <w:r>
          <w:rPr>
            <w:i/>
            <w:lang w:val="en-US"/>
          </w:rPr>
          <w:delText xml:space="preserve">g </w:delText>
        </w:r>
      </w:del>
      <w:del w:id="18864" w:author="ΣΩΤΗΡΗΣ" w:date="2018-01-09T19:12:00Z">
        <w:r>
          <w:rPr>
            <w:i/>
            <w:lang w:val="el-GR"/>
          </w:rPr>
          <w:delText>o</w:delText>
        </w:r>
      </w:del>
      <w:del w:id="18865" w:author="ΣΩΤΗΡΗΣ" w:date="2018-01-09T19:12:00Z">
        <w:r>
          <w:rPr>
            <w:i/>
            <w:lang w:val="en-US"/>
          </w:rPr>
          <w:delText>f Pa</w:delText>
        </w:r>
      </w:del>
      <w:del w:id="18866" w:author="ΣΩΤΗΡΗΣ" w:date="2018-01-09T19:12:00Z">
        <w:r>
          <w:rPr>
            <w:i/>
            <w:lang w:val="el-GR"/>
          </w:rPr>
          <w:delText>u</w:delText>
        </w:r>
      </w:del>
      <w:del w:id="18867" w:author="ΣΩΤΗΡΗΣ" w:date="2018-01-09T19:12:00Z">
        <w:r>
          <w:rPr>
            <w:i/>
            <w:lang w:val="en-US"/>
          </w:rPr>
          <w:delText>l</w:delText>
        </w:r>
      </w:del>
      <w:del w:id="18868" w:author="ΣΩΤΗΡΗΣ" w:date="2018-01-09T19:12:00Z">
        <w:r>
          <w:rPr>
            <w:i/>
            <w:lang w:val="el-GR"/>
          </w:rPr>
          <w:delText>'</w:delText>
        </w:r>
      </w:del>
      <w:del w:id="18869" w:author="ΣΩΤΗΡΗΣ" w:date="2018-01-09T19:12:00Z">
        <w:r>
          <w:rPr>
            <w:i/>
            <w:lang w:val="en-US"/>
          </w:rPr>
          <w:delText>s Lett</w:delText>
        </w:r>
      </w:del>
      <w:del w:id="18870" w:author="ΣΩΤΗΡΗΣ" w:date="2018-01-09T19:12:00Z">
        <w:r>
          <w:rPr>
            <w:lang w:val="el-GR"/>
          </w:rPr>
          <w:delText>er: 29, 38, 42</w:delText>
        </w:r>
      </w:del>
      <w:r/>
      <w:r>
        <w:rPr>
          <w:lang w:val="el-GR"/>
        </w:rPr>
        <w:fldChar w:fldCharType="end"/>
      </w:r>
      <w:r>
        <w:rPr>
          <w:lang w:val="el-GR"/>
        </w:rPr>
      </w:r>
    </w:p>
  </w:footnote>
  <w:footnote w:id="518">
    <w:p>
      <w:pPr>
        <w:pStyle w:val="Footnote"/>
        <w:jc w:val="both"/>
        <w:rPr/>
      </w:pPr>
      <w:del w:id="18871" w:author="ΣΩΤΗΡΗΣ" w:date="2018-01-09T19:12:00Z">
        <w:r>
          <w:rPr>
            <w:rStyle w:val="FootnoteCharacters"/>
          </w:rPr>
          <w:footnoteRef/>
        </w:r>
      </w:del>
      <w:del w:id="18872" w:author="ΣΩΤΗΡΗΣ" w:date="2018-01-09T19:12:00Z">
        <w:r>
          <w:rPr>
            <w:lang w:val="el-GR"/>
          </w:rPr>
          <w:delText xml:space="preserve"> </w:delText>
        </w:r>
      </w:del>
      <w:r>
        <w:fldChar w:fldCharType="begin"/>
      </w:r>
      <w:r>
        <w:rPr>
          <w:i/>
          <w:lang w:val="en-US"/>
        </w:rPr>
        <w:instrText xml:space="preserve"> ADDIN EN.CITE &lt;EndNote&gt;&lt;Cite&gt;&lt;Author&gt;Esler&lt;/Author&gt;&lt;Year&gt;2003&lt;/Year&gt;&lt;RecNum&gt;81&lt;/RecNum&gt;&lt;Pages&gt;45&lt;/Pages&gt;&lt;record&gt;&lt;rec-number&gt;81&lt;/rec-number&gt;&lt;foreign-keys&gt;&lt;key app="EN" db-id="0r95r9sxn29rv1edvt0xtv0wtz9eftvvwfxr"&gt;81&lt;/key&gt;&lt;/foreign-keys&gt;&lt;ref-type name="Book"&gt;6&lt;/ref-type&gt;&lt;contributors&gt;&lt;authors&gt;&lt;author&gt;Esler, Philip F.&lt;/author&gt;&lt;/authors&gt;&lt;/contributors&gt;&lt;titles&gt;&lt;title&gt;Conflict and identity in Romans the social setting of Paul&amp;apos;s letter&lt;/title&gt;&lt;/titles&gt;&lt;pages&gt;XII, 458 s.&lt;/pages&gt;&lt;keywords&gt;&lt;keyword&gt;Fortolkning Identitet Bibelen NT Romerbrevet bibeltoelogi-nt&lt;/keyword&gt;&lt;/keywords&gt;&lt;dates&gt;&lt;year&gt;2003&lt;/year&gt;&lt;/dates&gt;&lt;pub-location&gt;Minneapolis, Minn.&lt;/pub-location&gt;&lt;publisher&gt;Fortress Press&lt;/publisher&gt;&lt;isbn&gt;0-8006-3435-7&lt;/isbn&gt;&lt;accession-num&gt;03220146x&lt;/accession-num&gt;&lt;urls&gt;&lt;/urls&gt;&lt;/record&gt;&lt;/Cite&gt;&lt;/EndNote&gt;</w:instrText>
      </w:r>
      <w:r>
        <w:rPr>
          <w:i/>
          <w:lang w:val="en-US"/>
        </w:rPr>
      </w:r>
      <w:r>
        <w:rPr>
          <w:i/>
          <w:lang w:val="en-US"/>
        </w:rPr>
        <w:fldChar w:fldCharType="separate"/>
      </w:r>
      <w:r>
        <w:rPr>
          <w:i/>
          <w:lang w:val="en-US"/>
        </w:rPr>
      </w:r>
      <w:del w:id="18873" w:author="ΣΩΤΗΡΗΣ" w:date="2018-01-09T19:12:00Z">
        <w:r>
          <w:rPr>
            <w:i/>
            <w:lang w:val="en-US"/>
          </w:rPr>
          <w:delText>Confli</w:delText>
        </w:r>
      </w:del>
      <w:del w:id="18874" w:author="ΣΩΤΗΡΗΣ" w:date="2018-01-09T19:12:00Z">
        <w:r>
          <w:rPr>
            <w:i/>
            <w:lang w:val="el-GR"/>
          </w:rPr>
          <w:delText>c</w:delText>
        </w:r>
      </w:del>
      <w:del w:id="18875" w:author="ΣΩΤΗΡΗΣ" w:date="2018-01-09T19:12:00Z">
        <w:r>
          <w:rPr>
            <w:i/>
            <w:lang w:val="en-US"/>
          </w:rPr>
          <w:delText>t a</w:delText>
        </w:r>
      </w:del>
      <w:del w:id="18876" w:author="ΣΩΤΗΡΗΣ" w:date="2018-01-09T19:12:00Z">
        <w:r>
          <w:rPr>
            <w:i/>
            <w:lang w:val="el-GR"/>
          </w:rPr>
          <w:delText>n</w:delText>
        </w:r>
      </w:del>
      <w:del w:id="18877" w:author="ΣΩΤΗΡΗΣ" w:date="2018-01-09T19:12:00Z">
        <w:r>
          <w:rPr>
            <w:i/>
            <w:lang w:val="en-US"/>
          </w:rPr>
          <w:delText>d Identi</w:delText>
        </w:r>
      </w:del>
      <w:del w:id="18878" w:author="ΣΩΤΗΡΗΣ" w:date="2018-01-09T19:12:00Z">
        <w:r>
          <w:rPr>
            <w:i/>
            <w:lang w:val="el-GR"/>
          </w:rPr>
          <w:delText>t</w:delText>
        </w:r>
      </w:del>
      <w:del w:id="18879" w:author="ΣΩΤΗΡΗΣ" w:date="2018-01-09T19:12:00Z">
        <w:r>
          <w:rPr>
            <w:i/>
            <w:lang w:val="en-US"/>
          </w:rPr>
          <w:delText xml:space="preserve">y </w:delText>
        </w:r>
      </w:del>
      <w:del w:id="18880" w:author="ΣΩΤΗΡΗΣ" w:date="2018-01-09T19:12:00Z">
        <w:r>
          <w:rPr>
            <w:i/>
            <w:lang w:val="el-GR"/>
          </w:rPr>
          <w:delText>i</w:delText>
        </w:r>
      </w:del>
      <w:del w:id="18881" w:author="ΣΩΤΗΡΗΣ" w:date="2018-01-09T19:12:00Z">
        <w:r>
          <w:rPr>
            <w:i/>
            <w:lang w:val="en-US"/>
          </w:rPr>
          <w:delText>n Roma</w:delText>
        </w:r>
      </w:del>
      <w:del w:id="18882" w:author="ΣΩΤΗΡΗΣ" w:date="2018-01-09T19:12:00Z">
        <w:r>
          <w:rPr>
            <w:i/>
            <w:lang w:val="el-GR"/>
          </w:rPr>
          <w:delText>n</w:delText>
        </w:r>
      </w:del>
      <w:del w:id="18883" w:author="ΣΩΤΗΡΗΣ" w:date="2018-01-09T19:12:00Z">
        <w:r>
          <w:rPr>
            <w:i/>
            <w:lang w:val="en-US"/>
          </w:rPr>
          <w:delText>s t</w:delText>
        </w:r>
      </w:del>
      <w:del w:id="18884" w:author="ΣΩΤΗΡΗΣ" w:date="2018-01-09T19:12:00Z">
        <w:r>
          <w:rPr>
            <w:i/>
            <w:lang w:val="el-GR"/>
          </w:rPr>
          <w:delText>h</w:delText>
        </w:r>
      </w:del>
      <w:del w:id="18885" w:author="ΣΩΤΗΡΗΣ" w:date="2018-01-09T19:12:00Z">
        <w:r>
          <w:rPr>
            <w:i/>
            <w:lang w:val="en-US"/>
          </w:rPr>
          <w:delText>e Soci</w:delText>
        </w:r>
      </w:del>
      <w:del w:id="18886" w:author="ΣΩΤΗΡΗΣ" w:date="2018-01-09T19:12:00Z">
        <w:r>
          <w:rPr>
            <w:i/>
            <w:lang w:val="el-GR"/>
          </w:rPr>
          <w:delText>a</w:delText>
        </w:r>
      </w:del>
      <w:del w:id="18887" w:author="ΣΩΤΗΡΗΣ" w:date="2018-01-09T19:12:00Z">
        <w:r>
          <w:rPr>
            <w:i/>
            <w:lang w:val="en-US"/>
          </w:rPr>
          <w:delText>l Setti</w:delText>
        </w:r>
      </w:del>
      <w:del w:id="18888" w:author="ΣΩΤΗΡΗΣ" w:date="2018-01-09T19:12:00Z">
        <w:r>
          <w:rPr>
            <w:i/>
            <w:lang w:val="el-GR"/>
          </w:rPr>
          <w:delText>n</w:delText>
        </w:r>
      </w:del>
      <w:del w:id="18889" w:author="ΣΩΤΗΡΗΣ" w:date="2018-01-09T19:12:00Z">
        <w:r>
          <w:rPr>
            <w:i/>
            <w:lang w:val="en-US"/>
          </w:rPr>
          <w:delText xml:space="preserve">g </w:delText>
        </w:r>
      </w:del>
      <w:del w:id="18890" w:author="ΣΩΤΗΡΗΣ" w:date="2018-01-09T19:12:00Z">
        <w:r>
          <w:rPr>
            <w:i/>
            <w:lang w:val="el-GR"/>
          </w:rPr>
          <w:delText>o</w:delText>
        </w:r>
      </w:del>
      <w:del w:id="18891" w:author="ΣΩΤΗΡΗΣ" w:date="2018-01-09T19:12:00Z">
        <w:r>
          <w:rPr>
            <w:i/>
            <w:lang w:val="en-US"/>
          </w:rPr>
          <w:delText>f Pa</w:delText>
        </w:r>
      </w:del>
      <w:del w:id="18892" w:author="ΣΩΤΗΡΗΣ" w:date="2018-01-09T19:12:00Z">
        <w:r>
          <w:rPr>
            <w:i/>
            <w:lang w:val="el-GR"/>
          </w:rPr>
          <w:delText>u</w:delText>
        </w:r>
      </w:del>
      <w:del w:id="18893" w:author="ΣΩΤΗΡΗΣ" w:date="2018-01-09T19:12:00Z">
        <w:r>
          <w:rPr>
            <w:i/>
            <w:lang w:val="en-US"/>
          </w:rPr>
          <w:delText>l</w:delText>
        </w:r>
      </w:del>
      <w:del w:id="18894" w:author="ΣΩΤΗΡΗΣ" w:date="2018-01-09T19:12:00Z">
        <w:r>
          <w:rPr>
            <w:i/>
            <w:lang w:val="el-GR"/>
          </w:rPr>
          <w:delText>'</w:delText>
        </w:r>
      </w:del>
      <w:del w:id="18895" w:author="ΣΩΤΗΡΗΣ" w:date="2018-01-09T19:12:00Z">
        <w:r>
          <w:rPr>
            <w:i/>
            <w:lang w:val="en-US"/>
          </w:rPr>
          <w:delText>s Lett</w:delText>
        </w:r>
      </w:del>
      <w:del w:id="18896" w:author="ΣΩΤΗΡΗΣ" w:date="2018-01-09T19:12:00Z">
        <w:r>
          <w:rPr>
            <w:lang w:val="el-GR"/>
          </w:rPr>
          <w:delText>er: 45</w:delText>
        </w:r>
      </w:del>
      <w:r/>
      <w:r>
        <w:rPr>
          <w:lang w:val="el-GR"/>
        </w:rPr>
        <w:fldChar w:fldCharType="end"/>
      </w:r>
      <w:r>
        <w:rPr>
          <w:lang w:val="el-GR"/>
        </w:rPr>
      </w:r>
    </w:p>
  </w:footnote>
  <w:footnote w:id="519">
    <w:p>
      <w:pPr>
        <w:pStyle w:val="Footnote"/>
        <w:jc w:val="both"/>
        <w:rPr/>
      </w:pPr>
      <w:del w:id="18897" w:author="ΣΩΤΗΡΗΣ" w:date="2018-01-09T19:12:00Z">
        <w:r>
          <w:rPr>
            <w:rStyle w:val="FootnoteCharacters"/>
          </w:rPr>
          <w:footnoteRef/>
        </w:r>
      </w:del>
      <w:del w:id="18898" w:author="ΣΩΤΗΡΗΣ" w:date="2018-01-09T19:12:00Z">
        <w:r>
          <w:rPr/>
          <w:delText xml:space="preserve"> </w:delText>
        </w:r>
      </w:del>
      <w:r>
        <w:fldChar w:fldCharType="begin"/>
      </w:r>
      <w:r>
        <w:rPr>
          <w:lang w:val="en-US"/>
        </w:rPr>
        <w:instrText xml:space="preserve"> ADDIN EN.CITE &lt;EndNote&gt;&lt;Cite&gt;&lt;Author&gt;Riches&lt;/Author&gt;&lt;Year&gt;2000&lt;/Year&gt;&lt;RecNum&gt;101&lt;/RecNum&gt;&lt;record&gt;&lt;rec-number&gt;101&lt;/rec-number&gt;&lt;ref-type name='Book'&gt;6&lt;/ref-type&gt;&lt;contributors&gt;&lt;authors&gt;&lt;author&gt;Riches, John K.&lt;/author&gt;&lt;/authors&gt;&lt;secondary-authors&gt;&lt;author&gt;Barclay, John&lt;/author&gt;&lt;author&gt;Marcus, Joel&lt;/author&gt;&lt;author&gt;Riches, John&lt;/author&gt;&lt;/secondary-authors&gt;&lt;/contributors&gt;&lt;titles&gt;&lt;title&gt;Conflicting Mythologies: Identityformation in the Gospels of Mark and Matthew&lt;/title&gt;&lt;secondary-title&gt;Studies of the New Testament and Its World&lt;/secondary-title&gt;&lt;/titles&gt;&lt;dates&gt;&lt;year&gt;2000&lt;/year&gt;&lt;/dates&gt;&lt;pub-location&gt;Edimbourgh&lt;/pub-location&gt;&lt;publisher&gt;T&amp;amp;T Clark&lt;/publisher&gt;&lt;urls&gt;&lt;/urls&gt;&lt;/record&gt;&lt;/Cite&gt;&lt;Cite&gt;&lt;Author&gt;Lieu&lt;/Author&gt;&lt;Year&gt;2004&lt;/Year&gt;&lt;RecNum&gt;83&lt;/RecNum&gt;&lt;record&gt;&lt;rec-number&gt;83&lt;/rec-number&gt;&lt;ref-type name='Book'&gt;6&lt;/ref-type&gt;&lt;contributors&gt;&lt;authors&gt;&lt;author&gt;Lieu, Judith m.&lt;/author&gt;&lt;/authors&gt;&lt;/contributors&gt;&lt;titles&gt;&lt;title&gt;Christian Identity in the Jewish and Graeco-Roman World&lt;/title&gt;&lt;/titles&gt;&lt;dates&gt;&lt;year&gt;2004&lt;/year&gt;&lt;/dates&gt;&lt;pub-location&gt;Oxford&lt;/pub-location&gt;&lt;publisher&gt;Oxford University Press&lt;/publisher&gt;&lt;urls&gt;&lt;/urls&gt;&lt;/record&gt;&lt;/Cite&gt;&lt;Cite&gt;&lt;Author&gt;Christiansen&lt;/Author&gt;&lt;Year&gt;1995&lt;/Year&gt;&lt;RecNum&gt;98&lt;/RecNum&gt;&lt;record&gt;&lt;rec-number&gt;98&lt;/rec-number&gt;&lt;ref-type name='Book'&gt;6&lt;/ref-type&gt;&lt;contributors&gt;&lt;authors&gt;&lt;author&gt;Christiansen, Ellen Juhl&lt;/author&gt;&lt;/authors&gt;&lt;secondary-authors&gt;&lt;author&gt;Hengel, Martin&lt;/author&gt;&lt;author&gt;et al.&lt;/author&gt;&lt;/secondary-authors&gt;&lt;/contributors&gt;&lt;titles&gt;&lt;title&gt;The Covenenat of Judaism &amp;amp; Paul: A Study of Ritual boundaries as Identity Markers&lt;/title&gt;&lt;secondary-title&gt;Arbeiten zu Geschichte des Antiken Judentums und der Urchristentums&lt;/secondary-title&gt;&lt;/titles&gt;&lt;dates&gt;&lt;year&gt;1995&lt;/year&gt;&lt;/dates&gt;&lt;pub-location&gt;Leiden, New York &amp;amp; Köln&lt;/pub-location&gt;&lt;publisher&gt;E. J. Brill&lt;/publisher&gt;&lt;urls&gt;&lt;/urls&gt;&lt;/record&gt;&lt;/Cite&gt;&lt;Cite&gt;&lt;Author&gt;Yee&lt;/Author&gt;&lt;Year&gt;2005&lt;/Year&gt;&lt;RecNum&gt;99&lt;/RecNum&gt;&lt;record&gt;&lt;rec-number&gt;99&lt;/rec-number&gt;&lt;ref-type name='Book'&gt;6&lt;/ref-type&gt;&lt;contributors&gt;&lt;authors&gt;&lt;author&gt;Yee, Tet-Lim. N.&lt;/author&gt;&lt;/authors&gt;&lt;secondary-authors&gt;&lt;author&gt;Bauckham, Richard&lt;/author&gt;&lt;/secondary-authors&gt;&lt;/contributors&gt;&lt;titles&gt;&lt;title&gt;Jews, Gentiles and Ethnic Reconciliation: Paul&amp;apos;s Jewish Identity and Ephesians&lt;/title&gt;&lt;secondary-title&gt;Society for New Testament Studies Monograph Series&lt;/secondary-title&gt;&lt;/titles&gt;&lt;dates&gt;&lt;year&gt;2005&lt;/year&gt;&lt;/dates&gt;&lt;pub-location&gt;Cambridge&lt;/pub-location&gt;&lt;publisher&gt;Cambridge University Press&lt;/publisher&gt;&lt;urls&gt;&lt;/urls&gt;&lt;/record&gt;&lt;/Cite&gt;&lt;Cite&gt;&lt;Author&gt;Lampe&lt;/Author&gt;&lt;Year&gt;2003&lt;/Year&gt;&lt;RecNum&gt;100&lt;/RecNum&gt;&lt;record&gt;&lt;rec-number&gt;100&lt;/rec-number&gt;&lt;ref-type name='Book'&gt;6&lt;/ref-type&gt;&lt;contributors&gt;&lt;authors&gt;&lt;author&gt;Lampe, Peter&lt;/author&gt;&lt;/authors&gt;&lt;subsidiary-authors&gt;&lt;author&gt;Steinhauser, Michael&lt;/author&gt;&lt;/subsidiary-authors&gt;&lt;/contributors&gt;&lt;titles&gt;&lt;title&gt;From Paul to Valentinus: Christians at Rom in the First Two Centuries&lt;/title&gt;&lt;/titles&gt;&lt;edition&gt;Johnson, Marshall D.&lt;/edition&gt;&lt;dates&gt;&lt;year&gt;2003&lt;/year&gt;&lt;/dates&gt;&lt;pub-location&gt;Minneapolis&lt;/pub-location&gt;&lt;publisher&gt;Fortress Press&lt;/publisher&gt;&lt;urls&gt;&lt;/urls&gt;&lt;/record&gt;&lt;/Cite&gt;&lt;Cite&gt;&lt;Author&gt;Seland&lt;/Author&gt;&lt;Year&gt;2005&lt;/Year&gt;&lt;RecNum&gt;102&lt;/RecNum&gt;&lt;record&gt;&lt;rec-number&gt;102&lt;/rec-number&gt;&lt;ref-type name='Book'&gt;6&lt;/ref-type&gt;&lt;contributors&gt;&lt;authors&gt;&lt;author&gt;Seland, Torrey&lt;/author&gt;&lt;/authors&gt;&lt;secondary-authors&gt;&lt;author&gt;Culpepper, R. Alan&lt;/author&gt;&lt;author&gt;van Wolde, Ellen &lt;/author&gt;&lt;/secondary-authors&gt;&lt;/contributors&gt;&lt;titles&gt;&lt;title&gt;Strangers in the light: Philonic Perspectives on Christian Identity in 1 Peter&lt;/title&gt;&lt;secondary-title&gt;Biblical Interpretations Series&lt;/secondary-title&gt;&lt;/titles&gt;&lt;volume&gt;76&lt;/volume&gt;&lt;dates&gt;&lt;year&gt;2005&lt;/year&gt;&lt;/dates&gt;&lt;pub-location&gt;Leiden &amp;amp; Boston&lt;/pub-location&gt;&lt;publisher&gt;Brill&lt;/publisher&gt;&lt;urls&gt;&lt;/urls&gt;&lt;/record&gt;&lt;/Cite&gt;&lt;Cite&gt;&lt;Author&gt;Esler&lt;/Author&gt;&lt;Year&gt;2003&lt;/Year&gt;&lt;RecNum&gt;81&lt;/RecNum&gt;&lt;record&gt;&lt;rec-number&gt;81&lt;/rec-number&gt;&lt;foreign-keys&gt;&lt;key app="EN" db-id="0r95r9sxn29rv1edvt0xtv0wtz9eftvvwfxr"&gt;81&lt;/key&gt;&lt;/foreign-keys&gt;&lt;ref-type name="Book"&gt;6&lt;/ref-type&gt;&lt;contributors&gt;&lt;authors&gt;&lt;author&gt;Esler, Philip F.&lt;/author&gt;&lt;/authors&gt;&lt;/contributors&gt;&lt;titles&gt;&lt;title&gt;Conflict and identity in Romans the social setting of Paul&amp;apos;s letter&lt;/title&gt;&lt;/titles&gt;&lt;pages&gt;XII, 458 s.&lt;/pages&gt;&lt;keywords&gt;&lt;keyword&gt;Fortolkning Identitet Bibelen NT Romerbrevet bibeltoelogi-nt&lt;/keyword&gt;&lt;/keywords&gt;&lt;dates&gt;&lt;year&gt;2003&lt;/year&gt;&lt;/dates&gt;&lt;pub-location&gt;Minneapolis, Minn.&lt;/pub-location&gt;&lt;publisher&gt;Fortress Press&lt;/publisher&gt;&lt;isbn&gt;0-8006-3435-7&lt;/isbn&gt;&lt;accession-num&gt;03220146x&lt;/accession-num&gt;&lt;urls&gt;&lt;/urls&gt;&lt;/record&gt;&lt;/Cite&gt;&lt;Cite&gt;&lt;Author&gt;Berger&lt;/Author&gt;&lt;Year&gt;2003&lt;/Year&gt;&lt;RecNum&gt;104&lt;/RecNum&gt;&lt;record&gt;&lt;rec-number&gt;104&lt;/rec-number&gt;&lt;ref-type name='Edited Book'&gt;28&lt;/ref-type&gt;&lt;contributors&gt;&lt;authors&gt;&lt;author&gt;Berger, Klaus&lt;/author&gt;&lt;/authors&gt;&lt;subsidiary-authors&gt;&lt;author&gt;Muenchow, Charles&lt;/author&gt;&lt;/subsidiary-authors&gt;&lt;/contributors&gt;&lt;titles&gt;&lt;title&gt;Identity and Experience in the New Testament&lt;/title&gt;&lt;/titles&gt;&lt;dates&gt;&lt;year&gt;2003&lt;/year&gt;&lt;/dates&gt;&lt;pub-location&gt;Minneapolis&lt;/pub-location&gt;&lt;publisher&gt;Fortress&lt;/publisher&gt;&lt;urls&gt;&lt;/urls&gt;&lt;/record&gt;&lt;/Cite&gt;&lt;/EndNote&gt;</w:instrText>
      </w:r>
      <w:r>
        <w:rPr>
          <w:lang w:val="en-US"/>
        </w:rPr>
      </w:r>
      <w:r>
        <w:rPr>
          <w:lang w:val="en-US"/>
        </w:rPr>
        <w:fldChar w:fldCharType="separate"/>
      </w:r>
      <w:r>
        <w:rPr>
          <w:lang w:val="en-US"/>
        </w:rPr>
      </w:r>
      <w:del w:id="18899" w:author="ΣΩΤΗΡΗΣ" w:date="2018-01-09T19:12:00Z">
        <w:r>
          <w:rPr>
            <w:lang w:val="en-US"/>
          </w:rPr>
          <w:delText>Ell</w:delText>
        </w:r>
      </w:del>
      <w:del w:id="18900" w:author="ΣΩΤΗΡΗΣ" w:date="2018-01-09T19:12:00Z">
        <w:r>
          <w:rPr>
            <w:lang w:val="el-GR"/>
          </w:rPr>
          <w:delText>e</w:delText>
        </w:r>
      </w:del>
      <w:del w:id="18901" w:author="ΣΩΤΗΡΗΣ" w:date="2018-01-09T19:12:00Z">
        <w:r>
          <w:rPr>
            <w:lang w:val="en-US"/>
          </w:rPr>
          <w:delText>n Ju</w:delText>
        </w:r>
      </w:del>
      <w:del w:id="18902" w:author="ΣΩΤΗΡΗΣ" w:date="2018-01-09T19:12:00Z">
        <w:r>
          <w:rPr>
            <w:lang w:val="el-GR"/>
          </w:rPr>
          <w:delText>h</w:delText>
        </w:r>
      </w:del>
      <w:del w:id="18903" w:author="ΣΩΤΗΡΗΣ" w:date="2018-01-09T19:12:00Z">
        <w:r>
          <w:rPr>
            <w:lang w:val="en-US"/>
          </w:rPr>
          <w:delText>l Christians</w:delText>
        </w:r>
      </w:del>
      <w:del w:id="18904" w:author="ΣΩΤΗΡΗΣ" w:date="2018-01-09T19:12:00Z">
        <w:r>
          <w:rPr>
            <w:lang w:val="el-GR"/>
          </w:rPr>
          <w:delText>en</w:delText>
        </w:r>
      </w:del>
      <w:del w:id="18905" w:author="ΣΩΤΗΡΗΣ" w:date="2018-01-09T19:12:00Z">
        <w:r>
          <w:rPr>
            <w:i/>
            <w:lang w:val="en-US"/>
          </w:rPr>
          <w:delText>, T</w:delText>
        </w:r>
      </w:del>
      <w:del w:id="18906" w:author="ΣΩΤΗΡΗΣ" w:date="2018-01-09T19:12:00Z">
        <w:r>
          <w:rPr>
            <w:i/>
            <w:lang w:val="el-GR"/>
          </w:rPr>
          <w:delText>h</w:delText>
        </w:r>
      </w:del>
      <w:del w:id="18907" w:author="ΣΩΤΗΡΗΣ" w:date="2018-01-09T19:12:00Z">
        <w:r>
          <w:rPr>
            <w:i/>
            <w:lang w:val="en-US"/>
          </w:rPr>
          <w:delText>e Covenen</w:delText>
        </w:r>
      </w:del>
      <w:del w:id="18908" w:author="ΣΩΤΗΡΗΣ" w:date="2018-01-09T19:12:00Z">
        <w:r>
          <w:rPr>
            <w:i/>
            <w:lang w:val="el-GR"/>
          </w:rPr>
          <w:delText>a</w:delText>
        </w:r>
      </w:del>
      <w:del w:id="18909" w:author="ΣΩΤΗΡΗΣ" w:date="2018-01-09T19:12:00Z">
        <w:r>
          <w:rPr>
            <w:i/>
            <w:lang w:val="en-US"/>
          </w:rPr>
          <w:delText xml:space="preserve">t </w:delText>
        </w:r>
      </w:del>
      <w:del w:id="18910" w:author="ΣΩΤΗΡΗΣ" w:date="2018-01-09T19:12:00Z">
        <w:r>
          <w:rPr>
            <w:i/>
            <w:lang w:val="el-GR"/>
          </w:rPr>
          <w:delText>o</w:delText>
        </w:r>
      </w:del>
      <w:del w:id="18911" w:author="ΣΩΤΗΡΗΣ" w:date="2018-01-09T19:12:00Z">
        <w:r>
          <w:rPr>
            <w:i/>
            <w:lang w:val="en-US"/>
          </w:rPr>
          <w:delText>f Judai</w:delText>
        </w:r>
      </w:del>
      <w:del w:id="18912" w:author="ΣΩΤΗΡΗΣ" w:date="2018-01-09T19:12:00Z">
        <w:r>
          <w:rPr>
            <w:i/>
            <w:lang w:val="el-GR"/>
          </w:rPr>
          <w:delText xml:space="preserve">sm </w:delText>
        </w:r>
      </w:del>
      <w:del w:id="18913" w:author="ΣΩΤΗΡΗΣ" w:date="2018-01-09T19:12:00Z">
        <w:r>
          <w:rPr>
            <w:i/>
            <w:lang w:val="en-US"/>
          </w:rPr>
          <w:delText>&amp; Pa</w:delText>
        </w:r>
      </w:del>
      <w:del w:id="18914" w:author="ΣΩΤΗΡΗΣ" w:date="2018-01-09T19:12:00Z">
        <w:r>
          <w:rPr>
            <w:i/>
            <w:lang w:val="el-GR"/>
          </w:rPr>
          <w:delText>ul</w:delText>
        </w:r>
      </w:del>
      <w:del w:id="18915" w:author="ΣΩΤΗΡΗΣ" w:date="2018-01-09T19:12:00Z">
        <w:r>
          <w:rPr>
            <w:i/>
            <w:lang w:val="en-US"/>
          </w:rPr>
          <w:delText>:</w:delText>
        </w:r>
      </w:del>
      <w:del w:id="18916" w:author="ΣΩΤΗΡΗΣ" w:date="2018-01-09T19:12:00Z">
        <w:r>
          <w:rPr>
            <w:i/>
            <w:lang w:val="el-GR"/>
          </w:rPr>
          <w:delText xml:space="preserve"> </w:delText>
        </w:r>
      </w:del>
      <w:del w:id="18917" w:author="ΣΩΤΗΡΗΣ" w:date="2018-01-09T19:12:00Z">
        <w:r>
          <w:rPr>
            <w:i/>
            <w:lang w:val="en-US"/>
          </w:rPr>
          <w:delText>A Stu</w:delText>
        </w:r>
      </w:del>
      <w:del w:id="18918" w:author="ΣΩΤΗΡΗΣ" w:date="2018-01-09T19:12:00Z">
        <w:r>
          <w:rPr>
            <w:i/>
            <w:lang w:val="el-GR"/>
          </w:rPr>
          <w:delText>d</w:delText>
        </w:r>
      </w:del>
      <w:del w:id="18919" w:author="ΣΩΤΗΡΗΣ" w:date="2018-01-09T19:12:00Z">
        <w:r>
          <w:rPr>
            <w:i/>
            <w:lang w:val="en-US"/>
          </w:rPr>
          <w:delText xml:space="preserve">y </w:delText>
        </w:r>
      </w:del>
      <w:del w:id="18920" w:author="ΣΩΤΗΡΗΣ" w:date="2018-01-09T19:12:00Z">
        <w:r>
          <w:rPr>
            <w:i/>
            <w:lang w:val="el-GR"/>
          </w:rPr>
          <w:delText>o</w:delText>
        </w:r>
      </w:del>
      <w:del w:id="18921" w:author="ΣΩΤΗΡΗΣ" w:date="2018-01-09T19:12:00Z">
        <w:r>
          <w:rPr>
            <w:i/>
            <w:lang w:val="en-US"/>
          </w:rPr>
          <w:delText>f Ritu</w:delText>
        </w:r>
      </w:del>
      <w:del w:id="18922" w:author="ΣΩΤΗΡΗΣ" w:date="2018-01-09T19:12:00Z">
        <w:r>
          <w:rPr>
            <w:i/>
            <w:lang w:val="el-GR"/>
          </w:rPr>
          <w:delText>a</w:delText>
        </w:r>
      </w:del>
      <w:del w:id="18923" w:author="ΣΩΤΗΡΗΣ" w:date="2018-01-09T19:12:00Z">
        <w:r>
          <w:rPr>
            <w:i/>
            <w:lang w:val="en-US"/>
          </w:rPr>
          <w:delText>l Boundari</w:delText>
        </w:r>
      </w:del>
      <w:del w:id="18924" w:author="ΣΩΤΗΡΗΣ" w:date="2018-01-09T19:12:00Z">
        <w:r>
          <w:rPr>
            <w:i/>
            <w:lang w:val="el-GR"/>
          </w:rPr>
          <w:delText>e</w:delText>
        </w:r>
      </w:del>
      <w:del w:id="18925" w:author="ΣΩΤΗΡΗΣ" w:date="2018-01-09T19:12:00Z">
        <w:r>
          <w:rPr>
            <w:i/>
            <w:lang w:val="en-US"/>
          </w:rPr>
          <w:delText xml:space="preserve">s </w:delText>
        </w:r>
      </w:del>
      <w:del w:id="18926" w:author="ΣΩΤΗΡΗΣ" w:date="2018-01-09T19:12:00Z">
        <w:r>
          <w:rPr>
            <w:i/>
            <w:lang w:val="el-GR"/>
          </w:rPr>
          <w:delText>a</w:delText>
        </w:r>
      </w:del>
      <w:del w:id="18927" w:author="ΣΩΤΗΡΗΣ" w:date="2018-01-09T19:12:00Z">
        <w:r>
          <w:rPr>
            <w:i/>
            <w:lang w:val="en-US"/>
          </w:rPr>
          <w:delText>s Identi</w:delText>
        </w:r>
      </w:del>
      <w:del w:id="18928" w:author="ΣΩΤΗΡΗΣ" w:date="2018-01-09T19:12:00Z">
        <w:r>
          <w:rPr>
            <w:i/>
            <w:lang w:val="el-GR"/>
          </w:rPr>
          <w:delText>t</w:delText>
        </w:r>
      </w:del>
      <w:del w:id="18929" w:author="ΣΩΤΗΡΗΣ" w:date="2018-01-09T19:12:00Z">
        <w:r>
          <w:rPr>
            <w:i/>
            <w:lang w:val="en-US"/>
          </w:rPr>
          <w:delText>y Marke</w:delText>
        </w:r>
      </w:del>
      <w:del w:id="18930" w:author="ΣΩΤΗΡΗΣ" w:date="2018-01-09T19:12:00Z">
        <w:r>
          <w:rPr>
            <w:lang w:val="el-GR"/>
          </w:rPr>
          <w:delText>rs</w:delText>
        </w:r>
      </w:del>
      <w:del w:id="18931" w:author="ΣΩΤΗΡΗΣ" w:date="2018-01-09T19:12:00Z">
        <w:r>
          <w:rPr>
            <w:lang w:val="en-US"/>
          </w:rPr>
          <w:delText xml:space="preserve">, </w:delText>
        </w:r>
      </w:del>
      <w:del w:id="18932" w:author="ΣΩΤΗΡΗΣ" w:date="2018-01-09T19:12:00Z">
        <w:r>
          <w:rPr>
            <w:lang w:val="el-GR"/>
          </w:rPr>
          <w:delText>ed</w:delText>
        </w:r>
      </w:del>
      <w:del w:id="18933" w:author="ΣΩΤΗΡΗΣ" w:date="2018-01-09T19:12:00Z">
        <w:r>
          <w:rPr>
            <w:lang w:val="de-DE"/>
          </w:rPr>
          <w:delText>. Mart</w:delText>
        </w:r>
      </w:del>
      <w:del w:id="18934" w:author="ΣΩΤΗΡΗΣ" w:date="2018-01-09T19:12:00Z">
        <w:r>
          <w:rPr>
            <w:lang w:val="el-GR"/>
          </w:rPr>
          <w:delText>i</w:delText>
        </w:r>
      </w:del>
      <w:del w:id="18935" w:author="ΣΩΤΗΡΗΣ" w:date="2018-01-09T19:12:00Z">
        <w:r>
          <w:rPr>
            <w:lang w:val="de-DE"/>
          </w:rPr>
          <w:delText>n Heng</w:delText>
        </w:r>
      </w:del>
      <w:del w:id="18936" w:author="ΣΩΤΗΡΗΣ" w:date="2018-01-09T19:12:00Z">
        <w:r>
          <w:rPr>
            <w:lang w:val="el-GR"/>
          </w:rPr>
          <w:delText>e</w:delText>
        </w:r>
      </w:del>
      <w:del w:id="18937" w:author="ΣΩΤΗΡΗΣ" w:date="2018-01-09T19:12:00Z">
        <w:r>
          <w:rPr>
            <w:lang w:val="de-DE"/>
          </w:rPr>
          <w:delText>l a</w:delText>
        </w:r>
      </w:del>
      <w:del w:id="18938" w:author="ΣΩΤΗΡΗΣ" w:date="2018-01-09T19:12:00Z">
        <w:r>
          <w:rPr>
            <w:lang w:val="el-GR"/>
          </w:rPr>
          <w:delText>n</w:delText>
        </w:r>
      </w:del>
      <w:del w:id="18939" w:author="ΣΩΤΗΡΗΣ" w:date="2018-01-09T19:12:00Z">
        <w:r>
          <w:rPr>
            <w:lang w:val="de-DE"/>
          </w:rPr>
          <w:delText xml:space="preserve">d </w:delText>
        </w:r>
      </w:del>
      <w:del w:id="18940" w:author="ΣΩΤΗΡΗΣ" w:date="2018-01-09T19:12:00Z">
        <w:r>
          <w:rPr>
            <w:lang w:val="el-GR"/>
          </w:rPr>
          <w:delText>e</w:delText>
        </w:r>
      </w:del>
      <w:del w:id="18941" w:author="ΣΩΤΗΡΗΣ" w:date="2018-01-09T19:12:00Z">
        <w:r>
          <w:rPr>
            <w:lang w:val="de-DE"/>
          </w:rPr>
          <w:delText xml:space="preserve">t </w:delText>
        </w:r>
      </w:del>
      <w:del w:id="18942" w:author="ΣΩΤΗΡΗΣ" w:date="2018-01-09T19:12:00Z">
        <w:r>
          <w:rPr>
            <w:lang w:val="el-GR"/>
          </w:rPr>
          <w:delText>al.</w:delText>
        </w:r>
      </w:del>
      <w:del w:id="18943" w:author="ΣΩΤΗΡΗΣ" w:date="2018-01-09T19:12:00Z">
        <w:r>
          <w:rPr>
            <w:lang w:val="de-DE"/>
          </w:rPr>
          <w:delText xml:space="preserve"> (Arbeit</w:delText>
        </w:r>
      </w:del>
      <w:del w:id="18944" w:author="ΣΩΤΗΡΗΣ" w:date="2018-01-09T19:12:00Z">
        <w:r>
          <w:rPr>
            <w:lang w:val="el-GR"/>
          </w:rPr>
          <w:delText>e</w:delText>
        </w:r>
      </w:del>
      <w:del w:id="18945" w:author="ΣΩΤΗΡΗΣ" w:date="2018-01-09T19:12:00Z">
        <w:r>
          <w:rPr>
            <w:lang w:val="de-DE"/>
          </w:rPr>
          <w:delText xml:space="preserve">n </w:delText>
        </w:r>
      </w:del>
      <w:del w:id="18946" w:author="ΣΩΤΗΡΗΣ" w:date="2018-01-09T19:12:00Z">
        <w:r>
          <w:rPr>
            <w:lang w:val="el-GR"/>
          </w:rPr>
          <w:delText>Z</w:delText>
        </w:r>
      </w:del>
      <w:del w:id="18947" w:author="ΣΩΤΗΡΗΣ" w:date="2018-01-09T19:12:00Z">
        <w:r>
          <w:rPr>
            <w:lang w:val="de-DE"/>
          </w:rPr>
          <w:delText>u Geschich</w:delText>
        </w:r>
      </w:del>
      <w:del w:id="18948" w:author="ΣΩΤΗΡΗΣ" w:date="2018-01-09T19:12:00Z">
        <w:r>
          <w:rPr>
            <w:lang w:val="el-GR"/>
          </w:rPr>
          <w:delText>t</w:delText>
        </w:r>
      </w:del>
      <w:del w:id="18949" w:author="ΣΩΤΗΡΗΣ" w:date="2018-01-09T19:12:00Z">
        <w:r>
          <w:rPr>
            <w:lang w:val="de-DE"/>
          </w:rPr>
          <w:delText>e D</w:delText>
        </w:r>
      </w:del>
      <w:del w:id="18950" w:author="ΣΩΤΗΡΗΣ" w:date="2018-01-09T19:12:00Z">
        <w:r>
          <w:rPr>
            <w:lang w:val="el-GR"/>
          </w:rPr>
          <w:delText>e</w:delText>
        </w:r>
      </w:del>
      <w:del w:id="18951" w:author="ΣΩΤΗΡΗΣ" w:date="2018-01-09T19:12:00Z">
        <w:r>
          <w:rPr>
            <w:lang w:val="de-DE"/>
          </w:rPr>
          <w:delText>s Antik</w:delText>
        </w:r>
      </w:del>
      <w:del w:id="18952" w:author="ΣΩΤΗΡΗΣ" w:date="2018-01-09T19:12:00Z">
        <w:r>
          <w:rPr>
            <w:lang w:val="el-GR"/>
          </w:rPr>
          <w:delText>e</w:delText>
        </w:r>
      </w:del>
      <w:del w:id="18953" w:author="ΣΩΤΗΡΗΣ" w:date="2018-01-09T19:12:00Z">
        <w:r>
          <w:rPr>
            <w:lang w:val="de-DE"/>
          </w:rPr>
          <w:delText>n Judentu</w:delText>
        </w:r>
      </w:del>
      <w:del w:id="18954" w:author="ΣΩΤΗΡΗΣ" w:date="2018-01-09T19:12:00Z">
        <w:r>
          <w:rPr>
            <w:lang w:val="el-GR"/>
          </w:rPr>
          <w:delText>m</w:delText>
        </w:r>
      </w:del>
      <w:del w:id="18955" w:author="ΣΩΤΗΡΗΣ" w:date="2018-01-09T19:12:00Z">
        <w:r>
          <w:rPr>
            <w:lang w:val="de-DE"/>
          </w:rPr>
          <w:delText>s U</w:delText>
        </w:r>
      </w:del>
      <w:del w:id="18956" w:author="ΣΩΤΗΡΗΣ" w:date="2018-01-09T19:12:00Z">
        <w:r>
          <w:rPr>
            <w:lang w:val="el-GR"/>
          </w:rPr>
          <w:delText>n</w:delText>
        </w:r>
      </w:del>
      <w:del w:id="18957" w:author="ΣΩΤΗΡΗΣ" w:date="2018-01-09T19:12:00Z">
        <w:r>
          <w:rPr>
            <w:lang w:val="de-DE"/>
          </w:rPr>
          <w:delText>d D</w:delText>
        </w:r>
      </w:del>
      <w:del w:id="18958" w:author="ΣΩΤΗΡΗΣ" w:date="2018-01-09T19:12:00Z">
        <w:r>
          <w:rPr>
            <w:lang w:val="el-GR"/>
          </w:rPr>
          <w:delText>e</w:delText>
        </w:r>
      </w:del>
      <w:del w:id="18959" w:author="ΣΩΤΗΡΗΣ" w:date="2018-01-09T19:12:00Z">
        <w:r>
          <w:rPr>
            <w:lang w:val="de-DE"/>
          </w:rPr>
          <w:delText>r Urchristentu</w:delText>
        </w:r>
      </w:del>
      <w:del w:id="18960" w:author="ΣΩΤΗΡΗΣ" w:date="2018-01-09T19:12:00Z">
        <w:r>
          <w:rPr>
            <w:lang w:val="el-GR"/>
          </w:rPr>
          <w:delText>ms</w:delText>
        </w:r>
      </w:del>
      <w:del w:id="18961" w:author="ΣΩΤΗΡΗΣ" w:date="2018-01-09T19:12:00Z">
        <w:r>
          <w:rPr>
            <w:lang w:val="de-DE"/>
          </w:rPr>
          <w:delText>; Leid</w:delText>
        </w:r>
      </w:del>
      <w:del w:id="18962" w:author="ΣΩΤΗΡΗΣ" w:date="2018-01-09T19:12:00Z">
        <w:r>
          <w:rPr>
            <w:lang w:val="el-GR"/>
          </w:rPr>
          <w:delText>en</w:delText>
        </w:r>
      </w:del>
      <w:del w:id="18963" w:author="ΣΩΤΗΡΗΣ" w:date="2018-01-09T19:12:00Z">
        <w:r>
          <w:rPr>
            <w:lang w:val="de-DE"/>
          </w:rPr>
          <w:delText>, N</w:delText>
        </w:r>
      </w:del>
      <w:del w:id="18964" w:author="ΣΩΤΗΡΗΣ" w:date="2018-01-09T19:12:00Z">
        <w:r>
          <w:rPr>
            <w:lang w:val="el-GR"/>
          </w:rPr>
          <w:delText>e</w:delText>
        </w:r>
      </w:del>
      <w:del w:id="18965" w:author="ΣΩΤΗΡΗΣ" w:date="2018-01-09T19:12:00Z">
        <w:r>
          <w:rPr>
            <w:lang w:val="de-DE"/>
          </w:rPr>
          <w:delText>w Yo</w:delText>
        </w:r>
      </w:del>
      <w:del w:id="18966" w:author="ΣΩΤΗΡΗΣ" w:date="2018-01-09T19:12:00Z">
        <w:r>
          <w:rPr>
            <w:lang w:val="el-GR"/>
          </w:rPr>
          <w:delText xml:space="preserve">rk </w:delText>
        </w:r>
      </w:del>
      <w:del w:id="18967" w:author="ΣΩΤΗΡΗΣ" w:date="2018-01-09T19:12:00Z">
        <w:r>
          <w:rPr>
            <w:lang w:val="de-DE"/>
          </w:rPr>
          <w:delText>&amp;</w:delText>
        </w:r>
      </w:del>
      <w:del w:id="18968" w:author="ΣΩΤΗΡΗΣ" w:date="2018-01-09T19:12:00Z">
        <w:r>
          <w:rPr>
            <w:lang w:val="el-GR"/>
          </w:rPr>
          <w:delText xml:space="preserve"> </w:delText>
        </w:r>
      </w:del>
      <w:del w:id="18969" w:author="ΣΩΤΗΡΗΣ" w:date="2018-01-09T19:12:00Z">
        <w:r>
          <w:rPr>
            <w:lang w:val="de-DE"/>
          </w:rPr>
          <w:delText>Kö</w:delText>
        </w:r>
      </w:del>
      <w:del w:id="18970" w:author="ΣΩΤΗΡΗΣ" w:date="2018-01-09T19:12:00Z">
        <w:r>
          <w:rPr>
            <w:lang w:val="el-GR"/>
          </w:rPr>
          <w:delText>ln</w:delText>
        </w:r>
      </w:del>
      <w:del w:id="18971" w:author="ΣΩΤΗΡΗΣ" w:date="2018-01-09T19:12:00Z">
        <w:r>
          <w:rPr>
            <w:lang w:val="de-DE"/>
          </w:rPr>
          <w:delText>:</w:delText>
        </w:r>
      </w:del>
      <w:del w:id="18972" w:author="ΣΩΤΗΡΗΣ" w:date="2018-01-09T19:12:00Z">
        <w:r>
          <w:rPr>
            <w:lang w:val="el-GR"/>
          </w:rPr>
          <w:delText xml:space="preserve"> E</w:delText>
        </w:r>
      </w:del>
      <w:del w:id="18973" w:author="ΣΩΤΗΡΗΣ" w:date="2018-01-09T19:12:00Z">
        <w:r>
          <w:rPr>
            <w:lang w:val="de-DE"/>
          </w:rPr>
          <w:delText>.</w:delText>
        </w:r>
      </w:del>
      <w:del w:id="18974" w:author="ΣΩΤΗΡΗΣ" w:date="2018-01-09T19:12:00Z">
        <w:r>
          <w:rPr>
            <w:lang w:val="el-GR"/>
          </w:rPr>
          <w:delText xml:space="preserve"> J</w:delText>
        </w:r>
      </w:del>
      <w:del w:id="18975" w:author="ΣΩΤΗΡΗΣ" w:date="2018-01-09T19:12:00Z">
        <w:r>
          <w:rPr>
            <w:lang w:val="de-DE"/>
          </w:rPr>
          <w:delText>. Bri</w:delText>
        </w:r>
      </w:del>
      <w:del w:id="18976" w:author="ΣΩΤΗΡΗΣ" w:date="2018-01-09T19:12:00Z">
        <w:r>
          <w:rPr>
            <w:lang w:val="el-GR"/>
          </w:rPr>
          <w:delText>ll, 1995)</w:delText>
        </w:r>
      </w:del>
      <w:del w:id="18977" w:author="ΣΩΤΗΡΗΣ" w:date="2018-01-09T19:12:00Z">
        <w:r>
          <w:rPr>
            <w:lang w:val="de-DE"/>
          </w:rPr>
          <w:delText>; Jo</w:delText>
        </w:r>
      </w:del>
      <w:del w:id="18978" w:author="ΣΩΤΗΡΗΣ" w:date="2018-01-09T19:12:00Z">
        <w:r>
          <w:rPr>
            <w:lang w:val="el-GR"/>
          </w:rPr>
          <w:delText>h</w:delText>
        </w:r>
      </w:del>
      <w:del w:id="18979" w:author="ΣΩΤΗΡΗΣ" w:date="2018-01-09T19:12:00Z">
        <w:r>
          <w:rPr>
            <w:lang w:val="de-DE"/>
          </w:rPr>
          <w:delText>n</w:delText>
        </w:r>
      </w:del>
      <w:del w:id="18980" w:author="ΣΩΤΗΡΗΣ" w:date="2018-01-09T19:12:00Z">
        <w:r>
          <w:rPr>
            <w:lang w:val="el-GR"/>
          </w:rPr>
          <w:delText xml:space="preserve"> K</w:delText>
        </w:r>
      </w:del>
      <w:del w:id="18981" w:author="ΣΩΤΗΡΗΣ" w:date="2018-01-09T19:12:00Z">
        <w:r>
          <w:rPr>
            <w:lang w:val="de-DE"/>
          </w:rPr>
          <w:delText>. Rich</w:delText>
        </w:r>
      </w:del>
      <w:del w:id="18982" w:author="ΣΩΤΗΡΗΣ" w:date="2018-01-09T19:12:00Z">
        <w:r>
          <w:rPr>
            <w:lang w:val="el-GR"/>
          </w:rPr>
          <w:delText>es</w:delText>
        </w:r>
      </w:del>
      <w:del w:id="18983" w:author="ΣΩΤΗΡΗΣ" w:date="2018-01-09T19:12:00Z">
        <w:r>
          <w:rPr>
            <w:i/>
            <w:lang w:val="de-DE"/>
          </w:rPr>
          <w:delText>, Conflicti</w:delText>
        </w:r>
      </w:del>
      <w:del w:id="18984" w:author="ΣΩΤΗΡΗΣ" w:date="2018-01-09T19:12:00Z">
        <w:r>
          <w:rPr>
            <w:i/>
            <w:lang w:val="el-GR"/>
          </w:rPr>
          <w:delText>n</w:delText>
        </w:r>
      </w:del>
      <w:del w:id="18985" w:author="ΣΩΤΗΡΗΣ" w:date="2018-01-09T19:12:00Z">
        <w:r>
          <w:rPr>
            <w:i/>
            <w:lang w:val="de-DE"/>
          </w:rPr>
          <w:delText>g Mythologi</w:delText>
        </w:r>
      </w:del>
      <w:del w:id="18986" w:author="ΣΩΤΗΡΗΣ" w:date="2018-01-09T19:12:00Z">
        <w:r>
          <w:rPr>
            <w:i/>
            <w:lang w:val="el-GR"/>
          </w:rPr>
          <w:delText>es</w:delText>
        </w:r>
      </w:del>
      <w:del w:id="18987" w:author="ΣΩΤΗΡΗΣ" w:date="2018-01-09T19:12:00Z">
        <w:r>
          <w:rPr>
            <w:i/>
            <w:lang w:val="de-DE"/>
          </w:rPr>
          <w:delText>: Identityformati</w:delText>
        </w:r>
      </w:del>
      <w:del w:id="18988" w:author="ΣΩΤΗΡΗΣ" w:date="2018-01-09T19:12:00Z">
        <w:r>
          <w:rPr>
            <w:i/>
            <w:lang w:val="el-GR"/>
          </w:rPr>
          <w:delText>o</w:delText>
        </w:r>
      </w:del>
      <w:del w:id="18989" w:author="ΣΩΤΗΡΗΣ" w:date="2018-01-09T19:12:00Z">
        <w:r>
          <w:rPr>
            <w:i/>
            <w:lang w:val="de-DE"/>
          </w:rPr>
          <w:delText xml:space="preserve">n </w:delText>
        </w:r>
      </w:del>
      <w:del w:id="18990" w:author="ΣΩΤΗΡΗΣ" w:date="2018-01-09T19:12:00Z">
        <w:r>
          <w:rPr>
            <w:i/>
            <w:lang w:val="el-GR"/>
          </w:rPr>
          <w:delText>i</w:delText>
        </w:r>
      </w:del>
      <w:del w:id="18991" w:author="ΣΩΤΗΡΗΣ" w:date="2018-01-09T19:12:00Z">
        <w:r>
          <w:rPr>
            <w:i/>
            <w:lang w:val="de-DE"/>
          </w:rPr>
          <w:delText>n t</w:delText>
        </w:r>
      </w:del>
      <w:del w:id="18992" w:author="ΣΩΤΗΡΗΣ" w:date="2018-01-09T19:12:00Z">
        <w:r>
          <w:rPr>
            <w:i/>
            <w:lang w:val="el-GR"/>
          </w:rPr>
          <w:delText>h</w:delText>
        </w:r>
      </w:del>
      <w:del w:id="18993" w:author="ΣΩΤΗΡΗΣ" w:date="2018-01-09T19:12:00Z">
        <w:r>
          <w:rPr>
            <w:i/>
            <w:lang w:val="de-DE"/>
          </w:rPr>
          <w:delText>e Gospe</w:delText>
        </w:r>
      </w:del>
      <w:del w:id="18994" w:author="ΣΩΤΗΡΗΣ" w:date="2018-01-09T19:12:00Z">
        <w:r>
          <w:rPr>
            <w:i/>
            <w:lang w:val="el-GR"/>
          </w:rPr>
          <w:delText>l</w:delText>
        </w:r>
      </w:del>
      <w:del w:id="18995" w:author="ΣΩΤΗΡΗΣ" w:date="2018-01-09T19:12:00Z">
        <w:r>
          <w:rPr>
            <w:i/>
            <w:lang w:val="de-DE"/>
          </w:rPr>
          <w:delText xml:space="preserve">s </w:delText>
        </w:r>
      </w:del>
      <w:del w:id="18996" w:author="ΣΩΤΗΡΗΣ" w:date="2018-01-09T19:12:00Z">
        <w:r>
          <w:rPr>
            <w:i/>
            <w:lang w:val="el-GR"/>
          </w:rPr>
          <w:delText>o</w:delText>
        </w:r>
      </w:del>
      <w:del w:id="18997" w:author="ΣΩΤΗΡΗΣ" w:date="2018-01-09T19:12:00Z">
        <w:r>
          <w:rPr>
            <w:i/>
            <w:lang w:val="de-DE"/>
          </w:rPr>
          <w:delText>f Ma</w:delText>
        </w:r>
      </w:del>
      <w:del w:id="18998" w:author="ΣΩΤΗΡΗΣ" w:date="2018-01-09T19:12:00Z">
        <w:r>
          <w:rPr>
            <w:i/>
            <w:lang w:val="el-GR"/>
          </w:rPr>
          <w:delText>r</w:delText>
        </w:r>
      </w:del>
      <w:del w:id="18999" w:author="ΣΩΤΗΡΗΣ" w:date="2018-01-09T19:12:00Z">
        <w:r>
          <w:rPr>
            <w:i/>
            <w:lang w:val="de-DE"/>
          </w:rPr>
          <w:delText>k a</w:delText>
        </w:r>
      </w:del>
      <w:del w:id="19000" w:author="ΣΩΤΗΡΗΣ" w:date="2018-01-09T19:12:00Z">
        <w:r>
          <w:rPr>
            <w:i/>
            <w:lang w:val="el-GR"/>
          </w:rPr>
          <w:delText>n</w:delText>
        </w:r>
      </w:del>
      <w:del w:id="19001" w:author="ΣΩΤΗΡΗΣ" w:date="2018-01-09T19:12:00Z">
        <w:r>
          <w:rPr>
            <w:i/>
            <w:lang w:val="de-DE"/>
          </w:rPr>
          <w:delText>d Matth</w:delText>
        </w:r>
      </w:del>
      <w:del w:id="19002" w:author="ΣΩΤΗΡΗΣ" w:date="2018-01-09T19:12:00Z">
        <w:r>
          <w:rPr>
            <w:lang w:val="el-GR"/>
          </w:rPr>
          <w:delText>ew</w:delText>
        </w:r>
      </w:del>
      <w:del w:id="19003" w:author="ΣΩΤΗΡΗΣ" w:date="2018-01-09T19:12:00Z">
        <w:r>
          <w:rPr>
            <w:lang w:val="de-DE"/>
          </w:rPr>
          <w:delText xml:space="preserve">, </w:delText>
        </w:r>
      </w:del>
      <w:del w:id="19004" w:author="ΣΩΤΗΡΗΣ" w:date="2018-01-09T19:12:00Z">
        <w:r>
          <w:rPr>
            <w:lang w:val="el-GR"/>
          </w:rPr>
          <w:delText>ed</w:delText>
        </w:r>
      </w:del>
      <w:del w:id="19005" w:author="ΣΩΤΗΡΗΣ" w:date="2018-01-09T19:12:00Z">
        <w:r>
          <w:rPr>
            <w:lang w:val="en-US"/>
          </w:rPr>
          <w:delText>. Jo</w:delText>
        </w:r>
      </w:del>
      <w:del w:id="19006" w:author="ΣΩΤΗΡΗΣ" w:date="2018-01-09T19:12:00Z">
        <w:r>
          <w:rPr>
            <w:lang w:val="el-GR"/>
          </w:rPr>
          <w:delText>h</w:delText>
        </w:r>
      </w:del>
      <w:del w:id="19007" w:author="ΣΩΤΗΡΗΣ" w:date="2018-01-09T19:12:00Z">
        <w:r>
          <w:rPr>
            <w:lang w:val="en-US"/>
          </w:rPr>
          <w:delText>n Barcl</w:delText>
        </w:r>
      </w:del>
      <w:del w:id="19008" w:author="ΣΩΤΗΡΗΣ" w:date="2018-01-09T19:12:00Z">
        <w:r>
          <w:rPr>
            <w:lang w:val="el-GR"/>
          </w:rPr>
          <w:delText>a</w:delText>
        </w:r>
      </w:del>
      <w:del w:id="19009" w:author="ΣΩΤΗΡΗΣ" w:date="2018-01-09T19:12:00Z">
        <w:r>
          <w:rPr>
            <w:lang w:val="en-US"/>
          </w:rPr>
          <w:delText xml:space="preserve">y </w:delText>
        </w:r>
      </w:del>
      <w:del w:id="19010" w:author="ΣΩΤΗΡΗΣ" w:date="2018-01-09T19:12:00Z">
        <w:r>
          <w:rPr>
            <w:lang w:val="el-GR"/>
          </w:rPr>
          <w:delText>e</w:delText>
        </w:r>
      </w:del>
      <w:del w:id="19011" w:author="ΣΩΤΗΡΗΣ" w:date="2018-01-09T19:12:00Z">
        <w:r>
          <w:rPr>
            <w:lang w:val="en-US"/>
          </w:rPr>
          <w:delText xml:space="preserve">t </w:delText>
        </w:r>
      </w:del>
      <w:del w:id="19012" w:author="ΣΩΤΗΡΗΣ" w:date="2018-01-09T19:12:00Z">
        <w:r>
          <w:rPr>
            <w:lang w:val="el-GR"/>
          </w:rPr>
          <w:delText>al.</w:delText>
        </w:r>
      </w:del>
      <w:del w:id="19013" w:author="ΣΩΤΗΡΗΣ" w:date="2018-01-09T19:12:00Z">
        <w:r>
          <w:rPr>
            <w:lang w:val="en-US"/>
          </w:rPr>
          <w:delText xml:space="preserve"> (Studi</w:delText>
        </w:r>
      </w:del>
      <w:del w:id="19014" w:author="ΣΩΤΗΡΗΣ" w:date="2018-01-09T19:12:00Z">
        <w:r>
          <w:rPr>
            <w:lang w:val="el-GR"/>
          </w:rPr>
          <w:delText>e</w:delText>
        </w:r>
      </w:del>
      <w:del w:id="19015" w:author="ΣΩΤΗΡΗΣ" w:date="2018-01-09T19:12:00Z">
        <w:r>
          <w:rPr>
            <w:lang w:val="en-US"/>
          </w:rPr>
          <w:delText xml:space="preserve">s </w:delText>
        </w:r>
      </w:del>
      <w:del w:id="19016" w:author="ΣΩΤΗΡΗΣ" w:date="2018-01-09T19:12:00Z">
        <w:r>
          <w:rPr>
            <w:lang w:val="el-GR"/>
          </w:rPr>
          <w:delText>o</w:delText>
        </w:r>
      </w:del>
      <w:del w:id="19017" w:author="ΣΩΤΗΡΗΣ" w:date="2018-01-09T19:12:00Z">
        <w:r>
          <w:rPr>
            <w:lang w:val="en-US"/>
          </w:rPr>
          <w:delText>f t</w:delText>
        </w:r>
      </w:del>
      <w:del w:id="19018" w:author="ΣΩΤΗΡΗΣ" w:date="2018-01-09T19:12:00Z">
        <w:r>
          <w:rPr>
            <w:lang w:val="el-GR"/>
          </w:rPr>
          <w:delText>h</w:delText>
        </w:r>
      </w:del>
      <w:del w:id="19019" w:author="ΣΩΤΗΡΗΣ" w:date="2018-01-09T19:12:00Z">
        <w:r>
          <w:rPr>
            <w:lang w:val="en-US"/>
          </w:rPr>
          <w:delText>e N</w:delText>
        </w:r>
      </w:del>
      <w:del w:id="19020" w:author="ΣΩΤΗΡΗΣ" w:date="2018-01-09T19:12:00Z">
        <w:r>
          <w:rPr>
            <w:lang w:val="el-GR"/>
          </w:rPr>
          <w:delText>e</w:delText>
        </w:r>
      </w:del>
      <w:del w:id="19021" w:author="ΣΩΤΗΡΗΣ" w:date="2018-01-09T19:12:00Z">
        <w:r>
          <w:rPr>
            <w:lang w:val="en-US"/>
          </w:rPr>
          <w:delText>w Testame</w:delText>
        </w:r>
      </w:del>
      <w:del w:id="19022" w:author="ΣΩΤΗΡΗΣ" w:date="2018-01-09T19:12:00Z">
        <w:r>
          <w:rPr>
            <w:lang w:val="el-GR"/>
          </w:rPr>
          <w:delText>n</w:delText>
        </w:r>
      </w:del>
      <w:del w:id="19023" w:author="ΣΩΤΗΡΗΣ" w:date="2018-01-09T19:12:00Z">
        <w:r>
          <w:rPr>
            <w:lang w:val="en-US"/>
          </w:rPr>
          <w:delText>t a</w:delText>
        </w:r>
      </w:del>
      <w:del w:id="19024" w:author="ΣΩΤΗΡΗΣ" w:date="2018-01-09T19:12:00Z">
        <w:r>
          <w:rPr>
            <w:lang w:val="el-GR"/>
          </w:rPr>
          <w:delText>n</w:delText>
        </w:r>
      </w:del>
      <w:del w:id="19025" w:author="ΣΩΤΗΡΗΣ" w:date="2018-01-09T19:12:00Z">
        <w:r>
          <w:rPr>
            <w:lang w:val="en-US"/>
          </w:rPr>
          <w:delText>d I</w:delText>
        </w:r>
      </w:del>
      <w:del w:id="19026" w:author="ΣΩΤΗΡΗΣ" w:date="2018-01-09T19:12:00Z">
        <w:r>
          <w:rPr>
            <w:lang w:val="el-GR"/>
          </w:rPr>
          <w:delText>t</w:delText>
        </w:r>
      </w:del>
      <w:del w:id="19027" w:author="ΣΩΤΗΡΗΣ" w:date="2018-01-09T19:12:00Z">
        <w:r>
          <w:rPr>
            <w:lang w:val="en-US"/>
          </w:rPr>
          <w:delText>s Wor</w:delText>
        </w:r>
      </w:del>
      <w:del w:id="19028" w:author="ΣΩΤΗΡΗΣ" w:date="2018-01-09T19:12:00Z">
        <w:r>
          <w:rPr>
            <w:lang w:val="el-GR"/>
          </w:rPr>
          <w:delText>ld</w:delText>
        </w:r>
      </w:del>
      <w:del w:id="19029" w:author="ΣΩΤΗΡΗΣ" w:date="2018-01-09T19:12:00Z">
        <w:r>
          <w:rPr>
            <w:lang w:val="en-US"/>
          </w:rPr>
          <w:delText>; Edimbour</w:delText>
        </w:r>
      </w:del>
      <w:del w:id="19030" w:author="ΣΩΤΗΡΗΣ" w:date="2018-01-09T19:12:00Z">
        <w:r>
          <w:rPr>
            <w:lang w:val="el-GR"/>
          </w:rPr>
          <w:delText>gh</w:delText>
        </w:r>
      </w:del>
      <w:del w:id="19031" w:author="ΣΩΤΗΡΗΣ" w:date="2018-01-09T19:12:00Z">
        <w:r>
          <w:rPr>
            <w:lang w:val="en-US"/>
          </w:rPr>
          <w:delText>:</w:delText>
        </w:r>
      </w:del>
      <w:del w:id="19032" w:author="ΣΩΤΗΡΗΣ" w:date="2018-01-09T19:12:00Z">
        <w:r>
          <w:rPr>
            <w:lang w:val="el-GR"/>
          </w:rPr>
          <w:delText xml:space="preserve"> </w:delText>
        </w:r>
      </w:del>
      <w:del w:id="19033" w:author="ΣΩΤΗΡΗΣ" w:date="2018-01-09T19:12:00Z">
        <w:r>
          <w:rPr>
            <w:lang w:val="en-US"/>
          </w:rPr>
          <w:delText>T</w:delText>
        </w:r>
      </w:del>
      <w:del w:id="19034" w:author="ΣΩΤΗΡΗΣ" w:date="2018-01-09T19:12:00Z">
        <w:r>
          <w:rPr>
            <w:lang w:val="el-GR"/>
          </w:rPr>
          <w:delText>&amp;</w:delText>
        </w:r>
      </w:del>
      <w:del w:id="19035" w:author="ΣΩΤΗΡΗΣ" w:date="2018-01-09T19:12:00Z">
        <w:r>
          <w:rPr>
            <w:lang w:val="en-US"/>
          </w:rPr>
          <w:delText>T Cla</w:delText>
        </w:r>
      </w:del>
      <w:del w:id="19036" w:author="ΣΩΤΗΡΗΣ" w:date="2018-01-09T19:12:00Z">
        <w:r>
          <w:rPr>
            <w:lang w:val="el-GR"/>
          </w:rPr>
          <w:delText>rk, 2000)</w:delText>
        </w:r>
      </w:del>
      <w:del w:id="19037" w:author="ΣΩΤΗΡΗΣ" w:date="2018-01-09T19:12:00Z">
        <w:r>
          <w:rPr>
            <w:lang w:val="en-US"/>
          </w:rPr>
          <w:delText>; Kla</w:delText>
        </w:r>
      </w:del>
      <w:del w:id="19038" w:author="ΣΩΤΗΡΗΣ" w:date="2018-01-09T19:12:00Z">
        <w:r>
          <w:rPr>
            <w:lang w:val="el-GR"/>
          </w:rPr>
          <w:delText>u</w:delText>
        </w:r>
      </w:del>
      <w:del w:id="19039" w:author="ΣΩΤΗΡΗΣ" w:date="2018-01-09T19:12:00Z">
        <w:r>
          <w:rPr>
            <w:lang w:val="en-US"/>
          </w:rPr>
          <w:delText>s Berg</w:delText>
        </w:r>
      </w:del>
      <w:del w:id="19040" w:author="ΣΩΤΗΡΗΣ" w:date="2018-01-09T19:12:00Z">
        <w:r>
          <w:rPr>
            <w:lang w:val="el-GR"/>
          </w:rPr>
          <w:delText>er</w:delText>
        </w:r>
      </w:del>
      <w:del w:id="19041" w:author="ΣΩΤΗΡΗΣ" w:date="2018-01-09T19:12:00Z">
        <w:r>
          <w:rPr>
            <w:lang w:val="en-US"/>
          </w:rPr>
          <w:delText xml:space="preserve">, </w:delText>
        </w:r>
      </w:del>
      <w:del w:id="19042" w:author="ΣΩΤΗΡΗΣ" w:date="2018-01-09T19:12:00Z">
        <w:r>
          <w:rPr>
            <w:lang w:val="el-GR"/>
          </w:rPr>
          <w:delText>ed.</w:delText>
        </w:r>
      </w:del>
      <w:del w:id="19043" w:author="ΣΩΤΗΡΗΣ" w:date="2018-01-09T19:12:00Z">
        <w:r>
          <w:rPr>
            <w:i/>
            <w:lang w:val="en-US"/>
          </w:rPr>
          <w:delText>, Identi</w:delText>
        </w:r>
      </w:del>
      <w:del w:id="19044" w:author="ΣΩΤΗΡΗΣ" w:date="2018-01-09T19:12:00Z">
        <w:r>
          <w:rPr>
            <w:i/>
            <w:lang w:val="el-GR"/>
          </w:rPr>
          <w:delText>t</w:delText>
        </w:r>
      </w:del>
      <w:del w:id="19045" w:author="ΣΩΤΗΡΗΣ" w:date="2018-01-09T19:12:00Z">
        <w:r>
          <w:rPr>
            <w:i/>
            <w:lang w:val="en-US"/>
          </w:rPr>
          <w:delText>y a</w:delText>
        </w:r>
      </w:del>
      <w:del w:id="19046" w:author="ΣΩΤΗΡΗΣ" w:date="2018-01-09T19:12:00Z">
        <w:r>
          <w:rPr>
            <w:i/>
            <w:lang w:val="el-GR"/>
          </w:rPr>
          <w:delText>n</w:delText>
        </w:r>
      </w:del>
      <w:del w:id="19047" w:author="ΣΩΤΗΡΗΣ" w:date="2018-01-09T19:12:00Z">
        <w:r>
          <w:rPr>
            <w:i/>
            <w:lang w:val="en-US"/>
          </w:rPr>
          <w:delText>d Experien</w:delText>
        </w:r>
      </w:del>
      <w:del w:id="19048" w:author="ΣΩΤΗΡΗΣ" w:date="2018-01-09T19:12:00Z">
        <w:r>
          <w:rPr>
            <w:i/>
            <w:lang w:val="el-GR"/>
          </w:rPr>
          <w:delText>c</w:delText>
        </w:r>
      </w:del>
      <w:del w:id="19049" w:author="ΣΩΤΗΡΗΣ" w:date="2018-01-09T19:12:00Z">
        <w:r>
          <w:rPr>
            <w:i/>
            <w:lang w:val="en-US"/>
          </w:rPr>
          <w:delText xml:space="preserve">e </w:delText>
        </w:r>
      </w:del>
      <w:del w:id="19050" w:author="ΣΩΤΗΡΗΣ" w:date="2018-01-09T19:12:00Z">
        <w:r>
          <w:rPr>
            <w:i/>
            <w:lang w:val="el-GR"/>
          </w:rPr>
          <w:delText>i</w:delText>
        </w:r>
      </w:del>
      <w:del w:id="19051" w:author="ΣΩΤΗΡΗΣ" w:date="2018-01-09T19:12:00Z">
        <w:r>
          <w:rPr>
            <w:i/>
            <w:lang w:val="en-US"/>
          </w:rPr>
          <w:delText>n t</w:delText>
        </w:r>
      </w:del>
      <w:del w:id="19052" w:author="ΣΩΤΗΡΗΣ" w:date="2018-01-09T19:12:00Z">
        <w:r>
          <w:rPr>
            <w:i/>
            <w:lang w:val="el-GR"/>
          </w:rPr>
          <w:delText>h</w:delText>
        </w:r>
      </w:del>
      <w:del w:id="19053" w:author="ΣΩΤΗΡΗΣ" w:date="2018-01-09T19:12:00Z">
        <w:r>
          <w:rPr>
            <w:i/>
            <w:lang w:val="en-US"/>
          </w:rPr>
          <w:delText>e N</w:delText>
        </w:r>
      </w:del>
      <w:del w:id="19054" w:author="ΣΩΤΗΡΗΣ" w:date="2018-01-09T19:12:00Z">
        <w:r>
          <w:rPr>
            <w:i/>
            <w:lang w:val="el-GR"/>
          </w:rPr>
          <w:delText>e</w:delText>
        </w:r>
      </w:del>
      <w:del w:id="19055" w:author="ΣΩΤΗΡΗΣ" w:date="2018-01-09T19:12:00Z">
        <w:r>
          <w:rPr>
            <w:i/>
            <w:lang w:val="en-US"/>
          </w:rPr>
          <w:delText>w Testame</w:delText>
        </w:r>
      </w:del>
      <w:del w:id="19056" w:author="ΣΩΤΗΡΗΣ" w:date="2018-01-09T19:12:00Z">
        <w:r>
          <w:rPr>
            <w:lang w:val="el-GR"/>
          </w:rPr>
          <w:delText>nt</w:delText>
        </w:r>
      </w:del>
      <w:del w:id="19057" w:author="ΣΩΤΗΡΗΣ" w:date="2018-01-09T19:12:00Z">
        <w:r>
          <w:rPr>
            <w:lang w:val="en-US"/>
          </w:rPr>
          <w:delText xml:space="preserve"> (Minneapol</w:delText>
        </w:r>
      </w:del>
      <w:del w:id="19058" w:author="ΣΩΤΗΡΗΣ" w:date="2018-01-09T19:12:00Z">
        <w:r>
          <w:rPr>
            <w:lang w:val="el-GR"/>
          </w:rPr>
          <w:delText>is</w:delText>
        </w:r>
      </w:del>
      <w:del w:id="19059" w:author="ΣΩΤΗΡΗΣ" w:date="2018-01-09T19:12:00Z">
        <w:r>
          <w:rPr>
            <w:lang w:val="en-US"/>
          </w:rPr>
          <w:delText>: Fortre</w:delText>
        </w:r>
      </w:del>
      <w:del w:id="19060" w:author="ΣΩΤΗΡΗΣ" w:date="2018-01-09T19:12:00Z">
        <w:r>
          <w:rPr>
            <w:lang w:val="el-GR"/>
          </w:rPr>
          <w:delText>ss, 2003)</w:delText>
        </w:r>
      </w:del>
      <w:del w:id="19061" w:author="ΣΩΤΗΡΗΣ" w:date="2018-01-09T19:12:00Z">
        <w:r>
          <w:rPr>
            <w:lang w:val="en-US"/>
          </w:rPr>
          <w:delText>; Esl</w:delText>
        </w:r>
      </w:del>
      <w:del w:id="19062" w:author="ΣΩΤΗΡΗΣ" w:date="2018-01-09T19:12:00Z">
        <w:r>
          <w:rPr>
            <w:lang w:val="el-GR"/>
          </w:rPr>
          <w:delText>er</w:delText>
        </w:r>
      </w:del>
      <w:del w:id="19063" w:author="ΣΩΤΗΡΗΣ" w:date="2018-01-09T19:12:00Z">
        <w:r>
          <w:rPr>
            <w:i/>
            <w:lang w:val="en-US"/>
          </w:rPr>
          <w:delText>, Confli</w:delText>
        </w:r>
      </w:del>
      <w:del w:id="19064" w:author="ΣΩΤΗΡΗΣ" w:date="2018-01-09T19:12:00Z">
        <w:r>
          <w:rPr>
            <w:i/>
            <w:lang w:val="el-GR"/>
          </w:rPr>
          <w:delText>c</w:delText>
        </w:r>
      </w:del>
      <w:del w:id="19065" w:author="ΣΩΤΗΡΗΣ" w:date="2018-01-09T19:12:00Z">
        <w:r>
          <w:rPr>
            <w:i/>
            <w:lang w:val="en-US"/>
          </w:rPr>
          <w:delText>t a</w:delText>
        </w:r>
      </w:del>
      <w:del w:id="19066" w:author="ΣΩΤΗΡΗΣ" w:date="2018-01-09T19:12:00Z">
        <w:r>
          <w:rPr>
            <w:i/>
            <w:lang w:val="el-GR"/>
          </w:rPr>
          <w:delText>n</w:delText>
        </w:r>
      </w:del>
      <w:del w:id="19067" w:author="ΣΩΤΗΡΗΣ" w:date="2018-01-09T19:12:00Z">
        <w:r>
          <w:rPr>
            <w:i/>
            <w:lang w:val="en-US"/>
          </w:rPr>
          <w:delText>d Identi</w:delText>
        </w:r>
      </w:del>
      <w:del w:id="19068" w:author="ΣΩΤΗΡΗΣ" w:date="2018-01-09T19:12:00Z">
        <w:r>
          <w:rPr>
            <w:i/>
            <w:lang w:val="el-GR"/>
          </w:rPr>
          <w:delText>t</w:delText>
        </w:r>
      </w:del>
      <w:del w:id="19069" w:author="ΣΩΤΗΡΗΣ" w:date="2018-01-09T19:12:00Z">
        <w:r>
          <w:rPr>
            <w:i/>
            <w:lang w:val="en-US"/>
          </w:rPr>
          <w:delText xml:space="preserve">y </w:delText>
        </w:r>
      </w:del>
      <w:del w:id="19070" w:author="ΣΩΤΗΡΗΣ" w:date="2018-01-09T19:12:00Z">
        <w:r>
          <w:rPr>
            <w:i/>
            <w:lang w:val="el-GR"/>
          </w:rPr>
          <w:delText>i</w:delText>
        </w:r>
      </w:del>
      <w:del w:id="19071" w:author="ΣΩΤΗΡΗΣ" w:date="2018-01-09T19:12:00Z">
        <w:r>
          <w:rPr>
            <w:i/>
            <w:lang w:val="en-US"/>
          </w:rPr>
          <w:delText>n Roma</w:delText>
        </w:r>
      </w:del>
      <w:del w:id="19072" w:author="ΣΩΤΗΡΗΣ" w:date="2018-01-09T19:12:00Z">
        <w:r>
          <w:rPr>
            <w:i/>
            <w:lang w:val="el-GR"/>
          </w:rPr>
          <w:delText>n</w:delText>
        </w:r>
      </w:del>
      <w:del w:id="19073" w:author="ΣΩΤΗΡΗΣ" w:date="2018-01-09T19:12:00Z">
        <w:r>
          <w:rPr>
            <w:i/>
            <w:lang w:val="en-US"/>
          </w:rPr>
          <w:delText>s t</w:delText>
        </w:r>
      </w:del>
      <w:del w:id="19074" w:author="ΣΩΤΗΡΗΣ" w:date="2018-01-09T19:12:00Z">
        <w:r>
          <w:rPr>
            <w:i/>
            <w:lang w:val="el-GR"/>
          </w:rPr>
          <w:delText>h</w:delText>
        </w:r>
      </w:del>
      <w:del w:id="19075" w:author="ΣΩΤΗΡΗΣ" w:date="2018-01-09T19:12:00Z">
        <w:r>
          <w:rPr>
            <w:i/>
            <w:lang w:val="en-US"/>
          </w:rPr>
          <w:delText>e Soci</w:delText>
        </w:r>
      </w:del>
      <w:del w:id="19076" w:author="ΣΩΤΗΡΗΣ" w:date="2018-01-09T19:12:00Z">
        <w:r>
          <w:rPr>
            <w:i/>
            <w:lang w:val="el-GR"/>
          </w:rPr>
          <w:delText>a</w:delText>
        </w:r>
      </w:del>
      <w:del w:id="19077" w:author="ΣΩΤΗΡΗΣ" w:date="2018-01-09T19:12:00Z">
        <w:r>
          <w:rPr>
            <w:i/>
            <w:lang w:val="en-US"/>
          </w:rPr>
          <w:delText>l Setti</w:delText>
        </w:r>
      </w:del>
      <w:del w:id="19078" w:author="ΣΩΤΗΡΗΣ" w:date="2018-01-09T19:12:00Z">
        <w:r>
          <w:rPr>
            <w:i/>
            <w:lang w:val="el-GR"/>
          </w:rPr>
          <w:delText>n</w:delText>
        </w:r>
      </w:del>
      <w:del w:id="19079" w:author="ΣΩΤΗΡΗΣ" w:date="2018-01-09T19:12:00Z">
        <w:r>
          <w:rPr>
            <w:i/>
            <w:lang w:val="en-US"/>
          </w:rPr>
          <w:delText xml:space="preserve">g </w:delText>
        </w:r>
      </w:del>
      <w:del w:id="19080" w:author="ΣΩΤΗΡΗΣ" w:date="2018-01-09T19:12:00Z">
        <w:r>
          <w:rPr>
            <w:i/>
            <w:lang w:val="el-GR"/>
          </w:rPr>
          <w:delText>o</w:delText>
        </w:r>
      </w:del>
      <w:del w:id="19081" w:author="ΣΩΤΗΡΗΣ" w:date="2018-01-09T19:12:00Z">
        <w:r>
          <w:rPr>
            <w:i/>
            <w:lang w:val="en-US"/>
          </w:rPr>
          <w:delText>f Pa</w:delText>
        </w:r>
      </w:del>
      <w:del w:id="19082" w:author="ΣΩΤΗΡΗΣ" w:date="2018-01-09T19:12:00Z">
        <w:r>
          <w:rPr>
            <w:i/>
            <w:lang w:val="el-GR"/>
          </w:rPr>
          <w:delText>u</w:delText>
        </w:r>
      </w:del>
      <w:del w:id="19083" w:author="ΣΩΤΗΡΗΣ" w:date="2018-01-09T19:12:00Z">
        <w:r>
          <w:rPr>
            <w:i/>
            <w:lang w:val="en-US"/>
          </w:rPr>
          <w:delText>l</w:delText>
        </w:r>
      </w:del>
      <w:del w:id="19084" w:author="ΣΩΤΗΡΗΣ" w:date="2018-01-09T19:12:00Z">
        <w:r>
          <w:rPr>
            <w:i/>
            <w:lang w:val="el-GR"/>
          </w:rPr>
          <w:delText>'</w:delText>
        </w:r>
      </w:del>
      <w:del w:id="19085" w:author="ΣΩΤΗΡΗΣ" w:date="2018-01-09T19:12:00Z">
        <w:r>
          <w:rPr>
            <w:i/>
            <w:lang w:val="en-US"/>
          </w:rPr>
          <w:delText>s Lett</w:delText>
        </w:r>
      </w:del>
      <w:del w:id="19086" w:author="ΣΩΤΗΡΗΣ" w:date="2018-01-09T19:12:00Z">
        <w:r>
          <w:rPr>
            <w:lang w:val="el-GR"/>
          </w:rPr>
          <w:delText xml:space="preserve">er </w:delText>
        </w:r>
      </w:del>
      <w:del w:id="19087" w:author="ΣΩΤΗΡΗΣ" w:date="2018-01-09T19:12:00Z">
        <w:r>
          <w:rPr>
            <w:lang w:val="en-US"/>
          </w:rPr>
          <w:delText>; Pet</w:delText>
        </w:r>
      </w:del>
      <w:del w:id="19088" w:author="ΣΩΤΗΡΗΣ" w:date="2018-01-09T19:12:00Z">
        <w:r>
          <w:rPr>
            <w:lang w:val="el-GR"/>
          </w:rPr>
          <w:delText>e</w:delText>
        </w:r>
      </w:del>
      <w:del w:id="19089" w:author="ΣΩΤΗΡΗΣ" w:date="2018-01-09T19:12:00Z">
        <w:r>
          <w:rPr>
            <w:lang w:val="en-US"/>
          </w:rPr>
          <w:delText>r Lam</w:delText>
        </w:r>
      </w:del>
      <w:del w:id="19090" w:author="ΣΩΤΗΡΗΣ" w:date="2018-01-09T19:12:00Z">
        <w:r>
          <w:rPr>
            <w:lang w:val="el-GR"/>
          </w:rPr>
          <w:delText>pe</w:delText>
        </w:r>
      </w:del>
      <w:del w:id="19091" w:author="ΣΩΤΗΡΗΣ" w:date="2018-01-09T19:12:00Z">
        <w:r>
          <w:rPr>
            <w:i/>
            <w:lang w:val="en-US"/>
          </w:rPr>
          <w:delText>, Fr</w:delText>
        </w:r>
      </w:del>
      <w:del w:id="19092" w:author="ΣΩΤΗΡΗΣ" w:date="2018-01-09T19:12:00Z">
        <w:r>
          <w:rPr>
            <w:i/>
            <w:lang w:val="el-GR"/>
          </w:rPr>
          <w:delText>o</w:delText>
        </w:r>
      </w:del>
      <w:del w:id="19093" w:author="ΣΩΤΗΡΗΣ" w:date="2018-01-09T19:12:00Z">
        <w:r>
          <w:rPr>
            <w:i/>
            <w:lang w:val="en-US"/>
          </w:rPr>
          <w:delText>m Pa</w:delText>
        </w:r>
      </w:del>
      <w:del w:id="19094" w:author="ΣΩΤΗΡΗΣ" w:date="2018-01-09T19:12:00Z">
        <w:r>
          <w:rPr>
            <w:i/>
            <w:lang w:val="el-GR"/>
          </w:rPr>
          <w:delText>u</w:delText>
        </w:r>
      </w:del>
      <w:del w:id="19095" w:author="ΣΩΤΗΡΗΣ" w:date="2018-01-09T19:12:00Z">
        <w:r>
          <w:rPr>
            <w:i/>
            <w:lang w:val="en-US"/>
          </w:rPr>
          <w:delText xml:space="preserve">l </w:delText>
        </w:r>
      </w:del>
      <w:del w:id="19096" w:author="ΣΩΤΗΡΗΣ" w:date="2018-01-09T19:12:00Z">
        <w:r>
          <w:rPr>
            <w:i/>
            <w:lang w:val="el-GR"/>
          </w:rPr>
          <w:delText>t</w:delText>
        </w:r>
      </w:del>
      <w:del w:id="19097" w:author="ΣΩΤΗΡΗΣ" w:date="2018-01-09T19:12:00Z">
        <w:r>
          <w:rPr>
            <w:i/>
            <w:lang w:val="en-US"/>
          </w:rPr>
          <w:delText>o Valentin</w:delText>
        </w:r>
      </w:del>
      <w:del w:id="19098" w:author="ΣΩΤΗΡΗΣ" w:date="2018-01-09T19:12:00Z">
        <w:r>
          <w:rPr>
            <w:i/>
            <w:lang w:val="el-GR"/>
          </w:rPr>
          <w:delText>us</w:delText>
        </w:r>
      </w:del>
      <w:del w:id="19099" w:author="ΣΩΤΗΡΗΣ" w:date="2018-01-09T19:12:00Z">
        <w:r>
          <w:rPr>
            <w:i/>
            <w:lang w:val="en-US"/>
          </w:rPr>
          <w:delText>: Christia</w:delText>
        </w:r>
      </w:del>
      <w:del w:id="19100" w:author="ΣΩΤΗΡΗΣ" w:date="2018-01-09T19:12:00Z">
        <w:r>
          <w:rPr>
            <w:i/>
            <w:lang w:val="el-GR"/>
          </w:rPr>
          <w:delText>n</w:delText>
        </w:r>
      </w:del>
      <w:del w:id="19101" w:author="ΣΩΤΗΡΗΣ" w:date="2018-01-09T19:12:00Z">
        <w:r>
          <w:rPr>
            <w:i/>
            <w:lang w:val="en-US"/>
          </w:rPr>
          <w:delText xml:space="preserve">s </w:delText>
        </w:r>
      </w:del>
      <w:del w:id="19102" w:author="ΣΩΤΗΡΗΣ" w:date="2018-01-09T19:12:00Z">
        <w:r>
          <w:rPr>
            <w:i/>
            <w:lang w:val="el-GR"/>
          </w:rPr>
          <w:delText>a</w:delText>
        </w:r>
      </w:del>
      <w:del w:id="19103" w:author="ΣΩΤΗΡΗΣ" w:date="2018-01-09T19:12:00Z">
        <w:r>
          <w:rPr>
            <w:i/>
            <w:lang w:val="en-US"/>
          </w:rPr>
          <w:delText>t R</w:delText>
        </w:r>
      </w:del>
      <w:del w:id="19104" w:author="ΣΩΤΗΡΗΣ" w:date="2018-01-09T19:12:00Z">
        <w:r>
          <w:rPr>
            <w:i/>
            <w:lang w:val="el-GR"/>
          </w:rPr>
          <w:delText>o</w:delText>
        </w:r>
      </w:del>
      <w:del w:id="19105" w:author="ΣΩΤΗΡΗΣ" w:date="2018-01-09T19:12:00Z">
        <w:r>
          <w:rPr>
            <w:i/>
            <w:lang w:val="en-US"/>
          </w:rPr>
          <w:delText xml:space="preserve">m </w:delText>
        </w:r>
      </w:del>
      <w:del w:id="19106" w:author="ΣΩΤΗΡΗΣ" w:date="2018-01-09T19:12:00Z">
        <w:r>
          <w:rPr>
            <w:i/>
            <w:lang w:val="el-GR"/>
          </w:rPr>
          <w:delText>i</w:delText>
        </w:r>
      </w:del>
      <w:del w:id="19107" w:author="ΣΩΤΗΡΗΣ" w:date="2018-01-09T19:12:00Z">
        <w:r>
          <w:rPr>
            <w:i/>
            <w:lang w:val="en-US"/>
          </w:rPr>
          <w:delText>n t</w:delText>
        </w:r>
      </w:del>
      <w:del w:id="19108" w:author="ΣΩΤΗΡΗΣ" w:date="2018-01-09T19:12:00Z">
        <w:r>
          <w:rPr>
            <w:i/>
            <w:lang w:val="el-GR"/>
          </w:rPr>
          <w:delText>h</w:delText>
        </w:r>
      </w:del>
      <w:del w:id="19109" w:author="ΣΩΤΗΡΗΣ" w:date="2018-01-09T19:12:00Z">
        <w:r>
          <w:rPr>
            <w:i/>
            <w:lang w:val="en-US"/>
          </w:rPr>
          <w:delText>e Fir</w:delText>
        </w:r>
      </w:del>
      <w:del w:id="19110" w:author="ΣΩΤΗΡΗΣ" w:date="2018-01-09T19:12:00Z">
        <w:r>
          <w:rPr>
            <w:i/>
            <w:lang w:val="el-GR"/>
          </w:rPr>
          <w:delText>s</w:delText>
        </w:r>
      </w:del>
      <w:del w:id="19111" w:author="ΣΩΤΗΡΗΣ" w:date="2018-01-09T19:12:00Z">
        <w:r>
          <w:rPr>
            <w:i/>
            <w:lang w:val="en-US"/>
          </w:rPr>
          <w:delText>t T</w:delText>
        </w:r>
      </w:del>
      <w:del w:id="19112" w:author="ΣΩΤΗΡΗΣ" w:date="2018-01-09T19:12:00Z">
        <w:r>
          <w:rPr>
            <w:i/>
            <w:lang w:val="el-GR"/>
          </w:rPr>
          <w:delText>w</w:delText>
        </w:r>
      </w:del>
      <w:del w:id="19113" w:author="ΣΩΤΗΡΗΣ" w:date="2018-01-09T19:12:00Z">
        <w:r>
          <w:rPr>
            <w:i/>
            <w:lang w:val="en-US"/>
          </w:rPr>
          <w:delText>o Centuri</w:delText>
        </w:r>
      </w:del>
      <w:del w:id="19114" w:author="ΣΩΤΗΡΗΣ" w:date="2018-01-09T19:12:00Z">
        <w:r>
          <w:rPr>
            <w:lang w:val="el-GR"/>
          </w:rPr>
          <w:delText>es</w:delText>
        </w:r>
      </w:del>
      <w:del w:id="19115" w:author="ΣΩΤΗΡΗΣ" w:date="2018-01-09T19:12:00Z">
        <w:r>
          <w:rPr>
            <w:lang w:val="en-US"/>
          </w:rPr>
          <w:delText xml:space="preserve"> (Johns</w:delText>
        </w:r>
      </w:del>
      <w:del w:id="19116" w:author="ΣΩΤΗΡΗΣ" w:date="2018-01-09T19:12:00Z">
        <w:r>
          <w:rPr>
            <w:lang w:val="el-GR"/>
          </w:rPr>
          <w:delText>on</w:delText>
        </w:r>
      </w:del>
      <w:del w:id="19117" w:author="ΣΩΤΗΡΗΣ" w:date="2018-01-09T19:12:00Z">
        <w:r>
          <w:rPr>
            <w:lang w:val="en-US"/>
          </w:rPr>
          <w:delText>, Marsha</w:delText>
        </w:r>
      </w:del>
      <w:del w:id="19118" w:author="ΣΩΤΗΡΗΣ" w:date="2018-01-09T19:12:00Z">
        <w:r>
          <w:rPr>
            <w:lang w:val="el-GR"/>
          </w:rPr>
          <w:delText>l</w:delText>
        </w:r>
      </w:del>
      <w:del w:id="19119" w:author="ΣΩΤΗΡΗΣ" w:date="2018-01-09T19:12:00Z">
        <w:r>
          <w:rPr>
            <w:lang w:val="en-US"/>
          </w:rPr>
          <w:delText>l</w:delText>
        </w:r>
      </w:del>
      <w:del w:id="19120" w:author="ΣΩΤΗΡΗΣ" w:date="2018-01-09T19:12:00Z">
        <w:r>
          <w:rPr>
            <w:lang w:val="el-GR"/>
          </w:rPr>
          <w:delText xml:space="preserve"> D</w:delText>
        </w:r>
      </w:del>
      <w:del w:id="19121" w:author="ΣΩΤΗΡΗΣ" w:date="2018-01-09T19:12:00Z">
        <w:r>
          <w:rPr>
            <w:lang w:val="en-US"/>
          </w:rPr>
          <w:delText>. e</w:delText>
        </w:r>
      </w:del>
      <w:del w:id="19122" w:author="ΣΩΤΗΡΗΣ" w:date="2018-01-09T19:12:00Z">
        <w:r>
          <w:rPr>
            <w:lang w:val="el-GR"/>
          </w:rPr>
          <w:delText>dn</w:delText>
        </w:r>
      </w:del>
      <w:del w:id="19123" w:author="ΣΩΤΗΡΗΣ" w:date="2018-01-09T19:12:00Z">
        <w:r>
          <w:rPr>
            <w:lang w:val="en-US"/>
          </w:rPr>
          <w:delText>; Minneapol</w:delText>
        </w:r>
      </w:del>
      <w:del w:id="19124" w:author="ΣΩΤΗΡΗΣ" w:date="2018-01-09T19:12:00Z">
        <w:r>
          <w:rPr>
            <w:lang w:val="el-GR"/>
          </w:rPr>
          <w:delText>is</w:delText>
        </w:r>
      </w:del>
      <w:del w:id="19125" w:author="ΣΩΤΗΡΗΣ" w:date="2018-01-09T19:12:00Z">
        <w:r>
          <w:rPr>
            <w:lang w:val="en-US"/>
          </w:rPr>
          <w:delText>: Fortre</w:delText>
        </w:r>
      </w:del>
      <w:del w:id="19126" w:author="ΣΩΤΗΡΗΣ" w:date="2018-01-09T19:12:00Z">
        <w:r>
          <w:rPr>
            <w:lang w:val="el-GR"/>
          </w:rPr>
          <w:delText>s</w:delText>
        </w:r>
      </w:del>
      <w:del w:id="19127" w:author="ΣΩΤΗΡΗΣ" w:date="2018-01-09T19:12:00Z">
        <w:r>
          <w:rPr>
            <w:lang w:val="en-US"/>
          </w:rPr>
          <w:delText>s Pre</w:delText>
        </w:r>
      </w:del>
      <w:del w:id="19128" w:author="ΣΩΤΗΡΗΣ" w:date="2018-01-09T19:12:00Z">
        <w:r>
          <w:rPr>
            <w:lang w:val="el-GR"/>
          </w:rPr>
          <w:delText>ss, 2003)</w:delText>
        </w:r>
      </w:del>
      <w:del w:id="19129" w:author="ΣΩΤΗΡΗΣ" w:date="2018-01-09T19:12:00Z">
        <w:r>
          <w:rPr>
            <w:lang w:val="en-US"/>
          </w:rPr>
          <w:delText>; Judi</w:delText>
        </w:r>
      </w:del>
      <w:del w:id="19130" w:author="ΣΩΤΗΡΗΣ" w:date="2018-01-09T19:12:00Z">
        <w:r>
          <w:rPr>
            <w:lang w:val="el-GR"/>
          </w:rPr>
          <w:delText>t</w:delText>
        </w:r>
      </w:del>
      <w:del w:id="19131" w:author="ΣΩΤΗΡΗΣ" w:date="2018-01-09T19:12:00Z">
        <w:r>
          <w:rPr>
            <w:lang w:val="en-US"/>
          </w:rPr>
          <w:delText>h</w:delText>
        </w:r>
      </w:del>
      <w:del w:id="19132" w:author="ΣΩΤΗΡΗΣ" w:date="2018-01-09T19:12:00Z">
        <w:r>
          <w:rPr>
            <w:lang w:val="el-GR"/>
          </w:rPr>
          <w:delText xml:space="preserve"> m</w:delText>
        </w:r>
      </w:del>
      <w:del w:id="19133" w:author="ΣΩΤΗΡΗΣ" w:date="2018-01-09T19:12:00Z">
        <w:r>
          <w:rPr>
            <w:lang w:val="en-US"/>
          </w:rPr>
          <w:delText>. Li</w:delText>
        </w:r>
      </w:del>
      <w:del w:id="19134" w:author="ΣΩΤΗΡΗΣ" w:date="2018-01-09T19:12:00Z">
        <w:r>
          <w:rPr>
            <w:lang w:val="el-GR"/>
          </w:rPr>
          <w:delText>eu</w:delText>
        </w:r>
      </w:del>
      <w:del w:id="19135" w:author="ΣΩΤΗΡΗΣ" w:date="2018-01-09T19:12:00Z">
        <w:r>
          <w:rPr>
            <w:i/>
            <w:lang w:val="en-US"/>
          </w:rPr>
          <w:delText>, Christi</w:delText>
        </w:r>
      </w:del>
      <w:del w:id="19136" w:author="ΣΩΤΗΡΗΣ" w:date="2018-01-09T19:12:00Z">
        <w:r>
          <w:rPr>
            <w:i/>
            <w:lang w:val="el-GR"/>
          </w:rPr>
          <w:delText>a</w:delText>
        </w:r>
      </w:del>
      <w:del w:id="19137" w:author="ΣΩΤΗΡΗΣ" w:date="2018-01-09T19:12:00Z">
        <w:r>
          <w:rPr>
            <w:i/>
            <w:lang w:val="en-US"/>
          </w:rPr>
          <w:delText>n Identi</w:delText>
        </w:r>
      </w:del>
      <w:del w:id="19138" w:author="ΣΩΤΗΡΗΣ" w:date="2018-01-09T19:12:00Z">
        <w:r>
          <w:rPr>
            <w:i/>
            <w:lang w:val="el-GR"/>
          </w:rPr>
          <w:delText>t</w:delText>
        </w:r>
      </w:del>
      <w:del w:id="19139" w:author="ΣΩΤΗΡΗΣ" w:date="2018-01-09T19:12:00Z">
        <w:r>
          <w:rPr>
            <w:i/>
            <w:lang w:val="en-US"/>
          </w:rPr>
          <w:delText xml:space="preserve">y </w:delText>
        </w:r>
      </w:del>
      <w:del w:id="19140" w:author="ΣΩΤΗΡΗΣ" w:date="2018-01-09T19:12:00Z">
        <w:r>
          <w:rPr>
            <w:i/>
            <w:lang w:val="el-GR"/>
          </w:rPr>
          <w:delText>i</w:delText>
        </w:r>
      </w:del>
      <w:del w:id="19141" w:author="ΣΩΤΗΡΗΣ" w:date="2018-01-09T19:12:00Z">
        <w:r>
          <w:rPr>
            <w:i/>
            <w:lang w:val="en-US"/>
          </w:rPr>
          <w:delText>n t</w:delText>
        </w:r>
      </w:del>
      <w:del w:id="19142" w:author="ΣΩΤΗΡΗΣ" w:date="2018-01-09T19:12:00Z">
        <w:r>
          <w:rPr>
            <w:i/>
            <w:lang w:val="el-GR"/>
          </w:rPr>
          <w:delText>h</w:delText>
        </w:r>
      </w:del>
      <w:del w:id="19143" w:author="ΣΩΤΗΡΗΣ" w:date="2018-01-09T19:12:00Z">
        <w:r>
          <w:rPr>
            <w:i/>
            <w:lang w:val="en-US"/>
          </w:rPr>
          <w:delText>e Jewi</w:delText>
        </w:r>
      </w:del>
      <w:del w:id="19144" w:author="ΣΩΤΗΡΗΣ" w:date="2018-01-09T19:12:00Z">
        <w:r>
          <w:rPr>
            <w:i/>
            <w:lang w:val="el-GR"/>
          </w:rPr>
          <w:delText>s</w:delText>
        </w:r>
      </w:del>
      <w:del w:id="19145" w:author="ΣΩΤΗΡΗΣ" w:date="2018-01-09T19:12:00Z">
        <w:r>
          <w:rPr>
            <w:i/>
            <w:lang w:val="en-US"/>
          </w:rPr>
          <w:delText>h a</w:delText>
        </w:r>
      </w:del>
      <w:del w:id="19146" w:author="ΣΩΤΗΡΗΣ" w:date="2018-01-09T19:12:00Z">
        <w:r>
          <w:rPr>
            <w:i/>
            <w:lang w:val="el-GR"/>
          </w:rPr>
          <w:delText>n</w:delText>
        </w:r>
      </w:del>
      <w:del w:id="19147" w:author="ΣΩΤΗΡΗΣ" w:date="2018-01-09T19:12:00Z">
        <w:r>
          <w:rPr>
            <w:i/>
            <w:lang w:val="en-US"/>
          </w:rPr>
          <w:delText>d Grae</w:delText>
        </w:r>
      </w:del>
      <w:del w:id="19148" w:author="ΣΩΤΗΡΗΣ" w:date="2018-01-09T19:12:00Z">
        <w:r>
          <w:rPr>
            <w:i/>
            <w:lang w:val="el-GR"/>
          </w:rPr>
          <w:delText>c</w:delText>
        </w:r>
      </w:del>
      <w:del w:id="19149" w:author="ΣΩΤΗΡΗΣ" w:date="2018-01-09T19:12:00Z">
        <w:r>
          <w:rPr>
            <w:i/>
            <w:lang w:val="en-US"/>
          </w:rPr>
          <w:delText>o-Rom</w:delText>
        </w:r>
      </w:del>
      <w:del w:id="19150" w:author="ΣΩΤΗΡΗΣ" w:date="2018-01-09T19:12:00Z">
        <w:r>
          <w:rPr>
            <w:i/>
            <w:lang w:val="el-GR"/>
          </w:rPr>
          <w:delText>a</w:delText>
        </w:r>
      </w:del>
      <w:del w:id="19151" w:author="ΣΩΤΗΡΗΣ" w:date="2018-01-09T19:12:00Z">
        <w:r>
          <w:rPr>
            <w:i/>
            <w:lang w:val="en-US"/>
          </w:rPr>
          <w:delText>n Wor</w:delText>
        </w:r>
      </w:del>
      <w:del w:id="19152" w:author="ΣΩΤΗΡΗΣ" w:date="2018-01-09T19:12:00Z">
        <w:r>
          <w:rPr>
            <w:lang w:val="el-GR"/>
          </w:rPr>
          <w:delText>ld</w:delText>
        </w:r>
      </w:del>
      <w:del w:id="19153" w:author="ΣΩΤΗΡΗΣ" w:date="2018-01-09T19:12:00Z">
        <w:r>
          <w:rPr>
            <w:lang w:val="en-US"/>
          </w:rPr>
          <w:delText xml:space="preserve"> (Oxfo</w:delText>
        </w:r>
      </w:del>
      <w:del w:id="19154" w:author="ΣΩΤΗΡΗΣ" w:date="2018-01-09T19:12:00Z">
        <w:r>
          <w:rPr>
            <w:lang w:val="el-GR"/>
          </w:rPr>
          <w:delText>rd</w:delText>
        </w:r>
      </w:del>
      <w:del w:id="19155" w:author="ΣΩΤΗΡΗΣ" w:date="2018-01-09T19:12:00Z">
        <w:r>
          <w:rPr>
            <w:lang w:val="en-US"/>
          </w:rPr>
          <w:delText>: Oxfo</w:delText>
        </w:r>
      </w:del>
      <w:del w:id="19156" w:author="ΣΩΤΗΡΗΣ" w:date="2018-01-09T19:12:00Z">
        <w:r>
          <w:rPr>
            <w:lang w:val="el-GR"/>
          </w:rPr>
          <w:delText>r</w:delText>
        </w:r>
      </w:del>
      <w:del w:id="19157" w:author="ΣΩΤΗΡΗΣ" w:date="2018-01-09T19:12:00Z">
        <w:r>
          <w:rPr>
            <w:lang w:val="en-US"/>
          </w:rPr>
          <w:delText>d Universi</w:delText>
        </w:r>
      </w:del>
      <w:del w:id="19158" w:author="ΣΩΤΗΡΗΣ" w:date="2018-01-09T19:12:00Z">
        <w:r>
          <w:rPr>
            <w:lang w:val="el-GR"/>
          </w:rPr>
          <w:delText>t</w:delText>
        </w:r>
      </w:del>
      <w:del w:id="19159" w:author="ΣΩΤΗΡΗΣ" w:date="2018-01-09T19:12:00Z">
        <w:r>
          <w:rPr>
            <w:lang w:val="en-US"/>
          </w:rPr>
          <w:delText>y Pre</w:delText>
        </w:r>
      </w:del>
      <w:del w:id="19160" w:author="ΣΩΤΗΡΗΣ" w:date="2018-01-09T19:12:00Z">
        <w:r>
          <w:rPr>
            <w:lang w:val="el-GR"/>
          </w:rPr>
          <w:delText>ss, 2004)</w:delText>
        </w:r>
      </w:del>
      <w:del w:id="19161" w:author="ΣΩΤΗΡΗΣ" w:date="2018-01-09T19:12:00Z">
        <w:r>
          <w:rPr>
            <w:lang w:val="en-US"/>
          </w:rPr>
          <w:delText>; Torr</w:delText>
        </w:r>
      </w:del>
      <w:del w:id="19162" w:author="ΣΩΤΗΡΗΣ" w:date="2018-01-09T19:12:00Z">
        <w:r>
          <w:rPr>
            <w:lang w:val="el-GR"/>
          </w:rPr>
          <w:delText>e</w:delText>
        </w:r>
      </w:del>
      <w:del w:id="19163" w:author="ΣΩΤΗΡΗΣ" w:date="2018-01-09T19:12:00Z">
        <w:r>
          <w:rPr>
            <w:lang w:val="en-US"/>
          </w:rPr>
          <w:delText>y Sela</w:delText>
        </w:r>
      </w:del>
      <w:del w:id="19164" w:author="ΣΩΤΗΡΗΣ" w:date="2018-01-09T19:12:00Z">
        <w:r>
          <w:rPr>
            <w:lang w:val="el-GR"/>
          </w:rPr>
          <w:delText>nd</w:delText>
        </w:r>
      </w:del>
      <w:del w:id="19165" w:author="ΣΩΤΗΡΗΣ" w:date="2018-01-09T19:12:00Z">
        <w:r>
          <w:rPr>
            <w:i/>
            <w:lang w:val="en-US"/>
          </w:rPr>
          <w:delText>, Strange</w:delText>
        </w:r>
      </w:del>
      <w:del w:id="19166" w:author="ΣΩΤΗΡΗΣ" w:date="2018-01-09T19:12:00Z">
        <w:r>
          <w:rPr>
            <w:i/>
            <w:lang w:val="el-GR"/>
          </w:rPr>
          <w:delText>r</w:delText>
        </w:r>
      </w:del>
      <w:del w:id="19167" w:author="ΣΩΤΗΡΗΣ" w:date="2018-01-09T19:12:00Z">
        <w:r>
          <w:rPr>
            <w:i/>
            <w:lang w:val="en-US"/>
          </w:rPr>
          <w:delText xml:space="preserve">s </w:delText>
        </w:r>
      </w:del>
      <w:del w:id="19168" w:author="ΣΩΤΗΡΗΣ" w:date="2018-01-09T19:12:00Z">
        <w:r>
          <w:rPr>
            <w:i/>
            <w:lang w:val="el-GR"/>
          </w:rPr>
          <w:delText>i</w:delText>
        </w:r>
      </w:del>
      <w:del w:id="19169" w:author="ΣΩΤΗΡΗΣ" w:date="2018-01-09T19:12:00Z">
        <w:r>
          <w:rPr>
            <w:i/>
            <w:lang w:val="en-US"/>
          </w:rPr>
          <w:delText>n t</w:delText>
        </w:r>
      </w:del>
      <w:del w:id="19170" w:author="ΣΩΤΗΡΗΣ" w:date="2018-01-09T19:12:00Z">
        <w:r>
          <w:rPr>
            <w:i/>
            <w:lang w:val="el-GR"/>
          </w:rPr>
          <w:delText>h</w:delText>
        </w:r>
      </w:del>
      <w:del w:id="19171" w:author="ΣΩΤΗΡΗΣ" w:date="2018-01-09T19:12:00Z">
        <w:r>
          <w:rPr>
            <w:i/>
            <w:lang w:val="en-US"/>
          </w:rPr>
          <w:delText>e Lig</w:delText>
        </w:r>
      </w:del>
      <w:del w:id="19172" w:author="ΣΩΤΗΡΗΣ" w:date="2018-01-09T19:12:00Z">
        <w:r>
          <w:rPr>
            <w:i/>
            <w:lang w:val="el-GR"/>
          </w:rPr>
          <w:delText>ht</w:delText>
        </w:r>
      </w:del>
      <w:del w:id="19173" w:author="ΣΩΤΗΡΗΣ" w:date="2018-01-09T19:12:00Z">
        <w:r>
          <w:rPr>
            <w:i/>
            <w:lang w:val="en-US"/>
          </w:rPr>
          <w:delText>: Philon</w:delText>
        </w:r>
      </w:del>
      <w:del w:id="19174" w:author="ΣΩΤΗΡΗΣ" w:date="2018-01-09T19:12:00Z">
        <w:r>
          <w:rPr>
            <w:i/>
            <w:lang w:val="el-GR"/>
          </w:rPr>
          <w:delText>i</w:delText>
        </w:r>
      </w:del>
      <w:del w:id="19175" w:author="ΣΩΤΗΡΗΣ" w:date="2018-01-09T19:12:00Z">
        <w:r>
          <w:rPr>
            <w:i/>
            <w:lang w:val="en-US"/>
          </w:rPr>
          <w:delText>c Perspectiv</w:delText>
        </w:r>
      </w:del>
      <w:del w:id="19176" w:author="ΣΩΤΗΡΗΣ" w:date="2018-01-09T19:12:00Z">
        <w:r>
          <w:rPr>
            <w:i/>
            <w:lang w:val="el-GR"/>
          </w:rPr>
          <w:delText>e</w:delText>
        </w:r>
      </w:del>
      <w:del w:id="19177" w:author="ΣΩΤΗΡΗΣ" w:date="2018-01-09T19:12:00Z">
        <w:r>
          <w:rPr>
            <w:i/>
            <w:lang w:val="en-US"/>
          </w:rPr>
          <w:delText xml:space="preserve">s </w:delText>
        </w:r>
      </w:del>
      <w:del w:id="19178" w:author="ΣΩΤΗΡΗΣ" w:date="2018-01-09T19:12:00Z">
        <w:r>
          <w:rPr>
            <w:i/>
            <w:lang w:val="el-GR"/>
          </w:rPr>
          <w:delText>o</w:delText>
        </w:r>
      </w:del>
      <w:del w:id="19179" w:author="ΣΩΤΗΡΗΣ" w:date="2018-01-09T19:12:00Z">
        <w:r>
          <w:rPr>
            <w:i/>
            <w:lang w:val="en-US"/>
          </w:rPr>
          <w:delText>n Christi</w:delText>
        </w:r>
      </w:del>
      <w:del w:id="19180" w:author="ΣΩΤΗΡΗΣ" w:date="2018-01-09T19:12:00Z">
        <w:r>
          <w:rPr>
            <w:i/>
            <w:lang w:val="el-GR"/>
          </w:rPr>
          <w:delText>a</w:delText>
        </w:r>
      </w:del>
      <w:del w:id="19181" w:author="ΣΩΤΗΡΗΣ" w:date="2018-01-09T19:12:00Z">
        <w:r>
          <w:rPr>
            <w:i/>
            <w:lang w:val="en-US"/>
          </w:rPr>
          <w:delText>n Identi</w:delText>
        </w:r>
      </w:del>
      <w:del w:id="19182" w:author="ΣΩΤΗΡΗΣ" w:date="2018-01-09T19:12:00Z">
        <w:r>
          <w:rPr>
            <w:i/>
            <w:lang w:val="el-GR"/>
          </w:rPr>
          <w:delText>t</w:delText>
        </w:r>
      </w:del>
      <w:del w:id="19183" w:author="ΣΩΤΗΡΗΣ" w:date="2018-01-09T19:12:00Z">
        <w:r>
          <w:rPr>
            <w:i/>
            <w:lang w:val="en-US"/>
          </w:rPr>
          <w:delText xml:space="preserve">y </w:delText>
        </w:r>
      </w:del>
      <w:del w:id="19184" w:author="ΣΩΤΗΡΗΣ" w:date="2018-01-09T19:12:00Z">
        <w:r>
          <w:rPr>
            <w:i/>
            <w:lang w:val="el-GR"/>
          </w:rPr>
          <w:delText xml:space="preserve">in </w:delText>
        </w:r>
      </w:del>
      <w:del w:id="19185" w:author="ΣΩΤΗΡΗΣ" w:date="2018-01-09T19:12:00Z">
        <w:r>
          <w:rPr>
            <w:i/>
            <w:lang w:val="en-US"/>
          </w:rPr>
          <w:delText>1 Pet</w:delText>
        </w:r>
      </w:del>
      <w:del w:id="19186" w:author="ΣΩΤΗΡΗΣ" w:date="2018-01-09T19:12:00Z">
        <w:r>
          <w:rPr>
            <w:lang w:val="el-GR"/>
          </w:rPr>
          <w:delText>er</w:delText>
        </w:r>
      </w:del>
      <w:del w:id="19187" w:author="ΣΩΤΗΡΗΣ" w:date="2018-01-09T19:12:00Z">
        <w:r>
          <w:rPr>
            <w:lang w:val="en-US"/>
          </w:rPr>
          <w:delText>, v</w:delText>
        </w:r>
      </w:del>
      <w:del w:id="19188" w:author="ΣΩΤΗΡΗΣ" w:date="2018-01-09T19:12:00Z">
        <w:r>
          <w:rPr>
            <w:lang w:val="el-GR"/>
          </w:rPr>
          <w:delText>ol. 76</w:delText>
        </w:r>
      </w:del>
      <w:del w:id="19189" w:author="ΣΩΤΗΡΗΣ" w:date="2018-01-09T19:12:00Z">
        <w:r>
          <w:rPr>
            <w:lang w:val="en-US"/>
          </w:rPr>
          <w:delText xml:space="preserve">, </w:delText>
        </w:r>
      </w:del>
      <w:del w:id="19190" w:author="ΣΩΤΗΡΗΣ" w:date="2018-01-09T19:12:00Z">
        <w:r>
          <w:rPr>
            <w:lang w:val="el-GR"/>
          </w:rPr>
          <w:delText>ed</w:delText>
        </w:r>
      </w:del>
      <w:del w:id="19191" w:author="ΣΩΤΗΡΗΣ" w:date="2018-01-09T19:12:00Z">
        <w:r>
          <w:rPr>
            <w:lang w:val="en-US"/>
          </w:rPr>
          <w:delText>.</w:delText>
        </w:r>
      </w:del>
      <w:del w:id="19192" w:author="ΣΩΤΗΡΗΣ" w:date="2018-01-09T19:12:00Z">
        <w:r>
          <w:rPr>
            <w:lang w:val="el-GR"/>
          </w:rPr>
          <w:delText xml:space="preserve"> R</w:delText>
        </w:r>
      </w:del>
      <w:del w:id="19193" w:author="ΣΩΤΗΡΗΣ" w:date="2018-01-09T19:12:00Z">
        <w:r>
          <w:rPr>
            <w:lang w:val="en-US"/>
          </w:rPr>
          <w:delText>. Al</w:delText>
        </w:r>
      </w:del>
      <w:del w:id="19194" w:author="ΣΩΤΗΡΗΣ" w:date="2018-01-09T19:12:00Z">
        <w:r>
          <w:rPr>
            <w:lang w:val="el-GR"/>
          </w:rPr>
          <w:delText>a</w:delText>
        </w:r>
      </w:del>
      <w:del w:id="19195" w:author="ΣΩΤΗΡΗΣ" w:date="2018-01-09T19:12:00Z">
        <w:r>
          <w:rPr>
            <w:lang w:val="en-US"/>
          </w:rPr>
          <w:delText>n Culpepp</w:delText>
        </w:r>
      </w:del>
      <w:del w:id="19196" w:author="ΣΩΤΗΡΗΣ" w:date="2018-01-09T19:12:00Z">
        <w:r>
          <w:rPr>
            <w:lang w:val="el-GR"/>
          </w:rPr>
          <w:delText>e</w:delText>
        </w:r>
      </w:del>
      <w:del w:id="19197" w:author="ΣΩΤΗΡΗΣ" w:date="2018-01-09T19:12:00Z">
        <w:r>
          <w:rPr>
            <w:lang w:val="en-US"/>
          </w:rPr>
          <w:delText>r a</w:delText>
        </w:r>
      </w:del>
      <w:del w:id="19198" w:author="ΣΩΤΗΡΗΣ" w:date="2018-01-09T19:12:00Z">
        <w:r>
          <w:rPr>
            <w:lang w:val="el-GR"/>
          </w:rPr>
          <w:delText>n</w:delText>
        </w:r>
      </w:del>
      <w:del w:id="19199" w:author="ΣΩΤΗΡΗΣ" w:date="2018-01-09T19:12:00Z">
        <w:r>
          <w:rPr>
            <w:lang w:val="en-US"/>
          </w:rPr>
          <w:delText>d Ell</w:delText>
        </w:r>
      </w:del>
      <w:del w:id="19200" w:author="ΣΩΤΗΡΗΣ" w:date="2018-01-09T19:12:00Z">
        <w:r>
          <w:rPr>
            <w:lang w:val="el-GR"/>
          </w:rPr>
          <w:delText>e</w:delText>
        </w:r>
      </w:del>
      <w:del w:id="19201" w:author="ΣΩΤΗΡΗΣ" w:date="2018-01-09T19:12:00Z">
        <w:r>
          <w:rPr>
            <w:lang w:val="en-US"/>
          </w:rPr>
          <w:delText>n v</w:delText>
        </w:r>
      </w:del>
      <w:del w:id="19202" w:author="ΣΩΤΗΡΗΣ" w:date="2018-01-09T19:12:00Z">
        <w:r>
          <w:rPr>
            <w:lang w:val="el-GR"/>
          </w:rPr>
          <w:delText>a</w:delText>
        </w:r>
      </w:del>
      <w:del w:id="19203" w:author="ΣΩΤΗΡΗΣ" w:date="2018-01-09T19:12:00Z">
        <w:r>
          <w:rPr>
            <w:lang w:val="en-US"/>
          </w:rPr>
          <w:delText>n Wol</w:delText>
        </w:r>
      </w:del>
      <w:del w:id="19204" w:author="ΣΩΤΗΡΗΣ" w:date="2018-01-09T19:12:00Z">
        <w:r>
          <w:rPr>
            <w:lang w:val="el-GR"/>
          </w:rPr>
          <w:delText>de</w:delText>
        </w:r>
      </w:del>
      <w:del w:id="19205" w:author="ΣΩΤΗΡΗΣ" w:date="2018-01-09T19:12:00Z">
        <w:r>
          <w:rPr>
            <w:lang w:val="en-US"/>
          </w:rPr>
          <w:delText xml:space="preserve"> (Biblic</w:delText>
        </w:r>
      </w:del>
      <w:del w:id="19206" w:author="ΣΩΤΗΡΗΣ" w:date="2018-01-09T19:12:00Z">
        <w:r>
          <w:rPr>
            <w:lang w:val="el-GR"/>
          </w:rPr>
          <w:delText>a</w:delText>
        </w:r>
      </w:del>
      <w:del w:id="19207" w:author="ΣΩΤΗΡΗΣ" w:date="2018-01-09T19:12:00Z">
        <w:r>
          <w:rPr>
            <w:lang w:val="en-US"/>
          </w:rPr>
          <w:delText>l Interpretatio</w:delText>
        </w:r>
      </w:del>
      <w:del w:id="19208" w:author="ΣΩΤΗΡΗΣ" w:date="2018-01-09T19:12:00Z">
        <w:r>
          <w:rPr>
            <w:lang w:val="el-GR"/>
          </w:rPr>
          <w:delText>n</w:delText>
        </w:r>
      </w:del>
      <w:del w:id="19209" w:author="ΣΩΤΗΡΗΣ" w:date="2018-01-09T19:12:00Z">
        <w:r>
          <w:rPr>
            <w:lang w:val="en-US"/>
          </w:rPr>
          <w:delText>s Seri</w:delText>
        </w:r>
      </w:del>
      <w:del w:id="19210" w:author="ΣΩΤΗΡΗΣ" w:date="2018-01-09T19:12:00Z">
        <w:r>
          <w:rPr>
            <w:lang w:val="el-GR"/>
          </w:rPr>
          <w:delText>es</w:delText>
        </w:r>
      </w:del>
      <w:del w:id="19211" w:author="ΣΩΤΗΡΗΣ" w:date="2018-01-09T19:12:00Z">
        <w:r>
          <w:rPr>
            <w:lang w:val="en-US"/>
          </w:rPr>
          <w:delText>; Leid</w:delText>
        </w:r>
      </w:del>
      <w:del w:id="19212" w:author="ΣΩΤΗΡΗΣ" w:date="2018-01-09T19:12:00Z">
        <w:r>
          <w:rPr>
            <w:lang w:val="el-GR"/>
          </w:rPr>
          <w:delText xml:space="preserve">en </w:delText>
        </w:r>
      </w:del>
      <w:del w:id="19213" w:author="ΣΩΤΗΡΗΣ" w:date="2018-01-09T19:12:00Z">
        <w:r>
          <w:rPr>
            <w:lang w:val="en-US"/>
          </w:rPr>
          <w:delText>&amp; Bost</w:delText>
        </w:r>
      </w:del>
      <w:del w:id="19214" w:author="ΣΩΤΗΡΗΣ" w:date="2018-01-09T19:12:00Z">
        <w:r>
          <w:rPr>
            <w:lang w:val="el-GR"/>
          </w:rPr>
          <w:delText>on</w:delText>
        </w:r>
      </w:del>
      <w:del w:id="19215" w:author="ΣΩΤΗΡΗΣ" w:date="2018-01-09T19:12:00Z">
        <w:r>
          <w:rPr>
            <w:lang w:val="en-US"/>
          </w:rPr>
          <w:delText>: Bri</w:delText>
        </w:r>
      </w:del>
      <w:del w:id="19216" w:author="ΣΩΤΗΡΗΣ" w:date="2018-01-09T19:12:00Z">
        <w:r>
          <w:rPr>
            <w:lang w:val="el-GR"/>
          </w:rPr>
          <w:delText>ll, 2005)</w:delText>
        </w:r>
      </w:del>
      <w:del w:id="19217" w:author="ΣΩΤΗΡΗΣ" w:date="2018-01-09T19:12:00Z">
        <w:r>
          <w:rPr>
            <w:lang w:val="en-US"/>
          </w:rPr>
          <w:delText>; T</w:delText>
        </w:r>
      </w:del>
      <w:del w:id="19218" w:author="ΣΩΤΗΡΗΣ" w:date="2018-01-09T19:12:00Z">
        <w:r>
          <w:rPr>
            <w:lang w:val="el-GR"/>
          </w:rPr>
          <w:delText>e</w:delText>
        </w:r>
      </w:del>
      <w:del w:id="19219" w:author="ΣΩΤΗΡΗΣ" w:date="2018-01-09T19:12:00Z">
        <w:r>
          <w:rPr>
            <w:lang w:val="en-US"/>
          </w:rPr>
          <w:delText>t-L</w:delText>
        </w:r>
      </w:del>
      <w:del w:id="19220" w:author="ΣΩΤΗΡΗΣ" w:date="2018-01-09T19:12:00Z">
        <w:r>
          <w:rPr>
            <w:lang w:val="el-GR"/>
          </w:rPr>
          <w:delText>im</w:delText>
        </w:r>
      </w:del>
      <w:del w:id="19221" w:author="ΣΩΤΗΡΗΣ" w:date="2018-01-09T19:12:00Z">
        <w:r>
          <w:rPr>
            <w:lang w:val="en-US"/>
          </w:rPr>
          <w:delText>.</w:delText>
        </w:r>
      </w:del>
      <w:del w:id="19222" w:author="ΣΩΤΗΡΗΣ" w:date="2018-01-09T19:12:00Z">
        <w:r>
          <w:rPr>
            <w:lang w:val="el-GR"/>
          </w:rPr>
          <w:delText xml:space="preserve"> N</w:delText>
        </w:r>
      </w:del>
      <w:del w:id="19223" w:author="ΣΩΤΗΡΗΣ" w:date="2018-01-09T19:12:00Z">
        <w:r>
          <w:rPr>
            <w:lang w:val="en-US"/>
          </w:rPr>
          <w:delText>. Y</w:delText>
        </w:r>
      </w:del>
      <w:del w:id="19224" w:author="ΣΩΤΗΡΗΣ" w:date="2018-01-09T19:12:00Z">
        <w:r>
          <w:rPr>
            <w:lang w:val="el-GR"/>
          </w:rPr>
          <w:delText>ee</w:delText>
        </w:r>
      </w:del>
      <w:del w:id="19225" w:author="ΣΩΤΗΡΗΣ" w:date="2018-01-09T19:12:00Z">
        <w:r>
          <w:rPr>
            <w:i/>
            <w:lang w:val="en-US"/>
          </w:rPr>
          <w:delText>, Je</w:delText>
        </w:r>
      </w:del>
      <w:del w:id="19226" w:author="ΣΩΤΗΡΗΣ" w:date="2018-01-09T19:12:00Z">
        <w:r>
          <w:rPr>
            <w:i/>
            <w:lang w:val="el-GR"/>
          </w:rPr>
          <w:delText>ws</w:delText>
        </w:r>
      </w:del>
      <w:del w:id="19227" w:author="ΣΩΤΗΡΗΣ" w:date="2018-01-09T19:12:00Z">
        <w:r>
          <w:rPr>
            <w:i/>
            <w:lang w:val="en-US"/>
          </w:rPr>
          <w:delText>, Gentil</w:delText>
        </w:r>
      </w:del>
      <w:del w:id="19228" w:author="ΣΩΤΗΡΗΣ" w:date="2018-01-09T19:12:00Z">
        <w:r>
          <w:rPr>
            <w:i/>
            <w:lang w:val="el-GR"/>
          </w:rPr>
          <w:delText>e</w:delText>
        </w:r>
      </w:del>
      <w:del w:id="19229" w:author="ΣΩΤΗΡΗΣ" w:date="2018-01-09T19:12:00Z">
        <w:r>
          <w:rPr>
            <w:i/>
            <w:lang w:val="en-US"/>
          </w:rPr>
          <w:delText>s a</w:delText>
        </w:r>
      </w:del>
      <w:del w:id="19230" w:author="ΣΩΤΗΡΗΣ" w:date="2018-01-09T19:12:00Z">
        <w:r>
          <w:rPr>
            <w:i/>
            <w:lang w:val="el-GR"/>
          </w:rPr>
          <w:delText>n</w:delText>
        </w:r>
      </w:del>
      <w:del w:id="19231" w:author="ΣΩΤΗΡΗΣ" w:date="2018-01-09T19:12:00Z">
        <w:r>
          <w:rPr>
            <w:i/>
            <w:lang w:val="en-US"/>
          </w:rPr>
          <w:delText>d Ethn</w:delText>
        </w:r>
      </w:del>
      <w:del w:id="19232" w:author="ΣΩΤΗΡΗΣ" w:date="2018-01-09T19:12:00Z">
        <w:r>
          <w:rPr>
            <w:i/>
            <w:lang w:val="el-GR"/>
          </w:rPr>
          <w:delText>i</w:delText>
        </w:r>
      </w:del>
      <w:del w:id="19233" w:author="ΣΩΤΗΡΗΣ" w:date="2018-01-09T19:12:00Z">
        <w:r>
          <w:rPr>
            <w:i/>
            <w:lang w:val="en-US"/>
          </w:rPr>
          <w:delText>c Reconciliati</w:delText>
        </w:r>
      </w:del>
      <w:del w:id="19234" w:author="ΣΩΤΗΡΗΣ" w:date="2018-01-09T19:12:00Z">
        <w:r>
          <w:rPr>
            <w:i/>
            <w:lang w:val="el-GR"/>
          </w:rPr>
          <w:delText>on</w:delText>
        </w:r>
      </w:del>
      <w:del w:id="19235" w:author="ΣΩΤΗΡΗΣ" w:date="2018-01-09T19:12:00Z">
        <w:r>
          <w:rPr>
            <w:i/>
            <w:lang w:val="en-US"/>
          </w:rPr>
          <w:delText>: Pa</w:delText>
        </w:r>
      </w:del>
      <w:del w:id="19236" w:author="ΣΩΤΗΡΗΣ" w:date="2018-01-09T19:12:00Z">
        <w:r>
          <w:rPr>
            <w:i/>
            <w:lang w:val="el-GR"/>
          </w:rPr>
          <w:delText>u</w:delText>
        </w:r>
      </w:del>
      <w:del w:id="19237" w:author="ΣΩΤΗΡΗΣ" w:date="2018-01-09T19:12:00Z">
        <w:r>
          <w:rPr>
            <w:i/>
            <w:lang w:val="en-US"/>
          </w:rPr>
          <w:delText>l</w:delText>
        </w:r>
      </w:del>
      <w:del w:id="19238" w:author="ΣΩΤΗΡΗΣ" w:date="2018-01-09T19:12:00Z">
        <w:r>
          <w:rPr>
            <w:i/>
            <w:lang w:val="el-GR"/>
          </w:rPr>
          <w:delText>'</w:delText>
        </w:r>
      </w:del>
      <w:del w:id="19239" w:author="ΣΩΤΗΡΗΣ" w:date="2018-01-09T19:12:00Z">
        <w:r>
          <w:rPr>
            <w:i/>
            <w:lang w:val="en-US"/>
          </w:rPr>
          <w:delText>s Jewi</w:delText>
        </w:r>
      </w:del>
      <w:del w:id="19240" w:author="ΣΩΤΗΡΗΣ" w:date="2018-01-09T19:12:00Z">
        <w:r>
          <w:rPr>
            <w:i/>
            <w:lang w:val="el-GR"/>
          </w:rPr>
          <w:delText>s</w:delText>
        </w:r>
      </w:del>
      <w:del w:id="19241" w:author="ΣΩΤΗΡΗΣ" w:date="2018-01-09T19:12:00Z">
        <w:r>
          <w:rPr>
            <w:i/>
            <w:lang w:val="en-US"/>
          </w:rPr>
          <w:delText>h Identi</w:delText>
        </w:r>
      </w:del>
      <w:del w:id="19242" w:author="ΣΩΤΗΡΗΣ" w:date="2018-01-09T19:12:00Z">
        <w:r>
          <w:rPr>
            <w:i/>
            <w:lang w:val="el-GR"/>
          </w:rPr>
          <w:delText>t</w:delText>
        </w:r>
      </w:del>
      <w:del w:id="19243" w:author="ΣΩΤΗΡΗΣ" w:date="2018-01-09T19:12:00Z">
        <w:r>
          <w:rPr>
            <w:i/>
            <w:lang w:val="en-US"/>
          </w:rPr>
          <w:delText>y a</w:delText>
        </w:r>
      </w:del>
      <w:del w:id="19244" w:author="ΣΩΤΗΡΗΣ" w:date="2018-01-09T19:12:00Z">
        <w:r>
          <w:rPr>
            <w:i/>
            <w:lang w:val="el-GR"/>
          </w:rPr>
          <w:delText>n</w:delText>
        </w:r>
      </w:del>
      <w:del w:id="19245" w:author="ΣΩΤΗΡΗΣ" w:date="2018-01-09T19:12:00Z">
        <w:r>
          <w:rPr>
            <w:i/>
            <w:lang w:val="en-US"/>
          </w:rPr>
          <w:delText>d Ephesia</w:delText>
        </w:r>
      </w:del>
      <w:del w:id="19246" w:author="ΣΩΤΗΡΗΣ" w:date="2018-01-09T19:12:00Z">
        <w:r>
          <w:rPr>
            <w:lang w:val="el-GR"/>
          </w:rPr>
          <w:delText>ns</w:delText>
        </w:r>
      </w:del>
      <w:del w:id="19247" w:author="ΣΩΤΗΡΗΣ" w:date="2018-01-09T19:12:00Z">
        <w:r>
          <w:rPr>
            <w:lang w:val="en-US"/>
          </w:rPr>
          <w:delText xml:space="preserve">, </w:delText>
        </w:r>
      </w:del>
      <w:del w:id="19248" w:author="ΣΩΤΗΡΗΣ" w:date="2018-01-09T19:12:00Z">
        <w:r>
          <w:rPr>
            <w:lang w:val="el-GR"/>
          </w:rPr>
          <w:delText>ed</w:delText>
        </w:r>
      </w:del>
      <w:del w:id="19249" w:author="ΣΩΤΗΡΗΣ" w:date="2018-01-09T19:12:00Z">
        <w:r>
          <w:rPr>
            <w:lang w:val="en-US"/>
          </w:rPr>
          <w:delText>. Richa</w:delText>
        </w:r>
      </w:del>
      <w:del w:id="19250" w:author="ΣΩΤΗΡΗΣ" w:date="2018-01-09T19:12:00Z">
        <w:r>
          <w:rPr>
            <w:lang w:val="el-GR"/>
          </w:rPr>
          <w:delText>r</w:delText>
        </w:r>
      </w:del>
      <w:del w:id="19251" w:author="ΣΩΤΗΡΗΣ" w:date="2018-01-09T19:12:00Z">
        <w:r>
          <w:rPr>
            <w:lang w:val="en-US"/>
          </w:rPr>
          <w:delText>d Bauckh</w:delText>
        </w:r>
      </w:del>
      <w:del w:id="19252" w:author="ΣΩΤΗΡΗΣ" w:date="2018-01-09T19:12:00Z">
        <w:r>
          <w:rPr>
            <w:lang w:val="el-GR"/>
          </w:rPr>
          <w:delText>am</w:delText>
        </w:r>
      </w:del>
      <w:del w:id="19253" w:author="ΣΩΤΗΡΗΣ" w:date="2018-01-09T19:12:00Z">
        <w:r>
          <w:rPr>
            <w:lang w:val="en-US"/>
          </w:rPr>
          <w:delText xml:space="preserve"> (Socie</w:delText>
        </w:r>
      </w:del>
      <w:del w:id="19254" w:author="ΣΩΤΗΡΗΣ" w:date="2018-01-09T19:12:00Z">
        <w:r>
          <w:rPr>
            <w:lang w:val="el-GR"/>
          </w:rPr>
          <w:delText>t</w:delText>
        </w:r>
      </w:del>
      <w:del w:id="19255" w:author="ΣΩΤΗΡΗΣ" w:date="2018-01-09T19:12:00Z">
        <w:r>
          <w:rPr>
            <w:lang w:val="en-US"/>
          </w:rPr>
          <w:delText>y f</w:delText>
        </w:r>
      </w:del>
      <w:del w:id="19256" w:author="ΣΩΤΗΡΗΣ" w:date="2018-01-09T19:12:00Z">
        <w:r>
          <w:rPr>
            <w:lang w:val="el-GR"/>
          </w:rPr>
          <w:delText>o</w:delText>
        </w:r>
      </w:del>
      <w:del w:id="19257" w:author="ΣΩΤΗΡΗΣ" w:date="2018-01-09T19:12:00Z">
        <w:r>
          <w:rPr>
            <w:lang w:val="en-US"/>
          </w:rPr>
          <w:delText>r N</w:delText>
        </w:r>
      </w:del>
      <w:del w:id="19258" w:author="ΣΩΤΗΡΗΣ" w:date="2018-01-09T19:12:00Z">
        <w:r>
          <w:rPr>
            <w:lang w:val="el-GR"/>
          </w:rPr>
          <w:delText>e</w:delText>
        </w:r>
      </w:del>
      <w:del w:id="19259" w:author="ΣΩΤΗΡΗΣ" w:date="2018-01-09T19:12:00Z">
        <w:r>
          <w:rPr>
            <w:lang w:val="en-US"/>
          </w:rPr>
          <w:delText>w Testame</w:delText>
        </w:r>
      </w:del>
      <w:del w:id="19260" w:author="ΣΩΤΗΡΗΣ" w:date="2018-01-09T19:12:00Z">
        <w:r>
          <w:rPr>
            <w:lang w:val="el-GR"/>
          </w:rPr>
          <w:delText>n</w:delText>
        </w:r>
      </w:del>
      <w:del w:id="19261" w:author="ΣΩΤΗΡΗΣ" w:date="2018-01-09T19:12:00Z">
        <w:r>
          <w:rPr>
            <w:lang w:val="en-US"/>
          </w:rPr>
          <w:delText>t Studi</w:delText>
        </w:r>
      </w:del>
      <w:del w:id="19262" w:author="ΣΩΤΗΡΗΣ" w:date="2018-01-09T19:12:00Z">
        <w:r>
          <w:rPr>
            <w:lang w:val="el-GR"/>
          </w:rPr>
          <w:delText>e</w:delText>
        </w:r>
      </w:del>
      <w:del w:id="19263" w:author="ΣΩΤΗΡΗΣ" w:date="2018-01-09T19:12:00Z">
        <w:r>
          <w:rPr>
            <w:lang w:val="en-US"/>
          </w:rPr>
          <w:delText>s Monogra</w:delText>
        </w:r>
      </w:del>
      <w:del w:id="19264" w:author="ΣΩΤΗΡΗΣ" w:date="2018-01-09T19:12:00Z">
        <w:r>
          <w:rPr>
            <w:lang w:val="el-GR"/>
          </w:rPr>
          <w:delText>p</w:delText>
        </w:r>
      </w:del>
      <w:del w:id="19265" w:author="ΣΩΤΗΡΗΣ" w:date="2018-01-09T19:12:00Z">
        <w:r>
          <w:rPr>
            <w:lang w:val="en-US"/>
          </w:rPr>
          <w:delText>h Seri</w:delText>
        </w:r>
      </w:del>
      <w:del w:id="19266" w:author="ΣΩΤΗΡΗΣ" w:date="2018-01-09T19:12:00Z">
        <w:r>
          <w:rPr>
            <w:lang w:val="el-GR"/>
          </w:rPr>
          <w:delText>es</w:delText>
        </w:r>
      </w:del>
      <w:del w:id="19267" w:author="ΣΩΤΗΡΗΣ" w:date="2018-01-09T19:12:00Z">
        <w:r>
          <w:rPr>
            <w:lang w:val="en-US"/>
          </w:rPr>
          <w:delText>; Cambrid</w:delText>
        </w:r>
      </w:del>
      <w:del w:id="19268" w:author="ΣΩΤΗΡΗΣ" w:date="2018-01-09T19:12:00Z">
        <w:r>
          <w:rPr>
            <w:lang w:val="el-GR"/>
          </w:rPr>
          <w:delText>ge</w:delText>
        </w:r>
      </w:del>
      <w:del w:id="19269" w:author="ΣΩΤΗΡΗΣ" w:date="2018-01-09T19:12:00Z">
        <w:r>
          <w:rPr>
            <w:lang w:val="en-US"/>
          </w:rPr>
          <w:delText>: Cambrid</w:delText>
        </w:r>
      </w:del>
      <w:del w:id="19270" w:author="ΣΩΤΗΡΗΣ" w:date="2018-01-09T19:12:00Z">
        <w:r>
          <w:rPr>
            <w:lang w:val="el-GR"/>
          </w:rPr>
          <w:delText>g</w:delText>
        </w:r>
      </w:del>
      <w:del w:id="19271" w:author="ΣΩΤΗΡΗΣ" w:date="2018-01-09T19:12:00Z">
        <w:r>
          <w:rPr>
            <w:lang w:val="en-US"/>
          </w:rPr>
          <w:delText>e Universi</w:delText>
        </w:r>
      </w:del>
      <w:del w:id="19272" w:author="ΣΩΤΗΡΗΣ" w:date="2018-01-09T19:12:00Z">
        <w:r>
          <w:rPr>
            <w:lang w:val="el-GR"/>
          </w:rPr>
          <w:delText>t</w:delText>
        </w:r>
      </w:del>
      <w:del w:id="19273" w:author="ΣΩΤΗΡΗΣ" w:date="2018-01-09T19:12:00Z">
        <w:r>
          <w:rPr>
            <w:lang w:val="en-US"/>
          </w:rPr>
          <w:delText>y Pre</w:delText>
        </w:r>
      </w:del>
      <w:del w:id="19274" w:author="ΣΩΤΗΡΗΣ" w:date="2018-01-09T19:12:00Z">
        <w:r>
          <w:rPr>
            <w:lang w:val="el-GR"/>
          </w:rPr>
          <w:delText>ss, 2005)</w:delText>
        </w:r>
      </w:del>
      <w:r/>
      <w:r>
        <w:rPr>
          <w:lang w:val="el-GR"/>
        </w:rPr>
        <w:fldChar w:fldCharType="end"/>
      </w:r>
      <w:r>
        <w:rPr>
          <w:lang w:val="el-GR"/>
        </w:rPr>
      </w:r>
    </w:p>
  </w:footnote>
  <w:footnote w:id="520">
    <w:p>
      <w:pPr>
        <w:pStyle w:val="Footnote"/>
        <w:jc w:val="both"/>
        <w:rPr/>
      </w:pPr>
      <w:del w:id="19275" w:author="ΣΩΤΗΡΗΣ" w:date="2018-01-09T19:12:00Z">
        <w:r>
          <w:rPr>
            <w:rStyle w:val="FootnoteCharacters"/>
          </w:rPr>
          <w:footnoteRef/>
        </w:r>
      </w:del>
      <w:del w:id="19276" w:author="ΣΩΤΗΡΗΣ" w:date="2018-01-09T19:12:00Z">
        <w:r>
          <w:rPr>
            <w:lang w:val="el-GR"/>
          </w:rPr>
          <w:delText xml:space="preserve"> </w:delText>
        </w:r>
      </w:del>
      <w:r>
        <w:fldChar w:fldCharType="begin"/>
      </w:r>
      <w:r>
        <w:rPr>
          <w:lang w:val="en-US"/>
        </w:rPr>
        <w:instrText xml:space="preserve"> ADDIN EN.CITE &lt;EndNote&gt;&lt;Cite&gt;&lt;Author&gt;Hogg&lt;/Author&gt;&lt;Year&gt;2001&lt;/Year&gt;&lt;RecNum&gt;99&lt;/RecNum&gt;&lt;Pages&gt;56&lt;/Pages&gt;&lt;record&gt;&lt;rec-number&gt;99&lt;/rec-number&gt;&lt;foreign-keys&gt;&lt;key app="EN" db-id="0r95r9sxn29rv1edvt0xtv0wtz9eftvvwfxr"&gt;99&lt;/key&gt;&lt;/foreign-keys&gt;&lt;ref-type name="Book Section"&gt;5&lt;/ref-type&gt;&lt;contributors&gt;&lt;authors&gt;&lt;author&gt;Hogg, Michael A.&lt;/author&gt;&lt;/authors&gt;&lt;secondary-authors&gt;&lt;author&gt;Hogg, Michael A.&lt;/author&gt;&lt;author&gt;Tindale, R. Scott&lt;/author&gt;&lt;/secondary-authors&gt;&lt;/contributors&gt;&lt;titles&gt;&lt;title&gt;Social Categorization, Depersonalization, and Group Behavior&lt;/title&gt;&lt;secondary-title&gt;Blackwell Handbook of Social Psychology: Group Processes&lt;/secondary-title&gt;&lt;tertiary-title&gt;Blackwell Handbook of Social Psychology&lt;/tertiary-title&gt;&lt;/titles&gt;&lt;pages&gt;56-85&lt;/pages&gt;&lt;dates&gt;&lt;year&gt;2001&lt;/year&gt;&lt;/dates&gt;&lt;pub-location&gt;Malden, Massachusetts and Oxford&lt;/pub-location&gt;&lt;publisher&gt;Blackwell Publishers&lt;/publisher&gt;&lt;urls&gt;&lt;/urls&gt;&lt;/record&gt;&lt;/Cite&gt;&lt;/EndNote&gt;</w:instrText>
      </w:r>
      <w:r>
        <w:rPr>
          <w:lang w:val="en-US"/>
        </w:rPr>
      </w:r>
      <w:r>
        <w:rPr>
          <w:lang w:val="en-US"/>
        </w:rPr>
        <w:fldChar w:fldCharType="separate"/>
      </w:r>
      <w:r>
        <w:rPr>
          <w:lang w:val="en-US"/>
        </w:rPr>
      </w:r>
      <w:del w:id="19277" w:author="ΣΩΤΗΡΗΣ" w:date="2018-01-09T19:12:00Z">
        <w:r>
          <w:rPr>
            <w:lang w:val="en-US"/>
          </w:rPr>
          <w:delText>Micha</w:delText>
        </w:r>
      </w:del>
      <w:del w:id="19278" w:author="ΣΩΤΗΡΗΣ" w:date="2018-01-09T19:12:00Z">
        <w:r>
          <w:rPr>
            <w:lang w:val="el-GR"/>
          </w:rPr>
          <w:delText>e</w:delText>
        </w:r>
      </w:del>
      <w:del w:id="19279" w:author="ΣΩΤΗΡΗΣ" w:date="2018-01-09T19:12:00Z">
        <w:r>
          <w:rPr>
            <w:lang w:val="en-US"/>
          </w:rPr>
          <w:delText>l</w:delText>
        </w:r>
      </w:del>
      <w:del w:id="19280" w:author="ΣΩΤΗΡΗΣ" w:date="2018-01-09T19:12:00Z">
        <w:r>
          <w:rPr>
            <w:lang w:val="el-GR"/>
          </w:rPr>
          <w:delText xml:space="preserve"> A</w:delText>
        </w:r>
      </w:del>
      <w:del w:id="19281" w:author="ΣΩΤΗΡΗΣ" w:date="2018-01-09T19:12:00Z">
        <w:r>
          <w:rPr>
            <w:lang w:val="en-US"/>
          </w:rPr>
          <w:delText>. Ho</w:delText>
        </w:r>
      </w:del>
      <w:del w:id="19282" w:author="ΣΩΤΗΡΗΣ" w:date="2018-01-09T19:12:00Z">
        <w:r>
          <w:rPr>
            <w:lang w:val="el-GR"/>
          </w:rPr>
          <w:delText>gg,</w:delText>
        </w:r>
      </w:del>
      <w:del w:id="19283" w:author="ΣΩΤΗΡΗΣ" w:date="2018-01-09T19:12:00Z">
        <w:r>
          <w:rPr>
            <w:lang w:val="en-US"/>
          </w:rPr>
          <w:delText xml:space="preserve"> ‘Soci</w:delText>
        </w:r>
      </w:del>
      <w:del w:id="19284" w:author="ΣΩΤΗΡΗΣ" w:date="2018-01-09T19:12:00Z">
        <w:r>
          <w:rPr>
            <w:lang w:val="el-GR"/>
          </w:rPr>
          <w:delText>a</w:delText>
        </w:r>
      </w:del>
      <w:del w:id="19285" w:author="ΣΩΤΗΡΗΣ" w:date="2018-01-09T19:12:00Z">
        <w:r>
          <w:rPr>
            <w:lang w:val="en-US"/>
          </w:rPr>
          <w:delText>l Categorizati</w:delText>
        </w:r>
      </w:del>
      <w:del w:id="19286" w:author="ΣΩΤΗΡΗΣ" w:date="2018-01-09T19:12:00Z">
        <w:r>
          <w:rPr>
            <w:lang w:val="el-GR"/>
          </w:rPr>
          <w:delText>on</w:delText>
        </w:r>
      </w:del>
      <w:del w:id="19287" w:author="ΣΩΤΗΡΗΣ" w:date="2018-01-09T19:12:00Z">
        <w:r>
          <w:rPr>
            <w:lang w:val="en-US"/>
          </w:rPr>
          <w:delText>, Depersonalizati</w:delText>
        </w:r>
      </w:del>
      <w:del w:id="19288" w:author="ΣΩΤΗΡΗΣ" w:date="2018-01-09T19:12:00Z">
        <w:r>
          <w:rPr>
            <w:lang w:val="el-GR"/>
          </w:rPr>
          <w:delText>on</w:delText>
        </w:r>
      </w:del>
      <w:del w:id="19289" w:author="ΣΩΤΗΡΗΣ" w:date="2018-01-09T19:12:00Z">
        <w:r>
          <w:rPr>
            <w:lang w:val="en-US"/>
          </w:rPr>
          <w:delText>, a</w:delText>
        </w:r>
      </w:del>
      <w:del w:id="19290" w:author="ΣΩΤΗΡΗΣ" w:date="2018-01-09T19:12:00Z">
        <w:r>
          <w:rPr>
            <w:lang w:val="el-GR"/>
          </w:rPr>
          <w:delText>n</w:delText>
        </w:r>
      </w:del>
      <w:del w:id="19291" w:author="ΣΩΤΗΡΗΣ" w:date="2018-01-09T19:12:00Z">
        <w:r>
          <w:rPr>
            <w:lang w:val="en-US"/>
          </w:rPr>
          <w:delText>d Gro</w:delText>
        </w:r>
      </w:del>
      <w:del w:id="19292" w:author="ΣΩΤΗΡΗΣ" w:date="2018-01-09T19:12:00Z">
        <w:r>
          <w:rPr>
            <w:lang w:val="el-GR"/>
          </w:rPr>
          <w:delText>u</w:delText>
        </w:r>
      </w:del>
      <w:del w:id="19293" w:author="ΣΩΤΗΡΗΣ" w:date="2018-01-09T19:12:00Z">
        <w:r>
          <w:rPr>
            <w:lang w:val="en-US"/>
          </w:rPr>
          <w:delText>p Behavi</w:delText>
        </w:r>
      </w:del>
      <w:del w:id="19294" w:author="ΣΩΤΗΡΗΣ" w:date="2018-01-09T19:12:00Z">
        <w:r>
          <w:rPr>
            <w:lang w:val="el-GR"/>
          </w:rPr>
          <w:delText>or</w:delText>
        </w:r>
      </w:del>
      <w:del w:id="19295" w:author="ΣΩΤΗΡΗΣ" w:date="2018-01-09T19:12:00Z">
        <w:r>
          <w:rPr>
            <w:lang w:val="en-US"/>
          </w:rPr>
          <w:delText xml:space="preserve">’ </w:delText>
        </w:r>
      </w:del>
      <w:del w:id="19296" w:author="ΣΩΤΗΡΗΣ" w:date="2018-01-09T19:12:00Z">
        <w:r>
          <w:rPr>
            <w:lang w:val="el-GR"/>
          </w:rPr>
          <w:delText>i</w:delText>
        </w:r>
      </w:del>
      <w:del w:id="19297" w:author="ΣΩΤΗΡΗΣ" w:date="2018-01-09T19:12:00Z">
        <w:r>
          <w:rPr>
            <w:i/>
            <w:lang w:val="en-US"/>
          </w:rPr>
          <w:delText>n Blackwe</w:delText>
        </w:r>
      </w:del>
      <w:del w:id="19298" w:author="ΣΩΤΗΡΗΣ" w:date="2018-01-09T19:12:00Z">
        <w:r>
          <w:rPr>
            <w:i/>
            <w:lang w:val="el-GR"/>
          </w:rPr>
          <w:delText>l</w:delText>
        </w:r>
      </w:del>
      <w:del w:id="19299" w:author="ΣΩΤΗΡΗΣ" w:date="2018-01-09T19:12:00Z">
        <w:r>
          <w:rPr>
            <w:i/>
            <w:lang w:val="en-US"/>
          </w:rPr>
          <w:delText>l Handbo</w:delText>
        </w:r>
      </w:del>
      <w:del w:id="19300" w:author="ΣΩΤΗΡΗΣ" w:date="2018-01-09T19:12:00Z">
        <w:r>
          <w:rPr>
            <w:i/>
            <w:lang w:val="el-GR"/>
          </w:rPr>
          <w:delText>o</w:delText>
        </w:r>
      </w:del>
      <w:del w:id="19301" w:author="ΣΩΤΗΡΗΣ" w:date="2018-01-09T19:12:00Z">
        <w:r>
          <w:rPr>
            <w:i/>
            <w:lang w:val="en-US"/>
          </w:rPr>
          <w:delText xml:space="preserve">k </w:delText>
        </w:r>
      </w:del>
      <w:del w:id="19302" w:author="ΣΩΤΗΡΗΣ" w:date="2018-01-09T19:12:00Z">
        <w:r>
          <w:rPr>
            <w:i/>
            <w:lang w:val="el-GR"/>
          </w:rPr>
          <w:delText>o</w:delText>
        </w:r>
      </w:del>
      <w:del w:id="19303" w:author="ΣΩΤΗΡΗΣ" w:date="2018-01-09T19:12:00Z">
        <w:r>
          <w:rPr>
            <w:i/>
            <w:lang w:val="en-US"/>
          </w:rPr>
          <w:delText>f Soci</w:delText>
        </w:r>
      </w:del>
      <w:del w:id="19304" w:author="ΣΩΤΗΡΗΣ" w:date="2018-01-09T19:12:00Z">
        <w:r>
          <w:rPr>
            <w:i/>
            <w:lang w:val="el-GR"/>
          </w:rPr>
          <w:delText>a</w:delText>
        </w:r>
      </w:del>
      <w:del w:id="19305" w:author="ΣΩΤΗΡΗΣ" w:date="2018-01-09T19:12:00Z">
        <w:r>
          <w:rPr>
            <w:i/>
            <w:lang w:val="en-US"/>
          </w:rPr>
          <w:delText>l Psycholo</w:delText>
        </w:r>
      </w:del>
      <w:del w:id="19306" w:author="ΣΩΤΗΡΗΣ" w:date="2018-01-09T19:12:00Z">
        <w:r>
          <w:rPr>
            <w:i/>
            <w:lang w:val="el-GR"/>
          </w:rPr>
          <w:delText>gy</w:delText>
        </w:r>
      </w:del>
      <w:del w:id="19307" w:author="ΣΩΤΗΡΗΣ" w:date="2018-01-09T19:12:00Z">
        <w:r>
          <w:rPr>
            <w:i/>
            <w:lang w:val="en-US"/>
          </w:rPr>
          <w:delText>: Gro</w:delText>
        </w:r>
      </w:del>
      <w:del w:id="19308" w:author="ΣΩΤΗΡΗΣ" w:date="2018-01-09T19:12:00Z">
        <w:r>
          <w:rPr>
            <w:i/>
            <w:lang w:val="el-GR"/>
          </w:rPr>
          <w:delText>u</w:delText>
        </w:r>
      </w:del>
      <w:del w:id="19309" w:author="ΣΩΤΗΡΗΣ" w:date="2018-01-09T19:12:00Z">
        <w:r>
          <w:rPr>
            <w:i/>
            <w:lang w:val="en-US"/>
          </w:rPr>
          <w:delText>p Process</w:delText>
        </w:r>
      </w:del>
      <w:del w:id="19310" w:author="ΣΩΤΗΡΗΣ" w:date="2018-01-09T19:12:00Z">
        <w:r>
          <w:rPr>
            <w:lang w:val="el-GR"/>
          </w:rPr>
          <w:delText>es</w:delText>
        </w:r>
      </w:del>
      <w:del w:id="19311" w:author="ΣΩΤΗΡΗΣ" w:date="2018-01-09T19:12:00Z">
        <w:r>
          <w:rPr>
            <w:lang w:val="en-US"/>
          </w:rPr>
          <w:delText xml:space="preserve">, </w:delText>
        </w:r>
      </w:del>
      <w:del w:id="19312" w:author="ΣΩΤΗΡΗΣ" w:date="2018-01-09T19:12:00Z">
        <w:r>
          <w:rPr>
            <w:lang w:val="el-GR"/>
          </w:rPr>
          <w:delText>ed</w:delText>
        </w:r>
      </w:del>
      <w:del w:id="19313" w:author="ΣΩΤΗΡΗΣ" w:date="2018-01-09T19:12:00Z">
        <w:r>
          <w:rPr>
            <w:lang w:val="en-US"/>
          </w:rPr>
          <w:delText>. Micha</w:delText>
        </w:r>
      </w:del>
      <w:del w:id="19314" w:author="ΣΩΤΗΡΗΣ" w:date="2018-01-09T19:12:00Z">
        <w:r>
          <w:rPr>
            <w:lang w:val="el-GR"/>
          </w:rPr>
          <w:delText>e</w:delText>
        </w:r>
      </w:del>
      <w:del w:id="19315" w:author="ΣΩΤΗΡΗΣ" w:date="2018-01-09T19:12:00Z">
        <w:r>
          <w:rPr>
            <w:lang w:val="en-US"/>
          </w:rPr>
          <w:delText>l</w:delText>
        </w:r>
      </w:del>
      <w:del w:id="19316" w:author="ΣΩΤΗΡΗΣ" w:date="2018-01-09T19:12:00Z">
        <w:r>
          <w:rPr>
            <w:lang w:val="el-GR"/>
          </w:rPr>
          <w:delText xml:space="preserve"> A</w:delText>
        </w:r>
      </w:del>
      <w:del w:id="19317" w:author="ΣΩΤΗΡΗΣ" w:date="2018-01-09T19:12:00Z">
        <w:r>
          <w:rPr>
            <w:lang w:val="en-US"/>
          </w:rPr>
          <w:delText>. Ho</w:delText>
        </w:r>
      </w:del>
      <w:del w:id="19318" w:author="ΣΩΤΗΡΗΣ" w:date="2018-01-09T19:12:00Z">
        <w:r>
          <w:rPr>
            <w:lang w:val="el-GR"/>
          </w:rPr>
          <w:delText>g</w:delText>
        </w:r>
      </w:del>
      <w:del w:id="19319" w:author="ΣΩΤΗΡΗΣ" w:date="2018-01-09T19:12:00Z">
        <w:r>
          <w:rPr>
            <w:lang w:val="en-US"/>
          </w:rPr>
          <w:delText>g a</w:delText>
        </w:r>
      </w:del>
      <w:del w:id="19320" w:author="ΣΩΤΗΡΗΣ" w:date="2018-01-09T19:12:00Z">
        <w:r>
          <w:rPr>
            <w:lang w:val="el-GR"/>
          </w:rPr>
          <w:delText>n</w:delText>
        </w:r>
      </w:del>
      <w:del w:id="19321" w:author="ΣΩΤΗΡΗΣ" w:date="2018-01-09T19:12:00Z">
        <w:r>
          <w:rPr>
            <w:lang w:val="en-US"/>
          </w:rPr>
          <w:delText>d</w:delText>
        </w:r>
      </w:del>
      <w:del w:id="19322" w:author="ΣΩΤΗΡΗΣ" w:date="2018-01-09T19:12:00Z">
        <w:r>
          <w:rPr>
            <w:lang w:val="el-GR"/>
          </w:rPr>
          <w:delText xml:space="preserve"> R</w:delText>
        </w:r>
      </w:del>
      <w:del w:id="19323" w:author="ΣΩΤΗΡΗΣ" w:date="2018-01-09T19:12:00Z">
        <w:r>
          <w:rPr>
            <w:lang w:val="en-US"/>
          </w:rPr>
          <w:delText>. Sco</w:delText>
        </w:r>
      </w:del>
      <w:del w:id="19324" w:author="ΣΩΤΗΡΗΣ" w:date="2018-01-09T19:12:00Z">
        <w:r>
          <w:rPr>
            <w:lang w:val="el-GR"/>
          </w:rPr>
          <w:delText>t</w:delText>
        </w:r>
      </w:del>
      <w:del w:id="19325" w:author="ΣΩΤΗΡΗΣ" w:date="2018-01-09T19:12:00Z">
        <w:r>
          <w:rPr>
            <w:lang w:val="en-US"/>
          </w:rPr>
          <w:delText>t Tinda</w:delText>
        </w:r>
      </w:del>
      <w:del w:id="19326" w:author="ΣΩΤΗΡΗΣ" w:date="2018-01-09T19:12:00Z">
        <w:r>
          <w:rPr>
            <w:lang w:val="el-GR"/>
          </w:rPr>
          <w:delText>le</w:delText>
        </w:r>
      </w:del>
      <w:del w:id="19327" w:author="ΣΩΤΗΡΗΣ" w:date="2018-01-09T19:12:00Z">
        <w:r>
          <w:rPr>
            <w:lang w:val="en-US"/>
          </w:rPr>
          <w:delText xml:space="preserve"> (Blackwe</w:delText>
        </w:r>
      </w:del>
      <w:del w:id="19328" w:author="ΣΩΤΗΡΗΣ" w:date="2018-01-09T19:12:00Z">
        <w:r>
          <w:rPr>
            <w:lang w:val="el-GR"/>
          </w:rPr>
          <w:delText>l</w:delText>
        </w:r>
      </w:del>
      <w:del w:id="19329" w:author="ΣΩΤΗΡΗΣ" w:date="2018-01-09T19:12:00Z">
        <w:r>
          <w:rPr>
            <w:lang w:val="en-US"/>
          </w:rPr>
          <w:delText>l Handbo</w:delText>
        </w:r>
      </w:del>
      <w:del w:id="19330" w:author="ΣΩΤΗΡΗΣ" w:date="2018-01-09T19:12:00Z">
        <w:r>
          <w:rPr>
            <w:lang w:val="el-GR"/>
          </w:rPr>
          <w:delText>o</w:delText>
        </w:r>
      </w:del>
      <w:del w:id="19331" w:author="ΣΩΤΗΡΗΣ" w:date="2018-01-09T19:12:00Z">
        <w:r>
          <w:rPr>
            <w:lang w:val="en-US"/>
          </w:rPr>
          <w:delText xml:space="preserve">k </w:delText>
        </w:r>
      </w:del>
      <w:del w:id="19332" w:author="ΣΩΤΗΡΗΣ" w:date="2018-01-09T19:12:00Z">
        <w:r>
          <w:rPr>
            <w:lang w:val="el-GR"/>
          </w:rPr>
          <w:delText>o</w:delText>
        </w:r>
      </w:del>
      <w:del w:id="19333" w:author="ΣΩΤΗΡΗΣ" w:date="2018-01-09T19:12:00Z">
        <w:r>
          <w:rPr>
            <w:lang w:val="en-US"/>
          </w:rPr>
          <w:delText>f Soci</w:delText>
        </w:r>
      </w:del>
      <w:del w:id="19334" w:author="ΣΩΤΗΡΗΣ" w:date="2018-01-09T19:12:00Z">
        <w:r>
          <w:rPr>
            <w:lang w:val="el-GR"/>
          </w:rPr>
          <w:delText>a</w:delText>
        </w:r>
      </w:del>
      <w:del w:id="19335" w:author="ΣΩΤΗΡΗΣ" w:date="2018-01-09T19:12:00Z">
        <w:r>
          <w:rPr>
            <w:lang w:val="en-US"/>
          </w:rPr>
          <w:delText>l Psycholo</w:delText>
        </w:r>
      </w:del>
      <w:del w:id="19336" w:author="ΣΩΤΗΡΗΣ" w:date="2018-01-09T19:12:00Z">
        <w:r>
          <w:rPr>
            <w:lang w:val="el-GR"/>
          </w:rPr>
          <w:delText>gy</w:delText>
        </w:r>
      </w:del>
      <w:del w:id="19337" w:author="ΣΩΤΗΡΗΣ" w:date="2018-01-09T19:12:00Z">
        <w:r>
          <w:rPr>
            <w:lang w:val="en-US"/>
          </w:rPr>
          <w:delText>; Mald</w:delText>
        </w:r>
      </w:del>
      <w:del w:id="19338" w:author="ΣΩΤΗΡΗΣ" w:date="2018-01-09T19:12:00Z">
        <w:r>
          <w:rPr>
            <w:lang w:val="el-GR"/>
          </w:rPr>
          <w:delText>en</w:delText>
        </w:r>
      </w:del>
      <w:del w:id="19339" w:author="ΣΩΤΗΡΗΣ" w:date="2018-01-09T19:12:00Z">
        <w:r>
          <w:rPr>
            <w:lang w:val="en-US"/>
          </w:rPr>
          <w:delText>, Massachuset</w:delText>
        </w:r>
      </w:del>
      <w:del w:id="19340" w:author="ΣΩΤΗΡΗΣ" w:date="2018-01-09T19:12:00Z">
        <w:r>
          <w:rPr>
            <w:lang w:val="el-GR"/>
          </w:rPr>
          <w:delText>t</w:delText>
        </w:r>
      </w:del>
      <w:del w:id="19341" w:author="ΣΩΤΗΡΗΣ" w:date="2018-01-09T19:12:00Z">
        <w:r>
          <w:rPr>
            <w:lang w:val="en-US"/>
          </w:rPr>
          <w:delText>s a</w:delText>
        </w:r>
      </w:del>
      <w:del w:id="19342" w:author="ΣΩΤΗΡΗΣ" w:date="2018-01-09T19:12:00Z">
        <w:r>
          <w:rPr>
            <w:lang w:val="el-GR"/>
          </w:rPr>
          <w:delText>n</w:delText>
        </w:r>
      </w:del>
      <w:del w:id="19343" w:author="ΣΩΤΗΡΗΣ" w:date="2018-01-09T19:12:00Z">
        <w:r>
          <w:rPr>
            <w:lang w:val="en-US"/>
          </w:rPr>
          <w:delText>d Oxfo</w:delText>
        </w:r>
      </w:del>
      <w:del w:id="19344" w:author="ΣΩΤΗΡΗΣ" w:date="2018-01-09T19:12:00Z">
        <w:r>
          <w:rPr>
            <w:lang w:val="el-GR"/>
          </w:rPr>
          <w:delText>rd</w:delText>
        </w:r>
      </w:del>
      <w:del w:id="19345" w:author="ΣΩΤΗΡΗΣ" w:date="2018-01-09T19:12:00Z">
        <w:r>
          <w:rPr>
            <w:lang w:val="en-US"/>
          </w:rPr>
          <w:delText>: Blackwe</w:delText>
        </w:r>
      </w:del>
      <w:del w:id="19346" w:author="ΣΩΤΗΡΗΣ" w:date="2018-01-09T19:12:00Z">
        <w:r>
          <w:rPr>
            <w:lang w:val="el-GR"/>
          </w:rPr>
          <w:delText>l</w:delText>
        </w:r>
      </w:del>
      <w:del w:id="19347" w:author="ΣΩΤΗΡΗΣ" w:date="2018-01-09T19:12:00Z">
        <w:r>
          <w:rPr>
            <w:lang w:val="en-US"/>
          </w:rPr>
          <w:delText>l Publishe</w:delText>
        </w:r>
      </w:del>
      <w:del w:id="19348" w:author="ΣΩΤΗΡΗΣ" w:date="2018-01-09T19:12:00Z">
        <w:r>
          <w:rPr>
            <w:lang w:val="el-GR"/>
          </w:rPr>
          <w:delText>rs, 2001): 56-85: 56</w:delText>
        </w:r>
      </w:del>
      <w:r/>
      <w:r>
        <w:rPr>
          <w:lang w:val="el-GR"/>
        </w:rPr>
        <w:fldChar w:fldCharType="end"/>
      </w:r>
      <w:r>
        <w:rPr>
          <w:lang w:val="el-GR"/>
        </w:rPr>
      </w:r>
    </w:p>
  </w:footnote>
  <w:footnote w:id="521">
    <w:p>
      <w:pPr>
        <w:pStyle w:val="Footnote"/>
        <w:jc w:val="both"/>
        <w:rPr/>
      </w:pPr>
      <w:del w:id="19349" w:author="ΣΩΤΗΡΗΣ" w:date="2018-01-09T19:12:00Z">
        <w:r>
          <w:rPr>
            <w:rStyle w:val="FootnoteCharacters"/>
          </w:rPr>
          <w:footnoteRef/>
        </w:r>
      </w:del>
      <w:del w:id="19350" w:author="ΣΩΤΗΡΗΣ" w:date="2018-01-09T19:12:00Z">
        <w:r>
          <w:rPr>
            <w:lang w:val="el-GR"/>
          </w:rPr>
          <w:delText xml:space="preserve"> </w:delText>
        </w:r>
      </w:del>
      <w:r>
        <w:fldChar w:fldCharType="begin"/>
      </w:r>
      <w:r>
        <w:rPr>
          <w:lang w:val="en-US"/>
        </w:rPr>
        <w:instrText xml:space="preserve"> ADDIN EN.CITE &lt;EndNote&gt;&lt;Cite&gt;&lt;Author&gt;Hogg&lt;/Author&gt;&lt;Year&gt;2001&lt;/Year&gt;&lt;RecNum&gt;99&lt;/RecNum&gt;&lt;Pages&gt;56&lt;/Pages&gt;&lt;record&gt;&lt;rec-number&gt;99&lt;/rec-number&gt;&lt;foreign-keys&gt;&lt;key app="EN" db-id="0r95r9sxn29rv1edvt0xtv0wtz9eftvvwfxr"&gt;99&lt;/key&gt;&lt;/foreign-keys&gt;&lt;ref-type name="Book Section"&gt;5&lt;/ref-type&gt;&lt;contributors&gt;&lt;authors&gt;&lt;author&gt;Hogg, Michael A.&lt;/author&gt;&lt;/authors&gt;&lt;secondary-authors&gt;&lt;author&gt;Hogg, Michael A.&lt;/author&gt;&lt;author&gt;Tindale, R. Scott&lt;/author&gt;&lt;/secondary-authors&gt;&lt;/contributors&gt;&lt;titles&gt;&lt;title&gt;Social Categorization, Depersonalization, and Group Behavior&lt;/title&gt;&lt;secondary-title&gt;Blackwell Handbook of Social Psychology: Group Processes&lt;/secondary-title&gt;&lt;tertiary-title&gt;Blackwell Handbook of Social Psychology&lt;/tertiary-title&gt;&lt;/titles&gt;&lt;pages&gt;56-85&lt;/pages&gt;&lt;dates&gt;&lt;year&gt;2001&lt;/year&gt;&lt;/dates&gt;&lt;pub-location&gt;Malden, Massachusetts and Oxford&lt;/pub-location&gt;&lt;publisher&gt;Blackwell Publishers&lt;/publisher&gt;&lt;urls&gt;&lt;/urls&gt;&lt;/record&gt;&lt;/Cite&gt;&lt;/EndNote&gt;</w:instrText>
      </w:r>
      <w:r>
        <w:rPr>
          <w:lang w:val="en-US"/>
        </w:rPr>
      </w:r>
      <w:r>
        <w:rPr>
          <w:lang w:val="en-US"/>
        </w:rPr>
        <w:fldChar w:fldCharType="separate"/>
      </w:r>
      <w:r>
        <w:rPr>
          <w:lang w:val="en-US"/>
        </w:rPr>
      </w:r>
      <w:del w:id="19351" w:author="ΣΩΤΗΡΗΣ" w:date="2018-01-09T19:12:00Z">
        <w:r>
          <w:rPr>
            <w:lang w:val="en-US"/>
          </w:rPr>
          <w:delText>Micha</w:delText>
        </w:r>
      </w:del>
      <w:del w:id="19352" w:author="ΣΩΤΗΡΗΣ" w:date="2018-01-09T19:12:00Z">
        <w:r>
          <w:rPr>
            <w:lang w:val="el-GR"/>
          </w:rPr>
          <w:delText>e</w:delText>
        </w:r>
      </w:del>
      <w:del w:id="19353" w:author="ΣΩΤΗΡΗΣ" w:date="2018-01-09T19:12:00Z">
        <w:r>
          <w:rPr>
            <w:lang w:val="en-US"/>
          </w:rPr>
          <w:delText>l</w:delText>
        </w:r>
      </w:del>
      <w:del w:id="19354" w:author="ΣΩΤΗΡΗΣ" w:date="2018-01-09T19:12:00Z">
        <w:r>
          <w:rPr>
            <w:lang w:val="el-GR"/>
          </w:rPr>
          <w:delText xml:space="preserve"> A</w:delText>
        </w:r>
      </w:del>
      <w:del w:id="19355" w:author="ΣΩΤΗΡΗΣ" w:date="2018-01-09T19:12:00Z">
        <w:r>
          <w:rPr>
            <w:lang w:val="en-US"/>
          </w:rPr>
          <w:delText>. Ho</w:delText>
        </w:r>
      </w:del>
      <w:del w:id="19356" w:author="ΣΩΤΗΡΗΣ" w:date="2018-01-09T19:12:00Z">
        <w:r>
          <w:rPr>
            <w:lang w:val="el-GR"/>
          </w:rPr>
          <w:delText>gg,</w:delText>
        </w:r>
      </w:del>
      <w:del w:id="19357" w:author="ΣΩΤΗΡΗΣ" w:date="2018-01-09T19:12:00Z">
        <w:r>
          <w:rPr>
            <w:lang w:val="en-US"/>
          </w:rPr>
          <w:delText xml:space="preserve"> ‘Soci</w:delText>
        </w:r>
      </w:del>
      <w:del w:id="19358" w:author="ΣΩΤΗΡΗΣ" w:date="2018-01-09T19:12:00Z">
        <w:r>
          <w:rPr>
            <w:lang w:val="el-GR"/>
          </w:rPr>
          <w:delText>a</w:delText>
        </w:r>
      </w:del>
      <w:del w:id="19359" w:author="ΣΩΤΗΡΗΣ" w:date="2018-01-09T19:12:00Z">
        <w:r>
          <w:rPr>
            <w:lang w:val="en-US"/>
          </w:rPr>
          <w:delText>l Categorizati</w:delText>
        </w:r>
      </w:del>
      <w:del w:id="19360" w:author="ΣΩΤΗΡΗΣ" w:date="2018-01-09T19:12:00Z">
        <w:r>
          <w:rPr>
            <w:lang w:val="el-GR"/>
          </w:rPr>
          <w:delText>on</w:delText>
        </w:r>
      </w:del>
      <w:del w:id="19361" w:author="ΣΩΤΗΡΗΣ" w:date="2018-01-09T19:12:00Z">
        <w:r>
          <w:rPr>
            <w:lang w:val="en-US"/>
          </w:rPr>
          <w:delText>, Depersonalizati</w:delText>
        </w:r>
      </w:del>
      <w:del w:id="19362" w:author="ΣΩΤΗΡΗΣ" w:date="2018-01-09T19:12:00Z">
        <w:r>
          <w:rPr>
            <w:lang w:val="el-GR"/>
          </w:rPr>
          <w:delText>on</w:delText>
        </w:r>
      </w:del>
      <w:del w:id="19363" w:author="ΣΩΤΗΡΗΣ" w:date="2018-01-09T19:12:00Z">
        <w:r>
          <w:rPr>
            <w:lang w:val="en-US"/>
          </w:rPr>
          <w:delText>, a</w:delText>
        </w:r>
      </w:del>
      <w:del w:id="19364" w:author="ΣΩΤΗΡΗΣ" w:date="2018-01-09T19:12:00Z">
        <w:r>
          <w:rPr>
            <w:lang w:val="el-GR"/>
          </w:rPr>
          <w:delText>n</w:delText>
        </w:r>
      </w:del>
      <w:del w:id="19365" w:author="ΣΩΤΗΡΗΣ" w:date="2018-01-09T19:12:00Z">
        <w:r>
          <w:rPr>
            <w:lang w:val="en-US"/>
          </w:rPr>
          <w:delText>d Gro</w:delText>
        </w:r>
      </w:del>
      <w:del w:id="19366" w:author="ΣΩΤΗΡΗΣ" w:date="2018-01-09T19:12:00Z">
        <w:r>
          <w:rPr>
            <w:lang w:val="el-GR"/>
          </w:rPr>
          <w:delText>u</w:delText>
        </w:r>
      </w:del>
      <w:del w:id="19367" w:author="ΣΩΤΗΡΗΣ" w:date="2018-01-09T19:12:00Z">
        <w:r>
          <w:rPr>
            <w:lang w:val="en-US"/>
          </w:rPr>
          <w:delText>p Behavi</w:delText>
        </w:r>
      </w:del>
      <w:del w:id="19368" w:author="ΣΩΤΗΡΗΣ" w:date="2018-01-09T19:12:00Z">
        <w:r>
          <w:rPr>
            <w:lang w:val="el-GR"/>
          </w:rPr>
          <w:delText>or</w:delText>
        </w:r>
      </w:del>
      <w:del w:id="19369" w:author="ΣΩΤΗΡΗΣ" w:date="2018-01-09T19:12:00Z">
        <w:r>
          <w:rPr>
            <w:lang w:val="en-US"/>
          </w:rPr>
          <w:delText xml:space="preserve">’ </w:delText>
        </w:r>
      </w:del>
      <w:del w:id="19370" w:author="ΣΩΤΗΡΗΣ" w:date="2018-01-09T19:12:00Z">
        <w:r>
          <w:rPr>
            <w:lang w:val="el-GR"/>
          </w:rPr>
          <w:delText>i</w:delText>
        </w:r>
      </w:del>
      <w:del w:id="19371" w:author="ΣΩΤΗΡΗΣ" w:date="2018-01-09T19:12:00Z">
        <w:r>
          <w:rPr>
            <w:i/>
            <w:lang w:val="en-US"/>
          </w:rPr>
          <w:delText>n Blackwe</w:delText>
        </w:r>
      </w:del>
      <w:del w:id="19372" w:author="ΣΩΤΗΡΗΣ" w:date="2018-01-09T19:12:00Z">
        <w:r>
          <w:rPr>
            <w:i/>
            <w:lang w:val="el-GR"/>
          </w:rPr>
          <w:delText>l</w:delText>
        </w:r>
      </w:del>
      <w:del w:id="19373" w:author="ΣΩΤΗΡΗΣ" w:date="2018-01-09T19:12:00Z">
        <w:r>
          <w:rPr>
            <w:i/>
            <w:lang w:val="en-US"/>
          </w:rPr>
          <w:delText>l Handbo</w:delText>
        </w:r>
      </w:del>
      <w:del w:id="19374" w:author="ΣΩΤΗΡΗΣ" w:date="2018-01-09T19:12:00Z">
        <w:r>
          <w:rPr>
            <w:i/>
            <w:lang w:val="el-GR"/>
          </w:rPr>
          <w:delText>o</w:delText>
        </w:r>
      </w:del>
      <w:del w:id="19375" w:author="ΣΩΤΗΡΗΣ" w:date="2018-01-09T19:12:00Z">
        <w:r>
          <w:rPr>
            <w:i/>
            <w:lang w:val="en-US"/>
          </w:rPr>
          <w:delText xml:space="preserve">k </w:delText>
        </w:r>
      </w:del>
      <w:del w:id="19376" w:author="ΣΩΤΗΡΗΣ" w:date="2018-01-09T19:12:00Z">
        <w:r>
          <w:rPr>
            <w:i/>
            <w:lang w:val="el-GR"/>
          </w:rPr>
          <w:delText>o</w:delText>
        </w:r>
      </w:del>
      <w:del w:id="19377" w:author="ΣΩΤΗΡΗΣ" w:date="2018-01-09T19:12:00Z">
        <w:r>
          <w:rPr>
            <w:i/>
            <w:lang w:val="en-US"/>
          </w:rPr>
          <w:delText>f Soci</w:delText>
        </w:r>
      </w:del>
      <w:del w:id="19378" w:author="ΣΩΤΗΡΗΣ" w:date="2018-01-09T19:12:00Z">
        <w:r>
          <w:rPr>
            <w:i/>
            <w:lang w:val="el-GR"/>
          </w:rPr>
          <w:delText>a</w:delText>
        </w:r>
      </w:del>
      <w:del w:id="19379" w:author="ΣΩΤΗΡΗΣ" w:date="2018-01-09T19:12:00Z">
        <w:r>
          <w:rPr>
            <w:i/>
            <w:lang w:val="en-US"/>
          </w:rPr>
          <w:delText>l Psycholo</w:delText>
        </w:r>
      </w:del>
      <w:del w:id="19380" w:author="ΣΩΤΗΡΗΣ" w:date="2018-01-09T19:12:00Z">
        <w:r>
          <w:rPr>
            <w:i/>
            <w:lang w:val="el-GR"/>
          </w:rPr>
          <w:delText>gy</w:delText>
        </w:r>
      </w:del>
      <w:del w:id="19381" w:author="ΣΩΤΗΡΗΣ" w:date="2018-01-09T19:12:00Z">
        <w:r>
          <w:rPr>
            <w:i/>
            <w:lang w:val="en-US"/>
          </w:rPr>
          <w:delText>: Gro</w:delText>
        </w:r>
      </w:del>
      <w:del w:id="19382" w:author="ΣΩΤΗΡΗΣ" w:date="2018-01-09T19:12:00Z">
        <w:r>
          <w:rPr>
            <w:i/>
            <w:lang w:val="el-GR"/>
          </w:rPr>
          <w:delText>u</w:delText>
        </w:r>
      </w:del>
      <w:del w:id="19383" w:author="ΣΩΤΗΡΗΣ" w:date="2018-01-09T19:12:00Z">
        <w:r>
          <w:rPr>
            <w:i/>
            <w:lang w:val="en-US"/>
          </w:rPr>
          <w:delText>p Process</w:delText>
        </w:r>
      </w:del>
      <w:del w:id="19384" w:author="ΣΩΤΗΡΗΣ" w:date="2018-01-09T19:12:00Z">
        <w:r>
          <w:rPr>
            <w:lang w:val="el-GR"/>
          </w:rPr>
          <w:delText>es</w:delText>
        </w:r>
      </w:del>
      <w:del w:id="19385" w:author="ΣΩΤΗΡΗΣ" w:date="2018-01-09T19:12:00Z">
        <w:r>
          <w:rPr>
            <w:lang w:val="en-US"/>
          </w:rPr>
          <w:delText xml:space="preserve">, </w:delText>
        </w:r>
      </w:del>
      <w:del w:id="19386" w:author="ΣΩΤΗΡΗΣ" w:date="2018-01-09T19:12:00Z">
        <w:r>
          <w:rPr>
            <w:lang w:val="el-GR"/>
          </w:rPr>
          <w:delText>ed</w:delText>
        </w:r>
      </w:del>
      <w:del w:id="19387" w:author="ΣΩΤΗΡΗΣ" w:date="2018-01-09T19:12:00Z">
        <w:r>
          <w:rPr>
            <w:lang w:val="en-US"/>
          </w:rPr>
          <w:delText>. Micha</w:delText>
        </w:r>
      </w:del>
      <w:del w:id="19388" w:author="ΣΩΤΗΡΗΣ" w:date="2018-01-09T19:12:00Z">
        <w:r>
          <w:rPr>
            <w:lang w:val="el-GR"/>
          </w:rPr>
          <w:delText>e</w:delText>
        </w:r>
      </w:del>
      <w:del w:id="19389" w:author="ΣΩΤΗΡΗΣ" w:date="2018-01-09T19:12:00Z">
        <w:r>
          <w:rPr>
            <w:lang w:val="en-US"/>
          </w:rPr>
          <w:delText>l</w:delText>
        </w:r>
      </w:del>
      <w:del w:id="19390" w:author="ΣΩΤΗΡΗΣ" w:date="2018-01-09T19:12:00Z">
        <w:r>
          <w:rPr>
            <w:lang w:val="el-GR"/>
          </w:rPr>
          <w:delText xml:space="preserve"> A</w:delText>
        </w:r>
      </w:del>
      <w:del w:id="19391" w:author="ΣΩΤΗΡΗΣ" w:date="2018-01-09T19:12:00Z">
        <w:r>
          <w:rPr>
            <w:lang w:val="en-US"/>
          </w:rPr>
          <w:delText>. Ho</w:delText>
        </w:r>
      </w:del>
      <w:del w:id="19392" w:author="ΣΩΤΗΡΗΣ" w:date="2018-01-09T19:12:00Z">
        <w:r>
          <w:rPr>
            <w:lang w:val="el-GR"/>
          </w:rPr>
          <w:delText>g</w:delText>
        </w:r>
      </w:del>
      <w:del w:id="19393" w:author="ΣΩΤΗΡΗΣ" w:date="2018-01-09T19:12:00Z">
        <w:r>
          <w:rPr>
            <w:lang w:val="en-US"/>
          </w:rPr>
          <w:delText>g a</w:delText>
        </w:r>
      </w:del>
      <w:del w:id="19394" w:author="ΣΩΤΗΡΗΣ" w:date="2018-01-09T19:12:00Z">
        <w:r>
          <w:rPr>
            <w:lang w:val="el-GR"/>
          </w:rPr>
          <w:delText>n</w:delText>
        </w:r>
      </w:del>
      <w:del w:id="19395" w:author="ΣΩΤΗΡΗΣ" w:date="2018-01-09T19:12:00Z">
        <w:r>
          <w:rPr>
            <w:lang w:val="en-US"/>
          </w:rPr>
          <w:delText>d</w:delText>
        </w:r>
      </w:del>
      <w:del w:id="19396" w:author="ΣΩΤΗΡΗΣ" w:date="2018-01-09T19:12:00Z">
        <w:r>
          <w:rPr>
            <w:lang w:val="el-GR"/>
          </w:rPr>
          <w:delText xml:space="preserve"> R</w:delText>
        </w:r>
      </w:del>
      <w:del w:id="19397" w:author="ΣΩΤΗΡΗΣ" w:date="2018-01-09T19:12:00Z">
        <w:r>
          <w:rPr>
            <w:lang w:val="en-US"/>
          </w:rPr>
          <w:delText>. Sco</w:delText>
        </w:r>
      </w:del>
      <w:del w:id="19398" w:author="ΣΩΤΗΡΗΣ" w:date="2018-01-09T19:12:00Z">
        <w:r>
          <w:rPr>
            <w:lang w:val="el-GR"/>
          </w:rPr>
          <w:delText>t</w:delText>
        </w:r>
      </w:del>
      <w:del w:id="19399" w:author="ΣΩΤΗΡΗΣ" w:date="2018-01-09T19:12:00Z">
        <w:r>
          <w:rPr>
            <w:lang w:val="en-US"/>
          </w:rPr>
          <w:delText>t Tinda</w:delText>
        </w:r>
      </w:del>
      <w:del w:id="19400" w:author="ΣΩΤΗΡΗΣ" w:date="2018-01-09T19:12:00Z">
        <w:r>
          <w:rPr>
            <w:lang w:val="el-GR"/>
          </w:rPr>
          <w:delText>le</w:delText>
        </w:r>
      </w:del>
      <w:del w:id="19401" w:author="ΣΩΤΗΡΗΣ" w:date="2018-01-09T19:12:00Z">
        <w:r>
          <w:rPr>
            <w:lang w:val="en-US"/>
          </w:rPr>
          <w:delText xml:space="preserve"> (Blackwe</w:delText>
        </w:r>
      </w:del>
      <w:del w:id="19402" w:author="ΣΩΤΗΡΗΣ" w:date="2018-01-09T19:12:00Z">
        <w:r>
          <w:rPr>
            <w:lang w:val="el-GR"/>
          </w:rPr>
          <w:delText>l</w:delText>
        </w:r>
      </w:del>
      <w:del w:id="19403" w:author="ΣΩΤΗΡΗΣ" w:date="2018-01-09T19:12:00Z">
        <w:r>
          <w:rPr>
            <w:lang w:val="en-US"/>
          </w:rPr>
          <w:delText>l Handbo</w:delText>
        </w:r>
      </w:del>
      <w:del w:id="19404" w:author="ΣΩΤΗΡΗΣ" w:date="2018-01-09T19:12:00Z">
        <w:r>
          <w:rPr>
            <w:lang w:val="el-GR"/>
          </w:rPr>
          <w:delText>o</w:delText>
        </w:r>
      </w:del>
      <w:del w:id="19405" w:author="ΣΩΤΗΡΗΣ" w:date="2018-01-09T19:12:00Z">
        <w:r>
          <w:rPr>
            <w:lang w:val="en-US"/>
          </w:rPr>
          <w:delText xml:space="preserve">k </w:delText>
        </w:r>
      </w:del>
      <w:del w:id="19406" w:author="ΣΩΤΗΡΗΣ" w:date="2018-01-09T19:12:00Z">
        <w:r>
          <w:rPr>
            <w:lang w:val="el-GR"/>
          </w:rPr>
          <w:delText>o</w:delText>
        </w:r>
      </w:del>
      <w:del w:id="19407" w:author="ΣΩΤΗΡΗΣ" w:date="2018-01-09T19:12:00Z">
        <w:r>
          <w:rPr>
            <w:lang w:val="en-US"/>
          </w:rPr>
          <w:delText>f Soci</w:delText>
        </w:r>
      </w:del>
      <w:del w:id="19408" w:author="ΣΩΤΗΡΗΣ" w:date="2018-01-09T19:12:00Z">
        <w:r>
          <w:rPr>
            <w:lang w:val="el-GR"/>
          </w:rPr>
          <w:delText>a</w:delText>
        </w:r>
      </w:del>
      <w:del w:id="19409" w:author="ΣΩΤΗΡΗΣ" w:date="2018-01-09T19:12:00Z">
        <w:r>
          <w:rPr>
            <w:lang w:val="en-US"/>
          </w:rPr>
          <w:delText>l Psycholo</w:delText>
        </w:r>
      </w:del>
      <w:del w:id="19410" w:author="ΣΩΤΗΡΗΣ" w:date="2018-01-09T19:12:00Z">
        <w:r>
          <w:rPr>
            <w:lang w:val="el-GR"/>
          </w:rPr>
          <w:delText>gy</w:delText>
        </w:r>
      </w:del>
      <w:del w:id="19411" w:author="ΣΩΤΗΡΗΣ" w:date="2018-01-09T19:12:00Z">
        <w:r>
          <w:rPr>
            <w:lang w:val="en-US"/>
          </w:rPr>
          <w:delText>; Mald</w:delText>
        </w:r>
      </w:del>
      <w:del w:id="19412" w:author="ΣΩΤΗΡΗΣ" w:date="2018-01-09T19:12:00Z">
        <w:r>
          <w:rPr>
            <w:lang w:val="el-GR"/>
          </w:rPr>
          <w:delText>en</w:delText>
        </w:r>
      </w:del>
      <w:del w:id="19413" w:author="ΣΩΤΗΡΗΣ" w:date="2018-01-09T19:12:00Z">
        <w:r>
          <w:rPr>
            <w:lang w:val="en-US"/>
          </w:rPr>
          <w:delText>, Massachuset</w:delText>
        </w:r>
      </w:del>
      <w:del w:id="19414" w:author="ΣΩΤΗΡΗΣ" w:date="2018-01-09T19:12:00Z">
        <w:r>
          <w:rPr>
            <w:lang w:val="el-GR"/>
          </w:rPr>
          <w:delText>t</w:delText>
        </w:r>
      </w:del>
      <w:del w:id="19415" w:author="ΣΩΤΗΡΗΣ" w:date="2018-01-09T19:12:00Z">
        <w:r>
          <w:rPr>
            <w:lang w:val="en-US"/>
          </w:rPr>
          <w:delText>s a</w:delText>
        </w:r>
      </w:del>
      <w:del w:id="19416" w:author="ΣΩΤΗΡΗΣ" w:date="2018-01-09T19:12:00Z">
        <w:r>
          <w:rPr>
            <w:lang w:val="el-GR"/>
          </w:rPr>
          <w:delText>n</w:delText>
        </w:r>
      </w:del>
      <w:del w:id="19417" w:author="ΣΩΤΗΡΗΣ" w:date="2018-01-09T19:12:00Z">
        <w:r>
          <w:rPr>
            <w:lang w:val="en-US"/>
          </w:rPr>
          <w:delText>d Oxfo</w:delText>
        </w:r>
      </w:del>
      <w:del w:id="19418" w:author="ΣΩΤΗΡΗΣ" w:date="2018-01-09T19:12:00Z">
        <w:r>
          <w:rPr>
            <w:lang w:val="el-GR"/>
          </w:rPr>
          <w:delText>rd</w:delText>
        </w:r>
      </w:del>
      <w:del w:id="19419" w:author="ΣΩΤΗΡΗΣ" w:date="2018-01-09T19:12:00Z">
        <w:r>
          <w:rPr>
            <w:lang w:val="en-US"/>
          </w:rPr>
          <w:delText>: Blackwe</w:delText>
        </w:r>
      </w:del>
      <w:del w:id="19420" w:author="ΣΩΤΗΡΗΣ" w:date="2018-01-09T19:12:00Z">
        <w:r>
          <w:rPr>
            <w:lang w:val="el-GR"/>
          </w:rPr>
          <w:delText>l</w:delText>
        </w:r>
      </w:del>
      <w:del w:id="19421" w:author="ΣΩΤΗΡΗΣ" w:date="2018-01-09T19:12:00Z">
        <w:r>
          <w:rPr>
            <w:lang w:val="en-US"/>
          </w:rPr>
          <w:delText>l Publishe</w:delText>
        </w:r>
      </w:del>
      <w:del w:id="19422" w:author="ΣΩΤΗΡΗΣ" w:date="2018-01-09T19:12:00Z">
        <w:r>
          <w:rPr>
            <w:lang w:val="el-GR"/>
          </w:rPr>
          <w:delText>rs, 2001): 56-85: 56</w:delText>
        </w:r>
      </w:del>
      <w:r/>
      <w:r>
        <w:rPr>
          <w:lang w:val="el-GR"/>
        </w:rPr>
        <w:fldChar w:fldCharType="end"/>
      </w:r>
      <w:r>
        <w:rPr>
          <w:lang w:val="el-GR"/>
        </w:rPr>
      </w:r>
    </w:p>
  </w:footnote>
  <w:footnote w:id="522">
    <w:p>
      <w:pPr>
        <w:pStyle w:val="Footnote"/>
        <w:jc w:val="both"/>
        <w:rPr/>
      </w:pPr>
      <w:del w:id="19423" w:author="ΣΩΤΗΡΗΣ" w:date="2018-01-09T19:12:00Z">
        <w:r>
          <w:rPr>
            <w:rStyle w:val="FootnoteCharacters"/>
          </w:rPr>
          <w:footnoteRef/>
        </w:r>
      </w:del>
      <w:del w:id="19424" w:author="ΣΩΤΗΡΗΣ" w:date="2018-01-09T19:12:00Z">
        <w:r>
          <w:rPr>
            <w:lang w:val="el-GR"/>
          </w:rPr>
          <w:delText xml:space="preserve"> </w:delText>
        </w:r>
      </w:del>
      <w:r>
        <w:fldChar w:fldCharType="begin"/>
      </w:r>
      <w:r>
        <w:rPr>
          <w:lang w:val="en-US"/>
        </w:rPr>
        <w:instrText xml:space="preserve"> ADDIN EN.CITE &lt;EndNote&gt;&lt;Cite&gt;&lt;Author&gt;Hogg&lt;/Author&gt;&lt;Year&gt;2001&lt;/Year&gt;&lt;RecNum&gt;99&lt;/RecNum&gt;&lt;Pages&gt;60&lt;/Pages&gt;&lt;record&gt;&lt;rec-number&gt;99&lt;/rec-number&gt;&lt;foreign-keys&gt;&lt;key app="EN" db-id="0r95r9sxn29rv1edvt0xtv0wtz9eftvvwfxr"&gt;99&lt;/key&gt;&lt;/foreign-keys&gt;&lt;ref-type name="Book Section"&gt;5&lt;/ref-type&gt;&lt;contributors&gt;&lt;authors&gt;&lt;author&gt;Hogg, Michael A.&lt;/author&gt;&lt;/authors&gt;&lt;secondary-authors&gt;&lt;author&gt;Hogg, Michael A.&lt;/author&gt;&lt;author&gt;Tindale, R. Scott&lt;/author&gt;&lt;/secondary-authors&gt;&lt;/contributors&gt;&lt;titles&gt;&lt;title&gt;Social Categorization, Depersonalization, and Group Behavior&lt;/title&gt;&lt;secondary-title&gt;Blackwell Handbook of Social Psychology: Group Processes&lt;/secondary-title&gt;&lt;tertiary-title&gt;Blackwell Handbook of Social Psychology&lt;/tertiary-title&gt;&lt;/titles&gt;&lt;pages&gt;56-85&lt;/pages&gt;&lt;dates&gt;&lt;year&gt;2001&lt;/year&gt;&lt;/dates&gt;&lt;pub-location&gt;Malden, Massachusetts and Oxford&lt;/pub-location&gt;&lt;publisher&gt;Blackwell Publishers&lt;/publisher&gt;&lt;urls&gt;&lt;/urls&gt;&lt;/record&gt;&lt;/Cite&gt;&lt;/EndNote&gt;</w:instrText>
      </w:r>
      <w:r>
        <w:rPr>
          <w:lang w:val="en-US"/>
        </w:rPr>
      </w:r>
      <w:r>
        <w:rPr>
          <w:lang w:val="en-US"/>
        </w:rPr>
        <w:fldChar w:fldCharType="separate"/>
      </w:r>
      <w:r>
        <w:rPr>
          <w:lang w:val="en-US"/>
        </w:rPr>
      </w:r>
      <w:del w:id="19425" w:author="ΣΩΤΗΡΗΣ" w:date="2018-01-09T19:12:00Z">
        <w:r>
          <w:rPr>
            <w:lang w:val="en-US"/>
          </w:rPr>
          <w:delText>Ho</w:delText>
        </w:r>
      </w:del>
      <w:del w:id="19426" w:author="ΣΩΤΗΡΗΣ" w:date="2018-01-09T19:12:00Z">
        <w:r>
          <w:rPr>
            <w:lang w:val="el-GR"/>
          </w:rPr>
          <w:delText>gg,</w:delText>
        </w:r>
      </w:del>
      <w:del w:id="19427" w:author="ΣΩΤΗΡΗΣ" w:date="2018-01-09T19:12:00Z">
        <w:r>
          <w:rPr>
            <w:lang w:val="en-US"/>
          </w:rPr>
          <w:delText xml:space="preserve"> ‘Soci</w:delText>
        </w:r>
      </w:del>
      <w:del w:id="19428" w:author="ΣΩΤΗΡΗΣ" w:date="2018-01-09T19:12:00Z">
        <w:r>
          <w:rPr>
            <w:lang w:val="el-GR"/>
          </w:rPr>
          <w:delText>a</w:delText>
        </w:r>
      </w:del>
      <w:del w:id="19429" w:author="ΣΩΤΗΡΗΣ" w:date="2018-01-09T19:12:00Z">
        <w:r>
          <w:rPr>
            <w:lang w:val="en-US"/>
          </w:rPr>
          <w:delText>l Categorizati</w:delText>
        </w:r>
      </w:del>
      <w:del w:id="19430" w:author="ΣΩΤΗΡΗΣ" w:date="2018-01-09T19:12:00Z">
        <w:r>
          <w:rPr>
            <w:lang w:val="el-GR"/>
          </w:rPr>
          <w:delText>on</w:delText>
        </w:r>
      </w:del>
      <w:del w:id="19431" w:author="ΣΩΤΗΡΗΣ" w:date="2018-01-09T19:12:00Z">
        <w:r>
          <w:rPr>
            <w:lang w:val="en-US"/>
          </w:rPr>
          <w:delText>, Depersonalizati</w:delText>
        </w:r>
      </w:del>
      <w:del w:id="19432" w:author="ΣΩΤΗΡΗΣ" w:date="2018-01-09T19:12:00Z">
        <w:r>
          <w:rPr>
            <w:lang w:val="el-GR"/>
          </w:rPr>
          <w:delText>on</w:delText>
        </w:r>
      </w:del>
      <w:del w:id="19433" w:author="ΣΩΤΗΡΗΣ" w:date="2018-01-09T19:12:00Z">
        <w:r>
          <w:rPr>
            <w:lang w:val="en-US"/>
          </w:rPr>
          <w:delText>, a</w:delText>
        </w:r>
      </w:del>
      <w:del w:id="19434" w:author="ΣΩΤΗΡΗΣ" w:date="2018-01-09T19:12:00Z">
        <w:r>
          <w:rPr>
            <w:lang w:val="el-GR"/>
          </w:rPr>
          <w:delText>n</w:delText>
        </w:r>
      </w:del>
      <w:del w:id="19435" w:author="ΣΩΤΗΡΗΣ" w:date="2018-01-09T19:12:00Z">
        <w:r>
          <w:rPr>
            <w:lang w:val="en-US"/>
          </w:rPr>
          <w:delText>d Gro</w:delText>
        </w:r>
      </w:del>
      <w:del w:id="19436" w:author="ΣΩΤΗΡΗΣ" w:date="2018-01-09T19:12:00Z">
        <w:r>
          <w:rPr>
            <w:lang w:val="el-GR"/>
          </w:rPr>
          <w:delText>u</w:delText>
        </w:r>
      </w:del>
      <w:del w:id="19437" w:author="ΣΩΤΗΡΗΣ" w:date="2018-01-09T19:12:00Z">
        <w:r>
          <w:rPr>
            <w:lang w:val="en-US"/>
          </w:rPr>
          <w:delText>p Behavi</w:delText>
        </w:r>
      </w:del>
      <w:del w:id="19438" w:author="ΣΩΤΗΡΗΣ" w:date="2018-01-09T19:12:00Z">
        <w:r>
          <w:rPr>
            <w:lang w:val="el-GR"/>
          </w:rPr>
          <w:delText>or’: 60</w:delText>
        </w:r>
      </w:del>
      <w:r/>
      <w:r>
        <w:rPr>
          <w:lang w:val="el-GR"/>
        </w:rPr>
        <w:fldChar w:fldCharType="end"/>
      </w:r>
      <w:r>
        <w:rPr>
          <w:lang w:val="el-GR"/>
        </w:rPr>
      </w:r>
    </w:p>
  </w:footnote>
  <w:footnote w:id="523">
    <w:p>
      <w:pPr>
        <w:pStyle w:val="Footnote"/>
        <w:jc w:val="both"/>
        <w:rPr/>
      </w:pPr>
      <w:r>
        <w:rPr>
          <w:rStyle w:val="FootnoteCharacters"/>
        </w:rPr>
        <w:footnoteRef/>
      </w:r>
      <w:r>
        <w:fldChar w:fldCharType="begin"/>
      </w:r>
      <w:r>
        <w:rPr>
          <w:lang w:val="el-GR"/>
        </w:rPr>
        <w:instrText xml:space="preserve"> ADDIN EN.CITE &lt;EndNote&gt;&lt;Cite&gt;&lt;Author&gt;Hogg&lt;/Author&gt;&lt;Year&gt;2001&lt;/Year&gt;&lt;RecNum&gt;99&lt;/RecNum&gt;&lt;Pages&gt;62&lt;/Pages&gt;&lt;record&gt;&lt;rec-number&gt;99&lt;/rec-number&gt;&lt;foreign-keys&gt;&lt;key app="EN" db-id="0r95r9sxn29rv1edvt0xtv0wtz9eftvvwfxr"&gt;99&lt;/key&gt;&lt;/foreign-keys&gt;&lt;ref-type name="Book Section"&gt;5&lt;/ref-type&gt;&lt;contributors&gt;&lt;authors&gt;&lt;author&gt;Hogg, Michael A.&lt;/author&gt;&lt;/authors&gt;&lt;secondary-authors&gt;&lt;author&gt;Hogg, Michael A.&lt;/author&gt;&lt;author&gt;Tindale, R. Scott&lt;/author&gt;&lt;/secondary-authors&gt;&lt;/contributors&gt;&lt;titles&gt;&lt;title&gt;Social Categorization, Depersonalization, and Group Behavior&lt;/title&gt;&lt;secondary-title&gt;Blackwell Handbook of Social Psychology: Group Processes&lt;/secondary-title&gt;&lt;tertiary-title&gt;Blackwell Handbook of Social Psychology&lt;/tertiary-title&gt;&lt;/titles&gt;&lt;pages&gt;56-85&lt;/pages&gt;&lt;dates&gt;&lt;year&gt;2001&lt;/year&gt;&lt;/dates&gt;&lt;pub-location&gt;Malden, Massachusetts and Oxford&lt;/pub-location&gt;&lt;publisher&gt;Blackwell Publishers&lt;/publisher&gt;&lt;urls&gt;&lt;/urls&gt;&lt;/record&gt;&lt;/Cite&gt;&lt;/EndNote&gt;</w:instrText>
      </w:r>
      <w:r>
        <w:rPr>
          <w:lang w:val="el-GR"/>
        </w:rPr>
      </w:r>
      <w:r>
        <w:rPr>
          <w:lang w:val="en-US"/>
        </w:rPr>
        <w:fldChar w:fldCharType="separate"/>
      </w:r>
      <w:r>
        <w:rPr>
          <w:lang w:val="en-US"/>
        </w:rPr>
      </w:r>
      <w:del w:id="19439" w:author="ΣΩΤΗΡΗΣ" w:date="2018-01-09T19:12:00Z">
        <w:r>
          <w:rPr>
            <w:lang w:val="en-US"/>
          </w:rPr>
          <w:delText>‘Soci</w:delText>
        </w:r>
      </w:del>
      <w:del w:id="19440" w:author="ΣΩΤΗΡΗΣ" w:date="2018-01-09T19:12:00Z">
        <w:r>
          <w:rPr>
            <w:lang w:val="el-GR"/>
          </w:rPr>
          <w:delText>a</w:delText>
        </w:r>
      </w:del>
      <w:del w:id="19441" w:author="ΣΩΤΗΡΗΣ" w:date="2018-01-09T19:12:00Z">
        <w:r>
          <w:rPr>
            <w:lang w:val="en-US"/>
          </w:rPr>
          <w:delText>l Categorizati</w:delText>
        </w:r>
      </w:del>
      <w:del w:id="19442" w:author="ΣΩΤΗΡΗΣ" w:date="2018-01-09T19:12:00Z">
        <w:r>
          <w:rPr>
            <w:lang w:val="el-GR"/>
          </w:rPr>
          <w:delText>on</w:delText>
        </w:r>
      </w:del>
      <w:del w:id="19443" w:author="ΣΩΤΗΡΗΣ" w:date="2018-01-09T19:12:00Z">
        <w:r>
          <w:rPr>
            <w:lang w:val="en-US"/>
          </w:rPr>
          <w:delText>, Depersonalizati</w:delText>
        </w:r>
      </w:del>
      <w:del w:id="19444" w:author="ΣΩΤΗΡΗΣ" w:date="2018-01-09T19:12:00Z">
        <w:r>
          <w:rPr>
            <w:lang w:val="el-GR"/>
          </w:rPr>
          <w:delText>on</w:delText>
        </w:r>
      </w:del>
      <w:del w:id="19445" w:author="ΣΩΤΗΡΗΣ" w:date="2018-01-09T19:12:00Z">
        <w:r>
          <w:rPr>
            <w:lang w:val="en-US"/>
          </w:rPr>
          <w:delText>, a</w:delText>
        </w:r>
      </w:del>
      <w:del w:id="19446" w:author="ΣΩΤΗΡΗΣ" w:date="2018-01-09T19:12:00Z">
        <w:r>
          <w:rPr>
            <w:lang w:val="el-GR"/>
          </w:rPr>
          <w:delText>n</w:delText>
        </w:r>
      </w:del>
      <w:del w:id="19447" w:author="ΣΩΤΗΡΗΣ" w:date="2018-01-09T19:12:00Z">
        <w:r>
          <w:rPr>
            <w:lang w:val="en-US"/>
          </w:rPr>
          <w:delText>d Gro</w:delText>
        </w:r>
      </w:del>
      <w:del w:id="19448" w:author="ΣΩΤΗΡΗΣ" w:date="2018-01-09T19:12:00Z">
        <w:r>
          <w:rPr>
            <w:lang w:val="el-GR"/>
          </w:rPr>
          <w:delText>u</w:delText>
        </w:r>
      </w:del>
      <w:del w:id="19449" w:author="ΣΩΤΗΡΗΣ" w:date="2018-01-09T19:12:00Z">
        <w:r>
          <w:rPr>
            <w:lang w:val="en-US"/>
          </w:rPr>
          <w:delText>p Behavi</w:delText>
        </w:r>
      </w:del>
      <w:del w:id="19450" w:author="ΣΩΤΗΡΗΣ" w:date="2018-01-09T19:12:00Z">
        <w:r>
          <w:rPr>
            <w:lang w:val="el-GR"/>
          </w:rPr>
          <w:delText>or’: 62</w:delText>
        </w:r>
      </w:del>
      <w:r/>
      <w:r>
        <w:rPr>
          <w:lang w:val="el-GR"/>
        </w:rPr>
        <w:fldChar w:fldCharType="end"/>
      </w:r>
      <w:r>
        <w:rPr>
          <w:lang w:val="el-GR"/>
        </w:rPr>
      </w:r>
    </w:p>
  </w:footnote>
  <w:footnote w:id="524">
    <w:p>
      <w:pPr>
        <w:pStyle w:val="Footnote"/>
        <w:jc w:val="both"/>
        <w:rPr/>
      </w:pPr>
      <w:del w:id="19451" w:author="ΣΩΤΗΡΗΣ" w:date="2018-01-09T19:12:00Z">
        <w:r>
          <w:rPr>
            <w:rStyle w:val="FootnoteCharacters"/>
          </w:rPr>
          <w:footnoteRef/>
        </w:r>
      </w:del>
      <w:del w:id="19452" w:author="ΣΩΤΗΡΗΣ" w:date="2018-01-09T19:12:00Z">
        <w:r>
          <w:rPr/>
          <w:delText xml:space="preserve"> </w:delText>
        </w:r>
      </w:del>
      <w:del w:id="19453" w:author="ΣΩΤΗΡΗΣ" w:date="2018-01-09T19:12:00Z">
        <w:r>
          <w:rPr/>
          <w:delText>Σ.τ.Μ.: ο όρος “</w:delText>
        </w:r>
      </w:del>
      <w:del w:id="19454" w:author="ΣΩΤΗΡΗΣ" w:date="2018-01-09T19:12:00Z">
        <w:r>
          <w:rPr>
            <w:lang w:val="en-US"/>
          </w:rPr>
          <w:delText>emic</w:delText>
        </w:r>
      </w:del>
      <w:del w:id="19455" w:author="ΣΩΤΗΡΗΣ" w:date="2018-01-09T19:12:00Z">
        <w:r>
          <w:rPr/>
          <w:delText>” προέρχεται από την ελληνικής ρίζας λέξη “</w:delText>
        </w:r>
      </w:del>
      <w:del w:id="19456" w:author="ΣΩΤΗΡΗΣ" w:date="2018-01-09T19:12:00Z">
        <w:r>
          <w:rPr>
            <w:lang w:val="en-US"/>
          </w:rPr>
          <w:delText>phonemic</w:delText>
        </w:r>
      </w:del>
      <w:del w:id="19457" w:author="ΣΩΤΗΡΗΣ" w:date="2018-01-09T19:12:00Z">
        <w:r>
          <w:rPr/>
          <w:delText>”, ως επιθετική απόδοση της λέξης “φώνημα”. Το αντίθετο του όρου “</w:delText>
        </w:r>
      </w:del>
      <w:del w:id="19458" w:author="ΣΩΤΗΡΗΣ" w:date="2018-01-09T19:12:00Z">
        <w:r>
          <w:rPr>
            <w:lang w:val="en-US"/>
          </w:rPr>
          <w:delText>emic</w:delText>
        </w:r>
      </w:del>
      <w:del w:id="19459" w:author="ΣΩΤΗΡΗΣ" w:date="2018-01-09T19:12:00Z">
        <w:r>
          <w:rPr/>
          <w:delText>” αποτελεί ο όρος “</w:delText>
        </w:r>
      </w:del>
      <w:del w:id="19460" w:author="ΣΩΤΗΡΗΣ" w:date="2018-01-09T19:12:00Z">
        <w:r>
          <w:rPr>
            <w:lang w:val="en-US"/>
          </w:rPr>
          <w:delText>etic</w:delText>
        </w:r>
      </w:del>
      <w:del w:id="19461" w:author="ΣΩΤΗΡΗΣ" w:date="2018-01-09T19:12:00Z">
        <w:r>
          <w:rPr/>
          <w:delText>”, ο οποίος προέρχεται από το “</w:delText>
        </w:r>
      </w:del>
      <w:del w:id="19462" w:author="ΣΩΤΗΡΗΣ" w:date="2018-01-09T19:12:00Z">
        <w:r>
          <w:rPr>
            <w:lang w:val="en-US"/>
          </w:rPr>
          <w:delText>phonetic</w:delText>
        </w:r>
      </w:del>
      <w:del w:id="19463" w:author="ΣΩΤΗΡΗΣ" w:date="2018-01-09T19:12:00Z">
        <w:r>
          <w:rPr/>
          <w:delText xml:space="preserve">”. Αυτοί οι δύο όροι χρησιμοποιήθηκαν για πρώτη φορά το 1954 από τον γλωσσολόγο </w:delText>
        </w:r>
      </w:del>
      <w:hyperlink r:id="rId29">
        <w:del w:id="19464" w:author="ΣΩΤΗΡΗΣ" w:date="2018-01-09T19:12:00Z">
          <w:r>
            <w:rPr>
              <w:rStyle w:val="InternetLink"/>
              <w:sz w:val="16"/>
              <w:szCs w:val="16"/>
            </w:rPr>
            <w:delText>Kenneth Pike</w:delText>
          </w:r>
        </w:del>
      </w:hyperlink>
      <w:del w:id="19465" w:author="ΣΩΤΗΡΗΣ" w:date="2018-01-09T19:12:00Z">
        <w:r>
          <w:rPr/>
          <w:delText>, ο οποίος υποστήριξε ότι τα μέσα τα οποία δύνανται να αναπτυχθούν για να περιγραφτούν οι γλωσσικές συμπεριφορές, θα μπορούσαν να προσαρμοστούν στη περιγραφή κάθε ανθρώπινης συμπεριφοράς. Έτσι, ως “</w:delText>
        </w:r>
      </w:del>
      <w:del w:id="19466" w:author="ΣΩΤΗΡΗΣ" w:date="2018-01-09T19:12:00Z">
        <w:r>
          <w:rPr>
            <w:lang w:val="en-US"/>
          </w:rPr>
          <w:delText>emic</w:delText>
        </w:r>
      </w:del>
      <w:del w:id="19467" w:author="ΣΩΤΗΡΗΣ" w:date="2018-01-09T19:12:00Z">
        <w:r>
          <w:rPr/>
          <w:delText>” περιγράφεται η συμπεριφορά ή η πεποίθηση με όρους αυτού του ιδίου που πράττει κάτι. Δηλαδή μια τέτοιου είδους θεώρηση προέρχεται από τον μυημένο κάπου. Αντίθετα, ως “</w:delText>
        </w:r>
      </w:del>
      <w:del w:id="19468" w:author="ΣΩΤΗΡΗΣ" w:date="2018-01-09T19:12:00Z">
        <w:r>
          <w:rPr>
            <w:lang w:val="en-US"/>
          </w:rPr>
          <w:delText>etic</w:delText>
        </w:r>
      </w:del>
      <w:del w:id="19469" w:author="ΣΩΤΗΡΗΣ" w:date="2018-01-09T19:12:00Z">
        <w:r>
          <w:rPr/>
          <w:delText xml:space="preserve">”, λογίζεται η περιγραφή μιας συμπεριφοράς ή πεποίθησης από τον παρατηρητή μιας πράξης, δηλαδή από κάποιον εξωτερικό παράγοντα, ο οποίος ανήκει σε διαφορετικό πλαίσιο από αυτόν ο οποίος πράττει. Συνεπώς αυτοί οι δύο όροι, οι οποίοι χρησιμοποιήθηκαν στη συνέχεια και από ανθρωπολόγους, σχετίζονται αντίστοιχα με τις έννοιες της υποκειμενικότητας και της αντικειμενικότητας.  </w:delText>
        </w:r>
      </w:del>
    </w:p>
  </w:footnote>
  <w:footnote w:id="525">
    <w:p>
      <w:pPr>
        <w:pStyle w:val="Footnote"/>
        <w:jc w:val="both"/>
        <w:rPr/>
      </w:pPr>
      <w:del w:id="19470" w:author="ΣΩΤΗΡΗΣ" w:date="2018-01-09T19:12:00Z">
        <w:r>
          <w:rPr>
            <w:rStyle w:val="FootnoteCharacters"/>
          </w:rPr>
          <w:footnoteRef/>
        </w:r>
      </w:del>
      <w:del w:id="19471" w:author="ΣΩΤΗΡΗΣ" w:date="2018-01-09T19:12:00Z">
        <w:r>
          <w:rPr>
            <w:lang w:val="el-GR"/>
          </w:rPr>
          <w:delText xml:space="preserve"> </w:delText>
        </w:r>
      </w:del>
      <w:r>
        <w:fldChar w:fldCharType="begin"/>
      </w:r>
      <w:r>
        <w:rPr>
          <w:lang w:val="en-US"/>
        </w:rPr>
        <w:instrText xml:space="preserve"> ADDIN EN.CITE &lt;EndNote&gt;&lt;Cite&gt;&lt;Author&gt;Lieu&lt;/Author&gt;&lt;Year&gt;2004&lt;/Year&gt;&lt;RecNum&gt;83&lt;/RecNum&gt;&lt;Pages&gt;1&lt;/Pages&gt;&lt;record&gt;&lt;rec-number&gt;83&lt;/rec-number&gt;&lt;ref-type name="Book"&gt;6&lt;/ref-type&gt;&lt;contributors&gt;&lt;authors&gt;&lt;author&gt;Lieu, Judith m.&lt;/author&gt;&lt;/authors&gt;&lt;/contributors&gt;&lt;titles&gt;&lt;title&gt;Christian Identity in the Jewish and Graeco-Roman World&lt;/title&gt;&lt;/titles&gt;&lt;dates&gt;&lt;year&gt;2004&lt;/year&gt;&lt;/dates&gt;&lt;pub-location&gt;Oxford&lt;/pub-location&gt;&lt;publisher&gt;Oxford University Press&lt;/publisher&gt;&lt;urls&gt;&lt;/urls&gt;&lt;/record&gt;&lt;/Cite&gt;&lt;/EndNote&gt;</w:instrText>
      </w:r>
      <w:r>
        <w:rPr>
          <w:lang w:val="en-US"/>
        </w:rPr>
      </w:r>
      <w:r>
        <w:rPr>
          <w:lang w:val="en-US"/>
        </w:rPr>
        <w:fldChar w:fldCharType="separate"/>
      </w:r>
      <w:r>
        <w:rPr>
          <w:lang w:val="en-US"/>
        </w:rPr>
      </w:r>
      <w:del w:id="19472" w:author="ΣΩΤΗΡΗΣ" w:date="2018-01-09T19:12:00Z">
        <w:r>
          <w:rPr>
            <w:lang w:val="en-US"/>
          </w:rPr>
          <w:delText>Li</w:delText>
        </w:r>
      </w:del>
      <w:del w:id="19473" w:author="ΣΩΤΗΡΗΣ" w:date="2018-01-09T19:12:00Z">
        <w:r>
          <w:rPr>
            <w:lang w:val="el-GR"/>
          </w:rPr>
          <w:delText>eu</w:delText>
        </w:r>
      </w:del>
      <w:del w:id="19474" w:author="ΣΩΤΗΡΗΣ" w:date="2018-01-09T19:12:00Z">
        <w:r>
          <w:rPr>
            <w:i/>
            <w:lang w:val="en-US"/>
          </w:rPr>
          <w:delText>, Christi</w:delText>
        </w:r>
      </w:del>
      <w:del w:id="19475" w:author="ΣΩΤΗΡΗΣ" w:date="2018-01-09T19:12:00Z">
        <w:r>
          <w:rPr>
            <w:i/>
            <w:lang w:val="el-GR"/>
          </w:rPr>
          <w:delText>a</w:delText>
        </w:r>
      </w:del>
      <w:del w:id="19476" w:author="ΣΩΤΗΡΗΣ" w:date="2018-01-09T19:12:00Z">
        <w:r>
          <w:rPr>
            <w:i/>
            <w:lang w:val="en-US"/>
          </w:rPr>
          <w:delText>n Identi</w:delText>
        </w:r>
      </w:del>
      <w:del w:id="19477" w:author="ΣΩΤΗΡΗΣ" w:date="2018-01-09T19:12:00Z">
        <w:r>
          <w:rPr>
            <w:i/>
            <w:lang w:val="el-GR"/>
          </w:rPr>
          <w:delText>t</w:delText>
        </w:r>
      </w:del>
      <w:del w:id="19478" w:author="ΣΩΤΗΡΗΣ" w:date="2018-01-09T19:12:00Z">
        <w:r>
          <w:rPr>
            <w:i/>
            <w:lang w:val="en-US"/>
          </w:rPr>
          <w:delText xml:space="preserve">y </w:delText>
        </w:r>
      </w:del>
      <w:del w:id="19479" w:author="ΣΩΤΗΡΗΣ" w:date="2018-01-09T19:12:00Z">
        <w:r>
          <w:rPr>
            <w:i/>
            <w:lang w:val="el-GR"/>
          </w:rPr>
          <w:delText>i</w:delText>
        </w:r>
      </w:del>
      <w:del w:id="19480" w:author="ΣΩΤΗΡΗΣ" w:date="2018-01-09T19:12:00Z">
        <w:r>
          <w:rPr>
            <w:i/>
            <w:lang w:val="en-US"/>
          </w:rPr>
          <w:delText>n t</w:delText>
        </w:r>
      </w:del>
      <w:del w:id="19481" w:author="ΣΩΤΗΡΗΣ" w:date="2018-01-09T19:12:00Z">
        <w:r>
          <w:rPr>
            <w:i/>
            <w:lang w:val="el-GR"/>
          </w:rPr>
          <w:delText>h</w:delText>
        </w:r>
      </w:del>
      <w:del w:id="19482" w:author="ΣΩΤΗΡΗΣ" w:date="2018-01-09T19:12:00Z">
        <w:r>
          <w:rPr>
            <w:i/>
            <w:lang w:val="en-US"/>
          </w:rPr>
          <w:delText>e Jewi</w:delText>
        </w:r>
      </w:del>
      <w:del w:id="19483" w:author="ΣΩΤΗΡΗΣ" w:date="2018-01-09T19:12:00Z">
        <w:r>
          <w:rPr>
            <w:i/>
            <w:lang w:val="el-GR"/>
          </w:rPr>
          <w:delText>s</w:delText>
        </w:r>
      </w:del>
      <w:del w:id="19484" w:author="ΣΩΤΗΡΗΣ" w:date="2018-01-09T19:12:00Z">
        <w:r>
          <w:rPr>
            <w:i/>
            <w:lang w:val="en-US"/>
          </w:rPr>
          <w:delText>h a</w:delText>
        </w:r>
      </w:del>
      <w:del w:id="19485" w:author="ΣΩΤΗΡΗΣ" w:date="2018-01-09T19:12:00Z">
        <w:r>
          <w:rPr>
            <w:i/>
            <w:lang w:val="el-GR"/>
          </w:rPr>
          <w:delText>n</w:delText>
        </w:r>
      </w:del>
      <w:del w:id="19486" w:author="ΣΩΤΗΡΗΣ" w:date="2018-01-09T19:12:00Z">
        <w:r>
          <w:rPr>
            <w:i/>
            <w:lang w:val="en-US"/>
          </w:rPr>
          <w:delText>d Grae</w:delText>
        </w:r>
      </w:del>
      <w:del w:id="19487" w:author="ΣΩΤΗΡΗΣ" w:date="2018-01-09T19:12:00Z">
        <w:r>
          <w:rPr>
            <w:i/>
            <w:lang w:val="el-GR"/>
          </w:rPr>
          <w:delText>c</w:delText>
        </w:r>
      </w:del>
      <w:del w:id="19488" w:author="ΣΩΤΗΡΗΣ" w:date="2018-01-09T19:12:00Z">
        <w:r>
          <w:rPr>
            <w:i/>
            <w:lang w:val="en-US"/>
          </w:rPr>
          <w:delText>o-Rom</w:delText>
        </w:r>
      </w:del>
      <w:del w:id="19489" w:author="ΣΩΤΗΡΗΣ" w:date="2018-01-09T19:12:00Z">
        <w:r>
          <w:rPr>
            <w:i/>
            <w:lang w:val="el-GR"/>
          </w:rPr>
          <w:delText>a</w:delText>
        </w:r>
      </w:del>
      <w:del w:id="19490" w:author="ΣΩΤΗΡΗΣ" w:date="2018-01-09T19:12:00Z">
        <w:r>
          <w:rPr>
            <w:i/>
            <w:lang w:val="en-US"/>
          </w:rPr>
          <w:delText>n Wor</w:delText>
        </w:r>
      </w:del>
      <w:del w:id="19491" w:author="ΣΩΤΗΡΗΣ" w:date="2018-01-09T19:12:00Z">
        <w:r>
          <w:rPr>
            <w:lang w:val="el-GR"/>
          </w:rPr>
          <w:delText>ld: 1</w:delText>
        </w:r>
      </w:del>
      <w:r>
        <w:rPr>
          <w:lang w:val="el-GR"/>
        </w:rPr>
      </w:r>
      <w:r>
        <w:rPr>
          <w:lang w:val="el-GR"/>
        </w:rPr>
        <w:fldChar w:fldCharType="end"/>
      </w:r>
      <w:del w:id="19492" w:author="ΣΩΤΗΡΗΣ" w:date="2018-01-09T19:12:00Z">
        <w:r>
          <w:rPr>
            <w:lang w:val="el-GR"/>
          </w:rPr>
          <w:delText xml:space="preserve">. </w:delText>
        </w:r>
      </w:del>
    </w:p>
  </w:footnote>
  <w:footnote w:id="526">
    <w:p>
      <w:pPr>
        <w:pStyle w:val="Footnote"/>
        <w:jc w:val="both"/>
        <w:rPr/>
      </w:pPr>
      <w:del w:id="19493" w:author="ΣΩΤΗΡΗΣ" w:date="2018-01-09T19:12:00Z">
        <w:r>
          <w:rPr>
            <w:rStyle w:val="FootnoteCharacters"/>
          </w:rPr>
          <w:footnoteRef/>
        </w:r>
      </w:del>
      <w:del w:id="19494" w:author="ΣΩΤΗΡΗΣ" w:date="2018-01-09T19:12:00Z">
        <w:r>
          <w:rPr/>
          <w:delText xml:space="preserve"> </w:delText>
        </w:r>
      </w:del>
      <w:del w:id="19495" w:author="ΣΩΤΗΡΗΣ" w:date="2018-01-09T19:12:00Z">
        <w:r>
          <w:rPr/>
          <w:delText xml:space="preserve">Στην Κ.Δ. αποτελεί όρο ο οποίος χρησιμοποιείται πρωτίστως από τον Παύλο (62 φορές), από τον Λουκά στις Πράξεις (23 φορές) και στην Αποκάλυψη (19 φορές) [βλ. επίσης Γ’ Ιω. </w:delText>
        </w:r>
      </w:del>
      <w:del w:id="19496" w:author="ΣΩΤΗΡΗΣ" w:date="2018-01-09T19:12:00Z">
        <w:r>
          <w:rPr>
            <w:lang w:val="el-GR"/>
          </w:rPr>
          <w:delText xml:space="preserve">(3 </w:delText>
        </w:r>
      </w:del>
      <w:del w:id="19497" w:author="ΣΩΤΗΡΗΣ" w:date="2018-01-09T19:12:00Z">
        <w:r>
          <w:rPr/>
          <w:delText>φορές</w:delText>
        </w:r>
      </w:del>
      <w:del w:id="19498" w:author="ΣΩΤΗΡΗΣ" w:date="2018-01-09T19:12:00Z">
        <w:r>
          <w:rPr>
            <w:lang w:val="el-GR"/>
          </w:rPr>
          <w:delText xml:space="preserve">), </w:delText>
        </w:r>
      </w:del>
      <w:del w:id="19499" w:author="ΣΩΤΗΡΗΣ" w:date="2018-01-09T19:12:00Z">
        <w:r>
          <w:rPr/>
          <w:delText>Ματθαίος</w:delText>
        </w:r>
      </w:del>
      <w:del w:id="19500" w:author="ΣΩΤΗΡΗΣ" w:date="2018-01-09T19:12:00Z">
        <w:r>
          <w:rPr>
            <w:lang w:val="el-GR"/>
          </w:rPr>
          <w:delText xml:space="preserve"> (2 </w:delText>
        </w:r>
      </w:del>
      <w:del w:id="19501" w:author="ΣΩΤΗΡΗΣ" w:date="2018-01-09T19:12:00Z">
        <w:r>
          <w:rPr/>
          <w:delText>φορές</w:delText>
        </w:r>
      </w:del>
      <w:del w:id="19502" w:author="ΣΩΤΗΡΗΣ" w:date="2018-01-09T19:12:00Z">
        <w:r>
          <w:rPr>
            <w:lang w:val="el-GR"/>
          </w:rPr>
          <w:delText xml:space="preserve">) </w:delText>
        </w:r>
      </w:del>
      <w:del w:id="19503" w:author="ΣΩΤΗΡΗΣ" w:date="2018-01-09T19:12:00Z">
        <w:r>
          <w:rPr/>
          <w:delText>και</w:delText>
        </w:r>
      </w:del>
      <w:del w:id="19504" w:author="ΣΩΤΗΡΗΣ" w:date="2018-01-09T19:12:00Z">
        <w:r>
          <w:rPr>
            <w:lang w:val="el-GR"/>
          </w:rPr>
          <w:delText xml:space="preserve"> </w:delText>
        </w:r>
      </w:del>
      <w:del w:id="19505" w:author="ΣΩΤΗΡΗΣ" w:date="2018-01-09T19:12:00Z">
        <w:r>
          <w:rPr/>
          <w:delText>Ιακ</w:delText>
        </w:r>
      </w:del>
      <w:del w:id="19506" w:author="ΣΩΤΗΡΗΣ" w:date="2018-01-09T19:12:00Z">
        <w:r>
          <w:rPr>
            <w:lang w:val="el-GR"/>
          </w:rPr>
          <w:delText xml:space="preserve">. (1 </w:delText>
        </w:r>
      </w:del>
      <w:del w:id="19507" w:author="ΣΩΤΗΡΗΣ" w:date="2018-01-09T19:12:00Z">
        <w:r>
          <w:rPr/>
          <w:delText>φορά</w:delText>
        </w:r>
      </w:del>
      <w:del w:id="19508" w:author="ΣΩΤΗΡΗΣ" w:date="2018-01-09T19:12:00Z">
        <w:r>
          <w:rPr>
            <w:lang w:val="el-GR"/>
          </w:rPr>
          <w:delText>)].</w:delText>
        </w:r>
      </w:del>
    </w:p>
  </w:footnote>
  <w:footnote w:id="527">
    <w:p>
      <w:pPr>
        <w:pStyle w:val="Footnote"/>
        <w:jc w:val="both"/>
        <w:rPr/>
      </w:pPr>
      <w:del w:id="19509" w:author="ΣΩΤΗΡΗΣ" w:date="2018-01-09T19:12:00Z">
        <w:r>
          <w:rPr>
            <w:rStyle w:val="FootnoteCharacters"/>
          </w:rPr>
          <w:footnoteRef/>
        </w:r>
      </w:del>
      <w:del w:id="19510" w:author="ΣΩΤΗΡΗΣ" w:date="2018-01-09T19:12:00Z">
        <w:r>
          <w:rPr>
            <w:lang w:val="el-GR"/>
          </w:rPr>
          <w:delText xml:space="preserve"> </w:delText>
        </w:r>
      </w:del>
      <w:r>
        <w:fldChar w:fldCharType="begin"/>
      </w:r>
      <w:r>
        <w:rPr>
          <w:lang w:val="en-US"/>
        </w:rPr>
        <w:instrText xml:space="preserve"> ADDIN EN.CITE &lt;EndNote&gt;&lt;Cite&gt;&lt;Author&gt;Lieu&lt;/Author&gt;&lt;Year&gt;2004&lt;/Year&gt;&lt;RecNum&gt;83&lt;/RecNum&gt;&lt;Pages&gt;37&lt;/Pages&gt;&lt;record&gt;&lt;rec-number&gt;83&lt;/rec-number&gt;&lt;ref-type name="Book"&gt;6&lt;/ref-type&gt;&lt;contributors&gt;&lt;authors&gt;&lt;author&gt;Lieu, Judith m.&lt;/author&gt;&lt;/authors&gt;&lt;/contributors&gt;&lt;titles&gt;&lt;title&gt;Christian Identity in the Jewish and Graeco-Roman World&lt;/title&gt;&lt;/titles&gt;&lt;dates&gt;&lt;year&gt;2004&lt;/year&gt;&lt;/dates&gt;&lt;pub-location&gt;Oxford&lt;/pub-location&gt;&lt;publisher&gt;Oxford University Press&lt;/publisher&gt;&lt;urls&gt;&lt;/urls&gt;&lt;/record&gt;&lt;/Cite&gt;&lt;/EndNote&gt;</w:instrText>
      </w:r>
      <w:r>
        <w:rPr>
          <w:lang w:val="en-US"/>
        </w:rPr>
      </w:r>
      <w:r>
        <w:rPr>
          <w:lang w:val="en-US"/>
        </w:rPr>
        <w:fldChar w:fldCharType="separate"/>
      </w:r>
      <w:r>
        <w:rPr>
          <w:lang w:val="en-US"/>
        </w:rPr>
      </w:r>
      <w:del w:id="19511" w:author="ΣΩΤΗΡΗΣ" w:date="2018-01-09T19:12:00Z">
        <w:r>
          <w:rPr>
            <w:lang w:val="en-US"/>
          </w:rPr>
          <w:delText>Li</w:delText>
        </w:r>
      </w:del>
      <w:del w:id="19512" w:author="ΣΩΤΗΡΗΣ" w:date="2018-01-09T19:12:00Z">
        <w:r>
          <w:rPr>
            <w:lang w:val="el-GR"/>
          </w:rPr>
          <w:delText>eu</w:delText>
        </w:r>
      </w:del>
      <w:del w:id="19513" w:author="ΣΩΤΗΡΗΣ" w:date="2018-01-09T19:12:00Z">
        <w:r>
          <w:rPr>
            <w:i/>
            <w:lang w:val="en-US"/>
          </w:rPr>
          <w:delText>, Christi</w:delText>
        </w:r>
      </w:del>
      <w:del w:id="19514" w:author="ΣΩΤΗΡΗΣ" w:date="2018-01-09T19:12:00Z">
        <w:r>
          <w:rPr>
            <w:i/>
            <w:lang w:val="el-GR"/>
          </w:rPr>
          <w:delText>a</w:delText>
        </w:r>
      </w:del>
      <w:del w:id="19515" w:author="ΣΩΤΗΡΗΣ" w:date="2018-01-09T19:12:00Z">
        <w:r>
          <w:rPr>
            <w:i/>
            <w:lang w:val="en-US"/>
          </w:rPr>
          <w:delText>n Identi</w:delText>
        </w:r>
      </w:del>
      <w:del w:id="19516" w:author="ΣΩΤΗΡΗΣ" w:date="2018-01-09T19:12:00Z">
        <w:r>
          <w:rPr>
            <w:i/>
            <w:lang w:val="el-GR"/>
          </w:rPr>
          <w:delText>t</w:delText>
        </w:r>
      </w:del>
      <w:del w:id="19517" w:author="ΣΩΤΗΡΗΣ" w:date="2018-01-09T19:12:00Z">
        <w:r>
          <w:rPr>
            <w:i/>
            <w:lang w:val="en-US"/>
          </w:rPr>
          <w:delText xml:space="preserve">y </w:delText>
        </w:r>
      </w:del>
      <w:del w:id="19518" w:author="ΣΩΤΗΡΗΣ" w:date="2018-01-09T19:12:00Z">
        <w:r>
          <w:rPr>
            <w:i/>
            <w:lang w:val="el-GR"/>
          </w:rPr>
          <w:delText>i</w:delText>
        </w:r>
      </w:del>
      <w:del w:id="19519" w:author="ΣΩΤΗΡΗΣ" w:date="2018-01-09T19:12:00Z">
        <w:r>
          <w:rPr>
            <w:i/>
            <w:lang w:val="en-US"/>
          </w:rPr>
          <w:delText>n t</w:delText>
        </w:r>
      </w:del>
      <w:del w:id="19520" w:author="ΣΩΤΗΡΗΣ" w:date="2018-01-09T19:12:00Z">
        <w:r>
          <w:rPr>
            <w:i/>
            <w:lang w:val="el-GR"/>
          </w:rPr>
          <w:delText>h</w:delText>
        </w:r>
      </w:del>
      <w:del w:id="19521" w:author="ΣΩΤΗΡΗΣ" w:date="2018-01-09T19:12:00Z">
        <w:r>
          <w:rPr>
            <w:i/>
            <w:lang w:val="en-US"/>
          </w:rPr>
          <w:delText>e Jewi</w:delText>
        </w:r>
      </w:del>
      <w:del w:id="19522" w:author="ΣΩΤΗΡΗΣ" w:date="2018-01-09T19:12:00Z">
        <w:r>
          <w:rPr>
            <w:i/>
            <w:lang w:val="el-GR"/>
          </w:rPr>
          <w:delText>s</w:delText>
        </w:r>
      </w:del>
      <w:del w:id="19523" w:author="ΣΩΤΗΡΗΣ" w:date="2018-01-09T19:12:00Z">
        <w:r>
          <w:rPr>
            <w:i/>
            <w:lang w:val="en-US"/>
          </w:rPr>
          <w:delText>h a</w:delText>
        </w:r>
      </w:del>
      <w:del w:id="19524" w:author="ΣΩΤΗΡΗΣ" w:date="2018-01-09T19:12:00Z">
        <w:r>
          <w:rPr>
            <w:i/>
            <w:lang w:val="el-GR"/>
          </w:rPr>
          <w:delText>n</w:delText>
        </w:r>
      </w:del>
      <w:del w:id="19525" w:author="ΣΩΤΗΡΗΣ" w:date="2018-01-09T19:12:00Z">
        <w:r>
          <w:rPr>
            <w:i/>
            <w:lang w:val="en-US"/>
          </w:rPr>
          <w:delText>d Grae</w:delText>
        </w:r>
      </w:del>
      <w:del w:id="19526" w:author="ΣΩΤΗΡΗΣ" w:date="2018-01-09T19:12:00Z">
        <w:r>
          <w:rPr>
            <w:i/>
            <w:lang w:val="el-GR"/>
          </w:rPr>
          <w:delText>c</w:delText>
        </w:r>
      </w:del>
      <w:del w:id="19527" w:author="ΣΩΤΗΡΗΣ" w:date="2018-01-09T19:12:00Z">
        <w:r>
          <w:rPr>
            <w:i/>
            <w:lang w:val="en-US"/>
          </w:rPr>
          <w:delText>o-Rom</w:delText>
        </w:r>
      </w:del>
      <w:del w:id="19528" w:author="ΣΩΤΗΡΗΣ" w:date="2018-01-09T19:12:00Z">
        <w:r>
          <w:rPr>
            <w:i/>
            <w:lang w:val="el-GR"/>
          </w:rPr>
          <w:delText>a</w:delText>
        </w:r>
      </w:del>
      <w:del w:id="19529" w:author="ΣΩΤΗΡΗΣ" w:date="2018-01-09T19:12:00Z">
        <w:r>
          <w:rPr>
            <w:i/>
            <w:lang w:val="en-US"/>
          </w:rPr>
          <w:delText>n Wor</w:delText>
        </w:r>
      </w:del>
      <w:del w:id="19530" w:author="ΣΩΤΗΡΗΣ" w:date="2018-01-09T19:12:00Z">
        <w:r>
          <w:rPr>
            <w:lang w:val="el-GR"/>
          </w:rPr>
          <w:delText>ld: 37</w:delText>
        </w:r>
      </w:del>
      <w:r/>
      <w:r>
        <w:rPr>
          <w:lang w:val="el-GR"/>
        </w:rPr>
        <w:fldChar w:fldCharType="end"/>
      </w:r>
      <w:r>
        <w:rPr>
          <w:lang w:val="el-GR"/>
        </w:rPr>
      </w:r>
    </w:p>
  </w:footnote>
  <w:footnote w:id="528">
    <w:p>
      <w:pPr>
        <w:pStyle w:val="Footnote"/>
        <w:jc w:val="both"/>
        <w:rPr/>
      </w:pPr>
      <w:del w:id="19531" w:author="ΣΩΤΗΡΗΣ" w:date="2018-01-09T19:12:00Z">
        <w:r>
          <w:rPr>
            <w:rStyle w:val="FootnoteCharacters"/>
          </w:rPr>
          <w:footnoteRef/>
        </w:r>
      </w:del>
      <w:del w:id="19532" w:author="ΣΩΤΗΡΗΣ" w:date="2018-01-09T19:12:00Z">
        <w:r>
          <w:rPr>
            <w:lang w:val="el-GR"/>
          </w:rPr>
          <w:delText xml:space="preserve"> </w:delText>
        </w:r>
      </w:del>
      <w:r>
        <w:fldChar w:fldCharType="begin"/>
      </w:r>
      <w:r>
        <w:rPr>
          <w:i/>
          <w:lang w:val="en-US"/>
        </w:rPr>
        <w:instrText xml:space="preserve"> ADDIN EN.CITE &lt;EndNote&gt;&lt;Cite&gt;&lt;Author&gt;Lieu&lt;/Author&gt;&lt;Year&gt;2004&lt;/Year&gt;&lt;RecNum&gt;83&lt;/RecNum&gt;&lt;Pages&gt;43&lt;/Pages&gt;&lt;record&gt;&lt;rec-number&gt;83&lt;/rec-number&gt;&lt;ref-type name="Book"&gt;6&lt;/ref-type&gt;&lt;contributors&gt;&lt;authors&gt;&lt;author&gt;Lieu, Judith m.&lt;/author&gt;&lt;/authors&gt;&lt;/contributors&gt;&lt;titles&gt;&lt;title&gt;Christian Identity in the Jewish and Graeco-Roman World&lt;/title&gt;&lt;/titles&gt;&lt;dates&gt;&lt;year&gt;2004&lt;/year&gt;&lt;/dates&gt;&lt;pub-location&gt;Oxford&lt;/pub-location&gt;&lt;publisher&gt;Oxford University Press&lt;/publisher&gt;&lt;urls&gt;&lt;/urls&gt;&lt;/record&gt;&lt;/Cite&gt;&lt;/EndNote&gt;</w:instrText>
      </w:r>
      <w:r>
        <w:rPr>
          <w:i/>
          <w:lang w:val="en-US"/>
        </w:rPr>
      </w:r>
      <w:r>
        <w:rPr>
          <w:i/>
          <w:lang w:val="en-US"/>
        </w:rPr>
        <w:fldChar w:fldCharType="separate"/>
      </w:r>
      <w:r>
        <w:rPr>
          <w:i/>
          <w:lang w:val="en-US"/>
        </w:rPr>
      </w:r>
      <w:del w:id="19533" w:author="ΣΩΤΗΡΗΣ" w:date="2018-01-09T19:12:00Z">
        <w:r>
          <w:rPr>
            <w:i/>
            <w:lang w:val="en-US"/>
          </w:rPr>
          <w:delText>Christi</w:delText>
        </w:r>
      </w:del>
      <w:del w:id="19534" w:author="ΣΩΤΗΡΗΣ" w:date="2018-01-09T19:12:00Z">
        <w:r>
          <w:rPr>
            <w:i/>
            <w:lang w:val="el-GR"/>
          </w:rPr>
          <w:delText>a</w:delText>
        </w:r>
      </w:del>
      <w:del w:id="19535" w:author="ΣΩΤΗΡΗΣ" w:date="2018-01-09T19:12:00Z">
        <w:r>
          <w:rPr>
            <w:i/>
            <w:lang w:val="en-US"/>
          </w:rPr>
          <w:delText>n Identi</w:delText>
        </w:r>
      </w:del>
      <w:del w:id="19536" w:author="ΣΩΤΗΡΗΣ" w:date="2018-01-09T19:12:00Z">
        <w:r>
          <w:rPr>
            <w:i/>
            <w:lang w:val="el-GR"/>
          </w:rPr>
          <w:delText>t</w:delText>
        </w:r>
      </w:del>
      <w:del w:id="19537" w:author="ΣΩΤΗΡΗΣ" w:date="2018-01-09T19:12:00Z">
        <w:r>
          <w:rPr>
            <w:i/>
            <w:lang w:val="en-US"/>
          </w:rPr>
          <w:delText xml:space="preserve">y </w:delText>
        </w:r>
      </w:del>
      <w:del w:id="19538" w:author="ΣΩΤΗΡΗΣ" w:date="2018-01-09T19:12:00Z">
        <w:r>
          <w:rPr>
            <w:i/>
            <w:lang w:val="el-GR"/>
          </w:rPr>
          <w:delText>i</w:delText>
        </w:r>
      </w:del>
      <w:del w:id="19539" w:author="ΣΩΤΗΡΗΣ" w:date="2018-01-09T19:12:00Z">
        <w:r>
          <w:rPr>
            <w:i/>
            <w:lang w:val="en-US"/>
          </w:rPr>
          <w:delText>n t</w:delText>
        </w:r>
      </w:del>
      <w:del w:id="19540" w:author="ΣΩΤΗΡΗΣ" w:date="2018-01-09T19:12:00Z">
        <w:r>
          <w:rPr>
            <w:i/>
            <w:lang w:val="el-GR"/>
          </w:rPr>
          <w:delText>h</w:delText>
        </w:r>
      </w:del>
      <w:del w:id="19541" w:author="ΣΩΤΗΡΗΣ" w:date="2018-01-09T19:12:00Z">
        <w:r>
          <w:rPr>
            <w:i/>
            <w:lang w:val="en-US"/>
          </w:rPr>
          <w:delText>e Jewi</w:delText>
        </w:r>
      </w:del>
      <w:del w:id="19542" w:author="ΣΩΤΗΡΗΣ" w:date="2018-01-09T19:12:00Z">
        <w:r>
          <w:rPr>
            <w:i/>
            <w:lang w:val="el-GR"/>
          </w:rPr>
          <w:delText>s</w:delText>
        </w:r>
      </w:del>
      <w:del w:id="19543" w:author="ΣΩΤΗΡΗΣ" w:date="2018-01-09T19:12:00Z">
        <w:r>
          <w:rPr>
            <w:i/>
            <w:lang w:val="en-US"/>
          </w:rPr>
          <w:delText>h a</w:delText>
        </w:r>
      </w:del>
      <w:del w:id="19544" w:author="ΣΩΤΗΡΗΣ" w:date="2018-01-09T19:12:00Z">
        <w:r>
          <w:rPr>
            <w:i/>
            <w:lang w:val="el-GR"/>
          </w:rPr>
          <w:delText>n</w:delText>
        </w:r>
      </w:del>
      <w:del w:id="19545" w:author="ΣΩΤΗΡΗΣ" w:date="2018-01-09T19:12:00Z">
        <w:r>
          <w:rPr>
            <w:i/>
            <w:lang w:val="en-US"/>
          </w:rPr>
          <w:delText>d Grae</w:delText>
        </w:r>
      </w:del>
      <w:del w:id="19546" w:author="ΣΩΤΗΡΗΣ" w:date="2018-01-09T19:12:00Z">
        <w:r>
          <w:rPr>
            <w:i/>
            <w:lang w:val="el-GR"/>
          </w:rPr>
          <w:delText>c</w:delText>
        </w:r>
      </w:del>
      <w:del w:id="19547" w:author="ΣΩΤΗΡΗΣ" w:date="2018-01-09T19:12:00Z">
        <w:r>
          <w:rPr>
            <w:i/>
            <w:lang w:val="en-US"/>
          </w:rPr>
          <w:delText>o-Rom</w:delText>
        </w:r>
      </w:del>
      <w:del w:id="19548" w:author="ΣΩΤΗΡΗΣ" w:date="2018-01-09T19:12:00Z">
        <w:r>
          <w:rPr>
            <w:i/>
            <w:lang w:val="el-GR"/>
          </w:rPr>
          <w:delText>a</w:delText>
        </w:r>
      </w:del>
      <w:del w:id="19549" w:author="ΣΩΤΗΡΗΣ" w:date="2018-01-09T19:12:00Z">
        <w:r>
          <w:rPr>
            <w:i/>
            <w:lang w:val="en-US"/>
          </w:rPr>
          <w:delText>n Wor</w:delText>
        </w:r>
      </w:del>
      <w:del w:id="19550" w:author="ΣΩΤΗΡΗΣ" w:date="2018-01-09T19:12:00Z">
        <w:r>
          <w:rPr>
            <w:lang w:val="el-GR"/>
          </w:rPr>
          <w:delText>ld: 43</w:delText>
        </w:r>
      </w:del>
      <w:r/>
      <w:r>
        <w:rPr>
          <w:lang w:val="el-GR"/>
        </w:rPr>
        <w:fldChar w:fldCharType="end"/>
      </w:r>
      <w:r>
        <w:rPr>
          <w:lang w:val="el-GR"/>
        </w:rPr>
      </w:r>
    </w:p>
  </w:footnote>
  <w:footnote w:id="529">
    <w:p>
      <w:pPr>
        <w:pStyle w:val="Footnote"/>
        <w:jc w:val="both"/>
        <w:rPr/>
      </w:pPr>
      <w:del w:id="19551" w:author="ΣΩΤΗΡΗΣ" w:date="2018-01-09T19:12:00Z">
        <w:r>
          <w:rPr>
            <w:rStyle w:val="FootnoteCharacters"/>
          </w:rPr>
          <w:footnoteRef/>
        </w:r>
      </w:del>
      <w:del w:id="19552" w:author="ΣΩΤΗΡΗΣ" w:date="2018-01-09T19:12:00Z">
        <w:r>
          <w:rPr>
            <w:lang w:val="el-GR"/>
          </w:rPr>
          <w:delText xml:space="preserve"> </w:delText>
        </w:r>
      </w:del>
      <w:r>
        <w:fldChar w:fldCharType="begin"/>
      </w:r>
      <w:r>
        <w:rPr>
          <w:lang w:val="en-US"/>
        </w:rPr>
        <w:instrText xml:space="preserve"> ADDIN EN.CITE &lt;EndNote&gt;&lt;Cite&gt;&lt;Author&gt;Hogg&lt;/Author&gt;&lt;Year&gt;2001&lt;/Year&gt;&lt;RecNum&gt;99&lt;/RecNum&gt;&lt;Pages&gt;72&lt;/Pages&gt;&lt;record&gt;&lt;rec-number&gt;99&lt;/rec-number&gt;&lt;foreign-keys&gt;&lt;key app="EN" db-id="0r95r9sxn29rv1edvt0xtv0wtz9eftvvwfxr"&gt;99&lt;/key&gt;&lt;/foreign-keys&gt;&lt;ref-type name="Book Section"&gt;5&lt;/ref-type&gt;&lt;contributors&gt;&lt;authors&gt;&lt;author&gt;Hogg, Michael A.&lt;/author&gt;&lt;/authors&gt;&lt;secondary-authors&gt;&lt;author&gt;Hogg, Michael A.&lt;/author&gt;&lt;author&gt;Tindale, R. Scott&lt;/author&gt;&lt;/secondary-authors&gt;&lt;/contributors&gt;&lt;titles&gt;&lt;title&gt;Social Categorization, Depersonalization, and Group Behavior&lt;/title&gt;&lt;secondary-title&gt;Blackwell Handbook of Social Psychology: Group Processes&lt;/secondary-title&gt;&lt;tertiary-title&gt;Blackwell Handbook of Social Psychology&lt;/tertiary-title&gt;&lt;/titles&gt;&lt;pages&gt;56-85&lt;/pages&gt;&lt;dates&gt;&lt;year&gt;2001&lt;/year&gt;&lt;/dates&gt;&lt;pub-location&gt;Malden, Massachusetts and Oxford&lt;/pub-location&gt;&lt;publisher&gt;Blackwell Publishers&lt;/publisher&gt;&lt;urls&gt;&lt;/urls&gt;&lt;/record&gt;&lt;/Cite&gt;&lt;/EndNote&gt;</w:instrText>
      </w:r>
      <w:r>
        <w:rPr>
          <w:lang w:val="en-US"/>
        </w:rPr>
      </w:r>
      <w:r>
        <w:rPr>
          <w:lang w:val="en-US"/>
        </w:rPr>
        <w:fldChar w:fldCharType="separate"/>
      </w:r>
      <w:r>
        <w:rPr>
          <w:lang w:val="en-US"/>
        </w:rPr>
      </w:r>
      <w:del w:id="19553" w:author="ΣΩΤΗΡΗΣ" w:date="2018-01-09T19:12:00Z">
        <w:r>
          <w:rPr>
            <w:lang w:val="en-US"/>
          </w:rPr>
          <w:delText>Ho</w:delText>
        </w:r>
      </w:del>
      <w:del w:id="19554" w:author="ΣΩΤΗΡΗΣ" w:date="2018-01-09T19:12:00Z">
        <w:r>
          <w:rPr>
            <w:lang w:val="el-GR"/>
          </w:rPr>
          <w:delText>gg,</w:delText>
        </w:r>
      </w:del>
      <w:del w:id="19555" w:author="ΣΩΤΗΡΗΣ" w:date="2018-01-09T19:12:00Z">
        <w:r>
          <w:rPr>
            <w:lang w:val="en-US"/>
          </w:rPr>
          <w:delText xml:space="preserve"> ‘Soci</w:delText>
        </w:r>
      </w:del>
      <w:del w:id="19556" w:author="ΣΩΤΗΡΗΣ" w:date="2018-01-09T19:12:00Z">
        <w:r>
          <w:rPr>
            <w:lang w:val="el-GR"/>
          </w:rPr>
          <w:delText>a</w:delText>
        </w:r>
      </w:del>
      <w:del w:id="19557" w:author="ΣΩΤΗΡΗΣ" w:date="2018-01-09T19:12:00Z">
        <w:r>
          <w:rPr>
            <w:lang w:val="en-US"/>
          </w:rPr>
          <w:delText>l Categorizati</w:delText>
        </w:r>
      </w:del>
      <w:del w:id="19558" w:author="ΣΩΤΗΡΗΣ" w:date="2018-01-09T19:12:00Z">
        <w:r>
          <w:rPr>
            <w:lang w:val="el-GR"/>
          </w:rPr>
          <w:delText>on</w:delText>
        </w:r>
      </w:del>
      <w:del w:id="19559" w:author="ΣΩΤΗΡΗΣ" w:date="2018-01-09T19:12:00Z">
        <w:r>
          <w:rPr>
            <w:lang w:val="en-US"/>
          </w:rPr>
          <w:delText>, Depersonalizati</w:delText>
        </w:r>
      </w:del>
      <w:del w:id="19560" w:author="ΣΩΤΗΡΗΣ" w:date="2018-01-09T19:12:00Z">
        <w:r>
          <w:rPr>
            <w:lang w:val="el-GR"/>
          </w:rPr>
          <w:delText>on</w:delText>
        </w:r>
      </w:del>
      <w:del w:id="19561" w:author="ΣΩΤΗΡΗΣ" w:date="2018-01-09T19:12:00Z">
        <w:r>
          <w:rPr>
            <w:lang w:val="en-US"/>
          </w:rPr>
          <w:delText>, a</w:delText>
        </w:r>
      </w:del>
      <w:del w:id="19562" w:author="ΣΩΤΗΡΗΣ" w:date="2018-01-09T19:12:00Z">
        <w:r>
          <w:rPr>
            <w:lang w:val="el-GR"/>
          </w:rPr>
          <w:delText>n</w:delText>
        </w:r>
      </w:del>
      <w:del w:id="19563" w:author="ΣΩΤΗΡΗΣ" w:date="2018-01-09T19:12:00Z">
        <w:r>
          <w:rPr>
            <w:lang w:val="en-US"/>
          </w:rPr>
          <w:delText>d Gro</w:delText>
        </w:r>
      </w:del>
      <w:del w:id="19564" w:author="ΣΩΤΗΡΗΣ" w:date="2018-01-09T19:12:00Z">
        <w:r>
          <w:rPr>
            <w:lang w:val="el-GR"/>
          </w:rPr>
          <w:delText>u</w:delText>
        </w:r>
      </w:del>
      <w:del w:id="19565" w:author="ΣΩΤΗΡΗΣ" w:date="2018-01-09T19:12:00Z">
        <w:r>
          <w:rPr>
            <w:lang w:val="en-US"/>
          </w:rPr>
          <w:delText>p Behavi</w:delText>
        </w:r>
      </w:del>
      <w:del w:id="19566" w:author="ΣΩΤΗΡΗΣ" w:date="2018-01-09T19:12:00Z">
        <w:r>
          <w:rPr>
            <w:lang w:val="el-GR"/>
          </w:rPr>
          <w:delText>or’: 72</w:delText>
        </w:r>
      </w:del>
      <w:r/>
      <w:r>
        <w:rPr>
          <w:lang w:val="el-GR"/>
        </w:rPr>
        <w:fldChar w:fldCharType="end"/>
      </w:r>
      <w:r>
        <w:rPr>
          <w:lang w:val="el-GR"/>
        </w:rPr>
      </w:r>
    </w:p>
  </w:footnote>
  <w:footnote w:id="530">
    <w:p>
      <w:pPr>
        <w:pStyle w:val="Footnote"/>
        <w:jc w:val="both"/>
        <w:rPr/>
      </w:pPr>
      <w:del w:id="19567" w:author="ΣΩΤΗΡΗΣ" w:date="2018-01-09T19:12:00Z">
        <w:r>
          <w:rPr>
            <w:rStyle w:val="FootnoteCharacters"/>
          </w:rPr>
          <w:footnoteRef/>
        </w:r>
      </w:del>
      <w:del w:id="19568" w:author="ΣΩΤΗΡΗΣ" w:date="2018-01-09T19:12:00Z">
        <w:r>
          <w:rPr>
            <w:lang w:val="el-GR"/>
          </w:rPr>
          <w:delText xml:space="preserve"> </w:delText>
        </w:r>
      </w:del>
      <w:r>
        <w:fldChar w:fldCharType="begin"/>
      </w:r>
      <w:r>
        <w:rPr>
          <w:lang w:val="el-GR"/>
        </w:rPr>
        <w:instrText xml:space="preserve"> ADDIN EN.CITE &lt;EndNote&gt;&lt;Cite&gt;&lt;Author&gt;Hogg&lt;/Author&gt;&lt;Year&gt;2001&lt;/Year&gt;&lt;RecNum&gt;99&lt;/RecNum&gt;&lt;Pages&gt;59&lt;/Pages&gt;&lt;record&gt;&lt;rec-number&gt;99&lt;/rec-number&gt;&lt;foreign-keys&gt;&lt;key app="EN" db-id="0r95r9sxn29rv1edvt0xtv0wtz9eftvvwfxr"&gt;99&lt;/key&gt;&lt;/foreign-keys&gt;&lt;ref-type name="Book Section"&gt;5&lt;/ref-type&gt;&lt;contributors&gt;&lt;authors&gt;&lt;author&gt;Hogg, Michael A.&lt;/author&gt;&lt;/authors&gt;&lt;secondary-authors&gt;&lt;author&gt;Hogg, Michael A.&lt;/author&gt;&lt;author&gt;Tindale, R. Scott&lt;/author&gt;&lt;/secondary-authors&gt;&lt;/contributors&gt;&lt;titles&gt;&lt;title&gt;Social Categorization, Depersonalization, and Group Behavior&lt;/title&gt;&lt;secondary-title&gt;Blackwell Handbook of Social Psychology: Group Processes&lt;/secondary-title&gt;&lt;tertiary-title&gt;Blackwell Handbook of Social Psychology&lt;/tertiary-title&gt;&lt;/titles&gt;&lt;pages&gt;56-85&lt;/pages&gt;&lt;dates&gt;&lt;year&gt;2001&lt;/year&gt;&lt;/dates&gt;&lt;pub-location&gt;Malden, Massachusetts and Oxford&lt;/pub-location&gt;&lt;publisher&gt;Blackwell Publishers&lt;/publisher&gt;&lt;urls&gt;&lt;/urls&gt;&lt;/record&gt;&lt;/Cite&gt;&lt;/EndNote&gt;</w:instrText>
      </w:r>
      <w:r>
        <w:rPr>
          <w:lang w:val="el-GR"/>
        </w:rPr>
      </w:r>
      <w:r>
        <w:rPr>
          <w:lang w:val="en-US"/>
        </w:rPr>
        <w:fldChar w:fldCharType="separate"/>
      </w:r>
      <w:r>
        <w:rPr>
          <w:lang w:val="en-US"/>
        </w:rPr>
      </w:r>
      <w:del w:id="19569" w:author="ΣΩΤΗΡΗΣ" w:date="2018-01-09T19:12:00Z">
        <w:r>
          <w:rPr>
            <w:lang w:val="en-US"/>
          </w:rPr>
          <w:delText>‘Soci</w:delText>
        </w:r>
      </w:del>
      <w:del w:id="19570" w:author="ΣΩΤΗΡΗΣ" w:date="2018-01-09T19:12:00Z">
        <w:r>
          <w:rPr>
            <w:lang w:val="el-GR"/>
          </w:rPr>
          <w:delText>a</w:delText>
        </w:r>
      </w:del>
      <w:del w:id="19571" w:author="ΣΩΤΗΡΗΣ" w:date="2018-01-09T19:12:00Z">
        <w:r>
          <w:rPr>
            <w:lang w:val="en-US"/>
          </w:rPr>
          <w:delText>l Categorizati</w:delText>
        </w:r>
      </w:del>
      <w:del w:id="19572" w:author="ΣΩΤΗΡΗΣ" w:date="2018-01-09T19:12:00Z">
        <w:r>
          <w:rPr>
            <w:lang w:val="el-GR"/>
          </w:rPr>
          <w:delText>on</w:delText>
        </w:r>
      </w:del>
      <w:del w:id="19573" w:author="ΣΩΤΗΡΗΣ" w:date="2018-01-09T19:12:00Z">
        <w:r>
          <w:rPr>
            <w:lang w:val="en-US"/>
          </w:rPr>
          <w:delText>, Depersonalizati</w:delText>
        </w:r>
      </w:del>
      <w:del w:id="19574" w:author="ΣΩΤΗΡΗΣ" w:date="2018-01-09T19:12:00Z">
        <w:r>
          <w:rPr>
            <w:lang w:val="el-GR"/>
          </w:rPr>
          <w:delText>on</w:delText>
        </w:r>
      </w:del>
      <w:del w:id="19575" w:author="ΣΩΤΗΡΗΣ" w:date="2018-01-09T19:12:00Z">
        <w:r>
          <w:rPr>
            <w:lang w:val="en-US"/>
          </w:rPr>
          <w:delText>, a</w:delText>
        </w:r>
      </w:del>
      <w:del w:id="19576" w:author="ΣΩΤΗΡΗΣ" w:date="2018-01-09T19:12:00Z">
        <w:r>
          <w:rPr>
            <w:lang w:val="el-GR"/>
          </w:rPr>
          <w:delText>n</w:delText>
        </w:r>
      </w:del>
      <w:del w:id="19577" w:author="ΣΩΤΗΡΗΣ" w:date="2018-01-09T19:12:00Z">
        <w:r>
          <w:rPr>
            <w:lang w:val="en-US"/>
          </w:rPr>
          <w:delText>d Gro</w:delText>
        </w:r>
      </w:del>
      <w:del w:id="19578" w:author="ΣΩΤΗΡΗΣ" w:date="2018-01-09T19:12:00Z">
        <w:r>
          <w:rPr>
            <w:lang w:val="el-GR"/>
          </w:rPr>
          <w:delText>u</w:delText>
        </w:r>
      </w:del>
      <w:del w:id="19579" w:author="ΣΩΤΗΡΗΣ" w:date="2018-01-09T19:12:00Z">
        <w:r>
          <w:rPr>
            <w:lang w:val="en-US"/>
          </w:rPr>
          <w:delText>p Behavi</w:delText>
        </w:r>
      </w:del>
      <w:del w:id="19580" w:author="ΣΩΤΗΡΗΣ" w:date="2018-01-09T19:12:00Z">
        <w:r>
          <w:rPr>
            <w:lang w:val="el-GR"/>
          </w:rPr>
          <w:delText>or’: 59</w:delText>
        </w:r>
      </w:del>
      <w:r/>
      <w:r>
        <w:rPr>
          <w:lang w:val="el-GR"/>
        </w:rPr>
        <w:fldChar w:fldCharType="end"/>
      </w:r>
      <w:r>
        <w:rPr>
          <w:lang w:val="el-GR"/>
        </w:rPr>
      </w:r>
    </w:p>
  </w:footnote>
  <w:footnote w:id="531">
    <w:p>
      <w:pPr>
        <w:pStyle w:val="Footnote"/>
        <w:jc w:val="both"/>
        <w:rPr/>
      </w:pPr>
      <w:del w:id="19581" w:author="ΣΩΤΗΡΗΣ" w:date="2018-01-09T19:12:00Z">
        <w:r>
          <w:rPr>
            <w:rStyle w:val="FootnoteCharacters"/>
          </w:rPr>
          <w:footnoteRef/>
        </w:r>
      </w:del>
      <w:del w:id="19582" w:author="ΣΩΤΗΡΗΣ" w:date="2018-01-09T19:12:00Z">
        <w:r>
          <w:rPr>
            <w:lang w:val="el-GR"/>
          </w:rPr>
          <w:delText xml:space="preserve"> </w:delText>
        </w:r>
      </w:del>
      <w:r>
        <w:fldChar w:fldCharType="begin"/>
      </w:r>
      <w:r>
        <w:rPr>
          <w:lang w:val="en-US"/>
        </w:rPr>
        <w:instrText xml:space="preserve"> ADDIN EN.CITE &lt;EndNote&gt;&lt;Cite&gt;&lt;Author&gt;Lieu&lt;/Author&gt;&lt;Year&gt;2004&lt;/Year&gt;&lt;RecNum&gt;83&lt;/RecNum&gt;&lt;Suffix&gt;, my cursive&lt;/Suffix&gt;&lt;Pages&gt;109&lt;/Pages&gt;&lt;record&gt;&lt;rec-number&gt;83&lt;/rec-number&gt;&lt;ref-type name="Book"&gt;6&lt;/ref-type&gt;&lt;contributors&gt;&lt;authors&gt;&lt;author&gt;Lieu, Judith m.&lt;/author&gt;&lt;/authors&gt;&lt;/contributors&gt;&lt;titles&gt;&lt;title&gt;Christian Identity in the Jewish and Graeco-Roman World&lt;/title&gt;&lt;/titles&gt;&lt;dates&gt;&lt;year&gt;2004&lt;/year&gt;&lt;/dates&gt;&lt;pub-location&gt;Oxford&lt;/pub-location&gt;&lt;publisher&gt;Oxford University Press&lt;/publisher&gt;&lt;urls&gt;&lt;/urls&gt;&lt;/record&gt;&lt;/Cite&gt;&lt;/EndNote&gt;</w:instrText>
      </w:r>
      <w:r>
        <w:rPr>
          <w:lang w:val="en-US"/>
        </w:rPr>
      </w:r>
      <w:r>
        <w:rPr>
          <w:lang w:val="en-US"/>
        </w:rPr>
        <w:fldChar w:fldCharType="separate"/>
      </w:r>
      <w:r>
        <w:rPr>
          <w:lang w:val="en-US"/>
        </w:rPr>
      </w:r>
      <w:del w:id="19583" w:author="ΣΩΤΗΡΗΣ" w:date="2018-01-09T19:12:00Z">
        <w:r>
          <w:rPr>
            <w:lang w:val="en-US"/>
          </w:rPr>
          <w:delText>Li</w:delText>
        </w:r>
      </w:del>
      <w:del w:id="19584" w:author="ΣΩΤΗΡΗΣ" w:date="2018-01-09T19:12:00Z">
        <w:r>
          <w:rPr>
            <w:lang w:val="el-GR"/>
          </w:rPr>
          <w:delText>eu</w:delText>
        </w:r>
      </w:del>
      <w:del w:id="19585" w:author="ΣΩΤΗΡΗΣ" w:date="2018-01-09T19:12:00Z">
        <w:r>
          <w:rPr>
            <w:i/>
            <w:lang w:val="en-US"/>
          </w:rPr>
          <w:delText>, Christi</w:delText>
        </w:r>
      </w:del>
      <w:del w:id="19586" w:author="ΣΩΤΗΡΗΣ" w:date="2018-01-09T19:12:00Z">
        <w:r>
          <w:rPr>
            <w:i/>
            <w:lang w:val="el-GR"/>
          </w:rPr>
          <w:delText>a</w:delText>
        </w:r>
      </w:del>
      <w:del w:id="19587" w:author="ΣΩΤΗΡΗΣ" w:date="2018-01-09T19:12:00Z">
        <w:r>
          <w:rPr>
            <w:i/>
            <w:lang w:val="en-US"/>
          </w:rPr>
          <w:delText>n Identi</w:delText>
        </w:r>
      </w:del>
      <w:del w:id="19588" w:author="ΣΩΤΗΡΗΣ" w:date="2018-01-09T19:12:00Z">
        <w:r>
          <w:rPr>
            <w:i/>
            <w:lang w:val="el-GR"/>
          </w:rPr>
          <w:delText>t</w:delText>
        </w:r>
      </w:del>
      <w:del w:id="19589" w:author="ΣΩΤΗΡΗΣ" w:date="2018-01-09T19:12:00Z">
        <w:r>
          <w:rPr>
            <w:i/>
            <w:lang w:val="en-US"/>
          </w:rPr>
          <w:delText xml:space="preserve">y </w:delText>
        </w:r>
      </w:del>
      <w:del w:id="19590" w:author="ΣΩΤΗΡΗΣ" w:date="2018-01-09T19:12:00Z">
        <w:r>
          <w:rPr>
            <w:i/>
            <w:lang w:val="el-GR"/>
          </w:rPr>
          <w:delText>i</w:delText>
        </w:r>
      </w:del>
      <w:del w:id="19591" w:author="ΣΩΤΗΡΗΣ" w:date="2018-01-09T19:12:00Z">
        <w:r>
          <w:rPr>
            <w:i/>
            <w:lang w:val="en-US"/>
          </w:rPr>
          <w:delText>n t</w:delText>
        </w:r>
      </w:del>
      <w:del w:id="19592" w:author="ΣΩΤΗΡΗΣ" w:date="2018-01-09T19:12:00Z">
        <w:r>
          <w:rPr>
            <w:i/>
            <w:lang w:val="el-GR"/>
          </w:rPr>
          <w:delText>h</w:delText>
        </w:r>
      </w:del>
      <w:del w:id="19593" w:author="ΣΩΤΗΡΗΣ" w:date="2018-01-09T19:12:00Z">
        <w:r>
          <w:rPr>
            <w:i/>
            <w:lang w:val="en-US"/>
          </w:rPr>
          <w:delText>e Jewi</w:delText>
        </w:r>
      </w:del>
      <w:del w:id="19594" w:author="ΣΩΤΗΡΗΣ" w:date="2018-01-09T19:12:00Z">
        <w:r>
          <w:rPr>
            <w:i/>
            <w:lang w:val="el-GR"/>
          </w:rPr>
          <w:delText>s</w:delText>
        </w:r>
      </w:del>
      <w:del w:id="19595" w:author="ΣΩΤΗΡΗΣ" w:date="2018-01-09T19:12:00Z">
        <w:r>
          <w:rPr>
            <w:i/>
            <w:lang w:val="en-US"/>
          </w:rPr>
          <w:delText>h a</w:delText>
        </w:r>
      </w:del>
      <w:del w:id="19596" w:author="ΣΩΤΗΡΗΣ" w:date="2018-01-09T19:12:00Z">
        <w:r>
          <w:rPr>
            <w:i/>
            <w:lang w:val="el-GR"/>
          </w:rPr>
          <w:delText>n</w:delText>
        </w:r>
      </w:del>
      <w:del w:id="19597" w:author="ΣΩΤΗΡΗΣ" w:date="2018-01-09T19:12:00Z">
        <w:r>
          <w:rPr>
            <w:i/>
            <w:lang w:val="en-US"/>
          </w:rPr>
          <w:delText>d Grae</w:delText>
        </w:r>
      </w:del>
      <w:del w:id="19598" w:author="ΣΩΤΗΡΗΣ" w:date="2018-01-09T19:12:00Z">
        <w:r>
          <w:rPr>
            <w:i/>
            <w:lang w:val="el-GR"/>
          </w:rPr>
          <w:delText>c</w:delText>
        </w:r>
      </w:del>
      <w:del w:id="19599" w:author="ΣΩΤΗΡΗΣ" w:date="2018-01-09T19:12:00Z">
        <w:r>
          <w:rPr>
            <w:i/>
            <w:lang w:val="en-US"/>
          </w:rPr>
          <w:delText>o-Rom</w:delText>
        </w:r>
      </w:del>
      <w:del w:id="19600" w:author="ΣΩΤΗΡΗΣ" w:date="2018-01-09T19:12:00Z">
        <w:r>
          <w:rPr>
            <w:i/>
            <w:lang w:val="el-GR"/>
          </w:rPr>
          <w:delText>a</w:delText>
        </w:r>
      </w:del>
      <w:del w:id="19601" w:author="ΣΩΤΗΡΗΣ" w:date="2018-01-09T19:12:00Z">
        <w:r>
          <w:rPr>
            <w:i/>
            <w:lang w:val="en-US"/>
          </w:rPr>
          <w:delText>n Wor</w:delText>
        </w:r>
      </w:del>
      <w:del w:id="19602" w:author="ΣΩΤΗΡΗΣ" w:date="2018-01-09T19:12:00Z">
        <w:r>
          <w:rPr>
            <w:lang w:val="el-GR"/>
          </w:rPr>
          <w:delText>ld: 109</w:delText>
        </w:r>
      </w:del>
      <w:r/>
      <w:r>
        <w:rPr>
          <w:lang w:val="el-GR"/>
        </w:rPr>
        <w:fldChar w:fldCharType="end"/>
      </w:r>
      <w:r>
        <w:rPr>
          <w:lang w:val="el-GR"/>
        </w:rPr>
      </w:r>
    </w:p>
  </w:footnote>
  <w:footnote w:id="532">
    <w:p>
      <w:pPr>
        <w:pStyle w:val="Footnote"/>
        <w:jc w:val="both"/>
        <w:rPr/>
      </w:pPr>
      <w:del w:id="19603" w:author="ΣΩΤΗΡΗΣ" w:date="2018-01-09T19:12:00Z">
        <w:r>
          <w:rPr>
            <w:rStyle w:val="FootnoteCharacters"/>
          </w:rPr>
          <w:footnoteRef/>
        </w:r>
      </w:del>
      <w:del w:id="19604" w:author="ΣΩΤΗΡΗΣ" w:date="2018-01-09T19:12:00Z">
        <w:r>
          <w:rPr>
            <w:lang w:val="el-GR"/>
          </w:rPr>
          <w:delText xml:space="preserve"> </w:delText>
        </w:r>
      </w:del>
      <w:r>
        <w:fldChar w:fldCharType="begin"/>
      </w:r>
      <w:r>
        <w:rPr>
          <w:i/>
          <w:lang w:val="en-US"/>
        </w:rPr>
        <w:instrText xml:space="preserve"> ADDIN EN.CITE &lt;EndNote&gt;&lt;Cite&gt;&lt;Author&gt;Lieu&lt;/Author&gt;&lt;Year&gt;2004&lt;/Year&gt;&lt;RecNum&gt;83&lt;/RecNum&gt;&lt;Pages&gt;118-119&lt;/Pages&gt;&lt;record&gt;&lt;rec-number&gt;83&lt;/rec-number&gt;&lt;ref-type name="Book"&gt;6&lt;/ref-type&gt;&lt;contributors&gt;&lt;authors&gt;&lt;author&gt;Lieu, Judith m.&lt;/author&gt;&lt;/authors&gt;&lt;/contributors&gt;&lt;titles&gt;&lt;title&gt;Christian Identity in the Jewish and Graeco-Roman World&lt;/title&gt;&lt;/titles&gt;&lt;dates&gt;&lt;year&gt;2004&lt;/year&gt;&lt;/dates&gt;&lt;pub-location&gt;Oxford&lt;/pub-location&gt;&lt;publisher&gt;Oxford University Press&lt;/publisher&gt;&lt;urls&gt;&lt;/urls&gt;&lt;/record&gt;&lt;/Cite&gt;&lt;/EndNote&gt;</w:instrText>
      </w:r>
      <w:r>
        <w:rPr>
          <w:i/>
          <w:lang w:val="en-US"/>
        </w:rPr>
      </w:r>
      <w:r>
        <w:rPr>
          <w:i/>
          <w:lang w:val="en-US"/>
        </w:rPr>
        <w:fldChar w:fldCharType="separate"/>
      </w:r>
      <w:r>
        <w:rPr>
          <w:i/>
          <w:lang w:val="en-US"/>
        </w:rPr>
      </w:r>
      <w:del w:id="19605" w:author="ΣΩΤΗΡΗΣ" w:date="2018-01-09T19:12:00Z">
        <w:r>
          <w:rPr>
            <w:i/>
            <w:lang w:val="en-US"/>
          </w:rPr>
          <w:delText>Christi</w:delText>
        </w:r>
      </w:del>
      <w:del w:id="19606" w:author="ΣΩΤΗΡΗΣ" w:date="2018-01-09T19:12:00Z">
        <w:r>
          <w:rPr>
            <w:i/>
            <w:lang w:val="el-GR"/>
          </w:rPr>
          <w:delText>a</w:delText>
        </w:r>
      </w:del>
      <w:del w:id="19607" w:author="ΣΩΤΗΡΗΣ" w:date="2018-01-09T19:12:00Z">
        <w:r>
          <w:rPr>
            <w:i/>
            <w:lang w:val="en-US"/>
          </w:rPr>
          <w:delText>n Identi</w:delText>
        </w:r>
      </w:del>
      <w:del w:id="19608" w:author="ΣΩΤΗΡΗΣ" w:date="2018-01-09T19:12:00Z">
        <w:r>
          <w:rPr>
            <w:i/>
            <w:lang w:val="el-GR"/>
          </w:rPr>
          <w:delText>t</w:delText>
        </w:r>
      </w:del>
      <w:del w:id="19609" w:author="ΣΩΤΗΡΗΣ" w:date="2018-01-09T19:12:00Z">
        <w:r>
          <w:rPr>
            <w:i/>
            <w:lang w:val="en-US"/>
          </w:rPr>
          <w:delText xml:space="preserve">y </w:delText>
        </w:r>
      </w:del>
      <w:del w:id="19610" w:author="ΣΩΤΗΡΗΣ" w:date="2018-01-09T19:12:00Z">
        <w:r>
          <w:rPr>
            <w:i/>
            <w:lang w:val="el-GR"/>
          </w:rPr>
          <w:delText>i</w:delText>
        </w:r>
      </w:del>
      <w:del w:id="19611" w:author="ΣΩΤΗΡΗΣ" w:date="2018-01-09T19:12:00Z">
        <w:r>
          <w:rPr>
            <w:i/>
            <w:lang w:val="en-US"/>
          </w:rPr>
          <w:delText>n t</w:delText>
        </w:r>
      </w:del>
      <w:del w:id="19612" w:author="ΣΩΤΗΡΗΣ" w:date="2018-01-09T19:12:00Z">
        <w:r>
          <w:rPr>
            <w:i/>
            <w:lang w:val="el-GR"/>
          </w:rPr>
          <w:delText>h</w:delText>
        </w:r>
      </w:del>
      <w:del w:id="19613" w:author="ΣΩΤΗΡΗΣ" w:date="2018-01-09T19:12:00Z">
        <w:r>
          <w:rPr>
            <w:i/>
            <w:lang w:val="en-US"/>
          </w:rPr>
          <w:delText>e Jewi</w:delText>
        </w:r>
      </w:del>
      <w:del w:id="19614" w:author="ΣΩΤΗΡΗΣ" w:date="2018-01-09T19:12:00Z">
        <w:r>
          <w:rPr>
            <w:i/>
            <w:lang w:val="el-GR"/>
          </w:rPr>
          <w:delText>s</w:delText>
        </w:r>
      </w:del>
      <w:del w:id="19615" w:author="ΣΩΤΗΡΗΣ" w:date="2018-01-09T19:12:00Z">
        <w:r>
          <w:rPr>
            <w:i/>
            <w:lang w:val="en-US"/>
          </w:rPr>
          <w:delText>h a</w:delText>
        </w:r>
      </w:del>
      <w:del w:id="19616" w:author="ΣΩΤΗΡΗΣ" w:date="2018-01-09T19:12:00Z">
        <w:r>
          <w:rPr>
            <w:i/>
            <w:lang w:val="el-GR"/>
          </w:rPr>
          <w:delText>n</w:delText>
        </w:r>
      </w:del>
      <w:del w:id="19617" w:author="ΣΩΤΗΡΗΣ" w:date="2018-01-09T19:12:00Z">
        <w:r>
          <w:rPr>
            <w:i/>
            <w:lang w:val="en-US"/>
          </w:rPr>
          <w:delText>d Grae</w:delText>
        </w:r>
      </w:del>
      <w:del w:id="19618" w:author="ΣΩΤΗΡΗΣ" w:date="2018-01-09T19:12:00Z">
        <w:r>
          <w:rPr>
            <w:i/>
            <w:lang w:val="el-GR"/>
          </w:rPr>
          <w:delText>c</w:delText>
        </w:r>
      </w:del>
      <w:del w:id="19619" w:author="ΣΩΤΗΡΗΣ" w:date="2018-01-09T19:12:00Z">
        <w:r>
          <w:rPr>
            <w:i/>
            <w:lang w:val="en-US"/>
          </w:rPr>
          <w:delText>o-Rom</w:delText>
        </w:r>
      </w:del>
      <w:del w:id="19620" w:author="ΣΩΤΗΡΗΣ" w:date="2018-01-09T19:12:00Z">
        <w:r>
          <w:rPr>
            <w:i/>
            <w:lang w:val="el-GR"/>
          </w:rPr>
          <w:delText>a</w:delText>
        </w:r>
      </w:del>
      <w:del w:id="19621" w:author="ΣΩΤΗΡΗΣ" w:date="2018-01-09T19:12:00Z">
        <w:r>
          <w:rPr>
            <w:i/>
            <w:lang w:val="en-US"/>
          </w:rPr>
          <w:delText>n Wor</w:delText>
        </w:r>
      </w:del>
      <w:del w:id="19622" w:author="ΣΩΤΗΡΗΣ" w:date="2018-01-09T19:12:00Z">
        <w:r>
          <w:rPr>
            <w:lang w:val="el-GR"/>
          </w:rPr>
          <w:delText>ld: 118-19</w:delText>
        </w:r>
      </w:del>
      <w:r/>
      <w:r>
        <w:rPr>
          <w:lang w:val="el-GR"/>
        </w:rPr>
        <w:fldChar w:fldCharType="end"/>
      </w:r>
      <w:r>
        <w:rPr>
          <w:lang w:val="el-GR"/>
        </w:rPr>
      </w:r>
    </w:p>
  </w:footnote>
  <w:footnote w:id="533">
    <w:p>
      <w:pPr>
        <w:pStyle w:val="Footnote"/>
        <w:jc w:val="both"/>
        <w:rPr/>
      </w:pPr>
      <w:del w:id="19623" w:author="ΣΩΤΗΡΗΣ" w:date="2018-01-09T19:12:00Z">
        <w:r>
          <w:rPr>
            <w:rStyle w:val="FootnoteCharacters"/>
          </w:rPr>
          <w:footnoteRef/>
        </w:r>
      </w:del>
      <w:del w:id="19624" w:author="ΣΩΤΗΡΗΣ" w:date="2018-01-09T19:12:00Z">
        <w:r>
          <w:rPr>
            <w:lang w:val="el-GR"/>
          </w:rPr>
          <w:delText xml:space="preserve"> </w:delText>
        </w:r>
      </w:del>
      <w:r>
        <w:fldChar w:fldCharType="begin"/>
      </w:r>
      <w:r>
        <w:rPr>
          <w:lang w:val="de-DE"/>
        </w:rPr>
        <w:instrText xml:space="preserve"> ADDIN EN.CITE &lt;EndNote&gt;&lt;Cite&gt;&lt;Author&gt;Peterson&lt;/Author&gt;&lt;Year&gt;1926&lt;/Year&gt;&lt;RecNum&gt;84&lt;/RecNum&gt;&lt;record&gt;&lt;rec-number&gt;84&lt;/rec-number&gt;&lt;ref-type name="Book"&gt;6&lt;/ref-type&gt;&lt;contributors&gt;&lt;authors&gt;&lt;author&gt;Peterson, Erik&lt;/author&gt;&lt;/authors&gt;&lt;/contributors&gt;&lt;titles&gt;&lt;title&gt;EIS THEOS, Epigraphische, formgesichtliche und religionsgesichtlige Untersuchungen&lt;/title&gt;&lt;/titles&gt;&lt;dates&gt;&lt;year&gt;1926&lt;/year&gt;&lt;/dates&gt;&lt;pub-location&gt;Göttingen&lt;/pub-location&gt;&lt;publisher&gt;Vandenhoeck &amp;amp; Ruprecht&lt;/publisher&gt;&lt;urls&gt;&lt;/urls&gt;&lt;/record&gt;&lt;/Cite&gt;&lt;Cite&gt;&lt;Author&gt;Norden&lt;/Author&gt;&lt;Year&gt;1913&lt;/Year&gt;&lt;RecNum&gt;85&lt;/RecNum&gt;&lt;record&gt;&lt;rec-number&gt;85&lt;/rec-number&gt;&lt;ref-type name="Book"&gt;6&lt;/ref-type&gt;&lt;contributors&gt;&lt;authors&gt;&lt;author&gt;Norden, Eduard&lt;/author&gt;&lt;/authors&gt;&lt;/contributors&gt;&lt;titles&gt;&lt;title&gt;AGNOSTOS THEOS, untersuchungen zur Formen - Geschichte Religiösen Rede&lt;/title&gt;&lt;/titles&gt;&lt;dates&gt;&lt;year&gt;1913&lt;/year&gt;&lt;/dates&gt;&lt;pub-location&gt;Leipzig / Berlin&lt;/pub-location&gt;&lt;publisher&gt;B. G. Taubner&lt;/publisher&gt;&lt;urls&gt;&lt;/urls&gt;&lt;/record&gt;&lt;/Cite&gt;&lt;Cite&gt;&lt;Author&gt;Bousset&lt;/Author&gt;&lt;Year&gt;1967(1913)&lt;/Year&gt;&lt;RecNum&gt;86&lt;/RecNum&gt;&lt;record&gt;&lt;rec-number&gt;86&lt;/rec-number&gt;&lt;ref-type name="Book"&gt;6&lt;/ref-type&gt;&lt;contributors&gt;&lt;authors&gt;&lt;author&gt;Bousset, Wilhelm&lt;/author&gt;&lt;/authors&gt;&lt;/contributors&gt;&lt;titles&gt;&lt;title&gt;Kyrios Kristos&lt;/title&gt;&lt;/titles&gt;&lt;edition&gt;3rd &lt;/edition&gt;&lt;reprint-edition&gt;6&lt;/reprint-edition&gt;&lt;dates&gt;&lt;year&gt;1967(1913)&lt;/year&gt;&lt;/dates&gt;&lt;pub-location&gt;Göttingen&lt;/pub-location&gt;&lt;publisher&gt;Vandenhoeck &amp;amp; Ruprecht&lt;/publisher&gt;&lt;urls&gt;&lt;/urls&gt;&lt;/record&gt;&lt;/Cite&gt;&lt;/EndNote&gt;</w:instrText>
      </w:r>
      <w:r>
        <w:rPr>
          <w:lang w:val="de-DE"/>
        </w:rPr>
      </w:r>
      <w:r>
        <w:rPr>
          <w:lang w:val="de-DE"/>
        </w:rPr>
        <w:fldChar w:fldCharType="separate"/>
      </w:r>
      <w:r>
        <w:rPr>
          <w:lang w:val="de-DE"/>
        </w:rPr>
      </w:r>
      <w:del w:id="19625" w:author="ΣΩΤΗΡΗΣ" w:date="2018-01-09T19:12:00Z">
        <w:r>
          <w:rPr>
            <w:lang w:val="de-DE"/>
          </w:rPr>
          <w:delText>Edua</w:delText>
        </w:r>
      </w:del>
      <w:del w:id="19626" w:author="ΣΩΤΗΡΗΣ" w:date="2018-01-09T19:12:00Z">
        <w:r>
          <w:rPr>
            <w:lang w:val="el-GR"/>
          </w:rPr>
          <w:delText>r</w:delText>
        </w:r>
      </w:del>
      <w:del w:id="19627" w:author="ΣΩΤΗΡΗΣ" w:date="2018-01-09T19:12:00Z">
        <w:r>
          <w:rPr>
            <w:lang w:val="de-DE"/>
          </w:rPr>
          <w:delText>d Nord</w:delText>
        </w:r>
      </w:del>
      <w:del w:id="19628" w:author="ΣΩΤΗΡΗΣ" w:date="2018-01-09T19:12:00Z">
        <w:r>
          <w:rPr>
            <w:lang w:val="el-GR"/>
          </w:rPr>
          <w:delText>en</w:delText>
        </w:r>
      </w:del>
      <w:del w:id="19629" w:author="ΣΩΤΗΡΗΣ" w:date="2018-01-09T19:12:00Z">
        <w:r>
          <w:rPr>
            <w:i/>
            <w:lang w:val="de-DE"/>
          </w:rPr>
          <w:delText>, Agnost</w:delText>
        </w:r>
      </w:del>
      <w:del w:id="19630" w:author="ΣΩΤΗΡΗΣ" w:date="2018-01-09T19:12:00Z">
        <w:r>
          <w:rPr>
            <w:i/>
            <w:lang w:val="el-GR"/>
          </w:rPr>
          <w:delText>o</w:delText>
        </w:r>
      </w:del>
      <w:del w:id="19631" w:author="ΣΩΤΗΡΗΣ" w:date="2018-01-09T19:12:00Z">
        <w:r>
          <w:rPr>
            <w:i/>
            <w:lang w:val="de-DE"/>
          </w:rPr>
          <w:delText>s The</w:delText>
        </w:r>
      </w:del>
      <w:del w:id="19632" w:author="ΣΩΤΗΡΗΣ" w:date="2018-01-09T19:12:00Z">
        <w:r>
          <w:rPr>
            <w:i/>
            <w:lang w:val="el-GR"/>
          </w:rPr>
          <w:delText>os</w:delText>
        </w:r>
      </w:del>
      <w:del w:id="19633" w:author="ΣΩΤΗΡΗΣ" w:date="2018-01-09T19:12:00Z">
        <w:r>
          <w:rPr>
            <w:i/>
            <w:lang w:val="de-DE"/>
          </w:rPr>
          <w:delText>, Untersuchung</w:delText>
        </w:r>
      </w:del>
      <w:del w:id="19634" w:author="ΣΩΤΗΡΗΣ" w:date="2018-01-09T19:12:00Z">
        <w:r>
          <w:rPr>
            <w:i/>
            <w:lang w:val="el-GR"/>
          </w:rPr>
          <w:delText>e</w:delText>
        </w:r>
      </w:del>
      <w:del w:id="19635" w:author="ΣΩΤΗΡΗΣ" w:date="2018-01-09T19:12:00Z">
        <w:r>
          <w:rPr>
            <w:i/>
            <w:lang w:val="de-DE"/>
          </w:rPr>
          <w:delText>n Z</w:delText>
        </w:r>
      </w:del>
      <w:del w:id="19636" w:author="ΣΩΤΗΡΗΣ" w:date="2018-01-09T19:12:00Z">
        <w:r>
          <w:rPr>
            <w:i/>
            <w:lang w:val="el-GR"/>
          </w:rPr>
          <w:delText>u</w:delText>
        </w:r>
      </w:del>
      <w:del w:id="19637" w:author="ΣΩΤΗΡΗΣ" w:date="2018-01-09T19:12:00Z">
        <w:r>
          <w:rPr>
            <w:i/>
            <w:lang w:val="de-DE"/>
          </w:rPr>
          <w:delText>r Form</w:delText>
        </w:r>
      </w:del>
      <w:del w:id="19638" w:author="ΣΩΤΗΡΗΣ" w:date="2018-01-09T19:12:00Z">
        <w:r>
          <w:rPr>
            <w:i/>
            <w:lang w:val="el-GR"/>
          </w:rPr>
          <w:delText xml:space="preserve">en </w:delText>
        </w:r>
      </w:del>
      <w:del w:id="19639" w:author="ΣΩΤΗΡΗΣ" w:date="2018-01-09T19:12:00Z">
        <w:r>
          <w:rPr>
            <w:i/>
            <w:lang w:val="de-DE"/>
          </w:rPr>
          <w:delText>- Geschich</w:delText>
        </w:r>
      </w:del>
      <w:del w:id="19640" w:author="ΣΩΤΗΡΗΣ" w:date="2018-01-09T19:12:00Z">
        <w:r>
          <w:rPr>
            <w:i/>
            <w:lang w:val="el-GR"/>
          </w:rPr>
          <w:delText>t</w:delText>
        </w:r>
      </w:del>
      <w:del w:id="19641" w:author="ΣΩΤΗΡΗΣ" w:date="2018-01-09T19:12:00Z">
        <w:r>
          <w:rPr>
            <w:i/>
            <w:lang w:val="de-DE"/>
          </w:rPr>
          <w:delText>e Reli</w:delText>
        </w:r>
      </w:del>
      <w:del w:id="19642" w:author="ΣΩΤΗΡΗΣ" w:date="2018-01-09T19:12:00Z">
        <w:r>
          <w:rPr>
            <w:i/>
            <w:lang w:val="el-GR"/>
          </w:rPr>
          <w:delText>g</w:delText>
        </w:r>
      </w:del>
      <w:del w:id="19643" w:author="ΣΩΤΗΡΗΣ" w:date="2018-01-09T19:12:00Z">
        <w:r>
          <w:rPr>
            <w:i/>
            <w:lang w:val="de-DE"/>
          </w:rPr>
          <w:delText>iös</w:delText>
        </w:r>
      </w:del>
      <w:del w:id="19644" w:author="ΣΩΤΗΡΗΣ" w:date="2018-01-09T19:12:00Z">
        <w:r>
          <w:rPr>
            <w:i/>
            <w:lang w:val="el-GR"/>
          </w:rPr>
          <w:delText>e</w:delText>
        </w:r>
      </w:del>
      <w:del w:id="19645" w:author="ΣΩΤΗΡΗΣ" w:date="2018-01-09T19:12:00Z">
        <w:r>
          <w:rPr>
            <w:i/>
            <w:lang w:val="de-DE"/>
          </w:rPr>
          <w:delText>n Re</w:delText>
        </w:r>
      </w:del>
      <w:del w:id="19646" w:author="ΣΩΤΗΡΗΣ" w:date="2018-01-09T19:12:00Z">
        <w:r>
          <w:rPr>
            <w:lang w:val="el-GR"/>
          </w:rPr>
          <w:delText>de</w:delText>
        </w:r>
      </w:del>
      <w:del w:id="19647" w:author="ΣΩΤΗΡΗΣ" w:date="2018-01-09T19:12:00Z">
        <w:r>
          <w:rPr>
            <w:lang w:val="de-DE"/>
          </w:rPr>
          <w:delText xml:space="preserve"> (Leipz</w:delText>
        </w:r>
      </w:del>
      <w:del w:id="19648" w:author="ΣΩΤΗΡΗΣ" w:date="2018-01-09T19:12:00Z">
        <w:r>
          <w:rPr>
            <w:lang w:val="el-GR"/>
          </w:rPr>
          <w:delText xml:space="preserve">ig </w:delText>
        </w:r>
      </w:del>
      <w:del w:id="19649" w:author="ΣΩΤΗΡΗΣ" w:date="2018-01-09T19:12:00Z">
        <w:r>
          <w:rPr>
            <w:lang w:val="de-DE"/>
          </w:rPr>
          <w:delText>/ Berl</w:delText>
        </w:r>
      </w:del>
      <w:del w:id="19650" w:author="ΣΩΤΗΡΗΣ" w:date="2018-01-09T19:12:00Z">
        <w:r>
          <w:rPr>
            <w:lang w:val="el-GR"/>
          </w:rPr>
          <w:delText>in</w:delText>
        </w:r>
      </w:del>
      <w:del w:id="19651" w:author="ΣΩΤΗΡΗΣ" w:date="2018-01-09T19:12:00Z">
        <w:r>
          <w:rPr>
            <w:lang w:val="de-DE"/>
          </w:rPr>
          <w:delText>:</w:delText>
        </w:r>
      </w:del>
      <w:del w:id="19652" w:author="ΣΩΤΗΡΗΣ" w:date="2018-01-09T19:12:00Z">
        <w:r>
          <w:rPr>
            <w:lang w:val="el-GR"/>
          </w:rPr>
          <w:delText xml:space="preserve"> B</w:delText>
        </w:r>
      </w:del>
      <w:del w:id="19653" w:author="ΣΩΤΗΡΗΣ" w:date="2018-01-09T19:12:00Z">
        <w:r>
          <w:rPr>
            <w:lang w:val="de-DE"/>
          </w:rPr>
          <w:delText>.</w:delText>
        </w:r>
      </w:del>
      <w:del w:id="19654" w:author="ΣΩΤΗΡΗΣ" w:date="2018-01-09T19:12:00Z">
        <w:r>
          <w:rPr>
            <w:lang w:val="el-GR"/>
          </w:rPr>
          <w:delText xml:space="preserve"> G</w:delText>
        </w:r>
      </w:del>
      <w:del w:id="19655" w:author="ΣΩΤΗΡΗΣ" w:date="2018-01-09T19:12:00Z">
        <w:r>
          <w:rPr>
            <w:lang w:val="de-DE"/>
          </w:rPr>
          <w:delText>. Taubn</w:delText>
        </w:r>
      </w:del>
      <w:del w:id="19656" w:author="ΣΩΤΗΡΗΣ" w:date="2018-01-09T19:12:00Z">
        <w:r>
          <w:rPr>
            <w:lang w:val="el-GR"/>
          </w:rPr>
          <w:delText>er, 1913)</w:delText>
        </w:r>
      </w:del>
      <w:del w:id="19657" w:author="ΣΩΤΗΡΗΣ" w:date="2018-01-09T19:12:00Z">
        <w:r>
          <w:rPr>
            <w:lang w:val="de-DE"/>
          </w:rPr>
          <w:delText>; Er</w:delText>
        </w:r>
      </w:del>
      <w:del w:id="19658" w:author="ΣΩΤΗΡΗΣ" w:date="2018-01-09T19:12:00Z">
        <w:r>
          <w:rPr>
            <w:lang w:val="el-GR"/>
          </w:rPr>
          <w:delText>i</w:delText>
        </w:r>
      </w:del>
      <w:del w:id="19659" w:author="ΣΩΤΗΡΗΣ" w:date="2018-01-09T19:12:00Z">
        <w:r>
          <w:rPr>
            <w:lang w:val="de-DE"/>
          </w:rPr>
          <w:delText>k Peters</w:delText>
        </w:r>
      </w:del>
      <w:del w:id="19660" w:author="ΣΩΤΗΡΗΣ" w:date="2018-01-09T19:12:00Z">
        <w:r>
          <w:rPr>
            <w:lang w:val="el-GR"/>
          </w:rPr>
          <w:delText>on</w:delText>
        </w:r>
      </w:del>
      <w:del w:id="19661" w:author="ΣΩΤΗΡΗΣ" w:date="2018-01-09T19:12:00Z">
        <w:r>
          <w:rPr>
            <w:i/>
            <w:lang w:val="de-DE"/>
          </w:rPr>
          <w:delText>, E</w:delText>
        </w:r>
      </w:del>
      <w:del w:id="19662" w:author="ΣΩΤΗΡΗΣ" w:date="2018-01-09T19:12:00Z">
        <w:r>
          <w:rPr>
            <w:i/>
            <w:lang w:val="el-GR"/>
          </w:rPr>
          <w:delText>i</w:delText>
        </w:r>
      </w:del>
      <w:del w:id="19663" w:author="ΣΩΤΗΡΗΣ" w:date="2018-01-09T19:12:00Z">
        <w:r>
          <w:rPr>
            <w:i/>
            <w:lang w:val="de-DE"/>
          </w:rPr>
          <w:delText>s The</w:delText>
        </w:r>
      </w:del>
      <w:del w:id="19664" w:author="ΣΩΤΗΡΗΣ" w:date="2018-01-09T19:12:00Z">
        <w:r>
          <w:rPr>
            <w:i/>
            <w:lang w:val="el-GR"/>
          </w:rPr>
          <w:delText>os</w:delText>
        </w:r>
      </w:del>
      <w:del w:id="19665" w:author="ΣΩΤΗΡΗΣ" w:date="2018-01-09T19:12:00Z">
        <w:r>
          <w:rPr>
            <w:i/>
            <w:lang w:val="de-DE"/>
          </w:rPr>
          <w:delText>, Epigraphisc</w:delText>
        </w:r>
      </w:del>
      <w:del w:id="19666" w:author="ΣΩΤΗΡΗΣ" w:date="2018-01-09T19:12:00Z">
        <w:r>
          <w:rPr>
            <w:i/>
            <w:lang w:val="el-GR"/>
          </w:rPr>
          <w:delText>he</w:delText>
        </w:r>
      </w:del>
      <w:del w:id="19667" w:author="ΣΩΤΗΡΗΣ" w:date="2018-01-09T19:12:00Z">
        <w:r>
          <w:rPr>
            <w:i/>
            <w:lang w:val="de-DE"/>
          </w:rPr>
          <w:delText>, Formgesichtlic</w:delText>
        </w:r>
      </w:del>
      <w:del w:id="19668" w:author="ΣΩΤΗΡΗΣ" w:date="2018-01-09T19:12:00Z">
        <w:r>
          <w:rPr>
            <w:i/>
            <w:lang w:val="el-GR"/>
          </w:rPr>
          <w:delText>h</w:delText>
        </w:r>
      </w:del>
      <w:del w:id="19669" w:author="ΣΩΤΗΡΗΣ" w:date="2018-01-09T19:12:00Z">
        <w:r>
          <w:rPr>
            <w:i/>
            <w:lang w:val="de-DE"/>
          </w:rPr>
          <w:delText>e U</w:delText>
        </w:r>
      </w:del>
      <w:del w:id="19670" w:author="ΣΩΤΗΡΗΣ" w:date="2018-01-09T19:12:00Z">
        <w:r>
          <w:rPr>
            <w:i/>
            <w:lang w:val="el-GR"/>
          </w:rPr>
          <w:delText>n</w:delText>
        </w:r>
      </w:del>
      <w:del w:id="19671" w:author="ΣΩΤΗΡΗΣ" w:date="2018-01-09T19:12:00Z">
        <w:r>
          <w:rPr>
            <w:i/>
            <w:lang w:val="de-DE"/>
          </w:rPr>
          <w:delText>d Religionsgesichtli</w:delText>
        </w:r>
      </w:del>
      <w:del w:id="19672" w:author="ΣΩΤΗΡΗΣ" w:date="2018-01-09T19:12:00Z">
        <w:r>
          <w:rPr>
            <w:i/>
            <w:lang w:val="el-GR"/>
          </w:rPr>
          <w:delText>g</w:delText>
        </w:r>
      </w:del>
      <w:del w:id="19673" w:author="ΣΩΤΗΡΗΣ" w:date="2018-01-09T19:12:00Z">
        <w:r>
          <w:rPr>
            <w:i/>
            <w:lang w:val="de-DE"/>
          </w:rPr>
          <w:delText>e Untersuchung</w:delText>
        </w:r>
      </w:del>
      <w:del w:id="19674" w:author="ΣΩΤΗΡΗΣ" w:date="2018-01-09T19:12:00Z">
        <w:r>
          <w:rPr>
            <w:lang w:val="el-GR"/>
          </w:rPr>
          <w:delText>en</w:delText>
        </w:r>
      </w:del>
      <w:del w:id="19675" w:author="ΣΩΤΗΡΗΣ" w:date="2018-01-09T19:12:00Z">
        <w:r>
          <w:rPr>
            <w:lang w:val="de-DE"/>
          </w:rPr>
          <w:delText xml:space="preserve"> </w:delText>
        </w:r>
      </w:del>
      <w:del w:id="19676" w:author="ΣΩΤΗΡΗΣ" w:date="2018-01-09T19:12:00Z">
        <w:r>
          <w:rPr>
            <w:lang w:val="el-GR"/>
          </w:rPr>
          <w:delText>(</w:delText>
        </w:r>
      </w:del>
      <w:del w:id="19677" w:author="ΣΩΤΗΡΗΣ" w:date="2018-01-09T19:12:00Z">
        <w:r>
          <w:rPr>
            <w:lang w:val="de-DE"/>
          </w:rPr>
          <w:delText>Götting</w:delText>
        </w:r>
      </w:del>
      <w:del w:id="19678" w:author="ΣΩΤΗΡΗΣ" w:date="2018-01-09T19:12:00Z">
        <w:r>
          <w:rPr>
            <w:lang w:val="el-GR"/>
          </w:rPr>
          <w:delText>en</w:delText>
        </w:r>
      </w:del>
      <w:del w:id="19679" w:author="ΣΩΤΗΡΗΣ" w:date="2018-01-09T19:12:00Z">
        <w:r>
          <w:rPr>
            <w:lang w:val="de-DE"/>
          </w:rPr>
          <w:delText>: Vandenhoe</w:delText>
        </w:r>
      </w:del>
      <w:del w:id="19680" w:author="ΣΩΤΗΡΗΣ" w:date="2018-01-09T19:12:00Z">
        <w:r>
          <w:rPr>
            <w:lang w:val="el-GR"/>
          </w:rPr>
          <w:delText xml:space="preserve">ck </w:delText>
        </w:r>
      </w:del>
      <w:del w:id="19681" w:author="ΣΩΤΗΡΗΣ" w:date="2018-01-09T19:12:00Z">
        <w:r>
          <w:rPr>
            <w:lang w:val="de-DE"/>
          </w:rPr>
          <w:delText>&amp; Ruprec</w:delText>
        </w:r>
      </w:del>
      <w:del w:id="19682" w:author="ΣΩΤΗΡΗΣ" w:date="2018-01-09T19:12:00Z">
        <w:r>
          <w:rPr>
            <w:lang w:val="el-GR"/>
          </w:rPr>
          <w:delText>ht, 1926)</w:delText>
        </w:r>
      </w:del>
      <w:del w:id="19683" w:author="ΣΩΤΗΡΗΣ" w:date="2018-01-09T19:12:00Z">
        <w:r>
          <w:rPr>
            <w:lang w:val="de-DE"/>
          </w:rPr>
          <w:delText>; Wilhe</w:delText>
        </w:r>
      </w:del>
      <w:del w:id="19684" w:author="ΣΩΤΗΡΗΣ" w:date="2018-01-09T19:12:00Z">
        <w:r>
          <w:rPr>
            <w:lang w:val="el-GR"/>
          </w:rPr>
          <w:delText>l</w:delText>
        </w:r>
      </w:del>
      <w:del w:id="19685" w:author="ΣΩΤΗΡΗΣ" w:date="2018-01-09T19:12:00Z">
        <w:r>
          <w:rPr>
            <w:lang w:val="de-DE"/>
          </w:rPr>
          <w:delText>m Bouss</w:delText>
        </w:r>
      </w:del>
      <w:del w:id="19686" w:author="ΣΩΤΗΡΗΣ" w:date="2018-01-09T19:12:00Z">
        <w:r>
          <w:rPr>
            <w:lang w:val="el-GR"/>
          </w:rPr>
          <w:delText>et</w:delText>
        </w:r>
      </w:del>
      <w:del w:id="19687" w:author="ΣΩΤΗΡΗΣ" w:date="2018-01-09T19:12:00Z">
        <w:r>
          <w:rPr>
            <w:i/>
            <w:lang w:val="de-DE"/>
          </w:rPr>
          <w:delText>, Kyri</w:delText>
        </w:r>
      </w:del>
      <w:del w:id="19688" w:author="ΣΩΤΗΡΗΣ" w:date="2018-01-09T19:12:00Z">
        <w:r>
          <w:rPr>
            <w:i/>
            <w:lang w:val="el-GR"/>
          </w:rPr>
          <w:delText>o</w:delText>
        </w:r>
      </w:del>
      <w:del w:id="19689" w:author="ΣΩΤΗΡΗΣ" w:date="2018-01-09T19:12:00Z">
        <w:r>
          <w:rPr>
            <w:i/>
            <w:lang w:val="de-DE"/>
          </w:rPr>
          <w:delText>s Krist</w:delText>
        </w:r>
      </w:del>
      <w:del w:id="19690" w:author="ΣΩΤΗΡΗΣ" w:date="2018-01-09T19:12:00Z">
        <w:r>
          <w:rPr>
            <w:lang w:val="el-GR"/>
          </w:rPr>
          <w:delText xml:space="preserve">os </w:delText>
        </w:r>
      </w:del>
      <w:del w:id="19691" w:author="ΣΩΤΗΡΗΣ" w:date="2018-01-09T19:12:00Z">
        <w:r>
          <w:rPr>
            <w:lang w:val="de-DE"/>
          </w:rPr>
          <w:delText>(3</w:delText>
        </w:r>
      </w:del>
      <w:del w:id="19692" w:author="ΣΩΤΗΡΗΣ" w:date="2018-01-09T19:12:00Z">
        <w:r>
          <w:rPr>
            <w:lang w:val="el-GR"/>
          </w:rPr>
          <w:delText>r</w:delText>
        </w:r>
      </w:del>
      <w:del w:id="19693" w:author="ΣΩΤΗΡΗΣ" w:date="2018-01-09T19:12:00Z">
        <w:r>
          <w:rPr>
            <w:lang w:val="de-DE"/>
          </w:rPr>
          <w:delText>d e</w:delText>
        </w:r>
      </w:del>
      <w:del w:id="19694" w:author="ΣΩΤΗΡΗΣ" w:date="2018-01-09T19:12:00Z">
        <w:r>
          <w:rPr>
            <w:lang w:val="el-GR"/>
          </w:rPr>
          <w:delText>dn</w:delText>
        </w:r>
      </w:del>
      <w:del w:id="19695" w:author="ΣΩΤΗΡΗΣ" w:date="2018-01-09T19:12:00Z">
        <w:r>
          <w:rPr>
            <w:lang w:val="de-DE"/>
          </w:rPr>
          <w:delText>;</w:delText>
        </w:r>
      </w:del>
      <w:del w:id="19696" w:author="ΣΩΤΗΡΗΣ" w:date="2018-01-09T19:12:00Z">
        <w:r>
          <w:rPr>
            <w:lang w:val="el-GR"/>
          </w:rPr>
          <w:delText xml:space="preserve"> </w:delText>
        </w:r>
      </w:del>
      <w:del w:id="19697" w:author="ΣΩΤΗΡΗΣ" w:date="2018-01-09T19:12:00Z">
        <w:r>
          <w:rPr>
            <w:lang w:val="de-DE"/>
          </w:rPr>
          <w:delText>Götting</w:delText>
        </w:r>
      </w:del>
      <w:del w:id="19698" w:author="ΣΩΤΗΡΗΣ" w:date="2018-01-09T19:12:00Z">
        <w:r>
          <w:rPr>
            <w:lang w:val="el-GR"/>
          </w:rPr>
          <w:delText>en</w:delText>
        </w:r>
      </w:del>
      <w:del w:id="19699" w:author="ΣΩΤΗΡΗΣ" w:date="2018-01-09T19:12:00Z">
        <w:r>
          <w:rPr>
            <w:lang w:val="de-DE"/>
          </w:rPr>
          <w:delText>: Vandenhoe</w:delText>
        </w:r>
      </w:del>
      <w:del w:id="19700" w:author="ΣΩΤΗΡΗΣ" w:date="2018-01-09T19:12:00Z">
        <w:r>
          <w:rPr>
            <w:lang w:val="el-GR"/>
          </w:rPr>
          <w:delText xml:space="preserve">ck </w:delText>
        </w:r>
      </w:del>
      <w:del w:id="19701" w:author="ΣΩΤΗΡΗΣ" w:date="2018-01-09T19:12:00Z">
        <w:r>
          <w:rPr>
            <w:lang w:val="de-DE"/>
          </w:rPr>
          <w:delText>&amp; Ruprec</w:delText>
        </w:r>
      </w:del>
      <w:del w:id="19702" w:author="ΣΩΤΗΡΗΣ" w:date="2018-01-09T19:12:00Z">
        <w:r>
          <w:rPr>
            <w:lang w:val="el-GR"/>
          </w:rPr>
          <w:delText>ht, 1967(1913); 6)</w:delText>
        </w:r>
      </w:del>
      <w:r/>
      <w:r>
        <w:rPr>
          <w:lang w:val="el-GR"/>
        </w:rPr>
        <w:fldChar w:fldCharType="end"/>
      </w:r>
      <w:r>
        <w:rPr>
          <w:lang w:val="el-GR"/>
        </w:rPr>
      </w:r>
    </w:p>
  </w:footnote>
  <w:footnote w:id="534">
    <w:p>
      <w:pPr>
        <w:pStyle w:val="Footnote"/>
        <w:jc w:val="both"/>
        <w:rPr/>
      </w:pPr>
      <w:del w:id="19703" w:author="ΣΩΤΗΡΗΣ" w:date="2018-01-09T19:12:00Z">
        <w:r>
          <w:rPr>
            <w:rStyle w:val="FootnoteCharacters"/>
          </w:rPr>
          <w:footnoteRef/>
        </w:r>
      </w:del>
      <w:del w:id="19704" w:author="ΣΩΤΗΡΗΣ" w:date="2018-01-09T19:12:00Z">
        <w:r>
          <w:rPr>
            <w:lang w:val="el-GR"/>
          </w:rPr>
          <w:delText xml:space="preserve"> </w:delText>
        </w:r>
      </w:del>
      <w:r>
        <w:fldChar w:fldCharType="begin"/>
      </w:r>
      <w:r>
        <w:rPr>
          <w:lang w:val="de-DE"/>
        </w:rPr>
        <w:instrText xml:space="preserve"> ADDIN EN.CITE &lt;EndNote&gt;&lt;Cite&gt;&lt;Author&gt;Klauck&lt;/Author&gt;&lt;Year&gt;1984&lt;/Year&gt;&lt;RecNum&gt;111&lt;/RecNum&gt;&lt;Pages&gt;61&lt;/Pages&gt;&lt;record&gt;&lt;rec-number&gt;111&lt;/rec-number&gt;&lt;foreign-keys&gt;&lt;key app="EN" db-id="0r95r9sxn29rv1edvt0xtv0wtz9eftvvwfxr"&gt;111&lt;/key&gt;&lt;/foreign-keys&gt;&lt;ref-type name="Book"&gt;6&lt;/ref-type&gt;&lt;contributors&gt;&lt;authors&gt;&lt;author&gt;Klauck, Hans-Josef&lt;/author&gt;&lt;/authors&gt;&lt;/contributors&gt;&lt;titles&gt;&lt;title&gt;1 Korintherbrief&lt;/title&gt;&lt;secondary-title&gt;NEchtB&lt;/secondary-title&gt;&lt;/titles&gt;&lt;volume&gt;7&lt;/volume&gt;&lt;dates&gt;&lt;year&gt;1984&lt;/year&gt;&lt;/dates&gt;&lt;pub-location&gt;Würzburg&lt;/pub-location&gt;&lt;publisher&gt;Echter Verlag&lt;/publisher&gt;&lt;urls&gt;&lt;/urls&gt;&lt;/record&gt;&lt;/Cite&gt;&lt;Cite&gt;&lt;Author&gt;Klauck&lt;/Author&gt;&lt;Year&gt;1984&lt;/Year&gt;&lt;RecNum&gt;111&lt;/RecNum&gt;&lt;record&gt;&lt;rec-number&gt;111&lt;/rec-number&gt;&lt;foreign-keys&gt;&lt;key app="EN" db-id="0r95r9sxn29rv1edvt0xtv0wtz9eftvvwfxr"&gt;111&lt;/key&gt;&lt;/foreign-keys&gt;&lt;ref-type name="Book"&gt;6&lt;/ref-type&gt;&lt;contributors&gt;&lt;authors&gt;&lt;author&gt;Klauck, Hans-Josef&lt;/author&gt;&lt;/authors&gt;&lt;/contributors&gt;&lt;titles&gt;&lt;title&gt;1 Korintherbrief&lt;/title&gt;&lt;secondary-title&gt;NEchtB&lt;/secondary-title&gt;&lt;/titles&gt;&lt;volume&gt;7&lt;/volume&gt;&lt;dates&gt;&lt;year&gt;1984&lt;/year&gt;&lt;/dates&gt;&lt;pub-location&gt;Würzburg&lt;/pub-location&gt;&lt;publisher&gt;Echter Verlag&lt;/publisher&gt;&lt;urls&gt;&lt;/urls&gt;&lt;/record&gt;&lt;/Cite&gt;&lt;Cite&gt;&lt;Author&gt;Hofius&lt;/Author&gt;&lt;Year&gt;2000&lt;/Year&gt;&lt;RecNum&gt;112&lt;/RecNum&gt;&lt;record&gt;&lt;rec-number&gt;112&lt;/rec-number&gt;&lt;foreign-keys&gt;&lt;key app="EN" db-id="0r95r9sxn29rv1edvt0xtv0wtz9eftvvwfxr"&gt;112&lt;/key&gt;&lt;/foreign-keys&gt;&lt;ref-type name="Book Section"&gt;5&lt;/ref-type&gt;&lt;contributors&gt;&lt;authors&gt;&lt;author&gt;Hofius, Otfried&lt;/author&gt;&lt;/authors&gt;&lt;secondary-authors&gt;&lt;author&gt;U. Schnell, T. Söding and M. Labahn. &lt;/author&gt;&lt;/secondary-authors&gt;&lt;/contributors&gt;&lt;titles&gt;&lt;title&gt;Christus als Schöpfungsmittler und Erlösungsmittler: Das Bekenntnis 1Kor 8,6 im Kontext paulinischen Theologie&lt;/title&gt;&lt;secondary-title&gt;Paulinische Christologie: Exegetische Beiträge: Hans Hübner zum 70. Geburtstag.&lt;/secondary-title&gt;&lt;/titles&gt;&lt;dates&gt;&lt;year&gt;2000&lt;/year&gt;&lt;/dates&gt;&lt;pub-location&gt;Göttingen&lt;/pub-location&gt;&lt;publisher&gt;Vandenhoeck &amp;amp; Ruprecht&lt;/publisher&gt;&lt;urls&gt;&lt;/urls&gt;&lt;/record&gt;&lt;/Cite&gt;&lt;/EndNote&gt;</w:instrText>
      </w:r>
      <w:r>
        <w:rPr>
          <w:lang w:val="de-DE"/>
        </w:rPr>
      </w:r>
      <w:r>
        <w:rPr>
          <w:lang w:val="de-DE"/>
        </w:rPr>
        <w:fldChar w:fldCharType="separate"/>
      </w:r>
      <w:r>
        <w:rPr>
          <w:lang w:val="de-DE"/>
        </w:rPr>
      </w:r>
      <w:del w:id="19705" w:author="ΣΩΤΗΡΗΣ" w:date="2018-01-09T19:12:00Z">
        <w:r>
          <w:rPr>
            <w:lang w:val="de-DE"/>
          </w:rPr>
          <w:delText>Ha</w:delText>
        </w:r>
      </w:del>
      <w:del w:id="19706" w:author="ΣΩΤΗΡΗΣ" w:date="2018-01-09T19:12:00Z">
        <w:r>
          <w:rPr>
            <w:lang w:val="el-GR"/>
          </w:rPr>
          <w:delText>n</w:delText>
        </w:r>
      </w:del>
      <w:del w:id="19707" w:author="ΣΩΤΗΡΗΣ" w:date="2018-01-09T19:12:00Z">
        <w:r>
          <w:rPr>
            <w:lang w:val="de-DE"/>
          </w:rPr>
          <w:delText>s-Jos</w:delText>
        </w:r>
      </w:del>
      <w:del w:id="19708" w:author="ΣΩΤΗΡΗΣ" w:date="2018-01-09T19:12:00Z">
        <w:r>
          <w:rPr>
            <w:lang w:val="el-GR"/>
          </w:rPr>
          <w:delText>e</w:delText>
        </w:r>
      </w:del>
      <w:del w:id="19709" w:author="ΣΩΤΗΡΗΣ" w:date="2018-01-09T19:12:00Z">
        <w:r>
          <w:rPr>
            <w:lang w:val="de-DE"/>
          </w:rPr>
          <w:delText>f Klau</w:delText>
        </w:r>
      </w:del>
      <w:del w:id="19710" w:author="ΣΩΤΗΡΗΣ" w:date="2018-01-09T19:12:00Z">
        <w:r>
          <w:rPr>
            <w:lang w:val="el-GR"/>
          </w:rPr>
          <w:delText>ck</w:delText>
        </w:r>
      </w:del>
      <w:del w:id="19711" w:author="ΣΩΤΗΡΗΣ" w:date="2018-01-09T19:12:00Z">
        <w:r>
          <w:rPr>
            <w:i/>
            <w:lang w:val="el-GR"/>
          </w:rPr>
          <w:delText xml:space="preserve">, </w:delText>
        </w:r>
      </w:del>
      <w:del w:id="19712" w:author="ΣΩΤΗΡΗΣ" w:date="2018-01-09T19:12:00Z">
        <w:r>
          <w:rPr>
            <w:i/>
            <w:lang w:val="de-DE"/>
          </w:rPr>
          <w:delText>1 Korintherbri</w:delText>
        </w:r>
      </w:del>
      <w:del w:id="19713" w:author="ΣΩΤΗΡΗΣ" w:date="2018-01-09T19:12:00Z">
        <w:r>
          <w:rPr>
            <w:lang w:val="el-GR"/>
          </w:rPr>
          <w:delText>ef</w:delText>
        </w:r>
      </w:del>
      <w:del w:id="19714" w:author="ΣΩΤΗΡΗΣ" w:date="2018-01-09T19:12:00Z">
        <w:r>
          <w:rPr>
            <w:lang w:val="de-DE"/>
          </w:rPr>
          <w:delText>, v</w:delText>
        </w:r>
      </w:del>
      <w:del w:id="19715" w:author="ΣΩΤΗΡΗΣ" w:date="2018-01-09T19:12:00Z">
        <w:r>
          <w:rPr>
            <w:lang w:val="el-GR"/>
          </w:rPr>
          <w:delText>ol. 7</w:delText>
        </w:r>
      </w:del>
      <w:del w:id="19716" w:author="ΣΩΤΗΡΗΣ" w:date="2018-01-09T19:12:00Z">
        <w:r>
          <w:rPr>
            <w:lang w:val="de-DE"/>
          </w:rPr>
          <w:delText xml:space="preserve"> (Nech</w:delText>
        </w:r>
      </w:del>
      <w:del w:id="19717" w:author="ΣΩΤΗΡΗΣ" w:date="2018-01-09T19:12:00Z">
        <w:r>
          <w:rPr>
            <w:lang w:val="el-GR"/>
          </w:rPr>
          <w:delText>tb</w:delText>
        </w:r>
      </w:del>
      <w:del w:id="19718" w:author="ΣΩΤΗΡΗΣ" w:date="2018-01-09T19:12:00Z">
        <w:r>
          <w:rPr>
            <w:lang w:val="de-DE"/>
          </w:rPr>
          <w:delText>;</w:delText>
        </w:r>
      </w:del>
      <w:del w:id="19719" w:author="ΣΩΤΗΡΗΣ" w:date="2018-01-09T19:12:00Z">
        <w:r>
          <w:rPr>
            <w:lang w:val="el-GR"/>
          </w:rPr>
          <w:delText xml:space="preserve"> </w:delText>
        </w:r>
      </w:del>
      <w:del w:id="19720" w:author="ΣΩΤΗΡΗΣ" w:date="2018-01-09T19:12:00Z">
        <w:r>
          <w:rPr>
            <w:lang w:val="de-DE"/>
          </w:rPr>
          <w:delText>Würzbu</w:delText>
        </w:r>
      </w:del>
      <w:del w:id="19721" w:author="ΣΩΤΗΡΗΣ" w:date="2018-01-09T19:12:00Z">
        <w:r>
          <w:rPr>
            <w:lang w:val="el-GR"/>
          </w:rPr>
          <w:delText>rg</w:delText>
        </w:r>
      </w:del>
      <w:del w:id="19722" w:author="ΣΩΤΗΡΗΣ" w:date="2018-01-09T19:12:00Z">
        <w:r>
          <w:rPr>
            <w:lang w:val="de-DE"/>
          </w:rPr>
          <w:delText>: Echt</w:delText>
        </w:r>
      </w:del>
      <w:del w:id="19723" w:author="ΣΩΤΗΡΗΣ" w:date="2018-01-09T19:12:00Z">
        <w:r>
          <w:rPr>
            <w:lang w:val="el-GR"/>
          </w:rPr>
          <w:delText>e</w:delText>
        </w:r>
      </w:del>
      <w:del w:id="19724" w:author="ΣΩΤΗΡΗΣ" w:date="2018-01-09T19:12:00Z">
        <w:r>
          <w:rPr>
            <w:lang w:val="de-DE"/>
          </w:rPr>
          <w:delText>r Verl</w:delText>
        </w:r>
      </w:del>
      <w:del w:id="19725" w:author="ΣΩΤΗΡΗΣ" w:date="2018-01-09T19:12:00Z">
        <w:r>
          <w:rPr>
            <w:lang w:val="el-GR"/>
          </w:rPr>
          <w:delText>ag, 1984): 61</w:delText>
        </w:r>
      </w:del>
      <w:del w:id="19726" w:author="ΣΩΤΗΡΗΣ" w:date="2018-01-09T19:12:00Z">
        <w:r>
          <w:rPr>
            <w:lang w:val="de-DE"/>
          </w:rPr>
          <w:delText>; Otfri</w:delText>
        </w:r>
      </w:del>
      <w:del w:id="19727" w:author="ΣΩΤΗΡΗΣ" w:date="2018-01-09T19:12:00Z">
        <w:r>
          <w:rPr>
            <w:lang w:val="el-GR"/>
          </w:rPr>
          <w:delText>e</w:delText>
        </w:r>
      </w:del>
      <w:del w:id="19728" w:author="ΣΩΤΗΡΗΣ" w:date="2018-01-09T19:12:00Z">
        <w:r>
          <w:rPr>
            <w:lang w:val="de-DE"/>
          </w:rPr>
          <w:delText>d Hofi</w:delText>
        </w:r>
      </w:del>
      <w:del w:id="19729" w:author="ΣΩΤΗΡΗΣ" w:date="2018-01-09T19:12:00Z">
        <w:r>
          <w:rPr>
            <w:lang w:val="el-GR"/>
          </w:rPr>
          <w:delText>us,</w:delText>
        </w:r>
      </w:del>
      <w:del w:id="19730" w:author="ΣΩΤΗΡΗΣ" w:date="2018-01-09T19:12:00Z">
        <w:r>
          <w:rPr>
            <w:lang w:val="de-DE"/>
          </w:rPr>
          <w:delText xml:space="preserve"> ‘Christ</w:delText>
        </w:r>
      </w:del>
      <w:del w:id="19731" w:author="ΣΩΤΗΡΗΣ" w:date="2018-01-09T19:12:00Z">
        <w:r>
          <w:rPr>
            <w:lang w:val="el-GR"/>
          </w:rPr>
          <w:delText>u</w:delText>
        </w:r>
      </w:del>
      <w:del w:id="19732" w:author="ΣΩΤΗΡΗΣ" w:date="2018-01-09T19:12:00Z">
        <w:r>
          <w:rPr>
            <w:lang w:val="de-DE"/>
          </w:rPr>
          <w:delText>s A</w:delText>
        </w:r>
      </w:del>
      <w:del w:id="19733" w:author="ΣΩΤΗΡΗΣ" w:date="2018-01-09T19:12:00Z">
        <w:r>
          <w:rPr>
            <w:lang w:val="el-GR"/>
          </w:rPr>
          <w:delText>l</w:delText>
        </w:r>
      </w:del>
      <w:del w:id="19734" w:author="ΣΩΤΗΡΗΣ" w:date="2018-01-09T19:12:00Z">
        <w:r>
          <w:rPr>
            <w:lang w:val="de-DE"/>
          </w:rPr>
          <w:delText>s S</w:delText>
        </w:r>
      </w:del>
      <w:del w:id="19735" w:author="ΣΩΤΗΡΗΣ" w:date="2018-01-09T19:12:00Z">
        <w:r>
          <w:rPr>
            <w:lang w:val="el-GR"/>
          </w:rPr>
          <w:delText>c</w:delText>
        </w:r>
      </w:del>
      <w:del w:id="19736" w:author="ΣΩΤΗΡΗΣ" w:date="2018-01-09T19:12:00Z">
        <w:r>
          <w:rPr>
            <w:lang w:val="de-DE"/>
          </w:rPr>
          <w:delText>höpfungsmittl</w:delText>
        </w:r>
      </w:del>
      <w:del w:id="19737" w:author="ΣΩΤΗΡΗΣ" w:date="2018-01-09T19:12:00Z">
        <w:r>
          <w:rPr>
            <w:lang w:val="el-GR"/>
          </w:rPr>
          <w:delText>e</w:delText>
        </w:r>
      </w:del>
      <w:del w:id="19738" w:author="ΣΩΤΗΡΗΣ" w:date="2018-01-09T19:12:00Z">
        <w:r>
          <w:rPr>
            <w:lang w:val="de-DE"/>
          </w:rPr>
          <w:delText>r U</w:delText>
        </w:r>
      </w:del>
      <w:del w:id="19739" w:author="ΣΩΤΗΡΗΣ" w:date="2018-01-09T19:12:00Z">
        <w:r>
          <w:rPr>
            <w:lang w:val="el-GR"/>
          </w:rPr>
          <w:delText>n</w:delText>
        </w:r>
      </w:del>
      <w:del w:id="19740" w:author="ΣΩΤΗΡΗΣ" w:date="2018-01-09T19:12:00Z">
        <w:r>
          <w:rPr>
            <w:lang w:val="de-DE"/>
          </w:rPr>
          <w:delText>d E</w:delText>
        </w:r>
      </w:del>
      <w:del w:id="19741" w:author="ΣΩΤΗΡΗΣ" w:date="2018-01-09T19:12:00Z">
        <w:r>
          <w:rPr>
            <w:lang w:val="el-GR"/>
          </w:rPr>
          <w:delText>r</w:delText>
        </w:r>
      </w:del>
      <w:del w:id="19742" w:author="ΣΩΤΗΡΗΣ" w:date="2018-01-09T19:12:00Z">
        <w:r>
          <w:rPr>
            <w:lang w:val="de-DE"/>
          </w:rPr>
          <w:delText>lösungsmittl</w:delText>
        </w:r>
      </w:del>
      <w:del w:id="19743" w:author="ΣΩΤΗΡΗΣ" w:date="2018-01-09T19:12:00Z">
        <w:r>
          <w:rPr>
            <w:lang w:val="el-GR"/>
          </w:rPr>
          <w:delText>er</w:delText>
        </w:r>
      </w:del>
      <w:del w:id="19744" w:author="ΣΩΤΗΡΗΣ" w:date="2018-01-09T19:12:00Z">
        <w:r>
          <w:rPr>
            <w:lang w:val="de-DE"/>
          </w:rPr>
          <w:delText>: D</w:delText>
        </w:r>
      </w:del>
      <w:del w:id="19745" w:author="ΣΩΤΗΡΗΣ" w:date="2018-01-09T19:12:00Z">
        <w:r>
          <w:rPr>
            <w:lang w:val="el-GR"/>
          </w:rPr>
          <w:delText>a</w:delText>
        </w:r>
      </w:del>
      <w:del w:id="19746" w:author="ΣΩΤΗΡΗΣ" w:date="2018-01-09T19:12:00Z">
        <w:r>
          <w:rPr>
            <w:lang w:val="de-DE"/>
          </w:rPr>
          <w:delText>s Bekenntn</w:delText>
        </w:r>
      </w:del>
      <w:del w:id="19747" w:author="ΣΩΤΗΡΗΣ" w:date="2018-01-09T19:12:00Z">
        <w:r>
          <w:rPr>
            <w:lang w:val="el-GR"/>
          </w:rPr>
          <w:delText>is</w:delText>
        </w:r>
      </w:del>
      <w:del w:id="19748" w:author="ΣΩΤΗΡΗΣ" w:date="2018-01-09T19:12:00Z">
        <w:r>
          <w:rPr>
            <w:lang w:val="de-DE"/>
          </w:rPr>
          <w:delText xml:space="preserve"> 1k</w:delText>
        </w:r>
      </w:del>
      <w:del w:id="19749" w:author="ΣΩΤΗΡΗΣ" w:date="2018-01-09T19:12:00Z">
        <w:r>
          <w:rPr>
            <w:lang w:val="el-GR"/>
          </w:rPr>
          <w:delText>or 8,</w:delText>
        </w:r>
      </w:del>
      <w:del w:id="19750" w:author="ΣΩΤΗΡΗΣ" w:date="2018-01-09T19:12:00Z">
        <w:r>
          <w:rPr>
            <w:lang w:val="de-DE"/>
          </w:rPr>
          <w:delText xml:space="preserve">6 </w:delText>
        </w:r>
      </w:del>
      <w:del w:id="19751" w:author="ΣΩΤΗΡΗΣ" w:date="2018-01-09T19:12:00Z">
        <w:r>
          <w:rPr>
            <w:lang w:val="el-GR"/>
          </w:rPr>
          <w:delText>I</w:delText>
        </w:r>
      </w:del>
      <w:del w:id="19752" w:author="ΣΩΤΗΡΗΣ" w:date="2018-01-09T19:12:00Z">
        <w:r>
          <w:rPr>
            <w:lang w:val="de-DE"/>
          </w:rPr>
          <w:delText>m Konte</w:delText>
        </w:r>
      </w:del>
      <w:del w:id="19753" w:author="ΣΩΤΗΡΗΣ" w:date="2018-01-09T19:12:00Z">
        <w:r>
          <w:rPr>
            <w:lang w:val="el-GR"/>
          </w:rPr>
          <w:delText>x</w:delText>
        </w:r>
      </w:del>
      <w:del w:id="19754" w:author="ΣΩΤΗΡΗΣ" w:date="2018-01-09T19:12:00Z">
        <w:r>
          <w:rPr>
            <w:lang w:val="de-DE"/>
          </w:rPr>
          <w:delText>t Paulinisch</w:delText>
        </w:r>
      </w:del>
      <w:del w:id="19755" w:author="ΣΩΤΗΡΗΣ" w:date="2018-01-09T19:12:00Z">
        <w:r>
          <w:rPr>
            <w:lang w:val="el-GR"/>
          </w:rPr>
          <w:delText>e</w:delText>
        </w:r>
      </w:del>
      <w:del w:id="19756" w:author="ΣΩΤΗΡΗΣ" w:date="2018-01-09T19:12:00Z">
        <w:r>
          <w:rPr>
            <w:lang w:val="de-DE"/>
          </w:rPr>
          <w:delText>n Theolog</w:delText>
        </w:r>
      </w:del>
      <w:del w:id="19757" w:author="ΣΩΤΗΡΗΣ" w:date="2018-01-09T19:12:00Z">
        <w:r>
          <w:rPr>
            <w:lang w:val="el-GR"/>
          </w:rPr>
          <w:delText>ie</w:delText>
        </w:r>
      </w:del>
      <w:del w:id="19758" w:author="ΣΩΤΗΡΗΣ" w:date="2018-01-09T19:12:00Z">
        <w:r>
          <w:rPr>
            <w:lang w:val="de-DE"/>
          </w:rPr>
          <w:delText xml:space="preserve">’ </w:delText>
        </w:r>
      </w:del>
      <w:del w:id="19759" w:author="ΣΩΤΗΡΗΣ" w:date="2018-01-09T19:12:00Z">
        <w:r>
          <w:rPr>
            <w:lang w:val="el-GR"/>
          </w:rPr>
          <w:delText>i</w:delText>
        </w:r>
      </w:del>
      <w:del w:id="19760" w:author="ΣΩΤΗΡΗΣ" w:date="2018-01-09T19:12:00Z">
        <w:r>
          <w:rPr>
            <w:i/>
            <w:lang w:val="de-DE"/>
          </w:rPr>
          <w:delText>n Paulinisc</w:delText>
        </w:r>
      </w:del>
      <w:del w:id="19761" w:author="ΣΩΤΗΡΗΣ" w:date="2018-01-09T19:12:00Z">
        <w:r>
          <w:rPr>
            <w:i/>
            <w:lang w:val="el-GR"/>
          </w:rPr>
          <w:delText>h</w:delText>
        </w:r>
      </w:del>
      <w:del w:id="19762" w:author="ΣΩΤΗΡΗΣ" w:date="2018-01-09T19:12:00Z">
        <w:r>
          <w:rPr>
            <w:i/>
            <w:lang w:val="de-DE"/>
          </w:rPr>
          <w:delText>e Christolog</w:delText>
        </w:r>
      </w:del>
      <w:del w:id="19763" w:author="ΣΩΤΗΡΗΣ" w:date="2018-01-09T19:12:00Z">
        <w:r>
          <w:rPr>
            <w:i/>
            <w:lang w:val="el-GR"/>
          </w:rPr>
          <w:delText>ie</w:delText>
        </w:r>
      </w:del>
      <w:del w:id="19764" w:author="ΣΩΤΗΡΗΣ" w:date="2018-01-09T19:12:00Z">
        <w:r>
          <w:rPr>
            <w:i/>
            <w:lang w:val="de-DE"/>
          </w:rPr>
          <w:delText>: Exegetisc</w:delText>
        </w:r>
      </w:del>
      <w:del w:id="19765" w:author="ΣΩΤΗΡΗΣ" w:date="2018-01-09T19:12:00Z">
        <w:r>
          <w:rPr>
            <w:i/>
            <w:lang w:val="el-GR"/>
          </w:rPr>
          <w:delText>h</w:delText>
        </w:r>
      </w:del>
      <w:del w:id="19766" w:author="ΣΩΤΗΡΗΣ" w:date="2018-01-09T19:12:00Z">
        <w:r>
          <w:rPr>
            <w:i/>
            <w:lang w:val="de-DE"/>
          </w:rPr>
          <w:delText>e Bei</w:delText>
        </w:r>
      </w:del>
      <w:del w:id="19767" w:author="ΣΩΤΗΡΗΣ" w:date="2018-01-09T19:12:00Z">
        <w:r>
          <w:rPr>
            <w:i/>
            <w:lang w:val="el-GR"/>
          </w:rPr>
          <w:delText>t</w:delText>
        </w:r>
      </w:del>
      <w:del w:id="19768" w:author="ΣΩΤΗΡΗΣ" w:date="2018-01-09T19:12:00Z">
        <w:r>
          <w:rPr>
            <w:i/>
            <w:lang w:val="de-DE"/>
          </w:rPr>
          <w:delText>rä</w:delText>
        </w:r>
      </w:del>
      <w:del w:id="19769" w:author="ΣΩΤΗΡΗΣ" w:date="2018-01-09T19:12:00Z">
        <w:r>
          <w:rPr>
            <w:i/>
            <w:lang w:val="el-GR"/>
          </w:rPr>
          <w:delText>ge</w:delText>
        </w:r>
      </w:del>
      <w:del w:id="19770" w:author="ΣΩΤΗΡΗΣ" w:date="2018-01-09T19:12:00Z">
        <w:r>
          <w:rPr>
            <w:i/>
            <w:lang w:val="de-DE"/>
          </w:rPr>
          <w:delText>: Ha</w:delText>
        </w:r>
      </w:del>
      <w:del w:id="19771" w:author="ΣΩΤΗΡΗΣ" w:date="2018-01-09T19:12:00Z">
        <w:r>
          <w:rPr>
            <w:i/>
            <w:lang w:val="el-GR"/>
          </w:rPr>
          <w:delText>n</w:delText>
        </w:r>
      </w:del>
      <w:del w:id="19772" w:author="ΣΩΤΗΡΗΣ" w:date="2018-01-09T19:12:00Z">
        <w:r>
          <w:rPr>
            <w:i/>
            <w:lang w:val="de-DE"/>
          </w:rPr>
          <w:delText>s</w:delText>
        </w:r>
      </w:del>
      <w:del w:id="19773" w:author="ΣΩΤΗΡΗΣ" w:date="2018-01-09T19:12:00Z">
        <w:r>
          <w:rPr>
            <w:i/>
            <w:lang w:val="el-GR"/>
          </w:rPr>
          <w:delText xml:space="preserve"> </w:delText>
        </w:r>
      </w:del>
      <w:del w:id="19774" w:author="ΣΩΤΗΡΗΣ" w:date="2018-01-09T19:12:00Z">
        <w:r>
          <w:rPr>
            <w:i/>
            <w:lang w:val="de-DE"/>
          </w:rPr>
          <w:delText>Hübn</w:delText>
        </w:r>
      </w:del>
      <w:del w:id="19775" w:author="ΣΩΤΗΡΗΣ" w:date="2018-01-09T19:12:00Z">
        <w:r>
          <w:rPr>
            <w:i/>
            <w:lang w:val="el-GR"/>
          </w:rPr>
          <w:delText>e</w:delText>
        </w:r>
      </w:del>
      <w:del w:id="19776" w:author="ΣΩΤΗΡΗΣ" w:date="2018-01-09T19:12:00Z">
        <w:r>
          <w:rPr>
            <w:i/>
            <w:lang w:val="de-DE"/>
          </w:rPr>
          <w:delText>r Z</w:delText>
        </w:r>
      </w:del>
      <w:del w:id="19777" w:author="ΣΩΤΗΡΗΣ" w:date="2018-01-09T19:12:00Z">
        <w:r>
          <w:rPr>
            <w:i/>
            <w:lang w:val="el-GR"/>
          </w:rPr>
          <w:delText>um 70</w:delText>
        </w:r>
      </w:del>
      <w:del w:id="19778" w:author="ΣΩΤΗΡΗΣ" w:date="2018-01-09T19:12:00Z">
        <w:r>
          <w:rPr>
            <w:i/>
            <w:lang w:val="de-DE"/>
          </w:rPr>
          <w:delText>. Geburtst</w:delText>
        </w:r>
      </w:del>
      <w:del w:id="19779" w:author="ΣΩΤΗΡΗΣ" w:date="2018-01-09T19:12:00Z">
        <w:r>
          <w:rPr>
            <w:i/>
            <w:lang w:val="el-GR"/>
          </w:rPr>
          <w:delText>a</w:delText>
        </w:r>
      </w:del>
      <w:del w:id="19780" w:author="ΣΩΤΗΡΗΣ" w:date="2018-01-09T19:12:00Z">
        <w:r>
          <w:rPr>
            <w:lang w:val="el-GR"/>
          </w:rPr>
          <w:delText>g.</w:delText>
        </w:r>
      </w:del>
      <w:del w:id="19781" w:author="ΣΩΤΗΡΗΣ" w:date="2018-01-09T19:12:00Z">
        <w:r>
          <w:rPr>
            <w:lang w:val="de-DE"/>
          </w:rPr>
          <w:delText xml:space="preserve">, </w:delText>
        </w:r>
      </w:del>
      <w:del w:id="19782" w:author="ΣΩΤΗΡΗΣ" w:date="2018-01-09T19:12:00Z">
        <w:r>
          <w:rPr>
            <w:lang w:val="el-GR"/>
          </w:rPr>
          <w:delText>ed</w:delText>
        </w:r>
      </w:del>
      <w:del w:id="19783" w:author="ΣΩΤΗΡΗΣ" w:date="2018-01-09T19:12:00Z">
        <w:r>
          <w:rPr>
            <w:lang w:val="de-DE"/>
          </w:rPr>
          <w:delText>.</w:delText>
        </w:r>
      </w:del>
      <w:del w:id="19784" w:author="ΣΩΤΗΡΗΣ" w:date="2018-01-09T19:12:00Z">
        <w:r>
          <w:rPr>
            <w:lang w:val="el-GR"/>
          </w:rPr>
          <w:delText xml:space="preserve"> T</w:delText>
        </w:r>
      </w:del>
      <w:del w:id="19785" w:author="ΣΩΤΗΡΗΣ" w:date="2018-01-09T19:12:00Z">
        <w:r>
          <w:rPr>
            <w:lang w:val="de-DE"/>
          </w:rPr>
          <w:delText>.</w:delText>
        </w:r>
      </w:del>
      <w:del w:id="19786" w:author="ΣΩΤΗΡΗΣ" w:date="2018-01-09T19:12:00Z">
        <w:r>
          <w:rPr>
            <w:lang w:val="el-GR"/>
          </w:rPr>
          <w:delText xml:space="preserve"> </w:delText>
        </w:r>
      </w:del>
      <w:del w:id="19787" w:author="ΣΩΤΗΡΗΣ" w:date="2018-01-09T19:12:00Z">
        <w:r>
          <w:rPr>
            <w:lang w:val="de-DE"/>
          </w:rPr>
          <w:delText>Södi</w:delText>
        </w:r>
      </w:del>
      <w:del w:id="19788" w:author="ΣΩΤΗΡΗΣ" w:date="2018-01-09T19:12:00Z">
        <w:r>
          <w:rPr>
            <w:lang w:val="el-GR"/>
          </w:rPr>
          <w:delText>n</w:delText>
        </w:r>
      </w:del>
      <w:del w:id="19789" w:author="ΣΩΤΗΡΗΣ" w:date="2018-01-09T19:12:00Z">
        <w:r>
          <w:rPr>
            <w:lang w:val="de-DE"/>
          </w:rPr>
          <w:delText>g a</w:delText>
        </w:r>
      </w:del>
      <w:del w:id="19790" w:author="ΣΩΤΗΡΗΣ" w:date="2018-01-09T19:12:00Z">
        <w:r>
          <w:rPr>
            <w:lang w:val="el-GR"/>
          </w:rPr>
          <w:delText>n</w:delText>
        </w:r>
      </w:del>
      <w:del w:id="19791" w:author="ΣΩΤΗΡΗΣ" w:date="2018-01-09T19:12:00Z">
        <w:r>
          <w:rPr>
            <w:lang w:val="de-DE"/>
          </w:rPr>
          <w:delText>d</w:delText>
        </w:r>
      </w:del>
      <w:del w:id="19792" w:author="ΣΩΤΗΡΗΣ" w:date="2018-01-09T19:12:00Z">
        <w:r>
          <w:rPr>
            <w:lang w:val="el-GR"/>
          </w:rPr>
          <w:delText xml:space="preserve"> M</w:delText>
        </w:r>
      </w:del>
      <w:del w:id="19793" w:author="ΣΩΤΗΡΗΣ" w:date="2018-01-09T19:12:00Z">
        <w:r>
          <w:rPr>
            <w:lang w:val="de-DE"/>
          </w:rPr>
          <w:delText>. Laba</w:delText>
        </w:r>
      </w:del>
      <w:del w:id="19794" w:author="ΣΩΤΗΡΗΣ" w:date="2018-01-09T19:12:00Z">
        <w:r>
          <w:rPr>
            <w:lang w:val="el-GR"/>
          </w:rPr>
          <w:delText>hn</w:delText>
        </w:r>
      </w:del>
      <w:del w:id="19795" w:author="ΣΩΤΗΡΗΣ" w:date="2018-01-09T19:12:00Z">
        <w:r>
          <w:rPr>
            <w:lang w:val="de-DE"/>
          </w:rPr>
          <w:delText>.</w:delText>
        </w:r>
      </w:del>
      <w:del w:id="19796" w:author="ΣΩΤΗΡΗΣ" w:date="2018-01-09T19:12:00Z">
        <w:r>
          <w:rPr>
            <w:lang w:val="el-GR"/>
          </w:rPr>
          <w:delText xml:space="preserve"> U</w:delText>
        </w:r>
      </w:del>
      <w:del w:id="19797" w:author="ΣΩΤΗΡΗΣ" w:date="2018-01-09T19:12:00Z">
        <w:r>
          <w:rPr>
            <w:lang w:val="de-DE"/>
          </w:rPr>
          <w:delText>. Schne</w:delText>
        </w:r>
      </w:del>
      <w:del w:id="19798" w:author="ΣΩΤΗΡΗΣ" w:date="2018-01-09T19:12:00Z">
        <w:r>
          <w:rPr>
            <w:lang w:val="el-GR"/>
          </w:rPr>
          <w:delText>ll</w:delText>
        </w:r>
      </w:del>
      <w:del w:id="19799" w:author="ΣΩΤΗΡΗΣ" w:date="2018-01-09T19:12:00Z">
        <w:r>
          <w:rPr>
            <w:lang w:val="de-DE"/>
          </w:rPr>
          <w:delText xml:space="preserve"> </w:delText>
        </w:r>
      </w:del>
      <w:del w:id="19800" w:author="ΣΩΤΗΡΗΣ" w:date="2018-01-09T19:12:00Z">
        <w:r>
          <w:rPr>
            <w:lang w:val="el-GR"/>
          </w:rPr>
          <w:delText>(</w:delText>
        </w:r>
      </w:del>
      <w:del w:id="19801" w:author="ΣΩΤΗΡΗΣ" w:date="2018-01-09T19:12:00Z">
        <w:r>
          <w:rPr>
            <w:lang w:val="de-DE"/>
          </w:rPr>
          <w:delText>Götting</w:delText>
        </w:r>
      </w:del>
      <w:del w:id="19802" w:author="ΣΩΤΗΡΗΣ" w:date="2018-01-09T19:12:00Z">
        <w:r>
          <w:rPr>
            <w:lang w:val="el-GR"/>
          </w:rPr>
          <w:delText>en</w:delText>
        </w:r>
      </w:del>
      <w:del w:id="19803" w:author="ΣΩΤΗΡΗΣ" w:date="2018-01-09T19:12:00Z">
        <w:r>
          <w:rPr>
            <w:lang w:val="de-DE"/>
          </w:rPr>
          <w:delText>: Vandenhoe</w:delText>
        </w:r>
      </w:del>
      <w:del w:id="19804" w:author="ΣΩΤΗΡΗΣ" w:date="2018-01-09T19:12:00Z">
        <w:r>
          <w:rPr>
            <w:lang w:val="el-GR"/>
          </w:rPr>
          <w:delText xml:space="preserve">ck </w:delText>
        </w:r>
      </w:del>
      <w:del w:id="19805" w:author="ΣΩΤΗΡΗΣ" w:date="2018-01-09T19:12:00Z">
        <w:r>
          <w:rPr>
            <w:lang w:val="de-DE"/>
          </w:rPr>
          <w:delText>&amp; Ruprec</w:delText>
        </w:r>
      </w:del>
      <w:del w:id="19806" w:author="ΣΩΤΗΡΗΣ" w:date="2018-01-09T19:12:00Z">
        <w:r>
          <w:rPr>
            <w:lang w:val="el-GR"/>
          </w:rPr>
          <w:delText>ht, 2000)</w:delText>
        </w:r>
      </w:del>
      <w:r>
        <w:rPr>
          <w:lang w:val="el-GR"/>
        </w:rPr>
      </w:r>
      <w:r>
        <w:rPr>
          <w:lang w:val="el-GR"/>
        </w:rPr>
        <w:fldChar w:fldCharType="end"/>
      </w:r>
      <w:del w:id="19807" w:author="ΣΩΤΗΡΗΣ" w:date="2018-01-09T19:12:00Z">
        <w:r>
          <w:rPr>
            <w:lang w:val="el-GR"/>
          </w:rPr>
          <w:delText xml:space="preserve"> </w:delText>
        </w:r>
      </w:del>
      <w:del w:id="19808" w:author="ΣΩΤΗΡΗΣ" w:date="2018-01-09T19:12:00Z">
        <w:r>
          <w:rPr>
            <w:lang w:val="de-DE"/>
          </w:rPr>
          <w:delText>Hofius</w:delText>
        </w:r>
      </w:del>
      <w:del w:id="19809" w:author="ΣΩΤΗΡΗΣ" w:date="2018-01-09T19:12:00Z">
        <w:r>
          <w:rPr>
            <w:lang w:val="el-GR"/>
          </w:rPr>
          <w:delText xml:space="preserve"> 2000</w:delText>
        </w:r>
      </w:del>
      <w:del w:id="19810" w:author="ΣΩΤΗΡΗΣ" w:date="2018-01-09T19:12:00Z">
        <w:r>
          <w:rPr>
            <w:lang w:val="de-DE"/>
          </w:rPr>
          <w:delText>a</w:delText>
        </w:r>
      </w:del>
      <w:del w:id="19811" w:author="ΣΩΤΗΡΗΣ" w:date="2018-01-09T19:12:00Z">
        <w:r>
          <w:rPr>
            <w:lang w:val="el-GR"/>
          </w:rPr>
          <w:delText xml:space="preserve">:52, </w:delText>
        </w:r>
      </w:del>
      <w:del w:id="19812" w:author="ΣΩΤΗΡΗΣ" w:date="2018-01-09T19:12:00Z">
        <w:r>
          <w:rPr>
            <w:lang w:val="de-DE"/>
          </w:rPr>
          <w:delText>Schrage</w:delText>
        </w:r>
      </w:del>
      <w:del w:id="19813" w:author="ΣΩΤΗΡΗΣ" w:date="2018-01-09T19:12:00Z">
        <w:r>
          <w:rPr>
            <w:lang w:val="el-GR"/>
          </w:rPr>
          <w:delText xml:space="preserve"> 1995, 2:237, </w:delText>
        </w:r>
      </w:del>
      <w:del w:id="19814" w:author="ΣΩΤΗΡΗΣ" w:date="2018-01-09T19:12:00Z">
        <w:r>
          <w:rPr>
            <w:lang w:val="de-DE"/>
          </w:rPr>
          <w:delText>Wolff</w:delText>
        </w:r>
      </w:del>
      <w:del w:id="19815" w:author="ΣΩΤΗΡΗΣ" w:date="2018-01-09T19:12:00Z">
        <w:r>
          <w:rPr>
            <w:lang w:val="el-GR"/>
          </w:rPr>
          <w:delText xml:space="preserve"> 1982, 2:6, </w:delText>
        </w:r>
      </w:del>
      <w:del w:id="19816" w:author="ΣΩΤΗΡΗΣ" w:date="2018-01-09T19:12:00Z">
        <w:r>
          <w:rPr>
            <w:lang w:val="de-DE"/>
          </w:rPr>
          <w:delText>Stendahl</w:delText>
        </w:r>
      </w:del>
      <w:del w:id="19817" w:author="ΣΩΤΗΡΗΣ" w:date="2018-01-09T19:12:00Z">
        <w:r>
          <w:rPr>
            <w:lang w:val="el-GR"/>
          </w:rPr>
          <w:delText xml:space="preserve"> 1980:246 </w:delText>
        </w:r>
      </w:del>
      <w:del w:id="19818" w:author="ΣΩΤΗΡΗΣ" w:date="2018-01-09T19:12:00Z">
        <w:r>
          <w:rPr>
            <w:lang w:val="de-DE"/>
          </w:rPr>
          <w:delText>and</w:delText>
        </w:r>
      </w:del>
      <w:del w:id="19819" w:author="ΣΩΤΗΡΗΣ" w:date="2018-01-09T19:12:00Z">
        <w:r>
          <w:rPr>
            <w:lang w:val="el-GR"/>
          </w:rPr>
          <w:delText xml:space="preserve"> </w:delText>
        </w:r>
      </w:del>
      <w:del w:id="19820" w:author="ΣΩΤΗΡΗΣ" w:date="2018-01-09T19:12:00Z">
        <w:r>
          <w:rPr>
            <w:lang w:val="de-DE"/>
          </w:rPr>
          <w:delText>Wright</w:delText>
        </w:r>
      </w:del>
      <w:del w:id="19821" w:author="ΣΩΤΗΡΗΣ" w:date="2018-01-09T19:12:00Z">
        <w:r>
          <w:rPr>
            <w:lang w:val="el-GR"/>
          </w:rPr>
          <w:delText xml:space="preserve"> 1991:120-136, </w:delText>
        </w:r>
      </w:del>
      <w:del w:id="19822" w:author="ΣΩΤΗΡΗΣ" w:date="2018-01-09T19:12:00Z">
        <w:r>
          <w:rPr/>
          <w:delText>αντίθετα</w:delText>
        </w:r>
      </w:del>
      <w:del w:id="19823" w:author="ΣΩΤΗΡΗΣ" w:date="2018-01-09T19:12:00Z">
        <w:r>
          <w:rPr>
            <w:lang w:val="el-GR"/>
          </w:rPr>
          <w:delText xml:space="preserve"> </w:delText>
        </w:r>
      </w:del>
      <w:del w:id="19824" w:author="ΣΩΤΗΡΗΣ" w:date="2018-01-09T19:12:00Z">
        <w:r>
          <w:rPr/>
          <w:delText>με</w:delText>
        </w:r>
      </w:del>
      <w:del w:id="19825" w:author="ΣΩΤΗΡΗΣ" w:date="2018-01-09T19:12:00Z">
        <w:r>
          <w:rPr>
            <w:lang w:val="el-GR"/>
          </w:rPr>
          <w:delText xml:space="preserve"> </w:delText>
        </w:r>
      </w:del>
      <w:del w:id="19826" w:author="ΣΩΤΗΡΗΣ" w:date="2018-01-09T19:12:00Z">
        <w:r>
          <w:rPr/>
          <w:delText>τον</w:delText>
        </w:r>
      </w:del>
      <w:del w:id="19827" w:author="ΣΩΤΗΡΗΣ" w:date="2018-01-09T19:12:00Z">
        <w:r>
          <w:rPr>
            <w:lang w:val="el-GR"/>
          </w:rPr>
          <w:delText xml:space="preserve"> </w:delText>
        </w:r>
      </w:del>
      <w:del w:id="19828" w:author="ΣΩΤΗΡΗΣ" w:date="2018-01-09T19:12:00Z">
        <w:r>
          <w:rPr>
            <w:lang w:val="de-DE"/>
          </w:rPr>
          <w:delText>Kj</w:delText>
        </w:r>
      </w:del>
      <w:del w:id="19829" w:author="ΣΩΤΗΡΗΣ" w:date="2018-01-09T19:12:00Z">
        <w:r>
          <w:rPr>
            <w:lang w:val="el-GR"/>
          </w:rPr>
          <w:delText>æ</w:delText>
        </w:r>
      </w:del>
      <w:del w:id="19830" w:author="ΣΩΤΗΡΗΣ" w:date="2018-01-09T19:12:00Z">
        <w:r>
          <w:rPr>
            <w:lang w:val="de-DE"/>
          </w:rPr>
          <w:delText>r</w:delText>
        </w:r>
      </w:del>
      <w:del w:id="19831" w:author="ΣΩΤΗΡΗΣ" w:date="2018-01-09T19:12:00Z">
        <w:r>
          <w:rPr>
            <w:lang w:val="el-GR"/>
          </w:rPr>
          <w:delText xml:space="preserve"> </w:delText>
        </w:r>
      </w:del>
      <w:del w:id="19832" w:author="ΣΩΤΗΡΗΣ" w:date="2018-01-09T19:12:00Z">
        <w:r>
          <w:rPr/>
          <w:delText>ο</w:delText>
        </w:r>
      </w:del>
      <w:del w:id="19833" w:author="ΣΩΤΗΡΗΣ" w:date="2018-01-09T19:12:00Z">
        <w:r>
          <w:rPr>
            <w:lang w:val="el-GR"/>
          </w:rPr>
          <w:delText xml:space="preserve"> </w:delText>
        </w:r>
      </w:del>
      <w:del w:id="19834" w:author="ΣΩΤΗΡΗΣ" w:date="2018-01-09T19:12:00Z">
        <w:r>
          <w:rPr/>
          <w:delText>οποίος</w:delText>
        </w:r>
      </w:del>
      <w:del w:id="19835" w:author="ΣΩΤΗΡΗΣ" w:date="2018-01-09T19:12:00Z">
        <w:r>
          <w:rPr>
            <w:lang w:val="el-GR"/>
          </w:rPr>
          <w:delText xml:space="preserve"> </w:delText>
        </w:r>
      </w:del>
      <w:del w:id="19836" w:author="ΣΩΤΗΡΗΣ" w:date="2018-01-09T19:12:00Z">
        <w:r>
          <w:rPr/>
          <w:delText>θεωρεί</w:delText>
        </w:r>
      </w:del>
      <w:del w:id="19837" w:author="ΣΩΤΗΡΗΣ" w:date="2018-01-09T19:12:00Z">
        <w:r>
          <w:rPr>
            <w:lang w:val="el-GR"/>
          </w:rPr>
          <w:delText xml:space="preserve"> </w:delText>
        </w:r>
      </w:del>
      <w:del w:id="19838" w:author="ΣΩΤΗΡΗΣ" w:date="2018-01-09T19:12:00Z">
        <w:r>
          <w:rPr/>
          <w:delText>ότι</w:delText>
        </w:r>
      </w:del>
      <w:del w:id="19839" w:author="ΣΩΤΗΡΗΣ" w:date="2018-01-09T19:12:00Z">
        <w:r>
          <w:rPr>
            <w:lang w:val="el-GR"/>
          </w:rPr>
          <w:delText xml:space="preserve"> </w:delText>
        </w:r>
      </w:del>
      <w:del w:id="19840" w:author="ΣΩΤΗΡΗΣ" w:date="2018-01-09T19:12:00Z">
        <w:r>
          <w:rPr/>
          <w:delText>το</w:delText>
        </w:r>
      </w:del>
      <w:del w:id="19841" w:author="ΣΩΤΗΡΗΣ" w:date="2018-01-09T19:12:00Z">
        <w:r>
          <w:rPr>
            <w:lang w:val="el-GR"/>
          </w:rPr>
          <w:delText xml:space="preserve"> </w:delText>
        </w:r>
      </w:del>
      <w:del w:id="19842" w:author="ΣΩΤΗΡΗΣ" w:date="2018-01-09T19:12:00Z">
        <w:r>
          <w:rPr/>
          <w:delText>περιεκτικό</w:delText>
        </w:r>
      </w:del>
      <w:del w:id="19843" w:author="ΣΩΤΗΡΗΣ" w:date="2018-01-09T19:12:00Z">
        <w:r>
          <w:rPr>
            <w:lang w:val="el-GR"/>
          </w:rPr>
          <w:delText xml:space="preserve"> “</w:delText>
        </w:r>
      </w:del>
      <w:del w:id="19844" w:author="ΣΩΤΗΡΗΣ" w:date="2018-01-09T19:12:00Z">
        <w:r>
          <w:rPr/>
          <w:delText>ο</w:delText>
        </w:r>
      </w:del>
      <w:del w:id="19845" w:author="ΣΩΤΗΡΗΣ" w:date="2018-01-09T19:12:00Z">
        <w:r>
          <w:rPr>
            <w:lang w:val="el-GR"/>
          </w:rPr>
          <w:delText>ἴ</w:delText>
        </w:r>
      </w:del>
      <w:del w:id="19846" w:author="ΣΩΤΗΡΗΣ" w:date="2018-01-09T19:12:00Z">
        <w:r>
          <w:rPr/>
          <w:delText>δαμεν</w:delText>
        </w:r>
      </w:del>
      <w:del w:id="19847" w:author="ΣΩΤΗΡΗΣ" w:date="2018-01-09T19:12:00Z">
        <w:r>
          <w:rPr>
            <w:lang w:val="el-GR"/>
          </w:rPr>
          <w:delText xml:space="preserve">” </w:delText>
        </w:r>
      </w:del>
      <w:del w:id="19848" w:author="ΣΩΤΗΡΗΣ" w:date="2018-01-09T19:12:00Z">
        <w:r>
          <w:rPr/>
          <w:delText>επισημαίνει</w:delText>
        </w:r>
      </w:del>
      <w:del w:id="19849" w:author="ΣΩΤΗΡΗΣ" w:date="2018-01-09T19:12:00Z">
        <w:r>
          <w:rPr>
            <w:lang w:val="el-GR"/>
          </w:rPr>
          <w:delText xml:space="preserve"> </w:delText>
        </w:r>
      </w:del>
      <w:del w:id="19850" w:author="ΣΩΤΗΡΗΣ" w:date="2018-01-09T19:12:00Z">
        <w:r>
          <w:rPr/>
          <w:delText>συμφωνία</w:delText>
        </w:r>
      </w:del>
      <w:del w:id="19851" w:author="ΣΩΤΗΡΗΣ" w:date="2018-01-09T19:12:00Z">
        <w:r>
          <w:rPr>
            <w:lang w:val="el-GR"/>
          </w:rPr>
          <w:delText xml:space="preserve"> </w:delText>
        </w:r>
      </w:del>
      <w:del w:id="19852" w:author="ΣΩΤΗΡΗΣ" w:date="2018-01-09T19:12:00Z">
        <w:r>
          <w:rPr/>
          <w:delText>μεταξύ</w:delText>
        </w:r>
      </w:del>
      <w:del w:id="19853" w:author="ΣΩΤΗΡΗΣ" w:date="2018-01-09T19:12:00Z">
        <w:r>
          <w:rPr>
            <w:lang w:val="el-GR"/>
          </w:rPr>
          <w:delText xml:space="preserve"> </w:delText>
        </w:r>
      </w:del>
      <w:del w:id="19854" w:author="ΣΩΤΗΡΗΣ" w:date="2018-01-09T19:12:00Z">
        <w:r>
          <w:rPr/>
          <w:delText>του</w:delText>
        </w:r>
      </w:del>
      <w:del w:id="19855" w:author="ΣΩΤΗΡΗΣ" w:date="2018-01-09T19:12:00Z">
        <w:r>
          <w:rPr>
            <w:lang w:val="el-GR"/>
          </w:rPr>
          <w:delText xml:space="preserve"> </w:delText>
        </w:r>
      </w:del>
      <w:del w:id="19856" w:author="ΣΩΤΗΡΗΣ" w:date="2018-01-09T19:12:00Z">
        <w:r>
          <w:rPr/>
          <w:delText>Παύλου</w:delText>
        </w:r>
      </w:del>
      <w:del w:id="19857" w:author="ΣΩΤΗΡΗΣ" w:date="2018-01-09T19:12:00Z">
        <w:r>
          <w:rPr>
            <w:lang w:val="el-GR"/>
          </w:rPr>
          <w:delText xml:space="preserve"> </w:delText>
        </w:r>
      </w:del>
      <w:del w:id="19858" w:author="ΣΩΤΗΡΗΣ" w:date="2018-01-09T19:12:00Z">
        <w:r>
          <w:rPr/>
          <w:delText>και</w:delText>
        </w:r>
      </w:del>
      <w:del w:id="19859" w:author="ΣΩΤΗΡΗΣ" w:date="2018-01-09T19:12:00Z">
        <w:r>
          <w:rPr>
            <w:lang w:val="el-GR"/>
          </w:rPr>
          <w:delText xml:space="preserve"> </w:delText>
        </w:r>
      </w:del>
      <w:del w:id="19860" w:author="ΣΩΤΗΡΗΣ" w:date="2018-01-09T19:12:00Z">
        <w:r>
          <w:rPr/>
          <w:delText>των</w:delText>
        </w:r>
      </w:del>
      <w:del w:id="19861" w:author="ΣΩΤΗΡΗΣ" w:date="2018-01-09T19:12:00Z">
        <w:r>
          <w:rPr>
            <w:lang w:val="el-GR"/>
          </w:rPr>
          <w:delText xml:space="preserve"> </w:delText>
        </w:r>
      </w:del>
      <w:del w:id="19862" w:author="ΣΩΤΗΡΗΣ" w:date="2018-01-09T19:12:00Z">
        <w:r>
          <w:rPr/>
          <w:delText>Κορινθίων</w:delText>
        </w:r>
      </w:del>
      <w:del w:id="19863" w:author="ΣΩΤΗΡΗΣ" w:date="2018-01-09T19:12:00Z">
        <w:r>
          <w:rPr>
            <w:lang w:val="el-GR"/>
          </w:rPr>
          <w:delText xml:space="preserve">. </w:delText>
        </w:r>
      </w:del>
      <w:del w:id="19864" w:author="ΣΩΤΗΡΗΣ" w:date="2018-01-09T19:12:00Z">
        <w:r>
          <w:rPr/>
          <w:delText>Ισχυρίζεται</w:delText>
        </w:r>
      </w:del>
      <w:del w:id="19865" w:author="ΣΩΤΗΡΗΣ" w:date="2018-01-09T19:12:00Z">
        <w:r>
          <w:rPr>
            <w:lang w:val="el-GR"/>
          </w:rPr>
          <w:delText xml:space="preserve"> </w:delText>
        </w:r>
      </w:del>
      <w:del w:id="19866" w:author="ΣΩΤΗΡΗΣ" w:date="2018-01-09T19:12:00Z">
        <w:r>
          <w:rPr/>
          <w:delText>δηλαδή</w:delText>
        </w:r>
      </w:del>
      <w:del w:id="19867" w:author="ΣΩΤΗΡΗΣ" w:date="2018-01-09T19:12:00Z">
        <w:r>
          <w:rPr>
            <w:lang w:val="el-GR"/>
          </w:rPr>
          <w:delText xml:space="preserve"> </w:delText>
        </w:r>
      </w:del>
      <w:del w:id="19868" w:author="ΣΩΤΗΡΗΣ" w:date="2018-01-09T19:12:00Z">
        <w:r>
          <w:rPr/>
          <w:delText>ότι</w:delText>
        </w:r>
      </w:del>
      <w:del w:id="19869" w:author="ΣΩΤΗΡΗΣ" w:date="2018-01-09T19:12:00Z">
        <w:r>
          <w:rPr>
            <w:lang w:val="el-GR"/>
          </w:rPr>
          <w:delText xml:space="preserve"> </w:delText>
        </w:r>
      </w:del>
      <w:del w:id="19870" w:author="ΣΩΤΗΡΗΣ" w:date="2018-01-09T19:12:00Z">
        <w:r>
          <w:rPr/>
          <w:delText>το</w:delText>
        </w:r>
      </w:del>
      <w:del w:id="19871" w:author="ΣΩΤΗΡΗΣ" w:date="2018-01-09T19:12:00Z">
        <w:r>
          <w:rPr>
            <w:lang w:val="el-GR"/>
          </w:rPr>
          <w:delText xml:space="preserve"> </w:delText>
        </w:r>
      </w:del>
      <w:del w:id="19872" w:author="ΣΩΤΗΡΗΣ" w:date="2018-01-09T19:12:00Z">
        <w:r>
          <w:rPr/>
          <w:delText>Σεμά</w:delText>
        </w:r>
      </w:del>
      <w:del w:id="19873" w:author="ΣΩΤΗΡΗΣ" w:date="2018-01-09T19:12:00Z">
        <w:r>
          <w:rPr>
            <w:lang w:val="el-GR"/>
          </w:rPr>
          <w:delText xml:space="preserve"> </w:delText>
        </w:r>
      </w:del>
      <w:del w:id="19874" w:author="ΣΩΤΗΡΗΣ" w:date="2018-01-09T19:12:00Z">
        <w:r>
          <w:rPr/>
          <w:delText>δεν</w:delText>
        </w:r>
      </w:del>
      <w:del w:id="19875" w:author="ΣΩΤΗΡΗΣ" w:date="2018-01-09T19:12:00Z">
        <w:r>
          <w:rPr>
            <w:lang w:val="el-GR"/>
          </w:rPr>
          <w:delText xml:space="preserve"> </w:delText>
        </w:r>
      </w:del>
      <w:del w:id="19876" w:author="ΣΩΤΗΡΗΣ" w:date="2018-01-09T19:12:00Z">
        <w:r>
          <w:rPr/>
          <w:delText>σχετίζεται</w:delText>
        </w:r>
      </w:del>
      <w:del w:id="19877" w:author="ΣΩΤΗΡΗΣ" w:date="2018-01-09T19:12:00Z">
        <w:r>
          <w:rPr>
            <w:lang w:val="el-GR"/>
          </w:rPr>
          <w:delText>. (</w:delText>
        </w:r>
      </w:del>
      <w:del w:id="19878" w:author="ΣΩΤΗΡΗΣ" w:date="2018-01-09T19:12:00Z">
        <w:r>
          <w:rPr>
            <w:lang w:val="en-US"/>
          </w:rPr>
          <w:delText>so</w:delText>
        </w:r>
      </w:del>
      <w:del w:id="19879" w:author="ΣΩΤΗΡΗΣ" w:date="2018-01-09T19:12:00Z">
        <w:r>
          <w:rPr>
            <w:lang w:val="el-GR"/>
          </w:rPr>
          <w:delText xml:space="preserve"> </w:delText>
        </w:r>
      </w:del>
      <w:del w:id="19880" w:author="ΣΩΤΗΡΗΣ" w:date="2018-01-09T19:12:00Z">
        <w:r>
          <w:rPr>
            <w:lang w:val="en-US"/>
          </w:rPr>
          <w:delText>Kj</w:delText>
        </w:r>
      </w:del>
      <w:del w:id="19881" w:author="ΣΩΤΗΡΗΣ" w:date="2018-01-09T19:12:00Z">
        <w:r>
          <w:rPr>
            <w:lang w:val="el-GR"/>
          </w:rPr>
          <w:delText>æ</w:delText>
        </w:r>
      </w:del>
      <w:del w:id="19882" w:author="ΣΩΤΗΡΗΣ" w:date="2018-01-09T19:12:00Z">
        <w:r>
          <w:rPr>
            <w:lang w:val="en-US"/>
          </w:rPr>
          <w:delText>r</w:delText>
        </w:r>
      </w:del>
      <w:del w:id="19883" w:author="ΣΩΤΗΡΗΣ" w:date="2018-01-09T19:12:00Z">
        <w:r>
          <w:rPr>
            <w:lang w:val="el-GR"/>
          </w:rPr>
          <w:delText xml:space="preserve"> 1996:35) </w:delText>
        </w:r>
      </w:del>
      <w:r>
        <w:fldChar w:fldCharType="begin"/>
      </w:r>
      <w:r>
        <w:rPr>
          <w:lang w:val="en-US"/>
        </w:rPr>
        <w:instrText xml:space="preserve"> ADDIN EN.CITE &lt;EndNote&gt;&lt;Cite&gt;&lt;Author&gt;Waaler&lt;/Author&gt;&lt;Year&gt;2004&lt;/Year&gt;&lt;RecNum&gt;50&lt;/RecNum&gt;&lt;Suffix&gt;, n. 1790&lt;/Suffix&gt;&lt;Pages&gt;285&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r>
      <w:del w:id="19884" w:author="ΣΩΤΗΡΗΣ" w:date="2018-01-09T19:12:00Z">
        <w:r>
          <w:rPr>
            <w:lang w:val="en-US"/>
          </w:rPr>
          <w:delText>Er</w:delText>
        </w:r>
      </w:del>
      <w:del w:id="19885" w:author="ΣΩΤΗΡΗΣ" w:date="2018-01-09T19:12:00Z">
        <w:r>
          <w:rPr>
            <w:lang w:val="el-GR"/>
          </w:rPr>
          <w:delText>i</w:delText>
        </w:r>
      </w:del>
      <w:del w:id="19886" w:author="ΣΩΤΗΡΗΣ" w:date="2018-01-09T19:12:00Z">
        <w:r>
          <w:rPr>
            <w:lang w:val="en-US"/>
          </w:rPr>
          <w:delText>k Waal</w:delText>
        </w:r>
      </w:del>
      <w:del w:id="19887" w:author="ΣΩΤΗΡΗΣ" w:date="2018-01-09T19:12:00Z">
        <w:r>
          <w:rPr>
            <w:lang w:val="el-GR"/>
          </w:rPr>
          <w:delText>er</w:delText>
        </w:r>
      </w:del>
      <w:del w:id="19888" w:author="ΣΩΤΗΡΗΣ" w:date="2018-01-09T19:12:00Z">
        <w:r>
          <w:rPr>
            <w:i/>
            <w:lang w:val="el-GR"/>
          </w:rPr>
          <w:delText>,</w:delText>
        </w:r>
      </w:del>
      <w:del w:id="19889" w:author="ΣΩΤΗΡΗΣ" w:date="2018-01-09T19:12:00Z">
        <w:r>
          <w:rPr>
            <w:i/>
            <w:lang w:val="en-US"/>
          </w:rPr>
          <w:delText xml:space="preserve"> "O</w:delText>
        </w:r>
      </w:del>
      <w:del w:id="19890" w:author="ΣΩΤΗΡΗΣ" w:date="2018-01-09T19:12:00Z">
        <w:r>
          <w:rPr>
            <w:i/>
            <w:lang w:val="el-GR"/>
          </w:rPr>
          <w:delText>n</w:delText>
        </w:r>
      </w:del>
      <w:del w:id="19891" w:author="ΣΩΤΗΡΗΣ" w:date="2018-01-09T19:12:00Z">
        <w:r>
          <w:rPr>
            <w:i/>
            <w:lang w:val="en-US"/>
          </w:rPr>
          <w:delText>e G</w:delText>
        </w:r>
      </w:del>
      <w:del w:id="19892" w:author="ΣΩΤΗΡΗΣ" w:date="2018-01-09T19:12:00Z">
        <w:r>
          <w:rPr>
            <w:i/>
            <w:lang w:val="el-GR"/>
          </w:rPr>
          <w:delText>o</w:delText>
        </w:r>
      </w:del>
      <w:del w:id="19893" w:author="ΣΩΤΗΡΗΣ" w:date="2018-01-09T19:12:00Z">
        <w:r>
          <w:rPr>
            <w:i/>
            <w:lang w:val="en-US"/>
          </w:rPr>
          <w:delText>d a</w:delText>
        </w:r>
      </w:del>
      <w:del w:id="19894" w:author="ΣΩΤΗΡΗΣ" w:date="2018-01-09T19:12:00Z">
        <w:r>
          <w:rPr>
            <w:i/>
            <w:lang w:val="el-GR"/>
          </w:rPr>
          <w:delText>n</w:delText>
        </w:r>
      </w:del>
      <w:del w:id="19895" w:author="ΣΩΤΗΡΗΣ" w:date="2018-01-09T19:12:00Z">
        <w:r>
          <w:rPr>
            <w:i/>
            <w:lang w:val="en-US"/>
          </w:rPr>
          <w:delText>d O</w:delText>
        </w:r>
      </w:del>
      <w:del w:id="19896" w:author="ΣΩΤΗΡΗΣ" w:date="2018-01-09T19:12:00Z">
        <w:r>
          <w:rPr>
            <w:i/>
            <w:lang w:val="el-GR"/>
          </w:rPr>
          <w:delText>n</w:delText>
        </w:r>
      </w:del>
      <w:del w:id="19897" w:author="ΣΩΤΗΡΗΣ" w:date="2018-01-09T19:12:00Z">
        <w:r>
          <w:rPr>
            <w:i/>
            <w:lang w:val="en-US"/>
          </w:rPr>
          <w:delText>e Lo</w:delText>
        </w:r>
      </w:del>
      <w:del w:id="19898" w:author="ΣΩΤΗΡΗΣ" w:date="2018-01-09T19:12:00Z">
        <w:r>
          <w:rPr>
            <w:i/>
            <w:lang w:val="el-GR"/>
          </w:rPr>
          <w:delText>rd</w:delText>
        </w:r>
      </w:del>
      <w:del w:id="19899" w:author="ΣΩΤΗΡΗΣ" w:date="2018-01-09T19:12:00Z">
        <w:r>
          <w:rPr>
            <w:i/>
            <w:lang w:val="en-US"/>
          </w:rPr>
          <w:delText>" Pa</w:delText>
        </w:r>
      </w:del>
      <w:del w:id="19900" w:author="ΣΩΤΗΡΗΣ" w:date="2018-01-09T19:12:00Z">
        <w:r>
          <w:rPr>
            <w:i/>
            <w:lang w:val="el-GR"/>
          </w:rPr>
          <w:delText>u</w:delText>
        </w:r>
      </w:del>
      <w:del w:id="19901" w:author="ΣΩΤΗΡΗΣ" w:date="2018-01-09T19:12:00Z">
        <w:r>
          <w:rPr>
            <w:i/>
            <w:lang w:val="en-US"/>
          </w:rPr>
          <w:delText>l</w:delText>
        </w:r>
      </w:del>
      <w:del w:id="19902" w:author="ΣΩΤΗΡΗΣ" w:date="2018-01-09T19:12:00Z">
        <w:r>
          <w:rPr>
            <w:i/>
            <w:lang w:val="el-GR"/>
          </w:rPr>
          <w:delText>'</w:delText>
        </w:r>
      </w:del>
      <w:del w:id="19903" w:author="ΣΩΤΗΡΗΣ" w:date="2018-01-09T19:12:00Z">
        <w:r>
          <w:rPr>
            <w:i/>
            <w:lang w:val="en-US"/>
          </w:rPr>
          <w:delText>s Christologic</w:delText>
        </w:r>
      </w:del>
      <w:del w:id="19904" w:author="ΣΩΤΗΡΗΣ" w:date="2018-01-09T19:12:00Z">
        <w:r>
          <w:rPr>
            <w:i/>
            <w:lang w:val="el-GR"/>
          </w:rPr>
          <w:delText>a</w:delText>
        </w:r>
      </w:del>
      <w:del w:id="19905" w:author="ΣΩΤΗΡΗΣ" w:date="2018-01-09T19:12:00Z">
        <w:r>
          <w:rPr>
            <w:i/>
            <w:lang w:val="en-US"/>
          </w:rPr>
          <w:delText xml:space="preserve">l </w:delText>
        </w:r>
      </w:del>
      <w:del w:id="19906" w:author="ΣΩΤΗΡΗΣ" w:date="2018-01-09T19:12:00Z">
        <w:r>
          <w:rPr>
            <w:i/>
            <w:lang w:val="el-GR"/>
          </w:rPr>
          <w:delText>R</w:delText>
        </w:r>
      </w:del>
      <w:del w:id="19907" w:author="ΣΩΤΗΡΗΣ" w:date="2018-01-09T19:12:00Z">
        <w:r>
          <w:rPr>
            <w:i/>
            <w:lang w:val="en-US"/>
          </w:rPr>
          <w:delText>e-Readi</w:delText>
        </w:r>
      </w:del>
      <w:del w:id="19908" w:author="ΣΩΤΗΡΗΣ" w:date="2018-01-09T19:12:00Z">
        <w:r>
          <w:rPr>
            <w:i/>
            <w:lang w:val="el-GR"/>
          </w:rPr>
          <w:delText>n</w:delText>
        </w:r>
      </w:del>
      <w:del w:id="19909" w:author="ΣΩΤΗΡΗΣ" w:date="2018-01-09T19:12:00Z">
        <w:r>
          <w:rPr>
            <w:i/>
            <w:lang w:val="en-US"/>
          </w:rPr>
          <w:delText xml:space="preserve">g </w:delText>
        </w:r>
      </w:del>
      <w:del w:id="19910" w:author="ΣΩΤΗΡΗΣ" w:date="2018-01-09T19:12:00Z">
        <w:r>
          <w:rPr>
            <w:i/>
            <w:lang w:val="el-GR"/>
          </w:rPr>
          <w:delText>o</w:delText>
        </w:r>
      </w:del>
      <w:del w:id="19911" w:author="ΣΩΤΗΡΗΣ" w:date="2018-01-09T19:12:00Z">
        <w:r>
          <w:rPr>
            <w:i/>
            <w:lang w:val="en-US"/>
          </w:rPr>
          <w:delText>f She</w:delText>
        </w:r>
      </w:del>
      <w:del w:id="19912" w:author="ΣΩΤΗΡΗΣ" w:date="2018-01-09T19:12:00Z">
        <w:r>
          <w:rPr>
            <w:i/>
            <w:lang w:val="el-GR"/>
          </w:rPr>
          <w:delText>m</w:delText>
        </w:r>
      </w:del>
      <w:del w:id="19913" w:author="ΣΩΤΗΡΗΣ" w:date="2018-01-09T19:12:00Z">
        <w:r>
          <w:rPr>
            <w:i/>
            <w:lang w:val="en-US"/>
          </w:rPr>
          <w:delText xml:space="preserve">a </w:delText>
        </w:r>
      </w:del>
      <w:del w:id="19914" w:author="ΣΩΤΗΡΗΣ" w:date="2018-01-09T19:12:00Z">
        <w:r>
          <w:rPr>
            <w:i/>
            <w:lang w:val="el-GR"/>
          </w:rPr>
          <w:delText xml:space="preserve">in </w:delText>
        </w:r>
      </w:del>
      <w:del w:id="19915" w:author="ΣΩΤΗΡΗΣ" w:date="2018-01-09T19:12:00Z">
        <w:r>
          <w:rPr>
            <w:i/>
            <w:lang w:val="en-US"/>
          </w:rPr>
          <w:delText>1 C</w:delText>
        </w:r>
      </w:del>
      <w:del w:id="19916" w:author="ΣΩΤΗΡΗΣ" w:date="2018-01-09T19:12:00Z">
        <w:r>
          <w:rPr>
            <w:i/>
            <w:lang w:val="el-GR"/>
          </w:rPr>
          <w:delText>or 8:1</w:delText>
        </w:r>
      </w:del>
      <w:del w:id="19917" w:author="ΣΩΤΗΡΗΣ" w:date="2018-01-09T19:12:00Z">
        <w:r>
          <w:rPr>
            <w:lang w:val="el-GR"/>
          </w:rPr>
          <w:delText>-6</w:delText>
        </w:r>
      </w:del>
      <w:del w:id="19918" w:author="ΣΩΤΗΡΗΣ" w:date="2018-01-09T19:12:00Z">
        <w:r>
          <w:rPr>
            <w:lang w:val="en-US"/>
          </w:rPr>
          <w:delText xml:space="preserve"> (Berg</w:delText>
        </w:r>
      </w:del>
      <w:del w:id="19919" w:author="ΣΩΤΗΡΗΣ" w:date="2018-01-09T19:12:00Z">
        <w:r>
          <w:rPr>
            <w:lang w:val="el-GR"/>
          </w:rPr>
          <w:delText>en</w:delText>
        </w:r>
      </w:del>
      <w:del w:id="19920" w:author="ΣΩΤΗΡΗΣ" w:date="2018-01-09T19:12:00Z">
        <w:r>
          <w:rPr>
            <w:lang w:val="en-US"/>
          </w:rPr>
          <w:delText>:</w:delText>
        </w:r>
      </w:del>
      <w:del w:id="19921" w:author="ΣΩΤΗΡΗΣ" w:date="2018-01-09T19:12:00Z">
        <w:r>
          <w:rPr>
            <w:lang w:val="el-GR"/>
          </w:rPr>
          <w:delText xml:space="preserve"> E</w:delText>
        </w:r>
      </w:del>
      <w:del w:id="19922" w:author="ΣΩΤΗΡΗΣ" w:date="2018-01-09T19:12:00Z">
        <w:r>
          <w:rPr>
            <w:lang w:val="en-US"/>
          </w:rPr>
          <w:delText>. Waal</w:delText>
        </w:r>
      </w:del>
      <w:del w:id="19923" w:author="ΣΩΤΗΡΗΣ" w:date="2018-01-09T19:12:00Z">
        <w:r>
          <w:rPr>
            <w:lang w:val="el-GR"/>
          </w:rPr>
          <w:delText>er, 2004): 285</w:delText>
        </w:r>
      </w:del>
      <w:r>
        <w:rPr>
          <w:lang w:val="el-GR"/>
        </w:rPr>
      </w:r>
      <w:r>
        <w:rPr>
          <w:lang w:val="el-GR"/>
        </w:rPr>
        <w:fldChar w:fldCharType="end"/>
      </w:r>
      <w:del w:id="19924" w:author="ΣΩΤΗΡΗΣ" w:date="2018-01-09T19:12:00Z">
        <w:r>
          <w:rPr>
            <w:lang w:val="el-GR"/>
          </w:rPr>
          <w:delText>.</w:delText>
        </w:r>
      </w:del>
    </w:p>
  </w:footnote>
  <w:footnote w:id="535">
    <w:p>
      <w:pPr>
        <w:pStyle w:val="Web"/>
        <w:spacing w:before="0" w:after="0"/>
        <w:jc w:val="both"/>
        <w:rPr/>
      </w:pPr>
      <w:del w:id="19925" w:author="ΣΩΤΗΡΗΣ" w:date="2018-01-09T19:12:00Z">
        <w:r>
          <w:rPr>
            <w:rStyle w:val="FootnoteCharacters"/>
          </w:rPr>
          <w:footnoteRef/>
        </w:r>
      </w:del>
      <w:del w:id="19926" w:author="ΣΩΤΗΡΗΣ" w:date="2018-01-09T19:12:00Z">
        <w:r>
          <w:rPr>
            <w:lang w:val="el-GR"/>
          </w:rPr>
          <w:delText xml:space="preserve"> </w:delText>
        </w:r>
      </w:del>
      <w:del w:id="19927" w:author="ΣΩΤΗΡΗΣ" w:date="2018-01-09T19:12:00Z">
        <w:r>
          <w:rPr>
            <w:rFonts w:cs="Palatino Linotype" w:ascii="Palatino Linotype" w:hAnsi="Palatino Linotype"/>
            <w:sz w:val="16"/>
            <w:szCs w:val="16"/>
          </w:rPr>
          <w:delText>Σ</w:delText>
        </w:r>
      </w:del>
      <w:del w:id="19928" w:author="ΣΩΤΗΡΗΣ" w:date="2018-01-09T19:12:00Z">
        <w:r>
          <w:rPr>
            <w:rFonts w:cs="Palatino Linotype" w:ascii="Palatino Linotype" w:hAnsi="Palatino Linotype"/>
            <w:sz w:val="16"/>
            <w:szCs w:val="16"/>
            <w:lang w:val="el-GR"/>
          </w:rPr>
          <w:delText>.</w:delText>
        </w:r>
      </w:del>
      <w:del w:id="19929" w:author="ΣΩΤΗΡΗΣ" w:date="2018-01-09T19:12:00Z">
        <w:r>
          <w:rPr>
            <w:rFonts w:cs="Palatino Linotype" w:ascii="Palatino Linotype" w:hAnsi="Palatino Linotype"/>
            <w:sz w:val="16"/>
            <w:szCs w:val="16"/>
          </w:rPr>
          <w:delText>τ</w:delText>
        </w:r>
      </w:del>
      <w:del w:id="19930" w:author="ΣΩΤΗΡΗΣ" w:date="2018-01-09T19:12:00Z">
        <w:r>
          <w:rPr>
            <w:rFonts w:cs="Palatino Linotype" w:ascii="Palatino Linotype" w:hAnsi="Palatino Linotype"/>
            <w:sz w:val="16"/>
            <w:szCs w:val="16"/>
            <w:lang w:val="el-GR"/>
          </w:rPr>
          <w:delText>.</w:delText>
        </w:r>
      </w:del>
      <w:del w:id="19931" w:author="ΣΩΤΗΡΗΣ" w:date="2018-01-09T19:12:00Z">
        <w:r>
          <w:rPr>
            <w:rFonts w:cs="Palatino Linotype" w:ascii="Palatino Linotype" w:hAnsi="Palatino Linotype"/>
            <w:sz w:val="16"/>
            <w:szCs w:val="16"/>
          </w:rPr>
          <w:delText>Μ</w:delText>
        </w:r>
      </w:del>
      <w:del w:id="19932" w:author="ΣΩΤΗΡΗΣ" w:date="2018-01-09T19:12:00Z">
        <w:r>
          <w:rPr>
            <w:rFonts w:cs="Palatino Linotype" w:ascii="Palatino Linotype" w:hAnsi="Palatino Linotype"/>
            <w:sz w:val="16"/>
            <w:szCs w:val="16"/>
            <w:lang w:val="el-GR"/>
          </w:rPr>
          <w:delText xml:space="preserve">. </w:delText>
        </w:r>
      </w:del>
      <w:del w:id="19933" w:author="ΣΩΤΗΡΗΣ" w:date="2018-01-09T19:12:00Z">
        <w:r>
          <w:rPr>
            <w:rFonts w:cs="Palatino Linotype" w:ascii="Palatino Linotype" w:hAnsi="Palatino Linotype"/>
            <w:sz w:val="16"/>
            <w:szCs w:val="16"/>
            <w:lang w:val="en-US"/>
          </w:rPr>
          <w:delText>A</w:delText>
        </w:r>
      </w:del>
      <w:del w:id="19934" w:author="ΣΩΤΗΡΗΣ" w:date="2018-01-09T19:12:00Z">
        <w:r>
          <w:rPr>
            <w:rFonts w:cs="Palatino Linotype" w:ascii="Palatino Linotype" w:hAnsi="Palatino Linotype"/>
            <w:sz w:val="16"/>
            <w:szCs w:val="16"/>
            <w:lang w:val="el-GR"/>
          </w:rPr>
          <w:delText xml:space="preserve"> </w:delText>
        </w:r>
      </w:del>
      <w:del w:id="19935" w:author="ΣΩΤΗΡΗΣ" w:date="2018-01-09T19:12:00Z">
        <w:r>
          <w:rPr>
            <w:rFonts w:cs="Palatino Linotype" w:ascii="Palatino Linotype" w:hAnsi="Palatino Linotype"/>
            <w:b/>
            <w:bCs/>
            <w:i/>
            <w:iCs/>
            <w:sz w:val="16"/>
            <w:szCs w:val="16"/>
            <w:lang w:val="en-US"/>
          </w:rPr>
          <w:delText>mezuzah</w:delText>
        </w:r>
      </w:del>
      <w:del w:id="19936" w:author="ΣΩΤΗΡΗΣ" w:date="2018-01-09T19:12:00Z">
        <w:r>
          <w:rPr>
            <w:rFonts w:cs="Palatino Linotype" w:ascii="Palatino Linotype" w:hAnsi="Palatino Linotype"/>
            <w:sz w:val="16"/>
            <w:szCs w:val="16"/>
            <w:lang w:val="el-GR"/>
          </w:rPr>
          <w:delText xml:space="preserve"> (</w:delText>
        </w:r>
      </w:del>
      <w:hyperlink r:id="rId30">
        <w:del w:id="19937" w:author="ΣΩΤΗΡΗΣ" w:date="2018-01-09T19:12:00Z">
          <w:r>
            <w:rPr>
              <w:rStyle w:val="InternetLink"/>
              <w:rFonts w:cs="Palatino Linotype" w:ascii="Palatino Linotype" w:hAnsi="Palatino Linotype"/>
              <w:sz w:val="16"/>
              <w:szCs w:val="16"/>
              <w:lang w:val="en-US"/>
            </w:rPr>
            <w:delText>Hebrew</w:delText>
          </w:r>
        </w:del>
      </w:hyperlink>
      <w:del w:id="19938" w:author="ΣΩΤΗΡΗΣ" w:date="2018-01-09T19:12:00Z">
        <w:r>
          <w:rPr>
            <w:rFonts w:cs="Palatino Linotype" w:ascii="Palatino Linotype" w:hAnsi="Palatino Linotype"/>
            <w:sz w:val="16"/>
            <w:szCs w:val="16"/>
            <w:lang w:val="el-GR"/>
          </w:rPr>
          <w:delText xml:space="preserve">: </w:delText>
        </w:r>
      </w:del>
      <w:del w:id="19939" w:author="ΣΩΤΗΡΗΣ" w:date="2018-01-09T19:12:00Z">
        <w:r>
          <w:rPr>
            <w:rFonts w:ascii="Palatino Linotype" w:hAnsi="Palatino Linotype" w:cs="Palatino Linotype"/>
            <w:sz w:val="16"/>
            <w:sz w:val="16"/>
            <w:szCs w:val="16"/>
            <w:rtl w:val="true"/>
            <w:lang w:bidi="he-IL"/>
          </w:rPr>
          <w:delText>מְזוּזָה</w:delText>
        </w:r>
      </w:del>
      <w:del w:id="19940" w:author="ΣΩΤΗΡΗΣ" w:date="2018-01-09T19:12:00Z">
        <w:r>
          <w:rPr>
            <w:sz w:val="16"/>
            <w:sz w:val="16"/>
            <w:szCs w:val="16"/>
            <w:lang w:val="el-GR"/>
          </w:rPr>
          <w:delText>‎</w:delText>
        </w:r>
      </w:del>
      <w:del w:id="19941" w:author="ΣΩΤΗΡΗΣ" w:date="2018-01-09T19:12:00Z">
        <w:r>
          <w:rPr>
            <w:rFonts w:ascii="Palatino Linotype" w:hAnsi="Palatino Linotype" w:cs="Palatino Linotype"/>
            <w:sz w:val="16"/>
            <w:sz w:val="16"/>
            <w:szCs w:val="16"/>
            <w:lang w:val="el-GR"/>
          </w:rPr>
          <w:delText xml:space="preserve"> </w:delText>
        </w:r>
      </w:del>
      <w:del w:id="19942" w:author="ΣΩΤΗΡΗΣ" w:date="2018-01-09T19:12:00Z">
        <w:r>
          <w:rPr>
            <w:rFonts w:cs="Palatino Linotype" w:ascii="Palatino Linotype" w:hAnsi="Palatino Linotype"/>
            <w:sz w:val="16"/>
            <w:szCs w:val="16"/>
            <w:lang w:val="el-GR"/>
          </w:rPr>
          <w:delText>"</w:delText>
        </w:r>
      </w:del>
      <w:del w:id="19943" w:author="ΣΩΤΗΡΗΣ" w:date="2018-01-09T19:12:00Z">
        <w:r>
          <w:rPr>
            <w:rFonts w:cs="Palatino Linotype" w:ascii="Palatino Linotype" w:hAnsi="Palatino Linotype"/>
            <w:sz w:val="16"/>
            <w:szCs w:val="16"/>
            <w:lang w:val="en-US"/>
          </w:rPr>
          <w:delText>doorpost</w:delText>
        </w:r>
      </w:del>
      <w:del w:id="19944" w:author="ΣΩΤΗΡΗΣ" w:date="2018-01-09T19:12:00Z">
        <w:r>
          <w:rPr>
            <w:rFonts w:cs="Palatino Linotype" w:ascii="Palatino Linotype" w:hAnsi="Palatino Linotype"/>
            <w:sz w:val="16"/>
            <w:szCs w:val="16"/>
            <w:lang w:val="el-GR"/>
          </w:rPr>
          <w:delText xml:space="preserve">"; </w:delText>
        </w:r>
      </w:del>
      <w:del w:id="19945" w:author="ΣΩΤΗΡΗΣ" w:date="2018-01-09T19:12:00Z">
        <w:r>
          <w:rPr>
            <w:rFonts w:cs="Palatino Linotype" w:ascii="Palatino Linotype" w:hAnsi="Palatino Linotype"/>
            <w:sz w:val="16"/>
            <w:szCs w:val="16"/>
            <w:lang w:val="en-US"/>
          </w:rPr>
          <w:delText>plural</w:delText>
        </w:r>
      </w:del>
      <w:del w:id="19946" w:author="ΣΩΤΗΡΗΣ" w:date="2018-01-09T19:12:00Z">
        <w:r>
          <w:rPr>
            <w:rFonts w:cs="Palatino Linotype" w:ascii="Palatino Linotype" w:hAnsi="Palatino Linotype"/>
            <w:sz w:val="16"/>
            <w:szCs w:val="16"/>
            <w:lang w:val="el-GR"/>
          </w:rPr>
          <w:delText xml:space="preserve">: </w:delText>
        </w:r>
      </w:del>
      <w:del w:id="19947" w:author="ΣΩΤΗΡΗΣ" w:date="2018-01-09T19:12:00Z">
        <w:r>
          <w:rPr>
            <w:sz w:val="16"/>
            <w:sz w:val="16"/>
            <w:szCs w:val="16"/>
            <w:rtl w:val="true"/>
          </w:rPr>
          <w:delText>מְזוּזוֹת</w:delText>
        </w:r>
      </w:del>
      <w:del w:id="19948" w:author="ΣΩΤΗΡΗΣ" w:date="2018-01-09T19:12:00Z">
        <w:r>
          <w:rPr>
            <w:rFonts w:ascii="Palatino Linotype" w:hAnsi="Palatino Linotype" w:cs="Palatino Linotype"/>
            <w:sz w:val="16"/>
            <w:sz w:val="16"/>
            <w:szCs w:val="16"/>
            <w:lang w:val="el-GR"/>
          </w:rPr>
          <w:delText xml:space="preserve"> </w:delText>
        </w:r>
      </w:del>
      <w:del w:id="19949" w:author="ΣΩΤΗΡΗΣ" w:date="2018-01-09T19:12:00Z">
        <w:r>
          <w:rPr>
            <w:rFonts w:cs="Palatino Linotype" w:ascii="Palatino Linotype" w:hAnsi="Palatino Linotype"/>
            <w:b/>
            <w:bCs/>
            <w:i/>
            <w:iCs/>
            <w:sz w:val="16"/>
            <w:szCs w:val="16"/>
            <w:lang w:val="en-US"/>
          </w:rPr>
          <w:delText>mezuzot</w:delText>
        </w:r>
      </w:del>
      <w:del w:id="19950" w:author="ΣΩΤΗΡΗΣ" w:date="2018-01-09T19:12:00Z">
        <w:r>
          <w:rPr>
            <w:rFonts w:cs="Palatino Linotype" w:ascii="Palatino Linotype" w:hAnsi="Palatino Linotype"/>
            <w:sz w:val="16"/>
            <w:szCs w:val="16"/>
            <w:lang w:val="el-GR"/>
          </w:rPr>
          <w:delText xml:space="preserve">) </w:delText>
        </w:r>
      </w:del>
      <w:del w:id="19951" w:author="ΣΩΤΗΡΗΣ" w:date="2018-01-09T19:12:00Z">
        <w:r>
          <w:rPr>
            <w:rFonts w:cs="Palatino Linotype" w:ascii="Palatino Linotype" w:hAnsi="Palatino Linotype"/>
            <w:sz w:val="16"/>
            <w:szCs w:val="16"/>
            <w:lang w:val="en-US"/>
          </w:rPr>
          <w:delText>is</w:delText>
        </w:r>
      </w:del>
      <w:del w:id="19952" w:author="ΣΩΤΗΡΗΣ" w:date="2018-01-09T19:12:00Z">
        <w:r>
          <w:rPr>
            <w:rFonts w:cs="Palatino Linotype" w:ascii="Palatino Linotype" w:hAnsi="Palatino Linotype"/>
            <w:sz w:val="16"/>
            <w:szCs w:val="16"/>
            <w:lang w:val="el-GR"/>
          </w:rPr>
          <w:delText xml:space="preserve"> </w:delText>
        </w:r>
      </w:del>
      <w:del w:id="19953" w:author="ΣΩΤΗΡΗΣ" w:date="2018-01-09T19:12:00Z">
        <w:r>
          <w:rPr>
            <w:rFonts w:cs="Palatino Linotype" w:ascii="Palatino Linotype" w:hAnsi="Palatino Linotype"/>
            <w:sz w:val="16"/>
            <w:szCs w:val="16"/>
            <w:lang w:val="en-US"/>
          </w:rPr>
          <w:delText>a</w:delText>
        </w:r>
      </w:del>
      <w:del w:id="19954" w:author="ΣΩΤΗΡΗΣ" w:date="2018-01-09T19:12:00Z">
        <w:r>
          <w:rPr>
            <w:rFonts w:cs="Palatino Linotype" w:ascii="Palatino Linotype" w:hAnsi="Palatino Linotype"/>
            <w:sz w:val="16"/>
            <w:szCs w:val="16"/>
            <w:lang w:val="el-GR"/>
          </w:rPr>
          <w:delText xml:space="preserve"> </w:delText>
        </w:r>
      </w:del>
      <w:del w:id="19955" w:author="ΣΩΤΗΡΗΣ" w:date="2018-01-09T19:12:00Z">
        <w:r>
          <w:rPr>
            <w:rFonts w:cs="Palatino Linotype" w:ascii="Palatino Linotype" w:hAnsi="Palatino Linotype"/>
            <w:sz w:val="16"/>
            <w:szCs w:val="16"/>
            <w:lang w:val="en-US"/>
          </w:rPr>
          <w:delText>piece</w:delText>
        </w:r>
      </w:del>
      <w:del w:id="19956" w:author="ΣΩΤΗΡΗΣ" w:date="2018-01-09T19:12:00Z">
        <w:r>
          <w:rPr>
            <w:rFonts w:cs="Palatino Linotype" w:ascii="Palatino Linotype" w:hAnsi="Palatino Linotype"/>
            <w:sz w:val="16"/>
            <w:szCs w:val="16"/>
            <w:lang w:val="el-GR"/>
          </w:rPr>
          <w:delText xml:space="preserve"> </w:delText>
        </w:r>
      </w:del>
      <w:del w:id="19957" w:author="ΣΩΤΗΡΗΣ" w:date="2018-01-09T19:12:00Z">
        <w:r>
          <w:rPr>
            <w:rFonts w:cs="Palatino Linotype" w:ascii="Palatino Linotype" w:hAnsi="Palatino Linotype"/>
            <w:sz w:val="16"/>
            <w:szCs w:val="16"/>
            <w:lang w:val="en-US"/>
          </w:rPr>
          <w:delText>of</w:delText>
        </w:r>
      </w:del>
      <w:del w:id="19958" w:author="ΣΩΤΗΡΗΣ" w:date="2018-01-09T19:12:00Z">
        <w:r>
          <w:rPr>
            <w:rFonts w:cs="Palatino Linotype" w:ascii="Palatino Linotype" w:hAnsi="Palatino Linotype"/>
            <w:sz w:val="16"/>
            <w:szCs w:val="16"/>
            <w:lang w:val="el-GR"/>
          </w:rPr>
          <w:delText xml:space="preserve"> </w:delText>
        </w:r>
      </w:del>
      <w:hyperlink r:id="rId31">
        <w:del w:id="19959" w:author="ΣΩΤΗΡΗΣ" w:date="2018-01-09T19:12:00Z">
          <w:r>
            <w:rPr>
              <w:rStyle w:val="InternetLink"/>
              <w:rFonts w:cs="Palatino Linotype" w:ascii="Palatino Linotype" w:hAnsi="Palatino Linotype"/>
              <w:sz w:val="16"/>
              <w:szCs w:val="16"/>
              <w:lang w:val="en-US"/>
            </w:rPr>
            <w:delText>parchment</w:delText>
          </w:r>
        </w:del>
      </w:hyperlink>
      <w:del w:id="19960" w:author="ΣΩΤΗΡΗΣ" w:date="2018-01-09T19:12:00Z">
        <w:r>
          <w:rPr>
            <w:rFonts w:cs="Palatino Linotype" w:ascii="Palatino Linotype" w:hAnsi="Palatino Linotype"/>
            <w:sz w:val="16"/>
            <w:szCs w:val="16"/>
            <w:lang w:val="el-GR"/>
          </w:rPr>
          <w:delText xml:space="preserve"> (</w:delText>
        </w:r>
      </w:del>
      <w:del w:id="19961" w:author="ΣΩΤΗΡΗΣ" w:date="2018-01-09T19:12:00Z">
        <w:r>
          <w:rPr>
            <w:rFonts w:cs="Palatino Linotype" w:ascii="Palatino Linotype" w:hAnsi="Palatino Linotype"/>
            <w:sz w:val="16"/>
            <w:szCs w:val="16"/>
            <w:lang w:val="en-US"/>
          </w:rPr>
          <w:delText>often</w:delText>
        </w:r>
      </w:del>
      <w:del w:id="19962" w:author="ΣΩΤΗΡΗΣ" w:date="2018-01-09T19:12:00Z">
        <w:r>
          <w:rPr>
            <w:rFonts w:cs="Palatino Linotype" w:ascii="Palatino Linotype" w:hAnsi="Palatino Linotype"/>
            <w:sz w:val="16"/>
            <w:szCs w:val="16"/>
            <w:lang w:val="el-GR"/>
          </w:rPr>
          <w:delText xml:space="preserve"> </w:delText>
        </w:r>
      </w:del>
      <w:del w:id="19963" w:author="ΣΩΤΗΡΗΣ" w:date="2018-01-09T19:12:00Z">
        <w:r>
          <w:rPr>
            <w:rFonts w:cs="Palatino Linotype" w:ascii="Palatino Linotype" w:hAnsi="Palatino Linotype"/>
            <w:sz w:val="16"/>
            <w:szCs w:val="16"/>
            <w:lang w:val="en-US"/>
          </w:rPr>
          <w:delText>contained</w:delText>
        </w:r>
      </w:del>
      <w:del w:id="19964" w:author="ΣΩΤΗΡΗΣ" w:date="2018-01-09T19:12:00Z">
        <w:r>
          <w:rPr>
            <w:rFonts w:cs="Palatino Linotype" w:ascii="Palatino Linotype" w:hAnsi="Palatino Linotype"/>
            <w:sz w:val="16"/>
            <w:szCs w:val="16"/>
            <w:lang w:val="el-GR"/>
          </w:rPr>
          <w:delText xml:space="preserve"> </w:delText>
        </w:r>
      </w:del>
      <w:del w:id="19965" w:author="ΣΩΤΗΡΗΣ" w:date="2018-01-09T19:12:00Z">
        <w:r>
          <w:rPr>
            <w:rFonts w:cs="Palatino Linotype" w:ascii="Palatino Linotype" w:hAnsi="Palatino Linotype"/>
            <w:sz w:val="16"/>
            <w:szCs w:val="16"/>
            <w:lang w:val="en-US"/>
          </w:rPr>
          <w:delText>in</w:delText>
        </w:r>
      </w:del>
      <w:del w:id="19966" w:author="ΣΩΤΗΡΗΣ" w:date="2018-01-09T19:12:00Z">
        <w:r>
          <w:rPr>
            <w:rFonts w:cs="Palatino Linotype" w:ascii="Palatino Linotype" w:hAnsi="Palatino Linotype"/>
            <w:sz w:val="16"/>
            <w:szCs w:val="16"/>
            <w:lang w:val="el-GR"/>
          </w:rPr>
          <w:delText xml:space="preserve"> </w:delText>
        </w:r>
      </w:del>
      <w:del w:id="19967" w:author="ΣΩΤΗΡΗΣ" w:date="2018-01-09T19:12:00Z">
        <w:r>
          <w:rPr>
            <w:rFonts w:cs="Palatino Linotype" w:ascii="Palatino Linotype" w:hAnsi="Palatino Linotype"/>
            <w:sz w:val="16"/>
            <w:szCs w:val="16"/>
            <w:lang w:val="en-US"/>
          </w:rPr>
          <w:delText>a</w:delText>
        </w:r>
      </w:del>
      <w:del w:id="19968" w:author="ΣΩΤΗΡΗΣ" w:date="2018-01-09T19:12:00Z">
        <w:r>
          <w:rPr>
            <w:rFonts w:cs="Palatino Linotype" w:ascii="Palatino Linotype" w:hAnsi="Palatino Linotype"/>
            <w:sz w:val="16"/>
            <w:szCs w:val="16"/>
            <w:lang w:val="el-GR"/>
          </w:rPr>
          <w:delText xml:space="preserve"> </w:delText>
        </w:r>
      </w:del>
      <w:del w:id="19969" w:author="ΣΩΤΗΡΗΣ" w:date="2018-01-09T19:12:00Z">
        <w:r>
          <w:rPr>
            <w:rFonts w:cs="Palatino Linotype" w:ascii="Palatino Linotype" w:hAnsi="Palatino Linotype"/>
            <w:sz w:val="16"/>
            <w:szCs w:val="16"/>
            <w:lang w:val="en-US"/>
          </w:rPr>
          <w:delText>decorative</w:delText>
        </w:r>
      </w:del>
      <w:del w:id="19970" w:author="ΣΩΤΗΡΗΣ" w:date="2018-01-09T19:12:00Z">
        <w:r>
          <w:rPr>
            <w:rFonts w:cs="Palatino Linotype" w:ascii="Palatino Linotype" w:hAnsi="Palatino Linotype"/>
            <w:sz w:val="16"/>
            <w:szCs w:val="16"/>
            <w:lang w:val="el-GR"/>
          </w:rPr>
          <w:delText xml:space="preserve"> </w:delText>
        </w:r>
      </w:del>
      <w:del w:id="19971" w:author="ΣΩΤΗΡΗΣ" w:date="2018-01-09T19:12:00Z">
        <w:r>
          <w:rPr>
            <w:rFonts w:cs="Palatino Linotype" w:ascii="Palatino Linotype" w:hAnsi="Palatino Linotype"/>
            <w:sz w:val="16"/>
            <w:szCs w:val="16"/>
            <w:lang w:val="en-US"/>
          </w:rPr>
          <w:delText>case</w:delText>
        </w:r>
      </w:del>
      <w:del w:id="19972" w:author="ΣΩΤΗΡΗΣ" w:date="2018-01-09T19:12:00Z">
        <w:r>
          <w:rPr>
            <w:rFonts w:cs="Palatino Linotype" w:ascii="Palatino Linotype" w:hAnsi="Palatino Linotype"/>
            <w:sz w:val="16"/>
            <w:szCs w:val="16"/>
            <w:lang w:val="el-GR"/>
          </w:rPr>
          <w:delText xml:space="preserve">) </w:delText>
        </w:r>
      </w:del>
      <w:del w:id="19973" w:author="ΣΩΤΗΡΗΣ" w:date="2018-01-09T19:12:00Z">
        <w:r>
          <w:rPr>
            <w:rFonts w:cs="Palatino Linotype" w:ascii="Palatino Linotype" w:hAnsi="Palatino Linotype"/>
            <w:sz w:val="16"/>
            <w:szCs w:val="16"/>
            <w:lang w:val="en-US"/>
          </w:rPr>
          <w:delText>inscribed</w:delText>
        </w:r>
      </w:del>
      <w:del w:id="19974" w:author="ΣΩΤΗΡΗΣ" w:date="2018-01-09T19:12:00Z">
        <w:r>
          <w:rPr>
            <w:rFonts w:cs="Palatino Linotype" w:ascii="Palatino Linotype" w:hAnsi="Palatino Linotype"/>
            <w:sz w:val="16"/>
            <w:szCs w:val="16"/>
            <w:lang w:val="el-GR"/>
          </w:rPr>
          <w:delText xml:space="preserve"> </w:delText>
        </w:r>
      </w:del>
      <w:del w:id="19975" w:author="ΣΩΤΗΡΗΣ" w:date="2018-01-09T19:12:00Z">
        <w:r>
          <w:rPr>
            <w:rFonts w:cs="Palatino Linotype" w:ascii="Palatino Linotype" w:hAnsi="Palatino Linotype"/>
            <w:sz w:val="16"/>
            <w:szCs w:val="16"/>
            <w:lang w:val="en-US"/>
          </w:rPr>
          <w:delText>with</w:delText>
        </w:r>
      </w:del>
      <w:del w:id="19976" w:author="ΣΩΤΗΡΗΣ" w:date="2018-01-09T19:12:00Z">
        <w:r>
          <w:rPr>
            <w:rFonts w:cs="Palatino Linotype" w:ascii="Palatino Linotype" w:hAnsi="Palatino Linotype"/>
            <w:sz w:val="16"/>
            <w:szCs w:val="16"/>
            <w:lang w:val="el-GR"/>
          </w:rPr>
          <w:delText xml:space="preserve"> </w:delText>
        </w:r>
      </w:del>
      <w:del w:id="19977" w:author="ΣΩΤΗΡΗΣ" w:date="2018-01-09T19:12:00Z">
        <w:r>
          <w:rPr>
            <w:rFonts w:cs="Palatino Linotype" w:ascii="Palatino Linotype" w:hAnsi="Palatino Linotype"/>
            <w:sz w:val="16"/>
            <w:szCs w:val="16"/>
            <w:lang w:val="en-US"/>
          </w:rPr>
          <w:delText>specified</w:delText>
        </w:r>
      </w:del>
      <w:del w:id="19978" w:author="ΣΩΤΗΡΗΣ" w:date="2018-01-09T19:12:00Z">
        <w:r>
          <w:rPr>
            <w:rFonts w:cs="Palatino Linotype" w:ascii="Palatino Linotype" w:hAnsi="Palatino Linotype"/>
            <w:sz w:val="16"/>
            <w:szCs w:val="16"/>
            <w:lang w:val="el-GR"/>
          </w:rPr>
          <w:delText xml:space="preserve"> </w:delText>
        </w:r>
      </w:del>
      <w:hyperlink r:id="rId32">
        <w:del w:id="19979" w:author="ΣΩΤΗΡΗΣ" w:date="2018-01-09T19:12:00Z">
          <w:r>
            <w:rPr>
              <w:rStyle w:val="InternetLink"/>
              <w:rFonts w:cs="Palatino Linotype" w:ascii="Palatino Linotype" w:hAnsi="Palatino Linotype"/>
              <w:sz w:val="16"/>
              <w:szCs w:val="16"/>
              <w:lang w:val="en-US"/>
            </w:rPr>
            <w:delText>Hebrew</w:delText>
          </w:r>
        </w:del>
      </w:hyperlink>
      <w:del w:id="19980" w:author="ΣΩΤΗΡΗΣ" w:date="2018-01-09T19:12:00Z">
        <w:r>
          <w:rPr>
            <w:rFonts w:cs="Palatino Linotype" w:ascii="Palatino Linotype" w:hAnsi="Palatino Linotype"/>
            <w:sz w:val="16"/>
            <w:szCs w:val="16"/>
            <w:lang w:val="el-GR"/>
          </w:rPr>
          <w:delText xml:space="preserve"> </w:delText>
        </w:r>
      </w:del>
      <w:del w:id="19981" w:author="ΣΩΤΗΡΗΣ" w:date="2018-01-09T19:12:00Z">
        <w:r>
          <w:rPr>
            <w:rFonts w:cs="Palatino Linotype" w:ascii="Palatino Linotype" w:hAnsi="Palatino Linotype"/>
            <w:sz w:val="16"/>
            <w:szCs w:val="16"/>
            <w:lang w:val="en-US"/>
          </w:rPr>
          <w:delText>verses</w:delText>
        </w:r>
      </w:del>
      <w:del w:id="19982" w:author="ΣΩΤΗΡΗΣ" w:date="2018-01-09T19:12:00Z">
        <w:r>
          <w:rPr>
            <w:rFonts w:cs="Palatino Linotype" w:ascii="Palatino Linotype" w:hAnsi="Palatino Linotype"/>
            <w:sz w:val="16"/>
            <w:szCs w:val="16"/>
            <w:lang w:val="el-GR"/>
          </w:rPr>
          <w:delText xml:space="preserve"> </w:delText>
        </w:r>
      </w:del>
      <w:del w:id="19983" w:author="ΣΩΤΗΡΗΣ" w:date="2018-01-09T19:12:00Z">
        <w:r>
          <w:rPr>
            <w:rFonts w:cs="Palatino Linotype" w:ascii="Palatino Linotype" w:hAnsi="Palatino Linotype"/>
            <w:sz w:val="16"/>
            <w:szCs w:val="16"/>
            <w:lang w:val="en-US"/>
          </w:rPr>
          <w:delText>from</w:delText>
        </w:r>
      </w:del>
      <w:del w:id="19984" w:author="ΣΩΤΗΡΗΣ" w:date="2018-01-09T19:12:00Z">
        <w:r>
          <w:rPr>
            <w:rFonts w:cs="Palatino Linotype" w:ascii="Palatino Linotype" w:hAnsi="Palatino Linotype"/>
            <w:sz w:val="16"/>
            <w:szCs w:val="16"/>
            <w:lang w:val="el-GR"/>
          </w:rPr>
          <w:delText xml:space="preserve"> </w:delText>
        </w:r>
      </w:del>
      <w:del w:id="19985" w:author="ΣΩΤΗΡΗΣ" w:date="2018-01-09T19:12:00Z">
        <w:r>
          <w:rPr>
            <w:rFonts w:cs="Palatino Linotype" w:ascii="Palatino Linotype" w:hAnsi="Palatino Linotype"/>
            <w:sz w:val="16"/>
            <w:szCs w:val="16"/>
            <w:lang w:val="en-US"/>
          </w:rPr>
          <w:delText>the</w:delText>
        </w:r>
      </w:del>
      <w:del w:id="19986" w:author="ΣΩΤΗΡΗΣ" w:date="2018-01-09T19:12:00Z">
        <w:r>
          <w:rPr>
            <w:rFonts w:cs="Palatino Linotype" w:ascii="Palatino Linotype" w:hAnsi="Palatino Linotype"/>
            <w:sz w:val="16"/>
            <w:szCs w:val="16"/>
            <w:lang w:val="el-GR"/>
          </w:rPr>
          <w:delText xml:space="preserve"> </w:delText>
        </w:r>
      </w:del>
      <w:hyperlink r:id="rId33">
        <w:del w:id="19987" w:author="ΣΩΤΗΡΗΣ" w:date="2018-01-09T19:12:00Z">
          <w:r>
            <w:rPr>
              <w:rStyle w:val="InternetLink"/>
              <w:rFonts w:cs="Palatino Linotype" w:ascii="Palatino Linotype" w:hAnsi="Palatino Linotype"/>
              <w:sz w:val="16"/>
              <w:szCs w:val="16"/>
              <w:lang w:val="en-US"/>
            </w:rPr>
            <w:delText>Torah</w:delText>
          </w:r>
        </w:del>
      </w:hyperlink>
      <w:del w:id="19988" w:author="ΣΩΤΗΡΗΣ" w:date="2018-01-09T19:12:00Z">
        <w:r>
          <w:rPr>
            <w:rFonts w:cs="Palatino Linotype" w:ascii="Palatino Linotype" w:hAnsi="Palatino Linotype"/>
            <w:sz w:val="16"/>
            <w:szCs w:val="16"/>
            <w:lang w:val="el-GR"/>
          </w:rPr>
          <w:delText xml:space="preserve"> (</w:delText>
        </w:r>
      </w:del>
      <w:hyperlink r:id="rId34">
        <w:del w:id="19989" w:author="ΣΩΤΗΡΗΣ" w:date="2018-01-09T19:12:00Z">
          <w:r>
            <w:rPr>
              <w:rStyle w:val="InternetLink"/>
              <w:rFonts w:cs="Palatino Linotype" w:ascii="Palatino Linotype" w:hAnsi="Palatino Linotype"/>
              <w:sz w:val="16"/>
              <w:szCs w:val="16"/>
              <w:lang w:val="en-US"/>
            </w:rPr>
            <w:delText>Deuteronomy</w:delText>
          </w:r>
        </w:del>
        <w:del w:id="19990" w:author="ΣΩΤΗΡΗΣ" w:date="2018-01-09T19:12:00Z">
          <w:r>
            <w:rPr>
              <w:rStyle w:val="InternetLink"/>
              <w:rFonts w:cs="Palatino Linotype" w:ascii="Palatino Linotype" w:hAnsi="Palatino Linotype"/>
              <w:sz w:val="16"/>
              <w:szCs w:val="16"/>
              <w:lang w:val="el-GR"/>
            </w:rPr>
            <w:delText xml:space="preserve"> 6:4-9</w:delText>
          </w:r>
        </w:del>
      </w:hyperlink>
      <w:del w:id="19991" w:author="ΣΩΤΗΡΗΣ" w:date="2018-01-09T19:12:00Z">
        <w:r>
          <w:rPr>
            <w:rFonts w:cs="Palatino Linotype" w:ascii="Palatino Linotype" w:hAnsi="Palatino Linotype"/>
            <w:sz w:val="16"/>
            <w:szCs w:val="16"/>
            <w:lang w:val="el-GR"/>
          </w:rPr>
          <w:delText xml:space="preserve"> </w:delText>
        </w:r>
      </w:del>
      <w:del w:id="19992" w:author="ΣΩΤΗΡΗΣ" w:date="2018-01-09T19:12:00Z">
        <w:r>
          <w:rPr>
            <w:rFonts w:cs="Palatino Linotype" w:ascii="Palatino Linotype" w:hAnsi="Palatino Linotype"/>
            <w:sz w:val="16"/>
            <w:szCs w:val="16"/>
            <w:lang w:val="en-US"/>
          </w:rPr>
          <w:delText>and</w:delText>
        </w:r>
      </w:del>
      <w:del w:id="19993" w:author="ΣΩΤΗΡΗΣ" w:date="2018-01-09T19:12:00Z">
        <w:r>
          <w:rPr>
            <w:rFonts w:cs="Palatino Linotype" w:ascii="Palatino Linotype" w:hAnsi="Palatino Linotype"/>
            <w:sz w:val="16"/>
            <w:szCs w:val="16"/>
            <w:lang w:val="el-GR"/>
          </w:rPr>
          <w:delText xml:space="preserve"> </w:delText>
        </w:r>
      </w:del>
      <w:hyperlink r:id="rId35">
        <w:del w:id="19994" w:author="ΣΩΤΗΡΗΣ" w:date="2018-01-09T19:12:00Z">
          <w:r>
            <w:rPr>
              <w:rStyle w:val="InternetLink"/>
              <w:rFonts w:cs="Palatino Linotype" w:ascii="Palatino Linotype" w:hAnsi="Palatino Linotype"/>
              <w:sz w:val="16"/>
              <w:szCs w:val="16"/>
              <w:lang w:val="el-GR"/>
            </w:rPr>
            <w:delText>11:13-21</w:delText>
          </w:r>
        </w:del>
      </w:hyperlink>
      <w:del w:id="19995" w:author="ΣΩΤΗΡΗΣ" w:date="2018-01-09T19:12:00Z">
        <w:r>
          <w:rPr>
            <w:rFonts w:cs="Palatino Linotype" w:ascii="Palatino Linotype" w:hAnsi="Palatino Linotype"/>
            <w:sz w:val="16"/>
            <w:szCs w:val="16"/>
            <w:lang w:val="el-GR"/>
          </w:rPr>
          <w:delText xml:space="preserve">). </w:delText>
        </w:r>
      </w:del>
      <w:del w:id="19996" w:author="ΣΩΤΗΡΗΣ" w:date="2018-01-09T19:12:00Z">
        <w:r>
          <w:rPr>
            <w:rFonts w:cs="Palatino Linotype" w:ascii="Palatino Linotype" w:hAnsi="Palatino Linotype"/>
            <w:sz w:val="16"/>
            <w:szCs w:val="16"/>
            <w:lang w:val="en-US"/>
          </w:rPr>
          <w:delText>These</w:delText>
        </w:r>
      </w:del>
      <w:del w:id="19997" w:author="ΣΩΤΗΡΗΣ" w:date="2018-01-09T19:12:00Z">
        <w:r>
          <w:rPr>
            <w:rFonts w:cs="Palatino Linotype" w:ascii="Palatino Linotype" w:hAnsi="Palatino Linotype"/>
            <w:sz w:val="16"/>
            <w:szCs w:val="16"/>
            <w:lang w:val="el-GR"/>
          </w:rPr>
          <w:delText xml:space="preserve"> </w:delText>
        </w:r>
      </w:del>
      <w:del w:id="19998" w:author="ΣΩΤΗΡΗΣ" w:date="2018-01-09T19:12:00Z">
        <w:r>
          <w:rPr>
            <w:rFonts w:cs="Palatino Linotype" w:ascii="Palatino Linotype" w:hAnsi="Palatino Linotype"/>
            <w:sz w:val="16"/>
            <w:szCs w:val="16"/>
            <w:lang w:val="en-US"/>
          </w:rPr>
          <w:delText>verses</w:delText>
        </w:r>
      </w:del>
      <w:del w:id="19999" w:author="ΣΩΤΗΡΗΣ" w:date="2018-01-09T19:12:00Z">
        <w:r>
          <w:rPr>
            <w:rFonts w:cs="Palatino Linotype" w:ascii="Palatino Linotype" w:hAnsi="Palatino Linotype"/>
            <w:sz w:val="16"/>
            <w:szCs w:val="16"/>
            <w:lang w:val="el-GR"/>
          </w:rPr>
          <w:delText xml:space="preserve"> </w:delText>
        </w:r>
      </w:del>
      <w:del w:id="20000" w:author="ΣΩΤΗΡΗΣ" w:date="2018-01-09T19:12:00Z">
        <w:r>
          <w:rPr>
            <w:rFonts w:cs="Palatino Linotype" w:ascii="Palatino Linotype" w:hAnsi="Palatino Linotype"/>
            <w:sz w:val="16"/>
            <w:szCs w:val="16"/>
            <w:lang w:val="en-US"/>
          </w:rPr>
          <w:delText>comprise</w:delText>
        </w:r>
      </w:del>
      <w:del w:id="20001" w:author="ΣΩΤΗΡΗΣ" w:date="2018-01-09T19:12:00Z">
        <w:r>
          <w:rPr>
            <w:rFonts w:cs="Palatino Linotype" w:ascii="Palatino Linotype" w:hAnsi="Palatino Linotype"/>
            <w:sz w:val="16"/>
            <w:szCs w:val="16"/>
            <w:lang w:val="el-GR"/>
          </w:rPr>
          <w:delText xml:space="preserve"> </w:delText>
        </w:r>
      </w:del>
      <w:del w:id="20002" w:author="ΣΩΤΗΡΗΣ" w:date="2018-01-09T19:12:00Z">
        <w:r>
          <w:rPr>
            <w:rFonts w:cs="Palatino Linotype" w:ascii="Palatino Linotype" w:hAnsi="Palatino Linotype"/>
            <w:sz w:val="16"/>
            <w:szCs w:val="16"/>
            <w:lang w:val="en-US"/>
          </w:rPr>
          <w:delText>the</w:delText>
        </w:r>
      </w:del>
      <w:del w:id="20003" w:author="ΣΩΤΗΡΗΣ" w:date="2018-01-09T19:12:00Z">
        <w:r>
          <w:rPr>
            <w:rFonts w:cs="Palatino Linotype" w:ascii="Palatino Linotype" w:hAnsi="Palatino Linotype"/>
            <w:sz w:val="16"/>
            <w:szCs w:val="16"/>
            <w:lang w:val="el-GR"/>
          </w:rPr>
          <w:delText xml:space="preserve"> </w:delText>
        </w:r>
      </w:del>
      <w:del w:id="20004" w:author="ΣΩΤΗΡΗΣ" w:date="2018-01-09T19:12:00Z">
        <w:r>
          <w:rPr>
            <w:rFonts w:cs="Palatino Linotype" w:ascii="Palatino Linotype" w:hAnsi="Palatino Linotype"/>
            <w:sz w:val="16"/>
            <w:szCs w:val="16"/>
            <w:lang w:val="en-US"/>
          </w:rPr>
          <w:delText>Jewish</w:delText>
        </w:r>
      </w:del>
      <w:del w:id="20005" w:author="ΣΩΤΗΡΗΣ" w:date="2018-01-09T19:12:00Z">
        <w:r>
          <w:rPr>
            <w:rFonts w:cs="Palatino Linotype" w:ascii="Palatino Linotype" w:hAnsi="Palatino Linotype"/>
            <w:sz w:val="16"/>
            <w:szCs w:val="16"/>
            <w:lang w:val="el-GR"/>
          </w:rPr>
          <w:delText xml:space="preserve"> </w:delText>
        </w:r>
      </w:del>
      <w:del w:id="20006" w:author="ΣΩΤΗΡΗΣ" w:date="2018-01-09T19:12:00Z">
        <w:r>
          <w:rPr>
            <w:rFonts w:cs="Palatino Linotype" w:ascii="Palatino Linotype" w:hAnsi="Palatino Linotype"/>
            <w:sz w:val="16"/>
            <w:szCs w:val="16"/>
            <w:lang w:val="en-US"/>
          </w:rPr>
          <w:delText>prayer</w:delText>
        </w:r>
      </w:del>
      <w:del w:id="20007" w:author="ΣΩΤΗΡΗΣ" w:date="2018-01-09T19:12:00Z">
        <w:r>
          <w:rPr>
            <w:rFonts w:cs="Palatino Linotype" w:ascii="Palatino Linotype" w:hAnsi="Palatino Linotype"/>
            <w:sz w:val="16"/>
            <w:szCs w:val="16"/>
            <w:lang w:val="el-GR"/>
          </w:rPr>
          <w:delText xml:space="preserve"> "</w:delText>
        </w:r>
      </w:del>
      <w:hyperlink r:id="rId36">
        <w:del w:id="20008" w:author="ΣΩΤΗΡΗΣ" w:date="2018-01-09T19:12:00Z">
          <w:r>
            <w:rPr>
              <w:rStyle w:val="InternetLink"/>
              <w:rFonts w:cs="Palatino Linotype" w:ascii="Palatino Linotype" w:hAnsi="Palatino Linotype"/>
              <w:sz w:val="16"/>
              <w:szCs w:val="16"/>
              <w:lang w:val="en-US"/>
            </w:rPr>
            <w:delText>Shema</w:delText>
          </w:r>
        </w:del>
        <w:del w:id="20009" w:author="ΣΩΤΗΡΗΣ" w:date="2018-01-09T19:12:00Z">
          <w:r>
            <w:rPr>
              <w:rStyle w:val="InternetLink"/>
              <w:rFonts w:cs="Palatino Linotype" w:ascii="Palatino Linotype" w:hAnsi="Palatino Linotype"/>
              <w:sz w:val="16"/>
              <w:szCs w:val="16"/>
              <w:lang w:val="el-GR"/>
            </w:rPr>
            <w:delText xml:space="preserve"> </w:delText>
          </w:r>
        </w:del>
        <w:del w:id="20010" w:author="ΣΩΤΗΡΗΣ" w:date="2018-01-09T19:12:00Z">
          <w:r>
            <w:rPr>
              <w:rStyle w:val="InternetLink"/>
              <w:rFonts w:cs="Palatino Linotype" w:ascii="Palatino Linotype" w:hAnsi="Palatino Linotype"/>
              <w:sz w:val="16"/>
              <w:szCs w:val="16"/>
              <w:lang w:val="en-US"/>
            </w:rPr>
            <w:delText>Yisrael</w:delText>
          </w:r>
        </w:del>
      </w:hyperlink>
      <w:del w:id="20011" w:author="ΣΩΤΗΡΗΣ" w:date="2018-01-09T19:12:00Z">
        <w:r>
          <w:rPr>
            <w:rFonts w:cs="Palatino Linotype" w:ascii="Palatino Linotype" w:hAnsi="Palatino Linotype"/>
            <w:sz w:val="16"/>
            <w:szCs w:val="16"/>
            <w:lang w:val="el-GR"/>
          </w:rPr>
          <w:delText xml:space="preserve">", </w:delText>
        </w:r>
      </w:del>
      <w:del w:id="20012" w:author="ΣΩΤΗΡΗΣ" w:date="2018-01-09T19:12:00Z">
        <w:r>
          <w:rPr>
            <w:rFonts w:cs="Palatino Linotype" w:ascii="Palatino Linotype" w:hAnsi="Palatino Linotype"/>
            <w:sz w:val="16"/>
            <w:szCs w:val="16"/>
            <w:lang w:val="en-US"/>
          </w:rPr>
          <w:delText>beginning</w:delText>
        </w:r>
      </w:del>
      <w:del w:id="20013" w:author="ΣΩΤΗΡΗΣ" w:date="2018-01-09T19:12:00Z">
        <w:r>
          <w:rPr>
            <w:rFonts w:cs="Palatino Linotype" w:ascii="Palatino Linotype" w:hAnsi="Palatino Linotype"/>
            <w:sz w:val="16"/>
            <w:szCs w:val="16"/>
            <w:lang w:val="el-GR"/>
          </w:rPr>
          <w:delText xml:space="preserve"> </w:delText>
        </w:r>
      </w:del>
      <w:del w:id="20014" w:author="ΣΩΤΗΡΗΣ" w:date="2018-01-09T19:12:00Z">
        <w:r>
          <w:rPr>
            <w:rFonts w:cs="Palatino Linotype" w:ascii="Palatino Linotype" w:hAnsi="Palatino Linotype"/>
            <w:sz w:val="16"/>
            <w:szCs w:val="16"/>
            <w:lang w:val="en-US"/>
          </w:rPr>
          <w:delText>with</w:delText>
        </w:r>
      </w:del>
      <w:del w:id="20015" w:author="ΣΩΤΗΡΗΣ" w:date="2018-01-09T19:12:00Z">
        <w:r>
          <w:rPr>
            <w:rFonts w:cs="Palatino Linotype" w:ascii="Palatino Linotype" w:hAnsi="Palatino Linotype"/>
            <w:sz w:val="16"/>
            <w:szCs w:val="16"/>
            <w:lang w:val="el-GR"/>
          </w:rPr>
          <w:delText xml:space="preserve"> </w:delText>
        </w:r>
      </w:del>
      <w:del w:id="20016" w:author="ΣΩΤΗΡΗΣ" w:date="2018-01-09T19:12:00Z">
        <w:r>
          <w:rPr>
            <w:rFonts w:cs="Palatino Linotype" w:ascii="Palatino Linotype" w:hAnsi="Palatino Linotype"/>
            <w:sz w:val="16"/>
            <w:szCs w:val="16"/>
            <w:lang w:val="en-US"/>
          </w:rPr>
          <w:delText>the</w:delText>
        </w:r>
      </w:del>
      <w:del w:id="20017" w:author="ΣΩΤΗΡΗΣ" w:date="2018-01-09T19:12:00Z">
        <w:r>
          <w:rPr>
            <w:rFonts w:cs="Palatino Linotype" w:ascii="Palatino Linotype" w:hAnsi="Palatino Linotype"/>
            <w:sz w:val="16"/>
            <w:szCs w:val="16"/>
            <w:lang w:val="el-GR"/>
          </w:rPr>
          <w:delText xml:space="preserve"> </w:delText>
        </w:r>
      </w:del>
      <w:del w:id="20018" w:author="ΣΩΤΗΡΗΣ" w:date="2018-01-09T19:12:00Z">
        <w:r>
          <w:rPr>
            <w:rFonts w:cs="Palatino Linotype" w:ascii="Palatino Linotype" w:hAnsi="Palatino Linotype"/>
            <w:sz w:val="16"/>
            <w:szCs w:val="16"/>
            <w:lang w:val="en-US"/>
          </w:rPr>
          <w:delText>phrase</w:delText>
        </w:r>
      </w:del>
      <w:del w:id="20019" w:author="ΣΩΤΗΡΗΣ" w:date="2018-01-09T19:12:00Z">
        <w:r>
          <w:rPr>
            <w:rFonts w:cs="Palatino Linotype" w:ascii="Palatino Linotype" w:hAnsi="Palatino Linotype"/>
            <w:sz w:val="16"/>
            <w:szCs w:val="16"/>
            <w:lang w:val="el-GR"/>
          </w:rPr>
          <w:delText>: "</w:delText>
        </w:r>
      </w:del>
      <w:del w:id="20020" w:author="ΣΩΤΗΡΗΣ" w:date="2018-01-09T19:12:00Z">
        <w:r>
          <w:rPr>
            <w:rFonts w:cs="Palatino Linotype" w:ascii="Palatino Linotype" w:hAnsi="Palatino Linotype"/>
            <w:sz w:val="16"/>
            <w:szCs w:val="16"/>
            <w:lang w:val="en-US"/>
          </w:rPr>
          <w:delText>Hear</w:delText>
        </w:r>
      </w:del>
      <w:del w:id="20021" w:author="ΣΩΤΗΡΗΣ" w:date="2018-01-09T19:12:00Z">
        <w:r>
          <w:rPr>
            <w:rFonts w:cs="Palatino Linotype" w:ascii="Palatino Linotype" w:hAnsi="Palatino Linotype"/>
            <w:sz w:val="16"/>
            <w:szCs w:val="16"/>
            <w:lang w:val="el-GR"/>
          </w:rPr>
          <w:delText xml:space="preserve">, </w:delText>
        </w:r>
      </w:del>
      <w:del w:id="20022" w:author="ΣΩΤΗΡΗΣ" w:date="2018-01-09T19:12:00Z">
        <w:r>
          <w:rPr>
            <w:rFonts w:cs="Palatino Linotype" w:ascii="Palatino Linotype" w:hAnsi="Palatino Linotype"/>
            <w:sz w:val="16"/>
            <w:szCs w:val="16"/>
            <w:lang w:val="en-US"/>
          </w:rPr>
          <w:delText>O</w:delText>
        </w:r>
      </w:del>
      <w:del w:id="20023" w:author="ΣΩΤΗΡΗΣ" w:date="2018-01-09T19:12:00Z">
        <w:r>
          <w:rPr>
            <w:rFonts w:cs="Palatino Linotype" w:ascii="Palatino Linotype" w:hAnsi="Palatino Linotype"/>
            <w:sz w:val="16"/>
            <w:szCs w:val="16"/>
            <w:lang w:val="el-GR"/>
          </w:rPr>
          <w:delText xml:space="preserve"> </w:delText>
        </w:r>
      </w:del>
      <w:del w:id="20024" w:author="ΣΩΤΗΡΗΣ" w:date="2018-01-09T19:12:00Z">
        <w:r>
          <w:rPr>
            <w:rFonts w:cs="Palatino Linotype" w:ascii="Palatino Linotype" w:hAnsi="Palatino Linotype"/>
            <w:sz w:val="16"/>
            <w:szCs w:val="16"/>
            <w:lang w:val="en-US"/>
          </w:rPr>
          <w:delText>Israel</w:delText>
        </w:r>
      </w:del>
      <w:del w:id="20025" w:author="ΣΩΤΗΡΗΣ" w:date="2018-01-09T19:12:00Z">
        <w:r>
          <w:rPr>
            <w:rFonts w:cs="Palatino Linotype" w:ascii="Palatino Linotype" w:hAnsi="Palatino Linotype"/>
            <w:sz w:val="16"/>
            <w:szCs w:val="16"/>
            <w:lang w:val="el-GR"/>
          </w:rPr>
          <w:delText xml:space="preserve">, </w:delText>
        </w:r>
      </w:del>
      <w:del w:id="20026" w:author="ΣΩΤΗΡΗΣ" w:date="2018-01-09T19:12:00Z">
        <w:r>
          <w:rPr>
            <w:rFonts w:cs="Palatino Linotype" w:ascii="Palatino Linotype" w:hAnsi="Palatino Linotype"/>
            <w:sz w:val="16"/>
            <w:szCs w:val="16"/>
            <w:lang w:val="en-US"/>
          </w:rPr>
          <w:delText>the</w:delText>
        </w:r>
      </w:del>
      <w:del w:id="20027" w:author="ΣΩΤΗΡΗΣ" w:date="2018-01-09T19:12:00Z">
        <w:r>
          <w:rPr>
            <w:rFonts w:cs="Palatino Linotype" w:ascii="Palatino Linotype" w:hAnsi="Palatino Linotype"/>
            <w:sz w:val="16"/>
            <w:szCs w:val="16"/>
            <w:lang w:val="el-GR"/>
          </w:rPr>
          <w:delText xml:space="preserve"> </w:delText>
        </w:r>
      </w:del>
      <w:del w:id="20028" w:author="ΣΩΤΗΡΗΣ" w:date="2018-01-09T19:12:00Z">
        <w:r>
          <w:rPr>
            <w:rFonts w:cs="Palatino Linotype" w:ascii="Palatino Linotype" w:hAnsi="Palatino Linotype"/>
            <w:sz w:val="16"/>
            <w:szCs w:val="16"/>
            <w:lang w:val="en-US"/>
          </w:rPr>
          <w:delText>LORD</w:delText>
        </w:r>
      </w:del>
      <w:del w:id="20029" w:author="ΣΩΤΗΡΗΣ" w:date="2018-01-09T19:12:00Z">
        <w:r>
          <w:rPr>
            <w:rFonts w:cs="Palatino Linotype" w:ascii="Palatino Linotype" w:hAnsi="Palatino Linotype"/>
            <w:sz w:val="16"/>
            <w:szCs w:val="16"/>
            <w:lang w:val="el-GR"/>
          </w:rPr>
          <w:delText xml:space="preserve"> </w:delText>
        </w:r>
      </w:del>
      <w:del w:id="20030" w:author="ΣΩΤΗΡΗΣ" w:date="2018-01-09T19:12:00Z">
        <w:r>
          <w:rPr>
            <w:rFonts w:cs="Palatino Linotype" w:ascii="Palatino Linotype" w:hAnsi="Palatino Linotype"/>
            <w:sz w:val="16"/>
            <w:szCs w:val="16"/>
            <w:lang w:val="en-US"/>
          </w:rPr>
          <w:delText>our</w:delText>
        </w:r>
      </w:del>
      <w:del w:id="20031" w:author="ΣΩΤΗΡΗΣ" w:date="2018-01-09T19:12:00Z">
        <w:r>
          <w:rPr>
            <w:rFonts w:cs="Palatino Linotype" w:ascii="Palatino Linotype" w:hAnsi="Palatino Linotype"/>
            <w:sz w:val="16"/>
            <w:szCs w:val="16"/>
            <w:lang w:val="el-GR"/>
          </w:rPr>
          <w:delText xml:space="preserve"> </w:delText>
        </w:r>
      </w:del>
      <w:del w:id="20032" w:author="ΣΩΤΗΡΗΣ" w:date="2018-01-09T19:12:00Z">
        <w:r>
          <w:rPr>
            <w:rFonts w:cs="Palatino Linotype" w:ascii="Palatino Linotype" w:hAnsi="Palatino Linotype"/>
            <w:sz w:val="16"/>
            <w:szCs w:val="16"/>
            <w:lang w:val="en-US"/>
          </w:rPr>
          <w:delText>God</w:delText>
        </w:r>
      </w:del>
      <w:del w:id="20033" w:author="ΣΩΤΗΡΗΣ" w:date="2018-01-09T19:12:00Z">
        <w:r>
          <w:rPr>
            <w:rFonts w:cs="Palatino Linotype" w:ascii="Palatino Linotype" w:hAnsi="Palatino Linotype"/>
            <w:sz w:val="16"/>
            <w:szCs w:val="16"/>
            <w:lang w:val="el-GR"/>
          </w:rPr>
          <w:delText xml:space="preserve">, </w:delText>
        </w:r>
      </w:del>
      <w:del w:id="20034" w:author="ΣΩΤΗΡΗΣ" w:date="2018-01-09T19:12:00Z">
        <w:r>
          <w:rPr>
            <w:rFonts w:cs="Palatino Linotype" w:ascii="Palatino Linotype" w:hAnsi="Palatino Linotype"/>
            <w:sz w:val="16"/>
            <w:szCs w:val="16"/>
            <w:lang w:val="en-US"/>
          </w:rPr>
          <w:delText>the</w:delText>
        </w:r>
      </w:del>
      <w:del w:id="20035" w:author="ΣΩΤΗΡΗΣ" w:date="2018-01-09T19:12:00Z">
        <w:r>
          <w:rPr>
            <w:rFonts w:cs="Palatino Linotype" w:ascii="Palatino Linotype" w:hAnsi="Palatino Linotype"/>
            <w:sz w:val="16"/>
            <w:szCs w:val="16"/>
            <w:lang w:val="el-GR"/>
          </w:rPr>
          <w:delText xml:space="preserve"> </w:delText>
        </w:r>
      </w:del>
      <w:del w:id="20036" w:author="ΣΩΤΗΡΗΣ" w:date="2018-01-09T19:12:00Z">
        <w:r>
          <w:rPr>
            <w:rFonts w:cs="Palatino Linotype" w:ascii="Palatino Linotype" w:hAnsi="Palatino Linotype"/>
            <w:sz w:val="16"/>
            <w:szCs w:val="16"/>
            <w:lang w:val="en-US"/>
          </w:rPr>
          <w:delText>LORD</w:delText>
        </w:r>
      </w:del>
      <w:del w:id="20037" w:author="ΣΩΤΗΡΗΣ" w:date="2018-01-09T19:12:00Z">
        <w:r>
          <w:rPr>
            <w:rFonts w:cs="Palatino Linotype" w:ascii="Palatino Linotype" w:hAnsi="Palatino Linotype"/>
            <w:sz w:val="16"/>
            <w:szCs w:val="16"/>
            <w:lang w:val="el-GR"/>
          </w:rPr>
          <w:delText xml:space="preserve"> </w:delText>
        </w:r>
      </w:del>
      <w:del w:id="20038" w:author="ΣΩΤΗΡΗΣ" w:date="2018-01-09T19:12:00Z">
        <w:r>
          <w:rPr>
            <w:rFonts w:cs="Palatino Linotype" w:ascii="Palatino Linotype" w:hAnsi="Palatino Linotype"/>
            <w:sz w:val="16"/>
            <w:szCs w:val="16"/>
            <w:lang w:val="en-US"/>
          </w:rPr>
          <w:delText>is</w:delText>
        </w:r>
      </w:del>
      <w:del w:id="20039" w:author="ΣΩΤΗΡΗΣ" w:date="2018-01-09T19:12:00Z">
        <w:r>
          <w:rPr>
            <w:rFonts w:cs="Palatino Linotype" w:ascii="Palatino Linotype" w:hAnsi="Palatino Linotype"/>
            <w:sz w:val="16"/>
            <w:szCs w:val="16"/>
            <w:lang w:val="el-GR"/>
          </w:rPr>
          <w:delText xml:space="preserve"> </w:delText>
        </w:r>
      </w:del>
      <w:del w:id="20040" w:author="ΣΩΤΗΡΗΣ" w:date="2018-01-09T19:12:00Z">
        <w:r>
          <w:rPr>
            <w:rFonts w:cs="Palatino Linotype" w:ascii="Palatino Linotype" w:hAnsi="Palatino Linotype"/>
            <w:sz w:val="16"/>
            <w:szCs w:val="16"/>
            <w:lang w:val="en-US"/>
          </w:rPr>
          <w:delText>One</w:delText>
        </w:r>
      </w:del>
      <w:del w:id="20041" w:author="ΣΩΤΗΡΗΣ" w:date="2018-01-09T19:12:00Z">
        <w:r>
          <w:rPr>
            <w:rFonts w:cs="Palatino Linotype" w:ascii="Palatino Linotype" w:hAnsi="Palatino Linotype"/>
            <w:sz w:val="16"/>
            <w:szCs w:val="16"/>
            <w:lang w:val="el-GR"/>
          </w:rPr>
          <w:delText xml:space="preserve">" </w:delText>
        </w:r>
      </w:del>
      <w:del w:id="20042" w:author="ΣΩΤΗΡΗΣ" w:date="2018-01-09T19:12:00Z">
        <w:r>
          <w:rPr>
            <w:rFonts w:cs="Palatino Linotype" w:ascii="Palatino Linotype" w:hAnsi="Palatino Linotype"/>
            <w:sz w:val="16"/>
            <w:szCs w:val="16"/>
            <w:lang w:val="en-US"/>
          </w:rPr>
          <w:delText>A</w:delText>
        </w:r>
      </w:del>
      <w:del w:id="20043" w:author="ΣΩΤΗΡΗΣ" w:date="2018-01-09T19:12:00Z">
        <w:r>
          <w:rPr>
            <w:rFonts w:cs="Palatino Linotype" w:ascii="Palatino Linotype" w:hAnsi="Palatino Linotype"/>
            <w:sz w:val="16"/>
            <w:szCs w:val="16"/>
            <w:lang w:val="el-GR"/>
          </w:rPr>
          <w:delText xml:space="preserve"> </w:delText>
        </w:r>
      </w:del>
      <w:del w:id="20044" w:author="ΣΩΤΗΡΗΣ" w:date="2018-01-09T19:12:00Z">
        <w:r>
          <w:rPr>
            <w:rFonts w:cs="Palatino Linotype" w:ascii="Palatino Linotype" w:hAnsi="Palatino Linotype"/>
            <w:sz w:val="16"/>
            <w:szCs w:val="16"/>
            <w:lang w:val="en-US"/>
          </w:rPr>
          <w:delText>mezuzah</w:delText>
        </w:r>
      </w:del>
      <w:del w:id="20045" w:author="ΣΩΤΗΡΗΣ" w:date="2018-01-09T19:12:00Z">
        <w:r>
          <w:rPr>
            <w:rFonts w:cs="Palatino Linotype" w:ascii="Palatino Linotype" w:hAnsi="Palatino Linotype"/>
            <w:sz w:val="16"/>
            <w:szCs w:val="16"/>
            <w:lang w:val="el-GR"/>
          </w:rPr>
          <w:delText xml:space="preserve"> </w:delText>
        </w:r>
      </w:del>
      <w:del w:id="20046" w:author="ΣΩΤΗΡΗΣ" w:date="2018-01-09T19:12:00Z">
        <w:r>
          <w:rPr>
            <w:rFonts w:cs="Palatino Linotype" w:ascii="Palatino Linotype" w:hAnsi="Palatino Linotype"/>
            <w:sz w:val="16"/>
            <w:szCs w:val="16"/>
            <w:lang w:val="en-US"/>
          </w:rPr>
          <w:delText>is</w:delText>
        </w:r>
      </w:del>
      <w:del w:id="20047" w:author="ΣΩΤΗΡΗΣ" w:date="2018-01-09T19:12:00Z">
        <w:r>
          <w:rPr>
            <w:rFonts w:cs="Palatino Linotype" w:ascii="Palatino Linotype" w:hAnsi="Palatino Linotype"/>
            <w:sz w:val="16"/>
            <w:szCs w:val="16"/>
            <w:lang w:val="el-GR"/>
          </w:rPr>
          <w:delText xml:space="preserve"> </w:delText>
        </w:r>
      </w:del>
      <w:del w:id="20048" w:author="ΣΩΤΗΡΗΣ" w:date="2018-01-09T19:12:00Z">
        <w:r>
          <w:rPr>
            <w:rFonts w:cs="Palatino Linotype" w:ascii="Palatino Linotype" w:hAnsi="Palatino Linotype"/>
            <w:sz w:val="16"/>
            <w:szCs w:val="16"/>
            <w:lang w:val="en-US"/>
          </w:rPr>
          <w:delText>affixed</w:delText>
        </w:r>
      </w:del>
      <w:del w:id="20049" w:author="ΣΩΤΗΡΗΣ" w:date="2018-01-09T19:12:00Z">
        <w:r>
          <w:rPr>
            <w:rFonts w:cs="Palatino Linotype" w:ascii="Palatino Linotype" w:hAnsi="Palatino Linotype"/>
            <w:sz w:val="16"/>
            <w:szCs w:val="16"/>
            <w:lang w:val="el-GR"/>
          </w:rPr>
          <w:delText xml:space="preserve"> </w:delText>
        </w:r>
      </w:del>
      <w:del w:id="20050" w:author="ΣΩΤΗΡΗΣ" w:date="2018-01-09T19:12:00Z">
        <w:r>
          <w:rPr>
            <w:rFonts w:cs="Palatino Linotype" w:ascii="Palatino Linotype" w:hAnsi="Palatino Linotype"/>
            <w:sz w:val="16"/>
            <w:szCs w:val="16"/>
            <w:lang w:val="en-US"/>
          </w:rPr>
          <w:delText>to</w:delText>
        </w:r>
      </w:del>
      <w:del w:id="20051" w:author="ΣΩΤΗΡΗΣ" w:date="2018-01-09T19:12:00Z">
        <w:r>
          <w:rPr>
            <w:rFonts w:cs="Palatino Linotype" w:ascii="Palatino Linotype" w:hAnsi="Palatino Linotype"/>
            <w:sz w:val="16"/>
            <w:szCs w:val="16"/>
            <w:lang w:val="el-GR"/>
          </w:rPr>
          <w:delText xml:space="preserve"> </w:delText>
        </w:r>
      </w:del>
      <w:del w:id="20052" w:author="ΣΩΤΗΡΗΣ" w:date="2018-01-09T19:12:00Z">
        <w:r>
          <w:rPr>
            <w:rFonts w:cs="Palatino Linotype" w:ascii="Palatino Linotype" w:hAnsi="Palatino Linotype"/>
            <w:sz w:val="16"/>
            <w:szCs w:val="16"/>
            <w:lang w:val="en-US"/>
          </w:rPr>
          <w:delText>the</w:delText>
        </w:r>
      </w:del>
      <w:del w:id="20053" w:author="ΣΩΤΗΡΗΣ" w:date="2018-01-09T19:12:00Z">
        <w:r>
          <w:rPr>
            <w:rFonts w:cs="Palatino Linotype" w:ascii="Palatino Linotype" w:hAnsi="Palatino Linotype"/>
            <w:sz w:val="16"/>
            <w:szCs w:val="16"/>
            <w:lang w:val="el-GR"/>
          </w:rPr>
          <w:delText xml:space="preserve"> </w:delText>
        </w:r>
      </w:del>
      <w:del w:id="20054" w:author="ΣΩΤΗΡΗΣ" w:date="2018-01-09T19:12:00Z">
        <w:r>
          <w:rPr>
            <w:rFonts w:cs="Palatino Linotype" w:ascii="Palatino Linotype" w:hAnsi="Palatino Linotype"/>
            <w:sz w:val="16"/>
            <w:szCs w:val="16"/>
            <w:lang w:val="en-US"/>
          </w:rPr>
          <w:delText>doorframe</w:delText>
        </w:r>
      </w:del>
      <w:del w:id="20055" w:author="ΣΩΤΗΡΗΣ" w:date="2018-01-09T19:12:00Z">
        <w:r>
          <w:rPr>
            <w:rFonts w:cs="Palatino Linotype" w:ascii="Palatino Linotype" w:hAnsi="Palatino Linotype"/>
            <w:sz w:val="16"/>
            <w:szCs w:val="16"/>
            <w:lang w:val="el-GR"/>
          </w:rPr>
          <w:delText xml:space="preserve"> </w:delText>
        </w:r>
      </w:del>
      <w:del w:id="20056" w:author="ΣΩΤΗΡΗΣ" w:date="2018-01-09T19:12:00Z">
        <w:r>
          <w:rPr>
            <w:rFonts w:cs="Palatino Linotype" w:ascii="Palatino Linotype" w:hAnsi="Palatino Linotype"/>
            <w:sz w:val="16"/>
            <w:szCs w:val="16"/>
            <w:lang w:val="en-US"/>
          </w:rPr>
          <w:delText>in</w:delText>
        </w:r>
      </w:del>
      <w:del w:id="20057" w:author="ΣΩΤΗΡΗΣ" w:date="2018-01-09T19:12:00Z">
        <w:r>
          <w:rPr>
            <w:rFonts w:cs="Palatino Linotype" w:ascii="Palatino Linotype" w:hAnsi="Palatino Linotype"/>
            <w:sz w:val="16"/>
            <w:szCs w:val="16"/>
            <w:lang w:val="el-GR"/>
          </w:rPr>
          <w:delText xml:space="preserve"> </w:delText>
        </w:r>
      </w:del>
      <w:del w:id="20058" w:author="ΣΩΤΗΡΗΣ" w:date="2018-01-09T19:12:00Z">
        <w:r>
          <w:rPr>
            <w:rFonts w:cs="Palatino Linotype" w:ascii="Palatino Linotype" w:hAnsi="Palatino Linotype"/>
            <w:sz w:val="16"/>
            <w:szCs w:val="16"/>
            <w:lang w:val="en-US"/>
          </w:rPr>
          <w:delText>Jewish</w:delText>
        </w:r>
      </w:del>
      <w:del w:id="20059" w:author="ΣΩΤΗΡΗΣ" w:date="2018-01-09T19:12:00Z">
        <w:r>
          <w:rPr>
            <w:rFonts w:cs="Palatino Linotype" w:ascii="Palatino Linotype" w:hAnsi="Palatino Linotype"/>
            <w:sz w:val="16"/>
            <w:szCs w:val="16"/>
            <w:lang w:val="el-GR"/>
          </w:rPr>
          <w:delText xml:space="preserve"> </w:delText>
        </w:r>
      </w:del>
      <w:del w:id="20060" w:author="ΣΩΤΗΡΗΣ" w:date="2018-01-09T19:12:00Z">
        <w:r>
          <w:rPr>
            <w:rFonts w:cs="Palatino Linotype" w:ascii="Palatino Linotype" w:hAnsi="Palatino Linotype"/>
            <w:sz w:val="16"/>
            <w:szCs w:val="16"/>
            <w:lang w:val="en-US"/>
          </w:rPr>
          <w:delText>homes</w:delText>
        </w:r>
      </w:del>
      <w:del w:id="20061" w:author="ΣΩΤΗΡΗΣ" w:date="2018-01-09T19:12:00Z">
        <w:r>
          <w:rPr>
            <w:rFonts w:cs="Palatino Linotype" w:ascii="Palatino Linotype" w:hAnsi="Palatino Linotype"/>
            <w:sz w:val="16"/>
            <w:szCs w:val="16"/>
            <w:lang w:val="el-GR"/>
          </w:rPr>
          <w:delText xml:space="preserve"> </w:delText>
        </w:r>
      </w:del>
      <w:del w:id="20062" w:author="ΣΩΤΗΡΗΣ" w:date="2018-01-09T19:12:00Z">
        <w:r>
          <w:rPr>
            <w:rFonts w:cs="Palatino Linotype" w:ascii="Palatino Linotype" w:hAnsi="Palatino Linotype"/>
            <w:sz w:val="16"/>
            <w:szCs w:val="16"/>
            <w:lang w:val="en-US"/>
          </w:rPr>
          <w:delText>to</w:delText>
        </w:r>
      </w:del>
      <w:del w:id="20063" w:author="ΣΩΤΗΡΗΣ" w:date="2018-01-09T19:12:00Z">
        <w:r>
          <w:rPr>
            <w:rFonts w:cs="Palatino Linotype" w:ascii="Palatino Linotype" w:hAnsi="Palatino Linotype"/>
            <w:sz w:val="16"/>
            <w:szCs w:val="16"/>
            <w:lang w:val="el-GR"/>
          </w:rPr>
          <w:delText xml:space="preserve"> </w:delText>
        </w:r>
      </w:del>
      <w:del w:id="20064" w:author="ΣΩΤΗΡΗΣ" w:date="2018-01-09T19:12:00Z">
        <w:r>
          <w:rPr>
            <w:rFonts w:cs="Palatino Linotype" w:ascii="Palatino Linotype" w:hAnsi="Palatino Linotype"/>
            <w:sz w:val="16"/>
            <w:szCs w:val="16"/>
            <w:lang w:val="en-US"/>
          </w:rPr>
          <w:delText>fulfill</w:delText>
        </w:r>
      </w:del>
      <w:del w:id="20065" w:author="ΣΩΤΗΡΗΣ" w:date="2018-01-09T19:12:00Z">
        <w:r>
          <w:rPr>
            <w:rFonts w:cs="Palatino Linotype" w:ascii="Palatino Linotype" w:hAnsi="Palatino Linotype"/>
            <w:sz w:val="16"/>
            <w:szCs w:val="16"/>
            <w:lang w:val="el-GR"/>
          </w:rPr>
          <w:delText xml:space="preserve"> </w:delText>
        </w:r>
      </w:del>
      <w:del w:id="20066" w:author="ΣΩΤΗΡΗΣ" w:date="2018-01-09T19:12:00Z">
        <w:r>
          <w:rPr>
            <w:rFonts w:cs="Palatino Linotype" w:ascii="Palatino Linotype" w:hAnsi="Palatino Linotype"/>
            <w:sz w:val="16"/>
            <w:szCs w:val="16"/>
            <w:lang w:val="en-US"/>
          </w:rPr>
          <w:delText>the</w:delText>
        </w:r>
      </w:del>
      <w:del w:id="20067" w:author="ΣΩΤΗΡΗΣ" w:date="2018-01-09T19:12:00Z">
        <w:r>
          <w:rPr>
            <w:rFonts w:cs="Palatino Linotype" w:ascii="Palatino Linotype" w:hAnsi="Palatino Linotype"/>
            <w:sz w:val="16"/>
            <w:szCs w:val="16"/>
            <w:lang w:val="el-GR"/>
          </w:rPr>
          <w:delText xml:space="preserve"> </w:delText>
        </w:r>
      </w:del>
      <w:hyperlink r:id="rId37">
        <w:del w:id="20068" w:author="ΣΩΤΗΡΗΣ" w:date="2018-01-09T19:12:00Z">
          <w:r>
            <w:rPr>
              <w:rStyle w:val="InternetLink"/>
              <w:rFonts w:cs="Palatino Linotype" w:ascii="Palatino Linotype" w:hAnsi="Palatino Linotype"/>
              <w:sz w:val="16"/>
              <w:szCs w:val="16"/>
              <w:lang w:val="en-US"/>
            </w:rPr>
            <w:delText>mitzvah</w:delText>
          </w:r>
        </w:del>
      </w:hyperlink>
      <w:del w:id="20069" w:author="ΣΩΤΗΡΗΣ" w:date="2018-01-09T19:12:00Z">
        <w:r>
          <w:rPr>
            <w:rFonts w:cs="Palatino Linotype" w:ascii="Palatino Linotype" w:hAnsi="Palatino Linotype"/>
            <w:sz w:val="16"/>
            <w:szCs w:val="16"/>
            <w:lang w:val="el-GR"/>
          </w:rPr>
          <w:delText xml:space="preserve"> (</w:delText>
        </w:r>
      </w:del>
      <w:del w:id="20070" w:author="ΣΩΤΗΡΗΣ" w:date="2018-01-09T19:12:00Z">
        <w:r>
          <w:rPr>
            <w:rFonts w:cs="Palatino Linotype" w:ascii="Palatino Linotype" w:hAnsi="Palatino Linotype"/>
            <w:sz w:val="16"/>
            <w:szCs w:val="16"/>
            <w:lang w:val="en-US"/>
          </w:rPr>
          <w:delText>Biblical</w:delText>
        </w:r>
      </w:del>
      <w:del w:id="20071" w:author="ΣΩΤΗΡΗΣ" w:date="2018-01-09T19:12:00Z">
        <w:r>
          <w:rPr>
            <w:rFonts w:cs="Palatino Linotype" w:ascii="Palatino Linotype" w:hAnsi="Palatino Linotype"/>
            <w:sz w:val="16"/>
            <w:szCs w:val="16"/>
            <w:lang w:val="el-GR"/>
          </w:rPr>
          <w:delText xml:space="preserve"> </w:delText>
        </w:r>
      </w:del>
      <w:del w:id="20072" w:author="ΣΩΤΗΡΗΣ" w:date="2018-01-09T19:12:00Z">
        <w:r>
          <w:rPr>
            <w:rFonts w:cs="Palatino Linotype" w:ascii="Palatino Linotype" w:hAnsi="Palatino Linotype"/>
            <w:sz w:val="16"/>
            <w:szCs w:val="16"/>
            <w:lang w:val="en-US"/>
          </w:rPr>
          <w:delText>commandment</w:delText>
        </w:r>
      </w:del>
      <w:del w:id="20073" w:author="ΣΩΤΗΡΗΣ" w:date="2018-01-09T19:12:00Z">
        <w:r>
          <w:rPr>
            <w:rFonts w:cs="Palatino Linotype" w:ascii="Palatino Linotype" w:hAnsi="Palatino Linotype"/>
            <w:sz w:val="16"/>
            <w:szCs w:val="16"/>
            <w:lang w:val="el-GR"/>
          </w:rPr>
          <w:delText xml:space="preserve">) </w:delText>
        </w:r>
      </w:del>
      <w:del w:id="20074" w:author="ΣΩΤΗΡΗΣ" w:date="2018-01-09T19:12:00Z">
        <w:r>
          <w:rPr>
            <w:rFonts w:cs="Palatino Linotype" w:ascii="Palatino Linotype" w:hAnsi="Palatino Linotype"/>
            <w:sz w:val="16"/>
            <w:szCs w:val="16"/>
            <w:lang w:val="en-US"/>
          </w:rPr>
          <w:delText>to</w:delText>
        </w:r>
      </w:del>
      <w:del w:id="20075" w:author="ΣΩΤΗΡΗΣ" w:date="2018-01-09T19:12:00Z">
        <w:r>
          <w:rPr>
            <w:rFonts w:cs="Palatino Linotype" w:ascii="Palatino Linotype" w:hAnsi="Palatino Linotype"/>
            <w:sz w:val="16"/>
            <w:szCs w:val="16"/>
            <w:lang w:val="el-GR"/>
          </w:rPr>
          <w:delText xml:space="preserve"> </w:delText>
        </w:r>
      </w:del>
      <w:del w:id="20076" w:author="ΣΩΤΗΡΗΣ" w:date="2018-01-09T19:12:00Z">
        <w:r>
          <w:rPr>
            <w:rFonts w:cs="Palatino Linotype" w:ascii="Palatino Linotype" w:hAnsi="Palatino Linotype"/>
            <w:sz w:val="16"/>
            <w:szCs w:val="16"/>
            <w:lang w:val="en-US"/>
          </w:rPr>
          <w:delText>inscribe</w:delText>
        </w:r>
      </w:del>
      <w:del w:id="20077" w:author="ΣΩΤΗΡΗΣ" w:date="2018-01-09T19:12:00Z">
        <w:r>
          <w:rPr>
            <w:rFonts w:cs="Palatino Linotype" w:ascii="Palatino Linotype" w:hAnsi="Palatino Linotype"/>
            <w:sz w:val="16"/>
            <w:szCs w:val="16"/>
            <w:lang w:val="el-GR"/>
          </w:rPr>
          <w:delText xml:space="preserve"> </w:delText>
        </w:r>
      </w:del>
      <w:del w:id="20078" w:author="ΣΩΤΗΡΗΣ" w:date="2018-01-09T19:12:00Z">
        <w:r>
          <w:rPr>
            <w:rFonts w:cs="Palatino Linotype" w:ascii="Palatino Linotype" w:hAnsi="Palatino Linotype"/>
            <w:sz w:val="16"/>
            <w:szCs w:val="16"/>
            <w:lang w:val="en-US"/>
          </w:rPr>
          <w:delText>the</w:delText>
        </w:r>
      </w:del>
      <w:del w:id="20079" w:author="ΣΩΤΗΡΗΣ" w:date="2018-01-09T19:12:00Z">
        <w:r>
          <w:rPr>
            <w:rFonts w:cs="Palatino Linotype" w:ascii="Palatino Linotype" w:hAnsi="Palatino Linotype"/>
            <w:sz w:val="16"/>
            <w:szCs w:val="16"/>
            <w:lang w:val="el-GR"/>
          </w:rPr>
          <w:delText xml:space="preserve"> </w:delText>
        </w:r>
      </w:del>
      <w:del w:id="20080" w:author="ΣΩΤΗΡΗΣ" w:date="2018-01-09T19:12:00Z">
        <w:r>
          <w:rPr>
            <w:rFonts w:cs="Palatino Linotype" w:ascii="Palatino Linotype" w:hAnsi="Palatino Linotype"/>
            <w:sz w:val="16"/>
            <w:szCs w:val="16"/>
            <w:lang w:val="en-US"/>
          </w:rPr>
          <w:delText>words</w:delText>
        </w:r>
      </w:del>
      <w:del w:id="20081" w:author="ΣΩΤΗΡΗΣ" w:date="2018-01-09T19:12:00Z">
        <w:r>
          <w:rPr>
            <w:rFonts w:cs="Palatino Linotype" w:ascii="Palatino Linotype" w:hAnsi="Palatino Linotype"/>
            <w:sz w:val="16"/>
            <w:szCs w:val="16"/>
            <w:lang w:val="el-GR"/>
          </w:rPr>
          <w:delText xml:space="preserve"> </w:delText>
        </w:r>
      </w:del>
      <w:del w:id="20082" w:author="ΣΩΤΗΡΗΣ" w:date="2018-01-09T19:12:00Z">
        <w:r>
          <w:rPr>
            <w:rFonts w:cs="Palatino Linotype" w:ascii="Palatino Linotype" w:hAnsi="Palatino Linotype"/>
            <w:sz w:val="16"/>
            <w:szCs w:val="16"/>
            <w:lang w:val="en-US"/>
          </w:rPr>
          <w:delText>of</w:delText>
        </w:r>
      </w:del>
      <w:del w:id="20083" w:author="ΣΩΤΗΡΗΣ" w:date="2018-01-09T19:12:00Z">
        <w:r>
          <w:rPr>
            <w:rFonts w:cs="Palatino Linotype" w:ascii="Palatino Linotype" w:hAnsi="Palatino Linotype"/>
            <w:sz w:val="16"/>
            <w:szCs w:val="16"/>
            <w:lang w:val="el-GR"/>
          </w:rPr>
          <w:delText xml:space="preserve"> </w:delText>
        </w:r>
      </w:del>
      <w:del w:id="20084" w:author="ΣΩΤΗΡΗΣ" w:date="2018-01-09T19:12:00Z">
        <w:r>
          <w:rPr>
            <w:rFonts w:cs="Palatino Linotype" w:ascii="Palatino Linotype" w:hAnsi="Palatino Linotype"/>
            <w:sz w:val="16"/>
            <w:szCs w:val="16"/>
            <w:lang w:val="en-US"/>
          </w:rPr>
          <w:delText>the</w:delText>
        </w:r>
      </w:del>
      <w:del w:id="20085" w:author="ΣΩΤΗΡΗΣ" w:date="2018-01-09T19:12:00Z">
        <w:r>
          <w:rPr>
            <w:rFonts w:cs="Palatino Linotype" w:ascii="Palatino Linotype" w:hAnsi="Palatino Linotype"/>
            <w:sz w:val="16"/>
            <w:szCs w:val="16"/>
            <w:lang w:val="el-GR"/>
          </w:rPr>
          <w:delText xml:space="preserve"> </w:delText>
        </w:r>
      </w:del>
      <w:del w:id="20086" w:author="ΣΩΤΗΡΗΣ" w:date="2018-01-09T19:12:00Z">
        <w:r>
          <w:rPr>
            <w:rFonts w:cs="Palatino Linotype" w:ascii="Palatino Linotype" w:hAnsi="Palatino Linotype"/>
            <w:sz w:val="16"/>
            <w:szCs w:val="16"/>
            <w:lang w:val="en-US"/>
          </w:rPr>
          <w:delText>Shema</w:delText>
        </w:r>
      </w:del>
      <w:del w:id="20087" w:author="ΣΩΤΗΡΗΣ" w:date="2018-01-09T19:12:00Z">
        <w:r>
          <w:rPr>
            <w:rFonts w:cs="Palatino Linotype" w:ascii="Palatino Linotype" w:hAnsi="Palatino Linotype"/>
            <w:sz w:val="16"/>
            <w:szCs w:val="16"/>
            <w:lang w:val="el-GR"/>
          </w:rPr>
          <w:delText xml:space="preserve"> "</w:delText>
        </w:r>
      </w:del>
      <w:del w:id="20088" w:author="ΣΩΤΗΡΗΣ" w:date="2018-01-09T19:12:00Z">
        <w:r>
          <w:rPr>
            <w:rFonts w:cs="Palatino Linotype" w:ascii="Palatino Linotype" w:hAnsi="Palatino Linotype"/>
            <w:sz w:val="16"/>
            <w:szCs w:val="16"/>
            <w:lang w:val="en-US"/>
          </w:rPr>
          <w:delText>on</w:delText>
        </w:r>
      </w:del>
      <w:del w:id="20089" w:author="ΣΩΤΗΡΗΣ" w:date="2018-01-09T19:12:00Z">
        <w:r>
          <w:rPr>
            <w:rFonts w:cs="Palatino Linotype" w:ascii="Palatino Linotype" w:hAnsi="Palatino Linotype"/>
            <w:sz w:val="16"/>
            <w:szCs w:val="16"/>
            <w:lang w:val="el-GR"/>
          </w:rPr>
          <w:delText xml:space="preserve"> </w:delText>
        </w:r>
      </w:del>
      <w:del w:id="20090" w:author="ΣΩΤΗΡΗΣ" w:date="2018-01-09T19:12:00Z">
        <w:r>
          <w:rPr>
            <w:rFonts w:cs="Palatino Linotype" w:ascii="Palatino Linotype" w:hAnsi="Palatino Linotype"/>
            <w:sz w:val="16"/>
            <w:szCs w:val="16"/>
            <w:lang w:val="en-US"/>
          </w:rPr>
          <w:delText>the</w:delText>
        </w:r>
      </w:del>
      <w:del w:id="20091" w:author="ΣΩΤΗΡΗΣ" w:date="2018-01-09T19:12:00Z">
        <w:r>
          <w:rPr>
            <w:rFonts w:cs="Palatino Linotype" w:ascii="Palatino Linotype" w:hAnsi="Palatino Linotype"/>
            <w:sz w:val="16"/>
            <w:szCs w:val="16"/>
            <w:lang w:val="el-GR"/>
          </w:rPr>
          <w:delText xml:space="preserve"> </w:delText>
        </w:r>
      </w:del>
      <w:del w:id="20092" w:author="ΣΩΤΗΡΗΣ" w:date="2018-01-09T19:12:00Z">
        <w:r>
          <w:rPr>
            <w:rFonts w:cs="Palatino Linotype" w:ascii="Palatino Linotype" w:hAnsi="Palatino Linotype"/>
            <w:sz w:val="16"/>
            <w:szCs w:val="16"/>
            <w:lang w:val="en-US"/>
          </w:rPr>
          <w:delText>doorposts</w:delText>
        </w:r>
      </w:del>
      <w:del w:id="20093" w:author="ΣΩΤΗΡΗΣ" w:date="2018-01-09T19:12:00Z">
        <w:r>
          <w:rPr>
            <w:rFonts w:cs="Palatino Linotype" w:ascii="Palatino Linotype" w:hAnsi="Palatino Linotype"/>
            <w:sz w:val="16"/>
            <w:szCs w:val="16"/>
            <w:lang w:val="el-GR"/>
          </w:rPr>
          <w:delText xml:space="preserve"> </w:delText>
        </w:r>
      </w:del>
      <w:del w:id="20094" w:author="ΣΩΤΗΡΗΣ" w:date="2018-01-09T19:12:00Z">
        <w:r>
          <w:rPr>
            <w:rFonts w:cs="Palatino Linotype" w:ascii="Palatino Linotype" w:hAnsi="Palatino Linotype"/>
            <w:sz w:val="16"/>
            <w:szCs w:val="16"/>
            <w:lang w:val="en-US"/>
          </w:rPr>
          <w:delText>of</w:delText>
        </w:r>
      </w:del>
      <w:del w:id="20095" w:author="ΣΩΤΗΡΗΣ" w:date="2018-01-09T19:12:00Z">
        <w:r>
          <w:rPr>
            <w:rFonts w:cs="Palatino Linotype" w:ascii="Palatino Linotype" w:hAnsi="Palatino Linotype"/>
            <w:sz w:val="16"/>
            <w:szCs w:val="16"/>
            <w:lang w:val="el-GR"/>
          </w:rPr>
          <w:delText xml:space="preserve"> </w:delText>
        </w:r>
      </w:del>
      <w:del w:id="20096" w:author="ΣΩΤΗΡΗΣ" w:date="2018-01-09T19:12:00Z">
        <w:r>
          <w:rPr>
            <w:rFonts w:cs="Palatino Linotype" w:ascii="Palatino Linotype" w:hAnsi="Palatino Linotype"/>
            <w:sz w:val="16"/>
            <w:szCs w:val="16"/>
            <w:lang w:val="en-US"/>
          </w:rPr>
          <w:delText>your</w:delText>
        </w:r>
      </w:del>
      <w:del w:id="20097" w:author="ΣΩΤΗΡΗΣ" w:date="2018-01-09T19:12:00Z">
        <w:r>
          <w:rPr>
            <w:rFonts w:cs="Palatino Linotype" w:ascii="Palatino Linotype" w:hAnsi="Palatino Linotype"/>
            <w:sz w:val="16"/>
            <w:szCs w:val="16"/>
            <w:lang w:val="el-GR"/>
          </w:rPr>
          <w:delText xml:space="preserve"> </w:delText>
        </w:r>
      </w:del>
      <w:del w:id="20098" w:author="ΣΩΤΗΡΗΣ" w:date="2018-01-09T19:12:00Z">
        <w:r>
          <w:rPr>
            <w:rFonts w:cs="Palatino Linotype" w:ascii="Palatino Linotype" w:hAnsi="Palatino Linotype"/>
            <w:sz w:val="16"/>
            <w:szCs w:val="16"/>
            <w:lang w:val="en-US"/>
          </w:rPr>
          <w:delText>house</w:delText>
        </w:r>
      </w:del>
      <w:del w:id="20099" w:author="ΣΩΤΗΡΗΣ" w:date="2018-01-09T19:12:00Z">
        <w:r>
          <w:rPr>
            <w:rFonts w:cs="Palatino Linotype" w:ascii="Palatino Linotype" w:hAnsi="Palatino Linotype"/>
            <w:sz w:val="16"/>
            <w:szCs w:val="16"/>
            <w:lang w:val="el-GR"/>
          </w:rPr>
          <w:delText>" (</w:delText>
        </w:r>
      </w:del>
      <w:hyperlink r:id="rId38">
        <w:del w:id="20100" w:author="ΣΩΤΗΡΗΣ" w:date="2018-01-09T19:12:00Z">
          <w:r>
            <w:rPr>
              <w:rStyle w:val="InternetLink"/>
              <w:rFonts w:cs="Palatino Linotype" w:ascii="Palatino Linotype" w:hAnsi="Palatino Linotype"/>
              <w:sz w:val="16"/>
              <w:szCs w:val="16"/>
              <w:lang w:val="en-US"/>
            </w:rPr>
            <w:delText>Deuteronomy</w:delText>
          </w:r>
        </w:del>
        <w:del w:id="20101" w:author="ΣΩΤΗΡΗΣ" w:date="2018-01-09T19:12:00Z">
          <w:r>
            <w:rPr>
              <w:rStyle w:val="InternetLink"/>
              <w:rFonts w:cs="Palatino Linotype" w:ascii="Palatino Linotype" w:hAnsi="Palatino Linotype"/>
              <w:sz w:val="16"/>
              <w:szCs w:val="16"/>
              <w:lang w:val="el-GR"/>
            </w:rPr>
            <w:delText xml:space="preserve"> 6:9</w:delText>
          </w:r>
        </w:del>
      </w:hyperlink>
      <w:del w:id="20102" w:author="ΣΩΤΗΡΗΣ" w:date="2018-01-09T19:12:00Z">
        <w:r>
          <w:rPr>
            <w:rFonts w:cs="Palatino Linotype" w:ascii="Palatino Linotype" w:hAnsi="Palatino Linotype"/>
            <w:sz w:val="16"/>
            <w:szCs w:val="16"/>
            <w:lang w:val="el-GR"/>
          </w:rPr>
          <w:delText xml:space="preserve">). </w:delText>
        </w:r>
      </w:del>
      <w:del w:id="20103" w:author="ΣΩΤΗΡΗΣ" w:date="2018-01-09T19:12:00Z">
        <w:r>
          <w:rPr>
            <w:rFonts w:cs="Palatino Linotype" w:ascii="Palatino Linotype" w:hAnsi="Palatino Linotype"/>
            <w:sz w:val="16"/>
            <w:szCs w:val="16"/>
            <w:lang w:val="en-US"/>
          </w:rPr>
          <w:delText>Some</w:delText>
        </w:r>
      </w:del>
      <w:del w:id="20104" w:author="ΣΩΤΗΡΗΣ" w:date="2018-01-09T19:12:00Z">
        <w:r>
          <w:rPr>
            <w:rFonts w:cs="Palatino Linotype" w:ascii="Palatino Linotype" w:hAnsi="Palatino Linotype"/>
            <w:sz w:val="16"/>
            <w:szCs w:val="16"/>
            <w:lang w:val="el-GR"/>
          </w:rPr>
          <w:delText xml:space="preserve"> </w:delText>
        </w:r>
      </w:del>
      <w:del w:id="20105" w:author="ΣΩΤΗΡΗΣ" w:date="2018-01-09T19:12:00Z">
        <w:r>
          <w:rPr>
            <w:rFonts w:cs="Palatino Linotype" w:ascii="Palatino Linotype" w:hAnsi="Palatino Linotype"/>
            <w:sz w:val="16"/>
            <w:szCs w:val="16"/>
            <w:lang w:val="en-US"/>
          </w:rPr>
          <w:delText>interpret</w:delText>
        </w:r>
      </w:del>
      <w:del w:id="20106" w:author="ΣΩΤΗΡΗΣ" w:date="2018-01-09T19:12:00Z">
        <w:r>
          <w:rPr>
            <w:rFonts w:cs="Palatino Linotype" w:ascii="Palatino Linotype" w:hAnsi="Palatino Linotype"/>
            <w:sz w:val="16"/>
            <w:szCs w:val="16"/>
            <w:lang w:val="el-GR"/>
          </w:rPr>
          <w:delText xml:space="preserve"> </w:delText>
        </w:r>
      </w:del>
      <w:del w:id="20107" w:author="ΣΩΤΗΡΗΣ" w:date="2018-01-09T19:12:00Z">
        <w:r>
          <w:rPr>
            <w:rFonts w:cs="Palatino Linotype" w:ascii="Palatino Linotype" w:hAnsi="Palatino Linotype"/>
            <w:sz w:val="16"/>
            <w:szCs w:val="16"/>
            <w:lang w:val="en-US"/>
          </w:rPr>
          <w:delText>Jewish</w:delText>
        </w:r>
      </w:del>
      <w:del w:id="20108" w:author="ΣΩΤΗΡΗΣ" w:date="2018-01-09T19:12:00Z">
        <w:r>
          <w:rPr>
            <w:rFonts w:cs="Palatino Linotype" w:ascii="Palatino Linotype" w:hAnsi="Palatino Linotype"/>
            <w:sz w:val="16"/>
            <w:szCs w:val="16"/>
            <w:lang w:val="el-GR"/>
          </w:rPr>
          <w:delText xml:space="preserve"> </w:delText>
        </w:r>
      </w:del>
      <w:del w:id="20109" w:author="ΣΩΤΗΡΗΣ" w:date="2018-01-09T19:12:00Z">
        <w:r>
          <w:rPr>
            <w:rFonts w:cs="Palatino Linotype" w:ascii="Palatino Linotype" w:hAnsi="Palatino Linotype"/>
            <w:sz w:val="16"/>
            <w:szCs w:val="16"/>
            <w:lang w:val="en-US"/>
          </w:rPr>
          <w:delText>law</w:delText>
        </w:r>
      </w:del>
      <w:del w:id="20110" w:author="ΣΩΤΗΡΗΣ" w:date="2018-01-09T19:12:00Z">
        <w:r>
          <w:rPr>
            <w:rFonts w:cs="Palatino Linotype" w:ascii="Palatino Linotype" w:hAnsi="Palatino Linotype"/>
            <w:sz w:val="16"/>
            <w:szCs w:val="16"/>
            <w:lang w:val="el-GR"/>
          </w:rPr>
          <w:delText xml:space="preserve"> </w:delText>
        </w:r>
      </w:del>
      <w:del w:id="20111" w:author="ΣΩΤΗΡΗΣ" w:date="2018-01-09T19:12:00Z">
        <w:r>
          <w:rPr>
            <w:rFonts w:cs="Palatino Linotype" w:ascii="Palatino Linotype" w:hAnsi="Palatino Linotype"/>
            <w:sz w:val="16"/>
            <w:szCs w:val="16"/>
            <w:lang w:val="en-US"/>
          </w:rPr>
          <w:delText>to</w:delText>
        </w:r>
      </w:del>
      <w:del w:id="20112" w:author="ΣΩΤΗΡΗΣ" w:date="2018-01-09T19:12:00Z">
        <w:r>
          <w:rPr>
            <w:rFonts w:cs="Palatino Linotype" w:ascii="Palatino Linotype" w:hAnsi="Palatino Linotype"/>
            <w:sz w:val="16"/>
            <w:szCs w:val="16"/>
            <w:lang w:val="el-GR"/>
          </w:rPr>
          <w:delText xml:space="preserve"> </w:delText>
        </w:r>
      </w:del>
      <w:del w:id="20113" w:author="ΣΩΤΗΡΗΣ" w:date="2018-01-09T19:12:00Z">
        <w:r>
          <w:rPr>
            <w:rFonts w:cs="Palatino Linotype" w:ascii="Palatino Linotype" w:hAnsi="Palatino Linotype"/>
            <w:sz w:val="16"/>
            <w:szCs w:val="16"/>
            <w:lang w:val="en-US"/>
          </w:rPr>
          <w:delText>require</w:delText>
        </w:r>
      </w:del>
      <w:del w:id="20114" w:author="ΣΩΤΗΡΗΣ" w:date="2018-01-09T19:12:00Z">
        <w:r>
          <w:rPr>
            <w:rFonts w:cs="Palatino Linotype" w:ascii="Palatino Linotype" w:hAnsi="Palatino Linotype"/>
            <w:sz w:val="16"/>
            <w:szCs w:val="16"/>
            <w:lang w:val="el-GR"/>
          </w:rPr>
          <w:delText xml:space="preserve"> </w:delText>
        </w:r>
      </w:del>
      <w:del w:id="20115" w:author="ΣΩΤΗΡΗΣ" w:date="2018-01-09T19:12:00Z">
        <w:r>
          <w:rPr>
            <w:rFonts w:cs="Palatino Linotype" w:ascii="Palatino Linotype" w:hAnsi="Palatino Linotype"/>
            <w:sz w:val="16"/>
            <w:szCs w:val="16"/>
            <w:lang w:val="en-US"/>
          </w:rPr>
          <w:delText>a</w:delText>
        </w:r>
      </w:del>
      <w:del w:id="20116" w:author="ΣΩΤΗΡΗΣ" w:date="2018-01-09T19:12:00Z">
        <w:r>
          <w:rPr>
            <w:rFonts w:cs="Palatino Linotype" w:ascii="Palatino Linotype" w:hAnsi="Palatino Linotype"/>
            <w:sz w:val="16"/>
            <w:szCs w:val="16"/>
            <w:lang w:val="el-GR"/>
          </w:rPr>
          <w:delText xml:space="preserve"> </w:delText>
        </w:r>
      </w:del>
      <w:del w:id="20117" w:author="ΣΩΤΗΡΗΣ" w:date="2018-01-09T19:12:00Z">
        <w:r>
          <w:rPr>
            <w:rFonts w:cs="Palatino Linotype" w:ascii="Palatino Linotype" w:hAnsi="Palatino Linotype"/>
            <w:sz w:val="16"/>
            <w:szCs w:val="16"/>
            <w:lang w:val="en-US"/>
          </w:rPr>
          <w:delText>mezuzah</w:delText>
        </w:r>
      </w:del>
      <w:del w:id="20118" w:author="ΣΩΤΗΡΗΣ" w:date="2018-01-09T19:12:00Z">
        <w:r>
          <w:rPr>
            <w:rFonts w:cs="Palatino Linotype" w:ascii="Palatino Linotype" w:hAnsi="Palatino Linotype"/>
            <w:sz w:val="16"/>
            <w:szCs w:val="16"/>
            <w:lang w:val="el-GR"/>
          </w:rPr>
          <w:delText xml:space="preserve"> </w:delText>
        </w:r>
      </w:del>
      <w:del w:id="20119" w:author="ΣΩΤΗΡΗΣ" w:date="2018-01-09T19:12:00Z">
        <w:r>
          <w:rPr>
            <w:rFonts w:cs="Palatino Linotype" w:ascii="Palatino Linotype" w:hAnsi="Palatino Linotype"/>
            <w:sz w:val="16"/>
            <w:szCs w:val="16"/>
            <w:lang w:val="en-US"/>
          </w:rPr>
          <w:delText>on</w:delText>
        </w:r>
      </w:del>
      <w:del w:id="20120" w:author="ΣΩΤΗΡΗΣ" w:date="2018-01-09T19:12:00Z">
        <w:r>
          <w:rPr>
            <w:rFonts w:cs="Palatino Linotype" w:ascii="Palatino Linotype" w:hAnsi="Palatino Linotype"/>
            <w:sz w:val="16"/>
            <w:szCs w:val="16"/>
            <w:lang w:val="el-GR"/>
          </w:rPr>
          <w:delText xml:space="preserve"> </w:delText>
        </w:r>
      </w:del>
      <w:del w:id="20121" w:author="ΣΩΤΗΡΗΣ" w:date="2018-01-09T19:12:00Z">
        <w:r>
          <w:rPr>
            <w:rFonts w:cs="Palatino Linotype" w:ascii="Palatino Linotype" w:hAnsi="Palatino Linotype"/>
            <w:sz w:val="16"/>
            <w:szCs w:val="16"/>
            <w:lang w:val="en-US"/>
          </w:rPr>
          <w:delText>every</w:delText>
        </w:r>
      </w:del>
      <w:del w:id="20122" w:author="ΣΩΤΗΡΗΣ" w:date="2018-01-09T19:12:00Z">
        <w:r>
          <w:rPr>
            <w:rFonts w:cs="Palatino Linotype" w:ascii="Palatino Linotype" w:hAnsi="Palatino Linotype"/>
            <w:sz w:val="16"/>
            <w:szCs w:val="16"/>
            <w:lang w:val="el-GR"/>
          </w:rPr>
          <w:delText xml:space="preserve"> </w:delText>
        </w:r>
      </w:del>
      <w:del w:id="20123" w:author="ΣΩΤΗΡΗΣ" w:date="2018-01-09T19:12:00Z">
        <w:r>
          <w:rPr>
            <w:rFonts w:cs="Palatino Linotype" w:ascii="Palatino Linotype" w:hAnsi="Palatino Linotype"/>
            <w:sz w:val="16"/>
            <w:szCs w:val="16"/>
            <w:lang w:val="en-US"/>
          </w:rPr>
          <w:delText>doorway</w:delText>
        </w:r>
      </w:del>
      <w:del w:id="20124" w:author="ΣΩΤΗΡΗΣ" w:date="2018-01-09T19:12:00Z">
        <w:r>
          <w:rPr>
            <w:rFonts w:cs="Palatino Linotype" w:ascii="Palatino Linotype" w:hAnsi="Palatino Linotype"/>
            <w:sz w:val="16"/>
            <w:szCs w:val="16"/>
            <w:lang w:val="el-GR"/>
          </w:rPr>
          <w:delText xml:space="preserve"> </w:delText>
        </w:r>
      </w:del>
      <w:del w:id="20125" w:author="ΣΩΤΗΡΗΣ" w:date="2018-01-09T19:12:00Z">
        <w:r>
          <w:rPr>
            <w:rFonts w:cs="Palatino Linotype" w:ascii="Palatino Linotype" w:hAnsi="Palatino Linotype"/>
            <w:sz w:val="16"/>
            <w:szCs w:val="16"/>
            <w:lang w:val="en-US"/>
          </w:rPr>
          <w:delText>in</w:delText>
        </w:r>
      </w:del>
      <w:del w:id="20126" w:author="ΣΩΤΗΡΗΣ" w:date="2018-01-09T19:12:00Z">
        <w:r>
          <w:rPr>
            <w:rFonts w:cs="Palatino Linotype" w:ascii="Palatino Linotype" w:hAnsi="Palatino Linotype"/>
            <w:sz w:val="16"/>
            <w:szCs w:val="16"/>
            <w:lang w:val="el-GR"/>
          </w:rPr>
          <w:delText xml:space="preserve"> </w:delText>
        </w:r>
      </w:del>
      <w:del w:id="20127" w:author="ΣΩΤΗΡΗΣ" w:date="2018-01-09T19:12:00Z">
        <w:r>
          <w:rPr>
            <w:rFonts w:cs="Palatino Linotype" w:ascii="Palatino Linotype" w:hAnsi="Palatino Linotype"/>
            <w:sz w:val="16"/>
            <w:szCs w:val="16"/>
            <w:lang w:val="en-US"/>
          </w:rPr>
          <w:delText>the</w:delText>
        </w:r>
      </w:del>
      <w:del w:id="20128" w:author="ΣΩΤΗΡΗΣ" w:date="2018-01-09T19:12:00Z">
        <w:r>
          <w:rPr>
            <w:rFonts w:cs="Palatino Linotype" w:ascii="Palatino Linotype" w:hAnsi="Palatino Linotype"/>
            <w:sz w:val="16"/>
            <w:szCs w:val="16"/>
            <w:lang w:val="el-GR"/>
          </w:rPr>
          <w:delText xml:space="preserve"> </w:delText>
        </w:r>
      </w:del>
      <w:del w:id="20129" w:author="ΣΩΤΗΡΗΣ" w:date="2018-01-09T19:12:00Z">
        <w:r>
          <w:rPr>
            <w:rFonts w:cs="Palatino Linotype" w:ascii="Palatino Linotype" w:hAnsi="Palatino Linotype"/>
            <w:sz w:val="16"/>
            <w:szCs w:val="16"/>
            <w:lang w:val="en-US"/>
          </w:rPr>
          <w:delText>home</w:delText>
        </w:r>
      </w:del>
      <w:del w:id="20130" w:author="ΣΩΤΗΡΗΣ" w:date="2018-01-09T19:12:00Z">
        <w:r>
          <w:rPr>
            <w:rFonts w:cs="Palatino Linotype" w:ascii="Palatino Linotype" w:hAnsi="Palatino Linotype"/>
            <w:sz w:val="16"/>
            <w:szCs w:val="16"/>
            <w:lang w:val="el-GR"/>
          </w:rPr>
          <w:delText xml:space="preserve"> </w:delText>
        </w:r>
      </w:del>
      <w:del w:id="20131" w:author="ΣΩΤΗΡΗΣ" w:date="2018-01-09T19:12:00Z">
        <w:r>
          <w:rPr>
            <w:rFonts w:cs="Palatino Linotype" w:ascii="Palatino Linotype" w:hAnsi="Palatino Linotype"/>
            <w:sz w:val="16"/>
            <w:szCs w:val="16"/>
            <w:lang w:val="en-US"/>
          </w:rPr>
          <w:delText>apart</w:delText>
        </w:r>
      </w:del>
      <w:del w:id="20132" w:author="ΣΩΤΗΡΗΣ" w:date="2018-01-09T19:12:00Z">
        <w:r>
          <w:rPr>
            <w:rFonts w:cs="Palatino Linotype" w:ascii="Palatino Linotype" w:hAnsi="Palatino Linotype"/>
            <w:sz w:val="16"/>
            <w:szCs w:val="16"/>
            <w:lang w:val="el-GR"/>
          </w:rPr>
          <w:delText xml:space="preserve"> </w:delText>
        </w:r>
      </w:del>
      <w:del w:id="20133" w:author="ΣΩΤΗΡΗΣ" w:date="2018-01-09T19:12:00Z">
        <w:r>
          <w:rPr>
            <w:rFonts w:cs="Palatino Linotype" w:ascii="Palatino Linotype" w:hAnsi="Palatino Linotype"/>
            <w:sz w:val="16"/>
            <w:szCs w:val="16"/>
            <w:lang w:val="en-US"/>
          </w:rPr>
          <w:delText>from</w:delText>
        </w:r>
      </w:del>
      <w:del w:id="20134" w:author="ΣΩΤΗΡΗΣ" w:date="2018-01-09T19:12:00Z">
        <w:r>
          <w:rPr>
            <w:rFonts w:cs="Palatino Linotype" w:ascii="Palatino Linotype" w:hAnsi="Palatino Linotype"/>
            <w:sz w:val="16"/>
            <w:szCs w:val="16"/>
            <w:lang w:val="el-GR"/>
          </w:rPr>
          <w:delText xml:space="preserve"> </w:delText>
        </w:r>
      </w:del>
      <w:del w:id="20135" w:author="ΣΩΤΗΡΗΣ" w:date="2018-01-09T19:12:00Z">
        <w:r>
          <w:rPr>
            <w:rFonts w:cs="Palatino Linotype" w:ascii="Palatino Linotype" w:hAnsi="Palatino Linotype"/>
            <w:sz w:val="16"/>
            <w:szCs w:val="16"/>
            <w:lang w:val="en-US"/>
          </w:rPr>
          <w:delText>bathrooms</w:delText>
        </w:r>
      </w:del>
      <w:del w:id="20136" w:author="ΣΩΤΗΡΗΣ" w:date="2018-01-09T19:12:00Z">
        <w:r>
          <w:rPr>
            <w:rFonts w:cs="Palatino Linotype" w:ascii="Palatino Linotype" w:hAnsi="Palatino Linotype"/>
            <w:sz w:val="16"/>
            <w:szCs w:val="16"/>
            <w:lang w:val="el-GR"/>
          </w:rPr>
          <w:delText xml:space="preserve">, </w:delText>
        </w:r>
      </w:del>
      <w:del w:id="20137" w:author="ΣΩΤΗΡΗΣ" w:date="2018-01-09T19:12:00Z">
        <w:r>
          <w:rPr>
            <w:rFonts w:cs="Palatino Linotype" w:ascii="Palatino Linotype" w:hAnsi="Palatino Linotype"/>
            <w:sz w:val="16"/>
            <w:szCs w:val="16"/>
            <w:lang w:val="en-US"/>
          </w:rPr>
          <w:delText>and</w:delText>
        </w:r>
      </w:del>
      <w:del w:id="20138" w:author="ΣΩΤΗΡΗΣ" w:date="2018-01-09T19:12:00Z">
        <w:r>
          <w:rPr>
            <w:rFonts w:cs="Palatino Linotype" w:ascii="Palatino Linotype" w:hAnsi="Palatino Linotype"/>
            <w:sz w:val="16"/>
            <w:szCs w:val="16"/>
            <w:lang w:val="el-GR"/>
          </w:rPr>
          <w:delText xml:space="preserve"> </w:delText>
        </w:r>
      </w:del>
      <w:del w:id="20139" w:author="ΣΩΤΗΡΗΣ" w:date="2018-01-09T19:12:00Z">
        <w:r>
          <w:rPr>
            <w:rFonts w:cs="Palatino Linotype" w:ascii="Palatino Linotype" w:hAnsi="Palatino Linotype"/>
            <w:sz w:val="16"/>
            <w:szCs w:val="16"/>
            <w:lang w:val="en-US"/>
          </w:rPr>
          <w:delText>closets</w:delText>
        </w:r>
      </w:del>
      <w:del w:id="20140" w:author="ΣΩΤΗΡΗΣ" w:date="2018-01-09T19:12:00Z">
        <w:r>
          <w:rPr>
            <w:rFonts w:cs="Palatino Linotype" w:ascii="Palatino Linotype" w:hAnsi="Palatino Linotype"/>
            <w:sz w:val="16"/>
            <w:szCs w:val="16"/>
            <w:lang w:val="el-GR"/>
          </w:rPr>
          <w:delText xml:space="preserve"> </w:delText>
        </w:r>
      </w:del>
      <w:del w:id="20141" w:author="ΣΩΤΗΡΗΣ" w:date="2018-01-09T19:12:00Z">
        <w:r>
          <w:rPr>
            <w:rFonts w:cs="Palatino Linotype" w:ascii="Palatino Linotype" w:hAnsi="Palatino Linotype"/>
            <w:sz w:val="16"/>
            <w:szCs w:val="16"/>
            <w:lang w:val="en-US"/>
          </w:rPr>
          <w:delText>too</w:delText>
        </w:r>
      </w:del>
      <w:del w:id="20142" w:author="ΣΩΤΗΡΗΣ" w:date="2018-01-09T19:12:00Z">
        <w:r>
          <w:rPr>
            <w:rFonts w:cs="Palatino Linotype" w:ascii="Palatino Linotype" w:hAnsi="Palatino Linotype"/>
            <w:sz w:val="16"/>
            <w:szCs w:val="16"/>
            <w:lang w:val="el-GR"/>
          </w:rPr>
          <w:delText xml:space="preserve"> </w:delText>
        </w:r>
      </w:del>
      <w:del w:id="20143" w:author="ΣΩΤΗΡΗΣ" w:date="2018-01-09T19:12:00Z">
        <w:r>
          <w:rPr>
            <w:rFonts w:cs="Palatino Linotype" w:ascii="Palatino Linotype" w:hAnsi="Palatino Linotype"/>
            <w:sz w:val="16"/>
            <w:szCs w:val="16"/>
            <w:lang w:val="en-US"/>
          </w:rPr>
          <w:delText>small</w:delText>
        </w:r>
      </w:del>
      <w:del w:id="20144" w:author="ΣΩΤΗΡΗΣ" w:date="2018-01-09T19:12:00Z">
        <w:r>
          <w:rPr>
            <w:rFonts w:cs="Palatino Linotype" w:ascii="Palatino Linotype" w:hAnsi="Palatino Linotype"/>
            <w:sz w:val="16"/>
            <w:szCs w:val="16"/>
            <w:lang w:val="el-GR"/>
          </w:rPr>
          <w:delText xml:space="preserve"> </w:delText>
        </w:r>
      </w:del>
      <w:del w:id="20145" w:author="ΣΩΤΗΡΗΣ" w:date="2018-01-09T19:12:00Z">
        <w:r>
          <w:rPr>
            <w:rFonts w:cs="Palatino Linotype" w:ascii="Palatino Linotype" w:hAnsi="Palatino Linotype"/>
            <w:sz w:val="16"/>
            <w:szCs w:val="16"/>
            <w:lang w:val="en-US"/>
          </w:rPr>
          <w:delText>to</w:delText>
        </w:r>
      </w:del>
      <w:del w:id="20146" w:author="ΣΩΤΗΡΗΣ" w:date="2018-01-09T19:12:00Z">
        <w:r>
          <w:rPr>
            <w:rFonts w:cs="Palatino Linotype" w:ascii="Palatino Linotype" w:hAnsi="Palatino Linotype"/>
            <w:sz w:val="16"/>
            <w:szCs w:val="16"/>
            <w:lang w:val="el-GR"/>
          </w:rPr>
          <w:delText xml:space="preserve"> </w:delText>
        </w:r>
      </w:del>
      <w:del w:id="20147" w:author="ΣΩΤΗΡΗΣ" w:date="2018-01-09T19:12:00Z">
        <w:r>
          <w:rPr>
            <w:rFonts w:cs="Palatino Linotype" w:ascii="Palatino Linotype" w:hAnsi="Palatino Linotype"/>
            <w:sz w:val="16"/>
            <w:szCs w:val="16"/>
            <w:lang w:val="en-US"/>
          </w:rPr>
          <w:delText>qualify</w:delText>
        </w:r>
      </w:del>
      <w:del w:id="20148" w:author="ΣΩΤΗΡΗΣ" w:date="2018-01-09T19:12:00Z">
        <w:r>
          <w:rPr>
            <w:rFonts w:cs="Palatino Linotype" w:ascii="Palatino Linotype" w:hAnsi="Palatino Linotype"/>
            <w:sz w:val="16"/>
            <w:szCs w:val="16"/>
            <w:lang w:val="el-GR"/>
          </w:rPr>
          <w:delText xml:space="preserve"> </w:delText>
        </w:r>
      </w:del>
      <w:del w:id="20149" w:author="ΣΩΤΗΡΗΣ" w:date="2018-01-09T19:12:00Z">
        <w:r>
          <w:rPr>
            <w:rFonts w:cs="Palatino Linotype" w:ascii="Palatino Linotype" w:hAnsi="Palatino Linotype"/>
            <w:sz w:val="16"/>
            <w:szCs w:val="16"/>
            <w:lang w:val="en-US"/>
          </w:rPr>
          <w:delText>as</w:delText>
        </w:r>
      </w:del>
      <w:del w:id="20150" w:author="ΣΩΤΗΡΗΣ" w:date="2018-01-09T19:12:00Z">
        <w:r>
          <w:rPr>
            <w:rFonts w:cs="Palatino Linotype" w:ascii="Palatino Linotype" w:hAnsi="Palatino Linotype"/>
            <w:sz w:val="16"/>
            <w:szCs w:val="16"/>
            <w:lang w:val="el-GR"/>
          </w:rPr>
          <w:delText xml:space="preserve"> </w:delText>
        </w:r>
      </w:del>
      <w:del w:id="20151" w:author="ΣΩΤΗΡΗΣ" w:date="2018-01-09T19:12:00Z">
        <w:r>
          <w:rPr>
            <w:rFonts w:cs="Palatino Linotype" w:ascii="Palatino Linotype" w:hAnsi="Palatino Linotype"/>
            <w:sz w:val="16"/>
            <w:szCs w:val="16"/>
            <w:lang w:val="en-US"/>
          </w:rPr>
          <w:delText>rooms</w:delText>
        </w:r>
      </w:del>
      <w:del w:id="20152" w:author="ΣΩΤΗΡΗΣ" w:date="2018-01-09T19:12:00Z">
        <w:r>
          <w:fldChar w:fldCharType="begin"/>
        </w:r>
        <w:r>
          <w:rPr>
            <w:rStyle w:val="InternetLink"/>
            <w:sz w:val="16"/>
            <w:szCs w:val="16"/>
            <w:rFonts w:cs="Palatino Linotype" w:ascii="Palatino Linotype" w:hAnsi="Palatino Linotype"/>
            <w:lang w:val="el-GR"/>
          </w:rPr>
          <w:delInstrText xml:space="preserve"> HYPERLINK "http://en.wikipedia.org/wiki/Mezuzah" \l "cite_note-0"</w:delInstrText>
        </w:r>
      </w:del>
      <w:r>
        <w:rPr>
          <w:rStyle w:val="InternetLink"/>
          <w:sz w:val="16"/>
          <w:szCs w:val="16"/>
          <w:rFonts w:cs="Palatino Linotype" w:ascii="Palatino Linotype" w:hAnsi="Palatino Linotype"/>
          <w:lang w:val="el-GR"/>
        </w:rPr>
        <w:fldChar w:fldCharType="separate"/>
      </w:r>
      <w:del w:id="20153" w:author="ΣΩΤΗΡΗΣ" w:date="2018-01-09T19:12:00Z">
        <w:r>
          <w:rPr>
            <w:rStyle w:val="InternetLink"/>
            <w:rFonts w:cs="Palatino Linotype" w:ascii="Palatino Linotype" w:hAnsi="Palatino Linotype"/>
            <w:sz w:val="16"/>
            <w:szCs w:val="16"/>
            <w:lang w:val="el-GR"/>
          </w:rPr>
          <w:delText>[1]</w:delText>
        </w:r>
      </w:del>
      <w:r>
        <w:rPr>
          <w:rStyle w:val="InternetLink"/>
          <w:sz w:val="16"/>
          <w:szCs w:val="16"/>
          <w:rFonts w:cs="Palatino Linotype" w:ascii="Palatino Linotype" w:hAnsi="Palatino Linotype"/>
          <w:lang w:val="el-GR"/>
        </w:rPr>
        <w:fldChar w:fldCharType="end"/>
      </w:r>
      <w:del w:id="20154" w:author="ΣΩΤΗΡΗΣ" w:date="2018-01-09T19:12:00Z">
        <w:r>
          <w:rPr>
            <w:rFonts w:cs="Palatino Linotype" w:ascii="Palatino Linotype" w:hAnsi="Palatino Linotype"/>
            <w:sz w:val="16"/>
            <w:szCs w:val="16"/>
            <w:lang w:val="el-GR"/>
          </w:rPr>
          <w:delText xml:space="preserve">. </w:delText>
        </w:r>
      </w:del>
      <w:del w:id="20155" w:author="ΣΩΤΗΡΗΣ" w:date="2018-01-09T19:12:00Z">
        <w:r>
          <w:rPr>
            <w:rFonts w:cs="Palatino Linotype" w:ascii="Palatino Linotype" w:hAnsi="Palatino Linotype"/>
            <w:sz w:val="16"/>
            <w:szCs w:val="16"/>
            <w:lang w:val="en-US"/>
          </w:rPr>
          <w:delText>The</w:delText>
        </w:r>
      </w:del>
      <w:del w:id="20156" w:author="ΣΩΤΗΡΗΣ" w:date="2018-01-09T19:12:00Z">
        <w:r>
          <w:rPr>
            <w:rFonts w:cs="Palatino Linotype" w:ascii="Palatino Linotype" w:hAnsi="Palatino Linotype"/>
            <w:sz w:val="16"/>
            <w:szCs w:val="16"/>
            <w:lang w:val="el-GR"/>
          </w:rPr>
          <w:delText xml:space="preserve"> </w:delText>
        </w:r>
      </w:del>
      <w:del w:id="20157" w:author="ΣΩΤΗΡΗΣ" w:date="2018-01-09T19:12:00Z">
        <w:r>
          <w:rPr>
            <w:rFonts w:cs="Palatino Linotype" w:ascii="Palatino Linotype" w:hAnsi="Palatino Linotype"/>
            <w:sz w:val="16"/>
            <w:szCs w:val="16"/>
            <w:lang w:val="en-US"/>
          </w:rPr>
          <w:delText>parchment</w:delText>
        </w:r>
      </w:del>
      <w:del w:id="20158" w:author="ΣΩΤΗΡΗΣ" w:date="2018-01-09T19:12:00Z">
        <w:r>
          <w:rPr>
            <w:rFonts w:cs="Palatino Linotype" w:ascii="Palatino Linotype" w:hAnsi="Palatino Linotype"/>
            <w:sz w:val="16"/>
            <w:szCs w:val="16"/>
            <w:lang w:val="el-GR"/>
          </w:rPr>
          <w:delText xml:space="preserve"> </w:delText>
        </w:r>
      </w:del>
      <w:del w:id="20159" w:author="ΣΩΤΗΡΗΣ" w:date="2018-01-09T19:12:00Z">
        <w:r>
          <w:rPr>
            <w:rFonts w:cs="Palatino Linotype" w:ascii="Palatino Linotype" w:hAnsi="Palatino Linotype"/>
            <w:sz w:val="16"/>
            <w:szCs w:val="16"/>
            <w:lang w:val="en-US"/>
          </w:rPr>
          <w:delText>is</w:delText>
        </w:r>
      </w:del>
      <w:del w:id="20160" w:author="ΣΩΤΗΡΗΣ" w:date="2018-01-09T19:12:00Z">
        <w:r>
          <w:rPr>
            <w:rFonts w:cs="Palatino Linotype" w:ascii="Palatino Linotype" w:hAnsi="Palatino Linotype"/>
            <w:sz w:val="16"/>
            <w:szCs w:val="16"/>
            <w:lang w:val="el-GR"/>
          </w:rPr>
          <w:delText xml:space="preserve"> </w:delText>
        </w:r>
      </w:del>
      <w:del w:id="20161" w:author="ΣΩΤΗΡΗΣ" w:date="2018-01-09T19:12:00Z">
        <w:r>
          <w:rPr>
            <w:rFonts w:cs="Palatino Linotype" w:ascii="Palatino Linotype" w:hAnsi="Palatino Linotype"/>
            <w:sz w:val="16"/>
            <w:szCs w:val="16"/>
            <w:lang w:val="en-US"/>
          </w:rPr>
          <w:delText>prepared</w:delText>
        </w:r>
      </w:del>
      <w:del w:id="20162" w:author="ΣΩΤΗΡΗΣ" w:date="2018-01-09T19:12:00Z">
        <w:r>
          <w:rPr>
            <w:rFonts w:cs="Palatino Linotype" w:ascii="Palatino Linotype" w:hAnsi="Palatino Linotype"/>
            <w:sz w:val="16"/>
            <w:szCs w:val="16"/>
            <w:lang w:val="el-GR"/>
          </w:rPr>
          <w:delText xml:space="preserve"> </w:delText>
        </w:r>
      </w:del>
      <w:del w:id="20163" w:author="ΣΩΤΗΡΗΣ" w:date="2018-01-09T19:12:00Z">
        <w:r>
          <w:rPr>
            <w:rFonts w:cs="Palatino Linotype" w:ascii="Palatino Linotype" w:hAnsi="Palatino Linotype"/>
            <w:sz w:val="16"/>
            <w:szCs w:val="16"/>
            <w:lang w:val="en-US"/>
          </w:rPr>
          <w:delText>by</w:delText>
        </w:r>
      </w:del>
      <w:del w:id="20164" w:author="ΣΩΤΗΡΗΣ" w:date="2018-01-09T19:12:00Z">
        <w:r>
          <w:rPr>
            <w:rFonts w:cs="Palatino Linotype" w:ascii="Palatino Linotype" w:hAnsi="Palatino Linotype"/>
            <w:sz w:val="16"/>
            <w:szCs w:val="16"/>
            <w:lang w:val="el-GR"/>
          </w:rPr>
          <w:delText xml:space="preserve"> </w:delText>
        </w:r>
      </w:del>
      <w:del w:id="20165" w:author="ΣΩΤΗΡΗΣ" w:date="2018-01-09T19:12:00Z">
        <w:r>
          <w:rPr>
            <w:rFonts w:cs="Palatino Linotype" w:ascii="Palatino Linotype" w:hAnsi="Palatino Linotype"/>
            <w:sz w:val="16"/>
            <w:szCs w:val="16"/>
            <w:lang w:val="en-US"/>
          </w:rPr>
          <w:delText>a</w:delText>
        </w:r>
      </w:del>
      <w:del w:id="20166" w:author="ΣΩΤΗΡΗΣ" w:date="2018-01-09T19:12:00Z">
        <w:r>
          <w:rPr>
            <w:rFonts w:cs="Palatino Linotype" w:ascii="Palatino Linotype" w:hAnsi="Palatino Linotype"/>
            <w:sz w:val="16"/>
            <w:szCs w:val="16"/>
            <w:lang w:val="el-GR"/>
          </w:rPr>
          <w:delText xml:space="preserve"> </w:delText>
        </w:r>
      </w:del>
      <w:del w:id="20167" w:author="ΣΩΤΗΡΗΣ" w:date="2018-01-09T19:12:00Z">
        <w:r>
          <w:rPr>
            <w:rFonts w:cs="Palatino Linotype" w:ascii="Palatino Linotype" w:hAnsi="Palatino Linotype"/>
            <w:sz w:val="16"/>
            <w:szCs w:val="16"/>
            <w:lang w:val="en-US"/>
          </w:rPr>
          <w:delText>qualified</w:delText>
        </w:r>
      </w:del>
      <w:del w:id="20168" w:author="ΣΩΤΗΡΗΣ" w:date="2018-01-09T19:12:00Z">
        <w:r>
          <w:rPr>
            <w:rFonts w:cs="Palatino Linotype" w:ascii="Palatino Linotype" w:hAnsi="Palatino Linotype"/>
            <w:sz w:val="16"/>
            <w:szCs w:val="16"/>
            <w:lang w:val="el-GR"/>
          </w:rPr>
          <w:delText xml:space="preserve"> </w:delText>
        </w:r>
      </w:del>
      <w:del w:id="20169" w:author="ΣΩΤΗΡΗΣ" w:date="2018-01-09T19:12:00Z">
        <w:r>
          <w:rPr>
            <w:rFonts w:cs="Palatino Linotype" w:ascii="Palatino Linotype" w:hAnsi="Palatino Linotype"/>
            <w:sz w:val="16"/>
            <w:szCs w:val="16"/>
            <w:lang w:val="en-US"/>
          </w:rPr>
          <w:delText>scribe</w:delText>
        </w:r>
      </w:del>
      <w:del w:id="20170" w:author="ΣΩΤΗΡΗΣ" w:date="2018-01-09T19:12:00Z">
        <w:r>
          <w:rPr>
            <w:rFonts w:cs="Palatino Linotype" w:ascii="Palatino Linotype" w:hAnsi="Palatino Linotype"/>
            <w:sz w:val="16"/>
            <w:szCs w:val="16"/>
            <w:lang w:val="el-GR"/>
          </w:rPr>
          <w:delText xml:space="preserve"> (</w:delText>
        </w:r>
      </w:del>
      <w:del w:id="20171" w:author="ΣΩΤΗΡΗΣ" w:date="2018-01-09T19:12:00Z">
        <w:r>
          <w:rPr>
            <w:rFonts w:cs="Palatino Linotype" w:ascii="Palatino Linotype" w:hAnsi="Palatino Linotype"/>
            <w:sz w:val="16"/>
            <w:szCs w:val="16"/>
            <w:lang w:val="en-US"/>
          </w:rPr>
          <w:delText>a</w:delText>
        </w:r>
      </w:del>
      <w:del w:id="20172" w:author="ΣΩΤΗΡΗΣ" w:date="2018-01-09T19:12:00Z">
        <w:r>
          <w:rPr>
            <w:rFonts w:cs="Palatino Linotype" w:ascii="Palatino Linotype" w:hAnsi="Palatino Linotype"/>
            <w:sz w:val="16"/>
            <w:szCs w:val="16"/>
            <w:lang w:val="el-GR"/>
          </w:rPr>
          <w:delText xml:space="preserve"> "</w:delText>
        </w:r>
      </w:del>
      <w:hyperlink r:id="rId39">
        <w:del w:id="20173" w:author="ΣΩΤΗΡΗΣ" w:date="2018-01-09T19:12:00Z">
          <w:r>
            <w:rPr>
              <w:rStyle w:val="InternetLink"/>
              <w:rFonts w:cs="Palatino Linotype" w:ascii="Palatino Linotype" w:hAnsi="Palatino Linotype"/>
              <w:i/>
              <w:iCs/>
              <w:sz w:val="16"/>
              <w:szCs w:val="16"/>
              <w:lang w:val="en-US"/>
            </w:rPr>
            <w:delText>sofer</w:delText>
          </w:r>
        </w:del>
        <w:del w:id="20174" w:author="ΣΩΤΗΡΗΣ" w:date="2018-01-09T19:12:00Z">
          <w:r>
            <w:rPr>
              <w:rStyle w:val="InternetLink"/>
              <w:rFonts w:cs="Palatino Linotype" w:ascii="Palatino Linotype" w:hAnsi="Palatino Linotype"/>
              <w:i/>
              <w:iCs/>
              <w:sz w:val="16"/>
              <w:szCs w:val="16"/>
              <w:lang w:val="el-GR"/>
            </w:rPr>
            <w:delText xml:space="preserve"> </w:delText>
          </w:r>
        </w:del>
        <w:del w:id="20175" w:author="ΣΩΤΗΡΗΣ" w:date="2018-01-09T19:12:00Z">
          <w:r>
            <w:rPr>
              <w:rStyle w:val="InternetLink"/>
              <w:rFonts w:cs="Palatino Linotype" w:ascii="Palatino Linotype" w:hAnsi="Palatino Linotype"/>
              <w:i/>
              <w:iCs/>
              <w:sz w:val="16"/>
              <w:szCs w:val="16"/>
              <w:lang w:val="en-US"/>
            </w:rPr>
            <w:delText>stam</w:delText>
          </w:r>
        </w:del>
      </w:hyperlink>
      <w:del w:id="20176" w:author="ΣΩΤΗΡΗΣ" w:date="2018-01-09T19:12:00Z">
        <w:r>
          <w:rPr>
            <w:rFonts w:cs="Palatino Linotype" w:ascii="Palatino Linotype" w:hAnsi="Palatino Linotype"/>
            <w:sz w:val="16"/>
            <w:szCs w:val="16"/>
            <w:lang w:val="el-GR"/>
          </w:rPr>
          <w:delText xml:space="preserve">") </w:delText>
        </w:r>
      </w:del>
      <w:del w:id="20177" w:author="ΣΩΤΗΡΗΣ" w:date="2018-01-09T19:12:00Z">
        <w:r>
          <w:rPr>
            <w:rFonts w:cs="Palatino Linotype" w:ascii="Palatino Linotype" w:hAnsi="Palatino Linotype"/>
            <w:sz w:val="16"/>
            <w:szCs w:val="16"/>
            <w:lang w:val="en-US"/>
          </w:rPr>
          <w:delText>who</w:delText>
        </w:r>
      </w:del>
      <w:del w:id="20178" w:author="ΣΩΤΗΡΗΣ" w:date="2018-01-09T19:12:00Z">
        <w:r>
          <w:rPr>
            <w:rFonts w:cs="Palatino Linotype" w:ascii="Palatino Linotype" w:hAnsi="Palatino Linotype"/>
            <w:sz w:val="16"/>
            <w:szCs w:val="16"/>
            <w:lang w:val="el-GR"/>
          </w:rPr>
          <w:delText xml:space="preserve"> </w:delText>
        </w:r>
      </w:del>
      <w:del w:id="20179" w:author="ΣΩΤΗΡΗΣ" w:date="2018-01-09T19:12:00Z">
        <w:r>
          <w:rPr>
            <w:rFonts w:cs="Palatino Linotype" w:ascii="Palatino Linotype" w:hAnsi="Palatino Linotype"/>
            <w:sz w:val="16"/>
            <w:szCs w:val="16"/>
            <w:lang w:val="en-US"/>
          </w:rPr>
          <w:delText>has</w:delText>
        </w:r>
      </w:del>
      <w:del w:id="20180" w:author="ΣΩΤΗΡΗΣ" w:date="2018-01-09T19:12:00Z">
        <w:r>
          <w:rPr>
            <w:rFonts w:cs="Palatino Linotype" w:ascii="Palatino Linotype" w:hAnsi="Palatino Linotype"/>
            <w:sz w:val="16"/>
            <w:szCs w:val="16"/>
            <w:lang w:val="el-GR"/>
          </w:rPr>
          <w:delText xml:space="preserve"> </w:delText>
        </w:r>
      </w:del>
      <w:del w:id="20181" w:author="ΣΩΤΗΡΗΣ" w:date="2018-01-09T19:12:00Z">
        <w:r>
          <w:rPr>
            <w:rFonts w:cs="Palatino Linotype" w:ascii="Palatino Linotype" w:hAnsi="Palatino Linotype"/>
            <w:sz w:val="16"/>
            <w:szCs w:val="16"/>
            <w:lang w:val="en-US"/>
          </w:rPr>
          <w:delText>undergone</w:delText>
        </w:r>
      </w:del>
      <w:del w:id="20182" w:author="ΣΩΤΗΡΗΣ" w:date="2018-01-09T19:12:00Z">
        <w:r>
          <w:rPr>
            <w:rFonts w:cs="Palatino Linotype" w:ascii="Palatino Linotype" w:hAnsi="Palatino Linotype"/>
            <w:sz w:val="16"/>
            <w:szCs w:val="16"/>
            <w:lang w:val="el-GR"/>
          </w:rPr>
          <w:delText xml:space="preserve"> </w:delText>
        </w:r>
      </w:del>
      <w:del w:id="20183" w:author="ΣΩΤΗΡΗΣ" w:date="2018-01-09T19:12:00Z">
        <w:r>
          <w:rPr>
            <w:rFonts w:cs="Palatino Linotype" w:ascii="Palatino Linotype" w:hAnsi="Palatino Linotype"/>
            <w:sz w:val="16"/>
            <w:szCs w:val="16"/>
            <w:lang w:val="en-US"/>
          </w:rPr>
          <w:delText>many</w:delText>
        </w:r>
      </w:del>
      <w:del w:id="20184" w:author="ΣΩΤΗΡΗΣ" w:date="2018-01-09T19:12:00Z">
        <w:r>
          <w:rPr>
            <w:rFonts w:cs="Palatino Linotype" w:ascii="Palatino Linotype" w:hAnsi="Palatino Linotype"/>
            <w:sz w:val="16"/>
            <w:szCs w:val="16"/>
            <w:lang w:val="el-GR"/>
          </w:rPr>
          <w:delText xml:space="preserve"> </w:delText>
        </w:r>
      </w:del>
      <w:del w:id="20185" w:author="ΣΩΤΗΡΗΣ" w:date="2018-01-09T19:12:00Z">
        <w:r>
          <w:rPr>
            <w:rFonts w:cs="Palatino Linotype" w:ascii="Palatino Linotype" w:hAnsi="Palatino Linotype"/>
            <w:sz w:val="16"/>
            <w:szCs w:val="16"/>
            <w:lang w:val="en-US"/>
          </w:rPr>
          <w:delText>years</w:delText>
        </w:r>
      </w:del>
      <w:del w:id="20186" w:author="ΣΩΤΗΡΗΣ" w:date="2018-01-09T19:12:00Z">
        <w:r>
          <w:rPr>
            <w:rFonts w:cs="Palatino Linotype" w:ascii="Palatino Linotype" w:hAnsi="Palatino Linotype"/>
            <w:sz w:val="16"/>
            <w:szCs w:val="16"/>
            <w:lang w:val="el-GR"/>
          </w:rPr>
          <w:delText xml:space="preserve"> </w:delText>
        </w:r>
      </w:del>
      <w:del w:id="20187" w:author="ΣΩΤΗΡΗΣ" w:date="2018-01-09T19:12:00Z">
        <w:r>
          <w:rPr>
            <w:rFonts w:cs="Palatino Linotype" w:ascii="Palatino Linotype" w:hAnsi="Palatino Linotype"/>
            <w:sz w:val="16"/>
            <w:szCs w:val="16"/>
            <w:lang w:val="en-US"/>
          </w:rPr>
          <w:delText>of</w:delText>
        </w:r>
      </w:del>
      <w:del w:id="20188" w:author="ΣΩΤΗΡΗΣ" w:date="2018-01-09T19:12:00Z">
        <w:r>
          <w:rPr>
            <w:rFonts w:cs="Palatino Linotype" w:ascii="Palatino Linotype" w:hAnsi="Palatino Linotype"/>
            <w:sz w:val="16"/>
            <w:szCs w:val="16"/>
            <w:lang w:val="el-GR"/>
          </w:rPr>
          <w:delText xml:space="preserve"> </w:delText>
        </w:r>
      </w:del>
      <w:del w:id="20189" w:author="ΣΩΤΗΡΗΣ" w:date="2018-01-09T19:12:00Z">
        <w:r>
          <w:rPr>
            <w:rFonts w:cs="Palatino Linotype" w:ascii="Palatino Linotype" w:hAnsi="Palatino Linotype"/>
            <w:sz w:val="16"/>
            <w:szCs w:val="16"/>
            <w:lang w:val="en-US"/>
          </w:rPr>
          <w:delText>meticulous</w:delText>
        </w:r>
      </w:del>
      <w:del w:id="20190" w:author="ΣΩΤΗΡΗΣ" w:date="2018-01-09T19:12:00Z">
        <w:r>
          <w:rPr>
            <w:rFonts w:cs="Palatino Linotype" w:ascii="Palatino Linotype" w:hAnsi="Palatino Linotype"/>
            <w:sz w:val="16"/>
            <w:szCs w:val="16"/>
            <w:lang w:val="el-GR"/>
          </w:rPr>
          <w:delText xml:space="preserve"> </w:delText>
        </w:r>
      </w:del>
      <w:del w:id="20191" w:author="ΣΩΤΗΡΗΣ" w:date="2018-01-09T19:12:00Z">
        <w:r>
          <w:rPr>
            <w:rFonts w:cs="Palatino Linotype" w:ascii="Palatino Linotype" w:hAnsi="Palatino Linotype"/>
            <w:sz w:val="16"/>
            <w:szCs w:val="16"/>
            <w:lang w:val="en-US"/>
          </w:rPr>
          <w:delText>training</w:delText>
        </w:r>
      </w:del>
      <w:del w:id="20192" w:author="ΣΩΤΗΡΗΣ" w:date="2018-01-09T19:12:00Z">
        <w:r>
          <w:rPr>
            <w:rFonts w:cs="Palatino Linotype" w:ascii="Palatino Linotype" w:hAnsi="Palatino Linotype"/>
            <w:sz w:val="16"/>
            <w:szCs w:val="16"/>
            <w:lang w:val="el-GR"/>
          </w:rPr>
          <w:delText xml:space="preserve">, </w:delText>
        </w:r>
      </w:del>
      <w:del w:id="20193" w:author="ΣΩΤΗΡΗΣ" w:date="2018-01-09T19:12:00Z">
        <w:r>
          <w:rPr>
            <w:rFonts w:cs="Palatino Linotype" w:ascii="Palatino Linotype" w:hAnsi="Palatino Linotype"/>
            <w:sz w:val="16"/>
            <w:szCs w:val="16"/>
            <w:lang w:val="en-US"/>
          </w:rPr>
          <w:delText>and</w:delText>
        </w:r>
      </w:del>
      <w:del w:id="20194" w:author="ΣΩΤΗΡΗΣ" w:date="2018-01-09T19:12:00Z">
        <w:r>
          <w:rPr>
            <w:rFonts w:cs="Palatino Linotype" w:ascii="Palatino Linotype" w:hAnsi="Palatino Linotype"/>
            <w:sz w:val="16"/>
            <w:szCs w:val="16"/>
            <w:lang w:val="el-GR"/>
          </w:rPr>
          <w:delText xml:space="preserve"> </w:delText>
        </w:r>
      </w:del>
      <w:del w:id="20195" w:author="ΣΩΤΗΡΗΣ" w:date="2018-01-09T19:12:00Z">
        <w:r>
          <w:rPr>
            <w:rFonts w:cs="Palatino Linotype" w:ascii="Palatino Linotype" w:hAnsi="Palatino Linotype"/>
            <w:sz w:val="16"/>
            <w:szCs w:val="16"/>
            <w:lang w:val="en-US"/>
          </w:rPr>
          <w:delText>the</w:delText>
        </w:r>
      </w:del>
      <w:del w:id="20196" w:author="ΣΩΤΗΡΗΣ" w:date="2018-01-09T19:12:00Z">
        <w:r>
          <w:rPr>
            <w:rFonts w:cs="Palatino Linotype" w:ascii="Palatino Linotype" w:hAnsi="Palatino Linotype"/>
            <w:sz w:val="16"/>
            <w:szCs w:val="16"/>
            <w:lang w:val="el-GR"/>
          </w:rPr>
          <w:delText xml:space="preserve"> </w:delText>
        </w:r>
      </w:del>
      <w:del w:id="20197" w:author="ΣΩΤΗΡΗΣ" w:date="2018-01-09T19:12:00Z">
        <w:r>
          <w:rPr>
            <w:rFonts w:cs="Palatino Linotype" w:ascii="Palatino Linotype" w:hAnsi="Palatino Linotype"/>
            <w:sz w:val="16"/>
            <w:szCs w:val="16"/>
            <w:lang w:val="en-US"/>
          </w:rPr>
          <w:delText>verses</w:delText>
        </w:r>
      </w:del>
      <w:del w:id="20198" w:author="ΣΩΤΗΡΗΣ" w:date="2018-01-09T19:12:00Z">
        <w:r>
          <w:rPr>
            <w:rFonts w:cs="Palatino Linotype" w:ascii="Palatino Linotype" w:hAnsi="Palatino Linotype"/>
            <w:sz w:val="16"/>
            <w:szCs w:val="16"/>
            <w:lang w:val="el-GR"/>
          </w:rPr>
          <w:delText xml:space="preserve"> </w:delText>
        </w:r>
      </w:del>
      <w:del w:id="20199" w:author="ΣΩΤΗΡΗΣ" w:date="2018-01-09T19:12:00Z">
        <w:r>
          <w:rPr>
            <w:rFonts w:cs="Palatino Linotype" w:ascii="Palatino Linotype" w:hAnsi="Palatino Linotype"/>
            <w:sz w:val="16"/>
            <w:szCs w:val="16"/>
            <w:lang w:val="en-US"/>
          </w:rPr>
          <w:delText>are</w:delText>
        </w:r>
      </w:del>
      <w:del w:id="20200" w:author="ΣΩΤΗΡΗΣ" w:date="2018-01-09T19:12:00Z">
        <w:r>
          <w:rPr>
            <w:rFonts w:cs="Palatino Linotype" w:ascii="Palatino Linotype" w:hAnsi="Palatino Linotype"/>
            <w:sz w:val="16"/>
            <w:szCs w:val="16"/>
            <w:lang w:val="el-GR"/>
          </w:rPr>
          <w:delText xml:space="preserve"> </w:delText>
        </w:r>
      </w:del>
      <w:del w:id="20201" w:author="ΣΩΤΗΡΗΣ" w:date="2018-01-09T19:12:00Z">
        <w:r>
          <w:rPr>
            <w:rFonts w:cs="Palatino Linotype" w:ascii="Palatino Linotype" w:hAnsi="Palatino Linotype"/>
            <w:sz w:val="16"/>
            <w:szCs w:val="16"/>
            <w:lang w:val="en-US"/>
          </w:rPr>
          <w:delText>written</w:delText>
        </w:r>
      </w:del>
      <w:del w:id="20202" w:author="ΣΩΤΗΡΗΣ" w:date="2018-01-09T19:12:00Z">
        <w:r>
          <w:rPr>
            <w:rFonts w:cs="Palatino Linotype" w:ascii="Palatino Linotype" w:hAnsi="Palatino Linotype"/>
            <w:sz w:val="16"/>
            <w:szCs w:val="16"/>
            <w:lang w:val="el-GR"/>
          </w:rPr>
          <w:delText xml:space="preserve"> </w:delText>
        </w:r>
      </w:del>
      <w:del w:id="20203" w:author="ΣΩΤΗΡΗΣ" w:date="2018-01-09T19:12:00Z">
        <w:r>
          <w:rPr>
            <w:rFonts w:cs="Palatino Linotype" w:ascii="Palatino Linotype" w:hAnsi="Palatino Linotype"/>
            <w:sz w:val="16"/>
            <w:szCs w:val="16"/>
            <w:lang w:val="en-US"/>
          </w:rPr>
          <w:delText>in</w:delText>
        </w:r>
      </w:del>
      <w:del w:id="20204" w:author="ΣΩΤΗΡΗΣ" w:date="2018-01-09T19:12:00Z">
        <w:r>
          <w:rPr>
            <w:rFonts w:cs="Palatino Linotype" w:ascii="Palatino Linotype" w:hAnsi="Palatino Linotype"/>
            <w:sz w:val="16"/>
            <w:szCs w:val="16"/>
            <w:lang w:val="el-GR"/>
          </w:rPr>
          <w:delText xml:space="preserve"> </w:delText>
        </w:r>
      </w:del>
      <w:del w:id="20205" w:author="ΣΩΤΗΡΗΣ" w:date="2018-01-09T19:12:00Z">
        <w:r>
          <w:rPr>
            <w:rFonts w:cs="Palatino Linotype" w:ascii="Palatino Linotype" w:hAnsi="Palatino Linotype"/>
            <w:sz w:val="16"/>
            <w:szCs w:val="16"/>
            <w:lang w:val="en-US"/>
          </w:rPr>
          <w:delText>black</w:delText>
        </w:r>
      </w:del>
      <w:del w:id="20206" w:author="ΣΩΤΗΡΗΣ" w:date="2018-01-09T19:12:00Z">
        <w:r>
          <w:rPr>
            <w:rFonts w:cs="Palatino Linotype" w:ascii="Palatino Linotype" w:hAnsi="Palatino Linotype"/>
            <w:sz w:val="16"/>
            <w:szCs w:val="16"/>
            <w:lang w:val="el-GR"/>
          </w:rPr>
          <w:delText xml:space="preserve"> </w:delText>
        </w:r>
      </w:del>
      <w:hyperlink r:id="rId40">
        <w:del w:id="20207" w:author="ΣΩΤΗΡΗΣ" w:date="2018-01-09T19:12:00Z">
          <w:r>
            <w:rPr>
              <w:rStyle w:val="InternetLink"/>
              <w:rFonts w:cs="Palatino Linotype" w:ascii="Palatino Linotype" w:hAnsi="Palatino Linotype"/>
              <w:sz w:val="16"/>
              <w:szCs w:val="16"/>
              <w:lang w:val="en-US"/>
            </w:rPr>
            <w:delText>indelible</w:delText>
          </w:r>
        </w:del>
        <w:del w:id="20208" w:author="ΣΩΤΗΡΗΣ" w:date="2018-01-09T19:12:00Z">
          <w:r>
            <w:rPr>
              <w:rStyle w:val="InternetLink"/>
              <w:rFonts w:cs="Palatino Linotype" w:ascii="Palatino Linotype" w:hAnsi="Palatino Linotype"/>
              <w:sz w:val="16"/>
              <w:szCs w:val="16"/>
              <w:lang w:val="el-GR"/>
            </w:rPr>
            <w:delText xml:space="preserve"> </w:delText>
          </w:r>
        </w:del>
        <w:del w:id="20209" w:author="ΣΩΤΗΡΗΣ" w:date="2018-01-09T19:12:00Z">
          <w:r>
            <w:rPr>
              <w:rStyle w:val="InternetLink"/>
              <w:rFonts w:cs="Palatino Linotype" w:ascii="Palatino Linotype" w:hAnsi="Palatino Linotype"/>
              <w:sz w:val="16"/>
              <w:szCs w:val="16"/>
              <w:lang w:val="en-US"/>
            </w:rPr>
            <w:delText>ink</w:delText>
          </w:r>
        </w:del>
      </w:hyperlink>
      <w:del w:id="20210" w:author="ΣΩΤΗΡΗΣ" w:date="2018-01-09T19:12:00Z">
        <w:r>
          <w:rPr>
            <w:rFonts w:cs="Palatino Linotype" w:ascii="Palatino Linotype" w:hAnsi="Palatino Linotype"/>
            <w:sz w:val="16"/>
            <w:szCs w:val="16"/>
            <w:lang w:val="el-GR"/>
          </w:rPr>
          <w:delText xml:space="preserve"> </w:delText>
        </w:r>
      </w:del>
      <w:del w:id="20211" w:author="ΣΩΤΗΡΗΣ" w:date="2018-01-09T19:12:00Z">
        <w:r>
          <w:rPr>
            <w:rFonts w:cs="Palatino Linotype" w:ascii="Palatino Linotype" w:hAnsi="Palatino Linotype"/>
            <w:sz w:val="16"/>
            <w:szCs w:val="16"/>
            <w:lang w:val="en-US"/>
          </w:rPr>
          <w:delText>with</w:delText>
        </w:r>
      </w:del>
      <w:del w:id="20212" w:author="ΣΩΤΗΡΗΣ" w:date="2018-01-09T19:12:00Z">
        <w:r>
          <w:rPr>
            <w:rFonts w:cs="Palatino Linotype" w:ascii="Palatino Linotype" w:hAnsi="Palatino Linotype"/>
            <w:sz w:val="16"/>
            <w:szCs w:val="16"/>
            <w:lang w:val="el-GR"/>
          </w:rPr>
          <w:delText xml:space="preserve"> </w:delText>
        </w:r>
      </w:del>
      <w:del w:id="20213" w:author="ΣΩΤΗΡΗΣ" w:date="2018-01-09T19:12:00Z">
        <w:r>
          <w:rPr>
            <w:rFonts w:cs="Palatino Linotype" w:ascii="Palatino Linotype" w:hAnsi="Palatino Linotype"/>
            <w:sz w:val="16"/>
            <w:szCs w:val="16"/>
            <w:lang w:val="en-US"/>
          </w:rPr>
          <w:delText>a</w:delText>
        </w:r>
      </w:del>
      <w:del w:id="20214" w:author="ΣΩΤΗΡΗΣ" w:date="2018-01-09T19:12:00Z">
        <w:r>
          <w:rPr>
            <w:rFonts w:cs="Palatino Linotype" w:ascii="Palatino Linotype" w:hAnsi="Palatino Linotype"/>
            <w:sz w:val="16"/>
            <w:szCs w:val="16"/>
            <w:lang w:val="el-GR"/>
          </w:rPr>
          <w:delText xml:space="preserve"> </w:delText>
        </w:r>
      </w:del>
      <w:del w:id="20215" w:author="ΣΩΤΗΡΗΣ" w:date="2018-01-09T19:12:00Z">
        <w:r>
          <w:rPr>
            <w:rFonts w:cs="Palatino Linotype" w:ascii="Palatino Linotype" w:hAnsi="Palatino Linotype"/>
            <w:sz w:val="16"/>
            <w:szCs w:val="16"/>
            <w:lang w:val="en-US"/>
          </w:rPr>
          <w:delText>special</w:delText>
        </w:r>
      </w:del>
      <w:del w:id="20216" w:author="ΣΩΤΗΡΗΣ" w:date="2018-01-09T19:12:00Z">
        <w:r>
          <w:rPr>
            <w:rFonts w:cs="Palatino Linotype" w:ascii="Palatino Linotype" w:hAnsi="Palatino Linotype"/>
            <w:sz w:val="16"/>
            <w:szCs w:val="16"/>
            <w:lang w:val="el-GR"/>
          </w:rPr>
          <w:delText xml:space="preserve"> </w:delText>
        </w:r>
      </w:del>
      <w:hyperlink r:id="rId41">
        <w:del w:id="20217" w:author="ΣΩΤΗΡΗΣ" w:date="2018-01-09T19:12:00Z">
          <w:r>
            <w:rPr>
              <w:rStyle w:val="InternetLink"/>
              <w:rFonts w:cs="Palatino Linotype" w:ascii="Palatino Linotype" w:hAnsi="Palatino Linotype"/>
              <w:sz w:val="16"/>
              <w:szCs w:val="16"/>
              <w:lang w:val="en-US"/>
            </w:rPr>
            <w:delText>quill</w:delText>
          </w:r>
        </w:del>
      </w:hyperlink>
      <w:del w:id="20218" w:author="ΣΩΤΗΡΗΣ" w:date="2018-01-09T19:12:00Z">
        <w:r>
          <w:rPr>
            <w:rFonts w:cs="Palatino Linotype" w:ascii="Palatino Linotype" w:hAnsi="Palatino Linotype"/>
            <w:sz w:val="16"/>
            <w:szCs w:val="16"/>
            <w:lang w:val="el-GR"/>
          </w:rPr>
          <w:delText xml:space="preserve"> </w:delText>
        </w:r>
      </w:del>
      <w:del w:id="20219" w:author="ΣΩΤΗΡΗΣ" w:date="2018-01-09T19:12:00Z">
        <w:r>
          <w:rPr>
            <w:rFonts w:cs="Palatino Linotype" w:ascii="Palatino Linotype" w:hAnsi="Palatino Linotype"/>
            <w:sz w:val="16"/>
            <w:szCs w:val="16"/>
            <w:lang w:val="en-US"/>
          </w:rPr>
          <w:delText>pen</w:delText>
        </w:r>
      </w:del>
      <w:del w:id="20220" w:author="ΣΩΤΗΡΗΣ" w:date="2018-01-09T19:12:00Z">
        <w:r>
          <w:rPr>
            <w:rFonts w:cs="Palatino Linotype" w:ascii="Palatino Linotype" w:hAnsi="Palatino Linotype"/>
            <w:sz w:val="16"/>
            <w:szCs w:val="16"/>
            <w:lang w:val="el-GR"/>
          </w:rPr>
          <w:delText xml:space="preserve">. </w:delText>
        </w:r>
      </w:del>
      <w:del w:id="20221" w:author="ΣΩΤΗΡΗΣ" w:date="2018-01-09T19:12:00Z">
        <w:r>
          <w:rPr>
            <w:rFonts w:cs="Palatino Linotype" w:ascii="Palatino Linotype" w:hAnsi="Palatino Linotype"/>
            <w:sz w:val="16"/>
            <w:szCs w:val="16"/>
            <w:lang w:val="en-US"/>
          </w:rPr>
          <w:delText>The</w:delText>
        </w:r>
      </w:del>
      <w:del w:id="20222" w:author="ΣΩΤΗΡΗΣ" w:date="2018-01-09T19:12:00Z">
        <w:r>
          <w:rPr>
            <w:rFonts w:cs="Palatino Linotype" w:ascii="Palatino Linotype" w:hAnsi="Palatino Linotype"/>
            <w:sz w:val="16"/>
            <w:szCs w:val="16"/>
            <w:lang w:val="el-GR"/>
          </w:rPr>
          <w:delText xml:space="preserve"> </w:delText>
        </w:r>
      </w:del>
      <w:del w:id="20223" w:author="ΣΩΤΗΡΗΣ" w:date="2018-01-09T19:12:00Z">
        <w:r>
          <w:rPr>
            <w:rFonts w:cs="Palatino Linotype" w:ascii="Palatino Linotype" w:hAnsi="Palatino Linotype"/>
            <w:sz w:val="16"/>
            <w:szCs w:val="16"/>
            <w:lang w:val="en-US"/>
          </w:rPr>
          <w:delText>parchment</w:delText>
        </w:r>
      </w:del>
      <w:del w:id="20224" w:author="ΣΩΤΗΡΗΣ" w:date="2018-01-09T19:12:00Z">
        <w:r>
          <w:rPr>
            <w:rFonts w:cs="Palatino Linotype" w:ascii="Palatino Linotype" w:hAnsi="Palatino Linotype"/>
            <w:sz w:val="16"/>
            <w:szCs w:val="16"/>
            <w:lang w:val="el-GR"/>
          </w:rPr>
          <w:delText xml:space="preserve"> </w:delText>
        </w:r>
      </w:del>
      <w:del w:id="20225" w:author="ΣΩΤΗΡΗΣ" w:date="2018-01-09T19:12:00Z">
        <w:r>
          <w:rPr>
            <w:rFonts w:cs="Palatino Linotype" w:ascii="Palatino Linotype" w:hAnsi="Palatino Linotype"/>
            <w:sz w:val="16"/>
            <w:szCs w:val="16"/>
            <w:lang w:val="en-US"/>
          </w:rPr>
          <w:delText>is</w:delText>
        </w:r>
      </w:del>
      <w:del w:id="20226" w:author="ΣΩΤΗΡΗΣ" w:date="2018-01-09T19:12:00Z">
        <w:r>
          <w:rPr>
            <w:rFonts w:cs="Palatino Linotype" w:ascii="Palatino Linotype" w:hAnsi="Palatino Linotype"/>
            <w:sz w:val="16"/>
            <w:szCs w:val="16"/>
            <w:lang w:val="el-GR"/>
          </w:rPr>
          <w:delText xml:space="preserve"> </w:delText>
        </w:r>
      </w:del>
      <w:del w:id="20227" w:author="ΣΩΤΗΡΗΣ" w:date="2018-01-09T19:12:00Z">
        <w:r>
          <w:rPr>
            <w:rFonts w:cs="Palatino Linotype" w:ascii="Palatino Linotype" w:hAnsi="Palatino Linotype"/>
            <w:sz w:val="16"/>
            <w:szCs w:val="16"/>
            <w:lang w:val="en-US"/>
          </w:rPr>
          <w:delText>then</w:delText>
        </w:r>
      </w:del>
      <w:del w:id="20228" w:author="ΣΩΤΗΡΗΣ" w:date="2018-01-09T19:12:00Z">
        <w:r>
          <w:rPr>
            <w:rFonts w:cs="Palatino Linotype" w:ascii="Palatino Linotype" w:hAnsi="Palatino Linotype"/>
            <w:sz w:val="16"/>
            <w:szCs w:val="16"/>
            <w:lang w:val="el-GR"/>
          </w:rPr>
          <w:delText xml:space="preserve"> </w:delText>
        </w:r>
      </w:del>
      <w:del w:id="20229" w:author="ΣΩΤΗΡΗΣ" w:date="2018-01-09T19:12:00Z">
        <w:r>
          <w:rPr>
            <w:rFonts w:cs="Palatino Linotype" w:ascii="Palatino Linotype" w:hAnsi="Palatino Linotype"/>
            <w:sz w:val="16"/>
            <w:szCs w:val="16"/>
            <w:lang w:val="en-US"/>
          </w:rPr>
          <w:delText>rolled</w:delText>
        </w:r>
      </w:del>
      <w:del w:id="20230" w:author="ΣΩΤΗΡΗΣ" w:date="2018-01-09T19:12:00Z">
        <w:r>
          <w:rPr>
            <w:rFonts w:cs="Palatino Linotype" w:ascii="Palatino Linotype" w:hAnsi="Palatino Linotype"/>
            <w:sz w:val="16"/>
            <w:szCs w:val="16"/>
            <w:lang w:val="el-GR"/>
          </w:rPr>
          <w:delText xml:space="preserve"> </w:delText>
        </w:r>
      </w:del>
      <w:del w:id="20231" w:author="ΣΩΤΗΡΗΣ" w:date="2018-01-09T19:12:00Z">
        <w:r>
          <w:rPr>
            <w:rFonts w:cs="Palatino Linotype" w:ascii="Palatino Linotype" w:hAnsi="Palatino Linotype"/>
            <w:sz w:val="16"/>
            <w:szCs w:val="16"/>
            <w:lang w:val="en-US"/>
          </w:rPr>
          <w:delText>up</w:delText>
        </w:r>
      </w:del>
      <w:del w:id="20232" w:author="ΣΩΤΗΡΗΣ" w:date="2018-01-09T19:12:00Z">
        <w:r>
          <w:rPr>
            <w:rFonts w:cs="Palatino Linotype" w:ascii="Palatino Linotype" w:hAnsi="Palatino Linotype"/>
            <w:sz w:val="16"/>
            <w:szCs w:val="16"/>
            <w:lang w:val="el-GR"/>
          </w:rPr>
          <w:delText xml:space="preserve"> </w:delText>
        </w:r>
      </w:del>
      <w:del w:id="20233" w:author="ΣΩΤΗΡΗΣ" w:date="2018-01-09T19:12:00Z">
        <w:r>
          <w:rPr>
            <w:rFonts w:cs="Palatino Linotype" w:ascii="Palatino Linotype" w:hAnsi="Palatino Linotype"/>
            <w:sz w:val="16"/>
            <w:szCs w:val="16"/>
            <w:lang w:val="en-US"/>
          </w:rPr>
          <w:delText>and</w:delText>
        </w:r>
      </w:del>
      <w:del w:id="20234" w:author="ΣΩΤΗΡΗΣ" w:date="2018-01-09T19:12:00Z">
        <w:r>
          <w:rPr>
            <w:rFonts w:cs="Palatino Linotype" w:ascii="Palatino Linotype" w:hAnsi="Palatino Linotype"/>
            <w:sz w:val="16"/>
            <w:szCs w:val="16"/>
            <w:lang w:val="el-GR"/>
          </w:rPr>
          <w:delText xml:space="preserve"> </w:delText>
        </w:r>
      </w:del>
      <w:del w:id="20235" w:author="ΣΩΤΗΡΗΣ" w:date="2018-01-09T19:12:00Z">
        <w:r>
          <w:rPr>
            <w:rFonts w:cs="Palatino Linotype" w:ascii="Palatino Linotype" w:hAnsi="Palatino Linotype"/>
            <w:sz w:val="16"/>
            <w:szCs w:val="16"/>
            <w:lang w:val="en-US"/>
          </w:rPr>
          <w:delText>placed</w:delText>
        </w:r>
      </w:del>
      <w:del w:id="20236" w:author="ΣΩΤΗΡΗΣ" w:date="2018-01-09T19:12:00Z">
        <w:r>
          <w:rPr>
            <w:rFonts w:cs="Palatino Linotype" w:ascii="Palatino Linotype" w:hAnsi="Palatino Linotype"/>
            <w:sz w:val="16"/>
            <w:szCs w:val="16"/>
            <w:lang w:val="el-GR"/>
          </w:rPr>
          <w:delText xml:space="preserve"> </w:delText>
        </w:r>
      </w:del>
      <w:del w:id="20237" w:author="ΣΩΤΗΡΗΣ" w:date="2018-01-09T19:12:00Z">
        <w:r>
          <w:rPr>
            <w:rFonts w:cs="Palatino Linotype" w:ascii="Palatino Linotype" w:hAnsi="Palatino Linotype"/>
            <w:sz w:val="16"/>
            <w:szCs w:val="16"/>
            <w:lang w:val="en-US"/>
          </w:rPr>
          <w:delText>inside</w:delText>
        </w:r>
      </w:del>
      <w:del w:id="20238" w:author="ΣΩΤΗΡΗΣ" w:date="2018-01-09T19:12:00Z">
        <w:r>
          <w:rPr>
            <w:rFonts w:cs="Palatino Linotype" w:ascii="Palatino Linotype" w:hAnsi="Palatino Linotype"/>
            <w:sz w:val="16"/>
            <w:szCs w:val="16"/>
            <w:lang w:val="el-GR"/>
          </w:rPr>
          <w:delText xml:space="preserve"> </w:delText>
        </w:r>
      </w:del>
      <w:del w:id="20239" w:author="ΣΩΤΗΡΗΣ" w:date="2018-01-09T19:12:00Z">
        <w:r>
          <w:rPr>
            <w:rFonts w:cs="Palatino Linotype" w:ascii="Palatino Linotype" w:hAnsi="Palatino Linotype"/>
            <w:sz w:val="16"/>
            <w:szCs w:val="16"/>
            <w:lang w:val="en-US"/>
          </w:rPr>
          <w:delText>the</w:delText>
        </w:r>
      </w:del>
      <w:del w:id="20240" w:author="ΣΩΤΗΡΗΣ" w:date="2018-01-09T19:12:00Z">
        <w:r>
          <w:rPr>
            <w:rFonts w:cs="Palatino Linotype" w:ascii="Palatino Linotype" w:hAnsi="Palatino Linotype"/>
            <w:sz w:val="16"/>
            <w:szCs w:val="16"/>
            <w:lang w:val="el-GR"/>
          </w:rPr>
          <w:delText xml:space="preserve"> </w:delText>
        </w:r>
      </w:del>
      <w:del w:id="20241" w:author="ΣΩΤΗΡΗΣ" w:date="2018-01-09T19:12:00Z">
        <w:r>
          <w:rPr>
            <w:rFonts w:cs="Palatino Linotype" w:ascii="Palatino Linotype" w:hAnsi="Palatino Linotype"/>
            <w:sz w:val="16"/>
            <w:szCs w:val="16"/>
            <w:lang w:val="en-US"/>
          </w:rPr>
          <w:delText>case</w:delText>
        </w:r>
      </w:del>
      <w:del w:id="20242" w:author="ΣΩΤΗΡΗΣ" w:date="2018-01-09T19:12:00Z">
        <w:r>
          <w:rPr>
            <w:rFonts w:cs="Palatino Linotype" w:ascii="Palatino Linotype" w:hAnsi="Palatino Linotype"/>
            <w:sz w:val="16"/>
            <w:szCs w:val="16"/>
            <w:lang w:val="el-GR"/>
          </w:rPr>
          <w:delText>.</w:delText>
        </w:r>
      </w:del>
    </w:p>
  </w:footnote>
  <w:footnote w:id="536">
    <w:p>
      <w:pPr>
        <w:pStyle w:val="Footnote"/>
        <w:jc w:val="both"/>
        <w:rPr/>
      </w:pPr>
      <w:del w:id="20243" w:author="ΣΩΤΗΡΗΣ" w:date="2018-01-09T19:12:00Z">
        <w:r>
          <w:rPr>
            <w:rStyle w:val="FootnoteCharacters"/>
          </w:rPr>
          <w:footnoteRef/>
        </w:r>
      </w:del>
      <w:del w:id="20244" w:author="ΣΩΤΗΡΗΣ" w:date="2018-01-09T19:12:00Z">
        <w:r>
          <w:rPr>
            <w:lang w:val="el-GR"/>
          </w:rPr>
          <w:delText xml:space="preserve"> </w:delText>
        </w:r>
      </w:del>
      <w:r>
        <w:fldChar w:fldCharType="begin"/>
      </w:r>
      <w:r>
        <w:rPr>
          <w:lang w:val="en-US"/>
        </w:rPr>
        <w:instrText xml:space="preserve"> ADDIN EN.CITE &lt;EndNote&gt;&lt;Cite&gt;&lt;Author&gt;Milik&lt;/Author&gt;&lt;Year&gt;1977&lt;/Year&gt;&lt;RecNum&gt;87&lt;/RecNum&gt;&lt;Pages&gt;38ff&lt;/Pages&gt;&lt;record&gt;&lt;rec-number&gt;87&lt;/rec-number&gt;&lt;ref-type name="Book Section"&gt;5&lt;/ref-type&gt;&lt;contributors&gt;&lt;authors&gt;&lt;author&gt;Milik, J. T. &lt;/author&gt;&lt;/authors&gt;&lt;secondary-authors&gt;&lt;author&gt;Milik, J. T. &lt;/author&gt;&lt;author&gt;de Vauz, R.&lt;/author&gt;&lt;/secondary-authors&gt;&lt;/contributors&gt;&lt;titles&gt;&lt;title&gt;II. Tefillim, mezuzot and targums (4Q128-4Q157)&lt;/title&gt;&lt;secondary-title&gt;Qumran Grotte 4:II&lt;/secondary-title&gt;&lt;tertiary-title&gt;DJD&lt;/tertiary-title&gt;&lt;/titles&gt;&lt;number&gt;6&lt;/number&gt;&lt;dates&gt;&lt;year&gt;1977&lt;/year&gt;&lt;/dates&gt;&lt;pub-location&gt;Oxford&lt;/pub-location&gt;&lt;publisher&gt;Clarendon Press&lt;/publisher&gt;&lt;urls&gt;&lt;/urls&gt;&lt;/record&gt;&lt;/Cite&gt;&lt;Cite&gt;&lt;Author&gt;Barthélemy&lt;/Author&gt;&lt;Year&gt;1964&lt;/Year&gt;&lt;RecNum&gt;88&lt;/RecNum&gt;&lt;Pages&gt;74&lt;/Pages&gt;&lt;record&gt;&lt;rec-number&gt;88&lt;/rec-number&gt;&lt;ref-type name="Book"&gt;6&lt;/ref-type&gt;&lt;contributors&gt;&lt;authors&gt;&lt;author&gt;Barthélemy, D&lt;/author&gt;&lt;author&gt;Milik, J. T.&lt;/author&gt;&lt;/authors&gt;&lt;/contributors&gt;&lt;titles&gt;&lt;title&gt;Qumran cave I&lt;/title&gt;&lt;secondary-title&gt;DJD&lt;/secondary-title&gt;&lt;/titles&gt;&lt;volume&gt;1&lt;/volume&gt;&lt;dates&gt;&lt;year&gt;1964&lt;/year&gt;&lt;/dates&gt;&lt;pub-location&gt;Oxford&lt;/pub-location&gt;&lt;publisher&gt;Clarendon Press&lt;/publisher&gt;&lt;urls&gt;&lt;/urls&gt;&lt;/record&gt;&lt;/Cite&gt;&lt;Cite&gt;&lt;Author&gt;Cook&lt;/Author&gt;&lt;Year&gt;1903&lt;/Year&gt;&lt;RecNum&gt;89&lt;/RecNum&gt;&lt;Pages&gt;36, 44&lt;/Pages&gt;&lt;record&gt;&lt;rec-number&gt;89&lt;/rec-number&gt;&lt;ref-type name="Journal Article"&gt;17&lt;/ref-type&gt;&lt;contributors&gt;&lt;authors&gt;&lt;author&gt;Cook, Stanley A.&lt;/author&gt;&lt;/authors&gt;&lt;/contributors&gt;&lt;titles&gt;&lt;title&gt;A Pre-Masoretic Biblical Papyrus&lt;/title&gt;&lt;secondary-title&gt;Procedings of the Society of Biblical Archaeology&lt;/secondary-title&gt;&lt;/titles&gt;&lt;periodical&gt;&lt;full-title&gt;Procedings of the Society of Biblical Archaeology&lt;/full-title&gt;&lt;/periodical&gt;&lt;pages&gt;34-56&lt;/pages&gt;&lt;volume&gt;25&lt;/volume&gt;&lt;dates&gt;&lt;year&gt;1903&lt;/year&gt;&lt;/dates&gt;&lt;urls&gt;&lt;/urls&gt;&lt;/record&gt;&lt;/Cite&gt;&lt;/EndNote&gt;</w:instrText>
      </w:r>
      <w:r>
        <w:rPr>
          <w:lang w:val="en-US"/>
        </w:rPr>
      </w:r>
      <w:r>
        <w:rPr>
          <w:lang w:val="en-US"/>
        </w:rPr>
        <w:fldChar w:fldCharType="separate"/>
      </w:r>
      <w:r>
        <w:rPr>
          <w:lang w:val="en-US"/>
        </w:rPr>
      </w:r>
      <w:del w:id="20245" w:author="ΣΩΤΗΡΗΣ" w:date="2018-01-09T19:12:00Z">
        <w:r>
          <w:rPr>
            <w:lang w:val="en-US"/>
          </w:rPr>
          <w:delText>Stanl</w:delText>
        </w:r>
      </w:del>
      <w:del w:id="20246" w:author="ΣΩΤΗΡΗΣ" w:date="2018-01-09T19:12:00Z">
        <w:r>
          <w:rPr>
            <w:lang w:val="el-GR"/>
          </w:rPr>
          <w:delText>e</w:delText>
        </w:r>
      </w:del>
      <w:del w:id="20247" w:author="ΣΩΤΗΡΗΣ" w:date="2018-01-09T19:12:00Z">
        <w:r>
          <w:rPr>
            <w:lang w:val="en-US"/>
          </w:rPr>
          <w:delText>y</w:delText>
        </w:r>
      </w:del>
      <w:del w:id="20248" w:author="ΣΩΤΗΡΗΣ" w:date="2018-01-09T19:12:00Z">
        <w:r>
          <w:rPr>
            <w:lang w:val="el-GR"/>
          </w:rPr>
          <w:delText xml:space="preserve"> A</w:delText>
        </w:r>
      </w:del>
      <w:del w:id="20249" w:author="ΣΩΤΗΡΗΣ" w:date="2018-01-09T19:12:00Z">
        <w:r>
          <w:rPr>
            <w:lang w:val="en-US"/>
          </w:rPr>
          <w:delText>. Co</w:delText>
        </w:r>
      </w:del>
      <w:del w:id="20250" w:author="ΣΩΤΗΡΗΣ" w:date="2018-01-09T19:12:00Z">
        <w:r>
          <w:rPr>
            <w:lang w:val="el-GR"/>
          </w:rPr>
          <w:delText>ok,</w:delText>
        </w:r>
      </w:del>
      <w:del w:id="20251" w:author="ΣΩΤΗΡΗΣ" w:date="2018-01-09T19:12:00Z">
        <w:r>
          <w:rPr>
            <w:lang w:val="en-US"/>
          </w:rPr>
          <w:delText xml:space="preserve"> </w:delText>
        </w:r>
      </w:del>
      <w:del w:id="20252" w:author="ΣΩΤΗΡΗΣ" w:date="2018-01-09T19:12:00Z">
        <w:r>
          <w:rPr>
            <w:lang w:val="el-GR"/>
          </w:rPr>
          <w:delText>‘</w:delText>
        </w:r>
      </w:del>
      <w:del w:id="20253" w:author="ΣΩΤΗΡΗΣ" w:date="2018-01-09T19:12:00Z">
        <w:r>
          <w:rPr>
            <w:lang w:val="en-US"/>
          </w:rPr>
          <w:delText>A P</w:delText>
        </w:r>
      </w:del>
      <w:del w:id="20254" w:author="ΣΩΤΗΡΗΣ" w:date="2018-01-09T19:12:00Z">
        <w:r>
          <w:rPr>
            <w:lang w:val="el-GR"/>
          </w:rPr>
          <w:delText>r</w:delText>
        </w:r>
      </w:del>
      <w:del w:id="20255" w:author="ΣΩΤΗΡΗΣ" w:date="2018-01-09T19:12:00Z">
        <w:r>
          <w:rPr>
            <w:lang w:val="en-US"/>
          </w:rPr>
          <w:delText>e-Masoret</w:delText>
        </w:r>
      </w:del>
      <w:del w:id="20256" w:author="ΣΩΤΗΡΗΣ" w:date="2018-01-09T19:12:00Z">
        <w:r>
          <w:rPr>
            <w:lang w:val="el-GR"/>
          </w:rPr>
          <w:delText>i</w:delText>
        </w:r>
      </w:del>
      <w:del w:id="20257" w:author="ΣΩΤΗΡΗΣ" w:date="2018-01-09T19:12:00Z">
        <w:r>
          <w:rPr>
            <w:lang w:val="en-US"/>
          </w:rPr>
          <w:delText>c Biblic</w:delText>
        </w:r>
      </w:del>
      <w:del w:id="20258" w:author="ΣΩΤΗΡΗΣ" w:date="2018-01-09T19:12:00Z">
        <w:r>
          <w:rPr>
            <w:lang w:val="el-GR"/>
          </w:rPr>
          <w:delText>a</w:delText>
        </w:r>
      </w:del>
      <w:del w:id="20259" w:author="ΣΩΤΗΡΗΣ" w:date="2018-01-09T19:12:00Z">
        <w:r>
          <w:rPr>
            <w:lang w:val="en-US"/>
          </w:rPr>
          <w:delText>l Papyr</w:delText>
        </w:r>
      </w:del>
      <w:del w:id="20260" w:author="ΣΩΤΗΡΗΣ" w:date="2018-01-09T19:12:00Z">
        <w:r>
          <w:rPr>
            <w:lang w:val="el-GR"/>
          </w:rPr>
          <w:delText>us’</w:delText>
        </w:r>
      </w:del>
      <w:del w:id="20261" w:author="ΣΩΤΗΡΗΣ" w:date="2018-01-09T19:12:00Z">
        <w:r>
          <w:rPr>
            <w:i/>
            <w:lang w:val="en-US"/>
          </w:rPr>
          <w:delText>, Procedin</w:delText>
        </w:r>
      </w:del>
      <w:del w:id="20262" w:author="ΣΩΤΗΡΗΣ" w:date="2018-01-09T19:12:00Z">
        <w:r>
          <w:rPr>
            <w:i/>
            <w:lang w:val="el-GR"/>
          </w:rPr>
          <w:delText>g</w:delText>
        </w:r>
      </w:del>
      <w:del w:id="20263" w:author="ΣΩΤΗΡΗΣ" w:date="2018-01-09T19:12:00Z">
        <w:r>
          <w:rPr>
            <w:i/>
            <w:lang w:val="en-US"/>
          </w:rPr>
          <w:delText xml:space="preserve">s </w:delText>
        </w:r>
      </w:del>
      <w:del w:id="20264" w:author="ΣΩΤΗΡΗΣ" w:date="2018-01-09T19:12:00Z">
        <w:r>
          <w:rPr>
            <w:i/>
            <w:lang w:val="el-GR"/>
          </w:rPr>
          <w:delText>o</w:delText>
        </w:r>
      </w:del>
      <w:del w:id="20265" w:author="ΣΩΤΗΡΗΣ" w:date="2018-01-09T19:12:00Z">
        <w:r>
          <w:rPr>
            <w:i/>
            <w:lang w:val="en-US"/>
          </w:rPr>
          <w:delText>f t</w:delText>
        </w:r>
      </w:del>
      <w:del w:id="20266" w:author="ΣΩΤΗΡΗΣ" w:date="2018-01-09T19:12:00Z">
        <w:r>
          <w:rPr>
            <w:i/>
            <w:lang w:val="el-GR"/>
          </w:rPr>
          <w:delText>h</w:delText>
        </w:r>
      </w:del>
      <w:del w:id="20267" w:author="ΣΩΤΗΡΗΣ" w:date="2018-01-09T19:12:00Z">
        <w:r>
          <w:rPr>
            <w:i/>
            <w:lang w:val="en-US"/>
          </w:rPr>
          <w:delText>e Socie</w:delText>
        </w:r>
      </w:del>
      <w:del w:id="20268" w:author="ΣΩΤΗΡΗΣ" w:date="2018-01-09T19:12:00Z">
        <w:r>
          <w:rPr>
            <w:i/>
            <w:lang w:val="el-GR"/>
          </w:rPr>
          <w:delText>t</w:delText>
        </w:r>
      </w:del>
      <w:del w:id="20269" w:author="ΣΩΤΗΡΗΣ" w:date="2018-01-09T19:12:00Z">
        <w:r>
          <w:rPr>
            <w:i/>
            <w:lang w:val="en-US"/>
          </w:rPr>
          <w:delText xml:space="preserve">y </w:delText>
        </w:r>
      </w:del>
      <w:del w:id="20270" w:author="ΣΩΤΗΡΗΣ" w:date="2018-01-09T19:12:00Z">
        <w:r>
          <w:rPr>
            <w:i/>
            <w:lang w:val="el-GR"/>
          </w:rPr>
          <w:delText>o</w:delText>
        </w:r>
      </w:del>
      <w:del w:id="20271" w:author="ΣΩΤΗΡΗΣ" w:date="2018-01-09T19:12:00Z">
        <w:r>
          <w:rPr>
            <w:i/>
            <w:lang w:val="en-US"/>
          </w:rPr>
          <w:delText>f Biblic</w:delText>
        </w:r>
      </w:del>
      <w:del w:id="20272" w:author="ΣΩΤΗΡΗΣ" w:date="2018-01-09T19:12:00Z">
        <w:r>
          <w:rPr>
            <w:i/>
            <w:lang w:val="el-GR"/>
          </w:rPr>
          <w:delText>a</w:delText>
        </w:r>
      </w:del>
      <w:del w:id="20273" w:author="ΣΩΤΗΡΗΣ" w:date="2018-01-09T19:12:00Z">
        <w:r>
          <w:rPr>
            <w:i/>
            <w:lang w:val="en-US"/>
          </w:rPr>
          <w:delText>l Archaeolo</w:delText>
        </w:r>
      </w:del>
      <w:del w:id="20274" w:author="ΣΩΤΗΡΗΣ" w:date="2018-01-09T19:12:00Z">
        <w:r>
          <w:rPr>
            <w:lang w:val="el-GR"/>
          </w:rPr>
          <w:delText>gy 25 (1903): 34-56: 36, 44</w:delText>
        </w:r>
      </w:del>
      <w:del w:id="20275" w:author="ΣΩΤΗΡΗΣ" w:date="2018-01-09T19:12:00Z">
        <w:r>
          <w:rPr>
            <w:lang w:val="en-US"/>
          </w:rPr>
          <w:delText>;</w:delText>
        </w:r>
      </w:del>
      <w:del w:id="20276" w:author="ΣΩΤΗΡΗΣ" w:date="2018-01-09T19:12:00Z">
        <w:r>
          <w:rPr>
            <w:lang w:val="el-GR"/>
          </w:rPr>
          <w:delText xml:space="preserve"> </w:delText>
        </w:r>
      </w:del>
      <w:del w:id="20277" w:author="ΣΩΤΗΡΗΣ" w:date="2018-01-09T19:12:00Z">
        <w:r>
          <w:rPr>
            <w:lang w:val="en-US"/>
          </w:rPr>
          <w:delText>D Bar</w:delText>
        </w:r>
      </w:del>
      <w:del w:id="20278" w:author="ΣΩΤΗΡΗΣ" w:date="2018-01-09T19:12:00Z">
        <w:r>
          <w:rPr>
            <w:lang w:val="el-GR"/>
          </w:rPr>
          <w:delText>t</w:delText>
        </w:r>
      </w:del>
      <w:del w:id="20279" w:author="ΣΩΤΗΡΗΣ" w:date="2018-01-09T19:12:00Z">
        <w:r>
          <w:rPr>
            <w:lang w:val="en-US"/>
          </w:rPr>
          <w:delText>héle</w:delText>
        </w:r>
      </w:del>
      <w:del w:id="20280" w:author="ΣΩΤΗΡΗΣ" w:date="2018-01-09T19:12:00Z">
        <w:r>
          <w:rPr>
            <w:lang w:val="el-GR"/>
          </w:rPr>
          <w:delText>m</w:delText>
        </w:r>
      </w:del>
      <w:del w:id="20281" w:author="ΣΩΤΗΡΗΣ" w:date="2018-01-09T19:12:00Z">
        <w:r>
          <w:rPr>
            <w:lang w:val="en-US"/>
          </w:rPr>
          <w:delText>y a</w:delText>
        </w:r>
      </w:del>
      <w:del w:id="20282" w:author="ΣΩΤΗΡΗΣ" w:date="2018-01-09T19:12:00Z">
        <w:r>
          <w:rPr>
            <w:lang w:val="el-GR"/>
          </w:rPr>
          <w:delText>n</w:delText>
        </w:r>
      </w:del>
      <w:del w:id="20283" w:author="ΣΩΤΗΡΗΣ" w:date="2018-01-09T19:12:00Z">
        <w:r>
          <w:rPr>
            <w:lang w:val="en-US"/>
          </w:rPr>
          <w:delText>d</w:delText>
        </w:r>
      </w:del>
      <w:del w:id="20284" w:author="ΣΩΤΗΡΗΣ" w:date="2018-01-09T19:12:00Z">
        <w:r>
          <w:rPr>
            <w:lang w:val="el-GR"/>
          </w:rPr>
          <w:delText xml:space="preserve"> J</w:delText>
        </w:r>
      </w:del>
      <w:del w:id="20285" w:author="ΣΩΤΗΡΗΣ" w:date="2018-01-09T19:12:00Z">
        <w:r>
          <w:rPr>
            <w:lang w:val="en-US"/>
          </w:rPr>
          <w:delText>.</w:delText>
        </w:r>
      </w:del>
      <w:del w:id="20286" w:author="ΣΩΤΗΡΗΣ" w:date="2018-01-09T19:12:00Z">
        <w:r>
          <w:rPr>
            <w:lang w:val="el-GR"/>
          </w:rPr>
          <w:delText xml:space="preserve"> T</w:delText>
        </w:r>
      </w:del>
      <w:del w:id="20287" w:author="ΣΩΤΗΡΗΣ" w:date="2018-01-09T19:12:00Z">
        <w:r>
          <w:rPr>
            <w:lang w:val="en-US"/>
          </w:rPr>
          <w:delText>. Mil</w:delText>
        </w:r>
      </w:del>
      <w:del w:id="20288" w:author="ΣΩΤΗΡΗΣ" w:date="2018-01-09T19:12:00Z">
        <w:r>
          <w:rPr>
            <w:lang w:val="el-GR"/>
          </w:rPr>
          <w:delText>ik</w:delText>
        </w:r>
      </w:del>
      <w:del w:id="20289" w:author="ΣΩΤΗΡΗΣ" w:date="2018-01-09T19:12:00Z">
        <w:r>
          <w:rPr>
            <w:i/>
            <w:lang w:val="en-US"/>
          </w:rPr>
          <w:delText>, Qumr</w:delText>
        </w:r>
      </w:del>
      <w:del w:id="20290" w:author="ΣΩΤΗΡΗΣ" w:date="2018-01-09T19:12:00Z">
        <w:r>
          <w:rPr>
            <w:i/>
            <w:lang w:val="el-GR"/>
          </w:rPr>
          <w:delText>a</w:delText>
        </w:r>
      </w:del>
      <w:del w:id="20291" w:author="ΣΩΤΗΡΗΣ" w:date="2018-01-09T19:12:00Z">
        <w:r>
          <w:rPr>
            <w:i/>
            <w:lang w:val="en-US"/>
          </w:rPr>
          <w:delText>n Ca</w:delText>
        </w:r>
      </w:del>
      <w:del w:id="20292" w:author="ΣΩΤΗΡΗΣ" w:date="2018-01-09T19:12:00Z">
        <w:r>
          <w:rPr>
            <w:i/>
            <w:lang w:val="el-GR"/>
          </w:rPr>
          <w:delText>v</w:delText>
        </w:r>
      </w:del>
      <w:del w:id="20293" w:author="ΣΩΤΗΡΗΣ" w:date="2018-01-09T19:12:00Z">
        <w:r>
          <w:rPr>
            <w:i/>
            <w:lang w:val="en-US"/>
          </w:rPr>
          <w:delText>e</w:delText>
        </w:r>
      </w:del>
      <w:del w:id="20294" w:author="ΣΩΤΗΡΗΣ" w:date="2018-01-09T19:12:00Z">
        <w:r>
          <w:rPr>
            <w:lang w:val="el-GR"/>
          </w:rPr>
          <w:delText xml:space="preserve"> I</w:delText>
        </w:r>
      </w:del>
      <w:del w:id="20295" w:author="ΣΩΤΗΡΗΣ" w:date="2018-01-09T19:12:00Z">
        <w:r>
          <w:rPr>
            <w:lang w:val="en-US"/>
          </w:rPr>
          <w:delText>, v</w:delText>
        </w:r>
      </w:del>
      <w:del w:id="20296" w:author="ΣΩΤΗΡΗΣ" w:date="2018-01-09T19:12:00Z">
        <w:r>
          <w:rPr>
            <w:lang w:val="el-GR"/>
          </w:rPr>
          <w:delText>ol. 1</w:delText>
        </w:r>
      </w:del>
      <w:del w:id="20297" w:author="ΣΩΤΗΡΗΣ" w:date="2018-01-09T19:12:00Z">
        <w:r>
          <w:rPr>
            <w:lang w:val="en-US"/>
          </w:rPr>
          <w:delText xml:space="preserve"> (D</w:delText>
        </w:r>
      </w:del>
      <w:del w:id="20298" w:author="ΣΩΤΗΡΗΣ" w:date="2018-01-09T19:12:00Z">
        <w:r>
          <w:rPr>
            <w:lang w:val="el-GR"/>
          </w:rPr>
          <w:delText>jd</w:delText>
        </w:r>
      </w:del>
      <w:del w:id="20299" w:author="ΣΩΤΗΡΗΣ" w:date="2018-01-09T19:12:00Z">
        <w:r>
          <w:rPr>
            <w:lang w:val="en-US"/>
          </w:rPr>
          <w:delText>; Oxfo</w:delText>
        </w:r>
      </w:del>
      <w:del w:id="20300" w:author="ΣΩΤΗΡΗΣ" w:date="2018-01-09T19:12:00Z">
        <w:r>
          <w:rPr>
            <w:lang w:val="el-GR"/>
          </w:rPr>
          <w:delText>rd</w:delText>
        </w:r>
      </w:del>
      <w:del w:id="20301" w:author="ΣΩΤΗΡΗΣ" w:date="2018-01-09T19:12:00Z">
        <w:r>
          <w:rPr>
            <w:lang w:val="en-US"/>
          </w:rPr>
          <w:delText>: Clarend</w:delText>
        </w:r>
      </w:del>
      <w:del w:id="20302" w:author="ΣΩΤΗΡΗΣ" w:date="2018-01-09T19:12:00Z">
        <w:r>
          <w:rPr>
            <w:lang w:val="el-GR"/>
          </w:rPr>
          <w:delText>o</w:delText>
        </w:r>
      </w:del>
      <w:del w:id="20303" w:author="ΣΩΤΗΡΗΣ" w:date="2018-01-09T19:12:00Z">
        <w:r>
          <w:rPr>
            <w:lang w:val="en-US"/>
          </w:rPr>
          <w:delText>n Pre</w:delText>
        </w:r>
      </w:del>
      <w:del w:id="20304" w:author="ΣΩΤΗΡΗΣ" w:date="2018-01-09T19:12:00Z">
        <w:r>
          <w:rPr>
            <w:lang w:val="el-GR"/>
          </w:rPr>
          <w:delText>ss, 1964): 74</w:delText>
        </w:r>
      </w:del>
      <w:del w:id="20305" w:author="ΣΩΤΗΡΗΣ" w:date="2018-01-09T19:12:00Z">
        <w:r>
          <w:rPr>
            <w:lang w:val="en-US"/>
          </w:rPr>
          <w:delText>;</w:delText>
        </w:r>
      </w:del>
      <w:del w:id="20306" w:author="ΣΩΤΗΡΗΣ" w:date="2018-01-09T19:12:00Z">
        <w:r>
          <w:rPr>
            <w:lang w:val="el-GR"/>
          </w:rPr>
          <w:delText xml:space="preserve"> J</w:delText>
        </w:r>
      </w:del>
      <w:del w:id="20307" w:author="ΣΩΤΗΡΗΣ" w:date="2018-01-09T19:12:00Z">
        <w:r>
          <w:rPr>
            <w:lang w:val="en-US"/>
          </w:rPr>
          <w:delText>.</w:delText>
        </w:r>
      </w:del>
      <w:del w:id="20308" w:author="ΣΩΤΗΡΗΣ" w:date="2018-01-09T19:12:00Z">
        <w:r>
          <w:rPr>
            <w:lang w:val="el-GR"/>
          </w:rPr>
          <w:delText xml:space="preserve"> T</w:delText>
        </w:r>
      </w:del>
      <w:del w:id="20309" w:author="ΣΩΤΗΡΗΣ" w:date="2018-01-09T19:12:00Z">
        <w:r>
          <w:rPr>
            <w:lang w:val="en-US"/>
          </w:rPr>
          <w:delText>. Mil</w:delText>
        </w:r>
      </w:del>
      <w:del w:id="20310" w:author="ΣΩΤΗΡΗΣ" w:date="2018-01-09T19:12:00Z">
        <w:r>
          <w:rPr>
            <w:lang w:val="el-GR"/>
          </w:rPr>
          <w:delText>ik,</w:delText>
        </w:r>
      </w:del>
      <w:del w:id="20311" w:author="ΣΩΤΗΡΗΣ" w:date="2018-01-09T19:12:00Z">
        <w:r>
          <w:rPr>
            <w:lang w:val="en-US"/>
          </w:rPr>
          <w:delText xml:space="preserve"> ‘</w:delText>
        </w:r>
      </w:del>
      <w:del w:id="20312" w:author="ΣΩΤΗΡΗΣ" w:date="2018-01-09T19:12:00Z">
        <w:r>
          <w:rPr>
            <w:lang w:val="el-GR"/>
          </w:rPr>
          <w:delText>Ii</w:delText>
        </w:r>
      </w:del>
      <w:del w:id="20313" w:author="ΣΩΤΗΡΗΣ" w:date="2018-01-09T19:12:00Z">
        <w:r>
          <w:rPr>
            <w:lang w:val="en-US"/>
          </w:rPr>
          <w:delText>. Tefill</w:delText>
        </w:r>
      </w:del>
      <w:del w:id="20314" w:author="ΣΩΤΗΡΗΣ" w:date="2018-01-09T19:12:00Z">
        <w:r>
          <w:rPr>
            <w:lang w:val="el-GR"/>
          </w:rPr>
          <w:delText>im</w:delText>
        </w:r>
      </w:del>
      <w:del w:id="20315" w:author="ΣΩΤΗΡΗΣ" w:date="2018-01-09T19:12:00Z">
        <w:r>
          <w:rPr>
            <w:lang w:val="en-US"/>
          </w:rPr>
          <w:delText>, Mezuz</w:delText>
        </w:r>
      </w:del>
      <w:del w:id="20316" w:author="ΣΩΤΗΡΗΣ" w:date="2018-01-09T19:12:00Z">
        <w:r>
          <w:rPr>
            <w:lang w:val="el-GR"/>
          </w:rPr>
          <w:delText>o</w:delText>
        </w:r>
      </w:del>
      <w:del w:id="20317" w:author="ΣΩΤΗΡΗΣ" w:date="2018-01-09T19:12:00Z">
        <w:r>
          <w:rPr>
            <w:lang w:val="en-US"/>
          </w:rPr>
          <w:delText>t a</w:delText>
        </w:r>
      </w:del>
      <w:del w:id="20318" w:author="ΣΩΤΗΡΗΣ" w:date="2018-01-09T19:12:00Z">
        <w:r>
          <w:rPr>
            <w:lang w:val="el-GR"/>
          </w:rPr>
          <w:delText>n</w:delText>
        </w:r>
      </w:del>
      <w:del w:id="20319" w:author="ΣΩΤΗΡΗΣ" w:date="2018-01-09T19:12:00Z">
        <w:r>
          <w:rPr>
            <w:lang w:val="en-US"/>
          </w:rPr>
          <w:delText>d Targu</w:delText>
        </w:r>
      </w:del>
      <w:del w:id="20320" w:author="ΣΩΤΗΡΗΣ" w:date="2018-01-09T19:12:00Z">
        <w:r>
          <w:rPr>
            <w:lang w:val="el-GR"/>
          </w:rPr>
          <w:delText xml:space="preserve">ms </w:delText>
        </w:r>
      </w:del>
      <w:del w:id="20321" w:author="ΣΩΤΗΡΗΣ" w:date="2018-01-09T19:12:00Z">
        <w:r>
          <w:rPr>
            <w:lang w:val="en-US"/>
          </w:rPr>
          <w:delText>(</w:delText>
        </w:r>
      </w:del>
      <w:del w:id="20322" w:author="ΣΩΤΗΡΗΣ" w:date="2018-01-09T19:12:00Z">
        <w:r>
          <w:rPr>
            <w:lang w:val="el-GR"/>
          </w:rPr>
          <w:delText>4q128</w:delText>
        </w:r>
      </w:del>
      <w:del w:id="20323" w:author="ΣΩΤΗΡΗΣ" w:date="2018-01-09T19:12:00Z">
        <w:r>
          <w:rPr>
            <w:lang w:val="en-US"/>
          </w:rPr>
          <w:delText>-</w:delText>
        </w:r>
      </w:del>
      <w:del w:id="20324" w:author="ΣΩΤΗΡΗΣ" w:date="2018-01-09T19:12:00Z">
        <w:r>
          <w:rPr>
            <w:lang w:val="el-GR"/>
          </w:rPr>
          <w:delText>4q157)</w:delText>
        </w:r>
      </w:del>
      <w:del w:id="20325" w:author="ΣΩΤΗΡΗΣ" w:date="2018-01-09T19:12:00Z">
        <w:r>
          <w:rPr>
            <w:lang w:val="en-US"/>
          </w:rPr>
          <w:delText xml:space="preserve">’ </w:delText>
        </w:r>
      </w:del>
      <w:del w:id="20326" w:author="ΣΩΤΗΡΗΣ" w:date="2018-01-09T19:12:00Z">
        <w:r>
          <w:rPr>
            <w:lang w:val="el-GR"/>
          </w:rPr>
          <w:delText>i</w:delText>
        </w:r>
      </w:del>
      <w:del w:id="20327" w:author="ΣΩΤΗΡΗΣ" w:date="2018-01-09T19:12:00Z">
        <w:r>
          <w:rPr>
            <w:i/>
            <w:lang w:val="en-US"/>
          </w:rPr>
          <w:delText>n Qumr</w:delText>
        </w:r>
      </w:del>
      <w:del w:id="20328" w:author="ΣΩΤΗΡΗΣ" w:date="2018-01-09T19:12:00Z">
        <w:r>
          <w:rPr>
            <w:i/>
            <w:lang w:val="el-GR"/>
          </w:rPr>
          <w:delText>a</w:delText>
        </w:r>
      </w:del>
      <w:del w:id="20329" w:author="ΣΩΤΗΡΗΣ" w:date="2018-01-09T19:12:00Z">
        <w:r>
          <w:rPr>
            <w:i/>
            <w:lang w:val="en-US"/>
          </w:rPr>
          <w:delText>n Grot</w:delText>
        </w:r>
      </w:del>
      <w:del w:id="20330" w:author="ΣΩΤΗΡΗΣ" w:date="2018-01-09T19:12:00Z">
        <w:r>
          <w:rPr>
            <w:i/>
            <w:lang w:val="el-GR"/>
          </w:rPr>
          <w:delText xml:space="preserve">te </w:delText>
        </w:r>
      </w:del>
      <w:del w:id="20331" w:author="ΣΩΤΗΡΗΣ" w:date="2018-01-09T19:12:00Z">
        <w:r>
          <w:rPr>
            <w:i/>
            <w:lang w:val="en-US"/>
          </w:rPr>
          <w:delText>4:</w:delText>
        </w:r>
      </w:del>
      <w:del w:id="20332" w:author="ΣΩΤΗΡΗΣ" w:date="2018-01-09T19:12:00Z">
        <w:r>
          <w:rPr>
            <w:lang w:val="el-GR"/>
          </w:rPr>
          <w:delText>Ii</w:delText>
        </w:r>
      </w:del>
      <w:del w:id="20333" w:author="ΣΩΤΗΡΗΣ" w:date="2018-01-09T19:12:00Z">
        <w:r>
          <w:rPr>
            <w:lang w:val="en-US"/>
          </w:rPr>
          <w:delText xml:space="preserve">, </w:delText>
        </w:r>
      </w:del>
      <w:del w:id="20334" w:author="ΣΩΤΗΡΗΣ" w:date="2018-01-09T19:12:00Z">
        <w:r>
          <w:rPr>
            <w:lang w:val="el-GR"/>
          </w:rPr>
          <w:delText>ed</w:delText>
        </w:r>
      </w:del>
      <w:del w:id="20335" w:author="ΣΩΤΗΡΗΣ" w:date="2018-01-09T19:12:00Z">
        <w:r>
          <w:rPr>
            <w:lang w:val="en-US"/>
          </w:rPr>
          <w:delText>.</w:delText>
        </w:r>
      </w:del>
      <w:del w:id="20336" w:author="ΣΩΤΗΡΗΣ" w:date="2018-01-09T19:12:00Z">
        <w:r>
          <w:rPr>
            <w:lang w:val="el-GR"/>
          </w:rPr>
          <w:delText xml:space="preserve"> J</w:delText>
        </w:r>
      </w:del>
      <w:del w:id="20337" w:author="ΣΩΤΗΡΗΣ" w:date="2018-01-09T19:12:00Z">
        <w:r>
          <w:rPr>
            <w:lang w:val="en-US"/>
          </w:rPr>
          <w:delText>.</w:delText>
        </w:r>
      </w:del>
      <w:del w:id="20338" w:author="ΣΩΤΗΡΗΣ" w:date="2018-01-09T19:12:00Z">
        <w:r>
          <w:rPr>
            <w:lang w:val="el-GR"/>
          </w:rPr>
          <w:delText xml:space="preserve"> T</w:delText>
        </w:r>
      </w:del>
      <w:del w:id="20339" w:author="ΣΩΤΗΡΗΣ" w:date="2018-01-09T19:12:00Z">
        <w:r>
          <w:rPr>
            <w:lang w:val="en-US"/>
          </w:rPr>
          <w:delText>. Mil</w:delText>
        </w:r>
      </w:del>
      <w:del w:id="20340" w:author="ΣΩΤΗΡΗΣ" w:date="2018-01-09T19:12:00Z">
        <w:r>
          <w:rPr>
            <w:lang w:val="el-GR"/>
          </w:rPr>
          <w:delText>i</w:delText>
        </w:r>
      </w:del>
      <w:del w:id="20341" w:author="ΣΩΤΗΡΗΣ" w:date="2018-01-09T19:12:00Z">
        <w:r>
          <w:rPr>
            <w:lang w:val="en-US"/>
          </w:rPr>
          <w:delText>k a</w:delText>
        </w:r>
      </w:del>
      <w:del w:id="20342" w:author="ΣΩΤΗΡΗΣ" w:date="2018-01-09T19:12:00Z">
        <w:r>
          <w:rPr>
            <w:lang w:val="el-GR"/>
          </w:rPr>
          <w:delText>n</w:delText>
        </w:r>
      </w:del>
      <w:del w:id="20343" w:author="ΣΩΤΗΡΗΣ" w:date="2018-01-09T19:12:00Z">
        <w:r>
          <w:rPr>
            <w:lang w:val="en-US"/>
          </w:rPr>
          <w:delText>d</w:delText>
        </w:r>
      </w:del>
      <w:del w:id="20344" w:author="ΣΩΤΗΡΗΣ" w:date="2018-01-09T19:12:00Z">
        <w:r>
          <w:rPr>
            <w:lang w:val="el-GR"/>
          </w:rPr>
          <w:delText xml:space="preserve"> R</w:delText>
        </w:r>
      </w:del>
      <w:del w:id="20345" w:author="ΣΩΤΗΡΗΣ" w:date="2018-01-09T19:12:00Z">
        <w:r>
          <w:rPr>
            <w:lang w:val="en-US"/>
          </w:rPr>
          <w:delText xml:space="preserve">. </w:delText>
        </w:r>
      </w:del>
      <w:del w:id="20346" w:author="ΣΩΤΗΡΗΣ" w:date="2018-01-09T19:12:00Z">
        <w:r>
          <w:rPr>
            <w:lang w:val="el-GR"/>
          </w:rPr>
          <w:delText>d</w:delText>
        </w:r>
      </w:del>
      <w:del w:id="20347" w:author="ΣΩΤΗΡΗΣ" w:date="2018-01-09T19:12:00Z">
        <w:r>
          <w:rPr>
            <w:lang w:val="en-US"/>
          </w:rPr>
          <w:delText>e Va</w:delText>
        </w:r>
      </w:del>
      <w:del w:id="20348" w:author="ΣΩΤΗΡΗΣ" w:date="2018-01-09T19:12:00Z">
        <w:r>
          <w:rPr>
            <w:lang w:val="el-GR"/>
          </w:rPr>
          <w:delText>uz</w:delText>
        </w:r>
      </w:del>
      <w:del w:id="20349" w:author="ΣΩΤΗΡΗΣ" w:date="2018-01-09T19:12:00Z">
        <w:r>
          <w:rPr>
            <w:lang w:val="en-US"/>
          </w:rPr>
          <w:delText xml:space="preserve"> (D</w:delText>
        </w:r>
      </w:del>
      <w:del w:id="20350" w:author="ΣΩΤΗΡΗΣ" w:date="2018-01-09T19:12:00Z">
        <w:r>
          <w:rPr>
            <w:lang w:val="el-GR"/>
          </w:rPr>
          <w:delText>jd</w:delText>
        </w:r>
      </w:del>
      <w:del w:id="20351" w:author="ΣΩΤΗΡΗΣ" w:date="2018-01-09T19:12:00Z">
        <w:r>
          <w:rPr>
            <w:lang w:val="en-US"/>
          </w:rPr>
          <w:delText>; Oxfo</w:delText>
        </w:r>
      </w:del>
      <w:del w:id="20352" w:author="ΣΩΤΗΡΗΣ" w:date="2018-01-09T19:12:00Z">
        <w:r>
          <w:rPr>
            <w:lang w:val="el-GR"/>
          </w:rPr>
          <w:delText>rd</w:delText>
        </w:r>
      </w:del>
      <w:del w:id="20353" w:author="ΣΩΤΗΡΗΣ" w:date="2018-01-09T19:12:00Z">
        <w:r>
          <w:rPr>
            <w:lang w:val="en-US"/>
          </w:rPr>
          <w:delText>: Clarend</w:delText>
        </w:r>
      </w:del>
      <w:del w:id="20354" w:author="ΣΩΤΗΡΗΣ" w:date="2018-01-09T19:12:00Z">
        <w:r>
          <w:rPr>
            <w:lang w:val="el-GR"/>
          </w:rPr>
          <w:delText>o</w:delText>
        </w:r>
      </w:del>
      <w:del w:id="20355" w:author="ΣΩΤΗΡΗΣ" w:date="2018-01-09T19:12:00Z">
        <w:r>
          <w:rPr>
            <w:lang w:val="en-US"/>
          </w:rPr>
          <w:delText>n Pre</w:delText>
        </w:r>
      </w:del>
      <w:del w:id="20356" w:author="ΣΩΤΗΡΗΣ" w:date="2018-01-09T19:12:00Z">
        <w:r>
          <w:rPr>
            <w:lang w:val="el-GR"/>
          </w:rPr>
          <w:delText xml:space="preserve">ss, 1977): </w:delText>
        </w:r>
      </w:del>
      <w:del w:id="20357" w:author="ΣΩΤΗΡΗΣ" w:date="2018-01-09T19:12:00Z">
        <w:r>
          <w:rPr>
            <w:lang w:val="en-US"/>
          </w:rPr>
          <w:delText>38ff</w:delText>
        </w:r>
      </w:del>
      <w:r/>
      <w:r>
        <w:rPr>
          <w:lang w:val="en-US"/>
        </w:rPr>
        <w:fldChar w:fldCharType="end"/>
      </w:r>
      <w:r>
        <w:rPr>
          <w:lang w:val="en-US"/>
        </w:rPr>
      </w:r>
    </w:p>
  </w:footnote>
  <w:footnote w:id="537">
    <w:p>
      <w:pPr>
        <w:pStyle w:val="Footnote"/>
        <w:jc w:val="both"/>
        <w:rPr/>
      </w:pPr>
      <w:del w:id="20358" w:author="ΣΩΤΗΡΗΣ" w:date="2018-01-09T19:12:00Z">
        <w:r>
          <w:rPr>
            <w:rStyle w:val="FootnoteCharacters"/>
          </w:rPr>
          <w:footnoteRef/>
        </w:r>
      </w:del>
      <w:del w:id="20359" w:author="ΣΩΤΗΡΗΣ" w:date="2018-01-09T19:12:00Z">
        <w:r>
          <w:rPr>
            <w:lang w:val="el-GR"/>
          </w:rPr>
          <w:delText xml:space="preserve"> </w:delText>
        </w:r>
      </w:del>
      <w:r>
        <w:fldChar w:fldCharType="begin"/>
      </w:r>
      <w:r>
        <w:rPr>
          <w:lang w:val="en-US"/>
        </w:rPr>
        <w:instrText xml:space="preserve"> ADDIN EN.CITE &lt;EndNote&gt;&lt;Cite&gt;&lt;Author&gt;Waaler&lt;/Author&gt;&lt;Year&gt;2004&lt;/Year&gt;&lt;RecNum&gt;50&lt;/RecNum&gt;&lt;Pages&gt;162-165, 177-178&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r>
      <w:del w:id="20360" w:author="ΣΩΤΗΡΗΣ" w:date="2018-01-09T19:12:00Z">
        <w:r>
          <w:rPr>
            <w:lang w:val="en-US"/>
          </w:rPr>
          <w:delText>Waal</w:delText>
        </w:r>
      </w:del>
      <w:del w:id="20361" w:author="ΣΩΤΗΡΗΣ" w:date="2018-01-09T19:12:00Z">
        <w:r>
          <w:rPr>
            <w:lang w:val="el-GR"/>
          </w:rPr>
          <w:delText>er</w:delText>
        </w:r>
      </w:del>
      <w:del w:id="20362" w:author="ΣΩΤΗΡΗΣ" w:date="2018-01-09T19:12:00Z">
        <w:r>
          <w:rPr>
            <w:i/>
            <w:lang w:val="el-GR"/>
          </w:rPr>
          <w:delText>,</w:delText>
        </w:r>
      </w:del>
      <w:del w:id="20363" w:author="ΣΩΤΗΡΗΣ" w:date="2018-01-09T19:12:00Z">
        <w:r>
          <w:rPr>
            <w:i/>
            <w:lang w:val="en-US"/>
          </w:rPr>
          <w:delText xml:space="preserve"> "O</w:delText>
        </w:r>
      </w:del>
      <w:del w:id="20364" w:author="ΣΩΤΗΡΗΣ" w:date="2018-01-09T19:12:00Z">
        <w:r>
          <w:rPr>
            <w:i/>
            <w:lang w:val="el-GR"/>
          </w:rPr>
          <w:delText>n</w:delText>
        </w:r>
      </w:del>
      <w:del w:id="20365" w:author="ΣΩΤΗΡΗΣ" w:date="2018-01-09T19:12:00Z">
        <w:r>
          <w:rPr>
            <w:i/>
            <w:lang w:val="en-US"/>
          </w:rPr>
          <w:delText>e G</w:delText>
        </w:r>
      </w:del>
      <w:del w:id="20366" w:author="ΣΩΤΗΡΗΣ" w:date="2018-01-09T19:12:00Z">
        <w:r>
          <w:rPr>
            <w:i/>
            <w:lang w:val="el-GR"/>
          </w:rPr>
          <w:delText>o</w:delText>
        </w:r>
      </w:del>
      <w:del w:id="20367" w:author="ΣΩΤΗΡΗΣ" w:date="2018-01-09T19:12:00Z">
        <w:r>
          <w:rPr>
            <w:i/>
            <w:lang w:val="en-US"/>
          </w:rPr>
          <w:delText>d a</w:delText>
        </w:r>
      </w:del>
      <w:del w:id="20368" w:author="ΣΩΤΗΡΗΣ" w:date="2018-01-09T19:12:00Z">
        <w:r>
          <w:rPr>
            <w:i/>
            <w:lang w:val="el-GR"/>
          </w:rPr>
          <w:delText>n</w:delText>
        </w:r>
      </w:del>
      <w:del w:id="20369" w:author="ΣΩΤΗΡΗΣ" w:date="2018-01-09T19:12:00Z">
        <w:r>
          <w:rPr>
            <w:i/>
            <w:lang w:val="en-US"/>
          </w:rPr>
          <w:delText>d O</w:delText>
        </w:r>
      </w:del>
      <w:del w:id="20370" w:author="ΣΩΤΗΡΗΣ" w:date="2018-01-09T19:12:00Z">
        <w:r>
          <w:rPr>
            <w:i/>
            <w:lang w:val="el-GR"/>
          </w:rPr>
          <w:delText>n</w:delText>
        </w:r>
      </w:del>
      <w:del w:id="20371" w:author="ΣΩΤΗΡΗΣ" w:date="2018-01-09T19:12:00Z">
        <w:r>
          <w:rPr>
            <w:i/>
            <w:lang w:val="en-US"/>
          </w:rPr>
          <w:delText>e Lo</w:delText>
        </w:r>
      </w:del>
      <w:del w:id="20372" w:author="ΣΩΤΗΡΗΣ" w:date="2018-01-09T19:12:00Z">
        <w:r>
          <w:rPr>
            <w:i/>
            <w:lang w:val="el-GR"/>
          </w:rPr>
          <w:delText>rd</w:delText>
        </w:r>
      </w:del>
      <w:del w:id="20373" w:author="ΣΩΤΗΡΗΣ" w:date="2018-01-09T19:12:00Z">
        <w:r>
          <w:rPr>
            <w:i/>
            <w:lang w:val="en-US"/>
          </w:rPr>
          <w:delText>" Pa</w:delText>
        </w:r>
      </w:del>
      <w:del w:id="20374" w:author="ΣΩΤΗΡΗΣ" w:date="2018-01-09T19:12:00Z">
        <w:r>
          <w:rPr>
            <w:i/>
            <w:lang w:val="el-GR"/>
          </w:rPr>
          <w:delText>u</w:delText>
        </w:r>
      </w:del>
      <w:del w:id="20375" w:author="ΣΩΤΗΡΗΣ" w:date="2018-01-09T19:12:00Z">
        <w:r>
          <w:rPr>
            <w:i/>
            <w:lang w:val="en-US"/>
          </w:rPr>
          <w:delText>l</w:delText>
        </w:r>
      </w:del>
      <w:del w:id="20376" w:author="ΣΩΤΗΡΗΣ" w:date="2018-01-09T19:12:00Z">
        <w:r>
          <w:rPr>
            <w:i/>
            <w:lang w:val="el-GR"/>
          </w:rPr>
          <w:delText>'</w:delText>
        </w:r>
      </w:del>
      <w:del w:id="20377" w:author="ΣΩΤΗΡΗΣ" w:date="2018-01-09T19:12:00Z">
        <w:r>
          <w:rPr>
            <w:i/>
            <w:lang w:val="en-US"/>
          </w:rPr>
          <w:delText>s Christologic</w:delText>
        </w:r>
      </w:del>
      <w:del w:id="20378" w:author="ΣΩΤΗΡΗΣ" w:date="2018-01-09T19:12:00Z">
        <w:r>
          <w:rPr>
            <w:i/>
            <w:lang w:val="el-GR"/>
          </w:rPr>
          <w:delText>a</w:delText>
        </w:r>
      </w:del>
      <w:del w:id="20379" w:author="ΣΩΤΗΡΗΣ" w:date="2018-01-09T19:12:00Z">
        <w:r>
          <w:rPr>
            <w:i/>
            <w:lang w:val="en-US"/>
          </w:rPr>
          <w:delText xml:space="preserve">l </w:delText>
        </w:r>
      </w:del>
      <w:del w:id="20380" w:author="ΣΩΤΗΡΗΣ" w:date="2018-01-09T19:12:00Z">
        <w:r>
          <w:rPr>
            <w:i/>
            <w:lang w:val="el-GR"/>
          </w:rPr>
          <w:delText>R</w:delText>
        </w:r>
      </w:del>
      <w:del w:id="20381" w:author="ΣΩΤΗΡΗΣ" w:date="2018-01-09T19:12:00Z">
        <w:r>
          <w:rPr>
            <w:i/>
            <w:lang w:val="en-US"/>
          </w:rPr>
          <w:delText>e-Readi</w:delText>
        </w:r>
      </w:del>
      <w:del w:id="20382" w:author="ΣΩΤΗΡΗΣ" w:date="2018-01-09T19:12:00Z">
        <w:r>
          <w:rPr>
            <w:i/>
            <w:lang w:val="el-GR"/>
          </w:rPr>
          <w:delText>n</w:delText>
        </w:r>
      </w:del>
      <w:del w:id="20383" w:author="ΣΩΤΗΡΗΣ" w:date="2018-01-09T19:12:00Z">
        <w:r>
          <w:rPr>
            <w:i/>
            <w:lang w:val="en-US"/>
          </w:rPr>
          <w:delText xml:space="preserve">g </w:delText>
        </w:r>
      </w:del>
      <w:del w:id="20384" w:author="ΣΩΤΗΡΗΣ" w:date="2018-01-09T19:12:00Z">
        <w:r>
          <w:rPr>
            <w:i/>
            <w:lang w:val="el-GR"/>
          </w:rPr>
          <w:delText>o</w:delText>
        </w:r>
      </w:del>
      <w:del w:id="20385" w:author="ΣΩΤΗΡΗΣ" w:date="2018-01-09T19:12:00Z">
        <w:r>
          <w:rPr>
            <w:i/>
            <w:lang w:val="en-US"/>
          </w:rPr>
          <w:delText>f She</w:delText>
        </w:r>
      </w:del>
      <w:del w:id="20386" w:author="ΣΩΤΗΡΗΣ" w:date="2018-01-09T19:12:00Z">
        <w:r>
          <w:rPr>
            <w:i/>
            <w:lang w:val="el-GR"/>
          </w:rPr>
          <w:delText>m</w:delText>
        </w:r>
      </w:del>
      <w:del w:id="20387" w:author="ΣΩΤΗΡΗΣ" w:date="2018-01-09T19:12:00Z">
        <w:r>
          <w:rPr>
            <w:i/>
            <w:lang w:val="en-US"/>
          </w:rPr>
          <w:delText xml:space="preserve">a </w:delText>
        </w:r>
      </w:del>
      <w:del w:id="20388" w:author="ΣΩΤΗΡΗΣ" w:date="2018-01-09T19:12:00Z">
        <w:r>
          <w:rPr>
            <w:i/>
            <w:lang w:val="el-GR"/>
          </w:rPr>
          <w:delText xml:space="preserve">in </w:delText>
        </w:r>
      </w:del>
      <w:del w:id="20389" w:author="ΣΩΤΗΡΗΣ" w:date="2018-01-09T19:12:00Z">
        <w:r>
          <w:rPr>
            <w:i/>
            <w:lang w:val="en-US"/>
          </w:rPr>
          <w:delText>1 C</w:delText>
        </w:r>
      </w:del>
      <w:del w:id="20390" w:author="ΣΩΤΗΡΗΣ" w:date="2018-01-09T19:12:00Z">
        <w:r>
          <w:rPr>
            <w:i/>
            <w:lang w:val="el-GR"/>
          </w:rPr>
          <w:delText>or 8:1</w:delText>
        </w:r>
      </w:del>
      <w:del w:id="20391" w:author="ΣΩΤΗΡΗΣ" w:date="2018-01-09T19:12:00Z">
        <w:r>
          <w:rPr>
            <w:lang w:val="el-GR"/>
          </w:rPr>
          <w:delText>-6: 162-65, 77-78</w:delText>
        </w:r>
      </w:del>
      <w:r/>
      <w:r>
        <w:rPr>
          <w:lang w:val="el-GR"/>
        </w:rPr>
        <w:fldChar w:fldCharType="end"/>
      </w:r>
      <w:r>
        <w:rPr>
          <w:lang w:val="el-GR"/>
        </w:rPr>
      </w:r>
    </w:p>
  </w:footnote>
  <w:footnote w:id="538">
    <w:p>
      <w:pPr>
        <w:pStyle w:val="Footnote"/>
        <w:jc w:val="both"/>
        <w:rPr/>
      </w:pPr>
      <w:del w:id="20392" w:author="ΣΩΤΗΡΗΣ" w:date="2018-01-09T19:12:00Z">
        <w:r>
          <w:rPr>
            <w:rStyle w:val="FootnoteCharacters"/>
          </w:rPr>
          <w:footnoteRef/>
        </w:r>
      </w:del>
      <w:del w:id="20393" w:author="ΣΩΤΗΡΗΣ" w:date="2018-01-09T19:12:00Z">
        <w:r>
          <w:rPr/>
          <w:delText xml:space="preserve"> “</w:delText>
        </w:r>
      </w:del>
      <w:del w:id="20394" w:author="ΣΩΤΗΡΗΣ" w:date="2018-01-09T19:12:00Z">
        <w:r>
          <w:rPr/>
          <w:delText>Οι Ραβ Μαθνά και Ράαβ Σαμουήλ μπαρ Ναχμάνι ανέφεραν ότι οι Δέκα Εντολές είναι σωστό να απαγγέλλονται κάθε μέρα. Όμως γιατί δεν συμβαίνει αυτό; Εξαιτίας της κακής θέλησης των Μιννίμ. Κατέστη αναγκαίο να αρνηθούν τον ισχυρισμό τους ότι μόνο αυτές οι Δέκα δόθηκαν στον Μωυσή στο όρος Σινά</w:delText>
        </w:r>
      </w:del>
      <w:del w:id="20395" w:author="ΣΩΤΗΡΗΣ" w:date="2018-01-09T19:12:00Z">
        <w:r>
          <w:rPr>
            <w:i/>
          </w:rPr>
          <w:delText>.</w:delText>
        </w:r>
      </w:del>
      <w:del w:id="20396" w:author="ΣΩΤΗΡΗΣ" w:date="2018-01-09T19:12:00Z">
        <w:r>
          <w:rPr/>
          <w:delText xml:space="preserve">” [y. Ber. III:3c (σε μετάφραση του Zαχαβί. </w:delText>
        </w:r>
      </w:del>
      <w:del w:id="20397" w:author="ΣΩΤΗΡΗΣ" w:date="2018-01-09T19:12:00Z">
        <w:r>
          <w:rPr>
            <w:lang w:val="en-US"/>
          </w:rPr>
          <w:delText>Ber</w:delText>
        </w:r>
      </w:del>
      <w:del w:id="20398" w:author="ΣΩΤΗΡΗΣ" w:date="2018-01-09T19:12:00Z">
        <w:r>
          <w:rPr>
            <w:lang w:val="el-GR"/>
          </w:rPr>
          <w:delText>. 1:4:</w:delText>
        </w:r>
      </w:del>
      <w:del w:id="20399" w:author="ΣΩΤΗΡΗΣ" w:date="2018-01-09T19:12:00Z">
        <w:r>
          <w:rPr>
            <w:lang w:val="en-US"/>
          </w:rPr>
          <w:delText>III</w:delText>
        </w:r>
      </w:del>
      <w:del w:id="20400" w:author="ΣΩΤΗΡΗΣ" w:date="2018-01-09T19:12:00Z">
        <w:r>
          <w:rPr>
            <w:lang w:val="el-GR"/>
          </w:rPr>
          <w:delText>:</w:delText>
        </w:r>
      </w:del>
      <w:del w:id="20401" w:author="ΣΩΤΗΡΗΣ" w:date="2018-01-09T19:12:00Z">
        <w:r>
          <w:rPr>
            <w:lang w:val="en-US"/>
          </w:rPr>
          <w:delText>F</w:delText>
        </w:r>
      </w:del>
      <w:del w:id="20402" w:author="ΣΩΤΗΡΗΣ" w:date="2018-01-09T19:12:00Z">
        <w:r>
          <w:rPr>
            <w:lang w:val="el-GR"/>
          </w:rPr>
          <w:delText xml:space="preserve">), </w:delText>
        </w:r>
      </w:del>
      <w:del w:id="20403" w:author="ΣΩΤΗΡΗΣ" w:date="2018-01-09T19:12:00Z">
        <w:r>
          <w:rPr/>
          <w:delText>αναφερόμενες</w:delText>
        </w:r>
      </w:del>
      <w:del w:id="20404" w:author="ΣΩΤΗΡΗΣ" w:date="2018-01-09T19:12:00Z">
        <w:r>
          <w:rPr>
            <w:lang w:val="el-GR"/>
          </w:rPr>
          <w:delText xml:space="preserve"> </w:delText>
        </w:r>
      </w:del>
      <w:del w:id="20405" w:author="ΣΩΤΗΡΗΣ" w:date="2018-01-09T19:12:00Z">
        <w:r>
          <w:rPr/>
          <w:delText>από</w:delText>
        </w:r>
      </w:del>
      <w:del w:id="20406" w:author="ΣΩΤΗΡΗΣ" w:date="2018-01-09T19:12:00Z">
        <w:r>
          <w:rPr>
            <w:lang w:val="el-GR"/>
          </w:rPr>
          <w:delText xml:space="preserve"> </w:delText>
        </w:r>
      </w:del>
      <w:del w:id="20407" w:author="ΣΩΤΗΡΗΣ" w:date="2018-01-09T19:12:00Z">
        <w:r>
          <w:rPr/>
          <w:delText>τον</w:delText>
        </w:r>
      </w:del>
      <w:del w:id="20408" w:author="ΣΩΤΗΡΗΣ" w:date="2018-01-09T19:12:00Z">
        <w:r>
          <w:rPr>
            <w:lang w:val="el-GR"/>
          </w:rPr>
          <w:delText xml:space="preserve"> </w:delText>
        </w:r>
      </w:del>
      <w:del w:id="20409" w:author="ΣΩΤΗΡΗΣ" w:date="2018-01-09T19:12:00Z">
        <w:r>
          <w:rPr/>
          <w:delText>Μελαμμέδ</w:delText>
        </w:r>
      </w:del>
      <w:del w:id="20410" w:author="ΣΩΤΗΡΗΣ" w:date="2018-01-09T19:12:00Z">
        <w:r>
          <w:rPr>
            <w:lang w:val="el-GR"/>
          </w:rPr>
          <w:delText xml:space="preserve"> </w:delText>
        </w:r>
      </w:del>
      <w:del w:id="20411" w:author="ΣΩΤΗΡΗΣ" w:date="2018-01-09T19:12:00Z">
        <w:r>
          <w:rPr/>
          <w:delText>Έσδρα</w:delText>
        </w:r>
      </w:del>
      <w:del w:id="20412" w:author="ΣΩΤΗΡΗΣ" w:date="2018-01-09T19:12:00Z">
        <w:r>
          <w:rPr>
            <w:lang w:val="el-GR"/>
          </w:rPr>
          <w:delText xml:space="preserve"> </w:delText>
        </w:r>
      </w:del>
      <w:del w:id="20413" w:author="ΣΩΤΗΡΗΣ" w:date="2018-01-09T19:12:00Z">
        <w:r>
          <w:rPr/>
          <w:delText>Σιών</w:delText>
        </w:r>
      </w:del>
      <w:del w:id="20414" w:author="ΣΩΤΗΡΗΣ" w:date="2018-01-09T19:12:00Z">
        <w:r>
          <w:rPr>
            <w:lang w:val="el-GR"/>
          </w:rPr>
          <w:delText xml:space="preserve"> </w:delText>
        </w:r>
      </w:del>
      <w:del w:id="20415" w:author="ΣΩΤΗΡΗΣ" w:date="2018-01-09T19:12:00Z">
        <w:r>
          <w:rPr/>
          <w:delText>Μελαμμέδ</w:delText>
        </w:r>
      </w:del>
      <w:del w:id="20416" w:author="ΣΩΤΗΡΗΣ" w:date="2018-01-09T19:12:00Z">
        <w:r>
          <w:rPr>
            <w:lang w:val="el-GR"/>
          </w:rPr>
          <w:delText xml:space="preserve"> </w:delText>
        </w:r>
      </w:del>
      <w:r>
        <w:fldChar w:fldCharType="begin"/>
      </w:r>
      <w:r>
        <w:rPr>
          <w:lang w:val="el-GR"/>
        </w:rPr>
        <w:instrText xml:space="preserve"> ADDIN EN.CITE &lt;EndNote&gt;&lt;Cite ExcludeAuth="1"&gt;&lt;Author&gt;Melammed&lt;/Author&gt;&lt;Year&gt;1990&lt;/Year&gt;&lt;RecNum&gt;94&lt;/RecNum&gt;&lt;Pages&gt;212&lt;/Pages&gt;&lt;record&gt;&lt;rec-number&gt;94&lt;/rec-number&gt;&lt;ref-type name="Book Section"&gt;5&lt;/ref-type&gt;&lt;contributors&gt;&lt;authors&gt;&lt;author&gt;Melammed, Ezra Zion&lt;/author&gt;&lt;/authors&gt;&lt;secondary-authors&gt;&lt;author&gt;Segal, B. Z.&lt;/author&gt;&lt;author&gt;Levi, G.&lt;/author&gt;&lt;/secondary-authors&gt;&lt;/contributors&gt;&lt;titles&gt;&lt;title&gt;&amp;apos;Observe&amp;apos; and &amp;apos;remember&amp;apos; spoken in one uttrance&lt;/title&gt;&lt;secondary-title&gt;The Ten Commandments in History and Tradition&lt;/secondary-title&gt;&lt;/titles&gt;&lt;dates&gt;&lt;year&gt;1990&lt;/year&gt;&lt;/dates&gt;&lt;pub-location&gt;Jerusalem&lt;/pub-location&gt;&lt;publisher&gt;The Magnes Press&lt;/publisher&gt;&lt;urls&gt;&lt;/urls&gt;&lt;/record&gt;&lt;/Cite&gt;&lt;/EndNote&gt;</w:instrText>
      </w:r>
      <w:r>
        <w:rPr>
          <w:lang w:val="el-GR"/>
        </w:rPr>
      </w:r>
      <w:r>
        <w:rPr>
          <w:lang w:val="el-GR"/>
        </w:rPr>
        <w:fldChar w:fldCharType="separate"/>
      </w:r>
      <w:r>
        <w:rPr>
          <w:lang w:val="el-GR"/>
        </w:rPr>
      </w:r>
      <w:del w:id="20417" w:author="ΣΩΤΗΡΗΣ" w:date="2018-01-09T19:12:00Z">
        <w:r>
          <w:rPr>
            <w:lang w:val="el-GR"/>
          </w:rPr>
          <w:delText xml:space="preserve">, </w:delText>
        </w:r>
      </w:del>
      <w:del w:id="20418" w:author="ΣΩΤΗΡΗΣ" w:date="2018-01-09T19:12:00Z">
        <w:r>
          <w:rPr>
            <w:lang w:val="en-US"/>
          </w:rPr>
          <w:delText>‘'Obser</w:delText>
        </w:r>
      </w:del>
      <w:del w:id="20419" w:author="ΣΩΤΗΡΗΣ" w:date="2018-01-09T19:12:00Z">
        <w:r>
          <w:rPr>
            <w:lang w:val="el-GR"/>
          </w:rPr>
          <w:delText>ve</w:delText>
        </w:r>
      </w:del>
      <w:del w:id="20420" w:author="ΣΩΤΗΡΗΣ" w:date="2018-01-09T19:12:00Z">
        <w:r>
          <w:rPr>
            <w:lang w:val="en-US"/>
          </w:rPr>
          <w:delText>' a</w:delText>
        </w:r>
      </w:del>
      <w:del w:id="20421" w:author="ΣΩΤΗΡΗΣ" w:date="2018-01-09T19:12:00Z">
        <w:r>
          <w:rPr>
            <w:lang w:val="el-GR"/>
          </w:rPr>
          <w:delText>nd</w:delText>
        </w:r>
      </w:del>
      <w:del w:id="20422" w:author="ΣΩΤΗΡΗΣ" w:date="2018-01-09T19:12:00Z">
        <w:r>
          <w:rPr>
            <w:lang w:val="en-US"/>
          </w:rPr>
          <w:delText xml:space="preserve"> 'Rememb</w:delText>
        </w:r>
      </w:del>
      <w:del w:id="20423" w:author="ΣΩΤΗΡΗΣ" w:date="2018-01-09T19:12:00Z">
        <w:r>
          <w:rPr>
            <w:lang w:val="el-GR"/>
          </w:rPr>
          <w:delText>er</w:delText>
        </w:r>
      </w:del>
      <w:del w:id="20424" w:author="ΣΩΤΗΡΗΣ" w:date="2018-01-09T19:12:00Z">
        <w:r>
          <w:rPr>
            <w:lang w:val="en-US"/>
          </w:rPr>
          <w:delText>' Spok</w:delText>
        </w:r>
      </w:del>
      <w:del w:id="20425" w:author="ΣΩΤΗΡΗΣ" w:date="2018-01-09T19:12:00Z">
        <w:r>
          <w:rPr>
            <w:lang w:val="el-GR"/>
          </w:rPr>
          <w:delText>e</w:delText>
        </w:r>
      </w:del>
      <w:del w:id="20426" w:author="ΣΩΤΗΡΗΣ" w:date="2018-01-09T19:12:00Z">
        <w:r>
          <w:rPr>
            <w:lang w:val="en-US"/>
          </w:rPr>
          <w:delText xml:space="preserve">n </w:delText>
        </w:r>
      </w:del>
      <w:del w:id="20427" w:author="ΣΩΤΗΡΗΣ" w:date="2018-01-09T19:12:00Z">
        <w:r>
          <w:rPr>
            <w:lang w:val="el-GR"/>
          </w:rPr>
          <w:delText>i</w:delText>
        </w:r>
      </w:del>
      <w:del w:id="20428" w:author="ΣΩΤΗΡΗΣ" w:date="2018-01-09T19:12:00Z">
        <w:r>
          <w:rPr>
            <w:lang w:val="en-US"/>
          </w:rPr>
          <w:delText>n O</w:delText>
        </w:r>
      </w:del>
      <w:del w:id="20429" w:author="ΣΩΤΗΡΗΣ" w:date="2018-01-09T19:12:00Z">
        <w:r>
          <w:rPr>
            <w:lang w:val="el-GR"/>
          </w:rPr>
          <w:delText>n</w:delText>
        </w:r>
      </w:del>
      <w:del w:id="20430" w:author="ΣΩΤΗΡΗΣ" w:date="2018-01-09T19:12:00Z">
        <w:r>
          <w:rPr>
            <w:lang w:val="en-US"/>
          </w:rPr>
          <w:delText>e Uttran</w:delText>
        </w:r>
      </w:del>
      <w:del w:id="20431" w:author="ΣΩΤΗΡΗΣ" w:date="2018-01-09T19:12:00Z">
        <w:r>
          <w:rPr>
            <w:lang w:val="el-GR"/>
          </w:rPr>
          <w:delText>ce</w:delText>
        </w:r>
      </w:del>
      <w:del w:id="20432" w:author="ΣΩΤΗΡΗΣ" w:date="2018-01-09T19:12:00Z">
        <w:r>
          <w:rPr>
            <w:lang w:val="en-US"/>
          </w:rPr>
          <w:delText xml:space="preserve">’ </w:delText>
        </w:r>
      </w:del>
      <w:del w:id="20433" w:author="ΣΩΤΗΡΗΣ" w:date="2018-01-09T19:12:00Z">
        <w:r>
          <w:rPr>
            <w:lang w:val="el-GR"/>
          </w:rPr>
          <w:delText>i</w:delText>
        </w:r>
      </w:del>
      <w:del w:id="20434" w:author="ΣΩΤΗΡΗΣ" w:date="2018-01-09T19:12:00Z">
        <w:r>
          <w:rPr>
            <w:i/>
            <w:lang w:val="en-US"/>
          </w:rPr>
          <w:delText>n T</w:delText>
        </w:r>
      </w:del>
      <w:del w:id="20435" w:author="ΣΩΤΗΡΗΣ" w:date="2018-01-09T19:12:00Z">
        <w:r>
          <w:rPr>
            <w:i/>
            <w:lang w:val="el-GR"/>
          </w:rPr>
          <w:delText>h</w:delText>
        </w:r>
      </w:del>
      <w:del w:id="20436" w:author="ΣΩΤΗΡΗΣ" w:date="2018-01-09T19:12:00Z">
        <w:r>
          <w:rPr>
            <w:i/>
            <w:lang w:val="en-US"/>
          </w:rPr>
          <w:delText>e T</w:delText>
        </w:r>
      </w:del>
      <w:del w:id="20437" w:author="ΣΩΤΗΡΗΣ" w:date="2018-01-09T19:12:00Z">
        <w:r>
          <w:rPr>
            <w:i/>
            <w:lang w:val="el-GR"/>
          </w:rPr>
          <w:delText>e</w:delText>
        </w:r>
      </w:del>
      <w:del w:id="20438" w:author="ΣΩΤΗΡΗΣ" w:date="2018-01-09T19:12:00Z">
        <w:r>
          <w:rPr>
            <w:i/>
            <w:lang w:val="en-US"/>
          </w:rPr>
          <w:delText>n Commandmen</w:delText>
        </w:r>
      </w:del>
      <w:del w:id="20439" w:author="ΣΩΤΗΡΗΣ" w:date="2018-01-09T19:12:00Z">
        <w:r>
          <w:rPr>
            <w:i/>
            <w:lang w:val="el-GR"/>
          </w:rPr>
          <w:delText>t</w:delText>
        </w:r>
      </w:del>
      <w:del w:id="20440" w:author="ΣΩΤΗΡΗΣ" w:date="2018-01-09T19:12:00Z">
        <w:r>
          <w:rPr>
            <w:i/>
            <w:lang w:val="en-US"/>
          </w:rPr>
          <w:delText xml:space="preserve">s </w:delText>
        </w:r>
      </w:del>
      <w:del w:id="20441" w:author="ΣΩΤΗΡΗΣ" w:date="2018-01-09T19:12:00Z">
        <w:r>
          <w:rPr>
            <w:i/>
            <w:lang w:val="el-GR"/>
          </w:rPr>
          <w:delText>i</w:delText>
        </w:r>
      </w:del>
      <w:del w:id="20442" w:author="ΣΩΤΗΡΗΣ" w:date="2018-01-09T19:12:00Z">
        <w:r>
          <w:rPr>
            <w:i/>
            <w:lang w:val="en-US"/>
          </w:rPr>
          <w:delText>n Histo</w:delText>
        </w:r>
      </w:del>
      <w:del w:id="20443" w:author="ΣΩΤΗΡΗΣ" w:date="2018-01-09T19:12:00Z">
        <w:r>
          <w:rPr>
            <w:i/>
            <w:lang w:val="el-GR"/>
          </w:rPr>
          <w:delText>r</w:delText>
        </w:r>
      </w:del>
      <w:del w:id="20444" w:author="ΣΩΤΗΡΗΣ" w:date="2018-01-09T19:12:00Z">
        <w:r>
          <w:rPr>
            <w:i/>
            <w:lang w:val="en-US"/>
          </w:rPr>
          <w:delText>y a</w:delText>
        </w:r>
      </w:del>
      <w:del w:id="20445" w:author="ΣΩΤΗΡΗΣ" w:date="2018-01-09T19:12:00Z">
        <w:r>
          <w:rPr>
            <w:i/>
            <w:lang w:val="el-GR"/>
          </w:rPr>
          <w:delText>n</w:delText>
        </w:r>
      </w:del>
      <w:del w:id="20446" w:author="ΣΩΤΗΡΗΣ" w:date="2018-01-09T19:12:00Z">
        <w:r>
          <w:rPr>
            <w:i/>
            <w:lang w:val="en-US"/>
          </w:rPr>
          <w:delText>d Traditi</w:delText>
        </w:r>
      </w:del>
      <w:del w:id="20447" w:author="ΣΩΤΗΡΗΣ" w:date="2018-01-09T19:12:00Z">
        <w:r>
          <w:rPr>
            <w:lang w:val="el-GR"/>
          </w:rPr>
          <w:delText>on</w:delText>
        </w:r>
      </w:del>
      <w:del w:id="20448" w:author="ΣΩΤΗΡΗΣ" w:date="2018-01-09T19:12:00Z">
        <w:r>
          <w:rPr>
            <w:lang w:val="en-US"/>
          </w:rPr>
          <w:delText xml:space="preserve">, </w:delText>
        </w:r>
      </w:del>
      <w:del w:id="20449" w:author="ΣΩΤΗΡΗΣ" w:date="2018-01-09T19:12:00Z">
        <w:r>
          <w:rPr>
            <w:lang w:val="el-GR"/>
          </w:rPr>
          <w:delText>ed</w:delText>
        </w:r>
      </w:del>
      <w:del w:id="20450" w:author="ΣΩΤΗΡΗΣ" w:date="2018-01-09T19:12:00Z">
        <w:r>
          <w:rPr>
            <w:lang w:val="en-US"/>
          </w:rPr>
          <w:delText>.</w:delText>
        </w:r>
      </w:del>
      <w:del w:id="20451" w:author="ΣΩΤΗΡΗΣ" w:date="2018-01-09T19:12:00Z">
        <w:r>
          <w:rPr>
            <w:lang w:val="el-GR"/>
          </w:rPr>
          <w:delText xml:space="preserve"> B</w:delText>
        </w:r>
      </w:del>
      <w:del w:id="20452" w:author="ΣΩΤΗΡΗΣ" w:date="2018-01-09T19:12:00Z">
        <w:r>
          <w:rPr>
            <w:lang w:val="en-US"/>
          </w:rPr>
          <w:delText>.</w:delText>
        </w:r>
      </w:del>
      <w:del w:id="20453" w:author="ΣΩΤΗΡΗΣ" w:date="2018-01-09T19:12:00Z">
        <w:r>
          <w:rPr>
            <w:lang w:val="el-GR"/>
          </w:rPr>
          <w:delText xml:space="preserve"> Z</w:delText>
        </w:r>
      </w:del>
      <w:del w:id="20454" w:author="ΣΩΤΗΡΗΣ" w:date="2018-01-09T19:12:00Z">
        <w:r>
          <w:rPr>
            <w:lang w:val="en-US"/>
          </w:rPr>
          <w:delText>. Seg</w:delText>
        </w:r>
      </w:del>
      <w:del w:id="20455" w:author="ΣΩΤΗΡΗΣ" w:date="2018-01-09T19:12:00Z">
        <w:r>
          <w:rPr>
            <w:lang w:val="el-GR"/>
          </w:rPr>
          <w:delText>a</w:delText>
        </w:r>
      </w:del>
      <w:del w:id="20456" w:author="ΣΩΤΗΡΗΣ" w:date="2018-01-09T19:12:00Z">
        <w:r>
          <w:rPr>
            <w:lang w:val="en-US"/>
          </w:rPr>
          <w:delText>l a</w:delText>
        </w:r>
      </w:del>
      <w:del w:id="20457" w:author="ΣΩΤΗΡΗΣ" w:date="2018-01-09T19:12:00Z">
        <w:r>
          <w:rPr>
            <w:lang w:val="el-GR"/>
          </w:rPr>
          <w:delText>n</w:delText>
        </w:r>
      </w:del>
      <w:del w:id="20458" w:author="ΣΩΤΗΡΗΣ" w:date="2018-01-09T19:12:00Z">
        <w:r>
          <w:rPr>
            <w:lang w:val="en-US"/>
          </w:rPr>
          <w:delText>d</w:delText>
        </w:r>
      </w:del>
      <w:del w:id="20459" w:author="ΣΩΤΗΡΗΣ" w:date="2018-01-09T19:12:00Z">
        <w:r>
          <w:rPr>
            <w:lang w:val="el-GR"/>
          </w:rPr>
          <w:delText xml:space="preserve"> G</w:delText>
        </w:r>
      </w:del>
      <w:del w:id="20460" w:author="ΣΩΤΗΡΗΣ" w:date="2018-01-09T19:12:00Z">
        <w:r>
          <w:rPr>
            <w:lang w:val="en-US"/>
          </w:rPr>
          <w:delText>. Le</w:delText>
        </w:r>
      </w:del>
      <w:del w:id="20461" w:author="ΣΩΤΗΡΗΣ" w:date="2018-01-09T19:12:00Z">
        <w:r>
          <w:rPr>
            <w:lang w:val="el-GR"/>
          </w:rPr>
          <w:delText>vi</w:delText>
        </w:r>
      </w:del>
      <w:del w:id="20462" w:author="ΣΩΤΗΡΗΣ" w:date="2018-01-09T19:12:00Z">
        <w:r>
          <w:rPr>
            <w:lang w:val="en-US"/>
          </w:rPr>
          <w:delText xml:space="preserve"> (Jerusal</w:delText>
        </w:r>
      </w:del>
      <w:del w:id="20463" w:author="ΣΩΤΗΡΗΣ" w:date="2018-01-09T19:12:00Z">
        <w:r>
          <w:rPr>
            <w:lang w:val="el-GR"/>
          </w:rPr>
          <w:delText>em</w:delText>
        </w:r>
      </w:del>
      <w:del w:id="20464" w:author="ΣΩΤΗΡΗΣ" w:date="2018-01-09T19:12:00Z">
        <w:r>
          <w:rPr>
            <w:lang w:val="en-US"/>
          </w:rPr>
          <w:delText>: T</w:delText>
        </w:r>
      </w:del>
      <w:del w:id="20465" w:author="ΣΩΤΗΡΗΣ" w:date="2018-01-09T19:12:00Z">
        <w:r>
          <w:rPr>
            <w:lang w:val="el-GR"/>
          </w:rPr>
          <w:delText>h</w:delText>
        </w:r>
      </w:del>
      <w:del w:id="20466" w:author="ΣΩΤΗΡΗΣ" w:date="2018-01-09T19:12:00Z">
        <w:r>
          <w:rPr>
            <w:lang w:val="en-US"/>
          </w:rPr>
          <w:delText>e Magn</w:delText>
        </w:r>
      </w:del>
      <w:del w:id="20467" w:author="ΣΩΤΗΡΗΣ" w:date="2018-01-09T19:12:00Z">
        <w:r>
          <w:rPr>
            <w:lang w:val="el-GR"/>
          </w:rPr>
          <w:delText>e</w:delText>
        </w:r>
      </w:del>
      <w:del w:id="20468" w:author="ΣΩΤΗΡΗΣ" w:date="2018-01-09T19:12:00Z">
        <w:r>
          <w:rPr>
            <w:lang w:val="en-US"/>
          </w:rPr>
          <w:delText>s Pre</w:delText>
        </w:r>
      </w:del>
      <w:del w:id="20469" w:author="ΣΩΤΗΡΗΣ" w:date="2018-01-09T19:12:00Z">
        <w:r>
          <w:rPr>
            <w:lang w:val="el-GR"/>
          </w:rPr>
          <w:delText>ss, 1990): 212</w:delText>
        </w:r>
      </w:del>
      <w:r>
        <w:rPr>
          <w:lang w:val="el-GR"/>
        </w:rPr>
      </w:r>
      <w:r>
        <w:rPr>
          <w:lang w:val="el-GR"/>
        </w:rPr>
        <w:fldChar w:fldCharType="end"/>
      </w:r>
      <w:del w:id="20470" w:author="ΣΩΤΗΡΗΣ" w:date="2018-01-09T19:12:00Z">
        <w:r>
          <w:rPr>
            <w:lang w:val="el-GR"/>
          </w:rPr>
          <w:delText xml:space="preserve">]. </w:delText>
        </w:r>
      </w:del>
      <w:del w:id="20471" w:author="ΣΩΤΗΡΗΣ" w:date="2018-01-09T19:12:00Z">
        <w:r>
          <w:rPr/>
          <w:delText>Σύμφωνα με τον Μελαμμέδ: “Κάτι παρόμοιο είναι καταγεγραμμένο στο Βαβυλωνιακό Ταλμούδ (ό.π. 12a): ‘Ο Ραββί Γιουντά αναφέρθηκε στον Σαμουήλ λέγοντας ότι ο λαός ήθελε να απαγγέλει τις Δέκα Εντολές μαζί με το Σεμά έξω από τον Ναό, αλλά αυτή η πρακτική είχε προ πολλού ανακαταληφθεί λόγω των διαστρεβλώσεων (</w:delText>
        </w:r>
      </w:del>
      <w:del w:id="20472" w:author="ΣΩΤΗΡΗΣ" w:date="2018-01-09T19:12:00Z">
        <w:r>
          <w:rPr>
            <w:i/>
            <w:lang w:val="en-US" w:eastAsia="en-US"/>
          </w:rPr>
          <w:delText>ta’arome</w:delText>
        </w:r>
      </w:del>
      <w:del w:id="20473" w:author="ΣΩΤΗΡΗΣ" w:date="2018-01-09T19:12:00Z">
        <w:r>
          <w:rPr>
            <w:i/>
          </w:rPr>
          <w:delText>t</w:delText>
        </w:r>
      </w:del>
      <w:del w:id="20474" w:author="ΣΩΤΗΡΗΣ" w:date="2018-01-09T19:12:00Z">
        <w:r>
          <w:rPr/>
          <w:delText>) των Μινίμ. (Σχολιασμός του Ρασσί: Με σκοπό να αποφύγουν να πουν στους αμαθείς ότι και η υπόλοιπη Τορά είναι αναληθής</w:delText>
        </w:r>
      </w:del>
      <w:del w:id="20475" w:author="ΣΩΤΗΡΗΣ" w:date="2018-01-09T19:12:00Z">
        <w:r>
          <w:rPr>
            <w:lang w:bidi="he-IL"/>
          </w:rPr>
          <w:delText>ֺ</w:delText>
        </w:r>
      </w:del>
      <w:del w:id="20476" w:author="ΣΩΤΗΡΗΣ" w:date="2018-01-09T19:12:00Z">
        <w:r>
          <w:rPr/>
          <w:delText xml:space="preserve"> </w:delText>
        </w:r>
      </w:del>
      <w:del w:id="20477" w:author="ΣΩΤΗΡΗΣ" w:date="2018-01-09T19:12:00Z">
        <w:r>
          <w:rPr/>
          <w:delText>και να υποστηρίξουν ότι πρέπει να διαβάζεται στους ανθρώπους μόνο ότι είπε ο Θεός στο Σινά. Προσθέτει</w:delText>
        </w:r>
      </w:del>
      <w:del w:id="20478" w:author="ΣΩΤΗΡΗΣ" w:date="2018-01-09T19:12:00Z">
        <w:r>
          <w:rPr>
            <w:lang w:val="el-GR"/>
          </w:rPr>
          <w:delText xml:space="preserve">: </w:delText>
        </w:r>
      </w:del>
      <w:del w:id="20479" w:author="ΣΩΤΗΡΗΣ" w:date="2018-01-09T19:12:00Z">
        <w:r>
          <w:rPr/>
          <w:delText>Οι</w:delText>
        </w:r>
      </w:del>
      <w:del w:id="20480" w:author="ΣΩΤΗΡΗΣ" w:date="2018-01-09T19:12:00Z">
        <w:r>
          <w:rPr>
            <w:lang w:val="el-GR"/>
          </w:rPr>
          <w:delText xml:space="preserve"> </w:delText>
        </w:r>
      </w:del>
      <w:del w:id="20481" w:author="ΣΩΤΗΡΗΣ" w:date="2018-01-09T19:12:00Z">
        <w:r>
          <w:rPr/>
          <w:delText>Μινίμ</w:delText>
        </w:r>
      </w:del>
      <w:del w:id="20482" w:author="ΣΩΤΗΡΗΣ" w:date="2018-01-09T19:12:00Z">
        <w:r>
          <w:rPr>
            <w:lang w:val="el-GR"/>
          </w:rPr>
          <w:delText xml:space="preserve"> </w:delText>
        </w:r>
      </w:del>
      <w:del w:id="20483" w:author="ΣΩΤΗΡΗΣ" w:date="2018-01-09T19:12:00Z">
        <w:r>
          <w:rPr/>
          <w:delText>ήταν</w:delText>
        </w:r>
      </w:del>
      <w:del w:id="20484" w:author="ΣΩΤΗΡΗΣ" w:date="2018-01-09T19:12:00Z">
        <w:r>
          <w:rPr>
            <w:lang w:val="el-GR"/>
          </w:rPr>
          <w:delText xml:space="preserve"> </w:delText>
        </w:r>
      </w:del>
      <w:del w:id="20485" w:author="ΣΩΤΗΡΗΣ" w:date="2018-01-09T19:12:00Z">
        <w:r>
          <w:rPr/>
          <w:delText>οι</w:delText>
        </w:r>
      </w:del>
      <w:del w:id="20486" w:author="ΣΩΤΗΡΗΣ" w:date="2018-01-09T19:12:00Z">
        <w:r>
          <w:rPr>
            <w:lang w:val="el-GR"/>
          </w:rPr>
          <w:delText xml:space="preserve"> </w:delText>
        </w:r>
      </w:del>
      <w:del w:id="20487" w:author="ΣΩΤΗΡΗΣ" w:date="2018-01-09T19:12:00Z">
        <w:r>
          <w:rPr/>
          <w:delText>μαθητές</w:delText>
        </w:r>
      </w:del>
      <w:del w:id="20488" w:author="ΣΩΤΗΡΗΣ" w:date="2018-01-09T19:12:00Z">
        <w:r>
          <w:rPr>
            <w:lang w:val="el-GR"/>
          </w:rPr>
          <w:delText xml:space="preserve"> </w:delText>
        </w:r>
      </w:del>
      <w:del w:id="20489" w:author="ΣΩΤΗΡΗΣ" w:date="2018-01-09T19:12:00Z">
        <w:r>
          <w:rPr/>
          <w:delText>του</w:delText>
        </w:r>
      </w:del>
      <w:del w:id="20490" w:author="ΣΩΤΗΡΗΣ" w:date="2018-01-09T19:12:00Z">
        <w:r>
          <w:rPr>
            <w:lang w:val="el-GR"/>
          </w:rPr>
          <w:delText xml:space="preserve"> </w:delText>
        </w:r>
      </w:del>
      <w:del w:id="20491" w:author="ΣΩΤΗΡΗΣ" w:date="2018-01-09T19:12:00Z">
        <w:r>
          <w:rPr/>
          <w:delText>Ιησού</w:delText>
        </w:r>
      </w:del>
      <w:del w:id="20492" w:author="ΣΩΤΗΡΗΣ" w:date="2018-01-09T19:12:00Z">
        <w:r>
          <w:rPr>
            <w:lang w:val="el-GR"/>
          </w:rPr>
          <w:delText xml:space="preserve">)” </w:delText>
        </w:r>
      </w:del>
      <w:r>
        <w:fldChar w:fldCharType="begin"/>
      </w:r>
      <w:r>
        <w:rPr>
          <w:lang w:val="en-US"/>
        </w:rPr>
        <w:instrText xml:space="preserve"> ADDIN EN.CITE &lt;EndNote&gt;&lt;Cite&gt;&lt;Author&gt;Melammed&lt;/Author&gt;&lt;Year&gt;1990&lt;/Year&gt;&lt;RecNum&gt;94&lt;/RecNum&gt;&lt;Suffix&gt;, orig. cursive&lt;/Suffix&gt;&lt;Pages&gt;212&lt;/Pages&gt;&lt;record&gt;&lt;rec-number&gt;94&lt;/rec-number&gt;&lt;ref-type name='Book Section'&gt;5&lt;/ref-type&gt;&lt;contributors&gt;&lt;authors&gt;&lt;author&gt;Melammed, Ezra Zion&lt;/author&gt;&lt;/authors&gt;&lt;secondary-authors&gt;&lt;author&gt;Segal, B. Z.&lt;/author&gt;&lt;author&gt;Levi, G.&lt;/author&gt;&lt;/secondary-authors&gt;&lt;/contributors&gt;&lt;titles&gt;&lt;title&gt;&amp;apos;Observe&amp;apos; and &amp;apos;remember&amp;apos; spoken in one uttrance&lt;/title&gt;&lt;secondary-title&gt;The Ten Commandments in History and Tradition&lt;/secondary-title&gt;&lt;/titles&gt;&lt;dates&gt;&lt;year&gt;1990&lt;/year&gt;&lt;/dates&gt;&lt;pub-location&gt;Jerusalem&lt;/pub-location&gt;&lt;publisher&gt;The Magnes Press&lt;/publisher&gt;&lt;urls&gt;&lt;/urls&gt;&lt;/record&gt;&lt;/Cite&gt;&lt;Cite&gt;&lt;Author&gt;Waaler&lt;/Author&gt;&lt;Year&gt;2004&lt;/Year&gt;&lt;RecNum&gt;50&lt;/RecNum&gt;&lt;Suffix&gt;, n. 664&lt;/Suffix&gt;&lt;Pages&gt;95&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r>
      <w:del w:id="20493" w:author="ΣΩΤΗΡΗΣ" w:date="2018-01-09T19:12:00Z">
        <w:r>
          <w:rPr>
            <w:lang w:val="en-US"/>
          </w:rPr>
          <w:delText>Melamm</w:delText>
        </w:r>
      </w:del>
      <w:del w:id="20494" w:author="ΣΩΤΗΡΗΣ" w:date="2018-01-09T19:12:00Z">
        <w:r>
          <w:rPr>
            <w:lang w:val="el-GR"/>
          </w:rPr>
          <w:delText xml:space="preserve">ed, </w:delText>
        </w:r>
      </w:del>
      <w:del w:id="20495" w:author="ΣΩΤΗΡΗΣ" w:date="2018-01-09T19:12:00Z">
        <w:r>
          <w:rPr>
            <w:lang w:val="en-US"/>
          </w:rPr>
          <w:delText>‘'Obser</w:delText>
        </w:r>
      </w:del>
      <w:del w:id="20496" w:author="ΣΩΤΗΡΗΣ" w:date="2018-01-09T19:12:00Z">
        <w:r>
          <w:rPr>
            <w:lang w:val="el-GR"/>
          </w:rPr>
          <w:delText>ve</w:delText>
        </w:r>
      </w:del>
      <w:del w:id="20497" w:author="ΣΩΤΗΡΗΣ" w:date="2018-01-09T19:12:00Z">
        <w:r>
          <w:rPr>
            <w:lang w:val="en-US"/>
          </w:rPr>
          <w:delText>' a</w:delText>
        </w:r>
      </w:del>
      <w:del w:id="20498" w:author="ΣΩΤΗΡΗΣ" w:date="2018-01-09T19:12:00Z">
        <w:r>
          <w:rPr>
            <w:lang w:val="el-GR"/>
          </w:rPr>
          <w:delText>nd</w:delText>
        </w:r>
      </w:del>
      <w:del w:id="20499" w:author="ΣΩΤΗΡΗΣ" w:date="2018-01-09T19:12:00Z">
        <w:r>
          <w:rPr>
            <w:lang w:val="en-US"/>
          </w:rPr>
          <w:delText xml:space="preserve"> 'Rememb</w:delText>
        </w:r>
      </w:del>
      <w:del w:id="20500" w:author="ΣΩΤΗΡΗΣ" w:date="2018-01-09T19:12:00Z">
        <w:r>
          <w:rPr>
            <w:lang w:val="el-GR"/>
          </w:rPr>
          <w:delText>er</w:delText>
        </w:r>
      </w:del>
      <w:del w:id="20501" w:author="ΣΩΤΗΡΗΣ" w:date="2018-01-09T19:12:00Z">
        <w:r>
          <w:rPr>
            <w:lang w:val="en-US"/>
          </w:rPr>
          <w:delText>' Spok</w:delText>
        </w:r>
      </w:del>
      <w:del w:id="20502" w:author="ΣΩΤΗΡΗΣ" w:date="2018-01-09T19:12:00Z">
        <w:r>
          <w:rPr>
            <w:lang w:val="el-GR"/>
          </w:rPr>
          <w:delText>e</w:delText>
        </w:r>
      </w:del>
      <w:del w:id="20503" w:author="ΣΩΤΗΡΗΣ" w:date="2018-01-09T19:12:00Z">
        <w:r>
          <w:rPr>
            <w:lang w:val="en-US"/>
          </w:rPr>
          <w:delText xml:space="preserve">n </w:delText>
        </w:r>
      </w:del>
      <w:del w:id="20504" w:author="ΣΩΤΗΡΗΣ" w:date="2018-01-09T19:12:00Z">
        <w:r>
          <w:rPr>
            <w:lang w:val="el-GR"/>
          </w:rPr>
          <w:delText>i</w:delText>
        </w:r>
      </w:del>
      <w:del w:id="20505" w:author="ΣΩΤΗΡΗΣ" w:date="2018-01-09T19:12:00Z">
        <w:r>
          <w:rPr>
            <w:lang w:val="en-US"/>
          </w:rPr>
          <w:delText>n O</w:delText>
        </w:r>
      </w:del>
      <w:del w:id="20506" w:author="ΣΩΤΗΡΗΣ" w:date="2018-01-09T19:12:00Z">
        <w:r>
          <w:rPr>
            <w:lang w:val="el-GR"/>
          </w:rPr>
          <w:delText>n</w:delText>
        </w:r>
      </w:del>
      <w:del w:id="20507" w:author="ΣΩΤΗΡΗΣ" w:date="2018-01-09T19:12:00Z">
        <w:r>
          <w:rPr>
            <w:lang w:val="en-US"/>
          </w:rPr>
          <w:delText>e Uttran</w:delText>
        </w:r>
      </w:del>
      <w:del w:id="20508" w:author="ΣΩΤΗΡΗΣ" w:date="2018-01-09T19:12:00Z">
        <w:r>
          <w:rPr>
            <w:lang w:val="el-GR"/>
          </w:rPr>
          <w:delText>ce’: 212</w:delText>
        </w:r>
      </w:del>
      <w:del w:id="20509" w:author="ΣΩΤΗΡΗΣ" w:date="2018-01-09T19:12:00Z">
        <w:r>
          <w:rPr>
            <w:lang w:val="en-US"/>
          </w:rPr>
          <w:delText>; Waal</w:delText>
        </w:r>
      </w:del>
      <w:del w:id="20510" w:author="ΣΩΤΗΡΗΣ" w:date="2018-01-09T19:12:00Z">
        <w:r>
          <w:rPr>
            <w:lang w:val="el-GR"/>
          </w:rPr>
          <w:delText>er</w:delText>
        </w:r>
      </w:del>
      <w:del w:id="20511" w:author="ΣΩΤΗΡΗΣ" w:date="2018-01-09T19:12:00Z">
        <w:r>
          <w:rPr>
            <w:i/>
            <w:lang w:val="el-GR"/>
          </w:rPr>
          <w:delText>,</w:delText>
        </w:r>
      </w:del>
      <w:del w:id="20512" w:author="ΣΩΤΗΡΗΣ" w:date="2018-01-09T19:12:00Z">
        <w:r>
          <w:rPr>
            <w:i/>
            <w:lang w:val="en-US"/>
          </w:rPr>
          <w:delText xml:space="preserve"> "O</w:delText>
        </w:r>
      </w:del>
      <w:del w:id="20513" w:author="ΣΩΤΗΡΗΣ" w:date="2018-01-09T19:12:00Z">
        <w:r>
          <w:rPr>
            <w:i/>
            <w:lang w:val="el-GR"/>
          </w:rPr>
          <w:delText>n</w:delText>
        </w:r>
      </w:del>
      <w:del w:id="20514" w:author="ΣΩΤΗΡΗΣ" w:date="2018-01-09T19:12:00Z">
        <w:r>
          <w:rPr>
            <w:i/>
            <w:lang w:val="en-US"/>
          </w:rPr>
          <w:delText>e G</w:delText>
        </w:r>
      </w:del>
      <w:del w:id="20515" w:author="ΣΩΤΗΡΗΣ" w:date="2018-01-09T19:12:00Z">
        <w:r>
          <w:rPr>
            <w:i/>
            <w:lang w:val="el-GR"/>
          </w:rPr>
          <w:delText>o</w:delText>
        </w:r>
      </w:del>
      <w:del w:id="20516" w:author="ΣΩΤΗΡΗΣ" w:date="2018-01-09T19:12:00Z">
        <w:r>
          <w:rPr>
            <w:i/>
            <w:lang w:val="en-US"/>
          </w:rPr>
          <w:delText>d a</w:delText>
        </w:r>
      </w:del>
      <w:del w:id="20517" w:author="ΣΩΤΗΡΗΣ" w:date="2018-01-09T19:12:00Z">
        <w:r>
          <w:rPr>
            <w:i/>
            <w:lang w:val="el-GR"/>
          </w:rPr>
          <w:delText>n</w:delText>
        </w:r>
      </w:del>
      <w:del w:id="20518" w:author="ΣΩΤΗΡΗΣ" w:date="2018-01-09T19:12:00Z">
        <w:r>
          <w:rPr>
            <w:i/>
            <w:lang w:val="en-US"/>
          </w:rPr>
          <w:delText>d O</w:delText>
        </w:r>
      </w:del>
      <w:del w:id="20519" w:author="ΣΩΤΗΡΗΣ" w:date="2018-01-09T19:12:00Z">
        <w:r>
          <w:rPr>
            <w:i/>
            <w:lang w:val="el-GR"/>
          </w:rPr>
          <w:delText>n</w:delText>
        </w:r>
      </w:del>
      <w:del w:id="20520" w:author="ΣΩΤΗΡΗΣ" w:date="2018-01-09T19:12:00Z">
        <w:r>
          <w:rPr>
            <w:i/>
            <w:lang w:val="en-US"/>
          </w:rPr>
          <w:delText>e Lo</w:delText>
        </w:r>
      </w:del>
      <w:del w:id="20521" w:author="ΣΩΤΗΡΗΣ" w:date="2018-01-09T19:12:00Z">
        <w:r>
          <w:rPr>
            <w:i/>
            <w:lang w:val="el-GR"/>
          </w:rPr>
          <w:delText>rd</w:delText>
        </w:r>
      </w:del>
      <w:del w:id="20522" w:author="ΣΩΤΗΡΗΣ" w:date="2018-01-09T19:12:00Z">
        <w:r>
          <w:rPr>
            <w:i/>
            <w:lang w:val="en-US"/>
          </w:rPr>
          <w:delText>" Pa</w:delText>
        </w:r>
      </w:del>
      <w:del w:id="20523" w:author="ΣΩΤΗΡΗΣ" w:date="2018-01-09T19:12:00Z">
        <w:r>
          <w:rPr>
            <w:i/>
            <w:lang w:val="el-GR"/>
          </w:rPr>
          <w:delText>u</w:delText>
        </w:r>
      </w:del>
      <w:del w:id="20524" w:author="ΣΩΤΗΡΗΣ" w:date="2018-01-09T19:12:00Z">
        <w:r>
          <w:rPr>
            <w:i/>
            <w:lang w:val="en-US"/>
          </w:rPr>
          <w:delText>l</w:delText>
        </w:r>
      </w:del>
      <w:del w:id="20525" w:author="ΣΩΤΗΡΗΣ" w:date="2018-01-09T19:12:00Z">
        <w:r>
          <w:rPr>
            <w:i/>
            <w:lang w:val="el-GR"/>
          </w:rPr>
          <w:delText>'</w:delText>
        </w:r>
      </w:del>
      <w:del w:id="20526" w:author="ΣΩΤΗΡΗΣ" w:date="2018-01-09T19:12:00Z">
        <w:r>
          <w:rPr>
            <w:i/>
            <w:lang w:val="en-US"/>
          </w:rPr>
          <w:delText>s Christologic</w:delText>
        </w:r>
      </w:del>
      <w:del w:id="20527" w:author="ΣΩΤΗΡΗΣ" w:date="2018-01-09T19:12:00Z">
        <w:r>
          <w:rPr>
            <w:i/>
            <w:lang w:val="el-GR"/>
          </w:rPr>
          <w:delText>a</w:delText>
        </w:r>
      </w:del>
      <w:del w:id="20528" w:author="ΣΩΤΗΡΗΣ" w:date="2018-01-09T19:12:00Z">
        <w:r>
          <w:rPr>
            <w:i/>
            <w:lang w:val="en-US"/>
          </w:rPr>
          <w:delText xml:space="preserve">l </w:delText>
        </w:r>
      </w:del>
      <w:del w:id="20529" w:author="ΣΩΤΗΡΗΣ" w:date="2018-01-09T19:12:00Z">
        <w:r>
          <w:rPr>
            <w:i/>
            <w:lang w:val="el-GR"/>
          </w:rPr>
          <w:delText>R</w:delText>
        </w:r>
      </w:del>
      <w:del w:id="20530" w:author="ΣΩΤΗΡΗΣ" w:date="2018-01-09T19:12:00Z">
        <w:r>
          <w:rPr>
            <w:i/>
            <w:lang w:val="en-US"/>
          </w:rPr>
          <w:delText>e-Readi</w:delText>
        </w:r>
      </w:del>
      <w:del w:id="20531" w:author="ΣΩΤΗΡΗΣ" w:date="2018-01-09T19:12:00Z">
        <w:r>
          <w:rPr>
            <w:i/>
            <w:lang w:val="el-GR"/>
          </w:rPr>
          <w:delText>n</w:delText>
        </w:r>
      </w:del>
      <w:del w:id="20532" w:author="ΣΩΤΗΡΗΣ" w:date="2018-01-09T19:12:00Z">
        <w:r>
          <w:rPr>
            <w:i/>
            <w:lang w:val="en-US"/>
          </w:rPr>
          <w:delText xml:space="preserve">g </w:delText>
        </w:r>
      </w:del>
      <w:del w:id="20533" w:author="ΣΩΤΗΡΗΣ" w:date="2018-01-09T19:12:00Z">
        <w:r>
          <w:rPr>
            <w:i/>
            <w:lang w:val="el-GR"/>
          </w:rPr>
          <w:delText>o</w:delText>
        </w:r>
      </w:del>
      <w:del w:id="20534" w:author="ΣΩΤΗΡΗΣ" w:date="2018-01-09T19:12:00Z">
        <w:r>
          <w:rPr>
            <w:i/>
            <w:lang w:val="en-US"/>
          </w:rPr>
          <w:delText>f She</w:delText>
        </w:r>
      </w:del>
      <w:del w:id="20535" w:author="ΣΩΤΗΡΗΣ" w:date="2018-01-09T19:12:00Z">
        <w:r>
          <w:rPr>
            <w:i/>
            <w:lang w:val="el-GR"/>
          </w:rPr>
          <w:delText>m</w:delText>
        </w:r>
      </w:del>
      <w:del w:id="20536" w:author="ΣΩΤΗΡΗΣ" w:date="2018-01-09T19:12:00Z">
        <w:r>
          <w:rPr>
            <w:i/>
            <w:lang w:val="en-US"/>
          </w:rPr>
          <w:delText xml:space="preserve">a </w:delText>
        </w:r>
      </w:del>
      <w:del w:id="20537" w:author="ΣΩΤΗΡΗΣ" w:date="2018-01-09T19:12:00Z">
        <w:r>
          <w:rPr>
            <w:i/>
            <w:lang w:val="el-GR"/>
          </w:rPr>
          <w:delText xml:space="preserve">in </w:delText>
        </w:r>
      </w:del>
      <w:del w:id="20538" w:author="ΣΩΤΗΡΗΣ" w:date="2018-01-09T19:12:00Z">
        <w:r>
          <w:rPr>
            <w:i/>
            <w:lang w:val="en-US"/>
          </w:rPr>
          <w:delText>1 C</w:delText>
        </w:r>
      </w:del>
      <w:del w:id="20539" w:author="ΣΩΤΗΡΗΣ" w:date="2018-01-09T19:12:00Z">
        <w:r>
          <w:rPr>
            <w:i/>
            <w:lang w:val="el-GR"/>
          </w:rPr>
          <w:delText>or 8:1</w:delText>
        </w:r>
      </w:del>
      <w:del w:id="20540" w:author="ΣΩΤΗΡΗΣ" w:date="2018-01-09T19:12:00Z">
        <w:r>
          <w:rPr>
            <w:lang w:val="el-GR"/>
          </w:rPr>
          <w:delText>-6: 95</w:delText>
        </w:r>
      </w:del>
      <w:r>
        <w:rPr>
          <w:lang w:val="el-GR"/>
        </w:rPr>
      </w:r>
      <w:r>
        <w:rPr>
          <w:lang w:val="el-GR"/>
        </w:rPr>
        <w:fldChar w:fldCharType="end"/>
      </w:r>
      <w:del w:id="20541" w:author="ΣΩΤΗΡΗΣ" w:date="2018-01-09T19:12:00Z">
        <w:r>
          <w:rPr>
            <w:lang w:val="el-GR"/>
          </w:rPr>
          <w:delText xml:space="preserve">. </w:delText>
        </w:r>
      </w:del>
      <w:del w:id="20542" w:author="ΣΩΤΗΡΗΣ" w:date="2018-01-09T19:12:00Z">
        <w:r>
          <w:rPr/>
          <w:delText>Στο</w:delText>
        </w:r>
      </w:del>
      <w:del w:id="20543" w:author="ΣΩΤΗΡΗΣ" w:date="2018-01-09T19:12:00Z">
        <w:r>
          <w:rPr>
            <w:lang w:val="el-GR"/>
          </w:rPr>
          <w:delText xml:space="preserve"> </w:delText>
        </w:r>
      </w:del>
      <w:del w:id="20544" w:author="ΣΩΤΗΡΗΣ" w:date="2018-01-09T19:12:00Z">
        <w:r>
          <w:rPr>
            <w:i/>
            <w:lang w:val="en-US"/>
          </w:rPr>
          <w:delText>m</w:delText>
        </w:r>
      </w:del>
      <w:del w:id="20545" w:author="ΣΩΤΗΡΗΣ" w:date="2018-01-09T19:12:00Z">
        <w:r>
          <w:rPr>
            <w:i/>
            <w:lang w:val="el-GR"/>
          </w:rPr>
          <w:delText xml:space="preserve">. </w:delText>
        </w:r>
      </w:del>
      <w:del w:id="20546" w:author="ΣΩΤΗΡΗΣ" w:date="2018-01-09T19:12:00Z">
        <w:r>
          <w:rPr>
            <w:i/>
            <w:lang w:val="en-US"/>
          </w:rPr>
          <w:delText>Sanh</w:delText>
        </w:r>
      </w:del>
      <w:del w:id="20547" w:author="ΣΩΤΗΡΗΣ" w:date="2018-01-09T19:12:00Z">
        <w:r>
          <w:rPr>
            <w:lang w:val="el-GR"/>
          </w:rPr>
          <w:delText>. 11:3:</w:delText>
        </w:r>
      </w:del>
      <w:del w:id="20548" w:author="ΣΩΤΗΡΗΣ" w:date="2018-01-09T19:12:00Z">
        <w:r>
          <w:rPr>
            <w:lang w:val="en-US"/>
          </w:rPr>
          <w:delText>C</w:delText>
        </w:r>
      </w:del>
      <w:del w:id="20549" w:author="ΣΩΤΗΡΗΣ" w:date="2018-01-09T19:12:00Z">
        <w:r>
          <w:rPr>
            <w:lang w:val="el-GR"/>
          </w:rPr>
          <w:delText xml:space="preserve"> </w:delText>
        </w:r>
      </w:del>
      <w:del w:id="20550" w:author="ΣΩΤΗΡΗΣ" w:date="2018-01-09T19:12:00Z">
        <w:r>
          <w:rPr/>
          <w:delText>αναφέρεται</w:delText>
        </w:r>
      </w:del>
      <w:del w:id="20551" w:author="ΣΩΤΗΡΗΣ" w:date="2018-01-09T19:12:00Z">
        <w:r>
          <w:rPr>
            <w:lang w:val="el-GR"/>
          </w:rPr>
          <w:delText>: “</w:delText>
        </w:r>
      </w:del>
      <w:del w:id="20552" w:author="ΣΩΤΗΡΗΣ" w:date="2018-01-09T19:12:00Z">
        <w:r>
          <w:rPr/>
          <w:delText>υπάρχουν</w:delText>
        </w:r>
      </w:del>
      <w:del w:id="20553" w:author="ΣΩΤΗΡΗΣ" w:date="2018-01-09T19:12:00Z">
        <w:r>
          <w:rPr>
            <w:lang w:val="el-GR"/>
          </w:rPr>
          <w:delText xml:space="preserve"> </w:delText>
        </w:r>
      </w:del>
      <w:del w:id="20554" w:author="ΣΩΤΗΡΗΣ" w:date="2018-01-09T19:12:00Z">
        <w:r>
          <w:rPr/>
          <w:delText>πέντε</w:delText>
        </w:r>
      </w:del>
      <w:del w:id="20555" w:author="ΣΩΤΗΡΗΣ" w:date="2018-01-09T19:12:00Z">
        <w:r>
          <w:rPr>
            <w:lang w:val="el-GR"/>
          </w:rPr>
          <w:delText xml:space="preserve"> </w:delText>
        </w:r>
      </w:del>
      <w:del w:id="20556" w:author="ΣΩΤΗΡΗΣ" w:date="2018-01-09T19:12:00Z">
        <w:r>
          <w:rPr/>
          <w:delText>τμήματα</w:delText>
        </w:r>
      </w:del>
      <w:del w:id="20557" w:author="ΣΩΤΗΡΗΣ" w:date="2018-01-09T19:12:00Z">
        <w:r>
          <w:rPr>
            <w:lang w:val="el-GR"/>
          </w:rPr>
          <w:delText xml:space="preserve"> [</w:delText>
        </w:r>
      </w:del>
      <w:del w:id="20558" w:author="ΣΩΤΗΡΗΣ" w:date="2018-01-09T19:12:00Z">
        <w:r>
          <w:rPr/>
          <w:delText>στα</w:delText>
        </w:r>
      </w:del>
      <w:del w:id="20559" w:author="ΣΩΤΗΡΗΣ" w:date="2018-01-09T19:12:00Z">
        <w:r>
          <w:rPr>
            <w:lang w:val="el-GR"/>
          </w:rPr>
          <w:delText xml:space="preserve"> </w:delText>
        </w:r>
      </w:del>
      <w:del w:id="20560" w:author="ΣΩΤΗΡΗΣ" w:date="2018-01-09T19:12:00Z">
        <w:r>
          <w:rPr/>
          <w:delText>φυλακτήρια</w:delText>
        </w:r>
      </w:del>
      <w:del w:id="20561" w:author="ΣΩΤΗΡΗΣ" w:date="2018-01-09T19:12:00Z">
        <w:r>
          <w:rPr>
            <w:lang w:val="el-GR"/>
          </w:rPr>
          <w:delText xml:space="preserve">, </w:delText>
        </w:r>
      </w:del>
      <w:del w:id="20562" w:author="ΣΩΤΗΡΗΣ" w:date="2018-01-09T19:12:00Z">
        <w:r>
          <w:rPr/>
          <w:delText>αντί</w:delText>
        </w:r>
      </w:del>
      <w:del w:id="20563" w:author="ΣΩΤΗΡΗΣ" w:date="2018-01-09T19:12:00Z">
        <w:r>
          <w:rPr>
            <w:lang w:val="el-GR"/>
          </w:rPr>
          <w:delText xml:space="preserve"> </w:delText>
        </w:r>
      </w:del>
      <w:del w:id="20564" w:author="ΣΩΤΗΡΗΣ" w:date="2018-01-09T19:12:00Z">
        <w:r>
          <w:rPr/>
          <w:delText>για</w:delText>
        </w:r>
      </w:del>
      <w:del w:id="20565" w:author="ΣΩΤΗΡΗΣ" w:date="2018-01-09T19:12:00Z">
        <w:r>
          <w:rPr>
            <w:lang w:val="el-GR"/>
          </w:rPr>
          <w:delText xml:space="preserve"> </w:delText>
        </w:r>
      </w:del>
      <w:del w:id="20566" w:author="ΣΩΤΗΡΗΣ" w:date="2018-01-09T19:12:00Z">
        <w:r>
          <w:rPr/>
          <w:delText>τέσσερα</w:delText>
        </w:r>
      </w:del>
      <w:del w:id="20567" w:author="ΣΩΤΗΡΗΣ" w:date="2018-01-09T19:12:00Z">
        <w:r>
          <w:rPr>
            <w:lang w:val="el-GR"/>
          </w:rPr>
          <w:delText xml:space="preserve">], </w:delText>
        </w:r>
      </w:del>
      <w:del w:id="20568" w:author="ΣΩΤΗΡΗΣ" w:date="2018-01-09T19:12:00Z">
        <w:r>
          <w:rPr/>
          <w:delText>με</w:delText>
        </w:r>
      </w:del>
      <w:del w:id="20569" w:author="ΣΩΤΗΡΗΣ" w:date="2018-01-09T19:12:00Z">
        <w:r>
          <w:rPr>
            <w:lang w:val="el-GR"/>
          </w:rPr>
          <w:delText xml:space="preserve"> </w:delText>
        </w:r>
      </w:del>
      <w:del w:id="20570" w:author="ΣΩΤΗΡΗΣ" w:date="2018-01-09T19:12:00Z">
        <w:r>
          <w:rPr/>
          <w:delText>σκοπό</w:delText>
        </w:r>
      </w:del>
      <w:del w:id="20571" w:author="ΣΩΤΗΡΗΣ" w:date="2018-01-09T19:12:00Z">
        <w:r>
          <w:rPr>
            <w:lang w:val="el-GR"/>
          </w:rPr>
          <w:delText xml:space="preserve"> </w:delText>
        </w:r>
      </w:del>
      <w:del w:id="20572" w:author="ΣΩΤΗΡΗΣ" w:date="2018-01-09T19:12:00Z">
        <w:r>
          <w:rPr/>
          <w:delText>να</w:delText>
        </w:r>
      </w:del>
      <w:del w:id="20573" w:author="ΣΩΤΗΡΗΣ" w:date="2018-01-09T19:12:00Z">
        <w:r>
          <w:rPr>
            <w:lang w:val="el-GR"/>
          </w:rPr>
          <w:delText xml:space="preserve"> </w:delText>
        </w:r>
      </w:del>
      <w:del w:id="20574" w:author="ΣΩΤΗΡΗΣ" w:date="2018-01-09T19:12:00Z">
        <w:r>
          <w:rPr/>
          <w:delText>προσθέσετε</w:delText>
        </w:r>
      </w:del>
      <w:del w:id="20575" w:author="ΣΩΤΗΡΗΣ" w:date="2018-01-09T19:12:00Z">
        <w:r>
          <w:rPr>
            <w:lang w:val="el-GR"/>
          </w:rPr>
          <w:delText xml:space="preserve"> </w:delText>
        </w:r>
      </w:del>
      <w:del w:id="20576" w:author="ΣΩΤΗΡΗΣ" w:date="2018-01-09T19:12:00Z">
        <w:r>
          <w:rPr/>
          <w:delText>ό</w:delText>
        </w:r>
      </w:del>
      <w:del w:id="20577" w:author="ΣΩΤΗΡΗΣ" w:date="2018-01-09T19:12:00Z">
        <w:r>
          <w:rPr>
            <w:lang w:val="el-GR"/>
          </w:rPr>
          <w:delText>,</w:delText>
        </w:r>
      </w:del>
      <w:del w:id="20578" w:author="ΣΩΤΗΡΗΣ" w:date="2018-01-09T19:12:00Z">
        <w:r>
          <w:rPr/>
          <w:delText>τι</w:delText>
        </w:r>
      </w:del>
      <w:del w:id="20579" w:author="ΣΩΤΗΡΗΣ" w:date="2018-01-09T19:12:00Z">
        <w:r>
          <w:rPr>
            <w:lang w:val="el-GR"/>
          </w:rPr>
          <w:delText xml:space="preserve"> </w:delText>
        </w:r>
      </w:del>
      <w:del w:id="20580" w:author="ΣΩΤΗΡΗΣ" w:date="2018-01-09T19:12:00Z">
        <w:r>
          <w:rPr/>
          <w:delText>οι</w:delText>
        </w:r>
      </w:del>
      <w:del w:id="20581" w:author="ΣΩΤΗΡΗΣ" w:date="2018-01-09T19:12:00Z">
        <w:r>
          <w:rPr>
            <w:lang w:val="el-GR"/>
          </w:rPr>
          <w:delText xml:space="preserve"> </w:delText>
        </w:r>
      </w:del>
      <w:del w:id="20582" w:author="ΣΩΤΗΡΗΣ" w:date="2018-01-09T19:12:00Z">
        <w:r>
          <w:rPr/>
          <w:delText>γραμματείς</w:delText>
        </w:r>
      </w:del>
      <w:del w:id="20583" w:author="ΣΩΤΗΡΗΣ" w:date="2018-01-09T19:12:00Z">
        <w:r>
          <w:rPr>
            <w:lang w:val="el-GR"/>
          </w:rPr>
          <w:delText xml:space="preserve"> </w:delText>
        </w:r>
      </w:del>
      <w:del w:id="20584" w:author="ΣΩΤΗΡΗΣ" w:date="2018-01-09T19:12:00Z">
        <w:r>
          <w:rPr/>
          <w:delText>έχουν</w:delText>
        </w:r>
      </w:del>
      <w:del w:id="20585" w:author="ΣΩΤΗΡΗΣ" w:date="2018-01-09T19:12:00Z">
        <w:r>
          <w:rPr>
            <w:lang w:val="el-GR"/>
          </w:rPr>
          <w:delText xml:space="preserve"> </w:delText>
        </w:r>
      </w:del>
      <w:del w:id="20586" w:author="ΣΩΤΗΡΗΣ" w:date="2018-01-09T19:12:00Z">
        <w:r>
          <w:rPr/>
          <w:delText>διδάξει</w:delText>
        </w:r>
      </w:del>
      <w:del w:id="20587" w:author="ΣΩΤΗΡΗΣ" w:date="2018-01-09T19:12:00Z">
        <w:r>
          <w:rPr>
            <w:lang w:val="el-GR"/>
          </w:rPr>
          <w:delText xml:space="preserve">” </w:delText>
        </w:r>
      </w:del>
      <w:r>
        <w:fldChar w:fldCharType="begin"/>
      </w:r>
      <w:r>
        <w:rPr>
          <w:lang w:val="en-US"/>
        </w:rPr>
        <w:instrText xml:space="preserve"> ADDIN EN.CITE &lt;EndNote&gt;&lt;Cite&gt;&lt;Author&gt;Neusner&lt;/Author&gt;&lt;Year&gt;1988&lt;/Year&gt;&lt;RecNum&gt;93&lt;/RecNum&gt;&lt;Pages&gt;608&lt;/Pages&gt;&lt;record&gt;&lt;rec-number&gt;93&lt;/rec-number&gt;&lt;ref-type name='Book'&gt;6&lt;/ref-type&gt;&lt;contributors&gt;&lt;authors&gt;&lt;author&gt;Neusner, Jacob&lt;/author&gt;&lt;/authors&gt;&lt;subsidiary-authors&gt;&lt;author&gt;Neusner, Jacob&lt;/author&gt;&lt;/subsidiary-authors&gt;&lt;/contributors&gt;&lt;titles&gt;&lt;title&gt;The Mishnah: A new translation&lt;/title&gt;&lt;/titles&gt;&lt;dates&gt;&lt;year&gt;1988&lt;/year&gt;&lt;/dates&gt;&lt;pub-location&gt;New Haven &amp;amp; London&lt;/pub-location&gt;&lt;publisher&gt;Yale University Press&lt;/publisher&gt;&lt;urls&gt;&lt;/urls&gt;&lt;/record&gt;&lt;/Cite&gt;&lt;Cite&gt;&lt;Author&gt;Waaler&lt;/Author&gt;&lt;Year&gt;2004&lt;/Year&gt;&lt;RecNum&gt;50&lt;/RecNum&gt;&lt;Suffix&gt;, n. 632&lt;/Suffix&gt;&lt;Pages&gt;91&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r>
      <w:del w:id="20588" w:author="ΣΩΤΗΡΗΣ" w:date="2018-01-09T19:12:00Z">
        <w:r>
          <w:rPr>
            <w:lang w:val="en-US"/>
          </w:rPr>
          <w:delText>Jac</w:delText>
        </w:r>
      </w:del>
      <w:del w:id="20589" w:author="ΣΩΤΗΡΗΣ" w:date="2018-01-09T19:12:00Z">
        <w:r>
          <w:rPr>
            <w:lang w:val="el-GR"/>
          </w:rPr>
          <w:delText>o</w:delText>
        </w:r>
      </w:del>
      <w:del w:id="20590" w:author="ΣΩΤΗΡΗΣ" w:date="2018-01-09T19:12:00Z">
        <w:r>
          <w:rPr>
            <w:lang w:val="en-US"/>
          </w:rPr>
          <w:delText>b Neusn</w:delText>
        </w:r>
      </w:del>
      <w:del w:id="20591" w:author="ΣΩΤΗΡΗΣ" w:date="2018-01-09T19:12:00Z">
        <w:r>
          <w:rPr>
            <w:lang w:val="el-GR"/>
          </w:rPr>
          <w:delText>er</w:delText>
        </w:r>
      </w:del>
      <w:del w:id="20592" w:author="ΣΩΤΗΡΗΣ" w:date="2018-01-09T19:12:00Z">
        <w:r>
          <w:rPr>
            <w:i/>
            <w:lang w:val="en-US"/>
          </w:rPr>
          <w:delText>, T</w:delText>
        </w:r>
      </w:del>
      <w:del w:id="20593" w:author="ΣΩΤΗΡΗΣ" w:date="2018-01-09T19:12:00Z">
        <w:r>
          <w:rPr>
            <w:i/>
            <w:lang w:val="el-GR"/>
          </w:rPr>
          <w:delText>h</w:delText>
        </w:r>
      </w:del>
      <w:del w:id="20594" w:author="ΣΩΤΗΡΗΣ" w:date="2018-01-09T19:12:00Z">
        <w:r>
          <w:rPr>
            <w:i/>
            <w:lang w:val="en-US"/>
          </w:rPr>
          <w:delText>e Mishn</w:delText>
        </w:r>
      </w:del>
      <w:del w:id="20595" w:author="ΣΩΤΗΡΗΣ" w:date="2018-01-09T19:12:00Z">
        <w:r>
          <w:rPr>
            <w:i/>
            <w:lang w:val="el-GR"/>
          </w:rPr>
          <w:delText>ah</w:delText>
        </w:r>
      </w:del>
      <w:del w:id="20596" w:author="ΣΩΤΗΡΗΣ" w:date="2018-01-09T19:12:00Z">
        <w:r>
          <w:rPr>
            <w:i/>
            <w:lang w:val="en-US"/>
          </w:rPr>
          <w:delText>:</w:delText>
        </w:r>
      </w:del>
      <w:del w:id="20597" w:author="ΣΩΤΗΡΗΣ" w:date="2018-01-09T19:12:00Z">
        <w:r>
          <w:rPr>
            <w:i/>
            <w:lang w:val="el-GR"/>
          </w:rPr>
          <w:delText xml:space="preserve"> </w:delText>
        </w:r>
      </w:del>
      <w:del w:id="20598" w:author="ΣΩΤΗΡΗΣ" w:date="2018-01-09T19:12:00Z">
        <w:r>
          <w:rPr>
            <w:i/>
            <w:lang w:val="en-US"/>
          </w:rPr>
          <w:delText>A N</w:delText>
        </w:r>
      </w:del>
      <w:del w:id="20599" w:author="ΣΩΤΗΡΗΣ" w:date="2018-01-09T19:12:00Z">
        <w:r>
          <w:rPr>
            <w:i/>
            <w:lang w:val="el-GR"/>
          </w:rPr>
          <w:delText>e</w:delText>
        </w:r>
      </w:del>
      <w:del w:id="20600" w:author="ΣΩΤΗΡΗΣ" w:date="2018-01-09T19:12:00Z">
        <w:r>
          <w:rPr>
            <w:i/>
            <w:lang w:val="en-US"/>
          </w:rPr>
          <w:delText>w Translati</w:delText>
        </w:r>
      </w:del>
      <w:del w:id="20601" w:author="ΣΩΤΗΡΗΣ" w:date="2018-01-09T19:12:00Z">
        <w:r>
          <w:rPr>
            <w:lang w:val="el-GR"/>
          </w:rPr>
          <w:delText>on</w:delText>
        </w:r>
      </w:del>
      <w:del w:id="20602" w:author="ΣΩΤΗΡΗΣ" w:date="2018-01-09T19:12:00Z">
        <w:r>
          <w:rPr>
            <w:lang w:val="en-US"/>
          </w:rPr>
          <w:delText xml:space="preserve"> (N</w:delText>
        </w:r>
      </w:del>
      <w:del w:id="20603" w:author="ΣΩΤΗΡΗΣ" w:date="2018-01-09T19:12:00Z">
        <w:r>
          <w:rPr>
            <w:lang w:val="el-GR"/>
          </w:rPr>
          <w:delText>e</w:delText>
        </w:r>
      </w:del>
      <w:del w:id="20604" w:author="ΣΩΤΗΡΗΣ" w:date="2018-01-09T19:12:00Z">
        <w:r>
          <w:rPr>
            <w:lang w:val="en-US"/>
          </w:rPr>
          <w:delText>w Hav</w:delText>
        </w:r>
      </w:del>
      <w:del w:id="20605" w:author="ΣΩΤΗΡΗΣ" w:date="2018-01-09T19:12:00Z">
        <w:r>
          <w:rPr>
            <w:lang w:val="el-GR"/>
          </w:rPr>
          <w:delText xml:space="preserve">en </w:delText>
        </w:r>
      </w:del>
      <w:del w:id="20606" w:author="ΣΩΤΗΡΗΣ" w:date="2018-01-09T19:12:00Z">
        <w:r>
          <w:rPr>
            <w:lang w:val="en-US"/>
          </w:rPr>
          <w:delText>&amp; Lond</w:delText>
        </w:r>
      </w:del>
      <w:del w:id="20607" w:author="ΣΩΤΗΡΗΣ" w:date="2018-01-09T19:12:00Z">
        <w:r>
          <w:rPr>
            <w:lang w:val="el-GR"/>
          </w:rPr>
          <w:delText>on</w:delText>
        </w:r>
      </w:del>
      <w:del w:id="20608" w:author="ΣΩΤΗΡΗΣ" w:date="2018-01-09T19:12:00Z">
        <w:r>
          <w:rPr>
            <w:lang w:val="en-US"/>
          </w:rPr>
          <w:delText>: Ya</w:delText>
        </w:r>
      </w:del>
      <w:del w:id="20609" w:author="ΣΩΤΗΡΗΣ" w:date="2018-01-09T19:12:00Z">
        <w:r>
          <w:rPr>
            <w:lang w:val="el-GR"/>
          </w:rPr>
          <w:delText>l</w:delText>
        </w:r>
      </w:del>
      <w:del w:id="20610" w:author="ΣΩΤΗΡΗΣ" w:date="2018-01-09T19:12:00Z">
        <w:r>
          <w:rPr>
            <w:lang w:val="en-US"/>
          </w:rPr>
          <w:delText>e Universi</w:delText>
        </w:r>
      </w:del>
      <w:del w:id="20611" w:author="ΣΩΤΗΡΗΣ" w:date="2018-01-09T19:12:00Z">
        <w:r>
          <w:rPr>
            <w:lang w:val="el-GR"/>
          </w:rPr>
          <w:delText>t</w:delText>
        </w:r>
      </w:del>
      <w:del w:id="20612" w:author="ΣΩΤΗΡΗΣ" w:date="2018-01-09T19:12:00Z">
        <w:r>
          <w:rPr>
            <w:lang w:val="en-US"/>
          </w:rPr>
          <w:delText>y Pre</w:delText>
        </w:r>
      </w:del>
      <w:del w:id="20613" w:author="ΣΩΤΗΡΗΣ" w:date="2018-01-09T19:12:00Z">
        <w:r>
          <w:rPr>
            <w:lang w:val="el-GR"/>
          </w:rPr>
          <w:delText>ss, 1988): 608</w:delText>
        </w:r>
      </w:del>
      <w:del w:id="20614" w:author="ΣΩΤΗΡΗΣ" w:date="2018-01-09T19:12:00Z">
        <w:r>
          <w:rPr>
            <w:lang w:val="en-US"/>
          </w:rPr>
          <w:delText>; Waal</w:delText>
        </w:r>
      </w:del>
      <w:del w:id="20615" w:author="ΣΩΤΗΡΗΣ" w:date="2018-01-09T19:12:00Z">
        <w:r>
          <w:rPr>
            <w:lang w:val="el-GR"/>
          </w:rPr>
          <w:delText>er</w:delText>
        </w:r>
      </w:del>
      <w:del w:id="20616" w:author="ΣΩΤΗΡΗΣ" w:date="2018-01-09T19:12:00Z">
        <w:r>
          <w:rPr>
            <w:i/>
            <w:lang w:val="el-GR"/>
          </w:rPr>
          <w:delText>,</w:delText>
        </w:r>
      </w:del>
      <w:del w:id="20617" w:author="ΣΩΤΗΡΗΣ" w:date="2018-01-09T19:12:00Z">
        <w:r>
          <w:rPr>
            <w:i/>
            <w:lang w:val="en-US"/>
          </w:rPr>
          <w:delText xml:space="preserve"> "O</w:delText>
        </w:r>
      </w:del>
      <w:del w:id="20618" w:author="ΣΩΤΗΡΗΣ" w:date="2018-01-09T19:12:00Z">
        <w:r>
          <w:rPr>
            <w:i/>
            <w:lang w:val="el-GR"/>
          </w:rPr>
          <w:delText>n</w:delText>
        </w:r>
      </w:del>
      <w:del w:id="20619" w:author="ΣΩΤΗΡΗΣ" w:date="2018-01-09T19:12:00Z">
        <w:r>
          <w:rPr>
            <w:i/>
            <w:lang w:val="en-US"/>
          </w:rPr>
          <w:delText>e G</w:delText>
        </w:r>
      </w:del>
      <w:del w:id="20620" w:author="ΣΩΤΗΡΗΣ" w:date="2018-01-09T19:12:00Z">
        <w:r>
          <w:rPr>
            <w:i/>
            <w:lang w:val="el-GR"/>
          </w:rPr>
          <w:delText>o</w:delText>
        </w:r>
      </w:del>
      <w:del w:id="20621" w:author="ΣΩΤΗΡΗΣ" w:date="2018-01-09T19:12:00Z">
        <w:r>
          <w:rPr>
            <w:i/>
            <w:lang w:val="en-US"/>
          </w:rPr>
          <w:delText>d a</w:delText>
        </w:r>
      </w:del>
      <w:del w:id="20622" w:author="ΣΩΤΗΡΗΣ" w:date="2018-01-09T19:12:00Z">
        <w:r>
          <w:rPr>
            <w:i/>
            <w:lang w:val="el-GR"/>
          </w:rPr>
          <w:delText>n</w:delText>
        </w:r>
      </w:del>
      <w:del w:id="20623" w:author="ΣΩΤΗΡΗΣ" w:date="2018-01-09T19:12:00Z">
        <w:r>
          <w:rPr>
            <w:i/>
            <w:lang w:val="en-US"/>
          </w:rPr>
          <w:delText>d O</w:delText>
        </w:r>
      </w:del>
      <w:del w:id="20624" w:author="ΣΩΤΗΡΗΣ" w:date="2018-01-09T19:12:00Z">
        <w:r>
          <w:rPr>
            <w:i/>
            <w:lang w:val="el-GR"/>
          </w:rPr>
          <w:delText>n</w:delText>
        </w:r>
      </w:del>
      <w:del w:id="20625" w:author="ΣΩΤΗΡΗΣ" w:date="2018-01-09T19:12:00Z">
        <w:r>
          <w:rPr>
            <w:i/>
            <w:lang w:val="en-US"/>
          </w:rPr>
          <w:delText>e Lo</w:delText>
        </w:r>
      </w:del>
      <w:del w:id="20626" w:author="ΣΩΤΗΡΗΣ" w:date="2018-01-09T19:12:00Z">
        <w:r>
          <w:rPr>
            <w:i/>
            <w:lang w:val="el-GR"/>
          </w:rPr>
          <w:delText>rd</w:delText>
        </w:r>
      </w:del>
      <w:del w:id="20627" w:author="ΣΩΤΗΡΗΣ" w:date="2018-01-09T19:12:00Z">
        <w:r>
          <w:rPr>
            <w:i/>
            <w:lang w:val="en-US"/>
          </w:rPr>
          <w:delText>" Pa</w:delText>
        </w:r>
      </w:del>
      <w:del w:id="20628" w:author="ΣΩΤΗΡΗΣ" w:date="2018-01-09T19:12:00Z">
        <w:r>
          <w:rPr>
            <w:i/>
            <w:lang w:val="el-GR"/>
          </w:rPr>
          <w:delText>u</w:delText>
        </w:r>
      </w:del>
      <w:del w:id="20629" w:author="ΣΩΤΗΡΗΣ" w:date="2018-01-09T19:12:00Z">
        <w:r>
          <w:rPr>
            <w:i/>
            <w:lang w:val="en-US"/>
          </w:rPr>
          <w:delText>l</w:delText>
        </w:r>
      </w:del>
      <w:del w:id="20630" w:author="ΣΩΤΗΡΗΣ" w:date="2018-01-09T19:12:00Z">
        <w:r>
          <w:rPr>
            <w:i/>
            <w:lang w:val="el-GR"/>
          </w:rPr>
          <w:delText>'</w:delText>
        </w:r>
      </w:del>
      <w:del w:id="20631" w:author="ΣΩΤΗΡΗΣ" w:date="2018-01-09T19:12:00Z">
        <w:r>
          <w:rPr>
            <w:i/>
            <w:lang w:val="en-US"/>
          </w:rPr>
          <w:delText>s Christologic</w:delText>
        </w:r>
      </w:del>
      <w:del w:id="20632" w:author="ΣΩΤΗΡΗΣ" w:date="2018-01-09T19:12:00Z">
        <w:r>
          <w:rPr>
            <w:i/>
            <w:lang w:val="el-GR"/>
          </w:rPr>
          <w:delText>a</w:delText>
        </w:r>
      </w:del>
      <w:del w:id="20633" w:author="ΣΩΤΗΡΗΣ" w:date="2018-01-09T19:12:00Z">
        <w:r>
          <w:rPr>
            <w:i/>
            <w:lang w:val="en-US"/>
          </w:rPr>
          <w:delText xml:space="preserve">l </w:delText>
        </w:r>
      </w:del>
      <w:del w:id="20634" w:author="ΣΩΤΗΡΗΣ" w:date="2018-01-09T19:12:00Z">
        <w:r>
          <w:rPr>
            <w:i/>
            <w:lang w:val="el-GR"/>
          </w:rPr>
          <w:delText>R</w:delText>
        </w:r>
      </w:del>
      <w:del w:id="20635" w:author="ΣΩΤΗΡΗΣ" w:date="2018-01-09T19:12:00Z">
        <w:r>
          <w:rPr>
            <w:i/>
            <w:lang w:val="en-US"/>
          </w:rPr>
          <w:delText>e-Readi</w:delText>
        </w:r>
      </w:del>
      <w:del w:id="20636" w:author="ΣΩΤΗΡΗΣ" w:date="2018-01-09T19:12:00Z">
        <w:r>
          <w:rPr>
            <w:i/>
            <w:lang w:val="el-GR"/>
          </w:rPr>
          <w:delText>n</w:delText>
        </w:r>
      </w:del>
      <w:del w:id="20637" w:author="ΣΩΤΗΡΗΣ" w:date="2018-01-09T19:12:00Z">
        <w:r>
          <w:rPr>
            <w:i/>
            <w:lang w:val="en-US"/>
          </w:rPr>
          <w:delText xml:space="preserve">g </w:delText>
        </w:r>
      </w:del>
      <w:del w:id="20638" w:author="ΣΩΤΗΡΗΣ" w:date="2018-01-09T19:12:00Z">
        <w:r>
          <w:rPr>
            <w:i/>
            <w:lang w:val="el-GR"/>
          </w:rPr>
          <w:delText>o</w:delText>
        </w:r>
      </w:del>
      <w:del w:id="20639" w:author="ΣΩΤΗΡΗΣ" w:date="2018-01-09T19:12:00Z">
        <w:r>
          <w:rPr>
            <w:i/>
            <w:lang w:val="en-US"/>
          </w:rPr>
          <w:delText>f She</w:delText>
        </w:r>
      </w:del>
      <w:del w:id="20640" w:author="ΣΩΤΗΡΗΣ" w:date="2018-01-09T19:12:00Z">
        <w:r>
          <w:rPr>
            <w:i/>
            <w:lang w:val="el-GR"/>
          </w:rPr>
          <w:delText>m</w:delText>
        </w:r>
      </w:del>
      <w:del w:id="20641" w:author="ΣΩΤΗΡΗΣ" w:date="2018-01-09T19:12:00Z">
        <w:r>
          <w:rPr>
            <w:i/>
            <w:lang w:val="en-US"/>
          </w:rPr>
          <w:delText xml:space="preserve">a </w:delText>
        </w:r>
      </w:del>
      <w:del w:id="20642" w:author="ΣΩΤΗΡΗΣ" w:date="2018-01-09T19:12:00Z">
        <w:r>
          <w:rPr>
            <w:i/>
            <w:lang w:val="el-GR"/>
          </w:rPr>
          <w:delText xml:space="preserve">in </w:delText>
        </w:r>
      </w:del>
      <w:del w:id="20643" w:author="ΣΩΤΗΡΗΣ" w:date="2018-01-09T19:12:00Z">
        <w:r>
          <w:rPr>
            <w:i/>
            <w:lang w:val="en-US"/>
          </w:rPr>
          <w:delText>1 C</w:delText>
        </w:r>
      </w:del>
      <w:del w:id="20644" w:author="ΣΩΤΗΡΗΣ" w:date="2018-01-09T19:12:00Z">
        <w:r>
          <w:rPr>
            <w:i/>
            <w:lang w:val="el-GR"/>
          </w:rPr>
          <w:delText>or 8:1</w:delText>
        </w:r>
      </w:del>
      <w:del w:id="20645" w:author="ΣΩΤΗΡΗΣ" w:date="2018-01-09T19:12:00Z">
        <w:r>
          <w:rPr>
            <w:lang w:val="el-GR"/>
          </w:rPr>
          <w:delText>-6: 91</w:delText>
        </w:r>
      </w:del>
      <w:r/>
      <w:r>
        <w:rPr>
          <w:lang w:val="el-GR"/>
        </w:rPr>
        <w:fldChar w:fldCharType="end"/>
      </w:r>
      <w:r>
        <w:rPr>
          <w:lang w:val="el-GR"/>
        </w:rPr>
      </w:r>
    </w:p>
  </w:footnote>
  <w:footnote w:id="539">
    <w:p>
      <w:pPr>
        <w:pStyle w:val="Footnote"/>
        <w:jc w:val="both"/>
        <w:rPr/>
      </w:pPr>
      <w:del w:id="20646" w:author="ΣΩΤΗΡΗΣ" w:date="2018-01-09T19:12:00Z">
        <w:r>
          <w:rPr>
            <w:rStyle w:val="FootnoteCharacters"/>
          </w:rPr>
          <w:footnoteRef/>
        </w:r>
      </w:del>
      <w:del w:id="20647" w:author="ΣΩΤΗΡΗΣ" w:date="2018-01-09T19:12:00Z">
        <w:r>
          <w:rPr>
            <w:lang w:val="el-GR"/>
          </w:rPr>
          <w:delText xml:space="preserve"> </w:delText>
        </w:r>
      </w:del>
      <w:r>
        <w:fldChar w:fldCharType="begin"/>
      </w:r>
      <w:r>
        <w:rPr>
          <w:lang w:val="en-US"/>
        </w:rPr>
        <w:instrText xml:space="preserve"> ADDIN EN.CITE &lt;EndNote&gt;&lt;Cite&gt;&lt;Author&gt;Waaler&lt;/Author&gt;&lt;Year&gt;2004&lt;/Year&gt;&lt;RecNum&gt;50&lt;/RecNum&gt;&lt;Pages&gt;117&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r>
      <w:del w:id="20648" w:author="ΣΩΤΗΡΗΣ" w:date="2018-01-09T19:12:00Z">
        <w:r>
          <w:rPr>
            <w:lang w:val="en-US"/>
          </w:rPr>
          <w:delText>Waal</w:delText>
        </w:r>
      </w:del>
      <w:del w:id="20649" w:author="ΣΩΤΗΡΗΣ" w:date="2018-01-09T19:12:00Z">
        <w:r>
          <w:rPr>
            <w:lang w:val="el-GR"/>
          </w:rPr>
          <w:delText>er</w:delText>
        </w:r>
      </w:del>
      <w:del w:id="20650" w:author="ΣΩΤΗΡΗΣ" w:date="2018-01-09T19:12:00Z">
        <w:r>
          <w:rPr>
            <w:i/>
            <w:lang w:val="el-GR"/>
          </w:rPr>
          <w:delText>,</w:delText>
        </w:r>
      </w:del>
      <w:del w:id="20651" w:author="ΣΩΤΗΡΗΣ" w:date="2018-01-09T19:12:00Z">
        <w:r>
          <w:rPr>
            <w:i/>
            <w:lang w:val="en-US"/>
          </w:rPr>
          <w:delText xml:space="preserve"> "O</w:delText>
        </w:r>
      </w:del>
      <w:del w:id="20652" w:author="ΣΩΤΗΡΗΣ" w:date="2018-01-09T19:12:00Z">
        <w:r>
          <w:rPr>
            <w:i/>
            <w:lang w:val="el-GR"/>
          </w:rPr>
          <w:delText>n</w:delText>
        </w:r>
      </w:del>
      <w:del w:id="20653" w:author="ΣΩΤΗΡΗΣ" w:date="2018-01-09T19:12:00Z">
        <w:r>
          <w:rPr>
            <w:i/>
            <w:lang w:val="en-US"/>
          </w:rPr>
          <w:delText>e G</w:delText>
        </w:r>
      </w:del>
      <w:del w:id="20654" w:author="ΣΩΤΗΡΗΣ" w:date="2018-01-09T19:12:00Z">
        <w:r>
          <w:rPr>
            <w:i/>
            <w:lang w:val="el-GR"/>
          </w:rPr>
          <w:delText>o</w:delText>
        </w:r>
      </w:del>
      <w:del w:id="20655" w:author="ΣΩΤΗΡΗΣ" w:date="2018-01-09T19:12:00Z">
        <w:r>
          <w:rPr>
            <w:i/>
            <w:lang w:val="en-US"/>
          </w:rPr>
          <w:delText>d a</w:delText>
        </w:r>
      </w:del>
      <w:del w:id="20656" w:author="ΣΩΤΗΡΗΣ" w:date="2018-01-09T19:12:00Z">
        <w:r>
          <w:rPr>
            <w:i/>
            <w:lang w:val="el-GR"/>
          </w:rPr>
          <w:delText>n</w:delText>
        </w:r>
      </w:del>
      <w:del w:id="20657" w:author="ΣΩΤΗΡΗΣ" w:date="2018-01-09T19:12:00Z">
        <w:r>
          <w:rPr>
            <w:i/>
            <w:lang w:val="en-US"/>
          </w:rPr>
          <w:delText>d O</w:delText>
        </w:r>
      </w:del>
      <w:del w:id="20658" w:author="ΣΩΤΗΡΗΣ" w:date="2018-01-09T19:12:00Z">
        <w:r>
          <w:rPr>
            <w:i/>
            <w:lang w:val="el-GR"/>
          </w:rPr>
          <w:delText>n</w:delText>
        </w:r>
      </w:del>
      <w:del w:id="20659" w:author="ΣΩΤΗΡΗΣ" w:date="2018-01-09T19:12:00Z">
        <w:r>
          <w:rPr>
            <w:i/>
            <w:lang w:val="en-US"/>
          </w:rPr>
          <w:delText>e Lo</w:delText>
        </w:r>
      </w:del>
      <w:del w:id="20660" w:author="ΣΩΤΗΡΗΣ" w:date="2018-01-09T19:12:00Z">
        <w:r>
          <w:rPr>
            <w:i/>
            <w:lang w:val="el-GR"/>
          </w:rPr>
          <w:delText>rd</w:delText>
        </w:r>
      </w:del>
      <w:del w:id="20661" w:author="ΣΩΤΗΡΗΣ" w:date="2018-01-09T19:12:00Z">
        <w:r>
          <w:rPr>
            <w:i/>
            <w:lang w:val="en-US"/>
          </w:rPr>
          <w:delText>" Pa</w:delText>
        </w:r>
      </w:del>
      <w:del w:id="20662" w:author="ΣΩΤΗΡΗΣ" w:date="2018-01-09T19:12:00Z">
        <w:r>
          <w:rPr>
            <w:i/>
            <w:lang w:val="el-GR"/>
          </w:rPr>
          <w:delText>u</w:delText>
        </w:r>
      </w:del>
      <w:del w:id="20663" w:author="ΣΩΤΗΡΗΣ" w:date="2018-01-09T19:12:00Z">
        <w:r>
          <w:rPr>
            <w:i/>
            <w:lang w:val="en-US"/>
          </w:rPr>
          <w:delText>l</w:delText>
        </w:r>
      </w:del>
      <w:del w:id="20664" w:author="ΣΩΤΗΡΗΣ" w:date="2018-01-09T19:12:00Z">
        <w:r>
          <w:rPr>
            <w:i/>
            <w:lang w:val="el-GR"/>
          </w:rPr>
          <w:delText>'</w:delText>
        </w:r>
      </w:del>
      <w:del w:id="20665" w:author="ΣΩΤΗΡΗΣ" w:date="2018-01-09T19:12:00Z">
        <w:r>
          <w:rPr>
            <w:i/>
            <w:lang w:val="en-US"/>
          </w:rPr>
          <w:delText>s Christologic</w:delText>
        </w:r>
      </w:del>
      <w:del w:id="20666" w:author="ΣΩΤΗΡΗΣ" w:date="2018-01-09T19:12:00Z">
        <w:r>
          <w:rPr>
            <w:i/>
            <w:lang w:val="el-GR"/>
          </w:rPr>
          <w:delText>a</w:delText>
        </w:r>
      </w:del>
      <w:del w:id="20667" w:author="ΣΩΤΗΡΗΣ" w:date="2018-01-09T19:12:00Z">
        <w:r>
          <w:rPr>
            <w:i/>
            <w:lang w:val="en-US"/>
          </w:rPr>
          <w:delText xml:space="preserve">l </w:delText>
        </w:r>
      </w:del>
      <w:del w:id="20668" w:author="ΣΩΤΗΡΗΣ" w:date="2018-01-09T19:12:00Z">
        <w:r>
          <w:rPr>
            <w:i/>
            <w:lang w:val="el-GR"/>
          </w:rPr>
          <w:delText>R</w:delText>
        </w:r>
      </w:del>
      <w:del w:id="20669" w:author="ΣΩΤΗΡΗΣ" w:date="2018-01-09T19:12:00Z">
        <w:r>
          <w:rPr>
            <w:i/>
            <w:lang w:val="en-US"/>
          </w:rPr>
          <w:delText>e-Readi</w:delText>
        </w:r>
      </w:del>
      <w:del w:id="20670" w:author="ΣΩΤΗΡΗΣ" w:date="2018-01-09T19:12:00Z">
        <w:r>
          <w:rPr>
            <w:i/>
            <w:lang w:val="el-GR"/>
          </w:rPr>
          <w:delText>n</w:delText>
        </w:r>
      </w:del>
      <w:del w:id="20671" w:author="ΣΩΤΗΡΗΣ" w:date="2018-01-09T19:12:00Z">
        <w:r>
          <w:rPr>
            <w:i/>
            <w:lang w:val="en-US"/>
          </w:rPr>
          <w:delText xml:space="preserve">g </w:delText>
        </w:r>
      </w:del>
      <w:del w:id="20672" w:author="ΣΩΤΗΡΗΣ" w:date="2018-01-09T19:12:00Z">
        <w:r>
          <w:rPr>
            <w:i/>
            <w:lang w:val="el-GR"/>
          </w:rPr>
          <w:delText>o</w:delText>
        </w:r>
      </w:del>
      <w:del w:id="20673" w:author="ΣΩΤΗΡΗΣ" w:date="2018-01-09T19:12:00Z">
        <w:r>
          <w:rPr>
            <w:i/>
            <w:lang w:val="en-US"/>
          </w:rPr>
          <w:delText>f She</w:delText>
        </w:r>
      </w:del>
      <w:del w:id="20674" w:author="ΣΩΤΗΡΗΣ" w:date="2018-01-09T19:12:00Z">
        <w:r>
          <w:rPr>
            <w:i/>
            <w:lang w:val="el-GR"/>
          </w:rPr>
          <w:delText>m</w:delText>
        </w:r>
      </w:del>
      <w:del w:id="20675" w:author="ΣΩΤΗΡΗΣ" w:date="2018-01-09T19:12:00Z">
        <w:r>
          <w:rPr>
            <w:i/>
            <w:lang w:val="en-US"/>
          </w:rPr>
          <w:delText xml:space="preserve">a </w:delText>
        </w:r>
      </w:del>
      <w:del w:id="20676" w:author="ΣΩΤΗΡΗΣ" w:date="2018-01-09T19:12:00Z">
        <w:r>
          <w:rPr>
            <w:i/>
            <w:lang w:val="el-GR"/>
          </w:rPr>
          <w:delText xml:space="preserve">in </w:delText>
        </w:r>
      </w:del>
      <w:del w:id="20677" w:author="ΣΩΤΗΡΗΣ" w:date="2018-01-09T19:12:00Z">
        <w:r>
          <w:rPr>
            <w:i/>
            <w:lang w:val="en-US"/>
          </w:rPr>
          <w:delText>1 C</w:delText>
        </w:r>
      </w:del>
      <w:del w:id="20678" w:author="ΣΩΤΗΡΗΣ" w:date="2018-01-09T19:12:00Z">
        <w:r>
          <w:rPr>
            <w:i/>
            <w:lang w:val="el-GR"/>
          </w:rPr>
          <w:delText>or 8:1</w:delText>
        </w:r>
      </w:del>
      <w:del w:id="20679" w:author="ΣΩΤΗΡΗΣ" w:date="2018-01-09T19:12:00Z">
        <w:r>
          <w:rPr>
            <w:lang w:val="el-GR"/>
          </w:rPr>
          <w:delText>-6: 117</w:delText>
        </w:r>
      </w:del>
      <w:r/>
      <w:r>
        <w:rPr>
          <w:lang w:val="el-GR"/>
        </w:rPr>
        <w:fldChar w:fldCharType="end"/>
      </w:r>
      <w:r>
        <w:rPr>
          <w:lang w:val="el-GR"/>
        </w:rPr>
      </w:r>
    </w:p>
  </w:footnote>
  <w:footnote w:id="540">
    <w:p>
      <w:pPr>
        <w:pStyle w:val="Footnote"/>
        <w:jc w:val="both"/>
        <w:rPr/>
      </w:pPr>
      <w:del w:id="20680" w:author="ΣΩΤΗΡΗΣ" w:date="2018-01-09T19:12:00Z">
        <w:r>
          <w:rPr>
            <w:rStyle w:val="FootnoteCharacters"/>
          </w:rPr>
          <w:footnoteRef/>
        </w:r>
      </w:del>
      <w:del w:id="20681" w:author="ΣΩΤΗΡΗΣ" w:date="2018-01-09T19:12:00Z">
        <w:r>
          <w:rPr>
            <w:lang w:val="el-GR"/>
          </w:rPr>
          <w:delText xml:space="preserve"> </w:delText>
        </w:r>
      </w:del>
      <w:r>
        <w:fldChar w:fldCharType="begin"/>
      </w:r>
      <w:r>
        <w:rPr>
          <w:lang w:val="de-DE"/>
        </w:rPr>
        <w:instrText xml:space="preserve"> ADDIN EN.CITE &lt;EndNote&gt;&lt;Cite&gt;&lt;Author&gt;Milik&lt;/Author&gt;&lt;Year&gt;1977&lt;/Year&gt;&lt;RecNum&gt;87&lt;/RecNum&gt;&lt;Pages&gt;53&lt;/Pages&gt;&lt;record&gt;&lt;rec-number&gt;87&lt;/rec-number&gt;&lt;ref-type name="Book Section"&gt;5&lt;/ref-type&gt;&lt;contributors&gt;&lt;authors&gt;&lt;author&gt;Milik, J. T. &lt;/author&gt;&lt;/authors&gt;&lt;secondary-authors&gt;&lt;author&gt;Milik, J. T. &lt;/author&gt;&lt;author&gt;de Vauz, R.&lt;/author&gt;&lt;/secondary-authors&gt;&lt;/contributors&gt;&lt;titles&gt;&lt;title&gt;II. Tefillim, mezuzot and targums (4Q128-4Q157)&lt;/title&gt;&lt;secondary-title&gt;Qumran Grotte 4:II&lt;/secondary-title&gt;&lt;tertiary-title&gt;DJD&lt;/tertiary-title&gt;&lt;/titles&gt;&lt;number&gt;6&lt;/number&gt;&lt;dates&gt;&lt;year&gt;1977&lt;/year&gt;&lt;/dates&gt;&lt;pub-location&gt;Oxford&lt;/pub-location&gt;&lt;publisher&gt;Clarendon Press&lt;/publisher&gt;&lt;urls&gt;&lt;/urls&gt;&lt;/record&gt;&lt;/Cite&gt;&lt;/EndNote&gt;</w:instrText>
      </w:r>
      <w:r>
        <w:rPr>
          <w:lang w:val="de-DE"/>
        </w:rPr>
      </w:r>
      <w:r>
        <w:rPr>
          <w:lang w:val="de-DE"/>
        </w:rPr>
        <w:fldChar w:fldCharType="separate"/>
      </w:r>
      <w:r>
        <w:rPr>
          <w:lang w:val="de-DE"/>
        </w:rPr>
      </w:r>
      <w:del w:id="20682" w:author="ΣΩΤΗΡΗΣ" w:date="2018-01-09T19:12:00Z">
        <w:r>
          <w:rPr>
            <w:lang w:val="de-DE"/>
          </w:rPr>
          <w:delText>Mil</w:delText>
        </w:r>
      </w:del>
      <w:del w:id="20683" w:author="ΣΩΤΗΡΗΣ" w:date="2018-01-09T19:12:00Z">
        <w:r>
          <w:rPr>
            <w:lang w:val="el-GR"/>
          </w:rPr>
          <w:delText>ik,</w:delText>
        </w:r>
      </w:del>
      <w:del w:id="20684" w:author="ΣΩΤΗΡΗΣ" w:date="2018-01-09T19:12:00Z">
        <w:r>
          <w:rPr>
            <w:lang w:val="de-DE"/>
          </w:rPr>
          <w:delText xml:space="preserve"> ‘</w:delText>
        </w:r>
      </w:del>
      <w:del w:id="20685" w:author="ΣΩΤΗΡΗΣ" w:date="2018-01-09T19:12:00Z">
        <w:r>
          <w:rPr>
            <w:lang w:val="el-GR"/>
          </w:rPr>
          <w:delText>Ii</w:delText>
        </w:r>
      </w:del>
      <w:del w:id="20686" w:author="ΣΩΤΗΡΗΣ" w:date="2018-01-09T19:12:00Z">
        <w:r>
          <w:rPr>
            <w:lang w:val="de-DE"/>
          </w:rPr>
          <w:delText>. Tefill</w:delText>
        </w:r>
      </w:del>
      <w:del w:id="20687" w:author="ΣΩΤΗΡΗΣ" w:date="2018-01-09T19:12:00Z">
        <w:r>
          <w:rPr>
            <w:lang w:val="el-GR"/>
          </w:rPr>
          <w:delText>im</w:delText>
        </w:r>
      </w:del>
      <w:del w:id="20688" w:author="ΣΩΤΗΡΗΣ" w:date="2018-01-09T19:12:00Z">
        <w:r>
          <w:rPr>
            <w:lang w:val="de-DE"/>
          </w:rPr>
          <w:delText>, Mezuz</w:delText>
        </w:r>
      </w:del>
      <w:del w:id="20689" w:author="ΣΩΤΗΡΗΣ" w:date="2018-01-09T19:12:00Z">
        <w:r>
          <w:rPr>
            <w:lang w:val="el-GR"/>
          </w:rPr>
          <w:delText>o</w:delText>
        </w:r>
      </w:del>
      <w:del w:id="20690" w:author="ΣΩΤΗΡΗΣ" w:date="2018-01-09T19:12:00Z">
        <w:r>
          <w:rPr>
            <w:lang w:val="de-DE"/>
          </w:rPr>
          <w:delText>t a</w:delText>
        </w:r>
      </w:del>
      <w:del w:id="20691" w:author="ΣΩΤΗΡΗΣ" w:date="2018-01-09T19:12:00Z">
        <w:r>
          <w:rPr>
            <w:lang w:val="el-GR"/>
          </w:rPr>
          <w:delText>n</w:delText>
        </w:r>
      </w:del>
      <w:del w:id="20692" w:author="ΣΩΤΗΡΗΣ" w:date="2018-01-09T19:12:00Z">
        <w:r>
          <w:rPr>
            <w:lang w:val="de-DE"/>
          </w:rPr>
          <w:delText>d Targu</w:delText>
        </w:r>
      </w:del>
      <w:del w:id="20693" w:author="ΣΩΤΗΡΗΣ" w:date="2018-01-09T19:12:00Z">
        <w:r>
          <w:rPr>
            <w:lang w:val="el-GR"/>
          </w:rPr>
          <w:delText xml:space="preserve">ms </w:delText>
        </w:r>
      </w:del>
      <w:del w:id="20694" w:author="ΣΩΤΗΡΗΣ" w:date="2018-01-09T19:12:00Z">
        <w:r>
          <w:rPr>
            <w:lang w:val="de-DE"/>
          </w:rPr>
          <w:delText>(</w:delText>
        </w:r>
      </w:del>
      <w:del w:id="20695" w:author="ΣΩΤΗΡΗΣ" w:date="2018-01-09T19:12:00Z">
        <w:r>
          <w:rPr>
            <w:lang w:val="el-GR"/>
          </w:rPr>
          <w:delText>4q128</w:delText>
        </w:r>
      </w:del>
      <w:del w:id="20696" w:author="ΣΩΤΗΡΗΣ" w:date="2018-01-09T19:12:00Z">
        <w:r>
          <w:rPr>
            <w:lang w:val="de-DE"/>
          </w:rPr>
          <w:delText>-</w:delText>
        </w:r>
      </w:del>
      <w:del w:id="20697" w:author="ΣΩΤΗΡΗΣ" w:date="2018-01-09T19:12:00Z">
        <w:r>
          <w:rPr>
            <w:lang w:val="el-GR"/>
          </w:rPr>
          <w:delText>4q157)’: 53</w:delText>
        </w:r>
      </w:del>
      <w:r/>
      <w:r>
        <w:rPr>
          <w:lang w:val="el-GR"/>
        </w:rPr>
        <w:fldChar w:fldCharType="end"/>
      </w:r>
      <w:r>
        <w:rPr>
          <w:lang w:val="el-GR"/>
        </w:rPr>
      </w:r>
    </w:p>
  </w:footnote>
  <w:footnote w:id="541">
    <w:p>
      <w:pPr>
        <w:pStyle w:val="Normal"/>
        <w:autoSpaceDE w:val="false"/>
        <w:jc w:val="both"/>
        <w:rPr/>
      </w:pPr>
      <w:del w:id="20698" w:author="ΣΩΤΗΡΗΣ" w:date="2018-01-09T19:12:00Z">
        <w:r>
          <w:rPr>
            <w:rStyle w:val="FootnoteCharacters"/>
          </w:rPr>
          <w:footnoteRef/>
        </w:r>
      </w:del>
      <w:del w:id="20699" w:author="ΣΩΤΗΡΗΣ" w:date="2018-01-09T19:12:00Z">
        <w:r>
          <w:rPr>
            <w:sz w:val="16"/>
            <w:szCs w:val="16"/>
            <w:lang w:val="el-GR"/>
          </w:rPr>
          <w:delText xml:space="preserve"> </w:delText>
        </w:r>
      </w:del>
      <w:r>
        <w:fldChar w:fldCharType="begin"/>
      </w:r>
      <w:r>
        <w:rPr>
          <w:sz w:val="16"/>
          <w:szCs w:val="16"/>
          <w:lang w:val="de-DE"/>
        </w:rPr>
        <w:instrText xml:space="preserve"> ADDIN EN.CITE &lt;EndNote&gt;&lt;Cite&gt;&lt;Author&gt;Braulik&lt;/Author&gt;&lt;Year&gt;1991&lt;/Year&gt;&lt;RecNum&gt;122&lt;/RecNum&gt;&lt;Pages&gt;39&lt;/Pages&gt;&lt;record&gt;&lt;rec-number&gt;122&lt;/rec-number&gt;&lt;foreign-keys&gt;&lt;key app="EN" db-id="0r95r9sxn29rv1edvt0xtv0wtz9eftvvwfxr"&gt;122&lt;/key&gt;&lt;/foreign-keys&gt;&lt;ref-type name="Book"&gt;6&lt;/ref-type&gt;&lt;contributors&gt;&lt;authors&gt;&lt;author&gt;Braulik, Georg&lt;/author&gt;&lt;/authors&gt;&lt;/contributors&gt;&lt;titles&gt;&lt;title&gt;Die Deuteronomischen Gesetze und der Dekalog Studien zum Aufbau von Deuteronomium 12-26&lt;/title&gt;&lt;/titles&gt;&lt;pages&gt;124 s.&lt;/pages&gt;&lt;keywords&gt;&lt;keyword&gt;bibelen gt mosebøkene femte mosebok ti bud gamle testamente loven dekalogen deuteronomistisk&lt;/keyword&gt;&lt;/keywords&gt;&lt;dates&gt;&lt;year&gt;1991&lt;/year&gt;&lt;/dates&gt;&lt;pub-location&gt;Stuttgart&lt;/pub-location&gt;&lt;publisher&gt;Verlag Katholisches Bibelwerk&lt;/publisher&gt;&lt;isbn&gt;3-460-04451-9&lt;/isbn&gt;&lt;accession-num&gt;932719716&lt;/accession-num&gt;&lt;urls&gt;&lt;/urls&gt;&lt;/record&gt;&lt;/Cite&gt;&lt;/EndNote&gt;</w:instrText>
      </w:r>
      <w:r>
        <w:rPr>
          <w:sz w:val="16"/>
          <w:szCs w:val="16"/>
          <w:lang w:val="de-DE"/>
        </w:rPr>
      </w:r>
      <w:r>
        <w:rPr>
          <w:sz w:val="16"/>
          <w:szCs w:val="16"/>
          <w:lang w:val="de-DE"/>
        </w:rPr>
        <w:fldChar w:fldCharType="separate"/>
      </w:r>
      <w:r>
        <w:rPr>
          <w:sz w:val="16"/>
          <w:szCs w:val="16"/>
          <w:lang w:val="de-DE"/>
        </w:rPr>
      </w:r>
      <w:del w:id="20700" w:author="ΣΩΤΗΡΗΣ" w:date="2018-01-09T19:12:00Z">
        <w:r>
          <w:rPr>
            <w:sz w:val="16"/>
            <w:szCs w:val="16"/>
            <w:lang w:val="de-DE"/>
          </w:rPr>
          <w:delText>Geo</w:delText>
        </w:r>
      </w:del>
      <w:del w:id="20701" w:author="ΣΩΤΗΡΗΣ" w:date="2018-01-09T19:12:00Z">
        <w:r>
          <w:rPr>
            <w:sz w:val="16"/>
            <w:szCs w:val="16"/>
            <w:lang w:val="el-GR"/>
          </w:rPr>
          <w:delText>r</w:delText>
        </w:r>
      </w:del>
      <w:del w:id="20702" w:author="ΣΩΤΗΡΗΣ" w:date="2018-01-09T19:12:00Z">
        <w:r>
          <w:rPr>
            <w:sz w:val="16"/>
            <w:szCs w:val="16"/>
            <w:lang w:val="de-DE"/>
          </w:rPr>
          <w:delText>g Braul</w:delText>
        </w:r>
      </w:del>
      <w:del w:id="20703" w:author="ΣΩΤΗΡΗΣ" w:date="2018-01-09T19:12:00Z">
        <w:r>
          <w:rPr>
            <w:sz w:val="16"/>
            <w:szCs w:val="16"/>
            <w:lang w:val="el-GR"/>
          </w:rPr>
          <w:delText>ik</w:delText>
        </w:r>
      </w:del>
      <w:del w:id="20704" w:author="ΣΩΤΗΡΗΣ" w:date="2018-01-09T19:12:00Z">
        <w:r>
          <w:rPr>
            <w:i/>
            <w:sz w:val="16"/>
            <w:szCs w:val="16"/>
            <w:lang w:val="de-DE"/>
          </w:rPr>
          <w:delText>, D</w:delText>
        </w:r>
      </w:del>
      <w:del w:id="20705" w:author="ΣΩΤΗΡΗΣ" w:date="2018-01-09T19:12:00Z">
        <w:r>
          <w:rPr>
            <w:i/>
            <w:sz w:val="16"/>
            <w:szCs w:val="16"/>
            <w:lang w:val="el-GR"/>
          </w:rPr>
          <w:delText>i</w:delText>
        </w:r>
      </w:del>
      <w:del w:id="20706" w:author="ΣΩΤΗΡΗΣ" w:date="2018-01-09T19:12:00Z">
        <w:r>
          <w:rPr>
            <w:i/>
            <w:sz w:val="16"/>
            <w:szCs w:val="16"/>
            <w:lang w:val="de-DE"/>
          </w:rPr>
          <w:delText>e Deuteronomisch</w:delText>
        </w:r>
      </w:del>
      <w:del w:id="20707" w:author="ΣΩΤΗΡΗΣ" w:date="2018-01-09T19:12:00Z">
        <w:r>
          <w:rPr>
            <w:i/>
            <w:sz w:val="16"/>
            <w:szCs w:val="16"/>
            <w:lang w:val="el-GR"/>
          </w:rPr>
          <w:delText>e</w:delText>
        </w:r>
      </w:del>
      <w:del w:id="20708" w:author="ΣΩΤΗΡΗΣ" w:date="2018-01-09T19:12:00Z">
        <w:r>
          <w:rPr>
            <w:i/>
            <w:sz w:val="16"/>
            <w:szCs w:val="16"/>
            <w:lang w:val="de-DE"/>
          </w:rPr>
          <w:delText>n Geset</w:delText>
        </w:r>
      </w:del>
      <w:del w:id="20709" w:author="ΣΩΤΗΡΗΣ" w:date="2018-01-09T19:12:00Z">
        <w:r>
          <w:rPr>
            <w:i/>
            <w:sz w:val="16"/>
            <w:szCs w:val="16"/>
            <w:lang w:val="el-GR"/>
          </w:rPr>
          <w:delText>z</w:delText>
        </w:r>
      </w:del>
      <w:del w:id="20710" w:author="ΣΩΤΗΡΗΣ" w:date="2018-01-09T19:12:00Z">
        <w:r>
          <w:rPr>
            <w:i/>
            <w:sz w:val="16"/>
            <w:szCs w:val="16"/>
            <w:lang w:val="de-DE"/>
          </w:rPr>
          <w:delText>e U</w:delText>
        </w:r>
      </w:del>
      <w:del w:id="20711" w:author="ΣΩΤΗΡΗΣ" w:date="2018-01-09T19:12:00Z">
        <w:r>
          <w:rPr>
            <w:i/>
            <w:sz w:val="16"/>
            <w:szCs w:val="16"/>
            <w:lang w:val="el-GR"/>
          </w:rPr>
          <w:delText>n</w:delText>
        </w:r>
      </w:del>
      <w:del w:id="20712" w:author="ΣΩΤΗΡΗΣ" w:date="2018-01-09T19:12:00Z">
        <w:r>
          <w:rPr>
            <w:i/>
            <w:sz w:val="16"/>
            <w:szCs w:val="16"/>
            <w:lang w:val="de-DE"/>
          </w:rPr>
          <w:delText>d D</w:delText>
        </w:r>
      </w:del>
      <w:del w:id="20713" w:author="ΣΩΤΗΡΗΣ" w:date="2018-01-09T19:12:00Z">
        <w:r>
          <w:rPr>
            <w:i/>
            <w:sz w:val="16"/>
            <w:szCs w:val="16"/>
            <w:lang w:val="el-GR"/>
          </w:rPr>
          <w:delText>e</w:delText>
        </w:r>
      </w:del>
      <w:del w:id="20714" w:author="ΣΩΤΗΡΗΣ" w:date="2018-01-09T19:12:00Z">
        <w:r>
          <w:rPr>
            <w:i/>
            <w:sz w:val="16"/>
            <w:szCs w:val="16"/>
            <w:lang w:val="de-DE"/>
          </w:rPr>
          <w:delText>r Dekal</w:delText>
        </w:r>
      </w:del>
      <w:del w:id="20715" w:author="ΣΩΤΗΡΗΣ" w:date="2018-01-09T19:12:00Z">
        <w:r>
          <w:rPr>
            <w:i/>
            <w:sz w:val="16"/>
            <w:szCs w:val="16"/>
            <w:lang w:val="el-GR"/>
          </w:rPr>
          <w:delText>o</w:delText>
        </w:r>
      </w:del>
      <w:del w:id="20716" w:author="ΣΩΤΗΡΗΣ" w:date="2018-01-09T19:12:00Z">
        <w:r>
          <w:rPr>
            <w:i/>
            <w:sz w:val="16"/>
            <w:szCs w:val="16"/>
            <w:lang w:val="de-DE"/>
          </w:rPr>
          <w:delText>g Studi</w:delText>
        </w:r>
      </w:del>
      <w:del w:id="20717" w:author="ΣΩΤΗΡΗΣ" w:date="2018-01-09T19:12:00Z">
        <w:r>
          <w:rPr>
            <w:i/>
            <w:sz w:val="16"/>
            <w:szCs w:val="16"/>
            <w:lang w:val="el-GR"/>
          </w:rPr>
          <w:delText>e</w:delText>
        </w:r>
      </w:del>
      <w:del w:id="20718" w:author="ΣΩΤΗΡΗΣ" w:date="2018-01-09T19:12:00Z">
        <w:r>
          <w:rPr>
            <w:i/>
            <w:sz w:val="16"/>
            <w:szCs w:val="16"/>
            <w:lang w:val="de-DE"/>
          </w:rPr>
          <w:delText>n Z</w:delText>
        </w:r>
      </w:del>
      <w:del w:id="20719" w:author="ΣΩΤΗΡΗΣ" w:date="2018-01-09T19:12:00Z">
        <w:r>
          <w:rPr>
            <w:i/>
            <w:sz w:val="16"/>
            <w:szCs w:val="16"/>
            <w:lang w:val="el-GR"/>
          </w:rPr>
          <w:delText>u</w:delText>
        </w:r>
      </w:del>
      <w:del w:id="20720" w:author="ΣΩΤΗΡΗΣ" w:date="2018-01-09T19:12:00Z">
        <w:r>
          <w:rPr>
            <w:i/>
            <w:sz w:val="16"/>
            <w:szCs w:val="16"/>
            <w:lang w:val="de-DE"/>
          </w:rPr>
          <w:delText>m Aufb</w:delText>
        </w:r>
      </w:del>
      <w:del w:id="20721" w:author="ΣΩΤΗΡΗΣ" w:date="2018-01-09T19:12:00Z">
        <w:r>
          <w:rPr>
            <w:i/>
            <w:sz w:val="16"/>
            <w:szCs w:val="16"/>
            <w:lang w:val="el-GR"/>
          </w:rPr>
          <w:delText>a</w:delText>
        </w:r>
      </w:del>
      <w:del w:id="20722" w:author="ΣΩΤΗΡΗΣ" w:date="2018-01-09T19:12:00Z">
        <w:r>
          <w:rPr>
            <w:i/>
            <w:sz w:val="16"/>
            <w:szCs w:val="16"/>
            <w:lang w:val="de-DE"/>
          </w:rPr>
          <w:delText>u V</w:delText>
        </w:r>
      </w:del>
      <w:del w:id="20723" w:author="ΣΩΤΗΡΗΣ" w:date="2018-01-09T19:12:00Z">
        <w:r>
          <w:rPr>
            <w:i/>
            <w:sz w:val="16"/>
            <w:szCs w:val="16"/>
            <w:lang w:val="el-GR"/>
          </w:rPr>
          <w:delText>o</w:delText>
        </w:r>
      </w:del>
      <w:del w:id="20724" w:author="ΣΩΤΗΡΗΣ" w:date="2018-01-09T19:12:00Z">
        <w:r>
          <w:rPr>
            <w:i/>
            <w:sz w:val="16"/>
            <w:szCs w:val="16"/>
            <w:lang w:val="de-DE"/>
          </w:rPr>
          <w:delText>n Deuteronomi</w:delText>
        </w:r>
      </w:del>
      <w:del w:id="20725" w:author="ΣΩΤΗΡΗΣ" w:date="2018-01-09T19:12:00Z">
        <w:r>
          <w:rPr>
            <w:i/>
            <w:sz w:val="16"/>
            <w:szCs w:val="16"/>
            <w:lang w:val="el-GR"/>
          </w:rPr>
          <w:delText>um 12-</w:delText>
        </w:r>
      </w:del>
      <w:del w:id="20726" w:author="ΣΩΤΗΡΗΣ" w:date="2018-01-09T19:12:00Z">
        <w:r>
          <w:rPr>
            <w:sz w:val="16"/>
            <w:szCs w:val="16"/>
            <w:lang w:val="el-GR"/>
          </w:rPr>
          <w:delText>26</w:delText>
        </w:r>
      </w:del>
      <w:del w:id="20727" w:author="ΣΩΤΗΡΗΣ" w:date="2018-01-09T19:12:00Z">
        <w:r>
          <w:rPr>
            <w:sz w:val="16"/>
            <w:szCs w:val="16"/>
            <w:lang w:val="de-DE"/>
          </w:rPr>
          <w:delText xml:space="preserve"> (Stuttga</w:delText>
        </w:r>
      </w:del>
      <w:del w:id="20728" w:author="ΣΩΤΗΡΗΣ" w:date="2018-01-09T19:12:00Z">
        <w:r>
          <w:rPr>
            <w:sz w:val="16"/>
            <w:szCs w:val="16"/>
            <w:lang w:val="el-GR"/>
          </w:rPr>
          <w:delText>rt</w:delText>
        </w:r>
      </w:del>
      <w:del w:id="20729" w:author="ΣΩΤΗΡΗΣ" w:date="2018-01-09T19:12:00Z">
        <w:r>
          <w:rPr>
            <w:sz w:val="16"/>
            <w:szCs w:val="16"/>
            <w:lang w:val="de-DE"/>
          </w:rPr>
          <w:delText>: Verl</w:delText>
        </w:r>
      </w:del>
      <w:del w:id="20730" w:author="ΣΩΤΗΡΗΣ" w:date="2018-01-09T19:12:00Z">
        <w:r>
          <w:rPr>
            <w:sz w:val="16"/>
            <w:szCs w:val="16"/>
            <w:lang w:val="el-GR"/>
          </w:rPr>
          <w:delText>a</w:delText>
        </w:r>
      </w:del>
      <w:del w:id="20731" w:author="ΣΩΤΗΡΗΣ" w:date="2018-01-09T19:12:00Z">
        <w:r>
          <w:rPr>
            <w:sz w:val="16"/>
            <w:szCs w:val="16"/>
            <w:lang w:val="de-DE"/>
          </w:rPr>
          <w:delText>g Katholisch</w:delText>
        </w:r>
      </w:del>
      <w:del w:id="20732" w:author="ΣΩΤΗΡΗΣ" w:date="2018-01-09T19:12:00Z">
        <w:r>
          <w:rPr>
            <w:sz w:val="16"/>
            <w:szCs w:val="16"/>
            <w:lang w:val="el-GR"/>
          </w:rPr>
          <w:delText>e</w:delText>
        </w:r>
      </w:del>
      <w:del w:id="20733" w:author="ΣΩΤΗΡΗΣ" w:date="2018-01-09T19:12:00Z">
        <w:r>
          <w:rPr>
            <w:sz w:val="16"/>
            <w:szCs w:val="16"/>
            <w:lang w:val="de-DE"/>
          </w:rPr>
          <w:delText>s Bibelwe</w:delText>
        </w:r>
      </w:del>
      <w:del w:id="20734" w:author="ΣΩΤΗΡΗΣ" w:date="2018-01-09T19:12:00Z">
        <w:r>
          <w:rPr>
            <w:sz w:val="16"/>
            <w:szCs w:val="16"/>
            <w:lang w:val="el-GR"/>
          </w:rPr>
          <w:delText>rk, 1991): 39</w:delText>
        </w:r>
      </w:del>
      <w:r>
        <w:rPr>
          <w:sz w:val="16"/>
          <w:szCs w:val="16"/>
          <w:lang w:val="el-GR"/>
        </w:rPr>
      </w:r>
      <w:r>
        <w:rPr>
          <w:sz w:val="16"/>
          <w:szCs w:val="16"/>
          <w:lang w:val="el-GR"/>
        </w:rPr>
        <w:fldChar w:fldCharType="end"/>
      </w:r>
      <w:del w:id="20735" w:author="ΣΩΤΗΡΗΣ" w:date="2018-01-09T19:12:00Z">
        <w:r>
          <w:rPr>
            <w:sz w:val="16"/>
            <w:szCs w:val="16"/>
            <w:lang w:val="el-GR"/>
          </w:rPr>
          <w:delText xml:space="preserve">, </w:delText>
        </w:r>
      </w:del>
      <w:del w:id="20736" w:author="ΣΩΤΗΡΗΣ" w:date="2018-01-09T19:12:00Z">
        <w:r>
          <w:rPr>
            <w:sz w:val="16"/>
            <w:szCs w:val="16"/>
            <w:lang w:val="de-DE"/>
          </w:rPr>
          <w:delText>see</w:delText>
        </w:r>
      </w:del>
      <w:del w:id="20737" w:author="ΣΩΤΗΡΗΣ" w:date="2018-01-09T19:12:00Z">
        <w:r>
          <w:rPr>
            <w:sz w:val="16"/>
            <w:szCs w:val="16"/>
            <w:lang w:val="el-GR"/>
          </w:rPr>
          <w:delText xml:space="preserve"> </w:delText>
        </w:r>
      </w:del>
      <w:del w:id="20738" w:author="ΣΩΤΗΡΗΣ" w:date="2018-01-09T19:12:00Z">
        <w:r>
          <w:rPr>
            <w:sz w:val="16"/>
            <w:szCs w:val="16"/>
            <w:lang w:val="de-DE"/>
          </w:rPr>
          <w:delText>also</w:delText>
        </w:r>
      </w:del>
      <w:del w:id="20739" w:author="ΣΩΤΗΡΗΣ" w:date="2018-01-09T19:12:00Z">
        <w:r>
          <w:rPr>
            <w:sz w:val="16"/>
            <w:szCs w:val="16"/>
            <w:lang w:val="el-GR"/>
          </w:rPr>
          <w:delText xml:space="preserve"> </w:delText>
        </w:r>
      </w:del>
      <w:r>
        <w:fldChar w:fldCharType="begin"/>
      </w:r>
      <w:r>
        <w:rPr>
          <w:sz w:val="16"/>
          <w:szCs w:val="16"/>
          <w:lang w:val="en-US"/>
        </w:rPr>
        <w:instrText xml:space="preserve"> ADDIN EN.CITE &lt;EndNote&gt;&lt;Cite&gt;&lt;Author&gt;Keerankeri&lt;/Author&gt;&lt;Year&gt;2003&lt;/Year&gt;&lt;RecNum&gt;123&lt;/RecNum&gt;&lt;Pages&gt;40&lt;/Pages&gt;&lt;record&gt;&lt;rec-number&gt;123&lt;/rec-number&gt;&lt;foreign-keys&gt;&lt;key app="EN" db-id="0r95r9sxn29rv1edvt0xtv0wtz9eftvvwfxr"&gt;123&lt;/key&gt;&lt;/foreign-keys&gt;&lt;ref-type name="Book"&gt;6&lt;/ref-type&gt;&lt;contributors&gt;&lt;authors&gt;&lt;author&gt;Keerankeri, George&lt;/author&gt;&lt;/authors&gt;&lt;/contributors&gt;&lt;titles&gt;&lt;title&gt;The love commandment in Mark: an exegetical-theological study of Mk 12,28-34&lt;/title&gt;&lt;secondary-title&gt;Analecta biblica 150&lt;/secondary-title&gt;&lt;/titles&gt;&lt;pages&gt;278 s.&lt;/pages&gt;&lt;keywords&gt;&lt;keyword&gt;Doktoravhandling Italia&lt;/keyword&gt;&lt;/keywords&gt;&lt;dates&gt;&lt;year&gt;2003&lt;/year&gt;&lt;/dates&gt;&lt;pub-location&gt;Roma&lt;/pub-location&gt;&lt;publisher&gt;Pontificio Istituto Biblico&lt;/publisher&gt;&lt;isbn&gt;88-7653-150-5&lt;/isbn&gt;&lt;accession-num&gt;031666175&lt;/accession-num&gt;&lt;urls&gt;&lt;/urls&gt;&lt;/record&gt;&lt;/Cite&gt;&lt;Cite&gt;&lt;Author&gt;Lohfink&lt;/Author&gt;&lt;Year&gt;1990&lt;/Year&gt;&lt;RecNum&gt;15&lt;/RecNum&gt;&lt;Pages&gt;204-205&lt;/Pages&gt;&lt;record&gt;&lt;rec-number&gt;15&lt;/rec-number&gt;&lt;foreign-keys&gt;&lt;key app='EN' db-id='9e0rfatv1f2tw3e2v5q5vef7zeefzsvzw0dp'&gt;15&lt;/key&gt;&lt;/foreign-keys&gt;&lt;ref-type name='Book'&gt;6&lt;/ref-type&gt;&lt;contributors&gt;&lt;authors&gt;&lt;author&gt;Lohfink, Norbert&lt;/author&gt;&lt;/authors&gt;&lt;/contributors&gt;&lt;titles&gt;&lt;title&gt;Studien zum Deuteronomium und zur deuteronomistischen Literatur&lt;/title&gt;&lt;secondary-title&gt;Stuttgarter Biblische Aufsatzbände&lt;/secondary-title&gt;&lt;/titles&gt;&lt;pages&gt;4 b.&lt;/pages&gt;&lt;keywords&gt;&lt;keyword&gt;Bibelen GT Femte Mosebok fortolkning&lt;/keyword&gt;&lt;/keywords&gt;&lt;dates&gt;&lt;year&gt;1990&lt;/year&gt;&lt;/dates&gt;&lt;pub-location&gt;Stuttgart&lt;/pub-location&gt;&lt;publisher&gt;Katolisches Bibelwerk&lt;/publisher&gt;&lt;accession-num&gt;911537392&lt;/accession-num&gt;&lt;urls&gt;&lt;/urls&gt;&lt;/record&gt;&lt;/Cite&gt;&lt;Cite&gt;&lt;Author&gt;Lohfink&lt;/Author&gt;&lt;Year&gt;1962&lt;/Year&gt;&lt;RecNum&gt;124&lt;/RecNum&gt;&lt;Pages&gt;54ff&lt;/Pages&gt;&lt;record&gt;&lt;rec-number&gt;124&lt;/rec-number&gt;&lt;foreign-keys&gt;&lt;key app="EN" db-id="0r95r9sxn29rv1edvt0xtv0wtz9eftvvwfxr"&gt;124&lt;/key&gt;&lt;/foreign-keys&gt;&lt;ref-type name="Book"&gt;6&lt;/ref-type&gt;&lt;contributors&gt;&lt;authors&gt;&lt;author&gt;Lohfink, Norbert&lt;/author&gt;&lt;/authors&gt;&lt;/contributors&gt;&lt;titles&gt;&lt;title&gt;Höre Israel&lt;/title&gt;&lt;/titles&gt;&lt;dates&gt;&lt;year&gt;1962&lt;/year&gt;&lt;/dates&gt;&lt;pub-location&gt;Düsseldorf&lt;/pub-location&gt;&lt;publisher&gt;Patmos Verlag&lt;/publisher&gt;&lt;urls&gt;&lt;/urls&gt;&lt;/record&gt;&lt;/Cite&gt;&lt;Cite&gt;&lt;Author&gt;Lohfink&lt;/Author&gt;&lt;Year&gt;1985&lt;/Year&gt;&lt;RecNum&gt;125&lt;/RecNum&gt;&lt;Pages&gt;196&lt;/Pages&gt;&lt;record&gt;&lt;rec-number&gt;125&lt;/rec-number&gt;&lt;foreign-keys&gt;&lt;key app="EN" db-id="0r95r9sxn29rv1edvt0xtv0wtz9eftvvwfxr"&gt;125&lt;/key&gt;&lt;/foreign-keys&gt;&lt;ref-type name="Book Section"&gt;5&lt;/ref-type&gt;&lt;contributors&gt;&lt;authors&gt;&lt;author&gt;Lohfink, Norbert&lt;/author&gt;&lt;author&gt;Bergmann&lt;/author&gt;&lt;/authors&gt;&lt;secondary-authors&gt;&lt;author&gt;Kittel, Gerhard&lt;/author&gt;&lt;author&gt;Friedrich, Gerhard&lt;/author&gt;&lt;author&gt;Bromiley, Geoffrey W.&lt;/author&gt;&lt;/secondary-authors&gt;&lt;/contributors&gt;&lt;titles&gt;&lt;secondary-title&gt;Theological dictionary of the New Testament&lt;/secondary-title&gt;&lt;/titles&gt;&lt;volume&gt;1&lt;/volume&gt;&lt;keywords&gt;&lt;keyword&gt;Theology Dictionaries.&lt;/keyword&gt;&lt;keyword&gt;Greek language, Biblical Dictionaries.&lt;/keyword&gt;&lt;keyword&gt;bibelen. nt. ordbøker bibelen nt leksika gresk&lt;/keyword&gt;&lt;/keywords&gt;&lt;dates&gt;&lt;year&gt;1985&lt;/year&gt;&lt;/dates&gt;&lt;pub-location&gt;Grand Rapids, Mich.&lt;/pub-location&gt;&lt;publisher&gt;Eerdmans&lt;/publisher&gt;&lt;isbn&gt;0-8028-2404-8&lt;/isbn&gt;&lt;accession-num&gt;852185863&lt;/accession-num&gt;&lt;urls&gt;&lt;/urls&gt;&lt;/record&gt;&lt;/Cite&gt;&lt;Cite&gt;&lt;Author&gt;Janzen&lt;/Author&gt;&lt;Year&gt;1989&lt;/Year&gt;&lt;RecNum&gt;126&lt;/RecNum&gt;&lt;Pages&gt;294&lt;/Pages&gt;&lt;record&gt;&lt;rec-number&gt;126&lt;/rec-number&gt;&lt;foreign-keys&gt;&lt;key app="EN" db-id="0r95r9sxn29rv1edvt0xtv0wtz9eftvvwfxr"&gt;126&lt;/key&gt;&lt;/foreign-keys&gt;&lt;ref-type name="Journal Article"&gt;17&lt;/ref-type&gt;&lt;contributors&gt;&lt;authors&gt;&lt;author&gt;Janzen, J. Gerhard&lt;/author&gt;&lt;/authors&gt;&lt;/contributors&gt;&lt;titles&gt;&lt;title&gt;An Echo of the Shema in Isaiah 51.1-3&lt;/title&gt;&lt;secondary-title&gt;Vetus Testamentus&lt;/secondary-title&gt;&lt;/titles&gt;&lt;periodical&gt;&lt;full-title&gt;Vetus Testamentus&lt;/full-title&gt;&lt;/periodical&gt;&lt;pages&gt;280-300&lt;/pages&gt;&lt;volume&gt;37&lt;/volume&gt;&lt;number&gt;3&lt;/number&gt;&lt;dates&gt;&lt;year&gt;1989&lt;/year&gt;&lt;/dates&gt;&lt;urls&gt;&lt;/urls&gt;&lt;/record&gt;&lt;/Cite&gt;&lt;Cite&gt;&lt;Author&gt;Moran&lt;/Author&gt;&lt;Year&gt;1963&lt;/Year&gt;&lt;RecNum&gt;127&lt;/RecNum&gt;&lt;Pages&gt;85&lt;/Pages&gt;&lt;record&gt;&lt;rec-number&gt;127&lt;/rec-number&gt;&lt;foreign-keys&gt;&lt;key app="EN" db-id="0r95r9sxn29rv1edvt0xtv0wtz9eftvvwfxr"&gt;127&lt;/key&gt;&lt;/foreign-keys&gt;&lt;ref-type name="Journal Article"&gt;17&lt;/ref-type&gt;&lt;contributors&gt;&lt;authors&gt;&lt;author&gt;Moran, William L.&lt;/author&gt;&lt;/authors&gt;&lt;/contributors&gt;&lt;titles&gt;&lt;title&gt;The Ancient Near5 Easteren Bacground of the Love of God in Deuteronomy&lt;/title&gt;&lt;secondary-title&gt;Catholic Biblical Quarterly&lt;/secondary-title&gt;&lt;/titles&gt;&lt;periodical&gt;&lt;full-title&gt;Catholic Biblical Quarterly&lt;/full-title&gt;&lt;/periodical&gt;&lt;pages&gt;77-87&lt;/pages&gt;&lt;number&gt;25&lt;/number&gt;&lt;dates&gt;&lt;year&gt;1963&lt;/year&gt;&lt;/dates&gt;&lt;urls&gt;&lt;/urls&gt;&lt;/record&gt;&lt;/Cite&gt;&lt;/EndNote&gt;</w:instrText>
      </w:r>
      <w:r>
        <w:rPr>
          <w:sz w:val="16"/>
          <w:szCs w:val="16"/>
          <w:lang w:val="en-US"/>
        </w:rPr>
      </w:r>
      <w:r>
        <w:rPr>
          <w:sz w:val="16"/>
          <w:szCs w:val="16"/>
          <w:lang w:val="en-US"/>
        </w:rPr>
        <w:fldChar w:fldCharType="separate"/>
      </w:r>
      <w:r>
        <w:rPr>
          <w:sz w:val="16"/>
          <w:szCs w:val="16"/>
          <w:lang w:val="en-US"/>
        </w:rPr>
      </w:r>
      <w:del w:id="20740" w:author="ΣΩΤΗΡΗΣ" w:date="2018-01-09T19:12:00Z">
        <w:r>
          <w:rPr>
            <w:sz w:val="16"/>
            <w:szCs w:val="16"/>
            <w:lang w:val="en-US"/>
          </w:rPr>
          <w:delText>Norbe</w:delText>
        </w:r>
      </w:del>
      <w:del w:id="20741" w:author="ΣΩΤΗΡΗΣ" w:date="2018-01-09T19:12:00Z">
        <w:r>
          <w:rPr>
            <w:sz w:val="16"/>
            <w:szCs w:val="16"/>
            <w:lang w:val="el-GR"/>
          </w:rPr>
          <w:delText>r</w:delText>
        </w:r>
      </w:del>
      <w:del w:id="20742" w:author="ΣΩΤΗΡΗΣ" w:date="2018-01-09T19:12:00Z">
        <w:r>
          <w:rPr>
            <w:sz w:val="16"/>
            <w:szCs w:val="16"/>
            <w:lang w:val="en-US"/>
          </w:rPr>
          <w:delText>t Lohfi</w:delText>
        </w:r>
      </w:del>
      <w:del w:id="20743" w:author="ΣΩΤΗΡΗΣ" w:date="2018-01-09T19:12:00Z">
        <w:r>
          <w:rPr>
            <w:sz w:val="16"/>
            <w:szCs w:val="16"/>
            <w:lang w:val="el-GR"/>
          </w:rPr>
          <w:delText>nk</w:delText>
        </w:r>
      </w:del>
      <w:del w:id="20744" w:author="ΣΩΤΗΡΗΣ" w:date="2018-01-09T19:12:00Z">
        <w:r>
          <w:rPr>
            <w:i/>
            <w:sz w:val="16"/>
            <w:szCs w:val="16"/>
            <w:lang w:val="en-US"/>
          </w:rPr>
          <w:delText>,</w:delText>
        </w:r>
      </w:del>
      <w:del w:id="20745" w:author="ΣΩΤΗΡΗΣ" w:date="2018-01-09T19:12:00Z">
        <w:r>
          <w:rPr>
            <w:i/>
            <w:sz w:val="16"/>
            <w:szCs w:val="16"/>
            <w:lang w:val="el-GR"/>
          </w:rPr>
          <w:delText xml:space="preserve"> </w:delText>
        </w:r>
      </w:del>
      <w:del w:id="20746" w:author="ΣΩΤΗΡΗΣ" w:date="2018-01-09T19:12:00Z">
        <w:r>
          <w:rPr>
            <w:i/>
            <w:sz w:val="16"/>
            <w:szCs w:val="16"/>
            <w:lang w:val="en-US"/>
          </w:rPr>
          <w:delText>Hö</w:delText>
        </w:r>
      </w:del>
      <w:del w:id="20747" w:author="ΣΩΤΗΡΗΣ" w:date="2018-01-09T19:12:00Z">
        <w:r>
          <w:rPr>
            <w:i/>
            <w:sz w:val="16"/>
            <w:szCs w:val="16"/>
            <w:lang w:val="el-GR"/>
          </w:rPr>
          <w:delText>r</w:delText>
        </w:r>
      </w:del>
      <w:del w:id="20748" w:author="ΣΩΤΗΡΗΣ" w:date="2018-01-09T19:12:00Z">
        <w:r>
          <w:rPr>
            <w:i/>
            <w:sz w:val="16"/>
            <w:szCs w:val="16"/>
            <w:lang w:val="en-US"/>
          </w:rPr>
          <w:delText>e Isra</w:delText>
        </w:r>
      </w:del>
      <w:del w:id="20749" w:author="ΣΩΤΗΡΗΣ" w:date="2018-01-09T19:12:00Z">
        <w:r>
          <w:rPr>
            <w:sz w:val="16"/>
            <w:szCs w:val="16"/>
            <w:lang w:val="el-GR"/>
          </w:rPr>
          <w:delText>el</w:delText>
        </w:r>
      </w:del>
      <w:del w:id="20750" w:author="ΣΩΤΗΡΗΣ" w:date="2018-01-09T19:12:00Z">
        <w:r>
          <w:rPr>
            <w:sz w:val="16"/>
            <w:szCs w:val="16"/>
            <w:lang w:val="en-US"/>
          </w:rPr>
          <w:delText xml:space="preserve"> </w:delText>
        </w:r>
      </w:del>
      <w:del w:id="20751" w:author="ΣΩΤΗΡΗΣ" w:date="2018-01-09T19:12:00Z">
        <w:r>
          <w:rPr>
            <w:sz w:val="16"/>
            <w:szCs w:val="16"/>
            <w:lang w:val="el-GR"/>
          </w:rPr>
          <w:delText>(</w:delText>
        </w:r>
      </w:del>
      <w:del w:id="20752" w:author="ΣΩΤΗΡΗΣ" w:date="2018-01-09T19:12:00Z">
        <w:r>
          <w:rPr>
            <w:sz w:val="16"/>
            <w:szCs w:val="16"/>
            <w:lang w:val="en-US"/>
          </w:rPr>
          <w:delText>Düsseldo</w:delText>
        </w:r>
      </w:del>
      <w:del w:id="20753" w:author="ΣΩΤΗΡΗΣ" w:date="2018-01-09T19:12:00Z">
        <w:r>
          <w:rPr>
            <w:sz w:val="16"/>
            <w:szCs w:val="16"/>
            <w:lang w:val="el-GR"/>
          </w:rPr>
          <w:delText>rf</w:delText>
        </w:r>
      </w:del>
      <w:del w:id="20754" w:author="ΣΩΤΗΡΗΣ" w:date="2018-01-09T19:12:00Z">
        <w:r>
          <w:rPr>
            <w:sz w:val="16"/>
            <w:szCs w:val="16"/>
            <w:lang w:val="en-US"/>
          </w:rPr>
          <w:delText>: Patm</w:delText>
        </w:r>
      </w:del>
      <w:del w:id="20755" w:author="ΣΩΤΗΡΗΣ" w:date="2018-01-09T19:12:00Z">
        <w:r>
          <w:rPr>
            <w:sz w:val="16"/>
            <w:szCs w:val="16"/>
            <w:lang w:val="el-GR"/>
          </w:rPr>
          <w:delText>o</w:delText>
        </w:r>
      </w:del>
      <w:del w:id="20756" w:author="ΣΩΤΗΡΗΣ" w:date="2018-01-09T19:12:00Z">
        <w:r>
          <w:rPr>
            <w:sz w:val="16"/>
            <w:szCs w:val="16"/>
            <w:lang w:val="en-US"/>
          </w:rPr>
          <w:delText>s Verl</w:delText>
        </w:r>
      </w:del>
      <w:del w:id="20757" w:author="ΣΩΤΗΡΗΣ" w:date="2018-01-09T19:12:00Z">
        <w:r>
          <w:rPr>
            <w:sz w:val="16"/>
            <w:szCs w:val="16"/>
            <w:lang w:val="el-GR"/>
          </w:rPr>
          <w:delText xml:space="preserve">ag, 1962): </w:delText>
        </w:r>
      </w:del>
      <w:del w:id="20758" w:author="ΣΩΤΗΡΗΣ" w:date="2018-01-09T19:12:00Z">
        <w:r>
          <w:rPr>
            <w:sz w:val="16"/>
            <w:szCs w:val="16"/>
            <w:lang w:val="en-US"/>
          </w:rPr>
          <w:delText>54</w:delText>
        </w:r>
      </w:del>
      <w:del w:id="20759" w:author="ΣΩΤΗΡΗΣ" w:date="2018-01-09T19:12:00Z">
        <w:r>
          <w:rPr>
            <w:sz w:val="16"/>
            <w:szCs w:val="16"/>
            <w:lang w:val="el-GR"/>
          </w:rPr>
          <w:delText>ff</w:delText>
        </w:r>
      </w:del>
      <w:del w:id="20760" w:author="ΣΩΤΗΡΗΣ" w:date="2018-01-09T19:12:00Z">
        <w:r>
          <w:rPr>
            <w:sz w:val="16"/>
            <w:szCs w:val="16"/>
            <w:lang w:val="en-US"/>
          </w:rPr>
          <w:delText>; Willi</w:delText>
        </w:r>
      </w:del>
      <w:del w:id="20761" w:author="ΣΩΤΗΡΗΣ" w:date="2018-01-09T19:12:00Z">
        <w:r>
          <w:rPr>
            <w:sz w:val="16"/>
            <w:szCs w:val="16"/>
            <w:lang w:val="el-GR"/>
          </w:rPr>
          <w:delText>a</w:delText>
        </w:r>
      </w:del>
      <w:del w:id="20762" w:author="ΣΩΤΗΡΗΣ" w:date="2018-01-09T19:12:00Z">
        <w:r>
          <w:rPr>
            <w:sz w:val="16"/>
            <w:szCs w:val="16"/>
            <w:lang w:val="en-US"/>
          </w:rPr>
          <w:delText>m</w:delText>
        </w:r>
      </w:del>
      <w:del w:id="20763" w:author="ΣΩΤΗΡΗΣ" w:date="2018-01-09T19:12:00Z">
        <w:r>
          <w:rPr>
            <w:sz w:val="16"/>
            <w:szCs w:val="16"/>
            <w:lang w:val="el-GR"/>
          </w:rPr>
          <w:delText xml:space="preserve"> L</w:delText>
        </w:r>
      </w:del>
      <w:del w:id="20764" w:author="ΣΩΤΗΡΗΣ" w:date="2018-01-09T19:12:00Z">
        <w:r>
          <w:rPr>
            <w:sz w:val="16"/>
            <w:szCs w:val="16"/>
            <w:lang w:val="en-US"/>
          </w:rPr>
          <w:delText>. Mor</w:delText>
        </w:r>
      </w:del>
      <w:del w:id="20765" w:author="ΣΩΤΗΡΗΣ" w:date="2018-01-09T19:12:00Z">
        <w:r>
          <w:rPr>
            <w:sz w:val="16"/>
            <w:szCs w:val="16"/>
            <w:lang w:val="el-GR"/>
          </w:rPr>
          <w:delText>an,</w:delText>
        </w:r>
      </w:del>
      <w:del w:id="20766" w:author="ΣΩΤΗΡΗΣ" w:date="2018-01-09T19:12:00Z">
        <w:r>
          <w:rPr>
            <w:sz w:val="16"/>
            <w:szCs w:val="16"/>
            <w:lang w:val="en-US"/>
          </w:rPr>
          <w:delText xml:space="preserve"> ‘T</w:delText>
        </w:r>
      </w:del>
      <w:del w:id="20767" w:author="ΣΩΤΗΡΗΣ" w:date="2018-01-09T19:12:00Z">
        <w:r>
          <w:rPr>
            <w:sz w:val="16"/>
            <w:szCs w:val="16"/>
            <w:lang w:val="el-GR"/>
          </w:rPr>
          <w:delText>h</w:delText>
        </w:r>
      </w:del>
      <w:del w:id="20768" w:author="ΣΩΤΗΡΗΣ" w:date="2018-01-09T19:12:00Z">
        <w:r>
          <w:rPr>
            <w:sz w:val="16"/>
            <w:szCs w:val="16"/>
            <w:lang w:val="en-US"/>
          </w:rPr>
          <w:delText>e Ancie</w:delText>
        </w:r>
      </w:del>
      <w:del w:id="20769" w:author="ΣΩΤΗΡΗΣ" w:date="2018-01-09T19:12:00Z">
        <w:r>
          <w:rPr>
            <w:sz w:val="16"/>
            <w:szCs w:val="16"/>
            <w:lang w:val="el-GR"/>
          </w:rPr>
          <w:delText>n</w:delText>
        </w:r>
      </w:del>
      <w:del w:id="20770" w:author="ΣΩΤΗΡΗΣ" w:date="2018-01-09T19:12:00Z">
        <w:r>
          <w:rPr>
            <w:sz w:val="16"/>
            <w:szCs w:val="16"/>
            <w:lang w:val="en-US"/>
          </w:rPr>
          <w:delText>t Ne</w:delText>
        </w:r>
      </w:del>
      <w:del w:id="20771" w:author="ΣΩΤΗΡΗΣ" w:date="2018-01-09T19:12:00Z">
        <w:r>
          <w:rPr>
            <w:sz w:val="16"/>
            <w:szCs w:val="16"/>
            <w:lang w:val="el-GR"/>
          </w:rPr>
          <w:delText>ar</w:delText>
        </w:r>
      </w:del>
      <w:del w:id="20772" w:author="ΣΩΤΗΡΗΣ" w:date="2018-01-09T19:12:00Z">
        <w:r>
          <w:rPr>
            <w:sz w:val="16"/>
            <w:szCs w:val="16"/>
            <w:lang w:val="en-US"/>
          </w:rPr>
          <w:delText>5 Easter</w:delText>
        </w:r>
      </w:del>
      <w:del w:id="20773" w:author="ΣΩΤΗΡΗΣ" w:date="2018-01-09T19:12:00Z">
        <w:r>
          <w:rPr>
            <w:sz w:val="16"/>
            <w:szCs w:val="16"/>
            <w:lang w:val="el-GR"/>
          </w:rPr>
          <w:delText>e</w:delText>
        </w:r>
      </w:del>
      <w:del w:id="20774" w:author="ΣΩΤΗΡΗΣ" w:date="2018-01-09T19:12:00Z">
        <w:r>
          <w:rPr>
            <w:sz w:val="16"/>
            <w:szCs w:val="16"/>
            <w:lang w:val="en-US"/>
          </w:rPr>
          <w:delText>n Bacgrou</w:delText>
        </w:r>
      </w:del>
      <w:del w:id="20775" w:author="ΣΩΤΗΡΗΣ" w:date="2018-01-09T19:12:00Z">
        <w:r>
          <w:rPr>
            <w:sz w:val="16"/>
            <w:szCs w:val="16"/>
            <w:lang w:val="el-GR"/>
          </w:rPr>
          <w:delText>n</w:delText>
        </w:r>
      </w:del>
      <w:del w:id="20776" w:author="ΣΩΤΗΡΗΣ" w:date="2018-01-09T19:12:00Z">
        <w:r>
          <w:rPr>
            <w:sz w:val="16"/>
            <w:szCs w:val="16"/>
            <w:lang w:val="en-US"/>
          </w:rPr>
          <w:delText xml:space="preserve">d </w:delText>
        </w:r>
      </w:del>
      <w:del w:id="20777" w:author="ΣΩΤΗΡΗΣ" w:date="2018-01-09T19:12:00Z">
        <w:r>
          <w:rPr>
            <w:sz w:val="16"/>
            <w:szCs w:val="16"/>
            <w:lang w:val="el-GR"/>
          </w:rPr>
          <w:delText>o</w:delText>
        </w:r>
      </w:del>
      <w:del w:id="20778" w:author="ΣΩΤΗΡΗΣ" w:date="2018-01-09T19:12:00Z">
        <w:r>
          <w:rPr>
            <w:sz w:val="16"/>
            <w:szCs w:val="16"/>
            <w:lang w:val="en-US"/>
          </w:rPr>
          <w:delText>f t</w:delText>
        </w:r>
      </w:del>
      <w:del w:id="20779" w:author="ΣΩΤΗΡΗΣ" w:date="2018-01-09T19:12:00Z">
        <w:r>
          <w:rPr>
            <w:sz w:val="16"/>
            <w:szCs w:val="16"/>
            <w:lang w:val="el-GR"/>
          </w:rPr>
          <w:delText>h</w:delText>
        </w:r>
      </w:del>
      <w:del w:id="20780" w:author="ΣΩΤΗΡΗΣ" w:date="2018-01-09T19:12:00Z">
        <w:r>
          <w:rPr>
            <w:sz w:val="16"/>
            <w:szCs w:val="16"/>
            <w:lang w:val="en-US"/>
          </w:rPr>
          <w:delText>e Lo</w:delText>
        </w:r>
      </w:del>
      <w:del w:id="20781" w:author="ΣΩΤΗΡΗΣ" w:date="2018-01-09T19:12:00Z">
        <w:r>
          <w:rPr>
            <w:sz w:val="16"/>
            <w:szCs w:val="16"/>
            <w:lang w:val="el-GR"/>
          </w:rPr>
          <w:delText>v</w:delText>
        </w:r>
      </w:del>
      <w:del w:id="20782" w:author="ΣΩΤΗΡΗΣ" w:date="2018-01-09T19:12:00Z">
        <w:r>
          <w:rPr>
            <w:sz w:val="16"/>
            <w:szCs w:val="16"/>
            <w:lang w:val="en-US"/>
          </w:rPr>
          <w:delText xml:space="preserve">e </w:delText>
        </w:r>
      </w:del>
      <w:del w:id="20783" w:author="ΣΩΤΗΡΗΣ" w:date="2018-01-09T19:12:00Z">
        <w:r>
          <w:rPr>
            <w:sz w:val="16"/>
            <w:szCs w:val="16"/>
            <w:lang w:val="el-GR"/>
          </w:rPr>
          <w:delText>o</w:delText>
        </w:r>
      </w:del>
      <w:del w:id="20784" w:author="ΣΩΤΗΡΗΣ" w:date="2018-01-09T19:12:00Z">
        <w:r>
          <w:rPr>
            <w:sz w:val="16"/>
            <w:szCs w:val="16"/>
            <w:lang w:val="en-US"/>
          </w:rPr>
          <w:delText>f G</w:delText>
        </w:r>
      </w:del>
      <w:del w:id="20785" w:author="ΣΩΤΗΡΗΣ" w:date="2018-01-09T19:12:00Z">
        <w:r>
          <w:rPr>
            <w:sz w:val="16"/>
            <w:szCs w:val="16"/>
            <w:lang w:val="el-GR"/>
          </w:rPr>
          <w:delText>o</w:delText>
        </w:r>
      </w:del>
      <w:del w:id="20786" w:author="ΣΩΤΗΡΗΣ" w:date="2018-01-09T19:12:00Z">
        <w:r>
          <w:rPr>
            <w:sz w:val="16"/>
            <w:szCs w:val="16"/>
            <w:lang w:val="en-US"/>
          </w:rPr>
          <w:delText xml:space="preserve">d </w:delText>
        </w:r>
      </w:del>
      <w:del w:id="20787" w:author="ΣΩΤΗΡΗΣ" w:date="2018-01-09T19:12:00Z">
        <w:r>
          <w:rPr>
            <w:sz w:val="16"/>
            <w:szCs w:val="16"/>
            <w:lang w:val="el-GR"/>
          </w:rPr>
          <w:delText>i</w:delText>
        </w:r>
      </w:del>
      <w:del w:id="20788" w:author="ΣΩΤΗΡΗΣ" w:date="2018-01-09T19:12:00Z">
        <w:r>
          <w:rPr>
            <w:sz w:val="16"/>
            <w:szCs w:val="16"/>
            <w:lang w:val="en-US"/>
          </w:rPr>
          <w:delText>n Deuterono</w:delText>
        </w:r>
      </w:del>
      <w:del w:id="20789" w:author="ΣΩΤΗΡΗΣ" w:date="2018-01-09T19:12:00Z">
        <w:r>
          <w:rPr>
            <w:sz w:val="16"/>
            <w:szCs w:val="16"/>
            <w:lang w:val="el-GR"/>
          </w:rPr>
          <w:delText>my’</w:delText>
        </w:r>
      </w:del>
      <w:del w:id="20790" w:author="ΣΩΤΗΡΗΣ" w:date="2018-01-09T19:12:00Z">
        <w:r>
          <w:rPr>
            <w:i/>
            <w:sz w:val="16"/>
            <w:szCs w:val="16"/>
            <w:lang w:val="en-US"/>
          </w:rPr>
          <w:delText>, Cathol</w:delText>
        </w:r>
      </w:del>
      <w:del w:id="20791" w:author="ΣΩΤΗΡΗΣ" w:date="2018-01-09T19:12:00Z">
        <w:r>
          <w:rPr>
            <w:i/>
            <w:sz w:val="16"/>
            <w:szCs w:val="16"/>
            <w:lang w:val="el-GR"/>
          </w:rPr>
          <w:delText>i</w:delText>
        </w:r>
      </w:del>
      <w:del w:id="20792" w:author="ΣΩΤΗΡΗΣ" w:date="2018-01-09T19:12:00Z">
        <w:r>
          <w:rPr>
            <w:i/>
            <w:sz w:val="16"/>
            <w:szCs w:val="16"/>
            <w:lang w:val="en-US"/>
          </w:rPr>
          <w:delText>c Biblic</w:delText>
        </w:r>
      </w:del>
      <w:del w:id="20793" w:author="ΣΩΤΗΡΗΣ" w:date="2018-01-09T19:12:00Z">
        <w:r>
          <w:rPr>
            <w:i/>
            <w:sz w:val="16"/>
            <w:szCs w:val="16"/>
            <w:lang w:val="el-GR"/>
          </w:rPr>
          <w:delText>a</w:delText>
        </w:r>
      </w:del>
      <w:del w:id="20794" w:author="ΣΩΤΗΡΗΣ" w:date="2018-01-09T19:12:00Z">
        <w:r>
          <w:rPr>
            <w:i/>
            <w:sz w:val="16"/>
            <w:szCs w:val="16"/>
            <w:lang w:val="en-US"/>
          </w:rPr>
          <w:delText>l Quarter</w:delText>
        </w:r>
      </w:del>
      <w:del w:id="20795" w:author="ΣΩΤΗΡΗΣ" w:date="2018-01-09T19:12:00Z">
        <w:r>
          <w:rPr>
            <w:sz w:val="16"/>
            <w:szCs w:val="16"/>
            <w:lang w:val="el-GR"/>
          </w:rPr>
          <w:delText>ly (1963): 77-87: 85</w:delText>
        </w:r>
      </w:del>
      <w:del w:id="20796" w:author="ΣΩΤΗΡΗΣ" w:date="2018-01-09T19:12:00Z">
        <w:r>
          <w:rPr>
            <w:sz w:val="16"/>
            <w:szCs w:val="16"/>
            <w:lang w:val="en-US"/>
          </w:rPr>
          <w:delText>; Norbe</w:delText>
        </w:r>
      </w:del>
      <w:del w:id="20797" w:author="ΣΩΤΗΡΗΣ" w:date="2018-01-09T19:12:00Z">
        <w:r>
          <w:rPr>
            <w:sz w:val="16"/>
            <w:szCs w:val="16"/>
            <w:lang w:val="el-GR"/>
          </w:rPr>
          <w:delText>r</w:delText>
        </w:r>
      </w:del>
      <w:del w:id="20798" w:author="ΣΩΤΗΡΗΣ" w:date="2018-01-09T19:12:00Z">
        <w:r>
          <w:rPr>
            <w:sz w:val="16"/>
            <w:szCs w:val="16"/>
            <w:lang w:val="en-US"/>
          </w:rPr>
          <w:delText>t Lohfi</w:delText>
        </w:r>
      </w:del>
      <w:del w:id="20799" w:author="ΣΩΤΗΡΗΣ" w:date="2018-01-09T19:12:00Z">
        <w:r>
          <w:rPr>
            <w:sz w:val="16"/>
            <w:szCs w:val="16"/>
            <w:lang w:val="el-GR"/>
          </w:rPr>
          <w:delText>n</w:delText>
        </w:r>
      </w:del>
      <w:del w:id="20800" w:author="ΣΩΤΗΡΗΣ" w:date="2018-01-09T19:12:00Z">
        <w:r>
          <w:rPr>
            <w:sz w:val="16"/>
            <w:szCs w:val="16"/>
            <w:lang w:val="en-US"/>
          </w:rPr>
          <w:delText>k a</w:delText>
        </w:r>
      </w:del>
      <w:del w:id="20801" w:author="ΣΩΤΗΡΗΣ" w:date="2018-01-09T19:12:00Z">
        <w:r>
          <w:rPr>
            <w:sz w:val="16"/>
            <w:szCs w:val="16"/>
            <w:lang w:val="el-GR"/>
          </w:rPr>
          <w:delText>n</w:delText>
        </w:r>
      </w:del>
      <w:del w:id="20802" w:author="ΣΩΤΗΡΗΣ" w:date="2018-01-09T19:12:00Z">
        <w:r>
          <w:rPr>
            <w:sz w:val="16"/>
            <w:szCs w:val="16"/>
            <w:lang w:val="en-US"/>
          </w:rPr>
          <w:delText>d Bergma</w:delText>
        </w:r>
      </w:del>
      <w:del w:id="20803" w:author="ΣΩΤΗΡΗΣ" w:date="2018-01-09T19:12:00Z">
        <w:r>
          <w:rPr>
            <w:sz w:val="16"/>
            <w:szCs w:val="16"/>
            <w:lang w:val="el-GR"/>
          </w:rPr>
          <w:delText>nn</w:delText>
        </w:r>
      </w:del>
      <w:del w:id="20804" w:author="ΣΩΤΗΡΗΣ" w:date="2018-01-09T19:12:00Z">
        <w:r>
          <w:rPr>
            <w:sz w:val="16"/>
            <w:szCs w:val="16"/>
            <w:lang w:val="en-US"/>
          </w:rPr>
          <w:delText xml:space="preserve">, </w:delText>
        </w:r>
      </w:del>
      <w:del w:id="20805" w:author="ΣΩΤΗΡΗΣ" w:date="2018-01-09T19:12:00Z">
        <w:r>
          <w:rPr>
            <w:sz w:val="16"/>
            <w:szCs w:val="16"/>
            <w:lang w:val="el-GR"/>
          </w:rPr>
          <w:delText>i</w:delText>
        </w:r>
      </w:del>
      <w:del w:id="20806" w:author="ΣΩΤΗΡΗΣ" w:date="2018-01-09T19:12:00Z">
        <w:r>
          <w:rPr>
            <w:i/>
            <w:sz w:val="16"/>
            <w:szCs w:val="16"/>
            <w:lang w:val="en-US"/>
          </w:rPr>
          <w:delText>n Theologic</w:delText>
        </w:r>
      </w:del>
      <w:del w:id="20807" w:author="ΣΩΤΗΡΗΣ" w:date="2018-01-09T19:12:00Z">
        <w:r>
          <w:rPr>
            <w:i/>
            <w:sz w:val="16"/>
            <w:szCs w:val="16"/>
            <w:lang w:val="el-GR"/>
          </w:rPr>
          <w:delText>a</w:delText>
        </w:r>
      </w:del>
      <w:del w:id="20808" w:author="ΣΩΤΗΡΗΣ" w:date="2018-01-09T19:12:00Z">
        <w:r>
          <w:rPr>
            <w:i/>
            <w:sz w:val="16"/>
            <w:szCs w:val="16"/>
            <w:lang w:val="en-US"/>
          </w:rPr>
          <w:delText>l Dictiona</w:delText>
        </w:r>
      </w:del>
      <w:del w:id="20809" w:author="ΣΩΤΗΡΗΣ" w:date="2018-01-09T19:12:00Z">
        <w:r>
          <w:rPr>
            <w:i/>
            <w:sz w:val="16"/>
            <w:szCs w:val="16"/>
            <w:lang w:val="el-GR"/>
          </w:rPr>
          <w:delText>r</w:delText>
        </w:r>
      </w:del>
      <w:del w:id="20810" w:author="ΣΩΤΗΡΗΣ" w:date="2018-01-09T19:12:00Z">
        <w:r>
          <w:rPr>
            <w:i/>
            <w:sz w:val="16"/>
            <w:szCs w:val="16"/>
            <w:lang w:val="en-US"/>
          </w:rPr>
          <w:delText xml:space="preserve">y </w:delText>
        </w:r>
      </w:del>
      <w:del w:id="20811" w:author="ΣΩΤΗΡΗΣ" w:date="2018-01-09T19:12:00Z">
        <w:r>
          <w:rPr>
            <w:i/>
            <w:sz w:val="16"/>
            <w:szCs w:val="16"/>
            <w:lang w:val="el-GR"/>
          </w:rPr>
          <w:delText>o</w:delText>
        </w:r>
      </w:del>
      <w:del w:id="20812" w:author="ΣΩΤΗΡΗΣ" w:date="2018-01-09T19:12:00Z">
        <w:r>
          <w:rPr>
            <w:i/>
            <w:sz w:val="16"/>
            <w:szCs w:val="16"/>
            <w:lang w:val="en-US"/>
          </w:rPr>
          <w:delText>f t</w:delText>
        </w:r>
      </w:del>
      <w:del w:id="20813" w:author="ΣΩΤΗΡΗΣ" w:date="2018-01-09T19:12:00Z">
        <w:r>
          <w:rPr>
            <w:i/>
            <w:sz w:val="16"/>
            <w:szCs w:val="16"/>
            <w:lang w:val="el-GR"/>
          </w:rPr>
          <w:delText>h</w:delText>
        </w:r>
      </w:del>
      <w:del w:id="20814" w:author="ΣΩΤΗΡΗΣ" w:date="2018-01-09T19:12:00Z">
        <w:r>
          <w:rPr>
            <w:i/>
            <w:sz w:val="16"/>
            <w:szCs w:val="16"/>
            <w:lang w:val="en-US"/>
          </w:rPr>
          <w:delText>e N</w:delText>
        </w:r>
      </w:del>
      <w:del w:id="20815" w:author="ΣΩΤΗΡΗΣ" w:date="2018-01-09T19:12:00Z">
        <w:r>
          <w:rPr>
            <w:i/>
            <w:sz w:val="16"/>
            <w:szCs w:val="16"/>
            <w:lang w:val="el-GR"/>
          </w:rPr>
          <w:delText>e</w:delText>
        </w:r>
      </w:del>
      <w:del w:id="20816" w:author="ΣΩΤΗΡΗΣ" w:date="2018-01-09T19:12:00Z">
        <w:r>
          <w:rPr>
            <w:i/>
            <w:sz w:val="16"/>
            <w:szCs w:val="16"/>
            <w:lang w:val="en-US"/>
          </w:rPr>
          <w:delText>w Testame</w:delText>
        </w:r>
      </w:del>
      <w:del w:id="20817" w:author="ΣΩΤΗΡΗΣ" w:date="2018-01-09T19:12:00Z">
        <w:r>
          <w:rPr>
            <w:sz w:val="16"/>
            <w:szCs w:val="16"/>
            <w:lang w:val="el-GR"/>
          </w:rPr>
          <w:delText>nt</w:delText>
        </w:r>
      </w:del>
      <w:del w:id="20818" w:author="ΣΩΤΗΡΗΣ" w:date="2018-01-09T19:12:00Z">
        <w:r>
          <w:rPr>
            <w:sz w:val="16"/>
            <w:szCs w:val="16"/>
            <w:lang w:val="en-US"/>
          </w:rPr>
          <w:delText>, v</w:delText>
        </w:r>
      </w:del>
      <w:del w:id="20819" w:author="ΣΩΤΗΡΗΣ" w:date="2018-01-09T19:12:00Z">
        <w:r>
          <w:rPr>
            <w:sz w:val="16"/>
            <w:szCs w:val="16"/>
            <w:lang w:val="el-GR"/>
          </w:rPr>
          <w:delText>ol. 1</w:delText>
        </w:r>
      </w:del>
      <w:del w:id="20820" w:author="ΣΩΤΗΡΗΣ" w:date="2018-01-09T19:12:00Z">
        <w:r>
          <w:rPr>
            <w:sz w:val="16"/>
            <w:szCs w:val="16"/>
            <w:lang w:val="en-US"/>
          </w:rPr>
          <w:delText xml:space="preserve">, </w:delText>
        </w:r>
      </w:del>
      <w:del w:id="20821" w:author="ΣΩΤΗΡΗΣ" w:date="2018-01-09T19:12:00Z">
        <w:r>
          <w:rPr>
            <w:sz w:val="16"/>
            <w:szCs w:val="16"/>
            <w:lang w:val="el-GR"/>
          </w:rPr>
          <w:delText>ed</w:delText>
        </w:r>
      </w:del>
      <w:del w:id="20822" w:author="ΣΩΤΗΡΗΣ" w:date="2018-01-09T19:12:00Z">
        <w:r>
          <w:rPr>
            <w:sz w:val="16"/>
            <w:szCs w:val="16"/>
            <w:lang w:val="en-US"/>
          </w:rPr>
          <w:delText>. Gerha</w:delText>
        </w:r>
      </w:del>
      <w:del w:id="20823" w:author="ΣΩΤΗΡΗΣ" w:date="2018-01-09T19:12:00Z">
        <w:r>
          <w:rPr>
            <w:sz w:val="16"/>
            <w:szCs w:val="16"/>
            <w:lang w:val="el-GR"/>
          </w:rPr>
          <w:delText>r</w:delText>
        </w:r>
      </w:del>
      <w:del w:id="20824" w:author="ΣΩΤΗΡΗΣ" w:date="2018-01-09T19:12:00Z">
        <w:r>
          <w:rPr>
            <w:sz w:val="16"/>
            <w:szCs w:val="16"/>
            <w:lang w:val="en-US"/>
          </w:rPr>
          <w:delText>d Kitt</w:delText>
        </w:r>
      </w:del>
      <w:del w:id="20825" w:author="ΣΩΤΗΡΗΣ" w:date="2018-01-09T19:12:00Z">
        <w:r>
          <w:rPr>
            <w:sz w:val="16"/>
            <w:szCs w:val="16"/>
            <w:lang w:val="el-GR"/>
          </w:rPr>
          <w:delText>e</w:delText>
        </w:r>
      </w:del>
      <w:del w:id="20826" w:author="ΣΩΤΗΡΗΣ" w:date="2018-01-09T19:12:00Z">
        <w:r>
          <w:rPr>
            <w:sz w:val="16"/>
            <w:szCs w:val="16"/>
            <w:lang w:val="en-US"/>
          </w:rPr>
          <w:delText xml:space="preserve">l </w:delText>
        </w:r>
      </w:del>
      <w:del w:id="20827" w:author="ΣΩΤΗΡΗΣ" w:date="2018-01-09T19:12:00Z">
        <w:r>
          <w:rPr>
            <w:sz w:val="16"/>
            <w:szCs w:val="16"/>
            <w:lang w:val="el-GR"/>
          </w:rPr>
          <w:delText>e</w:delText>
        </w:r>
      </w:del>
      <w:del w:id="20828" w:author="ΣΩΤΗΡΗΣ" w:date="2018-01-09T19:12:00Z">
        <w:r>
          <w:rPr>
            <w:sz w:val="16"/>
            <w:szCs w:val="16"/>
            <w:lang w:val="en-US"/>
          </w:rPr>
          <w:delText xml:space="preserve">t </w:delText>
        </w:r>
      </w:del>
      <w:del w:id="20829" w:author="ΣΩΤΗΡΗΣ" w:date="2018-01-09T19:12:00Z">
        <w:r>
          <w:rPr>
            <w:sz w:val="16"/>
            <w:szCs w:val="16"/>
            <w:lang w:val="el-GR"/>
          </w:rPr>
          <w:delText>al.</w:delText>
        </w:r>
      </w:del>
      <w:del w:id="20830" w:author="ΣΩΤΗΡΗΣ" w:date="2018-01-09T19:12:00Z">
        <w:r>
          <w:rPr>
            <w:sz w:val="16"/>
            <w:szCs w:val="16"/>
            <w:lang w:val="en-US"/>
          </w:rPr>
          <w:delText xml:space="preserve"> (Gra</w:delText>
        </w:r>
      </w:del>
      <w:del w:id="20831" w:author="ΣΩΤΗΡΗΣ" w:date="2018-01-09T19:12:00Z">
        <w:r>
          <w:rPr>
            <w:sz w:val="16"/>
            <w:szCs w:val="16"/>
            <w:lang w:val="el-GR"/>
          </w:rPr>
          <w:delText>n</w:delText>
        </w:r>
      </w:del>
      <w:del w:id="20832" w:author="ΣΩΤΗΡΗΣ" w:date="2018-01-09T19:12:00Z">
        <w:r>
          <w:rPr>
            <w:sz w:val="16"/>
            <w:szCs w:val="16"/>
            <w:lang w:val="en-US"/>
          </w:rPr>
          <w:delText>d Rapi</w:delText>
        </w:r>
      </w:del>
      <w:del w:id="20833" w:author="ΣΩΤΗΡΗΣ" w:date="2018-01-09T19:12:00Z">
        <w:r>
          <w:rPr>
            <w:sz w:val="16"/>
            <w:szCs w:val="16"/>
            <w:lang w:val="el-GR"/>
          </w:rPr>
          <w:delText>ds</w:delText>
        </w:r>
      </w:del>
      <w:del w:id="20834" w:author="ΣΩΤΗΡΗΣ" w:date="2018-01-09T19:12:00Z">
        <w:r>
          <w:rPr>
            <w:sz w:val="16"/>
            <w:szCs w:val="16"/>
            <w:lang w:val="en-US"/>
          </w:rPr>
          <w:delText>, Mi</w:delText>
        </w:r>
      </w:del>
      <w:del w:id="20835" w:author="ΣΩΤΗΡΗΣ" w:date="2018-01-09T19:12:00Z">
        <w:r>
          <w:rPr>
            <w:sz w:val="16"/>
            <w:szCs w:val="16"/>
            <w:lang w:val="el-GR"/>
          </w:rPr>
          <w:delText>ch.</w:delText>
        </w:r>
      </w:del>
      <w:del w:id="20836" w:author="ΣΩΤΗΡΗΣ" w:date="2018-01-09T19:12:00Z">
        <w:r>
          <w:rPr>
            <w:sz w:val="16"/>
            <w:szCs w:val="16"/>
            <w:lang w:val="en-US"/>
          </w:rPr>
          <w:delText>: Eerdma</w:delText>
        </w:r>
      </w:del>
      <w:del w:id="20837" w:author="ΣΩΤΗΡΗΣ" w:date="2018-01-09T19:12:00Z">
        <w:r>
          <w:rPr>
            <w:sz w:val="16"/>
            <w:szCs w:val="16"/>
            <w:lang w:val="el-GR"/>
          </w:rPr>
          <w:delText>ns, 1985): 196</w:delText>
        </w:r>
      </w:del>
      <w:del w:id="20838" w:author="ΣΩΤΗΡΗΣ" w:date="2018-01-09T19:12:00Z">
        <w:r>
          <w:rPr>
            <w:sz w:val="16"/>
            <w:szCs w:val="16"/>
            <w:lang w:val="en-US"/>
          </w:rPr>
          <w:delText>;</w:delText>
        </w:r>
      </w:del>
      <w:del w:id="20839" w:author="ΣΩΤΗΡΗΣ" w:date="2018-01-09T19:12:00Z">
        <w:r>
          <w:rPr>
            <w:sz w:val="16"/>
            <w:szCs w:val="16"/>
            <w:lang w:val="el-GR"/>
          </w:rPr>
          <w:delText xml:space="preserve"> J</w:delText>
        </w:r>
      </w:del>
      <w:del w:id="20840" w:author="ΣΩΤΗΡΗΣ" w:date="2018-01-09T19:12:00Z">
        <w:r>
          <w:rPr>
            <w:sz w:val="16"/>
            <w:szCs w:val="16"/>
            <w:lang w:val="en-US"/>
          </w:rPr>
          <w:delText>. Gerha</w:delText>
        </w:r>
      </w:del>
      <w:del w:id="20841" w:author="ΣΩΤΗΡΗΣ" w:date="2018-01-09T19:12:00Z">
        <w:r>
          <w:rPr>
            <w:sz w:val="16"/>
            <w:szCs w:val="16"/>
            <w:lang w:val="el-GR"/>
          </w:rPr>
          <w:delText>r</w:delText>
        </w:r>
      </w:del>
      <w:del w:id="20842" w:author="ΣΩΤΗΡΗΣ" w:date="2018-01-09T19:12:00Z">
        <w:r>
          <w:rPr>
            <w:sz w:val="16"/>
            <w:szCs w:val="16"/>
            <w:lang w:val="en-US"/>
          </w:rPr>
          <w:delText>d Janz</w:delText>
        </w:r>
      </w:del>
      <w:del w:id="20843" w:author="ΣΩΤΗΡΗΣ" w:date="2018-01-09T19:12:00Z">
        <w:r>
          <w:rPr>
            <w:sz w:val="16"/>
            <w:szCs w:val="16"/>
            <w:lang w:val="el-GR"/>
          </w:rPr>
          <w:delText>en,</w:delText>
        </w:r>
      </w:del>
      <w:del w:id="20844" w:author="ΣΩΤΗΡΗΣ" w:date="2018-01-09T19:12:00Z">
        <w:r>
          <w:rPr>
            <w:sz w:val="16"/>
            <w:szCs w:val="16"/>
            <w:lang w:val="en-US"/>
          </w:rPr>
          <w:delText xml:space="preserve"> ‘</w:delText>
        </w:r>
      </w:del>
      <w:del w:id="20845" w:author="ΣΩΤΗΡΗΣ" w:date="2018-01-09T19:12:00Z">
        <w:r>
          <w:rPr>
            <w:sz w:val="16"/>
            <w:szCs w:val="16"/>
            <w:lang w:val="el-GR"/>
          </w:rPr>
          <w:delText>A</w:delText>
        </w:r>
      </w:del>
      <w:del w:id="20846" w:author="ΣΩΤΗΡΗΣ" w:date="2018-01-09T19:12:00Z">
        <w:r>
          <w:rPr>
            <w:sz w:val="16"/>
            <w:szCs w:val="16"/>
            <w:lang w:val="en-US"/>
          </w:rPr>
          <w:delText>n Ec</w:delText>
        </w:r>
      </w:del>
      <w:del w:id="20847" w:author="ΣΩΤΗΡΗΣ" w:date="2018-01-09T19:12:00Z">
        <w:r>
          <w:rPr>
            <w:sz w:val="16"/>
            <w:szCs w:val="16"/>
            <w:lang w:val="el-GR"/>
          </w:rPr>
          <w:delText>h</w:delText>
        </w:r>
      </w:del>
      <w:del w:id="20848" w:author="ΣΩΤΗΡΗΣ" w:date="2018-01-09T19:12:00Z">
        <w:r>
          <w:rPr>
            <w:sz w:val="16"/>
            <w:szCs w:val="16"/>
            <w:lang w:val="en-US"/>
          </w:rPr>
          <w:delText xml:space="preserve">o </w:delText>
        </w:r>
      </w:del>
      <w:del w:id="20849" w:author="ΣΩΤΗΡΗΣ" w:date="2018-01-09T19:12:00Z">
        <w:r>
          <w:rPr>
            <w:sz w:val="16"/>
            <w:szCs w:val="16"/>
            <w:lang w:val="el-GR"/>
          </w:rPr>
          <w:delText>o</w:delText>
        </w:r>
      </w:del>
      <w:del w:id="20850" w:author="ΣΩΤΗΡΗΣ" w:date="2018-01-09T19:12:00Z">
        <w:r>
          <w:rPr>
            <w:sz w:val="16"/>
            <w:szCs w:val="16"/>
            <w:lang w:val="en-US"/>
          </w:rPr>
          <w:delText>f t</w:delText>
        </w:r>
      </w:del>
      <w:del w:id="20851" w:author="ΣΩΤΗΡΗΣ" w:date="2018-01-09T19:12:00Z">
        <w:r>
          <w:rPr>
            <w:sz w:val="16"/>
            <w:szCs w:val="16"/>
            <w:lang w:val="el-GR"/>
          </w:rPr>
          <w:delText>h</w:delText>
        </w:r>
      </w:del>
      <w:del w:id="20852" w:author="ΣΩΤΗΡΗΣ" w:date="2018-01-09T19:12:00Z">
        <w:r>
          <w:rPr>
            <w:sz w:val="16"/>
            <w:szCs w:val="16"/>
            <w:lang w:val="en-US"/>
          </w:rPr>
          <w:delText>e She</w:delText>
        </w:r>
      </w:del>
      <w:del w:id="20853" w:author="ΣΩΤΗΡΗΣ" w:date="2018-01-09T19:12:00Z">
        <w:r>
          <w:rPr>
            <w:sz w:val="16"/>
            <w:szCs w:val="16"/>
            <w:lang w:val="el-GR"/>
          </w:rPr>
          <w:delText>m</w:delText>
        </w:r>
      </w:del>
      <w:del w:id="20854" w:author="ΣΩΤΗΡΗΣ" w:date="2018-01-09T19:12:00Z">
        <w:r>
          <w:rPr>
            <w:sz w:val="16"/>
            <w:szCs w:val="16"/>
            <w:lang w:val="en-US"/>
          </w:rPr>
          <w:delText xml:space="preserve">a </w:delText>
        </w:r>
      </w:del>
      <w:del w:id="20855" w:author="ΣΩΤΗΡΗΣ" w:date="2018-01-09T19:12:00Z">
        <w:r>
          <w:rPr>
            <w:sz w:val="16"/>
            <w:szCs w:val="16"/>
            <w:lang w:val="el-GR"/>
          </w:rPr>
          <w:delText>i</w:delText>
        </w:r>
      </w:del>
      <w:del w:id="20856" w:author="ΣΩΤΗΡΗΣ" w:date="2018-01-09T19:12:00Z">
        <w:r>
          <w:rPr>
            <w:sz w:val="16"/>
            <w:szCs w:val="16"/>
            <w:lang w:val="en-US"/>
          </w:rPr>
          <w:delText>n Isai</w:delText>
        </w:r>
      </w:del>
      <w:del w:id="20857" w:author="ΣΩΤΗΡΗΣ" w:date="2018-01-09T19:12:00Z">
        <w:r>
          <w:rPr>
            <w:sz w:val="16"/>
            <w:szCs w:val="16"/>
            <w:lang w:val="el-GR"/>
          </w:rPr>
          <w:delText>ah 51.1-3’</w:delText>
        </w:r>
      </w:del>
      <w:del w:id="20858" w:author="ΣΩΤΗΡΗΣ" w:date="2018-01-09T19:12:00Z">
        <w:r>
          <w:rPr>
            <w:i/>
            <w:sz w:val="16"/>
            <w:szCs w:val="16"/>
            <w:lang w:val="en-US"/>
          </w:rPr>
          <w:delText>, Vet</w:delText>
        </w:r>
      </w:del>
      <w:del w:id="20859" w:author="ΣΩΤΗΡΗΣ" w:date="2018-01-09T19:12:00Z">
        <w:r>
          <w:rPr>
            <w:i/>
            <w:sz w:val="16"/>
            <w:szCs w:val="16"/>
            <w:lang w:val="el-GR"/>
          </w:rPr>
          <w:delText>u</w:delText>
        </w:r>
      </w:del>
      <w:del w:id="20860" w:author="ΣΩΤΗΡΗΣ" w:date="2018-01-09T19:12:00Z">
        <w:r>
          <w:rPr>
            <w:i/>
            <w:sz w:val="16"/>
            <w:szCs w:val="16"/>
            <w:lang w:val="en-US"/>
          </w:rPr>
          <w:delText>s Testament</w:delText>
        </w:r>
      </w:del>
      <w:del w:id="20861" w:author="ΣΩΤΗΡΗΣ" w:date="2018-01-09T19:12:00Z">
        <w:r>
          <w:rPr>
            <w:sz w:val="16"/>
            <w:szCs w:val="16"/>
            <w:lang w:val="el-GR"/>
          </w:rPr>
          <w:delText>us 37 (1989): 280-300: 294</w:delText>
        </w:r>
      </w:del>
      <w:del w:id="20862" w:author="ΣΩΤΗΡΗΣ" w:date="2018-01-09T19:12:00Z">
        <w:r>
          <w:rPr>
            <w:sz w:val="16"/>
            <w:szCs w:val="16"/>
            <w:lang w:val="en-US"/>
          </w:rPr>
          <w:delText>; Norbe</w:delText>
        </w:r>
      </w:del>
      <w:del w:id="20863" w:author="ΣΩΤΗΡΗΣ" w:date="2018-01-09T19:12:00Z">
        <w:r>
          <w:rPr>
            <w:sz w:val="16"/>
            <w:szCs w:val="16"/>
            <w:lang w:val="el-GR"/>
          </w:rPr>
          <w:delText>r</w:delText>
        </w:r>
      </w:del>
      <w:del w:id="20864" w:author="ΣΩΤΗΡΗΣ" w:date="2018-01-09T19:12:00Z">
        <w:r>
          <w:rPr>
            <w:sz w:val="16"/>
            <w:szCs w:val="16"/>
            <w:lang w:val="en-US"/>
          </w:rPr>
          <w:delText>t Lohfi</w:delText>
        </w:r>
      </w:del>
      <w:del w:id="20865" w:author="ΣΩΤΗΡΗΣ" w:date="2018-01-09T19:12:00Z">
        <w:r>
          <w:rPr>
            <w:sz w:val="16"/>
            <w:szCs w:val="16"/>
            <w:lang w:val="el-GR"/>
          </w:rPr>
          <w:delText>nk</w:delText>
        </w:r>
      </w:del>
      <w:del w:id="20866" w:author="ΣΩΤΗΡΗΣ" w:date="2018-01-09T19:12:00Z">
        <w:r>
          <w:rPr>
            <w:i/>
            <w:sz w:val="16"/>
            <w:szCs w:val="16"/>
            <w:lang w:val="en-US"/>
          </w:rPr>
          <w:delText>, Studi</w:delText>
        </w:r>
      </w:del>
      <w:del w:id="20867" w:author="ΣΩΤΗΡΗΣ" w:date="2018-01-09T19:12:00Z">
        <w:r>
          <w:rPr>
            <w:i/>
            <w:sz w:val="16"/>
            <w:szCs w:val="16"/>
            <w:lang w:val="el-GR"/>
          </w:rPr>
          <w:delText>e</w:delText>
        </w:r>
      </w:del>
      <w:del w:id="20868" w:author="ΣΩΤΗΡΗΣ" w:date="2018-01-09T19:12:00Z">
        <w:r>
          <w:rPr>
            <w:i/>
            <w:sz w:val="16"/>
            <w:szCs w:val="16"/>
            <w:lang w:val="en-US"/>
          </w:rPr>
          <w:delText>n Z</w:delText>
        </w:r>
      </w:del>
      <w:del w:id="20869" w:author="ΣΩΤΗΡΗΣ" w:date="2018-01-09T19:12:00Z">
        <w:r>
          <w:rPr>
            <w:i/>
            <w:sz w:val="16"/>
            <w:szCs w:val="16"/>
            <w:lang w:val="el-GR"/>
          </w:rPr>
          <w:delText>u</w:delText>
        </w:r>
      </w:del>
      <w:del w:id="20870" w:author="ΣΩΤΗΡΗΣ" w:date="2018-01-09T19:12:00Z">
        <w:r>
          <w:rPr>
            <w:i/>
            <w:sz w:val="16"/>
            <w:szCs w:val="16"/>
            <w:lang w:val="en-US"/>
          </w:rPr>
          <w:delText>m Deuteronomi</w:delText>
        </w:r>
      </w:del>
      <w:del w:id="20871" w:author="ΣΩΤΗΡΗΣ" w:date="2018-01-09T19:12:00Z">
        <w:r>
          <w:rPr>
            <w:i/>
            <w:sz w:val="16"/>
            <w:szCs w:val="16"/>
            <w:lang w:val="el-GR"/>
          </w:rPr>
          <w:delText>u</w:delText>
        </w:r>
      </w:del>
      <w:del w:id="20872" w:author="ΣΩΤΗΡΗΣ" w:date="2018-01-09T19:12:00Z">
        <w:r>
          <w:rPr>
            <w:i/>
            <w:sz w:val="16"/>
            <w:szCs w:val="16"/>
            <w:lang w:val="en-US"/>
          </w:rPr>
          <w:delText>m U</w:delText>
        </w:r>
      </w:del>
      <w:del w:id="20873" w:author="ΣΩΤΗΡΗΣ" w:date="2018-01-09T19:12:00Z">
        <w:r>
          <w:rPr>
            <w:i/>
            <w:sz w:val="16"/>
            <w:szCs w:val="16"/>
            <w:lang w:val="el-GR"/>
          </w:rPr>
          <w:delText>n</w:delText>
        </w:r>
      </w:del>
      <w:del w:id="20874" w:author="ΣΩΤΗΡΗΣ" w:date="2018-01-09T19:12:00Z">
        <w:r>
          <w:rPr>
            <w:i/>
            <w:sz w:val="16"/>
            <w:szCs w:val="16"/>
            <w:lang w:val="en-US"/>
          </w:rPr>
          <w:delText>d Z</w:delText>
        </w:r>
      </w:del>
      <w:del w:id="20875" w:author="ΣΩΤΗΡΗΣ" w:date="2018-01-09T19:12:00Z">
        <w:r>
          <w:rPr>
            <w:i/>
            <w:sz w:val="16"/>
            <w:szCs w:val="16"/>
            <w:lang w:val="el-GR"/>
          </w:rPr>
          <w:delText>u</w:delText>
        </w:r>
      </w:del>
      <w:del w:id="20876" w:author="ΣΩΤΗΡΗΣ" w:date="2018-01-09T19:12:00Z">
        <w:r>
          <w:rPr>
            <w:i/>
            <w:sz w:val="16"/>
            <w:szCs w:val="16"/>
            <w:lang w:val="en-US"/>
          </w:rPr>
          <w:delText>r Deuteronomistisch</w:delText>
        </w:r>
      </w:del>
      <w:del w:id="20877" w:author="ΣΩΤΗΡΗΣ" w:date="2018-01-09T19:12:00Z">
        <w:r>
          <w:rPr>
            <w:i/>
            <w:sz w:val="16"/>
            <w:szCs w:val="16"/>
            <w:lang w:val="el-GR"/>
          </w:rPr>
          <w:delText>e</w:delText>
        </w:r>
      </w:del>
      <w:del w:id="20878" w:author="ΣΩΤΗΡΗΣ" w:date="2018-01-09T19:12:00Z">
        <w:r>
          <w:rPr>
            <w:i/>
            <w:sz w:val="16"/>
            <w:szCs w:val="16"/>
            <w:lang w:val="en-US"/>
          </w:rPr>
          <w:delText>n Literat</w:delText>
        </w:r>
      </w:del>
      <w:del w:id="20879" w:author="ΣΩΤΗΡΗΣ" w:date="2018-01-09T19:12:00Z">
        <w:r>
          <w:rPr>
            <w:sz w:val="16"/>
            <w:szCs w:val="16"/>
            <w:lang w:val="el-GR"/>
          </w:rPr>
          <w:delText>ur</w:delText>
        </w:r>
      </w:del>
      <w:del w:id="20880" w:author="ΣΩΤΗΡΗΣ" w:date="2018-01-09T19:12:00Z">
        <w:r>
          <w:rPr>
            <w:sz w:val="16"/>
            <w:szCs w:val="16"/>
            <w:lang w:val="en-US"/>
          </w:rPr>
          <w:delText xml:space="preserve"> (Stuttgart</w:delText>
        </w:r>
      </w:del>
      <w:del w:id="20881" w:author="ΣΩΤΗΡΗΣ" w:date="2018-01-09T19:12:00Z">
        <w:r>
          <w:rPr>
            <w:sz w:val="16"/>
            <w:szCs w:val="16"/>
            <w:lang w:val="el-GR"/>
          </w:rPr>
          <w:delText>e</w:delText>
        </w:r>
      </w:del>
      <w:del w:id="20882" w:author="ΣΩΤΗΡΗΣ" w:date="2018-01-09T19:12:00Z">
        <w:r>
          <w:rPr>
            <w:sz w:val="16"/>
            <w:szCs w:val="16"/>
            <w:lang w:val="en-US"/>
          </w:rPr>
          <w:delText>r Biblisc</w:delText>
        </w:r>
      </w:del>
      <w:del w:id="20883" w:author="ΣΩΤΗΡΗΣ" w:date="2018-01-09T19:12:00Z">
        <w:r>
          <w:rPr>
            <w:sz w:val="16"/>
            <w:szCs w:val="16"/>
            <w:lang w:val="el-GR"/>
          </w:rPr>
          <w:delText>h</w:delText>
        </w:r>
      </w:del>
      <w:del w:id="20884" w:author="ΣΩΤΗΡΗΣ" w:date="2018-01-09T19:12:00Z">
        <w:r>
          <w:rPr>
            <w:sz w:val="16"/>
            <w:szCs w:val="16"/>
            <w:lang w:val="en-US"/>
          </w:rPr>
          <w:delText>e Aufsat</w:delText>
        </w:r>
      </w:del>
      <w:del w:id="20885" w:author="ΣΩΤΗΡΗΣ" w:date="2018-01-09T19:12:00Z">
        <w:r>
          <w:rPr>
            <w:sz w:val="16"/>
            <w:szCs w:val="16"/>
            <w:lang w:val="el-GR"/>
          </w:rPr>
          <w:delText>z</w:delText>
        </w:r>
      </w:del>
      <w:del w:id="20886" w:author="ΣΩΤΗΡΗΣ" w:date="2018-01-09T19:12:00Z">
        <w:r>
          <w:rPr>
            <w:sz w:val="16"/>
            <w:szCs w:val="16"/>
            <w:lang w:val="en-US"/>
          </w:rPr>
          <w:delText>bän</w:delText>
        </w:r>
      </w:del>
      <w:del w:id="20887" w:author="ΣΩΤΗΡΗΣ" w:date="2018-01-09T19:12:00Z">
        <w:r>
          <w:rPr>
            <w:sz w:val="16"/>
            <w:szCs w:val="16"/>
            <w:lang w:val="el-GR"/>
          </w:rPr>
          <w:delText>de</w:delText>
        </w:r>
      </w:del>
      <w:del w:id="20888" w:author="ΣΩΤΗΡΗΣ" w:date="2018-01-09T19:12:00Z">
        <w:r>
          <w:rPr>
            <w:sz w:val="16"/>
            <w:szCs w:val="16"/>
            <w:lang w:val="en-US"/>
          </w:rPr>
          <w:delText>; Stuttga</w:delText>
        </w:r>
      </w:del>
      <w:del w:id="20889" w:author="ΣΩΤΗΡΗΣ" w:date="2018-01-09T19:12:00Z">
        <w:r>
          <w:rPr>
            <w:sz w:val="16"/>
            <w:szCs w:val="16"/>
            <w:lang w:val="el-GR"/>
          </w:rPr>
          <w:delText>rt</w:delText>
        </w:r>
      </w:del>
      <w:del w:id="20890" w:author="ΣΩΤΗΡΗΣ" w:date="2018-01-09T19:12:00Z">
        <w:r>
          <w:rPr>
            <w:sz w:val="16"/>
            <w:szCs w:val="16"/>
            <w:lang w:val="en-US"/>
          </w:rPr>
          <w:delText>: Katolisch</w:delText>
        </w:r>
      </w:del>
      <w:del w:id="20891" w:author="ΣΩΤΗΡΗΣ" w:date="2018-01-09T19:12:00Z">
        <w:r>
          <w:rPr>
            <w:sz w:val="16"/>
            <w:szCs w:val="16"/>
            <w:lang w:val="el-GR"/>
          </w:rPr>
          <w:delText>e</w:delText>
        </w:r>
      </w:del>
      <w:del w:id="20892" w:author="ΣΩΤΗΡΗΣ" w:date="2018-01-09T19:12:00Z">
        <w:r>
          <w:rPr>
            <w:sz w:val="16"/>
            <w:szCs w:val="16"/>
            <w:lang w:val="en-US"/>
          </w:rPr>
          <w:delText>s Bibelwe</w:delText>
        </w:r>
      </w:del>
      <w:del w:id="20893" w:author="ΣΩΤΗΡΗΣ" w:date="2018-01-09T19:12:00Z">
        <w:r>
          <w:rPr>
            <w:sz w:val="16"/>
            <w:szCs w:val="16"/>
            <w:lang w:val="el-GR"/>
          </w:rPr>
          <w:delText>rk, 1990): 204-05</w:delText>
        </w:r>
      </w:del>
      <w:del w:id="20894" w:author="ΣΩΤΗΡΗΣ" w:date="2018-01-09T19:12:00Z">
        <w:r>
          <w:rPr>
            <w:sz w:val="16"/>
            <w:szCs w:val="16"/>
            <w:lang w:val="en-US"/>
          </w:rPr>
          <w:delText>; Geor</w:delText>
        </w:r>
      </w:del>
      <w:del w:id="20895" w:author="ΣΩΤΗΡΗΣ" w:date="2018-01-09T19:12:00Z">
        <w:r>
          <w:rPr>
            <w:sz w:val="16"/>
            <w:szCs w:val="16"/>
            <w:lang w:val="el-GR"/>
          </w:rPr>
          <w:delText>g</w:delText>
        </w:r>
      </w:del>
      <w:del w:id="20896" w:author="ΣΩΤΗΡΗΣ" w:date="2018-01-09T19:12:00Z">
        <w:r>
          <w:rPr>
            <w:sz w:val="16"/>
            <w:szCs w:val="16"/>
            <w:lang w:val="en-US"/>
          </w:rPr>
          <w:delText>e Keeranke</w:delText>
        </w:r>
      </w:del>
      <w:del w:id="20897" w:author="ΣΩΤΗΡΗΣ" w:date="2018-01-09T19:12:00Z">
        <w:r>
          <w:rPr>
            <w:sz w:val="16"/>
            <w:szCs w:val="16"/>
            <w:lang w:val="el-GR"/>
          </w:rPr>
          <w:delText>ri</w:delText>
        </w:r>
      </w:del>
      <w:del w:id="20898" w:author="ΣΩΤΗΡΗΣ" w:date="2018-01-09T19:12:00Z">
        <w:r>
          <w:rPr>
            <w:i/>
            <w:sz w:val="16"/>
            <w:szCs w:val="16"/>
            <w:lang w:val="en-US"/>
          </w:rPr>
          <w:delText>, T</w:delText>
        </w:r>
      </w:del>
      <w:del w:id="20899" w:author="ΣΩΤΗΡΗΣ" w:date="2018-01-09T19:12:00Z">
        <w:r>
          <w:rPr>
            <w:i/>
            <w:sz w:val="16"/>
            <w:szCs w:val="16"/>
            <w:lang w:val="el-GR"/>
          </w:rPr>
          <w:delText>h</w:delText>
        </w:r>
      </w:del>
      <w:del w:id="20900" w:author="ΣΩΤΗΡΗΣ" w:date="2018-01-09T19:12:00Z">
        <w:r>
          <w:rPr>
            <w:i/>
            <w:sz w:val="16"/>
            <w:szCs w:val="16"/>
            <w:lang w:val="en-US"/>
          </w:rPr>
          <w:delText>e Lo</w:delText>
        </w:r>
      </w:del>
      <w:del w:id="20901" w:author="ΣΩΤΗΡΗΣ" w:date="2018-01-09T19:12:00Z">
        <w:r>
          <w:rPr>
            <w:i/>
            <w:sz w:val="16"/>
            <w:szCs w:val="16"/>
            <w:lang w:val="el-GR"/>
          </w:rPr>
          <w:delText>v</w:delText>
        </w:r>
      </w:del>
      <w:del w:id="20902" w:author="ΣΩΤΗΡΗΣ" w:date="2018-01-09T19:12:00Z">
        <w:r>
          <w:rPr>
            <w:i/>
            <w:sz w:val="16"/>
            <w:szCs w:val="16"/>
            <w:lang w:val="en-US"/>
          </w:rPr>
          <w:delText>e Commandme</w:delText>
        </w:r>
      </w:del>
      <w:del w:id="20903" w:author="ΣΩΤΗΡΗΣ" w:date="2018-01-09T19:12:00Z">
        <w:r>
          <w:rPr>
            <w:i/>
            <w:sz w:val="16"/>
            <w:szCs w:val="16"/>
            <w:lang w:val="el-GR"/>
          </w:rPr>
          <w:delText>n</w:delText>
        </w:r>
      </w:del>
      <w:del w:id="20904" w:author="ΣΩΤΗΡΗΣ" w:date="2018-01-09T19:12:00Z">
        <w:r>
          <w:rPr>
            <w:i/>
            <w:sz w:val="16"/>
            <w:szCs w:val="16"/>
            <w:lang w:val="en-US"/>
          </w:rPr>
          <w:delText xml:space="preserve">t </w:delText>
        </w:r>
      </w:del>
      <w:del w:id="20905" w:author="ΣΩΤΗΡΗΣ" w:date="2018-01-09T19:12:00Z">
        <w:r>
          <w:rPr>
            <w:i/>
            <w:sz w:val="16"/>
            <w:szCs w:val="16"/>
            <w:lang w:val="el-GR"/>
          </w:rPr>
          <w:delText>i</w:delText>
        </w:r>
      </w:del>
      <w:del w:id="20906" w:author="ΣΩΤΗΡΗΣ" w:date="2018-01-09T19:12:00Z">
        <w:r>
          <w:rPr>
            <w:i/>
            <w:sz w:val="16"/>
            <w:szCs w:val="16"/>
            <w:lang w:val="en-US"/>
          </w:rPr>
          <w:delText>n Ma</w:delText>
        </w:r>
      </w:del>
      <w:del w:id="20907" w:author="ΣΩΤΗΡΗΣ" w:date="2018-01-09T19:12:00Z">
        <w:r>
          <w:rPr>
            <w:i/>
            <w:sz w:val="16"/>
            <w:szCs w:val="16"/>
            <w:lang w:val="el-GR"/>
          </w:rPr>
          <w:delText>rk</w:delText>
        </w:r>
      </w:del>
      <w:del w:id="20908" w:author="ΣΩΤΗΡΗΣ" w:date="2018-01-09T19:12:00Z">
        <w:r>
          <w:rPr>
            <w:i/>
            <w:sz w:val="16"/>
            <w:szCs w:val="16"/>
            <w:lang w:val="en-US"/>
          </w:rPr>
          <w:delText xml:space="preserve">: </w:delText>
        </w:r>
      </w:del>
      <w:del w:id="20909" w:author="ΣΩΤΗΡΗΣ" w:date="2018-01-09T19:12:00Z">
        <w:r>
          <w:rPr>
            <w:i/>
            <w:sz w:val="16"/>
            <w:szCs w:val="16"/>
            <w:lang w:val="el-GR"/>
          </w:rPr>
          <w:delText>A</w:delText>
        </w:r>
      </w:del>
      <w:del w:id="20910" w:author="ΣΩΤΗΡΗΣ" w:date="2018-01-09T19:12:00Z">
        <w:r>
          <w:rPr>
            <w:i/>
            <w:sz w:val="16"/>
            <w:szCs w:val="16"/>
            <w:lang w:val="en-US"/>
          </w:rPr>
          <w:delText>n Exegetic</w:delText>
        </w:r>
      </w:del>
      <w:del w:id="20911" w:author="ΣΩΤΗΡΗΣ" w:date="2018-01-09T19:12:00Z">
        <w:r>
          <w:rPr>
            <w:i/>
            <w:sz w:val="16"/>
            <w:szCs w:val="16"/>
            <w:lang w:val="el-GR"/>
          </w:rPr>
          <w:delText>a</w:delText>
        </w:r>
      </w:del>
      <w:del w:id="20912" w:author="ΣΩΤΗΡΗΣ" w:date="2018-01-09T19:12:00Z">
        <w:r>
          <w:rPr>
            <w:i/>
            <w:sz w:val="16"/>
            <w:szCs w:val="16"/>
            <w:lang w:val="en-US"/>
          </w:rPr>
          <w:delText>l-Theologic</w:delText>
        </w:r>
      </w:del>
      <w:del w:id="20913" w:author="ΣΩΤΗΡΗΣ" w:date="2018-01-09T19:12:00Z">
        <w:r>
          <w:rPr>
            <w:i/>
            <w:sz w:val="16"/>
            <w:szCs w:val="16"/>
            <w:lang w:val="el-GR"/>
          </w:rPr>
          <w:delText>a</w:delText>
        </w:r>
      </w:del>
      <w:del w:id="20914" w:author="ΣΩΤΗΡΗΣ" w:date="2018-01-09T19:12:00Z">
        <w:r>
          <w:rPr>
            <w:i/>
            <w:sz w:val="16"/>
            <w:szCs w:val="16"/>
            <w:lang w:val="en-US"/>
          </w:rPr>
          <w:delText>l Stu</w:delText>
        </w:r>
      </w:del>
      <w:del w:id="20915" w:author="ΣΩΤΗΡΗΣ" w:date="2018-01-09T19:12:00Z">
        <w:r>
          <w:rPr>
            <w:i/>
            <w:sz w:val="16"/>
            <w:szCs w:val="16"/>
            <w:lang w:val="el-GR"/>
          </w:rPr>
          <w:delText>d</w:delText>
        </w:r>
      </w:del>
      <w:del w:id="20916" w:author="ΣΩΤΗΡΗΣ" w:date="2018-01-09T19:12:00Z">
        <w:r>
          <w:rPr>
            <w:i/>
            <w:sz w:val="16"/>
            <w:szCs w:val="16"/>
            <w:lang w:val="en-US"/>
          </w:rPr>
          <w:delText xml:space="preserve">y </w:delText>
        </w:r>
      </w:del>
      <w:del w:id="20917" w:author="ΣΩΤΗΡΗΣ" w:date="2018-01-09T19:12:00Z">
        <w:r>
          <w:rPr>
            <w:i/>
            <w:sz w:val="16"/>
            <w:szCs w:val="16"/>
            <w:lang w:val="el-GR"/>
          </w:rPr>
          <w:delText>o</w:delText>
        </w:r>
      </w:del>
      <w:del w:id="20918" w:author="ΣΩΤΗΡΗΣ" w:date="2018-01-09T19:12:00Z">
        <w:r>
          <w:rPr>
            <w:i/>
            <w:sz w:val="16"/>
            <w:szCs w:val="16"/>
            <w:lang w:val="en-US"/>
          </w:rPr>
          <w:delText xml:space="preserve">f </w:delText>
        </w:r>
      </w:del>
      <w:del w:id="20919" w:author="ΣΩΤΗΡΗΣ" w:date="2018-01-09T19:12:00Z">
        <w:r>
          <w:rPr>
            <w:i/>
            <w:sz w:val="16"/>
            <w:szCs w:val="16"/>
            <w:lang w:val="el-GR"/>
          </w:rPr>
          <w:delText>Mk 12,28-</w:delText>
        </w:r>
      </w:del>
      <w:del w:id="20920" w:author="ΣΩΤΗΡΗΣ" w:date="2018-01-09T19:12:00Z">
        <w:r>
          <w:rPr>
            <w:sz w:val="16"/>
            <w:szCs w:val="16"/>
            <w:lang w:val="el-GR"/>
          </w:rPr>
          <w:delText>34</w:delText>
        </w:r>
      </w:del>
      <w:del w:id="20921" w:author="ΣΩΤΗΡΗΣ" w:date="2018-01-09T19:12:00Z">
        <w:r>
          <w:rPr>
            <w:sz w:val="16"/>
            <w:szCs w:val="16"/>
            <w:lang w:val="en-US"/>
          </w:rPr>
          <w:delText xml:space="preserve"> (Analec</w:delText>
        </w:r>
      </w:del>
      <w:del w:id="20922" w:author="ΣΩΤΗΡΗΣ" w:date="2018-01-09T19:12:00Z">
        <w:r>
          <w:rPr>
            <w:sz w:val="16"/>
            <w:szCs w:val="16"/>
            <w:lang w:val="el-GR"/>
          </w:rPr>
          <w:delText>t</w:delText>
        </w:r>
      </w:del>
      <w:del w:id="20923" w:author="ΣΩΤΗΡΗΣ" w:date="2018-01-09T19:12:00Z">
        <w:r>
          <w:rPr>
            <w:sz w:val="16"/>
            <w:szCs w:val="16"/>
            <w:lang w:val="en-US"/>
          </w:rPr>
          <w:delText>a Bibli</w:delText>
        </w:r>
      </w:del>
      <w:del w:id="20924" w:author="ΣΩΤΗΡΗΣ" w:date="2018-01-09T19:12:00Z">
        <w:r>
          <w:rPr>
            <w:sz w:val="16"/>
            <w:szCs w:val="16"/>
            <w:lang w:val="el-GR"/>
          </w:rPr>
          <w:delText>ca 150</w:delText>
        </w:r>
      </w:del>
      <w:del w:id="20925" w:author="ΣΩΤΗΡΗΣ" w:date="2018-01-09T19:12:00Z">
        <w:r>
          <w:rPr>
            <w:sz w:val="16"/>
            <w:szCs w:val="16"/>
            <w:lang w:val="en-US"/>
          </w:rPr>
          <w:delText>; Ro</w:delText>
        </w:r>
      </w:del>
      <w:del w:id="20926" w:author="ΣΩΤΗΡΗΣ" w:date="2018-01-09T19:12:00Z">
        <w:r>
          <w:rPr>
            <w:sz w:val="16"/>
            <w:szCs w:val="16"/>
            <w:lang w:val="el-GR"/>
          </w:rPr>
          <w:delText>ma</w:delText>
        </w:r>
      </w:del>
      <w:del w:id="20927" w:author="ΣΩΤΗΡΗΣ" w:date="2018-01-09T19:12:00Z">
        <w:r>
          <w:rPr>
            <w:sz w:val="16"/>
            <w:szCs w:val="16"/>
            <w:lang w:val="en-US"/>
          </w:rPr>
          <w:delText>: Pontific</w:delText>
        </w:r>
      </w:del>
      <w:del w:id="20928" w:author="ΣΩΤΗΡΗΣ" w:date="2018-01-09T19:12:00Z">
        <w:r>
          <w:rPr>
            <w:sz w:val="16"/>
            <w:szCs w:val="16"/>
            <w:lang w:val="el-GR"/>
          </w:rPr>
          <w:delText>i</w:delText>
        </w:r>
      </w:del>
      <w:del w:id="20929" w:author="ΣΩΤΗΡΗΣ" w:date="2018-01-09T19:12:00Z">
        <w:r>
          <w:rPr>
            <w:sz w:val="16"/>
            <w:szCs w:val="16"/>
            <w:lang w:val="en-US"/>
          </w:rPr>
          <w:delText>o Istitu</w:delText>
        </w:r>
      </w:del>
      <w:del w:id="20930" w:author="ΣΩΤΗΡΗΣ" w:date="2018-01-09T19:12:00Z">
        <w:r>
          <w:rPr>
            <w:sz w:val="16"/>
            <w:szCs w:val="16"/>
            <w:lang w:val="el-GR"/>
          </w:rPr>
          <w:delText>t</w:delText>
        </w:r>
      </w:del>
      <w:del w:id="20931" w:author="ΣΩΤΗΡΗΣ" w:date="2018-01-09T19:12:00Z">
        <w:r>
          <w:rPr>
            <w:sz w:val="16"/>
            <w:szCs w:val="16"/>
            <w:lang w:val="en-US"/>
          </w:rPr>
          <w:delText>o Bibli</w:delText>
        </w:r>
      </w:del>
      <w:del w:id="20932" w:author="ΣΩΤΗΡΗΣ" w:date="2018-01-09T19:12:00Z">
        <w:r>
          <w:rPr>
            <w:sz w:val="16"/>
            <w:szCs w:val="16"/>
            <w:lang w:val="el-GR"/>
          </w:rPr>
          <w:delText>co, 2003): 40</w:delText>
        </w:r>
      </w:del>
      <w:r>
        <w:rPr>
          <w:sz w:val="16"/>
          <w:szCs w:val="16"/>
          <w:lang w:val="el-GR"/>
        </w:rPr>
      </w:r>
      <w:r>
        <w:rPr>
          <w:sz w:val="16"/>
          <w:szCs w:val="16"/>
          <w:lang w:val="el-GR"/>
        </w:rPr>
        <w:fldChar w:fldCharType="end"/>
      </w:r>
      <w:del w:id="20933" w:author="ΣΩΤΗΡΗΣ" w:date="2018-01-09T19:12:00Z">
        <w:r>
          <w:rPr>
            <w:sz w:val="16"/>
            <w:szCs w:val="16"/>
            <w:lang w:val="el-GR"/>
          </w:rPr>
          <w:delText xml:space="preserve">. </w:delText>
        </w:r>
      </w:del>
      <w:del w:id="20934" w:author="ΣΩΤΗΡΗΣ" w:date="2018-01-09T19:12:00Z">
        <w:r>
          <w:rPr>
            <w:sz w:val="16"/>
            <w:szCs w:val="16"/>
          </w:rPr>
          <w:delText>Βλ</w:delText>
        </w:r>
      </w:del>
      <w:del w:id="20935" w:author="ΣΩΤΗΡΗΣ" w:date="2018-01-09T19:12:00Z">
        <w:r>
          <w:rPr>
            <w:sz w:val="16"/>
            <w:szCs w:val="16"/>
            <w:lang w:val="el-GR"/>
          </w:rPr>
          <w:delText xml:space="preserve">. </w:delText>
        </w:r>
      </w:del>
      <w:del w:id="20936" w:author="ΣΩΤΗΡΗΣ" w:date="2018-01-09T19:12:00Z">
        <w:r>
          <w:rPr>
            <w:sz w:val="16"/>
            <w:szCs w:val="16"/>
          </w:rPr>
          <w:delText>περαιτέρω</w:delText>
        </w:r>
      </w:del>
      <w:del w:id="20937" w:author="ΣΩΤΗΡΗΣ" w:date="2018-01-09T19:12:00Z">
        <w:r>
          <w:rPr>
            <w:sz w:val="16"/>
            <w:szCs w:val="16"/>
            <w:lang w:val="el-GR"/>
          </w:rPr>
          <w:delText xml:space="preserve"> 6,5 / 5,10</w:delText>
        </w:r>
      </w:del>
      <w:del w:id="20938" w:author="ΣΩΤΗΡΗΣ" w:date="2018-01-09T19:12:00Z">
        <w:r>
          <w:rPr>
            <w:rFonts w:cs="SBL Hebrew"/>
            <w:sz w:val="16"/>
            <w:sz w:val="16"/>
            <w:szCs w:val="16"/>
            <w:lang w:val="en-US" w:bidi="he-IL"/>
          </w:rPr>
          <w:delText>ֺ</w:delText>
        </w:r>
      </w:del>
      <w:del w:id="20939" w:author="ΣΩΤΗΡΗΣ" w:date="2018-01-09T19:12:00Z">
        <w:r>
          <w:rPr>
            <w:sz w:val="16"/>
            <w:sz w:val="16"/>
            <w:szCs w:val="16"/>
            <w:lang w:val="el-GR" w:bidi="he-IL"/>
          </w:rPr>
          <w:delText xml:space="preserve"> </w:delText>
        </w:r>
      </w:del>
      <w:del w:id="20940" w:author="ΣΩΤΗΡΗΣ" w:date="2018-01-09T19:12:00Z">
        <w:r>
          <w:rPr>
            <w:sz w:val="16"/>
            <w:szCs w:val="16"/>
            <w:lang w:val="el-GR"/>
          </w:rPr>
          <w:delText>6,5</w:delText>
        </w:r>
      </w:del>
      <w:del w:id="20941" w:author="ΣΩΤΗΡΗΣ" w:date="2018-01-09T19:12:00Z">
        <w:r>
          <w:rPr>
            <w:sz w:val="16"/>
            <w:szCs w:val="16"/>
            <w:lang w:val="el-GR" w:bidi="he-IL"/>
          </w:rPr>
          <w:delText xml:space="preserve">. </w:delText>
        </w:r>
      </w:del>
      <w:del w:id="20942" w:author="ΣΩΤΗΡΗΣ" w:date="2018-01-09T19:12:00Z">
        <w:r>
          <w:rPr>
            <w:sz w:val="16"/>
            <w:szCs w:val="16"/>
            <w:lang w:val="el-GR"/>
          </w:rPr>
          <w:delText>17 / 5,10</w:delText>
        </w:r>
      </w:del>
      <w:del w:id="20943" w:author="ΣΩΤΗΡΗΣ" w:date="2018-01-09T19:12:00Z">
        <w:r>
          <w:rPr>
            <w:rFonts w:cs="SBL Hebrew"/>
            <w:sz w:val="16"/>
            <w:sz w:val="16"/>
            <w:szCs w:val="16"/>
            <w:lang w:bidi="he-IL"/>
          </w:rPr>
          <w:delText>ֺ</w:delText>
        </w:r>
      </w:del>
      <w:del w:id="20944" w:author="ΣΩΤΗΡΗΣ" w:date="2018-01-09T19:12:00Z">
        <w:r>
          <w:rPr>
            <w:sz w:val="16"/>
            <w:sz w:val="16"/>
            <w:szCs w:val="16"/>
            <w:lang w:val="el-GR"/>
          </w:rPr>
          <w:delText xml:space="preserve"> </w:delText>
        </w:r>
      </w:del>
      <w:del w:id="20945" w:author="ΣΩΤΗΡΗΣ" w:date="2018-01-09T19:12:00Z">
        <w:r>
          <w:rPr>
            <w:sz w:val="16"/>
            <w:szCs w:val="16"/>
            <w:lang w:val="el-GR"/>
          </w:rPr>
          <w:delText>6,12 / 5,6</w:delText>
        </w:r>
      </w:del>
      <w:del w:id="20946" w:author="ΣΩΤΗΡΗΣ" w:date="2018-01-09T19:12:00Z">
        <w:r>
          <w:rPr>
            <w:rFonts w:cs="SBL Hebrew"/>
            <w:sz w:val="16"/>
            <w:sz w:val="16"/>
            <w:szCs w:val="16"/>
            <w:lang w:bidi="he-IL"/>
          </w:rPr>
          <w:delText>ֺ</w:delText>
        </w:r>
      </w:del>
      <w:del w:id="20947" w:author="ΣΩΤΗΡΗΣ" w:date="2018-01-09T19:12:00Z">
        <w:r>
          <w:rPr>
            <w:sz w:val="16"/>
            <w:sz w:val="16"/>
            <w:szCs w:val="16"/>
            <w:lang w:val="el-GR"/>
          </w:rPr>
          <w:delText xml:space="preserve"> </w:delText>
        </w:r>
      </w:del>
      <w:del w:id="20948" w:author="ΣΩΤΗΡΗΣ" w:date="2018-01-09T19:12:00Z">
        <w:r>
          <w:rPr>
            <w:sz w:val="16"/>
            <w:szCs w:val="16"/>
            <w:lang w:val="el-GR"/>
          </w:rPr>
          <w:delText>6,13 / 5,7</w:delText>
        </w:r>
      </w:del>
      <w:del w:id="20949" w:author="ΣΩΤΗΡΗΣ" w:date="2018-01-09T19:12:00Z">
        <w:r>
          <w:rPr>
            <w:rFonts w:cs="SBL Hebrew"/>
            <w:sz w:val="16"/>
            <w:sz w:val="16"/>
            <w:szCs w:val="16"/>
            <w:lang w:bidi="he-IL"/>
          </w:rPr>
          <w:delText>ֺ</w:delText>
        </w:r>
      </w:del>
      <w:del w:id="20950" w:author="ΣΩΤΗΡΗΣ" w:date="2018-01-09T19:12:00Z">
        <w:r>
          <w:rPr>
            <w:sz w:val="16"/>
            <w:sz w:val="16"/>
            <w:szCs w:val="16"/>
            <w:lang w:val="el-GR"/>
          </w:rPr>
          <w:delText xml:space="preserve"> </w:delText>
        </w:r>
      </w:del>
      <w:del w:id="20951" w:author="ΣΩΤΗΡΗΣ" w:date="2018-01-09T19:12:00Z">
        <w:r>
          <w:rPr>
            <w:sz w:val="16"/>
            <w:szCs w:val="16"/>
            <w:lang w:val="el-GR"/>
          </w:rPr>
          <w:delText>6,15 / 5,9 [</w:delText>
        </w:r>
      </w:del>
      <w:del w:id="20952" w:author="ΣΩΤΗΡΗΣ" w:date="2018-01-09T19:12:00Z">
        <w:r>
          <w:rPr>
            <w:sz w:val="16"/>
            <w:szCs w:val="16"/>
          </w:rPr>
          <w:delText>Έξ</w:delText>
        </w:r>
      </w:del>
      <w:del w:id="20953" w:author="ΣΩΤΗΡΗΣ" w:date="2018-01-09T19:12:00Z">
        <w:r>
          <w:rPr>
            <w:sz w:val="16"/>
            <w:szCs w:val="16"/>
            <w:lang w:val="el-GR"/>
          </w:rPr>
          <w:delText>. 29,5]</w:delText>
        </w:r>
      </w:del>
      <w:del w:id="20954" w:author="ΣΩΤΗΡΗΣ" w:date="2018-01-09T19:12:00Z">
        <w:r>
          <w:rPr>
            <w:rFonts w:cs="SBL Hebrew"/>
            <w:sz w:val="16"/>
            <w:sz w:val="16"/>
            <w:szCs w:val="16"/>
            <w:lang w:bidi="he-IL"/>
          </w:rPr>
          <w:delText>ֺ</w:delText>
        </w:r>
      </w:del>
      <w:del w:id="20955" w:author="ΣΩΤΗΡΗΣ" w:date="2018-01-09T19:12:00Z">
        <w:r>
          <w:rPr>
            <w:sz w:val="16"/>
            <w:sz w:val="16"/>
            <w:szCs w:val="16"/>
            <w:lang w:val="el-GR"/>
          </w:rPr>
          <w:delText xml:space="preserve"> </w:delText>
        </w:r>
      </w:del>
      <w:del w:id="20956" w:author="ΣΩΤΗΡΗΣ" w:date="2018-01-09T19:12:00Z">
        <w:r>
          <w:rPr>
            <w:sz w:val="16"/>
            <w:szCs w:val="16"/>
            <w:lang w:val="el-GR"/>
          </w:rPr>
          <w:delText xml:space="preserve">6,17 / 5,10. </w:delText>
        </w:r>
      </w:del>
      <w:del w:id="20957" w:author="ΣΩΤΗΡΗΣ" w:date="2018-01-09T19:12:00Z">
        <w:r>
          <w:rPr>
            <w:sz w:val="16"/>
            <w:szCs w:val="16"/>
          </w:rPr>
          <w:delText>Οι</w:delText>
        </w:r>
      </w:del>
      <w:del w:id="20958" w:author="ΣΩΤΗΡΗΣ" w:date="2018-01-09T19:12:00Z">
        <w:r>
          <w:rPr>
            <w:sz w:val="16"/>
            <w:szCs w:val="16"/>
            <w:lang w:val="el-GR"/>
          </w:rPr>
          <w:delText xml:space="preserve"> </w:delText>
        </w:r>
      </w:del>
      <w:del w:id="20959" w:author="ΣΩΤΗΡΗΣ" w:date="2018-01-09T19:12:00Z">
        <w:r>
          <w:rPr>
            <w:sz w:val="16"/>
            <w:szCs w:val="16"/>
          </w:rPr>
          <w:delText>Ο΄</w:delText>
        </w:r>
      </w:del>
      <w:del w:id="20960" w:author="ΣΩΤΗΡΗΣ" w:date="2018-01-09T19:12:00Z">
        <w:r>
          <w:rPr>
            <w:sz w:val="16"/>
            <w:szCs w:val="16"/>
            <w:lang w:val="el-GR"/>
          </w:rPr>
          <w:delText xml:space="preserve"> </w:delText>
        </w:r>
      </w:del>
      <w:del w:id="20961" w:author="ΣΩΤΗΡΗΣ" w:date="2018-01-09T19:12:00Z">
        <w:r>
          <w:rPr>
            <w:sz w:val="16"/>
            <w:szCs w:val="16"/>
          </w:rPr>
          <w:delText>έχουν</w:delText>
        </w:r>
      </w:del>
      <w:del w:id="20962" w:author="ΣΩΤΗΡΗΣ" w:date="2018-01-09T19:12:00Z">
        <w:r>
          <w:rPr>
            <w:sz w:val="16"/>
            <w:szCs w:val="16"/>
            <w:lang w:val="el-GR"/>
          </w:rPr>
          <w:delText xml:space="preserve"> </w:delText>
        </w:r>
      </w:del>
      <w:del w:id="20963" w:author="ΣΩΤΗΡΗΣ" w:date="2018-01-09T19:12:00Z">
        <w:r>
          <w:rPr>
            <w:sz w:val="16"/>
            <w:szCs w:val="16"/>
          </w:rPr>
          <w:delText>μια</w:delText>
        </w:r>
      </w:del>
      <w:del w:id="20964" w:author="ΣΩΤΗΡΗΣ" w:date="2018-01-09T19:12:00Z">
        <w:r>
          <w:rPr>
            <w:sz w:val="16"/>
            <w:szCs w:val="16"/>
            <w:lang w:val="el-GR"/>
          </w:rPr>
          <w:delText xml:space="preserve"> </w:delText>
        </w:r>
      </w:del>
      <w:del w:id="20965" w:author="ΣΩΤΗΡΗΣ" w:date="2018-01-09T19:12:00Z">
        <w:r>
          <w:rPr>
            <w:sz w:val="16"/>
            <w:szCs w:val="16"/>
          </w:rPr>
          <w:delText>ιδιαίτερη</w:delText>
        </w:r>
      </w:del>
      <w:del w:id="20966" w:author="ΣΩΤΗΡΗΣ" w:date="2018-01-09T19:12:00Z">
        <w:r>
          <w:rPr>
            <w:sz w:val="16"/>
            <w:szCs w:val="16"/>
            <w:lang w:val="el-GR"/>
          </w:rPr>
          <w:delText xml:space="preserve"> </w:delText>
        </w:r>
      </w:del>
      <w:del w:id="20967" w:author="ΣΩΤΗΡΗΣ" w:date="2018-01-09T19:12:00Z">
        <w:r>
          <w:rPr>
            <w:sz w:val="16"/>
            <w:szCs w:val="16"/>
          </w:rPr>
          <w:delText>εισαγωγή</w:delText>
        </w:r>
      </w:del>
      <w:del w:id="20968" w:author="ΣΩΤΗΡΗΣ" w:date="2018-01-09T19:12:00Z">
        <w:r>
          <w:rPr>
            <w:sz w:val="16"/>
            <w:szCs w:val="16"/>
            <w:lang w:val="el-GR"/>
          </w:rPr>
          <w:delText xml:space="preserve"> </w:delText>
        </w:r>
      </w:del>
      <w:del w:id="20969" w:author="ΣΩΤΗΡΗΣ" w:date="2018-01-09T19:12:00Z">
        <w:r>
          <w:rPr>
            <w:sz w:val="16"/>
            <w:szCs w:val="16"/>
          </w:rPr>
          <w:delText>στο</w:delText>
        </w:r>
      </w:del>
      <w:del w:id="20970" w:author="ΣΩΤΗΡΗΣ" w:date="2018-01-09T19:12:00Z">
        <w:r>
          <w:rPr>
            <w:sz w:val="16"/>
            <w:szCs w:val="16"/>
            <w:lang w:val="el-GR"/>
          </w:rPr>
          <w:delText xml:space="preserve"> </w:delText>
        </w:r>
      </w:del>
      <w:del w:id="20971" w:author="ΣΩΤΗΡΗΣ" w:date="2018-01-09T19:12:00Z">
        <w:r>
          <w:rPr>
            <w:sz w:val="16"/>
            <w:szCs w:val="16"/>
          </w:rPr>
          <w:delText>Σεμά</w:delText>
        </w:r>
      </w:del>
      <w:del w:id="20972" w:author="ΣΩΤΗΡΗΣ" w:date="2018-01-09T19:12:00Z">
        <w:r>
          <w:rPr>
            <w:sz w:val="16"/>
            <w:szCs w:val="16"/>
            <w:lang w:val="el-GR"/>
          </w:rPr>
          <w:delText xml:space="preserve">, </w:delText>
        </w:r>
      </w:del>
      <w:del w:id="20973" w:author="ΣΩΤΗΡΗΣ" w:date="2018-01-09T19:12:00Z">
        <w:r>
          <w:rPr>
            <w:sz w:val="16"/>
            <w:szCs w:val="16"/>
          </w:rPr>
          <w:delText>η</w:delText>
        </w:r>
      </w:del>
      <w:del w:id="20974" w:author="ΣΩΤΗΡΗΣ" w:date="2018-01-09T19:12:00Z">
        <w:r>
          <w:rPr>
            <w:sz w:val="16"/>
            <w:szCs w:val="16"/>
            <w:lang w:val="el-GR"/>
          </w:rPr>
          <w:delText xml:space="preserve"> </w:delText>
        </w:r>
      </w:del>
      <w:del w:id="20975" w:author="ΣΩΤΗΡΗΣ" w:date="2018-01-09T19:12:00Z">
        <w:r>
          <w:rPr>
            <w:sz w:val="16"/>
            <w:szCs w:val="16"/>
          </w:rPr>
          <w:delText>οποία</w:delText>
        </w:r>
      </w:del>
      <w:del w:id="20976" w:author="ΣΩΤΗΡΗΣ" w:date="2018-01-09T19:12:00Z">
        <w:r>
          <w:rPr>
            <w:sz w:val="16"/>
            <w:szCs w:val="16"/>
            <w:lang w:val="el-GR"/>
          </w:rPr>
          <w:delText xml:space="preserve"> </w:delText>
        </w:r>
      </w:del>
      <w:del w:id="20977" w:author="ΣΩΤΗΡΗΣ" w:date="2018-01-09T19:12:00Z">
        <w:r>
          <w:rPr>
            <w:sz w:val="16"/>
            <w:szCs w:val="16"/>
          </w:rPr>
          <w:delText>δεν</w:delText>
        </w:r>
      </w:del>
      <w:del w:id="20978" w:author="ΣΩΤΗΡΗΣ" w:date="2018-01-09T19:12:00Z">
        <w:r>
          <w:rPr>
            <w:sz w:val="16"/>
            <w:szCs w:val="16"/>
            <w:lang w:val="el-GR"/>
          </w:rPr>
          <w:delText xml:space="preserve"> </w:delText>
        </w:r>
      </w:del>
      <w:del w:id="20979" w:author="ΣΩΤΗΡΗΣ" w:date="2018-01-09T19:12:00Z">
        <w:r>
          <w:rPr>
            <w:sz w:val="16"/>
            <w:szCs w:val="16"/>
          </w:rPr>
          <w:delText>απαντά</w:delText>
        </w:r>
      </w:del>
      <w:del w:id="20980" w:author="ΣΩΤΗΡΗΣ" w:date="2018-01-09T19:12:00Z">
        <w:r>
          <w:rPr>
            <w:sz w:val="16"/>
            <w:szCs w:val="16"/>
            <w:lang w:val="el-GR"/>
          </w:rPr>
          <w:delText xml:space="preserve"> </w:delText>
        </w:r>
      </w:del>
      <w:del w:id="20981" w:author="ΣΩΤΗΡΗΣ" w:date="2018-01-09T19:12:00Z">
        <w:r>
          <w:rPr>
            <w:sz w:val="16"/>
            <w:szCs w:val="16"/>
          </w:rPr>
          <w:delText>στο</w:delText>
        </w:r>
      </w:del>
      <w:del w:id="20982" w:author="ΣΩΤΗΡΗΣ" w:date="2018-01-09T19:12:00Z">
        <w:r>
          <w:rPr>
            <w:sz w:val="16"/>
            <w:szCs w:val="16"/>
            <w:lang w:val="el-GR"/>
          </w:rPr>
          <w:delText xml:space="preserve"> </w:delText>
        </w:r>
      </w:del>
      <w:del w:id="20983" w:author="ΣΩΤΗΡΗΣ" w:date="2018-01-09T19:12:00Z">
        <w:r>
          <w:rPr>
            <w:sz w:val="16"/>
            <w:szCs w:val="16"/>
          </w:rPr>
          <w:delText>εβραϊκό</w:delText>
        </w:r>
      </w:del>
      <w:del w:id="20984" w:author="ΣΩΤΗΡΗΣ" w:date="2018-01-09T19:12:00Z">
        <w:r>
          <w:rPr>
            <w:sz w:val="16"/>
            <w:szCs w:val="16"/>
            <w:lang w:val="el-GR"/>
          </w:rPr>
          <w:delText xml:space="preserve"> </w:delText>
        </w:r>
      </w:del>
      <w:del w:id="20985" w:author="ΣΩΤΗΡΗΣ" w:date="2018-01-09T19:12:00Z">
        <w:r>
          <w:rPr>
            <w:sz w:val="16"/>
            <w:szCs w:val="16"/>
          </w:rPr>
          <w:delText>κείμενο</w:delText>
        </w:r>
      </w:del>
      <w:del w:id="20986" w:author="ΣΩΤΗΡΗΣ" w:date="2018-01-09T19:12:00Z">
        <w:r>
          <w:rPr>
            <w:sz w:val="16"/>
            <w:szCs w:val="16"/>
            <w:lang w:val="el-GR"/>
          </w:rPr>
          <w:delText>: “</w:delText>
        </w:r>
      </w:del>
      <w:del w:id="20987" w:author="ΣΩΤΗΡΗΣ" w:date="2018-01-09T19:12:00Z">
        <w:r>
          <w:rPr>
            <w:sz w:val="16"/>
            <w:szCs w:val="16"/>
            <w:lang w:bidi="he-IL"/>
          </w:rPr>
          <w:delText>καὶ</w:delText>
        </w:r>
      </w:del>
      <w:del w:id="20988" w:author="ΣΩΤΗΡΗΣ" w:date="2018-01-09T19:12:00Z">
        <w:r>
          <w:rPr>
            <w:rFonts w:cs="Bwgrkl"/>
            <w:sz w:val="16"/>
            <w:szCs w:val="16"/>
            <w:lang w:val="el-GR" w:bidi="he-IL"/>
          </w:rPr>
          <w:delText xml:space="preserve"> </w:delText>
        </w:r>
      </w:del>
      <w:del w:id="20989" w:author="ΣΩΤΗΡΗΣ" w:date="2018-01-09T19:12:00Z">
        <w:r>
          <w:rPr>
            <w:sz w:val="16"/>
            <w:szCs w:val="16"/>
            <w:lang w:bidi="he-IL"/>
          </w:rPr>
          <w:delText>ταῦτα</w:delText>
        </w:r>
      </w:del>
      <w:del w:id="20990" w:author="ΣΩΤΗΡΗΣ" w:date="2018-01-09T19:12:00Z">
        <w:r>
          <w:rPr>
            <w:rFonts w:cs="Bwgrkl"/>
            <w:sz w:val="16"/>
            <w:szCs w:val="16"/>
            <w:lang w:val="el-GR" w:bidi="he-IL"/>
          </w:rPr>
          <w:delText xml:space="preserve"> </w:delText>
        </w:r>
      </w:del>
      <w:del w:id="20991" w:author="ΣΩΤΗΡΗΣ" w:date="2018-01-09T19:12:00Z">
        <w:r>
          <w:rPr>
            <w:sz w:val="16"/>
            <w:szCs w:val="16"/>
            <w:lang w:bidi="he-IL"/>
          </w:rPr>
          <w:delText>τὰ</w:delText>
        </w:r>
      </w:del>
      <w:del w:id="20992" w:author="ΣΩΤΗΡΗΣ" w:date="2018-01-09T19:12:00Z">
        <w:r>
          <w:rPr>
            <w:rFonts w:cs="Bwgrkl"/>
            <w:sz w:val="16"/>
            <w:szCs w:val="16"/>
            <w:lang w:val="el-GR" w:bidi="he-IL"/>
          </w:rPr>
          <w:delText xml:space="preserve"> </w:delText>
        </w:r>
      </w:del>
      <w:del w:id="20993" w:author="ΣΩΤΗΡΗΣ" w:date="2018-01-09T19:12:00Z">
        <w:r>
          <w:rPr>
            <w:sz w:val="16"/>
            <w:szCs w:val="16"/>
            <w:lang w:bidi="he-IL"/>
          </w:rPr>
          <w:delText>δικαιώματα</w:delText>
        </w:r>
      </w:del>
      <w:del w:id="20994" w:author="ΣΩΤΗΡΗΣ" w:date="2018-01-09T19:12:00Z">
        <w:r>
          <w:rPr>
            <w:rFonts w:cs="Bwgrkl"/>
            <w:sz w:val="16"/>
            <w:szCs w:val="16"/>
            <w:lang w:val="el-GR" w:bidi="he-IL"/>
          </w:rPr>
          <w:delText xml:space="preserve"> </w:delText>
        </w:r>
      </w:del>
      <w:del w:id="20995" w:author="ΣΩΤΗΡΗΣ" w:date="2018-01-09T19:12:00Z">
        <w:r>
          <w:rPr>
            <w:sz w:val="16"/>
            <w:szCs w:val="16"/>
            <w:lang w:bidi="he-IL"/>
          </w:rPr>
          <w:delText>καὶ</w:delText>
        </w:r>
      </w:del>
      <w:del w:id="20996" w:author="ΣΩΤΗΡΗΣ" w:date="2018-01-09T19:12:00Z">
        <w:r>
          <w:rPr>
            <w:rFonts w:cs="Bwgrkl"/>
            <w:sz w:val="16"/>
            <w:szCs w:val="16"/>
            <w:lang w:val="el-GR" w:bidi="he-IL"/>
          </w:rPr>
          <w:delText xml:space="preserve"> </w:delText>
        </w:r>
      </w:del>
      <w:del w:id="20997" w:author="ΣΩΤΗΡΗΣ" w:date="2018-01-09T19:12:00Z">
        <w:r>
          <w:rPr>
            <w:sz w:val="16"/>
            <w:szCs w:val="16"/>
            <w:lang w:bidi="he-IL"/>
          </w:rPr>
          <w:delText>τὰ</w:delText>
        </w:r>
      </w:del>
      <w:del w:id="20998" w:author="ΣΩΤΗΡΗΣ" w:date="2018-01-09T19:12:00Z">
        <w:r>
          <w:rPr>
            <w:rFonts w:cs="Bwgrkl"/>
            <w:sz w:val="16"/>
            <w:szCs w:val="16"/>
            <w:lang w:val="el-GR" w:bidi="he-IL"/>
          </w:rPr>
          <w:delText xml:space="preserve"> </w:delText>
        </w:r>
      </w:del>
      <w:del w:id="20999" w:author="ΣΩΤΗΡΗΣ" w:date="2018-01-09T19:12:00Z">
        <w:r>
          <w:rPr>
            <w:sz w:val="16"/>
            <w:szCs w:val="16"/>
            <w:lang w:bidi="he-IL"/>
          </w:rPr>
          <w:delText>κρίματα</w:delText>
        </w:r>
      </w:del>
      <w:del w:id="21000" w:author="ΣΩΤΗΡΗΣ" w:date="2018-01-09T19:12:00Z">
        <w:r>
          <w:rPr>
            <w:rFonts w:cs="Bwgrkl"/>
            <w:sz w:val="16"/>
            <w:szCs w:val="16"/>
            <w:lang w:val="el-GR" w:bidi="he-IL"/>
          </w:rPr>
          <w:delText xml:space="preserve"> </w:delText>
        </w:r>
      </w:del>
      <w:del w:id="21001" w:author="ΣΩΤΗΡΗΣ" w:date="2018-01-09T19:12:00Z">
        <w:r>
          <w:rPr>
            <w:sz w:val="16"/>
            <w:szCs w:val="16"/>
            <w:lang w:bidi="he-IL"/>
          </w:rPr>
          <w:delText>ὅσα</w:delText>
        </w:r>
      </w:del>
      <w:del w:id="21002" w:author="ΣΩΤΗΡΗΣ" w:date="2018-01-09T19:12:00Z">
        <w:r>
          <w:rPr>
            <w:rFonts w:cs="Bwgrkl"/>
            <w:sz w:val="16"/>
            <w:szCs w:val="16"/>
            <w:lang w:val="el-GR" w:bidi="he-IL"/>
          </w:rPr>
          <w:delText xml:space="preserve"> </w:delText>
        </w:r>
      </w:del>
      <w:del w:id="21003" w:author="ΣΩΤΗΡΗΣ" w:date="2018-01-09T19:12:00Z">
        <w:r>
          <w:rPr>
            <w:sz w:val="16"/>
            <w:szCs w:val="16"/>
            <w:lang w:bidi="he-IL"/>
          </w:rPr>
          <w:delText>ἐνετείλατο</w:delText>
        </w:r>
      </w:del>
      <w:del w:id="21004" w:author="ΣΩΤΗΡΗΣ" w:date="2018-01-09T19:12:00Z">
        <w:r>
          <w:rPr>
            <w:rFonts w:cs="Bwgrkl"/>
            <w:sz w:val="16"/>
            <w:szCs w:val="16"/>
            <w:lang w:val="el-GR" w:bidi="he-IL"/>
          </w:rPr>
          <w:delText xml:space="preserve"> </w:delText>
        </w:r>
      </w:del>
      <w:del w:id="21005" w:author="ΣΩΤΗΡΗΣ" w:date="2018-01-09T19:12:00Z">
        <w:r>
          <w:rPr>
            <w:sz w:val="16"/>
            <w:szCs w:val="16"/>
            <w:lang w:bidi="he-IL"/>
          </w:rPr>
          <w:delText>κύριος</w:delText>
        </w:r>
      </w:del>
      <w:del w:id="21006" w:author="ΣΩΤΗΡΗΣ" w:date="2018-01-09T19:12:00Z">
        <w:r>
          <w:rPr>
            <w:rFonts w:cs="Bwgrkl"/>
            <w:sz w:val="16"/>
            <w:szCs w:val="16"/>
            <w:lang w:val="el-GR" w:bidi="he-IL"/>
          </w:rPr>
          <w:delText xml:space="preserve"> </w:delText>
        </w:r>
      </w:del>
      <w:del w:id="21007" w:author="ΣΩΤΗΡΗΣ" w:date="2018-01-09T19:12:00Z">
        <w:r>
          <w:rPr>
            <w:sz w:val="16"/>
            <w:szCs w:val="16"/>
            <w:lang w:bidi="he-IL"/>
          </w:rPr>
          <w:delText>τοῖς</w:delText>
        </w:r>
      </w:del>
      <w:del w:id="21008" w:author="ΣΩΤΗΡΗΣ" w:date="2018-01-09T19:12:00Z">
        <w:r>
          <w:rPr>
            <w:rFonts w:cs="Bwgrkl"/>
            <w:sz w:val="16"/>
            <w:szCs w:val="16"/>
            <w:lang w:val="el-GR" w:bidi="he-IL"/>
          </w:rPr>
          <w:delText xml:space="preserve"> </w:delText>
        </w:r>
      </w:del>
      <w:del w:id="21009" w:author="ΣΩΤΗΡΗΣ" w:date="2018-01-09T19:12:00Z">
        <w:r>
          <w:rPr>
            <w:sz w:val="16"/>
            <w:szCs w:val="16"/>
            <w:lang w:bidi="he-IL"/>
          </w:rPr>
          <w:delText>υἱοῖς</w:delText>
        </w:r>
      </w:del>
      <w:del w:id="21010" w:author="ΣΩΤΗΡΗΣ" w:date="2018-01-09T19:12:00Z">
        <w:r>
          <w:rPr>
            <w:rFonts w:cs="Bwgrkl"/>
            <w:sz w:val="16"/>
            <w:szCs w:val="16"/>
            <w:lang w:val="el-GR" w:bidi="he-IL"/>
          </w:rPr>
          <w:delText xml:space="preserve"> </w:delText>
        </w:r>
      </w:del>
      <w:del w:id="21011" w:author="ΣΩΤΗΡΗΣ" w:date="2018-01-09T19:12:00Z">
        <w:r>
          <w:rPr>
            <w:sz w:val="16"/>
            <w:szCs w:val="16"/>
            <w:lang w:bidi="he-IL"/>
          </w:rPr>
          <w:delText>Ἰσραὴλ</w:delText>
        </w:r>
      </w:del>
      <w:del w:id="21012" w:author="ΣΩΤΗΡΗΣ" w:date="2018-01-09T19:12:00Z">
        <w:r>
          <w:rPr>
            <w:rFonts w:cs="Bwgrkl"/>
            <w:sz w:val="16"/>
            <w:szCs w:val="16"/>
            <w:lang w:val="el-GR" w:bidi="he-IL"/>
          </w:rPr>
          <w:delText xml:space="preserve"> </w:delText>
        </w:r>
      </w:del>
      <w:del w:id="21013" w:author="ΣΩΤΗΡΗΣ" w:date="2018-01-09T19:12:00Z">
        <w:r>
          <w:rPr>
            <w:sz w:val="16"/>
            <w:szCs w:val="16"/>
            <w:lang w:bidi="he-IL"/>
          </w:rPr>
          <w:delText>ἐν</w:delText>
        </w:r>
      </w:del>
      <w:del w:id="21014" w:author="ΣΩΤΗΡΗΣ" w:date="2018-01-09T19:12:00Z">
        <w:r>
          <w:rPr>
            <w:rFonts w:cs="Bwgrkl"/>
            <w:sz w:val="16"/>
            <w:szCs w:val="16"/>
            <w:lang w:val="el-GR" w:bidi="he-IL"/>
          </w:rPr>
          <w:delText xml:space="preserve"> </w:delText>
        </w:r>
      </w:del>
      <w:del w:id="21015" w:author="ΣΩΤΗΡΗΣ" w:date="2018-01-09T19:12:00Z">
        <w:r>
          <w:rPr>
            <w:sz w:val="16"/>
            <w:szCs w:val="16"/>
            <w:lang w:bidi="he-IL"/>
          </w:rPr>
          <w:delText>τῇ</w:delText>
        </w:r>
      </w:del>
      <w:del w:id="21016" w:author="ΣΩΤΗΡΗΣ" w:date="2018-01-09T19:12:00Z">
        <w:r>
          <w:rPr>
            <w:rFonts w:cs="Bwgrkl"/>
            <w:sz w:val="16"/>
            <w:szCs w:val="16"/>
            <w:lang w:val="el-GR" w:bidi="he-IL"/>
          </w:rPr>
          <w:delText xml:space="preserve"> </w:delText>
        </w:r>
      </w:del>
      <w:del w:id="21017" w:author="ΣΩΤΗΡΗΣ" w:date="2018-01-09T19:12:00Z">
        <w:r>
          <w:rPr>
            <w:sz w:val="16"/>
            <w:szCs w:val="16"/>
            <w:lang w:bidi="he-IL"/>
          </w:rPr>
          <w:delText>ἐρήμῳ</w:delText>
        </w:r>
      </w:del>
      <w:del w:id="21018" w:author="ΣΩΤΗΡΗΣ" w:date="2018-01-09T19:12:00Z">
        <w:r>
          <w:rPr>
            <w:rFonts w:cs="Bwgrkl"/>
            <w:sz w:val="16"/>
            <w:szCs w:val="16"/>
            <w:lang w:val="el-GR" w:bidi="he-IL"/>
          </w:rPr>
          <w:delText xml:space="preserve"> </w:delText>
        </w:r>
      </w:del>
      <w:del w:id="21019" w:author="ΣΩΤΗΡΗΣ" w:date="2018-01-09T19:12:00Z">
        <w:r>
          <w:rPr>
            <w:sz w:val="16"/>
            <w:szCs w:val="16"/>
            <w:lang w:bidi="he-IL"/>
          </w:rPr>
          <w:delText>ἐξελθόντων</w:delText>
        </w:r>
      </w:del>
      <w:del w:id="21020" w:author="ΣΩΤΗΡΗΣ" w:date="2018-01-09T19:12:00Z">
        <w:r>
          <w:rPr>
            <w:rFonts w:cs="Bwgrkl"/>
            <w:sz w:val="16"/>
            <w:szCs w:val="16"/>
            <w:lang w:val="el-GR" w:bidi="he-IL"/>
          </w:rPr>
          <w:delText xml:space="preserve"> </w:delText>
        </w:r>
      </w:del>
      <w:del w:id="21021" w:author="ΣΩΤΗΡΗΣ" w:date="2018-01-09T19:12:00Z">
        <w:r>
          <w:rPr>
            <w:sz w:val="16"/>
            <w:szCs w:val="16"/>
            <w:lang w:bidi="he-IL"/>
          </w:rPr>
          <w:delText>αὐτῶν</w:delText>
        </w:r>
      </w:del>
      <w:del w:id="21022" w:author="ΣΩΤΗΡΗΣ" w:date="2018-01-09T19:12:00Z">
        <w:r>
          <w:rPr>
            <w:rFonts w:cs="Bwgrkl"/>
            <w:sz w:val="16"/>
            <w:szCs w:val="16"/>
            <w:lang w:val="el-GR" w:bidi="he-IL"/>
          </w:rPr>
          <w:delText xml:space="preserve"> </w:delText>
        </w:r>
      </w:del>
      <w:del w:id="21023" w:author="ΣΩΤΗΡΗΣ" w:date="2018-01-09T19:12:00Z">
        <w:r>
          <w:rPr>
            <w:sz w:val="16"/>
            <w:szCs w:val="16"/>
            <w:lang w:bidi="he-IL"/>
          </w:rPr>
          <w:delText>ἐκ</w:delText>
        </w:r>
      </w:del>
      <w:del w:id="21024" w:author="ΣΩΤΗΡΗΣ" w:date="2018-01-09T19:12:00Z">
        <w:r>
          <w:rPr>
            <w:rFonts w:cs="Bwgrkl"/>
            <w:sz w:val="16"/>
            <w:szCs w:val="16"/>
            <w:lang w:val="el-GR" w:bidi="he-IL"/>
          </w:rPr>
          <w:delText xml:space="preserve"> </w:delText>
        </w:r>
      </w:del>
      <w:del w:id="21025" w:author="ΣΩΤΗΡΗΣ" w:date="2018-01-09T19:12:00Z">
        <w:r>
          <w:rPr>
            <w:sz w:val="16"/>
            <w:szCs w:val="16"/>
            <w:lang w:bidi="he-IL"/>
          </w:rPr>
          <w:delText>γῆς</w:delText>
        </w:r>
      </w:del>
      <w:del w:id="21026" w:author="ΣΩΤΗΡΗΣ" w:date="2018-01-09T19:12:00Z">
        <w:r>
          <w:rPr>
            <w:rFonts w:cs="Bwgrkl"/>
            <w:sz w:val="16"/>
            <w:szCs w:val="16"/>
            <w:lang w:val="el-GR" w:bidi="he-IL"/>
          </w:rPr>
          <w:delText xml:space="preserve"> </w:delText>
        </w:r>
      </w:del>
      <w:del w:id="21027" w:author="ΣΩΤΗΡΗΣ" w:date="2018-01-09T19:12:00Z">
        <w:r>
          <w:rPr>
            <w:sz w:val="16"/>
            <w:szCs w:val="16"/>
            <w:lang w:bidi="he-IL"/>
          </w:rPr>
          <w:delText>Αἰγύπτου</w:delText>
        </w:r>
      </w:del>
      <w:del w:id="21028" w:author="ΣΩΤΗΡΗΣ" w:date="2018-01-09T19:12:00Z">
        <w:r>
          <w:rPr>
            <w:sz w:val="16"/>
            <w:szCs w:val="16"/>
            <w:lang w:val="el-GR"/>
          </w:rPr>
          <w:delText>” (</w:delText>
        </w:r>
      </w:del>
      <w:del w:id="21029" w:author="ΣΩΤΗΡΗΣ" w:date="2018-01-09T19:12:00Z">
        <w:r>
          <w:rPr>
            <w:sz w:val="16"/>
            <w:szCs w:val="16"/>
          </w:rPr>
          <w:delText>βλ</w:delText>
        </w:r>
      </w:del>
      <w:del w:id="21030" w:author="ΣΩΤΗΡΗΣ" w:date="2018-01-09T19:12:00Z">
        <w:r>
          <w:rPr>
            <w:sz w:val="16"/>
            <w:szCs w:val="16"/>
            <w:lang w:val="el-GR"/>
          </w:rPr>
          <w:delText xml:space="preserve">. </w:delText>
        </w:r>
      </w:del>
      <w:del w:id="21031" w:author="ΣΩΤΗΡΗΣ" w:date="2018-01-09T19:12:00Z">
        <w:r>
          <w:rPr>
            <w:sz w:val="16"/>
            <w:szCs w:val="16"/>
          </w:rPr>
          <w:delText>μετφρ</w:delText>
        </w:r>
      </w:del>
      <w:del w:id="21032" w:author="ΣΩΤΗΡΗΣ" w:date="2018-01-09T19:12:00Z">
        <w:r>
          <w:rPr>
            <w:sz w:val="16"/>
            <w:szCs w:val="16"/>
            <w:lang w:val="el-GR"/>
          </w:rPr>
          <w:delText xml:space="preserve">. </w:delText>
        </w:r>
      </w:del>
      <w:del w:id="21033" w:author="ΣΩΤΗΡΗΣ" w:date="2018-01-09T19:12:00Z">
        <w:r>
          <w:rPr>
            <w:sz w:val="16"/>
            <w:szCs w:val="16"/>
          </w:rPr>
          <w:delText>στα</w:delText>
        </w:r>
      </w:del>
      <w:del w:id="21034" w:author="ΣΩΤΗΡΗΣ" w:date="2018-01-09T19:12:00Z">
        <w:r>
          <w:rPr>
            <w:sz w:val="16"/>
            <w:szCs w:val="16"/>
            <w:lang w:val="el-GR"/>
          </w:rPr>
          <w:delText xml:space="preserve"> </w:delText>
        </w:r>
      </w:del>
      <w:del w:id="21035" w:author="ΣΩΤΗΡΗΣ" w:date="2018-01-09T19:12:00Z">
        <w:r>
          <w:rPr>
            <w:sz w:val="16"/>
            <w:szCs w:val="16"/>
          </w:rPr>
          <w:delText>αγγλικά</w:delText>
        </w:r>
      </w:del>
      <w:del w:id="21036" w:author="ΣΩΤΗΡΗΣ" w:date="2018-01-09T19:12:00Z">
        <w:r>
          <w:rPr>
            <w:sz w:val="16"/>
            <w:szCs w:val="16"/>
            <w:lang w:val="el-GR"/>
          </w:rPr>
          <w:delText xml:space="preserve"> </w:delText>
        </w:r>
      </w:del>
      <w:del w:id="21037" w:author="ΣΩΤΗΡΗΣ" w:date="2018-01-09T19:12:00Z">
        <w:r>
          <w:rPr>
            <w:sz w:val="16"/>
            <w:szCs w:val="16"/>
          </w:rPr>
          <w:delText>από</w:delText>
        </w:r>
      </w:del>
      <w:del w:id="21038" w:author="ΣΩΤΗΡΗΣ" w:date="2018-01-09T19:12:00Z">
        <w:r>
          <w:rPr>
            <w:sz w:val="16"/>
            <w:szCs w:val="16"/>
            <w:lang w:val="el-GR"/>
          </w:rPr>
          <w:delText xml:space="preserve"> </w:delText>
        </w:r>
      </w:del>
      <w:del w:id="21039" w:author="ΣΩΤΗΡΗΣ" w:date="2018-01-09T19:12:00Z">
        <w:r>
          <w:rPr>
            <w:sz w:val="16"/>
            <w:szCs w:val="16"/>
          </w:rPr>
          <w:delText>τον</w:delText>
        </w:r>
      </w:del>
      <w:del w:id="21040" w:author="ΣΩΤΗΡΗΣ" w:date="2018-01-09T19:12:00Z">
        <w:r>
          <w:rPr>
            <w:sz w:val="16"/>
            <w:szCs w:val="16"/>
            <w:lang w:val="el-GR"/>
          </w:rPr>
          <w:delText xml:space="preserve"> </w:delText>
        </w:r>
      </w:del>
      <w:r>
        <w:fldChar w:fldCharType="begin"/>
      </w:r>
      <w:r>
        <w:rPr>
          <w:sz w:val="16"/>
          <w:szCs w:val="16"/>
          <w:lang w:val="en-US"/>
        </w:rPr>
        <w:instrText xml:space="preserve"> ADDIN EN.CITE &lt;EndNote&gt;&lt;Cite&gt;&lt;Author&gt;Wevers&lt;/Author&gt;&lt;Year&gt;1995&lt;/Year&gt;&lt;RecNum&gt;25&lt;/RecNum&gt;&lt;Pages&gt;114&lt;/Pages&gt;&lt;record&gt;&lt;rec-number&gt;25&lt;/rec-number&gt;&lt;foreign-keys&gt;&lt;key app='EN' db-id='vsfp2ret2px2srepzvoxpadcwxtxtaae9avw'&gt;25&lt;/key&gt;&lt;/foreign-keys&gt;&lt;ref-type name='Book'&gt;6&lt;/ref-type&gt;&lt;contributors&gt;&lt;authors&gt;&lt;author&gt;Wevers, John William&lt;/author&gt;&lt;/authors&gt;&lt;/contributors&gt;&lt;titles&gt;&lt;title&gt;Notes on the Greek text of Deuteronomy&lt;/title&gt;&lt;secondary-title&gt;Septuagint and cognate studies series no. 39&lt;/secondary-title&gt;&lt;/titles&gt;&lt;pages&gt;XXX, 665 s.&lt;/pages&gt;&lt;dates&gt;&lt;year&gt;1995&lt;/year&gt;&lt;/dates&gt;&lt;pub-location&gt;Atlanta, GA&lt;/pub-location&gt;&lt;publisher&gt;Scholars Press&lt;/publisher&gt;&lt;isbn&gt;0-7885-0120-8&amp;#xD;0-7885-0126-7&lt;/isbn&gt;&lt;accession-num&gt;951586661&lt;/accession-num&gt;&lt;urls&gt;&lt;/urls&gt;&lt;/record&gt;&lt;/Cite&gt;&lt;/EndNote&gt;</w:instrText>
      </w:r>
      <w:r>
        <w:rPr>
          <w:sz w:val="16"/>
          <w:szCs w:val="16"/>
          <w:lang w:val="en-US"/>
        </w:rPr>
      </w:r>
      <w:r>
        <w:rPr>
          <w:sz w:val="16"/>
          <w:szCs w:val="16"/>
          <w:lang w:val="en-US"/>
        </w:rPr>
        <w:fldChar w:fldCharType="separate"/>
      </w:r>
      <w:r>
        <w:rPr>
          <w:sz w:val="16"/>
          <w:szCs w:val="16"/>
          <w:lang w:val="en-US"/>
        </w:rPr>
      </w:r>
      <w:del w:id="21041" w:author="ΣΩΤΗΡΗΣ" w:date="2018-01-09T19:12:00Z">
        <w:r>
          <w:rPr>
            <w:sz w:val="16"/>
            <w:szCs w:val="16"/>
            <w:lang w:val="en-US"/>
          </w:rPr>
          <w:delText>Jo</w:delText>
        </w:r>
      </w:del>
      <w:del w:id="21042" w:author="ΣΩΤΗΡΗΣ" w:date="2018-01-09T19:12:00Z">
        <w:r>
          <w:rPr>
            <w:sz w:val="16"/>
            <w:szCs w:val="16"/>
            <w:lang w:val="el-GR"/>
          </w:rPr>
          <w:delText>h</w:delText>
        </w:r>
      </w:del>
      <w:del w:id="21043" w:author="ΣΩΤΗΡΗΣ" w:date="2018-01-09T19:12:00Z">
        <w:r>
          <w:rPr>
            <w:sz w:val="16"/>
            <w:szCs w:val="16"/>
            <w:lang w:val="en-US"/>
          </w:rPr>
          <w:delText>n Willi</w:delText>
        </w:r>
      </w:del>
      <w:del w:id="21044" w:author="ΣΩΤΗΡΗΣ" w:date="2018-01-09T19:12:00Z">
        <w:r>
          <w:rPr>
            <w:sz w:val="16"/>
            <w:szCs w:val="16"/>
            <w:lang w:val="el-GR"/>
          </w:rPr>
          <w:delText>a</w:delText>
        </w:r>
      </w:del>
      <w:del w:id="21045" w:author="ΣΩΤΗΡΗΣ" w:date="2018-01-09T19:12:00Z">
        <w:r>
          <w:rPr>
            <w:sz w:val="16"/>
            <w:szCs w:val="16"/>
            <w:lang w:val="en-US"/>
          </w:rPr>
          <w:delText>m Weve</w:delText>
        </w:r>
      </w:del>
      <w:del w:id="21046" w:author="ΣΩΤΗΡΗΣ" w:date="2018-01-09T19:12:00Z">
        <w:r>
          <w:rPr>
            <w:sz w:val="16"/>
            <w:szCs w:val="16"/>
            <w:lang w:val="el-GR"/>
          </w:rPr>
          <w:delText>rs</w:delText>
        </w:r>
      </w:del>
      <w:del w:id="21047" w:author="ΣΩΤΗΡΗΣ" w:date="2018-01-09T19:12:00Z">
        <w:r>
          <w:rPr>
            <w:i/>
            <w:sz w:val="16"/>
            <w:szCs w:val="16"/>
            <w:lang w:val="en-US"/>
          </w:rPr>
          <w:delText>, Not</w:delText>
        </w:r>
      </w:del>
      <w:del w:id="21048" w:author="ΣΩΤΗΡΗΣ" w:date="2018-01-09T19:12:00Z">
        <w:r>
          <w:rPr>
            <w:i/>
            <w:sz w:val="16"/>
            <w:szCs w:val="16"/>
            <w:lang w:val="el-GR"/>
          </w:rPr>
          <w:delText>e</w:delText>
        </w:r>
      </w:del>
      <w:del w:id="21049" w:author="ΣΩΤΗΡΗΣ" w:date="2018-01-09T19:12:00Z">
        <w:r>
          <w:rPr>
            <w:i/>
            <w:sz w:val="16"/>
            <w:szCs w:val="16"/>
            <w:lang w:val="en-US"/>
          </w:rPr>
          <w:delText xml:space="preserve">s </w:delText>
        </w:r>
      </w:del>
      <w:del w:id="21050" w:author="ΣΩΤΗΡΗΣ" w:date="2018-01-09T19:12:00Z">
        <w:r>
          <w:rPr>
            <w:i/>
            <w:sz w:val="16"/>
            <w:szCs w:val="16"/>
            <w:lang w:val="el-GR"/>
          </w:rPr>
          <w:delText>o</w:delText>
        </w:r>
      </w:del>
      <w:del w:id="21051" w:author="ΣΩΤΗΡΗΣ" w:date="2018-01-09T19:12:00Z">
        <w:r>
          <w:rPr>
            <w:i/>
            <w:sz w:val="16"/>
            <w:szCs w:val="16"/>
            <w:lang w:val="en-US"/>
          </w:rPr>
          <w:delText>n t</w:delText>
        </w:r>
      </w:del>
      <w:del w:id="21052" w:author="ΣΩΤΗΡΗΣ" w:date="2018-01-09T19:12:00Z">
        <w:r>
          <w:rPr>
            <w:i/>
            <w:sz w:val="16"/>
            <w:szCs w:val="16"/>
            <w:lang w:val="el-GR"/>
          </w:rPr>
          <w:delText>h</w:delText>
        </w:r>
      </w:del>
      <w:del w:id="21053" w:author="ΣΩΤΗΡΗΣ" w:date="2018-01-09T19:12:00Z">
        <w:r>
          <w:rPr>
            <w:i/>
            <w:sz w:val="16"/>
            <w:szCs w:val="16"/>
            <w:lang w:val="en-US"/>
          </w:rPr>
          <w:delText>e Gre</w:delText>
        </w:r>
      </w:del>
      <w:del w:id="21054" w:author="ΣΩΤΗΡΗΣ" w:date="2018-01-09T19:12:00Z">
        <w:r>
          <w:rPr>
            <w:i/>
            <w:sz w:val="16"/>
            <w:szCs w:val="16"/>
            <w:lang w:val="el-GR"/>
          </w:rPr>
          <w:delText>e</w:delText>
        </w:r>
      </w:del>
      <w:del w:id="21055" w:author="ΣΩΤΗΡΗΣ" w:date="2018-01-09T19:12:00Z">
        <w:r>
          <w:rPr>
            <w:i/>
            <w:sz w:val="16"/>
            <w:szCs w:val="16"/>
            <w:lang w:val="en-US"/>
          </w:rPr>
          <w:delText>k Te</w:delText>
        </w:r>
      </w:del>
      <w:del w:id="21056" w:author="ΣΩΤΗΡΗΣ" w:date="2018-01-09T19:12:00Z">
        <w:r>
          <w:rPr>
            <w:i/>
            <w:sz w:val="16"/>
            <w:szCs w:val="16"/>
            <w:lang w:val="el-GR"/>
          </w:rPr>
          <w:delText>x</w:delText>
        </w:r>
      </w:del>
      <w:del w:id="21057" w:author="ΣΩΤΗΡΗΣ" w:date="2018-01-09T19:12:00Z">
        <w:r>
          <w:rPr>
            <w:i/>
            <w:sz w:val="16"/>
            <w:szCs w:val="16"/>
            <w:lang w:val="en-US"/>
          </w:rPr>
          <w:delText xml:space="preserve">t </w:delText>
        </w:r>
      </w:del>
      <w:del w:id="21058" w:author="ΣΩΤΗΡΗΣ" w:date="2018-01-09T19:12:00Z">
        <w:r>
          <w:rPr>
            <w:i/>
            <w:sz w:val="16"/>
            <w:szCs w:val="16"/>
            <w:lang w:val="el-GR"/>
          </w:rPr>
          <w:delText>o</w:delText>
        </w:r>
      </w:del>
      <w:del w:id="21059" w:author="ΣΩΤΗΡΗΣ" w:date="2018-01-09T19:12:00Z">
        <w:r>
          <w:rPr>
            <w:i/>
            <w:sz w:val="16"/>
            <w:szCs w:val="16"/>
            <w:lang w:val="en-US"/>
          </w:rPr>
          <w:delText>f Deuterono</w:delText>
        </w:r>
      </w:del>
      <w:del w:id="21060" w:author="ΣΩΤΗΡΗΣ" w:date="2018-01-09T19:12:00Z">
        <w:r>
          <w:rPr>
            <w:sz w:val="16"/>
            <w:szCs w:val="16"/>
            <w:lang w:val="el-GR"/>
          </w:rPr>
          <w:delText>my</w:delText>
        </w:r>
      </w:del>
      <w:del w:id="21061" w:author="ΣΩΤΗΡΗΣ" w:date="2018-01-09T19:12:00Z">
        <w:r>
          <w:rPr>
            <w:sz w:val="16"/>
            <w:szCs w:val="16"/>
            <w:lang w:val="en-US"/>
          </w:rPr>
          <w:delText xml:space="preserve"> (Septuagi</w:delText>
        </w:r>
      </w:del>
      <w:del w:id="21062" w:author="ΣΩΤΗΡΗΣ" w:date="2018-01-09T19:12:00Z">
        <w:r>
          <w:rPr>
            <w:sz w:val="16"/>
            <w:szCs w:val="16"/>
            <w:lang w:val="el-GR"/>
          </w:rPr>
          <w:delText>n</w:delText>
        </w:r>
      </w:del>
      <w:del w:id="21063" w:author="ΣΩΤΗΡΗΣ" w:date="2018-01-09T19:12:00Z">
        <w:r>
          <w:rPr>
            <w:sz w:val="16"/>
            <w:szCs w:val="16"/>
            <w:lang w:val="en-US"/>
          </w:rPr>
          <w:delText>t a</w:delText>
        </w:r>
      </w:del>
      <w:del w:id="21064" w:author="ΣΩΤΗΡΗΣ" w:date="2018-01-09T19:12:00Z">
        <w:r>
          <w:rPr>
            <w:sz w:val="16"/>
            <w:szCs w:val="16"/>
            <w:lang w:val="el-GR"/>
          </w:rPr>
          <w:delText>n</w:delText>
        </w:r>
      </w:del>
      <w:del w:id="21065" w:author="ΣΩΤΗΡΗΣ" w:date="2018-01-09T19:12:00Z">
        <w:r>
          <w:rPr>
            <w:sz w:val="16"/>
            <w:szCs w:val="16"/>
            <w:lang w:val="en-US"/>
          </w:rPr>
          <w:delText>d Cogna</w:delText>
        </w:r>
      </w:del>
      <w:del w:id="21066" w:author="ΣΩΤΗΡΗΣ" w:date="2018-01-09T19:12:00Z">
        <w:r>
          <w:rPr>
            <w:sz w:val="16"/>
            <w:szCs w:val="16"/>
            <w:lang w:val="el-GR"/>
          </w:rPr>
          <w:delText>t</w:delText>
        </w:r>
      </w:del>
      <w:del w:id="21067" w:author="ΣΩΤΗΡΗΣ" w:date="2018-01-09T19:12:00Z">
        <w:r>
          <w:rPr>
            <w:sz w:val="16"/>
            <w:szCs w:val="16"/>
            <w:lang w:val="en-US"/>
          </w:rPr>
          <w:delText>e Studi</w:delText>
        </w:r>
      </w:del>
      <w:del w:id="21068" w:author="ΣΩΤΗΡΗΣ" w:date="2018-01-09T19:12:00Z">
        <w:r>
          <w:rPr>
            <w:sz w:val="16"/>
            <w:szCs w:val="16"/>
            <w:lang w:val="el-GR"/>
          </w:rPr>
          <w:delText>e</w:delText>
        </w:r>
      </w:del>
      <w:del w:id="21069" w:author="ΣΩΤΗΡΗΣ" w:date="2018-01-09T19:12:00Z">
        <w:r>
          <w:rPr>
            <w:sz w:val="16"/>
            <w:szCs w:val="16"/>
            <w:lang w:val="en-US"/>
          </w:rPr>
          <w:delText>s Seri</w:delText>
        </w:r>
      </w:del>
      <w:del w:id="21070" w:author="ΣΩΤΗΡΗΣ" w:date="2018-01-09T19:12:00Z">
        <w:r>
          <w:rPr>
            <w:sz w:val="16"/>
            <w:szCs w:val="16"/>
            <w:lang w:val="el-GR"/>
          </w:rPr>
          <w:delText>e</w:delText>
        </w:r>
      </w:del>
      <w:del w:id="21071" w:author="ΣΩΤΗΡΗΣ" w:date="2018-01-09T19:12:00Z">
        <w:r>
          <w:rPr>
            <w:sz w:val="16"/>
            <w:szCs w:val="16"/>
            <w:lang w:val="en-US"/>
          </w:rPr>
          <w:delText xml:space="preserve">s </w:delText>
        </w:r>
      </w:del>
      <w:del w:id="21072" w:author="ΣΩΤΗΡΗΣ" w:date="2018-01-09T19:12:00Z">
        <w:r>
          <w:rPr>
            <w:sz w:val="16"/>
            <w:szCs w:val="16"/>
            <w:lang w:val="el-GR"/>
          </w:rPr>
          <w:delText>No. 39</w:delText>
        </w:r>
      </w:del>
      <w:del w:id="21073" w:author="ΣΩΤΗΡΗΣ" w:date="2018-01-09T19:12:00Z">
        <w:r>
          <w:rPr>
            <w:sz w:val="16"/>
            <w:szCs w:val="16"/>
            <w:lang w:val="en-US"/>
          </w:rPr>
          <w:delText>; Atlan</w:delText>
        </w:r>
      </w:del>
      <w:del w:id="21074" w:author="ΣΩΤΗΡΗΣ" w:date="2018-01-09T19:12:00Z">
        <w:r>
          <w:rPr>
            <w:sz w:val="16"/>
            <w:szCs w:val="16"/>
            <w:lang w:val="el-GR"/>
          </w:rPr>
          <w:delText>ta</w:delText>
        </w:r>
      </w:del>
      <w:del w:id="21075" w:author="ΣΩΤΗΡΗΣ" w:date="2018-01-09T19:12:00Z">
        <w:r>
          <w:rPr>
            <w:sz w:val="16"/>
            <w:szCs w:val="16"/>
            <w:lang w:val="en-US"/>
          </w:rPr>
          <w:delText xml:space="preserve">, </w:delText>
        </w:r>
      </w:del>
      <w:del w:id="21076" w:author="ΣΩΤΗΡΗΣ" w:date="2018-01-09T19:12:00Z">
        <w:r>
          <w:rPr>
            <w:sz w:val="16"/>
            <w:szCs w:val="16"/>
            <w:lang w:val="el-GR"/>
          </w:rPr>
          <w:delText>GA</w:delText>
        </w:r>
      </w:del>
      <w:del w:id="21077" w:author="ΣΩΤΗΡΗΣ" w:date="2018-01-09T19:12:00Z">
        <w:r>
          <w:rPr>
            <w:sz w:val="16"/>
            <w:szCs w:val="16"/>
            <w:lang w:val="en-US"/>
          </w:rPr>
          <w:delText>: Schola</w:delText>
        </w:r>
      </w:del>
      <w:del w:id="21078" w:author="ΣΩΤΗΡΗΣ" w:date="2018-01-09T19:12:00Z">
        <w:r>
          <w:rPr>
            <w:sz w:val="16"/>
            <w:szCs w:val="16"/>
            <w:lang w:val="el-GR"/>
          </w:rPr>
          <w:delText>r</w:delText>
        </w:r>
      </w:del>
      <w:del w:id="21079" w:author="ΣΩΤΗΡΗΣ" w:date="2018-01-09T19:12:00Z">
        <w:r>
          <w:rPr>
            <w:sz w:val="16"/>
            <w:szCs w:val="16"/>
            <w:lang w:val="en-US"/>
          </w:rPr>
          <w:delText>s Pre</w:delText>
        </w:r>
      </w:del>
      <w:del w:id="21080" w:author="ΣΩΤΗΡΗΣ" w:date="2018-01-09T19:12:00Z">
        <w:r>
          <w:rPr>
            <w:sz w:val="16"/>
            <w:szCs w:val="16"/>
            <w:lang w:val="el-GR"/>
          </w:rPr>
          <w:delText>ss, 1995): 114</w:delText>
        </w:r>
      </w:del>
      <w:r>
        <w:rPr>
          <w:sz w:val="16"/>
          <w:szCs w:val="16"/>
          <w:lang w:val="el-GR"/>
        </w:rPr>
      </w:r>
      <w:r>
        <w:rPr>
          <w:sz w:val="16"/>
          <w:szCs w:val="16"/>
          <w:lang w:val="el-GR"/>
        </w:rPr>
        <w:fldChar w:fldCharType="end"/>
      </w:r>
      <w:del w:id="21081" w:author="ΣΩΤΗΡΗΣ" w:date="2018-01-09T19:12:00Z">
        <w:r>
          <w:rPr>
            <w:sz w:val="16"/>
            <w:szCs w:val="16"/>
            <w:lang w:val="el-GR"/>
          </w:rPr>
          <w:delText xml:space="preserve">. </w:delText>
        </w:r>
      </w:del>
      <w:del w:id="21082" w:author="ΣΩΤΗΡΗΣ" w:date="2018-01-09T19:12:00Z">
        <w:r>
          <w:rPr>
            <w:sz w:val="16"/>
            <w:szCs w:val="16"/>
          </w:rPr>
          <w:delText xml:space="preserve">Αυτή η προσθήκη αποδίδει το Σεμά πιο κοντά στο μοτίβο της Εξόδου, υποδεικνύοντας ότι αυτά τα δύο ήταν συνδεδεμένα μεταξύ τους. Η αναφορά στη Μασσά αποτελεί έναν παρόμοιο σύνδεσμο προς τα γεγονότα που συνέβησαν πριν την άφιξη στο Σινά, όπου δόθηκε στους ανθρώπους ο Δεκάλογος. </w:delText>
        </w:r>
      </w:del>
      <w:del w:id="21083" w:author="ΣΩΤΗΡΗΣ" w:date="2018-01-09T19:12:00Z">
        <w:r>
          <w:rPr>
            <w:sz w:val="16"/>
            <w:szCs w:val="16"/>
            <w:lang w:val="el-GR"/>
          </w:rPr>
          <w:delText>(</w:delText>
        </w:r>
      </w:del>
      <w:del w:id="21084" w:author="ΣΩΤΗΡΗΣ" w:date="2018-01-09T19:12:00Z">
        <w:r>
          <w:rPr>
            <w:sz w:val="16"/>
            <w:szCs w:val="16"/>
          </w:rPr>
          <w:delText>Δτ</w:delText>
        </w:r>
      </w:del>
      <w:del w:id="21085" w:author="ΣΩΤΗΡΗΣ" w:date="2018-01-09T19:12:00Z">
        <w:r>
          <w:rPr>
            <w:sz w:val="16"/>
            <w:szCs w:val="16"/>
            <w:lang w:val="el-GR"/>
          </w:rPr>
          <w:delText xml:space="preserve">. 6,16. </w:delText>
        </w:r>
      </w:del>
      <w:del w:id="21086" w:author="ΣΩΤΗΡΗΣ" w:date="2018-01-09T19:12:00Z">
        <w:r>
          <w:rPr>
            <w:sz w:val="16"/>
            <w:szCs w:val="16"/>
          </w:rPr>
          <w:delText>Έξ</w:delText>
        </w:r>
      </w:del>
      <w:del w:id="21087" w:author="ΣΩΤΗΡΗΣ" w:date="2018-01-09T19:12:00Z">
        <w:r>
          <w:rPr>
            <w:sz w:val="16"/>
            <w:szCs w:val="16"/>
            <w:lang w:val="el-GR"/>
          </w:rPr>
          <w:delText xml:space="preserve">. 17,2. 7). </w:delText>
        </w:r>
      </w:del>
      <w:del w:id="21088" w:author="ΣΩΤΗΡΗΣ" w:date="2018-01-09T19:12:00Z">
        <w:r>
          <w:rPr>
            <w:sz w:val="16"/>
            <w:szCs w:val="16"/>
          </w:rPr>
          <w:delText>Βλ</w:delText>
        </w:r>
      </w:del>
      <w:del w:id="21089" w:author="ΣΩΤΗΡΗΣ" w:date="2018-01-09T19:12:00Z">
        <w:r>
          <w:rPr>
            <w:sz w:val="16"/>
            <w:szCs w:val="16"/>
            <w:lang w:val="el-GR"/>
          </w:rPr>
          <w:delText xml:space="preserve">. </w:delText>
        </w:r>
      </w:del>
      <w:r>
        <w:fldChar w:fldCharType="begin"/>
      </w:r>
      <w:r>
        <w:rPr>
          <w:sz w:val="16"/>
          <w:szCs w:val="16"/>
          <w:lang w:val="en-US"/>
        </w:rPr>
        <w:instrText xml:space="preserve"> ADDIN EN.CITE &lt;EndNote&gt;&lt;Cite&gt;&lt;Author&gt;Waaler&lt;/Author&gt;&lt;Year&gt;2004&lt;/Year&gt;&lt;RecNum&gt;50&lt;/RecNum&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sz w:val="16"/>
          <w:szCs w:val="16"/>
          <w:lang w:val="en-US"/>
        </w:rPr>
      </w:r>
      <w:r>
        <w:rPr>
          <w:sz w:val="16"/>
          <w:szCs w:val="16"/>
          <w:lang w:val="en-US"/>
        </w:rPr>
        <w:fldChar w:fldCharType="separate"/>
      </w:r>
      <w:r>
        <w:rPr>
          <w:sz w:val="16"/>
          <w:szCs w:val="16"/>
          <w:lang w:val="en-US"/>
        </w:rPr>
      </w:r>
      <w:del w:id="21090" w:author="ΣΩΤΗΡΗΣ" w:date="2018-01-09T19:12:00Z">
        <w:r>
          <w:rPr>
            <w:sz w:val="16"/>
            <w:szCs w:val="16"/>
            <w:lang w:val="en-US"/>
          </w:rPr>
          <w:delText>Waal</w:delText>
        </w:r>
      </w:del>
      <w:del w:id="21091" w:author="ΣΩΤΗΡΗΣ" w:date="2018-01-09T19:12:00Z">
        <w:r>
          <w:rPr>
            <w:sz w:val="16"/>
            <w:szCs w:val="16"/>
            <w:lang w:val="el-GR"/>
          </w:rPr>
          <w:delText>er</w:delText>
        </w:r>
      </w:del>
      <w:del w:id="21092" w:author="ΣΩΤΗΡΗΣ" w:date="2018-01-09T19:12:00Z">
        <w:r>
          <w:rPr>
            <w:i/>
            <w:sz w:val="16"/>
            <w:szCs w:val="16"/>
            <w:lang w:val="el-GR"/>
          </w:rPr>
          <w:delText>,</w:delText>
        </w:r>
      </w:del>
      <w:del w:id="21093" w:author="ΣΩΤΗΡΗΣ" w:date="2018-01-09T19:12:00Z">
        <w:r>
          <w:rPr>
            <w:i/>
            <w:sz w:val="16"/>
            <w:szCs w:val="16"/>
            <w:lang w:val="en-US"/>
          </w:rPr>
          <w:delText xml:space="preserve"> "O</w:delText>
        </w:r>
      </w:del>
      <w:del w:id="21094" w:author="ΣΩΤΗΡΗΣ" w:date="2018-01-09T19:12:00Z">
        <w:r>
          <w:rPr>
            <w:i/>
            <w:sz w:val="16"/>
            <w:szCs w:val="16"/>
            <w:lang w:val="el-GR"/>
          </w:rPr>
          <w:delText>n</w:delText>
        </w:r>
      </w:del>
      <w:del w:id="21095" w:author="ΣΩΤΗΡΗΣ" w:date="2018-01-09T19:12:00Z">
        <w:r>
          <w:rPr>
            <w:i/>
            <w:sz w:val="16"/>
            <w:szCs w:val="16"/>
            <w:lang w:val="en-US"/>
          </w:rPr>
          <w:delText>e G</w:delText>
        </w:r>
      </w:del>
      <w:del w:id="21096" w:author="ΣΩΤΗΡΗΣ" w:date="2018-01-09T19:12:00Z">
        <w:r>
          <w:rPr>
            <w:i/>
            <w:sz w:val="16"/>
            <w:szCs w:val="16"/>
            <w:lang w:val="el-GR"/>
          </w:rPr>
          <w:delText>o</w:delText>
        </w:r>
      </w:del>
      <w:del w:id="21097" w:author="ΣΩΤΗΡΗΣ" w:date="2018-01-09T19:12:00Z">
        <w:r>
          <w:rPr>
            <w:i/>
            <w:sz w:val="16"/>
            <w:szCs w:val="16"/>
            <w:lang w:val="en-US"/>
          </w:rPr>
          <w:delText>d a</w:delText>
        </w:r>
      </w:del>
      <w:del w:id="21098" w:author="ΣΩΤΗΡΗΣ" w:date="2018-01-09T19:12:00Z">
        <w:r>
          <w:rPr>
            <w:i/>
            <w:sz w:val="16"/>
            <w:szCs w:val="16"/>
            <w:lang w:val="el-GR"/>
          </w:rPr>
          <w:delText>n</w:delText>
        </w:r>
      </w:del>
      <w:del w:id="21099" w:author="ΣΩΤΗΡΗΣ" w:date="2018-01-09T19:12:00Z">
        <w:r>
          <w:rPr>
            <w:i/>
            <w:sz w:val="16"/>
            <w:szCs w:val="16"/>
            <w:lang w:val="en-US"/>
          </w:rPr>
          <w:delText>d O</w:delText>
        </w:r>
      </w:del>
      <w:del w:id="21100" w:author="ΣΩΤΗΡΗΣ" w:date="2018-01-09T19:12:00Z">
        <w:r>
          <w:rPr>
            <w:i/>
            <w:sz w:val="16"/>
            <w:szCs w:val="16"/>
            <w:lang w:val="el-GR"/>
          </w:rPr>
          <w:delText>n</w:delText>
        </w:r>
      </w:del>
      <w:del w:id="21101" w:author="ΣΩΤΗΡΗΣ" w:date="2018-01-09T19:12:00Z">
        <w:r>
          <w:rPr>
            <w:i/>
            <w:sz w:val="16"/>
            <w:szCs w:val="16"/>
            <w:lang w:val="en-US"/>
          </w:rPr>
          <w:delText>e Lo</w:delText>
        </w:r>
      </w:del>
      <w:del w:id="21102" w:author="ΣΩΤΗΡΗΣ" w:date="2018-01-09T19:12:00Z">
        <w:r>
          <w:rPr>
            <w:i/>
            <w:sz w:val="16"/>
            <w:szCs w:val="16"/>
            <w:lang w:val="el-GR"/>
          </w:rPr>
          <w:delText>rd</w:delText>
        </w:r>
      </w:del>
      <w:del w:id="21103" w:author="ΣΩΤΗΡΗΣ" w:date="2018-01-09T19:12:00Z">
        <w:r>
          <w:rPr>
            <w:i/>
            <w:sz w:val="16"/>
            <w:szCs w:val="16"/>
            <w:lang w:val="en-US"/>
          </w:rPr>
          <w:delText>" Pa</w:delText>
        </w:r>
      </w:del>
      <w:del w:id="21104" w:author="ΣΩΤΗΡΗΣ" w:date="2018-01-09T19:12:00Z">
        <w:r>
          <w:rPr>
            <w:i/>
            <w:sz w:val="16"/>
            <w:szCs w:val="16"/>
            <w:lang w:val="el-GR"/>
          </w:rPr>
          <w:delText>u</w:delText>
        </w:r>
      </w:del>
      <w:del w:id="21105" w:author="ΣΩΤΗΡΗΣ" w:date="2018-01-09T19:12:00Z">
        <w:r>
          <w:rPr>
            <w:i/>
            <w:sz w:val="16"/>
            <w:szCs w:val="16"/>
            <w:lang w:val="en-US"/>
          </w:rPr>
          <w:delText>l</w:delText>
        </w:r>
      </w:del>
      <w:del w:id="21106" w:author="ΣΩΤΗΡΗΣ" w:date="2018-01-09T19:12:00Z">
        <w:r>
          <w:rPr>
            <w:i/>
            <w:sz w:val="16"/>
            <w:szCs w:val="16"/>
            <w:lang w:val="el-GR"/>
          </w:rPr>
          <w:delText>'</w:delText>
        </w:r>
      </w:del>
      <w:del w:id="21107" w:author="ΣΩΤΗΡΗΣ" w:date="2018-01-09T19:12:00Z">
        <w:r>
          <w:rPr>
            <w:i/>
            <w:sz w:val="16"/>
            <w:szCs w:val="16"/>
            <w:lang w:val="en-US"/>
          </w:rPr>
          <w:delText>s Christologic</w:delText>
        </w:r>
      </w:del>
      <w:del w:id="21108" w:author="ΣΩΤΗΡΗΣ" w:date="2018-01-09T19:12:00Z">
        <w:r>
          <w:rPr>
            <w:i/>
            <w:sz w:val="16"/>
            <w:szCs w:val="16"/>
            <w:lang w:val="el-GR"/>
          </w:rPr>
          <w:delText>a</w:delText>
        </w:r>
      </w:del>
      <w:del w:id="21109" w:author="ΣΩΤΗΡΗΣ" w:date="2018-01-09T19:12:00Z">
        <w:r>
          <w:rPr>
            <w:i/>
            <w:sz w:val="16"/>
            <w:szCs w:val="16"/>
            <w:lang w:val="en-US"/>
          </w:rPr>
          <w:delText xml:space="preserve">l </w:delText>
        </w:r>
      </w:del>
      <w:del w:id="21110" w:author="ΣΩΤΗΡΗΣ" w:date="2018-01-09T19:12:00Z">
        <w:r>
          <w:rPr>
            <w:i/>
            <w:sz w:val="16"/>
            <w:szCs w:val="16"/>
            <w:lang w:val="el-GR"/>
          </w:rPr>
          <w:delText>R</w:delText>
        </w:r>
      </w:del>
      <w:del w:id="21111" w:author="ΣΩΤΗΡΗΣ" w:date="2018-01-09T19:12:00Z">
        <w:r>
          <w:rPr>
            <w:i/>
            <w:sz w:val="16"/>
            <w:szCs w:val="16"/>
            <w:lang w:val="en-US"/>
          </w:rPr>
          <w:delText>e-Readi</w:delText>
        </w:r>
      </w:del>
      <w:del w:id="21112" w:author="ΣΩΤΗΡΗΣ" w:date="2018-01-09T19:12:00Z">
        <w:r>
          <w:rPr>
            <w:i/>
            <w:sz w:val="16"/>
            <w:szCs w:val="16"/>
            <w:lang w:val="el-GR"/>
          </w:rPr>
          <w:delText>n</w:delText>
        </w:r>
      </w:del>
      <w:del w:id="21113" w:author="ΣΩΤΗΡΗΣ" w:date="2018-01-09T19:12:00Z">
        <w:r>
          <w:rPr>
            <w:i/>
            <w:sz w:val="16"/>
            <w:szCs w:val="16"/>
            <w:lang w:val="en-US"/>
          </w:rPr>
          <w:delText xml:space="preserve">g </w:delText>
        </w:r>
      </w:del>
      <w:del w:id="21114" w:author="ΣΩΤΗΡΗΣ" w:date="2018-01-09T19:12:00Z">
        <w:r>
          <w:rPr>
            <w:i/>
            <w:sz w:val="16"/>
            <w:szCs w:val="16"/>
            <w:lang w:val="el-GR"/>
          </w:rPr>
          <w:delText>o</w:delText>
        </w:r>
      </w:del>
      <w:del w:id="21115" w:author="ΣΩΤΗΡΗΣ" w:date="2018-01-09T19:12:00Z">
        <w:r>
          <w:rPr>
            <w:i/>
            <w:sz w:val="16"/>
            <w:szCs w:val="16"/>
            <w:lang w:val="en-US"/>
          </w:rPr>
          <w:delText>f She</w:delText>
        </w:r>
      </w:del>
      <w:del w:id="21116" w:author="ΣΩΤΗΡΗΣ" w:date="2018-01-09T19:12:00Z">
        <w:r>
          <w:rPr>
            <w:i/>
            <w:sz w:val="16"/>
            <w:szCs w:val="16"/>
            <w:lang w:val="el-GR"/>
          </w:rPr>
          <w:delText>m</w:delText>
        </w:r>
      </w:del>
      <w:del w:id="21117" w:author="ΣΩΤΗΡΗΣ" w:date="2018-01-09T19:12:00Z">
        <w:r>
          <w:rPr>
            <w:i/>
            <w:sz w:val="16"/>
            <w:szCs w:val="16"/>
            <w:lang w:val="en-US"/>
          </w:rPr>
          <w:delText xml:space="preserve">a </w:delText>
        </w:r>
      </w:del>
      <w:del w:id="21118" w:author="ΣΩΤΗΡΗΣ" w:date="2018-01-09T19:12:00Z">
        <w:r>
          <w:rPr>
            <w:i/>
            <w:sz w:val="16"/>
            <w:szCs w:val="16"/>
            <w:lang w:val="el-GR"/>
          </w:rPr>
          <w:delText xml:space="preserve">in </w:delText>
        </w:r>
      </w:del>
      <w:del w:id="21119" w:author="ΣΩΤΗΡΗΣ" w:date="2018-01-09T19:12:00Z">
        <w:r>
          <w:rPr>
            <w:i/>
            <w:sz w:val="16"/>
            <w:szCs w:val="16"/>
            <w:lang w:val="en-US"/>
          </w:rPr>
          <w:delText>1 C</w:delText>
        </w:r>
      </w:del>
      <w:del w:id="21120" w:author="ΣΩΤΗΡΗΣ" w:date="2018-01-09T19:12:00Z">
        <w:r>
          <w:rPr>
            <w:i/>
            <w:sz w:val="16"/>
            <w:szCs w:val="16"/>
            <w:lang w:val="el-GR"/>
          </w:rPr>
          <w:delText>or 8:1-</w:delText>
        </w:r>
      </w:del>
      <w:del w:id="21121" w:author="ΣΩΤΗΡΗΣ" w:date="2018-01-09T19:12:00Z">
        <w:r>
          <w:rPr>
            <w:sz w:val="16"/>
            <w:szCs w:val="16"/>
            <w:lang w:val="el-GR"/>
          </w:rPr>
          <w:delText xml:space="preserve">6. </w:delText>
        </w:r>
      </w:del>
      <w:r/>
      <w:r>
        <w:rPr>
          <w:sz w:val="16"/>
          <w:szCs w:val="16"/>
          <w:lang w:val="el-GR"/>
        </w:rPr>
        <w:fldChar w:fldCharType="end"/>
      </w:r>
      <w:r>
        <w:rPr>
          <w:sz w:val="16"/>
          <w:szCs w:val="16"/>
          <w:lang w:val="el-GR"/>
        </w:rPr>
      </w:r>
    </w:p>
  </w:footnote>
  <w:footnote w:id="542">
    <w:p>
      <w:pPr>
        <w:pStyle w:val="Footnote"/>
        <w:jc w:val="both"/>
        <w:rPr/>
      </w:pPr>
      <w:del w:id="21122" w:author="ΣΩΤΗΡΗΣ" w:date="2018-01-09T19:12:00Z">
        <w:r>
          <w:rPr>
            <w:rStyle w:val="FootnoteCharacters"/>
          </w:rPr>
          <w:footnoteRef/>
        </w:r>
      </w:del>
      <w:del w:id="21123" w:author="ΣΩΤΗΡΗΣ" w:date="2018-01-09T19:12:00Z">
        <w:r>
          <w:rPr/>
          <w:delText xml:space="preserve"> </w:delText>
        </w:r>
      </w:del>
      <w:r>
        <w:fldChar w:fldCharType="begin"/>
      </w:r>
      <w:r>
        <w:rPr>
          <w:lang w:val="en-US"/>
        </w:rPr>
        <w:instrText xml:space="preserve"> ADDIN EN.CITE &lt;EndNote&gt;&lt;Cite&gt;&lt;Author&gt;Braulik&lt;/Author&gt;&lt;Year&gt;1985&lt;/Year&gt;&lt;RecNum&gt;1&lt;/RecNum&gt;&lt;Pages&gt;261&lt;/Pages&gt;&lt;record&gt;&lt;rec-number&gt;1&lt;/rec-number&gt;&lt;foreign-keys&gt;&lt;key app='EN' db-id='9xr0v5wf9erp2ae9s0s55x2w9xvddz0tdss9'&gt;1&lt;/key&gt;&lt;/foreign-keys&gt;&lt;ref-type name='Book'&gt;6&lt;/ref-type&gt;&lt;contributors&gt;&lt;authors&gt;&lt;author&gt;Braulik, Georg&lt;/author&gt;&lt;/authors&gt;&lt;/contributors&gt;&lt;titles&gt;&lt;title&gt;Das Deuteronomium und die Geburt des Monotheismus&lt;/title&gt;&lt;/titles&gt;&lt;pages&gt;45 s.&lt;/pages&gt;&lt;keywords&gt;&lt;keyword&gt;gud monoteisme deuteronomistisk bibelteologi&lt;/keyword&gt;&lt;/keywords&gt;&lt;dates&gt;&lt;year&gt;1985&lt;/year&gt;&lt;/dates&gt;&lt;pub-location&gt;Freiburg&lt;/pub-location&gt;&lt;publisher&gt;Herder&lt;/publisher&gt;&lt;accession-num&gt;02256683x&lt;/accession-num&gt;&lt;urls&gt;&lt;/urls&gt;&lt;/record&gt;&lt;/Cite&gt;&lt;Cite&gt;&lt;Author&gt;Keerankeri&lt;/Author&gt;&lt;Year&gt;2003&lt;/Year&gt;&lt;RecNum&gt;123&lt;/RecNum&gt;&lt;Pages&gt;28-29&lt;/Pages&gt;&lt;record&gt;&lt;rec-number&gt;123&lt;/rec-number&gt;&lt;foreign-keys&gt;&lt;key app="EN" db-id="0r95r9sxn29rv1edvt0xtv0wtz9eftvvwfxr"&gt;123&lt;/key&gt;&lt;/foreign-keys&gt;&lt;ref-type name="Book"&gt;6&lt;/ref-type&gt;&lt;contributors&gt;&lt;authors&gt;&lt;author&gt;Keerankeri, George&lt;/author&gt;&lt;/authors&gt;&lt;/contributors&gt;&lt;titles&gt;&lt;title&gt;The love commandment in Mark: an exegetical-theological study of Mk 12,28-34&lt;/title&gt;&lt;secondary-title&gt;Analecta biblica 150&lt;/secondary-title&gt;&lt;/titles&gt;&lt;pages&gt;278 s.&lt;/pages&gt;&lt;keywords&gt;&lt;keyword&gt;Doktoravhandling Italia&lt;/keyword&gt;&lt;/keywords&gt;&lt;dates&gt;&lt;year&gt;2003&lt;/year&gt;&lt;/dates&gt;&lt;pub-location&gt;Roma&lt;/pub-location&gt;&lt;publisher&gt;Pontificio Istituto Biblico&lt;/publisher&gt;&lt;isbn&gt;88-7653-150-5&lt;/isbn&gt;&lt;accession-num&gt;031666175&lt;/accession-num&gt;&lt;urls&gt;&lt;/urls&gt;&lt;/record&gt;&lt;/Cite&gt;&lt;Cite&gt;&lt;Author&gt;Lohfink&lt;/Author&gt;&lt;Year&gt;1985&lt;/Year&gt;&lt;RecNum&gt;125&lt;/RecNum&gt;&lt;Pages&gt;197&lt;/Pages&gt;&lt;record&gt;&lt;rec-number&gt;125&lt;/rec-number&gt;&lt;foreign-keys&gt;&lt;key app="EN" db-id="0r95r9sxn29rv1edvt0xtv0wtz9eftvvwfxr"&gt;125&lt;/key&gt;&lt;/foreign-keys&gt;&lt;ref-type name="Book Section"&gt;5&lt;/ref-type&gt;&lt;contributors&gt;&lt;authors&gt;&lt;author&gt;Lohfink, Norbert&lt;/author&gt;&lt;author&gt;Bergmann&lt;/author&gt;&lt;/authors&gt;&lt;secondary-authors&gt;&lt;author&gt;Kittel, Gerhard&lt;/author&gt;&lt;author&gt;Friedrich, Gerhard&lt;/author&gt;&lt;author&gt;Bromiley, Geoffrey W.&lt;/author&gt;&lt;/secondary-authors&gt;&lt;/contributors&gt;&lt;titles&gt;&lt;secondary-title&gt;Theological dictionary of the New Testament&lt;/secondary-title&gt;&lt;/titles&gt;&lt;volume&gt;1&lt;/volume&gt;&lt;keywords&gt;&lt;keyword&gt;Theology Dictionaries.&lt;/keyword&gt;&lt;keyword&gt;Greek language, Biblical Dictionaries.&lt;/keyword&gt;&lt;keyword&gt;bibelen. nt. ordbøker bibelen nt leksika gresk&lt;/keyword&gt;&lt;/keywords&gt;&lt;dates&gt;&lt;year&gt;1985&lt;/year&gt;&lt;/dates&gt;&lt;pub-location&gt;Grand Rapids, Mich.&lt;/pub-location&gt;&lt;publisher&gt;Eerdmans&lt;/publisher&gt;&lt;isbn&gt;0-8028-2404-8&lt;/isbn&gt;&lt;accession-num&gt;852185863&lt;/accession-num&gt;&lt;urls&gt;&lt;/urls&gt;&lt;/record&gt;&lt;/Cite&gt;&lt;Cite&gt;&lt;Author&gt;Driver&lt;/Author&gt;&lt;Year&gt;1902&lt;/Year&gt;&lt;RecNum&gt;129&lt;/RecNum&gt;&lt;Pages&gt;90-91&lt;/Pages&gt;&lt;record&gt;&lt;rec-number&gt;129&lt;/rec-number&gt;&lt;foreign-keys&gt;&lt;key app="EN" db-id="0r95r9sxn29rv1edvt0xtv0wtz9eftvvwfxr"&gt;129&lt;/key&gt;&lt;/foreign-keys&gt;&lt;ref-type name="Book"&gt;6&lt;/ref-type&gt;&lt;contributors&gt;&lt;authors&gt;&lt;author&gt;Driver, S. R.&lt;/author&gt;&lt;/authors&gt;&lt;secondary-authors&gt;&lt;author&gt;Driver, S. R.&lt;/author&gt;&lt;author&gt;Plummer, A.&lt;/author&gt;&lt;author&gt;Briggs, C,A,&lt;/author&gt;&lt;/secondary-authors&gt;&lt;/contributors&gt;&lt;titles&gt;&lt;title&gt;A Critical and Exegetical Commentary on Deuteronomy&lt;/title&gt;&lt;secondary-title&gt;New International Critical Commentary&lt;/secondary-title&gt;&lt;/titles&gt;&lt;pages&gt;xcv, 434 s.&lt;/pages&gt;&lt;edition&gt;3rd.&lt;/edition&gt;&lt;keywords&gt;&lt;keyword&gt;deuteronomium bibelen gt kommentarer femte mosebok&lt;/keyword&gt;&lt;/keywords&gt;&lt;dates&gt;&lt;year&gt;1902&lt;/year&gt;&lt;/dates&gt;&lt;pub-location&gt;Edinburgh&lt;/pub-location&gt;&lt;publisher&gt;T &amp;amp; T Clark&lt;/publisher&gt;&lt;accession-num&gt;941929590&lt;/accession-num&gt;&lt;urls&gt;&lt;/urls&gt;&lt;/record&gt;&lt;/Cite&gt;&lt;Cite&gt;&lt;Author&gt;Lohfink&lt;/Author&gt;&lt;Year&gt;1976&lt;/Year&gt;&lt;RecNum&gt;130&lt;/RecNum&gt;&lt;Pages&gt;110&lt;/Pages&gt;&lt;record&gt;&lt;rec-number&gt;130&lt;/rec-number&gt;&lt;foreign-keys&gt;&lt;key app="EN" db-id="0r95r9sxn29rv1edvt0xtv0wtz9eftvvwfxr"&gt;130&lt;/key&gt;&lt;/foreign-keys&gt;&lt;ref-type name="Book Section"&gt;5&lt;/ref-type&gt;&lt;contributors&gt;&lt;authors&gt;&lt;author&gt;Lohfink, Norbert&lt;/author&gt;&lt;/authors&gt;&lt;secondary-authors&gt;&lt;author&gt;Coppens, J&lt;/author&gt;&lt;/secondary-authors&gt;&lt;/contributors&gt;&lt;titles&gt;&lt;title&gt;Gott im Buch Deuteronoium&lt;/title&gt;&lt;secondary-title&gt;La Notion biblique de Dieu: Le Dieu de la Bible et le Dieu des philosophes&lt;/secondary-title&gt;&lt;/titles&gt;&lt;pages&gt;101-126&lt;/pages&gt;&lt;dates&gt;&lt;year&gt;1976&lt;/year&gt;&lt;/dates&gt;&lt;pub-location&gt;Leuven&lt;/pub-location&gt;&lt;publisher&gt;Leuven University Press&lt;/publisher&gt;&lt;urls&gt;&lt;/urls&gt;&lt;/record&gt;&lt;/Cite&gt;&lt;Cite&gt;&lt;Author&gt;McKenzie&lt;/Author&gt;&lt;Year&gt;2000&lt;/Year&gt;&lt;RecNum&gt;131&lt;/RecNum&gt;&lt;Pages&gt;126&lt;/Pages&gt;&lt;record&gt;&lt;rec-number&gt;131&lt;/rec-number&gt;&lt;foreign-keys&gt;&lt;key app="EN" db-id="0r95r9sxn29rv1edvt0xtv0wtz9eftvvwfxr"&gt;131&lt;/key&gt;&lt;/foreign-keys&gt;&lt;ref-type name="Book"&gt;6&lt;/ref-type&gt;&lt;contributors&gt;&lt;authors&gt;&lt;author&gt;McKenzie, Steven L.&lt;/author&gt;&lt;/authors&gt;&lt;/contributors&gt;&lt;titles&gt;&lt;title&gt;Covenant&lt;/title&gt;&lt;secondary-title&gt;Understanding biblical themes&lt;/secondary-title&gt;&lt;/titles&gt;&lt;pages&gt;IX, 163 s.&lt;/pages&gt;&lt;keywords&gt;&lt;keyword&gt;Covenants Biblical teaching&lt;/keyword&gt;&lt;keyword&gt;bibelen gt pakten&lt;/keyword&gt;&lt;/keywords&gt;&lt;dates&gt;&lt;year&gt;2000&lt;/year&gt;&lt;/dates&gt;&lt;pub-location&gt;St. Louis, Mo.&lt;/pub-location&gt;&lt;publisher&gt;Chalice Press&lt;/publisher&gt;&lt;isbn&gt;0-8272-3827-4&lt;/isbn&gt;&lt;accession-num&gt;020000812&lt;/accession-num&gt;&lt;urls&gt;&lt;/urls&gt;&lt;/record&gt;&lt;/Cite&gt;&lt;Cite&gt;&lt;Author&gt;Rose&lt;/Author&gt;&lt;Year&gt;1975&lt;/Year&gt;&lt;RecNum&gt;132&lt;/RecNum&gt;&lt;Pages&gt;154-156&lt;/Pages&gt;&lt;record&gt;&lt;rec-number&gt;132&lt;/rec-number&gt;&lt;foreign-keys&gt;&lt;key app="EN" db-id="0r95r9sxn29rv1edvt0xtv0wtz9eftvvwfxr"&gt;132&lt;/key&gt;&lt;/foreign-keys&gt;&lt;ref-type name="Book"&gt;6&lt;/ref-type&gt;&lt;contributors&gt;&lt;authors&gt;&lt;author&gt;Rose, Martin&lt;/author&gt;&lt;/authors&gt;&lt;/contributors&gt;&lt;titles&gt;&lt;title&gt;Der ausschliesslichkeitsanspruch Jahwes deuteronomische Schultheologie und die Volksfrömmigkeit in der späten Königszeit&lt;/title&gt;&lt;secondary-title&gt;Beiträge zur Wissenschaft vom Alten und Neuen Testament 106&lt;/secondary-title&gt;&lt;/titles&gt;&lt;pages&gt;IX, 289 s.&lt;/pages&gt;&lt;keywords&gt;&lt;keyword&gt;bibelen gt kongetiden mosebøkene guds egenskaper gamle testamente monoteisme fromhetsliv deuteronomistisk bibelteologi-gt&lt;/keyword&gt;&lt;/keywords&gt;&lt;dates&gt;&lt;year&gt;1975&lt;/year&gt;&lt;/dates&gt;&lt;pub-location&gt;Stuttgart&lt;/pub-location&gt;&lt;publisher&gt;Verlag W. Kohlhammer&lt;/publisher&gt;&lt;isbn&gt;3-17-002490-6&lt;/isbn&gt;&lt;accession-num&gt;931796601&lt;/accession-num&gt;&lt;urls&gt;&lt;/urls&gt;&lt;/record&gt;&lt;/Cite&gt;&lt;/EndNote&gt;</w:instrText>
      </w:r>
      <w:r>
        <w:rPr>
          <w:lang w:val="en-US"/>
        </w:rPr>
      </w:r>
      <w:r>
        <w:rPr>
          <w:lang w:val="el-GR"/>
        </w:rPr>
        <w:fldChar w:fldCharType="separate"/>
      </w:r>
      <w:r>
        <w:rPr>
          <w:lang w:val="el-GR"/>
        </w:rPr>
      </w:r>
      <w:del w:id="21124" w:author="ΣΩΤΗΡΗΣ" w:date="2018-01-09T19:12:00Z">
        <w:r>
          <w:rPr>
            <w:lang w:val="el-GR"/>
          </w:rPr>
          <w:delText>S</w:delText>
        </w:r>
      </w:del>
      <w:del w:id="21125" w:author="ΣΩΤΗΡΗΣ" w:date="2018-01-09T19:12:00Z">
        <w:r>
          <w:rPr>
            <w:lang w:val="en-US"/>
          </w:rPr>
          <w:delText>.</w:delText>
        </w:r>
      </w:del>
      <w:del w:id="21126" w:author="ΣΩΤΗΡΗΣ" w:date="2018-01-09T19:12:00Z">
        <w:r>
          <w:rPr>
            <w:lang w:val="el-GR"/>
          </w:rPr>
          <w:delText xml:space="preserve"> R</w:delText>
        </w:r>
      </w:del>
      <w:del w:id="21127" w:author="ΣΩΤΗΡΗΣ" w:date="2018-01-09T19:12:00Z">
        <w:r>
          <w:rPr>
            <w:lang w:val="en-US"/>
          </w:rPr>
          <w:delText>. Driv</w:delText>
        </w:r>
      </w:del>
      <w:del w:id="21128" w:author="ΣΩΤΗΡΗΣ" w:date="2018-01-09T19:12:00Z">
        <w:r>
          <w:rPr>
            <w:lang w:val="el-GR"/>
          </w:rPr>
          <w:delText>er</w:delText>
        </w:r>
      </w:del>
      <w:del w:id="21129" w:author="ΣΩΤΗΡΗΣ" w:date="2018-01-09T19:12:00Z">
        <w:r>
          <w:rPr>
            <w:i/>
            <w:lang w:val="en-US"/>
          </w:rPr>
          <w:delText>,</w:delText>
        </w:r>
      </w:del>
      <w:del w:id="21130" w:author="ΣΩΤΗΡΗΣ" w:date="2018-01-09T19:12:00Z">
        <w:r>
          <w:rPr>
            <w:i/>
            <w:lang w:val="el-GR"/>
          </w:rPr>
          <w:delText xml:space="preserve"> </w:delText>
        </w:r>
      </w:del>
      <w:del w:id="21131" w:author="ΣΩΤΗΡΗΣ" w:date="2018-01-09T19:12:00Z">
        <w:r>
          <w:rPr>
            <w:i/>
            <w:lang w:val="en-US"/>
          </w:rPr>
          <w:delText>A Critic</w:delText>
        </w:r>
      </w:del>
      <w:del w:id="21132" w:author="ΣΩΤΗΡΗΣ" w:date="2018-01-09T19:12:00Z">
        <w:r>
          <w:rPr>
            <w:i/>
            <w:lang w:val="el-GR"/>
          </w:rPr>
          <w:delText>a</w:delText>
        </w:r>
      </w:del>
      <w:del w:id="21133" w:author="ΣΩΤΗΡΗΣ" w:date="2018-01-09T19:12:00Z">
        <w:r>
          <w:rPr>
            <w:i/>
            <w:lang w:val="en-US"/>
          </w:rPr>
          <w:delText>l a</w:delText>
        </w:r>
      </w:del>
      <w:del w:id="21134" w:author="ΣΩΤΗΡΗΣ" w:date="2018-01-09T19:12:00Z">
        <w:r>
          <w:rPr>
            <w:i/>
            <w:lang w:val="el-GR"/>
          </w:rPr>
          <w:delText>n</w:delText>
        </w:r>
      </w:del>
      <w:del w:id="21135" w:author="ΣΩΤΗΡΗΣ" w:date="2018-01-09T19:12:00Z">
        <w:r>
          <w:rPr>
            <w:i/>
            <w:lang w:val="en-US"/>
          </w:rPr>
          <w:delText>d Exegetic</w:delText>
        </w:r>
      </w:del>
      <w:del w:id="21136" w:author="ΣΩΤΗΡΗΣ" w:date="2018-01-09T19:12:00Z">
        <w:r>
          <w:rPr>
            <w:i/>
            <w:lang w:val="el-GR"/>
          </w:rPr>
          <w:delText>a</w:delText>
        </w:r>
      </w:del>
      <w:del w:id="21137" w:author="ΣΩΤΗΡΗΣ" w:date="2018-01-09T19:12:00Z">
        <w:r>
          <w:rPr>
            <w:i/>
            <w:lang w:val="en-US"/>
          </w:rPr>
          <w:delText>l Commenta</w:delText>
        </w:r>
      </w:del>
      <w:del w:id="21138" w:author="ΣΩΤΗΡΗΣ" w:date="2018-01-09T19:12:00Z">
        <w:r>
          <w:rPr>
            <w:i/>
            <w:lang w:val="el-GR"/>
          </w:rPr>
          <w:delText>r</w:delText>
        </w:r>
      </w:del>
      <w:del w:id="21139" w:author="ΣΩΤΗΡΗΣ" w:date="2018-01-09T19:12:00Z">
        <w:r>
          <w:rPr>
            <w:i/>
            <w:lang w:val="en-US"/>
          </w:rPr>
          <w:delText xml:space="preserve">y </w:delText>
        </w:r>
      </w:del>
      <w:del w:id="21140" w:author="ΣΩΤΗΡΗΣ" w:date="2018-01-09T19:12:00Z">
        <w:r>
          <w:rPr>
            <w:i/>
            <w:lang w:val="el-GR"/>
          </w:rPr>
          <w:delText>o</w:delText>
        </w:r>
      </w:del>
      <w:del w:id="21141" w:author="ΣΩΤΗΡΗΣ" w:date="2018-01-09T19:12:00Z">
        <w:r>
          <w:rPr>
            <w:i/>
            <w:lang w:val="en-US"/>
          </w:rPr>
          <w:delText>n Deuterono</w:delText>
        </w:r>
      </w:del>
      <w:del w:id="21142" w:author="ΣΩΤΗΡΗΣ" w:date="2018-01-09T19:12:00Z">
        <w:r>
          <w:rPr>
            <w:lang w:val="el-GR"/>
          </w:rPr>
          <w:delText>my</w:delText>
        </w:r>
      </w:del>
      <w:del w:id="21143" w:author="ΣΩΤΗΡΗΣ" w:date="2018-01-09T19:12:00Z">
        <w:r>
          <w:rPr>
            <w:lang w:val="en-US"/>
          </w:rPr>
          <w:delText xml:space="preserve">, </w:delText>
        </w:r>
      </w:del>
      <w:del w:id="21144" w:author="ΣΩΤΗΡΗΣ" w:date="2018-01-09T19:12:00Z">
        <w:r>
          <w:rPr>
            <w:lang w:val="el-GR"/>
          </w:rPr>
          <w:delText>ed</w:delText>
        </w:r>
      </w:del>
      <w:del w:id="21145" w:author="ΣΩΤΗΡΗΣ" w:date="2018-01-09T19:12:00Z">
        <w:r>
          <w:rPr>
            <w:lang w:val="de-DE"/>
          </w:rPr>
          <w:delText>.</w:delText>
        </w:r>
      </w:del>
      <w:del w:id="21146" w:author="ΣΩΤΗΡΗΣ" w:date="2018-01-09T19:12:00Z">
        <w:r>
          <w:rPr>
            <w:lang w:val="el-GR"/>
          </w:rPr>
          <w:delText xml:space="preserve"> S</w:delText>
        </w:r>
      </w:del>
      <w:del w:id="21147" w:author="ΣΩΤΗΡΗΣ" w:date="2018-01-09T19:12:00Z">
        <w:r>
          <w:rPr>
            <w:lang w:val="de-DE"/>
          </w:rPr>
          <w:delText>.</w:delText>
        </w:r>
      </w:del>
      <w:del w:id="21148" w:author="ΣΩΤΗΡΗΣ" w:date="2018-01-09T19:12:00Z">
        <w:r>
          <w:rPr>
            <w:lang w:val="el-GR"/>
          </w:rPr>
          <w:delText xml:space="preserve"> R</w:delText>
        </w:r>
      </w:del>
      <w:del w:id="21149" w:author="ΣΩΤΗΡΗΣ" w:date="2018-01-09T19:12:00Z">
        <w:r>
          <w:rPr>
            <w:lang w:val="de-DE"/>
          </w:rPr>
          <w:delText>. Driv</w:delText>
        </w:r>
      </w:del>
      <w:del w:id="21150" w:author="ΣΩΤΗΡΗΣ" w:date="2018-01-09T19:12:00Z">
        <w:r>
          <w:rPr>
            <w:lang w:val="el-GR"/>
          </w:rPr>
          <w:delText>e</w:delText>
        </w:r>
      </w:del>
      <w:del w:id="21151" w:author="ΣΩΤΗΡΗΣ" w:date="2018-01-09T19:12:00Z">
        <w:r>
          <w:rPr>
            <w:lang w:val="de-DE"/>
          </w:rPr>
          <w:delText xml:space="preserve">r </w:delText>
        </w:r>
      </w:del>
      <w:del w:id="21152" w:author="ΣΩΤΗΡΗΣ" w:date="2018-01-09T19:12:00Z">
        <w:r>
          <w:rPr>
            <w:lang w:val="el-GR"/>
          </w:rPr>
          <w:delText>e</w:delText>
        </w:r>
      </w:del>
      <w:del w:id="21153" w:author="ΣΩΤΗΡΗΣ" w:date="2018-01-09T19:12:00Z">
        <w:r>
          <w:rPr>
            <w:lang w:val="de-DE"/>
          </w:rPr>
          <w:delText xml:space="preserve">t </w:delText>
        </w:r>
      </w:del>
      <w:del w:id="21154" w:author="ΣΩΤΗΡΗΣ" w:date="2018-01-09T19:12:00Z">
        <w:r>
          <w:rPr>
            <w:lang w:val="el-GR"/>
          </w:rPr>
          <w:delText xml:space="preserve">al. </w:delText>
        </w:r>
      </w:del>
      <w:del w:id="21155" w:author="ΣΩΤΗΡΗΣ" w:date="2018-01-09T19:12:00Z">
        <w:r>
          <w:rPr>
            <w:lang w:val="de-DE"/>
          </w:rPr>
          <w:delText>(3</w:delText>
        </w:r>
      </w:del>
      <w:del w:id="21156" w:author="ΣΩΤΗΡΗΣ" w:date="2018-01-09T19:12:00Z">
        <w:r>
          <w:rPr>
            <w:lang w:val="el-GR"/>
          </w:rPr>
          <w:delText>rd</w:delText>
        </w:r>
      </w:del>
      <w:del w:id="21157" w:author="ΣΩΤΗΡΗΣ" w:date="2018-01-09T19:12:00Z">
        <w:r>
          <w:rPr>
            <w:lang w:val="de-DE"/>
          </w:rPr>
          <w:delText>. e</w:delText>
        </w:r>
      </w:del>
      <w:del w:id="21158" w:author="ΣΩΤΗΡΗΣ" w:date="2018-01-09T19:12:00Z">
        <w:r>
          <w:rPr>
            <w:lang w:val="el-GR"/>
          </w:rPr>
          <w:delText>dn</w:delText>
        </w:r>
      </w:del>
      <w:del w:id="21159" w:author="ΣΩΤΗΡΗΣ" w:date="2018-01-09T19:12:00Z">
        <w:r>
          <w:rPr>
            <w:lang w:val="de-DE"/>
          </w:rPr>
          <w:delText>; N</w:delText>
        </w:r>
      </w:del>
      <w:del w:id="21160" w:author="ΣΩΤΗΡΗΣ" w:date="2018-01-09T19:12:00Z">
        <w:r>
          <w:rPr>
            <w:lang w:val="el-GR"/>
          </w:rPr>
          <w:delText>e</w:delText>
        </w:r>
      </w:del>
      <w:del w:id="21161" w:author="ΣΩΤΗΡΗΣ" w:date="2018-01-09T19:12:00Z">
        <w:r>
          <w:rPr>
            <w:lang w:val="de-DE"/>
          </w:rPr>
          <w:delText>w Internation</w:delText>
        </w:r>
      </w:del>
      <w:del w:id="21162" w:author="ΣΩΤΗΡΗΣ" w:date="2018-01-09T19:12:00Z">
        <w:r>
          <w:rPr>
            <w:lang w:val="el-GR"/>
          </w:rPr>
          <w:delText>a</w:delText>
        </w:r>
      </w:del>
      <w:del w:id="21163" w:author="ΣΩΤΗΡΗΣ" w:date="2018-01-09T19:12:00Z">
        <w:r>
          <w:rPr>
            <w:lang w:val="de-DE"/>
          </w:rPr>
          <w:delText>l Critic</w:delText>
        </w:r>
      </w:del>
      <w:del w:id="21164" w:author="ΣΩΤΗΡΗΣ" w:date="2018-01-09T19:12:00Z">
        <w:r>
          <w:rPr>
            <w:lang w:val="el-GR"/>
          </w:rPr>
          <w:delText>a</w:delText>
        </w:r>
      </w:del>
      <w:del w:id="21165" w:author="ΣΩΤΗΡΗΣ" w:date="2018-01-09T19:12:00Z">
        <w:r>
          <w:rPr>
            <w:lang w:val="de-DE"/>
          </w:rPr>
          <w:delText>l Commenta</w:delText>
        </w:r>
      </w:del>
      <w:del w:id="21166" w:author="ΣΩΤΗΡΗΣ" w:date="2018-01-09T19:12:00Z">
        <w:r>
          <w:rPr>
            <w:lang w:val="el-GR"/>
          </w:rPr>
          <w:delText>ry</w:delText>
        </w:r>
      </w:del>
      <w:del w:id="21167" w:author="ΣΩΤΗΡΗΣ" w:date="2018-01-09T19:12:00Z">
        <w:r>
          <w:rPr>
            <w:lang w:val="de-DE"/>
          </w:rPr>
          <w:delText>; Edinbur</w:delText>
        </w:r>
      </w:del>
      <w:del w:id="21168" w:author="ΣΩΤΗΡΗΣ" w:date="2018-01-09T19:12:00Z">
        <w:r>
          <w:rPr>
            <w:lang w:val="el-GR"/>
          </w:rPr>
          <w:delText>gh</w:delText>
        </w:r>
      </w:del>
      <w:del w:id="21169" w:author="ΣΩΤΗΡΗΣ" w:date="2018-01-09T19:12:00Z">
        <w:r>
          <w:rPr>
            <w:lang w:val="de-DE"/>
          </w:rPr>
          <w:delText>:</w:delText>
        </w:r>
      </w:del>
      <w:del w:id="21170" w:author="ΣΩΤΗΡΗΣ" w:date="2018-01-09T19:12:00Z">
        <w:r>
          <w:rPr>
            <w:lang w:val="el-GR"/>
          </w:rPr>
          <w:delText xml:space="preserve"> T </w:delText>
        </w:r>
      </w:del>
      <w:del w:id="21171" w:author="ΣΩΤΗΡΗΣ" w:date="2018-01-09T19:12:00Z">
        <w:r>
          <w:rPr>
            <w:lang w:val="de-DE"/>
          </w:rPr>
          <w:delText>&amp;</w:delText>
        </w:r>
      </w:del>
      <w:del w:id="21172" w:author="ΣΩΤΗΡΗΣ" w:date="2018-01-09T19:12:00Z">
        <w:r>
          <w:rPr>
            <w:lang w:val="el-GR"/>
          </w:rPr>
          <w:delText xml:space="preserve"> </w:delText>
        </w:r>
      </w:del>
      <w:del w:id="21173" w:author="ΣΩΤΗΡΗΣ" w:date="2018-01-09T19:12:00Z">
        <w:r>
          <w:rPr>
            <w:lang w:val="de-DE"/>
          </w:rPr>
          <w:delText>T Cla</w:delText>
        </w:r>
      </w:del>
      <w:del w:id="21174" w:author="ΣΩΤΗΡΗΣ" w:date="2018-01-09T19:12:00Z">
        <w:r>
          <w:rPr>
            <w:lang w:val="el-GR"/>
          </w:rPr>
          <w:delText>rk, 1902): 90-91</w:delText>
        </w:r>
      </w:del>
      <w:del w:id="21175" w:author="ΣΩΤΗΡΗΣ" w:date="2018-01-09T19:12:00Z">
        <w:r>
          <w:rPr>
            <w:lang w:val="de-DE"/>
          </w:rPr>
          <w:delText>; Mart</w:delText>
        </w:r>
      </w:del>
      <w:del w:id="21176" w:author="ΣΩΤΗΡΗΣ" w:date="2018-01-09T19:12:00Z">
        <w:r>
          <w:rPr>
            <w:lang w:val="el-GR"/>
          </w:rPr>
          <w:delText>i</w:delText>
        </w:r>
      </w:del>
      <w:del w:id="21177" w:author="ΣΩΤΗΡΗΣ" w:date="2018-01-09T19:12:00Z">
        <w:r>
          <w:rPr>
            <w:lang w:val="de-DE"/>
          </w:rPr>
          <w:delText>n Ro</w:delText>
        </w:r>
      </w:del>
      <w:del w:id="21178" w:author="ΣΩΤΗΡΗΣ" w:date="2018-01-09T19:12:00Z">
        <w:r>
          <w:rPr>
            <w:lang w:val="el-GR"/>
          </w:rPr>
          <w:delText>se</w:delText>
        </w:r>
      </w:del>
      <w:del w:id="21179" w:author="ΣΩΤΗΡΗΣ" w:date="2018-01-09T19:12:00Z">
        <w:r>
          <w:rPr>
            <w:i/>
            <w:lang w:val="de-DE"/>
          </w:rPr>
          <w:delText>, D</w:delText>
        </w:r>
      </w:del>
      <w:del w:id="21180" w:author="ΣΩΤΗΡΗΣ" w:date="2018-01-09T19:12:00Z">
        <w:r>
          <w:rPr>
            <w:i/>
            <w:lang w:val="el-GR"/>
          </w:rPr>
          <w:delText>e</w:delText>
        </w:r>
      </w:del>
      <w:del w:id="21181" w:author="ΣΩΤΗΡΗΣ" w:date="2018-01-09T19:12:00Z">
        <w:r>
          <w:rPr>
            <w:i/>
            <w:lang w:val="de-DE"/>
          </w:rPr>
          <w:delText>r Ausschliesslichkeitsanspru</w:delText>
        </w:r>
      </w:del>
      <w:del w:id="21182" w:author="ΣΩΤΗΡΗΣ" w:date="2018-01-09T19:12:00Z">
        <w:r>
          <w:rPr>
            <w:i/>
            <w:lang w:val="el-GR"/>
          </w:rPr>
          <w:delText>c</w:delText>
        </w:r>
      </w:del>
      <w:del w:id="21183" w:author="ΣΩΤΗΡΗΣ" w:date="2018-01-09T19:12:00Z">
        <w:r>
          <w:rPr>
            <w:i/>
            <w:lang w:val="de-DE"/>
          </w:rPr>
          <w:delText>h Jahw</w:delText>
        </w:r>
      </w:del>
      <w:del w:id="21184" w:author="ΣΩΤΗΡΗΣ" w:date="2018-01-09T19:12:00Z">
        <w:r>
          <w:rPr>
            <w:i/>
            <w:lang w:val="el-GR"/>
          </w:rPr>
          <w:delText>e</w:delText>
        </w:r>
      </w:del>
      <w:del w:id="21185" w:author="ΣΩΤΗΡΗΣ" w:date="2018-01-09T19:12:00Z">
        <w:r>
          <w:rPr>
            <w:i/>
            <w:lang w:val="de-DE"/>
          </w:rPr>
          <w:delText>s Deuteronomisc</w:delText>
        </w:r>
      </w:del>
      <w:del w:id="21186" w:author="ΣΩΤΗΡΗΣ" w:date="2018-01-09T19:12:00Z">
        <w:r>
          <w:rPr>
            <w:i/>
            <w:lang w:val="el-GR"/>
          </w:rPr>
          <w:delText>h</w:delText>
        </w:r>
      </w:del>
      <w:del w:id="21187" w:author="ΣΩΤΗΡΗΣ" w:date="2018-01-09T19:12:00Z">
        <w:r>
          <w:rPr>
            <w:i/>
            <w:lang w:val="de-DE"/>
          </w:rPr>
          <w:delText>e Schultheolog</w:delText>
        </w:r>
      </w:del>
      <w:del w:id="21188" w:author="ΣΩΤΗΡΗΣ" w:date="2018-01-09T19:12:00Z">
        <w:r>
          <w:rPr>
            <w:i/>
            <w:lang w:val="el-GR"/>
          </w:rPr>
          <w:delText>i</w:delText>
        </w:r>
      </w:del>
      <w:del w:id="21189" w:author="ΣΩΤΗΡΗΣ" w:date="2018-01-09T19:12:00Z">
        <w:r>
          <w:rPr>
            <w:i/>
            <w:lang w:val="de-DE"/>
          </w:rPr>
          <w:delText>e U</w:delText>
        </w:r>
      </w:del>
      <w:del w:id="21190" w:author="ΣΩΤΗΡΗΣ" w:date="2018-01-09T19:12:00Z">
        <w:r>
          <w:rPr>
            <w:i/>
            <w:lang w:val="el-GR"/>
          </w:rPr>
          <w:delText>n</w:delText>
        </w:r>
      </w:del>
      <w:del w:id="21191" w:author="ΣΩΤΗΡΗΣ" w:date="2018-01-09T19:12:00Z">
        <w:r>
          <w:rPr>
            <w:i/>
            <w:lang w:val="de-DE"/>
          </w:rPr>
          <w:delText>d D</w:delText>
        </w:r>
      </w:del>
      <w:del w:id="21192" w:author="ΣΩΤΗΡΗΣ" w:date="2018-01-09T19:12:00Z">
        <w:r>
          <w:rPr>
            <w:i/>
            <w:lang w:val="el-GR"/>
          </w:rPr>
          <w:delText>i</w:delText>
        </w:r>
      </w:del>
      <w:del w:id="21193" w:author="ΣΩΤΗΡΗΣ" w:date="2018-01-09T19:12:00Z">
        <w:r>
          <w:rPr>
            <w:i/>
            <w:lang w:val="de-DE"/>
          </w:rPr>
          <w:delText>e Volks</w:delText>
        </w:r>
      </w:del>
      <w:del w:id="21194" w:author="ΣΩΤΗΡΗΣ" w:date="2018-01-09T19:12:00Z">
        <w:r>
          <w:rPr>
            <w:i/>
            <w:lang w:val="el-GR"/>
          </w:rPr>
          <w:delText>f</w:delText>
        </w:r>
      </w:del>
      <w:del w:id="21195" w:author="ΣΩΤΗΡΗΣ" w:date="2018-01-09T19:12:00Z">
        <w:r>
          <w:rPr>
            <w:i/>
            <w:lang w:val="de-DE"/>
          </w:rPr>
          <w:delText>römmigke</w:delText>
        </w:r>
      </w:del>
      <w:del w:id="21196" w:author="ΣΩΤΗΡΗΣ" w:date="2018-01-09T19:12:00Z">
        <w:r>
          <w:rPr>
            <w:i/>
            <w:lang w:val="el-GR"/>
          </w:rPr>
          <w:delText>i</w:delText>
        </w:r>
      </w:del>
      <w:del w:id="21197" w:author="ΣΩΤΗΡΗΣ" w:date="2018-01-09T19:12:00Z">
        <w:r>
          <w:rPr>
            <w:i/>
            <w:lang w:val="de-DE"/>
          </w:rPr>
          <w:delText xml:space="preserve">t </w:delText>
        </w:r>
      </w:del>
      <w:del w:id="21198" w:author="ΣΩΤΗΡΗΣ" w:date="2018-01-09T19:12:00Z">
        <w:r>
          <w:rPr>
            <w:i/>
            <w:lang w:val="el-GR"/>
          </w:rPr>
          <w:delText>i</w:delText>
        </w:r>
      </w:del>
      <w:del w:id="21199" w:author="ΣΩΤΗΡΗΣ" w:date="2018-01-09T19:12:00Z">
        <w:r>
          <w:rPr>
            <w:i/>
            <w:lang w:val="de-DE"/>
          </w:rPr>
          <w:delText>n D</w:delText>
        </w:r>
      </w:del>
      <w:del w:id="21200" w:author="ΣΩΤΗΡΗΣ" w:date="2018-01-09T19:12:00Z">
        <w:r>
          <w:rPr>
            <w:i/>
            <w:lang w:val="el-GR"/>
          </w:rPr>
          <w:delText>e</w:delText>
        </w:r>
      </w:del>
      <w:del w:id="21201" w:author="ΣΩΤΗΡΗΣ" w:date="2018-01-09T19:12:00Z">
        <w:r>
          <w:rPr>
            <w:i/>
            <w:lang w:val="de-DE"/>
          </w:rPr>
          <w:delText xml:space="preserve">r </w:delText>
        </w:r>
      </w:del>
      <w:del w:id="21202" w:author="ΣΩΤΗΡΗΣ" w:date="2018-01-09T19:12:00Z">
        <w:r>
          <w:rPr>
            <w:i/>
            <w:lang w:val="el-GR"/>
          </w:rPr>
          <w:delText>S</w:delText>
        </w:r>
      </w:del>
      <w:del w:id="21203" w:author="ΣΩΤΗΡΗΣ" w:date="2018-01-09T19:12:00Z">
        <w:r>
          <w:rPr>
            <w:i/>
            <w:lang w:val="de-DE"/>
          </w:rPr>
          <w:delText>pät</w:delText>
        </w:r>
      </w:del>
      <w:del w:id="21204" w:author="ΣΩΤΗΡΗΣ" w:date="2018-01-09T19:12:00Z">
        <w:r>
          <w:rPr>
            <w:i/>
            <w:lang w:val="el-GR"/>
          </w:rPr>
          <w:delText>e</w:delText>
        </w:r>
      </w:del>
      <w:del w:id="21205" w:author="ΣΩΤΗΡΗΣ" w:date="2018-01-09T19:12:00Z">
        <w:r>
          <w:rPr>
            <w:i/>
            <w:lang w:val="de-DE"/>
          </w:rPr>
          <w:delText>n</w:delText>
        </w:r>
      </w:del>
      <w:del w:id="21206" w:author="ΣΩΤΗΡΗΣ" w:date="2018-01-09T19:12:00Z">
        <w:r>
          <w:rPr>
            <w:i/>
            <w:lang w:val="el-GR"/>
          </w:rPr>
          <w:delText xml:space="preserve"> </w:delText>
        </w:r>
      </w:del>
      <w:del w:id="21207" w:author="ΣΩΤΗΡΗΣ" w:date="2018-01-09T19:12:00Z">
        <w:r>
          <w:rPr>
            <w:i/>
            <w:lang w:val="de-DE"/>
          </w:rPr>
          <w:delText>Königsze</w:delText>
        </w:r>
      </w:del>
      <w:del w:id="21208" w:author="ΣΩΤΗΡΗΣ" w:date="2018-01-09T19:12:00Z">
        <w:r>
          <w:rPr>
            <w:lang w:val="el-GR"/>
          </w:rPr>
          <w:delText>it</w:delText>
        </w:r>
      </w:del>
      <w:del w:id="21209" w:author="ΣΩΤΗΡΗΣ" w:date="2018-01-09T19:12:00Z">
        <w:r>
          <w:rPr>
            <w:lang w:val="de-DE"/>
          </w:rPr>
          <w:delText xml:space="preserve"> (Bei</w:delText>
        </w:r>
      </w:del>
      <w:del w:id="21210" w:author="ΣΩΤΗΡΗΣ" w:date="2018-01-09T19:12:00Z">
        <w:r>
          <w:rPr>
            <w:lang w:val="el-GR"/>
          </w:rPr>
          <w:delText>t</w:delText>
        </w:r>
      </w:del>
      <w:del w:id="21211" w:author="ΣΩΤΗΡΗΣ" w:date="2018-01-09T19:12:00Z">
        <w:r>
          <w:rPr>
            <w:lang w:val="de-DE"/>
          </w:rPr>
          <w:delText>rä</w:delText>
        </w:r>
      </w:del>
      <w:del w:id="21212" w:author="ΣΩΤΗΡΗΣ" w:date="2018-01-09T19:12:00Z">
        <w:r>
          <w:rPr>
            <w:lang w:val="el-GR"/>
          </w:rPr>
          <w:delText>g</w:delText>
        </w:r>
      </w:del>
      <w:del w:id="21213" w:author="ΣΩΤΗΡΗΣ" w:date="2018-01-09T19:12:00Z">
        <w:r>
          <w:rPr>
            <w:lang w:val="de-DE"/>
          </w:rPr>
          <w:delText>e Z</w:delText>
        </w:r>
      </w:del>
      <w:del w:id="21214" w:author="ΣΩΤΗΡΗΣ" w:date="2018-01-09T19:12:00Z">
        <w:r>
          <w:rPr>
            <w:lang w:val="el-GR"/>
          </w:rPr>
          <w:delText>u</w:delText>
        </w:r>
      </w:del>
      <w:del w:id="21215" w:author="ΣΩΤΗΡΗΣ" w:date="2018-01-09T19:12:00Z">
        <w:r>
          <w:rPr>
            <w:lang w:val="de-DE"/>
          </w:rPr>
          <w:delText>r Wissenscha</w:delText>
        </w:r>
      </w:del>
      <w:del w:id="21216" w:author="ΣΩΤΗΡΗΣ" w:date="2018-01-09T19:12:00Z">
        <w:r>
          <w:rPr>
            <w:lang w:val="el-GR"/>
          </w:rPr>
          <w:delText>f</w:delText>
        </w:r>
      </w:del>
      <w:del w:id="21217" w:author="ΣΩΤΗΡΗΣ" w:date="2018-01-09T19:12:00Z">
        <w:r>
          <w:rPr>
            <w:lang w:val="de-DE"/>
          </w:rPr>
          <w:delText>t V</w:delText>
        </w:r>
      </w:del>
      <w:del w:id="21218" w:author="ΣΩΤΗΡΗΣ" w:date="2018-01-09T19:12:00Z">
        <w:r>
          <w:rPr>
            <w:lang w:val="el-GR"/>
          </w:rPr>
          <w:delText>o</w:delText>
        </w:r>
      </w:del>
      <w:del w:id="21219" w:author="ΣΩΤΗΡΗΣ" w:date="2018-01-09T19:12:00Z">
        <w:r>
          <w:rPr>
            <w:lang w:val="de-DE"/>
          </w:rPr>
          <w:delText>m Alt</w:delText>
        </w:r>
      </w:del>
      <w:del w:id="21220" w:author="ΣΩΤΗΡΗΣ" w:date="2018-01-09T19:12:00Z">
        <w:r>
          <w:rPr>
            <w:lang w:val="el-GR"/>
          </w:rPr>
          <w:delText>e</w:delText>
        </w:r>
      </w:del>
      <w:del w:id="21221" w:author="ΣΩΤΗΡΗΣ" w:date="2018-01-09T19:12:00Z">
        <w:r>
          <w:rPr>
            <w:lang w:val="de-DE"/>
          </w:rPr>
          <w:delText>n U</w:delText>
        </w:r>
      </w:del>
      <w:del w:id="21222" w:author="ΣΩΤΗΡΗΣ" w:date="2018-01-09T19:12:00Z">
        <w:r>
          <w:rPr>
            <w:lang w:val="el-GR"/>
          </w:rPr>
          <w:delText>n</w:delText>
        </w:r>
      </w:del>
      <w:del w:id="21223" w:author="ΣΩΤΗΡΗΣ" w:date="2018-01-09T19:12:00Z">
        <w:r>
          <w:rPr>
            <w:lang w:val="de-DE"/>
          </w:rPr>
          <w:delText>d Neu</w:delText>
        </w:r>
      </w:del>
      <w:del w:id="21224" w:author="ΣΩΤΗΡΗΣ" w:date="2018-01-09T19:12:00Z">
        <w:r>
          <w:rPr>
            <w:lang w:val="el-GR"/>
          </w:rPr>
          <w:delText>e</w:delText>
        </w:r>
      </w:del>
      <w:del w:id="21225" w:author="ΣΩΤΗΡΗΣ" w:date="2018-01-09T19:12:00Z">
        <w:r>
          <w:rPr>
            <w:lang w:val="de-DE"/>
          </w:rPr>
          <w:delText>n Testame</w:delText>
        </w:r>
      </w:del>
      <w:del w:id="21226" w:author="ΣΩΤΗΡΗΣ" w:date="2018-01-09T19:12:00Z">
        <w:r>
          <w:rPr>
            <w:lang w:val="el-GR"/>
          </w:rPr>
          <w:delText>nt 106</w:delText>
        </w:r>
      </w:del>
      <w:del w:id="21227" w:author="ΣΩΤΗΡΗΣ" w:date="2018-01-09T19:12:00Z">
        <w:r>
          <w:rPr>
            <w:lang w:val="de-DE"/>
          </w:rPr>
          <w:delText>; Stuttga</w:delText>
        </w:r>
      </w:del>
      <w:del w:id="21228" w:author="ΣΩΤΗΡΗΣ" w:date="2018-01-09T19:12:00Z">
        <w:r>
          <w:rPr>
            <w:lang w:val="el-GR"/>
          </w:rPr>
          <w:delText>rt</w:delText>
        </w:r>
      </w:del>
      <w:del w:id="21229" w:author="ΣΩΤΗΡΗΣ" w:date="2018-01-09T19:12:00Z">
        <w:r>
          <w:rPr>
            <w:lang w:val="de-DE"/>
          </w:rPr>
          <w:delText>: Verl</w:delText>
        </w:r>
      </w:del>
      <w:del w:id="21230" w:author="ΣΩΤΗΡΗΣ" w:date="2018-01-09T19:12:00Z">
        <w:r>
          <w:rPr>
            <w:lang w:val="el-GR"/>
          </w:rPr>
          <w:delText>a</w:delText>
        </w:r>
      </w:del>
      <w:del w:id="21231" w:author="ΣΩΤΗΡΗΣ" w:date="2018-01-09T19:12:00Z">
        <w:r>
          <w:rPr>
            <w:lang w:val="de-DE"/>
          </w:rPr>
          <w:delText>g</w:delText>
        </w:r>
      </w:del>
      <w:del w:id="21232" w:author="ΣΩΤΗΡΗΣ" w:date="2018-01-09T19:12:00Z">
        <w:r>
          <w:rPr>
            <w:lang w:val="el-GR"/>
          </w:rPr>
          <w:delText xml:space="preserve"> W</w:delText>
        </w:r>
      </w:del>
      <w:del w:id="21233" w:author="ΣΩΤΗΡΗΣ" w:date="2018-01-09T19:12:00Z">
        <w:r>
          <w:rPr>
            <w:lang w:val="de-DE"/>
          </w:rPr>
          <w:delText>. Kohlhamm</w:delText>
        </w:r>
      </w:del>
      <w:del w:id="21234" w:author="ΣΩΤΗΡΗΣ" w:date="2018-01-09T19:12:00Z">
        <w:r>
          <w:rPr>
            <w:lang w:val="el-GR"/>
          </w:rPr>
          <w:delText>er, 1975): 154-56</w:delText>
        </w:r>
      </w:del>
      <w:del w:id="21235" w:author="ΣΩΤΗΡΗΣ" w:date="2018-01-09T19:12:00Z">
        <w:r>
          <w:rPr>
            <w:lang w:val="de-DE"/>
          </w:rPr>
          <w:delText>; Norbe</w:delText>
        </w:r>
      </w:del>
      <w:del w:id="21236" w:author="ΣΩΤΗΡΗΣ" w:date="2018-01-09T19:12:00Z">
        <w:r>
          <w:rPr>
            <w:lang w:val="el-GR"/>
          </w:rPr>
          <w:delText>r</w:delText>
        </w:r>
      </w:del>
      <w:del w:id="21237" w:author="ΣΩΤΗΡΗΣ" w:date="2018-01-09T19:12:00Z">
        <w:r>
          <w:rPr>
            <w:lang w:val="de-DE"/>
          </w:rPr>
          <w:delText>t Lohfi</w:delText>
        </w:r>
      </w:del>
      <w:del w:id="21238" w:author="ΣΩΤΗΡΗΣ" w:date="2018-01-09T19:12:00Z">
        <w:r>
          <w:rPr>
            <w:lang w:val="el-GR"/>
          </w:rPr>
          <w:delText>nk,</w:delText>
        </w:r>
      </w:del>
      <w:del w:id="21239" w:author="ΣΩΤΗΡΗΣ" w:date="2018-01-09T19:12:00Z">
        <w:r>
          <w:rPr>
            <w:lang w:val="de-DE"/>
          </w:rPr>
          <w:delText xml:space="preserve"> ‘Go</w:delText>
        </w:r>
      </w:del>
      <w:del w:id="21240" w:author="ΣΩΤΗΡΗΣ" w:date="2018-01-09T19:12:00Z">
        <w:r>
          <w:rPr>
            <w:lang w:val="el-GR"/>
          </w:rPr>
          <w:delText>t</w:delText>
        </w:r>
      </w:del>
      <w:del w:id="21241" w:author="ΣΩΤΗΡΗΣ" w:date="2018-01-09T19:12:00Z">
        <w:r>
          <w:rPr>
            <w:lang w:val="de-DE"/>
          </w:rPr>
          <w:delText xml:space="preserve">t </w:delText>
        </w:r>
      </w:del>
      <w:del w:id="21242" w:author="ΣΩΤΗΡΗΣ" w:date="2018-01-09T19:12:00Z">
        <w:r>
          <w:rPr>
            <w:lang w:val="el-GR"/>
          </w:rPr>
          <w:delText>I</w:delText>
        </w:r>
      </w:del>
      <w:del w:id="21243" w:author="ΣΩΤΗΡΗΣ" w:date="2018-01-09T19:12:00Z">
        <w:r>
          <w:rPr>
            <w:lang w:val="de-DE"/>
          </w:rPr>
          <w:delText>m Bu</w:delText>
        </w:r>
      </w:del>
      <w:del w:id="21244" w:author="ΣΩΤΗΡΗΣ" w:date="2018-01-09T19:12:00Z">
        <w:r>
          <w:rPr>
            <w:lang w:val="el-GR"/>
          </w:rPr>
          <w:delText>c</w:delText>
        </w:r>
      </w:del>
      <w:del w:id="21245" w:author="ΣΩΤΗΡΗΣ" w:date="2018-01-09T19:12:00Z">
        <w:r>
          <w:rPr>
            <w:lang w:val="de-DE"/>
          </w:rPr>
          <w:delText>h Deuteronomi</w:delText>
        </w:r>
      </w:del>
      <w:del w:id="21246" w:author="ΣΩΤΗΡΗΣ" w:date="2018-01-09T19:12:00Z">
        <w:r>
          <w:rPr>
            <w:lang w:val="el-GR"/>
          </w:rPr>
          <w:delText>um</w:delText>
        </w:r>
      </w:del>
      <w:del w:id="21247" w:author="ΣΩΤΗΡΗΣ" w:date="2018-01-09T19:12:00Z">
        <w:r>
          <w:rPr>
            <w:lang w:val="de-DE"/>
          </w:rPr>
          <w:delText xml:space="preserve">’ </w:delText>
        </w:r>
      </w:del>
      <w:del w:id="21248" w:author="ΣΩΤΗΡΗΣ" w:date="2018-01-09T19:12:00Z">
        <w:r>
          <w:rPr>
            <w:lang w:val="el-GR"/>
          </w:rPr>
          <w:delText>i</w:delText>
        </w:r>
      </w:del>
      <w:del w:id="21249" w:author="ΣΩΤΗΡΗΣ" w:date="2018-01-09T19:12:00Z">
        <w:r>
          <w:rPr>
            <w:i/>
            <w:lang w:val="de-DE"/>
          </w:rPr>
          <w:delText xml:space="preserve">n </w:delText>
        </w:r>
      </w:del>
      <w:del w:id="21250" w:author="ΣΩΤΗΡΗΣ" w:date="2018-01-09T19:12:00Z">
        <w:r>
          <w:rPr>
            <w:i/>
            <w:lang w:val="el-GR"/>
          </w:rPr>
          <w:delText>L</w:delText>
        </w:r>
      </w:del>
      <w:del w:id="21251" w:author="ΣΩΤΗΡΗΣ" w:date="2018-01-09T19:12:00Z">
        <w:r>
          <w:rPr>
            <w:i/>
            <w:lang w:val="de-DE"/>
          </w:rPr>
          <w:delText>a Noti</w:delText>
        </w:r>
      </w:del>
      <w:del w:id="21252" w:author="ΣΩΤΗΡΗΣ" w:date="2018-01-09T19:12:00Z">
        <w:r>
          <w:rPr>
            <w:i/>
            <w:lang w:val="el-GR"/>
          </w:rPr>
          <w:delText>o</w:delText>
        </w:r>
      </w:del>
      <w:del w:id="21253" w:author="ΣΩΤΗΡΗΣ" w:date="2018-01-09T19:12:00Z">
        <w:r>
          <w:rPr>
            <w:i/>
            <w:lang w:val="de-DE"/>
          </w:rPr>
          <w:delText>n Bibliq</w:delText>
        </w:r>
      </w:del>
      <w:del w:id="21254" w:author="ΣΩΤΗΡΗΣ" w:date="2018-01-09T19:12:00Z">
        <w:r>
          <w:rPr>
            <w:i/>
            <w:lang w:val="el-GR"/>
          </w:rPr>
          <w:delText>u</w:delText>
        </w:r>
      </w:del>
      <w:del w:id="21255" w:author="ΣΩΤΗΡΗΣ" w:date="2018-01-09T19:12:00Z">
        <w:r>
          <w:rPr>
            <w:i/>
            <w:lang w:val="de-DE"/>
          </w:rPr>
          <w:delText xml:space="preserve">e </w:delText>
        </w:r>
      </w:del>
      <w:del w:id="21256" w:author="ΣΩΤΗΡΗΣ" w:date="2018-01-09T19:12:00Z">
        <w:r>
          <w:rPr>
            <w:i/>
            <w:lang w:val="el-GR"/>
          </w:rPr>
          <w:delText>D</w:delText>
        </w:r>
      </w:del>
      <w:del w:id="21257" w:author="ΣΩΤΗΡΗΣ" w:date="2018-01-09T19:12:00Z">
        <w:r>
          <w:rPr>
            <w:i/>
            <w:lang w:val="de-DE"/>
          </w:rPr>
          <w:delText>e Di</w:delText>
        </w:r>
      </w:del>
      <w:del w:id="21258" w:author="ΣΩΤΗΡΗΣ" w:date="2018-01-09T19:12:00Z">
        <w:r>
          <w:rPr>
            <w:i/>
            <w:lang w:val="el-GR"/>
          </w:rPr>
          <w:delText>eu</w:delText>
        </w:r>
      </w:del>
      <w:del w:id="21259" w:author="ΣΩΤΗΡΗΣ" w:date="2018-01-09T19:12:00Z">
        <w:r>
          <w:rPr>
            <w:i/>
            <w:lang w:val="de-DE"/>
          </w:rPr>
          <w:delText xml:space="preserve">: </w:delText>
        </w:r>
      </w:del>
      <w:del w:id="21260" w:author="ΣΩΤΗΡΗΣ" w:date="2018-01-09T19:12:00Z">
        <w:r>
          <w:rPr>
            <w:i/>
            <w:lang w:val="el-GR"/>
          </w:rPr>
          <w:delText>L</w:delText>
        </w:r>
      </w:del>
      <w:del w:id="21261" w:author="ΣΩΤΗΡΗΣ" w:date="2018-01-09T19:12:00Z">
        <w:r>
          <w:rPr>
            <w:i/>
            <w:lang w:val="de-DE"/>
          </w:rPr>
          <w:delText>e Di</w:delText>
        </w:r>
      </w:del>
      <w:del w:id="21262" w:author="ΣΩΤΗΡΗΣ" w:date="2018-01-09T19:12:00Z">
        <w:r>
          <w:rPr>
            <w:i/>
            <w:lang w:val="el-GR"/>
          </w:rPr>
          <w:delText>e</w:delText>
        </w:r>
      </w:del>
      <w:del w:id="21263" w:author="ΣΩΤΗΡΗΣ" w:date="2018-01-09T19:12:00Z">
        <w:r>
          <w:rPr>
            <w:i/>
            <w:lang w:val="de-DE"/>
          </w:rPr>
          <w:delText xml:space="preserve">u </w:delText>
        </w:r>
      </w:del>
      <w:del w:id="21264" w:author="ΣΩΤΗΡΗΣ" w:date="2018-01-09T19:12:00Z">
        <w:r>
          <w:rPr>
            <w:i/>
            <w:lang w:val="el-GR"/>
          </w:rPr>
          <w:delText>D</w:delText>
        </w:r>
      </w:del>
      <w:del w:id="21265" w:author="ΣΩΤΗΡΗΣ" w:date="2018-01-09T19:12:00Z">
        <w:r>
          <w:rPr>
            <w:i/>
            <w:lang w:val="de-DE"/>
          </w:rPr>
          <w:delText xml:space="preserve">e </w:delText>
        </w:r>
      </w:del>
      <w:del w:id="21266" w:author="ΣΩΤΗΡΗΣ" w:date="2018-01-09T19:12:00Z">
        <w:r>
          <w:rPr>
            <w:i/>
            <w:lang w:val="el-GR"/>
          </w:rPr>
          <w:delText>L</w:delText>
        </w:r>
      </w:del>
      <w:del w:id="21267" w:author="ΣΩΤΗΡΗΣ" w:date="2018-01-09T19:12:00Z">
        <w:r>
          <w:rPr>
            <w:i/>
            <w:lang w:val="de-DE"/>
          </w:rPr>
          <w:delText>a Bib</w:delText>
        </w:r>
      </w:del>
      <w:del w:id="21268" w:author="ΣΩΤΗΡΗΣ" w:date="2018-01-09T19:12:00Z">
        <w:r>
          <w:rPr>
            <w:i/>
            <w:lang w:val="el-GR"/>
          </w:rPr>
          <w:delText>l</w:delText>
        </w:r>
      </w:del>
      <w:del w:id="21269" w:author="ΣΩΤΗΡΗΣ" w:date="2018-01-09T19:12:00Z">
        <w:r>
          <w:rPr>
            <w:i/>
            <w:lang w:val="de-DE"/>
          </w:rPr>
          <w:delText xml:space="preserve">e </w:delText>
        </w:r>
      </w:del>
      <w:del w:id="21270" w:author="ΣΩΤΗΡΗΣ" w:date="2018-01-09T19:12:00Z">
        <w:r>
          <w:rPr>
            <w:i/>
            <w:lang w:val="el-GR"/>
          </w:rPr>
          <w:delText>E</w:delText>
        </w:r>
      </w:del>
      <w:del w:id="21271" w:author="ΣΩΤΗΡΗΣ" w:date="2018-01-09T19:12:00Z">
        <w:r>
          <w:rPr>
            <w:i/>
            <w:lang w:val="de-DE"/>
          </w:rPr>
          <w:delText xml:space="preserve">t </w:delText>
        </w:r>
      </w:del>
      <w:del w:id="21272" w:author="ΣΩΤΗΡΗΣ" w:date="2018-01-09T19:12:00Z">
        <w:r>
          <w:rPr>
            <w:i/>
            <w:lang w:val="el-GR"/>
          </w:rPr>
          <w:delText>L</w:delText>
        </w:r>
      </w:del>
      <w:del w:id="21273" w:author="ΣΩΤΗΡΗΣ" w:date="2018-01-09T19:12:00Z">
        <w:r>
          <w:rPr>
            <w:i/>
            <w:lang w:val="de-DE"/>
          </w:rPr>
          <w:delText>e Di</w:delText>
        </w:r>
      </w:del>
      <w:del w:id="21274" w:author="ΣΩΤΗΡΗΣ" w:date="2018-01-09T19:12:00Z">
        <w:r>
          <w:rPr>
            <w:i/>
            <w:lang w:val="el-GR"/>
          </w:rPr>
          <w:delText>e</w:delText>
        </w:r>
      </w:del>
      <w:del w:id="21275" w:author="ΣΩΤΗΡΗΣ" w:date="2018-01-09T19:12:00Z">
        <w:r>
          <w:rPr>
            <w:i/>
            <w:lang w:val="de-DE"/>
          </w:rPr>
          <w:delText>u D</w:delText>
        </w:r>
      </w:del>
      <w:del w:id="21276" w:author="ΣΩΤΗΡΗΣ" w:date="2018-01-09T19:12:00Z">
        <w:r>
          <w:rPr>
            <w:i/>
            <w:lang w:val="el-GR"/>
          </w:rPr>
          <w:delText>e</w:delText>
        </w:r>
      </w:del>
      <w:del w:id="21277" w:author="ΣΩΤΗΡΗΣ" w:date="2018-01-09T19:12:00Z">
        <w:r>
          <w:rPr>
            <w:i/>
            <w:lang w:val="de-DE"/>
          </w:rPr>
          <w:delText>s Philosoph</w:delText>
        </w:r>
      </w:del>
      <w:del w:id="21278" w:author="ΣΩΤΗΡΗΣ" w:date="2018-01-09T19:12:00Z">
        <w:r>
          <w:rPr>
            <w:lang w:val="el-GR"/>
          </w:rPr>
          <w:delText>es</w:delText>
        </w:r>
      </w:del>
      <w:del w:id="21279" w:author="ΣΩΤΗΡΗΣ" w:date="2018-01-09T19:12:00Z">
        <w:r>
          <w:rPr>
            <w:lang w:val="de-DE"/>
          </w:rPr>
          <w:delText xml:space="preserve">, </w:delText>
        </w:r>
      </w:del>
      <w:del w:id="21280" w:author="ΣΩΤΗΡΗΣ" w:date="2018-01-09T19:12:00Z">
        <w:r>
          <w:rPr>
            <w:lang w:val="el-GR"/>
          </w:rPr>
          <w:delText>ed</w:delText>
        </w:r>
      </w:del>
      <w:del w:id="21281" w:author="ΣΩΤΗΡΗΣ" w:date="2018-01-09T19:12:00Z">
        <w:r>
          <w:rPr>
            <w:lang w:val="de-DE"/>
          </w:rPr>
          <w:delText>.</w:delText>
        </w:r>
      </w:del>
      <w:del w:id="21282" w:author="ΣΩΤΗΡΗΣ" w:date="2018-01-09T19:12:00Z">
        <w:r>
          <w:rPr>
            <w:lang w:val="el-GR"/>
          </w:rPr>
          <w:delText xml:space="preserve"> </w:delText>
        </w:r>
      </w:del>
      <w:del w:id="21283" w:author="ΣΩΤΗΡΗΣ" w:date="2018-01-09T19:12:00Z">
        <w:r>
          <w:rPr>
            <w:lang w:val="de-DE"/>
          </w:rPr>
          <w:delText>J Coppe</w:delText>
        </w:r>
      </w:del>
      <w:del w:id="21284" w:author="ΣΩΤΗΡΗΣ" w:date="2018-01-09T19:12:00Z">
        <w:r>
          <w:rPr>
            <w:lang w:val="el-GR"/>
          </w:rPr>
          <w:delText>ns</w:delText>
        </w:r>
      </w:del>
      <w:del w:id="21285" w:author="ΣΩΤΗΡΗΣ" w:date="2018-01-09T19:12:00Z">
        <w:r>
          <w:rPr>
            <w:lang w:val="de-DE"/>
          </w:rPr>
          <w:delText xml:space="preserve"> (Leuv</w:delText>
        </w:r>
      </w:del>
      <w:del w:id="21286" w:author="ΣΩΤΗΡΗΣ" w:date="2018-01-09T19:12:00Z">
        <w:r>
          <w:rPr>
            <w:lang w:val="el-GR"/>
          </w:rPr>
          <w:delText>en</w:delText>
        </w:r>
      </w:del>
      <w:del w:id="21287" w:author="ΣΩΤΗΡΗΣ" w:date="2018-01-09T19:12:00Z">
        <w:r>
          <w:rPr>
            <w:lang w:val="de-DE"/>
          </w:rPr>
          <w:delText>: Leuv</w:delText>
        </w:r>
      </w:del>
      <w:del w:id="21288" w:author="ΣΩΤΗΡΗΣ" w:date="2018-01-09T19:12:00Z">
        <w:r>
          <w:rPr>
            <w:lang w:val="el-GR"/>
          </w:rPr>
          <w:delText>e</w:delText>
        </w:r>
      </w:del>
      <w:del w:id="21289" w:author="ΣΩΤΗΡΗΣ" w:date="2018-01-09T19:12:00Z">
        <w:r>
          <w:rPr>
            <w:lang w:val="de-DE"/>
          </w:rPr>
          <w:delText>n Universi</w:delText>
        </w:r>
      </w:del>
      <w:del w:id="21290" w:author="ΣΩΤΗΡΗΣ" w:date="2018-01-09T19:12:00Z">
        <w:r>
          <w:rPr>
            <w:lang w:val="el-GR"/>
          </w:rPr>
          <w:delText>t</w:delText>
        </w:r>
      </w:del>
      <w:del w:id="21291" w:author="ΣΩΤΗΡΗΣ" w:date="2018-01-09T19:12:00Z">
        <w:r>
          <w:rPr>
            <w:lang w:val="de-DE"/>
          </w:rPr>
          <w:delText>y Pre</w:delText>
        </w:r>
      </w:del>
      <w:del w:id="21292" w:author="ΣΩΤΗΡΗΣ" w:date="2018-01-09T19:12:00Z">
        <w:r>
          <w:rPr>
            <w:lang w:val="el-GR"/>
          </w:rPr>
          <w:delText>ss, 1976): 101-26: 110</w:delText>
        </w:r>
      </w:del>
      <w:del w:id="21293" w:author="ΣΩΤΗΡΗΣ" w:date="2018-01-09T19:12:00Z">
        <w:r>
          <w:rPr>
            <w:lang w:val="de-DE"/>
          </w:rPr>
          <w:delText>; Geo</w:delText>
        </w:r>
      </w:del>
      <w:del w:id="21294" w:author="ΣΩΤΗΡΗΣ" w:date="2018-01-09T19:12:00Z">
        <w:r>
          <w:rPr>
            <w:lang w:val="el-GR"/>
          </w:rPr>
          <w:delText>r</w:delText>
        </w:r>
      </w:del>
      <w:del w:id="21295" w:author="ΣΩΤΗΡΗΣ" w:date="2018-01-09T19:12:00Z">
        <w:r>
          <w:rPr>
            <w:lang w:val="de-DE"/>
          </w:rPr>
          <w:delText>g Braul</w:delText>
        </w:r>
      </w:del>
      <w:del w:id="21296" w:author="ΣΩΤΗΡΗΣ" w:date="2018-01-09T19:12:00Z">
        <w:r>
          <w:rPr>
            <w:lang w:val="el-GR"/>
          </w:rPr>
          <w:delText>ik</w:delText>
        </w:r>
      </w:del>
      <w:del w:id="21297" w:author="ΣΩΤΗΡΗΣ" w:date="2018-01-09T19:12:00Z">
        <w:r>
          <w:rPr>
            <w:i/>
            <w:lang w:val="de-DE"/>
          </w:rPr>
          <w:delText>, D</w:delText>
        </w:r>
      </w:del>
      <w:del w:id="21298" w:author="ΣΩΤΗΡΗΣ" w:date="2018-01-09T19:12:00Z">
        <w:r>
          <w:rPr>
            <w:i/>
            <w:lang w:val="el-GR"/>
          </w:rPr>
          <w:delText>a</w:delText>
        </w:r>
      </w:del>
      <w:del w:id="21299" w:author="ΣΩΤΗΡΗΣ" w:date="2018-01-09T19:12:00Z">
        <w:r>
          <w:rPr>
            <w:i/>
            <w:lang w:val="de-DE"/>
          </w:rPr>
          <w:delText>s Deuteronomi</w:delText>
        </w:r>
      </w:del>
      <w:del w:id="21300" w:author="ΣΩΤΗΡΗΣ" w:date="2018-01-09T19:12:00Z">
        <w:r>
          <w:rPr>
            <w:i/>
            <w:lang w:val="el-GR"/>
          </w:rPr>
          <w:delText>u</w:delText>
        </w:r>
      </w:del>
      <w:del w:id="21301" w:author="ΣΩΤΗΡΗΣ" w:date="2018-01-09T19:12:00Z">
        <w:r>
          <w:rPr>
            <w:i/>
            <w:lang w:val="de-DE"/>
          </w:rPr>
          <w:delText>m U</w:delText>
        </w:r>
      </w:del>
      <w:del w:id="21302" w:author="ΣΩΤΗΡΗΣ" w:date="2018-01-09T19:12:00Z">
        <w:r>
          <w:rPr>
            <w:i/>
            <w:lang w:val="el-GR"/>
          </w:rPr>
          <w:delText>n</w:delText>
        </w:r>
      </w:del>
      <w:del w:id="21303" w:author="ΣΩΤΗΡΗΣ" w:date="2018-01-09T19:12:00Z">
        <w:r>
          <w:rPr>
            <w:i/>
            <w:lang w:val="de-DE"/>
          </w:rPr>
          <w:delText>d D</w:delText>
        </w:r>
      </w:del>
      <w:del w:id="21304" w:author="ΣΩΤΗΡΗΣ" w:date="2018-01-09T19:12:00Z">
        <w:r>
          <w:rPr>
            <w:i/>
            <w:lang w:val="el-GR"/>
          </w:rPr>
          <w:delText>i</w:delText>
        </w:r>
      </w:del>
      <w:del w:id="21305" w:author="ΣΩΤΗΡΗΣ" w:date="2018-01-09T19:12:00Z">
        <w:r>
          <w:rPr>
            <w:i/>
            <w:lang w:val="de-DE"/>
          </w:rPr>
          <w:delText>e Gebu</w:delText>
        </w:r>
      </w:del>
      <w:del w:id="21306" w:author="ΣΩΤΗΡΗΣ" w:date="2018-01-09T19:12:00Z">
        <w:r>
          <w:rPr>
            <w:i/>
            <w:lang w:val="el-GR"/>
          </w:rPr>
          <w:delText>r</w:delText>
        </w:r>
      </w:del>
      <w:del w:id="21307" w:author="ΣΩΤΗΡΗΣ" w:date="2018-01-09T19:12:00Z">
        <w:r>
          <w:rPr>
            <w:i/>
            <w:lang w:val="de-DE"/>
          </w:rPr>
          <w:delText>t D</w:delText>
        </w:r>
      </w:del>
      <w:del w:id="21308" w:author="ΣΩΤΗΡΗΣ" w:date="2018-01-09T19:12:00Z">
        <w:r>
          <w:rPr>
            <w:i/>
            <w:lang w:val="el-GR"/>
          </w:rPr>
          <w:delText>e</w:delText>
        </w:r>
      </w:del>
      <w:del w:id="21309" w:author="ΣΩΤΗΡΗΣ" w:date="2018-01-09T19:12:00Z">
        <w:r>
          <w:rPr>
            <w:i/>
            <w:lang w:val="de-DE"/>
          </w:rPr>
          <w:delText>s Monotheism</w:delText>
        </w:r>
      </w:del>
      <w:del w:id="21310" w:author="ΣΩΤΗΡΗΣ" w:date="2018-01-09T19:12:00Z">
        <w:r>
          <w:rPr>
            <w:lang w:val="el-GR"/>
          </w:rPr>
          <w:delText>us</w:delText>
        </w:r>
      </w:del>
      <w:del w:id="21311" w:author="ΣΩΤΗΡΗΣ" w:date="2018-01-09T19:12:00Z">
        <w:r>
          <w:rPr>
            <w:lang w:val="de-DE"/>
          </w:rPr>
          <w:delText xml:space="preserve"> (Freibu</w:delText>
        </w:r>
      </w:del>
      <w:del w:id="21312" w:author="ΣΩΤΗΡΗΣ" w:date="2018-01-09T19:12:00Z">
        <w:r>
          <w:rPr>
            <w:lang w:val="el-GR"/>
          </w:rPr>
          <w:delText>rg</w:delText>
        </w:r>
      </w:del>
      <w:del w:id="21313" w:author="ΣΩΤΗΡΗΣ" w:date="2018-01-09T19:12:00Z">
        <w:r>
          <w:rPr>
            <w:lang w:val="de-DE"/>
          </w:rPr>
          <w:delText>: Herd</w:delText>
        </w:r>
      </w:del>
      <w:del w:id="21314" w:author="ΣΩΤΗΡΗΣ" w:date="2018-01-09T19:12:00Z">
        <w:r>
          <w:rPr>
            <w:lang w:val="el-GR"/>
          </w:rPr>
          <w:delText>er, 1985): 261</w:delText>
        </w:r>
      </w:del>
      <w:del w:id="21315" w:author="ΣΩΤΗΡΗΣ" w:date="2018-01-09T19:12:00Z">
        <w:r>
          <w:rPr>
            <w:lang w:val="de-DE"/>
          </w:rPr>
          <w:delText>; Lohfi</w:delText>
        </w:r>
      </w:del>
      <w:del w:id="21316" w:author="ΣΩΤΗΡΗΣ" w:date="2018-01-09T19:12:00Z">
        <w:r>
          <w:rPr>
            <w:lang w:val="el-GR"/>
          </w:rPr>
          <w:delText>n</w:delText>
        </w:r>
      </w:del>
      <w:del w:id="21317" w:author="ΣΩΤΗΡΗΣ" w:date="2018-01-09T19:12:00Z">
        <w:r>
          <w:rPr>
            <w:lang w:val="de-DE"/>
          </w:rPr>
          <w:delText>k a</w:delText>
        </w:r>
      </w:del>
      <w:del w:id="21318" w:author="ΣΩΤΗΡΗΣ" w:date="2018-01-09T19:12:00Z">
        <w:r>
          <w:rPr>
            <w:lang w:val="el-GR"/>
          </w:rPr>
          <w:delText>n</w:delText>
        </w:r>
      </w:del>
      <w:del w:id="21319" w:author="ΣΩΤΗΡΗΣ" w:date="2018-01-09T19:12:00Z">
        <w:r>
          <w:rPr>
            <w:lang w:val="de-DE"/>
          </w:rPr>
          <w:delText>d Bergma</w:delText>
        </w:r>
      </w:del>
      <w:del w:id="21320" w:author="ΣΩΤΗΡΗΣ" w:date="2018-01-09T19:12:00Z">
        <w:r>
          <w:rPr>
            <w:lang w:val="el-GR"/>
          </w:rPr>
          <w:delText>nn: 197</w:delText>
        </w:r>
      </w:del>
      <w:del w:id="21321" w:author="ΣΩΤΗΡΗΣ" w:date="2018-01-09T19:12:00Z">
        <w:r>
          <w:rPr>
            <w:lang w:val="de-DE"/>
          </w:rPr>
          <w:delText>; Stev</w:delText>
        </w:r>
      </w:del>
      <w:del w:id="21322" w:author="ΣΩΤΗΡΗΣ" w:date="2018-01-09T19:12:00Z">
        <w:r>
          <w:rPr>
            <w:lang w:val="el-GR"/>
          </w:rPr>
          <w:delText>e</w:delText>
        </w:r>
      </w:del>
      <w:del w:id="21323" w:author="ΣΩΤΗΡΗΣ" w:date="2018-01-09T19:12:00Z">
        <w:r>
          <w:rPr>
            <w:lang w:val="de-DE"/>
          </w:rPr>
          <w:delText>n</w:delText>
        </w:r>
      </w:del>
      <w:del w:id="21324" w:author="ΣΩΤΗΡΗΣ" w:date="2018-01-09T19:12:00Z">
        <w:r>
          <w:rPr>
            <w:lang w:val="el-GR"/>
          </w:rPr>
          <w:delText xml:space="preserve"> L</w:delText>
        </w:r>
      </w:del>
      <w:del w:id="21325" w:author="ΣΩΤΗΡΗΣ" w:date="2018-01-09T19:12:00Z">
        <w:r>
          <w:rPr>
            <w:lang w:val="de-DE"/>
          </w:rPr>
          <w:delText>. McKenz</w:delText>
        </w:r>
      </w:del>
      <w:del w:id="21326" w:author="ΣΩΤΗΡΗΣ" w:date="2018-01-09T19:12:00Z">
        <w:r>
          <w:rPr>
            <w:lang w:val="el-GR"/>
          </w:rPr>
          <w:delText>ie</w:delText>
        </w:r>
      </w:del>
      <w:del w:id="21327" w:author="ΣΩΤΗΡΗΣ" w:date="2018-01-09T19:12:00Z">
        <w:r>
          <w:rPr>
            <w:i/>
            <w:lang w:val="de-DE"/>
          </w:rPr>
          <w:delText>, Covena</w:delText>
        </w:r>
      </w:del>
      <w:del w:id="21328" w:author="ΣΩΤΗΡΗΣ" w:date="2018-01-09T19:12:00Z">
        <w:r>
          <w:rPr>
            <w:lang w:val="el-GR"/>
          </w:rPr>
          <w:delText>nt</w:delText>
        </w:r>
      </w:del>
      <w:del w:id="21329" w:author="ΣΩΤΗΡΗΣ" w:date="2018-01-09T19:12:00Z">
        <w:r>
          <w:rPr>
            <w:lang w:val="de-DE"/>
          </w:rPr>
          <w:delText xml:space="preserve"> (Understandi</w:delText>
        </w:r>
      </w:del>
      <w:del w:id="21330" w:author="ΣΩΤΗΡΗΣ" w:date="2018-01-09T19:12:00Z">
        <w:r>
          <w:rPr>
            <w:lang w:val="el-GR"/>
          </w:rPr>
          <w:delText>n</w:delText>
        </w:r>
      </w:del>
      <w:del w:id="21331" w:author="ΣΩΤΗΡΗΣ" w:date="2018-01-09T19:12:00Z">
        <w:r>
          <w:rPr>
            <w:lang w:val="de-DE"/>
          </w:rPr>
          <w:delText>g Biblic</w:delText>
        </w:r>
      </w:del>
      <w:del w:id="21332" w:author="ΣΩΤΗΡΗΣ" w:date="2018-01-09T19:12:00Z">
        <w:r>
          <w:rPr>
            <w:lang w:val="el-GR"/>
          </w:rPr>
          <w:delText>a</w:delText>
        </w:r>
      </w:del>
      <w:del w:id="21333" w:author="ΣΩΤΗΡΗΣ" w:date="2018-01-09T19:12:00Z">
        <w:r>
          <w:rPr>
            <w:lang w:val="de-DE"/>
          </w:rPr>
          <w:delText>l Them</w:delText>
        </w:r>
      </w:del>
      <w:del w:id="21334" w:author="ΣΩΤΗΡΗΣ" w:date="2018-01-09T19:12:00Z">
        <w:r>
          <w:rPr>
            <w:lang w:val="el-GR"/>
          </w:rPr>
          <w:delText>es</w:delText>
        </w:r>
      </w:del>
      <w:del w:id="21335" w:author="ΣΩΤΗΡΗΣ" w:date="2018-01-09T19:12:00Z">
        <w:r>
          <w:rPr>
            <w:lang w:val="de-DE"/>
          </w:rPr>
          <w:delText xml:space="preserve">; </w:delText>
        </w:r>
      </w:del>
      <w:del w:id="21336" w:author="ΣΩΤΗΡΗΣ" w:date="2018-01-09T19:12:00Z">
        <w:r>
          <w:rPr>
            <w:lang w:val="el-GR"/>
          </w:rPr>
          <w:delText>St</w:delText>
        </w:r>
      </w:del>
      <w:del w:id="21337" w:author="ΣΩΤΗΡΗΣ" w:date="2018-01-09T19:12:00Z">
        <w:r>
          <w:rPr>
            <w:lang w:val="de-DE"/>
          </w:rPr>
          <w:delText>. Lou</w:delText>
        </w:r>
      </w:del>
      <w:del w:id="21338" w:author="ΣΩΤΗΡΗΣ" w:date="2018-01-09T19:12:00Z">
        <w:r>
          <w:rPr>
            <w:lang w:val="el-GR"/>
          </w:rPr>
          <w:delText>is</w:delText>
        </w:r>
      </w:del>
      <w:del w:id="21339" w:author="ΣΩΤΗΡΗΣ" w:date="2018-01-09T19:12:00Z">
        <w:r>
          <w:rPr>
            <w:lang w:val="de-DE"/>
          </w:rPr>
          <w:delText xml:space="preserve">, </w:delText>
        </w:r>
      </w:del>
      <w:del w:id="21340" w:author="ΣΩΤΗΡΗΣ" w:date="2018-01-09T19:12:00Z">
        <w:r>
          <w:rPr>
            <w:lang w:val="el-GR"/>
          </w:rPr>
          <w:delText>Mo.</w:delText>
        </w:r>
      </w:del>
      <w:del w:id="21341" w:author="ΣΩΤΗΡΗΣ" w:date="2018-01-09T19:12:00Z">
        <w:r>
          <w:rPr>
            <w:lang w:val="de-DE"/>
          </w:rPr>
          <w:delText>: Chali</w:delText>
        </w:r>
      </w:del>
      <w:del w:id="21342" w:author="ΣΩΤΗΡΗΣ" w:date="2018-01-09T19:12:00Z">
        <w:r>
          <w:rPr>
            <w:lang w:val="el-GR"/>
          </w:rPr>
          <w:delText>c</w:delText>
        </w:r>
      </w:del>
      <w:del w:id="21343" w:author="ΣΩΤΗΡΗΣ" w:date="2018-01-09T19:12:00Z">
        <w:r>
          <w:rPr>
            <w:lang w:val="de-DE"/>
          </w:rPr>
          <w:delText>e Pre</w:delText>
        </w:r>
      </w:del>
      <w:del w:id="21344" w:author="ΣΩΤΗΡΗΣ" w:date="2018-01-09T19:12:00Z">
        <w:r>
          <w:rPr>
            <w:lang w:val="el-GR"/>
          </w:rPr>
          <w:delText>ss, 2000): 126</w:delText>
        </w:r>
      </w:del>
      <w:del w:id="21345" w:author="ΣΩΤΗΡΗΣ" w:date="2018-01-09T19:12:00Z">
        <w:r>
          <w:rPr>
            <w:lang w:val="de-DE"/>
          </w:rPr>
          <w:delText>; Keeranke</w:delText>
        </w:r>
      </w:del>
      <w:del w:id="21346" w:author="ΣΩΤΗΡΗΣ" w:date="2018-01-09T19:12:00Z">
        <w:r>
          <w:rPr>
            <w:lang w:val="el-GR"/>
          </w:rPr>
          <w:delText>ri</w:delText>
        </w:r>
      </w:del>
      <w:del w:id="21347" w:author="ΣΩΤΗΡΗΣ" w:date="2018-01-09T19:12:00Z">
        <w:r>
          <w:rPr>
            <w:i/>
            <w:lang w:val="de-DE"/>
          </w:rPr>
          <w:delText>, T</w:delText>
        </w:r>
      </w:del>
      <w:del w:id="21348" w:author="ΣΩΤΗΡΗΣ" w:date="2018-01-09T19:12:00Z">
        <w:r>
          <w:rPr>
            <w:i/>
            <w:lang w:val="el-GR"/>
          </w:rPr>
          <w:delText>h</w:delText>
        </w:r>
      </w:del>
      <w:del w:id="21349" w:author="ΣΩΤΗΡΗΣ" w:date="2018-01-09T19:12:00Z">
        <w:r>
          <w:rPr>
            <w:i/>
            <w:lang w:val="de-DE"/>
          </w:rPr>
          <w:delText>e Lo</w:delText>
        </w:r>
      </w:del>
      <w:del w:id="21350" w:author="ΣΩΤΗΡΗΣ" w:date="2018-01-09T19:12:00Z">
        <w:r>
          <w:rPr>
            <w:i/>
            <w:lang w:val="el-GR"/>
          </w:rPr>
          <w:delText>v</w:delText>
        </w:r>
      </w:del>
      <w:del w:id="21351" w:author="ΣΩΤΗΡΗΣ" w:date="2018-01-09T19:12:00Z">
        <w:r>
          <w:rPr>
            <w:i/>
            <w:lang w:val="de-DE"/>
          </w:rPr>
          <w:delText>e Commandme</w:delText>
        </w:r>
      </w:del>
      <w:del w:id="21352" w:author="ΣΩΤΗΡΗΣ" w:date="2018-01-09T19:12:00Z">
        <w:r>
          <w:rPr>
            <w:i/>
            <w:lang w:val="el-GR"/>
          </w:rPr>
          <w:delText>n</w:delText>
        </w:r>
      </w:del>
      <w:del w:id="21353" w:author="ΣΩΤΗΡΗΣ" w:date="2018-01-09T19:12:00Z">
        <w:r>
          <w:rPr>
            <w:i/>
            <w:lang w:val="de-DE"/>
          </w:rPr>
          <w:delText xml:space="preserve">t </w:delText>
        </w:r>
      </w:del>
      <w:del w:id="21354" w:author="ΣΩΤΗΡΗΣ" w:date="2018-01-09T19:12:00Z">
        <w:r>
          <w:rPr>
            <w:i/>
            <w:lang w:val="el-GR"/>
          </w:rPr>
          <w:delText>i</w:delText>
        </w:r>
      </w:del>
      <w:del w:id="21355" w:author="ΣΩΤΗΡΗΣ" w:date="2018-01-09T19:12:00Z">
        <w:r>
          <w:rPr>
            <w:i/>
            <w:lang w:val="de-DE"/>
          </w:rPr>
          <w:delText>n Ma</w:delText>
        </w:r>
      </w:del>
      <w:del w:id="21356" w:author="ΣΩΤΗΡΗΣ" w:date="2018-01-09T19:12:00Z">
        <w:r>
          <w:rPr>
            <w:i/>
            <w:lang w:val="el-GR"/>
          </w:rPr>
          <w:delText>rk</w:delText>
        </w:r>
      </w:del>
      <w:del w:id="21357" w:author="ΣΩΤΗΡΗΣ" w:date="2018-01-09T19:12:00Z">
        <w:r>
          <w:rPr>
            <w:i/>
            <w:lang w:val="de-DE"/>
          </w:rPr>
          <w:delText xml:space="preserve">: </w:delText>
        </w:r>
      </w:del>
      <w:del w:id="21358" w:author="ΣΩΤΗΡΗΣ" w:date="2018-01-09T19:12:00Z">
        <w:r>
          <w:rPr>
            <w:i/>
            <w:lang w:val="el-GR"/>
          </w:rPr>
          <w:delText>A</w:delText>
        </w:r>
      </w:del>
      <w:del w:id="21359" w:author="ΣΩΤΗΡΗΣ" w:date="2018-01-09T19:12:00Z">
        <w:r>
          <w:rPr>
            <w:i/>
            <w:lang w:val="de-DE"/>
          </w:rPr>
          <w:delText>n Exegetic</w:delText>
        </w:r>
      </w:del>
      <w:del w:id="21360" w:author="ΣΩΤΗΡΗΣ" w:date="2018-01-09T19:12:00Z">
        <w:r>
          <w:rPr>
            <w:i/>
            <w:lang w:val="el-GR"/>
          </w:rPr>
          <w:delText>a</w:delText>
        </w:r>
      </w:del>
      <w:del w:id="21361" w:author="ΣΩΤΗΡΗΣ" w:date="2018-01-09T19:12:00Z">
        <w:r>
          <w:rPr>
            <w:i/>
            <w:lang w:val="de-DE"/>
          </w:rPr>
          <w:delText>l-Theologic</w:delText>
        </w:r>
      </w:del>
      <w:del w:id="21362" w:author="ΣΩΤΗΡΗΣ" w:date="2018-01-09T19:12:00Z">
        <w:r>
          <w:rPr>
            <w:i/>
            <w:lang w:val="el-GR"/>
          </w:rPr>
          <w:delText>a</w:delText>
        </w:r>
      </w:del>
      <w:del w:id="21363" w:author="ΣΩΤΗΡΗΣ" w:date="2018-01-09T19:12:00Z">
        <w:r>
          <w:rPr>
            <w:i/>
            <w:lang w:val="de-DE"/>
          </w:rPr>
          <w:delText>l Stu</w:delText>
        </w:r>
      </w:del>
      <w:del w:id="21364" w:author="ΣΩΤΗΡΗΣ" w:date="2018-01-09T19:12:00Z">
        <w:r>
          <w:rPr>
            <w:i/>
            <w:lang w:val="el-GR"/>
          </w:rPr>
          <w:delText>d</w:delText>
        </w:r>
      </w:del>
      <w:del w:id="21365" w:author="ΣΩΤΗΡΗΣ" w:date="2018-01-09T19:12:00Z">
        <w:r>
          <w:rPr>
            <w:i/>
            <w:lang w:val="de-DE"/>
          </w:rPr>
          <w:delText xml:space="preserve">y </w:delText>
        </w:r>
      </w:del>
      <w:del w:id="21366" w:author="ΣΩΤΗΡΗΣ" w:date="2018-01-09T19:12:00Z">
        <w:r>
          <w:rPr>
            <w:i/>
            <w:lang w:val="el-GR"/>
          </w:rPr>
          <w:delText>o</w:delText>
        </w:r>
      </w:del>
      <w:del w:id="21367" w:author="ΣΩΤΗΡΗΣ" w:date="2018-01-09T19:12:00Z">
        <w:r>
          <w:rPr>
            <w:i/>
            <w:lang w:val="de-DE"/>
          </w:rPr>
          <w:delText xml:space="preserve">f </w:delText>
        </w:r>
      </w:del>
      <w:del w:id="21368" w:author="ΣΩΤΗΡΗΣ" w:date="2018-01-09T19:12:00Z">
        <w:r>
          <w:rPr>
            <w:i/>
            <w:lang w:val="el-GR"/>
          </w:rPr>
          <w:delText>Mk 12,28-</w:delText>
        </w:r>
      </w:del>
      <w:del w:id="21369" w:author="ΣΩΤΗΡΗΣ" w:date="2018-01-09T19:12:00Z">
        <w:r>
          <w:rPr>
            <w:lang w:val="el-GR"/>
          </w:rPr>
          <w:delText>34: 28-29</w:delText>
        </w:r>
      </w:del>
      <w:r>
        <w:rPr>
          <w:lang w:val="el-GR"/>
        </w:rPr>
      </w:r>
      <w:r>
        <w:rPr>
          <w:lang w:val="el-GR"/>
        </w:rPr>
        <w:fldChar w:fldCharType="end"/>
      </w:r>
      <w:del w:id="21370" w:author="ΣΩΤΗΡΗΣ" w:date="2018-01-09T19:12:00Z">
        <w:r>
          <w:rPr>
            <w:lang w:val="el-GR"/>
          </w:rPr>
          <w:delText xml:space="preserve">, </w:delText>
        </w:r>
      </w:del>
      <w:del w:id="21371" w:author="ΣΩΤΗΡΗΣ" w:date="2018-01-09T19:12:00Z">
        <w:r>
          <w:rPr>
            <w:lang w:val="de-DE"/>
          </w:rPr>
          <w:delText>vs</w:delText>
        </w:r>
      </w:del>
      <w:del w:id="21372" w:author="ΣΩΤΗΡΗΣ" w:date="2018-01-09T19:12:00Z">
        <w:r>
          <w:rPr>
            <w:lang w:val="el-GR"/>
          </w:rPr>
          <w:delText xml:space="preserve">. </w:delText>
        </w:r>
      </w:del>
      <w:r>
        <w:fldChar w:fldCharType="begin"/>
      </w:r>
      <w:r>
        <w:rPr>
          <w:lang w:val="de-DE"/>
        </w:rPr>
        <w:instrText xml:space="preserve"> ADDIN EN.CITE &lt;EndNote&gt;&lt;Cite&gt;&lt;Author&gt;MacDonald&lt;/Author&gt;&lt;Year&gt;2003&lt;/Year&gt;&lt;RecNum&gt;133&lt;/RecNum&gt;&lt;Pages&gt;72, 78&lt;/Pages&gt;&lt;record&gt;&lt;rec-number&gt;133&lt;/rec-number&gt;&lt;foreign-keys&gt;&lt;key app="EN" db-id="0r95r9sxn29rv1edvt0xtv0wtz9eftvvwfxr"&gt;133&lt;/key&gt;&lt;/foreign-keys&gt;&lt;ref-type name="Book"&gt;6&lt;/ref-type&gt;&lt;contributors&gt;&lt;authors&gt;&lt;author&gt;MacDonald, Nathan&lt;/author&gt;&lt;author&gt;MacDonald, Nathan&lt;/author&gt;&lt;/authors&gt;&lt;/contributors&gt;&lt;titles&gt;&lt;title&gt;Deuteronomy and the meaning of &amp;quot;monotheism&amp;quot;&lt;/title&gt;&lt;secondary-title&gt;Forschungen zum Alten Testament Reihe 2 1&lt;/secondary-title&gt;&lt;/titles&gt;&lt;pages&gt;IX, 271 s.&lt;/pages&gt;&lt;keywords&gt;&lt;keyword&gt;Bibelen GT Femte Mosebok monoteisme fortolkning&lt;/keyword&gt;&lt;/keywords&gt;&lt;dates&gt;&lt;year&gt;2003&lt;/year&gt;&lt;/dates&gt;&lt;pub-location&gt;Tübingen&lt;/pub-location&gt;&lt;publisher&gt;Mohr&lt;/publisher&gt;&lt;isbn&gt;3-16-148054-6&lt;/isbn&gt;&lt;accession-num&gt;031241131&lt;/accession-num&gt;&lt;urls&gt;&lt;/urls&gt;&lt;/record&gt;&lt;/Cite&gt;&lt;/EndNote&gt;</w:instrText>
      </w:r>
      <w:r>
        <w:rPr>
          <w:lang w:val="de-DE"/>
        </w:rPr>
      </w:r>
      <w:r>
        <w:rPr>
          <w:lang w:val="de-DE"/>
        </w:rPr>
        <w:fldChar w:fldCharType="separate"/>
      </w:r>
      <w:r>
        <w:rPr>
          <w:lang w:val="de-DE"/>
        </w:rPr>
      </w:r>
      <w:del w:id="21373" w:author="ΣΩΤΗΡΗΣ" w:date="2018-01-09T19:12:00Z">
        <w:r>
          <w:rPr>
            <w:lang w:val="de-DE"/>
          </w:rPr>
          <w:delText>Nath</w:delText>
        </w:r>
      </w:del>
      <w:del w:id="21374" w:author="ΣΩΤΗΡΗΣ" w:date="2018-01-09T19:12:00Z">
        <w:r>
          <w:rPr>
            <w:lang w:val="el-GR"/>
          </w:rPr>
          <w:delText>a</w:delText>
        </w:r>
      </w:del>
      <w:del w:id="21375" w:author="ΣΩΤΗΡΗΣ" w:date="2018-01-09T19:12:00Z">
        <w:r>
          <w:rPr>
            <w:lang w:val="de-DE"/>
          </w:rPr>
          <w:delText>n MacDona</w:delText>
        </w:r>
      </w:del>
      <w:del w:id="21376" w:author="ΣΩΤΗΡΗΣ" w:date="2018-01-09T19:12:00Z">
        <w:r>
          <w:rPr>
            <w:lang w:val="el-GR"/>
          </w:rPr>
          <w:delText>l</w:delText>
        </w:r>
      </w:del>
      <w:del w:id="21377" w:author="ΣΩΤΗΡΗΣ" w:date="2018-01-09T19:12:00Z">
        <w:r>
          <w:rPr>
            <w:lang w:val="de-DE"/>
          </w:rPr>
          <w:delText>d a</w:delText>
        </w:r>
      </w:del>
      <w:del w:id="21378" w:author="ΣΩΤΗΡΗΣ" w:date="2018-01-09T19:12:00Z">
        <w:r>
          <w:rPr>
            <w:lang w:val="el-GR"/>
          </w:rPr>
          <w:delText>n</w:delText>
        </w:r>
      </w:del>
      <w:del w:id="21379" w:author="ΣΩΤΗΡΗΣ" w:date="2018-01-09T19:12:00Z">
        <w:r>
          <w:rPr>
            <w:lang w:val="de-DE"/>
          </w:rPr>
          <w:delText>d Nath</w:delText>
        </w:r>
      </w:del>
      <w:del w:id="21380" w:author="ΣΩΤΗΡΗΣ" w:date="2018-01-09T19:12:00Z">
        <w:r>
          <w:rPr>
            <w:lang w:val="el-GR"/>
          </w:rPr>
          <w:delText>a</w:delText>
        </w:r>
      </w:del>
      <w:del w:id="21381" w:author="ΣΩΤΗΡΗΣ" w:date="2018-01-09T19:12:00Z">
        <w:r>
          <w:rPr>
            <w:lang w:val="de-DE"/>
          </w:rPr>
          <w:delText>n MacDona</w:delText>
        </w:r>
      </w:del>
      <w:del w:id="21382" w:author="ΣΩΤΗΡΗΣ" w:date="2018-01-09T19:12:00Z">
        <w:r>
          <w:rPr>
            <w:lang w:val="el-GR"/>
          </w:rPr>
          <w:delText>ld</w:delText>
        </w:r>
      </w:del>
      <w:del w:id="21383" w:author="ΣΩΤΗΡΗΣ" w:date="2018-01-09T19:12:00Z">
        <w:r>
          <w:rPr>
            <w:i/>
            <w:lang w:val="de-DE"/>
          </w:rPr>
          <w:delText>, Deuterono</w:delText>
        </w:r>
      </w:del>
      <w:del w:id="21384" w:author="ΣΩΤΗΡΗΣ" w:date="2018-01-09T19:12:00Z">
        <w:r>
          <w:rPr>
            <w:i/>
            <w:lang w:val="el-GR"/>
          </w:rPr>
          <w:delText>m</w:delText>
        </w:r>
      </w:del>
      <w:del w:id="21385" w:author="ΣΩΤΗΡΗΣ" w:date="2018-01-09T19:12:00Z">
        <w:r>
          <w:rPr>
            <w:i/>
            <w:lang w:val="de-DE"/>
          </w:rPr>
          <w:delText>y a</w:delText>
        </w:r>
      </w:del>
      <w:del w:id="21386" w:author="ΣΩΤΗΡΗΣ" w:date="2018-01-09T19:12:00Z">
        <w:r>
          <w:rPr>
            <w:i/>
            <w:lang w:val="el-GR"/>
          </w:rPr>
          <w:delText>n</w:delText>
        </w:r>
      </w:del>
      <w:del w:id="21387" w:author="ΣΩΤΗΡΗΣ" w:date="2018-01-09T19:12:00Z">
        <w:r>
          <w:rPr>
            <w:i/>
            <w:lang w:val="de-DE"/>
          </w:rPr>
          <w:delText>d t</w:delText>
        </w:r>
      </w:del>
      <w:del w:id="21388" w:author="ΣΩΤΗΡΗΣ" w:date="2018-01-09T19:12:00Z">
        <w:r>
          <w:rPr>
            <w:i/>
            <w:lang w:val="el-GR"/>
          </w:rPr>
          <w:delText>h</w:delText>
        </w:r>
      </w:del>
      <w:del w:id="21389" w:author="ΣΩΤΗΡΗΣ" w:date="2018-01-09T19:12:00Z">
        <w:r>
          <w:rPr>
            <w:i/>
            <w:lang w:val="de-DE"/>
          </w:rPr>
          <w:delText>e Meani</w:delText>
        </w:r>
      </w:del>
      <w:del w:id="21390" w:author="ΣΩΤΗΡΗΣ" w:date="2018-01-09T19:12:00Z">
        <w:r>
          <w:rPr>
            <w:i/>
            <w:lang w:val="el-GR"/>
          </w:rPr>
          <w:delText>n</w:delText>
        </w:r>
      </w:del>
      <w:del w:id="21391" w:author="ΣΩΤΗΡΗΣ" w:date="2018-01-09T19:12:00Z">
        <w:r>
          <w:rPr>
            <w:i/>
            <w:lang w:val="de-DE"/>
          </w:rPr>
          <w:delText xml:space="preserve">g </w:delText>
        </w:r>
      </w:del>
      <w:del w:id="21392" w:author="ΣΩΤΗΡΗΣ" w:date="2018-01-09T19:12:00Z">
        <w:r>
          <w:rPr>
            <w:i/>
            <w:lang w:val="el-GR"/>
          </w:rPr>
          <w:delText>Of</w:delText>
        </w:r>
      </w:del>
      <w:del w:id="21393" w:author="ΣΩΤΗΡΗΣ" w:date="2018-01-09T19:12:00Z">
        <w:r>
          <w:rPr>
            <w:i/>
            <w:lang w:val="de-DE"/>
          </w:rPr>
          <w:delText xml:space="preserve"> "Monothei</w:delText>
        </w:r>
      </w:del>
      <w:del w:id="21394" w:author="ΣΩΤΗΡΗΣ" w:date="2018-01-09T19:12:00Z">
        <w:r>
          <w:rPr>
            <w:i/>
            <w:lang w:val="el-GR"/>
          </w:rPr>
          <w:delText>s</w:delText>
        </w:r>
      </w:del>
      <w:del w:id="21395" w:author="ΣΩΤΗΡΗΣ" w:date="2018-01-09T19:12:00Z">
        <w:r>
          <w:rPr>
            <w:lang w:val="el-GR"/>
          </w:rPr>
          <w:delText>m"</w:delText>
        </w:r>
      </w:del>
      <w:del w:id="21396" w:author="ΣΩΤΗΡΗΣ" w:date="2018-01-09T19:12:00Z">
        <w:r>
          <w:rPr>
            <w:lang w:val="de-DE"/>
          </w:rPr>
          <w:delText xml:space="preserve"> (Forschung</w:delText>
        </w:r>
      </w:del>
      <w:del w:id="21397" w:author="ΣΩΤΗΡΗΣ" w:date="2018-01-09T19:12:00Z">
        <w:r>
          <w:rPr>
            <w:lang w:val="el-GR"/>
          </w:rPr>
          <w:delText>e</w:delText>
        </w:r>
      </w:del>
      <w:del w:id="21398" w:author="ΣΩΤΗΡΗΣ" w:date="2018-01-09T19:12:00Z">
        <w:r>
          <w:rPr>
            <w:lang w:val="de-DE"/>
          </w:rPr>
          <w:delText>n Z</w:delText>
        </w:r>
      </w:del>
      <w:del w:id="21399" w:author="ΣΩΤΗΡΗΣ" w:date="2018-01-09T19:12:00Z">
        <w:r>
          <w:rPr>
            <w:lang w:val="el-GR"/>
          </w:rPr>
          <w:delText>u</w:delText>
        </w:r>
      </w:del>
      <w:del w:id="21400" w:author="ΣΩΤΗΡΗΣ" w:date="2018-01-09T19:12:00Z">
        <w:r>
          <w:rPr>
            <w:lang w:val="de-DE"/>
          </w:rPr>
          <w:delText>m Alt</w:delText>
        </w:r>
      </w:del>
      <w:del w:id="21401" w:author="ΣΩΤΗΡΗΣ" w:date="2018-01-09T19:12:00Z">
        <w:r>
          <w:rPr>
            <w:lang w:val="el-GR"/>
          </w:rPr>
          <w:delText>e</w:delText>
        </w:r>
      </w:del>
      <w:del w:id="21402" w:author="ΣΩΤΗΡΗΣ" w:date="2018-01-09T19:12:00Z">
        <w:r>
          <w:rPr>
            <w:lang w:val="de-DE"/>
          </w:rPr>
          <w:delText>n Testame</w:delText>
        </w:r>
      </w:del>
      <w:del w:id="21403" w:author="ΣΩΤΗΡΗΣ" w:date="2018-01-09T19:12:00Z">
        <w:r>
          <w:rPr>
            <w:lang w:val="el-GR"/>
          </w:rPr>
          <w:delText>n</w:delText>
        </w:r>
      </w:del>
      <w:del w:id="21404" w:author="ΣΩΤΗΡΗΣ" w:date="2018-01-09T19:12:00Z">
        <w:r>
          <w:rPr>
            <w:lang w:val="de-DE"/>
          </w:rPr>
          <w:delText>t Rei</w:delText>
        </w:r>
      </w:del>
      <w:del w:id="21405" w:author="ΣΩΤΗΡΗΣ" w:date="2018-01-09T19:12:00Z">
        <w:r>
          <w:rPr>
            <w:lang w:val="el-GR"/>
          </w:rPr>
          <w:delText>he 2 1</w:delText>
        </w:r>
      </w:del>
      <w:del w:id="21406" w:author="ΣΩΤΗΡΗΣ" w:date="2018-01-09T19:12:00Z">
        <w:r>
          <w:rPr>
            <w:lang w:val="de-DE"/>
          </w:rPr>
          <w:delText>;</w:delText>
        </w:r>
      </w:del>
      <w:del w:id="21407" w:author="ΣΩΤΗΡΗΣ" w:date="2018-01-09T19:12:00Z">
        <w:r>
          <w:rPr>
            <w:lang w:val="el-GR"/>
          </w:rPr>
          <w:delText xml:space="preserve"> </w:delText>
        </w:r>
      </w:del>
      <w:del w:id="21408" w:author="ΣΩΤΗΡΗΣ" w:date="2018-01-09T19:12:00Z">
        <w:r>
          <w:rPr>
            <w:lang w:val="de-DE"/>
          </w:rPr>
          <w:delText>Tübing</w:delText>
        </w:r>
      </w:del>
      <w:del w:id="21409" w:author="ΣΩΤΗΡΗΣ" w:date="2018-01-09T19:12:00Z">
        <w:r>
          <w:rPr>
            <w:lang w:val="el-GR"/>
          </w:rPr>
          <w:delText>en</w:delText>
        </w:r>
      </w:del>
      <w:del w:id="21410" w:author="ΣΩΤΗΡΗΣ" w:date="2018-01-09T19:12:00Z">
        <w:r>
          <w:rPr>
            <w:lang w:val="de-DE"/>
          </w:rPr>
          <w:delText>: Mo</w:delText>
        </w:r>
      </w:del>
      <w:del w:id="21411" w:author="ΣΩΤΗΡΗΣ" w:date="2018-01-09T19:12:00Z">
        <w:r>
          <w:rPr>
            <w:lang w:val="el-GR"/>
          </w:rPr>
          <w:delText>hr, 2003): 72, 78</w:delText>
        </w:r>
      </w:del>
      <w:r>
        <w:rPr>
          <w:lang w:val="el-GR"/>
        </w:rPr>
      </w:r>
      <w:r>
        <w:rPr>
          <w:lang w:val="el-GR"/>
        </w:rPr>
        <w:fldChar w:fldCharType="end"/>
      </w:r>
      <w:del w:id="21412" w:author="ΣΩΤΗΡΗΣ" w:date="2018-01-09T19:12:00Z">
        <w:r>
          <w:rPr>
            <w:lang w:val="el-GR"/>
          </w:rPr>
          <w:delText>. ”</w:delText>
        </w:r>
      </w:del>
      <w:del w:id="21413" w:author="ΣΩΤΗΡΗΣ" w:date="2018-01-09T19:12:00Z">
        <w:r>
          <w:rPr/>
          <w:delText>Ο</w:delText>
        </w:r>
      </w:del>
      <w:del w:id="21414" w:author="ΣΩΤΗΡΗΣ" w:date="2018-01-09T19:12:00Z">
        <w:r>
          <w:rPr>
            <w:lang w:val="el-GR"/>
          </w:rPr>
          <w:delText xml:space="preserve"> </w:delText>
        </w:r>
      </w:del>
      <w:del w:id="21415" w:author="ΣΩΤΗΡΗΣ" w:date="2018-01-09T19:12:00Z">
        <w:r>
          <w:rPr/>
          <w:delText>αναγνώστης</w:delText>
        </w:r>
      </w:del>
      <w:del w:id="21416" w:author="ΣΩΤΗΡΗΣ" w:date="2018-01-09T19:12:00Z">
        <w:r>
          <w:rPr>
            <w:lang w:val="el-GR"/>
          </w:rPr>
          <w:delText xml:space="preserve"> </w:delText>
        </w:r>
      </w:del>
      <w:del w:id="21417" w:author="ΣΩΤΗΡΗΣ" w:date="2018-01-09T19:12:00Z">
        <w:r>
          <w:rPr/>
          <w:delText>θα</w:delText>
        </w:r>
      </w:del>
      <w:del w:id="21418" w:author="ΣΩΤΗΡΗΣ" w:date="2018-01-09T19:12:00Z">
        <w:r>
          <w:rPr>
            <w:lang w:val="el-GR"/>
          </w:rPr>
          <w:delText xml:space="preserve"> </w:delText>
        </w:r>
      </w:del>
      <w:del w:id="21419" w:author="ΣΩΤΗΡΗΣ" w:date="2018-01-09T19:12:00Z">
        <w:r>
          <w:rPr/>
          <w:delText>πρέπει</w:delText>
        </w:r>
      </w:del>
      <w:del w:id="21420" w:author="ΣΩΤΗΡΗΣ" w:date="2018-01-09T19:12:00Z">
        <w:r>
          <w:rPr>
            <w:lang w:val="el-GR"/>
          </w:rPr>
          <w:delText xml:space="preserve"> </w:delText>
        </w:r>
      </w:del>
      <w:del w:id="21421" w:author="ΣΩΤΗΡΗΣ" w:date="2018-01-09T19:12:00Z">
        <w:r>
          <w:rPr/>
          <w:delText>λοιπόν</w:delText>
        </w:r>
      </w:del>
      <w:del w:id="21422" w:author="ΣΩΤΗΡΗΣ" w:date="2018-01-09T19:12:00Z">
        <w:r>
          <w:rPr>
            <w:lang w:val="el-GR"/>
          </w:rPr>
          <w:delText xml:space="preserve"> </w:delText>
        </w:r>
      </w:del>
      <w:del w:id="21423" w:author="ΣΩΤΗΡΗΣ" w:date="2018-01-09T19:12:00Z">
        <w:r>
          <w:rPr/>
          <w:delText>να</w:delText>
        </w:r>
      </w:del>
      <w:del w:id="21424" w:author="ΣΩΤΗΡΗΣ" w:date="2018-01-09T19:12:00Z">
        <w:r>
          <w:rPr>
            <w:lang w:val="el-GR"/>
          </w:rPr>
          <w:delText xml:space="preserve"> </w:delText>
        </w:r>
      </w:del>
      <w:del w:id="21425" w:author="ΣΩΤΗΡΗΣ" w:date="2018-01-09T19:12:00Z">
        <w:r>
          <w:rPr/>
          <w:delText>εξετάσει</w:delText>
        </w:r>
      </w:del>
      <w:del w:id="21426" w:author="ΣΩΤΗΡΗΣ" w:date="2018-01-09T19:12:00Z">
        <w:r>
          <w:rPr>
            <w:lang w:val="el-GR"/>
          </w:rPr>
          <w:delText xml:space="preserve"> </w:delText>
        </w:r>
      </w:del>
      <w:del w:id="21427" w:author="ΣΩΤΗΡΗΣ" w:date="2018-01-09T19:12:00Z">
        <w:r>
          <w:rPr/>
          <w:delText>το</w:delText>
        </w:r>
      </w:del>
      <w:del w:id="21428" w:author="ΣΩΤΗΡΗΣ" w:date="2018-01-09T19:12:00Z">
        <w:r>
          <w:rPr>
            <w:lang w:val="el-GR"/>
          </w:rPr>
          <w:delText xml:space="preserve"> </w:delText>
        </w:r>
      </w:del>
      <w:del w:id="21429" w:author="ΣΩΤΗΡΗΣ" w:date="2018-01-09T19:12:00Z">
        <w:r>
          <w:rPr/>
          <w:delText>Δευτερονόμιο</w:delText>
        </w:r>
      </w:del>
      <w:del w:id="21430" w:author="ΣΩΤΗΡΗΣ" w:date="2018-01-09T19:12:00Z">
        <w:r>
          <w:rPr>
            <w:lang w:val="el-GR"/>
          </w:rPr>
          <w:delText xml:space="preserve"> </w:delText>
        </w:r>
      </w:del>
      <w:del w:id="21431" w:author="ΣΩΤΗΡΗΣ" w:date="2018-01-09T19:12:00Z">
        <w:r>
          <w:rPr/>
          <w:delText>μέσα</w:delText>
        </w:r>
      </w:del>
      <w:del w:id="21432" w:author="ΣΩΤΗΡΗΣ" w:date="2018-01-09T19:12:00Z">
        <w:r>
          <w:rPr>
            <w:lang w:val="el-GR"/>
          </w:rPr>
          <w:delText xml:space="preserve"> </w:delText>
        </w:r>
      </w:del>
      <w:del w:id="21433" w:author="ΣΩΤΗΡΗΣ" w:date="2018-01-09T19:12:00Z">
        <w:r>
          <w:rPr/>
          <w:delText>από</w:delText>
        </w:r>
      </w:del>
      <w:del w:id="21434" w:author="ΣΩΤΗΡΗΣ" w:date="2018-01-09T19:12:00Z">
        <w:r>
          <w:rPr>
            <w:lang w:val="el-GR"/>
          </w:rPr>
          <w:delText xml:space="preserve"> </w:delText>
        </w:r>
      </w:del>
      <w:del w:id="21435" w:author="ΣΩΤΗΡΗΣ" w:date="2018-01-09T19:12:00Z">
        <w:r>
          <w:rPr/>
          <w:delText>την</w:delText>
        </w:r>
      </w:del>
      <w:del w:id="21436" w:author="ΣΩΤΗΡΗΣ" w:date="2018-01-09T19:12:00Z">
        <w:r>
          <w:rPr>
            <w:lang w:val="el-GR"/>
          </w:rPr>
          <w:delText xml:space="preserve"> </w:delText>
        </w:r>
      </w:del>
      <w:del w:id="21437" w:author="ΣΩΤΗΡΗΣ" w:date="2018-01-09T19:12:00Z">
        <w:r>
          <w:rPr/>
          <w:delText>σκοπιά</w:delText>
        </w:r>
      </w:del>
      <w:del w:id="21438" w:author="ΣΩΤΗΡΗΣ" w:date="2018-01-09T19:12:00Z">
        <w:r>
          <w:rPr>
            <w:lang w:val="el-GR"/>
          </w:rPr>
          <w:delText xml:space="preserve"> </w:delText>
        </w:r>
      </w:del>
      <w:del w:id="21439" w:author="ΣΩΤΗΡΗΣ" w:date="2018-01-09T19:12:00Z">
        <w:r>
          <w:rPr/>
          <w:delText>του</w:delText>
        </w:r>
      </w:del>
      <w:del w:id="21440" w:author="ΣΩΤΗΡΗΣ" w:date="2018-01-09T19:12:00Z">
        <w:r>
          <w:rPr>
            <w:lang w:val="el-GR"/>
          </w:rPr>
          <w:delText xml:space="preserve"> </w:delText>
        </w:r>
      </w:del>
      <w:del w:id="21441" w:author="ΣΩΤΗΡΗΣ" w:date="2018-01-09T19:12:00Z">
        <w:r>
          <w:rPr/>
          <w:delText>κεφ</w:delText>
        </w:r>
      </w:del>
      <w:del w:id="21442" w:author="ΣΩΤΗΡΗΣ" w:date="2018-01-09T19:12:00Z">
        <w:r>
          <w:rPr>
            <w:lang w:val="el-GR"/>
          </w:rPr>
          <w:delText xml:space="preserve">. 4, </w:delText>
        </w:r>
      </w:del>
      <w:del w:id="21443" w:author="ΣΩΤΗΡΗΣ" w:date="2018-01-09T19:12:00Z">
        <w:r>
          <w:rPr/>
          <w:delText>όπου</w:delText>
        </w:r>
      </w:del>
      <w:del w:id="21444" w:author="ΣΩΤΗΡΗΣ" w:date="2018-01-09T19:12:00Z">
        <w:r>
          <w:rPr>
            <w:lang w:val="el-GR"/>
          </w:rPr>
          <w:delText xml:space="preserve"> </w:delText>
        </w:r>
      </w:del>
      <w:del w:id="21445" w:author="ΣΩΤΗΡΗΣ" w:date="2018-01-09T19:12:00Z">
        <w:r>
          <w:rPr/>
          <w:delText>καταδεικνύεται</w:delText>
        </w:r>
      </w:del>
      <w:del w:id="21446" w:author="ΣΩΤΗΡΗΣ" w:date="2018-01-09T19:12:00Z">
        <w:r>
          <w:rPr>
            <w:lang w:val="el-GR"/>
          </w:rPr>
          <w:delText xml:space="preserve"> </w:delText>
        </w:r>
      </w:del>
      <w:del w:id="21447" w:author="ΣΩΤΗΡΗΣ" w:date="2018-01-09T19:12:00Z">
        <w:r>
          <w:rPr/>
          <w:delText>ο</w:delText>
        </w:r>
      </w:del>
      <w:del w:id="21448" w:author="ΣΩΤΗΡΗΣ" w:date="2018-01-09T19:12:00Z">
        <w:r>
          <w:rPr>
            <w:lang w:val="el-GR"/>
          </w:rPr>
          <w:delText xml:space="preserve"> </w:delText>
        </w:r>
      </w:del>
      <w:del w:id="21449" w:author="ΣΩΤΗΡΗΣ" w:date="2018-01-09T19:12:00Z">
        <w:r>
          <w:rPr/>
          <w:delText>μονοθεϊσμός</w:delText>
        </w:r>
      </w:del>
      <w:del w:id="21450" w:author="ΣΩΤΗΡΗΣ" w:date="2018-01-09T19:12:00Z">
        <w:r>
          <w:rPr>
            <w:lang w:val="el-GR"/>
          </w:rPr>
          <w:delText xml:space="preserve">“ </w:delText>
        </w:r>
      </w:del>
      <w:r>
        <w:fldChar w:fldCharType="begin"/>
      </w:r>
      <w:r>
        <w:rPr>
          <w:lang w:val="de-DE"/>
        </w:rPr>
        <w:instrText xml:space="preserve"> ADDIN EN.CITE &lt;EndNote&gt;&lt;Cite&gt;&lt;Author&gt;Braulik&lt;/Author&gt;&lt;Year&gt;1988(1985)&lt;/Year&gt;&lt;RecNum&gt;134&lt;/RecNum&gt;&lt;Pages&gt;280&lt;/Pages&gt;&lt;record&gt;&lt;rec-number&gt;134&lt;/rec-number&gt;&lt;foreign-keys&gt;&lt;key app="EN" db-id="0r95r9sxn29rv1edvt0xtv0wtz9eftvvwfxr"&gt;134&lt;/key&gt;&lt;/foreign-keys&gt;&lt;ref-type name="Book"&gt;6&lt;/ref-type&gt;&lt;contributors&gt;&lt;authors&gt;&lt;author&gt;Braulik, Georg&lt;/author&gt;&lt;/authors&gt;&lt;/contributors&gt;&lt;titles&gt;&lt;title&gt;Das Deuteronomium und die Geburt des Monotheismus&lt;/title&gt;&lt;/titles&gt;&lt;pages&gt;45 s.&lt;/pages&gt;&lt;keywords&gt;&lt;keyword&gt;gud monoteisme deuteronomistisk bibelteologi&lt;/keyword&gt;&lt;/keywords&gt;&lt;dates&gt;&lt;year&gt;1988(1985)&lt;/year&gt;&lt;/dates&gt;&lt;pub-location&gt;Freiburg&lt;/pub-location&gt;&lt;publisher&gt;Herder&lt;/publisher&gt;&lt;accession-num&gt;02256683x&lt;/accession-num&gt;&lt;urls&gt;&lt;/urls&gt;&lt;/record&gt;&lt;/Cite&gt;&lt;/EndNote&gt;</w:instrText>
      </w:r>
      <w:r>
        <w:rPr>
          <w:lang w:val="de-DE"/>
        </w:rPr>
      </w:r>
      <w:r>
        <w:rPr>
          <w:lang w:val="de-DE"/>
        </w:rPr>
        <w:fldChar w:fldCharType="separate"/>
      </w:r>
      <w:r>
        <w:rPr>
          <w:lang w:val="de-DE"/>
        </w:rPr>
      </w:r>
      <w:del w:id="21451" w:author="ΣΩΤΗΡΗΣ" w:date="2018-01-09T19:12:00Z">
        <w:r>
          <w:rPr>
            <w:lang w:val="de-DE"/>
          </w:rPr>
          <w:delText>Geo</w:delText>
        </w:r>
      </w:del>
      <w:del w:id="21452" w:author="ΣΩΤΗΡΗΣ" w:date="2018-01-09T19:12:00Z">
        <w:r>
          <w:rPr>
            <w:lang w:val="el-GR"/>
          </w:rPr>
          <w:delText>r</w:delText>
        </w:r>
      </w:del>
      <w:del w:id="21453" w:author="ΣΩΤΗΡΗΣ" w:date="2018-01-09T19:12:00Z">
        <w:r>
          <w:rPr>
            <w:lang w:val="de-DE"/>
          </w:rPr>
          <w:delText>g Braul</w:delText>
        </w:r>
      </w:del>
      <w:del w:id="21454" w:author="ΣΩΤΗΡΗΣ" w:date="2018-01-09T19:12:00Z">
        <w:r>
          <w:rPr>
            <w:lang w:val="el-GR"/>
          </w:rPr>
          <w:delText>ik</w:delText>
        </w:r>
      </w:del>
      <w:del w:id="21455" w:author="ΣΩΤΗΡΗΣ" w:date="2018-01-09T19:12:00Z">
        <w:r>
          <w:rPr>
            <w:i/>
            <w:lang w:val="de-DE"/>
          </w:rPr>
          <w:delText>, D</w:delText>
        </w:r>
      </w:del>
      <w:del w:id="21456" w:author="ΣΩΤΗΡΗΣ" w:date="2018-01-09T19:12:00Z">
        <w:r>
          <w:rPr>
            <w:i/>
            <w:lang w:val="el-GR"/>
          </w:rPr>
          <w:delText>a</w:delText>
        </w:r>
      </w:del>
      <w:del w:id="21457" w:author="ΣΩΤΗΡΗΣ" w:date="2018-01-09T19:12:00Z">
        <w:r>
          <w:rPr>
            <w:i/>
            <w:lang w:val="de-DE"/>
          </w:rPr>
          <w:delText>s Deuteronomi</w:delText>
        </w:r>
      </w:del>
      <w:del w:id="21458" w:author="ΣΩΤΗΡΗΣ" w:date="2018-01-09T19:12:00Z">
        <w:r>
          <w:rPr>
            <w:i/>
            <w:lang w:val="el-GR"/>
          </w:rPr>
          <w:delText>u</w:delText>
        </w:r>
      </w:del>
      <w:del w:id="21459" w:author="ΣΩΤΗΡΗΣ" w:date="2018-01-09T19:12:00Z">
        <w:r>
          <w:rPr>
            <w:i/>
            <w:lang w:val="de-DE"/>
          </w:rPr>
          <w:delText>m U</w:delText>
        </w:r>
      </w:del>
      <w:del w:id="21460" w:author="ΣΩΤΗΡΗΣ" w:date="2018-01-09T19:12:00Z">
        <w:r>
          <w:rPr>
            <w:i/>
            <w:lang w:val="el-GR"/>
          </w:rPr>
          <w:delText>n</w:delText>
        </w:r>
      </w:del>
      <w:del w:id="21461" w:author="ΣΩΤΗΡΗΣ" w:date="2018-01-09T19:12:00Z">
        <w:r>
          <w:rPr>
            <w:i/>
            <w:lang w:val="de-DE"/>
          </w:rPr>
          <w:delText>d D</w:delText>
        </w:r>
      </w:del>
      <w:del w:id="21462" w:author="ΣΩΤΗΡΗΣ" w:date="2018-01-09T19:12:00Z">
        <w:r>
          <w:rPr>
            <w:i/>
            <w:lang w:val="el-GR"/>
          </w:rPr>
          <w:delText>i</w:delText>
        </w:r>
      </w:del>
      <w:del w:id="21463" w:author="ΣΩΤΗΡΗΣ" w:date="2018-01-09T19:12:00Z">
        <w:r>
          <w:rPr>
            <w:i/>
            <w:lang w:val="de-DE"/>
          </w:rPr>
          <w:delText>e Gebu</w:delText>
        </w:r>
      </w:del>
      <w:del w:id="21464" w:author="ΣΩΤΗΡΗΣ" w:date="2018-01-09T19:12:00Z">
        <w:r>
          <w:rPr>
            <w:i/>
            <w:lang w:val="el-GR"/>
          </w:rPr>
          <w:delText>r</w:delText>
        </w:r>
      </w:del>
      <w:del w:id="21465" w:author="ΣΩΤΗΡΗΣ" w:date="2018-01-09T19:12:00Z">
        <w:r>
          <w:rPr>
            <w:i/>
            <w:lang w:val="de-DE"/>
          </w:rPr>
          <w:delText>t D</w:delText>
        </w:r>
      </w:del>
      <w:del w:id="21466" w:author="ΣΩΤΗΡΗΣ" w:date="2018-01-09T19:12:00Z">
        <w:r>
          <w:rPr>
            <w:i/>
            <w:lang w:val="el-GR"/>
          </w:rPr>
          <w:delText>e</w:delText>
        </w:r>
      </w:del>
      <w:del w:id="21467" w:author="ΣΩΤΗΡΗΣ" w:date="2018-01-09T19:12:00Z">
        <w:r>
          <w:rPr>
            <w:i/>
            <w:lang w:val="de-DE"/>
          </w:rPr>
          <w:delText>s Monotheism</w:delText>
        </w:r>
      </w:del>
      <w:del w:id="21468" w:author="ΣΩΤΗΡΗΣ" w:date="2018-01-09T19:12:00Z">
        <w:r>
          <w:rPr>
            <w:lang w:val="el-GR"/>
          </w:rPr>
          <w:delText>us</w:delText>
        </w:r>
      </w:del>
      <w:del w:id="21469" w:author="ΣΩΤΗΡΗΣ" w:date="2018-01-09T19:12:00Z">
        <w:r>
          <w:rPr>
            <w:lang w:val="de-DE"/>
          </w:rPr>
          <w:delText xml:space="preserve"> (Freibu</w:delText>
        </w:r>
      </w:del>
      <w:del w:id="21470" w:author="ΣΩΤΗΡΗΣ" w:date="2018-01-09T19:12:00Z">
        <w:r>
          <w:rPr>
            <w:lang w:val="el-GR"/>
          </w:rPr>
          <w:delText>rg</w:delText>
        </w:r>
      </w:del>
      <w:del w:id="21471" w:author="ΣΩΤΗΡΗΣ" w:date="2018-01-09T19:12:00Z">
        <w:r>
          <w:rPr>
            <w:lang w:val="de-DE"/>
          </w:rPr>
          <w:delText>: Herd</w:delText>
        </w:r>
      </w:del>
      <w:del w:id="21472" w:author="ΣΩΤΗΡΗΣ" w:date="2018-01-09T19:12:00Z">
        <w:r>
          <w:rPr>
            <w:lang w:val="el-GR"/>
          </w:rPr>
          <w:delText>er, 1988(1985)): 280</w:delText>
        </w:r>
      </w:del>
      <w:r>
        <w:rPr>
          <w:lang w:val="el-GR"/>
        </w:rPr>
      </w:r>
      <w:r>
        <w:rPr>
          <w:lang w:val="el-GR"/>
        </w:rPr>
        <w:fldChar w:fldCharType="end"/>
      </w:r>
      <w:del w:id="21473" w:author="ΣΩΤΗΡΗΣ" w:date="2018-01-09T19:12:00Z">
        <w:r>
          <w:rPr>
            <w:lang w:val="el-GR"/>
          </w:rPr>
          <w:delText xml:space="preserve">. </w:delText>
        </w:r>
      </w:del>
      <w:del w:id="21474" w:author="ΣΩΤΗΡΗΣ" w:date="2018-01-09T19:12:00Z">
        <w:r>
          <w:rPr/>
          <w:delText>Ο</w:delText>
        </w:r>
      </w:del>
      <w:del w:id="21475" w:author="ΣΩΤΗΡΗΣ" w:date="2018-01-09T19:12:00Z">
        <w:r>
          <w:rPr>
            <w:lang w:val="el-GR"/>
          </w:rPr>
          <w:delText xml:space="preserve"> </w:delText>
        </w:r>
      </w:del>
      <w:del w:id="21476" w:author="ΣΩΤΗΡΗΣ" w:date="2018-01-09T19:12:00Z">
        <w:r>
          <w:rPr>
            <w:lang w:val="en-US"/>
          </w:rPr>
          <w:delText>Weinfeld</w:delText>
        </w:r>
      </w:del>
      <w:del w:id="21477" w:author="ΣΩΤΗΡΗΣ" w:date="2018-01-09T19:12:00Z">
        <w:r>
          <w:rPr>
            <w:lang w:val="el-GR"/>
          </w:rPr>
          <w:delText xml:space="preserve"> </w:delText>
        </w:r>
      </w:del>
      <w:del w:id="21478" w:author="ΣΩΤΗΡΗΣ" w:date="2018-01-09T19:12:00Z">
        <w:r>
          <w:rPr/>
          <w:delText>το</w:delText>
        </w:r>
      </w:del>
      <w:del w:id="21479" w:author="ΣΩΤΗΡΗΣ" w:date="2018-01-09T19:12:00Z">
        <w:r>
          <w:rPr>
            <w:lang w:val="el-GR"/>
          </w:rPr>
          <w:delText xml:space="preserve"> </w:delText>
        </w:r>
      </w:del>
      <w:del w:id="21480" w:author="ΣΩΤΗΡΗΣ" w:date="2018-01-09T19:12:00Z">
        <w:r>
          <w:rPr/>
          <w:delText>παραθέτει</w:delText>
        </w:r>
      </w:del>
      <w:del w:id="21481" w:author="ΣΩΤΗΡΗΣ" w:date="2018-01-09T19:12:00Z">
        <w:r>
          <w:rPr>
            <w:lang w:val="el-GR"/>
          </w:rPr>
          <w:delText xml:space="preserve"> </w:delText>
        </w:r>
      </w:del>
      <w:del w:id="21482" w:author="ΣΩΤΗΡΗΣ" w:date="2018-01-09T19:12:00Z">
        <w:r>
          <w:rPr/>
          <w:delText>με</w:delText>
        </w:r>
      </w:del>
      <w:del w:id="21483" w:author="ΣΩΤΗΡΗΣ" w:date="2018-01-09T19:12:00Z">
        <w:r>
          <w:rPr>
            <w:lang w:val="el-GR"/>
          </w:rPr>
          <w:delText xml:space="preserve"> </w:delText>
        </w:r>
      </w:del>
      <w:del w:id="21484" w:author="ΣΩΤΗΡΗΣ" w:date="2018-01-09T19:12:00Z">
        <w:r>
          <w:rPr/>
          <w:delText>παρόμοιο</w:delText>
        </w:r>
      </w:del>
      <w:del w:id="21485" w:author="ΣΩΤΗΡΗΣ" w:date="2018-01-09T19:12:00Z">
        <w:r>
          <w:rPr>
            <w:lang w:val="el-GR"/>
          </w:rPr>
          <w:delText xml:space="preserve"> </w:delText>
        </w:r>
      </w:del>
      <w:del w:id="21486" w:author="ΣΩΤΗΡΗΣ" w:date="2018-01-09T19:12:00Z">
        <w:r>
          <w:rPr/>
          <w:delText>τρόπο</w:delText>
        </w:r>
      </w:del>
      <w:del w:id="21487" w:author="ΣΩΤΗΡΗΣ" w:date="2018-01-09T19:12:00Z">
        <w:r>
          <w:rPr>
            <w:lang w:val="el-GR"/>
          </w:rPr>
          <w:delText xml:space="preserve"> (</w:delText>
        </w:r>
      </w:del>
      <w:r>
        <w:fldChar w:fldCharType="begin"/>
      </w:r>
      <w:r>
        <w:rPr>
          <w:lang w:val="en-US"/>
        </w:rPr>
        <w:instrText xml:space="preserve"> ADDIN EN.CITE &lt;EndNote&gt;&lt;Cite&gt;&lt;Author&gt;Weinfeld&lt;/Author&gt;&lt;Year&gt;1991&lt;/Year&gt;&lt;RecNum&gt;121&lt;/RecNum&gt;&lt;Pages&gt;338&lt;/Pages&gt;&lt;record&gt;&lt;rec-number&gt;121&lt;/rec-number&gt;&lt;foreign-keys&gt;&lt;key app="EN" db-id="0r95r9sxn29rv1edvt0xtv0wtz9eftvvwfxr"&gt;121&lt;/key&gt;&lt;/foreign-keys&gt;&lt;ref-type name="Book"&gt;6&lt;/ref-type&gt;&lt;contributors&gt;&lt;authors&gt;&lt;author&gt;Weinfeld, Moshe&lt;/author&gt;&lt;/authors&gt;&lt;/contributors&gt;&lt;titles&gt;&lt;title&gt;Deuteronomy 1-11 a new translation with introduction and commentary&lt;/title&gt;&lt;secondary-title&gt;The Anchor Bible 5&lt;/secondary-title&gt;&lt;/titles&gt;&lt;pages&gt;xiv, 457 s.&lt;/pages&gt;&lt;keywords&gt;&lt;keyword&gt;bibelen gt kommentar femte mosebok kommentarer mosebøkene 5&lt;/keyword&gt;&lt;/keywords&gt;&lt;dates&gt;&lt;year&gt;1991&lt;/year&gt;&lt;/dates&gt;&lt;pub-location&gt;New York&lt;/pub-location&gt;&lt;publisher&gt;Doubleday&lt;/publisher&gt;&lt;isbn&gt;0-385-17593-0&lt;/isbn&gt;&lt;accession-num&gt;922318344&lt;/accession-num&gt;&lt;urls&gt;&lt;/urls&gt;&lt;/record&gt;&lt;/Cite&gt;&lt;/EndNote&gt;</w:instrText>
      </w:r>
      <w:r>
        <w:rPr>
          <w:lang w:val="en-US"/>
        </w:rPr>
      </w:r>
      <w:r>
        <w:rPr>
          <w:lang w:val="en-US"/>
        </w:rPr>
        <w:fldChar w:fldCharType="separate"/>
      </w:r>
      <w:r>
        <w:rPr>
          <w:lang w:val="en-US"/>
        </w:rPr>
      </w:r>
      <w:del w:id="21488" w:author="ΣΩΤΗΡΗΣ" w:date="2018-01-09T19:12:00Z">
        <w:r>
          <w:rPr>
            <w:lang w:val="en-US"/>
          </w:rPr>
          <w:delText>Mos</w:delText>
        </w:r>
      </w:del>
      <w:del w:id="21489" w:author="ΣΩΤΗΡΗΣ" w:date="2018-01-09T19:12:00Z">
        <w:r>
          <w:rPr>
            <w:lang w:val="el-GR"/>
          </w:rPr>
          <w:delText>h</w:delText>
        </w:r>
      </w:del>
      <w:del w:id="21490" w:author="ΣΩΤΗΡΗΣ" w:date="2018-01-09T19:12:00Z">
        <w:r>
          <w:rPr>
            <w:lang w:val="en-US"/>
          </w:rPr>
          <w:delText>e Weinfe</w:delText>
        </w:r>
      </w:del>
      <w:del w:id="21491" w:author="ΣΩΤΗΡΗΣ" w:date="2018-01-09T19:12:00Z">
        <w:r>
          <w:rPr>
            <w:lang w:val="el-GR"/>
          </w:rPr>
          <w:delText>ld</w:delText>
        </w:r>
      </w:del>
      <w:del w:id="21492" w:author="ΣΩΤΗΡΗΣ" w:date="2018-01-09T19:12:00Z">
        <w:r>
          <w:rPr>
            <w:i/>
            <w:lang w:val="en-US"/>
          </w:rPr>
          <w:delText>, Deuterono</w:delText>
        </w:r>
      </w:del>
      <w:del w:id="21493" w:author="ΣΩΤΗΡΗΣ" w:date="2018-01-09T19:12:00Z">
        <w:r>
          <w:rPr>
            <w:i/>
            <w:lang w:val="el-GR"/>
          </w:rPr>
          <w:delText>my 1-1</w:delText>
        </w:r>
      </w:del>
      <w:del w:id="21494" w:author="ΣΩΤΗΡΗΣ" w:date="2018-01-09T19:12:00Z">
        <w:r>
          <w:rPr>
            <w:i/>
            <w:lang w:val="en-US"/>
          </w:rPr>
          <w:delText>1</w:delText>
        </w:r>
      </w:del>
      <w:del w:id="21495" w:author="ΣΩΤΗΡΗΣ" w:date="2018-01-09T19:12:00Z">
        <w:r>
          <w:rPr>
            <w:i/>
            <w:lang w:val="el-GR"/>
          </w:rPr>
          <w:delText xml:space="preserve"> </w:delText>
        </w:r>
      </w:del>
      <w:del w:id="21496" w:author="ΣΩΤΗΡΗΣ" w:date="2018-01-09T19:12:00Z">
        <w:r>
          <w:rPr>
            <w:i/>
            <w:lang w:val="en-US"/>
          </w:rPr>
          <w:delText>a N</w:delText>
        </w:r>
      </w:del>
      <w:del w:id="21497" w:author="ΣΩΤΗΡΗΣ" w:date="2018-01-09T19:12:00Z">
        <w:r>
          <w:rPr>
            <w:i/>
            <w:lang w:val="el-GR"/>
          </w:rPr>
          <w:delText>e</w:delText>
        </w:r>
      </w:del>
      <w:del w:id="21498" w:author="ΣΩΤΗΡΗΣ" w:date="2018-01-09T19:12:00Z">
        <w:r>
          <w:rPr>
            <w:i/>
            <w:lang w:val="en-US"/>
          </w:rPr>
          <w:delText>w Translati</w:delText>
        </w:r>
      </w:del>
      <w:del w:id="21499" w:author="ΣΩΤΗΡΗΣ" w:date="2018-01-09T19:12:00Z">
        <w:r>
          <w:rPr>
            <w:i/>
            <w:lang w:val="el-GR"/>
          </w:rPr>
          <w:delText>o</w:delText>
        </w:r>
      </w:del>
      <w:del w:id="21500" w:author="ΣΩΤΗΡΗΣ" w:date="2018-01-09T19:12:00Z">
        <w:r>
          <w:rPr>
            <w:i/>
            <w:lang w:val="en-US"/>
          </w:rPr>
          <w:delText>n wi</w:delText>
        </w:r>
      </w:del>
      <w:del w:id="21501" w:author="ΣΩΤΗΡΗΣ" w:date="2018-01-09T19:12:00Z">
        <w:r>
          <w:rPr>
            <w:i/>
            <w:lang w:val="el-GR"/>
          </w:rPr>
          <w:delText>t</w:delText>
        </w:r>
      </w:del>
      <w:del w:id="21502" w:author="ΣΩΤΗΡΗΣ" w:date="2018-01-09T19:12:00Z">
        <w:r>
          <w:rPr>
            <w:i/>
            <w:lang w:val="en-US"/>
          </w:rPr>
          <w:delText>h Introducti</w:delText>
        </w:r>
      </w:del>
      <w:del w:id="21503" w:author="ΣΩΤΗΡΗΣ" w:date="2018-01-09T19:12:00Z">
        <w:r>
          <w:rPr>
            <w:i/>
            <w:lang w:val="el-GR"/>
          </w:rPr>
          <w:delText>o</w:delText>
        </w:r>
      </w:del>
      <w:del w:id="21504" w:author="ΣΩΤΗΡΗΣ" w:date="2018-01-09T19:12:00Z">
        <w:r>
          <w:rPr>
            <w:i/>
            <w:lang w:val="en-US"/>
          </w:rPr>
          <w:delText>n a</w:delText>
        </w:r>
      </w:del>
      <w:del w:id="21505" w:author="ΣΩΤΗΡΗΣ" w:date="2018-01-09T19:12:00Z">
        <w:r>
          <w:rPr>
            <w:i/>
            <w:lang w:val="el-GR"/>
          </w:rPr>
          <w:delText>n</w:delText>
        </w:r>
      </w:del>
      <w:del w:id="21506" w:author="ΣΩΤΗΡΗΣ" w:date="2018-01-09T19:12:00Z">
        <w:r>
          <w:rPr>
            <w:i/>
            <w:lang w:val="en-US"/>
          </w:rPr>
          <w:delText>d Commenta</w:delText>
        </w:r>
      </w:del>
      <w:del w:id="21507" w:author="ΣΩΤΗΡΗΣ" w:date="2018-01-09T19:12:00Z">
        <w:r>
          <w:rPr>
            <w:lang w:val="el-GR"/>
          </w:rPr>
          <w:delText>ry</w:delText>
        </w:r>
      </w:del>
      <w:del w:id="21508" w:author="ΣΩΤΗΡΗΣ" w:date="2018-01-09T19:12:00Z">
        <w:r>
          <w:rPr>
            <w:lang w:val="en-US"/>
          </w:rPr>
          <w:delText xml:space="preserve"> (T</w:delText>
        </w:r>
      </w:del>
      <w:del w:id="21509" w:author="ΣΩΤΗΡΗΣ" w:date="2018-01-09T19:12:00Z">
        <w:r>
          <w:rPr>
            <w:lang w:val="el-GR"/>
          </w:rPr>
          <w:delText>h</w:delText>
        </w:r>
      </w:del>
      <w:del w:id="21510" w:author="ΣΩΤΗΡΗΣ" w:date="2018-01-09T19:12:00Z">
        <w:r>
          <w:rPr>
            <w:lang w:val="en-US"/>
          </w:rPr>
          <w:delText>e Anch</w:delText>
        </w:r>
      </w:del>
      <w:del w:id="21511" w:author="ΣΩΤΗΡΗΣ" w:date="2018-01-09T19:12:00Z">
        <w:r>
          <w:rPr>
            <w:lang w:val="el-GR"/>
          </w:rPr>
          <w:delText>o</w:delText>
        </w:r>
      </w:del>
      <w:del w:id="21512" w:author="ΣΩΤΗΡΗΣ" w:date="2018-01-09T19:12:00Z">
        <w:r>
          <w:rPr>
            <w:lang w:val="en-US"/>
          </w:rPr>
          <w:delText>r Bib</w:delText>
        </w:r>
      </w:del>
      <w:del w:id="21513" w:author="ΣΩΤΗΡΗΣ" w:date="2018-01-09T19:12:00Z">
        <w:r>
          <w:rPr>
            <w:lang w:val="el-GR"/>
          </w:rPr>
          <w:delText>le 5</w:delText>
        </w:r>
      </w:del>
      <w:del w:id="21514" w:author="ΣΩΤΗΡΗΣ" w:date="2018-01-09T19:12:00Z">
        <w:r>
          <w:rPr>
            <w:lang w:val="en-US"/>
          </w:rPr>
          <w:delText>; N</w:delText>
        </w:r>
      </w:del>
      <w:del w:id="21515" w:author="ΣΩΤΗΡΗΣ" w:date="2018-01-09T19:12:00Z">
        <w:r>
          <w:rPr>
            <w:lang w:val="el-GR"/>
          </w:rPr>
          <w:delText>e</w:delText>
        </w:r>
      </w:del>
      <w:del w:id="21516" w:author="ΣΩΤΗΡΗΣ" w:date="2018-01-09T19:12:00Z">
        <w:r>
          <w:rPr>
            <w:lang w:val="en-US"/>
          </w:rPr>
          <w:delText>w Yo</w:delText>
        </w:r>
      </w:del>
      <w:del w:id="21517" w:author="ΣΩΤΗΡΗΣ" w:date="2018-01-09T19:12:00Z">
        <w:r>
          <w:rPr>
            <w:lang w:val="el-GR"/>
          </w:rPr>
          <w:delText>rk</w:delText>
        </w:r>
      </w:del>
      <w:del w:id="21518" w:author="ΣΩΤΗΡΗΣ" w:date="2018-01-09T19:12:00Z">
        <w:r>
          <w:rPr>
            <w:lang w:val="en-US"/>
          </w:rPr>
          <w:delText>: Doubled</w:delText>
        </w:r>
      </w:del>
      <w:del w:id="21519" w:author="ΣΩΤΗΡΗΣ" w:date="2018-01-09T19:12:00Z">
        <w:r>
          <w:rPr>
            <w:lang w:val="el-GR"/>
          </w:rPr>
          <w:delText>ay, 1991): 338</w:delText>
        </w:r>
      </w:del>
      <w:r>
        <w:rPr>
          <w:lang w:val="el-GR"/>
        </w:rPr>
      </w:r>
      <w:r>
        <w:rPr>
          <w:lang w:val="el-GR"/>
        </w:rPr>
        <w:fldChar w:fldCharType="end"/>
      </w:r>
      <w:del w:id="21520" w:author="ΣΩΤΗΡΗΣ" w:date="2018-01-09T19:12:00Z">
        <w:r>
          <w:rPr>
            <w:lang w:val="el-GR"/>
          </w:rPr>
          <w:delText xml:space="preserve">, </w:delText>
        </w:r>
      </w:del>
      <w:del w:id="21521" w:author="ΣΩΤΗΡΗΣ" w:date="2018-01-09T19:12:00Z">
        <w:r>
          <w:rPr>
            <w:lang w:val="en-US"/>
          </w:rPr>
          <w:delText>cf</w:delText>
        </w:r>
      </w:del>
      <w:del w:id="21522" w:author="ΣΩΤΗΡΗΣ" w:date="2018-01-09T19:12:00Z">
        <w:r>
          <w:rPr>
            <w:lang w:val="el-GR"/>
          </w:rPr>
          <w:delText xml:space="preserve">. </w:delText>
        </w:r>
      </w:del>
      <w:r>
        <w:fldChar w:fldCharType="begin"/>
      </w:r>
      <w:r>
        <w:rPr>
          <w:lang w:val="en-US"/>
        </w:rPr>
        <w:instrText xml:space="preserve"> ADDIN EN.CITE &lt;EndNote&gt;&lt;Cite&gt;&lt;Author&gt;Waaler&lt;/Author&gt;&lt;Year&gt;2004&lt;/Year&gt;&lt;RecNum&gt;50&lt;/RecNum&gt;&lt;Suffix&gt;, n. 542&lt;/Suffix&gt;&lt;Pages&gt;79&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r>
      <w:del w:id="21523" w:author="ΣΩΤΗΡΗΣ" w:date="2018-01-09T19:12:00Z">
        <w:r>
          <w:rPr>
            <w:lang w:val="en-US"/>
          </w:rPr>
          <w:delText>Waal</w:delText>
        </w:r>
      </w:del>
      <w:del w:id="21524" w:author="ΣΩΤΗΡΗΣ" w:date="2018-01-09T19:12:00Z">
        <w:r>
          <w:rPr>
            <w:lang w:val="el-GR"/>
          </w:rPr>
          <w:delText>er</w:delText>
        </w:r>
      </w:del>
      <w:del w:id="21525" w:author="ΣΩΤΗΡΗΣ" w:date="2018-01-09T19:12:00Z">
        <w:r>
          <w:rPr>
            <w:i/>
            <w:lang w:val="el-GR"/>
          </w:rPr>
          <w:delText>,</w:delText>
        </w:r>
      </w:del>
      <w:del w:id="21526" w:author="ΣΩΤΗΡΗΣ" w:date="2018-01-09T19:12:00Z">
        <w:r>
          <w:rPr>
            <w:i/>
            <w:lang w:val="en-US"/>
          </w:rPr>
          <w:delText xml:space="preserve"> "O</w:delText>
        </w:r>
      </w:del>
      <w:del w:id="21527" w:author="ΣΩΤΗΡΗΣ" w:date="2018-01-09T19:12:00Z">
        <w:r>
          <w:rPr>
            <w:i/>
            <w:lang w:val="el-GR"/>
          </w:rPr>
          <w:delText>n</w:delText>
        </w:r>
      </w:del>
      <w:del w:id="21528" w:author="ΣΩΤΗΡΗΣ" w:date="2018-01-09T19:12:00Z">
        <w:r>
          <w:rPr>
            <w:i/>
            <w:lang w:val="en-US"/>
          </w:rPr>
          <w:delText>e G</w:delText>
        </w:r>
      </w:del>
      <w:del w:id="21529" w:author="ΣΩΤΗΡΗΣ" w:date="2018-01-09T19:12:00Z">
        <w:r>
          <w:rPr>
            <w:i/>
            <w:lang w:val="el-GR"/>
          </w:rPr>
          <w:delText>o</w:delText>
        </w:r>
      </w:del>
      <w:del w:id="21530" w:author="ΣΩΤΗΡΗΣ" w:date="2018-01-09T19:12:00Z">
        <w:r>
          <w:rPr>
            <w:i/>
            <w:lang w:val="en-US"/>
          </w:rPr>
          <w:delText>d a</w:delText>
        </w:r>
      </w:del>
      <w:del w:id="21531" w:author="ΣΩΤΗΡΗΣ" w:date="2018-01-09T19:12:00Z">
        <w:r>
          <w:rPr>
            <w:i/>
            <w:lang w:val="el-GR"/>
          </w:rPr>
          <w:delText>n</w:delText>
        </w:r>
      </w:del>
      <w:del w:id="21532" w:author="ΣΩΤΗΡΗΣ" w:date="2018-01-09T19:12:00Z">
        <w:r>
          <w:rPr>
            <w:i/>
            <w:lang w:val="en-US"/>
          </w:rPr>
          <w:delText>d O</w:delText>
        </w:r>
      </w:del>
      <w:del w:id="21533" w:author="ΣΩΤΗΡΗΣ" w:date="2018-01-09T19:12:00Z">
        <w:r>
          <w:rPr>
            <w:i/>
            <w:lang w:val="el-GR"/>
          </w:rPr>
          <w:delText>n</w:delText>
        </w:r>
      </w:del>
      <w:del w:id="21534" w:author="ΣΩΤΗΡΗΣ" w:date="2018-01-09T19:12:00Z">
        <w:r>
          <w:rPr>
            <w:i/>
            <w:lang w:val="en-US"/>
          </w:rPr>
          <w:delText>e Lo</w:delText>
        </w:r>
      </w:del>
      <w:del w:id="21535" w:author="ΣΩΤΗΡΗΣ" w:date="2018-01-09T19:12:00Z">
        <w:r>
          <w:rPr>
            <w:i/>
            <w:lang w:val="el-GR"/>
          </w:rPr>
          <w:delText>rd</w:delText>
        </w:r>
      </w:del>
      <w:del w:id="21536" w:author="ΣΩΤΗΡΗΣ" w:date="2018-01-09T19:12:00Z">
        <w:r>
          <w:rPr>
            <w:i/>
            <w:lang w:val="en-US"/>
          </w:rPr>
          <w:delText>" Pa</w:delText>
        </w:r>
      </w:del>
      <w:del w:id="21537" w:author="ΣΩΤΗΡΗΣ" w:date="2018-01-09T19:12:00Z">
        <w:r>
          <w:rPr>
            <w:i/>
            <w:lang w:val="el-GR"/>
          </w:rPr>
          <w:delText>u</w:delText>
        </w:r>
      </w:del>
      <w:del w:id="21538" w:author="ΣΩΤΗΡΗΣ" w:date="2018-01-09T19:12:00Z">
        <w:r>
          <w:rPr>
            <w:i/>
            <w:lang w:val="en-US"/>
          </w:rPr>
          <w:delText>l</w:delText>
        </w:r>
      </w:del>
      <w:del w:id="21539" w:author="ΣΩΤΗΡΗΣ" w:date="2018-01-09T19:12:00Z">
        <w:r>
          <w:rPr>
            <w:i/>
            <w:lang w:val="el-GR"/>
          </w:rPr>
          <w:delText>'</w:delText>
        </w:r>
      </w:del>
      <w:del w:id="21540" w:author="ΣΩΤΗΡΗΣ" w:date="2018-01-09T19:12:00Z">
        <w:r>
          <w:rPr>
            <w:i/>
            <w:lang w:val="en-US"/>
          </w:rPr>
          <w:delText>s Christologic</w:delText>
        </w:r>
      </w:del>
      <w:del w:id="21541" w:author="ΣΩΤΗΡΗΣ" w:date="2018-01-09T19:12:00Z">
        <w:r>
          <w:rPr>
            <w:i/>
            <w:lang w:val="el-GR"/>
          </w:rPr>
          <w:delText>a</w:delText>
        </w:r>
      </w:del>
      <w:del w:id="21542" w:author="ΣΩΤΗΡΗΣ" w:date="2018-01-09T19:12:00Z">
        <w:r>
          <w:rPr>
            <w:i/>
            <w:lang w:val="en-US"/>
          </w:rPr>
          <w:delText xml:space="preserve">l </w:delText>
        </w:r>
      </w:del>
      <w:del w:id="21543" w:author="ΣΩΤΗΡΗΣ" w:date="2018-01-09T19:12:00Z">
        <w:r>
          <w:rPr>
            <w:i/>
            <w:lang w:val="el-GR"/>
          </w:rPr>
          <w:delText>R</w:delText>
        </w:r>
      </w:del>
      <w:del w:id="21544" w:author="ΣΩΤΗΡΗΣ" w:date="2018-01-09T19:12:00Z">
        <w:r>
          <w:rPr>
            <w:i/>
            <w:lang w:val="en-US"/>
          </w:rPr>
          <w:delText>e-Readi</w:delText>
        </w:r>
      </w:del>
      <w:del w:id="21545" w:author="ΣΩΤΗΡΗΣ" w:date="2018-01-09T19:12:00Z">
        <w:r>
          <w:rPr>
            <w:i/>
            <w:lang w:val="el-GR"/>
          </w:rPr>
          <w:delText>n</w:delText>
        </w:r>
      </w:del>
      <w:del w:id="21546" w:author="ΣΩΤΗΡΗΣ" w:date="2018-01-09T19:12:00Z">
        <w:r>
          <w:rPr>
            <w:i/>
            <w:lang w:val="en-US"/>
          </w:rPr>
          <w:delText xml:space="preserve">g </w:delText>
        </w:r>
      </w:del>
      <w:del w:id="21547" w:author="ΣΩΤΗΡΗΣ" w:date="2018-01-09T19:12:00Z">
        <w:r>
          <w:rPr>
            <w:i/>
            <w:lang w:val="el-GR"/>
          </w:rPr>
          <w:delText>o</w:delText>
        </w:r>
      </w:del>
      <w:del w:id="21548" w:author="ΣΩΤΗΡΗΣ" w:date="2018-01-09T19:12:00Z">
        <w:r>
          <w:rPr>
            <w:i/>
            <w:lang w:val="en-US"/>
          </w:rPr>
          <w:delText>f She</w:delText>
        </w:r>
      </w:del>
      <w:del w:id="21549" w:author="ΣΩΤΗΡΗΣ" w:date="2018-01-09T19:12:00Z">
        <w:r>
          <w:rPr>
            <w:i/>
            <w:lang w:val="el-GR"/>
          </w:rPr>
          <w:delText>m</w:delText>
        </w:r>
      </w:del>
      <w:del w:id="21550" w:author="ΣΩΤΗΡΗΣ" w:date="2018-01-09T19:12:00Z">
        <w:r>
          <w:rPr>
            <w:i/>
            <w:lang w:val="en-US"/>
          </w:rPr>
          <w:delText xml:space="preserve">a </w:delText>
        </w:r>
      </w:del>
      <w:del w:id="21551" w:author="ΣΩΤΗΡΗΣ" w:date="2018-01-09T19:12:00Z">
        <w:r>
          <w:rPr>
            <w:i/>
            <w:lang w:val="el-GR"/>
          </w:rPr>
          <w:delText xml:space="preserve">in </w:delText>
        </w:r>
      </w:del>
      <w:del w:id="21552" w:author="ΣΩΤΗΡΗΣ" w:date="2018-01-09T19:12:00Z">
        <w:r>
          <w:rPr>
            <w:i/>
            <w:lang w:val="en-US"/>
          </w:rPr>
          <w:delText>1 C</w:delText>
        </w:r>
      </w:del>
      <w:del w:id="21553" w:author="ΣΩΤΗΡΗΣ" w:date="2018-01-09T19:12:00Z">
        <w:r>
          <w:rPr>
            <w:i/>
            <w:lang w:val="el-GR"/>
          </w:rPr>
          <w:delText>or 8:1</w:delText>
        </w:r>
      </w:del>
      <w:del w:id="21554" w:author="ΣΩΤΗΡΗΣ" w:date="2018-01-09T19:12:00Z">
        <w:r>
          <w:rPr>
            <w:lang w:val="el-GR"/>
          </w:rPr>
          <w:delText>-6: 79</w:delText>
        </w:r>
      </w:del>
      <w:r>
        <w:rPr>
          <w:lang w:val="el-GR"/>
        </w:rPr>
      </w:r>
      <w:r>
        <w:rPr>
          <w:lang w:val="el-GR"/>
        </w:rPr>
        <w:fldChar w:fldCharType="end"/>
      </w:r>
      <w:del w:id="21555" w:author="ΣΩΤΗΡΗΣ" w:date="2018-01-09T19:12:00Z">
        <w:r>
          <w:rPr>
            <w:lang w:val="el-GR"/>
          </w:rPr>
          <w:delText>).</w:delText>
        </w:r>
      </w:del>
    </w:p>
  </w:footnote>
  <w:footnote w:id="543">
    <w:p>
      <w:pPr>
        <w:pStyle w:val="Footnote"/>
        <w:jc w:val="both"/>
        <w:rPr/>
      </w:pPr>
      <w:del w:id="21556" w:author="ΣΩΤΗΡΗΣ" w:date="2018-01-09T19:12:00Z">
        <w:r>
          <w:rPr>
            <w:rStyle w:val="FootnoteCharacters"/>
          </w:rPr>
          <w:footnoteRef/>
        </w:r>
      </w:del>
      <w:del w:id="21557" w:author="ΣΩΤΗΡΗΣ" w:date="2018-01-09T19:12:00Z">
        <w:r>
          <w:rPr/>
          <w:delText xml:space="preserve"> </w:delText>
        </w:r>
      </w:del>
      <w:del w:id="21558" w:author="ΣΩΤΗΡΗΣ" w:date="2018-01-09T19:12:00Z">
        <w:r>
          <w:rPr/>
          <w:delText xml:space="preserve">Σ.μ.: στο σημείο αυτό διαπιστώνεται διαφορά μεταξύ Ο΄ και Μασ. Ο συγγραφέας του άρθρου υιοθετεί στο συγκεκριμένο χωρίο την </w:delText>
        </w:r>
      </w:del>
      <w:del w:id="21559" w:author="ΣΩΤΗΡΗΣ" w:date="2018-01-09T19:12:00Z">
        <w:r>
          <w:rPr>
            <w:lang w:val="en-US"/>
          </w:rPr>
          <w:delText>KJV</w:delText>
        </w:r>
      </w:del>
      <w:del w:id="21560" w:author="ΣΩΤΗΡΗΣ" w:date="2018-01-09T19:12:00Z">
        <w:r>
          <w:rPr/>
          <w:delText xml:space="preserve"> η οποία συμβαδίζει με το Μασ. </w:delText>
        </w:r>
      </w:del>
    </w:p>
  </w:footnote>
  <w:footnote w:id="544">
    <w:p>
      <w:pPr>
        <w:pStyle w:val="Footnote"/>
        <w:jc w:val="both"/>
        <w:rPr/>
      </w:pPr>
      <w:del w:id="21561" w:author="ΣΩΤΗΡΗΣ" w:date="2018-01-09T19:12:00Z">
        <w:r>
          <w:rPr>
            <w:rStyle w:val="FootnoteCharacters"/>
          </w:rPr>
          <w:footnoteRef/>
        </w:r>
      </w:del>
      <w:del w:id="21562" w:author="ΣΩΤΗΡΗΣ" w:date="2018-01-09T19:12:00Z">
        <w:r>
          <w:rPr>
            <w:lang w:val="el-GR"/>
          </w:rPr>
          <w:delText xml:space="preserve"> </w:delText>
        </w:r>
      </w:del>
      <w:r>
        <w:fldChar w:fldCharType="begin"/>
      </w:r>
      <w:r>
        <w:rPr>
          <w:lang w:val="en-US"/>
        </w:rPr>
        <w:instrText xml:space="preserve"> ADDIN EN.CITE &lt;EndNote&gt;&lt;Cite&gt;&lt;Author&gt;Waaler&lt;/Author&gt;&lt;Year&gt;2004&lt;/Year&gt;&lt;RecNum&gt;50&lt;/RecNum&gt;&lt;Pages&gt;79-81&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r>
      <w:del w:id="21563" w:author="ΣΩΤΗΡΗΣ" w:date="2018-01-09T19:12:00Z">
        <w:r>
          <w:rPr>
            <w:lang w:val="en-US"/>
          </w:rPr>
          <w:delText>Waal</w:delText>
        </w:r>
      </w:del>
      <w:del w:id="21564" w:author="ΣΩΤΗΡΗΣ" w:date="2018-01-09T19:12:00Z">
        <w:r>
          <w:rPr>
            <w:lang w:val="el-GR"/>
          </w:rPr>
          <w:delText>er</w:delText>
        </w:r>
      </w:del>
      <w:del w:id="21565" w:author="ΣΩΤΗΡΗΣ" w:date="2018-01-09T19:12:00Z">
        <w:r>
          <w:rPr>
            <w:i/>
            <w:lang w:val="el-GR"/>
          </w:rPr>
          <w:delText>,</w:delText>
        </w:r>
      </w:del>
      <w:del w:id="21566" w:author="ΣΩΤΗΡΗΣ" w:date="2018-01-09T19:12:00Z">
        <w:r>
          <w:rPr>
            <w:i/>
            <w:lang w:val="en-US"/>
          </w:rPr>
          <w:delText xml:space="preserve"> "O</w:delText>
        </w:r>
      </w:del>
      <w:del w:id="21567" w:author="ΣΩΤΗΡΗΣ" w:date="2018-01-09T19:12:00Z">
        <w:r>
          <w:rPr>
            <w:i/>
            <w:lang w:val="el-GR"/>
          </w:rPr>
          <w:delText>n</w:delText>
        </w:r>
      </w:del>
      <w:del w:id="21568" w:author="ΣΩΤΗΡΗΣ" w:date="2018-01-09T19:12:00Z">
        <w:r>
          <w:rPr>
            <w:i/>
            <w:lang w:val="en-US"/>
          </w:rPr>
          <w:delText>e G</w:delText>
        </w:r>
      </w:del>
      <w:del w:id="21569" w:author="ΣΩΤΗΡΗΣ" w:date="2018-01-09T19:12:00Z">
        <w:r>
          <w:rPr>
            <w:i/>
            <w:lang w:val="el-GR"/>
          </w:rPr>
          <w:delText>o</w:delText>
        </w:r>
      </w:del>
      <w:del w:id="21570" w:author="ΣΩΤΗΡΗΣ" w:date="2018-01-09T19:12:00Z">
        <w:r>
          <w:rPr>
            <w:i/>
            <w:lang w:val="en-US"/>
          </w:rPr>
          <w:delText>d a</w:delText>
        </w:r>
      </w:del>
      <w:del w:id="21571" w:author="ΣΩΤΗΡΗΣ" w:date="2018-01-09T19:12:00Z">
        <w:r>
          <w:rPr>
            <w:i/>
            <w:lang w:val="el-GR"/>
          </w:rPr>
          <w:delText>n</w:delText>
        </w:r>
      </w:del>
      <w:del w:id="21572" w:author="ΣΩΤΗΡΗΣ" w:date="2018-01-09T19:12:00Z">
        <w:r>
          <w:rPr>
            <w:i/>
            <w:lang w:val="en-US"/>
          </w:rPr>
          <w:delText>d O</w:delText>
        </w:r>
      </w:del>
      <w:del w:id="21573" w:author="ΣΩΤΗΡΗΣ" w:date="2018-01-09T19:12:00Z">
        <w:r>
          <w:rPr>
            <w:i/>
            <w:lang w:val="el-GR"/>
          </w:rPr>
          <w:delText>n</w:delText>
        </w:r>
      </w:del>
      <w:del w:id="21574" w:author="ΣΩΤΗΡΗΣ" w:date="2018-01-09T19:12:00Z">
        <w:r>
          <w:rPr>
            <w:i/>
            <w:lang w:val="en-US"/>
          </w:rPr>
          <w:delText>e Lo</w:delText>
        </w:r>
      </w:del>
      <w:del w:id="21575" w:author="ΣΩΤΗΡΗΣ" w:date="2018-01-09T19:12:00Z">
        <w:r>
          <w:rPr>
            <w:i/>
            <w:lang w:val="el-GR"/>
          </w:rPr>
          <w:delText>rd</w:delText>
        </w:r>
      </w:del>
      <w:del w:id="21576" w:author="ΣΩΤΗΡΗΣ" w:date="2018-01-09T19:12:00Z">
        <w:r>
          <w:rPr>
            <w:i/>
            <w:lang w:val="en-US"/>
          </w:rPr>
          <w:delText>" Pa</w:delText>
        </w:r>
      </w:del>
      <w:del w:id="21577" w:author="ΣΩΤΗΡΗΣ" w:date="2018-01-09T19:12:00Z">
        <w:r>
          <w:rPr>
            <w:i/>
            <w:lang w:val="el-GR"/>
          </w:rPr>
          <w:delText>u</w:delText>
        </w:r>
      </w:del>
      <w:del w:id="21578" w:author="ΣΩΤΗΡΗΣ" w:date="2018-01-09T19:12:00Z">
        <w:r>
          <w:rPr>
            <w:i/>
            <w:lang w:val="en-US"/>
          </w:rPr>
          <w:delText>l</w:delText>
        </w:r>
      </w:del>
      <w:del w:id="21579" w:author="ΣΩΤΗΡΗΣ" w:date="2018-01-09T19:12:00Z">
        <w:r>
          <w:rPr>
            <w:i/>
            <w:lang w:val="el-GR"/>
          </w:rPr>
          <w:delText>'</w:delText>
        </w:r>
      </w:del>
      <w:del w:id="21580" w:author="ΣΩΤΗΡΗΣ" w:date="2018-01-09T19:12:00Z">
        <w:r>
          <w:rPr>
            <w:i/>
            <w:lang w:val="en-US"/>
          </w:rPr>
          <w:delText>s Christologic</w:delText>
        </w:r>
      </w:del>
      <w:del w:id="21581" w:author="ΣΩΤΗΡΗΣ" w:date="2018-01-09T19:12:00Z">
        <w:r>
          <w:rPr>
            <w:i/>
            <w:lang w:val="el-GR"/>
          </w:rPr>
          <w:delText>a</w:delText>
        </w:r>
      </w:del>
      <w:del w:id="21582" w:author="ΣΩΤΗΡΗΣ" w:date="2018-01-09T19:12:00Z">
        <w:r>
          <w:rPr>
            <w:i/>
            <w:lang w:val="en-US"/>
          </w:rPr>
          <w:delText xml:space="preserve">l </w:delText>
        </w:r>
      </w:del>
      <w:del w:id="21583" w:author="ΣΩΤΗΡΗΣ" w:date="2018-01-09T19:12:00Z">
        <w:r>
          <w:rPr>
            <w:i/>
            <w:lang w:val="el-GR"/>
          </w:rPr>
          <w:delText>R</w:delText>
        </w:r>
      </w:del>
      <w:del w:id="21584" w:author="ΣΩΤΗΡΗΣ" w:date="2018-01-09T19:12:00Z">
        <w:r>
          <w:rPr>
            <w:i/>
            <w:lang w:val="en-US"/>
          </w:rPr>
          <w:delText>e-Readi</w:delText>
        </w:r>
      </w:del>
      <w:del w:id="21585" w:author="ΣΩΤΗΡΗΣ" w:date="2018-01-09T19:12:00Z">
        <w:r>
          <w:rPr>
            <w:i/>
            <w:lang w:val="el-GR"/>
          </w:rPr>
          <w:delText>n</w:delText>
        </w:r>
      </w:del>
      <w:del w:id="21586" w:author="ΣΩΤΗΡΗΣ" w:date="2018-01-09T19:12:00Z">
        <w:r>
          <w:rPr>
            <w:i/>
            <w:lang w:val="en-US"/>
          </w:rPr>
          <w:delText xml:space="preserve">g </w:delText>
        </w:r>
      </w:del>
      <w:del w:id="21587" w:author="ΣΩΤΗΡΗΣ" w:date="2018-01-09T19:12:00Z">
        <w:r>
          <w:rPr>
            <w:i/>
            <w:lang w:val="el-GR"/>
          </w:rPr>
          <w:delText>o</w:delText>
        </w:r>
      </w:del>
      <w:del w:id="21588" w:author="ΣΩΤΗΡΗΣ" w:date="2018-01-09T19:12:00Z">
        <w:r>
          <w:rPr>
            <w:i/>
            <w:lang w:val="en-US"/>
          </w:rPr>
          <w:delText>f She</w:delText>
        </w:r>
      </w:del>
      <w:del w:id="21589" w:author="ΣΩΤΗΡΗΣ" w:date="2018-01-09T19:12:00Z">
        <w:r>
          <w:rPr>
            <w:i/>
            <w:lang w:val="el-GR"/>
          </w:rPr>
          <w:delText>m</w:delText>
        </w:r>
      </w:del>
      <w:del w:id="21590" w:author="ΣΩΤΗΡΗΣ" w:date="2018-01-09T19:12:00Z">
        <w:r>
          <w:rPr>
            <w:i/>
            <w:lang w:val="en-US"/>
          </w:rPr>
          <w:delText xml:space="preserve">a </w:delText>
        </w:r>
      </w:del>
      <w:del w:id="21591" w:author="ΣΩΤΗΡΗΣ" w:date="2018-01-09T19:12:00Z">
        <w:r>
          <w:rPr>
            <w:i/>
            <w:lang w:val="el-GR"/>
          </w:rPr>
          <w:delText xml:space="preserve">in </w:delText>
        </w:r>
      </w:del>
      <w:del w:id="21592" w:author="ΣΩΤΗΡΗΣ" w:date="2018-01-09T19:12:00Z">
        <w:r>
          <w:rPr>
            <w:i/>
            <w:lang w:val="en-US"/>
          </w:rPr>
          <w:delText>1 C</w:delText>
        </w:r>
      </w:del>
      <w:del w:id="21593" w:author="ΣΩΤΗΡΗΣ" w:date="2018-01-09T19:12:00Z">
        <w:r>
          <w:rPr>
            <w:i/>
            <w:lang w:val="el-GR"/>
          </w:rPr>
          <w:delText>or 8:1</w:delText>
        </w:r>
      </w:del>
      <w:del w:id="21594" w:author="ΣΩΤΗΡΗΣ" w:date="2018-01-09T19:12:00Z">
        <w:r>
          <w:rPr>
            <w:lang w:val="el-GR"/>
          </w:rPr>
          <w:delText>-6: 79-81</w:delText>
        </w:r>
      </w:del>
      <w:r>
        <w:rPr>
          <w:lang w:val="el-GR"/>
        </w:rPr>
      </w:r>
      <w:r>
        <w:rPr>
          <w:lang w:val="el-GR"/>
        </w:rPr>
        <w:fldChar w:fldCharType="end"/>
      </w:r>
      <w:del w:id="21595" w:author="ΣΩΤΗΡΗΣ" w:date="2018-01-09T19:12:00Z">
        <w:r>
          <w:rPr>
            <w:lang w:val="el-GR"/>
          </w:rPr>
          <w:delText xml:space="preserve"> </w:delText>
        </w:r>
      </w:del>
    </w:p>
  </w:footnote>
  <w:footnote w:id="545">
    <w:p>
      <w:pPr>
        <w:pStyle w:val="Footnote"/>
        <w:jc w:val="both"/>
        <w:rPr/>
      </w:pPr>
      <w:del w:id="21596" w:author="ΣΩΤΗΡΗΣ" w:date="2018-01-09T19:12:00Z">
        <w:r>
          <w:rPr>
            <w:rStyle w:val="FootnoteCharacters"/>
          </w:rPr>
          <w:footnoteRef/>
        </w:r>
      </w:del>
      <w:del w:id="21597" w:author="ΣΩΤΗΡΗΣ" w:date="2018-01-09T19:12:00Z">
        <w:r>
          <w:rPr>
            <w:lang w:val="el-GR"/>
          </w:rPr>
          <w:delText xml:space="preserve"> </w:delText>
        </w:r>
      </w:del>
      <w:r>
        <w:fldChar w:fldCharType="begin"/>
      </w:r>
      <w:r>
        <w:rPr>
          <w:i/>
          <w:lang w:val="el-GR"/>
        </w:rPr>
        <w:instrText xml:space="preserve"> ADDIN EN.CITE &lt;EndNote&gt;&lt;Cite&gt;&lt;Author&gt;Waaler&lt;/Author&gt;&lt;Year&gt;2004&lt;/Year&gt;&lt;RecNum&gt;50&lt;/RecNum&gt;&lt;Pages&gt;165&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i/>
          <w:lang w:val="el-GR"/>
        </w:rPr>
      </w:r>
      <w:r>
        <w:rPr>
          <w:i/>
          <w:lang w:val="en-US"/>
        </w:rPr>
        <w:fldChar w:fldCharType="separate"/>
      </w:r>
      <w:r>
        <w:rPr>
          <w:i/>
          <w:lang w:val="en-US"/>
        </w:rPr>
      </w:r>
      <w:del w:id="21598" w:author="ΣΩΤΗΡΗΣ" w:date="2018-01-09T19:12:00Z">
        <w:r>
          <w:rPr>
            <w:i/>
            <w:lang w:val="en-US"/>
          </w:rPr>
          <w:delText>"O</w:delText>
        </w:r>
      </w:del>
      <w:del w:id="21599" w:author="ΣΩΤΗΡΗΣ" w:date="2018-01-09T19:12:00Z">
        <w:r>
          <w:rPr>
            <w:i/>
            <w:lang w:val="el-GR"/>
          </w:rPr>
          <w:delText>n</w:delText>
        </w:r>
      </w:del>
      <w:del w:id="21600" w:author="ΣΩΤΗΡΗΣ" w:date="2018-01-09T19:12:00Z">
        <w:r>
          <w:rPr>
            <w:i/>
            <w:lang w:val="en-US"/>
          </w:rPr>
          <w:delText>e G</w:delText>
        </w:r>
      </w:del>
      <w:del w:id="21601" w:author="ΣΩΤΗΡΗΣ" w:date="2018-01-09T19:12:00Z">
        <w:r>
          <w:rPr>
            <w:i/>
            <w:lang w:val="el-GR"/>
          </w:rPr>
          <w:delText>o</w:delText>
        </w:r>
      </w:del>
      <w:del w:id="21602" w:author="ΣΩΤΗΡΗΣ" w:date="2018-01-09T19:12:00Z">
        <w:r>
          <w:rPr>
            <w:i/>
            <w:lang w:val="en-US"/>
          </w:rPr>
          <w:delText>d a</w:delText>
        </w:r>
      </w:del>
      <w:del w:id="21603" w:author="ΣΩΤΗΡΗΣ" w:date="2018-01-09T19:12:00Z">
        <w:r>
          <w:rPr>
            <w:i/>
            <w:lang w:val="el-GR"/>
          </w:rPr>
          <w:delText>n</w:delText>
        </w:r>
      </w:del>
      <w:del w:id="21604" w:author="ΣΩΤΗΡΗΣ" w:date="2018-01-09T19:12:00Z">
        <w:r>
          <w:rPr>
            <w:i/>
            <w:lang w:val="en-US"/>
          </w:rPr>
          <w:delText>d O</w:delText>
        </w:r>
      </w:del>
      <w:del w:id="21605" w:author="ΣΩΤΗΡΗΣ" w:date="2018-01-09T19:12:00Z">
        <w:r>
          <w:rPr>
            <w:i/>
            <w:lang w:val="el-GR"/>
          </w:rPr>
          <w:delText>n</w:delText>
        </w:r>
      </w:del>
      <w:del w:id="21606" w:author="ΣΩΤΗΡΗΣ" w:date="2018-01-09T19:12:00Z">
        <w:r>
          <w:rPr>
            <w:i/>
            <w:lang w:val="en-US"/>
          </w:rPr>
          <w:delText>e Lo</w:delText>
        </w:r>
      </w:del>
      <w:del w:id="21607" w:author="ΣΩΤΗΡΗΣ" w:date="2018-01-09T19:12:00Z">
        <w:r>
          <w:rPr>
            <w:i/>
            <w:lang w:val="el-GR"/>
          </w:rPr>
          <w:delText>rd</w:delText>
        </w:r>
      </w:del>
      <w:del w:id="21608" w:author="ΣΩΤΗΡΗΣ" w:date="2018-01-09T19:12:00Z">
        <w:r>
          <w:rPr>
            <w:i/>
            <w:lang w:val="en-US"/>
          </w:rPr>
          <w:delText>" Pa</w:delText>
        </w:r>
      </w:del>
      <w:del w:id="21609" w:author="ΣΩΤΗΡΗΣ" w:date="2018-01-09T19:12:00Z">
        <w:r>
          <w:rPr>
            <w:i/>
            <w:lang w:val="el-GR"/>
          </w:rPr>
          <w:delText>u</w:delText>
        </w:r>
      </w:del>
      <w:del w:id="21610" w:author="ΣΩΤΗΡΗΣ" w:date="2018-01-09T19:12:00Z">
        <w:r>
          <w:rPr>
            <w:i/>
            <w:lang w:val="en-US"/>
          </w:rPr>
          <w:delText>l</w:delText>
        </w:r>
      </w:del>
      <w:del w:id="21611" w:author="ΣΩΤΗΡΗΣ" w:date="2018-01-09T19:12:00Z">
        <w:r>
          <w:rPr>
            <w:i/>
            <w:lang w:val="el-GR"/>
          </w:rPr>
          <w:delText>'</w:delText>
        </w:r>
      </w:del>
      <w:del w:id="21612" w:author="ΣΩΤΗΡΗΣ" w:date="2018-01-09T19:12:00Z">
        <w:r>
          <w:rPr>
            <w:i/>
            <w:lang w:val="en-US"/>
          </w:rPr>
          <w:delText>s Christologic</w:delText>
        </w:r>
      </w:del>
      <w:del w:id="21613" w:author="ΣΩΤΗΡΗΣ" w:date="2018-01-09T19:12:00Z">
        <w:r>
          <w:rPr>
            <w:i/>
            <w:lang w:val="el-GR"/>
          </w:rPr>
          <w:delText>a</w:delText>
        </w:r>
      </w:del>
      <w:del w:id="21614" w:author="ΣΩΤΗΡΗΣ" w:date="2018-01-09T19:12:00Z">
        <w:r>
          <w:rPr>
            <w:i/>
            <w:lang w:val="en-US"/>
          </w:rPr>
          <w:delText xml:space="preserve">l </w:delText>
        </w:r>
      </w:del>
      <w:del w:id="21615" w:author="ΣΩΤΗΡΗΣ" w:date="2018-01-09T19:12:00Z">
        <w:r>
          <w:rPr>
            <w:i/>
            <w:lang w:val="el-GR"/>
          </w:rPr>
          <w:delText>R</w:delText>
        </w:r>
      </w:del>
      <w:del w:id="21616" w:author="ΣΩΤΗΡΗΣ" w:date="2018-01-09T19:12:00Z">
        <w:r>
          <w:rPr>
            <w:i/>
            <w:lang w:val="en-US"/>
          </w:rPr>
          <w:delText>e-Readi</w:delText>
        </w:r>
      </w:del>
      <w:del w:id="21617" w:author="ΣΩΤΗΡΗΣ" w:date="2018-01-09T19:12:00Z">
        <w:r>
          <w:rPr>
            <w:i/>
            <w:lang w:val="el-GR"/>
          </w:rPr>
          <w:delText>n</w:delText>
        </w:r>
      </w:del>
      <w:del w:id="21618" w:author="ΣΩΤΗΡΗΣ" w:date="2018-01-09T19:12:00Z">
        <w:r>
          <w:rPr>
            <w:i/>
            <w:lang w:val="en-US"/>
          </w:rPr>
          <w:delText xml:space="preserve">g </w:delText>
        </w:r>
      </w:del>
      <w:del w:id="21619" w:author="ΣΩΤΗΡΗΣ" w:date="2018-01-09T19:12:00Z">
        <w:r>
          <w:rPr>
            <w:i/>
            <w:lang w:val="el-GR"/>
          </w:rPr>
          <w:delText>o</w:delText>
        </w:r>
      </w:del>
      <w:del w:id="21620" w:author="ΣΩΤΗΡΗΣ" w:date="2018-01-09T19:12:00Z">
        <w:r>
          <w:rPr>
            <w:i/>
            <w:lang w:val="en-US"/>
          </w:rPr>
          <w:delText>f She</w:delText>
        </w:r>
      </w:del>
      <w:del w:id="21621" w:author="ΣΩΤΗΡΗΣ" w:date="2018-01-09T19:12:00Z">
        <w:r>
          <w:rPr>
            <w:i/>
            <w:lang w:val="el-GR"/>
          </w:rPr>
          <w:delText>m</w:delText>
        </w:r>
      </w:del>
      <w:del w:id="21622" w:author="ΣΩΤΗΡΗΣ" w:date="2018-01-09T19:12:00Z">
        <w:r>
          <w:rPr>
            <w:i/>
            <w:lang w:val="en-US"/>
          </w:rPr>
          <w:delText xml:space="preserve">a </w:delText>
        </w:r>
      </w:del>
      <w:del w:id="21623" w:author="ΣΩΤΗΡΗΣ" w:date="2018-01-09T19:12:00Z">
        <w:r>
          <w:rPr>
            <w:i/>
            <w:lang w:val="el-GR"/>
          </w:rPr>
          <w:delText xml:space="preserve">in </w:delText>
        </w:r>
      </w:del>
      <w:del w:id="21624" w:author="ΣΩΤΗΡΗΣ" w:date="2018-01-09T19:12:00Z">
        <w:r>
          <w:rPr>
            <w:i/>
            <w:lang w:val="en-US"/>
          </w:rPr>
          <w:delText>1 C</w:delText>
        </w:r>
      </w:del>
      <w:del w:id="21625" w:author="ΣΩΤΗΡΗΣ" w:date="2018-01-09T19:12:00Z">
        <w:r>
          <w:rPr>
            <w:i/>
            <w:lang w:val="el-GR"/>
          </w:rPr>
          <w:delText>or 8:1</w:delText>
        </w:r>
      </w:del>
      <w:del w:id="21626" w:author="ΣΩΤΗΡΗΣ" w:date="2018-01-09T19:12:00Z">
        <w:r>
          <w:rPr>
            <w:lang w:val="el-GR"/>
          </w:rPr>
          <w:delText>-6: 165</w:delText>
        </w:r>
      </w:del>
      <w:r/>
      <w:r>
        <w:rPr>
          <w:lang w:val="el-GR"/>
        </w:rPr>
        <w:fldChar w:fldCharType="end"/>
      </w:r>
      <w:r>
        <w:rPr>
          <w:lang w:val="el-GR"/>
        </w:rPr>
      </w:r>
    </w:p>
  </w:footnote>
  <w:footnote w:id="546">
    <w:p>
      <w:pPr>
        <w:pStyle w:val="Footnote"/>
        <w:jc w:val="both"/>
        <w:rPr/>
      </w:pPr>
      <w:del w:id="21627" w:author="ΣΩΤΗΡΗΣ" w:date="2018-01-09T19:12:00Z">
        <w:r>
          <w:rPr>
            <w:rStyle w:val="FootnoteCharacters"/>
          </w:rPr>
          <w:footnoteRef/>
        </w:r>
      </w:del>
      <w:del w:id="21628" w:author="ΣΩΤΗΡΗΣ" w:date="2018-01-09T19:12:00Z">
        <w:r>
          <w:rPr>
            <w:lang w:val="el-GR"/>
          </w:rPr>
          <w:delText xml:space="preserve"> </w:delText>
        </w:r>
      </w:del>
      <w:del w:id="21629" w:author="ΣΩΤΗΡΗΣ" w:date="2018-01-09T19:12:00Z">
        <w:r>
          <w:rPr/>
          <w:delText>Αυτή</w:delText>
        </w:r>
      </w:del>
      <w:del w:id="21630" w:author="ΣΩΤΗΡΗΣ" w:date="2018-01-09T19:12:00Z">
        <w:r>
          <w:rPr>
            <w:lang w:val="el-GR"/>
          </w:rPr>
          <w:delText xml:space="preserve"> </w:delText>
        </w:r>
      </w:del>
      <w:del w:id="21631" w:author="ΣΩΤΗΡΗΣ" w:date="2018-01-09T19:12:00Z">
        <w:r>
          <w:rPr/>
          <w:delText>η</w:delText>
        </w:r>
      </w:del>
      <w:del w:id="21632" w:author="ΣΩΤΗΡΗΣ" w:date="2018-01-09T19:12:00Z">
        <w:r>
          <w:rPr>
            <w:lang w:val="el-GR"/>
          </w:rPr>
          <w:delText xml:space="preserve"> </w:delText>
        </w:r>
      </w:del>
      <w:del w:id="21633" w:author="ΣΩΤΗΡΗΣ" w:date="2018-01-09T19:12:00Z">
        <w:r>
          <w:rPr/>
          <w:delText>χρήση</w:delText>
        </w:r>
      </w:del>
      <w:del w:id="21634" w:author="ΣΩΤΗΡΗΣ" w:date="2018-01-09T19:12:00Z">
        <w:r>
          <w:rPr>
            <w:lang w:val="el-GR"/>
          </w:rPr>
          <w:delText xml:space="preserve"> </w:delText>
        </w:r>
      </w:del>
      <w:del w:id="21635" w:author="ΣΩΤΗΡΗΣ" w:date="2018-01-09T19:12:00Z">
        <w:r>
          <w:rPr/>
          <w:delText>περιγράφεται</w:delText>
        </w:r>
      </w:del>
      <w:del w:id="21636" w:author="ΣΩΤΗΡΗΣ" w:date="2018-01-09T19:12:00Z">
        <w:r>
          <w:rPr>
            <w:lang w:val="el-GR"/>
          </w:rPr>
          <w:delText xml:space="preserve"> </w:delText>
        </w:r>
      </w:del>
      <w:del w:id="21637" w:author="ΣΩΤΗΡΗΣ" w:date="2018-01-09T19:12:00Z">
        <w:r>
          <w:rPr/>
          <w:delText>διεξοδικά</w:delText>
        </w:r>
      </w:del>
      <w:del w:id="21638" w:author="ΣΩΤΗΡΗΣ" w:date="2018-01-09T19:12:00Z">
        <w:r>
          <w:rPr>
            <w:lang w:val="el-GR"/>
          </w:rPr>
          <w:delText xml:space="preserve"> </w:delText>
        </w:r>
      </w:del>
      <w:del w:id="21639" w:author="ΣΩΤΗΡΗΣ" w:date="2018-01-09T19:12:00Z">
        <w:r>
          <w:rPr/>
          <w:delText>στη</w:delText>
        </w:r>
      </w:del>
      <w:del w:id="21640" w:author="ΣΩΤΗΡΗΣ" w:date="2018-01-09T19:12:00Z">
        <w:r>
          <w:rPr>
            <w:lang w:val="el-GR"/>
          </w:rPr>
          <w:delText xml:space="preserve"> </w:delText>
        </w:r>
      </w:del>
      <w:del w:id="21641" w:author="ΣΩΤΗΡΗΣ" w:date="2018-01-09T19:12:00Z">
        <w:r>
          <w:rPr/>
          <w:delText>διατριβή</w:delText>
        </w:r>
      </w:del>
      <w:del w:id="21642" w:author="ΣΩΤΗΡΗΣ" w:date="2018-01-09T19:12:00Z">
        <w:r>
          <w:rPr>
            <w:lang w:val="el-GR"/>
          </w:rPr>
          <w:delText xml:space="preserve"> </w:delText>
        </w:r>
      </w:del>
      <w:del w:id="21643" w:author="ΣΩΤΗΡΗΣ" w:date="2018-01-09T19:12:00Z">
        <w:r>
          <w:rPr/>
          <w:delText>μου</w:delText>
        </w:r>
      </w:del>
      <w:del w:id="21644" w:author="ΣΩΤΗΡΗΣ" w:date="2018-01-09T19:12:00Z">
        <w:r>
          <w:rPr>
            <w:lang w:val="el-GR"/>
          </w:rPr>
          <w:delText xml:space="preserve"> </w:delText>
        </w:r>
      </w:del>
      <w:r>
        <w:fldChar w:fldCharType="begin"/>
      </w:r>
      <w:r>
        <w:rPr>
          <w:i/>
          <w:lang w:val="el-GR"/>
        </w:rPr>
        <w:instrText xml:space="preserve"> ADDIN EN.CITE &lt;EndNote&gt;&lt;Cite&gt;&lt;Author&gt;Waaler&lt;/Author&gt;&lt;Year&gt;2004&lt;/Year&gt;&lt;RecNum&gt;50&lt;/RecNum&gt;&lt;Pages&gt;178-190&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i/>
          <w:lang w:val="el-GR"/>
        </w:rPr>
      </w:r>
      <w:r>
        <w:rPr>
          <w:i/>
          <w:lang w:val="en-US"/>
        </w:rPr>
        <w:fldChar w:fldCharType="separate"/>
      </w:r>
      <w:r>
        <w:rPr>
          <w:i/>
          <w:lang w:val="en-US"/>
        </w:rPr>
      </w:r>
      <w:del w:id="21645" w:author="ΣΩΤΗΡΗΣ" w:date="2018-01-09T19:12:00Z">
        <w:r>
          <w:rPr>
            <w:i/>
            <w:lang w:val="en-US"/>
          </w:rPr>
          <w:delText>"O</w:delText>
        </w:r>
      </w:del>
      <w:del w:id="21646" w:author="ΣΩΤΗΡΗΣ" w:date="2018-01-09T19:12:00Z">
        <w:r>
          <w:rPr>
            <w:i/>
            <w:lang w:val="el-GR"/>
          </w:rPr>
          <w:delText>n</w:delText>
        </w:r>
      </w:del>
      <w:del w:id="21647" w:author="ΣΩΤΗΡΗΣ" w:date="2018-01-09T19:12:00Z">
        <w:r>
          <w:rPr>
            <w:i/>
            <w:lang w:val="en-US"/>
          </w:rPr>
          <w:delText>e G</w:delText>
        </w:r>
      </w:del>
      <w:del w:id="21648" w:author="ΣΩΤΗΡΗΣ" w:date="2018-01-09T19:12:00Z">
        <w:r>
          <w:rPr>
            <w:i/>
            <w:lang w:val="el-GR"/>
          </w:rPr>
          <w:delText>o</w:delText>
        </w:r>
      </w:del>
      <w:del w:id="21649" w:author="ΣΩΤΗΡΗΣ" w:date="2018-01-09T19:12:00Z">
        <w:r>
          <w:rPr>
            <w:i/>
            <w:lang w:val="en-US"/>
          </w:rPr>
          <w:delText>d a</w:delText>
        </w:r>
      </w:del>
      <w:del w:id="21650" w:author="ΣΩΤΗΡΗΣ" w:date="2018-01-09T19:12:00Z">
        <w:r>
          <w:rPr>
            <w:i/>
            <w:lang w:val="el-GR"/>
          </w:rPr>
          <w:delText>n</w:delText>
        </w:r>
      </w:del>
      <w:del w:id="21651" w:author="ΣΩΤΗΡΗΣ" w:date="2018-01-09T19:12:00Z">
        <w:r>
          <w:rPr>
            <w:i/>
            <w:lang w:val="en-US"/>
          </w:rPr>
          <w:delText>d O</w:delText>
        </w:r>
      </w:del>
      <w:del w:id="21652" w:author="ΣΩΤΗΡΗΣ" w:date="2018-01-09T19:12:00Z">
        <w:r>
          <w:rPr>
            <w:i/>
            <w:lang w:val="el-GR"/>
          </w:rPr>
          <w:delText>n</w:delText>
        </w:r>
      </w:del>
      <w:del w:id="21653" w:author="ΣΩΤΗΡΗΣ" w:date="2018-01-09T19:12:00Z">
        <w:r>
          <w:rPr>
            <w:i/>
            <w:lang w:val="en-US"/>
          </w:rPr>
          <w:delText>e Lo</w:delText>
        </w:r>
      </w:del>
      <w:del w:id="21654" w:author="ΣΩΤΗΡΗΣ" w:date="2018-01-09T19:12:00Z">
        <w:r>
          <w:rPr>
            <w:i/>
            <w:lang w:val="el-GR"/>
          </w:rPr>
          <w:delText>rd</w:delText>
        </w:r>
      </w:del>
      <w:del w:id="21655" w:author="ΣΩΤΗΡΗΣ" w:date="2018-01-09T19:12:00Z">
        <w:r>
          <w:rPr>
            <w:i/>
            <w:lang w:val="en-US"/>
          </w:rPr>
          <w:delText>" Pa</w:delText>
        </w:r>
      </w:del>
      <w:del w:id="21656" w:author="ΣΩΤΗΡΗΣ" w:date="2018-01-09T19:12:00Z">
        <w:r>
          <w:rPr>
            <w:i/>
            <w:lang w:val="el-GR"/>
          </w:rPr>
          <w:delText>u</w:delText>
        </w:r>
      </w:del>
      <w:del w:id="21657" w:author="ΣΩΤΗΡΗΣ" w:date="2018-01-09T19:12:00Z">
        <w:r>
          <w:rPr>
            <w:i/>
            <w:lang w:val="en-US"/>
          </w:rPr>
          <w:delText>l</w:delText>
        </w:r>
      </w:del>
      <w:del w:id="21658" w:author="ΣΩΤΗΡΗΣ" w:date="2018-01-09T19:12:00Z">
        <w:r>
          <w:rPr>
            <w:i/>
            <w:lang w:val="el-GR"/>
          </w:rPr>
          <w:delText>'</w:delText>
        </w:r>
      </w:del>
      <w:del w:id="21659" w:author="ΣΩΤΗΡΗΣ" w:date="2018-01-09T19:12:00Z">
        <w:r>
          <w:rPr>
            <w:i/>
            <w:lang w:val="en-US"/>
          </w:rPr>
          <w:delText>s Christologic</w:delText>
        </w:r>
      </w:del>
      <w:del w:id="21660" w:author="ΣΩΤΗΡΗΣ" w:date="2018-01-09T19:12:00Z">
        <w:r>
          <w:rPr>
            <w:i/>
            <w:lang w:val="el-GR"/>
          </w:rPr>
          <w:delText>a</w:delText>
        </w:r>
      </w:del>
      <w:del w:id="21661" w:author="ΣΩΤΗΡΗΣ" w:date="2018-01-09T19:12:00Z">
        <w:r>
          <w:rPr>
            <w:i/>
            <w:lang w:val="en-US"/>
          </w:rPr>
          <w:delText xml:space="preserve">l </w:delText>
        </w:r>
      </w:del>
      <w:del w:id="21662" w:author="ΣΩΤΗΡΗΣ" w:date="2018-01-09T19:12:00Z">
        <w:r>
          <w:rPr>
            <w:i/>
            <w:lang w:val="el-GR"/>
          </w:rPr>
          <w:delText>R</w:delText>
        </w:r>
      </w:del>
      <w:del w:id="21663" w:author="ΣΩΤΗΡΗΣ" w:date="2018-01-09T19:12:00Z">
        <w:r>
          <w:rPr>
            <w:i/>
            <w:lang w:val="en-US"/>
          </w:rPr>
          <w:delText>e-Readi</w:delText>
        </w:r>
      </w:del>
      <w:del w:id="21664" w:author="ΣΩΤΗΡΗΣ" w:date="2018-01-09T19:12:00Z">
        <w:r>
          <w:rPr>
            <w:i/>
            <w:lang w:val="el-GR"/>
          </w:rPr>
          <w:delText>n</w:delText>
        </w:r>
      </w:del>
      <w:del w:id="21665" w:author="ΣΩΤΗΡΗΣ" w:date="2018-01-09T19:12:00Z">
        <w:r>
          <w:rPr>
            <w:i/>
            <w:lang w:val="en-US"/>
          </w:rPr>
          <w:delText xml:space="preserve">g </w:delText>
        </w:r>
      </w:del>
      <w:del w:id="21666" w:author="ΣΩΤΗΡΗΣ" w:date="2018-01-09T19:12:00Z">
        <w:r>
          <w:rPr>
            <w:i/>
            <w:lang w:val="el-GR"/>
          </w:rPr>
          <w:delText>o</w:delText>
        </w:r>
      </w:del>
      <w:del w:id="21667" w:author="ΣΩΤΗΡΗΣ" w:date="2018-01-09T19:12:00Z">
        <w:r>
          <w:rPr>
            <w:i/>
            <w:lang w:val="en-US"/>
          </w:rPr>
          <w:delText>f She</w:delText>
        </w:r>
      </w:del>
      <w:del w:id="21668" w:author="ΣΩΤΗΡΗΣ" w:date="2018-01-09T19:12:00Z">
        <w:r>
          <w:rPr>
            <w:i/>
            <w:lang w:val="el-GR"/>
          </w:rPr>
          <w:delText>m</w:delText>
        </w:r>
      </w:del>
      <w:del w:id="21669" w:author="ΣΩΤΗΡΗΣ" w:date="2018-01-09T19:12:00Z">
        <w:r>
          <w:rPr>
            <w:i/>
            <w:lang w:val="en-US"/>
          </w:rPr>
          <w:delText xml:space="preserve">a </w:delText>
        </w:r>
      </w:del>
      <w:del w:id="21670" w:author="ΣΩΤΗΡΗΣ" w:date="2018-01-09T19:12:00Z">
        <w:r>
          <w:rPr>
            <w:i/>
            <w:lang w:val="el-GR"/>
          </w:rPr>
          <w:delText xml:space="preserve">in </w:delText>
        </w:r>
      </w:del>
      <w:del w:id="21671" w:author="ΣΩΤΗΡΗΣ" w:date="2018-01-09T19:12:00Z">
        <w:r>
          <w:rPr>
            <w:i/>
            <w:lang w:val="en-US"/>
          </w:rPr>
          <w:delText>1 C</w:delText>
        </w:r>
      </w:del>
      <w:del w:id="21672" w:author="ΣΩΤΗΡΗΣ" w:date="2018-01-09T19:12:00Z">
        <w:r>
          <w:rPr>
            <w:i/>
            <w:lang w:val="el-GR"/>
          </w:rPr>
          <w:delText>or 8:1</w:delText>
        </w:r>
      </w:del>
      <w:del w:id="21673" w:author="ΣΩΤΗΡΗΣ" w:date="2018-01-09T19:12:00Z">
        <w:r>
          <w:rPr>
            <w:lang w:val="el-GR"/>
          </w:rPr>
          <w:delText>-6: 178-90</w:delText>
        </w:r>
      </w:del>
      <w:r/>
      <w:r>
        <w:rPr>
          <w:lang w:val="el-GR"/>
        </w:rPr>
        <w:fldChar w:fldCharType="end"/>
      </w:r>
      <w:r>
        <w:rPr>
          <w:lang w:val="el-GR"/>
        </w:rPr>
      </w:r>
    </w:p>
  </w:footnote>
  <w:footnote w:id="547">
    <w:p>
      <w:pPr>
        <w:pStyle w:val="Footnote"/>
        <w:jc w:val="both"/>
        <w:rPr/>
      </w:pPr>
      <w:del w:id="21674" w:author="ΣΩΤΗΡΗΣ" w:date="2018-01-09T19:12:00Z">
        <w:r>
          <w:rPr>
            <w:rStyle w:val="FootnoteCharacters"/>
          </w:rPr>
          <w:footnoteRef/>
        </w:r>
      </w:del>
      <w:del w:id="21675" w:author="ΣΩΤΗΡΗΣ" w:date="2018-01-09T19:12:00Z">
        <w:r>
          <w:rPr>
            <w:lang w:val="el-GR"/>
          </w:rPr>
          <w:delText xml:space="preserve"> </w:delText>
        </w:r>
      </w:del>
      <w:r>
        <w:fldChar w:fldCharType="begin"/>
      </w:r>
      <w:r>
        <w:rPr>
          <w:lang w:val="en-US"/>
        </w:rPr>
        <w:instrText xml:space="preserve"> ADDIN EN.CITE &lt;EndNote&gt;&lt;Cite&gt;&lt;Author&gt;Mitchell&lt;/Author&gt;&lt;Year&gt;1993&lt;/Year&gt;&lt;RecNum&gt;141&lt;/RecNum&gt;&lt;Suffix&gt;etc.&lt;/Suffix&gt;&lt;Pages&gt;8, 25, 39, 47-50, 60-183, 199&lt;/Pages&gt;&lt;record&gt;&lt;rec-number&gt;141&lt;/rec-number&gt;&lt;foreign-keys&gt;&lt;key app="EN" db-id="0r95r9sxn29rv1edvt0xtv0wtz9eftvvwfxr"&gt;141&lt;/key&gt;&lt;/foreign-keys&gt;&lt;ref-type name="Book"&gt;6&lt;/ref-type&gt;&lt;contributors&gt;&lt;authors&gt;&lt;author&gt;Mitchell, Margaret Mary&lt;/author&gt;&lt;/authors&gt;&lt;/contributors&gt;&lt;titles&gt;&lt;title&gt;Paul and the rhetoric of reconciliation an exegetical investigation of the language and composition of 1 Corinthians&lt;/title&gt;&lt;/titles&gt;&lt;pages&gt;XII, 380 s.&lt;/pages&gt;&lt;keywords&gt;&lt;keyword&gt;Paulus apostel&lt;/keyword&gt;&lt;keyword&gt;Rhetoric in the Bible&lt;/keyword&gt;&lt;keyword&gt;retorikk bibelen nt første korinterbrev litterær kritikk korinterbrevene 1 stilformer innledning-nt&lt;/keyword&gt;&lt;/keywords&gt;&lt;dates&gt;&lt;year&gt;1993&lt;/year&gt;&lt;/dates&gt;&lt;pub-location&gt;Louisville, Ky.&lt;/pub-location&gt;&lt;publisher&gt;Westminster/John Knox&lt;/publisher&gt;&lt;isbn&gt;0-664-21992-6&lt;/isbn&gt;&lt;accession-num&gt;931061717&lt;/accession-num&gt;&lt;urls&gt;&lt;/urls&gt;&lt;/record&gt;&lt;/Cite&gt;&lt;/EndNote&gt;</w:instrText>
      </w:r>
      <w:r>
        <w:rPr>
          <w:lang w:val="en-US"/>
        </w:rPr>
      </w:r>
      <w:r>
        <w:rPr>
          <w:lang w:val="en-US"/>
        </w:rPr>
        <w:fldChar w:fldCharType="separate"/>
      </w:r>
      <w:r>
        <w:rPr>
          <w:lang w:val="en-US"/>
        </w:rPr>
      </w:r>
      <w:del w:id="21676" w:author="ΣΩΤΗΡΗΣ" w:date="2018-01-09T19:12:00Z">
        <w:r>
          <w:rPr>
            <w:lang w:val="en-US"/>
          </w:rPr>
          <w:delText>Margar</w:delText>
        </w:r>
      </w:del>
      <w:del w:id="21677" w:author="ΣΩΤΗΡΗΣ" w:date="2018-01-09T19:12:00Z">
        <w:r>
          <w:rPr>
            <w:lang w:val="el-GR"/>
          </w:rPr>
          <w:delText>e</w:delText>
        </w:r>
      </w:del>
      <w:del w:id="21678" w:author="ΣΩΤΗΡΗΣ" w:date="2018-01-09T19:12:00Z">
        <w:r>
          <w:rPr>
            <w:lang w:val="en-US"/>
          </w:rPr>
          <w:delText>t Ma</w:delText>
        </w:r>
      </w:del>
      <w:del w:id="21679" w:author="ΣΩΤΗΡΗΣ" w:date="2018-01-09T19:12:00Z">
        <w:r>
          <w:rPr>
            <w:lang w:val="el-GR"/>
          </w:rPr>
          <w:delText>r</w:delText>
        </w:r>
      </w:del>
      <w:del w:id="21680" w:author="ΣΩΤΗΡΗΣ" w:date="2018-01-09T19:12:00Z">
        <w:r>
          <w:rPr>
            <w:lang w:val="en-US"/>
          </w:rPr>
          <w:delText>y Mitche</w:delText>
        </w:r>
      </w:del>
      <w:del w:id="21681" w:author="ΣΩΤΗΡΗΣ" w:date="2018-01-09T19:12:00Z">
        <w:r>
          <w:rPr>
            <w:lang w:val="el-GR"/>
          </w:rPr>
          <w:delText>ll</w:delText>
        </w:r>
      </w:del>
      <w:del w:id="21682" w:author="ΣΩΤΗΡΗΣ" w:date="2018-01-09T19:12:00Z">
        <w:r>
          <w:rPr>
            <w:i/>
            <w:lang w:val="en-US"/>
          </w:rPr>
          <w:delText>, Pa</w:delText>
        </w:r>
      </w:del>
      <w:del w:id="21683" w:author="ΣΩΤΗΡΗΣ" w:date="2018-01-09T19:12:00Z">
        <w:r>
          <w:rPr>
            <w:i/>
            <w:lang w:val="el-GR"/>
          </w:rPr>
          <w:delText>u</w:delText>
        </w:r>
      </w:del>
      <w:del w:id="21684" w:author="ΣΩΤΗΡΗΣ" w:date="2018-01-09T19:12:00Z">
        <w:r>
          <w:rPr>
            <w:i/>
            <w:lang w:val="en-US"/>
          </w:rPr>
          <w:delText>l a</w:delText>
        </w:r>
      </w:del>
      <w:del w:id="21685" w:author="ΣΩΤΗΡΗΣ" w:date="2018-01-09T19:12:00Z">
        <w:r>
          <w:rPr>
            <w:i/>
            <w:lang w:val="el-GR"/>
          </w:rPr>
          <w:delText>n</w:delText>
        </w:r>
      </w:del>
      <w:del w:id="21686" w:author="ΣΩΤΗΡΗΣ" w:date="2018-01-09T19:12:00Z">
        <w:r>
          <w:rPr>
            <w:i/>
            <w:lang w:val="en-US"/>
          </w:rPr>
          <w:delText>d t</w:delText>
        </w:r>
      </w:del>
      <w:del w:id="21687" w:author="ΣΩΤΗΡΗΣ" w:date="2018-01-09T19:12:00Z">
        <w:r>
          <w:rPr>
            <w:i/>
            <w:lang w:val="el-GR"/>
          </w:rPr>
          <w:delText>h</w:delText>
        </w:r>
      </w:del>
      <w:del w:id="21688" w:author="ΣΩΤΗΡΗΣ" w:date="2018-01-09T19:12:00Z">
        <w:r>
          <w:rPr>
            <w:i/>
            <w:lang w:val="en-US"/>
          </w:rPr>
          <w:delText>e Rhetor</w:delText>
        </w:r>
      </w:del>
      <w:del w:id="21689" w:author="ΣΩΤΗΡΗΣ" w:date="2018-01-09T19:12:00Z">
        <w:r>
          <w:rPr>
            <w:i/>
            <w:lang w:val="el-GR"/>
          </w:rPr>
          <w:delText>i</w:delText>
        </w:r>
      </w:del>
      <w:del w:id="21690" w:author="ΣΩΤΗΡΗΣ" w:date="2018-01-09T19:12:00Z">
        <w:r>
          <w:rPr>
            <w:i/>
            <w:lang w:val="en-US"/>
          </w:rPr>
          <w:delText xml:space="preserve">c </w:delText>
        </w:r>
      </w:del>
      <w:del w:id="21691" w:author="ΣΩΤΗΡΗΣ" w:date="2018-01-09T19:12:00Z">
        <w:r>
          <w:rPr>
            <w:i/>
            <w:lang w:val="el-GR"/>
          </w:rPr>
          <w:delText>o</w:delText>
        </w:r>
      </w:del>
      <w:del w:id="21692" w:author="ΣΩΤΗΡΗΣ" w:date="2018-01-09T19:12:00Z">
        <w:r>
          <w:rPr>
            <w:i/>
            <w:lang w:val="en-US"/>
          </w:rPr>
          <w:delText>f Reconciliati</w:delText>
        </w:r>
      </w:del>
      <w:del w:id="21693" w:author="ΣΩΤΗΡΗΣ" w:date="2018-01-09T19:12:00Z">
        <w:r>
          <w:rPr>
            <w:i/>
            <w:lang w:val="el-GR"/>
          </w:rPr>
          <w:delText>o</w:delText>
        </w:r>
      </w:del>
      <w:del w:id="21694" w:author="ΣΩΤΗΡΗΣ" w:date="2018-01-09T19:12:00Z">
        <w:r>
          <w:rPr>
            <w:i/>
            <w:lang w:val="en-US"/>
          </w:rPr>
          <w:delText xml:space="preserve">n </w:delText>
        </w:r>
      </w:del>
      <w:del w:id="21695" w:author="ΣΩΤΗΡΗΣ" w:date="2018-01-09T19:12:00Z">
        <w:r>
          <w:rPr>
            <w:i/>
            <w:lang w:val="el-GR"/>
          </w:rPr>
          <w:delText>a</w:delText>
        </w:r>
      </w:del>
      <w:del w:id="21696" w:author="ΣΩΤΗΡΗΣ" w:date="2018-01-09T19:12:00Z">
        <w:r>
          <w:rPr>
            <w:i/>
            <w:lang w:val="en-US"/>
          </w:rPr>
          <w:delText>n Exegetic</w:delText>
        </w:r>
      </w:del>
      <w:del w:id="21697" w:author="ΣΩΤΗΡΗΣ" w:date="2018-01-09T19:12:00Z">
        <w:r>
          <w:rPr>
            <w:i/>
            <w:lang w:val="el-GR"/>
          </w:rPr>
          <w:delText>a</w:delText>
        </w:r>
      </w:del>
      <w:del w:id="21698" w:author="ΣΩΤΗΡΗΣ" w:date="2018-01-09T19:12:00Z">
        <w:r>
          <w:rPr>
            <w:i/>
            <w:lang w:val="en-US"/>
          </w:rPr>
          <w:delText>l Investigati</w:delText>
        </w:r>
      </w:del>
      <w:del w:id="21699" w:author="ΣΩΤΗΡΗΣ" w:date="2018-01-09T19:12:00Z">
        <w:r>
          <w:rPr>
            <w:i/>
            <w:lang w:val="el-GR"/>
          </w:rPr>
          <w:delText>o</w:delText>
        </w:r>
      </w:del>
      <w:del w:id="21700" w:author="ΣΩΤΗΡΗΣ" w:date="2018-01-09T19:12:00Z">
        <w:r>
          <w:rPr>
            <w:i/>
            <w:lang w:val="en-US"/>
          </w:rPr>
          <w:delText xml:space="preserve">n </w:delText>
        </w:r>
      </w:del>
      <w:del w:id="21701" w:author="ΣΩΤΗΡΗΣ" w:date="2018-01-09T19:12:00Z">
        <w:r>
          <w:rPr>
            <w:i/>
            <w:lang w:val="el-GR"/>
          </w:rPr>
          <w:delText>o</w:delText>
        </w:r>
      </w:del>
      <w:del w:id="21702" w:author="ΣΩΤΗΡΗΣ" w:date="2018-01-09T19:12:00Z">
        <w:r>
          <w:rPr>
            <w:i/>
            <w:lang w:val="en-US"/>
          </w:rPr>
          <w:delText>f t</w:delText>
        </w:r>
      </w:del>
      <w:del w:id="21703" w:author="ΣΩΤΗΡΗΣ" w:date="2018-01-09T19:12:00Z">
        <w:r>
          <w:rPr>
            <w:i/>
            <w:lang w:val="el-GR"/>
          </w:rPr>
          <w:delText>h</w:delText>
        </w:r>
      </w:del>
      <w:del w:id="21704" w:author="ΣΩΤΗΡΗΣ" w:date="2018-01-09T19:12:00Z">
        <w:r>
          <w:rPr>
            <w:i/>
            <w:lang w:val="en-US"/>
          </w:rPr>
          <w:delText>e Langua</w:delText>
        </w:r>
      </w:del>
      <w:del w:id="21705" w:author="ΣΩΤΗΡΗΣ" w:date="2018-01-09T19:12:00Z">
        <w:r>
          <w:rPr>
            <w:i/>
            <w:lang w:val="el-GR"/>
          </w:rPr>
          <w:delText>g</w:delText>
        </w:r>
      </w:del>
      <w:del w:id="21706" w:author="ΣΩΤΗΡΗΣ" w:date="2018-01-09T19:12:00Z">
        <w:r>
          <w:rPr>
            <w:i/>
            <w:lang w:val="en-US"/>
          </w:rPr>
          <w:delText>e a</w:delText>
        </w:r>
      </w:del>
      <w:del w:id="21707" w:author="ΣΩΤΗΡΗΣ" w:date="2018-01-09T19:12:00Z">
        <w:r>
          <w:rPr>
            <w:i/>
            <w:lang w:val="el-GR"/>
          </w:rPr>
          <w:delText>n</w:delText>
        </w:r>
      </w:del>
      <w:del w:id="21708" w:author="ΣΩΤΗΡΗΣ" w:date="2018-01-09T19:12:00Z">
        <w:r>
          <w:rPr>
            <w:i/>
            <w:lang w:val="en-US"/>
          </w:rPr>
          <w:delText>d Compositi</w:delText>
        </w:r>
      </w:del>
      <w:del w:id="21709" w:author="ΣΩΤΗΡΗΣ" w:date="2018-01-09T19:12:00Z">
        <w:r>
          <w:rPr>
            <w:i/>
            <w:lang w:val="el-GR"/>
          </w:rPr>
          <w:delText>o</w:delText>
        </w:r>
      </w:del>
      <w:del w:id="21710" w:author="ΣΩΤΗΡΗΣ" w:date="2018-01-09T19:12:00Z">
        <w:r>
          <w:rPr>
            <w:i/>
            <w:lang w:val="en-US"/>
          </w:rPr>
          <w:delText xml:space="preserve">n </w:delText>
        </w:r>
      </w:del>
      <w:del w:id="21711" w:author="ΣΩΤΗΡΗΣ" w:date="2018-01-09T19:12:00Z">
        <w:r>
          <w:rPr>
            <w:i/>
            <w:lang w:val="el-GR"/>
          </w:rPr>
          <w:delText xml:space="preserve">of </w:delText>
        </w:r>
      </w:del>
      <w:del w:id="21712" w:author="ΣΩΤΗΡΗΣ" w:date="2018-01-09T19:12:00Z">
        <w:r>
          <w:rPr>
            <w:i/>
            <w:lang w:val="en-US"/>
          </w:rPr>
          <w:delText>1 Corinthia</w:delText>
        </w:r>
      </w:del>
      <w:del w:id="21713" w:author="ΣΩΤΗΡΗΣ" w:date="2018-01-09T19:12:00Z">
        <w:r>
          <w:rPr>
            <w:lang w:val="el-GR"/>
          </w:rPr>
          <w:delText>ns</w:delText>
        </w:r>
      </w:del>
      <w:del w:id="21714" w:author="ΣΩΤΗΡΗΣ" w:date="2018-01-09T19:12:00Z">
        <w:r>
          <w:rPr>
            <w:lang w:val="en-US"/>
          </w:rPr>
          <w:delText xml:space="preserve"> (Louisvil</w:delText>
        </w:r>
      </w:del>
      <w:del w:id="21715" w:author="ΣΩΤΗΡΗΣ" w:date="2018-01-09T19:12:00Z">
        <w:r>
          <w:rPr>
            <w:lang w:val="el-GR"/>
          </w:rPr>
          <w:delText>le</w:delText>
        </w:r>
      </w:del>
      <w:del w:id="21716" w:author="ΣΩΤΗΡΗΣ" w:date="2018-01-09T19:12:00Z">
        <w:r>
          <w:rPr>
            <w:lang w:val="en-US"/>
          </w:rPr>
          <w:delText xml:space="preserve">, </w:delText>
        </w:r>
      </w:del>
      <w:del w:id="21717" w:author="ΣΩΤΗΡΗΣ" w:date="2018-01-09T19:12:00Z">
        <w:r>
          <w:rPr>
            <w:lang w:val="el-GR"/>
          </w:rPr>
          <w:delText>Ky.</w:delText>
        </w:r>
      </w:del>
      <w:del w:id="21718" w:author="ΣΩΤΗΡΗΣ" w:date="2018-01-09T19:12:00Z">
        <w:r>
          <w:rPr>
            <w:lang w:val="en-US"/>
          </w:rPr>
          <w:delText>: Westminst</w:delText>
        </w:r>
      </w:del>
      <w:del w:id="21719" w:author="ΣΩΤΗΡΗΣ" w:date="2018-01-09T19:12:00Z">
        <w:r>
          <w:rPr>
            <w:lang w:val="el-GR"/>
          </w:rPr>
          <w:delText>e</w:delText>
        </w:r>
      </w:del>
      <w:del w:id="21720" w:author="ΣΩΤΗΡΗΣ" w:date="2018-01-09T19:12:00Z">
        <w:r>
          <w:rPr>
            <w:lang w:val="en-US"/>
          </w:rPr>
          <w:delText>r/Jo</w:delText>
        </w:r>
      </w:del>
      <w:del w:id="21721" w:author="ΣΩΤΗΡΗΣ" w:date="2018-01-09T19:12:00Z">
        <w:r>
          <w:rPr>
            <w:lang w:val="el-GR"/>
          </w:rPr>
          <w:delText>h</w:delText>
        </w:r>
      </w:del>
      <w:del w:id="21722" w:author="ΣΩΤΗΡΗΣ" w:date="2018-01-09T19:12:00Z">
        <w:r>
          <w:rPr>
            <w:lang w:val="en-US"/>
          </w:rPr>
          <w:delText>n Kn</w:delText>
        </w:r>
      </w:del>
      <w:del w:id="21723" w:author="ΣΩΤΗΡΗΣ" w:date="2018-01-09T19:12:00Z">
        <w:r>
          <w:rPr>
            <w:lang w:val="el-GR"/>
          </w:rPr>
          <w:delText>ox, 1993): 8, 25, 39, 47-50, 60-183, 99</w:delText>
        </w:r>
      </w:del>
      <w:r>
        <w:rPr>
          <w:lang w:val="el-GR"/>
        </w:rPr>
      </w:r>
      <w:r>
        <w:rPr>
          <w:lang w:val="el-GR"/>
        </w:rPr>
        <w:fldChar w:fldCharType="end"/>
      </w:r>
      <w:del w:id="21724" w:author="ΣΩΤΗΡΗΣ" w:date="2018-01-09T19:12:00Z">
        <w:r>
          <w:rPr>
            <w:lang w:val="el-GR"/>
          </w:rPr>
          <w:delText xml:space="preserve">. </w:delText>
        </w:r>
      </w:del>
      <w:del w:id="21725" w:author="ΣΩΤΗΡΗΣ" w:date="2018-01-09T19:12:00Z">
        <w:r>
          <w:rPr>
            <w:lang w:val="en-US"/>
          </w:rPr>
          <w:delText>See</w:delText>
        </w:r>
      </w:del>
      <w:del w:id="21726" w:author="ΣΩΤΗΡΗΣ" w:date="2018-01-09T19:12:00Z">
        <w:r>
          <w:rPr>
            <w:lang w:val="el-GR"/>
          </w:rPr>
          <w:delText xml:space="preserve"> </w:delText>
        </w:r>
      </w:del>
      <w:del w:id="21727" w:author="ΣΩΤΗΡΗΣ" w:date="2018-01-09T19:12:00Z">
        <w:r>
          <w:rPr>
            <w:lang w:val="en-US"/>
          </w:rPr>
          <w:delText>further</w:delText>
        </w:r>
      </w:del>
      <w:del w:id="21728" w:author="ΣΩΤΗΡΗΣ" w:date="2018-01-09T19:12:00Z">
        <w:r>
          <w:rPr>
            <w:lang w:val="el-GR"/>
          </w:rPr>
          <w:delText xml:space="preserve"> </w:delText>
        </w:r>
      </w:del>
      <w:r>
        <w:fldChar w:fldCharType="begin"/>
      </w:r>
      <w:r>
        <w:rPr>
          <w:lang w:val="en-US"/>
        </w:rPr>
        <w:instrText xml:space="preserve"> ADDIN EN.CITE &lt;EndNote&gt;&lt;Cite&gt;&lt;Author&gt;Waaler&lt;/Author&gt;&lt;Year&gt;2004&lt;/Year&gt;&lt;RecNum&gt;50&lt;/RecNum&gt;&lt;Suffix&gt;, n. 1274&lt;/Suffix&gt;&lt;Pages&gt;195&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r>
      <w:del w:id="21729" w:author="ΣΩΤΗΡΗΣ" w:date="2018-01-09T19:12:00Z">
        <w:r>
          <w:rPr>
            <w:lang w:val="en-US"/>
          </w:rPr>
          <w:delText>Waal</w:delText>
        </w:r>
      </w:del>
      <w:del w:id="21730" w:author="ΣΩΤΗΡΗΣ" w:date="2018-01-09T19:12:00Z">
        <w:r>
          <w:rPr>
            <w:lang w:val="el-GR"/>
          </w:rPr>
          <w:delText>er</w:delText>
        </w:r>
      </w:del>
      <w:del w:id="21731" w:author="ΣΩΤΗΡΗΣ" w:date="2018-01-09T19:12:00Z">
        <w:r>
          <w:rPr>
            <w:i/>
            <w:lang w:val="el-GR"/>
          </w:rPr>
          <w:delText>,</w:delText>
        </w:r>
      </w:del>
      <w:del w:id="21732" w:author="ΣΩΤΗΡΗΣ" w:date="2018-01-09T19:12:00Z">
        <w:r>
          <w:rPr>
            <w:i/>
            <w:lang w:val="en-US"/>
          </w:rPr>
          <w:delText xml:space="preserve"> "O</w:delText>
        </w:r>
      </w:del>
      <w:del w:id="21733" w:author="ΣΩΤΗΡΗΣ" w:date="2018-01-09T19:12:00Z">
        <w:r>
          <w:rPr>
            <w:i/>
            <w:lang w:val="el-GR"/>
          </w:rPr>
          <w:delText>n</w:delText>
        </w:r>
      </w:del>
      <w:del w:id="21734" w:author="ΣΩΤΗΡΗΣ" w:date="2018-01-09T19:12:00Z">
        <w:r>
          <w:rPr>
            <w:i/>
            <w:lang w:val="en-US"/>
          </w:rPr>
          <w:delText>e G</w:delText>
        </w:r>
      </w:del>
      <w:del w:id="21735" w:author="ΣΩΤΗΡΗΣ" w:date="2018-01-09T19:12:00Z">
        <w:r>
          <w:rPr>
            <w:i/>
            <w:lang w:val="el-GR"/>
          </w:rPr>
          <w:delText>o</w:delText>
        </w:r>
      </w:del>
      <w:del w:id="21736" w:author="ΣΩΤΗΡΗΣ" w:date="2018-01-09T19:12:00Z">
        <w:r>
          <w:rPr>
            <w:i/>
            <w:lang w:val="en-US"/>
          </w:rPr>
          <w:delText>d a</w:delText>
        </w:r>
      </w:del>
      <w:del w:id="21737" w:author="ΣΩΤΗΡΗΣ" w:date="2018-01-09T19:12:00Z">
        <w:r>
          <w:rPr>
            <w:i/>
            <w:lang w:val="el-GR"/>
          </w:rPr>
          <w:delText>n</w:delText>
        </w:r>
      </w:del>
      <w:del w:id="21738" w:author="ΣΩΤΗΡΗΣ" w:date="2018-01-09T19:12:00Z">
        <w:r>
          <w:rPr>
            <w:i/>
            <w:lang w:val="en-US"/>
          </w:rPr>
          <w:delText>d O</w:delText>
        </w:r>
      </w:del>
      <w:del w:id="21739" w:author="ΣΩΤΗΡΗΣ" w:date="2018-01-09T19:12:00Z">
        <w:r>
          <w:rPr>
            <w:i/>
            <w:lang w:val="el-GR"/>
          </w:rPr>
          <w:delText>n</w:delText>
        </w:r>
      </w:del>
      <w:del w:id="21740" w:author="ΣΩΤΗΡΗΣ" w:date="2018-01-09T19:12:00Z">
        <w:r>
          <w:rPr>
            <w:i/>
            <w:lang w:val="en-US"/>
          </w:rPr>
          <w:delText>e Lo</w:delText>
        </w:r>
      </w:del>
      <w:del w:id="21741" w:author="ΣΩΤΗΡΗΣ" w:date="2018-01-09T19:12:00Z">
        <w:r>
          <w:rPr>
            <w:i/>
            <w:lang w:val="el-GR"/>
          </w:rPr>
          <w:delText>rd</w:delText>
        </w:r>
      </w:del>
      <w:del w:id="21742" w:author="ΣΩΤΗΡΗΣ" w:date="2018-01-09T19:12:00Z">
        <w:r>
          <w:rPr>
            <w:i/>
            <w:lang w:val="en-US"/>
          </w:rPr>
          <w:delText>" Pa</w:delText>
        </w:r>
      </w:del>
      <w:del w:id="21743" w:author="ΣΩΤΗΡΗΣ" w:date="2018-01-09T19:12:00Z">
        <w:r>
          <w:rPr>
            <w:i/>
            <w:lang w:val="el-GR"/>
          </w:rPr>
          <w:delText>u</w:delText>
        </w:r>
      </w:del>
      <w:del w:id="21744" w:author="ΣΩΤΗΡΗΣ" w:date="2018-01-09T19:12:00Z">
        <w:r>
          <w:rPr>
            <w:i/>
            <w:lang w:val="en-US"/>
          </w:rPr>
          <w:delText>l</w:delText>
        </w:r>
      </w:del>
      <w:del w:id="21745" w:author="ΣΩΤΗΡΗΣ" w:date="2018-01-09T19:12:00Z">
        <w:r>
          <w:rPr>
            <w:i/>
            <w:lang w:val="el-GR"/>
          </w:rPr>
          <w:delText>'</w:delText>
        </w:r>
      </w:del>
      <w:del w:id="21746" w:author="ΣΩΤΗΡΗΣ" w:date="2018-01-09T19:12:00Z">
        <w:r>
          <w:rPr>
            <w:i/>
            <w:lang w:val="en-US"/>
          </w:rPr>
          <w:delText>s Christologic</w:delText>
        </w:r>
      </w:del>
      <w:del w:id="21747" w:author="ΣΩΤΗΡΗΣ" w:date="2018-01-09T19:12:00Z">
        <w:r>
          <w:rPr>
            <w:i/>
            <w:lang w:val="el-GR"/>
          </w:rPr>
          <w:delText>a</w:delText>
        </w:r>
      </w:del>
      <w:del w:id="21748" w:author="ΣΩΤΗΡΗΣ" w:date="2018-01-09T19:12:00Z">
        <w:r>
          <w:rPr>
            <w:i/>
            <w:lang w:val="en-US"/>
          </w:rPr>
          <w:delText xml:space="preserve">l </w:delText>
        </w:r>
      </w:del>
      <w:del w:id="21749" w:author="ΣΩΤΗΡΗΣ" w:date="2018-01-09T19:12:00Z">
        <w:r>
          <w:rPr>
            <w:i/>
            <w:lang w:val="el-GR"/>
          </w:rPr>
          <w:delText>R</w:delText>
        </w:r>
      </w:del>
      <w:del w:id="21750" w:author="ΣΩΤΗΡΗΣ" w:date="2018-01-09T19:12:00Z">
        <w:r>
          <w:rPr>
            <w:i/>
            <w:lang w:val="en-US"/>
          </w:rPr>
          <w:delText>e-Readi</w:delText>
        </w:r>
      </w:del>
      <w:del w:id="21751" w:author="ΣΩΤΗΡΗΣ" w:date="2018-01-09T19:12:00Z">
        <w:r>
          <w:rPr>
            <w:i/>
            <w:lang w:val="el-GR"/>
          </w:rPr>
          <w:delText>n</w:delText>
        </w:r>
      </w:del>
      <w:del w:id="21752" w:author="ΣΩΤΗΡΗΣ" w:date="2018-01-09T19:12:00Z">
        <w:r>
          <w:rPr>
            <w:i/>
            <w:lang w:val="en-US"/>
          </w:rPr>
          <w:delText xml:space="preserve">g </w:delText>
        </w:r>
      </w:del>
      <w:del w:id="21753" w:author="ΣΩΤΗΡΗΣ" w:date="2018-01-09T19:12:00Z">
        <w:r>
          <w:rPr>
            <w:i/>
            <w:lang w:val="el-GR"/>
          </w:rPr>
          <w:delText>o</w:delText>
        </w:r>
      </w:del>
      <w:del w:id="21754" w:author="ΣΩΤΗΡΗΣ" w:date="2018-01-09T19:12:00Z">
        <w:r>
          <w:rPr>
            <w:i/>
            <w:lang w:val="en-US"/>
          </w:rPr>
          <w:delText>f She</w:delText>
        </w:r>
      </w:del>
      <w:del w:id="21755" w:author="ΣΩΤΗΡΗΣ" w:date="2018-01-09T19:12:00Z">
        <w:r>
          <w:rPr>
            <w:i/>
            <w:lang w:val="el-GR"/>
          </w:rPr>
          <w:delText>m</w:delText>
        </w:r>
      </w:del>
      <w:del w:id="21756" w:author="ΣΩΤΗΡΗΣ" w:date="2018-01-09T19:12:00Z">
        <w:r>
          <w:rPr>
            <w:i/>
            <w:lang w:val="en-US"/>
          </w:rPr>
          <w:delText xml:space="preserve">a </w:delText>
        </w:r>
      </w:del>
      <w:del w:id="21757" w:author="ΣΩΤΗΡΗΣ" w:date="2018-01-09T19:12:00Z">
        <w:r>
          <w:rPr>
            <w:i/>
            <w:lang w:val="el-GR"/>
          </w:rPr>
          <w:delText xml:space="preserve">in </w:delText>
        </w:r>
      </w:del>
      <w:del w:id="21758" w:author="ΣΩΤΗΡΗΣ" w:date="2018-01-09T19:12:00Z">
        <w:r>
          <w:rPr>
            <w:i/>
            <w:lang w:val="en-US"/>
          </w:rPr>
          <w:delText>1 C</w:delText>
        </w:r>
      </w:del>
      <w:del w:id="21759" w:author="ΣΩΤΗΡΗΣ" w:date="2018-01-09T19:12:00Z">
        <w:r>
          <w:rPr>
            <w:i/>
            <w:lang w:val="el-GR"/>
          </w:rPr>
          <w:delText>or 8:1</w:delText>
        </w:r>
      </w:del>
      <w:del w:id="21760" w:author="ΣΩΤΗΡΗΣ" w:date="2018-01-09T19:12:00Z">
        <w:r>
          <w:rPr>
            <w:lang w:val="el-GR"/>
          </w:rPr>
          <w:delText>-6: 195</w:delText>
        </w:r>
      </w:del>
      <w:r>
        <w:rPr>
          <w:lang w:val="el-GR"/>
        </w:rPr>
      </w:r>
      <w:r>
        <w:rPr>
          <w:lang w:val="el-GR"/>
        </w:rPr>
        <w:fldChar w:fldCharType="end"/>
      </w:r>
      <w:del w:id="21761" w:author="ΣΩΤΗΡΗΣ" w:date="2018-01-09T19:12:00Z">
        <w:r>
          <w:rPr>
            <w:lang w:val="el-GR"/>
          </w:rPr>
          <w:delText>.</w:delText>
        </w:r>
      </w:del>
    </w:p>
  </w:footnote>
  <w:footnote w:id="548">
    <w:p>
      <w:pPr>
        <w:pStyle w:val="Footnote"/>
        <w:jc w:val="both"/>
        <w:rPr/>
      </w:pPr>
      <w:del w:id="21762" w:author="ΣΩΤΗΡΗΣ" w:date="2018-01-09T19:12:00Z">
        <w:r>
          <w:rPr>
            <w:rStyle w:val="FootnoteCharacters"/>
          </w:rPr>
          <w:footnoteRef/>
        </w:r>
      </w:del>
      <w:del w:id="21763" w:author="ΣΩΤΗΡΗΣ" w:date="2018-01-09T19:12:00Z">
        <w:r>
          <w:rPr>
            <w:lang w:val="el-GR"/>
          </w:rPr>
          <w:delText xml:space="preserve"> </w:delText>
        </w:r>
      </w:del>
      <w:r>
        <w:fldChar w:fldCharType="begin"/>
      </w:r>
      <w:r>
        <w:rPr>
          <w:lang w:val="en-US"/>
        </w:rPr>
        <w:instrText xml:space="preserve"> ADDIN EN.CITE &lt;EndNote&gt;&lt;Cite&gt;&lt;Author&gt;Lieu&lt;/Author&gt;&lt;Year&gt;2004&lt;/Year&gt;&lt;RecNum&gt;83&lt;/RecNum&gt;&lt;Pages&gt;129&lt;/Pages&gt;&lt;record&gt;&lt;rec-number&gt;83&lt;/rec-number&gt;&lt;ref-type name="Book"&gt;6&lt;/ref-type&gt;&lt;contributors&gt;&lt;authors&gt;&lt;author&gt;Lieu, Judith m.&lt;/author&gt;&lt;/authors&gt;&lt;/contributors&gt;&lt;titles&gt;&lt;title&gt;Christian Identity in the Jewish and Graeco-Roman World&lt;/title&gt;&lt;/titles&gt;&lt;dates&gt;&lt;year&gt;2004&lt;/year&gt;&lt;/dates&gt;&lt;pub-location&gt;Oxford&lt;/pub-location&gt;&lt;publisher&gt;Oxford University Press&lt;/publisher&gt;&lt;urls&gt;&lt;/urls&gt;&lt;/record&gt;&lt;/Cite&gt;&lt;/EndNote&gt;</w:instrText>
      </w:r>
      <w:r>
        <w:rPr>
          <w:lang w:val="en-US"/>
        </w:rPr>
      </w:r>
      <w:r>
        <w:rPr>
          <w:lang w:val="en-US"/>
        </w:rPr>
        <w:fldChar w:fldCharType="separate"/>
      </w:r>
      <w:r>
        <w:rPr>
          <w:lang w:val="en-US"/>
        </w:rPr>
      </w:r>
      <w:del w:id="21764" w:author="ΣΩΤΗΡΗΣ" w:date="2018-01-09T19:12:00Z">
        <w:r>
          <w:rPr>
            <w:lang w:val="en-US"/>
          </w:rPr>
          <w:delText>Li</w:delText>
        </w:r>
      </w:del>
      <w:del w:id="21765" w:author="ΣΩΤΗΡΗΣ" w:date="2018-01-09T19:12:00Z">
        <w:r>
          <w:rPr>
            <w:lang w:val="el-GR"/>
          </w:rPr>
          <w:delText>eu</w:delText>
        </w:r>
      </w:del>
      <w:del w:id="21766" w:author="ΣΩΤΗΡΗΣ" w:date="2018-01-09T19:12:00Z">
        <w:r>
          <w:rPr>
            <w:i/>
            <w:lang w:val="en-US"/>
          </w:rPr>
          <w:delText>, Christi</w:delText>
        </w:r>
      </w:del>
      <w:del w:id="21767" w:author="ΣΩΤΗΡΗΣ" w:date="2018-01-09T19:12:00Z">
        <w:r>
          <w:rPr>
            <w:i/>
            <w:lang w:val="el-GR"/>
          </w:rPr>
          <w:delText>a</w:delText>
        </w:r>
      </w:del>
      <w:del w:id="21768" w:author="ΣΩΤΗΡΗΣ" w:date="2018-01-09T19:12:00Z">
        <w:r>
          <w:rPr>
            <w:i/>
            <w:lang w:val="en-US"/>
          </w:rPr>
          <w:delText>n Identi</w:delText>
        </w:r>
      </w:del>
      <w:del w:id="21769" w:author="ΣΩΤΗΡΗΣ" w:date="2018-01-09T19:12:00Z">
        <w:r>
          <w:rPr>
            <w:i/>
            <w:lang w:val="el-GR"/>
          </w:rPr>
          <w:delText>t</w:delText>
        </w:r>
      </w:del>
      <w:del w:id="21770" w:author="ΣΩΤΗΡΗΣ" w:date="2018-01-09T19:12:00Z">
        <w:r>
          <w:rPr>
            <w:i/>
            <w:lang w:val="en-US"/>
          </w:rPr>
          <w:delText xml:space="preserve">y </w:delText>
        </w:r>
      </w:del>
      <w:del w:id="21771" w:author="ΣΩΤΗΡΗΣ" w:date="2018-01-09T19:12:00Z">
        <w:r>
          <w:rPr>
            <w:i/>
            <w:lang w:val="el-GR"/>
          </w:rPr>
          <w:delText>i</w:delText>
        </w:r>
      </w:del>
      <w:del w:id="21772" w:author="ΣΩΤΗΡΗΣ" w:date="2018-01-09T19:12:00Z">
        <w:r>
          <w:rPr>
            <w:i/>
            <w:lang w:val="en-US"/>
          </w:rPr>
          <w:delText>n t</w:delText>
        </w:r>
      </w:del>
      <w:del w:id="21773" w:author="ΣΩΤΗΡΗΣ" w:date="2018-01-09T19:12:00Z">
        <w:r>
          <w:rPr>
            <w:i/>
            <w:lang w:val="el-GR"/>
          </w:rPr>
          <w:delText>h</w:delText>
        </w:r>
      </w:del>
      <w:del w:id="21774" w:author="ΣΩΤΗΡΗΣ" w:date="2018-01-09T19:12:00Z">
        <w:r>
          <w:rPr>
            <w:i/>
            <w:lang w:val="en-US"/>
          </w:rPr>
          <w:delText>e Jewi</w:delText>
        </w:r>
      </w:del>
      <w:del w:id="21775" w:author="ΣΩΤΗΡΗΣ" w:date="2018-01-09T19:12:00Z">
        <w:r>
          <w:rPr>
            <w:i/>
            <w:lang w:val="el-GR"/>
          </w:rPr>
          <w:delText>s</w:delText>
        </w:r>
      </w:del>
      <w:del w:id="21776" w:author="ΣΩΤΗΡΗΣ" w:date="2018-01-09T19:12:00Z">
        <w:r>
          <w:rPr>
            <w:i/>
            <w:lang w:val="en-US"/>
          </w:rPr>
          <w:delText>h a</w:delText>
        </w:r>
      </w:del>
      <w:del w:id="21777" w:author="ΣΩΤΗΡΗΣ" w:date="2018-01-09T19:12:00Z">
        <w:r>
          <w:rPr>
            <w:i/>
            <w:lang w:val="el-GR"/>
          </w:rPr>
          <w:delText>n</w:delText>
        </w:r>
      </w:del>
      <w:del w:id="21778" w:author="ΣΩΤΗΡΗΣ" w:date="2018-01-09T19:12:00Z">
        <w:r>
          <w:rPr>
            <w:i/>
            <w:lang w:val="en-US"/>
          </w:rPr>
          <w:delText>d Grae</w:delText>
        </w:r>
      </w:del>
      <w:del w:id="21779" w:author="ΣΩΤΗΡΗΣ" w:date="2018-01-09T19:12:00Z">
        <w:r>
          <w:rPr>
            <w:i/>
            <w:lang w:val="el-GR"/>
          </w:rPr>
          <w:delText>c</w:delText>
        </w:r>
      </w:del>
      <w:del w:id="21780" w:author="ΣΩΤΗΡΗΣ" w:date="2018-01-09T19:12:00Z">
        <w:r>
          <w:rPr>
            <w:i/>
            <w:lang w:val="en-US"/>
          </w:rPr>
          <w:delText>o-Rom</w:delText>
        </w:r>
      </w:del>
      <w:del w:id="21781" w:author="ΣΩΤΗΡΗΣ" w:date="2018-01-09T19:12:00Z">
        <w:r>
          <w:rPr>
            <w:i/>
            <w:lang w:val="el-GR"/>
          </w:rPr>
          <w:delText>a</w:delText>
        </w:r>
      </w:del>
      <w:del w:id="21782" w:author="ΣΩΤΗΡΗΣ" w:date="2018-01-09T19:12:00Z">
        <w:r>
          <w:rPr>
            <w:i/>
            <w:lang w:val="en-US"/>
          </w:rPr>
          <w:delText>n Wor</w:delText>
        </w:r>
      </w:del>
      <w:del w:id="21783" w:author="ΣΩΤΗΡΗΣ" w:date="2018-01-09T19:12:00Z">
        <w:r>
          <w:rPr>
            <w:lang w:val="el-GR"/>
          </w:rPr>
          <w:delText>ld: 129</w:delText>
        </w:r>
      </w:del>
      <w:r/>
      <w:r>
        <w:rPr>
          <w:lang w:val="el-GR"/>
        </w:rPr>
        <w:fldChar w:fldCharType="end"/>
      </w:r>
      <w:r>
        <w:rPr>
          <w:lang w:val="el-GR"/>
        </w:rPr>
      </w:r>
    </w:p>
  </w:footnote>
  <w:footnote w:id="549">
    <w:p>
      <w:pPr>
        <w:pStyle w:val="Footnote"/>
        <w:jc w:val="both"/>
        <w:rPr/>
      </w:pPr>
      <w:del w:id="21784" w:author="ΣΩΤΗΡΗΣ" w:date="2018-01-09T19:12:00Z">
        <w:r>
          <w:rPr>
            <w:rStyle w:val="FootnoteCharacters"/>
          </w:rPr>
          <w:footnoteRef/>
        </w:r>
      </w:del>
      <w:del w:id="21785" w:author="ΣΩΤΗΡΗΣ" w:date="2018-01-09T19:12:00Z">
        <w:r>
          <w:rPr/>
          <w:delText xml:space="preserve"> ”</w:delText>
        </w:r>
      </w:del>
      <w:del w:id="21786" w:author="ΣΩΤΗΡΗΣ" w:date="2018-01-09T19:12:00Z">
        <w:r>
          <w:rPr/>
          <w:delText xml:space="preserve">Στο πρωταρχικό σύμβολο υπέρβασης των ορίων, το βάπτισμα, αποδίδονται πλέον χαρακτηριστικά μη διαπραγμάτευσης.” </w:delText>
        </w:r>
      </w:del>
      <w:r>
        <w:fldChar w:fldCharType="begin"/>
      </w:r>
      <w:r>
        <w:rPr>
          <w:i/>
          <w:lang w:val="en-US"/>
        </w:rPr>
        <w:instrText xml:space="preserve"> ADDIN EN.CITE &lt;EndNote&gt;&lt;Cite&gt;&lt;Author&gt;Lieu&lt;/Author&gt;&lt;Year&gt;2004&lt;/Year&gt;&lt;RecNum&gt;83&lt;/RecNum&gt;&lt;Pages&gt;130&lt;/Pages&gt;&lt;record&gt;&lt;rec-number&gt;83&lt;/rec-number&gt;&lt;ref-type name="Book"&gt;6&lt;/ref-type&gt;&lt;contributors&gt;&lt;authors&gt;&lt;author&gt;Lieu, Judith m.&lt;/author&gt;&lt;/authors&gt;&lt;/contributors&gt;&lt;titles&gt;&lt;title&gt;Christian Identity in the Jewish and Graeco-Roman World&lt;/title&gt;&lt;/titles&gt;&lt;dates&gt;&lt;year&gt;2004&lt;/year&gt;&lt;/dates&gt;&lt;pub-location&gt;Oxford&lt;/pub-location&gt;&lt;publisher&gt;Oxford University Press&lt;/publisher&gt;&lt;urls&gt;&lt;/urls&gt;&lt;/record&gt;&lt;/Cite&gt;&lt;/EndNote&gt;</w:instrText>
      </w:r>
      <w:r>
        <w:rPr>
          <w:i/>
          <w:lang w:val="en-US"/>
        </w:rPr>
      </w:r>
      <w:r>
        <w:rPr>
          <w:i/>
          <w:lang w:val="en-US"/>
        </w:rPr>
        <w:fldChar w:fldCharType="separate"/>
      </w:r>
      <w:r>
        <w:rPr>
          <w:i/>
          <w:lang w:val="en-US"/>
        </w:rPr>
      </w:r>
      <w:del w:id="21787" w:author="ΣΩΤΗΡΗΣ" w:date="2018-01-09T19:12:00Z">
        <w:r>
          <w:rPr>
            <w:i/>
            <w:lang w:val="en-US"/>
          </w:rPr>
          <w:delText>Christi</w:delText>
        </w:r>
      </w:del>
      <w:del w:id="21788" w:author="ΣΩΤΗΡΗΣ" w:date="2018-01-09T19:12:00Z">
        <w:r>
          <w:rPr>
            <w:i/>
            <w:lang w:val="el-GR"/>
          </w:rPr>
          <w:delText>a</w:delText>
        </w:r>
      </w:del>
      <w:del w:id="21789" w:author="ΣΩΤΗΡΗΣ" w:date="2018-01-09T19:12:00Z">
        <w:r>
          <w:rPr>
            <w:i/>
            <w:lang w:val="en-US"/>
          </w:rPr>
          <w:delText>n Identi</w:delText>
        </w:r>
      </w:del>
      <w:del w:id="21790" w:author="ΣΩΤΗΡΗΣ" w:date="2018-01-09T19:12:00Z">
        <w:r>
          <w:rPr>
            <w:i/>
            <w:lang w:val="el-GR"/>
          </w:rPr>
          <w:delText>t</w:delText>
        </w:r>
      </w:del>
      <w:del w:id="21791" w:author="ΣΩΤΗΡΗΣ" w:date="2018-01-09T19:12:00Z">
        <w:r>
          <w:rPr>
            <w:i/>
            <w:lang w:val="en-US"/>
          </w:rPr>
          <w:delText xml:space="preserve">y </w:delText>
        </w:r>
      </w:del>
      <w:del w:id="21792" w:author="ΣΩΤΗΡΗΣ" w:date="2018-01-09T19:12:00Z">
        <w:r>
          <w:rPr>
            <w:i/>
            <w:lang w:val="el-GR"/>
          </w:rPr>
          <w:delText>i</w:delText>
        </w:r>
      </w:del>
      <w:del w:id="21793" w:author="ΣΩΤΗΡΗΣ" w:date="2018-01-09T19:12:00Z">
        <w:r>
          <w:rPr>
            <w:i/>
            <w:lang w:val="en-US"/>
          </w:rPr>
          <w:delText>n t</w:delText>
        </w:r>
      </w:del>
      <w:del w:id="21794" w:author="ΣΩΤΗΡΗΣ" w:date="2018-01-09T19:12:00Z">
        <w:r>
          <w:rPr>
            <w:i/>
            <w:lang w:val="el-GR"/>
          </w:rPr>
          <w:delText>h</w:delText>
        </w:r>
      </w:del>
      <w:del w:id="21795" w:author="ΣΩΤΗΡΗΣ" w:date="2018-01-09T19:12:00Z">
        <w:r>
          <w:rPr>
            <w:i/>
            <w:lang w:val="en-US"/>
          </w:rPr>
          <w:delText>e Jewi</w:delText>
        </w:r>
      </w:del>
      <w:del w:id="21796" w:author="ΣΩΤΗΡΗΣ" w:date="2018-01-09T19:12:00Z">
        <w:r>
          <w:rPr>
            <w:i/>
            <w:lang w:val="el-GR"/>
          </w:rPr>
          <w:delText>s</w:delText>
        </w:r>
      </w:del>
      <w:del w:id="21797" w:author="ΣΩΤΗΡΗΣ" w:date="2018-01-09T19:12:00Z">
        <w:r>
          <w:rPr>
            <w:i/>
            <w:lang w:val="en-US"/>
          </w:rPr>
          <w:delText>h a</w:delText>
        </w:r>
      </w:del>
      <w:del w:id="21798" w:author="ΣΩΤΗΡΗΣ" w:date="2018-01-09T19:12:00Z">
        <w:r>
          <w:rPr>
            <w:i/>
            <w:lang w:val="el-GR"/>
          </w:rPr>
          <w:delText>n</w:delText>
        </w:r>
      </w:del>
      <w:del w:id="21799" w:author="ΣΩΤΗΡΗΣ" w:date="2018-01-09T19:12:00Z">
        <w:r>
          <w:rPr>
            <w:i/>
            <w:lang w:val="en-US"/>
          </w:rPr>
          <w:delText>d Grae</w:delText>
        </w:r>
      </w:del>
      <w:del w:id="21800" w:author="ΣΩΤΗΡΗΣ" w:date="2018-01-09T19:12:00Z">
        <w:r>
          <w:rPr>
            <w:i/>
            <w:lang w:val="el-GR"/>
          </w:rPr>
          <w:delText>c</w:delText>
        </w:r>
      </w:del>
      <w:del w:id="21801" w:author="ΣΩΤΗΡΗΣ" w:date="2018-01-09T19:12:00Z">
        <w:r>
          <w:rPr>
            <w:i/>
            <w:lang w:val="en-US"/>
          </w:rPr>
          <w:delText>o-Rom</w:delText>
        </w:r>
      </w:del>
      <w:del w:id="21802" w:author="ΣΩΤΗΡΗΣ" w:date="2018-01-09T19:12:00Z">
        <w:r>
          <w:rPr>
            <w:i/>
            <w:lang w:val="el-GR"/>
          </w:rPr>
          <w:delText>a</w:delText>
        </w:r>
      </w:del>
      <w:del w:id="21803" w:author="ΣΩΤΗΡΗΣ" w:date="2018-01-09T19:12:00Z">
        <w:r>
          <w:rPr>
            <w:i/>
            <w:lang w:val="en-US"/>
          </w:rPr>
          <w:delText>n Wor</w:delText>
        </w:r>
      </w:del>
      <w:del w:id="21804" w:author="ΣΩΤΗΡΗΣ" w:date="2018-01-09T19:12:00Z">
        <w:r>
          <w:rPr>
            <w:lang w:val="el-GR"/>
          </w:rPr>
          <w:delText>ld: 130</w:delText>
        </w:r>
      </w:del>
      <w:r>
        <w:rPr>
          <w:lang w:val="el-GR"/>
        </w:rPr>
      </w:r>
      <w:r>
        <w:rPr>
          <w:lang w:val="el-GR"/>
        </w:rPr>
        <w:fldChar w:fldCharType="end"/>
      </w:r>
      <w:del w:id="21805" w:author="ΣΩΤΗΡΗΣ" w:date="2018-01-09T19:12:00Z">
        <w:r>
          <w:rPr>
            <w:lang w:val="el-GR"/>
          </w:rPr>
          <w:delText xml:space="preserve">. </w:delText>
        </w:r>
      </w:del>
      <w:del w:id="21806" w:author="ΣΩΤΗΡΗΣ" w:date="2018-01-09T19:12:00Z">
        <w:r>
          <w:rPr/>
          <w:delText>Στη</w:delText>
        </w:r>
      </w:del>
      <w:del w:id="21807" w:author="ΣΩΤΗΡΗΣ" w:date="2018-01-09T19:12:00Z">
        <w:r>
          <w:rPr>
            <w:lang w:val="el-GR"/>
          </w:rPr>
          <w:delText xml:space="preserve"> </w:delText>
        </w:r>
      </w:del>
      <w:del w:id="21808" w:author="ΣΩΤΗΡΗΣ" w:date="2018-01-09T19:12:00Z">
        <w:r>
          <w:rPr/>
          <w:delText>Α</w:delText>
        </w:r>
      </w:del>
      <w:del w:id="21809" w:author="ΣΩΤΗΡΗΣ" w:date="2018-01-09T19:12:00Z">
        <w:r>
          <w:rPr>
            <w:lang w:val="el-GR"/>
          </w:rPr>
          <w:delText xml:space="preserve">’ </w:delText>
        </w:r>
      </w:del>
      <w:del w:id="21810" w:author="ΣΩΤΗΡΗΣ" w:date="2018-01-09T19:12:00Z">
        <w:r>
          <w:rPr/>
          <w:delText>Κορ</w:delText>
        </w:r>
      </w:del>
      <w:del w:id="21811" w:author="ΣΩΤΗΡΗΣ" w:date="2018-01-09T19:12:00Z">
        <w:r>
          <w:rPr>
            <w:lang w:val="el-GR"/>
          </w:rPr>
          <w:delText xml:space="preserve">. </w:delText>
        </w:r>
      </w:del>
      <w:del w:id="21812" w:author="ΣΩΤΗΡΗΣ" w:date="2018-01-09T19:12:00Z">
        <w:r>
          <w:rPr/>
          <w:delText>αυτό</w:delText>
        </w:r>
      </w:del>
      <w:del w:id="21813" w:author="ΣΩΤΗΡΗΣ" w:date="2018-01-09T19:12:00Z">
        <w:r>
          <w:rPr>
            <w:lang w:val="el-GR"/>
          </w:rPr>
          <w:delText xml:space="preserve"> </w:delText>
        </w:r>
      </w:del>
      <w:del w:id="21814" w:author="ΣΩΤΗΡΗΣ" w:date="2018-01-09T19:12:00Z">
        <w:r>
          <w:rPr/>
          <w:delText>είναι</w:delText>
        </w:r>
      </w:del>
      <w:del w:id="21815" w:author="ΣΩΤΗΡΗΣ" w:date="2018-01-09T19:12:00Z">
        <w:r>
          <w:rPr>
            <w:lang w:val="el-GR"/>
          </w:rPr>
          <w:delText xml:space="preserve"> </w:delText>
        </w:r>
      </w:del>
      <w:del w:id="21816" w:author="ΣΩΤΗΡΗΣ" w:date="2018-01-09T19:12:00Z">
        <w:r>
          <w:rPr/>
          <w:delText>πιο</w:delText>
        </w:r>
      </w:del>
      <w:del w:id="21817" w:author="ΣΩΤΗΡΗΣ" w:date="2018-01-09T19:12:00Z">
        <w:r>
          <w:rPr>
            <w:lang w:val="el-GR"/>
          </w:rPr>
          <w:delText xml:space="preserve"> </w:delText>
        </w:r>
      </w:del>
      <w:del w:id="21818" w:author="ΣΩΤΗΡΗΣ" w:date="2018-01-09T19:12:00Z">
        <w:r>
          <w:rPr/>
          <w:delText>εμφανές</w:delText>
        </w:r>
      </w:del>
      <w:del w:id="21819" w:author="ΣΩΤΗΡΗΣ" w:date="2018-01-09T19:12:00Z">
        <w:r>
          <w:rPr>
            <w:lang w:val="el-GR"/>
          </w:rPr>
          <w:delText xml:space="preserve"> </w:delText>
        </w:r>
      </w:del>
      <w:del w:id="21820" w:author="ΣΩΤΗΡΗΣ" w:date="2018-01-09T19:12:00Z">
        <w:r>
          <w:rPr/>
          <w:delText>στο</w:delText>
        </w:r>
      </w:del>
      <w:del w:id="21821" w:author="ΣΩΤΗΡΗΣ" w:date="2018-01-09T19:12:00Z">
        <w:r>
          <w:rPr>
            <w:lang w:val="el-GR"/>
          </w:rPr>
          <w:delText xml:space="preserve"> 12,13</w:delText>
        </w:r>
      </w:del>
      <w:del w:id="21822" w:author="ΣΩΤΗΡΗΣ" w:date="2018-01-09T19:12:00Z">
        <w:r>
          <w:rPr>
            <w:vertAlign w:val="superscript"/>
            <w:lang w:val="el-GR"/>
          </w:rPr>
          <w:delText>.</w:delText>
        </w:r>
      </w:del>
      <w:del w:id="21823" w:author="ΣΩΤΗΡΗΣ" w:date="2018-01-09T19:12:00Z">
        <w:r>
          <w:rPr>
            <w:lang w:val="el-GR"/>
          </w:rPr>
          <w:delText xml:space="preserve"> </w:delText>
        </w:r>
      </w:del>
      <w:del w:id="21824" w:author="ΣΩΤΗΡΗΣ" w:date="2018-01-09T19:12:00Z">
        <w:r>
          <w:rPr/>
          <w:delText>βλ</w:delText>
        </w:r>
      </w:del>
      <w:del w:id="21825" w:author="ΣΩΤΗΡΗΣ" w:date="2018-01-09T19:12:00Z">
        <w:r>
          <w:rPr>
            <w:lang w:val="el-GR"/>
          </w:rPr>
          <w:delText>. 10,2.</w:delText>
        </w:r>
      </w:del>
    </w:p>
  </w:footnote>
  <w:footnote w:id="550">
    <w:p>
      <w:pPr>
        <w:pStyle w:val="Footnote"/>
        <w:jc w:val="both"/>
        <w:rPr/>
      </w:pPr>
      <w:del w:id="21826" w:author="ΣΩΤΗΡΗΣ" w:date="2018-01-09T19:12:00Z">
        <w:r>
          <w:rPr>
            <w:rStyle w:val="FootnoteCharacters"/>
          </w:rPr>
          <w:footnoteRef/>
        </w:r>
      </w:del>
      <w:del w:id="21827" w:author="ΣΩΤΗΡΗΣ" w:date="2018-01-09T19:12:00Z">
        <w:r>
          <w:rPr/>
          <w:delText xml:space="preserve"> ”</w:delText>
        </w:r>
      </w:del>
      <w:del w:id="21828" w:author="ΣΩΤΗΡΗΣ" w:date="2018-01-09T19:12:00Z">
        <w:r>
          <w:rPr/>
          <w:delText xml:space="preserve">Όπως έχουμε ήδη διαπιστώσει στον Φίλωνα, οι προσήλυτοι και οι αποστάτες αντιμετώπιζαν κάθε έννοια ορίων ως άκαμπτη και της απέδιδαν χαλακικά χαρακτηριστικά, ακριβώς επειδή πίστευαν ότι αποτελούν δύο τρόπους έκφρασης του ίδιου προβλήματος.” </w:delText>
        </w:r>
      </w:del>
      <w:r>
        <w:fldChar w:fldCharType="begin"/>
      </w:r>
      <w:r>
        <w:rPr>
          <w:i/>
        </w:rPr>
        <w:instrText xml:space="preserve"> ADDIN EN.CITE &lt;EndNote&gt;&lt;Cite&gt;&lt;Author&gt;Lieu&lt;/Author&gt;&lt;Year&gt;2004&lt;/Year&gt;&lt;RecNum&gt;83&lt;/RecNum&gt;&lt;Pages&gt;121&lt;/Pages&gt;&lt;record&gt;&lt;rec-number&gt;83&lt;/rec-number&gt;&lt;ref-type name="Book"&gt;6&lt;/ref-type&gt;&lt;contributors&gt;&lt;authors&gt;&lt;author&gt;Lieu, Judith m.&lt;/author&gt;&lt;/authors&gt;&lt;/contributors&gt;&lt;titles&gt;&lt;title&gt;Christian Identity in the Jewish and Graeco-Roman World&lt;/title&gt;&lt;/titles&gt;&lt;dates&gt;&lt;year&gt;2004&lt;/year&gt;&lt;/dates&gt;&lt;pub-location&gt;Oxford&lt;/pub-location&gt;&lt;publisher&gt;Oxford University Press&lt;/publisher&gt;&lt;urls&gt;&lt;/urls&gt;&lt;/record&gt;&lt;/Cite&gt;&lt;/EndNote&gt;</w:instrText>
      </w:r>
      <w:r>
        <w:rPr>
          <w:i/>
        </w:rPr>
      </w:r>
      <w:r>
        <w:rPr>
          <w:i/>
        </w:rPr>
        <w:fldChar w:fldCharType="separate"/>
      </w:r>
      <w:r>
        <w:rPr>
          <w:i/>
        </w:rPr>
      </w:r>
      <w:del w:id="21829" w:author="ΣΩΤΗΡΗΣ" w:date="2018-01-09T19:12:00Z">
        <w:r>
          <w:rPr>
            <w:i/>
          </w:rPr>
          <w:delText>Christian Identity in the Jewish and Graeco-Roman Wor</w:delText>
        </w:r>
      </w:del>
      <w:del w:id="21830" w:author="ΣΩΤΗΡΗΣ" w:date="2018-01-09T19:12:00Z">
        <w:r>
          <w:rPr/>
          <w:delText>ld: 121</w:delText>
        </w:r>
      </w:del>
      <w:r/>
      <w:r>
        <w:rPr/>
        <w:fldChar w:fldCharType="end"/>
      </w:r>
      <w:r>
        <w:rPr/>
      </w:r>
    </w:p>
  </w:footnote>
  <w:footnote w:id="551">
    <w:p>
      <w:pPr>
        <w:pStyle w:val="Footnote"/>
        <w:jc w:val="both"/>
        <w:rPr/>
      </w:pPr>
      <w:del w:id="21831" w:author="ΣΩΤΗΡΗΣ" w:date="2018-01-09T19:12:00Z">
        <w:r>
          <w:rPr>
            <w:rStyle w:val="FootnoteCharacters"/>
          </w:rPr>
          <w:footnoteRef/>
        </w:r>
      </w:del>
      <w:del w:id="21832" w:author="ΣΩΤΗΡΗΣ" w:date="2018-01-09T19:12:00Z">
        <w:r>
          <w:rPr/>
          <w:delText xml:space="preserve"> </w:delText>
        </w:r>
      </w:del>
      <w:del w:id="21833" w:author="ΣΩΤΗΡΗΣ" w:date="2018-01-09T19:12:00Z">
        <w:r>
          <w:rPr/>
          <w:delText>Ο όρος “ἔξεστιν”</w:delText>
        </w:r>
      </w:del>
      <w:del w:id="21834" w:author="ΣΩΤΗΡΗΣ" w:date="2018-01-09T19:12:00Z">
        <w:r>
          <w:rPr>
            <w:rStyle w:val="Greekfootnote"/>
            <w:szCs w:val="16"/>
          </w:rPr>
          <w:delText xml:space="preserve"> χρησιμοποιείται κυρίως στα Ευαγγέλια, αλλά και πιο σπάνια στις Επιστολές της Κ.Δ. </w:delText>
        </w:r>
      </w:del>
      <w:del w:id="21835" w:author="ΣΩΤΗΡΗΣ" w:date="2018-01-09T19:12:00Z">
        <w:r>
          <w:rPr/>
          <w:delText>Αυτός ο νομικός όρος, χρησιμοποιούταν από τους ραββίνους καθώς επίσης και στη συμβουλευτική ρητορική. Σύμφωνα με τον Malherbe: “Οι Στωικοί … προειδοποίησαν ενάντια στην κατάχρηση της έννοιας “εξουσία” … και ο Μουσώνιος Ρούφος προειδοποίησε ότι ένας τύραννος δεν δύναται να δικαιολογεί επί μακρόν τις πράξεις του λέγοντας “ἔξεστιν μοι” αντί να λέει “καθήκει μοι” (Fragment 31)” (</w:delText>
        </w:r>
      </w:del>
      <w:r>
        <w:fldChar w:fldCharType="begin"/>
      </w:r>
      <w:r>
        <w:rPr/>
        <w:instrText xml:space="preserve"> ADDIN EN.CITE &lt;EndNote&gt;&lt;Cite&gt;&lt;Author&gt;Malherbe&lt;/Author&gt;&lt;Year&gt;1995&lt;/Year&gt;&lt;RecNum&gt;140&lt;/RecNum&gt;&lt;Pages&gt;237&lt;/Pages&gt;&lt;record&gt;&lt;rec-number&gt;140&lt;/rec-number&gt;&lt;foreign-keys&gt;&lt;key app="EN" db-id="0r95r9sxn29rv1edvt0xtv0wtz9eftvvwfxr"&gt;140&lt;/key&gt;&lt;/foreign-keys&gt;&lt;ref-type name="Book Section"&gt;5&lt;/ref-type&gt;&lt;contributors&gt;&lt;authors&gt;&lt;author&gt;Malherbe, Abraham J.&lt;/author&gt;&lt;/authors&gt;&lt;secondary-authors&gt;&lt;author&gt;Engberg-Pedersen, T.&lt;/author&gt;&lt;/secondary-authors&gt;&lt;/contributors&gt;&lt;titles&gt;&lt;title&gt;Determinism and Free Will in Paul: The argument of 1 Corinthians 8 and 9&lt;/title&gt;&lt;secondary-title&gt;Paul in his Hellenistic Context&lt;/secondary-title&gt;&lt;/titles&gt;&lt;dates&gt;&lt;year&gt;1995&lt;/year&gt;&lt;/dates&gt;&lt;pub-location&gt;Minneapolis&lt;/pub-location&gt;&lt;publisher&gt;Fortress Press&lt;/publisher&gt;&lt;urls&gt;&lt;/urls&gt;&lt;/record&gt;&lt;/Cite&gt;&lt;/EndNote&gt;</w:instrText>
      </w:r>
      <w:r>
        <w:rPr/>
      </w:r>
      <w:r>
        <w:rPr/>
        <w:fldChar w:fldCharType="separate"/>
      </w:r>
      <w:r>
        <w:rPr/>
      </w:r>
      <w:del w:id="21836" w:author="ΣΩΤΗΡΗΣ" w:date="2018-01-09T19:12:00Z">
        <w:r>
          <w:rPr/>
          <w:delText>Abraham J. Malherbe, ‘Determinism and Free Will in Paul: The Argument of 1 Corinthians 8 and 9’ i</w:delText>
        </w:r>
      </w:del>
      <w:del w:id="21837" w:author="ΣΩΤΗΡΗΣ" w:date="2018-01-09T19:12:00Z">
        <w:r>
          <w:rPr>
            <w:i/>
          </w:rPr>
          <w:delText>n Paul in His Hellenistic Conte</w:delText>
        </w:r>
      </w:del>
      <w:del w:id="21838" w:author="ΣΩΤΗΡΗΣ" w:date="2018-01-09T19:12:00Z">
        <w:r>
          <w:rPr/>
          <w:delText>xt, ed. T. Engberg-Pedersen (Minneapolis: Fortress Press, 1995): 237</w:delText>
        </w:r>
      </w:del>
      <w:r>
        <w:rPr/>
      </w:r>
      <w:r>
        <w:rPr/>
        <w:fldChar w:fldCharType="end"/>
      </w:r>
      <w:del w:id="21839" w:author="ΣΩΤΗΡΗΣ" w:date="2018-01-09T19:12:00Z">
        <w:r>
          <w:rPr/>
          <w:delText xml:space="preserve">. </w:delText>
        </w:r>
      </w:del>
    </w:p>
  </w:footnote>
  <w:footnote w:id="552">
    <w:p>
      <w:pPr>
        <w:pStyle w:val="Footnote"/>
        <w:jc w:val="both"/>
        <w:rPr/>
      </w:pPr>
      <w:del w:id="21840" w:author="ΣΩΤΗΡΗΣ" w:date="2018-01-09T19:12:00Z">
        <w:r>
          <w:rPr>
            <w:rStyle w:val="FootnoteCharacters"/>
          </w:rPr>
          <w:footnoteRef/>
        </w:r>
      </w:del>
      <w:del w:id="21841" w:author="ΣΩΤΗΡΗΣ" w:date="2018-01-09T19:12:00Z">
        <w:r>
          <w:rPr/>
          <w:delText xml:space="preserve"> “</w:delText>
        </w:r>
      </w:del>
      <w:del w:id="21842" w:author="ΣΩΤΗΡΗΣ" w:date="2018-01-09T19:12:00Z">
        <w:r>
          <w:rPr/>
          <w:delText>Ο ισχυρός αντιθετικός σύνδεσμος “ἀλλά”, ο οποίος χρησιμοποιείται και στις δύο περιπτώσεις στο 6,12, αποτελούσε τον τρόπο με τον οποίο ο Παύλος ήταν σε θέση να δώσει ξεκάθαρες προειδοποιήσεις κατά των επιλογών της αδηφαγίας και της πορνείας, οι οποίες συμπύκνωναν την συμπεριφορά ενήλικων νεαρών σε συμπόσια.” (</w:delText>
        </w:r>
      </w:del>
      <w:r>
        <w:fldChar w:fldCharType="begin"/>
      </w:r>
      <w:r>
        <w:rPr/>
        <w:instrText xml:space="preserve"> ADDIN EN.CITE &lt;EndNote&gt;&lt;Cite&gt;&lt;Author&gt;Winter&lt;/Author&gt;&lt;Year&gt;2001&lt;/Year&gt;&lt;RecNum&gt;135&lt;/RecNum&gt;&lt;Pages&gt;91&lt;/Pages&gt;&lt;record&gt;&lt;rec-number&gt;135&lt;/rec-number&gt;&lt;foreign-keys&gt;&lt;key app="EN" db-id="0r95r9sxn29rv1edvt0xtv0wtz9eftvvwfxr"&gt;135&lt;/key&gt;&lt;/foreign-keys&gt;&lt;ref-type name="Book"&gt;6&lt;/ref-type&gt;&lt;contributors&gt;&lt;authors&gt;&lt;author&gt;Winter, Bruce W.&lt;/author&gt;&lt;/authors&gt;&lt;/contributors&gt;&lt;titles&gt;&lt;title&gt;After Paul left Corinth the influence of secular ethics and social change&lt;/title&gt;&lt;/titles&gt;&lt;pages&gt;XVI, 344 s.&lt;/pages&gt;&lt;keywords&gt;&lt;keyword&gt;Ethics in the Bible&lt;/keyword&gt;&lt;keyword&gt;Ethics in the Bible&lt;/keyword&gt;&lt;keyword&gt;Ethics Greece Corinth History&lt;/keyword&gt;&lt;keyword&gt;Ethics Greece Corinth History&lt;/keyword&gt;&lt;keyword&gt;Corinth (Greece) Social conditions&lt;/keyword&gt;&lt;keyword&gt;Corinth (Greece) Social conditions&lt;/keyword&gt;&lt;keyword&gt;Corinth (Greece) Social life and customs&lt;/keyword&gt;&lt;keyword&gt;Corinth (Greece) Social life and customs&lt;/keyword&gt;&lt;keyword&gt;bibelen nt første korinterbrev etikk grekenland histori korinterne&lt;/keyword&gt;&lt;/keywords&gt;&lt;dates&gt;&lt;year&gt;2001&lt;/year&gt;&lt;/dates&gt;&lt;pub-location&gt;Grand Rapids, Mich.&lt;/pub-location&gt;&lt;publisher&gt;W.B. Eerdmans&lt;/publisher&gt;&lt;isbn&gt;0-8028-4898-2&lt;/isbn&gt;&lt;accession-num&gt;011642513&lt;/accession-num&gt;&lt;urls&gt;&lt;/urls&gt;&lt;/record&gt;&lt;/Cite&gt;&lt;/EndNote&gt;</w:instrText>
      </w:r>
      <w:r>
        <w:rPr/>
      </w:r>
      <w:r>
        <w:rPr/>
        <w:fldChar w:fldCharType="separate"/>
      </w:r>
      <w:r>
        <w:rPr/>
      </w:r>
      <w:del w:id="21843" w:author="ΣΩΤΗΡΗΣ" w:date="2018-01-09T19:12:00Z">
        <w:r>
          <w:rPr/>
          <w:delText>Bruce W. Winter</w:delText>
        </w:r>
      </w:del>
      <w:del w:id="21844" w:author="ΣΩΤΗΡΗΣ" w:date="2018-01-09T19:12:00Z">
        <w:r>
          <w:rPr>
            <w:i/>
          </w:rPr>
          <w:delText>, After Paul Left Corinth the Influence of Secular Ethics and Social Chan</w:delText>
        </w:r>
      </w:del>
      <w:del w:id="21845" w:author="ΣΩΤΗΡΗΣ" w:date="2018-01-09T19:12:00Z">
        <w:r>
          <w:rPr/>
          <w:delText>ge (Grand Rapids, Mich.: W.B. Eerdmans, 2001): 91</w:delText>
        </w:r>
      </w:del>
      <w:r>
        <w:rPr/>
      </w:r>
      <w:r>
        <w:rPr/>
        <w:fldChar w:fldCharType="end"/>
      </w:r>
      <w:del w:id="21846" w:author="ΣΩΤΗΡΗΣ" w:date="2018-01-09T19:12:00Z">
        <w:r>
          <w:rPr/>
          <w:delText xml:space="preserve">), “Είτε η φράση επινοήθηκε από τον Παύλο ή (το πιθανότερο) όχι, οι Κορίνθιοι ίσως την έχουν παρανοήσει και έχουν κάνει κατάχρηση αυτής, όπως ακριβώς συμβαίνει και σε άλλες περιπτώσεις εκτός Κορίνθου. </w:delText>
        </w:r>
      </w:del>
      <w:del w:id="21847" w:author="ΣΩΤΗΡΗΣ" w:date="2018-01-09T19:12:00Z">
        <w:r>
          <w:rPr>
            <w:lang w:val="el-GR"/>
          </w:rPr>
          <w:delText>(</w:delText>
        </w:r>
      </w:del>
      <w:del w:id="21848" w:author="ΣΩΤΗΡΗΣ" w:date="2018-01-09T19:12:00Z">
        <w:r>
          <w:rPr/>
          <w:delText>βλ</w:delText>
        </w:r>
      </w:del>
      <w:del w:id="21849" w:author="ΣΩΤΗΡΗΣ" w:date="2018-01-09T19:12:00Z">
        <w:r>
          <w:rPr>
            <w:lang w:val="el-GR"/>
          </w:rPr>
          <w:delText xml:space="preserve">. </w:delText>
        </w:r>
      </w:del>
      <w:del w:id="21850" w:author="ΣΩΤΗΡΗΣ" w:date="2018-01-09T19:12:00Z">
        <w:r>
          <w:rPr/>
          <w:delText>Ρωμ</w:delText>
        </w:r>
      </w:del>
      <w:del w:id="21851" w:author="ΣΩΤΗΡΗΣ" w:date="2018-01-09T19:12:00Z">
        <w:r>
          <w:rPr>
            <w:lang w:val="el-GR"/>
          </w:rPr>
          <w:delText>. 3,8)” (</w:delText>
        </w:r>
      </w:del>
      <w:r>
        <w:fldChar w:fldCharType="begin"/>
      </w:r>
      <w:r>
        <w:rPr>
          <w:lang w:val="de-DE"/>
        </w:rPr>
        <w:instrText xml:space="preserve"> ADDIN EN.CITE &lt;EndNote&gt;&lt;Cite&gt;&lt;Author&gt;Schrage&lt;/Author&gt;&lt;Year&gt;1991&lt;/Year&gt;&lt;RecNum&gt;139&lt;/RecNum&gt;&lt;Pages&gt;18&lt;/Pages&gt;&lt;record&gt;&lt;rec-number&gt;139&lt;/rec-number&gt;&lt;foreign-keys&gt;&lt;key app="EN" db-id="0r95r9sxn29rv1edvt0xtv0wtz9eftvvwfxr"&gt;139&lt;/key&gt;&lt;/foreign-keys&gt;&lt;ref-type name="Book"&gt;6&lt;/ref-type&gt;&lt;contributors&gt;&lt;authors&gt;&lt;author&gt;Schrage, Wolfgang&lt;/author&gt;&lt;/authors&gt;&lt;/contributors&gt;&lt;titles&gt;&lt;title&gt;Der erste Brief an die Korinther&lt;/title&gt;&lt;/titles&gt;&lt;volume&gt;2&lt;/volume&gt;&lt;keywords&gt;&lt;keyword&gt;bibelen nt første korinterbrev kommentarer&lt;/keyword&gt;&lt;/keywords&gt;&lt;dates&gt;&lt;year&gt;1991&lt;/year&gt;&lt;/dates&gt;&lt;pub-location&gt;Zürich&lt;/pub-location&gt;&lt;publisher&gt;Benziger Verlag&lt;/publisher&gt;&lt;accession-num&gt;910735735&lt;/accession-num&gt;&lt;urls&gt;&lt;/urls&gt;&lt;/record&gt;&lt;/Cite&gt;&lt;/EndNote&gt;</w:instrText>
      </w:r>
      <w:r>
        <w:rPr>
          <w:lang w:val="de-DE"/>
        </w:rPr>
      </w:r>
      <w:r>
        <w:rPr>
          <w:lang w:val="de-DE"/>
        </w:rPr>
        <w:fldChar w:fldCharType="separate"/>
      </w:r>
      <w:r>
        <w:rPr>
          <w:lang w:val="de-DE"/>
        </w:rPr>
      </w:r>
      <w:del w:id="21852" w:author="ΣΩΤΗΡΗΣ" w:date="2018-01-09T19:12:00Z">
        <w:r>
          <w:rPr>
            <w:lang w:val="de-DE"/>
          </w:rPr>
          <w:delText>Wolfga</w:delText>
        </w:r>
      </w:del>
      <w:del w:id="21853" w:author="ΣΩΤΗΡΗΣ" w:date="2018-01-09T19:12:00Z">
        <w:r>
          <w:rPr>
            <w:lang w:val="el-GR"/>
          </w:rPr>
          <w:delText>n</w:delText>
        </w:r>
      </w:del>
      <w:del w:id="21854" w:author="ΣΩΤΗΡΗΣ" w:date="2018-01-09T19:12:00Z">
        <w:r>
          <w:rPr>
            <w:lang w:val="de-DE"/>
          </w:rPr>
          <w:delText>g Schra</w:delText>
        </w:r>
      </w:del>
      <w:del w:id="21855" w:author="ΣΩΤΗΡΗΣ" w:date="2018-01-09T19:12:00Z">
        <w:r>
          <w:rPr>
            <w:lang w:val="el-GR"/>
          </w:rPr>
          <w:delText>ge</w:delText>
        </w:r>
      </w:del>
      <w:del w:id="21856" w:author="ΣΩΤΗΡΗΣ" w:date="2018-01-09T19:12:00Z">
        <w:r>
          <w:rPr>
            <w:i/>
            <w:lang w:val="de-DE"/>
          </w:rPr>
          <w:delText>, D</w:delText>
        </w:r>
      </w:del>
      <w:del w:id="21857" w:author="ΣΩΤΗΡΗΣ" w:date="2018-01-09T19:12:00Z">
        <w:r>
          <w:rPr>
            <w:i/>
            <w:lang w:val="el-GR"/>
          </w:rPr>
          <w:delText>e</w:delText>
        </w:r>
      </w:del>
      <w:del w:id="21858" w:author="ΣΩΤΗΡΗΣ" w:date="2018-01-09T19:12:00Z">
        <w:r>
          <w:rPr>
            <w:i/>
            <w:lang w:val="de-DE"/>
          </w:rPr>
          <w:delText>r Ers</w:delText>
        </w:r>
      </w:del>
      <w:del w:id="21859" w:author="ΣΩΤΗΡΗΣ" w:date="2018-01-09T19:12:00Z">
        <w:r>
          <w:rPr>
            <w:i/>
            <w:lang w:val="el-GR"/>
          </w:rPr>
          <w:delText>t</w:delText>
        </w:r>
      </w:del>
      <w:del w:id="21860" w:author="ΣΩΤΗΡΗΣ" w:date="2018-01-09T19:12:00Z">
        <w:r>
          <w:rPr>
            <w:i/>
            <w:lang w:val="de-DE"/>
          </w:rPr>
          <w:delText>e Bri</w:delText>
        </w:r>
      </w:del>
      <w:del w:id="21861" w:author="ΣΩΤΗΡΗΣ" w:date="2018-01-09T19:12:00Z">
        <w:r>
          <w:rPr>
            <w:i/>
            <w:lang w:val="el-GR"/>
          </w:rPr>
          <w:delText>e</w:delText>
        </w:r>
      </w:del>
      <w:del w:id="21862" w:author="ΣΩΤΗΡΗΣ" w:date="2018-01-09T19:12:00Z">
        <w:r>
          <w:rPr>
            <w:i/>
            <w:lang w:val="de-DE"/>
          </w:rPr>
          <w:delText xml:space="preserve">f </w:delText>
        </w:r>
      </w:del>
      <w:del w:id="21863" w:author="ΣΩΤΗΡΗΣ" w:date="2018-01-09T19:12:00Z">
        <w:r>
          <w:rPr>
            <w:i/>
            <w:lang w:val="el-GR"/>
          </w:rPr>
          <w:delText>a</w:delText>
        </w:r>
      </w:del>
      <w:del w:id="21864" w:author="ΣΩΤΗΡΗΣ" w:date="2018-01-09T19:12:00Z">
        <w:r>
          <w:rPr>
            <w:i/>
            <w:lang w:val="de-DE"/>
          </w:rPr>
          <w:delText>n D</w:delText>
        </w:r>
      </w:del>
      <w:del w:id="21865" w:author="ΣΩΤΗΡΗΣ" w:date="2018-01-09T19:12:00Z">
        <w:r>
          <w:rPr>
            <w:i/>
            <w:lang w:val="el-GR"/>
          </w:rPr>
          <w:delText>i</w:delText>
        </w:r>
      </w:del>
      <w:del w:id="21866" w:author="ΣΩΤΗΡΗΣ" w:date="2018-01-09T19:12:00Z">
        <w:r>
          <w:rPr>
            <w:i/>
            <w:lang w:val="de-DE"/>
          </w:rPr>
          <w:delText>e Korinth</w:delText>
        </w:r>
      </w:del>
      <w:del w:id="21867" w:author="ΣΩΤΗΡΗΣ" w:date="2018-01-09T19:12:00Z">
        <w:r>
          <w:rPr>
            <w:lang w:val="el-GR"/>
          </w:rPr>
          <w:delText>er</w:delText>
        </w:r>
      </w:del>
      <w:del w:id="21868" w:author="ΣΩΤΗΡΗΣ" w:date="2018-01-09T19:12:00Z">
        <w:r>
          <w:rPr>
            <w:lang w:val="de-DE"/>
          </w:rPr>
          <w:delText>, v</w:delText>
        </w:r>
      </w:del>
      <w:del w:id="21869" w:author="ΣΩΤΗΡΗΣ" w:date="2018-01-09T19:12:00Z">
        <w:r>
          <w:rPr>
            <w:lang w:val="el-GR"/>
          </w:rPr>
          <w:delText>ol. 2</w:delText>
        </w:r>
      </w:del>
      <w:del w:id="21870" w:author="ΣΩΤΗΡΗΣ" w:date="2018-01-09T19:12:00Z">
        <w:r>
          <w:rPr>
            <w:lang w:val="de-DE"/>
          </w:rPr>
          <w:delText xml:space="preserve"> </w:delText>
        </w:r>
      </w:del>
      <w:del w:id="21871" w:author="ΣΩΤΗΡΗΣ" w:date="2018-01-09T19:12:00Z">
        <w:r>
          <w:rPr>
            <w:lang w:val="el-GR"/>
          </w:rPr>
          <w:delText>(</w:delText>
        </w:r>
      </w:del>
      <w:del w:id="21872" w:author="ΣΩΤΗΡΗΣ" w:date="2018-01-09T19:12:00Z">
        <w:r>
          <w:rPr>
            <w:lang w:val="de-DE"/>
          </w:rPr>
          <w:delText>Züri</w:delText>
        </w:r>
      </w:del>
      <w:del w:id="21873" w:author="ΣΩΤΗΡΗΣ" w:date="2018-01-09T19:12:00Z">
        <w:r>
          <w:rPr>
            <w:lang w:val="el-GR"/>
          </w:rPr>
          <w:delText>ch</w:delText>
        </w:r>
      </w:del>
      <w:del w:id="21874" w:author="ΣΩΤΗΡΗΣ" w:date="2018-01-09T19:12:00Z">
        <w:r>
          <w:rPr>
            <w:lang w:val="de-DE"/>
          </w:rPr>
          <w:delText>: Benzig</w:delText>
        </w:r>
      </w:del>
      <w:del w:id="21875" w:author="ΣΩΤΗΡΗΣ" w:date="2018-01-09T19:12:00Z">
        <w:r>
          <w:rPr>
            <w:lang w:val="el-GR"/>
          </w:rPr>
          <w:delText>e</w:delText>
        </w:r>
      </w:del>
      <w:del w:id="21876" w:author="ΣΩΤΗΡΗΣ" w:date="2018-01-09T19:12:00Z">
        <w:r>
          <w:rPr>
            <w:lang w:val="de-DE"/>
          </w:rPr>
          <w:delText>r Verl</w:delText>
        </w:r>
      </w:del>
      <w:del w:id="21877" w:author="ΣΩΤΗΡΗΣ" w:date="2018-01-09T19:12:00Z">
        <w:r>
          <w:rPr>
            <w:lang w:val="el-GR"/>
          </w:rPr>
          <w:delText>ag, 1991): 18</w:delText>
        </w:r>
      </w:del>
      <w:r>
        <w:rPr>
          <w:lang w:val="el-GR"/>
        </w:rPr>
      </w:r>
      <w:r>
        <w:rPr>
          <w:lang w:val="el-GR"/>
        </w:rPr>
        <w:fldChar w:fldCharType="end"/>
      </w:r>
      <w:del w:id="21878" w:author="ΣΩΤΗΡΗΣ" w:date="2018-01-09T19:12:00Z">
        <w:r>
          <w:rPr>
            <w:lang w:val="el-GR"/>
          </w:rPr>
          <w:delText xml:space="preserve">). </w:delText>
        </w:r>
      </w:del>
      <w:del w:id="21879" w:author="ΣΩΤΗΡΗΣ" w:date="2018-01-09T19:12:00Z">
        <w:r>
          <w:rPr/>
          <w:delText>Βλ</w:delText>
        </w:r>
      </w:del>
      <w:del w:id="21880" w:author="ΣΩΤΗΡΗΣ" w:date="2018-01-09T19:12:00Z">
        <w:r>
          <w:rPr>
            <w:lang w:val="el-GR"/>
          </w:rPr>
          <w:delText xml:space="preserve">. </w:delText>
        </w:r>
      </w:del>
      <w:del w:id="21881" w:author="ΣΩΤΗΡΗΣ" w:date="2018-01-09T19:12:00Z">
        <w:r>
          <w:rPr/>
          <w:delText>και</w:delText>
        </w:r>
      </w:del>
      <w:del w:id="21882" w:author="ΣΩΤΗΡΗΣ" w:date="2018-01-09T19:12:00Z">
        <w:r>
          <w:rPr>
            <w:lang w:val="el-GR"/>
          </w:rPr>
          <w:delText xml:space="preserve"> </w:delText>
        </w:r>
      </w:del>
      <w:r>
        <w:fldChar w:fldCharType="begin"/>
      </w:r>
      <w:r>
        <w:rPr>
          <w:lang w:val="en-US"/>
        </w:rPr>
        <w:instrText xml:space="preserve"> ADDIN EN.CITE &lt;EndNote&gt;&lt;Cite&gt;&lt;Author&gt;Sandnes&lt;/Author&gt;&lt;Year&gt;2002&lt;/Year&gt;&lt;RecNum&gt;136&lt;/RecNum&gt;&lt;Pages&gt;203&lt;/Pages&gt;&lt;record&gt;&lt;rec-number&gt;136&lt;/rec-number&gt;&lt;foreign-keys&gt;&lt;key app="EN" db-id="0r95r9sxn29rv1edvt0xtv0wtz9eftvvwfxr"&gt;136&lt;/key&gt;&lt;/foreign-keys&gt;&lt;ref-type name="Book"&gt;6&lt;/ref-type&gt;&lt;contributors&gt;&lt;authors&gt;&lt;author&gt;Sandnes, Karl Olav&lt;/author&gt;&lt;/authors&gt;&lt;/contributors&gt;&lt;titles&gt;&lt;title&gt;Belly and body in the Pauline epistles&lt;/title&gt;&lt;secondary-title&gt;Monograph series / Society for New Testament Studies 120&lt;/secondary-title&gt;&lt;/titles&gt;&lt;pages&gt;XIV, 318 s.&lt;/pages&gt;&lt;keywords&gt;&lt;keyword&gt;paulusbrevene mage-dyrkelse magen kropp fortolkning bibelen nt paulinske brev nytelse etikk gresk filosofi paulus virkningshistorie oldkirken patristikk&lt;/keyword&gt;&lt;/keywords&gt;&lt;dates&gt;&lt;year&gt;2002&lt;/year&gt;&lt;/dates&gt;&lt;pub-location&gt;Cambridge&lt;/pub-location&gt;&lt;publisher&gt;Cambridge University Press&lt;/publisher&gt;&lt;isbn&gt;0-521-81535-5&lt;/isbn&gt;&lt;accession-num&gt;021976813&lt;/accession-num&gt;&lt;urls&gt;&lt;/urls&gt;&lt;/record&gt;&lt;/Cite&gt;&lt;Cite&gt;&lt;Author&gt;Winter&lt;/Author&gt;&lt;Year&gt;2001&lt;/Year&gt;&lt;RecNum&gt;135&lt;/RecNum&gt;&lt;Pages&gt;104&lt;/Pages&gt;&lt;record&gt;&lt;rec-number&gt;135&lt;/rec-number&gt;&lt;foreign-keys&gt;&lt;key app="EN" db-id="0r95r9sxn29rv1edvt0xtv0wtz9eftvvwfxr"&gt;135&lt;/key&gt;&lt;/foreign-keys&gt;&lt;ref-type name="Book"&gt;6&lt;/ref-type&gt;&lt;contributors&gt;&lt;authors&gt;&lt;author&gt;Winter, Bruce W.&lt;/author&gt;&lt;/authors&gt;&lt;/contributors&gt;&lt;titles&gt;&lt;title&gt;After Paul left Corinth the influence of secular ethics and social change&lt;/title&gt;&lt;/titles&gt;&lt;pages&gt;XVI, 344 s.&lt;/pages&gt;&lt;keywords&gt;&lt;keyword&gt;Ethics in the Bible&lt;/keyword&gt;&lt;keyword&gt;Ethics in the Bible&lt;/keyword&gt;&lt;keyword&gt;Ethics Greece Corinth History&lt;/keyword&gt;&lt;keyword&gt;Ethics Greece Corinth History&lt;/keyword&gt;&lt;keyword&gt;Corinth (Greece) Social conditions&lt;/keyword&gt;&lt;keyword&gt;Corinth (Greece) Social conditions&lt;/keyword&gt;&lt;keyword&gt;Corinth (Greece) Social life and customs&lt;/keyword&gt;&lt;keyword&gt;Corinth (Greece) Social life and customs&lt;/keyword&gt;&lt;keyword&gt;bibelen nt første korinterbrev etikk grekenland histori korinterne&lt;/keyword&gt;&lt;/keywords&gt;&lt;dates&gt;&lt;year&gt;2001&lt;/year&gt;&lt;/dates&gt;&lt;pub-location&gt;Grand Rapids, Mich.&lt;/pub-location&gt;&lt;publisher&gt;W.B. Eerdmans&lt;/publisher&gt;&lt;isbn&gt;0-8028-4898-2&lt;/isbn&gt;&lt;accession-num&gt;011642513&lt;/accession-num&gt;&lt;urls&gt;&lt;/urls&gt;&lt;/record&gt;&lt;/Cite&gt;&lt;Cite&gt;&lt;Author&gt;Thiselton&lt;/Author&gt;&lt;Year&gt;2000&lt;/Year&gt;&lt;RecNum&gt;137&lt;/RecNum&gt;&lt;Pages&gt;461&lt;/Pages&gt;&lt;record&gt;&lt;rec-number&gt;137&lt;/rec-number&gt;&lt;foreign-keys&gt;&lt;key app="EN" db-id="0r95r9sxn29rv1edvt0xtv0wtz9eftvvwfxr"&gt;137&lt;/key&gt;&lt;/foreign-keys&gt;&lt;ref-type name="Book"&gt;6&lt;/ref-type&gt;&lt;contributors&gt;&lt;authors&gt;&lt;author&gt;Thiselton, Anthony C.&lt;/author&gt;&lt;/authors&gt;&lt;/contributors&gt;&lt;titles&gt;&lt;title&gt;The first Epistle to the Corinthians a commentary on the Greek text&lt;/title&gt;&lt;secondary-title&gt;The New international Greek Testament commentary&lt;/secondary-title&gt;&lt;/titles&gt;&lt;pages&gt;xxxiii, 1446 s.&lt;/pages&gt;&lt;keywords&gt;&lt;keyword&gt;bibelen nt første korinterbrev kommentarer korinterbrevene 1&lt;/keyword&gt;&lt;/keywords&gt;&lt;dates&gt;&lt;year&gt;2000&lt;/year&gt;&lt;/dates&gt;&lt;pub-location&gt;Grand Rapids, Mich.&lt;/pub-location&gt;&lt;publisher&gt;W.B. Eerdmans&lt;/publisher&gt;&lt;isbn&gt;0-8028-2449-8&amp;#xD;0-85364-559-0&lt;/isbn&gt;&lt;accession-num&gt;010600973&lt;/accession-num&gt;&lt;urls&gt;&lt;/urls&gt;&lt;/record&gt;&lt;/Cite&gt;&lt;Cite&gt;&lt;Author&gt;Collins&lt;/Author&gt;&lt;Year&gt;1999&lt;/Year&gt;&lt;RecNum&gt;138&lt;/RecNum&gt;&lt;Pages&gt;241&lt;/Pages&gt;&lt;record&gt;&lt;rec-number&gt;138&lt;/rec-number&gt;&lt;foreign-keys&gt;&lt;key app="EN" db-id="0r95r9sxn29rv1edvt0xtv0wtz9eftvvwfxr"&gt;138&lt;/key&gt;&lt;/foreign-keys&gt;&lt;ref-type name="Book"&gt;6&lt;/ref-type&gt;&lt;contributors&gt;&lt;authors&gt;&lt;author&gt;Collins, Raymond F.&lt;/author&gt;&lt;/authors&gt;&lt;secondary-authors&gt;&lt;author&gt;Harrington, D. J.&lt;/author&gt;&lt;/secondary-authors&gt;&lt;/contributors&gt;&lt;titles&gt;&lt;title&gt;First Corinthians&lt;/title&gt;&lt;secondary-title&gt;SacPag&lt;/secondary-title&gt;&lt;/titles&gt;&lt;pages&gt;xxviii, 695 s.&lt;/pages&gt;&lt;volume&gt;7&lt;/volume&gt;&lt;keywords&gt;&lt;keyword&gt;første korinterbrev kommentarer bibelen nt&lt;/keyword&gt;&lt;/keywords&gt;&lt;dates&gt;&lt;year&gt;1999&lt;/year&gt;&lt;/dates&gt;&lt;pub-location&gt;Minnesota&lt;/pub-location&gt;&lt;publisher&gt;The Liturgical Press&lt;/publisher&gt;&lt;isbn&gt;0-8146-5809-1&lt;/isbn&gt;&lt;accession-num&gt;000084417&lt;/accession-num&gt;&lt;urls&gt;&lt;/urls&gt;&lt;/record&gt;&lt;/Cite&gt;&lt;Cite&gt;&lt;Author&gt;Waaler&lt;/Author&gt;&lt;Year&gt;2004&lt;/Year&gt;&lt;RecNum&gt;50&lt;/RecNum&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r>
      <w:del w:id="21883" w:author="ΣΩΤΗΡΗΣ" w:date="2018-01-09T19:12:00Z">
        <w:r>
          <w:rPr>
            <w:lang w:val="en-US"/>
          </w:rPr>
          <w:delText>Raymo</w:delText>
        </w:r>
      </w:del>
      <w:del w:id="21884" w:author="ΣΩΤΗΡΗΣ" w:date="2018-01-09T19:12:00Z">
        <w:r>
          <w:rPr>
            <w:lang w:val="el-GR"/>
          </w:rPr>
          <w:delText>n</w:delText>
        </w:r>
      </w:del>
      <w:del w:id="21885" w:author="ΣΩΤΗΡΗΣ" w:date="2018-01-09T19:12:00Z">
        <w:r>
          <w:rPr>
            <w:lang w:val="en-US"/>
          </w:rPr>
          <w:delText>d</w:delText>
        </w:r>
      </w:del>
      <w:del w:id="21886" w:author="ΣΩΤΗΡΗΣ" w:date="2018-01-09T19:12:00Z">
        <w:r>
          <w:rPr>
            <w:lang w:val="el-GR"/>
          </w:rPr>
          <w:delText xml:space="preserve"> F</w:delText>
        </w:r>
      </w:del>
      <w:del w:id="21887" w:author="ΣΩΤΗΡΗΣ" w:date="2018-01-09T19:12:00Z">
        <w:r>
          <w:rPr>
            <w:lang w:val="en-US"/>
          </w:rPr>
          <w:delText>. Colli</w:delText>
        </w:r>
      </w:del>
      <w:del w:id="21888" w:author="ΣΩΤΗΡΗΣ" w:date="2018-01-09T19:12:00Z">
        <w:r>
          <w:rPr>
            <w:lang w:val="el-GR"/>
          </w:rPr>
          <w:delText>ns</w:delText>
        </w:r>
      </w:del>
      <w:del w:id="21889" w:author="ΣΩΤΗΡΗΣ" w:date="2018-01-09T19:12:00Z">
        <w:r>
          <w:rPr>
            <w:i/>
            <w:lang w:val="en-US"/>
          </w:rPr>
          <w:delText>, Fir</w:delText>
        </w:r>
      </w:del>
      <w:del w:id="21890" w:author="ΣΩΤΗΡΗΣ" w:date="2018-01-09T19:12:00Z">
        <w:r>
          <w:rPr>
            <w:i/>
            <w:lang w:val="el-GR"/>
          </w:rPr>
          <w:delText>s</w:delText>
        </w:r>
      </w:del>
      <w:del w:id="21891" w:author="ΣΩΤΗΡΗΣ" w:date="2018-01-09T19:12:00Z">
        <w:r>
          <w:rPr>
            <w:i/>
            <w:lang w:val="en-US"/>
          </w:rPr>
          <w:delText>t Corinthia</w:delText>
        </w:r>
      </w:del>
      <w:del w:id="21892" w:author="ΣΩΤΗΡΗΣ" w:date="2018-01-09T19:12:00Z">
        <w:r>
          <w:rPr>
            <w:lang w:val="el-GR"/>
          </w:rPr>
          <w:delText>ns</w:delText>
        </w:r>
      </w:del>
      <w:del w:id="21893" w:author="ΣΩΤΗΡΗΣ" w:date="2018-01-09T19:12:00Z">
        <w:r>
          <w:rPr>
            <w:lang w:val="en-US"/>
          </w:rPr>
          <w:delText>, v</w:delText>
        </w:r>
      </w:del>
      <w:del w:id="21894" w:author="ΣΩΤΗΡΗΣ" w:date="2018-01-09T19:12:00Z">
        <w:r>
          <w:rPr>
            <w:lang w:val="el-GR"/>
          </w:rPr>
          <w:delText>ol. 7</w:delText>
        </w:r>
      </w:del>
      <w:del w:id="21895" w:author="ΣΩΤΗΡΗΣ" w:date="2018-01-09T19:12:00Z">
        <w:r>
          <w:rPr>
            <w:lang w:val="en-US"/>
          </w:rPr>
          <w:delText xml:space="preserve">, </w:delText>
        </w:r>
      </w:del>
      <w:del w:id="21896" w:author="ΣΩΤΗΡΗΣ" w:date="2018-01-09T19:12:00Z">
        <w:r>
          <w:rPr>
            <w:lang w:val="el-GR"/>
          </w:rPr>
          <w:delText>ed</w:delText>
        </w:r>
      </w:del>
      <w:del w:id="21897" w:author="ΣΩΤΗΡΗΣ" w:date="2018-01-09T19:12:00Z">
        <w:r>
          <w:rPr>
            <w:lang w:val="en-US"/>
          </w:rPr>
          <w:delText>.</w:delText>
        </w:r>
      </w:del>
      <w:del w:id="21898" w:author="ΣΩΤΗΡΗΣ" w:date="2018-01-09T19:12:00Z">
        <w:r>
          <w:rPr>
            <w:lang w:val="el-GR"/>
          </w:rPr>
          <w:delText xml:space="preserve"> D</w:delText>
        </w:r>
      </w:del>
      <w:del w:id="21899" w:author="ΣΩΤΗΡΗΣ" w:date="2018-01-09T19:12:00Z">
        <w:r>
          <w:rPr>
            <w:lang w:val="en-US"/>
          </w:rPr>
          <w:delText>.</w:delText>
        </w:r>
      </w:del>
      <w:del w:id="21900" w:author="ΣΩΤΗΡΗΣ" w:date="2018-01-09T19:12:00Z">
        <w:r>
          <w:rPr>
            <w:lang w:val="el-GR"/>
          </w:rPr>
          <w:delText xml:space="preserve"> J</w:delText>
        </w:r>
      </w:del>
      <w:del w:id="21901" w:author="ΣΩΤΗΡΗΣ" w:date="2018-01-09T19:12:00Z">
        <w:r>
          <w:rPr>
            <w:lang w:val="en-US"/>
          </w:rPr>
          <w:delText>. Harringt</w:delText>
        </w:r>
      </w:del>
      <w:del w:id="21902" w:author="ΣΩΤΗΡΗΣ" w:date="2018-01-09T19:12:00Z">
        <w:r>
          <w:rPr>
            <w:lang w:val="el-GR"/>
          </w:rPr>
          <w:delText>on</w:delText>
        </w:r>
      </w:del>
      <w:del w:id="21903" w:author="ΣΩΤΗΡΗΣ" w:date="2018-01-09T19:12:00Z">
        <w:r>
          <w:rPr>
            <w:lang w:val="en-US"/>
          </w:rPr>
          <w:delText xml:space="preserve"> (Sacp</w:delText>
        </w:r>
      </w:del>
      <w:del w:id="21904" w:author="ΣΩΤΗΡΗΣ" w:date="2018-01-09T19:12:00Z">
        <w:r>
          <w:rPr>
            <w:lang w:val="el-GR"/>
          </w:rPr>
          <w:delText>ag</w:delText>
        </w:r>
      </w:del>
      <w:del w:id="21905" w:author="ΣΩΤΗΡΗΣ" w:date="2018-01-09T19:12:00Z">
        <w:r>
          <w:rPr>
            <w:lang w:val="en-US"/>
          </w:rPr>
          <w:delText>; Minneso</w:delText>
        </w:r>
      </w:del>
      <w:del w:id="21906" w:author="ΣΩΤΗΡΗΣ" w:date="2018-01-09T19:12:00Z">
        <w:r>
          <w:rPr>
            <w:lang w:val="el-GR"/>
          </w:rPr>
          <w:delText>ta</w:delText>
        </w:r>
      </w:del>
      <w:del w:id="21907" w:author="ΣΩΤΗΡΗΣ" w:date="2018-01-09T19:12:00Z">
        <w:r>
          <w:rPr>
            <w:lang w:val="en-US"/>
          </w:rPr>
          <w:delText>: T</w:delText>
        </w:r>
      </w:del>
      <w:del w:id="21908" w:author="ΣΩΤΗΡΗΣ" w:date="2018-01-09T19:12:00Z">
        <w:r>
          <w:rPr>
            <w:lang w:val="el-GR"/>
          </w:rPr>
          <w:delText>h</w:delText>
        </w:r>
      </w:del>
      <w:del w:id="21909" w:author="ΣΩΤΗΡΗΣ" w:date="2018-01-09T19:12:00Z">
        <w:r>
          <w:rPr>
            <w:lang w:val="en-US"/>
          </w:rPr>
          <w:delText>e Liturgic</w:delText>
        </w:r>
      </w:del>
      <w:del w:id="21910" w:author="ΣΩΤΗΡΗΣ" w:date="2018-01-09T19:12:00Z">
        <w:r>
          <w:rPr>
            <w:lang w:val="el-GR"/>
          </w:rPr>
          <w:delText>a</w:delText>
        </w:r>
      </w:del>
      <w:del w:id="21911" w:author="ΣΩΤΗΡΗΣ" w:date="2018-01-09T19:12:00Z">
        <w:r>
          <w:rPr>
            <w:lang w:val="en-US"/>
          </w:rPr>
          <w:delText>l Pre</w:delText>
        </w:r>
      </w:del>
      <w:del w:id="21912" w:author="ΣΩΤΗΡΗΣ" w:date="2018-01-09T19:12:00Z">
        <w:r>
          <w:rPr>
            <w:lang w:val="el-GR"/>
          </w:rPr>
          <w:delText>ss, 1999): 241</w:delText>
        </w:r>
      </w:del>
      <w:del w:id="21913" w:author="ΣΩΤΗΡΗΣ" w:date="2018-01-09T19:12:00Z">
        <w:r>
          <w:rPr>
            <w:lang w:val="en-US"/>
          </w:rPr>
          <w:delText>; Antho</w:delText>
        </w:r>
      </w:del>
      <w:del w:id="21914" w:author="ΣΩΤΗΡΗΣ" w:date="2018-01-09T19:12:00Z">
        <w:r>
          <w:rPr>
            <w:lang w:val="el-GR"/>
          </w:rPr>
          <w:delText>n</w:delText>
        </w:r>
      </w:del>
      <w:del w:id="21915" w:author="ΣΩΤΗΡΗΣ" w:date="2018-01-09T19:12:00Z">
        <w:r>
          <w:rPr>
            <w:lang w:val="en-US"/>
          </w:rPr>
          <w:delText>y</w:delText>
        </w:r>
      </w:del>
      <w:del w:id="21916" w:author="ΣΩΤΗΡΗΣ" w:date="2018-01-09T19:12:00Z">
        <w:r>
          <w:rPr>
            <w:lang w:val="el-GR"/>
          </w:rPr>
          <w:delText xml:space="preserve"> C</w:delText>
        </w:r>
      </w:del>
      <w:del w:id="21917" w:author="ΣΩΤΗΡΗΣ" w:date="2018-01-09T19:12:00Z">
        <w:r>
          <w:rPr>
            <w:lang w:val="en-US"/>
          </w:rPr>
          <w:delText>. Thiselt</w:delText>
        </w:r>
      </w:del>
      <w:del w:id="21918" w:author="ΣΩΤΗΡΗΣ" w:date="2018-01-09T19:12:00Z">
        <w:r>
          <w:rPr>
            <w:lang w:val="el-GR"/>
          </w:rPr>
          <w:delText>on</w:delText>
        </w:r>
      </w:del>
      <w:del w:id="21919" w:author="ΣΩΤΗΡΗΣ" w:date="2018-01-09T19:12:00Z">
        <w:r>
          <w:rPr>
            <w:i/>
            <w:lang w:val="en-US"/>
          </w:rPr>
          <w:delText>, T</w:delText>
        </w:r>
      </w:del>
      <w:del w:id="21920" w:author="ΣΩΤΗΡΗΣ" w:date="2018-01-09T19:12:00Z">
        <w:r>
          <w:rPr>
            <w:i/>
            <w:lang w:val="el-GR"/>
          </w:rPr>
          <w:delText>h</w:delText>
        </w:r>
      </w:del>
      <w:del w:id="21921" w:author="ΣΩΤΗΡΗΣ" w:date="2018-01-09T19:12:00Z">
        <w:r>
          <w:rPr>
            <w:i/>
            <w:lang w:val="en-US"/>
          </w:rPr>
          <w:delText>e Fir</w:delText>
        </w:r>
      </w:del>
      <w:del w:id="21922" w:author="ΣΩΤΗΡΗΣ" w:date="2018-01-09T19:12:00Z">
        <w:r>
          <w:rPr>
            <w:i/>
            <w:lang w:val="el-GR"/>
          </w:rPr>
          <w:delText>s</w:delText>
        </w:r>
      </w:del>
      <w:del w:id="21923" w:author="ΣΩΤΗΡΗΣ" w:date="2018-01-09T19:12:00Z">
        <w:r>
          <w:rPr>
            <w:i/>
            <w:lang w:val="en-US"/>
          </w:rPr>
          <w:delText>t Epist</w:delText>
        </w:r>
      </w:del>
      <w:del w:id="21924" w:author="ΣΩΤΗΡΗΣ" w:date="2018-01-09T19:12:00Z">
        <w:r>
          <w:rPr>
            <w:i/>
            <w:lang w:val="el-GR"/>
          </w:rPr>
          <w:delText>l</w:delText>
        </w:r>
      </w:del>
      <w:del w:id="21925" w:author="ΣΩΤΗΡΗΣ" w:date="2018-01-09T19:12:00Z">
        <w:r>
          <w:rPr>
            <w:i/>
            <w:lang w:val="en-US"/>
          </w:rPr>
          <w:delText xml:space="preserve">e </w:delText>
        </w:r>
      </w:del>
      <w:del w:id="21926" w:author="ΣΩΤΗΡΗΣ" w:date="2018-01-09T19:12:00Z">
        <w:r>
          <w:rPr>
            <w:i/>
            <w:lang w:val="el-GR"/>
          </w:rPr>
          <w:delText>t</w:delText>
        </w:r>
      </w:del>
      <w:del w:id="21927" w:author="ΣΩΤΗΡΗΣ" w:date="2018-01-09T19:12:00Z">
        <w:r>
          <w:rPr>
            <w:i/>
            <w:lang w:val="en-US"/>
          </w:rPr>
          <w:delText>o t</w:delText>
        </w:r>
      </w:del>
      <w:del w:id="21928" w:author="ΣΩΤΗΡΗΣ" w:date="2018-01-09T19:12:00Z">
        <w:r>
          <w:rPr>
            <w:i/>
            <w:lang w:val="el-GR"/>
          </w:rPr>
          <w:delText>h</w:delText>
        </w:r>
      </w:del>
      <w:del w:id="21929" w:author="ΣΩΤΗΡΗΣ" w:date="2018-01-09T19:12:00Z">
        <w:r>
          <w:rPr>
            <w:i/>
            <w:lang w:val="en-US"/>
          </w:rPr>
          <w:delText>e Corinthia</w:delText>
        </w:r>
      </w:del>
      <w:del w:id="21930" w:author="ΣΩΤΗΡΗΣ" w:date="2018-01-09T19:12:00Z">
        <w:r>
          <w:rPr>
            <w:i/>
            <w:lang w:val="el-GR"/>
          </w:rPr>
          <w:delText>n</w:delText>
        </w:r>
      </w:del>
      <w:del w:id="21931" w:author="ΣΩΤΗΡΗΣ" w:date="2018-01-09T19:12:00Z">
        <w:r>
          <w:rPr>
            <w:i/>
            <w:lang w:val="en-US"/>
          </w:rPr>
          <w:delText>s</w:delText>
        </w:r>
      </w:del>
      <w:del w:id="21932" w:author="ΣΩΤΗΡΗΣ" w:date="2018-01-09T19:12:00Z">
        <w:r>
          <w:rPr>
            <w:i/>
            <w:lang w:val="el-GR"/>
          </w:rPr>
          <w:delText xml:space="preserve"> </w:delText>
        </w:r>
      </w:del>
      <w:del w:id="21933" w:author="ΣΩΤΗΡΗΣ" w:date="2018-01-09T19:12:00Z">
        <w:r>
          <w:rPr>
            <w:i/>
            <w:lang w:val="en-US"/>
          </w:rPr>
          <w:delText>a Commenta</w:delText>
        </w:r>
      </w:del>
      <w:del w:id="21934" w:author="ΣΩΤΗΡΗΣ" w:date="2018-01-09T19:12:00Z">
        <w:r>
          <w:rPr>
            <w:i/>
            <w:lang w:val="el-GR"/>
          </w:rPr>
          <w:delText>r</w:delText>
        </w:r>
      </w:del>
      <w:del w:id="21935" w:author="ΣΩΤΗΡΗΣ" w:date="2018-01-09T19:12:00Z">
        <w:r>
          <w:rPr>
            <w:i/>
            <w:lang w:val="en-US"/>
          </w:rPr>
          <w:delText xml:space="preserve">y </w:delText>
        </w:r>
      </w:del>
      <w:del w:id="21936" w:author="ΣΩΤΗΡΗΣ" w:date="2018-01-09T19:12:00Z">
        <w:r>
          <w:rPr>
            <w:i/>
            <w:lang w:val="el-GR"/>
          </w:rPr>
          <w:delText>o</w:delText>
        </w:r>
      </w:del>
      <w:del w:id="21937" w:author="ΣΩΤΗΡΗΣ" w:date="2018-01-09T19:12:00Z">
        <w:r>
          <w:rPr>
            <w:i/>
            <w:lang w:val="en-US"/>
          </w:rPr>
          <w:delText>n t</w:delText>
        </w:r>
      </w:del>
      <w:del w:id="21938" w:author="ΣΩΤΗΡΗΣ" w:date="2018-01-09T19:12:00Z">
        <w:r>
          <w:rPr>
            <w:i/>
            <w:lang w:val="el-GR"/>
          </w:rPr>
          <w:delText>h</w:delText>
        </w:r>
      </w:del>
      <w:del w:id="21939" w:author="ΣΩΤΗΡΗΣ" w:date="2018-01-09T19:12:00Z">
        <w:r>
          <w:rPr>
            <w:i/>
            <w:lang w:val="en-US"/>
          </w:rPr>
          <w:delText>e Gre</w:delText>
        </w:r>
      </w:del>
      <w:del w:id="21940" w:author="ΣΩΤΗΡΗΣ" w:date="2018-01-09T19:12:00Z">
        <w:r>
          <w:rPr>
            <w:i/>
            <w:lang w:val="el-GR"/>
          </w:rPr>
          <w:delText>e</w:delText>
        </w:r>
      </w:del>
      <w:del w:id="21941" w:author="ΣΩΤΗΡΗΣ" w:date="2018-01-09T19:12:00Z">
        <w:r>
          <w:rPr>
            <w:i/>
            <w:lang w:val="en-US"/>
          </w:rPr>
          <w:delText>k Te</w:delText>
        </w:r>
      </w:del>
      <w:del w:id="21942" w:author="ΣΩΤΗΡΗΣ" w:date="2018-01-09T19:12:00Z">
        <w:r>
          <w:rPr>
            <w:lang w:val="el-GR"/>
          </w:rPr>
          <w:delText>xt</w:delText>
        </w:r>
      </w:del>
      <w:del w:id="21943" w:author="ΣΩΤΗΡΗΣ" w:date="2018-01-09T19:12:00Z">
        <w:r>
          <w:rPr>
            <w:lang w:val="en-US"/>
          </w:rPr>
          <w:delText xml:space="preserve"> (T</w:delText>
        </w:r>
      </w:del>
      <w:del w:id="21944" w:author="ΣΩΤΗΡΗΣ" w:date="2018-01-09T19:12:00Z">
        <w:r>
          <w:rPr>
            <w:lang w:val="el-GR"/>
          </w:rPr>
          <w:delText>h</w:delText>
        </w:r>
      </w:del>
      <w:del w:id="21945" w:author="ΣΩΤΗΡΗΣ" w:date="2018-01-09T19:12:00Z">
        <w:r>
          <w:rPr>
            <w:lang w:val="en-US"/>
          </w:rPr>
          <w:delText>e N</w:delText>
        </w:r>
      </w:del>
      <w:del w:id="21946" w:author="ΣΩΤΗΡΗΣ" w:date="2018-01-09T19:12:00Z">
        <w:r>
          <w:rPr>
            <w:lang w:val="el-GR"/>
          </w:rPr>
          <w:delText>e</w:delText>
        </w:r>
      </w:del>
      <w:del w:id="21947" w:author="ΣΩΤΗΡΗΣ" w:date="2018-01-09T19:12:00Z">
        <w:r>
          <w:rPr>
            <w:lang w:val="en-US"/>
          </w:rPr>
          <w:delText>w Internation</w:delText>
        </w:r>
      </w:del>
      <w:del w:id="21948" w:author="ΣΩΤΗΡΗΣ" w:date="2018-01-09T19:12:00Z">
        <w:r>
          <w:rPr>
            <w:lang w:val="el-GR"/>
          </w:rPr>
          <w:delText>a</w:delText>
        </w:r>
      </w:del>
      <w:del w:id="21949" w:author="ΣΩΤΗΡΗΣ" w:date="2018-01-09T19:12:00Z">
        <w:r>
          <w:rPr>
            <w:lang w:val="en-US"/>
          </w:rPr>
          <w:delText>l Gre</w:delText>
        </w:r>
      </w:del>
      <w:del w:id="21950" w:author="ΣΩΤΗΡΗΣ" w:date="2018-01-09T19:12:00Z">
        <w:r>
          <w:rPr>
            <w:lang w:val="el-GR"/>
          </w:rPr>
          <w:delText>e</w:delText>
        </w:r>
      </w:del>
      <w:del w:id="21951" w:author="ΣΩΤΗΡΗΣ" w:date="2018-01-09T19:12:00Z">
        <w:r>
          <w:rPr>
            <w:lang w:val="en-US"/>
          </w:rPr>
          <w:delText>k Testame</w:delText>
        </w:r>
      </w:del>
      <w:del w:id="21952" w:author="ΣΩΤΗΡΗΣ" w:date="2018-01-09T19:12:00Z">
        <w:r>
          <w:rPr>
            <w:lang w:val="el-GR"/>
          </w:rPr>
          <w:delText>n</w:delText>
        </w:r>
      </w:del>
      <w:del w:id="21953" w:author="ΣΩΤΗΡΗΣ" w:date="2018-01-09T19:12:00Z">
        <w:r>
          <w:rPr>
            <w:lang w:val="en-US"/>
          </w:rPr>
          <w:delText>t Commenta</w:delText>
        </w:r>
      </w:del>
      <w:del w:id="21954" w:author="ΣΩΤΗΡΗΣ" w:date="2018-01-09T19:12:00Z">
        <w:r>
          <w:rPr>
            <w:lang w:val="el-GR"/>
          </w:rPr>
          <w:delText>ry</w:delText>
        </w:r>
      </w:del>
      <w:del w:id="21955" w:author="ΣΩΤΗΡΗΣ" w:date="2018-01-09T19:12:00Z">
        <w:r>
          <w:rPr>
            <w:lang w:val="en-US"/>
          </w:rPr>
          <w:delText>; Gra</w:delText>
        </w:r>
      </w:del>
      <w:del w:id="21956" w:author="ΣΩΤΗΡΗΣ" w:date="2018-01-09T19:12:00Z">
        <w:r>
          <w:rPr>
            <w:lang w:val="el-GR"/>
          </w:rPr>
          <w:delText>n</w:delText>
        </w:r>
      </w:del>
      <w:del w:id="21957" w:author="ΣΩΤΗΡΗΣ" w:date="2018-01-09T19:12:00Z">
        <w:r>
          <w:rPr>
            <w:lang w:val="en-US"/>
          </w:rPr>
          <w:delText>d Rapi</w:delText>
        </w:r>
      </w:del>
      <w:del w:id="21958" w:author="ΣΩΤΗΡΗΣ" w:date="2018-01-09T19:12:00Z">
        <w:r>
          <w:rPr>
            <w:lang w:val="el-GR"/>
          </w:rPr>
          <w:delText>ds</w:delText>
        </w:r>
      </w:del>
      <w:del w:id="21959" w:author="ΣΩΤΗΡΗΣ" w:date="2018-01-09T19:12:00Z">
        <w:r>
          <w:rPr>
            <w:lang w:val="en-US"/>
          </w:rPr>
          <w:delText>, Mi</w:delText>
        </w:r>
      </w:del>
      <w:del w:id="21960" w:author="ΣΩΤΗΡΗΣ" w:date="2018-01-09T19:12:00Z">
        <w:r>
          <w:rPr>
            <w:lang w:val="el-GR"/>
          </w:rPr>
          <w:delText>ch.</w:delText>
        </w:r>
      </w:del>
      <w:del w:id="21961" w:author="ΣΩΤΗΡΗΣ" w:date="2018-01-09T19:12:00Z">
        <w:r>
          <w:rPr>
            <w:lang w:val="en-US"/>
          </w:rPr>
          <w:delText>:</w:delText>
        </w:r>
      </w:del>
      <w:del w:id="21962" w:author="ΣΩΤΗΡΗΣ" w:date="2018-01-09T19:12:00Z">
        <w:r>
          <w:rPr>
            <w:lang w:val="el-GR"/>
          </w:rPr>
          <w:delText xml:space="preserve"> </w:delText>
        </w:r>
      </w:del>
      <w:del w:id="21963" w:author="ΣΩΤΗΡΗΣ" w:date="2018-01-09T19:12:00Z">
        <w:r>
          <w:rPr>
            <w:lang w:val="en-US"/>
          </w:rPr>
          <w:delText>W</w:delText>
        </w:r>
      </w:del>
      <w:del w:id="21964" w:author="ΣΩΤΗΡΗΣ" w:date="2018-01-09T19:12:00Z">
        <w:r>
          <w:rPr>
            <w:lang w:val="el-GR"/>
          </w:rPr>
          <w:delText>.B</w:delText>
        </w:r>
      </w:del>
      <w:del w:id="21965" w:author="ΣΩΤΗΡΗΣ" w:date="2018-01-09T19:12:00Z">
        <w:r>
          <w:rPr>
            <w:lang w:val="en-US"/>
          </w:rPr>
          <w:delText>. Eerdma</w:delText>
        </w:r>
      </w:del>
      <w:del w:id="21966" w:author="ΣΩΤΗΡΗΣ" w:date="2018-01-09T19:12:00Z">
        <w:r>
          <w:rPr>
            <w:lang w:val="el-GR"/>
          </w:rPr>
          <w:delText>ns, 2000): 461</w:delText>
        </w:r>
      </w:del>
      <w:del w:id="21967" w:author="ΣΩΤΗΡΗΣ" w:date="2018-01-09T19:12:00Z">
        <w:r>
          <w:rPr>
            <w:lang w:val="en-US"/>
          </w:rPr>
          <w:delText>; Wint</w:delText>
        </w:r>
      </w:del>
      <w:del w:id="21968" w:author="ΣΩΤΗΡΗΣ" w:date="2018-01-09T19:12:00Z">
        <w:r>
          <w:rPr>
            <w:lang w:val="el-GR"/>
          </w:rPr>
          <w:delText>er</w:delText>
        </w:r>
      </w:del>
      <w:del w:id="21969" w:author="ΣΩΤΗΡΗΣ" w:date="2018-01-09T19:12:00Z">
        <w:r>
          <w:rPr>
            <w:i/>
            <w:lang w:val="en-US"/>
          </w:rPr>
          <w:delText>, Aft</w:delText>
        </w:r>
      </w:del>
      <w:del w:id="21970" w:author="ΣΩΤΗΡΗΣ" w:date="2018-01-09T19:12:00Z">
        <w:r>
          <w:rPr>
            <w:i/>
            <w:lang w:val="el-GR"/>
          </w:rPr>
          <w:delText>e</w:delText>
        </w:r>
      </w:del>
      <w:del w:id="21971" w:author="ΣΩΤΗΡΗΣ" w:date="2018-01-09T19:12:00Z">
        <w:r>
          <w:rPr>
            <w:i/>
            <w:lang w:val="en-US"/>
          </w:rPr>
          <w:delText>r Pa</w:delText>
        </w:r>
      </w:del>
      <w:del w:id="21972" w:author="ΣΩΤΗΡΗΣ" w:date="2018-01-09T19:12:00Z">
        <w:r>
          <w:rPr>
            <w:i/>
            <w:lang w:val="el-GR"/>
          </w:rPr>
          <w:delText>u</w:delText>
        </w:r>
      </w:del>
      <w:del w:id="21973" w:author="ΣΩΤΗΡΗΣ" w:date="2018-01-09T19:12:00Z">
        <w:r>
          <w:rPr>
            <w:i/>
            <w:lang w:val="en-US"/>
          </w:rPr>
          <w:delText>l Le</w:delText>
        </w:r>
      </w:del>
      <w:del w:id="21974" w:author="ΣΩΤΗΡΗΣ" w:date="2018-01-09T19:12:00Z">
        <w:r>
          <w:rPr>
            <w:i/>
            <w:lang w:val="el-GR"/>
          </w:rPr>
          <w:delText>f</w:delText>
        </w:r>
      </w:del>
      <w:del w:id="21975" w:author="ΣΩΤΗΡΗΣ" w:date="2018-01-09T19:12:00Z">
        <w:r>
          <w:rPr>
            <w:i/>
            <w:lang w:val="en-US"/>
          </w:rPr>
          <w:delText>t Corin</w:delText>
        </w:r>
      </w:del>
      <w:del w:id="21976" w:author="ΣΩΤΗΡΗΣ" w:date="2018-01-09T19:12:00Z">
        <w:r>
          <w:rPr>
            <w:i/>
            <w:lang w:val="el-GR"/>
          </w:rPr>
          <w:delText>t</w:delText>
        </w:r>
      </w:del>
      <w:del w:id="21977" w:author="ΣΩΤΗΡΗΣ" w:date="2018-01-09T19:12:00Z">
        <w:r>
          <w:rPr>
            <w:i/>
            <w:lang w:val="en-US"/>
          </w:rPr>
          <w:delText>h t</w:delText>
        </w:r>
      </w:del>
      <w:del w:id="21978" w:author="ΣΩΤΗΡΗΣ" w:date="2018-01-09T19:12:00Z">
        <w:r>
          <w:rPr>
            <w:i/>
            <w:lang w:val="el-GR"/>
          </w:rPr>
          <w:delText>h</w:delText>
        </w:r>
      </w:del>
      <w:del w:id="21979" w:author="ΣΩΤΗΡΗΣ" w:date="2018-01-09T19:12:00Z">
        <w:r>
          <w:rPr>
            <w:i/>
            <w:lang w:val="en-US"/>
          </w:rPr>
          <w:delText>e Influen</w:delText>
        </w:r>
      </w:del>
      <w:del w:id="21980" w:author="ΣΩΤΗΡΗΣ" w:date="2018-01-09T19:12:00Z">
        <w:r>
          <w:rPr>
            <w:i/>
            <w:lang w:val="el-GR"/>
          </w:rPr>
          <w:delText>c</w:delText>
        </w:r>
      </w:del>
      <w:del w:id="21981" w:author="ΣΩΤΗΡΗΣ" w:date="2018-01-09T19:12:00Z">
        <w:r>
          <w:rPr>
            <w:i/>
            <w:lang w:val="en-US"/>
          </w:rPr>
          <w:delText xml:space="preserve">e </w:delText>
        </w:r>
      </w:del>
      <w:del w:id="21982" w:author="ΣΩΤΗΡΗΣ" w:date="2018-01-09T19:12:00Z">
        <w:r>
          <w:rPr>
            <w:i/>
            <w:lang w:val="el-GR"/>
          </w:rPr>
          <w:delText>o</w:delText>
        </w:r>
      </w:del>
      <w:del w:id="21983" w:author="ΣΩΤΗΡΗΣ" w:date="2018-01-09T19:12:00Z">
        <w:r>
          <w:rPr>
            <w:i/>
            <w:lang w:val="en-US"/>
          </w:rPr>
          <w:delText>f Secul</w:delText>
        </w:r>
      </w:del>
      <w:del w:id="21984" w:author="ΣΩΤΗΡΗΣ" w:date="2018-01-09T19:12:00Z">
        <w:r>
          <w:rPr>
            <w:i/>
            <w:lang w:val="el-GR"/>
          </w:rPr>
          <w:delText>a</w:delText>
        </w:r>
      </w:del>
      <w:del w:id="21985" w:author="ΣΩΤΗΡΗΣ" w:date="2018-01-09T19:12:00Z">
        <w:r>
          <w:rPr>
            <w:i/>
            <w:lang w:val="en-US"/>
          </w:rPr>
          <w:delText>r Ethi</w:delText>
        </w:r>
      </w:del>
      <w:del w:id="21986" w:author="ΣΩΤΗΡΗΣ" w:date="2018-01-09T19:12:00Z">
        <w:r>
          <w:rPr>
            <w:i/>
            <w:lang w:val="el-GR"/>
          </w:rPr>
          <w:delText>c</w:delText>
        </w:r>
      </w:del>
      <w:del w:id="21987" w:author="ΣΩΤΗΡΗΣ" w:date="2018-01-09T19:12:00Z">
        <w:r>
          <w:rPr>
            <w:i/>
            <w:lang w:val="en-US"/>
          </w:rPr>
          <w:delText>s a</w:delText>
        </w:r>
      </w:del>
      <w:del w:id="21988" w:author="ΣΩΤΗΡΗΣ" w:date="2018-01-09T19:12:00Z">
        <w:r>
          <w:rPr>
            <w:i/>
            <w:lang w:val="el-GR"/>
          </w:rPr>
          <w:delText>n</w:delText>
        </w:r>
      </w:del>
      <w:del w:id="21989" w:author="ΣΩΤΗΡΗΣ" w:date="2018-01-09T19:12:00Z">
        <w:r>
          <w:rPr>
            <w:i/>
            <w:lang w:val="en-US"/>
          </w:rPr>
          <w:delText>d Soci</w:delText>
        </w:r>
      </w:del>
      <w:del w:id="21990" w:author="ΣΩΤΗΡΗΣ" w:date="2018-01-09T19:12:00Z">
        <w:r>
          <w:rPr>
            <w:i/>
            <w:lang w:val="el-GR"/>
          </w:rPr>
          <w:delText>a</w:delText>
        </w:r>
      </w:del>
      <w:del w:id="21991" w:author="ΣΩΤΗΡΗΣ" w:date="2018-01-09T19:12:00Z">
        <w:r>
          <w:rPr>
            <w:i/>
            <w:lang w:val="en-US"/>
          </w:rPr>
          <w:delText>l Chan</w:delText>
        </w:r>
      </w:del>
      <w:del w:id="21992" w:author="ΣΩΤΗΡΗΣ" w:date="2018-01-09T19:12:00Z">
        <w:r>
          <w:rPr>
            <w:lang w:val="el-GR"/>
          </w:rPr>
          <w:delText>ge: 104</w:delText>
        </w:r>
      </w:del>
      <w:del w:id="21993" w:author="ΣΩΤΗΡΗΣ" w:date="2018-01-09T19:12:00Z">
        <w:r>
          <w:rPr>
            <w:lang w:val="en-US"/>
          </w:rPr>
          <w:delText>; Ka</w:delText>
        </w:r>
      </w:del>
      <w:del w:id="21994" w:author="ΣΩΤΗΡΗΣ" w:date="2018-01-09T19:12:00Z">
        <w:r>
          <w:rPr>
            <w:lang w:val="el-GR"/>
          </w:rPr>
          <w:delText>r</w:delText>
        </w:r>
      </w:del>
      <w:del w:id="21995" w:author="ΣΩΤΗΡΗΣ" w:date="2018-01-09T19:12:00Z">
        <w:r>
          <w:rPr>
            <w:lang w:val="en-US"/>
          </w:rPr>
          <w:delText>l Ol</w:delText>
        </w:r>
      </w:del>
      <w:del w:id="21996" w:author="ΣΩΤΗΡΗΣ" w:date="2018-01-09T19:12:00Z">
        <w:r>
          <w:rPr>
            <w:lang w:val="el-GR"/>
          </w:rPr>
          <w:delText>a</w:delText>
        </w:r>
      </w:del>
      <w:del w:id="21997" w:author="ΣΩΤΗΡΗΣ" w:date="2018-01-09T19:12:00Z">
        <w:r>
          <w:rPr>
            <w:lang w:val="en-US"/>
          </w:rPr>
          <w:delText>v Sandn</w:delText>
        </w:r>
      </w:del>
      <w:del w:id="21998" w:author="ΣΩΤΗΡΗΣ" w:date="2018-01-09T19:12:00Z">
        <w:r>
          <w:rPr>
            <w:lang w:val="el-GR"/>
          </w:rPr>
          <w:delText>es</w:delText>
        </w:r>
      </w:del>
      <w:del w:id="21999" w:author="ΣΩΤΗΡΗΣ" w:date="2018-01-09T19:12:00Z">
        <w:r>
          <w:rPr>
            <w:i/>
            <w:lang w:val="en-US"/>
          </w:rPr>
          <w:delText>, Bel</w:delText>
        </w:r>
      </w:del>
      <w:del w:id="22000" w:author="ΣΩΤΗΡΗΣ" w:date="2018-01-09T19:12:00Z">
        <w:r>
          <w:rPr>
            <w:i/>
            <w:lang w:val="el-GR"/>
          </w:rPr>
          <w:delText>l</w:delText>
        </w:r>
      </w:del>
      <w:del w:id="22001" w:author="ΣΩΤΗΡΗΣ" w:date="2018-01-09T19:12:00Z">
        <w:r>
          <w:rPr>
            <w:i/>
            <w:lang w:val="en-US"/>
          </w:rPr>
          <w:delText>y a</w:delText>
        </w:r>
      </w:del>
      <w:del w:id="22002" w:author="ΣΩΤΗΡΗΣ" w:date="2018-01-09T19:12:00Z">
        <w:r>
          <w:rPr>
            <w:i/>
            <w:lang w:val="el-GR"/>
          </w:rPr>
          <w:delText>n</w:delText>
        </w:r>
      </w:del>
      <w:del w:id="22003" w:author="ΣΩΤΗΡΗΣ" w:date="2018-01-09T19:12:00Z">
        <w:r>
          <w:rPr>
            <w:i/>
            <w:lang w:val="en-US"/>
          </w:rPr>
          <w:delText>d Bo</w:delText>
        </w:r>
      </w:del>
      <w:del w:id="22004" w:author="ΣΩΤΗΡΗΣ" w:date="2018-01-09T19:12:00Z">
        <w:r>
          <w:rPr>
            <w:i/>
            <w:lang w:val="el-GR"/>
          </w:rPr>
          <w:delText>d</w:delText>
        </w:r>
      </w:del>
      <w:del w:id="22005" w:author="ΣΩΤΗΡΗΣ" w:date="2018-01-09T19:12:00Z">
        <w:r>
          <w:rPr>
            <w:i/>
            <w:lang w:val="en-US"/>
          </w:rPr>
          <w:delText xml:space="preserve">y </w:delText>
        </w:r>
      </w:del>
      <w:del w:id="22006" w:author="ΣΩΤΗΡΗΣ" w:date="2018-01-09T19:12:00Z">
        <w:r>
          <w:rPr>
            <w:i/>
            <w:lang w:val="el-GR"/>
          </w:rPr>
          <w:delText>i</w:delText>
        </w:r>
      </w:del>
      <w:del w:id="22007" w:author="ΣΩΤΗΡΗΣ" w:date="2018-01-09T19:12:00Z">
        <w:r>
          <w:rPr>
            <w:i/>
            <w:lang w:val="en-US"/>
          </w:rPr>
          <w:delText>n t</w:delText>
        </w:r>
      </w:del>
      <w:del w:id="22008" w:author="ΣΩΤΗΡΗΣ" w:date="2018-01-09T19:12:00Z">
        <w:r>
          <w:rPr>
            <w:i/>
            <w:lang w:val="el-GR"/>
          </w:rPr>
          <w:delText>h</w:delText>
        </w:r>
      </w:del>
      <w:del w:id="22009" w:author="ΣΩΤΗΡΗΣ" w:date="2018-01-09T19:12:00Z">
        <w:r>
          <w:rPr>
            <w:i/>
            <w:lang w:val="en-US"/>
          </w:rPr>
          <w:delText>e Pauli</w:delText>
        </w:r>
      </w:del>
      <w:del w:id="22010" w:author="ΣΩΤΗΡΗΣ" w:date="2018-01-09T19:12:00Z">
        <w:r>
          <w:rPr>
            <w:i/>
            <w:lang w:val="el-GR"/>
          </w:rPr>
          <w:delText>n</w:delText>
        </w:r>
      </w:del>
      <w:del w:id="22011" w:author="ΣΩΤΗΡΗΣ" w:date="2018-01-09T19:12:00Z">
        <w:r>
          <w:rPr>
            <w:i/>
            <w:lang w:val="en-US"/>
          </w:rPr>
          <w:delText>e Epistl</w:delText>
        </w:r>
      </w:del>
      <w:del w:id="22012" w:author="ΣΩΤΗΡΗΣ" w:date="2018-01-09T19:12:00Z">
        <w:r>
          <w:rPr>
            <w:lang w:val="el-GR"/>
          </w:rPr>
          <w:delText>es</w:delText>
        </w:r>
      </w:del>
      <w:del w:id="22013" w:author="ΣΩΤΗΡΗΣ" w:date="2018-01-09T19:12:00Z">
        <w:r>
          <w:rPr>
            <w:lang w:val="en-US"/>
          </w:rPr>
          <w:delText xml:space="preserve"> (Monogra</w:delText>
        </w:r>
      </w:del>
      <w:del w:id="22014" w:author="ΣΩΤΗΡΗΣ" w:date="2018-01-09T19:12:00Z">
        <w:r>
          <w:rPr>
            <w:lang w:val="el-GR"/>
          </w:rPr>
          <w:delText>p</w:delText>
        </w:r>
      </w:del>
      <w:del w:id="22015" w:author="ΣΩΤΗΡΗΣ" w:date="2018-01-09T19:12:00Z">
        <w:r>
          <w:rPr>
            <w:lang w:val="en-US"/>
          </w:rPr>
          <w:delText>h Seri</w:delText>
        </w:r>
      </w:del>
      <w:del w:id="22016" w:author="ΣΩΤΗΡΗΣ" w:date="2018-01-09T19:12:00Z">
        <w:r>
          <w:rPr>
            <w:lang w:val="el-GR"/>
          </w:rPr>
          <w:delText xml:space="preserve">es </w:delText>
        </w:r>
      </w:del>
      <w:del w:id="22017" w:author="ΣΩΤΗΡΗΣ" w:date="2018-01-09T19:12:00Z">
        <w:r>
          <w:rPr>
            <w:lang w:val="en-US"/>
          </w:rPr>
          <w:delText>/ Socie</w:delText>
        </w:r>
      </w:del>
      <w:del w:id="22018" w:author="ΣΩΤΗΡΗΣ" w:date="2018-01-09T19:12:00Z">
        <w:r>
          <w:rPr>
            <w:lang w:val="el-GR"/>
          </w:rPr>
          <w:delText>t</w:delText>
        </w:r>
      </w:del>
      <w:del w:id="22019" w:author="ΣΩΤΗΡΗΣ" w:date="2018-01-09T19:12:00Z">
        <w:r>
          <w:rPr>
            <w:lang w:val="en-US"/>
          </w:rPr>
          <w:delText>y f</w:delText>
        </w:r>
      </w:del>
      <w:del w:id="22020" w:author="ΣΩΤΗΡΗΣ" w:date="2018-01-09T19:12:00Z">
        <w:r>
          <w:rPr>
            <w:lang w:val="el-GR"/>
          </w:rPr>
          <w:delText>o</w:delText>
        </w:r>
      </w:del>
      <w:del w:id="22021" w:author="ΣΩΤΗΡΗΣ" w:date="2018-01-09T19:12:00Z">
        <w:r>
          <w:rPr>
            <w:lang w:val="en-US"/>
          </w:rPr>
          <w:delText>r N</w:delText>
        </w:r>
      </w:del>
      <w:del w:id="22022" w:author="ΣΩΤΗΡΗΣ" w:date="2018-01-09T19:12:00Z">
        <w:r>
          <w:rPr>
            <w:lang w:val="el-GR"/>
          </w:rPr>
          <w:delText>e</w:delText>
        </w:r>
      </w:del>
      <w:del w:id="22023" w:author="ΣΩΤΗΡΗΣ" w:date="2018-01-09T19:12:00Z">
        <w:r>
          <w:rPr>
            <w:lang w:val="en-US"/>
          </w:rPr>
          <w:delText>w Testame</w:delText>
        </w:r>
      </w:del>
      <w:del w:id="22024" w:author="ΣΩΤΗΡΗΣ" w:date="2018-01-09T19:12:00Z">
        <w:r>
          <w:rPr>
            <w:lang w:val="el-GR"/>
          </w:rPr>
          <w:delText>n</w:delText>
        </w:r>
      </w:del>
      <w:del w:id="22025" w:author="ΣΩΤΗΡΗΣ" w:date="2018-01-09T19:12:00Z">
        <w:r>
          <w:rPr>
            <w:lang w:val="en-US"/>
          </w:rPr>
          <w:delText>t Studi</w:delText>
        </w:r>
      </w:del>
      <w:del w:id="22026" w:author="ΣΩΤΗΡΗΣ" w:date="2018-01-09T19:12:00Z">
        <w:r>
          <w:rPr>
            <w:lang w:val="el-GR"/>
          </w:rPr>
          <w:delText>es 120</w:delText>
        </w:r>
      </w:del>
      <w:del w:id="22027" w:author="ΣΩΤΗΡΗΣ" w:date="2018-01-09T19:12:00Z">
        <w:r>
          <w:rPr>
            <w:lang w:val="en-US"/>
          </w:rPr>
          <w:delText>; Cambrid</w:delText>
        </w:r>
      </w:del>
      <w:del w:id="22028" w:author="ΣΩΤΗΡΗΣ" w:date="2018-01-09T19:12:00Z">
        <w:r>
          <w:rPr>
            <w:lang w:val="el-GR"/>
          </w:rPr>
          <w:delText>ge</w:delText>
        </w:r>
      </w:del>
      <w:del w:id="22029" w:author="ΣΩΤΗΡΗΣ" w:date="2018-01-09T19:12:00Z">
        <w:r>
          <w:rPr>
            <w:lang w:val="en-US"/>
          </w:rPr>
          <w:delText>: Cambrid</w:delText>
        </w:r>
      </w:del>
      <w:del w:id="22030" w:author="ΣΩΤΗΡΗΣ" w:date="2018-01-09T19:12:00Z">
        <w:r>
          <w:rPr>
            <w:lang w:val="el-GR"/>
          </w:rPr>
          <w:delText>g</w:delText>
        </w:r>
      </w:del>
      <w:del w:id="22031" w:author="ΣΩΤΗΡΗΣ" w:date="2018-01-09T19:12:00Z">
        <w:r>
          <w:rPr>
            <w:lang w:val="en-US"/>
          </w:rPr>
          <w:delText>e Universi</w:delText>
        </w:r>
      </w:del>
      <w:del w:id="22032" w:author="ΣΩΤΗΡΗΣ" w:date="2018-01-09T19:12:00Z">
        <w:r>
          <w:rPr>
            <w:lang w:val="el-GR"/>
          </w:rPr>
          <w:delText>t</w:delText>
        </w:r>
      </w:del>
      <w:del w:id="22033" w:author="ΣΩΤΗΡΗΣ" w:date="2018-01-09T19:12:00Z">
        <w:r>
          <w:rPr>
            <w:lang w:val="en-US"/>
          </w:rPr>
          <w:delText>y Pre</w:delText>
        </w:r>
      </w:del>
      <w:del w:id="22034" w:author="ΣΩΤΗΡΗΣ" w:date="2018-01-09T19:12:00Z">
        <w:r>
          <w:rPr>
            <w:lang w:val="el-GR"/>
          </w:rPr>
          <w:delText>ss, 2002): 203</w:delText>
        </w:r>
      </w:del>
      <w:del w:id="22035" w:author="ΣΩΤΗΡΗΣ" w:date="2018-01-09T19:12:00Z">
        <w:r>
          <w:rPr>
            <w:lang w:val="en-US"/>
          </w:rPr>
          <w:delText>; Waal</w:delText>
        </w:r>
      </w:del>
      <w:del w:id="22036" w:author="ΣΩΤΗΡΗΣ" w:date="2018-01-09T19:12:00Z">
        <w:r>
          <w:rPr>
            <w:lang w:val="el-GR"/>
          </w:rPr>
          <w:delText>er</w:delText>
        </w:r>
      </w:del>
      <w:del w:id="22037" w:author="ΣΩΤΗΡΗΣ" w:date="2018-01-09T19:12:00Z">
        <w:r>
          <w:rPr>
            <w:i/>
            <w:lang w:val="el-GR"/>
          </w:rPr>
          <w:delText>,</w:delText>
        </w:r>
      </w:del>
      <w:del w:id="22038" w:author="ΣΩΤΗΡΗΣ" w:date="2018-01-09T19:12:00Z">
        <w:r>
          <w:rPr>
            <w:i/>
            <w:lang w:val="en-US"/>
          </w:rPr>
          <w:delText xml:space="preserve"> "O</w:delText>
        </w:r>
      </w:del>
      <w:del w:id="22039" w:author="ΣΩΤΗΡΗΣ" w:date="2018-01-09T19:12:00Z">
        <w:r>
          <w:rPr>
            <w:i/>
            <w:lang w:val="el-GR"/>
          </w:rPr>
          <w:delText>n</w:delText>
        </w:r>
      </w:del>
      <w:del w:id="22040" w:author="ΣΩΤΗΡΗΣ" w:date="2018-01-09T19:12:00Z">
        <w:r>
          <w:rPr>
            <w:i/>
            <w:lang w:val="en-US"/>
          </w:rPr>
          <w:delText>e G</w:delText>
        </w:r>
      </w:del>
      <w:del w:id="22041" w:author="ΣΩΤΗΡΗΣ" w:date="2018-01-09T19:12:00Z">
        <w:r>
          <w:rPr>
            <w:i/>
            <w:lang w:val="el-GR"/>
          </w:rPr>
          <w:delText>o</w:delText>
        </w:r>
      </w:del>
      <w:del w:id="22042" w:author="ΣΩΤΗΡΗΣ" w:date="2018-01-09T19:12:00Z">
        <w:r>
          <w:rPr>
            <w:i/>
            <w:lang w:val="en-US"/>
          </w:rPr>
          <w:delText>d a</w:delText>
        </w:r>
      </w:del>
      <w:del w:id="22043" w:author="ΣΩΤΗΡΗΣ" w:date="2018-01-09T19:12:00Z">
        <w:r>
          <w:rPr>
            <w:i/>
            <w:lang w:val="el-GR"/>
          </w:rPr>
          <w:delText>n</w:delText>
        </w:r>
      </w:del>
      <w:del w:id="22044" w:author="ΣΩΤΗΡΗΣ" w:date="2018-01-09T19:12:00Z">
        <w:r>
          <w:rPr>
            <w:i/>
            <w:lang w:val="en-US"/>
          </w:rPr>
          <w:delText>d O</w:delText>
        </w:r>
      </w:del>
      <w:del w:id="22045" w:author="ΣΩΤΗΡΗΣ" w:date="2018-01-09T19:12:00Z">
        <w:r>
          <w:rPr>
            <w:i/>
            <w:lang w:val="el-GR"/>
          </w:rPr>
          <w:delText>n</w:delText>
        </w:r>
      </w:del>
      <w:del w:id="22046" w:author="ΣΩΤΗΡΗΣ" w:date="2018-01-09T19:12:00Z">
        <w:r>
          <w:rPr>
            <w:i/>
            <w:lang w:val="en-US"/>
          </w:rPr>
          <w:delText>e Lo</w:delText>
        </w:r>
      </w:del>
      <w:del w:id="22047" w:author="ΣΩΤΗΡΗΣ" w:date="2018-01-09T19:12:00Z">
        <w:r>
          <w:rPr>
            <w:i/>
            <w:lang w:val="el-GR"/>
          </w:rPr>
          <w:delText>rd</w:delText>
        </w:r>
      </w:del>
      <w:del w:id="22048" w:author="ΣΩΤΗΡΗΣ" w:date="2018-01-09T19:12:00Z">
        <w:r>
          <w:rPr>
            <w:i/>
            <w:lang w:val="en-US"/>
          </w:rPr>
          <w:delText>" Pa</w:delText>
        </w:r>
      </w:del>
      <w:del w:id="22049" w:author="ΣΩΤΗΡΗΣ" w:date="2018-01-09T19:12:00Z">
        <w:r>
          <w:rPr>
            <w:i/>
            <w:lang w:val="el-GR"/>
          </w:rPr>
          <w:delText>u</w:delText>
        </w:r>
      </w:del>
      <w:del w:id="22050" w:author="ΣΩΤΗΡΗΣ" w:date="2018-01-09T19:12:00Z">
        <w:r>
          <w:rPr>
            <w:i/>
            <w:lang w:val="en-US"/>
          </w:rPr>
          <w:delText>l</w:delText>
        </w:r>
      </w:del>
      <w:del w:id="22051" w:author="ΣΩΤΗΡΗΣ" w:date="2018-01-09T19:12:00Z">
        <w:r>
          <w:rPr>
            <w:i/>
            <w:lang w:val="el-GR"/>
          </w:rPr>
          <w:delText>'</w:delText>
        </w:r>
      </w:del>
      <w:del w:id="22052" w:author="ΣΩΤΗΡΗΣ" w:date="2018-01-09T19:12:00Z">
        <w:r>
          <w:rPr>
            <w:i/>
            <w:lang w:val="en-US"/>
          </w:rPr>
          <w:delText>s Christologic</w:delText>
        </w:r>
      </w:del>
      <w:del w:id="22053" w:author="ΣΩΤΗΡΗΣ" w:date="2018-01-09T19:12:00Z">
        <w:r>
          <w:rPr>
            <w:i/>
            <w:lang w:val="el-GR"/>
          </w:rPr>
          <w:delText>a</w:delText>
        </w:r>
      </w:del>
      <w:del w:id="22054" w:author="ΣΩΤΗΡΗΣ" w:date="2018-01-09T19:12:00Z">
        <w:r>
          <w:rPr>
            <w:i/>
            <w:lang w:val="en-US"/>
          </w:rPr>
          <w:delText xml:space="preserve">l </w:delText>
        </w:r>
      </w:del>
      <w:del w:id="22055" w:author="ΣΩΤΗΡΗΣ" w:date="2018-01-09T19:12:00Z">
        <w:r>
          <w:rPr>
            <w:i/>
            <w:lang w:val="el-GR"/>
          </w:rPr>
          <w:delText>R</w:delText>
        </w:r>
      </w:del>
      <w:del w:id="22056" w:author="ΣΩΤΗΡΗΣ" w:date="2018-01-09T19:12:00Z">
        <w:r>
          <w:rPr>
            <w:i/>
            <w:lang w:val="en-US"/>
          </w:rPr>
          <w:delText>e-Readi</w:delText>
        </w:r>
      </w:del>
      <w:del w:id="22057" w:author="ΣΩΤΗΡΗΣ" w:date="2018-01-09T19:12:00Z">
        <w:r>
          <w:rPr>
            <w:i/>
            <w:lang w:val="el-GR"/>
          </w:rPr>
          <w:delText>n</w:delText>
        </w:r>
      </w:del>
      <w:del w:id="22058" w:author="ΣΩΤΗΡΗΣ" w:date="2018-01-09T19:12:00Z">
        <w:r>
          <w:rPr>
            <w:i/>
            <w:lang w:val="en-US"/>
          </w:rPr>
          <w:delText xml:space="preserve">g </w:delText>
        </w:r>
      </w:del>
      <w:del w:id="22059" w:author="ΣΩΤΗΡΗΣ" w:date="2018-01-09T19:12:00Z">
        <w:r>
          <w:rPr>
            <w:i/>
            <w:lang w:val="el-GR"/>
          </w:rPr>
          <w:delText>o</w:delText>
        </w:r>
      </w:del>
      <w:del w:id="22060" w:author="ΣΩΤΗΡΗΣ" w:date="2018-01-09T19:12:00Z">
        <w:r>
          <w:rPr>
            <w:i/>
            <w:lang w:val="en-US"/>
          </w:rPr>
          <w:delText>f She</w:delText>
        </w:r>
      </w:del>
      <w:del w:id="22061" w:author="ΣΩΤΗΡΗΣ" w:date="2018-01-09T19:12:00Z">
        <w:r>
          <w:rPr>
            <w:i/>
            <w:lang w:val="el-GR"/>
          </w:rPr>
          <w:delText>m</w:delText>
        </w:r>
      </w:del>
      <w:del w:id="22062" w:author="ΣΩΤΗΡΗΣ" w:date="2018-01-09T19:12:00Z">
        <w:r>
          <w:rPr>
            <w:i/>
            <w:lang w:val="en-US"/>
          </w:rPr>
          <w:delText xml:space="preserve">a </w:delText>
        </w:r>
      </w:del>
      <w:del w:id="22063" w:author="ΣΩΤΗΡΗΣ" w:date="2018-01-09T19:12:00Z">
        <w:r>
          <w:rPr>
            <w:i/>
            <w:lang w:val="el-GR"/>
          </w:rPr>
          <w:delText xml:space="preserve">in </w:delText>
        </w:r>
      </w:del>
      <w:del w:id="22064" w:author="ΣΩΤΗΡΗΣ" w:date="2018-01-09T19:12:00Z">
        <w:r>
          <w:rPr>
            <w:i/>
            <w:lang w:val="en-US"/>
          </w:rPr>
          <w:delText>1 C</w:delText>
        </w:r>
      </w:del>
      <w:del w:id="22065" w:author="ΣΩΤΗΡΗΣ" w:date="2018-01-09T19:12:00Z">
        <w:r>
          <w:rPr>
            <w:i/>
            <w:lang w:val="el-GR"/>
          </w:rPr>
          <w:delText>or 8:1</w:delText>
        </w:r>
      </w:del>
      <w:del w:id="22066" w:author="ΣΩΤΗΡΗΣ" w:date="2018-01-09T19:12:00Z">
        <w:r>
          <w:rPr>
            <w:lang w:val="el-GR"/>
          </w:rPr>
          <w:delText xml:space="preserve">-6 </w:delText>
        </w:r>
      </w:del>
      <w:r/>
      <w:r>
        <w:rPr>
          <w:lang w:val="el-GR"/>
        </w:rPr>
        <w:fldChar w:fldCharType="end"/>
      </w:r>
      <w:r>
        <w:rPr>
          <w:lang w:val="el-GR"/>
        </w:rPr>
      </w:r>
    </w:p>
  </w:footnote>
  <w:footnote w:id="553">
    <w:p>
      <w:pPr>
        <w:pStyle w:val="Footnote"/>
        <w:jc w:val="both"/>
        <w:rPr/>
      </w:pPr>
      <w:del w:id="22067" w:author="ΣΩΤΗΡΗΣ" w:date="2018-01-09T19:12:00Z">
        <w:r>
          <w:rPr>
            <w:rStyle w:val="FootnoteCharacters"/>
          </w:rPr>
          <w:footnoteRef/>
        </w:r>
      </w:del>
      <w:del w:id="22068" w:author="ΣΩΤΗΡΗΣ" w:date="2018-01-09T19:12:00Z">
        <w:r>
          <w:rPr>
            <w:lang w:val="el-GR"/>
          </w:rPr>
          <w:delText xml:space="preserve"> </w:delText>
        </w:r>
      </w:del>
      <w:r>
        <w:fldChar w:fldCharType="begin"/>
      </w:r>
      <w:r>
        <w:rPr>
          <w:lang w:val="en-US"/>
        </w:rPr>
        <w:instrText xml:space="preserve"> ADDIN EN.CITE &lt;EndNote&gt;&lt;Cite&gt;&lt;Author&gt;Waaler&lt;/Author&gt;&lt;Year&gt;2004&lt;/Year&gt;&lt;RecNum&gt;50&lt;/RecNum&gt;&lt;Pages&gt;252&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r>
      <w:del w:id="22069" w:author="ΣΩΤΗΡΗΣ" w:date="2018-01-09T19:12:00Z">
        <w:r>
          <w:rPr>
            <w:lang w:val="en-US"/>
          </w:rPr>
          <w:delText>Waal</w:delText>
        </w:r>
      </w:del>
      <w:del w:id="22070" w:author="ΣΩΤΗΡΗΣ" w:date="2018-01-09T19:12:00Z">
        <w:r>
          <w:rPr>
            <w:lang w:val="el-GR"/>
          </w:rPr>
          <w:delText>er</w:delText>
        </w:r>
      </w:del>
      <w:del w:id="22071" w:author="ΣΩΤΗΡΗΣ" w:date="2018-01-09T19:12:00Z">
        <w:r>
          <w:rPr>
            <w:i/>
            <w:lang w:val="el-GR"/>
          </w:rPr>
          <w:delText>,</w:delText>
        </w:r>
      </w:del>
      <w:del w:id="22072" w:author="ΣΩΤΗΡΗΣ" w:date="2018-01-09T19:12:00Z">
        <w:r>
          <w:rPr>
            <w:i/>
            <w:lang w:val="en-US"/>
          </w:rPr>
          <w:delText xml:space="preserve"> "O</w:delText>
        </w:r>
      </w:del>
      <w:del w:id="22073" w:author="ΣΩΤΗΡΗΣ" w:date="2018-01-09T19:12:00Z">
        <w:r>
          <w:rPr>
            <w:i/>
            <w:lang w:val="el-GR"/>
          </w:rPr>
          <w:delText>n</w:delText>
        </w:r>
      </w:del>
      <w:del w:id="22074" w:author="ΣΩΤΗΡΗΣ" w:date="2018-01-09T19:12:00Z">
        <w:r>
          <w:rPr>
            <w:i/>
            <w:lang w:val="en-US"/>
          </w:rPr>
          <w:delText>e G</w:delText>
        </w:r>
      </w:del>
      <w:del w:id="22075" w:author="ΣΩΤΗΡΗΣ" w:date="2018-01-09T19:12:00Z">
        <w:r>
          <w:rPr>
            <w:i/>
            <w:lang w:val="el-GR"/>
          </w:rPr>
          <w:delText>o</w:delText>
        </w:r>
      </w:del>
      <w:del w:id="22076" w:author="ΣΩΤΗΡΗΣ" w:date="2018-01-09T19:12:00Z">
        <w:r>
          <w:rPr>
            <w:i/>
            <w:lang w:val="en-US"/>
          </w:rPr>
          <w:delText>d a</w:delText>
        </w:r>
      </w:del>
      <w:del w:id="22077" w:author="ΣΩΤΗΡΗΣ" w:date="2018-01-09T19:12:00Z">
        <w:r>
          <w:rPr>
            <w:i/>
            <w:lang w:val="el-GR"/>
          </w:rPr>
          <w:delText>n</w:delText>
        </w:r>
      </w:del>
      <w:del w:id="22078" w:author="ΣΩΤΗΡΗΣ" w:date="2018-01-09T19:12:00Z">
        <w:r>
          <w:rPr>
            <w:i/>
            <w:lang w:val="en-US"/>
          </w:rPr>
          <w:delText>d O</w:delText>
        </w:r>
      </w:del>
      <w:del w:id="22079" w:author="ΣΩΤΗΡΗΣ" w:date="2018-01-09T19:12:00Z">
        <w:r>
          <w:rPr>
            <w:i/>
            <w:lang w:val="el-GR"/>
          </w:rPr>
          <w:delText>n</w:delText>
        </w:r>
      </w:del>
      <w:del w:id="22080" w:author="ΣΩΤΗΡΗΣ" w:date="2018-01-09T19:12:00Z">
        <w:r>
          <w:rPr>
            <w:i/>
            <w:lang w:val="en-US"/>
          </w:rPr>
          <w:delText>e Lo</w:delText>
        </w:r>
      </w:del>
      <w:del w:id="22081" w:author="ΣΩΤΗΡΗΣ" w:date="2018-01-09T19:12:00Z">
        <w:r>
          <w:rPr>
            <w:i/>
            <w:lang w:val="el-GR"/>
          </w:rPr>
          <w:delText>rd</w:delText>
        </w:r>
      </w:del>
      <w:del w:id="22082" w:author="ΣΩΤΗΡΗΣ" w:date="2018-01-09T19:12:00Z">
        <w:r>
          <w:rPr>
            <w:i/>
            <w:lang w:val="en-US"/>
          </w:rPr>
          <w:delText>" Pa</w:delText>
        </w:r>
      </w:del>
      <w:del w:id="22083" w:author="ΣΩΤΗΡΗΣ" w:date="2018-01-09T19:12:00Z">
        <w:r>
          <w:rPr>
            <w:i/>
            <w:lang w:val="el-GR"/>
          </w:rPr>
          <w:delText>u</w:delText>
        </w:r>
      </w:del>
      <w:del w:id="22084" w:author="ΣΩΤΗΡΗΣ" w:date="2018-01-09T19:12:00Z">
        <w:r>
          <w:rPr>
            <w:i/>
            <w:lang w:val="en-US"/>
          </w:rPr>
          <w:delText>l</w:delText>
        </w:r>
      </w:del>
      <w:del w:id="22085" w:author="ΣΩΤΗΡΗΣ" w:date="2018-01-09T19:12:00Z">
        <w:r>
          <w:rPr>
            <w:i/>
            <w:lang w:val="el-GR"/>
          </w:rPr>
          <w:delText>'</w:delText>
        </w:r>
      </w:del>
      <w:del w:id="22086" w:author="ΣΩΤΗΡΗΣ" w:date="2018-01-09T19:12:00Z">
        <w:r>
          <w:rPr>
            <w:i/>
            <w:lang w:val="en-US"/>
          </w:rPr>
          <w:delText>s Christologic</w:delText>
        </w:r>
      </w:del>
      <w:del w:id="22087" w:author="ΣΩΤΗΡΗΣ" w:date="2018-01-09T19:12:00Z">
        <w:r>
          <w:rPr>
            <w:i/>
            <w:lang w:val="el-GR"/>
          </w:rPr>
          <w:delText>a</w:delText>
        </w:r>
      </w:del>
      <w:del w:id="22088" w:author="ΣΩΤΗΡΗΣ" w:date="2018-01-09T19:12:00Z">
        <w:r>
          <w:rPr>
            <w:i/>
            <w:lang w:val="en-US"/>
          </w:rPr>
          <w:delText xml:space="preserve">l </w:delText>
        </w:r>
      </w:del>
      <w:del w:id="22089" w:author="ΣΩΤΗΡΗΣ" w:date="2018-01-09T19:12:00Z">
        <w:r>
          <w:rPr>
            <w:i/>
            <w:lang w:val="el-GR"/>
          </w:rPr>
          <w:delText>R</w:delText>
        </w:r>
      </w:del>
      <w:del w:id="22090" w:author="ΣΩΤΗΡΗΣ" w:date="2018-01-09T19:12:00Z">
        <w:r>
          <w:rPr>
            <w:i/>
            <w:lang w:val="en-US"/>
          </w:rPr>
          <w:delText>e-Readi</w:delText>
        </w:r>
      </w:del>
      <w:del w:id="22091" w:author="ΣΩΤΗΡΗΣ" w:date="2018-01-09T19:12:00Z">
        <w:r>
          <w:rPr>
            <w:i/>
            <w:lang w:val="el-GR"/>
          </w:rPr>
          <w:delText>n</w:delText>
        </w:r>
      </w:del>
      <w:del w:id="22092" w:author="ΣΩΤΗΡΗΣ" w:date="2018-01-09T19:12:00Z">
        <w:r>
          <w:rPr>
            <w:i/>
            <w:lang w:val="en-US"/>
          </w:rPr>
          <w:delText xml:space="preserve">g </w:delText>
        </w:r>
      </w:del>
      <w:del w:id="22093" w:author="ΣΩΤΗΡΗΣ" w:date="2018-01-09T19:12:00Z">
        <w:r>
          <w:rPr>
            <w:i/>
            <w:lang w:val="el-GR"/>
          </w:rPr>
          <w:delText>o</w:delText>
        </w:r>
      </w:del>
      <w:del w:id="22094" w:author="ΣΩΤΗΡΗΣ" w:date="2018-01-09T19:12:00Z">
        <w:r>
          <w:rPr>
            <w:i/>
            <w:lang w:val="en-US"/>
          </w:rPr>
          <w:delText>f She</w:delText>
        </w:r>
      </w:del>
      <w:del w:id="22095" w:author="ΣΩΤΗΡΗΣ" w:date="2018-01-09T19:12:00Z">
        <w:r>
          <w:rPr>
            <w:i/>
            <w:lang w:val="el-GR"/>
          </w:rPr>
          <w:delText>m</w:delText>
        </w:r>
      </w:del>
      <w:del w:id="22096" w:author="ΣΩΤΗΡΗΣ" w:date="2018-01-09T19:12:00Z">
        <w:r>
          <w:rPr>
            <w:i/>
            <w:lang w:val="en-US"/>
          </w:rPr>
          <w:delText xml:space="preserve">a </w:delText>
        </w:r>
      </w:del>
      <w:del w:id="22097" w:author="ΣΩΤΗΡΗΣ" w:date="2018-01-09T19:12:00Z">
        <w:r>
          <w:rPr>
            <w:i/>
            <w:lang w:val="el-GR"/>
          </w:rPr>
          <w:delText xml:space="preserve">in </w:delText>
        </w:r>
      </w:del>
      <w:del w:id="22098" w:author="ΣΩΤΗΡΗΣ" w:date="2018-01-09T19:12:00Z">
        <w:r>
          <w:rPr>
            <w:i/>
            <w:lang w:val="en-US"/>
          </w:rPr>
          <w:delText>1 C</w:delText>
        </w:r>
      </w:del>
      <w:del w:id="22099" w:author="ΣΩΤΗΡΗΣ" w:date="2018-01-09T19:12:00Z">
        <w:r>
          <w:rPr>
            <w:i/>
            <w:lang w:val="el-GR"/>
          </w:rPr>
          <w:delText>or 8:1</w:delText>
        </w:r>
      </w:del>
      <w:del w:id="22100" w:author="ΣΩΤΗΡΗΣ" w:date="2018-01-09T19:12:00Z">
        <w:r>
          <w:rPr>
            <w:lang w:val="el-GR"/>
          </w:rPr>
          <w:delText>-6: 252</w:delText>
        </w:r>
      </w:del>
      <w:r/>
      <w:r>
        <w:rPr>
          <w:lang w:val="el-GR"/>
        </w:rPr>
        <w:fldChar w:fldCharType="end"/>
      </w:r>
      <w:r>
        <w:rPr>
          <w:lang w:val="el-GR"/>
        </w:rPr>
      </w:r>
    </w:p>
  </w:footnote>
  <w:footnote w:id="554">
    <w:p>
      <w:pPr>
        <w:pStyle w:val="Footnote"/>
        <w:jc w:val="both"/>
        <w:rPr/>
      </w:pPr>
      <w:del w:id="22101" w:author="ΣΩΤΗΡΗΣ" w:date="2018-01-09T19:12:00Z">
        <w:r>
          <w:rPr>
            <w:rStyle w:val="FootnoteCharacters"/>
          </w:rPr>
          <w:footnoteRef/>
        </w:r>
      </w:del>
      <w:del w:id="22102" w:author="ΣΩΤΗΡΗΣ" w:date="2018-01-09T19:12:00Z">
        <w:r>
          <w:rPr>
            <w:lang w:val="el-GR"/>
          </w:rPr>
          <w:delText xml:space="preserve"> </w:delText>
        </w:r>
      </w:del>
      <w:r>
        <w:fldChar w:fldCharType="begin"/>
      </w:r>
      <w:r>
        <w:rPr>
          <w:i/>
          <w:lang w:val="el-GR"/>
        </w:rPr>
        <w:instrText xml:space="preserve"> ADDIN EN.CITE &lt;EndNote&gt;&lt;Cite&gt;&lt;Author&gt;Waaler&lt;/Author&gt;&lt;Year&gt;2004&lt;/Year&gt;&lt;RecNum&gt;50&lt;/RecNum&gt;&lt;Pages&gt;256-257&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i/>
          <w:lang w:val="el-GR"/>
        </w:rPr>
      </w:r>
      <w:r>
        <w:rPr>
          <w:i/>
          <w:lang w:val="en-US"/>
        </w:rPr>
        <w:fldChar w:fldCharType="separate"/>
      </w:r>
      <w:r>
        <w:rPr>
          <w:i/>
          <w:lang w:val="en-US"/>
        </w:rPr>
      </w:r>
      <w:del w:id="22103" w:author="ΣΩΤΗΡΗΣ" w:date="2018-01-09T19:12:00Z">
        <w:r>
          <w:rPr>
            <w:i/>
            <w:lang w:val="en-US"/>
          </w:rPr>
          <w:delText>"O</w:delText>
        </w:r>
      </w:del>
      <w:del w:id="22104" w:author="ΣΩΤΗΡΗΣ" w:date="2018-01-09T19:12:00Z">
        <w:r>
          <w:rPr>
            <w:i/>
            <w:lang w:val="el-GR"/>
          </w:rPr>
          <w:delText>n</w:delText>
        </w:r>
      </w:del>
      <w:del w:id="22105" w:author="ΣΩΤΗΡΗΣ" w:date="2018-01-09T19:12:00Z">
        <w:r>
          <w:rPr>
            <w:i/>
            <w:lang w:val="en-US"/>
          </w:rPr>
          <w:delText>e G</w:delText>
        </w:r>
      </w:del>
      <w:del w:id="22106" w:author="ΣΩΤΗΡΗΣ" w:date="2018-01-09T19:12:00Z">
        <w:r>
          <w:rPr>
            <w:i/>
            <w:lang w:val="el-GR"/>
          </w:rPr>
          <w:delText>o</w:delText>
        </w:r>
      </w:del>
      <w:del w:id="22107" w:author="ΣΩΤΗΡΗΣ" w:date="2018-01-09T19:12:00Z">
        <w:r>
          <w:rPr>
            <w:i/>
            <w:lang w:val="en-US"/>
          </w:rPr>
          <w:delText>d a</w:delText>
        </w:r>
      </w:del>
      <w:del w:id="22108" w:author="ΣΩΤΗΡΗΣ" w:date="2018-01-09T19:12:00Z">
        <w:r>
          <w:rPr>
            <w:i/>
            <w:lang w:val="el-GR"/>
          </w:rPr>
          <w:delText>n</w:delText>
        </w:r>
      </w:del>
      <w:del w:id="22109" w:author="ΣΩΤΗΡΗΣ" w:date="2018-01-09T19:12:00Z">
        <w:r>
          <w:rPr>
            <w:i/>
            <w:lang w:val="en-US"/>
          </w:rPr>
          <w:delText>d O</w:delText>
        </w:r>
      </w:del>
      <w:del w:id="22110" w:author="ΣΩΤΗΡΗΣ" w:date="2018-01-09T19:12:00Z">
        <w:r>
          <w:rPr>
            <w:i/>
            <w:lang w:val="el-GR"/>
          </w:rPr>
          <w:delText>n</w:delText>
        </w:r>
      </w:del>
      <w:del w:id="22111" w:author="ΣΩΤΗΡΗΣ" w:date="2018-01-09T19:12:00Z">
        <w:r>
          <w:rPr>
            <w:i/>
            <w:lang w:val="en-US"/>
          </w:rPr>
          <w:delText>e Lo</w:delText>
        </w:r>
      </w:del>
      <w:del w:id="22112" w:author="ΣΩΤΗΡΗΣ" w:date="2018-01-09T19:12:00Z">
        <w:r>
          <w:rPr>
            <w:i/>
            <w:lang w:val="el-GR"/>
          </w:rPr>
          <w:delText>rd</w:delText>
        </w:r>
      </w:del>
      <w:del w:id="22113" w:author="ΣΩΤΗΡΗΣ" w:date="2018-01-09T19:12:00Z">
        <w:r>
          <w:rPr>
            <w:i/>
            <w:lang w:val="en-US"/>
          </w:rPr>
          <w:delText>" Pa</w:delText>
        </w:r>
      </w:del>
      <w:del w:id="22114" w:author="ΣΩΤΗΡΗΣ" w:date="2018-01-09T19:12:00Z">
        <w:r>
          <w:rPr>
            <w:i/>
            <w:lang w:val="el-GR"/>
          </w:rPr>
          <w:delText>u</w:delText>
        </w:r>
      </w:del>
      <w:del w:id="22115" w:author="ΣΩΤΗΡΗΣ" w:date="2018-01-09T19:12:00Z">
        <w:r>
          <w:rPr>
            <w:i/>
            <w:lang w:val="en-US"/>
          </w:rPr>
          <w:delText>l</w:delText>
        </w:r>
      </w:del>
      <w:del w:id="22116" w:author="ΣΩΤΗΡΗΣ" w:date="2018-01-09T19:12:00Z">
        <w:r>
          <w:rPr>
            <w:i/>
            <w:lang w:val="el-GR"/>
          </w:rPr>
          <w:delText>'</w:delText>
        </w:r>
      </w:del>
      <w:del w:id="22117" w:author="ΣΩΤΗΡΗΣ" w:date="2018-01-09T19:12:00Z">
        <w:r>
          <w:rPr>
            <w:i/>
            <w:lang w:val="en-US"/>
          </w:rPr>
          <w:delText>s Christologic</w:delText>
        </w:r>
      </w:del>
      <w:del w:id="22118" w:author="ΣΩΤΗΡΗΣ" w:date="2018-01-09T19:12:00Z">
        <w:r>
          <w:rPr>
            <w:i/>
            <w:lang w:val="el-GR"/>
          </w:rPr>
          <w:delText>a</w:delText>
        </w:r>
      </w:del>
      <w:del w:id="22119" w:author="ΣΩΤΗΡΗΣ" w:date="2018-01-09T19:12:00Z">
        <w:r>
          <w:rPr>
            <w:i/>
            <w:lang w:val="en-US"/>
          </w:rPr>
          <w:delText xml:space="preserve">l </w:delText>
        </w:r>
      </w:del>
      <w:del w:id="22120" w:author="ΣΩΤΗΡΗΣ" w:date="2018-01-09T19:12:00Z">
        <w:r>
          <w:rPr>
            <w:i/>
            <w:lang w:val="el-GR"/>
          </w:rPr>
          <w:delText>R</w:delText>
        </w:r>
      </w:del>
      <w:del w:id="22121" w:author="ΣΩΤΗΡΗΣ" w:date="2018-01-09T19:12:00Z">
        <w:r>
          <w:rPr>
            <w:i/>
            <w:lang w:val="en-US"/>
          </w:rPr>
          <w:delText>e-Readi</w:delText>
        </w:r>
      </w:del>
      <w:del w:id="22122" w:author="ΣΩΤΗΡΗΣ" w:date="2018-01-09T19:12:00Z">
        <w:r>
          <w:rPr>
            <w:i/>
            <w:lang w:val="el-GR"/>
          </w:rPr>
          <w:delText>n</w:delText>
        </w:r>
      </w:del>
      <w:del w:id="22123" w:author="ΣΩΤΗΡΗΣ" w:date="2018-01-09T19:12:00Z">
        <w:r>
          <w:rPr>
            <w:i/>
            <w:lang w:val="en-US"/>
          </w:rPr>
          <w:delText xml:space="preserve">g </w:delText>
        </w:r>
      </w:del>
      <w:del w:id="22124" w:author="ΣΩΤΗΡΗΣ" w:date="2018-01-09T19:12:00Z">
        <w:r>
          <w:rPr>
            <w:i/>
            <w:lang w:val="el-GR"/>
          </w:rPr>
          <w:delText>o</w:delText>
        </w:r>
      </w:del>
      <w:del w:id="22125" w:author="ΣΩΤΗΡΗΣ" w:date="2018-01-09T19:12:00Z">
        <w:r>
          <w:rPr>
            <w:i/>
            <w:lang w:val="en-US"/>
          </w:rPr>
          <w:delText>f She</w:delText>
        </w:r>
      </w:del>
      <w:del w:id="22126" w:author="ΣΩΤΗΡΗΣ" w:date="2018-01-09T19:12:00Z">
        <w:r>
          <w:rPr>
            <w:i/>
            <w:lang w:val="el-GR"/>
          </w:rPr>
          <w:delText>m</w:delText>
        </w:r>
      </w:del>
      <w:del w:id="22127" w:author="ΣΩΤΗΡΗΣ" w:date="2018-01-09T19:12:00Z">
        <w:r>
          <w:rPr>
            <w:i/>
            <w:lang w:val="en-US"/>
          </w:rPr>
          <w:delText xml:space="preserve">a </w:delText>
        </w:r>
      </w:del>
      <w:del w:id="22128" w:author="ΣΩΤΗΡΗΣ" w:date="2018-01-09T19:12:00Z">
        <w:r>
          <w:rPr>
            <w:i/>
            <w:lang w:val="el-GR"/>
          </w:rPr>
          <w:delText xml:space="preserve">in </w:delText>
        </w:r>
      </w:del>
      <w:del w:id="22129" w:author="ΣΩΤΗΡΗΣ" w:date="2018-01-09T19:12:00Z">
        <w:r>
          <w:rPr>
            <w:i/>
            <w:lang w:val="en-US"/>
          </w:rPr>
          <w:delText>1 C</w:delText>
        </w:r>
      </w:del>
      <w:del w:id="22130" w:author="ΣΩΤΗΡΗΣ" w:date="2018-01-09T19:12:00Z">
        <w:r>
          <w:rPr>
            <w:i/>
            <w:lang w:val="el-GR"/>
          </w:rPr>
          <w:delText>or 8:1</w:delText>
        </w:r>
      </w:del>
      <w:del w:id="22131" w:author="ΣΩΤΗΡΗΣ" w:date="2018-01-09T19:12:00Z">
        <w:r>
          <w:rPr>
            <w:lang w:val="el-GR"/>
          </w:rPr>
          <w:delText>-6: 256-57</w:delText>
        </w:r>
      </w:del>
      <w:r/>
      <w:r>
        <w:rPr>
          <w:lang w:val="el-GR"/>
        </w:rPr>
        <w:fldChar w:fldCharType="end"/>
      </w:r>
      <w:r>
        <w:rPr>
          <w:lang w:val="el-GR"/>
        </w:rPr>
      </w:r>
    </w:p>
  </w:footnote>
  <w:footnote w:id="555">
    <w:p>
      <w:pPr>
        <w:pStyle w:val="Footnote"/>
        <w:jc w:val="both"/>
        <w:rPr/>
      </w:pPr>
      <w:del w:id="22132" w:author="ΣΩΤΗΡΗΣ" w:date="2018-01-09T19:12:00Z">
        <w:r>
          <w:rPr>
            <w:rStyle w:val="FootnoteCharacters"/>
          </w:rPr>
          <w:footnoteRef/>
        </w:r>
      </w:del>
      <w:del w:id="22133" w:author="ΣΩΤΗΡΗΣ" w:date="2018-01-09T19:12:00Z">
        <w:r>
          <w:rPr/>
          <w:delText xml:space="preserve"> </w:delText>
        </w:r>
      </w:del>
      <w:del w:id="22134" w:author="ΣΩΤΗΡΗΣ" w:date="2018-01-09T19:12:00Z">
        <w:r>
          <w:rPr/>
          <w:delText xml:space="preserve">Βλ. τα ακόλουθα κείμενα: Ιωβηλ. 1,24-25, Ευσέβιος </w:delText>
        </w:r>
      </w:del>
      <w:del w:id="22135" w:author="ΣΩΤΗΡΗΣ" w:date="2018-01-09T19:12:00Z">
        <w:r>
          <w:rPr>
            <w:i/>
            <w:iCs/>
          </w:rPr>
          <w:delText xml:space="preserve">Ευαγ. Προπ. </w:delText>
        </w:r>
      </w:del>
      <w:del w:id="22136" w:author="ΣΩΤΗΡΗΣ" w:date="2018-01-09T19:12:00Z">
        <w:r>
          <w:rPr/>
          <w:delText xml:space="preserve">13:13:15, </w:delText>
        </w:r>
      </w:del>
      <w:del w:id="22137" w:author="ΣΩΤΗΡΗΣ" w:date="2018-01-09T19:12:00Z">
        <w:r>
          <w:rPr>
            <w:i/>
            <w:iCs/>
          </w:rPr>
          <w:delText xml:space="preserve">Ψευδο-Δίφιλος </w:delText>
        </w:r>
      </w:del>
      <w:del w:id="22138" w:author="ΣΩΤΗΡΗΣ" w:date="2018-01-09T19:12:00Z">
        <w:r>
          <w:rPr/>
          <w:delText xml:space="preserve">στου Κλήμεντος </w:delText>
        </w:r>
      </w:del>
      <w:del w:id="22139" w:author="ΣΩΤΗΡΗΣ" w:date="2018-01-09T19:12:00Z">
        <w:r>
          <w:rPr>
            <w:i/>
            <w:iCs/>
          </w:rPr>
          <w:delText>Στρωμ.</w:delText>
        </w:r>
      </w:del>
      <w:del w:id="22140" w:author="ΣΩΤΗΡΗΣ" w:date="2018-01-09T19:12:00Z">
        <w:r>
          <w:rPr/>
          <w:delText xml:space="preserve"> 5:14:133:3 κε., Φίλων </w:delText>
        </w:r>
      </w:del>
      <w:del w:id="22141" w:author="ΣΩΤΗΡΗΣ" w:date="2018-01-09T19:12:00Z">
        <w:r>
          <w:rPr>
            <w:i/>
          </w:rPr>
          <w:delText>Σύγχ. Διαλ.</w:delText>
        </w:r>
      </w:del>
      <w:del w:id="22142" w:author="ΣΩΤΗΡΗΣ" w:date="2018-01-09T19:12:00Z">
        <w:r>
          <w:rPr/>
          <w:delText xml:space="preserve"> 170, </w:delText>
        </w:r>
      </w:del>
      <w:del w:id="22143" w:author="ΣΩΤΗΡΗΣ" w:date="2018-01-09T19:12:00Z">
        <w:r>
          <w:rPr>
            <w:i/>
          </w:rPr>
          <w:delText xml:space="preserve">Δεκάλ. </w:delText>
        </w:r>
      </w:del>
      <w:del w:id="22144" w:author="ΣΩΤΗΡΗΣ" w:date="2018-01-09T19:12:00Z">
        <w:r>
          <w:rPr/>
          <w:delText xml:space="preserve">64-65, </w:delText>
        </w:r>
      </w:del>
      <w:del w:id="22145" w:author="ΣΩΤΗΡΗΣ" w:date="2018-01-09T19:12:00Z">
        <w:r>
          <w:rPr>
            <w:i/>
            <w:lang w:val="en-US"/>
          </w:rPr>
          <w:delText>E</w:delText>
        </w:r>
      </w:del>
      <w:del w:id="22146" w:author="ΣΩΤΗΡΗΣ" w:date="2018-01-09T19:12:00Z">
        <w:r>
          <w:rPr>
            <w:i/>
          </w:rPr>
          <w:delText>ν είδει Νόμων</w:delText>
        </w:r>
      </w:del>
      <w:del w:id="22147" w:author="ΣΩΤΗΡΗΣ" w:date="2018-01-09T19:12:00Z">
        <w:r>
          <w:rPr/>
          <w:delText xml:space="preserve"> 1:14</w:delText>
        </w:r>
      </w:del>
      <w:del w:id="22148" w:author="ΣΩΤΗΡΗΣ" w:date="2018-01-09T19:12:00Z">
        <w:r>
          <w:rPr>
            <w:i/>
          </w:rPr>
          <w:delText>.</w:delText>
        </w:r>
      </w:del>
      <w:del w:id="22149" w:author="ΣΩΤΗΡΗΣ" w:date="2018-01-09T19:12:00Z">
        <w:r>
          <w:rPr/>
          <w:delText xml:space="preserve"> </w:delText>
        </w:r>
      </w:del>
      <w:del w:id="22150" w:author="ΣΩΤΗΡΗΣ" w:date="2018-01-09T19:12:00Z">
        <w:r>
          <w:rPr>
            <w:i/>
          </w:rPr>
          <w:delText xml:space="preserve">Περί Αρετών. </w:delText>
        </w:r>
      </w:del>
      <w:del w:id="22151" w:author="ΣΩΤΗΡΗΣ" w:date="2018-01-09T19:12:00Z">
        <w:r>
          <w:rPr>
            <w:lang w:val="el-GR"/>
          </w:rPr>
          <w:delText xml:space="preserve">179, </w:delText>
        </w:r>
      </w:del>
      <w:del w:id="22152" w:author="ΣΩΤΗΡΗΣ" w:date="2018-01-09T19:12:00Z">
        <w:r>
          <w:rPr>
            <w:i/>
          </w:rPr>
          <w:delText>Νόμ</w:delText>
        </w:r>
      </w:del>
      <w:del w:id="22153" w:author="ΣΩΤΗΡΗΣ" w:date="2018-01-09T19:12:00Z">
        <w:r>
          <w:rPr>
            <w:i/>
            <w:lang w:val="el-GR"/>
          </w:rPr>
          <w:delText>.</w:delText>
        </w:r>
      </w:del>
      <w:del w:id="22154" w:author="ΣΩΤΗΡΗΣ" w:date="2018-01-09T19:12:00Z">
        <w:r>
          <w:rPr>
            <w:lang w:val="el-GR"/>
          </w:rPr>
          <w:delText xml:space="preserve"> 115, </w:delText>
        </w:r>
      </w:del>
      <w:del w:id="22155" w:author="ΣΩΤΗΡΗΣ" w:date="2018-01-09T19:12:00Z">
        <w:r>
          <w:rPr/>
          <w:delText>Α</w:delText>
        </w:r>
      </w:del>
      <w:del w:id="22156" w:author="ΣΩΤΗΡΗΣ" w:date="2018-01-09T19:12:00Z">
        <w:r>
          <w:rPr>
            <w:lang w:val="el-GR"/>
          </w:rPr>
          <w:delText xml:space="preserve">’ </w:delText>
        </w:r>
      </w:del>
      <w:del w:id="22157" w:author="ΣΩΤΗΡΗΣ" w:date="2018-01-09T19:12:00Z">
        <w:r>
          <w:rPr/>
          <w:delText>Κορ</w:delText>
        </w:r>
      </w:del>
      <w:del w:id="22158" w:author="ΣΩΤΗΡΗΣ" w:date="2018-01-09T19:12:00Z">
        <w:r>
          <w:rPr>
            <w:lang w:val="el-GR"/>
          </w:rPr>
          <w:delText xml:space="preserve">. 8,4-6, </w:delText>
        </w:r>
      </w:del>
      <w:del w:id="22159" w:author="ΣΩΤΗΡΗΣ" w:date="2018-01-09T19:12:00Z">
        <w:r>
          <w:rPr/>
          <w:delText>Εφ</w:delText>
        </w:r>
      </w:del>
      <w:del w:id="22160" w:author="ΣΩΤΗΡΗΣ" w:date="2018-01-09T19:12:00Z">
        <w:r>
          <w:rPr>
            <w:lang w:val="el-GR"/>
          </w:rPr>
          <w:delText xml:space="preserve">. 4,4-6, </w:delText>
        </w:r>
      </w:del>
      <w:del w:id="22161" w:author="ΣΩΤΗΡΗΣ" w:date="2018-01-09T19:12:00Z">
        <w:r>
          <w:rPr/>
          <w:delText>Ματθ</w:delText>
        </w:r>
      </w:del>
      <w:del w:id="22162" w:author="ΣΩΤΗΡΗΣ" w:date="2018-01-09T19:12:00Z">
        <w:r>
          <w:rPr>
            <w:lang w:val="el-GR"/>
          </w:rPr>
          <w:delText xml:space="preserve">. 11,25-27, </w:delText>
        </w:r>
      </w:del>
      <w:del w:id="22163" w:author="ΣΩΤΗΡΗΣ" w:date="2018-01-09T19:12:00Z">
        <w:r>
          <w:rPr/>
          <w:delText>Λκ</w:delText>
        </w:r>
      </w:del>
      <w:del w:id="22164" w:author="ΣΩΤΗΡΗΣ" w:date="2018-01-09T19:12:00Z">
        <w:r>
          <w:rPr>
            <w:lang w:val="el-GR"/>
          </w:rPr>
          <w:delText xml:space="preserve">.10,21-22, </w:delText>
        </w:r>
      </w:del>
      <w:del w:id="22165" w:author="ΣΩΤΗΡΗΣ" w:date="2018-01-09T19:12:00Z">
        <w:r>
          <w:rPr/>
          <w:delText>βλ</w:delText>
        </w:r>
      </w:del>
      <w:del w:id="22166" w:author="ΣΩΤΗΡΗΣ" w:date="2018-01-09T19:12:00Z">
        <w:r>
          <w:rPr>
            <w:lang w:val="el-GR"/>
          </w:rPr>
          <w:delText xml:space="preserve">. </w:delText>
        </w:r>
      </w:del>
      <w:del w:id="22167" w:author="ΣΩΤΗΡΗΣ" w:date="2018-01-09T19:12:00Z">
        <w:r>
          <w:rPr/>
          <w:delText>Μτ</w:delText>
        </w:r>
      </w:del>
      <w:del w:id="22168" w:author="ΣΩΤΗΡΗΣ" w:date="2018-01-09T19:12:00Z">
        <w:r>
          <w:rPr>
            <w:lang w:val="el-GR"/>
          </w:rPr>
          <w:delText xml:space="preserve">.24,35-36, </w:delText>
        </w:r>
      </w:del>
      <w:del w:id="22169" w:author="ΣΩΤΗΡΗΣ" w:date="2018-01-09T19:12:00Z">
        <w:r>
          <w:rPr/>
          <w:delText>Μκ</w:delText>
        </w:r>
      </w:del>
      <w:del w:id="22170" w:author="ΣΩΤΗΡΗΣ" w:date="2018-01-09T19:12:00Z">
        <w:r>
          <w:rPr>
            <w:lang w:val="el-GR"/>
          </w:rPr>
          <w:delText>.13,31-32; [</w:delText>
        </w:r>
      </w:del>
      <w:del w:id="22171" w:author="ΣΩΤΗΡΗΣ" w:date="2018-01-09T19:12:00Z">
        <w:r>
          <w:rPr>
            <w:i/>
            <w:iCs/>
            <w:lang w:val="en-US"/>
          </w:rPr>
          <w:delText>vs</w:delText>
        </w:r>
      </w:del>
      <w:del w:id="22172" w:author="ΣΩΤΗΡΗΣ" w:date="2018-01-09T19:12:00Z">
        <w:r>
          <w:rPr>
            <w:i/>
            <w:iCs/>
            <w:lang w:val="el-GR"/>
          </w:rPr>
          <w:delText>.</w:delText>
        </w:r>
      </w:del>
      <w:del w:id="22173" w:author="ΣΩΤΗΡΗΣ" w:date="2018-01-09T19:12:00Z">
        <w:r>
          <w:rPr>
            <w:lang w:val="el-GR"/>
          </w:rPr>
          <w:delText xml:space="preserve"> 4</w:delText>
        </w:r>
      </w:del>
      <w:del w:id="22174" w:author="ΣΩΤΗΡΗΣ" w:date="2018-01-09T19:12:00Z">
        <w:r>
          <w:rPr>
            <w:lang w:val="en-US"/>
          </w:rPr>
          <w:delText>Q</w:delText>
        </w:r>
      </w:del>
      <w:del w:id="22175" w:author="ΣΩΤΗΡΗΣ" w:date="2018-01-09T19:12:00Z">
        <w:r>
          <w:rPr>
            <w:lang w:val="el-GR"/>
          </w:rPr>
          <w:delText xml:space="preserve"> </w:delText>
        </w:r>
      </w:del>
      <w:del w:id="22176" w:author="ΣΩΤΗΡΗΣ" w:date="2018-01-09T19:12:00Z">
        <w:r>
          <w:rPr>
            <w:lang w:val="en-US"/>
          </w:rPr>
          <w:delText>Dib</w:delText>
        </w:r>
      </w:del>
      <w:del w:id="22177" w:author="ΣΩΤΗΡΗΣ" w:date="2018-01-09T19:12:00Z">
        <w:r>
          <w:rPr>
            <w:lang w:val="el-GR"/>
          </w:rPr>
          <w:delText xml:space="preserve"> </w:delText>
        </w:r>
      </w:del>
      <w:del w:id="22178" w:author="ΣΩΤΗΡΗΣ" w:date="2018-01-09T19:12:00Z">
        <w:r>
          <w:rPr>
            <w:lang w:val="en-US"/>
          </w:rPr>
          <w:delText>Ham</w:delText>
        </w:r>
      </w:del>
      <w:del w:id="22179" w:author="ΣΩΤΗΡΗΣ" w:date="2018-01-09T19:12:00Z">
        <w:r>
          <w:rPr>
            <w:lang w:val="el-GR"/>
          </w:rPr>
          <w:delText xml:space="preserve"> 1-2:5:6-9, </w:delText>
        </w:r>
      </w:del>
      <w:del w:id="22180" w:author="ΣΩΤΗΡΗΣ" w:date="2018-01-09T19:12:00Z">
        <w:r>
          <w:rPr/>
          <w:delText>Μτ</w:delText>
        </w:r>
      </w:del>
      <w:del w:id="22181" w:author="ΣΩΤΗΡΗΣ" w:date="2018-01-09T19:12:00Z">
        <w:r>
          <w:rPr>
            <w:lang w:val="el-GR"/>
          </w:rPr>
          <w:delText xml:space="preserve">. 23,8-10], </w:delText>
        </w:r>
      </w:del>
      <w:del w:id="22182" w:author="ΣΩΤΗΡΗΣ" w:date="2018-01-09T19:12:00Z">
        <w:r>
          <w:rPr/>
          <w:delText>βλ</w:delText>
        </w:r>
      </w:del>
      <w:del w:id="22183" w:author="ΣΩΤΗΡΗΣ" w:date="2018-01-09T19:12:00Z">
        <w:r>
          <w:rPr>
            <w:lang w:val="el-GR"/>
          </w:rPr>
          <w:delText xml:space="preserve">. </w:delText>
        </w:r>
      </w:del>
      <w:del w:id="22184" w:author="ΣΩΤΗΡΗΣ" w:date="2018-01-09T19:12:00Z">
        <w:r>
          <w:rPr/>
          <w:delText>περαιτέρω</w:delText>
        </w:r>
      </w:del>
      <w:del w:id="22185" w:author="ΣΩΤΗΡΗΣ" w:date="2018-01-09T19:12:00Z">
        <w:r>
          <w:rPr>
            <w:lang w:val="el-GR"/>
          </w:rPr>
          <w:delText xml:space="preserve"> </w:delText>
        </w:r>
      </w:del>
      <w:r>
        <w:fldChar w:fldCharType="begin"/>
      </w:r>
      <w:r>
        <w:rPr>
          <w:i/>
          <w:lang w:val="el-GR"/>
        </w:rPr>
        <w:instrText xml:space="preserve"> ADDIN EN.CITE &lt;EndNote&gt;&lt;Cite&gt;&lt;Author&gt;Waaler&lt;/Author&gt;&lt;Year&gt;2004&lt;/Year&gt;&lt;RecNum&gt;50&lt;/RecNum&gt;&lt;Pages&gt;300-303&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i/>
          <w:lang w:val="el-GR"/>
        </w:rPr>
      </w:r>
      <w:r>
        <w:rPr>
          <w:i/>
          <w:lang w:val="en-US"/>
        </w:rPr>
        <w:fldChar w:fldCharType="separate"/>
      </w:r>
      <w:r>
        <w:rPr>
          <w:i/>
          <w:lang w:val="en-US"/>
        </w:rPr>
      </w:r>
      <w:del w:id="22186" w:author="ΣΩΤΗΡΗΣ" w:date="2018-01-09T19:12:00Z">
        <w:r>
          <w:rPr>
            <w:i/>
            <w:lang w:val="en-US"/>
          </w:rPr>
          <w:delText>"O</w:delText>
        </w:r>
      </w:del>
      <w:del w:id="22187" w:author="ΣΩΤΗΡΗΣ" w:date="2018-01-09T19:12:00Z">
        <w:r>
          <w:rPr>
            <w:i/>
            <w:lang w:val="el-GR"/>
          </w:rPr>
          <w:delText>n</w:delText>
        </w:r>
      </w:del>
      <w:del w:id="22188" w:author="ΣΩΤΗΡΗΣ" w:date="2018-01-09T19:12:00Z">
        <w:r>
          <w:rPr>
            <w:i/>
            <w:lang w:val="en-US"/>
          </w:rPr>
          <w:delText>e G</w:delText>
        </w:r>
      </w:del>
      <w:del w:id="22189" w:author="ΣΩΤΗΡΗΣ" w:date="2018-01-09T19:12:00Z">
        <w:r>
          <w:rPr>
            <w:i/>
            <w:lang w:val="el-GR"/>
          </w:rPr>
          <w:delText>o</w:delText>
        </w:r>
      </w:del>
      <w:del w:id="22190" w:author="ΣΩΤΗΡΗΣ" w:date="2018-01-09T19:12:00Z">
        <w:r>
          <w:rPr>
            <w:i/>
            <w:lang w:val="en-US"/>
          </w:rPr>
          <w:delText>d a</w:delText>
        </w:r>
      </w:del>
      <w:del w:id="22191" w:author="ΣΩΤΗΡΗΣ" w:date="2018-01-09T19:12:00Z">
        <w:r>
          <w:rPr>
            <w:i/>
            <w:lang w:val="el-GR"/>
          </w:rPr>
          <w:delText>n</w:delText>
        </w:r>
      </w:del>
      <w:del w:id="22192" w:author="ΣΩΤΗΡΗΣ" w:date="2018-01-09T19:12:00Z">
        <w:r>
          <w:rPr>
            <w:i/>
            <w:lang w:val="en-US"/>
          </w:rPr>
          <w:delText>d O</w:delText>
        </w:r>
      </w:del>
      <w:del w:id="22193" w:author="ΣΩΤΗΡΗΣ" w:date="2018-01-09T19:12:00Z">
        <w:r>
          <w:rPr>
            <w:i/>
            <w:lang w:val="el-GR"/>
          </w:rPr>
          <w:delText>n</w:delText>
        </w:r>
      </w:del>
      <w:del w:id="22194" w:author="ΣΩΤΗΡΗΣ" w:date="2018-01-09T19:12:00Z">
        <w:r>
          <w:rPr>
            <w:i/>
            <w:lang w:val="en-US"/>
          </w:rPr>
          <w:delText>e Lo</w:delText>
        </w:r>
      </w:del>
      <w:del w:id="22195" w:author="ΣΩΤΗΡΗΣ" w:date="2018-01-09T19:12:00Z">
        <w:r>
          <w:rPr>
            <w:i/>
            <w:lang w:val="el-GR"/>
          </w:rPr>
          <w:delText>rd</w:delText>
        </w:r>
      </w:del>
      <w:del w:id="22196" w:author="ΣΩΤΗΡΗΣ" w:date="2018-01-09T19:12:00Z">
        <w:r>
          <w:rPr>
            <w:i/>
            <w:lang w:val="en-US"/>
          </w:rPr>
          <w:delText>" Pa</w:delText>
        </w:r>
      </w:del>
      <w:del w:id="22197" w:author="ΣΩΤΗΡΗΣ" w:date="2018-01-09T19:12:00Z">
        <w:r>
          <w:rPr>
            <w:i/>
            <w:lang w:val="el-GR"/>
          </w:rPr>
          <w:delText>u</w:delText>
        </w:r>
      </w:del>
      <w:del w:id="22198" w:author="ΣΩΤΗΡΗΣ" w:date="2018-01-09T19:12:00Z">
        <w:r>
          <w:rPr>
            <w:i/>
            <w:lang w:val="en-US"/>
          </w:rPr>
          <w:delText>l</w:delText>
        </w:r>
      </w:del>
      <w:del w:id="22199" w:author="ΣΩΤΗΡΗΣ" w:date="2018-01-09T19:12:00Z">
        <w:r>
          <w:rPr>
            <w:i/>
            <w:lang w:val="el-GR"/>
          </w:rPr>
          <w:delText>'</w:delText>
        </w:r>
      </w:del>
      <w:del w:id="22200" w:author="ΣΩΤΗΡΗΣ" w:date="2018-01-09T19:12:00Z">
        <w:r>
          <w:rPr>
            <w:i/>
            <w:lang w:val="en-US"/>
          </w:rPr>
          <w:delText>s Christologic</w:delText>
        </w:r>
      </w:del>
      <w:del w:id="22201" w:author="ΣΩΤΗΡΗΣ" w:date="2018-01-09T19:12:00Z">
        <w:r>
          <w:rPr>
            <w:i/>
            <w:lang w:val="el-GR"/>
          </w:rPr>
          <w:delText>a</w:delText>
        </w:r>
      </w:del>
      <w:del w:id="22202" w:author="ΣΩΤΗΡΗΣ" w:date="2018-01-09T19:12:00Z">
        <w:r>
          <w:rPr>
            <w:i/>
            <w:lang w:val="en-US"/>
          </w:rPr>
          <w:delText xml:space="preserve">l </w:delText>
        </w:r>
      </w:del>
      <w:del w:id="22203" w:author="ΣΩΤΗΡΗΣ" w:date="2018-01-09T19:12:00Z">
        <w:r>
          <w:rPr>
            <w:i/>
            <w:lang w:val="el-GR"/>
          </w:rPr>
          <w:delText>R</w:delText>
        </w:r>
      </w:del>
      <w:del w:id="22204" w:author="ΣΩΤΗΡΗΣ" w:date="2018-01-09T19:12:00Z">
        <w:r>
          <w:rPr>
            <w:i/>
            <w:lang w:val="en-US"/>
          </w:rPr>
          <w:delText>e-Readi</w:delText>
        </w:r>
      </w:del>
      <w:del w:id="22205" w:author="ΣΩΤΗΡΗΣ" w:date="2018-01-09T19:12:00Z">
        <w:r>
          <w:rPr>
            <w:i/>
            <w:lang w:val="el-GR"/>
          </w:rPr>
          <w:delText>n</w:delText>
        </w:r>
      </w:del>
      <w:del w:id="22206" w:author="ΣΩΤΗΡΗΣ" w:date="2018-01-09T19:12:00Z">
        <w:r>
          <w:rPr>
            <w:i/>
            <w:lang w:val="en-US"/>
          </w:rPr>
          <w:delText xml:space="preserve">g </w:delText>
        </w:r>
      </w:del>
      <w:del w:id="22207" w:author="ΣΩΤΗΡΗΣ" w:date="2018-01-09T19:12:00Z">
        <w:r>
          <w:rPr>
            <w:i/>
            <w:lang w:val="el-GR"/>
          </w:rPr>
          <w:delText>o</w:delText>
        </w:r>
      </w:del>
      <w:del w:id="22208" w:author="ΣΩΤΗΡΗΣ" w:date="2018-01-09T19:12:00Z">
        <w:r>
          <w:rPr>
            <w:i/>
            <w:lang w:val="en-US"/>
          </w:rPr>
          <w:delText>f She</w:delText>
        </w:r>
      </w:del>
      <w:del w:id="22209" w:author="ΣΩΤΗΡΗΣ" w:date="2018-01-09T19:12:00Z">
        <w:r>
          <w:rPr>
            <w:i/>
            <w:lang w:val="el-GR"/>
          </w:rPr>
          <w:delText>m</w:delText>
        </w:r>
      </w:del>
      <w:del w:id="22210" w:author="ΣΩΤΗΡΗΣ" w:date="2018-01-09T19:12:00Z">
        <w:r>
          <w:rPr>
            <w:i/>
            <w:lang w:val="en-US"/>
          </w:rPr>
          <w:delText xml:space="preserve">a </w:delText>
        </w:r>
      </w:del>
      <w:del w:id="22211" w:author="ΣΩΤΗΡΗΣ" w:date="2018-01-09T19:12:00Z">
        <w:r>
          <w:rPr>
            <w:i/>
            <w:lang w:val="el-GR"/>
          </w:rPr>
          <w:delText xml:space="preserve">in </w:delText>
        </w:r>
      </w:del>
      <w:del w:id="22212" w:author="ΣΩΤΗΡΗΣ" w:date="2018-01-09T19:12:00Z">
        <w:r>
          <w:rPr>
            <w:i/>
            <w:lang w:val="en-US"/>
          </w:rPr>
          <w:delText>1 C</w:delText>
        </w:r>
      </w:del>
      <w:del w:id="22213" w:author="ΣΩΤΗΡΗΣ" w:date="2018-01-09T19:12:00Z">
        <w:r>
          <w:rPr>
            <w:i/>
            <w:lang w:val="el-GR"/>
          </w:rPr>
          <w:delText>or 8:1</w:delText>
        </w:r>
      </w:del>
      <w:del w:id="22214" w:author="ΣΩΤΗΡΗΣ" w:date="2018-01-09T19:12:00Z">
        <w:r>
          <w:rPr>
            <w:lang w:val="el-GR"/>
          </w:rPr>
          <w:delText>-6: 300-03</w:delText>
        </w:r>
      </w:del>
      <w:r>
        <w:rPr>
          <w:lang w:val="el-GR"/>
        </w:rPr>
      </w:r>
      <w:r>
        <w:rPr>
          <w:lang w:val="el-GR"/>
        </w:rPr>
        <w:fldChar w:fldCharType="end"/>
      </w:r>
      <w:del w:id="22215" w:author="ΣΩΤΗΡΗΣ" w:date="2018-01-09T19:12:00Z">
        <w:r>
          <w:rPr>
            <w:lang w:val="el-GR"/>
          </w:rPr>
          <w:delText xml:space="preserve">. </w:delText>
        </w:r>
      </w:del>
    </w:p>
  </w:footnote>
  <w:footnote w:id="556">
    <w:p>
      <w:pPr>
        <w:pStyle w:val="Footnote"/>
        <w:jc w:val="both"/>
        <w:rPr/>
      </w:pPr>
      <w:del w:id="22216" w:author="ΣΩΤΗΡΗΣ" w:date="2018-01-09T19:12:00Z">
        <w:r>
          <w:rPr>
            <w:rStyle w:val="FootnoteCharacters"/>
          </w:rPr>
          <w:footnoteRef/>
        </w:r>
      </w:del>
      <w:del w:id="22217" w:author="ΣΩΤΗΡΗΣ" w:date="2018-01-09T19:12:00Z">
        <w:r>
          <w:rPr>
            <w:lang w:val="el-GR"/>
          </w:rPr>
          <w:delText xml:space="preserve"> </w:delText>
        </w:r>
      </w:del>
      <w:del w:id="22218" w:author="ΣΩΤΗΡΗΣ" w:date="2018-01-09T19:12:00Z">
        <w:r>
          <w:rPr/>
          <w:delText>Βλ</w:delText>
        </w:r>
      </w:del>
      <w:del w:id="22219" w:author="ΣΩΤΗΡΗΣ" w:date="2018-01-09T19:12:00Z">
        <w:r>
          <w:rPr>
            <w:lang w:val="el-GR"/>
          </w:rPr>
          <w:delText xml:space="preserve">. </w:delText>
        </w:r>
      </w:del>
      <w:r>
        <w:fldChar w:fldCharType="begin"/>
      </w:r>
      <w:r>
        <w:rPr>
          <w:lang w:val="de-DE"/>
        </w:rPr>
        <w:instrText xml:space="preserve"> ADDIN EN.CITE &lt;EndNote&gt;&lt;Cite&gt;&lt;Author&gt;Rosner&lt;/Author&gt;&lt;Year&gt;1994&lt;/Year&gt;&lt;RecNum&gt;109&lt;/RecNum&gt;&lt;Pages&gt;99-101&lt;/Pages&gt;&lt;record&gt;&lt;rec-number&gt;109&lt;/rec-number&gt;&lt;foreign-keys&gt;&lt;key app="EN" db-id="0r95r9sxn29rv1edvt0xtv0wtz9eftvvwfxr"&gt;109&lt;/key&gt;&lt;/foreign-keys&gt;&lt;ref-type name="Book"&gt;6&lt;/ref-type&gt;&lt;contributors&gt;&lt;authors&gt;&lt;author&gt;Rosner, Brian&lt;/author&gt;&lt;/authors&gt;&lt;secondary-authors&gt;&lt;author&gt;Hengel, Martin&lt;/author&gt;&lt;/secondary-authors&gt;&lt;/contributors&gt;&lt;titles&gt;&lt;title&gt;Paul, Scripture and Ethics: A Study of 1 Corinthians 5-7&lt;/title&gt;&lt;secondary-title&gt;Arbeiten zur Geschicte des Antiken Judentums und des Urchristentums&lt;/secondary-title&gt;&lt;/titles&gt;&lt;dates&gt;&lt;year&gt;1994&lt;/year&gt;&lt;/dates&gt;&lt;pub-location&gt;Leiden, New York and Köln&lt;/pub-location&gt;&lt;publisher&gt;Brill&lt;/publisher&gt;&lt;urls&gt;&lt;/urls&gt;&lt;/record&gt;&lt;/Cite&gt;&lt;Cite&gt;&lt;Author&gt;Schrage&lt;/Author&gt;&lt;Year&gt;1991&lt;/Year&gt;&lt;RecNum&gt;120&lt;/RecNum&gt;&lt;Pages&gt;414&lt;/Pages&gt;&lt;record&gt;&lt;rec-number&gt;120&lt;/rec-number&gt;&lt;foreign-keys&gt;&lt;key app="EN" db-id="0r95r9sxn29rv1edvt0xtv0wtz9eftvvwfxr"&gt;120&lt;/key&gt;&lt;/foreign-keys&gt;&lt;ref-type name="Book"&gt;6&lt;/ref-type&gt;&lt;contributors&gt;&lt;authors&gt;&lt;author&gt;Schrage, Wolfgang&lt;/author&gt;&lt;/authors&gt;&lt;/contributors&gt;&lt;titles&gt;&lt;title&gt;Der erste Brief an die Korinther&lt;/title&gt;&lt;/titles&gt;&lt;volume&gt;1&lt;/volume&gt;&lt;keywords&gt;&lt;keyword&gt;bibelen nt første korinterbrev kommentarer&lt;/keyword&gt;&lt;/keywords&gt;&lt;dates&gt;&lt;year&gt;1991&lt;/year&gt;&lt;/dates&gt;&lt;pub-location&gt;Zürich&lt;/pub-location&gt;&lt;publisher&gt;Benziger Verlag&lt;/publisher&gt;&lt;accession-num&gt;910735735&lt;/accession-num&gt;&lt;urls&gt;&lt;/urls&gt;&lt;/record&gt;&lt;/Cite&gt;&lt;Cite&gt;&lt;Author&gt;Schrage&lt;/Author&gt;&lt;Year&gt;1991&lt;/Year&gt;&lt;RecNum&gt;120&lt;/RecNum&gt;&lt;record&gt;&lt;rec-number&gt;120&lt;/rec-number&gt;&lt;foreign-keys&gt;&lt;key app="EN" db-id="0r95r9sxn29rv1edvt0xtv0wtz9eftvvwfxr"&gt;120&lt;/key&gt;&lt;/foreign-keys&gt;&lt;ref-type name="Book"&gt;6&lt;/ref-type&gt;&lt;contributors&gt;&lt;authors&gt;&lt;author&gt;Schrage, Wolfgang&lt;/author&gt;&lt;/authors&gt;&lt;/contributors&gt;&lt;titles&gt;&lt;title&gt;Der erste Brief an die Korinther&lt;/title&gt;&lt;/titles&gt;&lt;volume&gt;1&lt;/volume&gt;&lt;keywords&gt;&lt;keyword&gt;bibelen nt første korinterbrev kommentarer&lt;/keyword&gt;&lt;/keywords&gt;&lt;dates&gt;&lt;year&gt;1991&lt;/year&gt;&lt;/dates&gt;&lt;pub-location&gt;Zürich&lt;/pub-location&gt;&lt;publisher&gt;Benziger Verlag&lt;/publisher&gt;&lt;accession-num&gt;910735735&lt;/accession-num&gt;&lt;urls&gt;&lt;/urls&gt;&lt;/record&gt;&lt;/Cite&gt;&lt;/EndNote&gt;</w:instrText>
      </w:r>
      <w:r>
        <w:rPr>
          <w:lang w:val="de-DE"/>
        </w:rPr>
      </w:r>
      <w:r>
        <w:rPr>
          <w:lang w:val="de-DE"/>
        </w:rPr>
        <w:fldChar w:fldCharType="separate"/>
      </w:r>
      <w:r>
        <w:rPr>
          <w:lang w:val="de-DE"/>
        </w:rPr>
      </w:r>
      <w:del w:id="22220" w:author="ΣΩΤΗΡΗΣ" w:date="2018-01-09T19:12:00Z">
        <w:r>
          <w:rPr>
            <w:lang w:val="de-DE"/>
          </w:rPr>
          <w:delText>Wolfga</w:delText>
        </w:r>
      </w:del>
      <w:del w:id="22221" w:author="ΣΩΤΗΡΗΣ" w:date="2018-01-09T19:12:00Z">
        <w:r>
          <w:rPr>
            <w:lang w:val="el-GR"/>
          </w:rPr>
          <w:delText>n</w:delText>
        </w:r>
      </w:del>
      <w:del w:id="22222" w:author="ΣΩΤΗΡΗΣ" w:date="2018-01-09T19:12:00Z">
        <w:r>
          <w:rPr>
            <w:lang w:val="de-DE"/>
          </w:rPr>
          <w:delText>g Schra</w:delText>
        </w:r>
      </w:del>
      <w:del w:id="22223" w:author="ΣΩΤΗΡΗΣ" w:date="2018-01-09T19:12:00Z">
        <w:r>
          <w:rPr>
            <w:lang w:val="el-GR"/>
          </w:rPr>
          <w:delText>ge</w:delText>
        </w:r>
      </w:del>
      <w:del w:id="22224" w:author="ΣΩΤΗΡΗΣ" w:date="2018-01-09T19:12:00Z">
        <w:r>
          <w:rPr>
            <w:i/>
            <w:lang w:val="de-DE"/>
          </w:rPr>
          <w:delText>, D</w:delText>
        </w:r>
      </w:del>
      <w:del w:id="22225" w:author="ΣΩΤΗΡΗΣ" w:date="2018-01-09T19:12:00Z">
        <w:r>
          <w:rPr>
            <w:i/>
            <w:lang w:val="el-GR"/>
          </w:rPr>
          <w:delText>e</w:delText>
        </w:r>
      </w:del>
      <w:del w:id="22226" w:author="ΣΩΤΗΡΗΣ" w:date="2018-01-09T19:12:00Z">
        <w:r>
          <w:rPr>
            <w:i/>
            <w:lang w:val="de-DE"/>
          </w:rPr>
          <w:delText>r Ers</w:delText>
        </w:r>
      </w:del>
      <w:del w:id="22227" w:author="ΣΩΤΗΡΗΣ" w:date="2018-01-09T19:12:00Z">
        <w:r>
          <w:rPr>
            <w:i/>
            <w:lang w:val="el-GR"/>
          </w:rPr>
          <w:delText>t</w:delText>
        </w:r>
      </w:del>
      <w:del w:id="22228" w:author="ΣΩΤΗΡΗΣ" w:date="2018-01-09T19:12:00Z">
        <w:r>
          <w:rPr>
            <w:i/>
            <w:lang w:val="de-DE"/>
          </w:rPr>
          <w:delText>e Bri</w:delText>
        </w:r>
      </w:del>
      <w:del w:id="22229" w:author="ΣΩΤΗΡΗΣ" w:date="2018-01-09T19:12:00Z">
        <w:r>
          <w:rPr>
            <w:i/>
            <w:lang w:val="el-GR"/>
          </w:rPr>
          <w:delText>e</w:delText>
        </w:r>
      </w:del>
      <w:del w:id="22230" w:author="ΣΩΤΗΡΗΣ" w:date="2018-01-09T19:12:00Z">
        <w:r>
          <w:rPr>
            <w:i/>
            <w:lang w:val="de-DE"/>
          </w:rPr>
          <w:delText xml:space="preserve">f </w:delText>
        </w:r>
      </w:del>
      <w:del w:id="22231" w:author="ΣΩΤΗΡΗΣ" w:date="2018-01-09T19:12:00Z">
        <w:r>
          <w:rPr>
            <w:i/>
            <w:lang w:val="el-GR"/>
          </w:rPr>
          <w:delText>a</w:delText>
        </w:r>
      </w:del>
      <w:del w:id="22232" w:author="ΣΩΤΗΡΗΣ" w:date="2018-01-09T19:12:00Z">
        <w:r>
          <w:rPr>
            <w:i/>
            <w:lang w:val="de-DE"/>
          </w:rPr>
          <w:delText>n D</w:delText>
        </w:r>
      </w:del>
      <w:del w:id="22233" w:author="ΣΩΤΗΡΗΣ" w:date="2018-01-09T19:12:00Z">
        <w:r>
          <w:rPr>
            <w:i/>
            <w:lang w:val="el-GR"/>
          </w:rPr>
          <w:delText>i</w:delText>
        </w:r>
      </w:del>
      <w:del w:id="22234" w:author="ΣΩΤΗΡΗΣ" w:date="2018-01-09T19:12:00Z">
        <w:r>
          <w:rPr>
            <w:i/>
            <w:lang w:val="de-DE"/>
          </w:rPr>
          <w:delText>e Korinth</w:delText>
        </w:r>
      </w:del>
      <w:del w:id="22235" w:author="ΣΩΤΗΡΗΣ" w:date="2018-01-09T19:12:00Z">
        <w:r>
          <w:rPr>
            <w:lang w:val="el-GR"/>
          </w:rPr>
          <w:delText>er</w:delText>
        </w:r>
      </w:del>
      <w:del w:id="22236" w:author="ΣΩΤΗΡΗΣ" w:date="2018-01-09T19:12:00Z">
        <w:r>
          <w:rPr>
            <w:lang w:val="de-DE"/>
          </w:rPr>
          <w:delText>, v</w:delText>
        </w:r>
      </w:del>
      <w:del w:id="22237" w:author="ΣΩΤΗΡΗΣ" w:date="2018-01-09T19:12:00Z">
        <w:r>
          <w:rPr>
            <w:lang w:val="el-GR"/>
          </w:rPr>
          <w:delText>ol. 1</w:delText>
        </w:r>
      </w:del>
      <w:del w:id="22238" w:author="ΣΩΤΗΡΗΣ" w:date="2018-01-09T19:12:00Z">
        <w:r>
          <w:rPr>
            <w:lang w:val="de-DE"/>
          </w:rPr>
          <w:delText xml:space="preserve"> </w:delText>
        </w:r>
      </w:del>
      <w:del w:id="22239" w:author="ΣΩΤΗΡΗΣ" w:date="2018-01-09T19:12:00Z">
        <w:r>
          <w:rPr>
            <w:lang w:val="el-GR"/>
          </w:rPr>
          <w:delText>(</w:delText>
        </w:r>
      </w:del>
      <w:del w:id="22240" w:author="ΣΩΤΗΡΗΣ" w:date="2018-01-09T19:12:00Z">
        <w:r>
          <w:rPr>
            <w:lang w:val="de-DE"/>
          </w:rPr>
          <w:delText>Züri</w:delText>
        </w:r>
      </w:del>
      <w:del w:id="22241" w:author="ΣΩΤΗΡΗΣ" w:date="2018-01-09T19:12:00Z">
        <w:r>
          <w:rPr>
            <w:lang w:val="el-GR"/>
          </w:rPr>
          <w:delText>ch</w:delText>
        </w:r>
      </w:del>
      <w:del w:id="22242" w:author="ΣΩΤΗΡΗΣ" w:date="2018-01-09T19:12:00Z">
        <w:r>
          <w:rPr>
            <w:lang w:val="de-DE"/>
          </w:rPr>
          <w:delText>: Benzig</w:delText>
        </w:r>
      </w:del>
      <w:del w:id="22243" w:author="ΣΩΤΗΡΗΣ" w:date="2018-01-09T19:12:00Z">
        <w:r>
          <w:rPr>
            <w:lang w:val="el-GR"/>
          </w:rPr>
          <w:delText>e</w:delText>
        </w:r>
      </w:del>
      <w:del w:id="22244" w:author="ΣΩΤΗΡΗΣ" w:date="2018-01-09T19:12:00Z">
        <w:r>
          <w:rPr>
            <w:lang w:val="de-DE"/>
          </w:rPr>
          <w:delText>r Verl</w:delText>
        </w:r>
      </w:del>
      <w:del w:id="22245" w:author="ΣΩΤΗΡΗΣ" w:date="2018-01-09T19:12:00Z">
        <w:r>
          <w:rPr>
            <w:lang w:val="el-GR"/>
          </w:rPr>
          <w:delText>ag, 1991): 414</w:delText>
        </w:r>
      </w:del>
      <w:del w:id="22246" w:author="ΣΩΤΗΡΗΣ" w:date="2018-01-09T19:12:00Z">
        <w:r>
          <w:rPr>
            <w:lang w:val="de-DE"/>
          </w:rPr>
          <w:delText>; Bri</w:delText>
        </w:r>
      </w:del>
      <w:del w:id="22247" w:author="ΣΩΤΗΡΗΣ" w:date="2018-01-09T19:12:00Z">
        <w:r>
          <w:rPr>
            <w:lang w:val="el-GR"/>
          </w:rPr>
          <w:delText>a</w:delText>
        </w:r>
      </w:del>
      <w:del w:id="22248" w:author="ΣΩΤΗΡΗΣ" w:date="2018-01-09T19:12:00Z">
        <w:r>
          <w:rPr>
            <w:lang w:val="de-DE"/>
          </w:rPr>
          <w:delText>n Rosn</w:delText>
        </w:r>
      </w:del>
      <w:del w:id="22249" w:author="ΣΩΤΗΡΗΣ" w:date="2018-01-09T19:12:00Z">
        <w:r>
          <w:rPr>
            <w:lang w:val="el-GR"/>
          </w:rPr>
          <w:delText>er</w:delText>
        </w:r>
      </w:del>
      <w:del w:id="22250" w:author="ΣΩΤΗΡΗΣ" w:date="2018-01-09T19:12:00Z">
        <w:r>
          <w:rPr>
            <w:i/>
            <w:lang w:val="de-DE"/>
          </w:rPr>
          <w:delText>, Pa</w:delText>
        </w:r>
      </w:del>
      <w:del w:id="22251" w:author="ΣΩΤΗΡΗΣ" w:date="2018-01-09T19:12:00Z">
        <w:r>
          <w:rPr>
            <w:i/>
            <w:lang w:val="el-GR"/>
          </w:rPr>
          <w:delText>ul</w:delText>
        </w:r>
      </w:del>
      <w:del w:id="22252" w:author="ΣΩΤΗΡΗΣ" w:date="2018-01-09T19:12:00Z">
        <w:r>
          <w:rPr>
            <w:i/>
            <w:lang w:val="de-DE"/>
          </w:rPr>
          <w:delText>, Scriptu</w:delText>
        </w:r>
      </w:del>
      <w:del w:id="22253" w:author="ΣΩΤΗΡΗΣ" w:date="2018-01-09T19:12:00Z">
        <w:r>
          <w:rPr>
            <w:i/>
            <w:lang w:val="el-GR"/>
          </w:rPr>
          <w:delText>r</w:delText>
        </w:r>
      </w:del>
      <w:del w:id="22254" w:author="ΣΩΤΗΡΗΣ" w:date="2018-01-09T19:12:00Z">
        <w:r>
          <w:rPr>
            <w:i/>
            <w:lang w:val="de-DE"/>
          </w:rPr>
          <w:delText>e a</w:delText>
        </w:r>
      </w:del>
      <w:del w:id="22255" w:author="ΣΩΤΗΡΗΣ" w:date="2018-01-09T19:12:00Z">
        <w:r>
          <w:rPr>
            <w:i/>
            <w:lang w:val="el-GR"/>
          </w:rPr>
          <w:delText>n</w:delText>
        </w:r>
      </w:del>
      <w:del w:id="22256" w:author="ΣΩΤΗΡΗΣ" w:date="2018-01-09T19:12:00Z">
        <w:r>
          <w:rPr>
            <w:i/>
            <w:lang w:val="de-DE"/>
          </w:rPr>
          <w:delText>d Ethi</w:delText>
        </w:r>
      </w:del>
      <w:del w:id="22257" w:author="ΣΩΤΗΡΗΣ" w:date="2018-01-09T19:12:00Z">
        <w:r>
          <w:rPr>
            <w:i/>
            <w:lang w:val="el-GR"/>
          </w:rPr>
          <w:delText>cs</w:delText>
        </w:r>
      </w:del>
      <w:del w:id="22258" w:author="ΣΩΤΗΡΗΣ" w:date="2018-01-09T19:12:00Z">
        <w:r>
          <w:rPr>
            <w:i/>
            <w:lang w:val="de-DE"/>
          </w:rPr>
          <w:delText>:</w:delText>
        </w:r>
      </w:del>
      <w:del w:id="22259" w:author="ΣΩΤΗΡΗΣ" w:date="2018-01-09T19:12:00Z">
        <w:r>
          <w:rPr>
            <w:i/>
            <w:lang w:val="el-GR"/>
          </w:rPr>
          <w:delText xml:space="preserve"> </w:delText>
        </w:r>
      </w:del>
      <w:del w:id="22260" w:author="ΣΩΤΗΡΗΣ" w:date="2018-01-09T19:12:00Z">
        <w:r>
          <w:rPr>
            <w:i/>
            <w:lang w:val="de-DE"/>
          </w:rPr>
          <w:delText>A Stu</w:delText>
        </w:r>
      </w:del>
      <w:del w:id="22261" w:author="ΣΩΤΗΡΗΣ" w:date="2018-01-09T19:12:00Z">
        <w:r>
          <w:rPr>
            <w:i/>
            <w:lang w:val="el-GR"/>
          </w:rPr>
          <w:delText>d</w:delText>
        </w:r>
      </w:del>
      <w:del w:id="22262" w:author="ΣΩΤΗΡΗΣ" w:date="2018-01-09T19:12:00Z">
        <w:r>
          <w:rPr>
            <w:i/>
            <w:lang w:val="de-DE"/>
          </w:rPr>
          <w:delText xml:space="preserve">y </w:delText>
        </w:r>
      </w:del>
      <w:del w:id="22263" w:author="ΣΩΤΗΡΗΣ" w:date="2018-01-09T19:12:00Z">
        <w:r>
          <w:rPr>
            <w:i/>
            <w:lang w:val="el-GR"/>
          </w:rPr>
          <w:delText xml:space="preserve">of </w:delText>
        </w:r>
      </w:del>
      <w:del w:id="22264" w:author="ΣΩΤΗΡΗΣ" w:date="2018-01-09T19:12:00Z">
        <w:r>
          <w:rPr>
            <w:i/>
            <w:lang w:val="de-DE"/>
          </w:rPr>
          <w:delText>1 Corinthia</w:delText>
        </w:r>
      </w:del>
      <w:del w:id="22265" w:author="ΣΩΤΗΡΗΣ" w:date="2018-01-09T19:12:00Z">
        <w:r>
          <w:rPr>
            <w:i/>
            <w:lang w:val="el-GR"/>
          </w:rPr>
          <w:delText>ns 5</w:delText>
        </w:r>
      </w:del>
      <w:del w:id="22266" w:author="ΣΩΤΗΡΗΣ" w:date="2018-01-09T19:12:00Z">
        <w:r>
          <w:rPr>
            <w:lang w:val="el-GR"/>
          </w:rPr>
          <w:delText>-7</w:delText>
        </w:r>
      </w:del>
      <w:del w:id="22267" w:author="ΣΩΤΗΡΗΣ" w:date="2018-01-09T19:12:00Z">
        <w:r>
          <w:rPr>
            <w:lang w:val="de-DE"/>
          </w:rPr>
          <w:delText xml:space="preserve">, </w:delText>
        </w:r>
      </w:del>
      <w:del w:id="22268" w:author="ΣΩΤΗΡΗΣ" w:date="2018-01-09T19:12:00Z">
        <w:r>
          <w:rPr>
            <w:lang w:val="el-GR"/>
          </w:rPr>
          <w:delText>ed</w:delText>
        </w:r>
      </w:del>
      <w:del w:id="22269" w:author="ΣΩΤΗΡΗΣ" w:date="2018-01-09T19:12:00Z">
        <w:r>
          <w:rPr>
            <w:lang w:val="de-DE"/>
          </w:rPr>
          <w:delText>. Mart</w:delText>
        </w:r>
      </w:del>
      <w:del w:id="22270" w:author="ΣΩΤΗΡΗΣ" w:date="2018-01-09T19:12:00Z">
        <w:r>
          <w:rPr>
            <w:lang w:val="el-GR"/>
          </w:rPr>
          <w:delText>i</w:delText>
        </w:r>
      </w:del>
      <w:del w:id="22271" w:author="ΣΩΤΗΡΗΣ" w:date="2018-01-09T19:12:00Z">
        <w:r>
          <w:rPr>
            <w:lang w:val="de-DE"/>
          </w:rPr>
          <w:delText>n Heng</w:delText>
        </w:r>
      </w:del>
      <w:del w:id="22272" w:author="ΣΩΤΗΡΗΣ" w:date="2018-01-09T19:12:00Z">
        <w:r>
          <w:rPr>
            <w:lang w:val="el-GR"/>
          </w:rPr>
          <w:delText>el</w:delText>
        </w:r>
      </w:del>
      <w:del w:id="22273" w:author="ΣΩΤΗΡΗΣ" w:date="2018-01-09T19:12:00Z">
        <w:r>
          <w:rPr>
            <w:lang w:val="de-DE"/>
          </w:rPr>
          <w:delText xml:space="preserve"> (Arbeit</w:delText>
        </w:r>
      </w:del>
      <w:del w:id="22274" w:author="ΣΩΤΗΡΗΣ" w:date="2018-01-09T19:12:00Z">
        <w:r>
          <w:rPr>
            <w:lang w:val="el-GR"/>
          </w:rPr>
          <w:delText>e</w:delText>
        </w:r>
      </w:del>
      <w:del w:id="22275" w:author="ΣΩΤΗΡΗΣ" w:date="2018-01-09T19:12:00Z">
        <w:r>
          <w:rPr>
            <w:lang w:val="de-DE"/>
          </w:rPr>
          <w:delText>n Z</w:delText>
        </w:r>
      </w:del>
      <w:del w:id="22276" w:author="ΣΩΤΗΡΗΣ" w:date="2018-01-09T19:12:00Z">
        <w:r>
          <w:rPr>
            <w:lang w:val="el-GR"/>
          </w:rPr>
          <w:delText>u</w:delText>
        </w:r>
      </w:del>
      <w:del w:id="22277" w:author="ΣΩΤΗΡΗΣ" w:date="2018-01-09T19:12:00Z">
        <w:r>
          <w:rPr>
            <w:lang w:val="de-DE"/>
          </w:rPr>
          <w:delText>r Geschic</w:delText>
        </w:r>
      </w:del>
      <w:del w:id="22278" w:author="ΣΩΤΗΡΗΣ" w:date="2018-01-09T19:12:00Z">
        <w:r>
          <w:rPr>
            <w:lang w:val="el-GR"/>
          </w:rPr>
          <w:delText>t</w:delText>
        </w:r>
      </w:del>
      <w:del w:id="22279" w:author="ΣΩΤΗΡΗΣ" w:date="2018-01-09T19:12:00Z">
        <w:r>
          <w:rPr>
            <w:lang w:val="de-DE"/>
          </w:rPr>
          <w:delText>e D</w:delText>
        </w:r>
      </w:del>
      <w:del w:id="22280" w:author="ΣΩΤΗΡΗΣ" w:date="2018-01-09T19:12:00Z">
        <w:r>
          <w:rPr>
            <w:lang w:val="el-GR"/>
          </w:rPr>
          <w:delText>e</w:delText>
        </w:r>
      </w:del>
      <w:del w:id="22281" w:author="ΣΩΤΗΡΗΣ" w:date="2018-01-09T19:12:00Z">
        <w:r>
          <w:rPr>
            <w:lang w:val="de-DE"/>
          </w:rPr>
          <w:delText>s Antik</w:delText>
        </w:r>
      </w:del>
      <w:del w:id="22282" w:author="ΣΩΤΗΡΗΣ" w:date="2018-01-09T19:12:00Z">
        <w:r>
          <w:rPr>
            <w:lang w:val="el-GR"/>
          </w:rPr>
          <w:delText>e</w:delText>
        </w:r>
      </w:del>
      <w:del w:id="22283" w:author="ΣΩΤΗΡΗΣ" w:date="2018-01-09T19:12:00Z">
        <w:r>
          <w:rPr>
            <w:lang w:val="de-DE"/>
          </w:rPr>
          <w:delText>n Judentu</w:delText>
        </w:r>
      </w:del>
      <w:del w:id="22284" w:author="ΣΩΤΗΡΗΣ" w:date="2018-01-09T19:12:00Z">
        <w:r>
          <w:rPr>
            <w:lang w:val="el-GR"/>
          </w:rPr>
          <w:delText>m</w:delText>
        </w:r>
      </w:del>
      <w:del w:id="22285" w:author="ΣΩΤΗΡΗΣ" w:date="2018-01-09T19:12:00Z">
        <w:r>
          <w:rPr>
            <w:lang w:val="de-DE"/>
          </w:rPr>
          <w:delText>s U</w:delText>
        </w:r>
      </w:del>
      <w:del w:id="22286" w:author="ΣΩΤΗΡΗΣ" w:date="2018-01-09T19:12:00Z">
        <w:r>
          <w:rPr>
            <w:lang w:val="el-GR"/>
          </w:rPr>
          <w:delText>n</w:delText>
        </w:r>
      </w:del>
      <w:del w:id="22287" w:author="ΣΩΤΗΡΗΣ" w:date="2018-01-09T19:12:00Z">
        <w:r>
          <w:rPr>
            <w:lang w:val="de-DE"/>
          </w:rPr>
          <w:delText>d D</w:delText>
        </w:r>
      </w:del>
      <w:del w:id="22288" w:author="ΣΩΤΗΡΗΣ" w:date="2018-01-09T19:12:00Z">
        <w:r>
          <w:rPr>
            <w:lang w:val="el-GR"/>
          </w:rPr>
          <w:delText>e</w:delText>
        </w:r>
      </w:del>
      <w:del w:id="22289" w:author="ΣΩΤΗΡΗΣ" w:date="2018-01-09T19:12:00Z">
        <w:r>
          <w:rPr>
            <w:lang w:val="de-DE"/>
          </w:rPr>
          <w:delText>s Urchristentu</w:delText>
        </w:r>
      </w:del>
      <w:del w:id="22290" w:author="ΣΩΤΗΡΗΣ" w:date="2018-01-09T19:12:00Z">
        <w:r>
          <w:rPr>
            <w:lang w:val="el-GR"/>
          </w:rPr>
          <w:delText>ms</w:delText>
        </w:r>
      </w:del>
      <w:del w:id="22291" w:author="ΣΩΤΗΡΗΣ" w:date="2018-01-09T19:12:00Z">
        <w:r>
          <w:rPr>
            <w:lang w:val="de-DE"/>
          </w:rPr>
          <w:delText>; Leid</w:delText>
        </w:r>
      </w:del>
      <w:del w:id="22292" w:author="ΣΩΤΗΡΗΣ" w:date="2018-01-09T19:12:00Z">
        <w:r>
          <w:rPr>
            <w:lang w:val="el-GR"/>
          </w:rPr>
          <w:delText>en</w:delText>
        </w:r>
      </w:del>
      <w:del w:id="22293" w:author="ΣΩΤΗΡΗΣ" w:date="2018-01-09T19:12:00Z">
        <w:r>
          <w:rPr>
            <w:lang w:val="de-DE"/>
          </w:rPr>
          <w:delText>, N</w:delText>
        </w:r>
      </w:del>
      <w:del w:id="22294" w:author="ΣΩΤΗΡΗΣ" w:date="2018-01-09T19:12:00Z">
        <w:r>
          <w:rPr>
            <w:lang w:val="el-GR"/>
          </w:rPr>
          <w:delText>e</w:delText>
        </w:r>
      </w:del>
      <w:del w:id="22295" w:author="ΣΩΤΗΡΗΣ" w:date="2018-01-09T19:12:00Z">
        <w:r>
          <w:rPr>
            <w:lang w:val="de-DE"/>
          </w:rPr>
          <w:delText>w Yo</w:delText>
        </w:r>
      </w:del>
      <w:del w:id="22296" w:author="ΣΩΤΗΡΗΣ" w:date="2018-01-09T19:12:00Z">
        <w:r>
          <w:rPr>
            <w:lang w:val="el-GR"/>
          </w:rPr>
          <w:delText>r</w:delText>
        </w:r>
      </w:del>
      <w:del w:id="22297" w:author="ΣΩΤΗΡΗΣ" w:date="2018-01-09T19:12:00Z">
        <w:r>
          <w:rPr>
            <w:lang w:val="de-DE"/>
          </w:rPr>
          <w:delText>k a</w:delText>
        </w:r>
      </w:del>
      <w:del w:id="22298" w:author="ΣΩΤΗΡΗΣ" w:date="2018-01-09T19:12:00Z">
        <w:r>
          <w:rPr>
            <w:lang w:val="el-GR"/>
          </w:rPr>
          <w:delText>n</w:delText>
        </w:r>
      </w:del>
      <w:del w:id="22299" w:author="ΣΩΤΗΡΗΣ" w:date="2018-01-09T19:12:00Z">
        <w:r>
          <w:rPr>
            <w:lang w:val="de-DE"/>
          </w:rPr>
          <w:delText>d</w:delText>
        </w:r>
      </w:del>
      <w:del w:id="22300" w:author="ΣΩΤΗΡΗΣ" w:date="2018-01-09T19:12:00Z">
        <w:r>
          <w:rPr>
            <w:lang w:val="el-GR"/>
          </w:rPr>
          <w:delText xml:space="preserve"> </w:delText>
        </w:r>
      </w:del>
      <w:del w:id="22301" w:author="ΣΩΤΗΡΗΣ" w:date="2018-01-09T19:12:00Z">
        <w:r>
          <w:rPr>
            <w:lang w:val="de-DE"/>
          </w:rPr>
          <w:delText>Kö</w:delText>
        </w:r>
      </w:del>
      <w:del w:id="22302" w:author="ΣΩΤΗΡΗΣ" w:date="2018-01-09T19:12:00Z">
        <w:r>
          <w:rPr>
            <w:lang w:val="el-GR"/>
          </w:rPr>
          <w:delText>ln</w:delText>
        </w:r>
      </w:del>
      <w:del w:id="22303" w:author="ΣΩΤΗΡΗΣ" w:date="2018-01-09T19:12:00Z">
        <w:r>
          <w:rPr>
            <w:lang w:val="de-DE"/>
          </w:rPr>
          <w:delText>: Bri</w:delText>
        </w:r>
      </w:del>
      <w:del w:id="22304" w:author="ΣΩΤΗΡΗΣ" w:date="2018-01-09T19:12:00Z">
        <w:r>
          <w:rPr>
            <w:lang w:val="el-GR"/>
          </w:rPr>
          <w:delText>ll, 1994): 99-101</w:delText>
        </w:r>
      </w:del>
      <w:r>
        <w:rPr>
          <w:lang w:val="el-GR"/>
        </w:rPr>
      </w:r>
      <w:r>
        <w:rPr>
          <w:lang w:val="el-GR"/>
        </w:rPr>
        <w:fldChar w:fldCharType="end"/>
      </w:r>
      <w:del w:id="22305" w:author="ΣΩΤΗΡΗΣ" w:date="2018-01-09T19:12:00Z">
        <w:r>
          <w:rPr>
            <w:lang w:val="el-GR"/>
          </w:rPr>
          <w:delText>.</w:delText>
        </w:r>
      </w:del>
    </w:p>
  </w:footnote>
  <w:footnote w:id="557">
    <w:p>
      <w:pPr>
        <w:pStyle w:val="Footnote"/>
        <w:jc w:val="both"/>
        <w:rPr/>
      </w:pPr>
      <w:del w:id="22306" w:author="ΣΩΤΗΡΗΣ" w:date="2018-01-09T19:12:00Z">
        <w:r>
          <w:rPr>
            <w:rStyle w:val="FootnoteCharacters"/>
          </w:rPr>
          <w:footnoteRef/>
        </w:r>
      </w:del>
      <w:del w:id="22307" w:author="ΣΩΤΗΡΗΣ" w:date="2018-01-09T19:12:00Z">
        <w:r>
          <w:rPr>
            <w:lang w:val="el-GR"/>
          </w:rPr>
          <w:delText xml:space="preserve"> </w:delText>
        </w:r>
      </w:del>
      <w:r>
        <w:fldChar w:fldCharType="begin"/>
      </w:r>
      <w:r>
        <w:rPr>
          <w:lang w:val="en-US"/>
        </w:rPr>
        <w:instrText xml:space="preserve"> ADDIN EN.CITE &lt;EndNote&gt;&lt;Cite&gt;&lt;Author&gt;Waaler&lt;/Author&gt;&lt;Year&gt;2004&lt;/Year&gt;&lt;RecNum&gt;50&lt;/RecNum&gt;&lt;Suffix&gt;, n. 271&lt;/Suffix&gt;&lt;Pages&gt;41&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r>
      <w:del w:id="22308" w:author="ΣΩΤΗΡΗΣ" w:date="2018-01-09T19:12:00Z">
        <w:r>
          <w:rPr>
            <w:lang w:val="en-US"/>
          </w:rPr>
          <w:delText>Waal</w:delText>
        </w:r>
      </w:del>
      <w:del w:id="22309" w:author="ΣΩΤΗΡΗΣ" w:date="2018-01-09T19:12:00Z">
        <w:r>
          <w:rPr>
            <w:lang w:val="el-GR"/>
          </w:rPr>
          <w:delText>er</w:delText>
        </w:r>
      </w:del>
      <w:del w:id="22310" w:author="ΣΩΤΗΡΗΣ" w:date="2018-01-09T19:12:00Z">
        <w:r>
          <w:rPr>
            <w:i/>
            <w:lang w:val="el-GR"/>
          </w:rPr>
          <w:delText>,</w:delText>
        </w:r>
      </w:del>
      <w:del w:id="22311" w:author="ΣΩΤΗΡΗΣ" w:date="2018-01-09T19:12:00Z">
        <w:r>
          <w:rPr>
            <w:i/>
            <w:lang w:val="en-US"/>
          </w:rPr>
          <w:delText xml:space="preserve"> "O</w:delText>
        </w:r>
      </w:del>
      <w:del w:id="22312" w:author="ΣΩΤΗΡΗΣ" w:date="2018-01-09T19:12:00Z">
        <w:r>
          <w:rPr>
            <w:i/>
            <w:lang w:val="el-GR"/>
          </w:rPr>
          <w:delText>n</w:delText>
        </w:r>
      </w:del>
      <w:del w:id="22313" w:author="ΣΩΤΗΡΗΣ" w:date="2018-01-09T19:12:00Z">
        <w:r>
          <w:rPr>
            <w:i/>
            <w:lang w:val="en-US"/>
          </w:rPr>
          <w:delText>e G</w:delText>
        </w:r>
      </w:del>
      <w:del w:id="22314" w:author="ΣΩΤΗΡΗΣ" w:date="2018-01-09T19:12:00Z">
        <w:r>
          <w:rPr>
            <w:i/>
            <w:lang w:val="el-GR"/>
          </w:rPr>
          <w:delText>o</w:delText>
        </w:r>
      </w:del>
      <w:del w:id="22315" w:author="ΣΩΤΗΡΗΣ" w:date="2018-01-09T19:12:00Z">
        <w:r>
          <w:rPr>
            <w:i/>
            <w:lang w:val="en-US"/>
          </w:rPr>
          <w:delText>d a</w:delText>
        </w:r>
      </w:del>
      <w:del w:id="22316" w:author="ΣΩΤΗΡΗΣ" w:date="2018-01-09T19:12:00Z">
        <w:r>
          <w:rPr>
            <w:i/>
            <w:lang w:val="el-GR"/>
          </w:rPr>
          <w:delText>n</w:delText>
        </w:r>
      </w:del>
      <w:del w:id="22317" w:author="ΣΩΤΗΡΗΣ" w:date="2018-01-09T19:12:00Z">
        <w:r>
          <w:rPr>
            <w:i/>
            <w:lang w:val="en-US"/>
          </w:rPr>
          <w:delText>d O</w:delText>
        </w:r>
      </w:del>
      <w:del w:id="22318" w:author="ΣΩΤΗΡΗΣ" w:date="2018-01-09T19:12:00Z">
        <w:r>
          <w:rPr>
            <w:i/>
            <w:lang w:val="el-GR"/>
          </w:rPr>
          <w:delText>n</w:delText>
        </w:r>
      </w:del>
      <w:del w:id="22319" w:author="ΣΩΤΗΡΗΣ" w:date="2018-01-09T19:12:00Z">
        <w:r>
          <w:rPr>
            <w:i/>
            <w:lang w:val="en-US"/>
          </w:rPr>
          <w:delText>e Lo</w:delText>
        </w:r>
      </w:del>
      <w:del w:id="22320" w:author="ΣΩΤΗΡΗΣ" w:date="2018-01-09T19:12:00Z">
        <w:r>
          <w:rPr>
            <w:i/>
            <w:lang w:val="el-GR"/>
          </w:rPr>
          <w:delText>rd</w:delText>
        </w:r>
      </w:del>
      <w:del w:id="22321" w:author="ΣΩΤΗΡΗΣ" w:date="2018-01-09T19:12:00Z">
        <w:r>
          <w:rPr>
            <w:i/>
            <w:lang w:val="en-US"/>
          </w:rPr>
          <w:delText>" Pa</w:delText>
        </w:r>
      </w:del>
      <w:del w:id="22322" w:author="ΣΩΤΗΡΗΣ" w:date="2018-01-09T19:12:00Z">
        <w:r>
          <w:rPr>
            <w:i/>
            <w:lang w:val="el-GR"/>
          </w:rPr>
          <w:delText>u</w:delText>
        </w:r>
      </w:del>
      <w:del w:id="22323" w:author="ΣΩΤΗΡΗΣ" w:date="2018-01-09T19:12:00Z">
        <w:r>
          <w:rPr>
            <w:i/>
            <w:lang w:val="en-US"/>
          </w:rPr>
          <w:delText>l</w:delText>
        </w:r>
      </w:del>
      <w:del w:id="22324" w:author="ΣΩΤΗΡΗΣ" w:date="2018-01-09T19:12:00Z">
        <w:r>
          <w:rPr>
            <w:i/>
            <w:lang w:val="el-GR"/>
          </w:rPr>
          <w:delText>'</w:delText>
        </w:r>
      </w:del>
      <w:del w:id="22325" w:author="ΣΩΤΗΡΗΣ" w:date="2018-01-09T19:12:00Z">
        <w:r>
          <w:rPr>
            <w:i/>
            <w:lang w:val="en-US"/>
          </w:rPr>
          <w:delText>s Christologic</w:delText>
        </w:r>
      </w:del>
      <w:del w:id="22326" w:author="ΣΩΤΗΡΗΣ" w:date="2018-01-09T19:12:00Z">
        <w:r>
          <w:rPr>
            <w:i/>
            <w:lang w:val="el-GR"/>
          </w:rPr>
          <w:delText>a</w:delText>
        </w:r>
      </w:del>
      <w:del w:id="22327" w:author="ΣΩΤΗΡΗΣ" w:date="2018-01-09T19:12:00Z">
        <w:r>
          <w:rPr>
            <w:i/>
            <w:lang w:val="en-US"/>
          </w:rPr>
          <w:delText xml:space="preserve">l </w:delText>
        </w:r>
      </w:del>
      <w:del w:id="22328" w:author="ΣΩΤΗΡΗΣ" w:date="2018-01-09T19:12:00Z">
        <w:r>
          <w:rPr>
            <w:i/>
            <w:lang w:val="el-GR"/>
          </w:rPr>
          <w:delText>R</w:delText>
        </w:r>
      </w:del>
      <w:del w:id="22329" w:author="ΣΩΤΗΡΗΣ" w:date="2018-01-09T19:12:00Z">
        <w:r>
          <w:rPr>
            <w:i/>
            <w:lang w:val="en-US"/>
          </w:rPr>
          <w:delText>e-Readi</w:delText>
        </w:r>
      </w:del>
      <w:del w:id="22330" w:author="ΣΩΤΗΡΗΣ" w:date="2018-01-09T19:12:00Z">
        <w:r>
          <w:rPr>
            <w:i/>
            <w:lang w:val="el-GR"/>
          </w:rPr>
          <w:delText>n</w:delText>
        </w:r>
      </w:del>
      <w:del w:id="22331" w:author="ΣΩΤΗΡΗΣ" w:date="2018-01-09T19:12:00Z">
        <w:r>
          <w:rPr>
            <w:i/>
            <w:lang w:val="en-US"/>
          </w:rPr>
          <w:delText xml:space="preserve">g </w:delText>
        </w:r>
      </w:del>
      <w:del w:id="22332" w:author="ΣΩΤΗΡΗΣ" w:date="2018-01-09T19:12:00Z">
        <w:r>
          <w:rPr>
            <w:i/>
            <w:lang w:val="el-GR"/>
          </w:rPr>
          <w:delText>o</w:delText>
        </w:r>
      </w:del>
      <w:del w:id="22333" w:author="ΣΩΤΗΡΗΣ" w:date="2018-01-09T19:12:00Z">
        <w:r>
          <w:rPr>
            <w:i/>
            <w:lang w:val="en-US"/>
          </w:rPr>
          <w:delText>f She</w:delText>
        </w:r>
      </w:del>
      <w:del w:id="22334" w:author="ΣΩΤΗΡΗΣ" w:date="2018-01-09T19:12:00Z">
        <w:r>
          <w:rPr>
            <w:i/>
            <w:lang w:val="el-GR"/>
          </w:rPr>
          <w:delText>m</w:delText>
        </w:r>
      </w:del>
      <w:del w:id="22335" w:author="ΣΩΤΗΡΗΣ" w:date="2018-01-09T19:12:00Z">
        <w:r>
          <w:rPr>
            <w:i/>
            <w:lang w:val="en-US"/>
          </w:rPr>
          <w:delText xml:space="preserve">a </w:delText>
        </w:r>
      </w:del>
      <w:del w:id="22336" w:author="ΣΩΤΗΡΗΣ" w:date="2018-01-09T19:12:00Z">
        <w:r>
          <w:rPr>
            <w:i/>
            <w:lang w:val="el-GR"/>
          </w:rPr>
          <w:delText xml:space="preserve">in </w:delText>
        </w:r>
      </w:del>
      <w:del w:id="22337" w:author="ΣΩΤΗΡΗΣ" w:date="2018-01-09T19:12:00Z">
        <w:r>
          <w:rPr>
            <w:i/>
            <w:lang w:val="en-US"/>
          </w:rPr>
          <w:delText>1 C</w:delText>
        </w:r>
      </w:del>
      <w:del w:id="22338" w:author="ΣΩΤΗΡΗΣ" w:date="2018-01-09T19:12:00Z">
        <w:r>
          <w:rPr>
            <w:i/>
            <w:lang w:val="el-GR"/>
          </w:rPr>
          <w:delText>or 8:1</w:delText>
        </w:r>
      </w:del>
      <w:del w:id="22339" w:author="ΣΩΤΗΡΗΣ" w:date="2018-01-09T19:12:00Z">
        <w:r>
          <w:rPr>
            <w:lang w:val="el-GR"/>
          </w:rPr>
          <w:delText>-6: 41</w:delText>
        </w:r>
      </w:del>
      <w:r>
        <w:rPr>
          <w:lang w:val="el-GR"/>
        </w:rPr>
      </w:r>
      <w:r>
        <w:rPr>
          <w:lang w:val="el-GR"/>
        </w:rPr>
        <w:fldChar w:fldCharType="end"/>
      </w:r>
      <w:del w:id="22340" w:author="ΣΩΤΗΡΗΣ" w:date="2018-01-09T19:12:00Z">
        <w:r>
          <w:rPr>
            <w:lang w:val="el-GR"/>
          </w:rPr>
          <w:delText>.</w:delText>
        </w:r>
      </w:del>
    </w:p>
  </w:footnote>
  <w:footnote w:id="558">
    <w:p>
      <w:pPr>
        <w:pStyle w:val="Footnote"/>
        <w:jc w:val="both"/>
        <w:rPr/>
      </w:pPr>
      <w:del w:id="22341" w:author="ΣΩΤΗΡΗΣ" w:date="2018-01-09T19:12:00Z">
        <w:r>
          <w:rPr>
            <w:rStyle w:val="FootnoteCharacters"/>
          </w:rPr>
          <w:footnoteRef/>
        </w:r>
      </w:del>
      <w:del w:id="22342" w:author="ΣΩΤΗΡΗΣ" w:date="2018-01-09T19:12:00Z">
        <w:r>
          <w:rPr>
            <w:lang w:val="el-GR"/>
          </w:rPr>
          <w:delText xml:space="preserve"> </w:delText>
        </w:r>
      </w:del>
      <w:del w:id="22343" w:author="ΣΩΤΗΡΗΣ" w:date="2018-01-09T19:12:00Z">
        <w:r>
          <w:rPr>
            <w:lang w:val="en-US"/>
          </w:rPr>
          <w:delText>See</w:delText>
        </w:r>
      </w:del>
      <w:del w:id="22344" w:author="ΣΩΤΗΡΗΣ" w:date="2018-01-09T19:12:00Z">
        <w:r>
          <w:rPr>
            <w:lang w:val="el-GR"/>
          </w:rPr>
          <w:delText xml:space="preserve"> </w:delText>
        </w:r>
      </w:del>
      <w:del w:id="22345" w:author="ΣΩΤΗΡΗΣ" w:date="2018-01-09T19:12:00Z">
        <w:r>
          <w:rPr>
            <w:lang w:val="en-US"/>
          </w:rPr>
          <w:delText>further</w:delText>
        </w:r>
      </w:del>
      <w:del w:id="22346" w:author="ΣΩΤΗΡΗΣ" w:date="2018-01-09T19:12:00Z">
        <w:r>
          <w:rPr>
            <w:lang w:val="el-GR"/>
          </w:rPr>
          <w:delText xml:space="preserve"> </w:delText>
        </w:r>
      </w:del>
      <w:r>
        <w:fldChar w:fldCharType="begin"/>
      </w:r>
      <w:r>
        <w:rPr>
          <w:lang w:val="en-US"/>
        </w:rPr>
        <w:instrText xml:space="preserve"> ADDIN EN.CITE &lt;EndNote&gt;&lt;Cite&gt;&lt;Author&gt;Brodie&lt;/Author&gt;&lt;Year&gt;2004&lt;/Year&gt;&lt;RecNum&gt;105&lt;/RecNum&gt;&lt;Pages&gt;134&lt;/Pages&gt;&lt;record&gt;&lt;rec-number&gt;105&lt;/rec-number&gt;&lt;ref-type name='Book'&gt;6&lt;/ref-type&gt;&lt;contributors&gt;&lt;authors&gt;&lt;author&gt;Brodie, Thomas L.&lt;/author&gt;&lt;/authors&gt;&lt;secondary-authors&gt;&lt;author&gt;Porter, Stanley S.&lt;/author&gt;&lt;/secondary-authors&gt;&lt;/contributors&gt;&lt;titles&gt;&lt;title&gt;The Birthing of the New Testament: The intertextual development of the New Testament Writings&lt;/title&gt;&lt;secondary-title&gt;New Testament Monographs&lt;/secondary-title&gt;&lt;/titles&gt;&lt;number&gt;1&lt;/number&gt;&lt;dates&gt;&lt;year&gt;2004&lt;/year&gt;&lt;/dates&gt;&lt;pub-location&gt;Sheffield&lt;/pub-location&gt;&lt;publisher&gt;Phoenic Press&lt;/publisher&gt;&lt;urls&gt;&lt;/urls&gt;&lt;/record&gt;&lt;/Cite&gt;&lt;Cite&gt;&lt;Author&gt;Rosner&lt;/Author&gt;&lt;Year&gt;1994&lt;/Year&gt;&lt;RecNum&gt;109&lt;/RecNum&gt;&lt;Pages&gt;68-83, 95-101, 178, etc.&lt;/Pages&gt;&lt;record&gt;&lt;rec-number&gt;109&lt;/rec-number&gt;&lt;foreign-keys&gt;&lt;key app="EN" db-id="0r95r9sxn29rv1edvt0xtv0wtz9eftvvwfxr"&gt;109&lt;/key&gt;&lt;/foreign-keys&gt;&lt;ref-type name="Book"&gt;6&lt;/ref-type&gt;&lt;contributors&gt;&lt;authors&gt;&lt;author&gt;Rosner, Brian&lt;/author&gt;&lt;/authors&gt;&lt;secondary-authors&gt;&lt;author&gt;Hengel, Martin&lt;/author&gt;&lt;/secondary-authors&gt;&lt;/contributors&gt;&lt;titles&gt;&lt;title&gt;Paul, Scripture and Ethics: A Study of 1 Corinthians 5-7&lt;/title&gt;&lt;secondary-title&gt;Arbeiten zur Geschicte des Antiken Judentums und des Urchristentums&lt;/secondary-title&gt;&lt;/titles&gt;&lt;dates&gt;&lt;year&gt;1994&lt;/year&gt;&lt;/dates&gt;&lt;pub-location&gt;Leiden, New York and Köln&lt;/pub-location&gt;&lt;publisher&gt;Brill&lt;/publisher&gt;&lt;urls&gt;&lt;/urls&gt;&lt;/record&gt;&lt;/Cite&gt;&lt;/EndNote&gt;</w:instrText>
      </w:r>
      <w:r>
        <w:rPr>
          <w:lang w:val="en-US"/>
        </w:rPr>
      </w:r>
      <w:r>
        <w:rPr>
          <w:lang w:val="en-US"/>
        </w:rPr>
        <w:fldChar w:fldCharType="separate"/>
      </w:r>
      <w:r>
        <w:rPr>
          <w:lang w:val="en-US"/>
        </w:rPr>
      </w:r>
      <w:del w:id="22347" w:author="ΣΩΤΗΡΗΣ" w:date="2018-01-09T19:12:00Z">
        <w:r>
          <w:rPr>
            <w:lang w:val="en-US"/>
          </w:rPr>
          <w:delText>Rosn</w:delText>
        </w:r>
      </w:del>
      <w:del w:id="22348" w:author="ΣΩΤΗΡΗΣ" w:date="2018-01-09T19:12:00Z">
        <w:r>
          <w:rPr>
            <w:lang w:val="el-GR"/>
          </w:rPr>
          <w:delText>er</w:delText>
        </w:r>
      </w:del>
      <w:del w:id="22349" w:author="ΣΩΤΗΡΗΣ" w:date="2018-01-09T19:12:00Z">
        <w:r>
          <w:rPr>
            <w:i/>
            <w:lang w:val="en-US"/>
          </w:rPr>
          <w:delText>, Pa</w:delText>
        </w:r>
      </w:del>
      <w:del w:id="22350" w:author="ΣΩΤΗΡΗΣ" w:date="2018-01-09T19:12:00Z">
        <w:r>
          <w:rPr>
            <w:i/>
            <w:lang w:val="el-GR"/>
          </w:rPr>
          <w:delText>ul</w:delText>
        </w:r>
      </w:del>
      <w:del w:id="22351" w:author="ΣΩΤΗΡΗΣ" w:date="2018-01-09T19:12:00Z">
        <w:r>
          <w:rPr>
            <w:i/>
            <w:lang w:val="en-US"/>
          </w:rPr>
          <w:delText>, Scriptu</w:delText>
        </w:r>
      </w:del>
      <w:del w:id="22352" w:author="ΣΩΤΗΡΗΣ" w:date="2018-01-09T19:12:00Z">
        <w:r>
          <w:rPr>
            <w:i/>
            <w:lang w:val="el-GR"/>
          </w:rPr>
          <w:delText>r</w:delText>
        </w:r>
      </w:del>
      <w:del w:id="22353" w:author="ΣΩΤΗΡΗΣ" w:date="2018-01-09T19:12:00Z">
        <w:r>
          <w:rPr>
            <w:i/>
            <w:lang w:val="en-US"/>
          </w:rPr>
          <w:delText>e a</w:delText>
        </w:r>
      </w:del>
      <w:del w:id="22354" w:author="ΣΩΤΗΡΗΣ" w:date="2018-01-09T19:12:00Z">
        <w:r>
          <w:rPr>
            <w:i/>
            <w:lang w:val="el-GR"/>
          </w:rPr>
          <w:delText>n</w:delText>
        </w:r>
      </w:del>
      <w:del w:id="22355" w:author="ΣΩΤΗΡΗΣ" w:date="2018-01-09T19:12:00Z">
        <w:r>
          <w:rPr>
            <w:i/>
            <w:lang w:val="en-US"/>
          </w:rPr>
          <w:delText>d Ethi</w:delText>
        </w:r>
      </w:del>
      <w:del w:id="22356" w:author="ΣΩΤΗΡΗΣ" w:date="2018-01-09T19:12:00Z">
        <w:r>
          <w:rPr>
            <w:i/>
            <w:lang w:val="el-GR"/>
          </w:rPr>
          <w:delText>cs</w:delText>
        </w:r>
      </w:del>
      <w:del w:id="22357" w:author="ΣΩΤΗΡΗΣ" w:date="2018-01-09T19:12:00Z">
        <w:r>
          <w:rPr>
            <w:i/>
            <w:lang w:val="en-US"/>
          </w:rPr>
          <w:delText>:</w:delText>
        </w:r>
      </w:del>
      <w:del w:id="22358" w:author="ΣΩΤΗΡΗΣ" w:date="2018-01-09T19:12:00Z">
        <w:r>
          <w:rPr>
            <w:i/>
            <w:lang w:val="el-GR"/>
          </w:rPr>
          <w:delText xml:space="preserve"> </w:delText>
        </w:r>
      </w:del>
      <w:del w:id="22359" w:author="ΣΩΤΗΡΗΣ" w:date="2018-01-09T19:12:00Z">
        <w:r>
          <w:rPr>
            <w:i/>
            <w:lang w:val="en-US"/>
          </w:rPr>
          <w:delText>A Stu</w:delText>
        </w:r>
      </w:del>
      <w:del w:id="22360" w:author="ΣΩΤΗΡΗΣ" w:date="2018-01-09T19:12:00Z">
        <w:r>
          <w:rPr>
            <w:i/>
            <w:lang w:val="el-GR"/>
          </w:rPr>
          <w:delText>d</w:delText>
        </w:r>
      </w:del>
      <w:del w:id="22361" w:author="ΣΩΤΗΡΗΣ" w:date="2018-01-09T19:12:00Z">
        <w:r>
          <w:rPr>
            <w:i/>
            <w:lang w:val="en-US"/>
          </w:rPr>
          <w:delText xml:space="preserve">y </w:delText>
        </w:r>
      </w:del>
      <w:del w:id="22362" w:author="ΣΩΤΗΡΗΣ" w:date="2018-01-09T19:12:00Z">
        <w:r>
          <w:rPr>
            <w:i/>
            <w:lang w:val="el-GR"/>
          </w:rPr>
          <w:delText xml:space="preserve">of </w:delText>
        </w:r>
      </w:del>
      <w:del w:id="22363" w:author="ΣΩΤΗΡΗΣ" w:date="2018-01-09T19:12:00Z">
        <w:r>
          <w:rPr>
            <w:i/>
            <w:lang w:val="en-US"/>
          </w:rPr>
          <w:delText>1 Corinthia</w:delText>
        </w:r>
      </w:del>
      <w:del w:id="22364" w:author="ΣΩΤΗΡΗΣ" w:date="2018-01-09T19:12:00Z">
        <w:r>
          <w:rPr>
            <w:i/>
            <w:lang w:val="el-GR"/>
          </w:rPr>
          <w:delText>ns 5</w:delText>
        </w:r>
      </w:del>
      <w:del w:id="22365" w:author="ΣΩΤΗΡΗΣ" w:date="2018-01-09T19:12:00Z">
        <w:r>
          <w:rPr>
            <w:lang w:val="el-GR"/>
          </w:rPr>
          <w:delText>-7: 68-83, 95-101, 78</w:delText>
        </w:r>
      </w:del>
      <w:del w:id="22366" w:author="ΣΩΤΗΡΗΣ" w:date="2018-01-09T19:12:00Z">
        <w:r>
          <w:rPr>
            <w:lang w:val="en-US"/>
          </w:rPr>
          <w:delText>, e</w:delText>
        </w:r>
      </w:del>
      <w:del w:id="22367" w:author="ΣΩΤΗΡΗΣ" w:date="2018-01-09T19:12:00Z">
        <w:r>
          <w:rPr>
            <w:lang w:val="el-GR"/>
          </w:rPr>
          <w:delText>tc</w:delText>
        </w:r>
      </w:del>
      <w:del w:id="22368" w:author="ΣΩΤΗΡΗΣ" w:date="2018-01-09T19:12:00Z">
        <w:r>
          <w:rPr>
            <w:lang w:val="en-US"/>
          </w:rPr>
          <w:delText>; Thom</w:delText>
        </w:r>
      </w:del>
      <w:del w:id="22369" w:author="ΣΩΤΗΡΗΣ" w:date="2018-01-09T19:12:00Z">
        <w:r>
          <w:rPr>
            <w:lang w:val="el-GR"/>
          </w:rPr>
          <w:delText>a</w:delText>
        </w:r>
      </w:del>
      <w:del w:id="22370" w:author="ΣΩΤΗΡΗΣ" w:date="2018-01-09T19:12:00Z">
        <w:r>
          <w:rPr>
            <w:lang w:val="en-US"/>
          </w:rPr>
          <w:delText>s</w:delText>
        </w:r>
      </w:del>
      <w:del w:id="22371" w:author="ΣΩΤΗΡΗΣ" w:date="2018-01-09T19:12:00Z">
        <w:r>
          <w:rPr>
            <w:lang w:val="el-GR"/>
          </w:rPr>
          <w:delText xml:space="preserve"> L</w:delText>
        </w:r>
      </w:del>
      <w:del w:id="22372" w:author="ΣΩΤΗΡΗΣ" w:date="2018-01-09T19:12:00Z">
        <w:r>
          <w:rPr>
            <w:lang w:val="en-US"/>
          </w:rPr>
          <w:delText>. Brod</w:delText>
        </w:r>
      </w:del>
      <w:del w:id="22373" w:author="ΣΩΤΗΡΗΣ" w:date="2018-01-09T19:12:00Z">
        <w:r>
          <w:rPr>
            <w:lang w:val="el-GR"/>
          </w:rPr>
          <w:delText>ie</w:delText>
        </w:r>
      </w:del>
      <w:del w:id="22374" w:author="ΣΩΤΗΡΗΣ" w:date="2018-01-09T19:12:00Z">
        <w:r>
          <w:rPr>
            <w:i/>
            <w:lang w:val="en-US"/>
          </w:rPr>
          <w:delText>, T</w:delText>
        </w:r>
      </w:del>
      <w:del w:id="22375" w:author="ΣΩΤΗΡΗΣ" w:date="2018-01-09T19:12:00Z">
        <w:r>
          <w:rPr>
            <w:i/>
            <w:lang w:val="el-GR"/>
          </w:rPr>
          <w:delText>h</w:delText>
        </w:r>
      </w:del>
      <w:del w:id="22376" w:author="ΣΩΤΗΡΗΣ" w:date="2018-01-09T19:12:00Z">
        <w:r>
          <w:rPr>
            <w:i/>
            <w:lang w:val="en-US"/>
          </w:rPr>
          <w:delText>e Birthi</w:delText>
        </w:r>
      </w:del>
      <w:del w:id="22377" w:author="ΣΩΤΗΡΗΣ" w:date="2018-01-09T19:12:00Z">
        <w:r>
          <w:rPr>
            <w:i/>
            <w:lang w:val="el-GR"/>
          </w:rPr>
          <w:delText>n</w:delText>
        </w:r>
      </w:del>
      <w:del w:id="22378" w:author="ΣΩΤΗΡΗΣ" w:date="2018-01-09T19:12:00Z">
        <w:r>
          <w:rPr>
            <w:i/>
            <w:lang w:val="en-US"/>
          </w:rPr>
          <w:delText xml:space="preserve">g </w:delText>
        </w:r>
      </w:del>
      <w:del w:id="22379" w:author="ΣΩΤΗΡΗΣ" w:date="2018-01-09T19:12:00Z">
        <w:r>
          <w:rPr>
            <w:i/>
            <w:lang w:val="el-GR"/>
          </w:rPr>
          <w:delText>o</w:delText>
        </w:r>
      </w:del>
      <w:del w:id="22380" w:author="ΣΩΤΗΡΗΣ" w:date="2018-01-09T19:12:00Z">
        <w:r>
          <w:rPr>
            <w:i/>
            <w:lang w:val="en-US"/>
          </w:rPr>
          <w:delText>f t</w:delText>
        </w:r>
      </w:del>
      <w:del w:id="22381" w:author="ΣΩΤΗΡΗΣ" w:date="2018-01-09T19:12:00Z">
        <w:r>
          <w:rPr>
            <w:i/>
            <w:lang w:val="el-GR"/>
          </w:rPr>
          <w:delText>h</w:delText>
        </w:r>
      </w:del>
      <w:del w:id="22382" w:author="ΣΩΤΗΡΗΣ" w:date="2018-01-09T19:12:00Z">
        <w:r>
          <w:rPr>
            <w:i/>
            <w:lang w:val="en-US"/>
          </w:rPr>
          <w:delText>e N</w:delText>
        </w:r>
      </w:del>
      <w:del w:id="22383" w:author="ΣΩΤΗΡΗΣ" w:date="2018-01-09T19:12:00Z">
        <w:r>
          <w:rPr>
            <w:i/>
            <w:lang w:val="el-GR"/>
          </w:rPr>
          <w:delText>e</w:delText>
        </w:r>
      </w:del>
      <w:del w:id="22384" w:author="ΣΩΤΗΡΗΣ" w:date="2018-01-09T19:12:00Z">
        <w:r>
          <w:rPr>
            <w:i/>
            <w:lang w:val="en-US"/>
          </w:rPr>
          <w:delText>w Testame</w:delText>
        </w:r>
      </w:del>
      <w:del w:id="22385" w:author="ΣΩΤΗΡΗΣ" w:date="2018-01-09T19:12:00Z">
        <w:r>
          <w:rPr>
            <w:i/>
            <w:lang w:val="el-GR"/>
          </w:rPr>
          <w:delText>nt</w:delText>
        </w:r>
      </w:del>
      <w:del w:id="22386" w:author="ΣΩΤΗΡΗΣ" w:date="2018-01-09T19:12:00Z">
        <w:r>
          <w:rPr>
            <w:i/>
            <w:lang w:val="en-US"/>
          </w:rPr>
          <w:delText>: T</w:delText>
        </w:r>
      </w:del>
      <w:del w:id="22387" w:author="ΣΩΤΗΡΗΣ" w:date="2018-01-09T19:12:00Z">
        <w:r>
          <w:rPr>
            <w:i/>
            <w:lang w:val="el-GR"/>
          </w:rPr>
          <w:delText>h</w:delText>
        </w:r>
      </w:del>
      <w:del w:id="22388" w:author="ΣΩΤΗΡΗΣ" w:date="2018-01-09T19:12:00Z">
        <w:r>
          <w:rPr>
            <w:i/>
            <w:lang w:val="en-US"/>
          </w:rPr>
          <w:delText>e Intertextu</w:delText>
        </w:r>
      </w:del>
      <w:del w:id="22389" w:author="ΣΩΤΗΡΗΣ" w:date="2018-01-09T19:12:00Z">
        <w:r>
          <w:rPr>
            <w:i/>
            <w:lang w:val="el-GR"/>
          </w:rPr>
          <w:delText>a</w:delText>
        </w:r>
      </w:del>
      <w:del w:id="22390" w:author="ΣΩΤΗΡΗΣ" w:date="2018-01-09T19:12:00Z">
        <w:r>
          <w:rPr>
            <w:i/>
            <w:lang w:val="en-US"/>
          </w:rPr>
          <w:delText>l Developme</w:delText>
        </w:r>
      </w:del>
      <w:del w:id="22391" w:author="ΣΩΤΗΡΗΣ" w:date="2018-01-09T19:12:00Z">
        <w:r>
          <w:rPr>
            <w:i/>
            <w:lang w:val="el-GR"/>
          </w:rPr>
          <w:delText>n</w:delText>
        </w:r>
      </w:del>
      <w:del w:id="22392" w:author="ΣΩΤΗΡΗΣ" w:date="2018-01-09T19:12:00Z">
        <w:r>
          <w:rPr>
            <w:i/>
            <w:lang w:val="en-US"/>
          </w:rPr>
          <w:delText xml:space="preserve">t </w:delText>
        </w:r>
      </w:del>
      <w:del w:id="22393" w:author="ΣΩΤΗΡΗΣ" w:date="2018-01-09T19:12:00Z">
        <w:r>
          <w:rPr>
            <w:i/>
            <w:lang w:val="el-GR"/>
          </w:rPr>
          <w:delText>o</w:delText>
        </w:r>
      </w:del>
      <w:del w:id="22394" w:author="ΣΩΤΗΡΗΣ" w:date="2018-01-09T19:12:00Z">
        <w:r>
          <w:rPr>
            <w:i/>
            <w:lang w:val="en-US"/>
          </w:rPr>
          <w:delText>f t</w:delText>
        </w:r>
      </w:del>
      <w:del w:id="22395" w:author="ΣΩΤΗΡΗΣ" w:date="2018-01-09T19:12:00Z">
        <w:r>
          <w:rPr>
            <w:i/>
            <w:lang w:val="el-GR"/>
          </w:rPr>
          <w:delText>h</w:delText>
        </w:r>
      </w:del>
      <w:del w:id="22396" w:author="ΣΩΤΗΡΗΣ" w:date="2018-01-09T19:12:00Z">
        <w:r>
          <w:rPr>
            <w:i/>
            <w:lang w:val="en-US"/>
          </w:rPr>
          <w:delText>e N</w:delText>
        </w:r>
      </w:del>
      <w:del w:id="22397" w:author="ΣΩΤΗΡΗΣ" w:date="2018-01-09T19:12:00Z">
        <w:r>
          <w:rPr>
            <w:i/>
            <w:lang w:val="el-GR"/>
          </w:rPr>
          <w:delText>e</w:delText>
        </w:r>
      </w:del>
      <w:del w:id="22398" w:author="ΣΩΤΗΡΗΣ" w:date="2018-01-09T19:12:00Z">
        <w:r>
          <w:rPr>
            <w:i/>
            <w:lang w:val="en-US"/>
          </w:rPr>
          <w:delText>w Testame</w:delText>
        </w:r>
      </w:del>
      <w:del w:id="22399" w:author="ΣΩΤΗΡΗΣ" w:date="2018-01-09T19:12:00Z">
        <w:r>
          <w:rPr>
            <w:i/>
            <w:lang w:val="el-GR"/>
          </w:rPr>
          <w:delText>n</w:delText>
        </w:r>
      </w:del>
      <w:del w:id="22400" w:author="ΣΩΤΗΡΗΣ" w:date="2018-01-09T19:12:00Z">
        <w:r>
          <w:rPr>
            <w:i/>
            <w:lang w:val="en-US"/>
          </w:rPr>
          <w:delText>t Writin</w:delText>
        </w:r>
      </w:del>
      <w:del w:id="22401" w:author="ΣΩΤΗΡΗΣ" w:date="2018-01-09T19:12:00Z">
        <w:r>
          <w:rPr>
            <w:lang w:val="el-GR"/>
          </w:rPr>
          <w:delText>gs</w:delText>
        </w:r>
      </w:del>
      <w:del w:id="22402" w:author="ΣΩΤΗΡΗΣ" w:date="2018-01-09T19:12:00Z">
        <w:r>
          <w:rPr>
            <w:lang w:val="en-US"/>
          </w:rPr>
          <w:delText xml:space="preserve">, </w:delText>
        </w:r>
      </w:del>
      <w:del w:id="22403" w:author="ΣΩΤΗΡΗΣ" w:date="2018-01-09T19:12:00Z">
        <w:r>
          <w:rPr>
            <w:lang w:val="el-GR"/>
          </w:rPr>
          <w:delText>ed</w:delText>
        </w:r>
      </w:del>
      <w:del w:id="22404" w:author="ΣΩΤΗΡΗΣ" w:date="2018-01-09T19:12:00Z">
        <w:r>
          <w:rPr>
            <w:lang w:val="en-US"/>
          </w:rPr>
          <w:delText>. Stanl</w:delText>
        </w:r>
      </w:del>
      <w:del w:id="22405" w:author="ΣΩΤΗΡΗΣ" w:date="2018-01-09T19:12:00Z">
        <w:r>
          <w:rPr>
            <w:lang w:val="el-GR"/>
          </w:rPr>
          <w:delText>e</w:delText>
        </w:r>
      </w:del>
      <w:del w:id="22406" w:author="ΣΩΤΗΡΗΣ" w:date="2018-01-09T19:12:00Z">
        <w:r>
          <w:rPr>
            <w:lang w:val="en-US"/>
          </w:rPr>
          <w:delText>y</w:delText>
        </w:r>
      </w:del>
      <w:del w:id="22407" w:author="ΣΩΤΗΡΗΣ" w:date="2018-01-09T19:12:00Z">
        <w:r>
          <w:rPr>
            <w:lang w:val="el-GR"/>
          </w:rPr>
          <w:delText xml:space="preserve"> S</w:delText>
        </w:r>
      </w:del>
      <w:del w:id="22408" w:author="ΣΩΤΗΡΗΣ" w:date="2018-01-09T19:12:00Z">
        <w:r>
          <w:rPr>
            <w:lang w:val="en-US"/>
          </w:rPr>
          <w:delText>. Port</w:delText>
        </w:r>
      </w:del>
      <w:del w:id="22409" w:author="ΣΩΤΗΡΗΣ" w:date="2018-01-09T19:12:00Z">
        <w:r>
          <w:rPr>
            <w:lang w:val="el-GR"/>
          </w:rPr>
          <w:delText>er</w:delText>
        </w:r>
      </w:del>
      <w:del w:id="22410" w:author="ΣΩΤΗΡΗΣ" w:date="2018-01-09T19:12:00Z">
        <w:r>
          <w:rPr>
            <w:lang w:val="en-US"/>
          </w:rPr>
          <w:delText xml:space="preserve"> (N</w:delText>
        </w:r>
      </w:del>
      <w:del w:id="22411" w:author="ΣΩΤΗΡΗΣ" w:date="2018-01-09T19:12:00Z">
        <w:r>
          <w:rPr>
            <w:lang w:val="el-GR"/>
          </w:rPr>
          <w:delText>e</w:delText>
        </w:r>
      </w:del>
      <w:del w:id="22412" w:author="ΣΩΤΗΡΗΣ" w:date="2018-01-09T19:12:00Z">
        <w:r>
          <w:rPr>
            <w:lang w:val="en-US"/>
          </w:rPr>
          <w:delText>w Testame</w:delText>
        </w:r>
      </w:del>
      <w:del w:id="22413" w:author="ΣΩΤΗΡΗΣ" w:date="2018-01-09T19:12:00Z">
        <w:r>
          <w:rPr>
            <w:lang w:val="el-GR"/>
          </w:rPr>
          <w:delText>n</w:delText>
        </w:r>
      </w:del>
      <w:del w:id="22414" w:author="ΣΩΤΗΡΗΣ" w:date="2018-01-09T19:12:00Z">
        <w:r>
          <w:rPr>
            <w:lang w:val="en-US"/>
          </w:rPr>
          <w:delText>t Monograp</w:delText>
        </w:r>
      </w:del>
      <w:del w:id="22415" w:author="ΣΩΤΗΡΗΣ" w:date="2018-01-09T19:12:00Z">
        <w:r>
          <w:rPr>
            <w:lang w:val="el-GR"/>
          </w:rPr>
          <w:delText>hs</w:delText>
        </w:r>
      </w:del>
      <w:del w:id="22416" w:author="ΣΩΤΗΡΗΣ" w:date="2018-01-09T19:12:00Z">
        <w:r>
          <w:rPr>
            <w:lang w:val="en-US"/>
          </w:rPr>
          <w:delText>; Sheffie</w:delText>
        </w:r>
      </w:del>
      <w:del w:id="22417" w:author="ΣΩΤΗΡΗΣ" w:date="2018-01-09T19:12:00Z">
        <w:r>
          <w:rPr>
            <w:lang w:val="el-GR"/>
          </w:rPr>
          <w:delText>ld</w:delText>
        </w:r>
      </w:del>
      <w:del w:id="22418" w:author="ΣΩΤΗΡΗΣ" w:date="2018-01-09T19:12:00Z">
        <w:r>
          <w:rPr>
            <w:lang w:val="en-US"/>
          </w:rPr>
          <w:delText>: Phoen</w:delText>
        </w:r>
      </w:del>
      <w:del w:id="22419" w:author="ΣΩΤΗΡΗΣ" w:date="2018-01-09T19:12:00Z">
        <w:r>
          <w:rPr>
            <w:lang w:val="el-GR"/>
          </w:rPr>
          <w:delText>i</w:delText>
        </w:r>
      </w:del>
      <w:del w:id="22420" w:author="ΣΩΤΗΡΗΣ" w:date="2018-01-09T19:12:00Z">
        <w:r>
          <w:rPr>
            <w:lang w:val="en-US"/>
          </w:rPr>
          <w:delText>c Pre</w:delText>
        </w:r>
      </w:del>
      <w:del w:id="22421" w:author="ΣΩΤΗΡΗΣ" w:date="2018-01-09T19:12:00Z">
        <w:r>
          <w:rPr>
            <w:lang w:val="el-GR"/>
          </w:rPr>
          <w:delText>ss, 2004): 134</w:delText>
        </w:r>
      </w:del>
      <w:r>
        <w:rPr>
          <w:lang w:val="el-GR"/>
        </w:rPr>
      </w:r>
      <w:r>
        <w:rPr>
          <w:lang w:val="el-GR"/>
        </w:rPr>
        <w:fldChar w:fldCharType="end"/>
      </w:r>
      <w:del w:id="22422" w:author="ΣΩΤΗΡΗΣ" w:date="2018-01-09T19:12:00Z">
        <w:r>
          <w:rPr>
            <w:lang w:val="el-GR"/>
          </w:rPr>
          <w:delText>.</w:delText>
        </w:r>
      </w:del>
    </w:p>
  </w:footnote>
  <w:footnote w:id="559">
    <w:p>
      <w:pPr>
        <w:pStyle w:val="Footnote"/>
        <w:jc w:val="both"/>
        <w:rPr/>
      </w:pPr>
      <w:del w:id="22423" w:author="ΣΩΤΗΡΗΣ" w:date="2018-01-09T19:12:00Z">
        <w:r>
          <w:rPr>
            <w:rStyle w:val="FootnoteCharacters"/>
          </w:rPr>
          <w:footnoteRef/>
        </w:r>
      </w:del>
      <w:del w:id="22424" w:author="ΣΩΤΗΡΗΣ" w:date="2018-01-09T19:12:00Z">
        <w:r>
          <w:rPr>
            <w:lang w:val="el-GR"/>
          </w:rPr>
          <w:delText xml:space="preserve"> </w:delText>
        </w:r>
      </w:del>
      <w:r>
        <w:fldChar w:fldCharType="begin"/>
      </w:r>
      <w:r>
        <w:rPr>
          <w:lang w:val="en-US"/>
        </w:rPr>
        <w:instrText xml:space="preserve"> ADDIN EN.CITE &lt;EndNote&gt;&lt;Cite&gt;&lt;Author&gt;Waaler&lt;/Author&gt;&lt;Year&gt;2004&lt;/Year&gt;&lt;RecNum&gt;50&lt;/RecNum&gt;&lt;Pages&gt;47-51&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r>
      <w:del w:id="22425" w:author="ΣΩΤΗΡΗΣ" w:date="2018-01-09T19:12:00Z">
        <w:r>
          <w:rPr>
            <w:lang w:val="en-US"/>
          </w:rPr>
          <w:delText>Waal</w:delText>
        </w:r>
      </w:del>
      <w:del w:id="22426" w:author="ΣΩΤΗΡΗΣ" w:date="2018-01-09T19:12:00Z">
        <w:r>
          <w:rPr>
            <w:lang w:val="el-GR"/>
          </w:rPr>
          <w:delText>er</w:delText>
        </w:r>
      </w:del>
      <w:del w:id="22427" w:author="ΣΩΤΗΡΗΣ" w:date="2018-01-09T19:12:00Z">
        <w:r>
          <w:rPr>
            <w:i/>
            <w:lang w:val="el-GR"/>
          </w:rPr>
          <w:delText>,</w:delText>
        </w:r>
      </w:del>
      <w:del w:id="22428" w:author="ΣΩΤΗΡΗΣ" w:date="2018-01-09T19:12:00Z">
        <w:r>
          <w:rPr>
            <w:i/>
            <w:lang w:val="en-US"/>
          </w:rPr>
          <w:delText xml:space="preserve"> "O</w:delText>
        </w:r>
      </w:del>
      <w:del w:id="22429" w:author="ΣΩΤΗΡΗΣ" w:date="2018-01-09T19:12:00Z">
        <w:r>
          <w:rPr>
            <w:i/>
            <w:lang w:val="el-GR"/>
          </w:rPr>
          <w:delText>n</w:delText>
        </w:r>
      </w:del>
      <w:del w:id="22430" w:author="ΣΩΤΗΡΗΣ" w:date="2018-01-09T19:12:00Z">
        <w:r>
          <w:rPr>
            <w:i/>
            <w:lang w:val="en-US"/>
          </w:rPr>
          <w:delText>e G</w:delText>
        </w:r>
      </w:del>
      <w:del w:id="22431" w:author="ΣΩΤΗΡΗΣ" w:date="2018-01-09T19:12:00Z">
        <w:r>
          <w:rPr>
            <w:i/>
            <w:lang w:val="el-GR"/>
          </w:rPr>
          <w:delText>o</w:delText>
        </w:r>
      </w:del>
      <w:del w:id="22432" w:author="ΣΩΤΗΡΗΣ" w:date="2018-01-09T19:12:00Z">
        <w:r>
          <w:rPr>
            <w:i/>
            <w:lang w:val="en-US"/>
          </w:rPr>
          <w:delText>d a</w:delText>
        </w:r>
      </w:del>
      <w:del w:id="22433" w:author="ΣΩΤΗΡΗΣ" w:date="2018-01-09T19:12:00Z">
        <w:r>
          <w:rPr>
            <w:i/>
            <w:lang w:val="el-GR"/>
          </w:rPr>
          <w:delText>n</w:delText>
        </w:r>
      </w:del>
      <w:del w:id="22434" w:author="ΣΩΤΗΡΗΣ" w:date="2018-01-09T19:12:00Z">
        <w:r>
          <w:rPr>
            <w:i/>
            <w:lang w:val="en-US"/>
          </w:rPr>
          <w:delText>d O</w:delText>
        </w:r>
      </w:del>
      <w:del w:id="22435" w:author="ΣΩΤΗΡΗΣ" w:date="2018-01-09T19:12:00Z">
        <w:r>
          <w:rPr>
            <w:i/>
            <w:lang w:val="el-GR"/>
          </w:rPr>
          <w:delText>n</w:delText>
        </w:r>
      </w:del>
      <w:del w:id="22436" w:author="ΣΩΤΗΡΗΣ" w:date="2018-01-09T19:12:00Z">
        <w:r>
          <w:rPr>
            <w:i/>
            <w:lang w:val="en-US"/>
          </w:rPr>
          <w:delText>e Lo</w:delText>
        </w:r>
      </w:del>
      <w:del w:id="22437" w:author="ΣΩΤΗΡΗΣ" w:date="2018-01-09T19:12:00Z">
        <w:r>
          <w:rPr>
            <w:i/>
            <w:lang w:val="el-GR"/>
          </w:rPr>
          <w:delText>rd</w:delText>
        </w:r>
      </w:del>
      <w:del w:id="22438" w:author="ΣΩΤΗΡΗΣ" w:date="2018-01-09T19:12:00Z">
        <w:r>
          <w:rPr>
            <w:i/>
            <w:lang w:val="en-US"/>
          </w:rPr>
          <w:delText>" Pa</w:delText>
        </w:r>
      </w:del>
      <w:del w:id="22439" w:author="ΣΩΤΗΡΗΣ" w:date="2018-01-09T19:12:00Z">
        <w:r>
          <w:rPr>
            <w:i/>
            <w:lang w:val="el-GR"/>
          </w:rPr>
          <w:delText>u</w:delText>
        </w:r>
      </w:del>
      <w:del w:id="22440" w:author="ΣΩΤΗΡΗΣ" w:date="2018-01-09T19:12:00Z">
        <w:r>
          <w:rPr>
            <w:i/>
            <w:lang w:val="en-US"/>
          </w:rPr>
          <w:delText>l</w:delText>
        </w:r>
      </w:del>
      <w:del w:id="22441" w:author="ΣΩΤΗΡΗΣ" w:date="2018-01-09T19:12:00Z">
        <w:r>
          <w:rPr>
            <w:i/>
            <w:lang w:val="el-GR"/>
          </w:rPr>
          <w:delText>'</w:delText>
        </w:r>
      </w:del>
      <w:del w:id="22442" w:author="ΣΩΤΗΡΗΣ" w:date="2018-01-09T19:12:00Z">
        <w:r>
          <w:rPr>
            <w:i/>
            <w:lang w:val="en-US"/>
          </w:rPr>
          <w:delText>s Christologic</w:delText>
        </w:r>
      </w:del>
      <w:del w:id="22443" w:author="ΣΩΤΗΡΗΣ" w:date="2018-01-09T19:12:00Z">
        <w:r>
          <w:rPr>
            <w:i/>
            <w:lang w:val="el-GR"/>
          </w:rPr>
          <w:delText>a</w:delText>
        </w:r>
      </w:del>
      <w:del w:id="22444" w:author="ΣΩΤΗΡΗΣ" w:date="2018-01-09T19:12:00Z">
        <w:r>
          <w:rPr>
            <w:i/>
            <w:lang w:val="en-US"/>
          </w:rPr>
          <w:delText xml:space="preserve">l </w:delText>
        </w:r>
      </w:del>
      <w:del w:id="22445" w:author="ΣΩΤΗΡΗΣ" w:date="2018-01-09T19:12:00Z">
        <w:r>
          <w:rPr>
            <w:i/>
            <w:lang w:val="el-GR"/>
          </w:rPr>
          <w:delText>R</w:delText>
        </w:r>
      </w:del>
      <w:del w:id="22446" w:author="ΣΩΤΗΡΗΣ" w:date="2018-01-09T19:12:00Z">
        <w:r>
          <w:rPr>
            <w:i/>
            <w:lang w:val="en-US"/>
          </w:rPr>
          <w:delText>e-Readi</w:delText>
        </w:r>
      </w:del>
      <w:del w:id="22447" w:author="ΣΩΤΗΡΗΣ" w:date="2018-01-09T19:12:00Z">
        <w:r>
          <w:rPr>
            <w:i/>
            <w:lang w:val="el-GR"/>
          </w:rPr>
          <w:delText>n</w:delText>
        </w:r>
      </w:del>
      <w:del w:id="22448" w:author="ΣΩΤΗΡΗΣ" w:date="2018-01-09T19:12:00Z">
        <w:r>
          <w:rPr>
            <w:i/>
            <w:lang w:val="en-US"/>
          </w:rPr>
          <w:delText xml:space="preserve">g </w:delText>
        </w:r>
      </w:del>
      <w:del w:id="22449" w:author="ΣΩΤΗΡΗΣ" w:date="2018-01-09T19:12:00Z">
        <w:r>
          <w:rPr>
            <w:i/>
            <w:lang w:val="el-GR"/>
          </w:rPr>
          <w:delText>o</w:delText>
        </w:r>
      </w:del>
      <w:del w:id="22450" w:author="ΣΩΤΗΡΗΣ" w:date="2018-01-09T19:12:00Z">
        <w:r>
          <w:rPr>
            <w:i/>
            <w:lang w:val="en-US"/>
          </w:rPr>
          <w:delText>f She</w:delText>
        </w:r>
      </w:del>
      <w:del w:id="22451" w:author="ΣΩΤΗΡΗΣ" w:date="2018-01-09T19:12:00Z">
        <w:r>
          <w:rPr>
            <w:i/>
            <w:lang w:val="el-GR"/>
          </w:rPr>
          <w:delText>m</w:delText>
        </w:r>
      </w:del>
      <w:del w:id="22452" w:author="ΣΩΤΗΡΗΣ" w:date="2018-01-09T19:12:00Z">
        <w:r>
          <w:rPr>
            <w:i/>
            <w:lang w:val="en-US"/>
          </w:rPr>
          <w:delText xml:space="preserve">a </w:delText>
        </w:r>
      </w:del>
      <w:del w:id="22453" w:author="ΣΩΤΗΡΗΣ" w:date="2018-01-09T19:12:00Z">
        <w:r>
          <w:rPr>
            <w:i/>
            <w:lang w:val="el-GR"/>
          </w:rPr>
          <w:delText xml:space="preserve">in </w:delText>
        </w:r>
      </w:del>
      <w:del w:id="22454" w:author="ΣΩΤΗΡΗΣ" w:date="2018-01-09T19:12:00Z">
        <w:r>
          <w:rPr>
            <w:i/>
            <w:lang w:val="en-US"/>
          </w:rPr>
          <w:delText>1 C</w:delText>
        </w:r>
      </w:del>
      <w:del w:id="22455" w:author="ΣΩΤΗΡΗΣ" w:date="2018-01-09T19:12:00Z">
        <w:r>
          <w:rPr>
            <w:i/>
            <w:lang w:val="el-GR"/>
          </w:rPr>
          <w:delText>or 8:1</w:delText>
        </w:r>
      </w:del>
      <w:del w:id="22456" w:author="ΣΩΤΗΡΗΣ" w:date="2018-01-09T19:12:00Z">
        <w:r>
          <w:rPr>
            <w:lang w:val="el-GR"/>
          </w:rPr>
          <w:delText>-6: 47-51</w:delText>
        </w:r>
      </w:del>
      <w:r/>
      <w:r>
        <w:rPr>
          <w:lang w:val="el-GR"/>
        </w:rPr>
        <w:fldChar w:fldCharType="end"/>
      </w:r>
      <w:r>
        <w:rPr>
          <w:lang w:val="el-GR"/>
        </w:rPr>
      </w:r>
    </w:p>
  </w:footnote>
  <w:footnote w:id="560">
    <w:p>
      <w:pPr>
        <w:pStyle w:val="Footnote"/>
        <w:jc w:val="both"/>
        <w:rPr/>
      </w:pPr>
      <w:del w:id="22457" w:author="ΣΩΤΗΡΗΣ" w:date="2018-01-09T19:12:00Z">
        <w:r>
          <w:rPr>
            <w:rStyle w:val="FootnoteCharacters"/>
          </w:rPr>
          <w:footnoteRef/>
        </w:r>
      </w:del>
      <w:del w:id="22458" w:author="ΣΩΤΗΡΗΣ" w:date="2018-01-09T19:12:00Z">
        <w:r>
          <w:rPr/>
          <w:delText xml:space="preserve"> </w:delText>
        </w:r>
      </w:del>
      <w:del w:id="22459" w:author="ΣΩΤΗΡΗΣ" w:date="2018-01-09T19:12:00Z">
        <w:r>
          <w:rPr/>
          <w:delText>Υπάρχουν διάφοροι σύνδεσμοι μεταξύ Δτ. 32 και Α’ Κορ. 10 οι οποίοι κάνουν αυτή την σχέση πιο πιθανή: Και στα δύο κείμενα ο Θεός περιγράφεται ως “Θεὸς πιστός” (Δτ. 32,4. 7.9, και πουθενά αλλού στους Ο’) ή “πιστὸς ὁ Θεός” (Α’ Κορ. 10,13). Και τα δύο κείμενα επικεντρώνονται στη ζηλοτυπία του Θεού (Δτ. 32,16.21 / Α’ Κορ. 10,22), και επίσης υπάρχει μια έμμεση αναφορά στο Δτ. 32,17, στο Α’ Κορ. 10,20. Επιπροσθέτως παρατηρούμε ότι ο Θεός περιγράφεται ως Πατέρας στα Α’ Κορ. 8,6 και Δτ. 32,6-7. Μια παρόμοια χρήση της μεταφοράς με τον Βράχο, απαντά στο 4Q504 1-2:5:1-21, ένα κείμενο το οποίο περιλαμβάνει μονοθεϊστική γλώσσα, όπως τις εκφράσεις “</w:delText>
        </w:r>
      </w:del>
      <w:del w:id="22460" w:author="ΣΩΤΗΡΗΣ" w:date="2018-01-09T19:12:00Z">
        <w:r>
          <w:rPr>
            <w:lang w:bidi="he-IL"/>
          </w:rPr>
          <w:delText>οὐδεὶς</w:delText>
        </w:r>
      </w:del>
      <w:del w:id="22461" w:author="ΣΩΤΗΡΗΣ" w:date="2018-01-09T19:12:00Z">
        <w:r>
          <w:rPr>
            <w:rFonts w:cs="Bwgrkl"/>
            <w:lang w:bidi="he-IL"/>
          </w:rPr>
          <w:delText xml:space="preserve"> </w:delText>
        </w:r>
      </w:del>
      <w:del w:id="22462" w:author="ΣΩΤΗΡΗΣ" w:date="2018-01-09T19:12:00Z">
        <w:r>
          <w:rPr>
            <w:lang w:bidi="he-IL"/>
          </w:rPr>
          <w:delText>Θεὸς</w:delText>
        </w:r>
      </w:del>
      <w:del w:id="22463" w:author="ΣΩΤΗΡΗΣ" w:date="2018-01-09T19:12:00Z">
        <w:r>
          <w:rPr>
            <w:rFonts w:cs="Bwgrkl"/>
            <w:lang w:bidi="he-IL"/>
          </w:rPr>
          <w:delText xml:space="preserve"> </w:delText>
        </w:r>
      </w:del>
      <w:del w:id="22464" w:author="ΣΩΤΗΡΗΣ" w:date="2018-01-09T19:12:00Z">
        <w:r>
          <w:rPr>
            <w:lang w:bidi="he-IL"/>
          </w:rPr>
          <w:delText>εἰ</w:delText>
        </w:r>
      </w:del>
      <w:del w:id="22465" w:author="ΣΩΤΗΡΗΣ" w:date="2018-01-09T19:12:00Z">
        <w:r>
          <w:rPr>
            <w:rFonts w:cs="Bwgrkl"/>
            <w:lang w:bidi="he-IL"/>
          </w:rPr>
          <w:delText xml:space="preserve"> </w:delText>
        </w:r>
      </w:del>
      <w:del w:id="22466" w:author="ΣΩΤΗΡΗΣ" w:date="2018-01-09T19:12:00Z">
        <w:r>
          <w:rPr>
            <w:lang w:bidi="he-IL"/>
          </w:rPr>
          <w:delText>μὴ</w:delText>
        </w:r>
      </w:del>
      <w:del w:id="22467" w:author="ΣΩΤΗΡΗΣ" w:date="2018-01-09T19:12:00Z">
        <w:r>
          <w:rPr>
            <w:rFonts w:cs="Bwgrkl"/>
            <w:lang w:bidi="he-IL"/>
          </w:rPr>
          <w:delText xml:space="preserve"> </w:delText>
        </w:r>
      </w:del>
      <w:del w:id="22468" w:author="ΣΩΤΗΡΗΣ" w:date="2018-01-09T19:12:00Z">
        <w:r>
          <w:rPr>
            <w:lang w:bidi="he-IL"/>
          </w:rPr>
          <w:delText>εἷς</w:delText>
        </w:r>
      </w:del>
      <w:del w:id="22469" w:author="ΣΩΤΗΡΗΣ" w:date="2018-01-09T19:12:00Z">
        <w:r>
          <w:rPr/>
          <w:delText>” και “</w:delText>
        </w:r>
      </w:del>
      <w:del w:id="22470" w:author="ΣΩΤΗΡΗΣ" w:date="2018-01-09T19:12:00Z">
        <w:r>
          <w:rPr>
            <w:lang w:bidi="he-IL"/>
          </w:rPr>
          <w:delText>εἷς</w:delText>
        </w:r>
      </w:del>
      <w:del w:id="22471" w:author="ΣΩΤΗΡΗΣ" w:date="2018-01-09T19:12:00Z">
        <w:r>
          <w:rPr>
            <w:rFonts w:cs="Bwgrkl"/>
            <w:lang w:bidi="he-IL"/>
          </w:rPr>
          <w:delText xml:space="preserve"> </w:delText>
        </w:r>
      </w:del>
      <w:del w:id="22472" w:author="ΣΩΤΗΡΗΣ" w:date="2018-01-09T19:12:00Z">
        <w:r>
          <w:rPr>
            <w:lang w:bidi="he-IL"/>
          </w:rPr>
          <w:delText>Θεὸς</w:delText>
        </w:r>
      </w:del>
      <w:del w:id="22473" w:author="ΣΩΤΗΡΗΣ" w:date="2018-01-09T19:12:00Z">
        <w:r>
          <w:rPr/>
          <w:delText>”, κάνει λόγο για την ζηλοτυπία του Θεού και χρησιμοποιεί το μοτίβο της δοκιμασίας (</w:delText>
        </w:r>
      </w:del>
      <w:del w:id="22474" w:author="ΣΩΤΗΡΗΣ" w:date="2018-01-09T19:12:00Z">
        <w:r>
          <w:rPr>
            <w:i/>
          </w:rPr>
          <w:delText>βλ</w:delText>
        </w:r>
      </w:del>
      <w:del w:id="22475" w:author="ΣΩΤΗΡΗΣ" w:date="2018-01-09T19:12:00Z">
        <w:r>
          <w:rPr/>
          <w:delText>. Δτ. 6,16, Α’ Κορ. 10,9). Συνεπώς διαφωνούμε με την παραδοσιακή ερμηνεία, η οποία συσχετίζει τον βράχο με την πηγή που ακολουθούσε τον Ισραήλ στην έρημο. (</w:delText>
        </w:r>
      </w:del>
      <w:r>
        <w:fldChar w:fldCharType="begin"/>
      </w:r>
      <w:r>
        <w:rPr>
          <w:lang w:val="en-US"/>
        </w:rPr>
        <w:instrText xml:space="preserve"> ADDIN EN.CITE &lt;EndNote&gt;&lt;Cite&gt;&lt;Author&gt;Ellis&lt;/Author&gt;&lt;Year&gt;1981&lt;/Year&gt;&lt;RecNum&gt;114&lt;/RecNum&gt;&lt;Pages&gt;66-70&lt;/Pages&gt;&lt;record&gt;&lt;rec-number&gt;114&lt;/rec-number&gt;&lt;foreign-keys&gt;&lt;key app="EN" db-id="0r95r9sxn29rv1edvt0xtv0wtz9eftvvwfxr"&gt;114&lt;/key&gt;&lt;/foreign-keys&gt;&lt;ref-type name="Book"&gt;6&lt;/ref-type&gt;&lt;contributors&gt;&lt;authors&gt;&lt;author&gt;Ellis, E. Earle&lt;/author&gt;&lt;/authors&gt;&lt;/contributors&gt;&lt;titles&gt;&lt;title&gt;Paul&amp;apos;s use of the Old Testament&lt;/title&gt;&lt;/titles&gt;&lt;pages&gt;xii, 204 s.&lt;/pages&gt;&lt;keywords&gt;&lt;keyword&gt;Paulus apostel&lt;/keyword&gt;&lt;keyword&gt;gt behandlet nt&lt;/keyword&gt;&lt;/keywords&gt;&lt;dates&gt;&lt;year&gt;1981&lt;/year&gt;&lt;/dates&gt;&lt;pub-location&gt;Grand Rapids, Mich.&lt;/pub-location&gt;&lt;publisher&gt;Baker Book House&lt;/publisher&gt;&lt;isbn&gt;0-8010-3368-3&lt;/isbn&gt;&lt;accession-num&gt;834045664&lt;/accession-num&gt;&lt;urls&gt;&lt;/urls&gt;&lt;/record&gt;&lt;/Cite&gt;&lt;Cite&gt;&lt;Author&gt;Schrage&lt;/Author&gt;&lt;Year&gt;1991&lt;/Year&gt;&lt;RecNum&gt;115&lt;/RecNum&gt;&lt;Suffix&gt;vol. 2&lt;/Suffix&gt;&lt;Pages&gt;394&lt;/Pages&gt;&lt;record&gt;&lt;rec-number&gt;115&lt;/rec-number&gt;&lt;foreign-keys&gt;&lt;key app="EN" db-id="0r95r9sxn29rv1edvt0xtv0wtz9eftvvwfxr"&gt;115&lt;/key&gt;&lt;/foreign-keys&gt;&lt;ref-type name="Book"&gt;6&lt;/ref-type&gt;&lt;contributors&gt;&lt;authors&gt;&lt;author&gt;Schrage, Wolfgang&lt;/author&gt;&lt;/authors&gt;&lt;/contributors&gt;&lt;titles&gt;&lt;title&gt;Der erste Brief an die Korinther&lt;/title&gt;&lt;/titles&gt;&lt;volume&gt;2&lt;/volume&gt;&lt;keywords&gt;&lt;keyword&gt;bibelen nt første korinterbrev kommentarer&lt;/keyword&gt;&lt;/keywords&gt;&lt;dates&gt;&lt;year&gt;1991&lt;/year&gt;&lt;/dates&gt;&lt;pub-location&gt;Zürich&lt;/pub-location&gt;&lt;publisher&gt;Benziger Verlag&lt;/publisher&gt;&lt;accession-num&gt;910735735&lt;/accession-num&gt;&lt;urls&gt;&lt;/urls&gt;&lt;/record&gt;&lt;/Cite&gt;&lt;Cite&gt;&lt;Author&gt;Enns&lt;/Author&gt;&lt;Year&gt;1996&lt;/Year&gt;&lt;RecNum&gt;116&lt;/RecNum&gt;&lt;record&gt;&lt;rec-number&gt;116&lt;/rec-number&gt;&lt;foreign-keys&gt;&lt;key app="EN" db-id="0r95r9sxn29rv1edvt0xtv0wtz9eftvvwfxr"&gt;116&lt;/key&gt;&lt;/foreign-keys&gt;&lt;ref-type name="Journal Article"&gt;17&lt;/ref-type&gt;&lt;contributors&gt;&lt;authors&gt;&lt;author&gt;Enns, P. E.&lt;/author&gt;&lt;/authors&gt;&lt;/contributors&gt;&lt;titles&gt;&lt;title&gt;The &amp;quot;moveable well&amp;quot; in 1 Cor 10:4: an extrabiblical Tradition in an Apostolic Text&lt;/title&gt;&lt;secondary-title&gt;Bulletine for Biblical Research&lt;/secondary-title&gt;&lt;/titles&gt;&lt;periodical&gt;&lt;full-title&gt;Bulletine for Biblical Research&lt;/full-title&gt;&lt;/periodical&gt;&lt;pages&gt;23-38&lt;/pages&gt;&lt;number&gt;6&lt;/number&gt;&lt;dates&gt;&lt;year&gt;1996&lt;/year&gt;&lt;/dates&gt;&lt;urls&gt;&lt;/urls&gt;&lt;/record&gt;&lt;/Cite&gt;&lt;Cite&gt;&lt;Author&gt;Achtemeier&lt;/Author&gt;&lt;Year&gt;1999&lt;/Year&gt;&lt;RecNum&gt;117&lt;/RecNum&gt;&lt;Pages&gt;55&lt;/Pages&gt;&lt;record&gt;&lt;rec-number&gt;117&lt;/rec-number&gt;&lt;foreign-keys&gt;&lt;key app="EN" db-id="0r95r9sxn29rv1edvt0xtv0wtz9eftvvwfxr"&gt;117&lt;/key&gt;&lt;/foreign-keys&gt;&lt;ref-type name="Journal Article"&gt;17&lt;/ref-type&gt;&lt;contributors&gt;&lt;authors&gt;&lt;author&gt;Achtemeier, Paul J.&lt;/author&gt;&lt;/authors&gt;&lt;/contributors&gt;&lt;titles&gt;&lt;title&gt;God Made by Hands: The New Testament Problem of Idolatry&lt;/title&gt;&lt;secondary-title&gt;Ex Auditu&lt;/secondary-title&gt;&lt;/titles&gt;&lt;periodical&gt;&lt;full-title&gt;Ex Auditu&lt;/full-title&gt;&lt;/periodical&gt;&lt;pages&gt;43-61&lt;/pages&gt;&lt;number&gt;15&lt;/number&gt;&lt;dates&gt;&lt;year&gt;1999&lt;/year&gt;&lt;/dates&gt;&lt;urls&gt;&lt;/urls&gt;&lt;/record&gt;&lt;/Cite&gt;&lt;Cite&gt;&lt;Author&gt;Aageson&lt;/Author&gt;&lt;Year&gt;2006&lt;/Year&gt;&lt;RecNum&gt;110&lt;/RecNum&gt;&lt;Pages&gt;152ff&lt;/Pages&gt;&lt;record&gt;&lt;rec-number&gt;110&lt;/rec-number&gt;&lt;foreign-keys&gt;&lt;key app="EN" db-id="0r95r9sxn29rv1edvt0xtv0wtz9eftvvwfxr"&gt;110&lt;/key&gt;&lt;/foreign-keys&gt;&lt;ref-type name="Book Section"&gt;5&lt;/ref-type&gt;&lt;contributors&gt;&lt;authors&gt;&lt;author&gt;Aageson, James W.&lt;/author&gt;&lt;/authors&gt;&lt;secondary-authors&gt;&lt;author&gt;Porter, Stanley S.&lt;/author&gt;&lt;/secondary-authors&gt;&lt;/contributors&gt;&lt;titles&gt;&lt;title&gt;Written also for our sake: Paul&amp;apos;s use of Scirputre in the Four Major Epistles, with a study of 1 Corinthians 10&lt;/title&gt;&lt;secondary-title&gt;Hearing the Old Testament in the New Testament&lt;/secondary-title&gt;&lt;/titles&gt;&lt;pages&gt;152-181&lt;/pages&gt;&lt;dates&gt;&lt;year&gt;2006&lt;/year&gt;&lt;/dates&gt;&lt;pub-location&gt;Grand Rapids, Michigan &amp;amp; Cambridge&lt;/pub-location&gt;&lt;publisher&gt;William B. Eerdmanns&lt;/publisher&gt;&lt;urls&gt;&lt;/urls&gt;&lt;/record&gt;&lt;/Cite&gt;&lt;/EndNote&gt;</w:instrText>
      </w:r>
      <w:r>
        <w:rPr>
          <w:lang w:val="en-US"/>
        </w:rPr>
      </w:r>
      <w:r>
        <w:rPr>
          <w:lang w:val="el-GR"/>
        </w:rPr>
        <w:fldChar w:fldCharType="separate"/>
      </w:r>
      <w:r>
        <w:rPr>
          <w:lang w:val="el-GR"/>
        </w:rPr>
      </w:r>
      <w:del w:id="22476" w:author="ΣΩΤΗΡΗΣ" w:date="2018-01-09T19:12:00Z">
        <w:r>
          <w:rPr>
            <w:lang w:val="el-GR"/>
          </w:rPr>
          <w:delText>E</w:delText>
        </w:r>
      </w:del>
      <w:del w:id="22477" w:author="ΣΩΤΗΡΗΣ" w:date="2018-01-09T19:12:00Z">
        <w:r>
          <w:rPr>
            <w:lang w:val="en-US"/>
          </w:rPr>
          <w:delText>. Ear</w:delText>
        </w:r>
      </w:del>
      <w:del w:id="22478" w:author="ΣΩΤΗΡΗΣ" w:date="2018-01-09T19:12:00Z">
        <w:r>
          <w:rPr>
            <w:lang w:val="el-GR"/>
          </w:rPr>
          <w:delText>l</w:delText>
        </w:r>
      </w:del>
      <w:del w:id="22479" w:author="ΣΩΤΗΡΗΣ" w:date="2018-01-09T19:12:00Z">
        <w:r>
          <w:rPr>
            <w:lang w:val="en-US"/>
          </w:rPr>
          <w:delText>e Ell</w:delText>
        </w:r>
      </w:del>
      <w:del w:id="22480" w:author="ΣΩΤΗΡΗΣ" w:date="2018-01-09T19:12:00Z">
        <w:r>
          <w:rPr>
            <w:lang w:val="el-GR"/>
          </w:rPr>
          <w:delText>is</w:delText>
        </w:r>
      </w:del>
      <w:del w:id="22481" w:author="ΣΩΤΗΡΗΣ" w:date="2018-01-09T19:12:00Z">
        <w:r>
          <w:rPr>
            <w:i/>
            <w:lang w:val="en-US"/>
          </w:rPr>
          <w:delText>, Pa</w:delText>
        </w:r>
      </w:del>
      <w:del w:id="22482" w:author="ΣΩΤΗΡΗΣ" w:date="2018-01-09T19:12:00Z">
        <w:r>
          <w:rPr>
            <w:i/>
            <w:lang w:val="el-GR"/>
          </w:rPr>
          <w:delText>u</w:delText>
        </w:r>
      </w:del>
      <w:del w:id="22483" w:author="ΣΩΤΗΡΗΣ" w:date="2018-01-09T19:12:00Z">
        <w:r>
          <w:rPr>
            <w:i/>
            <w:lang w:val="en-US"/>
          </w:rPr>
          <w:delText>l</w:delText>
        </w:r>
      </w:del>
      <w:del w:id="22484" w:author="ΣΩΤΗΡΗΣ" w:date="2018-01-09T19:12:00Z">
        <w:r>
          <w:rPr>
            <w:i/>
            <w:lang w:val="el-GR"/>
          </w:rPr>
          <w:delText>'</w:delText>
        </w:r>
      </w:del>
      <w:del w:id="22485" w:author="ΣΩΤΗΡΗΣ" w:date="2018-01-09T19:12:00Z">
        <w:r>
          <w:rPr>
            <w:i/>
            <w:lang w:val="en-US"/>
          </w:rPr>
          <w:delText>s U</w:delText>
        </w:r>
      </w:del>
      <w:del w:id="22486" w:author="ΣΩΤΗΡΗΣ" w:date="2018-01-09T19:12:00Z">
        <w:r>
          <w:rPr>
            <w:i/>
            <w:lang w:val="el-GR"/>
          </w:rPr>
          <w:delText>s</w:delText>
        </w:r>
      </w:del>
      <w:del w:id="22487" w:author="ΣΩΤΗΡΗΣ" w:date="2018-01-09T19:12:00Z">
        <w:r>
          <w:rPr>
            <w:i/>
            <w:lang w:val="en-US"/>
          </w:rPr>
          <w:delText xml:space="preserve">e </w:delText>
        </w:r>
      </w:del>
      <w:del w:id="22488" w:author="ΣΩΤΗΡΗΣ" w:date="2018-01-09T19:12:00Z">
        <w:r>
          <w:rPr>
            <w:i/>
            <w:lang w:val="el-GR"/>
          </w:rPr>
          <w:delText>o</w:delText>
        </w:r>
      </w:del>
      <w:del w:id="22489" w:author="ΣΩΤΗΡΗΣ" w:date="2018-01-09T19:12:00Z">
        <w:r>
          <w:rPr>
            <w:i/>
            <w:lang w:val="en-US"/>
          </w:rPr>
          <w:delText>f t</w:delText>
        </w:r>
      </w:del>
      <w:del w:id="22490" w:author="ΣΩΤΗΡΗΣ" w:date="2018-01-09T19:12:00Z">
        <w:r>
          <w:rPr>
            <w:i/>
            <w:lang w:val="el-GR"/>
          </w:rPr>
          <w:delText>h</w:delText>
        </w:r>
      </w:del>
      <w:del w:id="22491" w:author="ΣΩΤΗΡΗΣ" w:date="2018-01-09T19:12:00Z">
        <w:r>
          <w:rPr>
            <w:i/>
            <w:lang w:val="en-US"/>
          </w:rPr>
          <w:delText>e O</w:delText>
        </w:r>
      </w:del>
      <w:del w:id="22492" w:author="ΣΩΤΗΡΗΣ" w:date="2018-01-09T19:12:00Z">
        <w:r>
          <w:rPr>
            <w:i/>
            <w:lang w:val="el-GR"/>
          </w:rPr>
          <w:delText>l</w:delText>
        </w:r>
      </w:del>
      <w:del w:id="22493" w:author="ΣΩΤΗΡΗΣ" w:date="2018-01-09T19:12:00Z">
        <w:r>
          <w:rPr>
            <w:i/>
            <w:lang w:val="en-US"/>
          </w:rPr>
          <w:delText>d Testame</w:delText>
        </w:r>
      </w:del>
      <w:del w:id="22494" w:author="ΣΩΤΗΡΗΣ" w:date="2018-01-09T19:12:00Z">
        <w:r>
          <w:rPr>
            <w:lang w:val="el-GR"/>
          </w:rPr>
          <w:delText>nt</w:delText>
        </w:r>
      </w:del>
      <w:del w:id="22495" w:author="ΣΩΤΗΡΗΣ" w:date="2018-01-09T19:12:00Z">
        <w:r>
          <w:rPr>
            <w:lang w:val="en-US"/>
          </w:rPr>
          <w:delText xml:space="preserve"> (Gra</w:delText>
        </w:r>
      </w:del>
      <w:del w:id="22496" w:author="ΣΩΤΗΡΗΣ" w:date="2018-01-09T19:12:00Z">
        <w:r>
          <w:rPr>
            <w:lang w:val="el-GR"/>
          </w:rPr>
          <w:delText>n</w:delText>
        </w:r>
      </w:del>
      <w:del w:id="22497" w:author="ΣΩΤΗΡΗΣ" w:date="2018-01-09T19:12:00Z">
        <w:r>
          <w:rPr>
            <w:lang w:val="en-US"/>
          </w:rPr>
          <w:delText>d Rapi</w:delText>
        </w:r>
      </w:del>
      <w:del w:id="22498" w:author="ΣΩΤΗΡΗΣ" w:date="2018-01-09T19:12:00Z">
        <w:r>
          <w:rPr>
            <w:lang w:val="el-GR"/>
          </w:rPr>
          <w:delText>ds</w:delText>
        </w:r>
      </w:del>
      <w:del w:id="22499" w:author="ΣΩΤΗΡΗΣ" w:date="2018-01-09T19:12:00Z">
        <w:r>
          <w:rPr>
            <w:lang w:val="en-US"/>
          </w:rPr>
          <w:delText>, Mi</w:delText>
        </w:r>
      </w:del>
      <w:del w:id="22500" w:author="ΣΩΤΗΡΗΣ" w:date="2018-01-09T19:12:00Z">
        <w:r>
          <w:rPr>
            <w:lang w:val="el-GR"/>
          </w:rPr>
          <w:delText>ch.</w:delText>
        </w:r>
      </w:del>
      <w:del w:id="22501" w:author="ΣΩΤΗΡΗΣ" w:date="2018-01-09T19:12:00Z">
        <w:r>
          <w:rPr>
            <w:lang w:val="en-US"/>
          </w:rPr>
          <w:delText>: Bak</w:delText>
        </w:r>
      </w:del>
      <w:del w:id="22502" w:author="ΣΩΤΗΡΗΣ" w:date="2018-01-09T19:12:00Z">
        <w:r>
          <w:rPr>
            <w:lang w:val="el-GR"/>
          </w:rPr>
          <w:delText>e</w:delText>
        </w:r>
      </w:del>
      <w:del w:id="22503" w:author="ΣΩΤΗΡΗΣ" w:date="2018-01-09T19:12:00Z">
        <w:r>
          <w:rPr>
            <w:lang w:val="en-US"/>
          </w:rPr>
          <w:delText>r Bo</w:delText>
        </w:r>
      </w:del>
      <w:del w:id="22504" w:author="ΣΩΤΗΡΗΣ" w:date="2018-01-09T19:12:00Z">
        <w:r>
          <w:rPr>
            <w:lang w:val="el-GR"/>
          </w:rPr>
          <w:delText>o</w:delText>
        </w:r>
      </w:del>
      <w:del w:id="22505" w:author="ΣΩΤΗΡΗΣ" w:date="2018-01-09T19:12:00Z">
        <w:r>
          <w:rPr>
            <w:lang w:val="en-US"/>
          </w:rPr>
          <w:delText>k Hou</w:delText>
        </w:r>
      </w:del>
      <w:del w:id="22506" w:author="ΣΩΤΗΡΗΣ" w:date="2018-01-09T19:12:00Z">
        <w:r>
          <w:rPr>
            <w:lang w:val="el-GR"/>
          </w:rPr>
          <w:delText>se, 1981): 66-70</w:delText>
        </w:r>
      </w:del>
      <w:del w:id="22507" w:author="ΣΩΤΗΡΗΣ" w:date="2018-01-09T19:12:00Z">
        <w:r>
          <w:rPr>
            <w:lang w:val="en-US"/>
          </w:rPr>
          <w:delText>; Schra</w:delText>
        </w:r>
      </w:del>
      <w:del w:id="22508" w:author="ΣΩΤΗΡΗΣ" w:date="2018-01-09T19:12:00Z">
        <w:r>
          <w:rPr>
            <w:lang w:val="el-GR"/>
          </w:rPr>
          <w:delText>ge</w:delText>
        </w:r>
      </w:del>
      <w:del w:id="22509" w:author="ΣΩΤΗΡΗΣ" w:date="2018-01-09T19:12:00Z">
        <w:r>
          <w:rPr>
            <w:i/>
            <w:lang w:val="en-US"/>
          </w:rPr>
          <w:delText>, D</w:delText>
        </w:r>
      </w:del>
      <w:del w:id="22510" w:author="ΣΩΤΗΡΗΣ" w:date="2018-01-09T19:12:00Z">
        <w:r>
          <w:rPr>
            <w:i/>
            <w:lang w:val="el-GR"/>
          </w:rPr>
          <w:delText>e</w:delText>
        </w:r>
      </w:del>
      <w:del w:id="22511" w:author="ΣΩΤΗΡΗΣ" w:date="2018-01-09T19:12:00Z">
        <w:r>
          <w:rPr>
            <w:i/>
            <w:lang w:val="en-US"/>
          </w:rPr>
          <w:delText>r Ers</w:delText>
        </w:r>
      </w:del>
      <w:del w:id="22512" w:author="ΣΩΤΗΡΗΣ" w:date="2018-01-09T19:12:00Z">
        <w:r>
          <w:rPr>
            <w:i/>
            <w:lang w:val="el-GR"/>
          </w:rPr>
          <w:delText>t</w:delText>
        </w:r>
      </w:del>
      <w:del w:id="22513" w:author="ΣΩΤΗΡΗΣ" w:date="2018-01-09T19:12:00Z">
        <w:r>
          <w:rPr>
            <w:i/>
            <w:lang w:val="en-US"/>
          </w:rPr>
          <w:delText>e Bri</w:delText>
        </w:r>
      </w:del>
      <w:del w:id="22514" w:author="ΣΩΤΗΡΗΣ" w:date="2018-01-09T19:12:00Z">
        <w:r>
          <w:rPr>
            <w:i/>
            <w:lang w:val="el-GR"/>
          </w:rPr>
          <w:delText>e</w:delText>
        </w:r>
      </w:del>
      <w:del w:id="22515" w:author="ΣΩΤΗΡΗΣ" w:date="2018-01-09T19:12:00Z">
        <w:r>
          <w:rPr>
            <w:i/>
            <w:lang w:val="en-US"/>
          </w:rPr>
          <w:delText xml:space="preserve">f </w:delText>
        </w:r>
      </w:del>
      <w:del w:id="22516" w:author="ΣΩΤΗΡΗΣ" w:date="2018-01-09T19:12:00Z">
        <w:r>
          <w:rPr>
            <w:i/>
            <w:lang w:val="el-GR"/>
          </w:rPr>
          <w:delText>a</w:delText>
        </w:r>
      </w:del>
      <w:del w:id="22517" w:author="ΣΩΤΗΡΗΣ" w:date="2018-01-09T19:12:00Z">
        <w:r>
          <w:rPr>
            <w:i/>
            <w:lang w:val="en-US"/>
          </w:rPr>
          <w:delText>n D</w:delText>
        </w:r>
      </w:del>
      <w:del w:id="22518" w:author="ΣΩΤΗΡΗΣ" w:date="2018-01-09T19:12:00Z">
        <w:r>
          <w:rPr>
            <w:i/>
            <w:lang w:val="el-GR"/>
          </w:rPr>
          <w:delText>i</w:delText>
        </w:r>
      </w:del>
      <w:del w:id="22519" w:author="ΣΩΤΗΡΗΣ" w:date="2018-01-09T19:12:00Z">
        <w:r>
          <w:rPr>
            <w:i/>
            <w:lang w:val="en-US"/>
          </w:rPr>
          <w:delText>e Korinth</w:delText>
        </w:r>
      </w:del>
      <w:del w:id="22520" w:author="ΣΩΤΗΡΗΣ" w:date="2018-01-09T19:12:00Z">
        <w:r>
          <w:rPr>
            <w:lang w:val="el-GR"/>
          </w:rPr>
          <w:delText>er: 394</w:delText>
        </w:r>
      </w:del>
      <w:del w:id="22521" w:author="ΣΩΤΗΡΗΣ" w:date="2018-01-09T19:12:00Z">
        <w:r>
          <w:rPr>
            <w:lang w:val="en-US"/>
          </w:rPr>
          <w:delText>;</w:delText>
        </w:r>
      </w:del>
      <w:del w:id="22522" w:author="ΣΩΤΗΡΗΣ" w:date="2018-01-09T19:12:00Z">
        <w:r>
          <w:rPr>
            <w:lang w:val="el-GR"/>
          </w:rPr>
          <w:delText xml:space="preserve"> P</w:delText>
        </w:r>
      </w:del>
      <w:del w:id="22523" w:author="ΣΩΤΗΡΗΣ" w:date="2018-01-09T19:12:00Z">
        <w:r>
          <w:rPr>
            <w:lang w:val="en-US"/>
          </w:rPr>
          <w:delText>.</w:delText>
        </w:r>
      </w:del>
      <w:del w:id="22524" w:author="ΣΩΤΗΡΗΣ" w:date="2018-01-09T19:12:00Z">
        <w:r>
          <w:rPr>
            <w:lang w:val="el-GR"/>
          </w:rPr>
          <w:delText xml:space="preserve"> E</w:delText>
        </w:r>
      </w:del>
      <w:del w:id="22525" w:author="ΣΩΤΗΡΗΣ" w:date="2018-01-09T19:12:00Z">
        <w:r>
          <w:rPr>
            <w:lang w:val="en-US"/>
          </w:rPr>
          <w:delText>. En</w:delText>
        </w:r>
      </w:del>
      <w:del w:id="22526" w:author="ΣΩΤΗΡΗΣ" w:date="2018-01-09T19:12:00Z">
        <w:r>
          <w:rPr>
            <w:lang w:val="el-GR"/>
          </w:rPr>
          <w:delText>ns,</w:delText>
        </w:r>
      </w:del>
      <w:del w:id="22527" w:author="ΣΩΤΗΡΗΣ" w:date="2018-01-09T19:12:00Z">
        <w:r>
          <w:rPr>
            <w:lang w:val="en-US"/>
          </w:rPr>
          <w:delText xml:space="preserve"> ‘T</w:delText>
        </w:r>
      </w:del>
      <w:del w:id="22528" w:author="ΣΩΤΗΡΗΣ" w:date="2018-01-09T19:12:00Z">
        <w:r>
          <w:rPr>
            <w:lang w:val="el-GR"/>
          </w:rPr>
          <w:delText>he</w:delText>
        </w:r>
      </w:del>
      <w:del w:id="22529" w:author="ΣΩΤΗΡΗΣ" w:date="2018-01-09T19:12:00Z">
        <w:r>
          <w:rPr>
            <w:lang w:val="en-US"/>
          </w:rPr>
          <w:delText xml:space="preserve"> "Moveab</w:delText>
        </w:r>
      </w:del>
      <w:del w:id="22530" w:author="ΣΩΤΗΡΗΣ" w:date="2018-01-09T19:12:00Z">
        <w:r>
          <w:rPr>
            <w:lang w:val="el-GR"/>
          </w:rPr>
          <w:delText>l</w:delText>
        </w:r>
      </w:del>
      <w:del w:id="22531" w:author="ΣΩΤΗΡΗΣ" w:date="2018-01-09T19:12:00Z">
        <w:r>
          <w:rPr>
            <w:lang w:val="en-US"/>
          </w:rPr>
          <w:delText>e We</w:delText>
        </w:r>
      </w:del>
      <w:del w:id="22532" w:author="ΣΩΤΗΡΗΣ" w:date="2018-01-09T19:12:00Z">
        <w:r>
          <w:rPr>
            <w:lang w:val="el-GR"/>
          </w:rPr>
          <w:delText>ll</w:delText>
        </w:r>
      </w:del>
      <w:del w:id="22533" w:author="ΣΩΤΗΡΗΣ" w:date="2018-01-09T19:12:00Z">
        <w:r>
          <w:rPr>
            <w:lang w:val="en-US"/>
          </w:rPr>
          <w:delText xml:space="preserve">" </w:delText>
        </w:r>
      </w:del>
      <w:del w:id="22534" w:author="ΣΩΤΗΡΗΣ" w:date="2018-01-09T19:12:00Z">
        <w:r>
          <w:rPr>
            <w:lang w:val="el-GR"/>
          </w:rPr>
          <w:delText xml:space="preserve">In </w:delText>
        </w:r>
      </w:del>
      <w:del w:id="22535" w:author="ΣΩΤΗΡΗΣ" w:date="2018-01-09T19:12:00Z">
        <w:r>
          <w:rPr>
            <w:lang w:val="en-US"/>
          </w:rPr>
          <w:delText>1 C</w:delText>
        </w:r>
      </w:del>
      <w:del w:id="22536" w:author="ΣΩΤΗΡΗΣ" w:date="2018-01-09T19:12:00Z">
        <w:r>
          <w:rPr>
            <w:lang w:val="el-GR"/>
          </w:rPr>
          <w:delText>or 10:4</w:delText>
        </w:r>
      </w:del>
      <w:del w:id="22537" w:author="ΣΩΤΗΡΗΣ" w:date="2018-01-09T19:12:00Z">
        <w:r>
          <w:rPr>
            <w:lang w:val="en-US"/>
          </w:rPr>
          <w:delText xml:space="preserve">: </w:delText>
        </w:r>
      </w:del>
      <w:del w:id="22538" w:author="ΣΩΤΗΡΗΣ" w:date="2018-01-09T19:12:00Z">
        <w:r>
          <w:rPr>
            <w:lang w:val="el-GR"/>
          </w:rPr>
          <w:delText>A</w:delText>
        </w:r>
      </w:del>
      <w:del w:id="22539" w:author="ΣΩΤΗΡΗΣ" w:date="2018-01-09T19:12:00Z">
        <w:r>
          <w:rPr>
            <w:lang w:val="en-US"/>
          </w:rPr>
          <w:delText>n Extrabiblic</w:delText>
        </w:r>
      </w:del>
      <w:del w:id="22540" w:author="ΣΩΤΗΡΗΣ" w:date="2018-01-09T19:12:00Z">
        <w:r>
          <w:rPr>
            <w:lang w:val="el-GR"/>
          </w:rPr>
          <w:delText>a</w:delText>
        </w:r>
      </w:del>
      <w:del w:id="22541" w:author="ΣΩΤΗΡΗΣ" w:date="2018-01-09T19:12:00Z">
        <w:r>
          <w:rPr>
            <w:lang w:val="en-US"/>
          </w:rPr>
          <w:delText>l Traditi</w:delText>
        </w:r>
      </w:del>
      <w:del w:id="22542" w:author="ΣΩΤΗΡΗΣ" w:date="2018-01-09T19:12:00Z">
        <w:r>
          <w:rPr>
            <w:lang w:val="el-GR"/>
          </w:rPr>
          <w:delText>o</w:delText>
        </w:r>
      </w:del>
      <w:del w:id="22543" w:author="ΣΩΤΗΡΗΣ" w:date="2018-01-09T19:12:00Z">
        <w:r>
          <w:rPr>
            <w:lang w:val="en-US"/>
          </w:rPr>
          <w:delText xml:space="preserve">n </w:delText>
        </w:r>
      </w:del>
      <w:del w:id="22544" w:author="ΣΩΤΗΡΗΣ" w:date="2018-01-09T19:12:00Z">
        <w:r>
          <w:rPr>
            <w:lang w:val="el-GR"/>
          </w:rPr>
          <w:delText>i</w:delText>
        </w:r>
      </w:del>
      <w:del w:id="22545" w:author="ΣΩΤΗΡΗΣ" w:date="2018-01-09T19:12:00Z">
        <w:r>
          <w:rPr>
            <w:lang w:val="en-US"/>
          </w:rPr>
          <w:delText xml:space="preserve">n </w:delText>
        </w:r>
      </w:del>
      <w:del w:id="22546" w:author="ΣΩΤΗΡΗΣ" w:date="2018-01-09T19:12:00Z">
        <w:r>
          <w:rPr>
            <w:lang w:val="el-GR"/>
          </w:rPr>
          <w:delText>a</w:delText>
        </w:r>
      </w:del>
      <w:del w:id="22547" w:author="ΣΩΤΗΡΗΣ" w:date="2018-01-09T19:12:00Z">
        <w:r>
          <w:rPr>
            <w:lang w:val="en-US"/>
          </w:rPr>
          <w:delText>n Apostol</w:delText>
        </w:r>
      </w:del>
      <w:del w:id="22548" w:author="ΣΩΤΗΡΗΣ" w:date="2018-01-09T19:12:00Z">
        <w:r>
          <w:rPr>
            <w:lang w:val="el-GR"/>
          </w:rPr>
          <w:delText>i</w:delText>
        </w:r>
      </w:del>
      <w:del w:id="22549" w:author="ΣΩΤΗΡΗΣ" w:date="2018-01-09T19:12:00Z">
        <w:r>
          <w:rPr>
            <w:lang w:val="en-US"/>
          </w:rPr>
          <w:delText>c Te</w:delText>
        </w:r>
      </w:del>
      <w:del w:id="22550" w:author="ΣΩΤΗΡΗΣ" w:date="2018-01-09T19:12:00Z">
        <w:r>
          <w:rPr>
            <w:lang w:val="el-GR"/>
          </w:rPr>
          <w:delText>xt’</w:delText>
        </w:r>
      </w:del>
      <w:del w:id="22551" w:author="ΣΩΤΗΡΗΣ" w:date="2018-01-09T19:12:00Z">
        <w:r>
          <w:rPr>
            <w:i/>
            <w:lang w:val="en-US"/>
          </w:rPr>
          <w:delText>, Bulleti</w:delText>
        </w:r>
      </w:del>
      <w:del w:id="22552" w:author="ΣΩΤΗΡΗΣ" w:date="2018-01-09T19:12:00Z">
        <w:r>
          <w:rPr>
            <w:i/>
            <w:lang w:val="el-GR"/>
          </w:rPr>
          <w:delText>n</w:delText>
        </w:r>
      </w:del>
      <w:del w:id="22553" w:author="ΣΩΤΗΡΗΣ" w:date="2018-01-09T19:12:00Z">
        <w:r>
          <w:rPr>
            <w:i/>
            <w:lang w:val="en-US"/>
          </w:rPr>
          <w:delText>e f</w:delText>
        </w:r>
      </w:del>
      <w:del w:id="22554" w:author="ΣΩΤΗΡΗΣ" w:date="2018-01-09T19:12:00Z">
        <w:r>
          <w:rPr>
            <w:i/>
            <w:lang w:val="el-GR"/>
          </w:rPr>
          <w:delText>o</w:delText>
        </w:r>
      </w:del>
      <w:del w:id="22555" w:author="ΣΩΤΗΡΗΣ" w:date="2018-01-09T19:12:00Z">
        <w:r>
          <w:rPr>
            <w:i/>
            <w:lang w:val="en-US"/>
          </w:rPr>
          <w:delText>r Biblic</w:delText>
        </w:r>
      </w:del>
      <w:del w:id="22556" w:author="ΣΩΤΗΡΗΣ" w:date="2018-01-09T19:12:00Z">
        <w:r>
          <w:rPr>
            <w:i/>
            <w:lang w:val="el-GR"/>
          </w:rPr>
          <w:delText>a</w:delText>
        </w:r>
      </w:del>
      <w:del w:id="22557" w:author="ΣΩΤΗΡΗΣ" w:date="2018-01-09T19:12:00Z">
        <w:r>
          <w:rPr>
            <w:i/>
            <w:lang w:val="en-US"/>
          </w:rPr>
          <w:delText>l Resear</w:delText>
        </w:r>
      </w:del>
      <w:del w:id="22558" w:author="ΣΩΤΗΡΗΣ" w:date="2018-01-09T19:12:00Z">
        <w:r>
          <w:rPr>
            <w:lang w:val="el-GR"/>
          </w:rPr>
          <w:delText>ch (1996): 23-38</w:delText>
        </w:r>
      </w:del>
      <w:del w:id="22559" w:author="ΣΩΤΗΡΗΣ" w:date="2018-01-09T19:12:00Z">
        <w:r>
          <w:rPr>
            <w:lang w:val="en-US"/>
          </w:rPr>
          <w:delText>; Pa</w:delText>
        </w:r>
      </w:del>
      <w:del w:id="22560" w:author="ΣΩΤΗΡΗΣ" w:date="2018-01-09T19:12:00Z">
        <w:r>
          <w:rPr>
            <w:lang w:val="el-GR"/>
          </w:rPr>
          <w:delText>u</w:delText>
        </w:r>
      </w:del>
      <w:del w:id="22561" w:author="ΣΩΤΗΡΗΣ" w:date="2018-01-09T19:12:00Z">
        <w:r>
          <w:rPr>
            <w:lang w:val="en-US"/>
          </w:rPr>
          <w:delText>l</w:delText>
        </w:r>
      </w:del>
      <w:del w:id="22562" w:author="ΣΩΤΗΡΗΣ" w:date="2018-01-09T19:12:00Z">
        <w:r>
          <w:rPr>
            <w:lang w:val="el-GR"/>
          </w:rPr>
          <w:delText xml:space="preserve"> J</w:delText>
        </w:r>
      </w:del>
      <w:del w:id="22563" w:author="ΣΩΤΗΡΗΣ" w:date="2018-01-09T19:12:00Z">
        <w:r>
          <w:rPr>
            <w:lang w:val="en-US"/>
          </w:rPr>
          <w:delText>. Achtemei</w:delText>
        </w:r>
      </w:del>
      <w:del w:id="22564" w:author="ΣΩΤΗΡΗΣ" w:date="2018-01-09T19:12:00Z">
        <w:r>
          <w:rPr>
            <w:lang w:val="el-GR"/>
          </w:rPr>
          <w:delText>er,</w:delText>
        </w:r>
      </w:del>
      <w:del w:id="22565" w:author="ΣΩΤΗΡΗΣ" w:date="2018-01-09T19:12:00Z">
        <w:r>
          <w:rPr>
            <w:lang w:val="en-US"/>
          </w:rPr>
          <w:delText xml:space="preserve"> ‘G</w:delText>
        </w:r>
      </w:del>
      <w:del w:id="22566" w:author="ΣΩΤΗΡΗΣ" w:date="2018-01-09T19:12:00Z">
        <w:r>
          <w:rPr>
            <w:lang w:val="el-GR"/>
          </w:rPr>
          <w:delText>o</w:delText>
        </w:r>
      </w:del>
      <w:del w:id="22567" w:author="ΣΩΤΗΡΗΣ" w:date="2018-01-09T19:12:00Z">
        <w:r>
          <w:rPr>
            <w:lang w:val="en-US"/>
          </w:rPr>
          <w:delText>d Ma</w:delText>
        </w:r>
      </w:del>
      <w:del w:id="22568" w:author="ΣΩΤΗΡΗΣ" w:date="2018-01-09T19:12:00Z">
        <w:r>
          <w:rPr>
            <w:lang w:val="el-GR"/>
          </w:rPr>
          <w:delText>d</w:delText>
        </w:r>
      </w:del>
      <w:del w:id="22569" w:author="ΣΩΤΗΡΗΣ" w:date="2018-01-09T19:12:00Z">
        <w:r>
          <w:rPr>
            <w:lang w:val="en-US"/>
          </w:rPr>
          <w:delText xml:space="preserve">e </w:delText>
        </w:r>
      </w:del>
      <w:del w:id="22570" w:author="ΣΩΤΗΡΗΣ" w:date="2018-01-09T19:12:00Z">
        <w:r>
          <w:rPr>
            <w:lang w:val="el-GR"/>
          </w:rPr>
          <w:delText>b</w:delText>
        </w:r>
      </w:del>
      <w:del w:id="22571" w:author="ΣΩΤΗΡΗΣ" w:date="2018-01-09T19:12:00Z">
        <w:r>
          <w:rPr>
            <w:lang w:val="en-US"/>
          </w:rPr>
          <w:delText>y Han</w:delText>
        </w:r>
      </w:del>
      <w:del w:id="22572" w:author="ΣΩΤΗΡΗΣ" w:date="2018-01-09T19:12:00Z">
        <w:r>
          <w:rPr>
            <w:lang w:val="el-GR"/>
          </w:rPr>
          <w:delText>ds</w:delText>
        </w:r>
      </w:del>
      <w:del w:id="22573" w:author="ΣΩΤΗΡΗΣ" w:date="2018-01-09T19:12:00Z">
        <w:r>
          <w:rPr>
            <w:lang w:val="en-US"/>
          </w:rPr>
          <w:delText>: T</w:delText>
        </w:r>
      </w:del>
      <w:del w:id="22574" w:author="ΣΩΤΗΡΗΣ" w:date="2018-01-09T19:12:00Z">
        <w:r>
          <w:rPr>
            <w:lang w:val="el-GR"/>
          </w:rPr>
          <w:delText>h</w:delText>
        </w:r>
      </w:del>
      <w:del w:id="22575" w:author="ΣΩΤΗΡΗΣ" w:date="2018-01-09T19:12:00Z">
        <w:r>
          <w:rPr>
            <w:lang w:val="en-US"/>
          </w:rPr>
          <w:delText>e N</w:delText>
        </w:r>
      </w:del>
      <w:del w:id="22576" w:author="ΣΩΤΗΡΗΣ" w:date="2018-01-09T19:12:00Z">
        <w:r>
          <w:rPr>
            <w:lang w:val="el-GR"/>
          </w:rPr>
          <w:delText>e</w:delText>
        </w:r>
      </w:del>
      <w:del w:id="22577" w:author="ΣΩΤΗΡΗΣ" w:date="2018-01-09T19:12:00Z">
        <w:r>
          <w:rPr>
            <w:lang w:val="en-US"/>
          </w:rPr>
          <w:delText>w Testame</w:delText>
        </w:r>
      </w:del>
      <w:del w:id="22578" w:author="ΣΩΤΗΡΗΣ" w:date="2018-01-09T19:12:00Z">
        <w:r>
          <w:rPr>
            <w:lang w:val="el-GR"/>
          </w:rPr>
          <w:delText>n</w:delText>
        </w:r>
      </w:del>
      <w:del w:id="22579" w:author="ΣΩΤΗΡΗΣ" w:date="2018-01-09T19:12:00Z">
        <w:r>
          <w:rPr>
            <w:lang w:val="en-US"/>
          </w:rPr>
          <w:delText>t Probl</w:delText>
        </w:r>
      </w:del>
      <w:del w:id="22580" w:author="ΣΩΤΗΡΗΣ" w:date="2018-01-09T19:12:00Z">
        <w:r>
          <w:rPr>
            <w:lang w:val="el-GR"/>
          </w:rPr>
          <w:delText>e</w:delText>
        </w:r>
      </w:del>
      <w:del w:id="22581" w:author="ΣΩΤΗΡΗΣ" w:date="2018-01-09T19:12:00Z">
        <w:r>
          <w:rPr>
            <w:lang w:val="en-US"/>
          </w:rPr>
          <w:delText xml:space="preserve">m </w:delText>
        </w:r>
      </w:del>
      <w:del w:id="22582" w:author="ΣΩΤΗΡΗΣ" w:date="2018-01-09T19:12:00Z">
        <w:r>
          <w:rPr>
            <w:lang w:val="el-GR"/>
          </w:rPr>
          <w:delText>o</w:delText>
        </w:r>
      </w:del>
      <w:del w:id="22583" w:author="ΣΩΤΗΡΗΣ" w:date="2018-01-09T19:12:00Z">
        <w:r>
          <w:rPr>
            <w:lang w:val="en-US"/>
          </w:rPr>
          <w:delText>f Idolat</w:delText>
        </w:r>
      </w:del>
      <w:del w:id="22584" w:author="ΣΩΤΗΡΗΣ" w:date="2018-01-09T19:12:00Z">
        <w:r>
          <w:rPr>
            <w:lang w:val="el-GR"/>
          </w:rPr>
          <w:delText>ry’</w:delText>
        </w:r>
      </w:del>
      <w:del w:id="22585" w:author="ΣΩΤΗΡΗΣ" w:date="2018-01-09T19:12:00Z">
        <w:r>
          <w:rPr>
            <w:i/>
            <w:lang w:val="en-US"/>
          </w:rPr>
          <w:delText xml:space="preserve">, </w:delText>
        </w:r>
      </w:del>
      <w:del w:id="22586" w:author="ΣΩΤΗΡΗΣ" w:date="2018-01-09T19:12:00Z">
        <w:r>
          <w:rPr>
            <w:i/>
            <w:lang w:val="el-GR"/>
          </w:rPr>
          <w:delText>E</w:delText>
        </w:r>
      </w:del>
      <w:del w:id="22587" w:author="ΣΩΤΗΡΗΣ" w:date="2018-01-09T19:12:00Z">
        <w:r>
          <w:rPr>
            <w:i/>
            <w:lang w:val="en-US"/>
          </w:rPr>
          <w:delText>x Audi</w:delText>
        </w:r>
      </w:del>
      <w:del w:id="22588" w:author="ΣΩΤΗΡΗΣ" w:date="2018-01-09T19:12:00Z">
        <w:r>
          <w:rPr>
            <w:lang w:val="el-GR"/>
          </w:rPr>
          <w:delText>tu (1999): 43-61: 55</w:delText>
        </w:r>
      </w:del>
      <w:del w:id="22589" w:author="ΣΩΤΗΡΗΣ" w:date="2018-01-09T19:12:00Z">
        <w:r>
          <w:rPr>
            <w:lang w:val="en-US"/>
          </w:rPr>
          <w:delText>; Jam</w:delText>
        </w:r>
      </w:del>
      <w:del w:id="22590" w:author="ΣΩΤΗΡΗΣ" w:date="2018-01-09T19:12:00Z">
        <w:r>
          <w:rPr>
            <w:lang w:val="el-GR"/>
          </w:rPr>
          <w:delText>e</w:delText>
        </w:r>
      </w:del>
      <w:del w:id="22591" w:author="ΣΩΤΗΡΗΣ" w:date="2018-01-09T19:12:00Z">
        <w:r>
          <w:rPr>
            <w:lang w:val="en-US"/>
          </w:rPr>
          <w:delText>s</w:delText>
        </w:r>
      </w:del>
      <w:del w:id="22592" w:author="ΣΩΤΗΡΗΣ" w:date="2018-01-09T19:12:00Z">
        <w:r>
          <w:rPr>
            <w:lang w:val="el-GR"/>
          </w:rPr>
          <w:delText xml:space="preserve"> W</w:delText>
        </w:r>
      </w:del>
      <w:del w:id="22593" w:author="ΣΩΤΗΡΗΣ" w:date="2018-01-09T19:12:00Z">
        <w:r>
          <w:rPr>
            <w:lang w:val="en-US"/>
          </w:rPr>
          <w:delText>. Aages</w:delText>
        </w:r>
      </w:del>
      <w:del w:id="22594" w:author="ΣΩΤΗΡΗΣ" w:date="2018-01-09T19:12:00Z">
        <w:r>
          <w:rPr>
            <w:lang w:val="el-GR"/>
          </w:rPr>
          <w:delText>on,</w:delText>
        </w:r>
      </w:del>
      <w:del w:id="22595" w:author="ΣΩΤΗΡΗΣ" w:date="2018-01-09T19:12:00Z">
        <w:r>
          <w:rPr>
            <w:lang w:val="en-US"/>
          </w:rPr>
          <w:delText xml:space="preserve"> ‘Writt</w:delText>
        </w:r>
      </w:del>
      <w:del w:id="22596" w:author="ΣΩΤΗΡΗΣ" w:date="2018-01-09T19:12:00Z">
        <w:r>
          <w:rPr>
            <w:lang w:val="el-GR"/>
          </w:rPr>
          <w:delText>e</w:delText>
        </w:r>
      </w:del>
      <w:del w:id="22597" w:author="ΣΩΤΗΡΗΣ" w:date="2018-01-09T19:12:00Z">
        <w:r>
          <w:rPr>
            <w:lang w:val="en-US"/>
          </w:rPr>
          <w:delText>n Al</w:delText>
        </w:r>
      </w:del>
      <w:del w:id="22598" w:author="ΣΩΤΗΡΗΣ" w:date="2018-01-09T19:12:00Z">
        <w:r>
          <w:rPr>
            <w:lang w:val="el-GR"/>
          </w:rPr>
          <w:delText>s</w:delText>
        </w:r>
      </w:del>
      <w:del w:id="22599" w:author="ΣΩΤΗΡΗΣ" w:date="2018-01-09T19:12:00Z">
        <w:r>
          <w:rPr>
            <w:lang w:val="en-US"/>
          </w:rPr>
          <w:delText>o f</w:delText>
        </w:r>
      </w:del>
      <w:del w:id="22600" w:author="ΣΩΤΗΡΗΣ" w:date="2018-01-09T19:12:00Z">
        <w:r>
          <w:rPr>
            <w:lang w:val="el-GR"/>
          </w:rPr>
          <w:delText>o</w:delText>
        </w:r>
      </w:del>
      <w:del w:id="22601" w:author="ΣΩΤΗΡΗΣ" w:date="2018-01-09T19:12:00Z">
        <w:r>
          <w:rPr>
            <w:lang w:val="en-US"/>
          </w:rPr>
          <w:delText>r O</w:delText>
        </w:r>
      </w:del>
      <w:del w:id="22602" w:author="ΣΩΤΗΡΗΣ" w:date="2018-01-09T19:12:00Z">
        <w:r>
          <w:rPr>
            <w:lang w:val="el-GR"/>
          </w:rPr>
          <w:delText>u</w:delText>
        </w:r>
      </w:del>
      <w:del w:id="22603" w:author="ΣΩΤΗΡΗΣ" w:date="2018-01-09T19:12:00Z">
        <w:r>
          <w:rPr>
            <w:lang w:val="en-US"/>
          </w:rPr>
          <w:delText>r Sa</w:delText>
        </w:r>
      </w:del>
      <w:del w:id="22604" w:author="ΣΩΤΗΡΗΣ" w:date="2018-01-09T19:12:00Z">
        <w:r>
          <w:rPr>
            <w:lang w:val="el-GR"/>
          </w:rPr>
          <w:delText>ke</w:delText>
        </w:r>
      </w:del>
      <w:del w:id="22605" w:author="ΣΩΤΗΡΗΣ" w:date="2018-01-09T19:12:00Z">
        <w:r>
          <w:rPr>
            <w:lang w:val="en-US"/>
          </w:rPr>
          <w:delText>: Pa</w:delText>
        </w:r>
      </w:del>
      <w:del w:id="22606" w:author="ΣΩΤΗΡΗΣ" w:date="2018-01-09T19:12:00Z">
        <w:r>
          <w:rPr>
            <w:lang w:val="el-GR"/>
          </w:rPr>
          <w:delText>u</w:delText>
        </w:r>
      </w:del>
      <w:del w:id="22607" w:author="ΣΩΤΗΡΗΣ" w:date="2018-01-09T19:12:00Z">
        <w:r>
          <w:rPr>
            <w:lang w:val="en-US"/>
          </w:rPr>
          <w:delText>l</w:delText>
        </w:r>
      </w:del>
      <w:del w:id="22608" w:author="ΣΩΤΗΡΗΣ" w:date="2018-01-09T19:12:00Z">
        <w:r>
          <w:rPr>
            <w:lang w:val="el-GR"/>
          </w:rPr>
          <w:delText>'</w:delText>
        </w:r>
      </w:del>
      <w:del w:id="22609" w:author="ΣΩΤΗΡΗΣ" w:date="2018-01-09T19:12:00Z">
        <w:r>
          <w:rPr>
            <w:lang w:val="en-US"/>
          </w:rPr>
          <w:delText>s U</w:delText>
        </w:r>
      </w:del>
      <w:del w:id="22610" w:author="ΣΩΤΗΡΗΣ" w:date="2018-01-09T19:12:00Z">
        <w:r>
          <w:rPr>
            <w:lang w:val="el-GR"/>
          </w:rPr>
          <w:delText>s</w:delText>
        </w:r>
      </w:del>
      <w:del w:id="22611" w:author="ΣΩΤΗΡΗΣ" w:date="2018-01-09T19:12:00Z">
        <w:r>
          <w:rPr>
            <w:lang w:val="en-US"/>
          </w:rPr>
          <w:delText xml:space="preserve">e </w:delText>
        </w:r>
      </w:del>
      <w:del w:id="22612" w:author="ΣΩΤΗΡΗΣ" w:date="2018-01-09T19:12:00Z">
        <w:r>
          <w:rPr>
            <w:lang w:val="el-GR"/>
          </w:rPr>
          <w:delText>o</w:delText>
        </w:r>
      </w:del>
      <w:del w:id="22613" w:author="ΣΩΤΗΡΗΣ" w:date="2018-01-09T19:12:00Z">
        <w:r>
          <w:rPr>
            <w:lang w:val="en-US"/>
          </w:rPr>
          <w:delText>f Scirput</w:delText>
        </w:r>
      </w:del>
      <w:del w:id="22614" w:author="ΣΩΤΗΡΗΣ" w:date="2018-01-09T19:12:00Z">
        <w:r>
          <w:rPr>
            <w:lang w:val="el-GR"/>
          </w:rPr>
          <w:delText>r</w:delText>
        </w:r>
      </w:del>
      <w:del w:id="22615" w:author="ΣΩΤΗΡΗΣ" w:date="2018-01-09T19:12:00Z">
        <w:r>
          <w:rPr>
            <w:lang w:val="en-US"/>
          </w:rPr>
          <w:delText xml:space="preserve">e </w:delText>
        </w:r>
      </w:del>
      <w:del w:id="22616" w:author="ΣΩΤΗΡΗΣ" w:date="2018-01-09T19:12:00Z">
        <w:r>
          <w:rPr>
            <w:lang w:val="el-GR"/>
          </w:rPr>
          <w:delText>i</w:delText>
        </w:r>
      </w:del>
      <w:del w:id="22617" w:author="ΣΩΤΗΡΗΣ" w:date="2018-01-09T19:12:00Z">
        <w:r>
          <w:rPr>
            <w:lang w:val="en-US"/>
          </w:rPr>
          <w:delText>n t</w:delText>
        </w:r>
      </w:del>
      <w:del w:id="22618" w:author="ΣΩΤΗΡΗΣ" w:date="2018-01-09T19:12:00Z">
        <w:r>
          <w:rPr>
            <w:lang w:val="el-GR"/>
          </w:rPr>
          <w:delText>h</w:delText>
        </w:r>
      </w:del>
      <w:del w:id="22619" w:author="ΣΩΤΗΡΗΣ" w:date="2018-01-09T19:12:00Z">
        <w:r>
          <w:rPr>
            <w:lang w:val="en-US"/>
          </w:rPr>
          <w:delText>e Fo</w:delText>
        </w:r>
      </w:del>
      <w:del w:id="22620" w:author="ΣΩΤΗΡΗΣ" w:date="2018-01-09T19:12:00Z">
        <w:r>
          <w:rPr>
            <w:lang w:val="el-GR"/>
          </w:rPr>
          <w:delText>u</w:delText>
        </w:r>
      </w:del>
      <w:del w:id="22621" w:author="ΣΩΤΗΡΗΣ" w:date="2018-01-09T19:12:00Z">
        <w:r>
          <w:rPr>
            <w:lang w:val="en-US"/>
          </w:rPr>
          <w:delText>r Maj</w:delText>
        </w:r>
      </w:del>
      <w:del w:id="22622" w:author="ΣΩΤΗΡΗΣ" w:date="2018-01-09T19:12:00Z">
        <w:r>
          <w:rPr>
            <w:lang w:val="el-GR"/>
          </w:rPr>
          <w:delText>o</w:delText>
        </w:r>
      </w:del>
      <w:del w:id="22623" w:author="ΣΩΤΗΡΗΣ" w:date="2018-01-09T19:12:00Z">
        <w:r>
          <w:rPr>
            <w:lang w:val="en-US"/>
          </w:rPr>
          <w:delText>r Epistl</w:delText>
        </w:r>
      </w:del>
      <w:del w:id="22624" w:author="ΣΩΤΗΡΗΣ" w:date="2018-01-09T19:12:00Z">
        <w:r>
          <w:rPr>
            <w:lang w:val="el-GR"/>
          </w:rPr>
          <w:delText>es</w:delText>
        </w:r>
      </w:del>
      <w:del w:id="22625" w:author="ΣΩΤΗΡΗΣ" w:date="2018-01-09T19:12:00Z">
        <w:r>
          <w:rPr>
            <w:lang w:val="en-US"/>
          </w:rPr>
          <w:delText>, wi</w:delText>
        </w:r>
      </w:del>
      <w:del w:id="22626" w:author="ΣΩΤΗΡΗΣ" w:date="2018-01-09T19:12:00Z">
        <w:r>
          <w:rPr>
            <w:lang w:val="el-GR"/>
          </w:rPr>
          <w:delText>t</w:delText>
        </w:r>
      </w:del>
      <w:del w:id="22627" w:author="ΣΩΤΗΡΗΣ" w:date="2018-01-09T19:12:00Z">
        <w:r>
          <w:rPr>
            <w:lang w:val="en-US"/>
          </w:rPr>
          <w:delText>h</w:delText>
        </w:r>
      </w:del>
      <w:del w:id="22628" w:author="ΣΩΤΗΡΗΣ" w:date="2018-01-09T19:12:00Z">
        <w:r>
          <w:rPr>
            <w:lang w:val="el-GR"/>
          </w:rPr>
          <w:delText xml:space="preserve"> </w:delText>
        </w:r>
      </w:del>
      <w:del w:id="22629" w:author="ΣΩΤΗΡΗΣ" w:date="2018-01-09T19:12:00Z">
        <w:r>
          <w:rPr>
            <w:lang w:val="en-US"/>
          </w:rPr>
          <w:delText>a Stu</w:delText>
        </w:r>
      </w:del>
      <w:del w:id="22630" w:author="ΣΩΤΗΡΗΣ" w:date="2018-01-09T19:12:00Z">
        <w:r>
          <w:rPr>
            <w:lang w:val="el-GR"/>
          </w:rPr>
          <w:delText>d</w:delText>
        </w:r>
      </w:del>
      <w:del w:id="22631" w:author="ΣΩΤΗΡΗΣ" w:date="2018-01-09T19:12:00Z">
        <w:r>
          <w:rPr>
            <w:lang w:val="en-US"/>
          </w:rPr>
          <w:delText xml:space="preserve">y </w:delText>
        </w:r>
      </w:del>
      <w:del w:id="22632" w:author="ΣΩΤΗΡΗΣ" w:date="2018-01-09T19:12:00Z">
        <w:r>
          <w:rPr>
            <w:lang w:val="el-GR"/>
          </w:rPr>
          <w:delText xml:space="preserve">of </w:delText>
        </w:r>
      </w:del>
      <w:del w:id="22633" w:author="ΣΩΤΗΡΗΣ" w:date="2018-01-09T19:12:00Z">
        <w:r>
          <w:rPr>
            <w:lang w:val="en-US"/>
          </w:rPr>
          <w:delText>1 Corinthia</w:delText>
        </w:r>
      </w:del>
      <w:del w:id="22634" w:author="ΣΩΤΗΡΗΣ" w:date="2018-01-09T19:12:00Z">
        <w:r>
          <w:rPr>
            <w:lang w:val="el-GR"/>
          </w:rPr>
          <w:delText>ns 10</w:delText>
        </w:r>
      </w:del>
      <w:del w:id="22635" w:author="ΣΩΤΗΡΗΣ" w:date="2018-01-09T19:12:00Z">
        <w:r>
          <w:rPr>
            <w:lang w:val="en-US"/>
          </w:rPr>
          <w:delText xml:space="preserve">’ </w:delText>
        </w:r>
      </w:del>
      <w:del w:id="22636" w:author="ΣΩΤΗΡΗΣ" w:date="2018-01-09T19:12:00Z">
        <w:r>
          <w:rPr>
            <w:lang w:val="el-GR"/>
          </w:rPr>
          <w:delText>i</w:delText>
        </w:r>
      </w:del>
      <w:del w:id="22637" w:author="ΣΩΤΗΡΗΣ" w:date="2018-01-09T19:12:00Z">
        <w:r>
          <w:rPr>
            <w:i/>
            <w:lang w:val="en-US"/>
          </w:rPr>
          <w:delText>n Heari</w:delText>
        </w:r>
      </w:del>
      <w:del w:id="22638" w:author="ΣΩΤΗΡΗΣ" w:date="2018-01-09T19:12:00Z">
        <w:r>
          <w:rPr>
            <w:i/>
            <w:lang w:val="el-GR"/>
          </w:rPr>
          <w:delText>n</w:delText>
        </w:r>
      </w:del>
      <w:del w:id="22639" w:author="ΣΩΤΗΡΗΣ" w:date="2018-01-09T19:12:00Z">
        <w:r>
          <w:rPr>
            <w:i/>
            <w:lang w:val="en-US"/>
          </w:rPr>
          <w:delText>g t</w:delText>
        </w:r>
      </w:del>
      <w:del w:id="22640" w:author="ΣΩΤΗΡΗΣ" w:date="2018-01-09T19:12:00Z">
        <w:r>
          <w:rPr>
            <w:i/>
            <w:lang w:val="el-GR"/>
          </w:rPr>
          <w:delText>h</w:delText>
        </w:r>
      </w:del>
      <w:del w:id="22641" w:author="ΣΩΤΗΡΗΣ" w:date="2018-01-09T19:12:00Z">
        <w:r>
          <w:rPr>
            <w:i/>
            <w:lang w:val="en-US"/>
          </w:rPr>
          <w:delText>e O</w:delText>
        </w:r>
      </w:del>
      <w:del w:id="22642" w:author="ΣΩΤΗΡΗΣ" w:date="2018-01-09T19:12:00Z">
        <w:r>
          <w:rPr>
            <w:i/>
            <w:lang w:val="el-GR"/>
          </w:rPr>
          <w:delText>l</w:delText>
        </w:r>
      </w:del>
      <w:del w:id="22643" w:author="ΣΩΤΗΡΗΣ" w:date="2018-01-09T19:12:00Z">
        <w:r>
          <w:rPr>
            <w:i/>
            <w:lang w:val="en-US"/>
          </w:rPr>
          <w:delText>d Testame</w:delText>
        </w:r>
      </w:del>
      <w:del w:id="22644" w:author="ΣΩΤΗΡΗΣ" w:date="2018-01-09T19:12:00Z">
        <w:r>
          <w:rPr>
            <w:i/>
            <w:lang w:val="el-GR"/>
          </w:rPr>
          <w:delText>n</w:delText>
        </w:r>
      </w:del>
      <w:del w:id="22645" w:author="ΣΩΤΗΡΗΣ" w:date="2018-01-09T19:12:00Z">
        <w:r>
          <w:rPr>
            <w:i/>
            <w:lang w:val="en-US"/>
          </w:rPr>
          <w:delText xml:space="preserve">t </w:delText>
        </w:r>
      </w:del>
      <w:del w:id="22646" w:author="ΣΩΤΗΡΗΣ" w:date="2018-01-09T19:12:00Z">
        <w:r>
          <w:rPr>
            <w:i/>
            <w:lang w:val="el-GR"/>
          </w:rPr>
          <w:delText>i</w:delText>
        </w:r>
      </w:del>
      <w:del w:id="22647" w:author="ΣΩΤΗΡΗΣ" w:date="2018-01-09T19:12:00Z">
        <w:r>
          <w:rPr>
            <w:i/>
            <w:lang w:val="en-US"/>
          </w:rPr>
          <w:delText>n t</w:delText>
        </w:r>
      </w:del>
      <w:del w:id="22648" w:author="ΣΩΤΗΡΗΣ" w:date="2018-01-09T19:12:00Z">
        <w:r>
          <w:rPr>
            <w:i/>
            <w:lang w:val="el-GR"/>
          </w:rPr>
          <w:delText>h</w:delText>
        </w:r>
      </w:del>
      <w:del w:id="22649" w:author="ΣΩΤΗΡΗΣ" w:date="2018-01-09T19:12:00Z">
        <w:r>
          <w:rPr>
            <w:i/>
            <w:lang w:val="en-US"/>
          </w:rPr>
          <w:delText>e N</w:delText>
        </w:r>
      </w:del>
      <w:del w:id="22650" w:author="ΣΩΤΗΡΗΣ" w:date="2018-01-09T19:12:00Z">
        <w:r>
          <w:rPr>
            <w:i/>
            <w:lang w:val="el-GR"/>
          </w:rPr>
          <w:delText>e</w:delText>
        </w:r>
      </w:del>
      <w:del w:id="22651" w:author="ΣΩΤΗΡΗΣ" w:date="2018-01-09T19:12:00Z">
        <w:r>
          <w:rPr>
            <w:i/>
            <w:lang w:val="en-US"/>
          </w:rPr>
          <w:delText>w Testame</w:delText>
        </w:r>
      </w:del>
      <w:del w:id="22652" w:author="ΣΩΤΗΡΗΣ" w:date="2018-01-09T19:12:00Z">
        <w:r>
          <w:rPr>
            <w:lang w:val="el-GR"/>
          </w:rPr>
          <w:delText>nt</w:delText>
        </w:r>
      </w:del>
      <w:del w:id="22653" w:author="ΣΩΤΗΡΗΣ" w:date="2018-01-09T19:12:00Z">
        <w:r>
          <w:rPr>
            <w:lang w:val="en-US"/>
          </w:rPr>
          <w:delText xml:space="preserve">, </w:delText>
        </w:r>
      </w:del>
      <w:del w:id="22654" w:author="ΣΩΤΗΡΗΣ" w:date="2018-01-09T19:12:00Z">
        <w:r>
          <w:rPr>
            <w:lang w:val="el-GR"/>
          </w:rPr>
          <w:delText>ed</w:delText>
        </w:r>
      </w:del>
      <w:del w:id="22655" w:author="ΣΩΤΗΡΗΣ" w:date="2018-01-09T19:12:00Z">
        <w:r>
          <w:rPr>
            <w:lang w:val="en-US"/>
          </w:rPr>
          <w:delText>. Stanl</w:delText>
        </w:r>
      </w:del>
      <w:del w:id="22656" w:author="ΣΩΤΗΡΗΣ" w:date="2018-01-09T19:12:00Z">
        <w:r>
          <w:rPr>
            <w:lang w:val="el-GR"/>
          </w:rPr>
          <w:delText>e</w:delText>
        </w:r>
      </w:del>
      <w:del w:id="22657" w:author="ΣΩΤΗΡΗΣ" w:date="2018-01-09T19:12:00Z">
        <w:r>
          <w:rPr>
            <w:lang w:val="en-US"/>
          </w:rPr>
          <w:delText>y</w:delText>
        </w:r>
      </w:del>
      <w:del w:id="22658" w:author="ΣΩΤΗΡΗΣ" w:date="2018-01-09T19:12:00Z">
        <w:r>
          <w:rPr>
            <w:lang w:val="el-GR"/>
          </w:rPr>
          <w:delText xml:space="preserve"> S</w:delText>
        </w:r>
      </w:del>
      <w:del w:id="22659" w:author="ΣΩΤΗΡΗΣ" w:date="2018-01-09T19:12:00Z">
        <w:r>
          <w:rPr>
            <w:lang w:val="en-US"/>
          </w:rPr>
          <w:delText>. Port</w:delText>
        </w:r>
      </w:del>
      <w:del w:id="22660" w:author="ΣΩΤΗΡΗΣ" w:date="2018-01-09T19:12:00Z">
        <w:r>
          <w:rPr>
            <w:lang w:val="el-GR"/>
          </w:rPr>
          <w:delText>er</w:delText>
        </w:r>
      </w:del>
      <w:del w:id="22661" w:author="ΣΩΤΗΡΗΣ" w:date="2018-01-09T19:12:00Z">
        <w:r>
          <w:rPr>
            <w:lang w:val="en-US"/>
          </w:rPr>
          <w:delText xml:space="preserve"> (Gra</w:delText>
        </w:r>
      </w:del>
      <w:del w:id="22662" w:author="ΣΩΤΗΡΗΣ" w:date="2018-01-09T19:12:00Z">
        <w:r>
          <w:rPr>
            <w:lang w:val="el-GR"/>
          </w:rPr>
          <w:delText>n</w:delText>
        </w:r>
      </w:del>
      <w:del w:id="22663" w:author="ΣΩΤΗΡΗΣ" w:date="2018-01-09T19:12:00Z">
        <w:r>
          <w:rPr>
            <w:lang w:val="en-US"/>
          </w:rPr>
          <w:delText>d Rapi</w:delText>
        </w:r>
      </w:del>
      <w:del w:id="22664" w:author="ΣΩΤΗΡΗΣ" w:date="2018-01-09T19:12:00Z">
        <w:r>
          <w:rPr>
            <w:lang w:val="el-GR"/>
          </w:rPr>
          <w:delText>ds</w:delText>
        </w:r>
      </w:del>
      <w:del w:id="22665" w:author="ΣΩΤΗΡΗΣ" w:date="2018-01-09T19:12:00Z">
        <w:r>
          <w:rPr>
            <w:lang w:val="en-US"/>
          </w:rPr>
          <w:delText>, Michig</w:delText>
        </w:r>
      </w:del>
      <w:del w:id="22666" w:author="ΣΩΤΗΡΗΣ" w:date="2018-01-09T19:12:00Z">
        <w:r>
          <w:rPr>
            <w:lang w:val="el-GR"/>
          </w:rPr>
          <w:delText xml:space="preserve">an </w:delText>
        </w:r>
      </w:del>
      <w:del w:id="22667" w:author="ΣΩΤΗΡΗΣ" w:date="2018-01-09T19:12:00Z">
        <w:r>
          <w:rPr>
            <w:lang w:val="en-US"/>
          </w:rPr>
          <w:delText>&amp; Cambrid</w:delText>
        </w:r>
      </w:del>
      <w:del w:id="22668" w:author="ΣΩΤΗΡΗΣ" w:date="2018-01-09T19:12:00Z">
        <w:r>
          <w:rPr>
            <w:lang w:val="el-GR"/>
          </w:rPr>
          <w:delText>ge</w:delText>
        </w:r>
      </w:del>
      <w:del w:id="22669" w:author="ΣΩΤΗΡΗΣ" w:date="2018-01-09T19:12:00Z">
        <w:r>
          <w:rPr>
            <w:lang w:val="en-US"/>
          </w:rPr>
          <w:delText>: Willi</w:delText>
        </w:r>
      </w:del>
      <w:del w:id="22670" w:author="ΣΩΤΗΡΗΣ" w:date="2018-01-09T19:12:00Z">
        <w:r>
          <w:rPr>
            <w:lang w:val="el-GR"/>
          </w:rPr>
          <w:delText>a</w:delText>
        </w:r>
      </w:del>
      <w:del w:id="22671" w:author="ΣΩΤΗΡΗΣ" w:date="2018-01-09T19:12:00Z">
        <w:r>
          <w:rPr>
            <w:lang w:val="en-US"/>
          </w:rPr>
          <w:delText>m</w:delText>
        </w:r>
      </w:del>
      <w:del w:id="22672" w:author="ΣΩΤΗΡΗΣ" w:date="2018-01-09T19:12:00Z">
        <w:r>
          <w:rPr>
            <w:lang w:val="el-GR"/>
          </w:rPr>
          <w:delText xml:space="preserve"> B</w:delText>
        </w:r>
      </w:del>
      <w:del w:id="22673" w:author="ΣΩΤΗΡΗΣ" w:date="2018-01-09T19:12:00Z">
        <w:r>
          <w:rPr>
            <w:lang w:val="en-US"/>
          </w:rPr>
          <w:delText>. Eerdman</w:delText>
        </w:r>
      </w:del>
      <w:del w:id="22674" w:author="ΣΩΤΗΡΗΣ" w:date="2018-01-09T19:12:00Z">
        <w:r>
          <w:rPr>
            <w:lang w:val="el-GR"/>
          </w:rPr>
          <w:delText>ns, 2006): 152-81: 1</w:delText>
        </w:r>
      </w:del>
      <w:del w:id="22675" w:author="ΣΩΤΗΡΗΣ" w:date="2018-01-09T19:12:00Z">
        <w:r>
          <w:rPr>
            <w:lang w:val="en-US"/>
          </w:rPr>
          <w:delText>52ff</w:delText>
        </w:r>
      </w:del>
      <w:r>
        <w:rPr>
          <w:lang w:val="en-US"/>
        </w:rPr>
      </w:r>
      <w:r>
        <w:rPr>
          <w:lang w:val="en-US"/>
        </w:rPr>
        <w:fldChar w:fldCharType="end"/>
      </w:r>
      <w:del w:id="22676" w:author="ΣΩΤΗΡΗΣ" w:date="2018-01-09T19:12:00Z">
        <w:r>
          <w:rPr>
            <w:lang w:val="el-GR"/>
          </w:rPr>
          <w:delText xml:space="preserve">). </w:delText>
        </w:r>
      </w:del>
      <w:del w:id="22677" w:author="ΣΩΤΗΡΗΣ" w:date="2018-01-09T19:12:00Z">
        <w:r>
          <w:rPr/>
          <w:delText xml:space="preserve">Καταλήγουμε λοιπόν μαζί με τον Kaiser: “Γι΄ αυτό συμπεραίνουμε ότι ο βράχος στον στ. 4 πρέπει να αξιοποιηθεί και να θεωρηθεί ως μια παλαιοδιαθηκική Χριστοφάνια, καθώς: (1) Ο Κύριος συσχετίζει τον εαυτό Του με τον βράχο από τον οποίο ήπιε ο Ισραήλ στο Έξ. 17,6 … (2) το σύμβολο του “βράχου” χρησιμοποιείται επανειλημμένως ως όνομα του Θεού στον Ύμνο του Μωυσή (Δτ. 32,4. 15. 18. 30. 31) και αλλού στη Π.Δ. και (3) ο φερόμενος ραββινικός μύθος ενός βράχου που συνοδεύει δεν είναι γνωστός να υπάρχει την εποχή του Παύλου.” </w:delText>
        </w:r>
      </w:del>
      <w:del w:id="22678" w:author="ΣΩΤΗΡΗΣ" w:date="2018-01-09T19:12:00Z">
        <w:r>
          <w:rPr>
            <w:lang w:val="el-GR"/>
          </w:rPr>
          <w:delText xml:space="preserve">( </w:delText>
        </w:r>
      </w:del>
      <w:r>
        <w:fldChar w:fldCharType="begin"/>
      </w:r>
      <w:r>
        <w:rPr>
          <w:lang w:val="en-US"/>
        </w:rPr>
        <w:instrText xml:space="preserve"> ADDIN EN.CITE &lt;EndNote&gt;&lt;Cite&gt;&lt;Author&gt;Kaiser&lt;/Author&gt;&lt;Year&gt;1985&lt;/Year&gt;&lt;RecNum&gt;1&lt;/RecNum&gt;&lt;Pages&gt;116&lt;/Pages&gt;&lt;record&gt;&lt;rec-number&gt;1&lt;/rec-number&gt;&lt;foreign-keys&gt;&lt;key app='EN' db-id='9e0rfatv1f2tw3e2v5q5vef7zeefzsvzw0dp'&gt;1&lt;/key&gt;&lt;/foreign-keys&gt;&lt;ref-type name='Book'&gt;6&lt;/ref-type&gt;&lt;contributors&gt;&lt;authors&gt;&lt;author&gt;Kaiser, Walter C.&lt;/author&gt;&lt;/authors&gt;&lt;/contributors&gt;&lt;titles&gt;&lt;title&gt;The uses of the Old Testament in the New&lt;/title&gt;&lt;/titles&gt;&lt;pages&gt;XVI, 270 s.&lt;/pages&gt;&lt;keywords&gt;&lt;keyword&gt;gt behandlet nt&lt;/keyword&gt;&lt;/keywords&gt;&lt;dates&gt;&lt;year&gt;1985&lt;/year&gt;&lt;/dates&gt;&lt;pub-location&gt;Chicago&lt;/pub-location&gt;&lt;publisher&gt;Moody Press&lt;/publisher&gt;&lt;isbn&gt;0-8024-9085-9&lt;/isbn&gt;&lt;accession-num&gt;991114515&lt;/accession-num&gt;&lt;urls&gt;&lt;/urls&gt;&lt;/record&gt;&lt;/Cite&gt;&lt;/EndNote&gt;</w:instrText>
      </w:r>
      <w:r>
        <w:rPr>
          <w:lang w:val="en-US"/>
        </w:rPr>
      </w:r>
      <w:r>
        <w:rPr>
          <w:lang w:val="en-US"/>
        </w:rPr>
        <w:fldChar w:fldCharType="separate"/>
      </w:r>
      <w:r>
        <w:rPr>
          <w:lang w:val="en-US"/>
        </w:rPr>
      </w:r>
      <w:del w:id="22679" w:author="ΣΩΤΗΡΗΣ" w:date="2018-01-09T19:12:00Z">
        <w:r>
          <w:rPr>
            <w:lang w:val="en-US"/>
          </w:rPr>
          <w:delText>Walt</w:delText>
        </w:r>
      </w:del>
      <w:del w:id="22680" w:author="ΣΩΤΗΡΗΣ" w:date="2018-01-09T19:12:00Z">
        <w:r>
          <w:rPr>
            <w:lang w:val="el-GR"/>
          </w:rPr>
          <w:delText>e</w:delText>
        </w:r>
      </w:del>
      <w:del w:id="22681" w:author="ΣΩΤΗΡΗΣ" w:date="2018-01-09T19:12:00Z">
        <w:r>
          <w:rPr>
            <w:lang w:val="en-US"/>
          </w:rPr>
          <w:delText>r</w:delText>
        </w:r>
      </w:del>
      <w:del w:id="22682" w:author="ΣΩΤΗΡΗΣ" w:date="2018-01-09T19:12:00Z">
        <w:r>
          <w:rPr>
            <w:lang w:val="el-GR"/>
          </w:rPr>
          <w:delText xml:space="preserve"> C</w:delText>
        </w:r>
      </w:del>
      <w:del w:id="22683" w:author="ΣΩΤΗΡΗΣ" w:date="2018-01-09T19:12:00Z">
        <w:r>
          <w:rPr>
            <w:lang w:val="en-US"/>
          </w:rPr>
          <w:delText>. Kais</w:delText>
        </w:r>
      </w:del>
      <w:del w:id="22684" w:author="ΣΩΤΗΡΗΣ" w:date="2018-01-09T19:12:00Z">
        <w:r>
          <w:rPr>
            <w:lang w:val="el-GR"/>
          </w:rPr>
          <w:delText>er</w:delText>
        </w:r>
      </w:del>
      <w:del w:id="22685" w:author="ΣΩΤΗΡΗΣ" w:date="2018-01-09T19:12:00Z">
        <w:r>
          <w:rPr>
            <w:i/>
            <w:lang w:val="en-US"/>
          </w:rPr>
          <w:delText>, T</w:delText>
        </w:r>
      </w:del>
      <w:del w:id="22686" w:author="ΣΩΤΗΡΗΣ" w:date="2018-01-09T19:12:00Z">
        <w:r>
          <w:rPr>
            <w:i/>
            <w:lang w:val="el-GR"/>
          </w:rPr>
          <w:delText>h</w:delText>
        </w:r>
      </w:del>
      <w:del w:id="22687" w:author="ΣΩΤΗΡΗΣ" w:date="2018-01-09T19:12:00Z">
        <w:r>
          <w:rPr>
            <w:i/>
            <w:lang w:val="en-US"/>
          </w:rPr>
          <w:delText>e Us</w:delText>
        </w:r>
      </w:del>
      <w:del w:id="22688" w:author="ΣΩΤΗΡΗΣ" w:date="2018-01-09T19:12:00Z">
        <w:r>
          <w:rPr>
            <w:i/>
            <w:lang w:val="el-GR"/>
          </w:rPr>
          <w:delText>e</w:delText>
        </w:r>
      </w:del>
      <w:del w:id="22689" w:author="ΣΩΤΗΡΗΣ" w:date="2018-01-09T19:12:00Z">
        <w:r>
          <w:rPr>
            <w:i/>
            <w:lang w:val="en-US"/>
          </w:rPr>
          <w:delText xml:space="preserve">s </w:delText>
        </w:r>
      </w:del>
      <w:del w:id="22690" w:author="ΣΩΤΗΡΗΣ" w:date="2018-01-09T19:12:00Z">
        <w:r>
          <w:rPr>
            <w:i/>
            <w:lang w:val="el-GR"/>
          </w:rPr>
          <w:delText>o</w:delText>
        </w:r>
      </w:del>
      <w:del w:id="22691" w:author="ΣΩΤΗΡΗΣ" w:date="2018-01-09T19:12:00Z">
        <w:r>
          <w:rPr>
            <w:i/>
            <w:lang w:val="en-US"/>
          </w:rPr>
          <w:delText>f t</w:delText>
        </w:r>
      </w:del>
      <w:del w:id="22692" w:author="ΣΩΤΗΡΗΣ" w:date="2018-01-09T19:12:00Z">
        <w:r>
          <w:rPr>
            <w:i/>
            <w:lang w:val="el-GR"/>
          </w:rPr>
          <w:delText>h</w:delText>
        </w:r>
      </w:del>
      <w:del w:id="22693" w:author="ΣΩΤΗΡΗΣ" w:date="2018-01-09T19:12:00Z">
        <w:r>
          <w:rPr>
            <w:i/>
            <w:lang w:val="en-US"/>
          </w:rPr>
          <w:delText>e O</w:delText>
        </w:r>
      </w:del>
      <w:del w:id="22694" w:author="ΣΩΤΗΡΗΣ" w:date="2018-01-09T19:12:00Z">
        <w:r>
          <w:rPr>
            <w:i/>
            <w:lang w:val="el-GR"/>
          </w:rPr>
          <w:delText>l</w:delText>
        </w:r>
      </w:del>
      <w:del w:id="22695" w:author="ΣΩΤΗΡΗΣ" w:date="2018-01-09T19:12:00Z">
        <w:r>
          <w:rPr>
            <w:i/>
            <w:lang w:val="en-US"/>
          </w:rPr>
          <w:delText>d Testame</w:delText>
        </w:r>
      </w:del>
      <w:del w:id="22696" w:author="ΣΩΤΗΡΗΣ" w:date="2018-01-09T19:12:00Z">
        <w:r>
          <w:rPr>
            <w:i/>
            <w:lang w:val="el-GR"/>
          </w:rPr>
          <w:delText>n</w:delText>
        </w:r>
      </w:del>
      <w:del w:id="22697" w:author="ΣΩΤΗΡΗΣ" w:date="2018-01-09T19:12:00Z">
        <w:r>
          <w:rPr>
            <w:i/>
            <w:lang w:val="en-US"/>
          </w:rPr>
          <w:delText xml:space="preserve">t </w:delText>
        </w:r>
      </w:del>
      <w:del w:id="22698" w:author="ΣΩΤΗΡΗΣ" w:date="2018-01-09T19:12:00Z">
        <w:r>
          <w:rPr>
            <w:i/>
            <w:lang w:val="el-GR"/>
          </w:rPr>
          <w:delText>i</w:delText>
        </w:r>
      </w:del>
      <w:del w:id="22699" w:author="ΣΩΤΗΡΗΣ" w:date="2018-01-09T19:12:00Z">
        <w:r>
          <w:rPr>
            <w:i/>
            <w:lang w:val="en-US"/>
          </w:rPr>
          <w:delText>n t</w:delText>
        </w:r>
      </w:del>
      <w:del w:id="22700" w:author="ΣΩΤΗΡΗΣ" w:date="2018-01-09T19:12:00Z">
        <w:r>
          <w:rPr>
            <w:i/>
            <w:lang w:val="el-GR"/>
          </w:rPr>
          <w:delText>h</w:delText>
        </w:r>
      </w:del>
      <w:del w:id="22701" w:author="ΣΩΤΗΡΗΣ" w:date="2018-01-09T19:12:00Z">
        <w:r>
          <w:rPr>
            <w:i/>
            <w:lang w:val="en-US"/>
          </w:rPr>
          <w:delText>e N</w:delText>
        </w:r>
      </w:del>
      <w:del w:id="22702" w:author="ΣΩΤΗΡΗΣ" w:date="2018-01-09T19:12:00Z">
        <w:r>
          <w:rPr>
            <w:lang w:val="el-GR"/>
          </w:rPr>
          <w:delText>ew</w:delText>
        </w:r>
      </w:del>
      <w:del w:id="22703" w:author="ΣΩΤΗΡΗΣ" w:date="2018-01-09T19:12:00Z">
        <w:r>
          <w:rPr>
            <w:lang w:val="en-US"/>
          </w:rPr>
          <w:delText xml:space="preserve"> (Chica</w:delText>
        </w:r>
      </w:del>
      <w:del w:id="22704" w:author="ΣΩΤΗΡΗΣ" w:date="2018-01-09T19:12:00Z">
        <w:r>
          <w:rPr>
            <w:lang w:val="el-GR"/>
          </w:rPr>
          <w:delText>go</w:delText>
        </w:r>
      </w:del>
      <w:del w:id="22705" w:author="ΣΩΤΗΡΗΣ" w:date="2018-01-09T19:12:00Z">
        <w:r>
          <w:rPr>
            <w:lang w:val="en-US"/>
          </w:rPr>
          <w:delText>: Moo</w:delText>
        </w:r>
      </w:del>
      <w:del w:id="22706" w:author="ΣΩΤΗΡΗΣ" w:date="2018-01-09T19:12:00Z">
        <w:r>
          <w:rPr>
            <w:lang w:val="el-GR"/>
          </w:rPr>
          <w:delText>d</w:delText>
        </w:r>
      </w:del>
      <w:del w:id="22707" w:author="ΣΩΤΗΡΗΣ" w:date="2018-01-09T19:12:00Z">
        <w:r>
          <w:rPr>
            <w:lang w:val="en-US"/>
          </w:rPr>
          <w:delText>y Pre</w:delText>
        </w:r>
      </w:del>
      <w:del w:id="22708" w:author="ΣΩΤΗΡΗΣ" w:date="2018-01-09T19:12:00Z">
        <w:r>
          <w:rPr>
            <w:lang w:val="el-GR"/>
          </w:rPr>
          <w:delText>ss, 1985): 116</w:delText>
        </w:r>
      </w:del>
      <w:r>
        <w:rPr>
          <w:lang w:val="el-GR"/>
        </w:rPr>
      </w:r>
      <w:r>
        <w:rPr>
          <w:lang w:val="el-GR"/>
        </w:rPr>
        <w:fldChar w:fldCharType="end"/>
      </w:r>
      <w:del w:id="22709" w:author="ΣΩΤΗΡΗΣ" w:date="2018-01-09T19:12:00Z">
        <w:r>
          <w:rPr>
            <w:lang w:val="el-GR"/>
          </w:rPr>
          <w:delText xml:space="preserve">). </w:delText>
        </w:r>
      </w:del>
      <w:del w:id="22710" w:author="ΣΩΤΗΡΗΣ" w:date="2018-01-09T19:12:00Z">
        <w:r>
          <w:rPr/>
          <w:delText>Βλ</w:delText>
        </w:r>
      </w:del>
      <w:del w:id="22711" w:author="ΣΩΤΗΡΗΣ" w:date="2018-01-09T19:12:00Z">
        <w:r>
          <w:rPr>
            <w:lang w:val="el-GR"/>
          </w:rPr>
          <w:delText xml:space="preserve">. </w:delText>
        </w:r>
      </w:del>
      <w:del w:id="22712" w:author="ΣΩΤΗΡΗΣ" w:date="2018-01-09T19:12:00Z">
        <w:r>
          <w:rPr/>
          <w:delText>περαιτέρω</w:delText>
        </w:r>
      </w:del>
      <w:del w:id="22713" w:author="ΣΩΤΗΡΗΣ" w:date="2018-01-09T19:12:00Z">
        <w:r>
          <w:rPr>
            <w:lang w:val="el-GR"/>
          </w:rPr>
          <w:delText xml:space="preserve"> </w:delText>
        </w:r>
      </w:del>
      <w:del w:id="22714" w:author="ΣΩΤΗΡΗΣ" w:date="2018-01-09T19:12:00Z">
        <w:r>
          <w:rPr/>
          <w:delText>Σοφ</w:delText>
        </w:r>
      </w:del>
      <w:del w:id="22715" w:author="ΣΩΤΗΡΗΣ" w:date="2018-01-09T19:12:00Z">
        <w:r>
          <w:rPr>
            <w:lang w:val="el-GR"/>
          </w:rPr>
          <w:delText xml:space="preserve">. 10,18 </w:delText>
        </w:r>
      </w:del>
      <w:del w:id="22716" w:author="ΣΩΤΗΡΗΣ" w:date="2018-01-09T19:12:00Z">
        <w:r>
          <w:rPr/>
          <w:delText>κ</w:delText>
        </w:r>
      </w:del>
      <w:del w:id="22717" w:author="ΣΩΤΗΡΗΣ" w:date="2018-01-09T19:12:00Z">
        <w:r>
          <w:rPr>
            <w:lang w:val="el-GR"/>
          </w:rPr>
          <w:delText>.</w:delText>
        </w:r>
      </w:del>
      <w:del w:id="22718" w:author="ΣΩΤΗΡΗΣ" w:date="2018-01-09T19:12:00Z">
        <w:r>
          <w:rPr/>
          <w:delText>ε</w:delText>
        </w:r>
      </w:del>
      <w:del w:id="22719" w:author="ΣΩΤΗΡΗΣ" w:date="2018-01-09T19:12:00Z">
        <w:r>
          <w:rPr>
            <w:lang w:val="el-GR"/>
          </w:rPr>
          <w:delText xml:space="preserve">., 11,4 </w:delText>
        </w:r>
      </w:del>
      <w:del w:id="22720" w:author="ΣΩΤΗΡΗΣ" w:date="2018-01-09T19:12:00Z">
        <w:r>
          <w:rPr/>
          <w:delText>κ</w:delText>
        </w:r>
      </w:del>
      <w:del w:id="22721" w:author="ΣΩΤΗΡΗΣ" w:date="2018-01-09T19:12:00Z">
        <w:r>
          <w:rPr>
            <w:lang w:val="el-GR"/>
          </w:rPr>
          <w:delText>.</w:delText>
        </w:r>
      </w:del>
      <w:del w:id="22722" w:author="ΣΩΤΗΡΗΣ" w:date="2018-01-09T19:12:00Z">
        <w:r>
          <w:rPr/>
          <w:delText>ε</w:delText>
        </w:r>
      </w:del>
      <w:del w:id="22723" w:author="ΣΩΤΗΡΗΣ" w:date="2018-01-09T19:12:00Z">
        <w:r>
          <w:rPr>
            <w:lang w:val="el-GR"/>
          </w:rPr>
          <w:delText xml:space="preserve">. </w:delText>
        </w:r>
      </w:del>
      <w:del w:id="22724" w:author="ΣΩΤΗΡΗΣ" w:date="2018-01-09T19:12:00Z">
        <w:r>
          <w:rPr/>
          <w:delText>και</w:delText>
        </w:r>
      </w:del>
      <w:del w:id="22725" w:author="ΣΩΤΗΡΗΣ" w:date="2018-01-09T19:12:00Z">
        <w:r>
          <w:rPr>
            <w:lang w:val="el-GR"/>
          </w:rPr>
          <w:delText xml:space="preserve"> </w:delText>
        </w:r>
      </w:del>
      <w:del w:id="22726" w:author="ΣΩΤΗΡΗΣ" w:date="2018-01-09T19:12:00Z">
        <w:r>
          <w:rPr/>
          <w:delText>Φίλων</w:delText>
        </w:r>
      </w:del>
      <w:del w:id="22727" w:author="ΣΩΤΗΡΗΣ" w:date="2018-01-09T19:12:00Z">
        <w:r>
          <w:rPr>
            <w:lang w:val="el-GR"/>
          </w:rPr>
          <w:delText xml:space="preserve"> </w:delText>
        </w:r>
      </w:del>
      <w:del w:id="22728" w:author="ΣΩΤΗΡΗΣ" w:date="2018-01-09T19:12:00Z">
        <w:r>
          <w:rPr>
            <w:i/>
            <w:iCs/>
            <w:lang w:val="en-US"/>
          </w:rPr>
          <w:delText>L</w:delText>
        </w:r>
      </w:del>
      <w:del w:id="22729" w:author="ΣΩΤΗΡΗΣ" w:date="2018-01-09T19:12:00Z">
        <w:r>
          <w:rPr>
            <w:i/>
            <w:iCs/>
            <w:lang w:val="el-GR"/>
          </w:rPr>
          <w:delText>.</w:delText>
        </w:r>
      </w:del>
      <w:del w:id="22730" w:author="ΣΩΤΗΡΗΣ" w:date="2018-01-09T19:12:00Z">
        <w:r>
          <w:rPr>
            <w:i/>
            <w:iCs/>
            <w:lang w:val="en-US"/>
          </w:rPr>
          <w:delText>A</w:delText>
        </w:r>
      </w:del>
      <w:del w:id="22731" w:author="ΣΩΤΗΡΗΣ" w:date="2018-01-09T19:12:00Z">
        <w:r>
          <w:rPr>
            <w:i/>
            <w:iCs/>
            <w:lang w:val="el-GR"/>
          </w:rPr>
          <w:delText>.</w:delText>
        </w:r>
      </w:del>
      <w:del w:id="22732" w:author="ΣΩΤΗΡΗΣ" w:date="2018-01-09T19:12:00Z">
        <w:r>
          <w:rPr>
            <w:lang w:val="el-GR"/>
          </w:rPr>
          <w:delText xml:space="preserve"> 2 §86, </w:delText>
        </w:r>
      </w:del>
      <w:del w:id="22733" w:author="ΣΩΤΗΡΗΣ" w:date="2018-01-09T19:12:00Z">
        <w:r>
          <w:rPr/>
          <w:delText>όπου</w:delText>
        </w:r>
      </w:del>
      <w:del w:id="22734" w:author="ΣΩΤΗΡΗΣ" w:date="2018-01-09T19:12:00Z">
        <w:r>
          <w:rPr>
            <w:lang w:val="el-GR"/>
          </w:rPr>
          <w:delText xml:space="preserve"> </w:delText>
        </w:r>
      </w:del>
      <w:del w:id="22735" w:author="ΣΩΤΗΡΗΣ" w:date="2018-01-09T19:12:00Z">
        <w:r>
          <w:rPr/>
          <w:delText>ο</w:delText>
        </w:r>
      </w:del>
      <w:del w:id="22736" w:author="ΣΩΤΗΡΗΣ" w:date="2018-01-09T19:12:00Z">
        <w:r>
          <w:rPr>
            <w:lang w:val="el-GR"/>
          </w:rPr>
          <w:delText xml:space="preserve"> </w:delText>
        </w:r>
      </w:del>
      <w:del w:id="22737" w:author="ΣΩΤΗΡΗΣ" w:date="2018-01-09T19:12:00Z">
        <w:r>
          <w:rPr>
            <w:lang w:val="en-US"/>
          </w:rPr>
          <w:delText>Wei</w:delText>
        </w:r>
      </w:del>
      <w:del w:id="22738" w:author="ΣΩΤΗΡΗΣ" w:date="2018-01-09T19:12:00Z">
        <w:r>
          <w:rPr>
            <w:lang w:val="el-GR"/>
          </w:rPr>
          <w:delText xml:space="preserve">ß </w:delText>
        </w:r>
      </w:del>
      <w:del w:id="22739" w:author="ΣΩΤΗΡΗΣ" w:date="2018-01-09T19:12:00Z">
        <w:r>
          <w:rPr/>
          <w:delText>συσχετίζει</w:delText>
        </w:r>
      </w:del>
      <w:del w:id="22740" w:author="ΣΩΤΗΡΗΣ" w:date="2018-01-09T19:12:00Z">
        <w:r>
          <w:rPr>
            <w:lang w:val="el-GR"/>
          </w:rPr>
          <w:delText xml:space="preserve"> </w:delText>
        </w:r>
      </w:del>
      <w:del w:id="22741" w:author="ΣΩΤΗΡΗΣ" w:date="2018-01-09T19:12:00Z">
        <w:r>
          <w:rPr/>
          <w:delText>τον</w:delText>
        </w:r>
      </w:del>
      <w:del w:id="22742" w:author="ΣΩΤΗΡΗΣ" w:date="2018-01-09T19:12:00Z">
        <w:r>
          <w:rPr>
            <w:lang w:val="el-GR"/>
          </w:rPr>
          <w:delText xml:space="preserve"> </w:delText>
        </w:r>
      </w:del>
      <w:del w:id="22743" w:author="ΣΩΤΗΡΗΣ" w:date="2018-01-09T19:12:00Z">
        <w:r>
          <w:rPr/>
          <w:delText>βράχο</w:delText>
        </w:r>
      </w:del>
      <w:del w:id="22744" w:author="ΣΩΤΗΡΗΣ" w:date="2018-01-09T19:12:00Z">
        <w:r>
          <w:rPr>
            <w:lang w:val="el-GR"/>
          </w:rPr>
          <w:delText xml:space="preserve"> </w:delText>
        </w:r>
      </w:del>
      <w:del w:id="22745" w:author="ΣΩΤΗΡΗΣ" w:date="2018-01-09T19:12:00Z">
        <w:r>
          <w:rPr/>
          <w:delText>με</w:delText>
        </w:r>
      </w:del>
      <w:del w:id="22746" w:author="ΣΩΤΗΡΗΣ" w:date="2018-01-09T19:12:00Z">
        <w:r>
          <w:rPr>
            <w:lang w:val="el-GR"/>
          </w:rPr>
          <w:delText xml:space="preserve"> </w:delText>
        </w:r>
      </w:del>
      <w:del w:id="22747" w:author="ΣΩΤΗΡΗΣ" w:date="2018-01-09T19:12:00Z">
        <w:r>
          <w:rPr/>
          <w:delText>τη</w:delText>
        </w:r>
      </w:del>
      <w:del w:id="22748" w:author="ΣΩΤΗΡΗΣ" w:date="2018-01-09T19:12:00Z">
        <w:r>
          <w:rPr>
            <w:lang w:val="el-GR"/>
          </w:rPr>
          <w:delText xml:space="preserve"> </w:delText>
        </w:r>
      </w:del>
      <w:del w:id="22749" w:author="ΣΩΤΗΡΗΣ" w:date="2018-01-09T19:12:00Z">
        <w:r>
          <w:rPr/>
          <w:delText>Σοφία</w:delText>
        </w:r>
      </w:del>
      <w:del w:id="22750" w:author="ΣΩΤΗΡΗΣ" w:date="2018-01-09T19:12:00Z">
        <w:r>
          <w:rPr>
            <w:lang w:val="el-GR"/>
          </w:rPr>
          <w:delText xml:space="preserve"> (</w:delText>
        </w:r>
      </w:del>
      <w:r>
        <w:fldChar w:fldCharType="begin"/>
      </w:r>
      <w:r>
        <w:rPr>
          <w:lang w:val="en-US"/>
        </w:rPr>
        <w:instrText xml:space="preserve"> ADDIN EN.CITE &lt;EndNote&gt;&lt;Cite&gt;&lt;Author&gt;Weiss&lt;/Author&gt;&lt;Year&gt;1910&lt;/Year&gt;&lt;RecNum&gt;113&lt;/RecNum&gt;&lt;Pages&gt;226&lt;/Pages&gt;&lt;record&gt;&lt;rec-number&gt;113&lt;/rec-number&gt;&lt;foreign-keys&gt;&lt;key app="EN" db-id="0r95r9sxn29rv1edvt0xtv0wtz9eftvvwfxr"&gt;113&lt;/key&gt;&lt;/foreign-keys&gt;&lt;ref-type name="Book"&gt;6&lt;/ref-type&gt;&lt;contributors&gt;&lt;authors&gt;&lt;author&gt;Weiss, Johannes&lt;/author&gt;&lt;/authors&gt;&lt;/contributors&gt;&lt;titles&gt;&lt;title&gt;Der erste Korintherbrief&lt;/title&gt;&lt;/titles&gt;&lt;pages&gt;XLVIII, 388 s.&lt;/pages&gt;&lt;edition&gt;9. Aufl.&lt;/edition&gt;&lt;keywords&gt;&lt;keyword&gt;bibelen nt første korinterbrev kommentarer korinterbrevene 1&lt;/keyword&gt;&lt;/keywords&gt;&lt;dates&gt;&lt;year&gt;1910&lt;/year&gt;&lt;/dates&gt;&lt;pub-location&gt;Göttingen&lt;/pub-location&gt;&lt;publisher&gt;Vandenhoeck &amp;amp; Ruprecht&lt;/publisher&gt;&lt;accession-num&gt;882037773&lt;/accession-num&gt;&lt;urls&gt;&lt;/urls&gt;&lt;/record&gt;&lt;/Cite&gt;&lt;/EndNote&gt;</w:instrText>
      </w:r>
      <w:r>
        <w:rPr>
          <w:lang w:val="en-US"/>
        </w:rPr>
      </w:r>
      <w:r>
        <w:rPr>
          <w:lang w:val="en-US"/>
        </w:rPr>
        <w:fldChar w:fldCharType="separate"/>
      </w:r>
      <w:r>
        <w:rPr>
          <w:lang w:val="en-US"/>
        </w:rPr>
      </w:r>
      <w:del w:id="22751" w:author="ΣΩΤΗΡΗΣ" w:date="2018-01-09T19:12:00Z">
        <w:r>
          <w:rPr>
            <w:lang w:val="en-US"/>
          </w:rPr>
          <w:delText>Johann</w:delText>
        </w:r>
      </w:del>
      <w:del w:id="22752" w:author="ΣΩΤΗΡΗΣ" w:date="2018-01-09T19:12:00Z">
        <w:r>
          <w:rPr>
            <w:lang w:val="el-GR"/>
          </w:rPr>
          <w:delText>e</w:delText>
        </w:r>
      </w:del>
      <w:del w:id="22753" w:author="ΣΩΤΗΡΗΣ" w:date="2018-01-09T19:12:00Z">
        <w:r>
          <w:rPr>
            <w:lang w:val="en-US"/>
          </w:rPr>
          <w:delText>s Wei</w:delText>
        </w:r>
      </w:del>
      <w:del w:id="22754" w:author="ΣΩΤΗΡΗΣ" w:date="2018-01-09T19:12:00Z">
        <w:r>
          <w:rPr>
            <w:lang w:val="el-GR"/>
          </w:rPr>
          <w:delText>ss</w:delText>
        </w:r>
      </w:del>
      <w:del w:id="22755" w:author="ΣΩΤΗΡΗΣ" w:date="2018-01-09T19:12:00Z">
        <w:r>
          <w:rPr>
            <w:i/>
            <w:lang w:val="en-US"/>
          </w:rPr>
          <w:delText>, D</w:delText>
        </w:r>
      </w:del>
      <w:del w:id="22756" w:author="ΣΩΤΗΡΗΣ" w:date="2018-01-09T19:12:00Z">
        <w:r>
          <w:rPr>
            <w:i/>
            <w:lang w:val="el-GR"/>
          </w:rPr>
          <w:delText>e</w:delText>
        </w:r>
      </w:del>
      <w:del w:id="22757" w:author="ΣΩΤΗΡΗΣ" w:date="2018-01-09T19:12:00Z">
        <w:r>
          <w:rPr>
            <w:i/>
            <w:lang w:val="en-US"/>
          </w:rPr>
          <w:delText>r Ers</w:delText>
        </w:r>
      </w:del>
      <w:del w:id="22758" w:author="ΣΩΤΗΡΗΣ" w:date="2018-01-09T19:12:00Z">
        <w:r>
          <w:rPr>
            <w:i/>
            <w:lang w:val="el-GR"/>
          </w:rPr>
          <w:delText>t</w:delText>
        </w:r>
      </w:del>
      <w:del w:id="22759" w:author="ΣΩΤΗΡΗΣ" w:date="2018-01-09T19:12:00Z">
        <w:r>
          <w:rPr>
            <w:i/>
            <w:lang w:val="en-US"/>
          </w:rPr>
          <w:delText>e Korintherbri</w:delText>
        </w:r>
      </w:del>
      <w:del w:id="22760" w:author="ΣΩΤΗΡΗΣ" w:date="2018-01-09T19:12:00Z">
        <w:r>
          <w:rPr>
            <w:lang w:val="el-GR"/>
          </w:rPr>
          <w:delText>ef (9</w:delText>
        </w:r>
      </w:del>
      <w:del w:id="22761" w:author="ΣΩΤΗΡΗΣ" w:date="2018-01-09T19:12:00Z">
        <w:r>
          <w:rPr>
            <w:lang w:val="en-US"/>
          </w:rPr>
          <w:delText>. Au</w:delText>
        </w:r>
      </w:del>
      <w:del w:id="22762" w:author="ΣΩΤΗΡΗΣ" w:date="2018-01-09T19:12:00Z">
        <w:r>
          <w:rPr>
            <w:lang w:val="el-GR"/>
          </w:rPr>
          <w:delText>fl</w:delText>
        </w:r>
      </w:del>
      <w:del w:id="22763" w:author="ΣΩΤΗΡΗΣ" w:date="2018-01-09T19:12:00Z">
        <w:r>
          <w:rPr>
            <w:lang w:val="en-US"/>
          </w:rPr>
          <w:delText>. e</w:delText>
        </w:r>
      </w:del>
      <w:del w:id="22764" w:author="ΣΩΤΗΡΗΣ" w:date="2018-01-09T19:12:00Z">
        <w:r>
          <w:rPr>
            <w:lang w:val="el-GR"/>
          </w:rPr>
          <w:delText>dn</w:delText>
        </w:r>
      </w:del>
      <w:del w:id="22765" w:author="ΣΩΤΗΡΗΣ" w:date="2018-01-09T19:12:00Z">
        <w:r>
          <w:rPr>
            <w:lang w:val="en-US"/>
          </w:rPr>
          <w:delText>;</w:delText>
        </w:r>
      </w:del>
      <w:del w:id="22766" w:author="ΣΩΤΗΡΗΣ" w:date="2018-01-09T19:12:00Z">
        <w:r>
          <w:rPr>
            <w:lang w:val="el-GR"/>
          </w:rPr>
          <w:delText xml:space="preserve"> </w:delText>
        </w:r>
      </w:del>
      <w:del w:id="22767" w:author="ΣΩΤΗΡΗΣ" w:date="2018-01-09T19:12:00Z">
        <w:r>
          <w:rPr>
            <w:lang w:val="en-US"/>
          </w:rPr>
          <w:delText>Götting</w:delText>
        </w:r>
      </w:del>
      <w:del w:id="22768" w:author="ΣΩΤΗΡΗΣ" w:date="2018-01-09T19:12:00Z">
        <w:r>
          <w:rPr>
            <w:lang w:val="el-GR"/>
          </w:rPr>
          <w:delText>en</w:delText>
        </w:r>
      </w:del>
      <w:del w:id="22769" w:author="ΣΩΤΗΡΗΣ" w:date="2018-01-09T19:12:00Z">
        <w:r>
          <w:rPr>
            <w:lang w:val="en-US"/>
          </w:rPr>
          <w:delText>: Vandenhoe</w:delText>
        </w:r>
      </w:del>
      <w:del w:id="22770" w:author="ΣΩΤΗΡΗΣ" w:date="2018-01-09T19:12:00Z">
        <w:r>
          <w:rPr>
            <w:lang w:val="el-GR"/>
          </w:rPr>
          <w:delText xml:space="preserve">ck </w:delText>
        </w:r>
      </w:del>
      <w:del w:id="22771" w:author="ΣΩΤΗΡΗΣ" w:date="2018-01-09T19:12:00Z">
        <w:r>
          <w:rPr>
            <w:lang w:val="en-US"/>
          </w:rPr>
          <w:delText>&amp; Ruprec</w:delText>
        </w:r>
      </w:del>
      <w:del w:id="22772" w:author="ΣΩΤΗΡΗΣ" w:date="2018-01-09T19:12:00Z">
        <w:r>
          <w:rPr>
            <w:lang w:val="el-GR"/>
          </w:rPr>
          <w:delText>ht, 1910): 226</w:delText>
        </w:r>
      </w:del>
      <w:r>
        <w:rPr>
          <w:lang w:val="el-GR"/>
        </w:rPr>
      </w:r>
      <w:r>
        <w:rPr>
          <w:lang w:val="el-GR"/>
        </w:rPr>
        <w:fldChar w:fldCharType="end"/>
      </w:r>
      <w:del w:id="22773" w:author="ΣΩΤΗΡΗΣ" w:date="2018-01-09T19:12:00Z">
        <w:r>
          <w:rPr>
            <w:lang w:val="el-GR"/>
          </w:rPr>
          <w:delText>).</w:delText>
        </w:r>
      </w:del>
    </w:p>
  </w:footnote>
  <w:footnote w:id="561">
    <w:p>
      <w:pPr>
        <w:pStyle w:val="Footnote"/>
        <w:jc w:val="both"/>
        <w:rPr/>
      </w:pPr>
      <w:del w:id="22774" w:author="ΣΩΤΗΡΗΣ" w:date="2018-01-09T19:12:00Z">
        <w:r>
          <w:rPr>
            <w:rStyle w:val="FootnoteCharacters"/>
          </w:rPr>
          <w:footnoteRef/>
        </w:r>
      </w:del>
      <w:del w:id="22775" w:author="ΣΩΤΗΡΗΣ" w:date="2018-01-09T19:12:00Z">
        <w:r>
          <w:rPr/>
          <w:delText xml:space="preserve"> ”</w:delText>
        </w:r>
      </w:del>
      <w:del w:id="22776" w:author="ΣΩΤΗΡΗΣ" w:date="2018-01-09T19:12:00Z">
        <w:r>
          <w:rPr/>
          <w:delText>Στο</w:delText>
        </w:r>
      </w:del>
      <w:del w:id="22777" w:author="ΣΩΤΗΡΗΣ" w:date="2018-01-09T19:12:00Z">
        <w:r>
          <w:rPr>
            <w:i/>
          </w:rPr>
          <w:delText xml:space="preserve"> </w:delText>
        </w:r>
      </w:del>
      <w:del w:id="22778" w:author="ΣΩΤΗΡΗΣ" w:date="2018-01-09T19:12:00Z">
        <w:r>
          <w:rPr>
            <w:i/>
            <w:lang w:val="en-US"/>
          </w:rPr>
          <w:delText>E</w:delText>
        </w:r>
      </w:del>
      <w:del w:id="22779" w:author="ΣΩΤΗΡΗΣ" w:date="2018-01-09T19:12:00Z">
        <w:r>
          <w:rPr>
            <w:i/>
          </w:rPr>
          <w:delText>ν είδει Νόμων</w:delText>
        </w:r>
      </w:del>
      <w:del w:id="22780" w:author="ΣΩΤΗΡΗΣ" w:date="2018-01-09T19:12:00Z">
        <w:r>
          <w:rPr/>
          <w:delText xml:space="preserve"> 1:30 ο Φίλων σταματά να περιγράφει τον Δημιουργό ως τον “ένα Θεό” και τον Κύριο ως τον “μόνο Κύριο”. Σε ένα πρώτο επίπεδο, η φράση “</w:delText>
        </w:r>
      </w:del>
      <w:del w:id="22781" w:author="ΣΩΤΗΡΗΣ" w:date="2018-01-09T19:12:00Z">
        <w:r>
          <w:rPr>
            <w:lang w:bidi="he-IL"/>
          </w:rPr>
          <w:delText>εἷς</w:delText>
        </w:r>
      </w:del>
      <w:del w:id="22782" w:author="ΣΩΤΗΡΗΣ" w:date="2018-01-09T19:12:00Z">
        <w:r>
          <w:rPr>
            <w:rFonts w:cs="Bwgrkl"/>
            <w:lang w:bidi="he-IL"/>
          </w:rPr>
          <w:delText xml:space="preserve"> </w:delText>
        </w:r>
      </w:del>
      <w:del w:id="22783" w:author="ΣΩΤΗΡΗΣ" w:date="2018-01-09T19:12:00Z">
        <w:r>
          <w:rPr>
            <w:lang w:bidi="he-IL"/>
          </w:rPr>
          <w:delText>Κύριος” είναι παρόμοια με το Α’ Κορ. 8,6β</w:delText>
        </w:r>
      </w:del>
      <w:del w:id="22784" w:author="ΣΩΤΗΡΗΣ" w:date="2018-01-09T19:12:00Z">
        <w:r>
          <w:rPr/>
          <w:delText xml:space="preserve">. Ανεξαρτήτου όμως του εξωτερικού παραλλήλου μεταξύ αυτών των κειμένων, υπάρχει θεμελιώδης διαφορά μεταξύ της χρήσης της φράσης αναφορικά με τον Ιησού ως Πρόσωπο και την φιλοσοφική έννοια που λαμβάνει αυτή από τον Φίλωνα, ο οποίος την χρησιμοποιεί αναφερόμενος στις δυνάμεις του Θεού.” </w:delText>
        </w:r>
      </w:del>
      <w:r>
        <w:fldChar w:fldCharType="begin"/>
      </w:r>
      <w:r>
        <w:rPr>
          <w:lang w:val="en-US"/>
        </w:rPr>
        <w:instrText xml:space="preserve"> ADDIN EN.CITE &lt;EndNote&gt;&lt;Cite&gt;&lt;Author&gt;Waaler&lt;/Author&gt;&lt;Year&gt;2004&lt;/Year&gt;&lt;RecNum&gt;50&lt;/RecNum&gt;&lt;Pages&gt;131&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r>
      <w:del w:id="22785" w:author="ΣΩΤΗΡΗΣ" w:date="2018-01-09T19:12:00Z">
        <w:r>
          <w:rPr>
            <w:lang w:val="en-US"/>
          </w:rPr>
          <w:delText>Waal</w:delText>
        </w:r>
      </w:del>
      <w:del w:id="22786" w:author="ΣΩΤΗΡΗΣ" w:date="2018-01-09T19:12:00Z">
        <w:r>
          <w:rPr>
            <w:lang w:val="el-GR"/>
          </w:rPr>
          <w:delText>er</w:delText>
        </w:r>
      </w:del>
      <w:del w:id="22787" w:author="ΣΩΤΗΡΗΣ" w:date="2018-01-09T19:12:00Z">
        <w:r>
          <w:rPr>
            <w:i/>
            <w:lang w:val="el-GR"/>
          </w:rPr>
          <w:delText>,</w:delText>
        </w:r>
      </w:del>
      <w:del w:id="22788" w:author="ΣΩΤΗΡΗΣ" w:date="2018-01-09T19:12:00Z">
        <w:r>
          <w:rPr>
            <w:i/>
            <w:lang w:val="en-US"/>
          </w:rPr>
          <w:delText xml:space="preserve"> "O</w:delText>
        </w:r>
      </w:del>
      <w:del w:id="22789" w:author="ΣΩΤΗΡΗΣ" w:date="2018-01-09T19:12:00Z">
        <w:r>
          <w:rPr>
            <w:i/>
            <w:lang w:val="el-GR"/>
          </w:rPr>
          <w:delText>n</w:delText>
        </w:r>
      </w:del>
      <w:del w:id="22790" w:author="ΣΩΤΗΡΗΣ" w:date="2018-01-09T19:12:00Z">
        <w:r>
          <w:rPr>
            <w:i/>
            <w:lang w:val="en-US"/>
          </w:rPr>
          <w:delText>e G</w:delText>
        </w:r>
      </w:del>
      <w:del w:id="22791" w:author="ΣΩΤΗΡΗΣ" w:date="2018-01-09T19:12:00Z">
        <w:r>
          <w:rPr>
            <w:i/>
            <w:lang w:val="el-GR"/>
          </w:rPr>
          <w:delText>o</w:delText>
        </w:r>
      </w:del>
      <w:del w:id="22792" w:author="ΣΩΤΗΡΗΣ" w:date="2018-01-09T19:12:00Z">
        <w:r>
          <w:rPr>
            <w:i/>
            <w:lang w:val="en-US"/>
          </w:rPr>
          <w:delText>d a</w:delText>
        </w:r>
      </w:del>
      <w:del w:id="22793" w:author="ΣΩΤΗΡΗΣ" w:date="2018-01-09T19:12:00Z">
        <w:r>
          <w:rPr>
            <w:i/>
            <w:lang w:val="el-GR"/>
          </w:rPr>
          <w:delText>n</w:delText>
        </w:r>
      </w:del>
      <w:del w:id="22794" w:author="ΣΩΤΗΡΗΣ" w:date="2018-01-09T19:12:00Z">
        <w:r>
          <w:rPr>
            <w:i/>
            <w:lang w:val="en-US"/>
          </w:rPr>
          <w:delText>d O</w:delText>
        </w:r>
      </w:del>
      <w:del w:id="22795" w:author="ΣΩΤΗΡΗΣ" w:date="2018-01-09T19:12:00Z">
        <w:r>
          <w:rPr>
            <w:i/>
            <w:lang w:val="el-GR"/>
          </w:rPr>
          <w:delText>n</w:delText>
        </w:r>
      </w:del>
      <w:del w:id="22796" w:author="ΣΩΤΗΡΗΣ" w:date="2018-01-09T19:12:00Z">
        <w:r>
          <w:rPr>
            <w:i/>
            <w:lang w:val="en-US"/>
          </w:rPr>
          <w:delText>e Lo</w:delText>
        </w:r>
      </w:del>
      <w:del w:id="22797" w:author="ΣΩΤΗΡΗΣ" w:date="2018-01-09T19:12:00Z">
        <w:r>
          <w:rPr>
            <w:i/>
            <w:lang w:val="el-GR"/>
          </w:rPr>
          <w:delText>rd</w:delText>
        </w:r>
      </w:del>
      <w:del w:id="22798" w:author="ΣΩΤΗΡΗΣ" w:date="2018-01-09T19:12:00Z">
        <w:r>
          <w:rPr>
            <w:i/>
            <w:lang w:val="en-US"/>
          </w:rPr>
          <w:delText>" Pa</w:delText>
        </w:r>
      </w:del>
      <w:del w:id="22799" w:author="ΣΩΤΗΡΗΣ" w:date="2018-01-09T19:12:00Z">
        <w:r>
          <w:rPr>
            <w:i/>
            <w:lang w:val="el-GR"/>
          </w:rPr>
          <w:delText>u</w:delText>
        </w:r>
      </w:del>
      <w:del w:id="22800" w:author="ΣΩΤΗΡΗΣ" w:date="2018-01-09T19:12:00Z">
        <w:r>
          <w:rPr>
            <w:i/>
            <w:lang w:val="en-US"/>
          </w:rPr>
          <w:delText>l</w:delText>
        </w:r>
      </w:del>
      <w:del w:id="22801" w:author="ΣΩΤΗΡΗΣ" w:date="2018-01-09T19:12:00Z">
        <w:r>
          <w:rPr>
            <w:i/>
            <w:lang w:val="el-GR"/>
          </w:rPr>
          <w:delText>'</w:delText>
        </w:r>
      </w:del>
      <w:del w:id="22802" w:author="ΣΩΤΗΡΗΣ" w:date="2018-01-09T19:12:00Z">
        <w:r>
          <w:rPr>
            <w:i/>
            <w:lang w:val="en-US"/>
          </w:rPr>
          <w:delText>s Christologic</w:delText>
        </w:r>
      </w:del>
      <w:del w:id="22803" w:author="ΣΩΤΗΡΗΣ" w:date="2018-01-09T19:12:00Z">
        <w:r>
          <w:rPr>
            <w:i/>
            <w:lang w:val="el-GR"/>
          </w:rPr>
          <w:delText>a</w:delText>
        </w:r>
      </w:del>
      <w:del w:id="22804" w:author="ΣΩΤΗΡΗΣ" w:date="2018-01-09T19:12:00Z">
        <w:r>
          <w:rPr>
            <w:i/>
            <w:lang w:val="en-US"/>
          </w:rPr>
          <w:delText xml:space="preserve">l </w:delText>
        </w:r>
      </w:del>
      <w:del w:id="22805" w:author="ΣΩΤΗΡΗΣ" w:date="2018-01-09T19:12:00Z">
        <w:r>
          <w:rPr>
            <w:i/>
            <w:lang w:val="el-GR"/>
          </w:rPr>
          <w:delText>R</w:delText>
        </w:r>
      </w:del>
      <w:del w:id="22806" w:author="ΣΩΤΗΡΗΣ" w:date="2018-01-09T19:12:00Z">
        <w:r>
          <w:rPr>
            <w:i/>
            <w:lang w:val="en-US"/>
          </w:rPr>
          <w:delText>e-Readi</w:delText>
        </w:r>
      </w:del>
      <w:del w:id="22807" w:author="ΣΩΤΗΡΗΣ" w:date="2018-01-09T19:12:00Z">
        <w:r>
          <w:rPr>
            <w:i/>
            <w:lang w:val="el-GR"/>
          </w:rPr>
          <w:delText>n</w:delText>
        </w:r>
      </w:del>
      <w:del w:id="22808" w:author="ΣΩΤΗΡΗΣ" w:date="2018-01-09T19:12:00Z">
        <w:r>
          <w:rPr>
            <w:i/>
            <w:lang w:val="en-US"/>
          </w:rPr>
          <w:delText xml:space="preserve">g </w:delText>
        </w:r>
      </w:del>
      <w:del w:id="22809" w:author="ΣΩΤΗΡΗΣ" w:date="2018-01-09T19:12:00Z">
        <w:r>
          <w:rPr>
            <w:i/>
            <w:lang w:val="el-GR"/>
          </w:rPr>
          <w:delText>o</w:delText>
        </w:r>
      </w:del>
      <w:del w:id="22810" w:author="ΣΩΤΗΡΗΣ" w:date="2018-01-09T19:12:00Z">
        <w:r>
          <w:rPr>
            <w:i/>
            <w:lang w:val="en-US"/>
          </w:rPr>
          <w:delText>f She</w:delText>
        </w:r>
      </w:del>
      <w:del w:id="22811" w:author="ΣΩΤΗΡΗΣ" w:date="2018-01-09T19:12:00Z">
        <w:r>
          <w:rPr>
            <w:i/>
            <w:lang w:val="el-GR"/>
          </w:rPr>
          <w:delText>m</w:delText>
        </w:r>
      </w:del>
      <w:del w:id="22812" w:author="ΣΩΤΗΡΗΣ" w:date="2018-01-09T19:12:00Z">
        <w:r>
          <w:rPr>
            <w:i/>
            <w:lang w:val="en-US"/>
          </w:rPr>
          <w:delText xml:space="preserve">a </w:delText>
        </w:r>
      </w:del>
      <w:del w:id="22813" w:author="ΣΩΤΗΡΗΣ" w:date="2018-01-09T19:12:00Z">
        <w:r>
          <w:rPr>
            <w:i/>
            <w:lang w:val="el-GR"/>
          </w:rPr>
          <w:delText xml:space="preserve">in </w:delText>
        </w:r>
      </w:del>
      <w:del w:id="22814" w:author="ΣΩΤΗΡΗΣ" w:date="2018-01-09T19:12:00Z">
        <w:r>
          <w:rPr>
            <w:i/>
            <w:lang w:val="en-US"/>
          </w:rPr>
          <w:delText>1 C</w:delText>
        </w:r>
      </w:del>
      <w:del w:id="22815" w:author="ΣΩΤΗΡΗΣ" w:date="2018-01-09T19:12:00Z">
        <w:r>
          <w:rPr>
            <w:i/>
            <w:lang w:val="el-GR"/>
          </w:rPr>
          <w:delText>or 8:1</w:delText>
        </w:r>
      </w:del>
      <w:del w:id="22816" w:author="ΣΩΤΗΡΗΣ" w:date="2018-01-09T19:12:00Z">
        <w:r>
          <w:rPr>
            <w:lang w:val="el-GR"/>
          </w:rPr>
          <w:delText>-6: 131</w:delText>
        </w:r>
      </w:del>
      <w:r>
        <w:rPr>
          <w:lang w:val="el-GR"/>
        </w:rPr>
      </w:r>
      <w:r>
        <w:rPr>
          <w:lang w:val="el-GR"/>
        </w:rPr>
        <w:fldChar w:fldCharType="end"/>
      </w:r>
      <w:del w:id="22817" w:author="ΣΩΤΗΡΗΣ" w:date="2018-01-09T19:12:00Z">
        <w:r>
          <w:rPr>
            <w:lang w:val="el-GR"/>
          </w:rPr>
          <w:delText>.</w:delText>
        </w:r>
      </w:del>
    </w:p>
  </w:footnote>
  <w:footnote w:id="562">
    <w:p>
      <w:pPr>
        <w:pStyle w:val="Footnote"/>
        <w:jc w:val="both"/>
        <w:rPr/>
      </w:pPr>
      <w:del w:id="22818" w:author="ΣΩΤΗΡΗΣ" w:date="2018-01-09T19:12:00Z">
        <w:r>
          <w:rPr>
            <w:rStyle w:val="FootnoteCharacters"/>
          </w:rPr>
          <w:footnoteRef/>
        </w:r>
      </w:del>
      <w:del w:id="22819" w:author="ΣΩΤΗΡΗΣ" w:date="2018-01-09T19:12:00Z">
        <w:r>
          <w:rPr/>
          <w:delText xml:space="preserve"> </w:delText>
        </w:r>
      </w:del>
      <w:del w:id="22820" w:author="ΣΩΤΗΡΗΣ" w:date="2018-01-09T19:12:00Z">
        <w:r>
          <w:rPr/>
          <w:delText>Το κατά πόσο η φράση “τὰ πάντα” αναφέρεται στη Δημιουργία, αμφισβητείται.</w:delText>
        </w:r>
      </w:del>
    </w:p>
  </w:footnote>
  <w:footnote w:id="563">
    <w:p>
      <w:pPr>
        <w:pStyle w:val="Footnote"/>
        <w:jc w:val="both"/>
        <w:rPr/>
      </w:pPr>
      <w:del w:id="22821" w:author="ΣΩΤΗΡΗΣ" w:date="2018-01-09T19:12:00Z">
        <w:r>
          <w:rPr>
            <w:rStyle w:val="FootnoteCharacters"/>
          </w:rPr>
          <w:footnoteRef/>
        </w:r>
      </w:del>
      <w:del w:id="22822" w:author="ΣΩΤΗΡΗΣ" w:date="2018-01-09T19:12:00Z">
        <w:r>
          <w:rPr/>
          <w:delText xml:space="preserve"> </w:delText>
        </w:r>
      </w:del>
      <w:del w:id="22823" w:author="ΣΩΤΗΡΗΣ" w:date="2018-01-09T19:12:00Z">
        <w:r>
          <w:rPr/>
          <w:delText xml:space="preserve">Το μοτίβο του σώματος ως μεταφορικό σχήμα αποτελούσε στην αρχαιότητα κάτι το κοινότυπο σε πολιτικά επιχειρήματα σε σχέση με την ενότητα. Ωστόσο ο Παύλος χρησιμοποιεί αυτή την έκφραση αναφορικά με το Ευχαριστήριο δείπνο, χρήση η οποία αποτελεί μια καινούρια εξέλιξη σε αυτό το θέμα. </w:delText>
        </w:r>
      </w:del>
    </w:p>
  </w:footnote>
  <w:footnote w:id="564">
    <w:p>
      <w:pPr>
        <w:pStyle w:val="Footnote"/>
        <w:jc w:val="both"/>
        <w:rPr/>
      </w:pPr>
      <w:del w:id="22824" w:author="ΣΩΤΗΡΗΣ" w:date="2018-01-09T19:12:00Z">
        <w:r>
          <w:rPr>
            <w:rStyle w:val="FootnoteCharacters"/>
          </w:rPr>
          <w:footnoteRef/>
        </w:r>
      </w:del>
      <w:del w:id="22825" w:author="ΣΩΤΗΡΗΣ" w:date="2018-01-09T19:12:00Z">
        <w:r>
          <w:rPr>
            <w:lang w:val="el-GR"/>
          </w:rPr>
          <w:delText xml:space="preserve"> </w:delText>
        </w:r>
      </w:del>
      <w:r>
        <w:fldChar w:fldCharType="begin"/>
      </w:r>
      <w:r>
        <w:rPr>
          <w:lang w:val="en-US"/>
        </w:rPr>
        <w:instrText xml:space="preserve"> ADDIN EN.CITE &lt;EndNote&gt;&lt;Cite&gt;&lt;Author&gt;Lieu&lt;/Author&gt;&lt;Year&gt;2004&lt;/Year&gt;&lt;RecNum&gt;83&lt;/RecNum&gt;&lt;Pages&gt;129&lt;/Pages&gt;&lt;record&gt;&lt;rec-number&gt;83&lt;/rec-number&gt;&lt;ref-type name="Book"&gt;6&lt;/ref-type&gt;&lt;contributors&gt;&lt;authors&gt;&lt;author&gt;Lieu, Judith m.&lt;/author&gt;&lt;/authors&gt;&lt;/contributors&gt;&lt;titles&gt;&lt;title&gt;Christian Identity in the Jewish and Graeco-Roman World&lt;/title&gt;&lt;/titles&gt;&lt;dates&gt;&lt;year&gt;2004&lt;/year&gt;&lt;/dates&gt;&lt;pub-location&gt;Oxford&lt;/pub-location&gt;&lt;publisher&gt;Oxford University Press&lt;/publisher&gt;&lt;urls&gt;&lt;/urls&gt;&lt;/record&gt;&lt;/Cite&gt;&lt;/EndNote&gt;</w:instrText>
      </w:r>
      <w:r>
        <w:rPr>
          <w:lang w:val="en-US"/>
        </w:rPr>
      </w:r>
      <w:r>
        <w:rPr>
          <w:lang w:val="en-US"/>
        </w:rPr>
        <w:fldChar w:fldCharType="separate"/>
      </w:r>
      <w:r>
        <w:rPr>
          <w:lang w:val="en-US"/>
        </w:rPr>
      </w:r>
      <w:del w:id="22826" w:author="ΣΩΤΗΡΗΣ" w:date="2018-01-09T19:12:00Z">
        <w:r>
          <w:rPr>
            <w:lang w:val="en-US"/>
          </w:rPr>
          <w:delText>Li</w:delText>
        </w:r>
      </w:del>
      <w:del w:id="22827" w:author="ΣΩΤΗΡΗΣ" w:date="2018-01-09T19:12:00Z">
        <w:r>
          <w:rPr>
            <w:lang w:val="el-GR"/>
          </w:rPr>
          <w:delText>eu</w:delText>
        </w:r>
      </w:del>
      <w:del w:id="22828" w:author="ΣΩΤΗΡΗΣ" w:date="2018-01-09T19:12:00Z">
        <w:r>
          <w:rPr>
            <w:i/>
            <w:lang w:val="en-US"/>
          </w:rPr>
          <w:delText>, Christi</w:delText>
        </w:r>
      </w:del>
      <w:del w:id="22829" w:author="ΣΩΤΗΡΗΣ" w:date="2018-01-09T19:12:00Z">
        <w:r>
          <w:rPr>
            <w:i/>
            <w:lang w:val="el-GR"/>
          </w:rPr>
          <w:delText>a</w:delText>
        </w:r>
      </w:del>
      <w:del w:id="22830" w:author="ΣΩΤΗΡΗΣ" w:date="2018-01-09T19:12:00Z">
        <w:r>
          <w:rPr>
            <w:i/>
            <w:lang w:val="en-US"/>
          </w:rPr>
          <w:delText>n Identi</w:delText>
        </w:r>
      </w:del>
      <w:del w:id="22831" w:author="ΣΩΤΗΡΗΣ" w:date="2018-01-09T19:12:00Z">
        <w:r>
          <w:rPr>
            <w:i/>
            <w:lang w:val="el-GR"/>
          </w:rPr>
          <w:delText>t</w:delText>
        </w:r>
      </w:del>
      <w:del w:id="22832" w:author="ΣΩΤΗΡΗΣ" w:date="2018-01-09T19:12:00Z">
        <w:r>
          <w:rPr>
            <w:i/>
            <w:lang w:val="en-US"/>
          </w:rPr>
          <w:delText xml:space="preserve">y </w:delText>
        </w:r>
      </w:del>
      <w:del w:id="22833" w:author="ΣΩΤΗΡΗΣ" w:date="2018-01-09T19:12:00Z">
        <w:r>
          <w:rPr>
            <w:i/>
            <w:lang w:val="el-GR"/>
          </w:rPr>
          <w:delText>i</w:delText>
        </w:r>
      </w:del>
      <w:del w:id="22834" w:author="ΣΩΤΗΡΗΣ" w:date="2018-01-09T19:12:00Z">
        <w:r>
          <w:rPr>
            <w:i/>
            <w:lang w:val="en-US"/>
          </w:rPr>
          <w:delText>n t</w:delText>
        </w:r>
      </w:del>
      <w:del w:id="22835" w:author="ΣΩΤΗΡΗΣ" w:date="2018-01-09T19:12:00Z">
        <w:r>
          <w:rPr>
            <w:i/>
            <w:lang w:val="el-GR"/>
          </w:rPr>
          <w:delText>h</w:delText>
        </w:r>
      </w:del>
      <w:del w:id="22836" w:author="ΣΩΤΗΡΗΣ" w:date="2018-01-09T19:12:00Z">
        <w:r>
          <w:rPr>
            <w:i/>
            <w:lang w:val="en-US"/>
          </w:rPr>
          <w:delText>e Jewi</w:delText>
        </w:r>
      </w:del>
      <w:del w:id="22837" w:author="ΣΩΤΗΡΗΣ" w:date="2018-01-09T19:12:00Z">
        <w:r>
          <w:rPr>
            <w:i/>
            <w:lang w:val="el-GR"/>
          </w:rPr>
          <w:delText>s</w:delText>
        </w:r>
      </w:del>
      <w:del w:id="22838" w:author="ΣΩΤΗΡΗΣ" w:date="2018-01-09T19:12:00Z">
        <w:r>
          <w:rPr>
            <w:i/>
            <w:lang w:val="en-US"/>
          </w:rPr>
          <w:delText>h a</w:delText>
        </w:r>
      </w:del>
      <w:del w:id="22839" w:author="ΣΩΤΗΡΗΣ" w:date="2018-01-09T19:12:00Z">
        <w:r>
          <w:rPr>
            <w:i/>
            <w:lang w:val="el-GR"/>
          </w:rPr>
          <w:delText>n</w:delText>
        </w:r>
      </w:del>
      <w:del w:id="22840" w:author="ΣΩΤΗΡΗΣ" w:date="2018-01-09T19:12:00Z">
        <w:r>
          <w:rPr>
            <w:i/>
            <w:lang w:val="en-US"/>
          </w:rPr>
          <w:delText>d Grae</w:delText>
        </w:r>
      </w:del>
      <w:del w:id="22841" w:author="ΣΩΤΗΡΗΣ" w:date="2018-01-09T19:12:00Z">
        <w:r>
          <w:rPr>
            <w:i/>
            <w:lang w:val="el-GR"/>
          </w:rPr>
          <w:delText>c</w:delText>
        </w:r>
      </w:del>
      <w:del w:id="22842" w:author="ΣΩΤΗΡΗΣ" w:date="2018-01-09T19:12:00Z">
        <w:r>
          <w:rPr>
            <w:i/>
            <w:lang w:val="en-US"/>
          </w:rPr>
          <w:delText>o-Rom</w:delText>
        </w:r>
      </w:del>
      <w:del w:id="22843" w:author="ΣΩΤΗΡΗΣ" w:date="2018-01-09T19:12:00Z">
        <w:r>
          <w:rPr>
            <w:i/>
            <w:lang w:val="el-GR"/>
          </w:rPr>
          <w:delText>a</w:delText>
        </w:r>
      </w:del>
      <w:del w:id="22844" w:author="ΣΩΤΗΡΗΣ" w:date="2018-01-09T19:12:00Z">
        <w:r>
          <w:rPr>
            <w:i/>
            <w:lang w:val="en-US"/>
          </w:rPr>
          <w:delText>n Wor</w:delText>
        </w:r>
      </w:del>
      <w:del w:id="22845" w:author="ΣΩΤΗΡΗΣ" w:date="2018-01-09T19:12:00Z">
        <w:r>
          <w:rPr>
            <w:lang w:val="el-GR"/>
          </w:rPr>
          <w:delText>ld: 129</w:delText>
        </w:r>
      </w:del>
      <w:r/>
      <w:r>
        <w:rPr>
          <w:lang w:val="el-GR"/>
        </w:rPr>
        <w:fldChar w:fldCharType="end"/>
      </w:r>
      <w:r>
        <w:rPr>
          <w:lang w:val="el-GR"/>
        </w:rPr>
      </w:r>
    </w:p>
  </w:footnote>
  <w:footnote w:id="565">
    <w:p>
      <w:pPr>
        <w:pStyle w:val="Footnote"/>
        <w:jc w:val="both"/>
        <w:rPr/>
      </w:pPr>
      <w:del w:id="22846" w:author="ΣΩΤΗΡΗΣ" w:date="2018-01-09T19:12:00Z">
        <w:r>
          <w:rPr>
            <w:rStyle w:val="FootnoteCharacters"/>
          </w:rPr>
          <w:footnoteRef/>
        </w:r>
      </w:del>
      <w:del w:id="22847" w:author="ΣΩΤΗΡΗΣ" w:date="2018-01-09T19:12:00Z">
        <w:r>
          <w:rPr>
            <w:lang w:val="el-GR"/>
          </w:rPr>
          <w:delText xml:space="preserve"> </w:delText>
        </w:r>
      </w:del>
      <w:del w:id="22848" w:author="ΣΩΤΗΡΗΣ" w:date="2018-01-09T19:12:00Z">
        <w:r>
          <w:rPr>
            <w:lang w:val="en-US"/>
          </w:rPr>
          <w:delText>See</w:delText>
        </w:r>
      </w:del>
      <w:del w:id="22849" w:author="ΣΩΤΗΡΗΣ" w:date="2018-01-09T19:12:00Z">
        <w:r>
          <w:rPr>
            <w:lang w:val="el-GR"/>
          </w:rPr>
          <w:delText xml:space="preserve"> </w:delText>
        </w:r>
      </w:del>
      <w:r>
        <w:fldChar w:fldCharType="begin"/>
      </w:r>
      <w:r>
        <w:rPr>
          <w:lang w:val="en-US"/>
        </w:rPr>
        <w:instrText xml:space="preserve"> ADDIN EN.CITE &lt;EndNote&gt;&lt;Cite&gt;&lt;Author&gt;Waaler&lt;/Author&gt;&lt;Year&gt;2004&lt;/Year&gt;&lt;RecNum&gt;50&lt;/RecNum&gt;&lt;Suffix&gt;, n. 852&lt;/Suffix&gt;&lt;Pages&gt;127&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r>
      <w:del w:id="22850" w:author="ΣΩΤΗΡΗΣ" w:date="2018-01-09T19:12:00Z">
        <w:r>
          <w:rPr>
            <w:lang w:val="en-US"/>
          </w:rPr>
          <w:delText>Waal</w:delText>
        </w:r>
      </w:del>
      <w:del w:id="22851" w:author="ΣΩΤΗΡΗΣ" w:date="2018-01-09T19:12:00Z">
        <w:r>
          <w:rPr>
            <w:lang w:val="el-GR"/>
          </w:rPr>
          <w:delText>er</w:delText>
        </w:r>
      </w:del>
      <w:del w:id="22852" w:author="ΣΩΤΗΡΗΣ" w:date="2018-01-09T19:12:00Z">
        <w:r>
          <w:rPr>
            <w:i/>
            <w:lang w:val="el-GR"/>
          </w:rPr>
          <w:delText>,</w:delText>
        </w:r>
      </w:del>
      <w:del w:id="22853" w:author="ΣΩΤΗΡΗΣ" w:date="2018-01-09T19:12:00Z">
        <w:r>
          <w:rPr>
            <w:i/>
            <w:lang w:val="en-US"/>
          </w:rPr>
          <w:delText xml:space="preserve"> "O</w:delText>
        </w:r>
      </w:del>
      <w:del w:id="22854" w:author="ΣΩΤΗΡΗΣ" w:date="2018-01-09T19:12:00Z">
        <w:r>
          <w:rPr>
            <w:i/>
            <w:lang w:val="el-GR"/>
          </w:rPr>
          <w:delText>n</w:delText>
        </w:r>
      </w:del>
      <w:del w:id="22855" w:author="ΣΩΤΗΡΗΣ" w:date="2018-01-09T19:12:00Z">
        <w:r>
          <w:rPr>
            <w:i/>
            <w:lang w:val="en-US"/>
          </w:rPr>
          <w:delText>e G</w:delText>
        </w:r>
      </w:del>
      <w:del w:id="22856" w:author="ΣΩΤΗΡΗΣ" w:date="2018-01-09T19:12:00Z">
        <w:r>
          <w:rPr>
            <w:i/>
            <w:lang w:val="el-GR"/>
          </w:rPr>
          <w:delText>o</w:delText>
        </w:r>
      </w:del>
      <w:del w:id="22857" w:author="ΣΩΤΗΡΗΣ" w:date="2018-01-09T19:12:00Z">
        <w:r>
          <w:rPr>
            <w:i/>
            <w:lang w:val="en-US"/>
          </w:rPr>
          <w:delText>d a</w:delText>
        </w:r>
      </w:del>
      <w:del w:id="22858" w:author="ΣΩΤΗΡΗΣ" w:date="2018-01-09T19:12:00Z">
        <w:r>
          <w:rPr>
            <w:i/>
            <w:lang w:val="el-GR"/>
          </w:rPr>
          <w:delText>n</w:delText>
        </w:r>
      </w:del>
      <w:del w:id="22859" w:author="ΣΩΤΗΡΗΣ" w:date="2018-01-09T19:12:00Z">
        <w:r>
          <w:rPr>
            <w:i/>
            <w:lang w:val="en-US"/>
          </w:rPr>
          <w:delText>d O</w:delText>
        </w:r>
      </w:del>
      <w:del w:id="22860" w:author="ΣΩΤΗΡΗΣ" w:date="2018-01-09T19:12:00Z">
        <w:r>
          <w:rPr>
            <w:i/>
            <w:lang w:val="el-GR"/>
          </w:rPr>
          <w:delText>n</w:delText>
        </w:r>
      </w:del>
      <w:del w:id="22861" w:author="ΣΩΤΗΡΗΣ" w:date="2018-01-09T19:12:00Z">
        <w:r>
          <w:rPr>
            <w:i/>
            <w:lang w:val="en-US"/>
          </w:rPr>
          <w:delText>e Lo</w:delText>
        </w:r>
      </w:del>
      <w:del w:id="22862" w:author="ΣΩΤΗΡΗΣ" w:date="2018-01-09T19:12:00Z">
        <w:r>
          <w:rPr>
            <w:i/>
            <w:lang w:val="el-GR"/>
          </w:rPr>
          <w:delText>rd</w:delText>
        </w:r>
      </w:del>
      <w:del w:id="22863" w:author="ΣΩΤΗΡΗΣ" w:date="2018-01-09T19:12:00Z">
        <w:r>
          <w:rPr>
            <w:i/>
            <w:lang w:val="en-US"/>
          </w:rPr>
          <w:delText>" Pa</w:delText>
        </w:r>
      </w:del>
      <w:del w:id="22864" w:author="ΣΩΤΗΡΗΣ" w:date="2018-01-09T19:12:00Z">
        <w:r>
          <w:rPr>
            <w:i/>
            <w:lang w:val="el-GR"/>
          </w:rPr>
          <w:delText>u</w:delText>
        </w:r>
      </w:del>
      <w:del w:id="22865" w:author="ΣΩΤΗΡΗΣ" w:date="2018-01-09T19:12:00Z">
        <w:r>
          <w:rPr>
            <w:i/>
            <w:lang w:val="en-US"/>
          </w:rPr>
          <w:delText>l</w:delText>
        </w:r>
      </w:del>
      <w:del w:id="22866" w:author="ΣΩΤΗΡΗΣ" w:date="2018-01-09T19:12:00Z">
        <w:r>
          <w:rPr>
            <w:i/>
            <w:lang w:val="el-GR"/>
          </w:rPr>
          <w:delText>'</w:delText>
        </w:r>
      </w:del>
      <w:del w:id="22867" w:author="ΣΩΤΗΡΗΣ" w:date="2018-01-09T19:12:00Z">
        <w:r>
          <w:rPr>
            <w:i/>
            <w:lang w:val="en-US"/>
          </w:rPr>
          <w:delText>s Christologic</w:delText>
        </w:r>
      </w:del>
      <w:del w:id="22868" w:author="ΣΩΤΗΡΗΣ" w:date="2018-01-09T19:12:00Z">
        <w:r>
          <w:rPr>
            <w:i/>
            <w:lang w:val="el-GR"/>
          </w:rPr>
          <w:delText>a</w:delText>
        </w:r>
      </w:del>
      <w:del w:id="22869" w:author="ΣΩΤΗΡΗΣ" w:date="2018-01-09T19:12:00Z">
        <w:r>
          <w:rPr>
            <w:i/>
            <w:lang w:val="en-US"/>
          </w:rPr>
          <w:delText xml:space="preserve">l </w:delText>
        </w:r>
      </w:del>
      <w:del w:id="22870" w:author="ΣΩΤΗΡΗΣ" w:date="2018-01-09T19:12:00Z">
        <w:r>
          <w:rPr>
            <w:i/>
            <w:lang w:val="el-GR"/>
          </w:rPr>
          <w:delText>R</w:delText>
        </w:r>
      </w:del>
      <w:del w:id="22871" w:author="ΣΩΤΗΡΗΣ" w:date="2018-01-09T19:12:00Z">
        <w:r>
          <w:rPr>
            <w:i/>
            <w:lang w:val="en-US"/>
          </w:rPr>
          <w:delText>e-Readi</w:delText>
        </w:r>
      </w:del>
      <w:del w:id="22872" w:author="ΣΩΤΗΡΗΣ" w:date="2018-01-09T19:12:00Z">
        <w:r>
          <w:rPr>
            <w:i/>
            <w:lang w:val="el-GR"/>
          </w:rPr>
          <w:delText>n</w:delText>
        </w:r>
      </w:del>
      <w:del w:id="22873" w:author="ΣΩΤΗΡΗΣ" w:date="2018-01-09T19:12:00Z">
        <w:r>
          <w:rPr>
            <w:i/>
            <w:lang w:val="en-US"/>
          </w:rPr>
          <w:delText xml:space="preserve">g </w:delText>
        </w:r>
      </w:del>
      <w:del w:id="22874" w:author="ΣΩΤΗΡΗΣ" w:date="2018-01-09T19:12:00Z">
        <w:r>
          <w:rPr>
            <w:i/>
            <w:lang w:val="el-GR"/>
          </w:rPr>
          <w:delText>o</w:delText>
        </w:r>
      </w:del>
      <w:del w:id="22875" w:author="ΣΩΤΗΡΗΣ" w:date="2018-01-09T19:12:00Z">
        <w:r>
          <w:rPr>
            <w:i/>
            <w:lang w:val="en-US"/>
          </w:rPr>
          <w:delText>f She</w:delText>
        </w:r>
      </w:del>
      <w:del w:id="22876" w:author="ΣΩΤΗΡΗΣ" w:date="2018-01-09T19:12:00Z">
        <w:r>
          <w:rPr>
            <w:i/>
            <w:lang w:val="el-GR"/>
          </w:rPr>
          <w:delText>m</w:delText>
        </w:r>
      </w:del>
      <w:del w:id="22877" w:author="ΣΩΤΗΡΗΣ" w:date="2018-01-09T19:12:00Z">
        <w:r>
          <w:rPr>
            <w:i/>
            <w:lang w:val="en-US"/>
          </w:rPr>
          <w:delText xml:space="preserve">a </w:delText>
        </w:r>
      </w:del>
      <w:del w:id="22878" w:author="ΣΩΤΗΡΗΣ" w:date="2018-01-09T19:12:00Z">
        <w:r>
          <w:rPr>
            <w:i/>
            <w:lang w:val="el-GR"/>
          </w:rPr>
          <w:delText xml:space="preserve">in </w:delText>
        </w:r>
      </w:del>
      <w:del w:id="22879" w:author="ΣΩΤΗΡΗΣ" w:date="2018-01-09T19:12:00Z">
        <w:r>
          <w:rPr>
            <w:i/>
            <w:lang w:val="en-US"/>
          </w:rPr>
          <w:delText>1 C</w:delText>
        </w:r>
      </w:del>
      <w:del w:id="22880" w:author="ΣΩΤΗΡΗΣ" w:date="2018-01-09T19:12:00Z">
        <w:r>
          <w:rPr>
            <w:i/>
            <w:lang w:val="el-GR"/>
          </w:rPr>
          <w:delText>or 8:1</w:delText>
        </w:r>
      </w:del>
      <w:del w:id="22881" w:author="ΣΩΤΗΡΗΣ" w:date="2018-01-09T19:12:00Z">
        <w:r>
          <w:rPr>
            <w:lang w:val="el-GR"/>
          </w:rPr>
          <w:delText>-6: 127</w:delText>
        </w:r>
      </w:del>
      <w:r/>
      <w:r>
        <w:rPr>
          <w:lang w:val="el-GR"/>
        </w:rPr>
        <w:fldChar w:fldCharType="end"/>
      </w:r>
      <w:r>
        <w:rPr>
          <w:lang w:val="el-GR"/>
        </w:rPr>
      </w:r>
    </w:p>
  </w:footnote>
  <w:footnote w:id="566">
    <w:p>
      <w:pPr>
        <w:pStyle w:val="Normal"/>
        <w:autoSpaceDE w:val="false"/>
        <w:jc w:val="both"/>
        <w:rPr/>
      </w:pPr>
      <w:del w:id="22882" w:author="ΣΩΤΗΡΗΣ" w:date="2018-01-09T19:12:00Z">
        <w:r>
          <w:rPr>
            <w:rStyle w:val="FootnoteCharacters"/>
          </w:rPr>
          <w:footnoteRef/>
        </w:r>
      </w:del>
      <w:del w:id="22883" w:author="ΣΩΤΗΡΗΣ" w:date="2018-01-09T19:12:00Z">
        <w:r>
          <w:rPr>
            <w:sz w:val="16"/>
            <w:szCs w:val="16"/>
          </w:rPr>
          <w:delText xml:space="preserve"> </w:delText>
        </w:r>
      </w:del>
      <w:del w:id="22884" w:author="ΣΩΤΗΡΗΣ" w:date="2018-01-09T19:12:00Z">
        <w:r>
          <w:rPr>
            <w:sz w:val="16"/>
            <w:szCs w:val="16"/>
          </w:rPr>
          <w:delText>Στο Α’ Κορ. 12, ο όρος “</w:delText>
        </w:r>
      </w:del>
      <w:del w:id="22885" w:author="ΣΩΤΗΡΗΣ" w:date="2018-01-09T19:12:00Z">
        <w:r>
          <w:rPr>
            <w:sz w:val="16"/>
            <w:szCs w:val="16"/>
            <w:lang w:bidi="he-IL"/>
          </w:rPr>
          <w:delText>εἷς</w:delText>
        </w:r>
      </w:del>
      <w:del w:id="22886" w:author="ΣΩΤΗΡΗΣ" w:date="2018-01-09T19:12:00Z">
        <w:r>
          <w:rPr>
            <w:sz w:val="16"/>
            <w:szCs w:val="16"/>
          </w:rPr>
          <w:delText>” χρησιμοποιείται 13 φορές, ή αλλιώς, αποτελεί σχεδόν το 2,76% των λέξεων του κεφαλαίου. Επιπροσθέτως το επίθετο “</w:delText>
        </w:r>
      </w:del>
      <w:del w:id="22887" w:author="ΣΩΤΗΡΗΣ" w:date="2018-01-09T19:12:00Z">
        <w:r>
          <w:rPr>
            <w:rFonts w:cs="Arial"/>
            <w:sz w:val="16"/>
            <w:szCs w:val="16"/>
          </w:rPr>
          <w:delText>ὁ</w:delText>
        </w:r>
      </w:del>
      <w:del w:id="22888" w:author="ΣΩΤΗΡΗΣ" w:date="2018-01-09T19:12:00Z">
        <w:r>
          <w:rPr>
            <w:sz w:val="16"/>
            <w:szCs w:val="16"/>
          </w:rPr>
          <w:delText xml:space="preserve"> α</w:delText>
        </w:r>
      </w:del>
      <w:del w:id="22889" w:author="ΣΩΤΗΡΗΣ" w:date="2018-01-09T19:12:00Z">
        <w:r>
          <w:rPr>
            <w:rFonts w:cs="Arial"/>
            <w:sz w:val="16"/>
            <w:szCs w:val="16"/>
          </w:rPr>
          <w:delText>ὐ</w:delText>
        </w:r>
      </w:del>
      <w:del w:id="22890" w:author="ΣΩΤΗΡΗΣ" w:date="2018-01-09T19:12:00Z">
        <w:r>
          <w:rPr>
            <w:sz w:val="16"/>
            <w:szCs w:val="16"/>
          </w:rPr>
          <w:delText>τ</w:delText>
        </w:r>
      </w:del>
      <w:del w:id="22891" w:author="ΣΩΤΗΡΗΣ" w:date="2018-01-09T19:12:00Z">
        <w:r>
          <w:rPr>
            <w:rFonts w:cs="Arial"/>
            <w:sz w:val="16"/>
            <w:szCs w:val="16"/>
          </w:rPr>
          <w:delText>ὸ</w:delText>
        </w:r>
      </w:del>
      <w:del w:id="22892" w:author="ΣΩΤΗΡΗΣ" w:date="2018-01-09T19:12:00Z">
        <w:r>
          <w:rPr>
            <w:sz w:val="16"/>
            <w:szCs w:val="16"/>
          </w:rPr>
          <w:delText>ς”, χρησιμοποιείται έξι φορές (αποτελεί σχεδόν το 1,27%) με παρόμοια σημασία (“</w:delText>
        </w:r>
      </w:del>
      <w:del w:id="22893" w:author="ΣΩΤΗΡΗΣ" w:date="2018-01-09T19:12:00Z">
        <w:r>
          <w:rPr>
            <w:sz w:val="16"/>
            <w:szCs w:val="16"/>
            <w:lang w:bidi="he-IL"/>
          </w:rPr>
          <w:delText>τὸ</w:delText>
        </w:r>
      </w:del>
      <w:del w:id="22894" w:author="ΣΩΤΗΡΗΣ" w:date="2018-01-09T19:12:00Z">
        <w:r>
          <w:rPr>
            <w:rFonts w:cs="Bwgrkl"/>
            <w:sz w:val="16"/>
            <w:szCs w:val="16"/>
            <w:lang w:bidi="he-IL"/>
          </w:rPr>
          <w:delText xml:space="preserve"> </w:delText>
        </w:r>
      </w:del>
      <w:del w:id="22895" w:author="ΣΩΤΗΡΗΣ" w:date="2018-01-09T19:12:00Z">
        <w:r>
          <w:rPr>
            <w:sz w:val="16"/>
            <w:szCs w:val="16"/>
            <w:lang w:bidi="he-IL"/>
          </w:rPr>
          <w:delText>ἓν</w:delText>
        </w:r>
      </w:del>
      <w:del w:id="22896" w:author="ΣΩΤΗΡΗΣ" w:date="2018-01-09T19:12:00Z">
        <w:r>
          <w:rPr>
            <w:rFonts w:cs="Bwgrkl"/>
            <w:sz w:val="16"/>
            <w:szCs w:val="16"/>
            <w:lang w:bidi="he-IL"/>
          </w:rPr>
          <w:delText xml:space="preserve"> </w:delText>
        </w:r>
      </w:del>
      <w:del w:id="22897" w:author="ΣΩΤΗΡΗΣ" w:date="2018-01-09T19:12:00Z">
        <w:r>
          <w:rPr>
            <w:sz w:val="16"/>
            <w:szCs w:val="16"/>
            <w:lang w:bidi="he-IL"/>
          </w:rPr>
          <w:delText>καὶ</w:delText>
        </w:r>
      </w:del>
      <w:del w:id="22898" w:author="ΣΩΤΗΡΗΣ" w:date="2018-01-09T19:12:00Z">
        <w:r>
          <w:rPr>
            <w:rFonts w:cs="Bwgrkl"/>
            <w:sz w:val="16"/>
            <w:szCs w:val="16"/>
            <w:lang w:bidi="he-IL"/>
          </w:rPr>
          <w:delText xml:space="preserve"> </w:delText>
        </w:r>
      </w:del>
      <w:del w:id="22899" w:author="ΣΩΤΗΡΗΣ" w:date="2018-01-09T19:12:00Z">
        <w:r>
          <w:rPr>
            <w:sz w:val="16"/>
            <w:szCs w:val="16"/>
            <w:lang w:bidi="he-IL"/>
          </w:rPr>
          <w:delText>τὸ</w:delText>
        </w:r>
      </w:del>
      <w:del w:id="22900" w:author="ΣΩΤΗΡΗΣ" w:date="2018-01-09T19:12:00Z">
        <w:r>
          <w:rPr>
            <w:rFonts w:cs="Bwgrkl"/>
            <w:sz w:val="16"/>
            <w:szCs w:val="16"/>
            <w:lang w:bidi="he-IL"/>
          </w:rPr>
          <w:delText xml:space="preserve"> </w:delText>
        </w:r>
      </w:del>
      <w:del w:id="22901" w:author="ΣΩΤΗΡΗΣ" w:date="2018-01-09T19:12:00Z">
        <w:r>
          <w:rPr>
            <w:sz w:val="16"/>
            <w:szCs w:val="16"/>
            <w:lang w:bidi="he-IL"/>
          </w:rPr>
          <w:delText>αὐτὸ</w:delText>
        </w:r>
      </w:del>
      <w:del w:id="22902" w:author="ΣΩΤΗΡΗΣ" w:date="2018-01-09T19:12:00Z">
        <w:r>
          <w:rPr>
            <w:rFonts w:cs="Bwgrkl"/>
            <w:sz w:val="16"/>
            <w:szCs w:val="16"/>
            <w:lang w:bidi="he-IL"/>
          </w:rPr>
          <w:delText xml:space="preserve"> </w:delText>
        </w:r>
      </w:del>
      <w:del w:id="22903" w:author="ΣΩΤΗΡΗΣ" w:date="2018-01-09T19:12:00Z">
        <w:r>
          <w:rPr>
            <w:sz w:val="16"/>
            <w:szCs w:val="16"/>
            <w:lang w:bidi="he-IL"/>
          </w:rPr>
          <w:delText>πνεῦμα</w:delText>
        </w:r>
      </w:del>
      <w:del w:id="22904" w:author="ΣΩΤΗΡΗΣ" w:date="2018-01-09T19:12:00Z">
        <w:r>
          <w:rPr>
            <w:sz w:val="16"/>
            <w:szCs w:val="16"/>
          </w:rPr>
          <w:delText>”). Οι παράλληλες εκφράσεις “</w:delText>
        </w:r>
      </w:del>
      <w:del w:id="22905" w:author="ΣΩΤΗΡΗΣ" w:date="2018-01-09T19:12:00Z">
        <w:r>
          <w:rPr>
            <w:sz w:val="16"/>
            <w:szCs w:val="16"/>
            <w:lang w:bidi="he-IL"/>
          </w:rPr>
          <w:delText>ὁ</w:delText>
        </w:r>
      </w:del>
      <w:del w:id="22906" w:author="ΣΩΤΗΡΗΣ" w:date="2018-01-09T19:12:00Z">
        <w:r>
          <w:rPr>
            <w:rFonts w:cs="Bwgrkl"/>
            <w:sz w:val="16"/>
            <w:szCs w:val="16"/>
            <w:lang w:bidi="he-IL"/>
          </w:rPr>
          <w:delText xml:space="preserve"> </w:delText>
        </w:r>
      </w:del>
      <w:del w:id="22907" w:author="ΣΩΤΗΡΗΣ" w:date="2018-01-09T19:12:00Z">
        <w:r>
          <w:rPr>
            <w:sz w:val="16"/>
            <w:szCs w:val="16"/>
            <w:lang w:bidi="he-IL"/>
          </w:rPr>
          <w:delText>αὐτὸς</w:delText>
        </w:r>
      </w:del>
      <w:del w:id="22908" w:author="ΣΩΤΗΡΗΣ" w:date="2018-01-09T19:12:00Z">
        <w:r>
          <w:rPr>
            <w:rFonts w:cs="Bwgrkl"/>
            <w:sz w:val="16"/>
            <w:szCs w:val="16"/>
            <w:lang w:bidi="he-IL"/>
          </w:rPr>
          <w:delText xml:space="preserve"> </w:delText>
        </w:r>
      </w:del>
      <w:del w:id="22909" w:author="ΣΩΤΗΡΗΣ" w:date="2018-01-09T19:12:00Z">
        <w:r>
          <w:rPr>
            <w:sz w:val="16"/>
            <w:szCs w:val="16"/>
            <w:lang w:bidi="he-IL"/>
          </w:rPr>
          <w:delText>Κύριος</w:delText>
        </w:r>
      </w:del>
      <w:del w:id="22910" w:author="ΣΩΤΗΡΗΣ" w:date="2018-01-09T19:12:00Z">
        <w:r>
          <w:rPr>
            <w:sz w:val="16"/>
            <w:szCs w:val="16"/>
          </w:rPr>
          <w:delText>” (12:5) και “</w:delText>
        </w:r>
      </w:del>
      <w:del w:id="22911" w:author="ΣΩΤΗΡΗΣ" w:date="2018-01-09T19:12:00Z">
        <w:r>
          <w:rPr>
            <w:sz w:val="16"/>
            <w:szCs w:val="16"/>
            <w:lang w:bidi="he-IL"/>
          </w:rPr>
          <w:delText>ὁ</w:delText>
        </w:r>
      </w:del>
      <w:del w:id="22912" w:author="ΣΩΤΗΡΗΣ" w:date="2018-01-09T19:12:00Z">
        <w:r>
          <w:rPr>
            <w:rFonts w:cs="Bwgrkl"/>
            <w:sz w:val="16"/>
            <w:szCs w:val="16"/>
            <w:lang w:bidi="he-IL"/>
          </w:rPr>
          <w:delText xml:space="preserve"> </w:delText>
        </w:r>
      </w:del>
      <w:del w:id="22913" w:author="ΣΩΤΗΡΗΣ" w:date="2018-01-09T19:12:00Z">
        <w:r>
          <w:rPr>
            <w:sz w:val="16"/>
            <w:szCs w:val="16"/>
            <w:lang w:bidi="he-IL"/>
          </w:rPr>
          <w:delText>δὲ</w:delText>
        </w:r>
      </w:del>
      <w:del w:id="22914" w:author="ΣΩΤΗΡΗΣ" w:date="2018-01-09T19:12:00Z">
        <w:r>
          <w:rPr>
            <w:rFonts w:cs="Bwgrkl"/>
            <w:sz w:val="16"/>
            <w:szCs w:val="16"/>
            <w:lang w:bidi="he-IL"/>
          </w:rPr>
          <w:delText xml:space="preserve"> </w:delText>
        </w:r>
      </w:del>
      <w:del w:id="22915" w:author="ΣΩΤΗΡΗΣ" w:date="2018-01-09T19:12:00Z">
        <w:r>
          <w:rPr>
            <w:sz w:val="16"/>
            <w:szCs w:val="16"/>
            <w:lang w:bidi="he-IL"/>
          </w:rPr>
          <w:delText>αὐτὸς</w:delText>
        </w:r>
      </w:del>
      <w:del w:id="22916" w:author="ΣΩΤΗΡΗΣ" w:date="2018-01-09T19:12:00Z">
        <w:r>
          <w:rPr>
            <w:rFonts w:cs="Bwgrkl"/>
            <w:sz w:val="16"/>
            <w:szCs w:val="16"/>
            <w:lang w:bidi="he-IL"/>
          </w:rPr>
          <w:delText xml:space="preserve"> </w:delText>
        </w:r>
      </w:del>
      <w:del w:id="22917" w:author="ΣΩΤΗΡΗΣ" w:date="2018-01-09T19:12:00Z">
        <w:r>
          <w:rPr>
            <w:sz w:val="16"/>
            <w:szCs w:val="16"/>
            <w:lang w:bidi="he-IL"/>
          </w:rPr>
          <w:delText>Θεὸς</w:delText>
        </w:r>
      </w:del>
      <w:del w:id="22918" w:author="ΣΩΤΗΡΗΣ" w:date="2018-01-09T19:12:00Z">
        <w:r>
          <w:rPr>
            <w:sz w:val="16"/>
            <w:szCs w:val="16"/>
          </w:rPr>
          <w:delText xml:space="preserve">” (12:6) μπορεί επίσης να χρησιμοποιήθηκαν με σκοπό την δημιουργία ενότητας. </w:delText>
        </w:r>
      </w:del>
    </w:p>
  </w:footnote>
  <w:footnote w:id="567">
    <w:p>
      <w:pPr>
        <w:pStyle w:val="Footnote"/>
        <w:jc w:val="both"/>
        <w:rPr/>
      </w:pPr>
      <w:del w:id="22919" w:author="ΣΩΤΗΡΗΣ" w:date="2018-01-09T19:12:00Z">
        <w:r>
          <w:rPr>
            <w:rStyle w:val="FootnoteCharacters"/>
          </w:rPr>
          <w:footnoteRef/>
        </w:r>
      </w:del>
      <w:del w:id="22920" w:author="ΣΩΤΗΡΗΣ" w:date="2018-01-09T19:12:00Z">
        <w:r>
          <w:rPr/>
          <w:delText xml:space="preserve"> </w:delText>
        </w:r>
      </w:del>
      <w:del w:id="22921" w:author="ΣΩΤΗΡΗΣ" w:date="2018-01-09T19:12:00Z">
        <w:r>
          <w:rPr/>
          <w:delText xml:space="preserve">Το άρθρο του </w:delText>
        </w:r>
      </w:del>
      <w:del w:id="22922" w:author="ΣΩΤΗΡΗΣ" w:date="2018-01-09T19:12:00Z">
        <w:r>
          <w:rPr>
            <w:lang w:val="de-DE"/>
          </w:rPr>
          <w:delText>M</w:delText>
        </w:r>
      </w:del>
      <w:del w:id="22923" w:author="ΣΩΤΗΡΗΣ" w:date="2018-01-09T19:12:00Z">
        <w:r>
          <w:rPr/>
          <w:delText xml:space="preserve">. </w:delText>
        </w:r>
      </w:del>
      <w:del w:id="22924" w:author="ΣΩΤΗΡΗΣ" w:date="2018-01-09T19:12:00Z">
        <w:r>
          <w:rPr>
            <w:lang w:val="de-DE"/>
          </w:rPr>
          <w:delText>Wolter</w:delText>
        </w:r>
      </w:del>
      <w:del w:id="22925" w:author="ΣΩΤΗΡΗΣ" w:date="2018-01-09T19:12:00Z">
        <w:r>
          <w:rPr/>
          <w:delText xml:space="preserve">, πρωτοδημοσιεύτηκε με τίτλο </w:delText>
        </w:r>
      </w:del>
      <w:del w:id="22926" w:author="ΣΩΤΗΡΗΣ" w:date="2018-01-09T19:12:00Z">
        <w:r>
          <w:rPr>
            <w:lang w:val="de-DE"/>
          </w:rPr>
          <w:delText>Paulinische</w:delText>
        </w:r>
      </w:del>
      <w:del w:id="22927" w:author="ΣΩΤΗΡΗΣ" w:date="2018-01-09T19:12:00Z">
        <w:r>
          <w:rPr/>
          <w:delText xml:space="preserve"> </w:delText>
        </w:r>
      </w:del>
      <w:del w:id="22928" w:author="ΣΩΤΗΡΗΣ" w:date="2018-01-09T19:12:00Z">
        <w:r>
          <w:rPr>
            <w:lang w:val="de-DE"/>
          </w:rPr>
          <w:delText>Ethik</w:delText>
        </w:r>
      </w:del>
      <w:del w:id="22929" w:author="ΣΩΤΗΡΗΣ" w:date="2018-01-09T19:12:00Z">
        <w:r>
          <w:rPr/>
          <w:delText xml:space="preserve"> </w:delText>
        </w:r>
      </w:del>
      <w:del w:id="22930" w:author="ΣΩΤΗΡΗΣ" w:date="2018-01-09T19:12:00Z">
        <w:r>
          <w:rPr>
            <w:lang w:val="de-DE"/>
          </w:rPr>
          <w:delText>als</w:delText>
        </w:r>
      </w:del>
      <w:del w:id="22931" w:author="ΣΩΤΗΡΗΣ" w:date="2018-01-09T19:12:00Z">
        <w:r>
          <w:rPr/>
          <w:delText xml:space="preserve"> </w:delText>
        </w:r>
      </w:del>
      <w:del w:id="22932" w:author="ΣΩΤΗΡΗΣ" w:date="2018-01-09T19:12:00Z">
        <w:r>
          <w:rPr>
            <w:lang w:val="de-DE"/>
          </w:rPr>
          <w:delText>angewandte</w:delText>
        </w:r>
      </w:del>
      <w:del w:id="22933" w:author="ΣΩΤΗΡΗΣ" w:date="2018-01-09T19:12:00Z">
        <w:r>
          <w:rPr/>
          <w:delText xml:space="preserve"> </w:delText>
        </w:r>
      </w:del>
      <w:del w:id="22934" w:author="ΣΩΤΗΡΗΣ" w:date="2018-01-09T19:12:00Z">
        <w:r>
          <w:rPr>
            <w:lang w:val="de-DE"/>
          </w:rPr>
          <w:delText>Ekklesiologie</w:delText>
        </w:r>
      </w:del>
      <w:del w:id="22935" w:author="ΣΩΤΗΡΗΣ" w:date="2018-01-09T19:12:00Z">
        <w:r>
          <w:rPr/>
          <w:delText xml:space="preserve">, στο </w:delText>
        </w:r>
      </w:del>
      <w:del w:id="22936" w:author="ΣΩΤΗΡΗΣ" w:date="2018-01-09T19:12:00Z">
        <w:r>
          <w:rPr>
            <w:i/>
            <w:lang w:val="de-DE"/>
          </w:rPr>
          <w:delText>Sacra</w:delText>
        </w:r>
      </w:del>
      <w:del w:id="22937" w:author="ΣΩΤΗΡΗΣ" w:date="2018-01-09T19:12:00Z">
        <w:r>
          <w:rPr>
            <w:i/>
          </w:rPr>
          <w:delText xml:space="preserve"> </w:delText>
        </w:r>
      </w:del>
      <w:del w:id="22938" w:author="ΣΩΤΗΡΗΣ" w:date="2018-01-09T19:12:00Z">
        <w:r>
          <w:rPr>
            <w:i/>
            <w:lang w:val="de-DE"/>
          </w:rPr>
          <w:delText>Scripta</w:delText>
        </w:r>
      </w:del>
      <w:del w:id="22939" w:author="ΣΩΤΗΡΗΣ" w:date="2018-01-09T19:12:00Z">
        <w:r>
          <w:rPr/>
          <w:delText xml:space="preserve"> </w:delText>
        </w:r>
      </w:del>
      <w:del w:id="22940" w:author="ΣΩΤΗΡΗΣ" w:date="2018-01-09T19:12:00Z">
        <w:r>
          <w:rPr>
            <w:lang w:val="de-DE"/>
          </w:rPr>
          <w:delText>V</w:delText>
        </w:r>
      </w:del>
      <w:del w:id="22941" w:author="ΣΩΤΗΡΗΣ" w:date="2018-01-09T19:12:00Z">
        <w:r>
          <w:rPr/>
          <w:delText>.Ι (2008) 45-57.</w:delText>
        </w:r>
      </w:del>
    </w:p>
  </w:footnote>
  <w:footnote w:id="568">
    <w:p>
      <w:pPr>
        <w:pStyle w:val="Footnote"/>
        <w:jc w:val="both"/>
        <w:rPr/>
      </w:pPr>
      <w:del w:id="22942" w:author="ΣΩΤΗΡΗΣ" w:date="2018-01-09T19:12:00Z">
        <w:r>
          <w:rPr>
            <w:rStyle w:val="FootnoteCharacters"/>
          </w:rPr>
          <w:footnoteRef/>
        </w:r>
      </w:del>
      <w:del w:id="22943" w:author="ΣΩΤΗΡΗΣ" w:date="2018-01-09T19:12:00Z">
        <w:r>
          <w:rPr/>
          <w:delText xml:space="preserve"> </w:delText>
        </w:r>
      </w:del>
      <w:del w:id="22944" w:author="ΣΩΤΗΡΗΣ" w:date="2018-01-09T19:12:00Z">
        <w:r>
          <w:rPr/>
          <w:delText xml:space="preserve">Πρβλ. ήδη τα λόγια του Αριστοτέλη περί </w:delText>
        </w:r>
      </w:del>
      <w:del w:id="22945" w:author="ΣΩΤΗΡΗΣ" w:date="2018-01-09T19:12:00Z">
        <w:r>
          <w:rPr>
            <w:rFonts w:cs="Tahoma"/>
            <w:i/>
          </w:rPr>
          <w:delText>ἠθικῆς θεωρίας</w:delText>
        </w:r>
      </w:del>
      <w:del w:id="22946" w:author="ΣΩΤΗΡΗΣ" w:date="2018-01-09T19:12:00Z">
        <w:r>
          <w:rPr>
            <w:rFonts w:cs="Tahoma"/>
          </w:rPr>
          <w:delText xml:space="preserve"> στα </w:delText>
        </w:r>
      </w:del>
      <w:del w:id="22947" w:author="ΣΩΤΗΡΗΣ" w:date="2018-01-09T19:12:00Z">
        <w:r>
          <w:rPr>
            <w:rFonts w:cs="Tahoma"/>
            <w:i/>
          </w:rPr>
          <w:delText>Ἀναλυτ. Ύστερα</w:delText>
        </w:r>
      </w:del>
      <w:del w:id="22948" w:author="ΣΩΤΗΡΗΣ" w:date="2018-01-09T19:12:00Z">
        <w:r>
          <w:rPr>
            <w:rFonts w:cs="Tahoma"/>
          </w:rPr>
          <w:delText>, Ι,33 (89</w:delText>
        </w:r>
      </w:del>
      <w:del w:id="22949" w:author="ΣΩΤΗΡΗΣ" w:date="2018-01-09T19:12:00Z">
        <w:r>
          <w:rPr>
            <w:rFonts w:cs="Tahoma"/>
            <w:lang w:val="en-US"/>
          </w:rPr>
          <w:delText>b</w:delText>
        </w:r>
      </w:del>
      <w:del w:id="22950" w:author="ΣΩΤΗΡΗΣ" w:date="2018-01-09T19:12:00Z">
        <w:r>
          <w:rPr>
            <w:rFonts w:cs="Tahoma"/>
          </w:rPr>
          <w:delText xml:space="preserve">9)· βλ. επίσης Ε. </w:delText>
        </w:r>
      </w:del>
      <w:del w:id="22951" w:author="ΣΩΤΗΡΗΣ" w:date="2018-01-09T19:12:00Z">
        <w:r>
          <w:rPr>
            <w:rFonts w:cs="Tahoma"/>
            <w:lang w:val="en-US"/>
          </w:rPr>
          <w:delText>Herms</w:delText>
        </w:r>
      </w:del>
      <w:del w:id="22952" w:author="ΣΩΤΗΡΗΣ" w:date="2018-01-09T19:12:00Z">
        <w:r>
          <w:rPr/>
          <w:delText xml:space="preserve">, άρθρο </w:delText>
        </w:r>
      </w:del>
      <w:del w:id="22953" w:author="ΣΩΤΗΡΗΣ" w:date="2018-01-09T19:12:00Z">
        <w:r>
          <w:rPr>
            <w:lang w:val="de-DE"/>
          </w:rPr>
          <w:delText>Ethik</w:delText>
        </w:r>
      </w:del>
      <w:del w:id="22954" w:author="ΣΩΤΗΡΗΣ" w:date="2018-01-09T19:12:00Z">
        <w:r>
          <w:rPr/>
          <w:delText xml:space="preserve"> </w:delText>
        </w:r>
      </w:del>
      <w:del w:id="22955" w:author="ΣΩΤΗΡΗΣ" w:date="2018-01-09T19:12:00Z">
        <w:r>
          <w:rPr>
            <w:lang w:val="de-DE"/>
          </w:rPr>
          <w:delText>I</w:delText>
        </w:r>
      </w:del>
      <w:del w:id="22956" w:author="ΣΩΤΗΡΗΣ" w:date="2018-01-09T19:12:00Z">
        <w:r>
          <w:rPr/>
          <w:delText xml:space="preserve">, </w:delText>
        </w:r>
      </w:del>
      <w:del w:id="22957" w:author="ΣΩΤΗΡΗΣ" w:date="2018-01-09T19:12:00Z">
        <w:r>
          <w:rPr>
            <w:i/>
            <w:lang w:val="de-DE"/>
          </w:rPr>
          <w:delText>RGG</w:delText>
        </w:r>
      </w:del>
      <w:del w:id="22958" w:author="ΣΩΤΗΡΗΣ" w:date="2018-01-09T19:12:00Z">
        <w:r>
          <w:rPr>
            <w:vertAlign w:val="superscript"/>
          </w:rPr>
          <w:delText>4</w:delText>
        </w:r>
      </w:del>
      <w:del w:id="22959" w:author="ΣΩΤΗΡΗΣ" w:date="2018-01-09T19:12:00Z">
        <w:r>
          <w:rPr/>
          <w:delText xml:space="preserve"> 2 (1999) σσ. 1598–1601, στήλη 1598: „</w:delText>
        </w:r>
      </w:del>
      <w:del w:id="22960" w:author="ΣΩΤΗΡΗΣ" w:date="2018-01-09T19:12:00Z">
        <w:r>
          <w:rPr>
            <w:lang w:val="de-DE"/>
          </w:rPr>
          <w:delText>Theorieunternehmen</w:delText>
        </w:r>
      </w:del>
      <w:del w:id="22961" w:author="ΣΩΤΗΡΗΣ" w:date="2018-01-09T19:12:00Z">
        <w:r>
          <w:rPr/>
          <w:delText>”</w:delText>
        </w:r>
      </w:del>
      <w:del w:id="22962" w:author="ΣΩΤΗΡΗΣ" w:date="2018-01-09T19:12:00Z">
        <w:r>
          <w:rPr>
            <w:rFonts w:cs="Tahoma"/>
          </w:rPr>
          <w:delText>·</w:delText>
        </w:r>
      </w:del>
      <w:del w:id="22963" w:author="ΣΩΤΗΡΗΣ" w:date="2018-01-09T19:12:00Z">
        <w:r>
          <w:rPr/>
          <w:delText xml:space="preserve"> </w:delText>
        </w:r>
      </w:del>
      <w:del w:id="22964" w:author="ΣΩΤΗΡΗΣ" w:date="2018-01-09T19:12:00Z">
        <w:r>
          <w:rPr>
            <w:lang w:val="de-DE"/>
          </w:rPr>
          <w:delText>T</w:delText>
        </w:r>
      </w:del>
      <w:del w:id="22965" w:author="ΣΩΤΗΡΗΣ" w:date="2018-01-09T19:12:00Z">
        <w:r>
          <w:rPr/>
          <w:delText xml:space="preserve">. </w:delText>
        </w:r>
      </w:del>
      <w:del w:id="22966" w:author="ΣΩΤΗΡΗΣ" w:date="2018-01-09T19:12:00Z">
        <w:r>
          <w:rPr>
            <w:rFonts w:cs="Tahoma"/>
            <w:lang w:val="de-DE"/>
          </w:rPr>
          <w:delText>Rendtorff</w:delText>
        </w:r>
      </w:del>
      <w:del w:id="22967" w:author="ΣΩΤΗΡΗΣ" w:date="2018-01-09T19:12:00Z">
        <w:r>
          <w:rPr>
            <w:rFonts w:cs="Tahoma"/>
          </w:rPr>
          <w:delText>,</w:delText>
        </w:r>
      </w:del>
      <w:del w:id="22968" w:author="ΣΩΤΗΡΗΣ" w:date="2018-01-09T19:12:00Z">
        <w:r>
          <w:rPr/>
          <w:delText xml:space="preserve"> άρθρο </w:delText>
        </w:r>
      </w:del>
      <w:del w:id="22969" w:author="ΣΩΤΗΡΗΣ" w:date="2018-01-09T19:12:00Z">
        <w:r>
          <w:rPr>
            <w:lang w:val="de-DE"/>
          </w:rPr>
          <w:delText>Ethik</w:delText>
        </w:r>
      </w:del>
      <w:del w:id="22970" w:author="ΣΩΤΗΡΗΣ" w:date="2018-01-09T19:12:00Z">
        <w:r>
          <w:rPr/>
          <w:delText xml:space="preserve"> </w:delText>
        </w:r>
      </w:del>
      <w:del w:id="22971" w:author="ΣΩΤΗΡΗΣ" w:date="2018-01-09T19:12:00Z">
        <w:r>
          <w:rPr>
            <w:lang w:val="de-DE"/>
          </w:rPr>
          <w:delText>V</w:delText>
        </w:r>
      </w:del>
      <w:del w:id="22972" w:author="ΣΩΤΗΡΗΣ" w:date="2018-01-09T19:12:00Z">
        <w:r>
          <w:rPr/>
          <w:delText>.</w:delText>
        </w:r>
      </w:del>
      <w:del w:id="22973" w:author="ΣΩΤΗΡΗΣ" w:date="2018-01-09T19:12:00Z">
        <w:r>
          <w:rPr>
            <w:lang w:val="de-DE"/>
          </w:rPr>
          <w:delText>II</w:delText>
        </w:r>
      </w:del>
      <w:del w:id="22974" w:author="ΣΩΤΗΡΗΣ" w:date="2018-01-09T19:12:00Z">
        <w:r>
          <w:rPr/>
          <w:delText xml:space="preserve">, </w:delText>
        </w:r>
      </w:del>
      <w:del w:id="22975" w:author="ΣΩΤΗΡΗΣ" w:date="2018-01-09T19:12:00Z">
        <w:r>
          <w:rPr>
            <w:lang w:val="de-DE"/>
          </w:rPr>
          <w:delText>TRE</w:delText>
        </w:r>
      </w:del>
      <w:del w:id="22976" w:author="ΣΩΤΗΡΗΣ" w:date="2018-01-09T19:12:00Z">
        <w:r>
          <w:rPr/>
          <w:delText xml:space="preserve"> 10 (1982) σσ. 481–517</w:delText>
        </w:r>
      </w:del>
      <w:del w:id="22977" w:author="ΣΩΤΗΡΗΣ" w:date="2018-01-09T19:12:00Z">
        <w:r>
          <w:rPr>
            <w:rFonts w:cs="Tahoma"/>
          </w:rPr>
          <w:delText>·</w:delText>
        </w:r>
      </w:del>
      <w:del w:id="22978" w:author="ΣΩΤΗΡΗΣ" w:date="2018-01-09T19:12:00Z">
        <w:r>
          <w:rPr/>
          <w:delText xml:space="preserve"> </w:delText>
        </w:r>
      </w:del>
      <w:del w:id="22979" w:author="ΣΩΤΗΡΗΣ" w:date="2018-01-09T19:12:00Z">
        <w:r>
          <w:rPr>
            <w:lang w:val="de-DE"/>
          </w:rPr>
          <w:delText>M</w:delText>
        </w:r>
      </w:del>
      <w:del w:id="22980" w:author="ΣΩΤΗΡΗΣ" w:date="2018-01-09T19:12:00Z">
        <w:r>
          <w:rPr/>
          <w:delText>. Η</w:delText>
        </w:r>
      </w:del>
      <w:del w:id="22981" w:author="ΣΩΤΗΡΗΣ" w:date="2018-01-09T19:12:00Z">
        <w:r>
          <w:rPr>
            <w:lang w:val="de-DE"/>
          </w:rPr>
          <w:delText>onecker</w:delText>
        </w:r>
      </w:del>
      <w:del w:id="22982" w:author="ΣΩΤΗΡΗΣ" w:date="2018-01-09T19:12:00Z">
        <w:r>
          <w:rPr/>
          <w:delText xml:space="preserve">, </w:delText>
        </w:r>
      </w:del>
      <w:del w:id="22983" w:author="ΣΩΤΗΡΗΣ" w:date="2018-01-09T19:12:00Z">
        <w:r>
          <w:rPr>
            <w:i/>
            <w:lang w:val="de-DE"/>
          </w:rPr>
          <w:delText>Einf</w:delText>
        </w:r>
      </w:del>
      <w:del w:id="22984" w:author="ΣΩΤΗΡΗΣ" w:date="2018-01-09T19:12:00Z">
        <w:r>
          <w:rPr>
            <w:i/>
          </w:rPr>
          <w:delText>ü</w:delText>
        </w:r>
      </w:del>
      <w:del w:id="22985" w:author="ΣΩΤΗΡΗΣ" w:date="2018-01-09T19:12:00Z">
        <w:r>
          <w:rPr>
            <w:i/>
            <w:lang w:val="de-DE"/>
          </w:rPr>
          <w:delText>hrung</w:delText>
        </w:r>
      </w:del>
      <w:del w:id="22986" w:author="ΣΩΤΗΡΗΣ" w:date="2018-01-09T19:12:00Z">
        <w:r>
          <w:rPr>
            <w:i/>
          </w:rPr>
          <w:delText xml:space="preserve"> </w:delText>
        </w:r>
      </w:del>
      <w:del w:id="22987" w:author="ΣΩΤΗΡΗΣ" w:date="2018-01-09T19:12:00Z">
        <w:r>
          <w:rPr>
            <w:i/>
            <w:lang w:val="de-DE"/>
          </w:rPr>
          <w:delText>in</w:delText>
        </w:r>
      </w:del>
      <w:del w:id="22988" w:author="ΣΩΤΗΡΗΣ" w:date="2018-01-09T19:12:00Z">
        <w:r>
          <w:rPr>
            <w:i/>
          </w:rPr>
          <w:delText xml:space="preserve"> </w:delText>
        </w:r>
      </w:del>
      <w:del w:id="22989" w:author="ΣΩΤΗΡΗΣ" w:date="2018-01-09T19:12:00Z">
        <w:r>
          <w:rPr>
            <w:i/>
            <w:lang w:val="de-DE"/>
          </w:rPr>
          <w:delText>die</w:delText>
        </w:r>
      </w:del>
      <w:del w:id="22990" w:author="ΣΩΤΗΡΗΣ" w:date="2018-01-09T19:12:00Z">
        <w:r>
          <w:rPr>
            <w:i/>
          </w:rPr>
          <w:delText xml:space="preserve"> </w:delText>
        </w:r>
      </w:del>
      <w:del w:id="22991" w:author="ΣΩΤΗΡΗΣ" w:date="2018-01-09T19:12:00Z">
        <w:r>
          <w:rPr>
            <w:i/>
            <w:lang w:val="de-DE"/>
          </w:rPr>
          <w:delText>Theologische</w:delText>
        </w:r>
      </w:del>
      <w:del w:id="22992" w:author="ΣΩΤΗΡΗΣ" w:date="2018-01-09T19:12:00Z">
        <w:r>
          <w:rPr>
            <w:i/>
          </w:rPr>
          <w:delText xml:space="preserve"> </w:delText>
        </w:r>
      </w:del>
      <w:del w:id="22993" w:author="ΣΩΤΗΡΗΣ" w:date="2018-01-09T19:12:00Z">
        <w:r>
          <w:rPr>
            <w:i/>
            <w:lang w:val="de-DE"/>
          </w:rPr>
          <w:delText>Ethik</w:delText>
        </w:r>
      </w:del>
      <w:del w:id="22994" w:author="ΣΩΤΗΡΗΣ" w:date="2018-01-09T19:12:00Z">
        <w:r>
          <w:rPr/>
          <w:delText xml:space="preserve">, Βερολίνο/Νέα Υόρκη 1990, σ. 4. </w:delText>
        </w:r>
      </w:del>
    </w:p>
  </w:footnote>
  <w:footnote w:id="569">
    <w:p>
      <w:pPr>
        <w:pStyle w:val="Footnote"/>
        <w:jc w:val="both"/>
        <w:rPr/>
      </w:pPr>
      <w:del w:id="22995" w:author="ΣΩΤΗΡΗΣ" w:date="2018-01-09T19:12:00Z">
        <w:r>
          <w:rPr>
            <w:rStyle w:val="FootnoteCharacters"/>
          </w:rPr>
          <w:footnoteRef/>
        </w:r>
      </w:del>
      <w:del w:id="22996" w:author="ΣΩΤΗΡΗΣ" w:date="2018-01-09T19:12:00Z">
        <w:r>
          <w:rPr>
            <w:lang w:val="el-GR"/>
          </w:rPr>
          <w:delText xml:space="preserve"> </w:delText>
        </w:r>
      </w:del>
      <w:del w:id="22997" w:author="ΣΩΤΗΡΗΣ" w:date="2018-01-09T19:12:00Z">
        <w:r>
          <w:rPr>
            <w:lang w:val="de-DE"/>
          </w:rPr>
          <w:delText>A</w:delText>
        </w:r>
      </w:del>
      <w:del w:id="22998" w:author="ΣΩΤΗΡΗΣ" w:date="2018-01-09T19:12:00Z">
        <w:r>
          <w:rPr>
            <w:lang w:val="el-GR"/>
          </w:rPr>
          <w:delText xml:space="preserve">. </w:delText>
        </w:r>
      </w:del>
      <w:del w:id="22999" w:author="ΣΩΤΗΡΗΣ" w:date="2018-01-09T19:12:00Z">
        <w:r>
          <w:rPr>
            <w:lang w:val="de-DE"/>
          </w:rPr>
          <w:delText>Schweitzer</w:delText>
        </w:r>
      </w:del>
      <w:del w:id="23000" w:author="ΣΩΤΗΡΗΣ" w:date="2018-01-09T19:12:00Z">
        <w:r>
          <w:rPr>
            <w:lang w:val="el-GR"/>
          </w:rPr>
          <w:delText xml:space="preserve">, </w:delText>
        </w:r>
      </w:del>
      <w:del w:id="23001" w:author="ΣΩΤΗΡΗΣ" w:date="2018-01-09T19:12:00Z">
        <w:r>
          <w:rPr>
            <w:i/>
            <w:lang w:val="de-DE"/>
          </w:rPr>
          <w:delText>Die</w:delText>
        </w:r>
      </w:del>
      <w:del w:id="23002" w:author="ΣΩΤΗΡΗΣ" w:date="2018-01-09T19:12:00Z">
        <w:r>
          <w:rPr>
            <w:i/>
            <w:lang w:val="el-GR"/>
          </w:rPr>
          <w:delText xml:space="preserve"> </w:delText>
        </w:r>
      </w:del>
      <w:del w:id="23003" w:author="ΣΩΤΗΡΗΣ" w:date="2018-01-09T19:12:00Z">
        <w:r>
          <w:rPr>
            <w:i/>
            <w:lang w:val="de-DE"/>
          </w:rPr>
          <w:delText>Mystik</w:delText>
        </w:r>
      </w:del>
      <w:del w:id="23004" w:author="ΣΩΤΗΡΗΣ" w:date="2018-01-09T19:12:00Z">
        <w:r>
          <w:rPr>
            <w:i/>
            <w:lang w:val="el-GR"/>
          </w:rPr>
          <w:delText xml:space="preserve"> </w:delText>
        </w:r>
      </w:del>
      <w:del w:id="23005" w:author="ΣΩΤΗΡΗΣ" w:date="2018-01-09T19:12:00Z">
        <w:r>
          <w:rPr>
            <w:i/>
            <w:lang w:val="de-DE"/>
          </w:rPr>
          <w:delText>des</w:delText>
        </w:r>
      </w:del>
      <w:del w:id="23006" w:author="ΣΩΤΗΡΗΣ" w:date="2018-01-09T19:12:00Z">
        <w:r>
          <w:rPr>
            <w:i/>
            <w:lang w:val="el-GR"/>
          </w:rPr>
          <w:delText xml:space="preserve"> </w:delText>
        </w:r>
      </w:del>
      <w:del w:id="23007" w:author="ΣΩΤΗΡΗΣ" w:date="2018-01-09T19:12:00Z">
        <w:r>
          <w:rPr>
            <w:i/>
            <w:lang w:val="de-DE"/>
          </w:rPr>
          <w:delText>Apostels</w:delText>
        </w:r>
      </w:del>
      <w:del w:id="23008" w:author="ΣΩΤΗΡΗΣ" w:date="2018-01-09T19:12:00Z">
        <w:r>
          <w:rPr>
            <w:i/>
            <w:lang w:val="el-GR"/>
          </w:rPr>
          <w:delText xml:space="preserve"> </w:delText>
        </w:r>
      </w:del>
      <w:del w:id="23009" w:author="ΣΩΤΗΡΗΣ" w:date="2018-01-09T19:12:00Z">
        <w:r>
          <w:rPr>
            <w:i/>
            <w:lang w:val="de-DE"/>
          </w:rPr>
          <w:delText>Paulus</w:delText>
        </w:r>
      </w:del>
      <w:del w:id="23010" w:author="ΣΩΤΗΡΗΣ" w:date="2018-01-09T19:12:00Z">
        <w:r>
          <w:rPr>
            <w:lang w:val="el-GR"/>
          </w:rPr>
          <w:delText xml:space="preserve"> (1930), </w:delText>
        </w:r>
      </w:del>
      <w:del w:id="23011" w:author="ΣΩΤΗΡΗΣ" w:date="2018-01-09T19:12:00Z">
        <w:r>
          <w:rPr/>
          <w:delText>Τυβίγγη</w:delText>
        </w:r>
      </w:del>
      <w:del w:id="23012" w:author="ΣΩΤΗΡΗΣ" w:date="2018-01-09T19:12:00Z">
        <w:r>
          <w:rPr>
            <w:lang w:val="el-GR"/>
          </w:rPr>
          <w:delText xml:space="preserve"> 1981, </w:delText>
        </w:r>
      </w:del>
      <w:del w:id="23013" w:author="ΣΩΤΗΡΗΣ" w:date="2018-01-09T19:12:00Z">
        <w:r>
          <w:rPr/>
          <w:delText>σ</w:delText>
        </w:r>
      </w:del>
      <w:del w:id="23014" w:author="ΣΩΤΗΡΗΣ" w:date="2018-01-09T19:12:00Z">
        <w:r>
          <w:rPr>
            <w:lang w:val="el-GR"/>
          </w:rPr>
          <w:delText>. 286.</w:delText>
        </w:r>
      </w:del>
    </w:p>
  </w:footnote>
  <w:footnote w:id="570">
    <w:p>
      <w:pPr>
        <w:pStyle w:val="Footnote"/>
        <w:jc w:val="both"/>
        <w:rPr/>
      </w:pPr>
      <w:del w:id="23015" w:author="ΣΩΤΗΡΗΣ" w:date="2018-01-09T19:12:00Z">
        <w:r>
          <w:rPr>
            <w:rStyle w:val="FootnoteCharacters"/>
          </w:rPr>
          <w:footnoteRef/>
        </w:r>
      </w:del>
      <w:del w:id="23016" w:author="ΣΩΤΗΡΗΣ" w:date="2018-01-09T19:12:00Z">
        <w:r>
          <w:rPr/>
          <w:delText xml:space="preserve"> </w:delText>
        </w:r>
      </w:del>
      <w:del w:id="23017" w:author="ΣΩΤΗΡΗΣ" w:date="2018-01-09T19:12:00Z">
        <w:r>
          <w:rPr/>
          <w:delText>Αυτόθι, σ. 287</w:delText>
        </w:r>
      </w:del>
      <w:del w:id="23018" w:author="ΣΩΤΗΡΗΣ" w:date="2018-01-09T19:12:00Z">
        <w:r>
          <w:rPr>
            <w:rFonts w:cs="Tahoma"/>
          </w:rPr>
          <w:delText xml:space="preserve">· βλ. επίσης σ. 220. </w:delText>
        </w:r>
      </w:del>
    </w:p>
  </w:footnote>
  <w:footnote w:id="571">
    <w:p>
      <w:pPr>
        <w:pStyle w:val="Footnote"/>
        <w:jc w:val="both"/>
        <w:rPr/>
      </w:pPr>
      <w:del w:id="23019" w:author="ΣΩΤΗΡΗΣ" w:date="2018-01-09T19:12:00Z">
        <w:r>
          <w:rPr>
            <w:rStyle w:val="FootnoteCharacters"/>
          </w:rPr>
          <w:footnoteRef/>
        </w:r>
      </w:del>
      <w:del w:id="23020" w:author="ΣΩΤΗΡΗΣ" w:date="2018-01-09T19:12:00Z">
        <w:r>
          <w:rPr>
            <w:lang w:val="el-GR"/>
          </w:rPr>
          <w:delText xml:space="preserve"> </w:delText>
        </w:r>
      </w:del>
      <w:del w:id="23021" w:author="ΣΩΤΗΡΗΣ" w:date="2018-01-09T19:12:00Z">
        <w:r>
          <w:rPr>
            <w:smallCaps/>
            <w:lang w:val="de-DE"/>
          </w:rPr>
          <w:delText>R</w:delText>
        </w:r>
      </w:del>
      <w:del w:id="23022" w:author="ΣΩΤΗΡΗΣ" w:date="2018-01-09T19:12:00Z">
        <w:r>
          <w:rPr>
            <w:smallCaps/>
            <w:lang w:val="el-GR"/>
          </w:rPr>
          <w:delText xml:space="preserve">. </w:delText>
        </w:r>
      </w:del>
      <w:del w:id="23023" w:author="ΣΩΤΗΡΗΣ" w:date="2018-01-09T19:12:00Z">
        <w:r>
          <w:rPr>
            <w:lang w:val="de-DE"/>
          </w:rPr>
          <w:delText>Bultmann</w:delText>
        </w:r>
      </w:del>
      <w:del w:id="23024" w:author="ΣΩΤΗΡΗΣ" w:date="2018-01-09T19:12:00Z">
        <w:r>
          <w:rPr>
            <w:lang w:val="el-GR"/>
          </w:rPr>
          <w:delText>, „</w:delText>
        </w:r>
      </w:del>
      <w:del w:id="23025" w:author="ΣΩΤΗΡΗΣ" w:date="2018-01-09T19:12:00Z">
        <w:r>
          <w:rPr>
            <w:lang w:val="de-DE"/>
          </w:rPr>
          <w:delText>Das</w:delText>
        </w:r>
      </w:del>
      <w:del w:id="23026" w:author="ΣΩΤΗΡΗΣ" w:date="2018-01-09T19:12:00Z">
        <w:r>
          <w:rPr>
            <w:lang w:val="el-GR"/>
          </w:rPr>
          <w:delText xml:space="preserve"> </w:delText>
        </w:r>
      </w:del>
      <w:del w:id="23027" w:author="ΣΩΤΗΡΗΣ" w:date="2018-01-09T19:12:00Z">
        <w:r>
          <w:rPr>
            <w:lang w:val="de-DE"/>
          </w:rPr>
          <w:delText>Problem</w:delText>
        </w:r>
      </w:del>
      <w:del w:id="23028" w:author="ΣΩΤΗΡΗΣ" w:date="2018-01-09T19:12:00Z">
        <w:r>
          <w:rPr>
            <w:lang w:val="el-GR"/>
          </w:rPr>
          <w:delText xml:space="preserve"> </w:delText>
        </w:r>
      </w:del>
      <w:del w:id="23029" w:author="ΣΩΤΗΡΗΣ" w:date="2018-01-09T19:12:00Z">
        <w:r>
          <w:rPr>
            <w:lang w:val="de-DE"/>
          </w:rPr>
          <w:delText>der</w:delText>
        </w:r>
      </w:del>
      <w:del w:id="23030" w:author="ΣΩΤΗΡΗΣ" w:date="2018-01-09T19:12:00Z">
        <w:r>
          <w:rPr>
            <w:lang w:val="el-GR"/>
          </w:rPr>
          <w:delText xml:space="preserve"> </w:delText>
        </w:r>
      </w:del>
      <w:del w:id="23031" w:author="ΣΩΤΗΡΗΣ" w:date="2018-01-09T19:12:00Z">
        <w:r>
          <w:rPr>
            <w:lang w:val="de-DE"/>
          </w:rPr>
          <w:delText>Ethik</w:delText>
        </w:r>
      </w:del>
      <w:del w:id="23032" w:author="ΣΩΤΗΡΗΣ" w:date="2018-01-09T19:12:00Z">
        <w:r>
          <w:rPr>
            <w:lang w:val="el-GR"/>
          </w:rPr>
          <w:delText xml:space="preserve"> </w:delText>
        </w:r>
      </w:del>
      <w:del w:id="23033" w:author="ΣΩΤΗΡΗΣ" w:date="2018-01-09T19:12:00Z">
        <w:r>
          <w:rPr>
            <w:lang w:val="de-DE"/>
          </w:rPr>
          <w:delText>bei</w:delText>
        </w:r>
      </w:del>
      <w:del w:id="23034" w:author="ΣΩΤΗΡΗΣ" w:date="2018-01-09T19:12:00Z">
        <w:r>
          <w:rPr>
            <w:lang w:val="el-GR"/>
          </w:rPr>
          <w:delText xml:space="preserve"> </w:delText>
        </w:r>
      </w:del>
      <w:del w:id="23035" w:author="ΣΩΤΗΡΗΣ" w:date="2018-01-09T19:12:00Z">
        <w:r>
          <w:rPr>
            <w:lang w:val="de-DE"/>
          </w:rPr>
          <w:delText>Paulus</w:delText>
        </w:r>
      </w:del>
      <w:del w:id="23036" w:author="ΣΩΤΗΡΗΣ" w:date="2018-01-09T19:12:00Z">
        <w:r>
          <w:rPr>
            <w:lang w:val="el-GR"/>
          </w:rPr>
          <w:delText xml:space="preserve"> (1924)”, </w:delText>
        </w:r>
      </w:del>
      <w:del w:id="23037" w:author="ΣΩΤΗΡΗΣ" w:date="2018-01-09T19:12:00Z">
        <w:r>
          <w:rPr/>
          <w:delText>στο</w:delText>
        </w:r>
      </w:del>
      <w:del w:id="23038" w:author="ΣΩΤΗΡΗΣ" w:date="2018-01-09T19:12:00Z">
        <w:r>
          <w:rPr>
            <w:lang w:val="el-GR"/>
          </w:rPr>
          <w:delText xml:space="preserve">: </w:delText>
        </w:r>
      </w:del>
      <w:del w:id="23039" w:author="ΣΩΤΗΡΗΣ" w:date="2018-01-09T19:12:00Z">
        <w:r>
          <w:rPr/>
          <w:delText>του</w:delText>
        </w:r>
      </w:del>
      <w:del w:id="23040" w:author="ΣΩΤΗΡΗΣ" w:date="2018-01-09T19:12:00Z">
        <w:r>
          <w:rPr>
            <w:lang w:val="el-GR"/>
          </w:rPr>
          <w:delText xml:space="preserve"> </w:delText>
        </w:r>
      </w:del>
      <w:del w:id="23041" w:author="ΣΩΤΗΡΗΣ" w:date="2018-01-09T19:12:00Z">
        <w:r>
          <w:rPr/>
          <w:delText>ιδίου</w:delText>
        </w:r>
      </w:del>
      <w:del w:id="23042" w:author="ΣΩΤΗΡΗΣ" w:date="2018-01-09T19:12:00Z">
        <w:r>
          <w:rPr>
            <w:lang w:val="el-GR"/>
          </w:rPr>
          <w:delText xml:space="preserve">, </w:delText>
        </w:r>
      </w:del>
      <w:del w:id="23043" w:author="ΣΩΤΗΡΗΣ" w:date="2018-01-09T19:12:00Z">
        <w:r>
          <w:rPr>
            <w:i/>
            <w:lang w:val="de-DE"/>
          </w:rPr>
          <w:delText>Exegetica</w:delText>
        </w:r>
      </w:del>
      <w:del w:id="23044" w:author="ΣΩΤΗΡΗΣ" w:date="2018-01-09T19:12:00Z">
        <w:r>
          <w:rPr>
            <w:lang w:val="el-GR"/>
          </w:rPr>
          <w:delText xml:space="preserve">, </w:delText>
        </w:r>
      </w:del>
      <w:del w:id="23045" w:author="ΣΩΤΗΡΗΣ" w:date="2018-01-09T19:12:00Z">
        <w:r>
          <w:rPr/>
          <w:delText>εκδ</w:delText>
        </w:r>
      </w:del>
      <w:del w:id="23046" w:author="ΣΩΤΗΡΗΣ" w:date="2018-01-09T19:12:00Z">
        <w:r>
          <w:rPr>
            <w:lang w:val="el-GR"/>
          </w:rPr>
          <w:delText xml:space="preserve">. </w:delText>
        </w:r>
      </w:del>
      <w:del w:id="23047" w:author="ΣΩΤΗΡΗΣ" w:date="2018-01-09T19:12:00Z">
        <w:r>
          <w:rPr/>
          <w:delText>Ε</w:delText>
        </w:r>
      </w:del>
      <w:del w:id="23048" w:author="ΣΩΤΗΡΗΣ" w:date="2018-01-09T19:12:00Z">
        <w:r>
          <w:rPr>
            <w:lang w:val="el-GR"/>
          </w:rPr>
          <w:delText xml:space="preserve">. </w:delText>
        </w:r>
      </w:del>
      <w:del w:id="23049" w:author="ΣΩΤΗΡΗΣ" w:date="2018-01-09T19:12:00Z">
        <w:r>
          <w:rPr>
            <w:lang w:val="de-DE"/>
          </w:rPr>
          <w:delText>Dinkler</w:delText>
        </w:r>
      </w:del>
      <w:del w:id="23050" w:author="ΣΩΤΗΡΗΣ" w:date="2018-01-09T19:12:00Z">
        <w:r>
          <w:rPr>
            <w:lang w:val="el-GR"/>
          </w:rPr>
          <w:delText xml:space="preserve">, </w:delText>
        </w:r>
      </w:del>
      <w:del w:id="23051" w:author="ΣΩΤΗΡΗΣ" w:date="2018-01-09T19:12:00Z">
        <w:r>
          <w:rPr/>
          <w:delText>Τυβίγγη</w:delText>
        </w:r>
      </w:del>
      <w:del w:id="23052" w:author="ΣΩΤΗΡΗΣ" w:date="2018-01-09T19:12:00Z">
        <w:r>
          <w:rPr>
            <w:lang w:val="el-GR"/>
          </w:rPr>
          <w:delText xml:space="preserve"> 1967, </w:delText>
        </w:r>
      </w:del>
      <w:del w:id="23053" w:author="ΣΩΤΗΡΗΣ" w:date="2018-01-09T19:12:00Z">
        <w:r>
          <w:rPr/>
          <w:delText>σσ</w:delText>
        </w:r>
      </w:del>
      <w:del w:id="23054" w:author="ΣΩΤΗΡΗΣ" w:date="2018-01-09T19:12:00Z">
        <w:r>
          <w:rPr>
            <w:lang w:val="el-GR"/>
          </w:rPr>
          <w:delText>. 36–54, 36: «</w:delText>
        </w:r>
      </w:del>
      <w:del w:id="23055" w:author="ΣΩΤΗΡΗΣ" w:date="2018-01-09T19:12:00Z">
        <w:r>
          <w:rPr/>
          <w:delText>δηλαδή</w:delText>
        </w:r>
      </w:del>
      <w:del w:id="23056" w:author="ΣΩΤΗΡΗΣ" w:date="2018-01-09T19:12:00Z">
        <w:r>
          <w:rPr>
            <w:lang w:val="el-GR"/>
          </w:rPr>
          <w:delText xml:space="preserve"> [</w:delText>
        </w:r>
      </w:del>
      <w:del w:id="23057" w:author="ΣΩΤΗΡΗΣ" w:date="2018-01-09T19:12:00Z">
        <w:r>
          <w:rPr/>
          <w:delText>σαν</w:delText>
        </w:r>
      </w:del>
      <w:del w:id="23058" w:author="ΣΩΤΗΡΗΣ" w:date="2018-01-09T19:12:00Z">
        <w:r>
          <w:rPr>
            <w:lang w:val="el-GR"/>
          </w:rPr>
          <w:delText xml:space="preserve">] </w:delText>
        </w:r>
      </w:del>
      <w:del w:id="23059" w:author="ΣΩΤΗΡΗΣ" w:date="2018-01-09T19:12:00Z">
        <w:r>
          <w:rPr/>
          <w:delText>αντιφατικές</w:delText>
        </w:r>
      </w:del>
      <w:del w:id="23060" w:author="ΣΩΤΗΡΗΣ" w:date="2018-01-09T19:12:00Z">
        <w:r>
          <w:rPr>
            <w:lang w:val="el-GR"/>
          </w:rPr>
          <w:delText xml:space="preserve"> </w:delText>
        </w:r>
      </w:del>
      <w:del w:id="23061" w:author="ΣΩΤΗΡΗΣ" w:date="2018-01-09T19:12:00Z">
        <w:r>
          <w:rPr/>
          <w:delText>και</w:delText>
        </w:r>
      </w:del>
      <w:del w:id="23062" w:author="ΣΩΤΗΡΗΣ" w:date="2018-01-09T19:12:00Z">
        <w:r>
          <w:rPr>
            <w:lang w:val="el-GR"/>
          </w:rPr>
          <w:delText xml:space="preserve"> </w:delText>
        </w:r>
      </w:del>
      <w:del w:id="23063" w:author="ΣΩΤΗΡΗΣ" w:date="2018-01-09T19:12:00Z">
        <w:r>
          <w:rPr/>
          <w:delText>ταυτόχρονα</w:delText>
        </w:r>
      </w:del>
      <w:del w:id="23064" w:author="ΣΩΤΗΡΗΣ" w:date="2018-01-09T19:12:00Z">
        <w:r>
          <w:rPr>
            <w:lang w:val="el-GR"/>
          </w:rPr>
          <w:delText xml:space="preserve"> </w:delText>
        </w:r>
      </w:del>
      <w:del w:id="23065" w:author="ΣΩΤΗΡΗΣ" w:date="2018-01-09T19:12:00Z">
        <w:r>
          <w:rPr/>
          <w:delText>συναφείς</w:delText>
        </w:r>
      </w:del>
      <w:del w:id="23066" w:author="ΣΩΤΗΡΗΣ" w:date="2018-01-09T19:12:00Z">
        <w:r>
          <w:rPr>
            <w:lang w:val="el-GR"/>
          </w:rPr>
          <w:delText xml:space="preserve"> </w:delText>
        </w:r>
      </w:del>
      <w:del w:id="23067" w:author="ΣΩΤΗΡΗΣ" w:date="2018-01-09T19:12:00Z">
        <w:r>
          <w:rPr/>
          <w:delText>αποφάνσεις</w:delText>
        </w:r>
      </w:del>
      <w:del w:id="23068" w:author="ΣΩΤΗΡΗΣ" w:date="2018-01-09T19:12:00Z">
        <w:r>
          <w:rPr>
            <w:lang w:val="el-GR"/>
          </w:rPr>
          <w:delText xml:space="preserve">, </w:delText>
        </w:r>
      </w:del>
      <w:del w:id="23069" w:author="ΣΩΤΗΡΗΣ" w:date="2018-01-09T19:12:00Z">
        <w:r>
          <w:rPr/>
          <w:delText>οι</w:delText>
        </w:r>
      </w:del>
      <w:del w:id="23070" w:author="ΣΩΤΗΡΗΣ" w:date="2018-01-09T19:12:00Z">
        <w:r>
          <w:rPr>
            <w:lang w:val="el-GR"/>
          </w:rPr>
          <w:delText xml:space="preserve"> </w:delText>
        </w:r>
      </w:del>
      <w:del w:id="23071" w:author="ΣΩΤΗΡΗΣ" w:date="2018-01-09T19:12:00Z">
        <w:r>
          <w:rPr/>
          <w:delText>οποίες</w:delText>
        </w:r>
      </w:del>
      <w:del w:id="23072" w:author="ΣΩΤΗΡΗΣ" w:date="2018-01-09T19:12:00Z">
        <w:r>
          <w:rPr>
            <w:lang w:val="el-GR"/>
          </w:rPr>
          <w:delText xml:space="preserve"> </w:delText>
        </w:r>
      </w:del>
      <w:del w:id="23073" w:author="ΣΩΤΗΡΗΣ" w:date="2018-01-09T19:12:00Z">
        <w:r>
          <w:rPr/>
          <w:delText>αναφύονται</w:delText>
        </w:r>
      </w:del>
      <w:del w:id="23074" w:author="ΣΩΤΗΡΗΣ" w:date="2018-01-09T19:12:00Z">
        <w:r>
          <w:rPr>
            <w:lang w:val="el-GR"/>
          </w:rPr>
          <w:delText xml:space="preserve"> </w:delText>
        </w:r>
      </w:del>
      <w:del w:id="23075" w:author="ΣΩΤΗΡΗΣ" w:date="2018-01-09T19:12:00Z">
        <w:r>
          <w:rPr/>
          <w:delText>στα</w:delText>
        </w:r>
      </w:del>
      <w:del w:id="23076" w:author="ΣΩΤΗΡΗΣ" w:date="2018-01-09T19:12:00Z">
        <w:r>
          <w:rPr>
            <w:lang w:val="el-GR"/>
          </w:rPr>
          <w:delText xml:space="preserve"> </w:delText>
        </w:r>
      </w:del>
      <w:del w:id="23077" w:author="ΣΩΤΗΡΗΣ" w:date="2018-01-09T19:12:00Z">
        <w:r>
          <w:rPr/>
          <w:delText>πλαίσια</w:delText>
        </w:r>
      </w:del>
      <w:del w:id="23078" w:author="ΣΩΤΗΡΗΣ" w:date="2018-01-09T19:12:00Z">
        <w:r>
          <w:rPr>
            <w:lang w:val="el-GR"/>
          </w:rPr>
          <w:delText xml:space="preserve"> </w:delText>
        </w:r>
      </w:del>
      <w:del w:id="23079" w:author="ΣΩΤΗΡΗΣ" w:date="2018-01-09T19:12:00Z">
        <w:r>
          <w:rPr/>
          <w:delText>μιας</w:delText>
        </w:r>
      </w:del>
      <w:del w:id="23080" w:author="ΣΩΤΗΡΗΣ" w:date="2018-01-09T19:12:00Z">
        <w:r>
          <w:rPr>
            <w:lang w:val="el-GR"/>
          </w:rPr>
          <w:delText xml:space="preserve"> </w:delText>
        </w:r>
      </w:del>
      <w:del w:id="23081" w:author="ΣΩΤΗΡΗΣ" w:date="2018-01-09T19:12:00Z">
        <w:r>
          <w:rPr/>
          <w:delText>κατάστασης</w:delText>
        </w:r>
      </w:del>
      <w:del w:id="23082" w:author="ΣΩΤΗΡΗΣ" w:date="2018-01-09T19:12:00Z">
        <w:r>
          <w:rPr>
            <w:lang w:val="el-GR"/>
          </w:rPr>
          <w:delText xml:space="preserve"> </w:delText>
        </w:r>
      </w:del>
      <w:del w:id="23083" w:author="ΣΩΤΗΡΗΣ" w:date="2018-01-09T19:12:00Z">
        <w:r>
          <w:rPr/>
          <w:delText>που</w:delText>
        </w:r>
      </w:del>
      <w:del w:id="23084" w:author="ΣΩΤΗΡΗΣ" w:date="2018-01-09T19:12:00Z">
        <w:r>
          <w:rPr>
            <w:lang w:val="el-GR"/>
          </w:rPr>
          <w:delText xml:space="preserve"> </w:delText>
        </w:r>
      </w:del>
      <w:del w:id="23085" w:author="ΣΩΤΗΡΗΣ" w:date="2018-01-09T19:12:00Z">
        <w:r>
          <w:rPr/>
          <w:delText>χαρακτηρίζεται</w:delText>
        </w:r>
      </w:del>
      <w:del w:id="23086" w:author="ΣΩΤΗΡΗΣ" w:date="2018-01-09T19:12:00Z">
        <w:r>
          <w:rPr>
            <w:lang w:val="el-GR"/>
          </w:rPr>
          <w:delText xml:space="preserve"> </w:delText>
        </w:r>
      </w:del>
      <w:del w:id="23087" w:author="ΣΩΤΗΡΗΣ" w:date="2018-01-09T19:12:00Z">
        <w:r>
          <w:rPr/>
          <w:delText>από</w:delText>
        </w:r>
      </w:del>
      <w:del w:id="23088" w:author="ΣΩΤΗΡΗΣ" w:date="2018-01-09T19:12:00Z">
        <w:r>
          <w:rPr>
            <w:lang w:val="el-GR"/>
          </w:rPr>
          <w:delText xml:space="preserve"> </w:delText>
        </w:r>
      </w:del>
      <w:del w:id="23089" w:author="ΣΩΤΗΡΗΣ" w:date="2018-01-09T19:12:00Z">
        <w:r>
          <w:rPr/>
          <w:delText>ενότητα</w:delText>
        </w:r>
      </w:del>
      <w:del w:id="23090" w:author="ΣΩΤΗΡΗΣ" w:date="2018-01-09T19:12:00Z">
        <w:r>
          <w:rPr>
            <w:lang w:val="el-GR"/>
          </w:rPr>
          <w:delText>»</w:delText>
        </w:r>
      </w:del>
      <w:del w:id="23091" w:author="ΣΩΤΗΡΗΣ" w:date="2018-01-09T19:12:00Z">
        <w:r>
          <w:rPr/>
          <w:delText>·</w:delText>
        </w:r>
      </w:del>
      <w:del w:id="23092" w:author="ΣΩΤΗΡΗΣ" w:date="2018-01-09T19:12:00Z">
        <w:r>
          <w:rPr>
            <w:lang w:val="el-GR"/>
          </w:rPr>
          <w:delText xml:space="preserve"> </w:delText>
        </w:r>
      </w:del>
      <w:del w:id="23093" w:author="ΣΩΤΗΡΗΣ" w:date="2018-01-09T19:12:00Z">
        <w:r>
          <w:rPr/>
          <w:delText>βλ</w:delText>
        </w:r>
      </w:del>
      <w:del w:id="23094" w:author="ΣΩΤΗΡΗΣ" w:date="2018-01-09T19:12:00Z">
        <w:r>
          <w:rPr>
            <w:lang w:val="el-GR"/>
          </w:rPr>
          <w:delText xml:space="preserve">. </w:delText>
        </w:r>
      </w:del>
      <w:del w:id="23095" w:author="ΣΩΤΗΡΗΣ" w:date="2018-01-09T19:12:00Z">
        <w:r>
          <w:rPr/>
          <w:delText>επίσης</w:delText>
        </w:r>
      </w:del>
      <w:del w:id="23096" w:author="ΣΩΤΗΡΗΣ" w:date="2018-01-09T19:12:00Z">
        <w:r>
          <w:rPr>
            <w:lang w:val="el-GR"/>
          </w:rPr>
          <w:delText xml:space="preserve"> </w:delText>
        </w:r>
      </w:del>
      <w:del w:id="23097" w:author="ΣΩΤΗΡΗΣ" w:date="2018-01-09T19:12:00Z">
        <w:r>
          <w:rPr/>
          <w:delText>αυτόθι</w:delText>
        </w:r>
      </w:del>
      <w:del w:id="23098" w:author="ΣΩΤΗΡΗΣ" w:date="2018-01-09T19:12:00Z">
        <w:r>
          <w:rPr>
            <w:lang w:val="el-GR"/>
          </w:rPr>
          <w:delText xml:space="preserve">, </w:delText>
        </w:r>
      </w:del>
      <w:del w:id="23099" w:author="ΣΩΤΗΡΗΣ" w:date="2018-01-09T19:12:00Z">
        <w:r>
          <w:rPr/>
          <w:delText>σσ</w:delText>
        </w:r>
      </w:del>
      <w:del w:id="23100" w:author="ΣΩΤΗΡΗΣ" w:date="2018-01-09T19:12:00Z">
        <w:r>
          <w:rPr>
            <w:lang w:val="el-GR"/>
          </w:rPr>
          <w:delText xml:space="preserve">. 40, 54 </w:delText>
        </w:r>
      </w:del>
      <w:del w:id="23101" w:author="ΣΩΤΗΡΗΣ" w:date="2018-01-09T19:12:00Z">
        <w:r>
          <w:rPr/>
          <w:delText>όπως</w:delText>
        </w:r>
      </w:del>
      <w:del w:id="23102" w:author="ΣΩΤΗΡΗΣ" w:date="2018-01-09T19:12:00Z">
        <w:r>
          <w:rPr>
            <w:lang w:val="el-GR"/>
          </w:rPr>
          <w:delText xml:space="preserve"> </w:delText>
        </w:r>
      </w:del>
      <w:del w:id="23103" w:author="ΣΩΤΗΡΗΣ" w:date="2018-01-09T19:12:00Z">
        <w:r>
          <w:rPr/>
          <w:delText>επίσης</w:delText>
        </w:r>
      </w:del>
      <w:del w:id="23104" w:author="ΣΩΤΗΡΗΣ" w:date="2018-01-09T19:12:00Z">
        <w:r>
          <w:rPr>
            <w:lang w:val="el-GR"/>
          </w:rPr>
          <w:delText xml:space="preserve"> </w:delText>
        </w:r>
      </w:del>
      <w:del w:id="23105" w:author="ΣΩΤΗΡΗΣ" w:date="2018-01-09T19:12:00Z">
        <w:r>
          <w:rPr/>
          <w:delText>και</w:delText>
        </w:r>
      </w:del>
      <w:del w:id="23106" w:author="ΣΩΤΗΡΗΣ" w:date="2018-01-09T19:12:00Z">
        <w:r>
          <w:rPr>
            <w:lang w:val="el-GR"/>
          </w:rPr>
          <w:delText xml:space="preserve"> </w:delText>
        </w:r>
      </w:del>
      <w:del w:id="23107" w:author="ΣΩΤΗΡΗΣ" w:date="2018-01-09T19:12:00Z">
        <w:r>
          <w:rPr>
            <w:lang w:val="de-DE"/>
          </w:rPr>
          <w:delText>W</w:delText>
        </w:r>
      </w:del>
      <w:del w:id="23108" w:author="ΣΩΤΗΡΗΣ" w:date="2018-01-09T19:12:00Z">
        <w:r>
          <w:rPr>
            <w:lang w:val="el-GR"/>
          </w:rPr>
          <w:delText>.</w:delText>
        </w:r>
      </w:del>
      <w:del w:id="23109" w:author="ΣΩΤΗΡΗΣ" w:date="2018-01-09T19:12:00Z">
        <w:r>
          <w:rPr>
            <w:lang w:val="de-DE"/>
          </w:rPr>
          <w:delText>Marxsen</w:delText>
        </w:r>
      </w:del>
      <w:del w:id="23110" w:author="ΣΩΤΗΡΗΣ" w:date="2018-01-09T19:12:00Z">
        <w:r>
          <w:rPr>
            <w:lang w:val="el-GR"/>
          </w:rPr>
          <w:delText xml:space="preserve">, </w:delText>
        </w:r>
      </w:del>
      <w:del w:id="23111" w:author="ΣΩΤΗΡΗΣ" w:date="2018-01-09T19:12:00Z">
        <w:r>
          <w:rPr>
            <w:i/>
            <w:lang w:val="el-GR"/>
          </w:rPr>
          <w:delText>„</w:delText>
        </w:r>
      </w:del>
      <w:del w:id="23112" w:author="ΣΩΤΗΡΗΣ" w:date="2018-01-09T19:12:00Z">
        <w:r>
          <w:rPr>
            <w:i/>
            <w:lang w:val="de-DE"/>
          </w:rPr>
          <w:delText>Christliche</w:delText>
        </w:r>
      </w:del>
      <w:del w:id="23113" w:author="ΣΩΤΗΡΗΣ" w:date="2018-01-09T19:12:00Z">
        <w:r>
          <w:rPr>
            <w:i/>
            <w:lang w:val="el-GR"/>
          </w:rPr>
          <w:delText xml:space="preserve">” </w:delText>
        </w:r>
      </w:del>
      <w:del w:id="23114" w:author="ΣΩΤΗΡΗΣ" w:date="2018-01-09T19:12:00Z">
        <w:r>
          <w:rPr>
            <w:i/>
            <w:lang w:val="de-DE"/>
          </w:rPr>
          <w:delText>und</w:delText>
        </w:r>
      </w:del>
      <w:del w:id="23115" w:author="ΣΩΤΗΡΗΣ" w:date="2018-01-09T19:12:00Z">
        <w:r>
          <w:rPr>
            <w:i/>
            <w:lang w:val="el-GR"/>
          </w:rPr>
          <w:delText xml:space="preserve"> </w:delText>
        </w:r>
      </w:del>
      <w:del w:id="23116" w:author="ΣΩΤΗΡΗΣ" w:date="2018-01-09T19:12:00Z">
        <w:r>
          <w:rPr>
            <w:i/>
            <w:lang w:val="de-DE"/>
          </w:rPr>
          <w:delText>christliche</w:delText>
        </w:r>
      </w:del>
      <w:del w:id="23117" w:author="ΣΩΤΗΡΗΣ" w:date="2018-01-09T19:12:00Z">
        <w:r>
          <w:rPr>
            <w:i/>
            <w:lang w:val="el-GR"/>
          </w:rPr>
          <w:delText xml:space="preserve"> </w:delText>
        </w:r>
      </w:del>
      <w:del w:id="23118" w:author="ΣΩΤΗΡΗΣ" w:date="2018-01-09T19:12:00Z">
        <w:r>
          <w:rPr>
            <w:i/>
            <w:lang w:val="de-DE"/>
          </w:rPr>
          <w:delText>Ethik</w:delText>
        </w:r>
      </w:del>
      <w:del w:id="23119" w:author="ΣΩΤΗΡΗΣ" w:date="2018-01-09T19:12:00Z">
        <w:r>
          <w:rPr>
            <w:i/>
            <w:lang w:val="el-GR"/>
          </w:rPr>
          <w:delText xml:space="preserve"> </w:delText>
        </w:r>
      </w:del>
      <w:del w:id="23120" w:author="ΣΩΤΗΡΗΣ" w:date="2018-01-09T19:12:00Z">
        <w:r>
          <w:rPr>
            <w:i/>
            <w:lang w:val="de-DE"/>
          </w:rPr>
          <w:delText>im</w:delText>
        </w:r>
      </w:del>
      <w:del w:id="23121" w:author="ΣΩΤΗΡΗΣ" w:date="2018-01-09T19:12:00Z">
        <w:r>
          <w:rPr>
            <w:i/>
            <w:lang w:val="el-GR"/>
          </w:rPr>
          <w:delText xml:space="preserve"> </w:delText>
        </w:r>
      </w:del>
      <w:del w:id="23122" w:author="ΣΩΤΗΡΗΣ" w:date="2018-01-09T19:12:00Z">
        <w:r>
          <w:rPr>
            <w:i/>
            <w:lang w:val="de-DE"/>
          </w:rPr>
          <w:delText>Neuen</w:delText>
        </w:r>
      </w:del>
      <w:del w:id="23123" w:author="ΣΩΤΗΡΗΣ" w:date="2018-01-09T19:12:00Z">
        <w:r>
          <w:rPr>
            <w:i/>
            <w:lang w:val="el-GR"/>
          </w:rPr>
          <w:delText xml:space="preserve"> </w:delText>
        </w:r>
      </w:del>
      <w:del w:id="23124" w:author="ΣΩΤΗΡΗΣ" w:date="2018-01-09T19:12:00Z">
        <w:r>
          <w:rPr>
            <w:i/>
            <w:lang w:val="de-DE"/>
          </w:rPr>
          <w:delText>Testament</w:delText>
        </w:r>
      </w:del>
      <w:del w:id="23125" w:author="ΣΩΤΗΡΗΣ" w:date="2018-01-09T19:12:00Z">
        <w:r>
          <w:rPr>
            <w:lang w:val="el-GR"/>
          </w:rPr>
          <w:delText xml:space="preserve">, </w:delText>
        </w:r>
      </w:del>
      <w:del w:id="23126" w:author="ΣΩΤΗΡΗΣ" w:date="2018-01-09T19:12:00Z">
        <w:r>
          <w:rPr/>
          <w:delText>Γκύτερσλο</w:delText>
        </w:r>
      </w:del>
      <w:del w:id="23127" w:author="ΣΩΤΗΡΗΣ" w:date="2018-01-09T19:12:00Z">
        <w:r>
          <w:rPr>
            <w:lang w:val="el-GR"/>
          </w:rPr>
          <w:delText xml:space="preserve"> 1989, </w:delText>
        </w:r>
      </w:del>
      <w:del w:id="23128" w:author="ΣΩΤΗΡΗΣ" w:date="2018-01-09T19:12:00Z">
        <w:r>
          <w:rPr/>
          <w:delText>σ</w:delText>
        </w:r>
      </w:del>
      <w:del w:id="23129" w:author="ΣΩΤΗΡΗΣ" w:date="2018-01-09T19:12:00Z">
        <w:r>
          <w:rPr>
            <w:lang w:val="el-GR"/>
          </w:rPr>
          <w:delText xml:space="preserve">. 163· </w:delText>
        </w:r>
      </w:del>
      <w:del w:id="23130" w:author="ΣΩΤΗΡΗΣ" w:date="2018-01-09T19:12:00Z">
        <w:r>
          <w:rPr>
            <w:lang w:val="de-DE"/>
          </w:rPr>
          <w:delText>U</w:delText>
        </w:r>
      </w:del>
      <w:del w:id="23131" w:author="ΣΩΤΗΡΗΣ" w:date="2018-01-09T19:12:00Z">
        <w:r>
          <w:rPr>
            <w:lang w:val="el-GR"/>
          </w:rPr>
          <w:delText xml:space="preserve">. </w:delText>
        </w:r>
      </w:del>
      <w:del w:id="23132" w:author="ΣΩΤΗΡΗΣ" w:date="2018-01-09T19:12:00Z">
        <w:r>
          <w:rPr>
            <w:lang w:val="de-DE"/>
          </w:rPr>
          <w:delText>Luz</w:delText>
        </w:r>
      </w:del>
      <w:del w:id="23133" w:author="ΣΩΤΗΡΗΣ" w:date="2018-01-09T19:12:00Z">
        <w:r>
          <w:rPr>
            <w:lang w:val="el-GR"/>
          </w:rPr>
          <w:delText>, „</w:delText>
        </w:r>
      </w:del>
      <w:del w:id="23134" w:author="ΣΩΤΗΡΗΣ" w:date="2018-01-09T19:12:00Z">
        <w:r>
          <w:rPr>
            <w:lang w:val="de-DE"/>
          </w:rPr>
          <w:delText>Eschatologie</w:delText>
        </w:r>
      </w:del>
      <w:del w:id="23135" w:author="ΣΩΤΗΡΗΣ" w:date="2018-01-09T19:12:00Z">
        <w:r>
          <w:rPr>
            <w:lang w:val="el-GR"/>
          </w:rPr>
          <w:delText xml:space="preserve"> </w:delText>
        </w:r>
      </w:del>
      <w:del w:id="23136" w:author="ΣΩΤΗΡΗΣ" w:date="2018-01-09T19:12:00Z">
        <w:r>
          <w:rPr>
            <w:lang w:val="de-DE"/>
          </w:rPr>
          <w:delText>und</w:delText>
        </w:r>
      </w:del>
      <w:del w:id="23137" w:author="ΣΩΤΗΡΗΣ" w:date="2018-01-09T19:12:00Z">
        <w:r>
          <w:rPr>
            <w:lang w:val="el-GR"/>
          </w:rPr>
          <w:delText xml:space="preserve"> </w:delText>
        </w:r>
      </w:del>
      <w:del w:id="23138" w:author="ΣΩΤΗΡΗΣ" w:date="2018-01-09T19:12:00Z">
        <w:r>
          <w:rPr>
            <w:lang w:val="de-DE"/>
          </w:rPr>
          <w:delText>Friedenshandeln</w:delText>
        </w:r>
      </w:del>
      <w:del w:id="23139" w:author="ΣΩΤΗΡΗΣ" w:date="2018-01-09T19:12:00Z">
        <w:r>
          <w:rPr>
            <w:lang w:val="el-GR"/>
          </w:rPr>
          <w:delText xml:space="preserve"> </w:delText>
        </w:r>
      </w:del>
      <w:del w:id="23140" w:author="ΣΩΤΗΡΗΣ" w:date="2018-01-09T19:12:00Z">
        <w:r>
          <w:rPr>
            <w:lang w:val="de-DE"/>
          </w:rPr>
          <w:delText>bei</w:delText>
        </w:r>
      </w:del>
      <w:del w:id="23141" w:author="ΣΩΤΗΡΗΣ" w:date="2018-01-09T19:12:00Z">
        <w:r>
          <w:rPr>
            <w:lang w:val="el-GR"/>
          </w:rPr>
          <w:delText xml:space="preserve"> </w:delText>
        </w:r>
      </w:del>
      <w:del w:id="23142" w:author="ΣΩΤΗΡΗΣ" w:date="2018-01-09T19:12:00Z">
        <w:r>
          <w:rPr>
            <w:lang w:val="de-DE"/>
          </w:rPr>
          <w:delText>Paulus</w:delText>
        </w:r>
      </w:del>
      <w:del w:id="23143" w:author="ΣΩΤΗΡΗΣ" w:date="2018-01-09T19:12:00Z">
        <w:r>
          <w:rPr>
            <w:lang w:val="el-GR"/>
          </w:rPr>
          <w:delText xml:space="preserve">”, </w:delText>
        </w:r>
      </w:del>
      <w:del w:id="23144" w:author="ΣΩΤΗΡΗΣ" w:date="2018-01-09T19:12:00Z">
        <w:r>
          <w:rPr/>
          <w:delText>στο</w:delText>
        </w:r>
      </w:del>
      <w:del w:id="23145" w:author="ΣΩΤΗΡΗΣ" w:date="2018-01-09T19:12:00Z">
        <w:r>
          <w:rPr>
            <w:lang w:val="el-GR"/>
          </w:rPr>
          <w:delText xml:space="preserve">: </w:delText>
        </w:r>
      </w:del>
      <w:del w:id="23146" w:author="ΣΩΤΗΡΗΣ" w:date="2018-01-09T19:12:00Z">
        <w:r>
          <w:rPr/>
          <w:delText>του</w:delText>
        </w:r>
      </w:del>
      <w:del w:id="23147" w:author="ΣΩΤΗΡΗΣ" w:date="2018-01-09T19:12:00Z">
        <w:r>
          <w:rPr>
            <w:lang w:val="el-GR"/>
          </w:rPr>
          <w:delText xml:space="preserve"> </w:delText>
        </w:r>
      </w:del>
      <w:del w:id="23148" w:author="ΣΩΤΗΡΗΣ" w:date="2018-01-09T19:12:00Z">
        <w:r>
          <w:rPr/>
          <w:delText>ιδίου</w:delText>
        </w:r>
      </w:del>
      <w:del w:id="23149" w:author="ΣΩΤΗΡΗΣ" w:date="2018-01-09T19:12:00Z">
        <w:r>
          <w:rPr>
            <w:lang w:val="el-GR"/>
          </w:rPr>
          <w:delText xml:space="preserve"> </w:delText>
        </w:r>
      </w:del>
      <w:del w:id="23150" w:author="ΣΩΤΗΡΗΣ" w:date="2018-01-09T19:12:00Z">
        <w:r>
          <w:rPr/>
          <w:delText>κ</w:delText>
        </w:r>
      </w:del>
      <w:del w:id="23151" w:author="ΣΩΤΗΡΗΣ" w:date="2018-01-09T19:12:00Z">
        <w:r>
          <w:rPr>
            <w:lang w:val="el-GR"/>
          </w:rPr>
          <w:delText>.</w:delText>
        </w:r>
      </w:del>
      <w:del w:id="23152" w:author="ΣΩΤΗΡΗΣ" w:date="2018-01-09T19:12:00Z">
        <w:r>
          <w:rPr/>
          <w:delText>ά</w:delText>
        </w:r>
      </w:del>
      <w:del w:id="23153" w:author="ΣΩΤΗΡΗΣ" w:date="2018-01-09T19:12:00Z">
        <w:r>
          <w:rPr>
            <w:lang w:val="el-GR"/>
          </w:rPr>
          <w:delText xml:space="preserve">., </w:delText>
        </w:r>
      </w:del>
      <w:del w:id="23154" w:author="ΣΩΤΗΡΗΣ" w:date="2018-01-09T19:12:00Z">
        <w:r>
          <w:rPr>
            <w:i/>
            <w:lang w:val="de-DE"/>
          </w:rPr>
          <w:delText>Eschatologie</w:delText>
        </w:r>
      </w:del>
      <w:del w:id="23155" w:author="ΣΩΤΗΡΗΣ" w:date="2018-01-09T19:12:00Z">
        <w:r>
          <w:rPr>
            <w:i/>
            <w:lang w:val="el-GR"/>
          </w:rPr>
          <w:delText xml:space="preserve"> </w:delText>
        </w:r>
      </w:del>
      <w:del w:id="23156" w:author="ΣΩΤΗΡΗΣ" w:date="2018-01-09T19:12:00Z">
        <w:r>
          <w:rPr>
            <w:i/>
            <w:lang w:val="de-DE"/>
          </w:rPr>
          <w:delText>und</w:delText>
        </w:r>
      </w:del>
      <w:del w:id="23157" w:author="ΣΩΤΗΡΗΣ" w:date="2018-01-09T19:12:00Z">
        <w:r>
          <w:rPr>
            <w:i/>
            <w:lang w:val="el-GR"/>
          </w:rPr>
          <w:delText xml:space="preserve"> </w:delText>
        </w:r>
      </w:del>
      <w:del w:id="23158" w:author="ΣΩΤΗΡΗΣ" w:date="2018-01-09T19:12:00Z">
        <w:r>
          <w:rPr>
            <w:i/>
            <w:lang w:val="de-DE"/>
          </w:rPr>
          <w:delText>Friedenshandeln</w:delText>
        </w:r>
      </w:del>
      <w:del w:id="23159" w:author="ΣΩΤΗΡΗΣ" w:date="2018-01-09T19:12:00Z">
        <w:r>
          <w:rPr>
            <w:i/>
            <w:lang w:val="el-GR"/>
          </w:rPr>
          <w:delText xml:space="preserve"> </w:delText>
        </w:r>
      </w:del>
      <w:del w:id="23160" w:author="ΣΩΤΗΡΗΣ" w:date="2018-01-09T19:12:00Z">
        <w:r>
          <w:rPr>
            <w:lang w:val="el-GR"/>
          </w:rPr>
          <w:delText>(</w:delText>
        </w:r>
      </w:del>
      <w:del w:id="23161" w:author="ΣΩΤΗΡΗΣ" w:date="2018-01-09T19:12:00Z">
        <w:r>
          <w:rPr>
            <w:lang w:val="de-DE"/>
          </w:rPr>
          <w:delText>SBS</w:delText>
        </w:r>
      </w:del>
      <w:del w:id="23162" w:author="ΣΩΤΗΡΗΣ" w:date="2018-01-09T19:12:00Z">
        <w:r>
          <w:rPr>
            <w:lang w:val="el-GR"/>
          </w:rPr>
          <w:delText xml:space="preserve"> 101), </w:delText>
        </w:r>
      </w:del>
      <w:del w:id="23163" w:author="ΣΩΤΗΡΗΣ" w:date="2018-01-09T19:12:00Z">
        <w:r>
          <w:rPr/>
          <w:delText>Στουτγάρδη</w:delText>
        </w:r>
      </w:del>
      <w:del w:id="23164" w:author="ΣΩΤΗΡΗΣ" w:date="2018-01-09T19:12:00Z">
        <w:r>
          <w:rPr>
            <w:lang w:val="el-GR"/>
          </w:rPr>
          <w:delText xml:space="preserve"> 1981, </w:delText>
        </w:r>
      </w:del>
      <w:del w:id="23165" w:author="ΣΩΤΗΡΗΣ" w:date="2018-01-09T19:12:00Z">
        <w:r>
          <w:rPr/>
          <w:delText>σσ</w:delText>
        </w:r>
      </w:del>
      <w:del w:id="23166" w:author="ΣΩΤΗΡΗΣ" w:date="2018-01-09T19:12:00Z">
        <w:r>
          <w:rPr>
            <w:lang w:val="el-GR"/>
          </w:rPr>
          <w:delText xml:space="preserve">. 153–193, 176 </w:delText>
        </w:r>
      </w:del>
      <w:del w:id="23167" w:author="ΣΩΤΗΡΗΣ" w:date="2018-01-09T19:12:00Z">
        <w:r>
          <w:rPr/>
          <w:delText>κ</w:delText>
        </w:r>
      </w:del>
      <w:del w:id="23168" w:author="ΣΩΤΗΡΗΣ" w:date="2018-01-09T19:12:00Z">
        <w:r>
          <w:rPr>
            <w:lang w:val="el-GR"/>
          </w:rPr>
          <w:delText>.</w:delText>
        </w:r>
      </w:del>
      <w:del w:id="23169" w:author="ΣΩΤΗΡΗΣ" w:date="2018-01-09T19:12:00Z">
        <w:r>
          <w:rPr/>
          <w:delText>ε</w:delText>
        </w:r>
      </w:del>
      <w:del w:id="23170" w:author="ΣΩΤΗΡΗΣ" w:date="2018-01-09T19:12:00Z">
        <w:r>
          <w:rPr>
            <w:lang w:val="el-GR"/>
          </w:rPr>
          <w:delText>.</w:delText>
        </w:r>
      </w:del>
    </w:p>
  </w:footnote>
  <w:footnote w:id="572">
    <w:p>
      <w:pPr>
        <w:pStyle w:val="Footnote"/>
        <w:jc w:val="both"/>
        <w:rPr/>
      </w:pPr>
      <w:del w:id="23171" w:author="ΣΩΤΗΡΗΣ" w:date="2018-01-09T19:12:00Z">
        <w:r>
          <w:rPr>
            <w:rStyle w:val="FootnoteCharacters"/>
          </w:rPr>
          <w:footnoteRef/>
        </w:r>
      </w:del>
      <w:del w:id="23172" w:author="ΣΩΤΗΡΗΣ" w:date="2018-01-09T19:12:00Z">
        <w:r>
          <w:rPr>
            <w:lang w:val="el-GR"/>
          </w:rPr>
          <w:delText xml:space="preserve"> </w:delText>
        </w:r>
      </w:del>
      <w:del w:id="23173" w:author="ΣΩΤΗΡΗΣ" w:date="2018-01-09T19:12:00Z">
        <w:r>
          <w:rPr>
            <w:lang w:val="de-DE"/>
          </w:rPr>
          <w:delText>Bultmann</w:delText>
        </w:r>
      </w:del>
      <w:del w:id="23174" w:author="ΣΩΤΗΡΗΣ" w:date="2018-01-09T19:12:00Z">
        <w:r>
          <w:rPr>
            <w:lang w:val="el-GR"/>
          </w:rPr>
          <w:delText xml:space="preserve">, </w:delText>
        </w:r>
      </w:del>
      <w:del w:id="23175" w:author="ΣΩΤΗΡΗΣ" w:date="2018-01-09T19:12:00Z">
        <w:r>
          <w:rPr>
            <w:lang w:val="de-DE"/>
          </w:rPr>
          <w:delText>Problem</w:delText>
        </w:r>
      </w:del>
      <w:del w:id="23176" w:author="ΣΩΤΗΡΗΣ" w:date="2018-01-09T19:12:00Z">
        <w:r>
          <w:rPr>
            <w:lang w:val="el-GR"/>
          </w:rPr>
          <w:delText xml:space="preserve">, </w:delText>
        </w:r>
      </w:del>
      <w:del w:id="23177" w:author="ΣΩΤΗΡΗΣ" w:date="2018-01-09T19:12:00Z">
        <w:r>
          <w:rPr/>
          <w:delText>σ</w:delText>
        </w:r>
      </w:del>
      <w:del w:id="23178" w:author="ΣΩΤΗΡΗΣ" w:date="2018-01-09T19:12:00Z">
        <w:r>
          <w:rPr>
            <w:lang w:val="el-GR"/>
          </w:rPr>
          <w:delText>. 51.</w:delText>
        </w:r>
      </w:del>
    </w:p>
  </w:footnote>
  <w:footnote w:id="573">
    <w:p>
      <w:pPr>
        <w:pStyle w:val="Footnote"/>
        <w:jc w:val="both"/>
        <w:rPr/>
      </w:pPr>
      <w:del w:id="23179" w:author="ΣΩΤΗΡΗΣ" w:date="2018-01-09T19:12:00Z">
        <w:r>
          <w:rPr>
            <w:rStyle w:val="FootnoteCharacters"/>
          </w:rPr>
          <w:footnoteRef/>
        </w:r>
      </w:del>
      <w:del w:id="23180" w:author="ΣΩΤΗΡΗΣ" w:date="2018-01-09T19:12:00Z">
        <w:r>
          <w:rPr>
            <w:lang w:val="el-GR"/>
          </w:rPr>
          <w:delText xml:space="preserve"> </w:delText>
        </w:r>
      </w:del>
      <w:del w:id="23181" w:author="ΣΩΤΗΡΗΣ" w:date="2018-01-09T19:12:00Z">
        <w:r>
          <w:rPr>
            <w:lang w:val="de-DE"/>
          </w:rPr>
          <w:delText>Bultmann</w:delText>
        </w:r>
      </w:del>
      <w:del w:id="23182" w:author="ΣΩΤΗΡΗΣ" w:date="2018-01-09T19:12:00Z">
        <w:r>
          <w:rPr>
            <w:lang w:val="el-GR"/>
          </w:rPr>
          <w:delText xml:space="preserve">, </w:delText>
        </w:r>
      </w:del>
      <w:del w:id="23183" w:author="ΣΩΤΗΡΗΣ" w:date="2018-01-09T19:12:00Z">
        <w:r>
          <w:rPr>
            <w:i/>
            <w:lang w:val="de-DE"/>
          </w:rPr>
          <w:delText>Theologie</w:delText>
        </w:r>
      </w:del>
      <w:del w:id="23184" w:author="ΣΩΤΗΡΗΣ" w:date="2018-01-09T19:12:00Z">
        <w:r>
          <w:rPr>
            <w:i/>
            <w:lang w:val="el-GR"/>
          </w:rPr>
          <w:delText xml:space="preserve"> </w:delText>
        </w:r>
      </w:del>
      <w:del w:id="23185" w:author="ΣΩΤΗΡΗΣ" w:date="2018-01-09T19:12:00Z">
        <w:r>
          <w:rPr>
            <w:i/>
            <w:lang w:val="de-DE"/>
          </w:rPr>
          <w:delText>des</w:delText>
        </w:r>
      </w:del>
      <w:del w:id="23186" w:author="ΣΩΤΗΡΗΣ" w:date="2018-01-09T19:12:00Z">
        <w:r>
          <w:rPr>
            <w:i/>
            <w:lang w:val="el-GR"/>
          </w:rPr>
          <w:delText xml:space="preserve"> </w:delText>
        </w:r>
      </w:del>
      <w:del w:id="23187" w:author="ΣΩΤΗΡΗΣ" w:date="2018-01-09T19:12:00Z">
        <w:r>
          <w:rPr>
            <w:i/>
            <w:lang w:val="de-DE"/>
          </w:rPr>
          <w:delText>Neuen</w:delText>
        </w:r>
      </w:del>
      <w:del w:id="23188" w:author="ΣΩΤΗΡΗΣ" w:date="2018-01-09T19:12:00Z">
        <w:r>
          <w:rPr>
            <w:i/>
            <w:lang w:val="el-GR"/>
          </w:rPr>
          <w:delText xml:space="preserve"> </w:delText>
        </w:r>
      </w:del>
      <w:del w:id="23189" w:author="ΣΩΤΗΡΗΣ" w:date="2018-01-09T19:12:00Z">
        <w:r>
          <w:rPr>
            <w:i/>
            <w:lang w:val="de-DE"/>
          </w:rPr>
          <w:delText>Testaments</w:delText>
        </w:r>
      </w:del>
      <w:del w:id="23190" w:author="ΣΩΤΗΡΗΣ" w:date="2018-01-09T19:12:00Z">
        <w:r>
          <w:rPr>
            <w:lang w:val="el-GR"/>
          </w:rPr>
          <w:delText xml:space="preserve">, </w:delText>
        </w:r>
      </w:del>
      <w:del w:id="23191" w:author="ΣΩΤΗΡΗΣ" w:date="2018-01-09T19:12:00Z">
        <w:r>
          <w:rPr/>
          <w:delText>Τυβίγγη</w:delText>
        </w:r>
      </w:del>
      <w:del w:id="23192" w:author="ΣΩΤΗΡΗΣ" w:date="2018-01-09T19:12:00Z">
        <w:r>
          <w:rPr>
            <w:lang w:val="el-GR"/>
          </w:rPr>
          <w:delText xml:space="preserve"> </w:delText>
        </w:r>
      </w:del>
      <w:del w:id="23193" w:author="ΣΩΤΗΡΗΣ" w:date="2018-01-09T19:12:00Z">
        <w:r>
          <w:rPr>
            <w:vertAlign w:val="superscript"/>
            <w:lang w:val="el-GR"/>
          </w:rPr>
          <w:delText>6</w:delText>
        </w:r>
      </w:del>
      <w:del w:id="23194" w:author="ΣΩΤΗΡΗΣ" w:date="2018-01-09T19:12:00Z">
        <w:r>
          <w:rPr>
            <w:lang w:val="el-GR"/>
          </w:rPr>
          <w:delText xml:space="preserve">1968, </w:delText>
        </w:r>
      </w:del>
      <w:del w:id="23195" w:author="ΣΩΤΗΡΗΣ" w:date="2018-01-09T19:12:00Z">
        <w:r>
          <w:rPr/>
          <w:delText>σ</w:delText>
        </w:r>
      </w:del>
      <w:del w:id="23196" w:author="ΣΩΤΗΡΗΣ" w:date="2018-01-09T19:12:00Z">
        <w:r>
          <w:rPr>
            <w:lang w:val="el-GR"/>
          </w:rPr>
          <w:delText>. 334.</w:delText>
        </w:r>
      </w:del>
    </w:p>
  </w:footnote>
  <w:footnote w:id="574">
    <w:p>
      <w:pPr>
        <w:pStyle w:val="Normal"/>
        <w:spacing w:before="60" w:after="0"/>
        <w:jc w:val="both"/>
        <w:rPr/>
      </w:pPr>
      <w:del w:id="23197" w:author="ΣΩΤΗΡΗΣ" w:date="2018-01-09T19:12:00Z">
        <w:r>
          <w:rPr>
            <w:rStyle w:val="FootnoteCharacters"/>
          </w:rPr>
          <w:footnoteRef/>
        </w:r>
      </w:del>
      <w:del w:id="23198" w:author="ΣΩΤΗΡΗΣ" w:date="2018-01-09T19:12:00Z">
        <w:r>
          <w:rPr>
            <w:sz w:val="20"/>
            <w:szCs w:val="20"/>
            <w:lang w:val="el-GR"/>
          </w:rPr>
          <w:delText xml:space="preserve"> </w:delText>
        </w:r>
      </w:del>
      <w:del w:id="23199" w:author="ΣΩΤΗΡΗΣ" w:date="2018-01-09T19:12:00Z">
        <w:r>
          <w:rPr>
            <w:sz w:val="20"/>
            <w:szCs w:val="20"/>
          </w:rPr>
          <w:delText>Έτσι</w:delText>
        </w:r>
      </w:del>
      <w:del w:id="23200" w:author="ΣΩΤΗΡΗΣ" w:date="2018-01-09T19:12:00Z">
        <w:r>
          <w:rPr>
            <w:sz w:val="20"/>
            <w:szCs w:val="20"/>
            <w:lang w:val="el-GR"/>
          </w:rPr>
          <w:delText xml:space="preserve"> </w:delText>
        </w:r>
      </w:del>
      <w:del w:id="23201" w:author="ΣΩΤΗΡΗΣ" w:date="2018-01-09T19:12:00Z">
        <w:r>
          <w:rPr>
            <w:sz w:val="20"/>
            <w:szCs w:val="20"/>
          </w:rPr>
          <w:delText>π</w:delText>
        </w:r>
      </w:del>
      <w:del w:id="23202" w:author="ΣΩΤΗΡΗΣ" w:date="2018-01-09T19:12:00Z">
        <w:r>
          <w:rPr>
            <w:sz w:val="20"/>
            <w:szCs w:val="20"/>
            <w:lang w:val="el-GR"/>
          </w:rPr>
          <w:delText>.</w:delText>
        </w:r>
      </w:del>
      <w:del w:id="23203" w:author="ΣΩΤΗΡΗΣ" w:date="2018-01-09T19:12:00Z">
        <w:r>
          <w:rPr>
            <w:sz w:val="20"/>
            <w:szCs w:val="20"/>
          </w:rPr>
          <w:delText>χ</w:delText>
        </w:r>
      </w:del>
      <w:del w:id="23204" w:author="ΣΩΤΗΡΗΣ" w:date="2018-01-09T19:12:00Z">
        <w:r>
          <w:rPr>
            <w:sz w:val="20"/>
            <w:szCs w:val="20"/>
            <w:lang w:val="el-GR"/>
          </w:rPr>
          <w:delText xml:space="preserve">. </w:delText>
        </w:r>
      </w:del>
      <w:del w:id="23205" w:author="ΣΩΤΗΡΗΣ" w:date="2018-01-09T19:12:00Z">
        <w:r>
          <w:rPr>
            <w:sz w:val="20"/>
            <w:szCs w:val="20"/>
          </w:rPr>
          <w:delText>ο</w:delText>
        </w:r>
      </w:del>
      <w:del w:id="23206" w:author="ΣΩΤΗΡΗΣ" w:date="2018-01-09T19:12:00Z">
        <w:r>
          <w:rPr>
            <w:sz w:val="20"/>
            <w:szCs w:val="20"/>
            <w:lang w:val="el-GR"/>
          </w:rPr>
          <w:delText xml:space="preserve"> </w:delText>
        </w:r>
      </w:del>
      <w:del w:id="23207" w:author="ΣΩΤΗΡΗΣ" w:date="2018-01-09T19:12:00Z">
        <w:r>
          <w:rPr>
            <w:sz w:val="20"/>
            <w:szCs w:val="20"/>
            <w:lang w:val="de-DE"/>
          </w:rPr>
          <w:delText>W</w:delText>
        </w:r>
      </w:del>
      <w:del w:id="23208" w:author="ΣΩΤΗΡΗΣ" w:date="2018-01-09T19:12:00Z">
        <w:r>
          <w:rPr>
            <w:sz w:val="20"/>
            <w:szCs w:val="20"/>
            <w:lang w:val="el-GR"/>
          </w:rPr>
          <w:delText xml:space="preserve">. </w:delText>
        </w:r>
      </w:del>
      <w:del w:id="23209" w:author="ΣΩΤΗΡΗΣ" w:date="2018-01-09T19:12:00Z">
        <w:r>
          <w:rPr>
            <w:sz w:val="20"/>
            <w:szCs w:val="20"/>
            <w:lang w:val="de-DE"/>
          </w:rPr>
          <w:delText>Schrage</w:delText>
        </w:r>
      </w:del>
      <w:del w:id="23210" w:author="ΣΩΤΗΡΗΣ" w:date="2018-01-09T19:12:00Z">
        <w:r>
          <w:rPr>
            <w:sz w:val="20"/>
            <w:szCs w:val="20"/>
            <w:lang w:val="el-GR"/>
          </w:rPr>
          <w:delText xml:space="preserve">, </w:delText>
        </w:r>
      </w:del>
      <w:del w:id="23211" w:author="ΣΩΤΗΡΗΣ" w:date="2018-01-09T19:12:00Z">
        <w:r>
          <w:rPr>
            <w:i/>
            <w:sz w:val="20"/>
            <w:szCs w:val="20"/>
            <w:lang w:val="de-DE"/>
          </w:rPr>
          <w:delText>Ethik</w:delText>
        </w:r>
      </w:del>
      <w:del w:id="23212" w:author="ΣΩΤΗΡΗΣ" w:date="2018-01-09T19:12:00Z">
        <w:r>
          <w:rPr>
            <w:i/>
            <w:sz w:val="20"/>
            <w:szCs w:val="20"/>
            <w:lang w:val="el-GR"/>
          </w:rPr>
          <w:delText xml:space="preserve"> </w:delText>
        </w:r>
      </w:del>
      <w:del w:id="23213" w:author="ΣΩΤΗΡΗΣ" w:date="2018-01-09T19:12:00Z">
        <w:r>
          <w:rPr>
            <w:i/>
            <w:sz w:val="20"/>
            <w:szCs w:val="20"/>
            <w:lang w:val="de-DE"/>
          </w:rPr>
          <w:delText>des</w:delText>
        </w:r>
      </w:del>
      <w:del w:id="23214" w:author="ΣΩΤΗΡΗΣ" w:date="2018-01-09T19:12:00Z">
        <w:r>
          <w:rPr>
            <w:i/>
            <w:sz w:val="20"/>
            <w:szCs w:val="20"/>
            <w:lang w:val="el-GR"/>
          </w:rPr>
          <w:delText xml:space="preserve"> </w:delText>
        </w:r>
      </w:del>
      <w:del w:id="23215" w:author="ΣΩΤΗΡΗΣ" w:date="2018-01-09T19:12:00Z">
        <w:r>
          <w:rPr>
            <w:i/>
            <w:sz w:val="20"/>
            <w:szCs w:val="20"/>
            <w:lang w:val="de-DE"/>
          </w:rPr>
          <w:delText>Neuen</w:delText>
        </w:r>
      </w:del>
      <w:del w:id="23216" w:author="ΣΩΤΗΡΗΣ" w:date="2018-01-09T19:12:00Z">
        <w:r>
          <w:rPr>
            <w:i/>
            <w:sz w:val="20"/>
            <w:szCs w:val="20"/>
            <w:lang w:val="el-GR"/>
          </w:rPr>
          <w:delText xml:space="preserve"> </w:delText>
        </w:r>
      </w:del>
      <w:del w:id="23217" w:author="ΣΩΤΗΡΗΣ" w:date="2018-01-09T19:12:00Z">
        <w:r>
          <w:rPr>
            <w:i/>
            <w:sz w:val="20"/>
            <w:szCs w:val="20"/>
            <w:lang w:val="de-DE"/>
          </w:rPr>
          <w:delText>Testaments</w:delText>
        </w:r>
      </w:del>
      <w:del w:id="23218" w:author="ΣΩΤΗΡΗΣ" w:date="2018-01-09T19:12:00Z">
        <w:r>
          <w:rPr>
            <w:sz w:val="20"/>
            <w:szCs w:val="20"/>
            <w:lang w:val="el-GR"/>
          </w:rPr>
          <w:delText xml:space="preserve"> (</w:delText>
        </w:r>
      </w:del>
      <w:del w:id="23219" w:author="ΣΩΤΗΡΗΣ" w:date="2018-01-09T19:12:00Z">
        <w:r>
          <w:rPr>
            <w:sz w:val="20"/>
            <w:szCs w:val="20"/>
            <w:lang w:val="de-DE"/>
          </w:rPr>
          <w:delText>NTD</w:delText>
        </w:r>
      </w:del>
      <w:del w:id="23220" w:author="ΣΩΤΗΡΗΣ" w:date="2018-01-09T19:12:00Z">
        <w:r>
          <w:rPr>
            <w:sz w:val="20"/>
            <w:szCs w:val="20"/>
            <w:lang w:val="el-GR"/>
          </w:rPr>
          <w:delText>.</w:delText>
        </w:r>
      </w:del>
      <w:del w:id="23221" w:author="ΣΩΤΗΡΗΣ" w:date="2018-01-09T19:12:00Z">
        <w:r>
          <w:rPr>
            <w:sz w:val="20"/>
            <w:szCs w:val="20"/>
            <w:lang w:val="de-DE"/>
          </w:rPr>
          <w:delText>E</w:delText>
        </w:r>
      </w:del>
      <w:del w:id="23222" w:author="ΣΩΤΗΡΗΣ" w:date="2018-01-09T19:12:00Z">
        <w:r>
          <w:rPr>
            <w:sz w:val="20"/>
            <w:szCs w:val="20"/>
            <w:lang w:val="el-GR"/>
          </w:rPr>
          <w:delText xml:space="preserve"> 4), </w:delText>
        </w:r>
      </w:del>
      <w:del w:id="23223" w:author="ΣΩΤΗΡΗΣ" w:date="2018-01-09T19:12:00Z">
        <w:r>
          <w:rPr>
            <w:sz w:val="20"/>
            <w:szCs w:val="20"/>
          </w:rPr>
          <w:delText>Γκαίτινγκεν</w:delText>
        </w:r>
      </w:del>
      <w:del w:id="23224" w:author="ΣΩΤΗΡΗΣ" w:date="2018-01-09T19:12:00Z">
        <w:r>
          <w:rPr>
            <w:sz w:val="20"/>
            <w:szCs w:val="20"/>
            <w:lang w:val="el-GR"/>
          </w:rPr>
          <w:delText xml:space="preserve"> 1982, </w:delText>
        </w:r>
      </w:del>
      <w:del w:id="23225" w:author="ΣΩΤΗΡΗΣ" w:date="2018-01-09T19:12:00Z">
        <w:r>
          <w:rPr>
            <w:sz w:val="20"/>
            <w:szCs w:val="20"/>
            <w:highlight w:val="red"/>
          </w:rPr>
          <w:delText>σ</w:delText>
        </w:r>
      </w:del>
      <w:del w:id="23226" w:author="ΣΩΤΗΡΗΣ" w:date="2018-01-09T19:12:00Z">
        <w:r>
          <w:rPr>
            <w:sz w:val="20"/>
            <w:szCs w:val="20"/>
            <w:highlight w:val="red"/>
            <w:lang w:val="el-GR"/>
          </w:rPr>
          <w:delText>.</w:delText>
        </w:r>
      </w:del>
      <w:del w:id="23227" w:author="ΣΩΤΗΡΗΣ" w:date="2018-01-09T19:12:00Z">
        <w:r>
          <w:rPr>
            <w:sz w:val="20"/>
            <w:szCs w:val="20"/>
            <w:lang w:val="el-GR"/>
          </w:rPr>
          <w:delText xml:space="preserve"> 161 </w:delText>
        </w:r>
      </w:del>
      <w:del w:id="23228" w:author="ΣΩΤΗΡΗΣ" w:date="2018-01-09T19:12:00Z">
        <w:r>
          <w:rPr>
            <w:sz w:val="20"/>
            <w:szCs w:val="20"/>
          </w:rPr>
          <w:delText>κ</w:delText>
        </w:r>
      </w:del>
      <w:del w:id="23229" w:author="ΣΩΤΗΡΗΣ" w:date="2018-01-09T19:12:00Z">
        <w:r>
          <w:rPr>
            <w:sz w:val="20"/>
            <w:szCs w:val="20"/>
            <w:lang w:val="el-GR"/>
          </w:rPr>
          <w:delText>.</w:delText>
        </w:r>
      </w:del>
      <w:del w:id="23230" w:author="ΣΩΤΗΡΗΣ" w:date="2018-01-09T19:12:00Z">
        <w:r>
          <w:rPr>
            <w:sz w:val="20"/>
            <w:szCs w:val="20"/>
          </w:rPr>
          <w:delText>α</w:delText>
        </w:r>
      </w:del>
      <w:del w:id="23231" w:author="ΣΩΤΗΡΗΣ" w:date="2018-01-09T19:12:00Z">
        <w:r>
          <w:rPr>
            <w:sz w:val="20"/>
            <w:szCs w:val="20"/>
            <w:lang w:val="el-GR"/>
          </w:rPr>
          <w:delText xml:space="preserve">.· </w:delText>
        </w:r>
      </w:del>
      <w:del w:id="23232" w:author="ΣΩΤΗΡΗΣ" w:date="2018-01-09T19:12:00Z">
        <w:r>
          <w:rPr>
            <w:sz w:val="20"/>
            <w:szCs w:val="20"/>
            <w:lang w:val="de-DE"/>
          </w:rPr>
          <w:delText>U</w:delText>
        </w:r>
      </w:del>
      <w:del w:id="23233" w:author="ΣΩΤΗΡΗΣ" w:date="2018-01-09T19:12:00Z">
        <w:r>
          <w:rPr>
            <w:sz w:val="20"/>
            <w:szCs w:val="20"/>
            <w:lang w:val="el-GR"/>
          </w:rPr>
          <w:delText>.</w:delText>
        </w:r>
      </w:del>
      <w:del w:id="23234" w:author="ΣΩΤΗΡΗΣ" w:date="2018-01-09T19:12:00Z">
        <w:r>
          <w:rPr>
            <w:sz w:val="20"/>
            <w:szCs w:val="20"/>
            <w:lang w:val="de-DE"/>
          </w:rPr>
          <w:delText>H</w:delText>
        </w:r>
      </w:del>
      <w:del w:id="23235" w:author="ΣΩΤΗΡΗΣ" w:date="2018-01-09T19:12:00Z">
        <w:r>
          <w:rPr>
            <w:sz w:val="20"/>
            <w:szCs w:val="20"/>
            <w:lang w:val="el-GR"/>
          </w:rPr>
          <w:delText xml:space="preserve">. </w:delText>
        </w:r>
      </w:del>
      <w:del w:id="23236" w:author="ΣΩΤΗΡΗΣ" w:date="2018-01-09T19:12:00Z">
        <w:r>
          <w:rPr>
            <w:sz w:val="20"/>
            <w:szCs w:val="20"/>
            <w:lang w:val="de-DE"/>
          </w:rPr>
          <w:delText>J</w:delText>
        </w:r>
      </w:del>
      <w:del w:id="23237" w:author="ΣΩΤΗΡΗΣ" w:date="2018-01-09T19:12:00Z">
        <w:r>
          <w:rPr>
            <w:sz w:val="20"/>
            <w:szCs w:val="20"/>
            <w:lang w:val="el-GR"/>
          </w:rPr>
          <w:delText xml:space="preserve">. </w:delText>
        </w:r>
      </w:del>
      <w:del w:id="23238" w:author="ΣΩΤΗΡΗΣ" w:date="2018-01-09T19:12:00Z">
        <w:r>
          <w:rPr>
            <w:sz w:val="20"/>
            <w:szCs w:val="20"/>
            <w:lang w:val="de-DE"/>
          </w:rPr>
          <w:delText>K</w:delText>
        </w:r>
      </w:del>
      <w:del w:id="23239" w:author="ΣΩΤΗΡΗΣ" w:date="2018-01-09T19:12:00Z">
        <w:r>
          <w:rPr>
            <w:sz w:val="20"/>
            <w:szCs w:val="20"/>
            <w:lang w:val="el-GR"/>
          </w:rPr>
          <w:delText>ö</w:delText>
        </w:r>
      </w:del>
      <w:del w:id="23240" w:author="ΣΩΤΗΡΗΣ" w:date="2018-01-09T19:12:00Z">
        <w:r>
          <w:rPr>
            <w:sz w:val="20"/>
            <w:szCs w:val="20"/>
            <w:lang w:val="de-DE"/>
          </w:rPr>
          <w:delText>rtner</w:delText>
        </w:r>
      </w:del>
      <w:del w:id="23241" w:author="ΣΩΤΗΡΗΣ" w:date="2018-01-09T19:12:00Z">
        <w:r>
          <w:rPr>
            <w:sz w:val="20"/>
            <w:szCs w:val="20"/>
            <w:lang w:val="el-GR"/>
          </w:rPr>
          <w:delText>, „</w:delText>
        </w:r>
      </w:del>
      <w:del w:id="23242" w:author="ΣΩΤΗΡΗΣ" w:date="2018-01-09T19:12:00Z">
        <w:r>
          <w:rPr>
            <w:sz w:val="20"/>
            <w:szCs w:val="20"/>
            <w:lang w:val="de-DE"/>
          </w:rPr>
          <w:delText>Rechtfertigung</w:delText>
        </w:r>
      </w:del>
      <w:del w:id="23243" w:author="ΣΩΤΗΡΗΣ" w:date="2018-01-09T19:12:00Z">
        <w:r>
          <w:rPr>
            <w:sz w:val="20"/>
            <w:szCs w:val="20"/>
            <w:lang w:val="el-GR"/>
          </w:rPr>
          <w:delText xml:space="preserve"> </w:delText>
        </w:r>
      </w:del>
      <w:del w:id="23244" w:author="ΣΩΤΗΡΗΣ" w:date="2018-01-09T19:12:00Z">
        <w:r>
          <w:rPr>
            <w:sz w:val="20"/>
            <w:szCs w:val="20"/>
            <w:lang w:val="de-DE"/>
          </w:rPr>
          <w:delText>und</w:delText>
        </w:r>
      </w:del>
      <w:del w:id="23245" w:author="ΣΩΤΗΡΗΣ" w:date="2018-01-09T19:12:00Z">
        <w:r>
          <w:rPr>
            <w:sz w:val="20"/>
            <w:szCs w:val="20"/>
            <w:lang w:val="el-GR"/>
          </w:rPr>
          <w:delText xml:space="preserve"> </w:delText>
        </w:r>
      </w:del>
      <w:del w:id="23246" w:author="ΣΩΤΗΡΗΣ" w:date="2018-01-09T19:12:00Z">
        <w:r>
          <w:rPr>
            <w:sz w:val="20"/>
            <w:szCs w:val="20"/>
            <w:lang w:val="de-DE"/>
          </w:rPr>
          <w:delText>Ethik</w:delText>
        </w:r>
      </w:del>
      <w:del w:id="23247" w:author="ΣΩΤΗΡΗΣ" w:date="2018-01-09T19:12:00Z">
        <w:r>
          <w:rPr>
            <w:sz w:val="20"/>
            <w:szCs w:val="20"/>
            <w:lang w:val="el-GR"/>
          </w:rPr>
          <w:delText xml:space="preserve"> </w:delText>
        </w:r>
      </w:del>
      <w:del w:id="23248" w:author="ΣΩΤΗΡΗΣ" w:date="2018-01-09T19:12:00Z">
        <w:r>
          <w:rPr>
            <w:sz w:val="20"/>
            <w:szCs w:val="20"/>
            <w:lang w:val="de-DE"/>
          </w:rPr>
          <w:delText>bei</w:delText>
        </w:r>
      </w:del>
      <w:del w:id="23249" w:author="ΣΩΤΗΡΗΣ" w:date="2018-01-09T19:12:00Z">
        <w:r>
          <w:rPr>
            <w:sz w:val="20"/>
            <w:szCs w:val="20"/>
            <w:lang w:val="el-GR"/>
          </w:rPr>
          <w:delText xml:space="preserve"> </w:delText>
        </w:r>
      </w:del>
      <w:del w:id="23250" w:author="ΣΩΤΗΡΗΣ" w:date="2018-01-09T19:12:00Z">
        <w:r>
          <w:rPr>
            <w:sz w:val="20"/>
            <w:szCs w:val="20"/>
            <w:lang w:val="de-DE"/>
          </w:rPr>
          <w:delText>Paulus</w:delText>
        </w:r>
      </w:del>
      <w:del w:id="23251" w:author="ΣΩΤΗΡΗΣ" w:date="2018-01-09T19:12:00Z">
        <w:r>
          <w:rPr>
            <w:sz w:val="20"/>
            <w:szCs w:val="20"/>
            <w:lang w:val="el-GR"/>
          </w:rPr>
          <w:delText xml:space="preserve">. </w:delText>
        </w:r>
      </w:del>
      <w:del w:id="23252" w:author="ΣΩΤΗΡΗΣ" w:date="2018-01-09T19:12:00Z">
        <w:r>
          <w:rPr>
            <w:sz w:val="20"/>
            <w:szCs w:val="20"/>
            <w:lang w:val="de-DE"/>
          </w:rPr>
          <w:delText>Bemerkungen</w:delText>
        </w:r>
      </w:del>
      <w:del w:id="23253" w:author="ΣΩΤΗΡΗΣ" w:date="2018-01-09T19:12:00Z">
        <w:r>
          <w:rPr>
            <w:sz w:val="20"/>
            <w:szCs w:val="20"/>
            <w:lang w:val="el-GR"/>
          </w:rPr>
          <w:delText xml:space="preserve"> </w:delText>
        </w:r>
      </w:del>
      <w:del w:id="23254" w:author="ΣΩΤΗΡΗΣ" w:date="2018-01-09T19:12:00Z">
        <w:r>
          <w:rPr>
            <w:sz w:val="20"/>
            <w:szCs w:val="20"/>
            <w:lang w:val="de-DE"/>
          </w:rPr>
          <w:delText>zum</w:delText>
        </w:r>
      </w:del>
      <w:del w:id="23255" w:author="ΣΩΤΗΡΗΣ" w:date="2018-01-09T19:12:00Z">
        <w:r>
          <w:rPr>
            <w:sz w:val="20"/>
            <w:szCs w:val="20"/>
            <w:lang w:val="el-GR"/>
          </w:rPr>
          <w:delText xml:space="preserve"> </w:delText>
        </w:r>
      </w:del>
      <w:del w:id="23256" w:author="ΣΩΤΗΡΗΣ" w:date="2018-01-09T19:12:00Z">
        <w:r>
          <w:rPr>
            <w:sz w:val="20"/>
            <w:szCs w:val="20"/>
            <w:lang w:val="de-DE"/>
          </w:rPr>
          <w:delText>Ansatz</w:delText>
        </w:r>
      </w:del>
      <w:del w:id="23257" w:author="ΣΩΤΗΡΗΣ" w:date="2018-01-09T19:12:00Z">
        <w:r>
          <w:rPr>
            <w:sz w:val="20"/>
            <w:szCs w:val="20"/>
            <w:lang w:val="el-GR"/>
          </w:rPr>
          <w:delText xml:space="preserve"> </w:delText>
        </w:r>
      </w:del>
      <w:del w:id="23258" w:author="ΣΩΤΗΡΗΣ" w:date="2018-01-09T19:12:00Z">
        <w:r>
          <w:rPr>
            <w:sz w:val="20"/>
            <w:szCs w:val="20"/>
            <w:lang w:val="de-DE"/>
          </w:rPr>
          <w:delText>paulinischer</w:delText>
        </w:r>
      </w:del>
      <w:del w:id="23259" w:author="ΣΩΤΗΡΗΣ" w:date="2018-01-09T19:12:00Z">
        <w:r>
          <w:rPr>
            <w:sz w:val="20"/>
            <w:szCs w:val="20"/>
            <w:lang w:val="el-GR"/>
          </w:rPr>
          <w:delText xml:space="preserve"> </w:delText>
        </w:r>
      </w:del>
      <w:del w:id="23260" w:author="ΣΩΤΗΡΗΣ" w:date="2018-01-09T19:12:00Z">
        <w:r>
          <w:rPr>
            <w:sz w:val="20"/>
            <w:szCs w:val="20"/>
            <w:lang w:val="de-DE"/>
          </w:rPr>
          <w:delText>Ethik</w:delText>
        </w:r>
      </w:del>
      <w:del w:id="23261" w:author="ΣΩΤΗΡΗΣ" w:date="2018-01-09T19:12:00Z">
        <w:r>
          <w:rPr>
            <w:sz w:val="20"/>
            <w:szCs w:val="20"/>
            <w:lang w:val="el-GR"/>
          </w:rPr>
          <w:delText xml:space="preserve">“, </w:delText>
        </w:r>
      </w:del>
      <w:del w:id="23262" w:author="ΣΩΤΗΡΗΣ" w:date="2018-01-09T19:12:00Z">
        <w:r>
          <w:rPr>
            <w:i/>
            <w:sz w:val="20"/>
            <w:szCs w:val="20"/>
            <w:lang w:val="de-DE"/>
          </w:rPr>
          <w:delText>WuD</w:delText>
        </w:r>
      </w:del>
      <w:del w:id="23263" w:author="ΣΩΤΗΡΗΣ" w:date="2018-01-09T19:12:00Z">
        <w:r>
          <w:rPr>
            <w:i/>
            <w:sz w:val="20"/>
            <w:szCs w:val="20"/>
            <w:lang w:val="el-GR"/>
          </w:rPr>
          <w:delText xml:space="preserve"> </w:delText>
        </w:r>
      </w:del>
      <w:del w:id="23264" w:author="ΣΩΤΗΡΗΣ" w:date="2018-01-09T19:12:00Z">
        <w:r>
          <w:rPr>
            <w:i/>
            <w:sz w:val="20"/>
            <w:szCs w:val="20"/>
            <w:lang w:val="de-DE"/>
          </w:rPr>
          <w:delText>NF</w:delText>
        </w:r>
      </w:del>
      <w:del w:id="23265" w:author="ΣΩΤΗΡΗΣ" w:date="2018-01-09T19:12:00Z">
        <w:r>
          <w:rPr>
            <w:sz w:val="20"/>
            <w:szCs w:val="20"/>
            <w:lang w:val="el-GR"/>
          </w:rPr>
          <w:delText xml:space="preserve"> 16 (1981) </w:delText>
        </w:r>
      </w:del>
      <w:del w:id="23266" w:author="ΣΩΤΗΡΗΣ" w:date="2018-01-09T19:12:00Z">
        <w:r>
          <w:rPr>
            <w:sz w:val="20"/>
            <w:szCs w:val="20"/>
          </w:rPr>
          <w:delText>σσ</w:delText>
        </w:r>
      </w:del>
      <w:del w:id="23267" w:author="ΣΩΤΗΡΗΣ" w:date="2018-01-09T19:12:00Z">
        <w:r>
          <w:rPr>
            <w:sz w:val="20"/>
            <w:szCs w:val="20"/>
            <w:lang w:val="el-GR"/>
          </w:rPr>
          <w:delText>. 93–109, 107.</w:delText>
        </w:r>
      </w:del>
    </w:p>
  </w:footnote>
  <w:footnote w:id="575">
    <w:p>
      <w:pPr>
        <w:pStyle w:val="Normal"/>
        <w:spacing w:before="60" w:after="0"/>
        <w:jc w:val="both"/>
        <w:rPr/>
      </w:pPr>
      <w:del w:id="23268" w:author="ΣΩΤΗΡΗΣ" w:date="2018-01-09T19:12:00Z">
        <w:r>
          <w:rPr>
            <w:rStyle w:val="FootnoteCharacters"/>
          </w:rPr>
          <w:footnoteRef/>
        </w:r>
      </w:del>
      <w:del w:id="23269" w:author="ΣΩΤΗΡΗΣ" w:date="2018-01-09T19:12:00Z">
        <w:r>
          <w:rPr>
            <w:sz w:val="20"/>
            <w:szCs w:val="20"/>
            <w:lang w:val="el-GR"/>
          </w:rPr>
          <w:delText xml:space="preserve"> </w:delText>
        </w:r>
      </w:del>
      <w:del w:id="23270" w:author="ΣΩΤΗΡΗΣ" w:date="2018-01-09T19:12:00Z">
        <w:r>
          <w:rPr>
            <w:sz w:val="20"/>
            <w:szCs w:val="20"/>
          </w:rPr>
          <w:delText>Πρβλ</w:delText>
        </w:r>
      </w:del>
      <w:del w:id="23271" w:author="ΣΩΤΗΡΗΣ" w:date="2018-01-09T19:12:00Z">
        <w:r>
          <w:rPr>
            <w:sz w:val="20"/>
            <w:szCs w:val="20"/>
            <w:lang w:val="el-GR"/>
          </w:rPr>
          <w:delText xml:space="preserve">. </w:delText>
        </w:r>
      </w:del>
      <w:del w:id="23272" w:author="ΣΩΤΗΡΗΣ" w:date="2018-01-09T19:12:00Z">
        <w:r>
          <w:rPr>
            <w:sz w:val="20"/>
            <w:szCs w:val="20"/>
          </w:rPr>
          <w:delText>π</w:delText>
        </w:r>
      </w:del>
      <w:del w:id="23273" w:author="ΣΩΤΗΡΗΣ" w:date="2018-01-09T19:12:00Z">
        <w:r>
          <w:rPr>
            <w:sz w:val="20"/>
            <w:szCs w:val="20"/>
            <w:lang w:val="el-GR"/>
          </w:rPr>
          <w:delText>.</w:delText>
        </w:r>
      </w:del>
      <w:del w:id="23274" w:author="ΣΩΤΗΡΗΣ" w:date="2018-01-09T19:12:00Z">
        <w:r>
          <w:rPr>
            <w:sz w:val="20"/>
            <w:szCs w:val="20"/>
          </w:rPr>
          <w:delText>χ</w:delText>
        </w:r>
      </w:del>
      <w:del w:id="23275" w:author="ΣΩΤΗΡΗΣ" w:date="2018-01-09T19:12:00Z">
        <w:r>
          <w:rPr>
            <w:sz w:val="20"/>
            <w:szCs w:val="20"/>
            <w:lang w:val="el-GR"/>
          </w:rPr>
          <w:delText xml:space="preserve">. </w:delText>
        </w:r>
      </w:del>
      <w:del w:id="23276" w:author="ΣΩΤΗΡΗΣ" w:date="2018-01-09T19:12:00Z">
        <w:r>
          <w:rPr>
            <w:sz w:val="20"/>
            <w:szCs w:val="20"/>
            <w:lang w:val="de-DE"/>
          </w:rPr>
          <w:delText>J</w:delText>
        </w:r>
      </w:del>
      <w:del w:id="23277" w:author="ΣΩΤΗΡΗΣ" w:date="2018-01-09T19:12:00Z">
        <w:r>
          <w:rPr>
            <w:sz w:val="20"/>
            <w:szCs w:val="20"/>
            <w:lang w:val="el-GR"/>
          </w:rPr>
          <w:delText xml:space="preserve">. </w:delText>
        </w:r>
      </w:del>
      <w:del w:id="23278" w:author="ΣΩΤΗΡΗΣ" w:date="2018-01-09T19:12:00Z">
        <w:r>
          <w:rPr>
            <w:sz w:val="20"/>
            <w:szCs w:val="20"/>
            <w:lang w:val="de-DE"/>
          </w:rPr>
          <w:delText>Becker</w:delText>
        </w:r>
      </w:del>
      <w:del w:id="23279" w:author="ΣΩΤΗΡΗΣ" w:date="2018-01-09T19:12:00Z">
        <w:r>
          <w:rPr>
            <w:sz w:val="20"/>
            <w:szCs w:val="20"/>
            <w:lang w:val="el-GR"/>
          </w:rPr>
          <w:delText xml:space="preserve">, </w:delText>
        </w:r>
      </w:del>
      <w:del w:id="23280" w:author="ΣΩΤΗΡΗΣ" w:date="2018-01-09T19:12:00Z">
        <w:r>
          <w:rPr>
            <w:i/>
            <w:sz w:val="20"/>
            <w:szCs w:val="20"/>
            <w:lang w:val="de-DE"/>
          </w:rPr>
          <w:delText>Paulus</w:delText>
        </w:r>
      </w:del>
      <w:del w:id="23281" w:author="ΣΩΤΗΡΗΣ" w:date="2018-01-09T19:12:00Z">
        <w:r>
          <w:rPr>
            <w:i/>
            <w:sz w:val="20"/>
            <w:szCs w:val="20"/>
            <w:lang w:val="el-GR"/>
          </w:rPr>
          <w:delText xml:space="preserve">. </w:delText>
        </w:r>
      </w:del>
      <w:del w:id="23282" w:author="ΣΩΤΗΡΗΣ" w:date="2018-01-09T19:12:00Z">
        <w:r>
          <w:rPr>
            <w:i/>
            <w:sz w:val="20"/>
            <w:szCs w:val="20"/>
            <w:lang w:val="de-DE"/>
          </w:rPr>
          <w:delText>Der</w:delText>
        </w:r>
      </w:del>
      <w:del w:id="23283" w:author="ΣΩΤΗΡΗΣ" w:date="2018-01-09T19:12:00Z">
        <w:r>
          <w:rPr>
            <w:i/>
            <w:sz w:val="20"/>
            <w:szCs w:val="20"/>
          </w:rPr>
          <w:delText xml:space="preserve"> </w:delText>
        </w:r>
      </w:del>
      <w:del w:id="23284" w:author="ΣΩΤΗΡΗΣ" w:date="2018-01-09T19:12:00Z">
        <w:r>
          <w:rPr>
            <w:i/>
            <w:sz w:val="20"/>
            <w:szCs w:val="20"/>
            <w:lang w:val="de-DE"/>
          </w:rPr>
          <w:delText>Apostel</w:delText>
        </w:r>
      </w:del>
      <w:del w:id="23285" w:author="ΣΩΤΗΡΗΣ" w:date="2018-01-09T19:12:00Z">
        <w:r>
          <w:rPr>
            <w:i/>
            <w:sz w:val="20"/>
            <w:szCs w:val="20"/>
          </w:rPr>
          <w:delText xml:space="preserve"> </w:delText>
        </w:r>
      </w:del>
      <w:del w:id="23286" w:author="ΣΩΤΗΡΗΣ" w:date="2018-01-09T19:12:00Z">
        <w:r>
          <w:rPr>
            <w:i/>
            <w:sz w:val="20"/>
            <w:szCs w:val="20"/>
            <w:lang w:val="de-DE"/>
          </w:rPr>
          <w:delText>der</w:delText>
        </w:r>
      </w:del>
      <w:del w:id="23287" w:author="ΣΩΤΗΡΗΣ" w:date="2018-01-09T19:12:00Z">
        <w:r>
          <w:rPr>
            <w:i/>
            <w:sz w:val="20"/>
            <w:szCs w:val="20"/>
          </w:rPr>
          <w:delText xml:space="preserve"> </w:delText>
        </w:r>
      </w:del>
      <w:del w:id="23288" w:author="ΣΩΤΗΡΗΣ" w:date="2018-01-09T19:12:00Z">
        <w:r>
          <w:rPr>
            <w:i/>
            <w:sz w:val="20"/>
            <w:szCs w:val="20"/>
            <w:lang w:val="de-DE"/>
          </w:rPr>
          <w:delText>V</w:delText>
        </w:r>
      </w:del>
      <w:del w:id="23289" w:author="ΣΩΤΗΡΗΣ" w:date="2018-01-09T19:12:00Z">
        <w:r>
          <w:rPr>
            <w:i/>
            <w:sz w:val="20"/>
            <w:szCs w:val="20"/>
          </w:rPr>
          <w:delText>ö</w:delText>
        </w:r>
      </w:del>
      <w:del w:id="23290" w:author="ΣΩΤΗΡΗΣ" w:date="2018-01-09T19:12:00Z">
        <w:r>
          <w:rPr>
            <w:i/>
            <w:sz w:val="20"/>
            <w:szCs w:val="20"/>
            <w:lang w:val="de-DE"/>
          </w:rPr>
          <w:delText>lker</w:delText>
        </w:r>
      </w:del>
      <w:del w:id="23291" w:author="ΣΩΤΗΡΗΣ" w:date="2018-01-09T19:12:00Z">
        <w:r>
          <w:rPr>
            <w:sz w:val="20"/>
            <w:szCs w:val="20"/>
          </w:rPr>
          <w:delText xml:space="preserve">, Τυβίγγη </w:delText>
        </w:r>
      </w:del>
      <w:del w:id="23292" w:author="ΣΩΤΗΡΗΣ" w:date="2018-01-09T19:12:00Z">
        <w:r>
          <w:rPr>
            <w:sz w:val="20"/>
            <w:szCs w:val="20"/>
            <w:vertAlign w:val="superscript"/>
          </w:rPr>
          <w:delText>3</w:delText>
        </w:r>
      </w:del>
      <w:del w:id="23293" w:author="ΣΩΤΗΡΗΣ" w:date="2018-01-09T19:12:00Z">
        <w:r>
          <w:rPr>
            <w:sz w:val="20"/>
            <w:szCs w:val="20"/>
          </w:rPr>
          <w:delText xml:space="preserve">1998, σ. 460: «Πραγμάτωσε την εσχατολογική πραγματικότητα του Χριστού, στην οποία έχεις μετατραπεί μέσω του Ευαγγελίου, της βάπτισης και του Πνεύματος, με το να αποδειχτείς μέλος του σώματος του Χριστού»· </w:delText>
        </w:r>
      </w:del>
      <w:del w:id="23294" w:author="ΣΩΤΗΡΗΣ" w:date="2018-01-09T19:12:00Z">
        <w:r>
          <w:rPr>
            <w:sz w:val="20"/>
            <w:szCs w:val="20"/>
            <w:lang w:val="de-DE"/>
          </w:rPr>
          <w:delText>E</w:delText>
        </w:r>
      </w:del>
      <w:del w:id="23295" w:author="ΣΩΤΗΡΗΣ" w:date="2018-01-09T19:12:00Z">
        <w:r>
          <w:rPr>
            <w:sz w:val="20"/>
            <w:szCs w:val="20"/>
          </w:rPr>
          <w:delText xml:space="preserve">. </w:delText>
        </w:r>
      </w:del>
      <w:del w:id="23296" w:author="ΣΩΤΗΡΗΣ" w:date="2018-01-09T19:12:00Z">
        <w:r>
          <w:rPr>
            <w:sz w:val="20"/>
            <w:szCs w:val="20"/>
            <w:lang w:val="de-DE"/>
          </w:rPr>
          <w:delText>Lohse</w:delText>
        </w:r>
      </w:del>
      <w:del w:id="23297" w:author="ΣΩΤΗΡΗΣ" w:date="2018-01-09T19:12:00Z">
        <w:r>
          <w:rPr>
            <w:sz w:val="20"/>
            <w:szCs w:val="20"/>
          </w:rPr>
          <w:delText xml:space="preserve">, </w:delText>
        </w:r>
      </w:del>
      <w:del w:id="23298" w:author="ΣΩΤΗΡΗΣ" w:date="2018-01-09T19:12:00Z">
        <w:r>
          <w:rPr>
            <w:i/>
            <w:sz w:val="20"/>
            <w:szCs w:val="20"/>
            <w:lang w:val="de-DE"/>
          </w:rPr>
          <w:delText>Theologische</w:delText>
        </w:r>
      </w:del>
      <w:del w:id="23299" w:author="ΣΩΤΗΡΗΣ" w:date="2018-01-09T19:12:00Z">
        <w:r>
          <w:rPr>
            <w:i/>
            <w:sz w:val="20"/>
            <w:szCs w:val="20"/>
          </w:rPr>
          <w:delText xml:space="preserve"> </w:delText>
        </w:r>
      </w:del>
      <w:del w:id="23300" w:author="ΣΩΤΗΡΗΣ" w:date="2018-01-09T19:12:00Z">
        <w:r>
          <w:rPr>
            <w:i/>
            <w:sz w:val="20"/>
            <w:szCs w:val="20"/>
            <w:lang w:val="de-DE"/>
          </w:rPr>
          <w:delText>Ethik</w:delText>
        </w:r>
      </w:del>
      <w:del w:id="23301" w:author="ΣΩΤΗΡΗΣ" w:date="2018-01-09T19:12:00Z">
        <w:r>
          <w:rPr>
            <w:i/>
            <w:sz w:val="20"/>
            <w:szCs w:val="20"/>
          </w:rPr>
          <w:delText xml:space="preserve"> </w:delText>
        </w:r>
      </w:del>
      <w:del w:id="23302" w:author="ΣΩΤΗΡΗΣ" w:date="2018-01-09T19:12:00Z">
        <w:r>
          <w:rPr>
            <w:i/>
            <w:sz w:val="20"/>
            <w:szCs w:val="20"/>
            <w:lang w:val="de-DE"/>
          </w:rPr>
          <w:delText>des</w:delText>
        </w:r>
      </w:del>
      <w:del w:id="23303" w:author="ΣΩΤΗΡΗΣ" w:date="2018-01-09T19:12:00Z">
        <w:r>
          <w:rPr>
            <w:i/>
            <w:sz w:val="20"/>
            <w:szCs w:val="20"/>
          </w:rPr>
          <w:delText xml:space="preserve"> </w:delText>
        </w:r>
      </w:del>
      <w:del w:id="23304" w:author="ΣΩΤΗΡΗΣ" w:date="2018-01-09T19:12:00Z">
        <w:r>
          <w:rPr>
            <w:i/>
            <w:sz w:val="20"/>
            <w:szCs w:val="20"/>
            <w:lang w:val="de-DE"/>
          </w:rPr>
          <w:delText>Neuen</w:delText>
        </w:r>
      </w:del>
      <w:del w:id="23305" w:author="ΣΩΤΗΡΗΣ" w:date="2018-01-09T19:12:00Z">
        <w:r>
          <w:rPr>
            <w:i/>
            <w:sz w:val="20"/>
            <w:szCs w:val="20"/>
          </w:rPr>
          <w:delText xml:space="preserve"> </w:delText>
        </w:r>
      </w:del>
      <w:del w:id="23306" w:author="ΣΩΤΗΡΗΣ" w:date="2018-01-09T19:12:00Z">
        <w:r>
          <w:rPr>
            <w:i/>
            <w:sz w:val="20"/>
            <w:szCs w:val="20"/>
            <w:lang w:val="de-DE"/>
          </w:rPr>
          <w:delText>Testaments</w:delText>
        </w:r>
      </w:del>
      <w:del w:id="23307" w:author="ΣΩΤΗΡΗΣ" w:date="2018-01-09T19:12:00Z">
        <w:r>
          <w:rPr>
            <w:sz w:val="20"/>
            <w:szCs w:val="20"/>
          </w:rPr>
          <w:delText xml:space="preserve"> (</w:delText>
        </w:r>
      </w:del>
      <w:del w:id="23308" w:author="ΣΩΤΗΡΗΣ" w:date="2018-01-09T19:12:00Z">
        <w:r>
          <w:rPr>
            <w:sz w:val="20"/>
            <w:szCs w:val="20"/>
            <w:lang w:val="de-DE"/>
          </w:rPr>
          <w:delText>ThW</w:delText>
        </w:r>
      </w:del>
      <w:del w:id="23309" w:author="ΣΩΤΗΡΗΣ" w:date="2018-01-09T19:12:00Z">
        <w:r>
          <w:rPr>
            <w:sz w:val="20"/>
            <w:szCs w:val="20"/>
          </w:rPr>
          <w:delText xml:space="preserve"> 5/2), Στουτγάρδη κ.α. 1988, σ. 9. </w:delText>
        </w:r>
      </w:del>
    </w:p>
  </w:footnote>
  <w:footnote w:id="576">
    <w:p>
      <w:pPr>
        <w:pStyle w:val="Footnote"/>
        <w:jc w:val="both"/>
        <w:rPr/>
      </w:pPr>
      <w:del w:id="23310" w:author="ΣΩΤΗΡΗΣ" w:date="2018-01-09T19:12:00Z">
        <w:r>
          <w:rPr>
            <w:rStyle w:val="FootnoteCharacters"/>
          </w:rPr>
          <w:footnoteRef/>
        </w:r>
      </w:del>
      <w:del w:id="23311" w:author="ΣΩΤΗΡΗΣ" w:date="2018-01-09T19:12:00Z">
        <w:r>
          <w:rPr/>
          <w:delText xml:space="preserve"> </w:delText>
        </w:r>
      </w:del>
      <w:del w:id="23312" w:author="ΣΩΤΗΡΗΣ" w:date="2018-01-09T19:12:00Z">
        <w:r>
          <w:rPr/>
          <w:delText xml:space="preserve">Πρβλ. </w:delText>
        </w:r>
      </w:del>
      <w:del w:id="23313" w:author="ΣΩΤΗΡΗΣ" w:date="2018-01-09T19:12:00Z">
        <w:r>
          <w:rPr>
            <w:i/>
          </w:rPr>
          <w:delText>Ρωμ</w:delText>
        </w:r>
      </w:del>
      <w:del w:id="23314" w:author="ΣΩΤΗΡΗΣ" w:date="2018-01-09T19:12:00Z">
        <w:r>
          <w:rPr/>
          <w:delText xml:space="preserve"> 13,13· 1 </w:delText>
        </w:r>
      </w:del>
      <w:del w:id="23315" w:author="ΣΩΤΗΡΗΣ" w:date="2018-01-09T19:12:00Z">
        <w:r>
          <w:rPr>
            <w:i/>
          </w:rPr>
          <w:delText>Κορ</w:delText>
        </w:r>
      </w:del>
      <w:del w:id="23316" w:author="ΣΩΤΗΡΗΣ" w:date="2018-01-09T19:12:00Z">
        <w:r>
          <w:rPr/>
          <w:delText xml:space="preserve"> 5,10 κ.ε.· 6,9 κ.ε.· 2 </w:delText>
        </w:r>
      </w:del>
      <w:del w:id="23317" w:author="ΣΩΤΗΡΗΣ" w:date="2018-01-09T19:12:00Z">
        <w:r>
          <w:rPr>
            <w:i/>
          </w:rPr>
          <w:delText>Κορ</w:delText>
        </w:r>
      </w:del>
      <w:del w:id="23318" w:author="ΣΩΤΗΡΗΣ" w:date="2018-01-09T19:12:00Z">
        <w:r>
          <w:rPr/>
          <w:delText xml:space="preserve"> 12,20· </w:delText>
        </w:r>
      </w:del>
      <w:del w:id="23319" w:author="ΣΩΤΗΡΗΣ" w:date="2018-01-09T19:12:00Z">
        <w:r>
          <w:rPr>
            <w:i/>
          </w:rPr>
          <w:delText>Γαλ</w:delText>
        </w:r>
      </w:del>
      <w:del w:id="23320" w:author="ΣΩΤΗΡΗΣ" w:date="2018-01-09T19:12:00Z">
        <w:r>
          <w:rPr/>
          <w:delText xml:space="preserve"> 5,19-21/2 2 κ.ε.· </w:delText>
        </w:r>
      </w:del>
      <w:del w:id="23321" w:author="ΣΩΤΗΡΗΣ" w:date="2018-01-09T19:12:00Z">
        <w:r>
          <w:rPr>
            <w:i/>
          </w:rPr>
          <w:delText>Εφ</w:delText>
        </w:r>
      </w:del>
      <w:del w:id="23322" w:author="ΣΩΤΗΡΗΣ" w:date="2018-01-09T19:12:00Z">
        <w:r>
          <w:rPr/>
          <w:delText xml:space="preserve"> 4,3· </w:delText>
        </w:r>
      </w:del>
      <w:del w:id="23323" w:author="ΣΩΤΗΡΗΣ" w:date="2018-01-09T19:12:00Z">
        <w:r>
          <w:rPr>
            <w:i/>
          </w:rPr>
          <w:delText>Φιλ</w:delText>
        </w:r>
      </w:del>
      <w:del w:id="23324" w:author="ΣΩΤΗΡΗΣ" w:date="2018-01-09T19:12:00Z">
        <w:r>
          <w:rPr/>
          <w:delText xml:space="preserve"> 4,8· </w:delText>
        </w:r>
      </w:del>
      <w:del w:id="23325" w:author="ΣΩΤΗΡΗΣ" w:date="2018-01-09T19:12:00Z">
        <w:r>
          <w:rPr>
            <w:i/>
            <w:lang w:val="de-DE"/>
          </w:rPr>
          <w:delText>K</w:delText>
        </w:r>
      </w:del>
      <w:del w:id="23326" w:author="ΣΩΤΗΡΗΣ" w:date="2018-01-09T19:12:00Z">
        <w:r>
          <w:rPr>
            <w:i/>
          </w:rPr>
          <w:delText>ολ</w:delText>
        </w:r>
      </w:del>
      <w:del w:id="23327" w:author="ΣΩΤΗΡΗΣ" w:date="2018-01-09T19:12:00Z">
        <w:r>
          <w:rPr/>
          <w:delText xml:space="preserve"> 3,5/8/12· 1 </w:delText>
        </w:r>
      </w:del>
      <w:del w:id="23328" w:author="ΣΩΤΗΡΗΣ" w:date="2018-01-09T19:12:00Z">
        <w:r>
          <w:rPr>
            <w:i/>
          </w:rPr>
          <w:delText>Τιμ</w:delText>
        </w:r>
      </w:del>
      <w:del w:id="23329" w:author="ΣΩΤΗΡΗΣ" w:date="2018-01-09T19:12:00Z">
        <w:r>
          <w:rPr/>
          <w:delText xml:space="preserve"> 1,9 κ.ε.· 6,11· </w:delText>
        </w:r>
      </w:del>
      <w:del w:id="23330" w:author="ΣΩΤΗΡΗΣ" w:date="2018-01-09T19:12:00Z">
        <w:r>
          <w:rPr>
            <w:i/>
          </w:rPr>
          <w:delText>Τιτ</w:delText>
        </w:r>
      </w:del>
      <w:del w:id="23331" w:author="ΣΩΤΗΡΗΣ" w:date="2018-01-09T19:12:00Z">
        <w:r>
          <w:rPr/>
          <w:delText xml:space="preserve"> 3,3· 1 </w:delText>
        </w:r>
      </w:del>
      <w:del w:id="23332" w:author="ΣΩΤΗΡΗΣ" w:date="2018-01-09T19:12:00Z">
        <w:r>
          <w:rPr>
            <w:i/>
          </w:rPr>
          <w:delText xml:space="preserve">Πε </w:delText>
        </w:r>
      </w:del>
      <w:del w:id="23333" w:author="ΣΩΤΗΡΗΣ" w:date="2018-01-09T19:12:00Z">
        <w:r>
          <w:rPr/>
          <w:delText xml:space="preserve">2,1· 3,8· 4,3. </w:delText>
        </w:r>
      </w:del>
    </w:p>
  </w:footnote>
  <w:footnote w:id="577">
    <w:p>
      <w:pPr>
        <w:pStyle w:val="Footnote"/>
        <w:jc w:val="both"/>
        <w:rPr/>
      </w:pPr>
      <w:del w:id="23334" w:author="ΣΩΤΗΡΗΣ" w:date="2018-01-09T19:12:00Z">
        <w:r>
          <w:rPr>
            <w:rStyle w:val="FootnoteCharacters"/>
          </w:rPr>
          <w:footnoteRef/>
        </w:r>
      </w:del>
      <w:del w:id="23335" w:author="ΣΩΤΗΡΗΣ" w:date="2018-01-09T19:12:00Z">
        <w:r>
          <w:rPr/>
          <w:delText xml:space="preserve"> </w:delText>
        </w:r>
      </w:del>
      <w:del w:id="23336" w:author="ΣΩΤΗΡΗΣ" w:date="2018-01-09T19:12:00Z">
        <w:r>
          <w:rPr/>
          <w:delText xml:space="preserve">Βλ. π.χ. </w:delText>
        </w:r>
      </w:del>
      <w:del w:id="23337" w:author="ΣΩΤΗΡΗΣ" w:date="2018-01-09T19:12:00Z">
        <w:r>
          <w:rPr>
            <w:lang w:val="en-US"/>
          </w:rPr>
          <w:delText>Bultmann</w:delText>
        </w:r>
      </w:del>
      <w:del w:id="23338" w:author="ΣΩΤΗΡΗΣ" w:date="2018-01-09T19:12:00Z">
        <w:r>
          <w:rPr/>
          <w:delText>, «</w:delText>
        </w:r>
      </w:del>
      <w:del w:id="23339" w:author="ΣΩΤΗΡΗΣ" w:date="2018-01-09T19:12:00Z">
        <w:r>
          <w:rPr>
            <w:lang w:val="en-US"/>
          </w:rPr>
          <w:delText>Problem</w:delText>
        </w:r>
      </w:del>
      <w:del w:id="23340" w:author="ΣΩΤΗΡΗΣ" w:date="2018-01-09T19:12:00Z">
        <w:r>
          <w:rPr/>
          <w:delText xml:space="preserve">», σ. 51· </w:delText>
        </w:r>
      </w:del>
      <w:del w:id="23341" w:author="ΣΩΤΗΡΗΣ" w:date="2018-01-09T19:12:00Z">
        <w:r>
          <w:rPr>
            <w:lang w:val="en-US"/>
          </w:rPr>
          <w:delText>G</w:delText>
        </w:r>
      </w:del>
      <w:del w:id="23342" w:author="ΣΩΤΗΡΗΣ" w:date="2018-01-09T19:12:00Z">
        <w:r>
          <w:rPr/>
          <w:delText xml:space="preserve">. </w:delText>
        </w:r>
      </w:del>
      <w:del w:id="23343" w:author="ΣΩΤΗΡΗΣ" w:date="2018-01-09T19:12:00Z">
        <w:r>
          <w:rPr>
            <w:lang w:val="en-US"/>
          </w:rPr>
          <w:delText>Strecker</w:delText>
        </w:r>
      </w:del>
      <w:del w:id="23344" w:author="ΣΩΤΗΡΗΣ" w:date="2018-01-09T19:12:00Z">
        <w:r>
          <w:rPr/>
          <w:delText>, „</w:delText>
        </w:r>
      </w:del>
      <w:del w:id="23345" w:author="ΣΩΤΗΡΗΣ" w:date="2018-01-09T19:12:00Z">
        <w:r>
          <w:rPr>
            <w:rFonts w:eastAsia="MS Mincho;ＭＳ 明朝"/>
            <w:lang w:val="de-DE"/>
          </w:rPr>
          <w:delText>Strukturen</w:delText>
        </w:r>
      </w:del>
      <w:del w:id="23346" w:author="ΣΩΤΗΡΗΣ" w:date="2018-01-09T19:12:00Z">
        <w:r>
          <w:rPr>
            <w:rFonts w:eastAsia="MS Mincho;ＭＳ 明朝"/>
          </w:rPr>
          <w:delText xml:space="preserve"> </w:delText>
        </w:r>
      </w:del>
      <w:del w:id="23347" w:author="ΣΩΤΗΡΗΣ" w:date="2018-01-09T19:12:00Z">
        <w:r>
          <w:rPr>
            <w:rFonts w:eastAsia="MS Mincho;ＭＳ 明朝"/>
            <w:lang w:val="de-DE"/>
          </w:rPr>
          <w:delText>einer</w:delText>
        </w:r>
      </w:del>
      <w:del w:id="23348" w:author="ΣΩΤΗΡΗΣ" w:date="2018-01-09T19:12:00Z">
        <w:r>
          <w:rPr>
            <w:rFonts w:eastAsia="MS Mincho;ＭＳ 明朝"/>
          </w:rPr>
          <w:delText xml:space="preserve"> </w:delText>
        </w:r>
      </w:del>
      <w:del w:id="23349" w:author="ΣΩΤΗΡΗΣ" w:date="2018-01-09T19:12:00Z">
        <w:r>
          <w:rPr>
            <w:rFonts w:eastAsia="MS Mincho;ＭＳ 明朝"/>
            <w:lang w:val="de-DE"/>
          </w:rPr>
          <w:delText>neutestamentlichen</w:delText>
        </w:r>
      </w:del>
      <w:del w:id="23350" w:author="ΣΩΤΗΡΗΣ" w:date="2018-01-09T19:12:00Z">
        <w:r>
          <w:rPr>
            <w:rFonts w:eastAsia="MS Mincho;ＭＳ 明朝"/>
          </w:rPr>
          <w:delText xml:space="preserve"> </w:delText>
        </w:r>
      </w:del>
      <w:del w:id="23351" w:author="ΣΩΤΗΡΗΣ" w:date="2018-01-09T19:12:00Z">
        <w:r>
          <w:rPr>
            <w:rFonts w:eastAsia="MS Mincho;ＭＳ 明朝"/>
            <w:lang w:val="de-DE"/>
          </w:rPr>
          <w:delText>Ethik</w:delText>
        </w:r>
      </w:del>
      <w:del w:id="23352" w:author="ΣΩΤΗΡΗΣ" w:date="2018-01-09T19:12:00Z">
        <w:r>
          <w:rPr>
            <w:rFonts w:eastAsia="MS Mincho;ＭＳ 明朝"/>
          </w:rPr>
          <w:delText xml:space="preserve">”, </w:delText>
        </w:r>
      </w:del>
      <w:del w:id="23353" w:author="ΣΩΤΗΡΗΣ" w:date="2018-01-09T19:12:00Z">
        <w:r>
          <w:rPr>
            <w:rFonts w:eastAsia="MS Mincho;ＭＳ 明朝"/>
            <w:i/>
            <w:lang w:val="de-DE"/>
          </w:rPr>
          <w:delText>ZThK</w:delText>
        </w:r>
      </w:del>
      <w:del w:id="23354" w:author="ΣΩΤΗΡΗΣ" w:date="2018-01-09T19:12:00Z">
        <w:r>
          <w:rPr>
            <w:rFonts w:eastAsia="MS Mincho;ＭＳ 明朝"/>
          </w:rPr>
          <w:delText xml:space="preserve"> 75 (1978) σσ. 117–146· </w:delText>
        </w:r>
      </w:del>
      <w:del w:id="23355" w:author="ΣΩΤΗΡΗΣ" w:date="2018-01-09T19:12:00Z">
        <w:r>
          <w:rPr>
            <w:rFonts w:eastAsia="MS Mincho;ＭＳ 明朝"/>
            <w:lang w:val="de-DE"/>
          </w:rPr>
          <w:delText>Becker</w:delText>
        </w:r>
      </w:del>
      <w:del w:id="23356" w:author="ΣΩΤΗΡΗΣ" w:date="2018-01-09T19:12:00Z">
        <w:r>
          <w:rPr>
            <w:rFonts w:eastAsia="MS Mincho;ＭＳ 明朝"/>
          </w:rPr>
          <w:delText xml:space="preserve">, </w:delText>
        </w:r>
      </w:del>
      <w:del w:id="23357" w:author="ΣΩΤΗΡΗΣ" w:date="2018-01-09T19:12:00Z">
        <w:r>
          <w:rPr>
            <w:rFonts w:eastAsia="MS Mincho;ＭＳ 明朝"/>
            <w:i/>
            <w:lang w:val="de-DE"/>
          </w:rPr>
          <w:delText>Paulus</w:delText>
        </w:r>
      </w:del>
      <w:del w:id="23358" w:author="ΣΩΤΗΡΗΣ" w:date="2018-01-09T19:12:00Z">
        <w:r>
          <w:rPr>
            <w:rFonts w:eastAsia="MS Mincho;ＭＳ 明朝"/>
          </w:rPr>
          <w:delText xml:space="preserve">, σ. 461· </w:delText>
        </w:r>
      </w:del>
      <w:del w:id="23359" w:author="ΣΩΤΗΡΗΣ" w:date="2018-01-09T19:12:00Z">
        <w:r>
          <w:rPr>
            <w:rFonts w:eastAsia="MS Mincho;ＭＳ 明朝"/>
            <w:lang w:val="de-DE"/>
          </w:rPr>
          <w:delText>R</w:delText>
        </w:r>
      </w:del>
      <w:del w:id="23360" w:author="ΣΩΤΗΡΗΣ" w:date="2018-01-09T19:12:00Z">
        <w:r>
          <w:rPr>
            <w:rFonts w:eastAsia="MS Mincho;ＭＳ 明朝"/>
          </w:rPr>
          <w:delText>.</w:delText>
        </w:r>
      </w:del>
      <w:del w:id="23361" w:author="ΣΩΤΗΡΗΣ" w:date="2018-01-09T19:12:00Z">
        <w:r>
          <w:rPr>
            <w:rFonts w:eastAsia="MS Mincho;ＭＳ 明朝"/>
            <w:lang w:val="de-DE"/>
          </w:rPr>
          <w:delText>B</w:delText>
        </w:r>
      </w:del>
      <w:del w:id="23362" w:author="ΣΩΤΗΡΗΣ" w:date="2018-01-09T19:12:00Z">
        <w:r>
          <w:rPr>
            <w:rFonts w:eastAsia="MS Mincho;ＭＳ 明朝"/>
          </w:rPr>
          <w:delText xml:space="preserve">. </w:delText>
        </w:r>
      </w:del>
      <w:del w:id="23363" w:author="ΣΩΤΗΡΗΣ" w:date="2018-01-09T19:12:00Z">
        <w:r>
          <w:rPr>
            <w:rFonts w:eastAsia="MS Mincho;ＭＳ 明朝"/>
            <w:smallCaps/>
            <w:lang w:val="de-DE"/>
          </w:rPr>
          <w:delText>H</w:delText>
        </w:r>
      </w:del>
      <w:del w:id="23364" w:author="ΣΩΤΗΡΗΣ" w:date="2018-01-09T19:12:00Z">
        <w:r>
          <w:rPr>
            <w:rFonts w:eastAsia="MS Mincho;ＭＳ 明朝"/>
            <w:lang w:val="en-US"/>
          </w:rPr>
          <w:delText>ays</w:delText>
        </w:r>
      </w:del>
      <w:del w:id="23365" w:author="ΣΩΤΗΡΗΣ" w:date="2018-01-09T19:12:00Z">
        <w:r>
          <w:rPr>
            <w:rFonts w:eastAsia="MS Mincho;ＭＳ 明朝"/>
          </w:rPr>
          <w:delText xml:space="preserve">, </w:delText>
        </w:r>
      </w:del>
      <w:del w:id="23366" w:author="ΣΩΤΗΡΗΣ" w:date="2018-01-09T19:12:00Z">
        <w:r>
          <w:rPr>
            <w:rFonts w:eastAsia="MS Mincho;ＭＳ 明朝"/>
            <w:i/>
            <w:lang w:val="de-DE"/>
          </w:rPr>
          <w:delText>The</w:delText>
        </w:r>
      </w:del>
      <w:del w:id="23367" w:author="ΣΩΤΗΡΗΣ" w:date="2018-01-09T19:12:00Z">
        <w:r>
          <w:rPr>
            <w:rFonts w:eastAsia="MS Mincho;ＭＳ 明朝"/>
            <w:i/>
          </w:rPr>
          <w:delText xml:space="preserve"> </w:delText>
        </w:r>
      </w:del>
      <w:del w:id="23368" w:author="ΣΩΤΗΡΗΣ" w:date="2018-01-09T19:12:00Z">
        <w:r>
          <w:rPr>
            <w:rFonts w:eastAsia="MS Mincho;ＭＳ 明朝"/>
            <w:i/>
            <w:lang w:val="de-DE"/>
          </w:rPr>
          <w:delText>Moral</w:delText>
        </w:r>
      </w:del>
      <w:del w:id="23369" w:author="ΣΩΤΗΡΗΣ" w:date="2018-01-09T19:12:00Z">
        <w:r>
          <w:rPr>
            <w:rFonts w:eastAsia="MS Mincho;ＭＳ 明朝"/>
            <w:i/>
          </w:rPr>
          <w:delText xml:space="preserve"> </w:delText>
        </w:r>
      </w:del>
      <w:del w:id="23370" w:author="ΣΩΤΗΡΗΣ" w:date="2018-01-09T19:12:00Z">
        <w:r>
          <w:rPr>
            <w:rFonts w:eastAsia="MS Mincho;ＭＳ 明朝"/>
            <w:i/>
            <w:lang w:val="de-DE"/>
          </w:rPr>
          <w:delText>Vision</w:delText>
        </w:r>
      </w:del>
      <w:del w:id="23371" w:author="ΣΩΤΗΡΗΣ" w:date="2018-01-09T19:12:00Z">
        <w:r>
          <w:rPr>
            <w:rFonts w:eastAsia="MS Mincho;ＭＳ 明朝"/>
            <w:i/>
          </w:rPr>
          <w:delText xml:space="preserve"> </w:delText>
        </w:r>
      </w:del>
      <w:del w:id="23372" w:author="ΣΩΤΗΡΗΣ" w:date="2018-01-09T19:12:00Z">
        <w:r>
          <w:rPr>
            <w:rFonts w:eastAsia="MS Mincho;ＭＳ 明朝"/>
            <w:i/>
            <w:lang w:val="de-DE"/>
          </w:rPr>
          <w:delText>of</w:delText>
        </w:r>
      </w:del>
      <w:del w:id="23373" w:author="ΣΩΤΗΡΗΣ" w:date="2018-01-09T19:12:00Z">
        <w:r>
          <w:rPr>
            <w:rFonts w:eastAsia="MS Mincho;ＭＳ 明朝"/>
            <w:i/>
          </w:rPr>
          <w:delText xml:space="preserve"> </w:delText>
        </w:r>
      </w:del>
      <w:del w:id="23374" w:author="ΣΩΤΗΡΗΣ" w:date="2018-01-09T19:12:00Z">
        <w:r>
          <w:rPr>
            <w:rFonts w:eastAsia="MS Mincho;ＭＳ 明朝"/>
            <w:i/>
            <w:lang w:val="de-DE"/>
          </w:rPr>
          <w:delText>the</w:delText>
        </w:r>
      </w:del>
      <w:del w:id="23375" w:author="ΣΩΤΗΡΗΣ" w:date="2018-01-09T19:12:00Z">
        <w:r>
          <w:rPr>
            <w:rFonts w:eastAsia="MS Mincho;ＭＳ 明朝"/>
            <w:i/>
          </w:rPr>
          <w:delText xml:space="preserve"> </w:delText>
        </w:r>
      </w:del>
      <w:del w:id="23376" w:author="ΣΩΤΗΡΗΣ" w:date="2018-01-09T19:12:00Z">
        <w:r>
          <w:rPr>
            <w:rFonts w:eastAsia="MS Mincho;ＭＳ 明朝"/>
            <w:i/>
            <w:lang w:val="de-DE"/>
          </w:rPr>
          <w:delText>New</w:delText>
        </w:r>
      </w:del>
      <w:del w:id="23377" w:author="ΣΩΤΗΡΗΣ" w:date="2018-01-09T19:12:00Z">
        <w:r>
          <w:rPr>
            <w:rFonts w:eastAsia="MS Mincho;ＭＳ 明朝"/>
            <w:i/>
          </w:rPr>
          <w:delText xml:space="preserve"> </w:delText>
        </w:r>
      </w:del>
      <w:del w:id="23378" w:author="ΣΩΤΗΡΗΣ" w:date="2018-01-09T19:12:00Z">
        <w:r>
          <w:rPr>
            <w:rFonts w:eastAsia="MS Mincho;ＭＳ 明朝"/>
            <w:i/>
            <w:lang w:val="de-DE"/>
          </w:rPr>
          <w:delText>Testament</w:delText>
        </w:r>
      </w:del>
      <w:del w:id="23379" w:author="ΣΩΤΗΡΗΣ" w:date="2018-01-09T19:12:00Z">
        <w:r>
          <w:rPr>
            <w:rFonts w:eastAsia="MS Mincho;ＭＳ 明朝"/>
            <w:i/>
          </w:rPr>
          <w:delText>,</w:delText>
        </w:r>
      </w:del>
      <w:del w:id="23380" w:author="ΣΩΤΗΡΗΣ" w:date="2018-01-09T19:12:00Z">
        <w:r>
          <w:rPr>
            <w:rFonts w:eastAsia="MS Mincho;ＭＳ 明朝"/>
          </w:rPr>
          <w:delText xml:space="preserve"> Σαν Φρανσίσκο 1996, σ. 41, και πολλούς άλλους ακόμα.</w:delText>
        </w:r>
      </w:del>
    </w:p>
  </w:footnote>
  <w:footnote w:id="578">
    <w:p>
      <w:pPr>
        <w:pStyle w:val="Footnote"/>
        <w:jc w:val="both"/>
        <w:rPr/>
      </w:pPr>
      <w:del w:id="23381" w:author="ΣΩΤΗΡΗΣ" w:date="2018-01-09T19:12:00Z">
        <w:r>
          <w:rPr>
            <w:rStyle w:val="FootnoteCharacters"/>
          </w:rPr>
          <w:footnoteRef/>
        </w:r>
      </w:del>
      <w:del w:id="23382" w:author="ΣΩΤΗΡΗΣ" w:date="2018-01-09T19:12:00Z">
        <w:r>
          <w:rPr>
            <w:lang w:val="el-GR"/>
          </w:rPr>
          <w:delText xml:space="preserve"> </w:delText>
        </w:r>
      </w:del>
      <w:del w:id="23383" w:author="ΣΩΤΗΡΗΣ" w:date="2018-01-09T19:12:00Z">
        <w:r>
          <w:rPr>
            <w:lang w:val="de-DE"/>
          </w:rPr>
          <w:delText>Schrage</w:delText>
        </w:r>
      </w:del>
      <w:del w:id="23384" w:author="ΣΩΤΗΡΗΣ" w:date="2018-01-09T19:12:00Z">
        <w:r>
          <w:rPr>
            <w:lang w:val="el-GR"/>
          </w:rPr>
          <w:delText xml:space="preserve">, </w:delText>
        </w:r>
      </w:del>
      <w:del w:id="23385" w:author="ΣΩΤΗΡΗΣ" w:date="2018-01-09T19:12:00Z">
        <w:r>
          <w:rPr>
            <w:lang w:val="de-DE"/>
          </w:rPr>
          <w:delText>Ethik</w:delText>
        </w:r>
      </w:del>
      <w:del w:id="23386" w:author="ΣΩΤΗΡΗΣ" w:date="2018-01-09T19:12:00Z">
        <w:r>
          <w:rPr>
            <w:lang w:val="el-GR"/>
          </w:rPr>
          <w:delText xml:space="preserve">, </w:delText>
        </w:r>
      </w:del>
      <w:del w:id="23387" w:author="ΣΩΤΗΡΗΣ" w:date="2018-01-09T19:12:00Z">
        <w:r>
          <w:rPr/>
          <w:delText>σ</w:delText>
        </w:r>
      </w:del>
      <w:del w:id="23388" w:author="ΣΩΤΗΡΗΣ" w:date="2018-01-09T19:12:00Z">
        <w:r>
          <w:rPr>
            <w:lang w:val="el-GR"/>
          </w:rPr>
          <w:delText xml:space="preserve">. 191 </w:delText>
        </w:r>
      </w:del>
      <w:del w:id="23389" w:author="ΣΩΤΗΡΗΣ" w:date="2018-01-09T19:12:00Z">
        <w:r>
          <w:rPr/>
          <w:delText>κ</w:delText>
        </w:r>
      </w:del>
      <w:del w:id="23390" w:author="ΣΩΤΗΡΗΣ" w:date="2018-01-09T19:12:00Z">
        <w:r>
          <w:rPr>
            <w:lang w:val="el-GR"/>
          </w:rPr>
          <w:delText>.</w:delText>
        </w:r>
      </w:del>
      <w:del w:id="23391" w:author="ΣΩΤΗΡΗΣ" w:date="2018-01-09T19:12:00Z">
        <w:r>
          <w:rPr/>
          <w:delText>ε</w:delText>
        </w:r>
      </w:del>
      <w:del w:id="23392" w:author="ΣΩΤΗΡΗΣ" w:date="2018-01-09T19:12:00Z">
        <w:r>
          <w:rPr>
            <w:lang w:val="el-GR"/>
          </w:rPr>
          <w:delText xml:space="preserve">. </w:delText>
        </w:r>
      </w:del>
    </w:p>
  </w:footnote>
  <w:footnote w:id="579">
    <w:p>
      <w:pPr>
        <w:pStyle w:val="Footnote"/>
        <w:jc w:val="both"/>
        <w:rPr/>
      </w:pPr>
      <w:del w:id="23393" w:author="ΣΩΤΗΡΗΣ" w:date="2018-01-09T19:12:00Z">
        <w:r>
          <w:rPr>
            <w:rStyle w:val="FootnoteCharacters"/>
          </w:rPr>
          <w:footnoteRef/>
        </w:r>
      </w:del>
      <w:del w:id="23394" w:author="ΣΩΤΗΡΗΣ" w:date="2018-01-09T19:12:00Z">
        <w:r>
          <w:rPr/>
          <w:delText xml:space="preserve"> </w:delText>
        </w:r>
      </w:del>
      <w:del w:id="23395" w:author="ΣΩΤΗΡΗΣ" w:date="2018-01-09T19:12:00Z">
        <w:r>
          <w:rPr/>
          <w:delText xml:space="preserve">Βλ. επίσης </w:delText>
        </w:r>
      </w:del>
      <w:del w:id="23396" w:author="ΣΩΤΗΡΗΣ" w:date="2018-01-09T19:12:00Z">
        <w:r>
          <w:rPr>
            <w:lang w:val="en-US"/>
          </w:rPr>
          <w:delText>M</w:delText>
        </w:r>
      </w:del>
      <w:del w:id="23397" w:author="ΣΩΤΗΡΗΣ" w:date="2018-01-09T19:12:00Z">
        <w:r>
          <w:rPr/>
          <w:delText xml:space="preserve">. </w:delText>
        </w:r>
      </w:del>
      <w:del w:id="23398" w:author="ΣΩΤΗΡΗΣ" w:date="2018-01-09T19:12:00Z">
        <w:r>
          <w:rPr>
            <w:lang w:val="en-US"/>
          </w:rPr>
          <w:delText>Volf</w:delText>
        </w:r>
      </w:del>
      <w:del w:id="23399" w:author="ΣΩΤΗΡΗΣ" w:date="2018-01-09T19:12:00Z">
        <w:r>
          <w:rPr/>
          <w:delText>, „</w:delText>
        </w:r>
      </w:del>
      <w:del w:id="23400" w:author="ΣΩΤΗΡΗΣ" w:date="2018-01-09T19:12:00Z">
        <w:r>
          <w:rPr>
            <w:lang w:val="de-DE"/>
          </w:rPr>
          <w:delText>Christliche</w:delText>
        </w:r>
      </w:del>
      <w:del w:id="23401" w:author="ΣΩΤΗΡΗΣ" w:date="2018-01-09T19:12:00Z">
        <w:r>
          <w:rPr/>
          <w:delText xml:space="preserve"> </w:delText>
        </w:r>
      </w:del>
      <w:del w:id="23402" w:author="ΣΩΤΗΡΗΣ" w:date="2018-01-09T19:12:00Z">
        <w:r>
          <w:rPr>
            <w:lang w:val="de-DE"/>
          </w:rPr>
          <w:delText>Identit</w:delText>
        </w:r>
      </w:del>
      <w:del w:id="23403" w:author="ΣΩΤΗΡΗΣ" w:date="2018-01-09T19:12:00Z">
        <w:r>
          <w:rPr/>
          <w:delText>ä</w:delText>
        </w:r>
      </w:del>
      <w:del w:id="23404" w:author="ΣΩΤΗΡΗΣ" w:date="2018-01-09T19:12:00Z">
        <w:r>
          <w:rPr>
            <w:lang w:val="de-DE"/>
          </w:rPr>
          <w:delText>t</w:delText>
        </w:r>
      </w:del>
      <w:del w:id="23405" w:author="ΣΩΤΗΡΗΣ" w:date="2018-01-09T19:12:00Z">
        <w:r>
          <w:rPr/>
          <w:delText xml:space="preserve"> </w:delText>
        </w:r>
      </w:del>
      <w:del w:id="23406" w:author="ΣΩΤΗΡΗΣ" w:date="2018-01-09T19:12:00Z">
        <w:r>
          <w:rPr>
            <w:lang w:val="de-DE"/>
          </w:rPr>
          <w:delText>und</w:delText>
        </w:r>
      </w:del>
      <w:del w:id="23407" w:author="ΣΩΤΗΡΗΣ" w:date="2018-01-09T19:12:00Z">
        <w:r>
          <w:rPr/>
          <w:delText xml:space="preserve"> </w:delText>
        </w:r>
      </w:del>
      <w:del w:id="23408" w:author="ΣΩΤΗΡΗΣ" w:date="2018-01-09T19:12:00Z">
        <w:r>
          <w:rPr>
            <w:lang w:val="de-DE"/>
          </w:rPr>
          <w:delText>Differenz</w:delText>
        </w:r>
      </w:del>
      <w:del w:id="23409" w:author="ΣΩΤΗΡΗΣ" w:date="2018-01-09T19:12:00Z">
        <w:r>
          <w:rPr/>
          <w:delText xml:space="preserve">”, </w:delText>
        </w:r>
      </w:del>
      <w:del w:id="23410" w:author="ΣΩΤΗΡΗΣ" w:date="2018-01-09T19:12:00Z">
        <w:r>
          <w:rPr>
            <w:i/>
            <w:lang w:val="de-DE"/>
          </w:rPr>
          <w:delText>ZThK</w:delText>
        </w:r>
      </w:del>
      <w:del w:id="23411" w:author="ΣΩΤΗΡΗΣ" w:date="2018-01-09T19:12:00Z">
        <w:r>
          <w:rPr/>
          <w:delText xml:space="preserve"> 92 (1995) σσ. 357–375, </w:delText>
        </w:r>
      </w:del>
      <w:del w:id="23412" w:author="ΣΩΤΗΡΗΣ" w:date="2018-01-09T19:12:00Z">
        <w:r>
          <w:rPr>
            <w:b/>
            <w:color w:val="FF0000"/>
          </w:rPr>
          <w:delText>εδώ σ. 359</w:delText>
        </w:r>
      </w:del>
      <w:del w:id="23413" w:author="ΣΩΤΗΡΗΣ" w:date="2018-01-09T19:12:00Z">
        <w:r>
          <w:rPr/>
          <w:delText>: «Κάθε κοινωνική μονάδα που δεν ταυτίζεται με ολόκληρη την κοινωνία… πρέπει να πάρει αποστάσεις από το περιβάλλον πολιτισμικό πλαίσιο μέσω μικρών ή μεγάλων διαφορών, για να μπορέσει να υπάρξει ως διακριτή, η καθεμιά τους θα πρέπει να επιτελέσει “</w:delText>
        </w:r>
      </w:del>
      <w:del w:id="23414" w:author="ΣΩΤΗΡΗΣ" w:date="2018-01-09T19:12:00Z">
        <w:r>
          <w:rPr>
            <w:lang w:val="en-US"/>
          </w:rPr>
          <w:delText>boundary</w:delText>
        </w:r>
      </w:del>
      <w:del w:id="23415" w:author="ΣΩΤΗΡΗΣ" w:date="2018-01-09T19:12:00Z">
        <w:r>
          <w:rPr/>
          <w:delText xml:space="preserve"> </w:delText>
        </w:r>
      </w:del>
      <w:del w:id="23416" w:author="ΣΩΤΗΡΗΣ" w:date="2018-01-09T19:12:00Z">
        <w:r>
          <w:rPr>
            <w:lang w:val="en-US"/>
          </w:rPr>
          <w:delText>maintenance</w:delText>
        </w:r>
      </w:del>
      <w:del w:id="23417" w:author="ΣΩΤΗΡΗΣ" w:date="2018-01-09T19:12:00Z">
        <w:r>
          <w:rPr/>
          <w:delText xml:space="preserve">”». </w:delText>
        </w:r>
      </w:del>
    </w:p>
  </w:footnote>
  <w:footnote w:id="580">
    <w:p>
      <w:pPr>
        <w:pStyle w:val="Footnote"/>
        <w:jc w:val="both"/>
        <w:rPr/>
      </w:pPr>
      <w:del w:id="23418" w:author="ΣΩΤΗΡΗΣ" w:date="2018-01-09T19:12:00Z">
        <w:r>
          <w:rPr>
            <w:rStyle w:val="FootnoteCharacters"/>
          </w:rPr>
          <w:footnoteRef/>
        </w:r>
      </w:del>
      <w:del w:id="23419" w:author="ΣΩΤΗΡΗΣ" w:date="2018-01-09T19:12:00Z">
        <w:r>
          <w:rPr>
            <w:lang w:val="el-GR"/>
          </w:rPr>
          <w:delText xml:space="preserve"> </w:delText>
        </w:r>
      </w:del>
      <w:del w:id="23420" w:author="ΣΩΤΗΡΗΣ" w:date="2018-01-09T19:12:00Z">
        <w:r>
          <w:rPr>
            <w:lang w:val="de-DE"/>
          </w:rPr>
          <w:delText>W</w:delText>
        </w:r>
      </w:del>
      <w:del w:id="23421" w:author="ΣΩΤΗΡΗΣ" w:date="2018-01-09T19:12:00Z">
        <w:r>
          <w:rPr>
            <w:lang w:val="el-GR"/>
          </w:rPr>
          <w:delText xml:space="preserve">. </w:delText>
        </w:r>
      </w:del>
      <w:del w:id="23422" w:author="ΣΩΤΗΡΗΣ" w:date="2018-01-09T19:12:00Z">
        <w:r>
          <w:rPr>
            <w:lang w:val="de-DE"/>
          </w:rPr>
          <w:delText>Kluxen</w:delText>
        </w:r>
      </w:del>
      <w:del w:id="23423" w:author="ΣΩΤΗΡΗΣ" w:date="2018-01-09T19:12:00Z">
        <w:r>
          <w:rPr>
            <w:lang w:val="el-GR"/>
          </w:rPr>
          <w:delText xml:space="preserve">, </w:delText>
        </w:r>
      </w:del>
      <w:del w:id="23424" w:author="ΣΩΤΗΡΗΣ" w:date="2018-01-09T19:12:00Z">
        <w:r>
          <w:rPr>
            <w:i/>
            <w:lang w:val="de-DE"/>
          </w:rPr>
          <w:delText>Die</w:delText>
        </w:r>
      </w:del>
      <w:del w:id="23425" w:author="ΣΩΤΗΡΗΣ" w:date="2018-01-09T19:12:00Z">
        <w:r>
          <w:rPr>
            <w:i/>
            <w:lang w:val="el-GR"/>
          </w:rPr>
          <w:delText xml:space="preserve"> </w:delText>
        </w:r>
      </w:del>
      <w:del w:id="23426" w:author="ΣΩΤΗΡΗΣ" w:date="2018-01-09T19:12:00Z">
        <w:r>
          <w:rPr>
            <w:i/>
            <w:lang w:val="de-DE"/>
          </w:rPr>
          <w:delText>Ethik</w:delText>
        </w:r>
      </w:del>
      <w:del w:id="23427" w:author="ΣΩΤΗΡΗΣ" w:date="2018-01-09T19:12:00Z">
        <w:r>
          <w:rPr>
            <w:i/>
            <w:lang w:val="el-GR"/>
          </w:rPr>
          <w:delText xml:space="preserve"> </w:delText>
        </w:r>
      </w:del>
      <w:del w:id="23428" w:author="ΣΩΤΗΡΗΣ" w:date="2018-01-09T19:12:00Z">
        <w:r>
          <w:rPr>
            <w:i/>
            <w:lang w:val="de-DE"/>
          </w:rPr>
          <w:delText>des</w:delText>
        </w:r>
      </w:del>
      <w:del w:id="23429" w:author="ΣΩΤΗΡΗΣ" w:date="2018-01-09T19:12:00Z">
        <w:r>
          <w:rPr>
            <w:i/>
            <w:lang w:val="el-GR"/>
          </w:rPr>
          <w:delText xml:space="preserve"> </w:delText>
        </w:r>
      </w:del>
      <w:del w:id="23430" w:author="ΣΩΤΗΡΗΣ" w:date="2018-01-09T19:12:00Z">
        <w:r>
          <w:rPr>
            <w:i/>
            <w:lang w:val="de-DE"/>
          </w:rPr>
          <w:delText>Ethos</w:delText>
        </w:r>
      </w:del>
      <w:del w:id="23431" w:author="ΣΩΤΗΡΗΣ" w:date="2018-01-09T19:12:00Z">
        <w:r>
          <w:rPr>
            <w:lang w:val="el-GR"/>
          </w:rPr>
          <w:delText xml:space="preserve">, </w:delText>
        </w:r>
      </w:del>
      <w:del w:id="23432" w:author="ΣΩΤΗΡΗΣ" w:date="2018-01-09T19:12:00Z">
        <w:r>
          <w:rPr/>
          <w:delText>Φράιμπουργκ</w:delText>
        </w:r>
      </w:del>
      <w:del w:id="23433" w:author="ΣΩΤΗΡΗΣ" w:date="2018-01-09T19:12:00Z">
        <w:r>
          <w:rPr>
            <w:lang w:val="el-GR"/>
          </w:rPr>
          <w:delText>/</w:delText>
        </w:r>
      </w:del>
      <w:del w:id="23434" w:author="ΣΩΤΗΡΗΣ" w:date="2018-01-09T19:12:00Z">
        <w:r>
          <w:rPr/>
          <w:delText>Μόναχο</w:delText>
        </w:r>
      </w:del>
      <w:del w:id="23435" w:author="ΣΩΤΗΡΗΣ" w:date="2018-01-09T19:12:00Z">
        <w:r>
          <w:rPr>
            <w:lang w:val="el-GR"/>
          </w:rPr>
          <w:delText xml:space="preserve"> 1974, </w:delText>
        </w:r>
      </w:del>
      <w:del w:id="23436" w:author="ΣΩΤΗΡΗΣ" w:date="2018-01-09T19:12:00Z">
        <w:r>
          <w:rPr/>
          <w:delText>σ</w:delText>
        </w:r>
      </w:del>
      <w:del w:id="23437" w:author="ΣΩΤΗΡΗΣ" w:date="2018-01-09T19:12:00Z">
        <w:r>
          <w:rPr>
            <w:lang w:val="el-GR"/>
          </w:rPr>
          <w:delText>. 22.</w:delText>
        </w:r>
      </w:del>
    </w:p>
  </w:footnote>
  <w:footnote w:id="581">
    <w:p>
      <w:pPr>
        <w:pStyle w:val="Footnote"/>
        <w:jc w:val="both"/>
        <w:rPr/>
      </w:pPr>
      <w:del w:id="23438" w:author="ΣΩΤΗΡΗΣ" w:date="2018-01-09T19:12:00Z">
        <w:r>
          <w:rPr>
            <w:rStyle w:val="FootnoteCharacters"/>
          </w:rPr>
          <w:footnoteRef/>
        </w:r>
      </w:del>
      <w:del w:id="23439" w:author="ΣΩΤΗΡΗΣ" w:date="2018-01-09T19:12:00Z">
        <w:r>
          <w:rPr/>
          <w:delText xml:space="preserve"> </w:delText>
        </w:r>
      </w:del>
      <w:del w:id="23440" w:author="ΣΩΤΗΡΗΣ" w:date="2018-01-09T19:12:00Z">
        <w:r>
          <w:rPr/>
          <w:delText xml:space="preserve">Χρησιμοποιώ εδώ και στα παρακάτω το επίθετο «ηθικός» ως παράγωγο του ουσιαστικού «ήθος». Αναφέρεται πάντοτε σε θεσμοθετημένες πράξεις μέσω των οποίων καθίσταται ορατή η οικεία ταυτότητα. </w:delText>
        </w:r>
      </w:del>
    </w:p>
  </w:footnote>
  <w:footnote w:id="582">
    <w:p>
      <w:pPr>
        <w:pStyle w:val="Footnote"/>
        <w:jc w:val="both"/>
        <w:rPr/>
      </w:pPr>
      <w:del w:id="23441" w:author="ΣΩΤΗΡΗΣ" w:date="2018-01-09T19:12:00Z">
        <w:r>
          <w:rPr>
            <w:rStyle w:val="FootnoteCharacters"/>
          </w:rPr>
          <w:footnoteRef/>
        </w:r>
      </w:del>
      <w:del w:id="23442" w:author="ΣΩΤΗΡΗΣ" w:date="2018-01-09T19:12:00Z">
        <w:r>
          <w:rPr>
            <w:lang w:val="el-GR"/>
          </w:rPr>
          <w:delText xml:space="preserve"> </w:delText>
        </w:r>
      </w:del>
      <w:del w:id="23443" w:author="ΣΩΤΗΡΗΣ" w:date="2018-01-09T19:12:00Z">
        <w:r>
          <w:rPr>
            <w:lang w:val="de-DE"/>
          </w:rPr>
          <w:delText>F</w:delText>
        </w:r>
      </w:del>
      <w:del w:id="23444" w:author="ΣΩΤΗΡΗΣ" w:date="2018-01-09T19:12:00Z">
        <w:r>
          <w:rPr>
            <w:lang w:val="el-GR"/>
          </w:rPr>
          <w:delText>.</w:delText>
        </w:r>
      </w:del>
      <w:del w:id="23445" w:author="ΣΩΤΗΡΗΣ" w:date="2018-01-09T19:12:00Z">
        <w:r>
          <w:rPr>
            <w:lang w:val="de-DE"/>
          </w:rPr>
          <w:delText>Scleiermacher</w:delText>
        </w:r>
      </w:del>
      <w:del w:id="23446" w:author="ΣΩΤΗΡΗΣ" w:date="2018-01-09T19:12:00Z">
        <w:r>
          <w:rPr>
            <w:lang w:val="el-GR"/>
          </w:rPr>
          <w:delText xml:space="preserve">, </w:delText>
        </w:r>
      </w:del>
      <w:del w:id="23447" w:author="ΣΩΤΗΡΗΣ" w:date="2018-01-09T19:12:00Z">
        <w:r>
          <w:rPr>
            <w:i/>
            <w:lang w:val="de-DE"/>
          </w:rPr>
          <w:delText>Die</w:delText>
        </w:r>
      </w:del>
      <w:del w:id="23448" w:author="ΣΩΤΗΡΗΣ" w:date="2018-01-09T19:12:00Z">
        <w:r>
          <w:rPr>
            <w:i/>
            <w:lang w:val="el-GR"/>
          </w:rPr>
          <w:delText xml:space="preserve"> </w:delText>
        </w:r>
      </w:del>
      <w:del w:id="23449" w:author="ΣΩΤΗΡΗΣ" w:date="2018-01-09T19:12:00Z">
        <w:r>
          <w:rPr>
            <w:i/>
            <w:lang w:val="de-DE"/>
          </w:rPr>
          <w:delText>christliche</w:delText>
        </w:r>
      </w:del>
      <w:del w:id="23450" w:author="ΣΩΤΗΡΗΣ" w:date="2018-01-09T19:12:00Z">
        <w:r>
          <w:rPr>
            <w:i/>
            <w:lang w:val="el-GR"/>
          </w:rPr>
          <w:delText xml:space="preserve"> </w:delText>
        </w:r>
      </w:del>
      <w:del w:id="23451" w:author="ΣΩΤΗΡΗΣ" w:date="2018-01-09T19:12:00Z">
        <w:r>
          <w:rPr>
            <w:i/>
            <w:lang w:val="de-DE"/>
          </w:rPr>
          <w:delText>Sitte</w:delText>
        </w:r>
      </w:del>
      <w:del w:id="23452" w:author="ΣΩΤΗΡΗΣ" w:date="2018-01-09T19:12:00Z">
        <w:r>
          <w:rPr>
            <w:i/>
            <w:lang w:val="el-GR"/>
          </w:rPr>
          <w:delText xml:space="preserve"> </w:delText>
        </w:r>
      </w:del>
      <w:del w:id="23453" w:author="ΣΩΤΗΡΗΣ" w:date="2018-01-09T19:12:00Z">
        <w:r>
          <w:rPr>
            <w:i/>
            <w:lang w:val="de-DE"/>
          </w:rPr>
          <w:delText>nach</w:delText>
        </w:r>
      </w:del>
      <w:del w:id="23454" w:author="ΣΩΤΗΡΗΣ" w:date="2018-01-09T19:12:00Z">
        <w:r>
          <w:rPr>
            <w:i/>
            <w:lang w:val="el-GR"/>
          </w:rPr>
          <w:delText xml:space="preserve"> </w:delText>
        </w:r>
      </w:del>
      <w:del w:id="23455" w:author="ΣΩΤΗΡΗΣ" w:date="2018-01-09T19:12:00Z">
        <w:r>
          <w:rPr>
            <w:i/>
            <w:lang w:val="de-DE"/>
          </w:rPr>
          <w:delText>den</w:delText>
        </w:r>
      </w:del>
      <w:del w:id="23456" w:author="ΣΩΤΗΡΗΣ" w:date="2018-01-09T19:12:00Z">
        <w:r>
          <w:rPr>
            <w:i/>
            <w:lang w:val="el-GR"/>
          </w:rPr>
          <w:delText xml:space="preserve"> </w:delText>
        </w:r>
      </w:del>
      <w:del w:id="23457" w:author="ΣΩΤΗΡΗΣ" w:date="2018-01-09T19:12:00Z">
        <w:r>
          <w:rPr>
            <w:i/>
            <w:lang w:val="de-DE"/>
          </w:rPr>
          <w:delText>Gruds</w:delText>
        </w:r>
      </w:del>
      <w:del w:id="23458" w:author="ΣΩΤΗΡΗΣ" w:date="2018-01-09T19:12:00Z">
        <w:r>
          <w:rPr>
            <w:i/>
            <w:lang w:val="el-GR"/>
          </w:rPr>
          <w:delText>ä</w:delText>
        </w:r>
      </w:del>
      <w:del w:id="23459" w:author="ΣΩΤΗΡΗΣ" w:date="2018-01-09T19:12:00Z">
        <w:r>
          <w:rPr>
            <w:i/>
            <w:lang w:val="de-DE"/>
          </w:rPr>
          <w:delText>tzen</w:delText>
        </w:r>
      </w:del>
      <w:del w:id="23460" w:author="ΣΩΤΗΡΗΣ" w:date="2018-01-09T19:12:00Z">
        <w:r>
          <w:rPr>
            <w:i/>
            <w:lang w:val="el-GR"/>
          </w:rPr>
          <w:delText xml:space="preserve"> </w:delText>
        </w:r>
      </w:del>
      <w:del w:id="23461" w:author="ΣΩΤΗΡΗΣ" w:date="2018-01-09T19:12:00Z">
        <w:r>
          <w:rPr>
            <w:i/>
            <w:lang w:val="de-DE"/>
          </w:rPr>
          <w:delText>der</w:delText>
        </w:r>
      </w:del>
      <w:del w:id="23462" w:author="ΣΩΤΗΡΗΣ" w:date="2018-01-09T19:12:00Z">
        <w:r>
          <w:rPr>
            <w:i/>
            <w:lang w:val="el-GR"/>
          </w:rPr>
          <w:delText xml:space="preserve"> </w:delText>
        </w:r>
      </w:del>
      <w:del w:id="23463" w:author="ΣΩΤΗΡΗΣ" w:date="2018-01-09T19:12:00Z">
        <w:r>
          <w:rPr>
            <w:i/>
            <w:lang w:val="de-DE"/>
          </w:rPr>
          <w:delText>evangelischen</w:delText>
        </w:r>
      </w:del>
      <w:del w:id="23464" w:author="ΣΩΤΗΡΗΣ" w:date="2018-01-09T19:12:00Z">
        <w:r>
          <w:rPr>
            <w:i/>
            <w:lang w:val="el-GR"/>
          </w:rPr>
          <w:delText xml:space="preserve"> </w:delText>
        </w:r>
      </w:del>
      <w:del w:id="23465" w:author="ΣΩΤΗΡΗΣ" w:date="2018-01-09T19:12:00Z">
        <w:r>
          <w:rPr>
            <w:i/>
            <w:lang w:val="de-DE"/>
          </w:rPr>
          <w:delText>Kirche</w:delText>
        </w:r>
      </w:del>
      <w:del w:id="23466" w:author="ΣΩΤΗΡΗΣ" w:date="2018-01-09T19:12:00Z">
        <w:r>
          <w:rPr>
            <w:i/>
            <w:lang w:val="el-GR"/>
          </w:rPr>
          <w:delText xml:space="preserve"> </w:delText>
        </w:r>
      </w:del>
      <w:del w:id="23467" w:author="ΣΩΤΗΡΗΣ" w:date="2018-01-09T19:12:00Z">
        <w:r>
          <w:rPr>
            <w:i/>
            <w:lang w:val="de-DE"/>
          </w:rPr>
          <w:delText>im</w:delText>
        </w:r>
      </w:del>
      <w:del w:id="23468" w:author="ΣΩΤΗΡΗΣ" w:date="2018-01-09T19:12:00Z">
        <w:r>
          <w:rPr>
            <w:i/>
            <w:lang w:val="el-GR"/>
          </w:rPr>
          <w:delText xml:space="preserve"> </w:delText>
        </w:r>
      </w:del>
      <w:del w:id="23469" w:author="ΣΩΤΗΡΗΣ" w:date="2018-01-09T19:12:00Z">
        <w:r>
          <w:rPr>
            <w:i/>
            <w:lang w:val="de-DE"/>
          </w:rPr>
          <w:delText>Zusammenhang</w:delText>
        </w:r>
      </w:del>
      <w:del w:id="23470" w:author="ΣΩΤΗΡΗΣ" w:date="2018-01-09T19:12:00Z">
        <w:r>
          <w:rPr>
            <w:i/>
            <w:lang w:val="el-GR"/>
          </w:rPr>
          <w:delText xml:space="preserve"> </w:delText>
        </w:r>
      </w:del>
      <w:del w:id="23471" w:author="ΣΩΤΗΡΗΣ" w:date="2018-01-09T19:12:00Z">
        <w:r>
          <w:rPr>
            <w:i/>
            <w:lang w:val="de-DE"/>
          </w:rPr>
          <w:delText>dargestellt</w:delText>
        </w:r>
      </w:del>
      <w:del w:id="23472" w:author="ΣΩΤΗΡΗΣ" w:date="2018-01-09T19:12:00Z">
        <w:r>
          <w:rPr>
            <w:lang w:val="el-GR"/>
          </w:rPr>
          <w:delText xml:space="preserve">, </w:delText>
        </w:r>
      </w:del>
      <w:del w:id="23473" w:author="ΣΩΤΗΡΗΣ" w:date="2018-01-09T19:12:00Z">
        <w:r>
          <w:rPr>
            <w:lang w:val="de-DE"/>
          </w:rPr>
          <w:delText>neu</w:delText>
        </w:r>
      </w:del>
      <w:del w:id="23474" w:author="ΣΩΤΗΡΗΣ" w:date="2018-01-09T19:12:00Z">
        <w:r>
          <w:rPr>
            <w:lang w:val="el-GR"/>
          </w:rPr>
          <w:delText xml:space="preserve"> </w:delText>
        </w:r>
      </w:del>
      <w:del w:id="23475" w:author="ΣΩΤΗΡΗΣ" w:date="2018-01-09T19:12:00Z">
        <w:r>
          <w:rPr>
            <w:lang w:val="de-DE"/>
          </w:rPr>
          <w:delText>hg</w:delText>
        </w:r>
      </w:del>
      <w:del w:id="23476" w:author="ΣΩΤΗΡΗΣ" w:date="2018-01-09T19:12:00Z">
        <w:r>
          <w:rPr>
            <w:lang w:val="el-GR"/>
          </w:rPr>
          <w:delText xml:space="preserve">. </w:delText>
        </w:r>
      </w:del>
      <w:del w:id="23477" w:author="ΣΩΤΗΡΗΣ" w:date="2018-01-09T19:12:00Z">
        <w:r>
          <w:rPr>
            <w:lang w:val="de-DE"/>
          </w:rPr>
          <w:delText>u</w:delText>
        </w:r>
      </w:del>
      <w:del w:id="23478" w:author="ΣΩΤΗΡΗΣ" w:date="2018-01-09T19:12:00Z">
        <w:r>
          <w:rPr>
            <w:lang w:val="el-GR"/>
          </w:rPr>
          <w:delText xml:space="preserve">. </w:delText>
        </w:r>
      </w:del>
      <w:del w:id="23479" w:author="ΣΩΤΗΡΗΣ" w:date="2018-01-09T19:12:00Z">
        <w:r>
          <w:rPr>
            <w:lang w:val="de-DE"/>
          </w:rPr>
          <w:delText>eingel</w:delText>
        </w:r>
      </w:del>
      <w:del w:id="23480" w:author="ΣΩΤΗΡΗΣ" w:date="2018-01-09T19:12:00Z">
        <w:r>
          <w:rPr>
            <w:lang w:val="el-GR"/>
          </w:rPr>
          <w:delText xml:space="preserve">. </w:delText>
        </w:r>
      </w:del>
      <w:del w:id="23481" w:author="ΣΩΤΗΡΗΣ" w:date="2018-01-09T19:12:00Z">
        <w:r>
          <w:rPr>
            <w:lang w:val="de-DE"/>
          </w:rPr>
          <w:delText>v</w:delText>
        </w:r>
      </w:del>
      <w:del w:id="23482" w:author="ΣΩΤΗΡΗΣ" w:date="2018-01-09T19:12:00Z">
        <w:r>
          <w:rPr>
            <w:lang w:val="el-GR"/>
          </w:rPr>
          <w:delText>.</w:delText>
        </w:r>
      </w:del>
      <w:del w:id="23483" w:author="ΣΩΤΗΡΗΣ" w:date="2018-01-09T19:12:00Z">
        <w:r>
          <w:rPr>
            <w:lang w:val="de-DE"/>
          </w:rPr>
          <w:delText>W</w:delText>
        </w:r>
      </w:del>
      <w:del w:id="23484" w:author="ΣΩΤΗΡΗΣ" w:date="2018-01-09T19:12:00Z">
        <w:r>
          <w:rPr>
            <w:lang w:val="el-GR"/>
          </w:rPr>
          <w:delText>.</w:delText>
        </w:r>
      </w:del>
      <w:del w:id="23485" w:author="ΣΩΤΗΡΗΣ" w:date="2018-01-09T19:12:00Z">
        <w:r>
          <w:rPr>
            <w:lang w:val="de-DE"/>
          </w:rPr>
          <w:delText>E</w:delText>
        </w:r>
      </w:del>
      <w:del w:id="23486" w:author="ΣΩΤΗΡΗΣ" w:date="2018-01-09T19:12:00Z">
        <w:r>
          <w:rPr>
            <w:lang w:val="el-GR"/>
          </w:rPr>
          <w:delText xml:space="preserve">. </w:delText>
        </w:r>
      </w:del>
      <w:del w:id="23487" w:author="ΣΩΤΗΡΗΣ" w:date="2018-01-09T19:12:00Z">
        <w:r>
          <w:rPr>
            <w:lang w:val="de-DE"/>
          </w:rPr>
          <w:delText>M</w:delText>
        </w:r>
      </w:del>
      <w:del w:id="23488" w:author="ΣΩΤΗΡΗΣ" w:date="2018-01-09T19:12:00Z">
        <w:r>
          <w:rPr>
            <w:lang w:val="el-GR"/>
          </w:rPr>
          <w:delText>ü</w:delText>
        </w:r>
      </w:del>
      <w:del w:id="23489" w:author="ΣΩΤΗΡΗΣ" w:date="2018-01-09T19:12:00Z">
        <w:r>
          <w:rPr>
            <w:lang w:val="de-DE"/>
          </w:rPr>
          <w:delText>ller</w:delText>
        </w:r>
      </w:del>
      <w:del w:id="23490" w:author="ΣΩΤΗΡΗΣ" w:date="2018-01-09T19:12:00Z">
        <w:r>
          <w:rPr>
            <w:lang w:val="el-GR"/>
          </w:rPr>
          <w:delText xml:space="preserve">, </w:delText>
        </w:r>
      </w:del>
      <w:del w:id="23491" w:author="ΣΩΤΗΡΗΣ" w:date="2018-01-09T19:12:00Z">
        <w:r>
          <w:rPr>
            <w:lang w:val="de-DE"/>
          </w:rPr>
          <w:delText>Teil</w:delText>
        </w:r>
      </w:del>
      <w:del w:id="23492" w:author="ΣΩΤΗΡΗΣ" w:date="2018-01-09T19:12:00Z">
        <w:r>
          <w:rPr>
            <w:lang w:val="el-GR"/>
          </w:rPr>
          <w:delText xml:space="preserve"> 1, </w:delText>
        </w:r>
      </w:del>
      <w:del w:id="23493" w:author="ΣΩΤΗΡΗΣ" w:date="2018-01-09T19:12:00Z">
        <w:r>
          <w:rPr/>
          <w:delText>Βάλτροπ</w:delText>
        </w:r>
      </w:del>
      <w:del w:id="23494" w:author="ΣΩΤΗΡΗΣ" w:date="2018-01-09T19:12:00Z">
        <w:r>
          <w:rPr>
            <w:lang w:val="el-GR"/>
          </w:rPr>
          <w:delText xml:space="preserve"> 1999, </w:delText>
        </w:r>
      </w:del>
      <w:del w:id="23495" w:author="ΣΩΤΗΡΗΣ" w:date="2018-01-09T19:12:00Z">
        <w:r>
          <w:rPr/>
          <w:delText>σ</w:delText>
        </w:r>
      </w:del>
      <w:del w:id="23496" w:author="ΣΩΤΗΡΗΣ" w:date="2018-01-09T19:12:00Z">
        <w:r>
          <w:rPr>
            <w:lang w:val="el-GR"/>
          </w:rPr>
          <w:delText xml:space="preserve">. 50, 51. </w:delText>
        </w:r>
      </w:del>
    </w:p>
  </w:footnote>
  <w:footnote w:id="583">
    <w:p>
      <w:pPr>
        <w:pStyle w:val="Footnote"/>
        <w:jc w:val="both"/>
        <w:rPr/>
      </w:pPr>
      <w:del w:id="23497" w:author="ΣΩΤΗΡΗΣ" w:date="2018-01-09T19:12:00Z">
        <w:r>
          <w:rPr>
            <w:rStyle w:val="FootnoteCharacters"/>
          </w:rPr>
          <w:footnoteRef/>
        </w:r>
      </w:del>
      <w:del w:id="23498" w:author="ΣΩΤΗΡΗΣ" w:date="2018-01-09T19:12:00Z">
        <w:r>
          <w:rPr>
            <w:lang w:val="el-GR"/>
          </w:rPr>
          <w:delText xml:space="preserve"> </w:delText>
        </w:r>
      </w:del>
      <w:del w:id="23499" w:author="ΣΩΤΗΡΗΣ" w:date="2018-01-09T19:12:00Z">
        <w:r>
          <w:rPr>
            <w:lang w:val="de-DE"/>
          </w:rPr>
          <w:delText>H</w:delText>
        </w:r>
      </w:del>
      <w:del w:id="23500" w:author="ΣΩΤΗΡΗΣ" w:date="2018-01-09T19:12:00Z">
        <w:r>
          <w:rPr>
            <w:lang w:val="el-GR"/>
          </w:rPr>
          <w:delText xml:space="preserve">. </w:delText>
        </w:r>
      </w:del>
      <w:del w:id="23501" w:author="ΣΩΤΗΡΗΣ" w:date="2018-01-09T19:12:00Z">
        <w:r>
          <w:rPr>
            <w:lang w:val="de-DE"/>
          </w:rPr>
          <w:delText>Windisch</w:delText>
        </w:r>
      </w:del>
      <w:del w:id="23502" w:author="ΣΩΤΗΡΗΣ" w:date="2018-01-09T19:12:00Z">
        <w:r>
          <w:rPr>
            <w:lang w:val="el-GR"/>
          </w:rPr>
          <w:delText>, „</w:delText>
        </w:r>
      </w:del>
      <w:del w:id="23503" w:author="ΣΩΤΗΡΗΣ" w:date="2018-01-09T19:12:00Z">
        <w:r>
          <w:rPr>
            <w:lang w:val="de-DE"/>
          </w:rPr>
          <w:delText>Das</w:delText>
        </w:r>
      </w:del>
      <w:del w:id="23504" w:author="ΣΩΤΗΡΗΣ" w:date="2018-01-09T19:12:00Z">
        <w:r>
          <w:rPr>
            <w:lang w:val="el-GR"/>
          </w:rPr>
          <w:delText xml:space="preserve"> </w:delText>
        </w:r>
      </w:del>
      <w:del w:id="23505" w:author="ΣΩΤΗΡΗΣ" w:date="2018-01-09T19:12:00Z">
        <w:r>
          <w:rPr>
            <w:lang w:val="de-DE"/>
          </w:rPr>
          <w:delText>Problem</w:delText>
        </w:r>
      </w:del>
      <w:del w:id="23506" w:author="ΣΩΤΗΡΗΣ" w:date="2018-01-09T19:12:00Z">
        <w:r>
          <w:rPr>
            <w:lang w:val="el-GR"/>
          </w:rPr>
          <w:delText xml:space="preserve"> </w:delText>
        </w:r>
      </w:del>
      <w:del w:id="23507" w:author="ΣΩΤΗΡΗΣ" w:date="2018-01-09T19:12:00Z">
        <w:r>
          <w:rPr>
            <w:lang w:val="de-DE"/>
          </w:rPr>
          <w:delText>des</w:delText>
        </w:r>
      </w:del>
      <w:del w:id="23508" w:author="ΣΩΤΗΡΗΣ" w:date="2018-01-09T19:12:00Z">
        <w:r>
          <w:rPr>
            <w:lang w:val="el-GR"/>
          </w:rPr>
          <w:delText xml:space="preserve"> </w:delText>
        </w:r>
      </w:del>
      <w:del w:id="23509" w:author="ΣΩΤΗΡΗΣ" w:date="2018-01-09T19:12:00Z">
        <w:r>
          <w:rPr>
            <w:lang w:val="de-DE"/>
          </w:rPr>
          <w:delText>paulinischen</w:delText>
        </w:r>
      </w:del>
      <w:del w:id="23510" w:author="ΣΩΤΗΡΗΣ" w:date="2018-01-09T19:12:00Z">
        <w:r>
          <w:rPr>
            <w:lang w:val="el-GR"/>
          </w:rPr>
          <w:delText xml:space="preserve"> </w:delText>
        </w:r>
      </w:del>
      <w:del w:id="23511" w:author="ΣΩΤΗΡΗΣ" w:date="2018-01-09T19:12:00Z">
        <w:r>
          <w:rPr>
            <w:lang w:val="de-DE"/>
          </w:rPr>
          <w:delText>Imperativs</w:delText>
        </w:r>
      </w:del>
      <w:del w:id="23512" w:author="ΣΩΤΗΡΗΣ" w:date="2018-01-09T19:12:00Z">
        <w:r>
          <w:rPr>
            <w:lang w:val="el-GR"/>
          </w:rPr>
          <w:delText xml:space="preserve">”, </w:delText>
        </w:r>
      </w:del>
      <w:del w:id="23513" w:author="ΣΩΤΗΡΗΣ" w:date="2018-01-09T19:12:00Z">
        <w:r>
          <w:rPr>
            <w:i/>
            <w:lang w:val="de-DE"/>
          </w:rPr>
          <w:delText>ZNW</w:delText>
        </w:r>
      </w:del>
      <w:del w:id="23514" w:author="ΣΩΤΗΡΗΣ" w:date="2018-01-09T19:12:00Z">
        <w:r>
          <w:rPr>
            <w:lang w:val="el-GR"/>
          </w:rPr>
          <w:delText xml:space="preserve"> 23 (1924) </w:delText>
        </w:r>
      </w:del>
      <w:del w:id="23515" w:author="ΣΩΤΗΡΗΣ" w:date="2018-01-09T19:12:00Z">
        <w:r>
          <w:rPr/>
          <w:delText>σσ</w:delText>
        </w:r>
      </w:del>
      <w:del w:id="23516" w:author="ΣΩΤΗΡΗΣ" w:date="2018-01-09T19:12:00Z">
        <w:r>
          <w:rPr>
            <w:lang w:val="el-GR"/>
          </w:rPr>
          <w:delText>. 265–281, 271.</w:delText>
        </w:r>
      </w:del>
    </w:p>
  </w:footnote>
  <w:footnote w:id="584">
    <w:p>
      <w:pPr>
        <w:pStyle w:val="Footnote"/>
        <w:jc w:val="both"/>
        <w:rPr/>
      </w:pPr>
      <w:del w:id="23517" w:author="ΣΩΤΗΡΗΣ" w:date="2018-01-09T19:12:00Z">
        <w:r>
          <w:rPr>
            <w:rStyle w:val="FootnoteCharacters"/>
          </w:rPr>
          <w:footnoteRef/>
        </w:r>
      </w:del>
      <w:del w:id="23518" w:author="ΣΩΤΗΡΗΣ" w:date="2018-01-09T19:12:00Z">
        <w:r>
          <w:rPr>
            <w:lang w:val="el-GR"/>
          </w:rPr>
          <w:delText xml:space="preserve"> </w:delText>
        </w:r>
      </w:del>
      <w:del w:id="23519" w:author="ΣΩΤΗΡΗΣ" w:date="2018-01-09T19:12:00Z">
        <w:r>
          <w:rPr/>
          <w:delText>Η</w:delText>
        </w:r>
      </w:del>
      <w:del w:id="23520" w:author="ΣΩΤΗΡΗΣ" w:date="2018-01-09T19:12:00Z">
        <w:r>
          <w:rPr>
            <w:lang w:val="el-GR"/>
          </w:rPr>
          <w:delText xml:space="preserve"> </w:delText>
        </w:r>
      </w:del>
      <w:del w:id="23521" w:author="ΣΩΤΗΡΗΣ" w:date="2018-01-09T19:12:00Z">
        <w:r>
          <w:rPr/>
          <w:delText>ονομασία</w:delText>
        </w:r>
      </w:del>
      <w:del w:id="23522" w:author="ΣΩΤΗΡΗΣ" w:date="2018-01-09T19:12:00Z">
        <w:r>
          <w:rPr>
            <w:lang w:val="el-GR"/>
          </w:rPr>
          <w:delText xml:space="preserve"> </w:delText>
        </w:r>
      </w:del>
      <w:del w:id="23523" w:author="ΣΩΤΗΡΗΣ" w:date="2018-01-09T19:12:00Z">
        <w:r>
          <w:rPr/>
          <w:delText>αυτή</w:delText>
        </w:r>
      </w:del>
      <w:del w:id="23524" w:author="ΣΩΤΗΡΗΣ" w:date="2018-01-09T19:12:00Z">
        <w:r>
          <w:rPr>
            <w:lang w:val="el-GR"/>
          </w:rPr>
          <w:delText xml:space="preserve"> </w:delText>
        </w:r>
      </w:del>
      <w:del w:id="23525" w:author="ΣΩΤΗΡΗΣ" w:date="2018-01-09T19:12:00Z">
        <w:r>
          <w:rPr/>
          <w:delText>οφείλεται</w:delText>
        </w:r>
      </w:del>
      <w:del w:id="23526" w:author="ΣΩΤΗΡΗΣ" w:date="2018-01-09T19:12:00Z">
        <w:r>
          <w:rPr>
            <w:lang w:val="el-GR"/>
          </w:rPr>
          <w:delText xml:space="preserve"> </w:delText>
        </w:r>
      </w:del>
      <w:del w:id="23527" w:author="ΣΩΤΗΡΗΣ" w:date="2018-01-09T19:12:00Z">
        <w:r>
          <w:rPr/>
          <w:delText>στον</w:delText>
        </w:r>
      </w:del>
      <w:del w:id="23528" w:author="ΣΩΤΗΡΗΣ" w:date="2018-01-09T19:12:00Z">
        <w:r>
          <w:rPr>
            <w:lang w:val="el-GR"/>
          </w:rPr>
          <w:delText xml:space="preserve"> </w:delText>
        </w:r>
      </w:del>
      <w:del w:id="23529" w:author="ΣΩΤΗΡΗΣ" w:date="2018-01-09T19:12:00Z">
        <w:r>
          <w:rPr/>
          <w:delText>τίτλο</w:delText>
        </w:r>
      </w:del>
      <w:del w:id="23530" w:author="ΣΩΤΗΡΗΣ" w:date="2018-01-09T19:12:00Z">
        <w:r>
          <w:rPr>
            <w:lang w:val="el-GR"/>
          </w:rPr>
          <w:delText xml:space="preserve"> </w:delText>
        </w:r>
      </w:del>
      <w:del w:id="23531" w:author="ΣΩΤΗΡΗΣ" w:date="2018-01-09T19:12:00Z">
        <w:r>
          <w:rPr/>
          <w:delText>του</w:delText>
        </w:r>
      </w:del>
      <w:del w:id="23532" w:author="ΣΩΤΗΡΗΣ" w:date="2018-01-09T19:12:00Z">
        <w:r>
          <w:rPr>
            <w:lang w:val="el-GR"/>
          </w:rPr>
          <w:delText xml:space="preserve"> </w:delText>
        </w:r>
      </w:del>
      <w:del w:id="23533" w:author="ΣΩΤΗΡΗΣ" w:date="2018-01-09T19:12:00Z">
        <w:r>
          <w:rPr/>
          <w:delText>δοκιμίου</w:delText>
        </w:r>
      </w:del>
      <w:del w:id="23534" w:author="ΣΩΤΗΡΗΣ" w:date="2018-01-09T19:12:00Z">
        <w:r>
          <w:rPr>
            <w:lang w:val="el-GR"/>
          </w:rPr>
          <w:delText xml:space="preserve"> </w:delText>
        </w:r>
      </w:del>
      <w:del w:id="23535" w:author="ΣΩΤΗΡΗΣ" w:date="2018-01-09T19:12:00Z">
        <w:r>
          <w:rPr/>
          <w:delText>τού</w:delText>
        </w:r>
      </w:del>
      <w:del w:id="23536" w:author="ΣΩΤΗΡΗΣ" w:date="2018-01-09T19:12:00Z">
        <w:r>
          <w:rPr>
            <w:lang w:val="el-GR"/>
          </w:rPr>
          <w:delText xml:space="preserve"> </w:delText>
        </w:r>
      </w:del>
      <w:del w:id="23537" w:author="ΣΩΤΗΡΗΣ" w:date="2018-01-09T19:12:00Z">
        <w:r>
          <w:rPr>
            <w:lang w:val="de-DE"/>
          </w:rPr>
          <w:delText>J</w:delText>
        </w:r>
      </w:del>
      <w:del w:id="23538" w:author="ΣΩΤΗΡΗΣ" w:date="2018-01-09T19:12:00Z">
        <w:r>
          <w:rPr>
            <w:lang w:val="el-GR"/>
          </w:rPr>
          <w:delText>.</w:delText>
        </w:r>
      </w:del>
      <w:del w:id="23539" w:author="ΣΩΤΗΡΗΣ" w:date="2018-01-09T19:12:00Z">
        <w:r>
          <w:rPr>
            <w:lang w:val="de-DE"/>
          </w:rPr>
          <w:delText>D</w:delText>
        </w:r>
      </w:del>
      <w:del w:id="23540" w:author="ΣΩΤΗΡΗΣ" w:date="2018-01-09T19:12:00Z">
        <w:r>
          <w:rPr>
            <w:lang w:val="el-GR"/>
          </w:rPr>
          <w:delText>.</w:delText>
        </w:r>
      </w:del>
      <w:del w:id="23541" w:author="ΣΩΤΗΡΗΣ" w:date="2018-01-09T19:12:00Z">
        <w:r>
          <w:rPr>
            <w:lang w:val="de-DE"/>
          </w:rPr>
          <w:delText>G</w:delText>
        </w:r>
      </w:del>
      <w:del w:id="23542" w:author="ΣΩΤΗΡΗΣ" w:date="2018-01-09T19:12:00Z">
        <w:r>
          <w:rPr>
            <w:lang w:val="el-GR"/>
          </w:rPr>
          <w:delText xml:space="preserve">. </w:delText>
        </w:r>
      </w:del>
      <w:del w:id="23543" w:author="ΣΩΤΗΡΗΣ" w:date="2018-01-09T19:12:00Z">
        <w:r>
          <w:rPr>
            <w:lang w:val="de-DE"/>
          </w:rPr>
          <w:delText>Dunn</w:delText>
        </w:r>
      </w:del>
      <w:del w:id="23544" w:author="ΣΩΤΗΡΗΣ" w:date="2018-01-09T19:12:00Z">
        <w:r>
          <w:rPr>
            <w:lang w:val="el-GR"/>
          </w:rPr>
          <w:delText xml:space="preserve"> «</w:delText>
        </w:r>
      </w:del>
      <w:del w:id="23545" w:author="ΣΩΤΗΡΗΣ" w:date="2018-01-09T19:12:00Z">
        <w:r>
          <w:rPr/>
          <w:delText>Τ</w:delText>
        </w:r>
      </w:del>
      <w:del w:id="23546" w:author="ΣΩΤΗΡΗΣ" w:date="2018-01-09T19:12:00Z">
        <w:r>
          <w:rPr>
            <w:lang w:val="de-DE"/>
          </w:rPr>
          <w:delText>he</w:delText>
        </w:r>
      </w:del>
      <w:del w:id="23547" w:author="ΣΩΤΗΡΗΣ" w:date="2018-01-09T19:12:00Z">
        <w:r>
          <w:rPr>
            <w:lang w:val="el-GR"/>
          </w:rPr>
          <w:delText xml:space="preserve"> </w:delText>
        </w:r>
      </w:del>
      <w:del w:id="23548" w:author="ΣΩΤΗΡΗΣ" w:date="2018-01-09T19:12:00Z">
        <w:r>
          <w:rPr>
            <w:lang w:val="de-DE"/>
          </w:rPr>
          <w:delText>New</w:delText>
        </w:r>
      </w:del>
      <w:del w:id="23549" w:author="ΣΩΤΗΡΗΣ" w:date="2018-01-09T19:12:00Z">
        <w:r>
          <w:rPr>
            <w:lang w:val="el-GR"/>
          </w:rPr>
          <w:delText xml:space="preserve"> </w:delText>
        </w:r>
      </w:del>
      <w:del w:id="23550" w:author="ΣΩΤΗΡΗΣ" w:date="2018-01-09T19:12:00Z">
        <w:r>
          <w:rPr>
            <w:lang w:val="de-DE"/>
          </w:rPr>
          <w:delText>Perspective</w:delText>
        </w:r>
      </w:del>
      <w:del w:id="23551" w:author="ΣΩΤΗΡΗΣ" w:date="2018-01-09T19:12:00Z">
        <w:r>
          <w:rPr>
            <w:lang w:val="el-GR"/>
          </w:rPr>
          <w:delText xml:space="preserve"> </w:delText>
        </w:r>
      </w:del>
      <w:del w:id="23552" w:author="ΣΩΤΗΡΗΣ" w:date="2018-01-09T19:12:00Z">
        <w:r>
          <w:rPr>
            <w:lang w:val="de-DE"/>
          </w:rPr>
          <w:delText>on</w:delText>
        </w:r>
      </w:del>
      <w:del w:id="23553" w:author="ΣΩΤΗΡΗΣ" w:date="2018-01-09T19:12:00Z">
        <w:r>
          <w:rPr>
            <w:lang w:val="el-GR"/>
          </w:rPr>
          <w:delText xml:space="preserve"> </w:delText>
        </w:r>
      </w:del>
      <w:del w:id="23554" w:author="ΣΩΤΗΡΗΣ" w:date="2018-01-09T19:12:00Z">
        <w:r>
          <w:rPr>
            <w:lang w:val="de-DE"/>
          </w:rPr>
          <w:delText>Paul</w:delText>
        </w:r>
      </w:del>
      <w:del w:id="23555" w:author="ΣΩΤΗΡΗΣ" w:date="2018-01-09T19:12:00Z">
        <w:r>
          <w:rPr>
            <w:lang w:val="el-GR"/>
          </w:rPr>
          <w:delText xml:space="preserve">», </w:delText>
        </w:r>
      </w:del>
      <w:del w:id="23556" w:author="ΣΩΤΗΡΗΣ" w:date="2018-01-09T19:12:00Z">
        <w:r>
          <w:rPr>
            <w:i/>
            <w:lang w:val="de-DE"/>
          </w:rPr>
          <w:delText>BJRL</w:delText>
        </w:r>
      </w:del>
      <w:del w:id="23557" w:author="ΣΩΤΗΡΗΣ" w:date="2018-01-09T19:12:00Z">
        <w:r>
          <w:rPr>
            <w:lang w:val="el-GR"/>
          </w:rPr>
          <w:delText xml:space="preserve"> 65 (1983), </w:delText>
        </w:r>
      </w:del>
      <w:del w:id="23558" w:author="ΣΩΤΗΡΗΣ" w:date="2018-01-09T19:12:00Z">
        <w:r>
          <w:rPr/>
          <w:delText>σσ</w:delText>
        </w:r>
      </w:del>
      <w:del w:id="23559" w:author="ΣΩΤΗΡΗΣ" w:date="2018-01-09T19:12:00Z">
        <w:r>
          <w:rPr>
            <w:lang w:val="el-GR"/>
          </w:rPr>
          <w:delText xml:space="preserve">. 95–122· </w:delText>
        </w:r>
      </w:del>
      <w:del w:id="23560" w:author="ΣΩΤΗΡΗΣ" w:date="2018-01-09T19:12:00Z">
        <w:r>
          <w:rPr/>
          <w:delText>ανατύπωση</w:delText>
        </w:r>
      </w:del>
      <w:del w:id="23561" w:author="ΣΩΤΗΡΗΣ" w:date="2018-01-09T19:12:00Z">
        <w:r>
          <w:rPr>
            <w:lang w:val="el-GR"/>
          </w:rPr>
          <w:delText xml:space="preserve"> </w:delText>
        </w:r>
      </w:del>
      <w:del w:id="23562" w:author="ΣΩΤΗΡΗΣ" w:date="2018-01-09T19:12:00Z">
        <w:r>
          <w:rPr/>
          <w:delText>με</w:delText>
        </w:r>
      </w:del>
      <w:del w:id="23563" w:author="ΣΩΤΗΡΗΣ" w:date="2018-01-09T19:12:00Z">
        <w:r>
          <w:rPr>
            <w:lang w:val="el-GR"/>
          </w:rPr>
          <w:delText xml:space="preserve"> </w:delText>
        </w:r>
      </w:del>
      <w:del w:id="23564" w:author="ΣΩΤΗΡΗΣ" w:date="2018-01-09T19:12:00Z">
        <w:r>
          <w:rPr/>
          <w:delText>προσθήκη</w:delText>
        </w:r>
      </w:del>
      <w:del w:id="23565" w:author="ΣΩΤΗΡΗΣ" w:date="2018-01-09T19:12:00Z">
        <w:r>
          <w:rPr>
            <w:lang w:val="el-GR"/>
          </w:rPr>
          <w:delText xml:space="preserve"> </w:delText>
        </w:r>
      </w:del>
      <w:del w:id="23566" w:author="ΣΩΤΗΡΗΣ" w:date="2018-01-09T19:12:00Z">
        <w:r>
          <w:rPr/>
          <w:delText>παραρτήματος</w:delText>
        </w:r>
      </w:del>
      <w:del w:id="23567" w:author="ΣΩΤΗΡΗΣ" w:date="2018-01-09T19:12:00Z">
        <w:r>
          <w:rPr>
            <w:lang w:val="el-GR"/>
          </w:rPr>
          <w:delText xml:space="preserve"> </w:delText>
        </w:r>
      </w:del>
      <w:del w:id="23568" w:author="ΣΩΤΗΡΗΣ" w:date="2018-01-09T19:12:00Z">
        <w:r>
          <w:rPr/>
          <w:delText>στο</w:delText>
        </w:r>
      </w:del>
      <w:del w:id="23569" w:author="ΣΩΤΗΡΗΣ" w:date="2018-01-09T19:12:00Z">
        <w:r>
          <w:rPr>
            <w:lang w:val="el-GR"/>
          </w:rPr>
          <w:delText xml:space="preserve">: </w:delText>
        </w:r>
      </w:del>
      <w:del w:id="23570" w:author="ΣΩΤΗΡΗΣ" w:date="2018-01-09T19:12:00Z">
        <w:r>
          <w:rPr/>
          <w:delText>του</w:delText>
        </w:r>
      </w:del>
      <w:del w:id="23571" w:author="ΣΩΤΗΡΗΣ" w:date="2018-01-09T19:12:00Z">
        <w:r>
          <w:rPr>
            <w:lang w:val="el-GR"/>
          </w:rPr>
          <w:delText xml:space="preserve"> </w:delText>
        </w:r>
      </w:del>
      <w:del w:id="23572" w:author="ΣΩΤΗΡΗΣ" w:date="2018-01-09T19:12:00Z">
        <w:r>
          <w:rPr/>
          <w:delText>ιδίου</w:delText>
        </w:r>
      </w:del>
      <w:del w:id="23573" w:author="ΣΩΤΗΡΗΣ" w:date="2018-01-09T19:12:00Z">
        <w:r>
          <w:rPr>
            <w:lang w:val="el-GR"/>
          </w:rPr>
          <w:delText xml:space="preserve">, </w:delText>
        </w:r>
      </w:del>
      <w:del w:id="23574" w:author="ΣΩΤΗΡΗΣ" w:date="2018-01-09T19:12:00Z">
        <w:r>
          <w:rPr>
            <w:i/>
            <w:lang w:val="de-DE"/>
          </w:rPr>
          <w:delText>Jesus</w:delText>
        </w:r>
      </w:del>
      <w:del w:id="23575" w:author="ΣΩΤΗΡΗΣ" w:date="2018-01-09T19:12:00Z">
        <w:r>
          <w:rPr>
            <w:i/>
            <w:lang w:val="el-GR"/>
          </w:rPr>
          <w:delText xml:space="preserve">, </w:delText>
        </w:r>
      </w:del>
      <w:del w:id="23576" w:author="ΣΩΤΗΡΗΣ" w:date="2018-01-09T19:12:00Z">
        <w:r>
          <w:rPr>
            <w:i/>
            <w:lang w:val="de-DE"/>
          </w:rPr>
          <w:delText>Paul</w:delText>
        </w:r>
      </w:del>
      <w:del w:id="23577" w:author="ΣΩΤΗΡΗΣ" w:date="2018-01-09T19:12:00Z">
        <w:r>
          <w:rPr>
            <w:i/>
            <w:lang w:val="el-GR"/>
          </w:rPr>
          <w:delText xml:space="preserve"> </w:delText>
        </w:r>
      </w:del>
      <w:del w:id="23578" w:author="ΣΩΤΗΡΗΣ" w:date="2018-01-09T19:12:00Z">
        <w:r>
          <w:rPr>
            <w:i/>
            <w:lang w:val="de-DE"/>
          </w:rPr>
          <w:delText>and</w:delText>
        </w:r>
      </w:del>
      <w:del w:id="23579" w:author="ΣΩΤΗΡΗΣ" w:date="2018-01-09T19:12:00Z">
        <w:r>
          <w:rPr>
            <w:i/>
            <w:lang w:val="el-GR"/>
          </w:rPr>
          <w:delText xml:space="preserve"> </w:delText>
        </w:r>
      </w:del>
      <w:del w:id="23580" w:author="ΣΩΤΗΡΗΣ" w:date="2018-01-09T19:12:00Z">
        <w:r>
          <w:rPr>
            <w:i/>
            <w:lang w:val="de-DE"/>
          </w:rPr>
          <w:delText>the</w:delText>
        </w:r>
      </w:del>
      <w:del w:id="23581" w:author="ΣΩΤΗΡΗΣ" w:date="2018-01-09T19:12:00Z">
        <w:r>
          <w:rPr>
            <w:i/>
            <w:lang w:val="el-GR"/>
          </w:rPr>
          <w:delText xml:space="preserve"> </w:delText>
        </w:r>
      </w:del>
      <w:del w:id="23582" w:author="ΣΩΤΗΡΗΣ" w:date="2018-01-09T19:12:00Z">
        <w:r>
          <w:rPr>
            <w:i/>
            <w:lang w:val="de-DE"/>
          </w:rPr>
          <w:delText>Law</w:delText>
        </w:r>
      </w:del>
      <w:del w:id="23583" w:author="ΣΩΤΗΡΗΣ" w:date="2018-01-09T19:12:00Z">
        <w:r>
          <w:rPr>
            <w:lang w:val="el-GR"/>
          </w:rPr>
          <w:delText xml:space="preserve">, </w:delText>
        </w:r>
      </w:del>
      <w:del w:id="23584" w:author="ΣΩΤΗΡΗΣ" w:date="2018-01-09T19:12:00Z">
        <w:r>
          <w:rPr/>
          <w:delText>Λονδίνο</w:delText>
        </w:r>
      </w:del>
      <w:del w:id="23585" w:author="ΣΩΤΗΡΗΣ" w:date="2018-01-09T19:12:00Z">
        <w:r>
          <w:rPr>
            <w:lang w:val="el-GR"/>
          </w:rPr>
          <w:delText xml:space="preserve"> 1990, </w:delText>
        </w:r>
      </w:del>
      <w:del w:id="23586" w:author="ΣΩΤΗΡΗΣ" w:date="2018-01-09T19:12:00Z">
        <w:r>
          <w:rPr/>
          <w:delText>σσ</w:delText>
        </w:r>
      </w:del>
      <w:del w:id="23587" w:author="ΣΩΤΗΡΗΣ" w:date="2018-01-09T19:12:00Z">
        <w:r>
          <w:rPr>
            <w:lang w:val="el-GR"/>
          </w:rPr>
          <w:delText xml:space="preserve">. 183-214. – </w:delText>
        </w:r>
      </w:del>
      <w:del w:id="23588" w:author="ΣΩΤΗΡΗΣ" w:date="2018-01-09T19:12:00Z">
        <w:r>
          <w:rPr/>
          <w:delText>Το</w:delText>
        </w:r>
      </w:del>
      <w:del w:id="23589" w:author="ΣΩΤΗΡΗΣ" w:date="2018-01-09T19:12:00Z">
        <w:r>
          <w:rPr>
            <w:lang w:val="el-GR"/>
          </w:rPr>
          <w:delText xml:space="preserve"> </w:delText>
        </w:r>
      </w:del>
      <w:del w:id="23590" w:author="ΣΩΤΗΡΗΣ" w:date="2018-01-09T19:12:00Z">
        <w:r>
          <w:rPr/>
          <w:delText>δρόμο</w:delText>
        </w:r>
      </w:del>
      <w:del w:id="23591" w:author="ΣΩΤΗΡΗΣ" w:date="2018-01-09T19:12:00Z">
        <w:r>
          <w:rPr>
            <w:lang w:val="el-GR"/>
          </w:rPr>
          <w:delText xml:space="preserve"> </w:delText>
        </w:r>
      </w:del>
      <w:del w:id="23592" w:author="ΣΩΤΗΡΗΣ" w:date="2018-01-09T19:12:00Z">
        <w:r>
          <w:rPr/>
          <w:delText>της</w:delText>
        </w:r>
      </w:del>
      <w:del w:id="23593" w:author="ΣΩΤΗΡΗΣ" w:date="2018-01-09T19:12:00Z">
        <w:r>
          <w:rPr>
            <w:lang w:val="el-GR"/>
          </w:rPr>
          <w:delText xml:space="preserve"> </w:delText>
        </w:r>
      </w:del>
      <w:del w:id="23594" w:author="ΣΩΤΗΡΗΣ" w:date="2018-01-09T19:12:00Z">
        <w:r>
          <w:rPr/>
          <w:delText>νεότερης</w:delText>
        </w:r>
      </w:del>
      <w:del w:id="23595" w:author="ΣΩΤΗΡΗΣ" w:date="2018-01-09T19:12:00Z">
        <w:r>
          <w:rPr>
            <w:lang w:val="el-GR"/>
          </w:rPr>
          <w:delText xml:space="preserve"> </w:delText>
        </w:r>
      </w:del>
      <w:del w:id="23596" w:author="ΣΩΤΗΡΗΣ" w:date="2018-01-09T19:12:00Z">
        <w:r>
          <w:rPr/>
          <w:delText>αυτής</w:delText>
        </w:r>
      </w:del>
      <w:del w:id="23597" w:author="ΣΩΤΗΡΗΣ" w:date="2018-01-09T19:12:00Z">
        <w:r>
          <w:rPr>
            <w:lang w:val="el-GR"/>
          </w:rPr>
          <w:delText xml:space="preserve"> </w:delText>
        </w:r>
      </w:del>
      <w:del w:id="23598" w:author="ΣΩΤΗΡΗΣ" w:date="2018-01-09T19:12:00Z">
        <w:r>
          <w:rPr/>
          <w:delText>ερμηνείας</w:delText>
        </w:r>
      </w:del>
      <w:del w:id="23599" w:author="ΣΩΤΗΡΗΣ" w:date="2018-01-09T19:12:00Z">
        <w:r>
          <w:rPr>
            <w:lang w:val="el-GR"/>
          </w:rPr>
          <w:delText xml:space="preserve"> </w:delText>
        </w:r>
      </w:del>
      <w:del w:id="23600" w:author="ΣΩΤΗΡΗΣ" w:date="2018-01-09T19:12:00Z">
        <w:r>
          <w:rPr/>
          <w:delText>τον</w:delText>
        </w:r>
      </w:del>
      <w:del w:id="23601" w:author="ΣΩΤΗΡΗΣ" w:date="2018-01-09T19:12:00Z">
        <w:r>
          <w:rPr>
            <w:lang w:val="el-GR"/>
          </w:rPr>
          <w:delText xml:space="preserve"> </w:delText>
        </w:r>
      </w:del>
      <w:del w:id="23602" w:author="ΣΩΤΗΡΗΣ" w:date="2018-01-09T19:12:00Z">
        <w:r>
          <w:rPr/>
          <w:delText>είχαν</w:delText>
        </w:r>
      </w:del>
      <w:del w:id="23603" w:author="ΣΩΤΗΡΗΣ" w:date="2018-01-09T19:12:00Z">
        <w:r>
          <w:rPr>
            <w:lang w:val="el-GR"/>
          </w:rPr>
          <w:delText xml:space="preserve"> </w:delText>
        </w:r>
      </w:del>
      <w:del w:id="23604" w:author="ΣΩΤΗΡΗΣ" w:date="2018-01-09T19:12:00Z">
        <w:r>
          <w:rPr/>
          <w:delText>ανοίξει</w:delText>
        </w:r>
      </w:del>
      <w:del w:id="23605" w:author="ΣΩΤΗΡΗΣ" w:date="2018-01-09T19:12:00Z">
        <w:r>
          <w:rPr>
            <w:lang w:val="el-GR"/>
          </w:rPr>
          <w:delText xml:space="preserve"> </w:delText>
        </w:r>
      </w:del>
      <w:del w:id="23606" w:author="ΣΩΤΗΡΗΣ" w:date="2018-01-09T19:12:00Z">
        <w:r>
          <w:rPr/>
          <w:delText>ήδη</w:delText>
        </w:r>
      </w:del>
      <w:del w:id="23607" w:author="ΣΩΤΗΡΗΣ" w:date="2018-01-09T19:12:00Z">
        <w:r>
          <w:rPr>
            <w:lang w:val="el-GR"/>
          </w:rPr>
          <w:delText xml:space="preserve"> </w:delText>
        </w:r>
      </w:del>
      <w:del w:id="23608" w:author="ΣΩΤΗΡΗΣ" w:date="2018-01-09T19:12:00Z">
        <w:r>
          <w:rPr/>
          <w:delText>άλλοι</w:delText>
        </w:r>
      </w:del>
      <w:del w:id="23609" w:author="ΣΩΤΗΡΗΣ" w:date="2018-01-09T19:12:00Z">
        <w:r>
          <w:rPr>
            <w:lang w:val="el-GR"/>
          </w:rPr>
          <w:delText xml:space="preserve"> </w:delText>
        </w:r>
      </w:del>
      <w:del w:id="23610" w:author="ΣΩΤΗΡΗΣ" w:date="2018-01-09T19:12:00Z">
        <w:r>
          <w:rPr/>
          <w:delText>πριν</w:delText>
        </w:r>
      </w:del>
      <w:del w:id="23611" w:author="ΣΩΤΗΡΗΣ" w:date="2018-01-09T19:12:00Z">
        <w:r>
          <w:rPr>
            <w:lang w:val="el-GR"/>
          </w:rPr>
          <w:delText xml:space="preserve"> </w:delText>
        </w:r>
      </w:del>
      <w:del w:id="23612" w:author="ΣΩΤΗΡΗΣ" w:date="2018-01-09T19:12:00Z">
        <w:r>
          <w:rPr/>
          <w:delText>από</w:delText>
        </w:r>
      </w:del>
      <w:del w:id="23613" w:author="ΣΩΤΗΡΗΣ" w:date="2018-01-09T19:12:00Z">
        <w:r>
          <w:rPr>
            <w:lang w:val="el-GR"/>
          </w:rPr>
          <w:delText xml:space="preserve"> </w:delText>
        </w:r>
      </w:del>
      <w:del w:id="23614" w:author="ΣΩΤΗΡΗΣ" w:date="2018-01-09T19:12:00Z">
        <w:r>
          <w:rPr/>
          <w:delText>τον</w:delText>
        </w:r>
      </w:del>
      <w:del w:id="23615" w:author="ΣΩΤΗΡΗΣ" w:date="2018-01-09T19:12:00Z">
        <w:r>
          <w:rPr>
            <w:lang w:val="el-GR"/>
          </w:rPr>
          <w:delText xml:space="preserve"> </w:delText>
        </w:r>
      </w:del>
      <w:del w:id="23616" w:author="ΣΩΤΗΡΗΣ" w:date="2018-01-09T19:12:00Z">
        <w:r>
          <w:rPr>
            <w:lang w:val="de-DE"/>
          </w:rPr>
          <w:delText>Dunn</w:delText>
        </w:r>
      </w:del>
      <w:del w:id="23617" w:author="ΣΩΤΗΡΗΣ" w:date="2018-01-09T19:12:00Z">
        <w:r>
          <w:rPr>
            <w:lang w:val="el-GR"/>
          </w:rPr>
          <w:delText xml:space="preserve">: </w:delText>
        </w:r>
      </w:del>
      <w:del w:id="23618" w:author="ΣΩΤΗΡΗΣ" w:date="2018-01-09T19:12:00Z">
        <w:r>
          <w:rPr>
            <w:lang w:val="de-DE"/>
          </w:rPr>
          <w:delText>Krister</w:delText>
        </w:r>
      </w:del>
      <w:del w:id="23619" w:author="ΣΩΤΗΡΗΣ" w:date="2018-01-09T19:12:00Z">
        <w:r>
          <w:rPr>
            <w:lang w:val="el-GR"/>
          </w:rPr>
          <w:delText xml:space="preserve"> </w:delText>
        </w:r>
      </w:del>
      <w:del w:id="23620" w:author="ΣΩΤΗΡΗΣ" w:date="2018-01-09T19:12:00Z">
        <w:r>
          <w:rPr>
            <w:lang w:val="de-DE"/>
          </w:rPr>
          <w:delText>Stendahl</w:delText>
        </w:r>
      </w:del>
      <w:del w:id="23621" w:author="ΣΩΤΗΡΗΣ" w:date="2018-01-09T19:12:00Z">
        <w:r>
          <w:rPr>
            <w:lang w:val="el-GR"/>
          </w:rPr>
          <w:delText xml:space="preserve"> („</w:delText>
        </w:r>
      </w:del>
      <w:del w:id="23622" w:author="ΣΩΤΗΡΗΣ" w:date="2018-01-09T19:12:00Z">
        <w:r>
          <w:rPr>
            <w:lang w:val="de-DE"/>
          </w:rPr>
          <w:delText>The</w:delText>
        </w:r>
      </w:del>
      <w:del w:id="23623" w:author="ΣΩΤΗΡΗΣ" w:date="2018-01-09T19:12:00Z">
        <w:r>
          <w:rPr>
            <w:lang w:val="el-GR"/>
          </w:rPr>
          <w:delText xml:space="preserve"> </w:delText>
        </w:r>
      </w:del>
      <w:del w:id="23624" w:author="ΣΩΤΗΡΗΣ" w:date="2018-01-09T19:12:00Z">
        <w:r>
          <w:rPr>
            <w:lang w:val="de-DE"/>
          </w:rPr>
          <w:delText>Apostle</w:delText>
        </w:r>
      </w:del>
      <w:del w:id="23625" w:author="ΣΩΤΗΡΗΣ" w:date="2018-01-09T19:12:00Z">
        <w:r>
          <w:rPr>
            <w:lang w:val="el-GR"/>
          </w:rPr>
          <w:delText xml:space="preserve"> </w:delText>
        </w:r>
      </w:del>
      <w:del w:id="23626" w:author="ΣΩΤΗΡΗΣ" w:date="2018-01-09T19:12:00Z">
        <w:r>
          <w:rPr>
            <w:lang w:val="de-DE"/>
          </w:rPr>
          <w:delText>Paul</w:delText>
        </w:r>
      </w:del>
      <w:del w:id="23627" w:author="ΣΩΤΗΡΗΣ" w:date="2018-01-09T19:12:00Z">
        <w:r>
          <w:rPr>
            <w:lang w:val="el-GR"/>
          </w:rPr>
          <w:delText xml:space="preserve"> </w:delText>
        </w:r>
      </w:del>
      <w:del w:id="23628" w:author="ΣΩΤΗΡΗΣ" w:date="2018-01-09T19:12:00Z">
        <w:r>
          <w:rPr>
            <w:lang w:val="de-DE"/>
          </w:rPr>
          <w:delText>and</w:delText>
        </w:r>
      </w:del>
      <w:del w:id="23629" w:author="ΣΩΤΗΡΗΣ" w:date="2018-01-09T19:12:00Z">
        <w:r>
          <w:rPr>
            <w:lang w:val="el-GR"/>
          </w:rPr>
          <w:delText xml:space="preserve"> </w:delText>
        </w:r>
      </w:del>
      <w:del w:id="23630" w:author="ΣΩΤΗΡΗΣ" w:date="2018-01-09T19:12:00Z">
        <w:r>
          <w:rPr>
            <w:lang w:val="de-DE"/>
          </w:rPr>
          <w:delText>the</w:delText>
        </w:r>
      </w:del>
      <w:del w:id="23631" w:author="ΣΩΤΗΡΗΣ" w:date="2018-01-09T19:12:00Z">
        <w:r>
          <w:rPr>
            <w:lang w:val="el-GR"/>
          </w:rPr>
          <w:delText xml:space="preserve"> </w:delText>
        </w:r>
      </w:del>
      <w:del w:id="23632" w:author="ΣΩΤΗΡΗΣ" w:date="2018-01-09T19:12:00Z">
        <w:r>
          <w:rPr>
            <w:lang w:val="de-DE"/>
          </w:rPr>
          <w:delText>Introspective</w:delText>
        </w:r>
      </w:del>
      <w:del w:id="23633" w:author="ΣΩΤΗΡΗΣ" w:date="2018-01-09T19:12:00Z">
        <w:r>
          <w:rPr>
            <w:lang w:val="el-GR"/>
          </w:rPr>
          <w:delText xml:space="preserve"> </w:delText>
        </w:r>
      </w:del>
      <w:del w:id="23634" w:author="ΣΩΤΗΡΗΣ" w:date="2018-01-09T19:12:00Z">
        <w:r>
          <w:rPr>
            <w:lang w:val="de-DE"/>
          </w:rPr>
          <w:delText>Conscience</w:delText>
        </w:r>
      </w:del>
      <w:del w:id="23635" w:author="ΣΩΤΗΡΗΣ" w:date="2018-01-09T19:12:00Z">
        <w:r>
          <w:rPr>
            <w:lang w:val="el-GR"/>
          </w:rPr>
          <w:delText xml:space="preserve"> </w:delText>
        </w:r>
      </w:del>
      <w:del w:id="23636" w:author="ΣΩΤΗΡΗΣ" w:date="2018-01-09T19:12:00Z">
        <w:r>
          <w:rPr>
            <w:lang w:val="de-DE"/>
          </w:rPr>
          <w:delText>of</w:delText>
        </w:r>
      </w:del>
      <w:del w:id="23637" w:author="ΣΩΤΗΡΗΣ" w:date="2018-01-09T19:12:00Z">
        <w:r>
          <w:rPr>
            <w:lang w:val="el-GR"/>
          </w:rPr>
          <w:delText xml:space="preserve"> </w:delText>
        </w:r>
      </w:del>
      <w:del w:id="23638" w:author="ΣΩΤΗΡΗΣ" w:date="2018-01-09T19:12:00Z">
        <w:r>
          <w:rPr>
            <w:lang w:val="de-DE"/>
          </w:rPr>
          <w:delText>the</w:delText>
        </w:r>
      </w:del>
      <w:del w:id="23639" w:author="ΣΩΤΗΡΗΣ" w:date="2018-01-09T19:12:00Z">
        <w:r>
          <w:rPr>
            <w:lang w:val="el-GR"/>
          </w:rPr>
          <w:delText xml:space="preserve"> </w:delText>
        </w:r>
      </w:del>
      <w:del w:id="23640" w:author="ΣΩΤΗΡΗΣ" w:date="2018-01-09T19:12:00Z">
        <w:r>
          <w:rPr>
            <w:lang w:val="de-DE"/>
          </w:rPr>
          <w:delText>West</w:delText>
        </w:r>
      </w:del>
      <w:del w:id="23641" w:author="ΣΩΤΗΡΗΣ" w:date="2018-01-09T19:12:00Z">
        <w:r>
          <w:rPr>
            <w:lang w:val="el-GR"/>
          </w:rPr>
          <w:delText xml:space="preserve">”, </w:delText>
        </w:r>
      </w:del>
      <w:del w:id="23642" w:author="ΣΩΤΗΡΗΣ" w:date="2018-01-09T19:12:00Z">
        <w:r>
          <w:rPr>
            <w:i/>
            <w:lang w:val="de-DE"/>
          </w:rPr>
          <w:delText>HThR</w:delText>
        </w:r>
      </w:del>
      <w:del w:id="23643" w:author="ΣΩΤΗΡΗΣ" w:date="2018-01-09T19:12:00Z">
        <w:r>
          <w:rPr>
            <w:lang w:val="el-GR"/>
          </w:rPr>
          <w:delText xml:space="preserve"> 56 [1963] </w:delText>
        </w:r>
      </w:del>
      <w:del w:id="23644" w:author="ΣΩΤΗΡΗΣ" w:date="2018-01-09T19:12:00Z">
        <w:r>
          <w:rPr/>
          <w:delText>σσ</w:delText>
        </w:r>
      </w:del>
      <w:del w:id="23645" w:author="ΣΩΤΗΡΗΣ" w:date="2018-01-09T19:12:00Z">
        <w:r>
          <w:rPr>
            <w:lang w:val="el-GR"/>
          </w:rPr>
          <w:delText xml:space="preserve">. 199–215, </w:delText>
        </w:r>
      </w:del>
      <w:del w:id="23646" w:author="ΣΩΤΗΡΗΣ" w:date="2018-01-09T19:12:00Z">
        <w:r>
          <w:rPr/>
          <w:delText>γερμ</w:delText>
        </w:r>
      </w:del>
      <w:del w:id="23647" w:author="ΣΩΤΗΡΗΣ" w:date="2018-01-09T19:12:00Z">
        <w:r>
          <w:rPr>
            <w:lang w:val="el-GR"/>
          </w:rPr>
          <w:delText>.: „</w:delText>
        </w:r>
      </w:del>
      <w:del w:id="23648" w:author="ΣΩΤΗΡΗΣ" w:date="2018-01-09T19:12:00Z">
        <w:r>
          <w:rPr>
            <w:lang w:val="de-DE"/>
          </w:rPr>
          <w:delText>Der</w:delText>
        </w:r>
      </w:del>
      <w:del w:id="23649" w:author="ΣΩΤΗΡΗΣ" w:date="2018-01-09T19:12:00Z">
        <w:r>
          <w:rPr>
            <w:lang w:val="el-GR"/>
          </w:rPr>
          <w:delText xml:space="preserve"> </w:delText>
        </w:r>
      </w:del>
      <w:del w:id="23650" w:author="ΣΩΤΗΡΗΣ" w:date="2018-01-09T19:12:00Z">
        <w:r>
          <w:rPr>
            <w:lang w:val="de-DE"/>
          </w:rPr>
          <w:delText>Apostel</w:delText>
        </w:r>
      </w:del>
      <w:del w:id="23651" w:author="ΣΩΤΗΡΗΣ" w:date="2018-01-09T19:12:00Z">
        <w:r>
          <w:rPr>
            <w:lang w:val="el-GR"/>
          </w:rPr>
          <w:delText xml:space="preserve"> </w:delText>
        </w:r>
      </w:del>
      <w:del w:id="23652" w:author="ΣΩΤΗΡΗΣ" w:date="2018-01-09T19:12:00Z">
        <w:r>
          <w:rPr>
            <w:lang w:val="de-DE"/>
          </w:rPr>
          <w:delText>Paulus</w:delText>
        </w:r>
      </w:del>
      <w:del w:id="23653" w:author="ΣΩΤΗΡΗΣ" w:date="2018-01-09T19:12:00Z">
        <w:r>
          <w:rPr>
            <w:lang w:val="el-GR"/>
          </w:rPr>
          <w:delText xml:space="preserve"> </w:delText>
        </w:r>
      </w:del>
      <w:del w:id="23654" w:author="ΣΩΤΗΡΗΣ" w:date="2018-01-09T19:12:00Z">
        <w:r>
          <w:rPr>
            <w:lang w:val="de-DE"/>
          </w:rPr>
          <w:delText>und</w:delText>
        </w:r>
      </w:del>
      <w:del w:id="23655" w:author="ΣΩΤΗΡΗΣ" w:date="2018-01-09T19:12:00Z">
        <w:r>
          <w:rPr>
            <w:lang w:val="el-GR"/>
          </w:rPr>
          <w:delText xml:space="preserve"> </w:delText>
        </w:r>
      </w:del>
      <w:del w:id="23656" w:author="ΣΩΤΗΡΗΣ" w:date="2018-01-09T19:12:00Z">
        <w:r>
          <w:rPr>
            <w:lang w:val="de-DE"/>
          </w:rPr>
          <w:delText>das</w:delText>
        </w:r>
      </w:del>
      <w:del w:id="23657" w:author="ΣΩΤΗΡΗΣ" w:date="2018-01-09T19:12:00Z">
        <w:r>
          <w:rPr>
            <w:lang w:val="el-GR"/>
          </w:rPr>
          <w:delText xml:space="preserve"> „</w:delText>
        </w:r>
      </w:del>
      <w:del w:id="23658" w:author="ΣΩΤΗΡΗΣ" w:date="2018-01-09T19:12:00Z">
        <w:r>
          <w:rPr>
            <w:lang w:val="de-DE"/>
          </w:rPr>
          <w:delText>introspektive</w:delText>
        </w:r>
      </w:del>
      <w:del w:id="23659" w:author="ΣΩΤΗΡΗΣ" w:date="2018-01-09T19:12:00Z">
        <w:r>
          <w:rPr>
            <w:lang w:val="el-GR"/>
          </w:rPr>
          <w:delText xml:space="preserve">” </w:delText>
        </w:r>
      </w:del>
      <w:del w:id="23660" w:author="ΣΩΤΗΡΗΣ" w:date="2018-01-09T19:12:00Z">
        <w:r>
          <w:rPr>
            <w:lang w:val="de-DE"/>
          </w:rPr>
          <w:delText>Gewissen</w:delText>
        </w:r>
      </w:del>
      <w:del w:id="23661" w:author="ΣΩΤΗΡΗΣ" w:date="2018-01-09T19:12:00Z">
        <w:r>
          <w:rPr>
            <w:lang w:val="el-GR"/>
          </w:rPr>
          <w:delText xml:space="preserve"> </w:delText>
        </w:r>
      </w:del>
      <w:del w:id="23662" w:author="ΣΩΤΗΡΗΣ" w:date="2018-01-09T19:12:00Z">
        <w:r>
          <w:rPr>
            <w:lang w:val="de-DE"/>
          </w:rPr>
          <w:delText>des</w:delText>
        </w:r>
      </w:del>
      <w:del w:id="23663" w:author="ΣΩΤΗΡΗΣ" w:date="2018-01-09T19:12:00Z">
        <w:r>
          <w:rPr>
            <w:lang w:val="el-GR"/>
          </w:rPr>
          <w:delText xml:space="preserve"> </w:delText>
        </w:r>
      </w:del>
      <w:del w:id="23664" w:author="ΣΩΤΗΡΗΣ" w:date="2018-01-09T19:12:00Z">
        <w:r>
          <w:rPr>
            <w:lang w:val="de-DE"/>
          </w:rPr>
          <w:delText>Westens</w:delText>
        </w:r>
      </w:del>
      <w:del w:id="23665" w:author="ΣΩΤΗΡΗΣ" w:date="2018-01-09T19:12:00Z">
        <w:r>
          <w:rPr>
            <w:lang w:val="el-GR"/>
          </w:rPr>
          <w:delText xml:space="preserve">”, </w:delText>
        </w:r>
      </w:del>
      <w:del w:id="23666" w:author="ΣΩΤΗΡΗΣ" w:date="2018-01-09T19:12:00Z">
        <w:r>
          <w:rPr>
            <w:i/>
            <w:smallCaps/>
            <w:lang w:val="de-DE"/>
          </w:rPr>
          <w:delText>KuI</w:delText>
        </w:r>
      </w:del>
      <w:del w:id="23667" w:author="ΣΩΤΗΡΗΣ" w:date="2018-01-09T19:12:00Z">
        <w:r>
          <w:rPr>
            <w:lang w:val="el-GR"/>
          </w:rPr>
          <w:delText xml:space="preserve"> 11 [1996] </w:delText>
        </w:r>
      </w:del>
      <w:del w:id="23668" w:author="ΣΩΤΗΡΗΣ" w:date="2018-01-09T19:12:00Z">
        <w:r>
          <w:rPr/>
          <w:delText>σσ</w:delText>
        </w:r>
      </w:del>
      <w:del w:id="23669" w:author="ΣΩΤΗΡΗΣ" w:date="2018-01-09T19:12:00Z">
        <w:r>
          <w:rPr>
            <w:lang w:val="el-GR"/>
          </w:rPr>
          <w:delText xml:space="preserve">. 19–33· </w:delText>
        </w:r>
      </w:del>
      <w:del w:id="23670" w:author="ΣΩΤΗΡΗΣ" w:date="2018-01-09T19:12:00Z">
        <w:r>
          <w:rPr>
            <w:i/>
            <w:lang w:val="de-DE"/>
          </w:rPr>
          <w:delText>Paul</w:delText>
        </w:r>
      </w:del>
      <w:del w:id="23671" w:author="ΣΩΤΗΡΗΣ" w:date="2018-01-09T19:12:00Z">
        <w:r>
          <w:rPr>
            <w:i/>
            <w:lang w:val="el-GR"/>
          </w:rPr>
          <w:delText xml:space="preserve"> </w:delText>
        </w:r>
      </w:del>
      <w:del w:id="23672" w:author="ΣΩΤΗΡΗΣ" w:date="2018-01-09T19:12:00Z">
        <w:r>
          <w:rPr>
            <w:i/>
            <w:lang w:val="de-DE"/>
          </w:rPr>
          <w:delText>among</w:delText>
        </w:r>
      </w:del>
      <w:del w:id="23673" w:author="ΣΩΤΗΡΗΣ" w:date="2018-01-09T19:12:00Z">
        <w:r>
          <w:rPr>
            <w:i/>
            <w:lang w:val="el-GR"/>
          </w:rPr>
          <w:delText xml:space="preserve"> </w:delText>
        </w:r>
      </w:del>
      <w:del w:id="23674" w:author="ΣΩΤΗΡΗΣ" w:date="2018-01-09T19:12:00Z">
        <w:r>
          <w:rPr>
            <w:i/>
            <w:lang w:val="de-DE"/>
          </w:rPr>
          <w:delText>Jews</w:delText>
        </w:r>
      </w:del>
      <w:del w:id="23675" w:author="ΣΩΤΗΡΗΣ" w:date="2018-01-09T19:12:00Z">
        <w:r>
          <w:rPr>
            <w:i/>
            <w:lang w:val="el-GR"/>
          </w:rPr>
          <w:delText xml:space="preserve"> </w:delText>
        </w:r>
      </w:del>
      <w:del w:id="23676" w:author="ΣΩΤΗΡΗΣ" w:date="2018-01-09T19:12:00Z">
        <w:r>
          <w:rPr>
            <w:i/>
            <w:lang w:val="de-DE"/>
          </w:rPr>
          <w:delText>and</w:delText>
        </w:r>
      </w:del>
      <w:del w:id="23677" w:author="ΣΩΤΗΡΗΣ" w:date="2018-01-09T19:12:00Z">
        <w:r>
          <w:rPr>
            <w:i/>
            <w:lang w:val="el-GR"/>
          </w:rPr>
          <w:delText xml:space="preserve"> </w:delText>
        </w:r>
      </w:del>
      <w:del w:id="23678" w:author="ΣΩΤΗΡΗΣ" w:date="2018-01-09T19:12:00Z">
        <w:r>
          <w:rPr>
            <w:i/>
            <w:lang w:val="de-DE"/>
          </w:rPr>
          <w:delText>Gentiles</w:delText>
        </w:r>
      </w:del>
      <w:del w:id="23679" w:author="ΣΩΤΗΡΗΣ" w:date="2018-01-09T19:12:00Z">
        <w:r>
          <w:rPr>
            <w:lang w:val="el-GR"/>
          </w:rPr>
          <w:delText xml:space="preserve">, </w:delText>
        </w:r>
      </w:del>
      <w:del w:id="23680" w:author="ΣΩΤΗΡΗΣ" w:date="2018-01-09T19:12:00Z">
        <w:r>
          <w:rPr/>
          <w:delText>Φιλαδέλφεια</w:delText>
        </w:r>
      </w:del>
      <w:del w:id="23681" w:author="ΣΩΤΗΡΗΣ" w:date="2018-01-09T19:12:00Z">
        <w:r>
          <w:rPr>
            <w:lang w:val="el-GR"/>
          </w:rPr>
          <w:delText xml:space="preserve"> 1976, </w:delText>
        </w:r>
      </w:del>
      <w:del w:id="23682" w:author="ΣΩΤΗΡΗΣ" w:date="2018-01-09T19:12:00Z">
        <w:r>
          <w:rPr/>
          <w:delText>γερμ</w:delText>
        </w:r>
      </w:del>
      <w:del w:id="23683" w:author="ΣΩΤΗΡΗΣ" w:date="2018-01-09T19:12:00Z">
        <w:r>
          <w:rPr>
            <w:lang w:val="el-GR"/>
          </w:rPr>
          <w:delText xml:space="preserve">.: </w:delText>
        </w:r>
      </w:del>
      <w:del w:id="23684" w:author="ΣΩΤΗΡΗΣ" w:date="2018-01-09T19:12:00Z">
        <w:r>
          <w:rPr>
            <w:lang w:val="de-DE"/>
          </w:rPr>
          <w:delText>Der</w:delText>
        </w:r>
      </w:del>
      <w:del w:id="23685" w:author="ΣΩΤΗΡΗΣ" w:date="2018-01-09T19:12:00Z">
        <w:r>
          <w:rPr>
            <w:lang w:val="el-GR"/>
          </w:rPr>
          <w:delText xml:space="preserve"> </w:delText>
        </w:r>
      </w:del>
      <w:del w:id="23686" w:author="ΣΩΤΗΡΗΣ" w:date="2018-01-09T19:12:00Z">
        <w:r>
          <w:rPr>
            <w:lang w:val="de-DE"/>
          </w:rPr>
          <w:delText>Jude</w:delText>
        </w:r>
      </w:del>
      <w:del w:id="23687" w:author="ΣΩΤΗΡΗΣ" w:date="2018-01-09T19:12:00Z">
        <w:r>
          <w:rPr>
            <w:lang w:val="el-GR"/>
          </w:rPr>
          <w:delText xml:space="preserve"> </w:delText>
        </w:r>
      </w:del>
      <w:del w:id="23688" w:author="ΣΩΤΗΡΗΣ" w:date="2018-01-09T19:12:00Z">
        <w:r>
          <w:rPr>
            <w:lang w:val="de-DE"/>
          </w:rPr>
          <w:delText>Paulus</w:delText>
        </w:r>
      </w:del>
      <w:del w:id="23689" w:author="ΣΩΤΗΡΗΣ" w:date="2018-01-09T19:12:00Z">
        <w:r>
          <w:rPr>
            <w:lang w:val="el-GR"/>
          </w:rPr>
          <w:delText xml:space="preserve"> </w:delText>
        </w:r>
      </w:del>
      <w:del w:id="23690" w:author="ΣΩΤΗΡΗΣ" w:date="2018-01-09T19:12:00Z">
        <w:r>
          <w:rPr>
            <w:lang w:val="de-DE"/>
          </w:rPr>
          <w:delText>und</w:delText>
        </w:r>
      </w:del>
      <w:del w:id="23691" w:author="ΣΩΤΗΡΗΣ" w:date="2018-01-09T19:12:00Z">
        <w:r>
          <w:rPr>
            <w:lang w:val="el-GR"/>
          </w:rPr>
          <w:delText xml:space="preserve"> </w:delText>
        </w:r>
      </w:del>
      <w:del w:id="23692" w:author="ΣΩΤΗΡΗΣ" w:date="2018-01-09T19:12:00Z">
        <w:r>
          <w:rPr>
            <w:lang w:val="de-DE"/>
          </w:rPr>
          <w:delText>wir</w:delText>
        </w:r>
      </w:del>
      <w:del w:id="23693" w:author="ΣΩΤΗΡΗΣ" w:date="2018-01-09T19:12:00Z">
        <w:r>
          <w:rPr>
            <w:lang w:val="el-GR"/>
          </w:rPr>
          <w:delText xml:space="preserve"> </w:delText>
        </w:r>
      </w:del>
      <w:del w:id="23694" w:author="ΣΩΤΗΡΗΣ" w:date="2018-01-09T19:12:00Z">
        <w:r>
          <w:rPr>
            <w:lang w:val="de-DE"/>
          </w:rPr>
          <w:delText>Heiden</w:delText>
        </w:r>
      </w:del>
      <w:del w:id="23695" w:author="ΣΩΤΗΡΗΣ" w:date="2018-01-09T19:12:00Z">
        <w:r>
          <w:rPr>
            <w:lang w:val="el-GR"/>
          </w:rPr>
          <w:delText xml:space="preserve">, </w:delText>
        </w:r>
      </w:del>
      <w:del w:id="23696" w:author="ΣΩΤΗΡΗΣ" w:date="2018-01-09T19:12:00Z">
        <w:r>
          <w:rPr/>
          <w:delText>Μόναχο</w:delText>
        </w:r>
      </w:del>
      <w:del w:id="23697" w:author="ΣΩΤΗΡΗΣ" w:date="2018-01-09T19:12:00Z">
        <w:r>
          <w:rPr>
            <w:lang w:val="el-GR"/>
          </w:rPr>
          <w:delText xml:space="preserve"> 1978· </w:delText>
        </w:r>
      </w:del>
      <w:del w:id="23698" w:author="ΣΩΤΗΡΗΣ" w:date="2018-01-09T19:12:00Z">
        <w:r>
          <w:rPr/>
          <w:delText>πρβλ</w:delText>
        </w:r>
      </w:del>
      <w:del w:id="23699" w:author="ΣΩΤΗΡΗΣ" w:date="2018-01-09T19:12:00Z">
        <w:r>
          <w:rPr>
            <w:lang w:val="el-GR"/>
          </w:rPr>
          <w:delText xml:space="preserve">. </w:delText>
        </w:r>
      </w:del>
      <w:del w:id="23700" w:author="ΣΩΤΗΡΗΣ" w:date="2018-01-09T19:12:00Z">
        <w:r>
          <w:rPr/>
          <w:delText>σήμερα</w:delText>
        </w:r>
      </w:del>
      <w:del w:id="23701" w:author="ΣΩΤΗΡΗΣ" w:date="2018-01-09T19:12:00Z">
        <w:r>
          <w:rPr>
            <w:lang w:val="el-GR"/>
          </w:rPr>
          <w:delText xml:space="preserve"> </w:delText>
        </w:r>
      </w:del>
      <w:del w:id="23702" w:author="ΣΩΤΗΡΗΣ" w:date="2018-01-09T19:12:00Z">
        <w:r>
          <w:rPr/>
          <w:delText>επίσης</w:delText>
        </w:r>
      </w:del>
      <w:del w:id="23703" w:author="ΣΩΤΗΡΗΣ" w:date="2018-01-09T19:12:00Z">
        <w:r>
          <w:rPr>
            <w:lang w:val="el-GR"/>
          </w:rPr>
          <w:delText xml:space="preserve">: </w:delText>
        </w:r>
      </w:del>
      <w:del w:id="23704" w:author="ΣΩΤΗΡΗΣ" w:date="2018-01-09T19:12:00Z">
        <w:r>
          <w:rPr>
            <w:i/>
            <w:lang w:val="de-DE"/>
          </w:rPr>
          <w:delText>Final</w:delText>
        </w:r>
      </w:del>
      <w:del w:id="23705" w:author="ΣΩΤΗΡΗΣ" w:date="2018-01-09T19:12:00Z">
        <w:r>
          <w:rPr>
            <w:i/>
            <w:lang w:val="el-GR"/>
          </w:rPr>
          <w:delText xml:space="preserve"> </w:delText>
        </w:r>
      </w:del>
      <w:del w:id="23706" w:author="ΣΩΤΗΡΗΣ" w:date="2018-01-09T19:12:00Z">
        <w:r>
          <w:rPr>
            <w:i/>
            <w:lang w:val="de-DE"/>
          </w:rPr>
          <w:delText>Account</w:delText>
        </w:r>
      </w:del>
      <w:del w:id="23707" w:author="ΣΩΤΗΡΗΣ" w:date="2018-01-09T19:12:00Z">
        <w:r>
          <w:rPr>
            <w:i/>
            <w:lang w:val="el-GR"/>
          </w:rPr>
          <w:delText xml:space="preserve">. </w:delText>
        </w:r>
      </w:del>
      <w:del w:id="23708" w:author="ΣΩΤΗΡΗΣ" w:date="2018-01-09T19:12:00Z">
        <w:r>
          <w:rPr>
            <w:i/>
            <w:lang w:val="en-US"/>
          </w:rPr>
          <w:delText>Paul</w:delText>
        </w:r>
      </w:del>
      <w:del w:id="23709" w:author="ΣΩΤΗΡΗΣ" w:date="2018-01-09T19:12:00Z">
        <w:r>
          <w:rPr>
            <w:i/>
            <w:lang w:val="el-GR"/>
          </w:rPr>
          <w:delText>’</w:delText>
        </w:r>
      </w:del>
      <w:del w:id="23710" w:author="ΣΩΤΗΡΗΣ" w:date="2018-01-09T19:12:00Z">
        <w:r>
          <w:rPr>
            <w:i/>
            <w:lang w:val="en-US"/>
          </w:rPr>
          <w:delText>s</w:delText>
        </w:r>
      </w:del>
      <w:del w:id="23711" w:author="ΣΩΤΗΡΗΣ" w:date="2018-01-09T19:12:00Z">
        <w:r>
          <w:rPr>
            <w:i/>
            <w:lang w:val="el-GR"/>
          </w:rPr>
          <w:delText xml:space="preserve"> </w:delText>
        </w:r>
      </w:del>
      <w:del w:id="23712" w:author="ΣΩΤΗΡΗΣ" w:date="2018-01-09T19:12:00Z">
        <w:r>
          <w:rPr>
            <w:i/>
            <w:lang w:val="en-US"/>
          </w:rPr>
          <w:delText>Letter</w:delText>
        </w:r>
      </w:del>
      <w:del w:id="23713" w:author="ΣΩΤΗΡΗΣ" w:date="2018-01-09T19:12:00Z">
        <w:r>
          <w:rPr>
            <w:i/>
            <w:lang w:val="el-GR"/>
          </w:rPr>
          <w:delText xml:space="preserve"> </w:delText>
        </w:r>
      </w:del>
      <w:del w:id="23714" w:author="ΣΩΤΗΡΗΣ" w:date="2018-01-09T19:12:00Z">
        <w:r>
          <w:rPr>
            <w:i/>
            <w:lang w:val="en-US"/>
          </w:rPr>
          <w:delText>to</w:delText>
        </w:r>
      </w:del>
      <w:del w:id="23715" w:author="ΣΩΤΗΡΗΣ" w:date="2018-01-09T19:12:00Z">
        <w:r>
          <w:rPr>
            <w:i/>
            <w:lang w:val="el-GR"/>
          </w:rPr>
          <w:delText xml:space="preserve"> </w:delText>
        </w:r>
      </w:del>
      <w:del w:id="23716" w:author="ΣΩΤΗΡΗΣ" w:date="2018-01-09T19:12:00Z">
        <w:r>
          <w:rPr>
            <w:i/>
            <w:lang w:val="en-US"/>
          </w:rPr>
          <w:delText>the</w:delText>
        </w:r>
      </w:del>
      <w:del w:id="23717" w:author="ΣΩΤΗΡΗΣ" w:date="2018-01-09T19:12:00Z">
        <w:r>
          <w:rPr>
            <w:i/>
            <w:lang w:val="el-GR"/>
          </w:rPr>
          <w:delText xml:space="preserve"> </w:delText>
        </w:r>
      </w:del>
      <w:del w:id="23718" w:author="ΣΩΤΗΡΗΣ" w:date="2018-01-09T19:12:00Z">
        <w:r>
          <w:rPr>
            <w:i/>
            <w:lang w:val="en-US"/>
          </w:rPr>
          <w:delText>Romans</w:delText>
        </w:r>
      </w:del>
      <w:del w:id="23719" w:author="ΣΩΤΗΡΗΣ" w:date="2018-01-09T19:12:00Z">
        <w:r>
          <w:rPr>
            <w:lang w:val="el-GR"/>
          </w:rPr>
          <w:delText xml:space="preserve">, </w:delText>
        </w:r>
      </w:del>
      <w:del w:id="23720" w:author="ΣΩΤΗΡΗΣ" w:date="2018-01-09T19:12:00Z">
        <w:r>
          <w:rPr/>
          <w:delText>Μιννεάπολη</w:delText>
        </w:r>
      </w:del>
      <w:del w:id="23721" w:author="ΣΩΤΗΡΗΣ" w:date="2018-01-09T19:12:00Z">
        <w:r>
          <w:rPr>
            <w:lang w:val="el-GR"/>
          </w:rPr>
          <w:delText xml:space="preserve"> 1994) </w:delText>
        </w:r>
      </w:del>
      <w:del w:id="23722" w:author="ΣΩΤΗΡΗΣ" w:date="2018-01-09T19:12:00Z">
        <w:r>
          <w:rPr>
            <w:lang w:val="en-US"/>
          </w:rPr>
          <w:delText>und</w:delText>
        </w:r>
      </w:del>
      <w:del w:id="23723" w:author="ΣΩΤΗΡΗΣ" w:date="2018-01-09T19:12:00Z">
        <w:r>
          <w:rPr>
            <w:lang w:val="el-GR"/>
          </w:rPr>
          <w:delText xml:space="preserve"> </w:delText>
        </w:r>
      </w:del>
      <w:del w:id="23724" w:author="ΣΩΤΗΡΗΣ" w:date="2018-01-09T19:12:00Z">
        <w:r>
          <w:rPr/>
          <w:delText>Ε</w:delText>
        </w:r>
      </w:del>
      <w:del w:id="23725" w:author="ΣΩΤΗΡΗΣ" w:date="2018-01-09T19:12:00Z">
        <w:r>
          <w:rPr>
            <w:lang w:val="el-GR"/>
          </w:rPr>
          <w:delText>.</w:delText>
        </w:r>
      </w:del>
      <w:del w:id="23726" w:author="ΣΩΤΗΡΗΣ" w:date="2018-01-09T19:12:00Z">
        <w:r>
          <w:rPr>
            <w:lang w:val="en-US"/>
          </w:rPr>
          <w:delText>P</w:delText>
        </w:r>
      </w:del>
      <w:del w:id="23727" w:author="ΣΩΤΗΡΗΣ" w:date="2018-01-09T19:12:00Z">
        <w:r>
          <w:rPr>
            <w:lang w:val="el-GR"/>
          </w:rPr>
          <w:delText xml:space="preserve">. </w:delText>
        </w:r>
      </w:del>
      <w:del w:id="23728" w:author="ΣΩΤΗΡΗΣ" w:date="2018-01-09T19:12:00Z">
        <w:r>
          <w:rPr>
            <w:lang w:val="en-US"/>
          </w:rPr>
          <w:delText>Sanders</w:delText>
        </w:r>
      </w:del>
      <w:del w:id="23729" w:author="ΣΩΤΗΡΗΣ" w:date="2018-01-09T19:12:00Z">
        <w:r>
          <w:rPr>
            <w:lang w:val="el-GR"/>
          </w:rPr>
          <w:delText xml:space="preserve">, </w:delText>
        </w:r>
      </w:del>
      <w:del w:id="23730" w:author="ΣΩΤΗΡΗΣ" w:date="2018-01-09T19:12:00Z">
        <w:r>
          <w:rPr>
            <w:i/>
            <w:lang w:val="en-US"/>
          </w:rPr>
          <w:delText>Paul</w:delText>
        </w:r>
      </w:del>
      <w:del w:id="23731" w:author="ΣΩΤΗΡΗΣ" w:date="2018-01-09T19:12:00Z">
        <w:r>
          <w:rPr>
            <w:i/>
            <w:lang w:val="el-GR"/>
          </w:rPr>
          <w:delText xml:space="preserve"> </w:delText>
        </w:r>
      </w:del>
      <w:del w:id="23732" w:author="ΣΩΤΗΡΗΣ" w:date="2018-01-09T19:12:00Z">
        <w:r>
          <w:rPr>
            <w:i/>
            <w:lang w:val="en-US"/>
          </w:rPr>
          <w:delText>and</w:delText>
        </w:r>
      </w:del>
      <w:del w:id="23733" w:author="ΣΩΤΗΡΗΣ" w:date="2018-01-09T19:12:00Z">
        <w:r>
          <w:rPr>
            <w:i/>
            <w:lang w:val="el-GR"/>
          </w:rPr>
          <w:delText xml:space="preserve"> </w:delText>
        </w:r>
      </w:del>
      <w:del w:id="23734" w:author="ΣΩΤΗΡΗΣ" w:date="2018-01-09T19:12:00Z">
        <w:r>
          <w:rPr>
            <w:i/>
            <w:lang w:val="en-US"/>
          </w:rPr>
          <w:delText>Palestinian</w:delText>
        </w:r>
      </w:del>
      <w:del w:id="23735" w:author="ΣΩΤΗΡΗΣ" w:date="2018-01-09T19:12:00Z">
        <w:r>
          <w:rPr>
            <w:i/>
            <w:lang w:val="el-GR"/>
          </w:rPr>
          <w:delText xml:space="preserve"> </w:delText>
        </w:r>
      </w:del>
      <w:del w:id="23736" w:author="ΣΩΤΗΡΗΣ" w:date="2018-01-09T19:12:00Z">
        <w:r>
          <w:rPr>
            <w:i/>
            <w:lang w:val="en-US"/>
          </w:rPr>
          <w:delText>Judaism</w:delText>
        </w:r>
      </w:del>
      <w:del w:id="23737" w:author="ΣΩΤΗΡΗΣ" w:date="2018-01-09T19:12:00Z">
        <w:r>
          <w:rPr>
            <w:i/>
            <w:lang w:val="el-GR"/>
          </w:rPr>
          <w:delText xml:space="preserve">. </w:delText>
        </w:r>
      </w:del>
      <w:del w:id="23738" w:author="ΣΩΤΗΡΗΣ" w:date="2018-01-09T19:12:00Z">
        <w:r>
          <w:rPr>
            <w:i/>
            <w:lang w:val="en-US"/>
          </w:rPr>
          <w:delText>A</w:delText>
        </w:r>
      </w:del>
      <w:del w:id="23739" w:author="ΣΩΤΗΡΗΣ" w:date="2018-01-09T19:12:00Z">
        <w:r>
          <w:rPr>
            <w:i/>
            <w:lang w:val="el-GR"/>
          </w:rPr>
          <w:delText xml:space="preserve"> </w:delText>
        </w:r>
      </w:del>
      <w:del w:id="23740" w:author="ΣΩΤΗΡΗΣ" w:date="2018-01-09T19:12:00Z">
        <w:r>
          <w:rPr>
            <w:i/>
            <w:lang w:val="en-US"/>
          </w:rPr>
          <w:delText>Comparison</w:delText>
        </w:r>
      </w:del>
      <w:del w:id="23741" w:author="ΣΩΤΗΡΗΣ" w:date="2018-01-09T19:12:00Z">
        <w:r>
          <w:rPr>
            <w:i/>
            <w:lang w:val="el-GR"/>
          </w:rPr>
          <w:delText xml:space="preserve"> </w:delText>
        </w:r>
      </w:del>
      <w:del w:id="23742" w:author="ΣΩΤΗΡΗΣ" w:date="2018-01-09T19:12:00Z">
        <w:r>
          <w:rPr>
            <w:i/>
            <w:lang w:val="en-US"/>
          </w:rPr>
          <w:delText>of</w:delText>
        </w:r>
      </w:del>
      <w:del w:id="23743" w:author="ΣΩΤΗΡΗΣ" w:date="2018-01-09T19:12:00Z">
        <w:r>
          <w:rPr>
            <w:i/>
            <w:lang w:val="el-GR"/>
          </w:rPr>
          <w:delText xml:space="preserve"> </w:delText>
        </w:r>
      </w:del>
      <w:del w:id="23744" w:author="ΣΩΤΗΡΗΣ" w:date="2018-01-09T19:12:00Z">
        <w:r>
          <w:rPr>
            <w:i/>
            <w:lang w:val="en-US"/>
          </w:rPr>
          <w:delText>Patterns</w:delText>
        </w:r>
      </w:del>
      <w:del w:id="23745" w:author="ΣΩΤΗΡΗΣ" w:date="2018-01-09T19:12:00Z">
        <w:r>
          <w:rPr>
            <w:i/>
            <w:lang w:val="el-GR"/>
          </w:rPr>
          <w:delText xml:space="preserve"> </w:delText>
        </w:r>
      </w:del>
      <w:del w:id="23746" w:author="ΣΩΤΗΡΗΣ" w:date="2018-01-09T19:12:00Z">
        <w:r>
          <w:rPr>
            <w:i/>
            <w:lang w:val="en-US"/>
          </w:rPr>
          <w:delText>of</w:delText>
        </w:r>
      </w:del>
      <w:del w:id="23747" w:author="ΣΩΤΗΡΗΣ" w:date="2018-01-09T19:12:00Z">
        <w:r>
          <w:rPr>
            <w:i/>
            <w:lang w:val="el-GR"/>
          </w:rPr>
          <w:delText xml:space="preserve"> </w:delText>
        </w:r>
      </w:del>
      <w:del w:id="23748" w:author="ΣΩΤΗΡΗΣ" w:date="2018-01-09T19:12:00Z">
        <w:r>
          <w:rPr>
            <w:i/>
            <w:lang w:val="en-US"/>
          </w:rPr>
          <w:delText>Religion</w:delText>
        </w:r>
      </w:del>
      <w:del w:id="23749" w:author="ΣΩΤΗΡΗΣ" w:date="2018-01-09T19:12:00Z">
        <w:r>
          <w:rPr>
            <w:lang w:val="el-GR"/>
          </w:rPr>
          <w:delText xml:space="preserve">, </w:delText>
        </w:r>
      </w:del>
      <w:del w:id="23750" w:author="ΣΩΤΗΡΗΣ" w:date="2018-01-09T19:12:00Z">
        <w:r>
          <w:rPr/>
          <w:delText>Λονδίνο</w:delText>
        </w:r>
      </w:del>
      <w:del w:id="23751" w:author="ΣΩΤΗΡΗΣ" w:date="2018-01-09T19:12:00Z">
        <w:r>
          <w:rPr>
            <w:lang w:val="el-GR"/>
          </w:rPr>
          <w:delText xml:space="preserve">, 1977, </w:delText>
        </w:r>
      </w:del>
      <w:del w:id="23752" w:author="ΣΩΤΗΡΗΣ" w:date="2018-01-09T19:12:00Z">
        <w:r>
          <w:rPr/>
          <w:delText>γερμ</w:delText>
        </w:r>
      </w:del>
      <w:del w:id="23753" w:author="ΣΩΤΗΡΗΣ" w:date="2018-01-09T19:12:00Z">
        <w:r>
          <w:rPr>
            <w:lang w:val="el-GR"/>
          </w:rPr>
          <w:delText xml:space="preserve">.: </w:delText>
        </w:r>
      </w:del>
      <w:del w:id="23754" w:author="ΣΩΤΗΡΗΣ" w:date="2018-01-09T19:12:00Z">
        <w:r>
          <w:rPr>
            <w:i/>
            <w:lang w:val="en-US"/>
          </w:rPr>
          <w:delText>Paulus</w:delText>
        </w:r>
      </w:del>
      <w:del w:id="23755" w:author="ΣΩΤΗΡΗΣ" w:date="2018-01-09T19:12:00Z">
        <w:r>
          <w:rPr>
            <w:i/>
            <w:lang w:val="el-GR"/>
          </w:rPr>
          <w:delText xml:space="preserve"> </w:delText>
        </w:r>
      </w:del>
      <w:del w:id="23756" w:author="ΣΩΤΗΡΗΣ" w:date="2018-01-09T19:12:00Z">
        <w:r>
          <w:rPr>
            <w:i/>
            <w:lang w:val="en-US"/>
          </w:rPr>
          <w:delText>und</w:delText>
        </w:r>
      </w:del>
      <w:del w:id="23757" w:author="ΣΩΤΗΡΗΣ" w:date="2018-01-09T19:12:00Z">
        <w:r>
          <w:rPr>
            <w:i/>
            <w:lang w:val="el-GR"/>
          </w:rPr>
          <w:delText xml:space="preserve"> </w:delText>
        </w:r>
      </w:del>
      <w:del w:id="23758" w:author="ΣΩΤΗΡΗΣ" w:date="2018-01-09T19:12:00Z">
        <w:r>
          <w:rPr>
            <w:i/>
            <w:lang w:val="en-US"/>
          </w:rPr>
          <w:delText>das</w:delText>
        </w:r>
      </w:del>
      <w:del w:id="23759" w:author="ΣΩΤΗΡΗΣ" w:date="2018-01-09T19:12:00Z">
        <w:r>
          <w:rPr>
            <w:i/>
            <w:lang w:val="el-GR"/>
          </w:rPr>
          <w:delText xml:space="preserve"> </w:delText>
        </w:r>
      </w:del>
      <w:del w:id="23760" w:author="ΣΩΤΗΡΗΣ" w:date="2018-01-09T19:12:00Z">
        <w:r>
          <w:rPr>
            <w:i/>
            <w:lang w:val="en-US"/>
          </w:rPr>
          <w:delText>pal</w:delText>
        </w:r>
      </w:del>
      <w:del w:id="23761" w:author="ΣΩΤΗΡΗΣ" w:date="2018-01-09T19:12:00Z">
        <w:r>
          <w:rPr>
            <w:i/>
            <w:lang w:val="el-GR"/>
          </w:rPr>
          <w:delText>ä</w:delText>
        </w:r>
      </w:del>
      <w:del w:id="23762" w:author="ΣΩΤΗΡΗΣ" w:date="2018-01-09T19:12:00Z">
        <w:r>
          <w:rPr>
            <w:i/>
            <w:lang w:val="en-US"/>
          </w:rPr>
          <w:delText>stinische</w:delText>
        </w:r>
      </w:del>
      <w:del w:id="23763" w:author="ΣΩΤΗΡΗΣ" w:date="2018-01-09T19:12:00Z">
        <w:r>
          <w:rPr>
            <w:i/>
            <w:lang w:val="el-GR"/>
          </w:rPr>
          <w:delText xml:space="preserve"> </w:delText>
        </w:r>
      </w:del>
      <w:del w:id="23764" w:author="ΣΩΤΗΡΗΣ" w:date="2018-01-09T19:12:00Z">
        <w:r>
          <w:rPr>
            <w:i/>
            <w:lang w:val="en-US"/>
          </w:rPr>
          <w:delText>Judentum</w:delText>
        </w:r>
      </w:del>
      <w:del w:id="23765" w:author="ΣΩΤΗΡΗΣ" w:date="2018-01-09T19:12:00Z">
        <w:r>
          <w:rPr>
            <w:i/>
            <w:lang w:val="el-GR"/>
          </w:rPr>
          <w:delText xml:space="preserve">. </w:delText>
        </w:r>
      </w:del>
      <w:del w:id="23766" w:author="ΣΩΤΗΡΗΣ" w:date="2018-01-09T19:12:00Z">
        <w:r>
          <w:rPr>
            <w:i/>
            <w:lang w:val="en-US"/>
          </w:rPr>
          <w:delText>Ein</w:delText>
        </w:r>
      </w:del>
      <w:del w:id="23767" w:author="ΣΩΤΗΡΗΣ" w:date="2018-01-09T19:12:00Z">
        <w:r>
          <w:rPr>
            <w:i/>
            <w:lang w:val="el-GR"/>
          </w:rPr>
          <w:delText xml:space="preserve"> </w:delText>
        </w:r>
      </w:del>
      <w:del w:id="23768" w:author="ΣΩΤΗΡΗΣ" w:date="2018-01-09T19:12:00Z">
        <w:r>
          <w:rPr>
            <w:i/>
            <w:lang w:val="en-US"/>
          </w:rPr>
          <w:delText>Vergleich</w:delText>
        </w:r>
      </w:del>
      <w:del w:id="23769" w:author="ΣΩΤΗΡΗΣ" w:date="2018-01-09T19:12:00Z">
        <w:r>
          <w:rPr>
            <w:i/>
            <w:lang w:val="el-GR"/>
          </w:rPr>
          <w:delText xml:space="preserve"> </w:delText>
        </w:r>
      </w:del>
      <w:del w:id="23770" w:author="ΣΩΤΗΡΗΣ" w:date="2018-01-09T19:12:00Z">
        <w:r>
          <w:rPr>
            <w:i/>
            <w:lang w:val="en-US"/>
          </w:rPr>
          <w:delText>zweier</w:delText>
        </w:r>
      </w:del>
      <w:del w:id="23771" w:author="ΣΩΤΗΡΗΣ" w:date="2018-01-09T19:12:00Z">
        <w:r>
          <w:rPr>
            <w:i/>
            <w:lang w:val="el-GR"/>
          </w:rPr>
          <w:delText xml:space="preserve"> </w:delText>
        </w:r>
      </w:del>
      <w:del w:id="23772" w:author="ΣΩΤΗΡΗΣ" w:date="2018-01-09T19:12:00Z">
        <w:r>
          <w:rPr>
            <w:i/>
            <w:lang w:val="en-US"/>
          </w:rPr>
          <w:delText>Religionsstrukturen</w:delText>
        </w:r>
      </w:del>
      <w:del w:id="23773" w:author="ΣΩΤΗΡΗΣ" w:date="2018-01-09T19:12:00Z">
        <w:r>
          <w:rPr>
            <w:lang w:val="el-GR"/>
          </w:rPr>
          <w:delText xml:space="preserve"> [</w:delText>
        </w:r>
      </w:del>
      <w:del w:id="23774" w:author="ΣΩΤΗΡΗΣ" w:date="2018-01-09T19:12:00Z">
        <w:r>
          <w:rPr>
            <w:lang w:val="en-US"/>
          </w:rPr>
          <w:delText>StUNT</w:delText>
        </w:r>
      </w:del>
      <w:del w:id="23775" w:author="ΣΩΤΗΡΗΣ" w:date="2018-01-09T19:12:00Z">
        <w:r>
          <w:rPr>
            <w:lang w:val="el-GR"/>
          </w:rPr>
          <w:delText xml:space="preserve"> 17], </w:delText>
        </w:r>
      </w:del>
      <w:del w:id="23776" w:author="ΣΩΤΗΡΗΣ" w:date="2018-01-09T19:12:00Z">
        <w:r>
          <w:rPr/>
          <w:delText>Γκαίτινγκεν</w:delText>
        </w:r>
      </w:del>
      <w:del w:id="23777" w:author="ΣΩΤΗΡΗΣ" w:date="2018-01-09T19:12:00Z">
        <w:r>
          <w:rPr>
            <w:lang w:val="el-GR"/>
          </w:rPr>
          <w:delText xml:space="preserve"> 1985· </w:delText>
        </w:r>
      </w:del>
      <w:del w:id="23778" w:author="ΣΩΤΗΡΗΣ" w:date="2018-01-09T19:12:00Z">
        <w:r>
          <w:rPr>
            <w:i/>
            <w:lang w:val="en-US"/>
          </w:rPr>
          <w:delText>Paul</w:delText>
        </w:r>
      </w:del>
      <w:del w:id="23779" w:author="ΣΩΤΗΡΗΣ" w:date="2018-01-09T19:12:00Z">
        <w:r>
          <w:rPr>
            <w:i/>
            <w:lang w:val="el-GR"/>
          </w:rPr>
          <w:delText xml:space="preserve">, </w:delText>
        </w:r>
      </w:del>
      <w:del w:id="23780" w:author="ΣΩΤΗΡΗΣ" w:date="2018-01-09T19:12:00Z">
        <w:r>
          <w:rPr>
            <w:i/>
            <w:lang w:val="en-US"/>
          </w:rPr>
          <w:delText>the</w:delText>
        </w:r>
      </w:del>
      <w:del w:id="23781" w:author="ΣΩΤΗΡΗΣ" w:date="2018-01-09T19:12:00Z">
        <w:r>
          <w:rPr>
            <w:i/>
            <w:lang w:val="el-GR"/>
          </w:rPr>
          <w:delText xml:space="preserve"> </w:delText>
        </w:r>
      </w:del>
      <w:del w:id="23782" w:author="ΣΩΤΗΡΗΣ" w:date="2018-01-09T19:12:00Z">
        <w:r>
          <w:rPr>
            <w:i/>
            <w:lang w:val="en-US"/>
          </w:rPr>
          <w:delText>Law</w:delText>
        </w:r>
      </w:del>
      <w:del w:id="23783" w:author="ΣΩΤΗΡΗΣ" w:date="2018-01-09T19:12:00Z">
        <w:r>
          <w:rPr>
            <w:i/>
            <w:lang w:val="el-GR"/>
          </w:rPr>
          <w:delText xml:space="preserve">, </w:delText>
        </w:r>
      </w:del>
      <w:del w:id="23784" w:author="ΣΩΤΗΡΗΣ" w:date="2018-01-09T19:12:00Z">
        <w:r>
          <w:rPr>
            <w:i/>
            <w:lang w:val="en-US"/>
          </w:rPr>
          <w:delText>and</w:delText>
        </w:r>
      </w:del>
      <w:del w:id="23785" w:author="ΣΩΤΗΡΗΣ" w:date="2018-01-09T19:12:00Z">
        <w:r>
          <w:rPr>
            <w:i/>
            <w:lang w:val="el-GR"/>
          </w:rPr>
          <w:delText xml:space="preserve"> </w:delText>
        </w:r>
      </w:del>
      <w:del w:id="23786" w:author="ΣΩΤΗΡΗΣ" w:date="2018-01-09T19:12:00Z">
        <w:r>
          <w:rPr>
            <w:i/>
            <w:lang w:val="en-US"/>
          </w:rPr>
          <w:delText>the</w:delText>
        </w:r>
      </w:del>
      <w:del w:id="23787" w:author="ΣΩΤΗΡΗΣ" w:date="2018-01-09T19:12:00Z">
        <w:r>
          <w:rPr>
            <w:i/>
            <w:lang w:val="el-GR"/>
          </w:rPr>
          <w:delText xml:space="preserve"> </w:delText>
        </w:r>
      </w:del>
      <w:del w:id="23788" w:author="ΣΩΤΗΡΗΣ" w:date="2018-01-09T19:12:00Z">
        <w:r>
          <w:rPr>
            <w:i/>
            <w:lang w:val="en-US"/>
          </w:rPr>
          <w:delText>Jewish</w:delText>
        </w:r>
      </w:del>
      <w:del w:id="23789" w:author="ΣΩΤΗΡΗΣ" w:date="2018-01-09T19:12:00Z">
        <w:r>
          <w:rPr>
            <w:i/>
            <w:lang w:val="el-GR"/>
          </w:rPr>
          <w:delText xml:space="preserve"> </w:delText>
        </w:r>
      </w:del>
      <w:del w:id="23790" w:author="ΣΩΤΗΡΗΣ" w:date="2018-01-09T19:12:00Z">
        <w:r>
          <w:rPr>
            <w:i/>
            <w:lang w:val="en-US"/>
          </w:rPr>
          <w:delText>People</w:delText>
        </w:r>
      </w:del>
      <w:del w:id="23791" w:author="ΣΩΤΗΡΗΣ" w:date="2018-01-09T19:12:00Z">
        <w:r>
          <w:rPr>
            <w:lang w:val="el-GR"/>
          </w:rPr>
          <w:delText xml:space="preserve">, </w:delText>
        </w:r>
      </w:del>
      <w:del w:id="23792" w:author="ΣΩΤΗΡΗΣ" w:date="2018-01-09T19:12:00Z">
        <w:r>
          <w:rPr/>
          <w:delText>Φιλαδέλφεια</w:delText>
        </w:r>
      </w:del>
      <w:del w:id="23793" w:author="ΣΩΤΗΡΗΣ" w:date="2018-01-09T19:12:00Z">
        <w:r>
          <w:rPr>
            <w:lang w:val="el-GR"/>
          </w:rPr>
          <w:delText xml:space="preserve"> 1983).</w:delText>
        </w:r>
      </w:del>
    </w:p>
  </w:footnote>
  <w:footnote w:id="585">
    <w:p>
      <w:pPr>
        <w:pStyle w:val="Footnote"/>
        <w:jc w:val="both"/>
        <w:rPr/>
      </w:pPr>
      <w:del w:id="23794" w:author="ΣΩΤΗΡΗΣ" w:date="2018-01-09T19:12:00Z">
        <w:r>
          <w:rPr>
            <w:rStyle w:val="FootnoteCharacters"/>
          </w:rPr>
          <w:footnoteRef/>
        </w:r>
      </w:del>
      <w:del w:id="23795" w:author="ΣΩΤΗΡΗΣ" w:date="2018-01-09T19:12:00Z">
        <w:r>
          <w:rPr>
            <w:lang w:val="el-GR"/>
          </w:rPr>
          <w:delText xml:space="preserve"> </w:delText>
        </w:r>
      </w:del>
      <w:del w:id="23796" w:author="ΣΩΤΗΡΗΣ" w:date="2018-01-09T19:12:00Z">
        <w:r>
          <w:rPr/>
          <w:delText>Πρβλ</w:delText>
        </w:r>
      </w:del>
      <w:del w:id="23797" w:author="ΣΩΤΗΡΗΣ" w:date="2018-01-09T19:12:00Z">
        <w:r>
          <w:rPr>
            <w:lang w:val="el-GR"/>
          </w:rPr>
          <w:delText xml:space="preserve">. </w:delText>
        </w:r>
      </w:del>
      <w:del w:id="23798" w:author="ΣΩΤΗΡΗΣ" w:date="2018-01-09T19:12:00Z">
        <w:r>
          <w:rPr/>
          <w:delText>από</w:delText>
        </w:r>
      </w:del>
      <w:del w:id="23799" w:author="ΣΩΤΗΡΗΣ" w:date="2018-01-09T19:12:00Z">
        <w:r>
          <w:rPr>
            <w:lang w:val="el-GR"/>
          </w:rPr>
          <w:delText xml:space="preserve"> </w:delText>
        </w:r>
      </w:del>
      <w:del w:id="23800" w:author="ΣΩΤΗΡΗΣ" w:date="2018-01-09T19:12:00Z">
        <w:r>
          <w:rPr/>
          <w:delText>τη</w:delText>
        </w:r>
      </w:del>
      <w:del w:id="23801" w:author="ΣΩΤΗΡΗΣ" w:date="2018-01-09T19:12:00Z">
        <w:r>
          <w:rPr>
            <w:lang w:val="el-GR"/>
          </w:rPr>
          <w:delText xml:space="preserve"> </w:delText>
        </w:r>
      </w:del>
      <w:del w:id="23802" w:author="ΣΩΤΗΡΗΣ" w:date="2018-01-09T19:12:00Z">
        <w:r>
          <w:rPr/>
          <w:delText>μία</w:delText>
        </w:r>
      </w:del>
      <w:del w:id="23803" w:author="ΣΩΤΗΡΗΣ" w:date="2018-01-09T19:12:00Z">
        <w:r>
          <w:rPr>
            <w:lang w:val="el-GR"/>
          </w:rPr>
          <w:delText xml:space="preserve"> </w:delText>
        </w:r>
      </w:del>
      <w:del w:id="23804" w:author="ΣΩΤΗΡΗΣ" w:date="2018-01-09T19:12:00Z">
        <w:r>
          <w:rPr/>
          <w:delText>τον</w:delText>
        </w:r>
      </w:del>
      <w:del w:id="23805" w:author="ΣΩΤΗΡΗΣ" w:date="2018-01-09T19:12:00Z">
        <w:r>
          <w:rPr>
            <w:lang w:val="el-GR"/>
          </w:rPr>
          <w:delText xml:space="preserve"> </w:delText>
        </w:r>
      </w:del>
      <w:del w:id="23806" w:author="ΣΩΤΗΡΗΣ" w:date="2018-01-09T19:12:00Z">
        <w:r>
          <w:rPr>
            <w:lang w:val="en-US"/>
          </w:rPr>
          <w:delText>K</w:delText>
        </w:r>
      </w:del>
      <w:del w:id="23807" w:author="ΣΩΤΗΡΗΣ" w:date="2018-01-09T19:12:00Z">
        <w:r>
          <w:rPr>
            <w:lang w:val="el-GR"/>
          </w:rPr>
          <w:delText>.-</w:delText>
        </w:r>
      </w:del>
      <w:del w:id="23808" w:author="ΣΩΤΗΡΗΣ" w:date="2018-01-09T19:12:00Z">
        <w:r>
          <w:rPr>
            <w:lang w:val="en-US"/>
          </w:rPr>
          <w:delText>W</w:delText>
        </w:r>
      </w:del>
      <w:del w:id="23809" w:author="ΣΩΤΗΡΗΣ" w:date="2018-01-09T19:12:00Z">
        <w:r>
          <w:rPr>
            <w:lang w:val="el-GR"/>
          </w:rPr>
          <w:delText xml:space="preserve">. </w:delText>
        </w:r>
      </w:del>
      <w:del w:id="23810" w:author="ΣΩΤΗΡΗΣ" w:date="2018-01-09T19:12:00Z">
        <w:r>
          <w:rPr>
            <w:lang w:val="en-US"/>
          </w:rPr>
          <w:delText>Niehbur</w:delText>
        </w:r>
      </w:del>
      <w:del w:id="23811" w:author="ΣΩΤΗΡΗΣ" w:date="2018-01-09T19:12:00Z">
        <w:r>
          <w:rPr>
            <w:lang w:val="el-GR"/>
          </w:rPr>
          <w:delText xml:space="preserve">, </w:delText>
        </w:r>
      </w:del>
      <w:del w:id="23812" w:author="ΣΩΤΗΡΗΣ" w:date="2018-01-09T19:12:00Z">
        <w:r>
          <w:rPr>
            <w:i/>
            <w:lang w:val="en-US"/>
          </w:rPr>
          <w:delText>Gesetz</w:delText>
        </w:r>
      </w:del>
      <w:del w:id="23813" w:author="ΣΩΤΗΡΗΣ" w:date="2018-01-09T19:12:00Z">
        <w:r>
          <w:rPr>
            <w:i/>
            <w:lang w:val="el-GR"/>
          </w:rPr>
          <w:delText xml:space="preserve"> </w:delText>
        </w:r>
      </w:del>
      <w:del w:id="23814" w:author="ΣΩΤΗΡΗΣ" w:date="2018-01-09T19:12:00Z">
        <w:r>
          <w:rPr>
            <w:i/>
            <w:lang w:val="en-US"/>
          </w:rPr>
          <w:delText>und</w:delText>
        </w:r>
      </w:del>
      <w:del w:id="23815" w:author="ΣΩΤΗΡΗΣ" w:date="2018-01-09T19:12:00Z">
        <w:r>
          <w:rPr>
            <w:i/>
            <w:lang w:val="el-GR"/>
          </w:rPr>
          <w:delText xml:space="preserve"> </w:delText>
        </w:r>
      </w:del>
      <w:del w:id="23816" w:author="ΣΩΤΗΡΗΣ" w:date="2018-01-09T19:12:00Z">
        <w:r>
          <w:rPr>
            <w:i/>
            <w:lang w:val="en-US"/>
          </w:rPr>
          <w:delText>Par</w:delText>
        </w:r>
      </w:del>
      <w:del w:id="23817" w:author="ΣΩΤΗΡΗΣ" w:date="2018-01-09T19:12:00Z">
        <w:r>
          <w:rPr>
            <w:i/>
            <w:lang w:val="el-GR"/>
          </w:rPr>
          <w:delText>ä</w:delText>
        </w:r>
      </w:del>
      <w:del w:id="23818" w:author="ΣΩΤΗΡΗΣ" w:date="2018-01-09T19:12:00Z">
        <w:r>
          <w:rPr>
            <w:i/>
            <w:lang w:val="en-US"/>
          </w:rPr>
          <w:delText>nese</w:delText>
        </w:r>
      </w:del>
      <w:del w:id="23819" w:author="ΣΩΤΗΡΗΣ" w:date="2018-01-09T19:12:00Z">
        <w:r>
          <w:rPr>
            <w:lang w:val="el-GR"/>
          </w:rPr>
          <w:delText xml:space="preserve"> (</w:delText>
        </w:r>
      </w:del>
      <w:del w:id="23820" w:author="ΣΩΤΗΡΗΣ" w:date="2018-01-09T19:12:00Z">
        <w:r>
          <w:rPr>
            <w:lang w:val="en-US"/>
          </w:rPr>
          <w:delText>WUNT</w:delText>
        </w:r>
      </w:del>
      <w:del w:id="23821" w:author="ΣΩΤΗΡΗΣ" w:date="2018-01-09T19:12:00Z">
        <w:r>
          <w:rPr>
            <w:lang w:val="el-GR"/>
          </w:rPr>
          <w:delText xml:space="preserve"> 2/28), </w:delText>
        </w:r>
      </w:del>
      <w:del w:id="23822" w:author="ΣΩΤΗΡΗΣ" w:date="2018-01-09T19:12:00Z">
        <w:r>
          <w:rPr/>
          <w:delText>Τυβίγγη</w:delText>
        </w:r>
      </w:del>
      <w:del w:id="23823" w:author="ΣΩΤΗΡΗΣ" w:date="2018-01-09T19:12:00Z">
        <w:r>
          <w:rPr>
            <w:lang w:val="el-GR"/>
          </w:rPr>
          <w:delText xml:space="preserve"> 1987 </w:delText>
        </w:r>
      </w:del>
      <w:del w:id="23824" w:author="ΣΩΤΗΡΗΣ" w:date="2018-01-09T19:12:00Z">
        <w:r>
          <w:rPr/>
          <w:delText>και</w:delText>
        </w:r>
      </w:del>
      <w:del w:id="23825" w:author="ΣΩΤΗΡΗΣ" w:date="2018-01-09T19:12:00Z">
        <w:r>
          <w:rPr>
            <w:lang w:val="el-GR"/>
          </w:rPr>
          <w:delText xml:space="preserve"> </w:delText>
        </w:r>
      </w:del>
      <w:del w:id="23826" w:author="ΣΩΤΗΡΗΣ" w:date="2018-01-09T19:12:00Z">
        <w:r>
          <w:rPr/>
          <w:delText>από</w:delText>
        </w:r>
      </w:del>
      <w:del w:id="23827" w:author="ΣΩΤΗΡΗΣ" w:date="2018-01-09T19:12:00Z">
        <w:r>
          <w:rPr>
            <w:lang w:val="el-GR"/>
          </w:rPr>
          <w:delText xml:space="preserve"> </w:delText>
        </w:r>
      </w:del>
      <w:del w:id="23828" w:author="ΣΩΤΗΡΗΣ" w:date="2018-01-09T19:12:00Z">
        <w:r>
          <w:rPr/>
          <w:delText>την</w:delText>
        </w:r>
      </w:del>
      <w:del w:id="23829" w:author="ΣΩΤΗΡΗΣ" w:date="2018-01-09T19:12:00Z">
        <w:r>
          <w:rPr>
            <w:lang w:val="el-GR"/>
          </w:rPr>
          <w:delText xml:space="preserve"> </w:delText>
        </w:r>
      </w:del>
      <w:del w:id="23830" w:author="ΣΩΤΗΡΗΣ" w:date="2018-01-09T19:12:00Z">
        <w:r>
          <w:rPr/>
          <w:delText>άλλη</w:delText>
        </w:r>
      </w:del>
      <w:del w:id="23831" w:author="ΣΩΤΗΡΗΣ" w:date="2018-01-09T19:12:00Z">
        <w:r>
          <w:rPr>
            <w:lang w:val="el-GR"/>
          </w:rPr>
          <w:delText xml:space="preserve"> </w:delText>
        </w:r>
      </w:del>
      <w:del w:id="23832" w:author="ΣΩΤΗΡΗΣ" w:date="2018-01-09T19:12:00Z">
        <w:r>
          <w:rPr/>
          <w:delText>τον</w:delText>
        </w:r>
      </w:del>
      <w:del w:id="23833" w:author="ΣΩΤΗΡΗΣ" w:date="2018-01-09T19:12:00Z">
        <w:r>
          <w:rPr>
            <w:lang w:val="el-GR"/>
          </w:rPr>
          <w:delText xml:space="preserve"> </w:delText>
        </w:r>
      </w:del>
      <w:del w:id="23834" w:author="ΣΩΤΗΡΗΣ" w:date="2018-01-09T19:12:00Z">
        <w:r>
          <w:rPr>
            <w:lang w:val="en-US"/>
          </w:rPr>
          <w:delText>A</w:delText>
        </w:r>
      </w:del>
      <w:del w:id="23835" w:author="ΣΩΤΗΡΗΣ" w:date="2018-01-09T19:12:00Z">
        <w:r>
          <w:rPr>
            <w:lang w:val="el-GR"/>
          </w:rPr>
          <w:delText>.</w:delText>
        </w:r>
      </w:del>
      <w:del w:id="23836" w:author="ΣΩΤΗΡΗΣ" w:date="2018-01-09T19:12:00Z">
        <w:r>
          <w:rPr>
            <w:lang w:val="en-US"/>
          </w:rPr>
          <w:delText>J</w:delText>
        </w:r>
      </w:del>
      <w:del w:id="23837" w:author="ΣΩΤΗΡΗΣ" w:date="2018-01-09T19:12:00Z">
        <w:r>
          <w:rPr>
            <w:lang w:val="el-GR"/>
          </w:rPr>
          <w:delText xml:space="preserve">. </w:delText>
        </w:r>
      </w:del>
      <w:del w:id="23838" w:author="ΣΩΤΗΡΗΣ" w:date="2018-01-09T19:12:00Z">
        <w:r>
          <w:rPr>
            <w:lang w:val="en-US"/>
          </w:rPr>
          <w:delText>Malherbe</w:delText>
        </w:r>
      </w:del>
      <w:del w:id="23839" w:author="ΣΩΤΗΡΗΣ" w:date="2018-01-09T19:12:00Z">
        <w:r>
          <w:rPr>
            <w:lang w:val="el-GR"/>
          </w:rPr>
          <w:delText>, „</w:delText>
        </w:r>
      </w:del>
      <w:del w:id="23840" w:author="ΣΩΤΗΡΗΣ" w:date="2018-01-09T19:12:00Z">
        <w:r>
          <w:rPr>
            <w:lang w:val="en-US"/>
          </w:rPr>
          <w:delText>Hellenistic</w:delText>
        </w:r>
      </w:del>
      <w:del w:id="23841" w:author="ΣΩΤΗΡΗΣ" w:date="2018-01-09T19:12:00Z">
        <w:r>
          <w:rPr>
            <w:lang w:val="el-GR"/>
          </w:rPr>
          <w:delText xml:space="preserve"> </w:delText>
        </w:r>
      </w:del>
      <w:del w:id="23842" w:author="ΣΩΤΗΡΗΣ" w:date="2018-01-09T19:12:00Z">
        <w:r>
          <w:rPr>
            <w:lang w:val="en-US"/>
          </w:rPr>
          <w:delText>Moralists</w:delText>
        </w:r>
      </w:del>
      <w:del w:id="23843" w:author="ΣΩΤΗΡΗΣ" w:date="2018-01-09T19:12:00Z">
        <w:r>
          <w:rPr>
            <w:lang w:val="el-GR"/>
          </w:rPr>
          <w:delText xml:space="preserve"> </w:delText>
        </w:r>
      </w:del>
      <w:del w:id="23844" w:author="ΣΩΤΗΡΗΣ" w:date="2018-01-09T19:12:00Z">
        <w:r>
          <w:rPr>
            <w:lang w:val="en-US"/>
          </w:rPr>
          <w:delText>and</w:delText>
        </w:r>
      </w:del>
      <w:del w:id="23845" w:author="ΣΩΤΗΡΗΣ" w:date="2018-01-09T19:12:00Z">
        <w:r>
          <w:rPr>
            <w:lang w:val="el-GR"/>
          </w:rPr>
          <w:delText xml:space="preserve"> </w:delText>
        </w:r>
      </w:del>
      <w:del w:id="23846" w:author="ΣΩΤΗΡΗΣ" w:date="2018-01-09T19:12:00Z">
        <w:r>
          <w:rPr>
            <w:lang w:val="en-US"/>
          </w:rPr>
          <w:delText>the</w:delText>
        </w:r>
      </w:del>
      <w:del w:id="23847" w:author="ΣΩΤΗΡΗΣ" w:date="2018-01-09T19:12:00Z">
        <w:r>
          <w:rPr>
            <w:lang w:val="el-GR"/>
          </w:rPr>
          <w:delText xml:space="preserve"> </w:delText>
        </w:r>
      </w:del>
      <w:del w:id="23848" w:author="ΣΩΤΗΡΗΣ" w:date="2018-01-09T19:12:00Z">
        <w:r>
          <w:rPr>
            <w:lang w:val="en-US"/>
          </w:rPr>
          <w:delText>New</w:delText>
        </w:r>
      </w:del>
      <w:del w:id="23849" w:author="ΣΩΤΗΡΗΣ" w:date="2018-01-09T19:12:00Z">
        <w:r>
          <w:rPr>
            <w:lang w:val="el-GR"/>
          </w:rPr>
          <w:delText xml:space="preserve"> </w:delText>
        </w:r>
      </w:del>
      <w:del w:id="23850" w:author="ΣΩΤΗΡΗΣ" w:date="2018-01-09T19:12:00Z">
        <w:r>
          <w:rPr>
            <w:lang w:val="en-US"/>
          </w:rPr>
          <w:delText>Testament</w:delText>
        </w:r>
      </w:del>
      <w:del w:id="23851" w:author="ΣΩΤΗΡΗΣ" w:date="2018-01-09T19:12:00Z">
        <w:r>
          <w:rPr>
            <w:lang w:val="el-GR"/>
          </w:rPr>
          <w:delText xml:space="preserve">”, </w:delText>
        </w:r>
      </w:del>
      <w:del w:id="23852" w:author="ΣΩΤΗΡΗΣ" w:date="2018-01-09T19:12:00Z">
        <w:r>
          <w:rPr>
            <w:i/>
            <w:lang w:val="en-US"/>
          </w:rPr>
          <w:delText>ANRW</w:delText>
        </w:r>
      </w:del>
      <w:del w:id="23853" w:author="ΣΩΤΗΡΗΣ" w:date="2018-01-09T19:12:00Z">
        <w:r>
          <w:rPr>
            <w:lang w:val="el-GR"/>
          </w:rPr>
          <w:delText xml:space="preserve"> 2/26/2 (1992) </w:delText>
        </w:r>
      </w:del>
      <w:del w:id="23854" w:author="ΣΩΤΗΡΗΣ" w:date="2018-01-09T19:12:00Z">
        <w:r>
          <w:rPr/>
          <w:delText>σσ</w:delText>
        </w:r>
      </w:del>
      <w:del w:id="23855" w:author="ΣΩΤΗΡΗΣ" w:date="2018-01-09T19:12:00Z">
        <w:r>
          <w:rPr>
            <w:lang w:val="el-GR"/>
          </w:rPr>
          <w:delText>. 267–333.</w:delText>
        </w:r>
      </w:del>
    </w:p>
  </w:footnote>
  <w:footnote w:id="586">
    <w:p>
      <w:pPr>
        <w:pStyle w:val="Footnote"/>
        <w:jc w:val="both"/>
        <w:rPr/>
      </w:pPr>
      <w:del w:id="23856" w:author="ΣΩΤΗΡΗΣ" w:date="2018-01-09T19:12:00Z">
        <w:r>
          <w:rPr>
            <w:rStyle w:val="FootnoteCharacters"/>
          </w:rPr>
          <w:footnoteRef/>
        </w:r>
      </w:del>
      <w:del w:id="23857" w:author="ΣΩΤΗΡΗΣ" w:date="2018-01-09T19:12:00Z">
        <w:r>
          <w:rPr>
            <w:lang w:val="el-GR"/>
          </w:rPr>
          <w:delText xml:space="preserve"> </w:delText>
        </w:r>
      </w:del>
      <w:del w:id="23858" w:author="ΣΩΤΗΡΗΣ" w:date="2018-01-09T19:12:00Z">
        <w:r>
          <w:rPr>
            <w:lang w:val="de-DE"/>
          </w:rPr>
          <w:delText>Schleiermacher</w:delText>
        </w:r>
      </w:del>
      <w:del w:id="23859" w:author="ΣΩΤΗΡΗΣ" w:date="2018-01-09T19:12:00Z">
        <w:r>
          <w:rPr>
            <w:lang w:val="el-GR"/>
          </w:rPr>
          <w:delText xml:space="preserve">, </w:delText>
        </w:r>
      </w:del>
      <w:del w:id="23860" w:author="ΣΩΤΗΡΗΣ" w:date="2018-01-09T19:12:00Z">
        <w:r>
          <w:rPr>
            <w:lang w:val="de-DE"/>
          </w:rPr>
          <w:delText>Die</w:delText>
        </w:r>
      </w:del>
      <w:del w:id="23861" w:author="ΣΩΤΗΡΗΣ" w:date="2018-01-09T19:12:00Z">
        <w:r>
          <w:rPr>
            <w:lang w:val="el-GR"/>
          </w:rPr>
          <w:delText xml:space="preserve"> </w:delText>
        </w:r>
      </w:del>
      <w:del w:id="23862" w:author="ΣΩΤΗΡΗΣ" w:date="2018-01-09T19:12:00Z">
        <w:r>
          <w:rPr>
            <w:lang w:val="de-DE"/>
          </w:rPr>
          <w:delText>christliche</w:delText>
        </w:r>
      </w:del>
      <w:del w:id="23863" w:author="ΣΩΤΗΡΗΣ" w:date="2018-01-09T19:12:00Z">
        <w:r>
          <w:rPr>
            <w:lang w:val="el-GR"/>
          </w:rPr>
          <w:delText xml:space="preserve"> </w:delText>
        </w:r>
      </w:del>
      <w:del w:id="23864" w:author="ΣΩΤΗΡΗΣ" w:date="2018-01-09T19:12:00Z">
        <w:r>
          <w:rPr>
            <w:lang w:val="de-DE"/>
          </w:rPr>
          <w:delText>Sitte</w:delText>
        </w:r>
      </w:del>
      <w:del w:id="23865" w:author="ΣΩΤΗΡΗΣ" w:date="2018-01-09T19:12:00Z">
        <w:r>
          <w:rPr>
            <w:lang w:val="el-GR"/>
          </w:rPr>
          <w:delText xml:space="preserve">, </w:delText>
        </w:r>
      </w:del>
      <w:del w:id="23866" w:author="ΣΩΤΗΡΗΣ" w:date="2018-01-09T19:12:00Z">
        <w:r>
          <w:rPr/>
          <w:delText>σ</w:delText>
        </w:r>
      </w:del>
      <w:del w:id="23867" w:author="ΣΩΤΗΡΗΣ" w:date="2018-01-09T19:12:00Z">
        <w:r>
          <w:rPr>
            <w:lang w:val="el-GR"/>
          </w:rPr>
          <w:delText xml:space="preserve">. 51. </w:delText>
        </w:r>
      </w:del>
    </w:p>
  </w:footnote>
  <w:footnote w:id="587">
    <w:p>
      <w:pPr>
        <w:pStyle w:val="Footnote"/>
        <w:jc w:val="both"/>
        <w:rPr/>
      </w:pPr>
      <w:del w:id="23868" w:author="ΣΩΤΗΡΗΣ" w:date="2018-01-09T19:12:00Z">
        <w:r>
          <w:rPr>
            <w:rStyle w:val="FootnoteCharacters"/>
          </w:rPr>
          <w:footnoteRef/>
        </w:r>
      </w:del>
      <w:del w:id="23869" w:author="ΣΩΤΗΡΗΣ" w:date="2018-01-09T19:12:00Z">
        <w:r>
          <w:rPr/>
          <w:delText xml:space="preserve"> </w:delText>
        </w:r>
      </w:del>
      <w:del w:id="23870" w:author="ΣΩΤΗΡΗΣ" w:date="2018-01-09T19:12:00Z">
        <w:r>
          <w:rPr>
            <w:lang w:val="en-US"/>
          </w:rPr>
          <w:delText>B</w:delText>
        </w:r>
      </w:del>
      <w:del w:id="23871" w:author="ΣΩΤΗΡΗΣ" w:date="2018-01-09T19:12:00Z">
        <w:r>
          <w:rPr/>
          <w:delText xml:space="preserve">λ. επίσης την κατάσταση που μαρτυρείται από τη μία στα </w:delText>
        </w:r>
      </w:del>
      <w:del w:id="23872" w:author="ΣΩΤΗΡΗΣ" w:date="2018-01-09T19:12:00Z">
        <w:r>
          <w:rPr>
            <w:i/>
          </w:rPr>
          <w:delText>Πραξ</w:delText>
        </w:r>
      </w:del>
      <w:del w:id="23873" w:author="ΣΩΤΗΡΗΣ" w:date="2018-01-09T19:12:00Z">
        <w:r>
          <w:rPr/>
          <w:delText xml:space="preserve"> 2,42/44α/46 και στον Πλίνιο, </w:delText>
        </w:r>
      </w:del>
      <w:del w:id="23874" w:author="ΣΩΤΗΡΗΣ" w:date="2018-01-09T19:12:00Z">
        <w:r>
          <w:rPr>
            <w:i/>
            <w:lang w:val="de-DE"/>
          </w:rPr>
          <w:delText>Ep</w:delText>
        </w:r>
      </w:del>
      <w:del w:id="23875" w:author="ΣΩΤΗΡΗΣ" w:date="2018-01-09T19:12:00Z">
        <w:r>
          <w:rPr/>
          <w:delText>. 10,96,7· επ’ αυτού βλ. Μ</w:delText>
        </w:r>
      </w:del>
      <w:del w:id="23876" w:author="ΣΩΤΗΡΗΣ" w:date="2018-01-09T19:12:00Z">
        <w:r>
          <w:rPr>
            <w:lang w:val="el-GR"/>
          </w:rPr>
          <w:delText xml:space="preserve">. </w:delText>
        </w:r>
      </w:del>
      <w:del w:id="23877" w:author="ΣΩΤΗΡΗΣ" w:date="2018-01-09T19:12:00Z">
        <w:r>
          <w:rPr>
            <w:lang w:val="de-DE"/>
          </w:rPr>
          <w:delText>Wolter</w:delText>
        </w:r>
      </w:del>
      <w:del w:id="23878" w:author="ΣΩΤΗΡΗΣ" w:date="2018-01-09T19:12:00Z">
        <w:r>
          <w:rPr>
            <w:lang w:val="el-GR"/>
          </w:rPr>
          <w:delText xml:space="preserve">, </w:delText>
        </w:r>
      </w:del>
      <w:del w:id="23879" w:author="ΣΩΤΗΡΗΣ" w:date="2018-01-09T19:12:00Z">
        <w:r>
          <w:rPr>
            <w:lang w:val="de-DE"/>
          </w:rPr>
          <w:delText>Theologie</w:delText>
        </w:r>
      </w:del>
      <w:del w:id="23880" w:author="ΣΩΤΗΡΗΣ" w:date="2018-01-09T19:12:00Z">
        <w:r>
          <w:rPr>
            <w:lang w:val="el-GR"/>
          </w:rPr>
          <w:delText xml:space="preserve"> </w:delText>
        </w:r>
      </w:del>
      <w:del w:id="23881" w:author="ΣΩΤΗΡΗΣ" w:date="2018-01-09T19:12:00Z">
        <w:r>
          <w:rPr>
            <w:lang w:val="de-DE"/>
          </w:rPr>
          <w:delText>und</w:delText>
        </w:r>
      </w:del>
      <w:del w:id="23882" w:author="ΣΩΤΗΡΗΣ" w:date="2018-01-09T19:12:00Z">
        <w:r>
          <w:rPr>
            <w:lang w:val="el-GR"/>
          </w:rPr>
          <w:delText xml:space="preserve"> </w:delText>
        </w:r>
      </w:del>
      <w:del w:id="23883" w:author="ΣΩΤΗΡΗΣ" w:date="2018-01-09T19:12:00Z">
        <w:r>
          <w:rPr>
            <w:lang w:val="de-DE"/>
          </w:rPr>
          <w:delText>Ethos</w:delText>
        </w:r>
      </w:del>
      <w:del w:id="23884" w:author="ΣΩΤΗΡΗΣ" w:date="2018-01-09T19:12:00Z">
        <w:r>
          <w:rPr>
            <w:lang w:val="el-GR"/>
          </w:rPr>
          <w:delText xml:space="preserve"> </w:delText>
        </w:r>
      </w:del>
      <w:del w:id="23885" w:author="ΣΩΤΗΡΗΣ" w:date="2018-01-09T19:12:00Z">
        <w:r>
          <w:rPr>
            <w:lang w:val="de-DE"/>
          </w:rPr>
          <w:delText>im</w:delText>
        </w:r>
      </w:del>
      <w:del w:id="23886" w:author="ΣΩΤΗΡΗΣ" w:date="2018-01-09T19:12:00Z">
        <w:r>
          <w:rPr>
            <w:lang w:val="el-GR"/>
          </w:rPr>
          <w:delText xml:space="preserve"> </w:delText>
        </w:r>
      </w:del>
      <w:del w:id="23887" w:author="ΣΩΤΗΡΗΣ" w:date="2018-01-09T19:12:00Z">
        <w:r>
          <w:rPr>
            <w:lang w:val="de-DE"/>
          </w:rPr>
          <w:delText>fr</w:delText>
        </w:r>
      </w:del>
      <w:del w:id="23888" w:author="ΣΩΤΗΡΗΣ" w:date="2018-01-09T19:12:00Z">
        <w:r>
          <w:rPr>
            <w:lang w:val="el-GR"/>
          </w:rPr>
          <w:delText>ü</w:delText>
        </w:r>
      </w:del>
      <w:del w:id="23889" w:author="ΣΩΤΗΡΗΣ" w:date="2018-01-09T19:12:00Z">
        <w:r>
          <w:rPr>
            <w:lang w:val="de-DE"/>
          </w:rPr>
          <w:delText>hen</w:delText>
        </w:r>
      </w:del>
      <w:del w:id="23890" w:author="ΣΩΤΗΡΗΣ" w:date="2018-01-09T19:12:00Z">
        <w:r>
          <w:rPr>
            <w:lang w:val="el-GR"/>
          </w:rPr>
          <w:delText xml:space="preserve"> </w:delText>
        </w:r>
      </w:del>
      <w:del w:id="23891" w:author="ΣΩΤΗΡΗΣ" w:date="2018-01-09T19:12:00Z">
        <w:r>
          <w:rPr>
            <w:lang w:val="de-DE"/>
          </w:rPr>
          <w:delText>Christentum</w:delText>
        </w:r>
      </w:del>
      <w:del w:id="23892" w:author="ΣΩΤΗΡΗΣ" w:date="2018-01-09T19:12:00Z">
        <w:r>
          <w:rPr>
            <w:lang w:val="el-GR"/>
          </w:rPr>
          <w:delText xml:space="preserve"> (</w:delText>
        </w:r>
      </w:del>
      <w:del w:id="23893" w:author="ΣΩΤΗΡΗΣ" w:date="2018-01-09T19:12:00Z">
        <w:r>
          <w:rPr>
            <w:lang w:val="de-DE"/>
          </w:rPr>
          <w:delText>WUNT</w:delText>
        </w:r>
      </w:del>
      <w:del w:id="23894" w:author="ΣΩΤΗΡΗΣ" w:date="2018-01-09T19:12:00Z">
        <w:r>
          <w:rPr>
            <w:lang w:val="el-GR"/>
          </w:rPr>
          <w:delText xml:space="preserve"> 236), </w:delText>
        </w:r>
      </w:del>
      <w:del w:id="23895" w:author="ΣΩΤΗΡΗΣ" w:date="2018-01-09T19:12:00Z">
        <w:r>
          <w:rPr>
            <w:lang w:val="de-DE"/>
          </w:rPr>
          <w:delText>T</w:delText>
        </w:r>
      </w:del>
      <w:del w:id="23896" w:author="ΣΩΤΗΡΗΣ" w:date="2018-01-09T19:12:00Z">
        <w:r>
          <w:rPr/>
          <w:delText>υβίγγη</w:delText>
        </w:r>
      </w:del>
      <w:del w:id="23897" w:author="ΣΩΤΗΡΗΣ" w:date="2018-01-09T19:12:00Z">
        <w:r>
          <w:rPr>
            <w:lang w:val="el-GR"/>
          </w:rPr>
          <w:delText xml:space="preserve"> 2009, </w:delText>
        </w:r>
      </w:del>
      <w:del w:id="23898" w:author="ΣΩΤΗΡΗΣ" w:date="2018-01-09T19:12:00Z">
        <w:r>
          <w:rPr/>
          <w:delText>σσ</w:delText>
        </w:r>
      </w:del>
      <w:del w:id="23899" w:author="ΣΩΤΗΡΗΣ" w:date="2018-01-09T19:12:00Z">
        <w:r>
          <w:rPr>
            <w:lang w:val="el-GR"/>
          </w:rPr>
          <w:delText xml:space="preserve">. 153 </w:delText>
        </w:r>
      </w:del>
      <w:del w:id="23900" w:author="ΣΩΤΗΡΗΣ" w:date="2018-01-09T19:12:00Z">
        <w:r>
          <w:rPr/>
          <w:delText>κ</w:delText>
        </w:r>
      </w:del>
      <w:del w:id="23901" w:author="ΣΩΤΗΡΗΣ" w:date="2018-01-09T19:12:00Z">
        <w:r>
          <w:rPr>
            <w:lang w:val="el-GR"/>
          </w:rPr>
          <w:delText>.</w:delText>
        </w:r>
      </w:del>
      <w:del w:id="23902" w:author="ΣΩΤΗΡΗΣ" w:date="2018-01-09T19:12:00Z">
        <w:r>
          <w:rPr/>
          <w:delText>ε</w:delText>
        </w:r>
      </w:del>
      <w:del w:id="23903" w:author="ΣΩΤΗΡΗΣ" w:date="2018-01-09T19:12:00Z">
        <w:r>
          <w:rPr>
            <w:lang w:val="el-GR"/>
          </w:rPr>
          <w:delText>.</w:delText>
        </w:r>
      </w:del>
    </w:p>
  </w:footnote>
  <w:footnote w:id="588">
    <w:p>
      <w:pPr>
        <w:pStyle w:val="Footnote"/>
        <w:jc w:val="both"/>
        <w:rPr/>
      </w:pPr>
      <w:del w:id="23904" w:author="ΣΩΤΗΡΗΣ" w:date="2018-01-09T19:12:00Z">
        <w:r>
          <w:rPr>
            <w:rStyle w:val="FootnoteCharacters"/>
          </w:rPr>
          <w:footnoteRef/>
        </w:r>
      </w:del>
      <w:del w:id="23905" w:author="ΣΩΤΗΡΗΣ" w:date="2018-01-09T19:12:00Z">
        <w:r>
          <w:rPr>
            <w:lang w:val="el-GR"/>
          </w:rPr>
          <w:delText xml:space="preserve"> </w:delText>
        </w:r>
      </w:del>
      <w:del w:id="23906" w:author="ΣΩΤΗΡΗΣ" w:date="2018-01-09T19:12:00Z">
        <w:r>
          <w:rPr/>
          <w:delText>Πρβλ</w:delText>
        </w:r>
      </w:del>
      <w:del w:id="23907" w:author="ΣΩΤΗΡΗΣ" w:date="2018-01-09T19:12:00Z">
        <w:r>
          <w:rPr>
            <w:lang w:val="el-GR"/>
          </w:rPr>
          <w:delText xml:space="preserve">. </w:delText>
        </w:r>
      </w:del>
      <w:del w:id="23908" w:author="ΣΩΤΗΡΗΣ" w:date="2018-01-09T19:12:00Z">
        <w:r>
          <w:rPr/>
          <w:delText>και</w:delText>
        </w:r>
      </w:del>
      <w:del w:id="23909" w:author="ΣΩΤΗΡΗΣ" w:date="2018-01-09T19:12:00Z">
        <w:r>
          <w:rPr>
            <w:lang w:val="el-GR"/>
          </w:rPr>
          <w:delText xml:space="preserve"> </w:delText>
        </w:r>
      </w:del>
      <w:del w:id="23910" w:author="ΣΩΤΗΡΗΣ" w:date="2018-01-09T19:12:00Z">
        <w:r>
          <w:rPr>
            <w:lang w:val="de-DE"/>
          </w:rPr>
          <w:delText>M</w:delText>
        </w:r>
      </w:del>
      <w:del w:id="23911" w:author="ΣΩΤΗΡΗΣ" w:date="2018-01-09T19:12:00Z">
        <w:r>
          <w:rPr>
            <w:lang w:val="el-GR"/>
          </w:rPr>
          <w:delText xml:space="preserve">. </w:delText>
        </w:r>
      </w:del>
      <w:del w:id="23912" w:author="ΣΩΤΗΡΗΣ" w:date="2018-01-09T19:12:00Z">
        <w:r>
          <w:rPr>
            <w:lang w:val="de-DE"/>
          </w:rPr>
          <w:delText>Wolter</w:delText>
        </w:r>
      </w:del>
      <w:del w:id="23913" w:author="ΣΩΤΗΡΗΣ" w:date="2018-01-09T19:12:00Z">
        <w:r>
          <w:rPr>
            <w:lang w:val="el-GR"/>
          </w:rPr>
          <w:delText xml:space="preserve">, </w:delText>
        </w:r>
      </w:del>
      <w:del w:id="23914" w:author="ΣΩΤΗΡΗΣ" w:date="2018-01-09T19:12:00Z">
        <w:r>
          <w:rPr>
            <w:lang w:val="de-DE"/>
          </w:rPr>
          <w:delText>Theologie</w:delText>
        </w:r>
      </w:del>
      <w:del w:id="23915" w:author="ΣΩΤΗΡΗΣ" w:date="2018-01-09T19:12:00Z">
        <w:r>
          <w:rPr>
            <w:lang w:val="el-GR"/>
          </w:rPr>
          <w:delText xml:space="preserve"> </w:delText>
        </w:r>
      </w:del>
      <w:del w:id="23916" w:author="ΣΩΤΗΡΗΣ" w:date="2018-01-09T19:12:00Z">
        <w:r>
          <w:rPr>
            <w:lang w:val="de-DE"/>
          </w:rPr>
          <w:delText>und</w:delText>
        </w:r>
      </w:del>
      <w:del w:id="23917" w:author="ΣΩΤΗΡΗΣ" w:date="2018-01-09T19:12:00Z">
        <w:r>
          <w:rPr>
            <w:lang w:val="el-GR"/>
          </w:rPr>
          <w:delText xml:space="preserve"> </w:delText>
        </w:r>
      </w:del>
      <w:del w:id="23918" w:author="ΣΩΤΗΡΗΣ" w:date="2018-01-09T19:12:00Z">
        <w:r>
          <w:rPr>
            <w:lang w:val="de-DE"/>
          </w:rPr>
          <w:delText>Ethos</w:delText>
        </w:r>
      </w:del>
      <w:del w:id="23919" w:author="ΣΩΤΗΡΗΣ" w:date="2018-01-09T19:12:00Z">
        <w:r>
          <w:rPr>
            <w:lang w:val="el-GR"/>
          </w:rPr>
          <w:delText xml:space="preserve">, </w:delText>
        </w:r>
      </w:del>
      <w:del w:id="23920" w:author="ΣΩΤΗΡΗΣ" w:date="2018-01-09T19:12:00Z">
        <w:r>
          <w:rPr/>
          <w:delText>σ</w:delText>
        </w:r>
      </w:del>
      <w:del w:id="23921" w:author="ΣΩΤΗΡΗΣ" w:date="2018-01-09T19:12:00Z">
        <w:r>
          <w:rPr>
            <w:lang w:val="el-GR"/>
          </w:rPr>
          <w:delText xml:space="preserve">. 170 </w:delText>
        </w:r>
      </w:del>
      <w:del w:id="23922" w:author="ΣΩΤΗΡΗΣ" w:date="2018-01-09T19:12:00Z">
        <w:r>
          <w:rPr/>
          <w:delText>κ</w:delText>
        </w:r>
      </w:del>
      <w:del w:id="23923" w:author="ΣΩΤΗΡΗΣ" w:date="2018-01-09T19:12:00Z">
        <w:r>
          <w:rPr>
            <w:lang w:val="el-GR"/>
          </w:rPr>
          <w:delText>.</w:delText>
        </w:r>
      </w:del>
      <w:del w:id="23924" w:author="ΣΩΤΗΡΗΣ" w:date="2018-01-09T19:12:00Z">
        <w:r>
          <w:rPr/>
          <w:delText>ε</w:delText>
        </w:r>
      </w:del>
      <w:del w:id="23925" w:author="ΣΩΤΗΡΗΣ" w:date="2018-01-09T19:12:00Z">
        <w:r>
          <w:rPr>
            <w:lang w:val="el-GR"/>
          </w:rPr>
          <w:delText xml:space="preserve">. </w:delText>
        </w:r>
      </w:del>
    </w:p>
  </w:footnote>
  <w:footnote w:id="589">
    <w:p>
      <w:pPr>
        <w:pStyle w:val="Footnote"/>
        <w:jc w:val="both"/>
        <w:rPr/>
      </w:pPr>
      <w:del w:id="23926" w:author="ΣΩΤΗΡΗΣ" w:date="2018-01-09T19:06:00Z">
        <w:r>
          <w:rPr>
            <w:rStyle w:val="FootnoteCharacters"/>
          </w:rPr>
          <w:footnoteRef/>
        </w:r>
      </w:del>
      <w:del w:id="23927" w:author="ΣΩΤΗΡΗΣ" w:date="2018-01-09T19:06:00Z">
        <w:r>
          <w:rPr/>
          <w:delText xml:space="preserve"> </w:delText>
        </w:r>
      </w:del>
      <w:del w:id="23928" w:author="ΣΩΤΗΡΗΣ" w:date="2018-01-09T19:06:00Z">
        <w:r>
          <w:rPr>
            <w:szCs w:val="18"/>
          </w:rPr>
          <w:delText xml:space="preserve">Πρόκειται για διάλεξη την οποία ο συγκεκριμένος Καθηγητής, που χρημάτισε επιμελητής των δέκα πρώτων τόμων του έγκριτου θεολογικού Λεξικού </w:delText>
        </w:r>
      </w:del>
      <w:del w:id="23929" w:author="ΣΩΤΗΡΗΣ" w:date="2018-01-09T19:06:00Z">
        <w:r>
          <w:rPr>
            <w:b/>
            <w:bCs/>
            <w:i/>
            <w:szCs w:val="18"/>
            <w:lang w:val="de-DE"/>
          </w:rPr>
          <w:delText>Theologische</w:delText>
        </w:r>
      </w:del>
      <w:del w:id="23930" w:author="ΣΩΤΗΡΗΣ" w:date="2018-01-09T19:06:00Z">
        <w:r>
          <w:rPr>
            <w:b/>
            <w:bCs/>
            <w:i/>
            <w:szCs w:val="18"/>
          </w:rPr>
          <w:delText xml:space="preserve"> </w:delText>
        </w:r>
      </w:del>
      <w:del w:id="23931" w:author="ΣΩΤΗΡΗΣ" w:date="2018-01-09T19:06:00Z">
        <w:r>
          <w:rPr>
            <w:b/>
            <w:bCs/>
            <w:i/>
            <w:szCs w:val="18"/>
            <w:lang w:val="de-DE"/>
          </w:rPr>
          <w:delText>Realenzyklop</w:delText>
        </w:r>
      </w:del>
      <w:del w:id="23932" w:author="ΣΩΤΗΡΗΣ" w:date="2018-01-09T19:06:00Z">
        <w:r>
          <w:rPr>
            <w:b/>
            <w:bCs/>
            <w:i/>
            <w:szCs w:val="18"/>
          </w:rPr>
          <w:delText>ä</w:delText>
        </w:r>
      </w:del>
      <w:del w:id="23933" w:author="ΣΩΤΗΡΗΣ" w:date="2018-01-09T19:06:00Z">
        <w:r>
          <w:rPr>
            <w:b/>
            <w:bCs/>
            <w:i/>
            <w:szCs w:val="18"/>
            <w:lang w:val="de-DE"/>
          </w:rPr>
          <w:delText>die</w:delText>
        </w:r>
      </w:del>
      <w:del w:id="23934" w:author="ΣΩΤΗΡΗΣ" w:date="2018-01-09T19:06:00Z">
        <w:r>
          <w:rPr>
            <w:szCs w:val="18"/>
          </w:rPr>
          <w:delText xml:space="preserve"> (</w:delText>
        </w:r>
      </w:del>
      <w:del w:id="23935" w:author="ΣΩΤΗΡΗΣ" w:date="2018-01-09T19:06:00Z">
        <w:r>
          <w:rPr>
            <w:i/>
            <w:iCs/>
            <w:szCs w:val="18"/>
            <w:lang w:val="de-DE"/>
          </w:rPr>
          <w:delText>TRE</w:delText>
        </w:r>
      </w:del>
      <w:del w:id="23936" w:author="ΣΩΤΗΡΗΣ" w:date="2018-01-09T19:06:00Z">
        <w:r>
          <w:rPr>
            <w:szCs w:val="18"/>
          </w:rPr>
          <w:delText xml:space="preserve">) και εκδότης του περιοδικού </w:delText>
        </w:r>
      </w:del>
      <w:del w:id="23937" w:author="ΣΩΤΗΡΗΣ" w:date="2018-01-09T19:06:00Z">
        <w:r>
          <w:rPr>
            <w:b/>
            <w:bCs/>
            <w:i/>
            <w:szCs w:val="18"/>
          </w:rPr>
          <w:delText>Zeitschrift für die Neutestamentliche Wissenschaft und die Kunde der älteren Kirche</w:delText>
        </w:r>
      </w:del>
      <w:del w:id="23938" w:author="ΣΩΤΗΡΗΣ" w:date="2018-01-09T19:06:00Z">
        <w:r>
          <w:rPr>
            <w:b/>
            <w:bCs/>
            <w:szCs w:val="18"/>
          </w:rPr>
          <w:delText xml:space="preserve"> </w:delText>
        </w:r>
      </w:del>
      <w:del w:id="23939" w:author="ΣΩΤΗΡΗΣ" w:date="2018-01-09T19:06:00Z">
        <w:r>
          <w:rPr>
            <w:bCs/>
            <w:szCs w:val="18"/>
          </w:rPr>
          <w:delText>(</w:delText>
        </w:r>
      </w:del>
      <w:del w:id="23940" w:author="ΣΩΤΗΡΗΣ" w:date="2018-01-09T19:06:00Z">
        <w:r>
          <w:rPr>
            <w:bCs/>
            <w:szCs w:val="18"/>
            <w:lang w:val="de-DE"/>
          </w:rPr>
          <w:delText>ZNW</w:delText>
        </w:r>
      </w:del>
      <w:del w:id="23941" w:author="ΣΩΤΗΡΗΣ" w:date="2018-01-09T19:06:00Z">
        <w:r>
          <w:rPr>
            <w:bCs/>
            <w:szCs w:val="18"/>
          </w:rPr>
          <w:delText xml:space="preserve">) </w:delText>
        </w:r>
      </w:del>
      <w:del w:id="23942" w:author="ΣΩΤΗΡΗΣ" w:date="2018-01-09T19:06:00Z">
        <w:r>
          <w:rPr>
            <w:szCs w:val="18"/>
          </w:rPr>
          <w:delText>έδωσε στο Τμήμα Κοινωνικής Θεολογίας στις 20.05.2008 στο πλαίσιο του ευρωπαϊκού προγράμματος Έρασμος. Τη μετάφραση εκπόνησε ο Σ. Σ. Δεσπότης.</w:delText>
        </w:r>
      </w:del>
      <w:del w:id="23943" w:author="ΣΩΤΗΡΗΣ" w:date="2018-01-09T19:06:00Z">
        <w:r>
          <w:rPr/>
          <w:delText xml:space="preserve"> </w:delText>
        </w:r>
      </w:del>
    </w:p>
  </w:footnote>
  <w:footnote w:id="590">
    <w:p>
      <w:pPr>
        <w:pStyle w:val="Footnote"/>
        <w:ind w:firstLine="397"/>
        <w:jc w:val="both"/>
        <w:rPr/>
      </w:pPr>
      <w:del w:id="23944" w:author="ΣΩΤΗΡΗΣ" w:date="2018-01-09T19:06:00Z">
        <w:r>
          <w:rPr>
            <w:rStyle w:val="FootnoteCharacters"/>
          </w:rPr>
          <w:footnoteRef/>
        </w:r>
      </w:del>
      <w:del w:id="23945" w:author="ΣΩΤΗΡΗΣ" w:date="2018-01-09T19:06:00Z">
        <w:r>
          <w:rPr/>
          <w:tab/>
          <w:delText xml:space="preserve">Πρβλ. υπό αυτήν την έννοια επίσης </w:delText>
        </w:r>
      </w:del>
      <w:del w:id="23946" w:author="ΣΩΤΗΡΗΣ" w:date="2018-01-09T19:06:00Z">
        <w:r>
          <w:rPr>
            <w:lang w:val="de-DE"/>
          </w:rPr>
          <w:delText>C</w:delText>
        </w:r>
      </w:del>
      <w:del w:id="23947" w:author="ΣΩΤΗΡΗΣ" w:date="2018-01-09T19:06:00Z">
        <w:r>
          <w:rPr/>
          <w:delText xml:space="preserve">. </w:delText>
        </w:r>
      </w:del>
      <w:del w:id="23948" w:author="ΣΩΤΗΡΗΣ" w:date="2018-01-09T19:06:00Z">
        <w:r>
          <w:rPr>
            <w:lang w:val="de-DE"/>
          </w:rPr>
          <w:delText>Axt</w:delText>
        </w:r>
      </w:del>
      <w:del w:id="23949" w:author="ΣΩΤΗΡΗΣ" w:date="2018-01-09T19:06:00Z">
        <w:r>
          <w:rPr/>
          <w:delText>-</w:delText>
        </w:r>
      </w:del>
      <w:del w:id="23950" w:author="ΣΩΤΗΡΗΣ" w:date="2018-01-09T19:06:00Z">
        <w:r>
          <w:rPr>
            <w:lang w:val="de-DE"/>
          </w:rPr>
          <w:delText>Piscalar</w:delText>
        </w:r>
      </w:del>
      <w:del w:id="23951" w:author="ΣΩΤΗΡΗΣ" w:date="2018-01-09T19:06:00Z">
        <w:r>
          <w:rPr/>
          <w:delText xml:space="preserve">, </w:delText>
        </w:r>
      </w:del>
      <w:del w:id="23952" w:author="ΣΩΤΗΡΗΣ" w:date="2018-01-09T19:06:00Z">
        <w:r>
          <w:rPr>
            <w:lang w:val="de-DE"/>
          </w:rPr>
          <w:delText>S</w:delText>
        </w:r>
      </w:del>
      <w:del w:id="23953" w:author="ΣΩΤΗΡΗΣ" w:date="2018-01-09T19:06:00Z">
        <w:r>
          <w:rPr/>
          <w:delText>ü</w:delText>
        </w:r>
      </w:del>
      <w:del w:id="23954" w:author="ΣΩΤΗΡΗΣ" w:date="2018-01-09T19:06:00Z">
        <w:r>
          <w:rPr>
            <w:lang w:val="de-DE"/>
          </w:rPr>
          <w:delText>nde</w:delText>
        </w:r>
      </w:del>
      <w:del w:id="23955" w:author="ΣΩΤΗΡΗΣ" w:date="2018-01-09T19:06:00Z">
        <w:r>
          <w:rPr/>
          <w:delText xml:space="preserve">. </w:delText>
        </w:r>
      </w:del>
      <w:del w:id="23956" w:author="ΣΩΤΗΡΗΣ" w:date="2018-01-09T19:06:00Z">
        <w:r>
          <w:rPr>
            <w:lang w:val="de-DE"/>
          </w:rPr>
          <w:delText>VII</w:delText>
        </w:r>
      </w:del>
      <w:del w:id="23957" w:author="ΣΩΤΗΡΗΣ" w:date="2018-01-09T19:06:00Z">
        <w:r>
          <w:rPr/>
          <w:delText xml:space="preserve">. </w:delText>
        </w:r>
      </w:del>
      <w:del w:id="23958" w:author="ΣΩΤΗΡΗΣ" w:date="2018-01-09T19:06:00Z">
        <w:r>
          <w:rPr>
            <w:lang w:val="de-DE"/>
          </w:rPr>
          <w:delText>Reformation</w:delText>
        </w:r>
      </w:del>
      <w:del w:id="23959" w:author="ΣΩΤΗΡΗΣ" w:date="2018-01-09T19:06:00Z">
        <w:r>
          <w:rPr/>
          <w:delText xml:space="preserve"> </w:delText>
        </w:r>
      </w:del>
      <w:del w:id="23960" w:author="ΣΩΤΗΡΗΣ" w:date="2018-01-09T19:06:00Z">
        <w:r>
          <w:rPr>
            <w:lang w:val="de-DE"/>
          </w:rPr>
          <w:delText>und</w:delText>
        </w:r>
      </w:del>
      <w:del w:id="23961" w:author="ΣΩΤΗΡΗΣ" w:date="2018-01-09T19:06:00Z">
        <w:r>
          <w:rPr/>
          <w:delText xml:space="preserve"> </w:delText>
        </w:r>
      </w:del>
      <w:del w:id="23962" w:author="ΣΩΤΗΡΗΣ" w:date="2018-01-09T19:06:00Z">
        <w:r>
          <w:rPr>
            <w:lang w:val="de-DE"/>
          </w:rPr>
          <w:delText>Neuzeit</w:delText>
        </w:r>
      </w:del>
      <w:del w:id="23963" w:author="ΣΩΤΗΡΗΣ" w:date="2018-01-09T19:06:00Z">
        <w:r>
          <w:rPr/>
          <w:delText xml:space="preserve">, </w:delText>
        </w:r>
      </w:del>
      <w:del w:id="23964" w:author="ΣΩΤΗΡΗΣ" w:date="2018-01-09T19:06:00Z">
        <w:r>
          <w:rPr>
            <w:i/>
            <w:lang w:val="de-DE"/>
          </w:rPr>
          <w:delText>TRE</w:delText>
        </w:r>
      </w:del>
      <w:del w:id="23965" w:author="ΣΩΤΗΡΗΣ" w:date="2018-01-09T19:06:00Z">
        <w:r>
          <w:rPr>
            <w:i/>
          </w:rPr>
          <w:delText xml:space="preserve"> </w:delText>
        </w:r>
      </w:del>
      <w:del w:id="23966" w:author="ΣΩΤΗΡΗΣ" w:date="2018-01-09T19:06:00Z">
        <w:r>
          <w:rPr/>
          <w:delText>32 (2001) 400–436, εδώ 428,34 κε.: „</w:delText>
        </w:r>
      </w:del>
      <w:del w:id="23967" w:author="ΣΩΤΗΡΗΣ" w:date="2018-01-09T19:06:00Z">
        <w:r>
          <w:rPr>
            <w:lang w:val="de-DE"/>
          </w:rPr>
          <w:delText>S</w:delText>
        </w:r>
      </w:del>
      <w:del w:id="23968" w:author="ΣΩΤΗΡΗΣ" w:date="2018-01-09T19:06:00Z">
        <w:r>
          <w:rPr/>
          <w:delText>ü</w:delText>
        </w:r>
      </w:del>
      <w:del w:id="23969" w:author="ΣΩΤΗΡΗΣ" w:date="2018-01-09T19:06:00Z">
        <w:r>
          <w:rPr>
            <w:lang w:val="de-DE"/>
          </w:rPr>
          <w:delText>nde</w:delText>
        </w:r>
      </w:del>
      <w:del w:id="23970" w:author="ΣΩΤΗΡΗΣ" w:date="2018-01-09T19:06:00Z">
        <w:r>
          <w:rPr/>
          <w:delText xml:space="preserve"> </w:delText>
        </w:r>
      </w:del>
      <w:del w:id="23971" w:author="ΣΩΤΗΡΗΣ" w:date="2018-01-09T19:06:00Z">
        <w:r>
          <w:rPr>
            <w:lang w:val="de-DE"/>
          </w:rPr>
          <w:delText>ist</w:delText>
        </w:r>
      </w:del>
      <w:del w:id="23972" w:author="ΣΩΤΗΡΗΣ" w:date="2018-01-09T19:06:00Z">
        <w:r>
          <w:rPr/>
          <w:delText xml:space="preserve"> </w:delText>
        </w:r>
      </w:del>
      <w:del w:id="23973" w:author="ΣΩΤΗΡΗΣ" w:date="2018-01-09T19:06:00Z">
        <w:r>
          <w:rPr>
            <w:lang w:val="de-DE"/>
          </w:rPr>
          <w:delText>ein</w:delText>
        </w:r>
      </w:del>
      <w:del w:id="23974" w:author="ΣΩΤΗΡΗΣ" w:date="2018-01-09T19:06:00Z">
        <w:r>
          <w:rPr/>
          <w:delText xml:space="preserve"> </w:delText>
        </w:r>
      </w:del>
      <w:del w:id="23975" w:author="ΣΩΤΗΡΗΣ" w:date="2018-01-09T19:06:00Z">
        <w:r>
          <w:rPr>
            <w:lang w:val="de-DE"/>
          </w:rPr>
          <w:delText>theologischer</w:delText>
        </w:r>
      </w:del>
      <w:del w:id="23976" w:author="ΣΩΤΗΡΗΣ" w:date="2018-01-09T19:06:00Z">
        <w:r>
          <w:rPr/>
          <w:delText xml:space="preserve"> </w:delText>
        </w:r>
      </w:del>
      <w:del w:id="23977" w:author="ΣΩΤΗΡΗΣ" w:date="2018-01-09T19:06:00Z">
        <w:r>
          <w:rPr>
            <w:lang w:val="de-DE"/>
          </w:rPr>
          <w:delText>Begriff</w:delText>
        </w:r>
      </w:del>
      <w:del w:id="23978" w:author="ΣΩΤΗΡΗΣ" w:date="2018-01-09T19:06:00Z">
        <w:r>
          <w:rPr/>
          <w:delText xml:space="preserve"> </w:delText>
        </w:r>
      </w:del>
      <w:del w:id="23979" w:author="ΣΩΤΗΡΗΣ" w:date="2018-01-09T19:06:00Z">
        <w:r>
          <w:rPr>
            <w:lang w:val="de-DE"/>
          </w:rPr>
          <w:delText>und</w:delText>
        </w:r>
      </w:del>
      <w:del w:id="23980" w:author="ΣΩΤΗΡΗΣ" w:date="2018-01-09T19:06:00Z">
        <w:r>
          <w:rPr/>
          <w:delText xml:space="preserve"> </w:delText>
        </w:r>
      </w:del>
      <w:del w:id="23981" w:author="ΣΩΤΗΡΗΣ" w:date="2018-01-09T19:06:00Z">
        <w:r>
          <w:rPr>
            <w:lang w:val="de-DE"/>
          </w:rPr>
          <w:delText>bezeichnet</w:delText>
        </w:r>
      </w:del>
      <w:del w:id="23982" w:author="ΣΩΤΗΡΗΣ" w:date="2018-01-09T19:06:00Z">
        <w:r>
          <w:rPr/>
          <w:delText xml:space="preserve"> </w:delText>
        </w:r>
      </w:del>
      <w:del w:id="23983" w:author="ΣΩΤΗΡΗΣ" w:date="2018-01-09T19:06:00Z">
        <w:r>
          <w:rPr>
            <w:lang w:val="de-DE"/>
          </w:rPr>
          <w:delText>das</w:delText>
        </w:r>
      </w:del>
      <w:del w:id="23984" w:author="ΣΩΤΗΡΗΣ" w:date="2018-01-09T19:06:00Z">
        <w:r>
          <w:rPr/>
          <w:delText xml:space="preserve"> </w:delText>
        </w:r>
      </w:del>
      <w:del w:id="23985" w:author="ΣΩΤΗΡΗΣ" w:date="2018-01-09T19:06:00Z">
        <w:r>
          <w:rPr>
            <w:lang w:val="de-DE"/>
          </w:rPr>
          <w:delText>verkehrte</w:delText>
        </w:r>
      </w:del>
      <w:del w:id="23986" w:author="ΣΩΤΗΡΗΣ" w:date="2018-01-09T19:06:00Z">
        <w:r>
          <w:rPr/>
          <w:delText xml:space="preserve"> </w:delText>
        </w:r>
      </w:del>
      <w:del w:id="23987" w:author="ΣΩΤΗΡΗΣ" w:date="2018-01-09T19:06:00Z">
        <w:r>
          <w:rPr>
            <w:lang w:val="de-DE"/>
          </w:rPr>
          <w:delText>Verh</w:delText>
        </w:r>
      </w:del>
      <w:del w:id="23988" w:author="ΣΩΤΗΡΗΣ" w:date="2018-01-09T19:06:00Z">
        <w:r>
          <w:rPr/>
          <w:delText>ä</w:delText>
        </w:r>
      </w:del>
      <w:del w:id="23989" w:author="ΣΩΤΗΡΗΣ" w:date="2018-01-09T19:06:00Z">
        <w:r>
          <w:rPr>
            <w:lang w:val="de-DE"/>
          </w:rPr>
          <w:delText>ltnis</w:delText>
        </w:r>
      </w:del>
      <w:del w:id="23990" w:author="ΣΩΤΗΡΗΣ" w:date="2018-01-09T19:06:00Z">
        <w:r>
          <w:rPr/>
          <w:delText xml:space="preserve"> </w:delText>
        </w:r>
      </w:del>
      <w:del w:id="23991" w:author="ΣΩΤΗΡΗΣ" w:date="2018-01-09T19:06:00Z">
        <w:r>
          <w:rPr>
            <w:lang w:val="de-DE"/>
          </w:rPr>
          <w:delText>des</w:delText>
        </w:r>
      </w:del>
      <w:del w:id="23992" w:author="ΣΩΤΗΡΗΣ" w:date="2018-01-09T19:06:00Z">
        <w:r>
          <w:rPr/>
          <w:delText xml:space="preserve"> </w:delText>
        </w:r>
      </w:del>
      <w:del w:id="23993" w:author="ΣΩΤΗΡΗΣ" w:date="2018-01-09T19:06:00Z">
        <w:r>
          <w:rPr>
            <w:lang w:val="de-DE"/>
          </w:rPr>
          <w:delText>Menschen</w:delText>
        </w:r>
      </w:del>
      <w:del w:id="23994" w:author="ΣΩΤΗΡΗΣ" w:date="2018-01-09T19:06:00Z">
        <w:r>
          <w:rPr/>
          <w:delText xml:space="preserve"> </w:delText>
        </w:r>
      </w:del>
      <w:del w:id="23995" w:author="ΣΩΤΗΡΗΣ" w:date="2018-01-09T19:06:00Z">
        <w:r>
          <w:rPr>
            <w:lang w:val="de-DE"/>
          </w:rPr>
          <w:delText>zu</w:delText>
        </w:r>
      </w:del>
      <w:del w:id="23996" w:author="ΣΩΤΗΡΗΣ" w:date="2018-01-09T19:06:00Z">
        <w:r>
          <w:rPr/>
          <w:delText xml:space="preserve"> </w:delText>
        </w:r>
      </w:del>
      <w:del w:id="23997" w:author="ΣΩΤΗΡΗΣ" w:date="2018-01-09T19:06:00Z">
        <w:r>
          <w:rPr>
            <w:lang w:val="de-DE"/>
          </w:rPr>
          <w:delText>Gott</w:delText>
        </w:r>
      </w:del>
      <w:del w:id="23998" w:author="ΣΩΤΗΡΗΣ" w:date="2018-01-09T19:06:00Z">
        <w:r>
          <w:rPr/>
          <w:delText xml:space="preserve">, </w:delText>
        </w:r>
      </w:del>
      <w:del w:id="23999" w:author="ΣΩΤΗΡΗΣ" w:date="2018-01-09T19:06:00Z">
        <w:r>
          <w:rPr>
            <w:lang w:val="de-DE"/>
          </w:rPr>
          <w:delText>mit</w:delText>
        </w:r>
      </w:del>
      <w:del w:id="24000" w:author="ΣΩΤΗΡΗΣ" w:date="2018-01-09T19:06:00Z">
        <w:r>
          <w:rPr/>
          <w:delText xml:space="preserve"> </w:delText>
        </w:r>
      </w:del>
      <w:del w:id="24001" w:author="ΣΩΤΗΡΗΣ" w:date="2018-01-09T19:06:00Z">
        <w:r>
          <w:rPr>
            <w:lang w:val="de-DE"/>
          </w:rPr>
          <w:delText>dem</w:delText>
        </w:r>
      </w:del>
      <w:del w:id="24002" w:author="ΣΩΤΗΡΗΣ" w:date="2018-01-09T19:06:00Z">
        <w:r>
          <w:rPr/>
          <w:delText xml:space="preserve"> </w:delText>
        </w:r>
      </w:del>
      <w:del w:id="24003" w:author="ΣΩΤΗΡΗΣ" w:date="2018-01-09T19:06:00Z">
        <w:r>
          <w:rPr>
            <w:lang w:val="de-DE"/>
          </w:rPr>
          <w:delText>ein</w:delText>
        </w:r>
      </w:del>
      <w:del w:id="24004" w:author="ΣΩΤΗΡΗΣ" w:date="2018-01-09T19:06:00Z">
        <w:r>
          <w:rPr/>
          <w:delText xml:space="preserve"> </w:delText>
        </w:r>
      </w:del>
      <w:del w:id="24005" w:author="ΣΩΤΗΡΗΣ" w:date="2018-01-09T19:06:00Z">
        <w:r>
          <w:rPr>
            <w:lang w:val="de-DE"/>
          </w:rPr>
          <w:delText>verkehrtes</w:delText>
        </w:r>
      </w:del>
      <w:del w:id="24006" w:author="ΣΩΤΗΡΗΣ" w:date="2018-01-09T19:06:00Z">
        <w:r>
          <w:rPr/>
          <w:delText xml:space="preserve"> </w:delText>
        </w:r>
      </w:del>
      <w:del w:id="24007" w:author="ΣΩΤΗΡΗΣ" w:date="2018-01-09T19:06:00Z">
        <w:r>
          <w:rPr>
            <w:lang w:val="de-DE"/>
          </w:rPr>
          <w:delText>Selbst</w:delText>
        </w:r>
      </w:del>
      <w:del w:id="24008" w:author="ΣΩΤΗΡΗΣ" w:date="2018-01-09T19:06:00Z">
        <w:r>
          <w:rPr/>
          <w:delText xml:space="preserve">- </w:delText>
        </w:r>
      </w:del>
      <w:del w:id="24009" w:author="ΣΩΤΗΡΗΣ" w:date="2018-01-09T19:06:00Z">
        <w:r>
          <w:rPr>
            <w:lang w:val="de-DE"/>
          </w:rPr>
          <w:delText>und</w:delText>
        </w:r>
      </w:del>
      <w:del w:id="24010" w:author="ΣΩΤΗΡΗΣ" w:date="2018-01-09T19:06:00Z">
        <w:r>
          <w:rPr/>
          <w:delText xml:space="preserve"> </w:delText>
        </w:r>
      </w:del>
      <w:del w:id="24011" w:author="ΣΩΤΗΡΗΣ" w:date="2018-01-09T19:06:00Z">
        <w:r>
          <w:rPr>
            <w:lang w:val="de-DE"/>
          </w:rPr>
          <w:delText>Weltverh</w:delText>
        </w:r>
      </w:del>
      <w:del w:id="24012" w:author="ΣΩΤΗΡΗΣ" w:date="2018-01-09T19:06:00Z">
        <w:r>
          <w:rPr/>
          <w:delText>ä</w:delText>
        </w:r>
      </w:del>
      <w:del w:id="24013" w:author="ΣΩΤΗΡΗΣ" w:date="2018-01-09T19:06:00Z">
        <w:r>
          <w:rPr>
            <w:lang w:val="de-DE"/>
          </w:rPr>
          <w:delText>ltnis</w:delText>
        </w:r>
      </w:del>
      <w:del w:id="24014" w:author="ΣΩΤΗΡΗΣ" w:date="2018-01-09T19:06:00Z">
        <w:r>
          <w:rPr/>
          <w:delText xml:space="preserve"> </w:delText>
        </w:r>
      </w:del>
      <w:del w:id="24015" w:author="ΣΩΤΗΡΗΣ" w:date="2018-01-09T19:06:00Z">
        <w:r>
          <w:rPr>
            <w:lang w:val="de-DE"/>
          </w:rPr>
          <w:delText>einhergeht</w:delText>
        </w:r>
      </w:del>
      <w:del w:id="24016" w:author="ΣΩΤΗΡΗΣ" w:date="2018-01-09T19:06:00Z">
        <w:r>
          <w:rPr/>
          <w:delText>“ (= Αμαρτία είναι ένας θεολογικός όρος και προσδιορίζει την παραμορφωμένη σχέση του Θεού με το Θεό, από την οποία απορρέει μία παραμορφωμένη σχέση με τον Εαυτό και τον Κόσμο).</w:delText>
        </w:r>
      </w:del>
    </w:p>
  </w:footnote>
  <w:footnote w:id="591">
    <w:p>
      <w:pPr>
        <w:pStyle w:val="Footnote"/>
        <w:ind w:firstLine="397"/>
        <w:jc w:val="both"/>
        <w:rPr/>
      </w:pPr>
      <w:del w:id="24017" w:author="ΣΩΤΗΡΗΣ" w:date="2018-01-09T19:06:00Z">
        <w:r>
          <w:rPr>
            <w:rStyle w:val="FootnoteCharacters"/>
          </w:rPr>
          <w:footnoteRef/>
        </w:r>
      </w:del>
      <w:del w:id="24018" w:author="ΣΩΤΗΡΗΣ" w:date="2018-01-09T19:06:00Z">
        <w:r>
          <w:rPr/>
          <w:tab/>
          <w:delText xml:space="preserve">Λεπτομερείς αποδόσεις των μεταφορών με τους οποίους αποδίδεται η αμαρτία υπάρχουν στο </w:delText>
        </w:r>
      </w:del>
      <w:del w:id="24019" w:author="ΣΩΤΗΡΗΣ" w:date="2018-01-09T19:06:00Z">
        <w:r>
          <w:rPr>
            <w:lang w:val="de-DE"/>
          </w:rPr>
          <w:delText>Hans</w:delText>
        </w:r>
      </w:del>
      <w:del w:id="24020" w:author="ΣΩΤΗΡΗΣ" w:date="2018-01-09T19:06:00Z">
        <w:r>
          <w:rPr/>
          <w:delText>-</w:delText>
        </w:r>
      </w:del>
      <w:del w:id="24021" w:author="ΣΩΤΗΡΗΣ" w:date="2018-01-09T19:06:00Z">
        <w:r>
          <w:rPr>
            <w:lang w:val="de-DE"/>
          </w:rPr>
          <w:delText>Josef</w:delText>
        </w:r>
      </w:del>
      <w:del w:id="24022" w:author="ΣΩΤΗΡΗΣ" w:date="2018-01-09T19:06:00Z">
        <w:r>
          <w:rPr/>
          <w:delText xml:space="preserve"> </w:delText>
        </w:r>
      </w:del>
      <w:del w:id="24023" w:author="ΣΩΤΗΡΗΣ" w:date="2018-01-09T19:06:00Z">
        <w:r>
          <w:rPr>
            <w:lang w:val="de-DE"/>
          </w:rPr>
          <w:delText>Klauck</w:delText>
        </w:r>
      </w:del>
      <w:del w:id="24024" w:author="ΣΩΤΗΡΗΣ" w:date="2018-01-09T19:06:00Z">
        <w:r>
          <w:rPr/>
          <w:delText xml:space="preserve">, </w:delText>
        </w:r>
      </w:del>
      <w:del w:id="24025" w:author="ΣΩΤΗΡΗΣ" w:date="2018-01-09T19:06:00Z">
        <w:r>
          <w:rPr>
            <w:lang w:val="de-DE"/>
          </w:rPr>
          <w:delText>Heil</w:delText>
        </w:r>
      </w:del>
      <w:del w:id="24026" w:author="ΣΩΤΗΡΗΣ" w:date="2018-01-09T19:06:00Z">
        <w:r>
          <w:rPr/>
          <w:delText xml:space="preserve"> </w:delText>
        </w:r>
      </w:del>
      <w:del w:id="24027" w:author="ΣΩΤΗΡΗΣ" w:date="2018-01-09T19:06:00Z">
        <w:r>
          <w:rPr>
            <w:lang w:val="de-DE"/>
          </w:rPr>
          <w:delText>ohne</w:delText>
        </w:r>
      </w:del>
      <w:del w:id="24028" w:author="ΣΩΤΗΡΗΣ" w:date="2018-01-09T19:06:00Z">
        <w:r>
          <w:rPr/>
          <w:delText xml:space="preserve"> </w:delText>
        </w:r>
      </w:del>
      <w:del w:id="24029" w:author="ΣΩΤΗΡΗΣ" w:date="2018-01-09T19:06:00Z">
        <w:r>
          <w:rPr>
            <w:lang w:val="de-DE"/>
          </w:rPr>
          <w:delText>Heilung</w:delText>
        </w:r>
      </w:del>
      <w:del w:id="24030" w:author="ΣΩΤΗΡΗΣ" w:date="2018-01-09T19:06:00Z">
        <w:r>
          <w:rPr/>
          <w:delText xml:space="preserve">?, στο: </w:delText>
        </w:r>
      </w:del>
      <w:del w:id="24031" w:author="ΣΩΤΗΡΗΣ" w:date="2018-01-09T19:06:00Z">
        <w:r>
          <w:rPr>
            <w:lang w:val="de-DE"/>
          </w:rPr>
          <w:delText>Hubert</w:delText>
        </w:r>
      </w:del>
      <w:del w:id="24032" w:author="ΣΩΤΗΡΗΣ" w:date="2018-01-09T19:06:00Z">
        <w:r>
          <w:rPr/>
          <w:delText xml:space="preserve"> </w:delText>
        </w:r>
      </w:del>
      <w:del w:id="24033" w:author="ΣΩΤΗΡΗΣ" w:date="2018-01-09T19:06:00Z">
        <w:r>
          <w:rPr>
            <w:lang w:val="de-DE"/>
          </w:rPr>
          <w:delText>Frankem</w:delText>
        </w:r>
      </w:del>
      <w:del w:id="24034" w:author="ΣΩΤΗΡΗΣ" w:date="2018-01-09T19:06:00Z">
        <w:r>
          <w:rPr/>
          <w:delText>ö</w:delText>
        </w:r>
      </w:del>
      <w:del w:id="24035" w:author="ΣΩΤΗΡΗΣ" w:date="2018-01-09T19:06:00Z">
        <w:r>
          <w:rPr>
            <w:lang w:val="de-DE"/>
          </w:rPr>
          <w:delText>lle</w:delText>
        </w:r>
      </w:del>
      <w:del w:id="24036" w:author="ΣΩΤΗΡΗΣ" w:date="2018-01-09T19:06:00Z">
        <w:r>
          <w:rPr/>
          <w:delText xml:space="preserve"> (επιμ.), </w:delText>
        </w:r>
      </w:del>
      <w:del w:id="24037" w:author="ΣΩΤΗΡΗΣ" w:date="2018-01-09T19:06:00Z">
        <w:r>
          <w:rPr>
            <w:i/>
            <w:lang w:val="de-DE"/>
          </w:rPr>
          <w:delText>S</w:delText>
        </w:r>
      </w:del>
      <w:del w:id="24038" w:author="ΣΩΤΗΡΗΣ" w:date="2018-01-09T19:06:00Z">
        <w:r>
          <w:rPr>
            <w:i/>
          </w:rPr>
          <w:delText>ü</w:delText>
        </w:r>
      </w:del>
      <w:del w:id="24039" w:author="ΣΩΤΗΡΗΣ" w:date="2018-01-09T19:06:00Z">
        <w:r>
          <w:rPr>
            <w:i/>
            <w:lang w:val="de-DE"/>
          </w:rPr>
          <w:delText>nde</w:delText>
        </w:r>
      </w:del>
      <w:del w:id="24040" w:author="ΣΩΤΗΡΗΣ" w:date="2018-01-09T19:06:00Z">
        <w:r>
          <w:rPr>
            <w:i/>
          </w:rPr>
          <w:delText xml:space="preserve"> </w:delText>
        </w:r>
      </w:del>
      <w:del w:id="24041" w:author="ΣΩΤΗΡΗΣ" w:date="2018-01-09T19:06:00Z">
        <w:r>
          <w:rPr>
            <w:i/>
            <w:lang w:val="de-DE"/>
          </w:rPr>
          <w:delText>und</w:delText>
        </w:r>
      </w:del>
      <w:del w:id="24042" w:author="ΣΩΤΗΡΗΣ" w:date="2018-01-09T19:06:00Z">
        <w:r>
          <w:rPr>
            <w:i/>
          </w:rPr>
          <w:delText xml:space="preserve"> </w:delText>
        </w:r>
      </w:del>
      <w:del w:id="24043" w:author="ΣΩΤΗΡΗΣ" w:date="2018-01-09T19:06:00Z">
        <w:r>
          <w:rPr>
            <w:i/>
            <w:lang w:val="de-DE"/>
          </w:rPr>
          <w:delText>Erl</w:delText>
        </w:r>
      </w:del>
      <w:del w:id="24044" w:author="ΣΩΤΗΡΗΣ" w:date="2018-01-09T19:06:00Z">
        <w:r>
          <w:rPr>
            <w:i/>
          </w:rPr>
          <w:delText>ö</w:delText>
        </w:r>
      </w:del>
      <w:del w:id="24045" w:author="ΣΩΤΗΡΗΣ" w:date="2018-01-09T19:06:00Z">
        <w:r>
          <w:rPr>
            <w:i/>
            <w:lang w:val="de-DE"/>
          </w:rPr>
          <w:delText>sung</w:delText>
        </w:r>
      </w:del>
      <w:del w:id="24046" w:author="ΣΩΤΗΡΗΣ" w:date="2018-01-09T19:06:00Z">
        <w:r>
          <w:rPr>
            <w:i/>
          </w:rPr>
          <w:delText xml:space="preserve"> </w:delText>
        </w:r>
      </w:del>
      <w:del w:id="24047" w:author="ΣΩΤΗΡΗΣ" w:date="2018-01-09T19:06:00Z">
        <w:r>
          <w:rPr>
            <w:i/>
            <w:lang w:val="de-DE"/>
          </w:rPr>
          <w:delText>im</w:delText>
        </w:r>
      </w:del>
      <w:del w:id="24048" w:author="ΣΩΤΗΡΗΣ" w:date="2018-01-09T19:06:00Z">
        <w:r>
          <w:rPr>
            <w:i/>
          </w:rPr>
          <w:delText xml:space="preserve"> </w:delText>
        </w:r>
      </w:del>
      <w:del w:id="24049" w:author="ΣΩΤΗΡΗΣ" w:date="2018-01-09T19:06:00Z">
        <w:r>
          <w:rPr>
            <w:i/>
            <w:lang w:val="de-DE"/>
          </w:rPr>
          <w:delText>Neuen</w:delText>
        </w:r>
      </w:del>
      <w:del w:id="24050" w:author="ΣΩΤΗΡΗΣ" w:date="2018-01-09T19:06:00Z">
        <w:r>
          <w:rPr>
            <w:i/>
          </w:rPr>
          <w:delText xml:space="preserve"> </w:delText>
        </w:r>
      </w:del>
      <w:del w:id="24051" w:author="ΣΩΤΗΡΗΣ" w:date="2018-01-09T19:06:00Z">
        <w:r>
          <w:rPr>
            <w:i/>
            <w:lang w:val="de-DE"/>
          </w:rPr>
          <w:delText>Testament</w:delText>
        </w:r>
      </w:del>
      <w:del w:id="24052" w:author="ΣΩΤΗΡΗΣ" w:date="2018-01-09T19:06:00Z">
        <w:r>
          <w:rPr/>
          <w:delText xml:space="preserve">, </w:delText>
        </w:r>
      </w:del>
      <w:del w:id="24053" w:author="ΣΩΤΗΡΗΣ" w:date="2018-01-09T19:06:00Z">
        <w:r>
          <w:rPr>
            <w:lang w:val="de-DE"/>
          </w:rPr>
          <w:delText>Freiburg</w:delText>
        </w:r>
      </w:del>
      <w:del w:id="24054" w:author="ΣΩΤΗΡΗΣ" w:date="2018-01-09T19:06:00Z">
        <w:r>
          <w:rPr/>
          <w:delText xml:space="preserve"> </w:delText>
        </w:r>
      </w:del>
      <w:del w:id="24055" w:author="ΣΩΤΗΡΗΣ" w:date="2018-01-09T19:06:00Z">
        <w:r>
          <w:rPr>
            <w:lang w:val="de-DE"/>
          </w:rPr>
          <w:delText>u</w:delText>
        </w:r>
      </w:del>
      <w:del w:id="24056" w:author="ΣΩΤΗΡΗΣ" w:date="2018-01-09T19:06:00Z">
        <w:r>
          <w:rPr/>
          <w:delText>.</w:delText>
        </w:r>
      </w:del>
      <w:del w:id="24057" w:author="ΣΩΤΗΡΗΣ" w:date="2018-01-09T19:06:00Z">
        <w:r>
          <w:rPr>
            <w:lang w:val="de-DE"/>
          </w:rPr>
          <w:delText>a</w:delText>
        </w:r>
      </w:del>
      <w:del w:id="24058" w:author="ΣΩΤΗΡΗΣ" w:date="2018-01-09T19:06:00Z">
        <w:r>
          <w:rPr/>
          <w:delText>., 1996, 18–52. Βλ</w:delText>
        </w:r>
      </w:del>
      <w:del w:id="24059" w:author="ΣΩΤΗΡΗΣ" w:date="2018-01-09T19:06:00Z">
        <w:r>
          <w:rPr>
            <w:lang w:val="el-GR"/>
          </w:rPr>
          <w:delText xml:space="preserve">. </w:delText>
        </w:r>
      </w:del>
      <w:del w:id="24060" w:author="ΣΩΤΗΡΗΣ" w:date="2018-01-09T19:06:00Z">
        <w:r>
          <w:rPr/>
          <w:delText>επίσης</w:delText>
        </w:r>
      </w:del>
      <w:del w:id="24061" w:author="ΣΩΤΗΡΗΣ" w:date="2018-01-09T19:06:00Z">
        <w:r>
          <w:rPr>
            <w:lang w:val="el-GR"/>
          </w:rPr>
          <w:delText xml:space="preserve"> </w:delText>
        </w:r>
      </w:del>
      <w:del w:id="24062" w:author="ΣΩΤΗΡΗΣ" w:date="2018-01-09T19:06:00Z">
        <w:r>
          <w:rPr>
            <w:lang w:val="de-DE"/>
          </w:rPr>
          <w:delText>G</w:delText>
        </w:r>
      </w:del>
      <w:del w:id="24063" w:author="ΣΩΤΗΡΗΣ" w:date="2018-01-09T19:06:00Z">
        <w:r>
          <w:rPr>
            <w:lang w:val="el-GR"/>
          </w:rPr>
          <w:delText>ü</w:delText>
        </w:r>
      </w:del>
      <w:del w:id="24064" w:author="ΣΩΤΗΡΗΣ" w:date="2018-01-09T19:06:00Z">
        <w:r>
          <w:rPr>
            <w:lang w:val="de-DE"/>
          </w:rPr>
          <w:delText>nter</w:delText>
        </w:r>
      </w:del>
      <w:del w:id="24065" w:author="ΣΩΤΗΡΗΣ" w:date="2018-01-09T19:06:00Z">
        <w:r>
          <w:rPr>
            <w:lang w:val="el-GR"/>
          </w:rPr>
          <w:delText xml:space="preserve"> </w:delText>
        </w:r>
      </w:del>
      <w:del w:id="24066" w:author="ΣΩΤΗΡΗΣ" w:date="2018-01-09T19:06:00Z">
        <w:r>
          <w:rPr>
            <w:lang w:val="de-DE"/>
          </w:rPr>
          <w:delText>R</w:delText>
        </w:r>
      </w:del>
      <w:del w:id="24067" w:author="ΣΩΤΗΡΗΣ" w:date="2018-01-09T19:06:00Z">
        <w:r>
          <w:rPr>
            <w:lang w:val="el-GR"/>
          </w:rPr>
          <w:delText>ö</w:delText>
        </w:r>
      </w:del>
      <w:del w:id="24068" w:author="ΣΩΤΗΡΗΣ" w:date="2018-01-09T19:06:00Z">
        <w:r>
          <w:rPr>
            <w:lang w:val="de-DE"/>
          </w:rPr>
          <w:delText>hser</w:delText>
        </w:r>
      </w:del>
      <w:del w:id="24069" w:author="ΣΩΤΗΡΗΣ" w:date="2018-01-09T19:06:00Z">
        <w:r>
          <w:rPr>
            <w:lang w:val="el-GR"/>
          </w:rPr>
          <w:delText xml:space="preserve">,  </w:delText>
        </w:r>
      </w:del>
      <w:del w:id="24070" w:author="ΣΩΤΗΡΗΣ" w:date="2018-01-09T19:06:00Z">
        <w:r>
          <w:rPr>
            <w:i/>
            <w:lang w:val="de-DE"/>
          </w:rPr>
          <w:delText>Metaphorik</w:delText>
        </w:r>
      </w:del>
      <w:del w:id="24071" w:author="ΣΩΤΗΡΗΣ" w:date="2018-01-09T19:06:00Z">
        <w:r>
          <w:rPr>
            <w:i/>
            <w:lang w:val="el-GR"/>
          </w:rPr>
          <w:delText xml:space="preserve"> </w:delText>
        </w:r>
      </w:del>
      <w:del w:id="24072" w:author="ΣΩΤΗΡΗΣ" w:date="2018-01-09T19:06:00Z">
        <w:r>
          <w:rPr>
            <w:i/>
            <w:lang w:val="de-DE"/>
          </w:rPr>
          <w:delText>und</w:delText>
        </w:r>
      </w:del>
      <w:del w:id="24073" w:author="ΣΩΤΗΡΗΣ" w:date="2018-01-09T19:06:00Z">
        <w:r>
          <w:rPr>
            <w:i/>
            <w:lang w:val="el-GR"/>
          </w:rPr>
          <w:delText xml:space="preserve"> </w:delText>
        </w:r>
      </w:del>
      <w:del w:id="24074" w:author="ΣΩΤΗΡΗΣ" w:date="2018-01-09T19:06:00Z">
        <w:r>
          <w:rPr>
            <w:i/>
            <w:lang w:val="de-DE"/>
          </w:rPr>
          <w:delText>Personifikation</w:delText>
        </w:r>
      </w:del>
      <w:del w:id="24075" w:author="ΣΩΤΗΡΗΣ" w:date="2018-01-09T19:06:00Z">
        <w:r>
          <w:rPr>
            <w:i/>
            <w:lang w:val="el-GR"/>
          </w:rPr>
          <w:delText xml:space="preserve"> </w:delText>
        </w:r>
      </w:del>
      <w:del w:id="24076" w:author="ΣΩΤΗΡΗΣ" w:date="2018-01-09T19:06:00Z">
        <w:r>
          <w:rPr>
            <w:i/>
            <w:lang w:val="de-DE"/>
          </w:rPr>
          <w:delText>der</w:delText>
        </w:r>
      </w:del>
      <w:del w:id="24077" w:author="ΣΩΤΗΡΗΣ" w:date="2018-01-09T19:06:00Z">
        <w:r>
          <w:rPr>
            <w:i/>
            <w:lang w:val="el-GR"/>
          </w:rPr>
          <w:delText xml:space="preserve"> </w:delText>
        </w:r>
      </w:del>
      <w:del w:id="24078" w:author="ΣΩΤΗΡΗΣ" w:date="2018-01-09T19:06:00Z">
        <w:r>
          <w:rPr>
            <w:i/>
            <w:lang w:val="de-DE"/>
          </w:rPr>
          <w:delText>S</w:delText>
        </w:r>
      </w:del>
      <w:del w:id="24079" w:author="ΣΩΤΗΡΗΣ" w:date="2018-01-09T19:06:00Z">
        <w:r>
          <w:rPr>
            <w:i/>
            <w:lang w:val="el-GR"/>
          </w:rPr>
          <w:delText>ü</w:delText>
        </w:r>
      </w:del>
      <w:del w:id="24080" w:author="ΣΩΤΗΡΗΣ" w:date="2018-01-09T19:06:00Z">
        <w:r>
          <w:rPr>
            <w:i/>
            <w:lang w:val="de-DE"/>
          </w:rPr>
          <w:delText>nde</w:delText>
        </w:r>
      </w:del>
      <w:del w:id="24081" w:author="ΣΩΤΗΡΗΣ" w:date="2018-01-09T19:06:00Z">
        <w:r>
          <w:rPr>
            <w:lang w:val="el-GR"/>
          </w:rPr>
          <w:delText xml:space="preserve">, </w:delText>
        </w:r>
      </w:del>
      <w:del w:id="24082" w:author="ΣΩΤΗΡΗΣ" w:date="2018-01-09T19:06:00Z">
        <w:r>
          <w:rPr>
            <w:lang w:val="de-DE"/>
          </w:rPr>
          <w:delText>T</w:delText>
        </w:r>
      </w:del>
      <w:del w:id="24083" w:author="ΣΩΤΗΡΗΣ" w:date="2018-01-09T19:06:00Z">
        <w:r>
          <w:rPr>
            <w:lang w:val="el-GR"/>
          </w:rPr>
          <w:delText>ü</w:delText>
        </w:r>
      </w:del>
      <w:del w:id="24084" w:author="ΣΩΤΗΡΗΣ" w:date="2018-01-09T19:06:00Z">
        <w:r>
          <w:rPr>
            <w:lang w:val="de-DE"/>
          </w:rPr>
          <w:delText>bingen</w:delText>
        </w:r>
      </w:del>
      <w:del w:id="24085" w:author="ΣΩΤΗΡΗΣ" w:date="2018-01-09T19:06:00Z">
        <w:r>
          <w:rPr>
            <w:lang w:val="el-GR"/>
          </w:rPr>
          <w:delText xml:space="preserve"> 1987.</w:delText>
        </w:r>
      </w:del>
    </w:p>
  </w:footnote>
  <w:footnote w:id="592">
    <w:p>
      <w:pPr>
        <w:pStyle w:val="Footnote"/>
        <w:ind w:firstLine="397"/>
        <w:jc w:val="both"/>
        <w:rPr/>
      </w:pPr>
      <w:del w:id="24086" w:author="ΣΩΤΗΡΗΣ" w:date="2018-01-09T19:06:00Z">
        <w:r>
          <w:rPr>
            <w:rStyle w:val="FootnoteCharacters"/>
          </w:rPr>
          <w:footnoteRef/>
        </w:r>
      </w:del>
      <w:del w:id="24087" w:author="ΣΩΤΗΡΗΣ" w:date="2018-01-09T19:06:00Z">
        <w:r>
          <w:rPr>
            <w:lang w:val="el-GR"/>
          </w:rPr>
          <w:delText xml:space="preserve"> </w:delText>
        </w:r>
      </w:del>
      <w:del w:id="24088" w:author="ΣΩΤΗΡΗΣ" w:date="2018-01-09T19:06:00Z">
        <w:r>
          <w:rPr/>
          <w:delText>Βλ</w:delText>
        </w:r>
      </w:del>
      <w:del w:id="24089" w:author="ΣΩΤΗΡΗΣ" w:date="2018-01-09T19:06:00Z">
        <w:r>
          <w:rPr>
            <w:lang w:val="el-GR"/>
          </w:rPr>
          <w:delText xml:space="preserve">. </w:delText>
        </w:r>
      </w:del>
      <w:del w:id="24090" w:author="ΣΩΤΗΡΗΣ" w:date="2018-01-09T19:06:00Z">
        <w:r>
          <w:rPr/>
          <w:delText>ανάλυση</w:delText>
        </w:r>
      </w:del>
      <w:del w:id="24091" w:author="ΣΩΤΗΡΗΣ" w:date="2018-01-09T19:06:00Z">
        <w:r>
          <w:rPr>
            <w:lang w:val="el-GR"/>
          </w:rPr>
          <w:delText xml:space="preserve"> </w:delText>
        </w:r>
      </w:del>
      <w:del w:id="24092" w:author="ΣΩΤΗΡΗΣ" w:date="2018-01-09T19:06:00Z">
        <w:r>
          <w:rPr/>
          <w:delText>στο</w:delText>
        </w:r>
      </w:del>
      <w:del w:id="24093" w:author="ΣΩΤΗΡΗΣ" w:date="2018-01-09T19:06:00Z">
        <w:r>
          <w:rPr>
            <w:lang w:val="el-GR"/>
          </w:rPr>
          <w:delText xml:space="preserve"> </w:delText>
        </w:r>
      </w:del>
      <w:del w:id="24094" w:author="ΣΩΤΗΡΗΣ" w:date="2018-01-09T19:06:00Z">
        <w:r>
          <w:rPr>
            <w:lang w:val="de-DE"/>
          </w:rPr>
          <w:delText>H</w:delText>
        </w:r>
      </w:del>
      <w:del w:id="24095" w:author="ΣΩΤΗΡΗΣ" w:date="2018-01-09T19:06:00Z">
        <w:r>
          <w:rPr>
            <w:lang w:val="el-GR"/>
          </w:rPr>
          <w:delText xml:space="preserve">. </w:delText>
        </w:r>
      </w:del>
      <w:del w:id="24096" w:author="ΣΩΤΗΡΗΣ" w:date="2018-01-09T19:06:00Z">
        <w:r>
          <w:rPr>
            <w:lang w:val="de-DE"/>
          </w:rPr>
          <w:delText>Leroy</w:delText>
        </w:r>
      </w:del>
      <w:del w:id="24097" w:author="ΣΩΤΗΡΗΣ" w:date="2018-01-09T19:06:00Z">
        <w:r>
          <w:rPr>
            <w:lang w:val="el-GR"/>
          </w:rPr>
          <w:delText xml:space="preserve">, </w:delText>
        </w:r>
      </w:del>
      <w:del w:id="24098" w:author="ΣΩΤΗΡΗΣ" w:date="2018-01-09T19:06:00Z">
        <w:r>
          <w:rPr>
            <w:lang w:val="de-DE"/>
          </w:rPr>
          <w:delText>Zur</w:delText>
        </w:r>
      </w:del>
      <w:del w:id="24099" w:author="ΣΩΤΗΡΗΣ" w:date="2018-01-09T19:06:00Z">
        <w:r>
          <w:rPr>
            <w:lang w:val="el-GR"/>
          </w:rPr>
          <w:delText xml:space="preserve"> </w:delText>
        </w:r>
      </w:del>
      <w:del w:id="24100" w:author="ΣΩΤΗΡΗΣ" w:date="2018-01-09T19:06:00Z">
        <w:r>
          <w:rPr>
            <w:lang w:val="de-DE"/>
          </w:rPr>
          <w:delText>Vergebung</w:delText>
        </w:r>
      </w:del>
      <w:del w:id="24101" w:author="ΣΩΤΗΡΗΣ" w:date="2018-01-09T19:06:00Z">
        <w:r>
          <w:rPr>
            <w:lang w:val="el-GR"/>
          </w:rPr>
          <w:delText xml:space="preserve"> </w:delText>
        </w:r>
      </w:del>
      <w:del w:id="24102" w:author="ΣΩΤΗΡΗΣ" w:date="2018-01-09T19:06:00Z">
        <w:r>
          <w:rPr>
            <w:lang w:val="de-DE"/>
          </w:rPr>
          <w:delText>der</w:delText>
        </w:r>
      </w:del>
      <w:del w:id="24103" w:author="ΣΩΤΗΡΗΣ" w:date="2018-01-09T19:06:00Z">
        <w:r>
          <w:rPr>
            <w:lang w:val="el-GR"/>
          </w:rPr>
          <w:delText xml:space="preserve"> </w:delText>
        </w:r>
      </w:del>
      <w:del w:id="24104" w:author="ΣΩΤΗΡΗΣ" w:date="2018-01-09T19:06:00Z">
        <w:r>
          <w:rPr>
            <w:lang w:val="de-DE"/>
          </w:rPr>
          <w:delText>S</w:delText>
        </w:r>
      </w:del>
      <w:del w:id="24105" w:author="ΣΩΤΗΡΗΣ" w:date="2018-01-09T19:06:00Z">
        <w:r>
          <w:rPr>
            <w:lang w:val="el-GR"/>
          </w:rPr>
          <w:delText>ü</w:delText>
        </w:r>
      </w:del>
      <w:del w:id="24106" w:author="ΣΩΤΗΡΗΣ" w:date="2018-01-09T19:06:00Z">
        <w:r>
          <w:rPr>
            <w:lang w:val="de-DE"/>
          </w:rPr>
          <w:delText>nden</w:delText>
        </w:r>
      </w:del>
      <w:del w:id="24107" w:author="ΣΩΤΗΡΗΣ" w:date="2018-01-09T19:06:00Z">
        <w:r>
          <w:rPr>
            <w:lang w:val="el-GR"/>
          </w:rPr>
          <w:delText xml:space="preserve"> (</w:delText>
        </w:r>
      </w:del>
      <w:del w:id="24108" w:author="ΣΩΤΗΡΗΣ" w:date="2018-01-09T19:06:00Z">
        <w:r>
          <w:rPr>
            <w:lang w:val="de-DE"/>
          </w:rPr>
          <w:delText>SBS</w:delText>
        </w:r>
      </w:del>
      <w:del w:id="24109" w:author="ΣΩΤΗΡΗΣ" w:date="2018-01-09T19:06:00Z">
        <w:r>
          <w:rPr>
            <w:lang w:val="el-GR"/>
          </w:rPr>
          <w:delText xml:space="preserve"> 73), </w:delText>
        </w:r>
      </w:del>
      <w:del w:id="24110" w:author="ΣΩΤΗΡΗΣ" w:date="2018-01-09T19:06:00Z">
        <w:r>
          <w:rPr>
            <w:lang w:val="de-DE"/>
          </w:rPr>
          <w:delText>Stuttgart</w:delText>
        </w:r>
      </w:del>
      <w:del w:id="24111" w:author="ΣΩΤΗΡΗΣ" w:date="2018-01-09T19:06:00Z">
        <w:r>
          <w:rPr>
            <w:lang w:val="el-GR"/>
          </w:rPr>
          <w:delText xml:space="preserve"> 1974</w:delText>
        </w:r>
      </w:del>
      <w:del w:id="24112" w:author="ΣΩΤΗΡΗΣ" w:date="2018-01-09T19:06:00Z">
        <w:r>
          <w:rPr>
            <w:vertAlign w:val="superscript"/>
            <w:lang w:val="el-GR"/>
          </w:rPr>
          <w:delText>.</w:delText>
        </w:r>
      </w:del>
      <w:del w:id="24113" w:author="ΣΩΤΗΡΗΣ" w:date="2018-01-09T19:06:00Z">
        <w:r>
          <w:rPr>
            <w:lang w:val="el-GR"/>
          </w:rPr>
          <w:delText xml:space="preserve"> </w:delText>
        </w:r>
      </w:del>
      <w:del w:id="24114" w:author="ΣΩΤΗΡΗΣ" w:date="2018-01-09T19:06:00Z">
        <w:r>
          <w:rPr>
            <w:lang w:val="de-DE"/>
          </w:rPr>
          <w:delText>C</w:delText>
        </w:r>
      </w:del>
      <w:del w:id="24115" w:author="ΣΩΤΗΡΗΣ" w:date="2018-01-09T19:06:00Z">
        <w:r>
          <w:rPr>
            <w:lang w:val="el-GR"/>
          </w:rPr>
          <w:delText>.-</w:delText>
        </w:r>
      </w:del>
      <w:del w:id="24116" w:author="ΣΩΤΗΡΗΣ" w:date="2018-01-09T19:06:00Z">
        <w:r>
          <w:rPr>
            <w:lang w:val="de-DE"/>
          </w:rPr>
          <w:delText>H</w:delText>
        </w:r>
      </w:del>
      <w:del w:id="24117" w:author="ΣΩΤΗΡΗΣ" w:date="2018-01-09T19:06:00Z">
        <w:r>
          <w:rPr>
            <w:lang w:val="el-GR"/>
          </w:rPr>
          <w:delText xml:space="preserve">. </w:delText>
        </w:r>
      </w:del>
      <w:del w:id="24118" w:author="ΣΩΤΗΡΗΣ" w:date="2018-01-09T19:06:00Z">
        <w:r>
          <w:rPr>
            <w:lang w:val="de-DE"/>
          </w:rPr>
          <w:delText>Sung</w:delText>
        </w:r>
      </w:del>
      <w:del w:id="24119" w:author="ΣΩΤΗΡΗΣ" w:date="2018-01-09T19:06:00Z">
        <w:r>
          <w:rPr>
            <w:lang w:val="el-GR"/>
          </w:rPr>
          <w:delText xml:space="preserve">, </w:delText>
        </w:r>
      </w:del>
      <w:del w:id="24120" w:author="ΣΩΤΗΡΗΣ" w:date="2018-01-09T19:06:00Z">
        <w:r>
          <w:rPr>
            <w:lang w:val="de-DE"/>
          </w:rPr>
          <w:delText>Vergebung</w:delText>
        </w:r>
      </w:del>
      <w:del w:id="24121" w:author="ΣΩΤΗΡΗΣ" w:date="2018-01-09T19:06:00Z">
        <w:r>
          <w:rPr>
            <w:lang w:val="el-GR"/>
          </w:rPr>
          <w:delText xml:space="preserve"> </w:delText>
        </w:r>
      </w:del>
      <w:del w:id="24122" w:author="ΣΩΤΗΡΗΣ" w:date="2018-01-09T19:06:00Z">
        <w:r>
          <w:rPr>
            <w:lang w:val="de-DE"/>
          </w:rPr>
          <w:delText>der</w:delText>
        </w:r>
      </w:del>
      <w:del w:id="24123" w:author="ΣΩΤΗΡΗΣ" w:date="2018-01-09T19:06:00Z">
        <w:r>
          <w:rPr>
            <w:lang w:val="el-GR"/>
          </w:rPr>
          <w:delText xml:space="preserve"> </w:delText>
        </w:r>
      </w:del>
      <w:del w:id="24124" w:author="ΣΩΤΗΡΗΣ" w:date="2018-01-09T19:06:00Z">
        <w:r>
          <w:rPr>
            <w:lang w:val="de-DE"/>
          </w:rPr>
          <w:delText>S</w:delText>
        </w:r>
      </w:del>
      <w:del w:id="24125" w:author="ΣΩΤΗΡΗΣ" w:date="2018-01-09T19:06:00Z">
        <w:r>
          <w:rPr>
            <w:lang w:val="el-GR"/>
          </w:rPr>
          <w:delText>ü</w:delText>
        </w:r>
      </w:del>
      <w:del w:id="24126" w:author="ΣΩΤΗΡΗΣ" w:date="2018-01-09T19:06:00Z">
        <w:r>
          <w:rPr>
            <w:lang w:val="de-DE"/>
          </w:rPr>
          <w:delText>nden</w:delText>
        </w:r>
      </w:del>
      <w:del w:id="24127" w:author="ΣΩΤΗΡΗΣ" w:date="2018-01-09T19:06:00Z">
        <w:r>
          <w:rPr>
            <w:lang w:val="el-GR"/>
          </w:rPr>
          <w:delText xml:space="preserve"> (</w:delText>
        </w:r>
      </w:del>
      <w:del w:id="24128" w:author="ΣΩΤΗΡΗΣ" w:date="2018-01-09T19:06:00Z">
        <w:r>
          <w:rPr>
            <w:lang w:val="de-DE"/>
          </w:rPr>
          <w:delText>WUNT</w:delText>
        </w:r>
      </w:del>
      <w:del w:id="24129" w:author="ΣΩΤΗΡΗΣ" w:date="2018-01-09T19:06:00Z">
        <w:r>
          <w:rPr>
            <w:lang w:val="el-GR"/>
          </w:rPr>
          <w:delText xml:space="preserve"> 2/57), </w:delText>
        </w:r>
      </w:del>
      <w:del w:id="24130" w:author="ΣΩΤΗΡΗΣ" w:date="2018-01-09T19:06:00Z">
        <w:r>
          <w:rPr>
            <w:lang w:val="de-DE"/>
          </w:rPr>
          <w:delText>T</w:delText>
        </w:r>
      </w:del>
      <w:del w:id="24131" w:author="ΣΩΤΗΡΗΣ" w:date="2018-01-09T19:06:00Z">
        <w:r>
          <w:rPr>
            <w:lang w:val="el-GR"/>
          </w:rPr>
          <w:delText>ü</w:delText>
        </w:r>
      </w:del>
      <w:del w:id="24132" w:author="ΣΩΤΗΡΗΣ" w:date="2018-01-09T19:06:00Z">
        <w:r>
          <w:rPr>
            <w:lang w:val="de-DE"/>
          </w:rPr>
          <w:delText>bingen</w:delText>
        </w:r>
      </w:del>
      <w:del w:id="24133" w:author="ΣΩΤΗΡΗΣ" w:date="2018-01-09T19:06:00Z">
        <w:r>
          <w:rPr>
            <w:lang w:val="el-GR"/>
          </w:rPr>
          <w:delText xml:space="preserve"> 1993; </w:delText>
        </w:r>
      </w:del>
      <w:del w:id="24134" w:author="ΣΩΤΗΡΗΣ" w:date="2018-01-09T19:06:00Z">
        <w:r>
          <w:rPr>
            <w:lang w:val="de-DE"/>
          </w:rPr>
          <w:delText>C</w:delText>
        </w:r>
      </w:del>
      <w:del w:id="24135" w:author="ΣΩΤΗΡΗΣ" w:date="2018-01-09T19:06:00Z">
        <w:r>
          <w:rPr>
            <w:lang w:val="el-GR"/>
          </w:rPr>
          <w:delText xml:space="preserve">. </w:delText>
        </w:r>
      </w:del>
      <w:del w:id="24136" w:author="ΣΩΤΗΡΗΣ" w:date="2018-01-09T19:06:00Z">
        <w:r>
          <w:rPr>
            <w:lang w:val="de-DE"/>
          </w:rPr>
          <w:delText>Spicq</w:delText>
        </w:r>
      </w:del>
      <w:del w:id="24137" w:author="ΣΩΤΗΡΗΣ" w:date="2018-01-09T19:06:00Z">
        <w:r>
          <w:rPr>
            <w:lang w:val="el-GR"/>
          </w:rPr>
          <w:delText xml:space="preserve">, </w:delText>
        </w:r>
      </w:del>
      <w:del w:id="24138" w:author="ΣΩΤΗΡΗΣ" w:date="2018-01-09T19:06:00Z">
        <w:r>
          <w:rPr>
            <w:i/>
            <w:lang w:val="de-DE"/>
          </w:rPr>
          <w:delText>Theological</w:delText>
        </w:r>
      </w:del>
      <w:del w:id="24139" w:author="ΣΩΤΗΡΗΣ" w:date="2018-01-09T19:06:00Z">
        <w:r>
          <w:rPr>
            <w:i/>
            <w:lang w:val="el-GR"/>
          </w:rPr>
          <w:delText xml:space="preserve"> </w:delText>
        </w:r>
      </w:del>
      <w:del w:id="24140" w:author="ΣΩΤΗΡΗΣ" w:date="2018-01-09T19:06:00Z">
        <w:r>
          <w:rPr>
            <w:i/>
            <w:lang w:val="de-DE"/>
          </w:rPr>
          <w:delText>Lexicon</w:delText>
        </w:r>
      </w:del>
      <w:del w:id="24141" w:author="ΣΩΤΗΡΗΣ" w:date="2018-01-09T19:06:00Z">
        <w:r>
          <w:rPr>
            <w:i/>
            <w:lang w:val="el-GR"/>
          </w:rPr>
          <w:delText xml:space="preserve"> </w:delText>
        </w:r>
      </w:del>
      <w:del w:id="24142" w:author="ΣΩΤΗΡΗΣ" w:date="2018-01-09T19:06:00Z">
        <w:r>
          <w:rPr>
            <w:i/>
            <w:lang w:val="de-DE"/>
          </w:rPr>
          <w:delText>of</w:delText>
        </w:r>
      </w:del>
      <w:del w:id="24143" w:author="ΣΩΤΗΡΗΣ" w:date="2018-01-09T19:06:00Z">
        <w:r>
          <w:rPr>
            <w:i/>
            <w:lang w:val="el-GR"/>
          </w:rPr>
          <w:delText xml:space="preserve"> </w:delText>
        </w:r>
      </w:del>
      <w:del w:id="24144" w:author="ΣΩΤΗΡΗΣ" w:date="2018-01-09T19:06:00Z">
        <w:r>
          <w:rPr>
            <w:i/>
            <w:lang w:val="de-DE"/>
          </w:rPr>
          <w:delText>the</w:delText>
        </w:r>
      </w:del>
      <w:del w:id="24145" w:author="ΣΩΤΗΡΗΣ" w:date="2018-01-09T19:06:00Z">
        <w:r>
          <w:rPr>
            <w:i/>
            <w:lang w:val="el-GR"/>
          </w:rPr>
          <w:delText xml:space="preserve"> </w:delText>
        </w:r>
      </w:del>
      <w:del w:id="24146" w:author="ΣΩΤΗΡΗΣ" w:date="2018-01-09T19:06:00Z">
        <w:r>
          <w:rPr>
            <w:i/>
            <w:lang w:val="de-DE"/>
          </w:rPr>
          <w:delText>New</w:delText>
        </w:r>
      </w:del>
      <w:del w:id="24147" w:author="ΣΩΤΗΡΗΣ" w:date="2018-01-09T19:06:00Z">
        <w:r>
          <w:rPr>
            <w:i/>
            <w:lang w:val="el-GR"/>
          </w:rPr>
          <w:delText xml:space="preserve"> </w:delText>
        </w:r>
      </w:del>
      <w:del w:id="24148" w:author="ΣΩΤΗΡΗΣ" w:date="2018-01-09T19:06:00Z">
        <w:r>
          <w:rPr>
            <w:i/>
            <w:lang w:val="de-DE"/>
          </w:rPr>
          <w:delText>Testament</w:delText>
        </w:r>
      </w:del>
      <w:del w:id="24149" w:author="ΣΩΤΗΡΗΣ" w:date="2018-01-09T19:06:00Z">
        <w:r>
          <w:rPr>
            <w:lang w:val="el-GR"/>
          </w:rPr>
          <w:delText xml:space="preserve"> </w:delText>
        </w:r>
      </w:del>
      <w:del w:id="24150" w:author="ΣΩΤΗΡΗΣ" w:date="2018-01-09T19:06:00Z">
        <w:r>
          <w:rPr>
            <w:lang w:val="de-DE"/>
          </w:rPr>
          <w:delText>I</w:delText>
        </w:r>
      </w:del>
      <w:del w:id="24151" w:author="ΣΩΤΗΡΗΣ" w:date="2018-01-09T19:06:00Z">
        <w:r>
          <w:rPr>
            <w:lang w:val="el-GR"/>
          </w:rPr>
          <w:delText xml:space="preserve">, </w:delText>
        </w:r>
      </w:del>
      <w:del w:id="24152" w:author="ΣΩΤΗΡΗΣ" w:date="2018-01-09T19:06:00Z">
        <w:r>
          <w:rPr>
            <w:lang w:val="de-DE"/>
          </w:rPr>
          <w:delText>Peabody</w:delText>
        </w:r>
      </w:del>
      <w:del w:id="24153" w:author="ΣΩΤΗΡΗΣ" w:date="2018-01-09T19:06:00Z">
        <w:r>
          <w:rPr>
            <w:lang w:val="el-GR"/>
          </w:rPr>
          <w:delText xml:space="preserve">, </w:delText>
        </w:r>
      </w:del>
      <w:del w:id="24154" w:author="ΣΩΤΗΡΗΣ" w:date="2018-01-09T19:06:00Z">
        <w:r>
          <w:rPr>
            <w:lang w:val="de-DE"/>
          </w:rPr>
          <w:delText>MA</w:delText>
        </w:r>
      </w:del>
      <w:del w:id="24155" w:author="ΣΩΤΗΡΗΣ" w:date="2018-01-09T19:06:00Z">
        <w:r>
          <w:rPr>
            <w:lang w:val="el-GR"/>
          </w:rPr>
          <w:delText xml:space="preserve"> 1994, 238–244; </w:delText>
        </w:r>
      </w:del>
      <w:del w:id="24156" w:author="ΣΩΤΗΡΗΣ" w:date="2018-01-09T19:06:00Z">
        <w:r>
          <w:rPr>
            <w:lang w:val="de-DE"/>
          </w:rPr>
          <w:delText>C</w:delText>
        </w:r>
      </w:del>
      <w:del w:id="24157" w:author="ΣΩΤΗΡΗΣ" w:date="2018-01-09T19:06:00Z">
        <w:r>
          <w:rPr>
            <w:lang w:val="el-GR"/>
          </w:rPr>
          <w:delText xml:space="preserve">. </w:delText>
        </w:r>
      </w:del>
      <w:del w:id="24158" w:author="ΣΩΤΗΡΗΣ" w:date="2018-01-09T19:06:00Z">
        <w:r>
          <w:rPr>
            <w:lang w:val="de-DE"/>
          </w:rPr>
          <w:delText>Breytenbach</w:delText>
        </w:r>
      </w:del>
      <w:del w:id="24159" w:author="ΣΩΤΗΡΗΣ" w:date="2018-01-09T19:06:00Z">
        <w:r>
          <w:rPr>
            <w:lang w:val="el-GR"/>
          </w:rPr>
          <w:delText xml:space="preserve">, </w:delText>
        </w:r>
      </w:del>
      <w:del w:id="24160" w:author="ΣΩΤΗΡΗΣ" w:date="2018-01-09T19:06:00Z">
        <w:r>
          <w:rPr>
            <w:lang w:val="de-DE"/>
          </w:rPr>
          <w:delText>Vergebung</w:delText>
        </w:r>
      </w:del>
      <w:del w:id="24161" w:author="ΣΩΤΗΡΗΣ" w:date="2018-01-09T19:06:00Z">
        <w:r>
          <w:rPr>
            <w:lang w:val="el-GR"/>
          </w:rPr>
          <w:delText xml:space="preserve">, </w:delText>
        </w:r>
      </w:del>
      <w:del w:id="24162" w:author="ΣΩΤΗΡΗΣ" w:date="2018-01-09T19:06:00Z">
        <w:r>
          <w:rPr>
            <w:i/>
            <w:lang w:val="de-DE"/>
          </w:rPr>
          <w:delText>ThBLNT</w:delText>
        </w:r>
      </w:del>
      <w:del w:id="24163" w:author="ΣΩΤΗΡΗΣ" w:date="2018-01-09T19:06:00Z">
        <w:r>
          <w:rPr>
            <w:vertAlign w:val="superscript"/>
            <w:lang w:val="el-GR"/>
          </w:rPr>
          <w:delText>2</w:delText>
        </w:r>
      </w:del>
      <w:del w:id="24164" w:author="ΣΩΤΗΡΗΣ" w:date="2018-01-09T19:06:00Z">
        <w:r>
          <w:rPr>
            <w:lang w:val="el-GR"/>
          </w:rPr>
          <w:delText xml:space="preserve"> 2 (2000) 1737–1742.</w:delText>
        </w:r>
      </w:del>
    </w:p>
  </w:footnote>
  <w:footnote w:id="593">
    <w:p>
      <w:pPr>
        <w:pStyle w:val="Footnote"/>
        <w:ind w:firstLine="397"/>
        <w:jc w:val="both"/>
        <w:rPr/>
      </w:pPr>
      <w:del w:id="24165" w:author="ΣΩΤΗΡΗΣ" w:date="2018-01-09T19:06:00Z">
        <w:r>
          <w:rPr>
            <w:rStyle w:val="FootnoteCharacters"/>
          </w:rPr>
          <w:footnoteRef/>
        </w:r>
      </w:del>
      <w:del w:id="24166" w:author="ΣΩΤΗΡΗΣ" w:date="2018-01-09T19:06:00Z">
        <w:r>
          <w:rPr/>
          <w:delText xml:space="preserve"> </w:delText>
        </w:r>
      </w:del>
      <w:del w:id="24167" w:author="ΣΩΤΗΡΗΣ" w:date="2018-01-09T19:06:00Z">
        <w:r>
          <w:rPr/>
          <w:delText xml:space="preserve">Η ίδια σημασιολογική «ώσμωση» απαντά επιπλέον στο ελλην. Ενώχ 6, 3: </w:delText>
        </w:r>
      </w:del>
      <w:del w:id="24168" w:author="ΣΩΤΗΡΗΣ" w:date="2018-01-09T19:06:00Z">
        <w:r>
          <w:rPr>
            <w:i/>
          </w:rPr>
          <w:delText>ὀφειλέτην ἁμαρτίας μεγάλης</w:delText>
        </w:r>
      </w:del>
      <w:del w:id="24169" w:author="ΣΩΤΗΡΗΣ" w:date="2018-01-09T19:06:00Z">
        <w:r>
          <w:rPr/>
          <w:delText xml:space="preserve">. Πρβλ </w:delText>
        </w:r>
      </w:del>
      <w:del w:id="24170" w:author="ΣΩΤΗΡΗΣ" w:date="2018-01-09T19:06:00Z">
        <w:r>
          <w:rPr>
            <w:lang w:val="de-DE"/>
          </w:rPr>
          <w:delText>G</w:delText>
        </w:r>
      </w:del>
      <w:del w:id="24171" w:author="ΣΩΤΗΡΗΣ" w:date="2018-01-09T19:06:00Z">
        <w:r>
          <w:rPr/>
          <w:delText xml:space="preserve">. </w:delText>
        </w:r>
      </w:del>
      <w:del w:id="24172" w:author="ΣΩΤΗΡΗΣ" w:date="2018-01-09T19:06:00Z">
        <w:r>
          <w:rPr>
            <w:lang w:val="de-DE"/>
          </w:rPr>
          <w:delText>Dalman</w:delText>
        </w:r>
      </w:del>
      <w:del w:id="24173" w:author="ΣΩΤΗΡΗΣ" w:date="2018-01-09T19:06:00Z">
        <w:r>
          <w:rPr/>
          <w:delText xml:space="preserve">, </w:delText>
        </w:r>
      </w:del>
      <w:del w:id="24174" w:author="ΣΩΤΗΡΗΣ" w:date="2018-01-09T19:06:00Z">
        <w:r>
          <w:rPr>
            <w:i/>
            <w:lang w:val="de-DE"/>
          </w:rPr>
          <w:delText>Die</w:delText>
        </w:r>
      </w:del>
      <w:del w:id="24175" w:author="ΣΩΤΗΡΗΣ" w:date="2018-01-09T19:06:00Z">
        <w:r>
          <w:rPr>
            <w:i/>
          </w:rPr>
          <w:delText xml:space="preserve"> </w:delText>
        </w:r>
      </w:del>
      <w:del w:id="24176" w:author="ΣΩΤΗΡΗΣ" w:date="2018-01-09T19:06:00Z">
        <w:r>
          <w:rPr>
            <w:i/>
            <w:lang w:val="de-DE"/>
          </w:rPr>
          <w:delText>Worte</w:delText>
        </w:r>
      </w:del>
      <w:del w:id="24177" w:author="ΣΩΤΗΡΗΣ" w:date="2018-01-09T19:06:00Z">
        <w:r>
          <w:rPr>
            <w:i/>
          </w:rPr>
          <w:delText xml:space="preserve"> </w:delText>
        </w:r>
      </w:del>
      <w:del w:id="24178" w:author="ΣΩΤΗΡΗΣ" w:date="2018-01-09T19:06:00Z">
        <w:r>
          <w:rPr>
            <w:i/>
            <w:lang w:val="de-DE"/>
          </w:rPr>
          <w:delText>Jesu</w:delText>
        </w:r>
      </w:del>
      <w:del w:id="24179" w:author="ΣΩΤΗΡΗΣ" w:date="2018-01-09T19:06:00Z">
        <w:r>
          <w:rPr>
            <w:i/>
          </w:rPr>
          <w:delText xml:space="preserve"> </w:delText>
        </w:r>
      </w:del>
      <w:del w:id="24180" w:author="ΣΩΤΗΡΗΣ" w:date="2018-01-09T19:06:00Z">
        <w:r>
          <w:rPr>
            <w:i/>
            <w:lang w:val="de-DE"/>
          </w:rPr>
          <w:delText>I</w:delText>
        </w:r>
      </w:del>
      <w:del w:id="24181" w:author="ΣΩΤΗΡΗΣ" w:date="2018-01-09T19:06:00Z">
        <w:r>
          <w:rPr>
            <w:i/>
          </w:rPr>
          <w:delText>,</w:delText>
        </w:r>
      </w:del>
      <w:del w:id="24182" w:author="ΣΩΤΗΡΗΣ" w:date="2018-01-09T19:06:00Z">
        <w:r>
          <w:rPr/>
          <w:delText xml:space="preserve"> </w:delText>
        </w:r>
      </w:del>
      <w:del w:id="24183" w:author="ΣΩΤΗΡΗΣ" w:date="2018-01-09T19:06:00Z">
        <w:r>
          <w:rPr>
            <w:lang w:val="de-DE"/>
          </w:rPr>
          <w:delText>Leipzig</w:delText>
        </w:r>
      </w:del>
      <w:del w:id="24184" w:author="ΣΩΤΗΡΗΣ" w:date="2018-01-09T19:06:00Z">
        <w:r>
          <w:rPr/>
          <w:delText xml:space="preserve"> </w:delText>
        </w:r>
      </w:del>
      <w:del w:id="24185" w:author="ΣΩΤΗΡΗΣ" w:date="2018-01-09T19:06:00Z">
        <w:r>
          <w:rPr>
            <w:vertAlign w:val="superscript"/>
          </w:rPr>
          <w:delText>2</w:delText>
        </w:r>
      </w:del>
      <w:del w:id="24186" w:author="ΣΩΤΗΡΗΣ" w:date="2018-01-09T19:06:00Z">
        <w:r>
          <w:rPr/>
          <w:delText>1930, 335κε.</w:delText>
        </w:r>
      </w:del>
      <w:del w:id="24187" w:author="ΣΩΤΗΡΗΣ" w:date="2018-01-09T19:06:00Z">
        <w:r>
          <w:rPr>
            <w:vertAlign w:val="superscript"/>
          </w:rPr>
          <w:delText>.</w:delText>
        </w:r>
      </w:del>
      <w:del w:id="24188" w:author="ΣΩΤΗΡΗΣ" w:date="2018-01-09T19:06:00Z">
        <w:r>
          <w:rPr/>
          <w:delText xml:space="preserve"> </w:delText>
        </w:r>
      </w:del>
      <w:del w:id="24189" w:author="ΣΩΤΗΡΗΣ" w:date="2018-01-09T19:06:00Z">
        <w:r>
          <w:rPr>
            <w:lang w:val="de-DE"/>
          </w:rPr>
          <w:delText>M</w:delText>
        </w:r>
      </w:del>
      <w:del w:id="24190" w:author="ΣΩΤΗΡΗΣ" w:date="2018-01-09T19:06:00Z">
        <w:r>
          <w:rPr/>
          <w:delText xml:space="preserve">. </w:delText>
        </w:r>
      </w:del>
      <w:del w:id="24191" w:author="ΣΩΤΗΡΗΣ" w:date="2018-01-09T19:06:00Z">
        <w:r>
          <w:rPr>
            <w:lang w:val="de-DE"/>
          </w:rPr>
          <w:delText>Wolter</w:delText>
        </w:r>
      </w:del>
      <w:del w:id="24192" w:author="ΣΩΤΗΡΗΣ" w:date="2018-01-09T19:06:00Z">
        <w:r>
          <w:rPr/>
          <w:delText xml:space="preserve">, ὀφείλημα, </w:delText>
        </w:r>
      </w:del>
      <w:del w:id="24193" w:author="ΣΩΤΗΡΗΣ" w:date="2018-01-09T19:06:00Z">
        <w:r>
          <w:rPr>
            <w:i/>
            <w:lang w:val="de-DE"/>
          </w:rPr>
          <w:delText>EWNT</w:delText>
        </w:r>
      </w:del>
      <w:del w:id="24194" w:author="ΣΩΤΗΡΗΣ" w:date="2018-01-09T19:06:00Z">
        <w:r>
          <w:rPr/>
          <w:delText xml:space="preserve"> 2,1345.1348 με επιπλέον βιβλιογραφία.</w:delText>
        </w:r>
      </w:del>
    </w:p>
  </w:footnote>
  <w:footnote w:id="594">
    <w:p>
      <w:pPr>
        <w:pStyle w:val="Footnote"/>
        <w:jc w:val="both"/>
        <w:rPr/>
      </w:pPr>
      <w:del w:id="24195" w:author="ΣΩΤΗΡΗΣ" w:date="2018-01-09T19:06:00Z">
        <w:r>
          <w:rPr>
            <w:rStyle w:val="FootnoteCharacters"/>
          </w:rPr>
          <w:footnoteRef/>
        </w:r>
      </w:del>
      <w:del w:id="24196" w:author="ΣΩΤΗΡΗΣ" w:date="2018-01-09T19:06:00Z">
        <w:r>
          <w:rPr/>
          <w:delText xml:space="preserve"> </w:delText>
        </w:r>
      </w:del>
      <w:del w:id="24197" w:author="ΣΩΤΗΡΗΣ" w:date="2018-01-09T19:06:00Z">
        <w:r>
          <w:rPr/>
          <w:delText>Σημ. του Μεταφρ.</w:delText>
        </w:r>
      </w:del>
      <w:del w:id="24198" w:author="ΣΩΤΗΡΗΣ" w:date="2018-01-09T19:06:00Z">
        <w:r>
          <w:rPr>
            <w:rFonts w:cs="Tahoma"/>
          </w:rPr>
          <w:delText xml:space="preserve">: Σημειωτέον ότι το 1 </w:delText>
        </w:r>
      </w:del>
      <w:del w:id="24199" w:author="ΣΩΤΗΡΗΣ" w:date="2018-01-09T19:06:00Z">
        <w:r>
          <w:rPr>
            <w:bCs/>
          </w:rPr>
          <w:delText>ασημένιο</w:delText>
        </w:r>
      </w:del>
      <w:del w:id="24200" w:author="ΣΩΤΗΡΗΣ" w:date="2018-01-09T19:06:00Z">
        <w:r>
          <w:rPr>
            <w:rFonts w:cs="Tahoma"/>
          </w:rPr>
          <w:delText xml:space="preserve"> τάλαντο </w:delText>
        </w:r>
      </w:del>
      <w:del w:id="24201" w:author="ΣΩΤΗΡΗΣ" w:date="2018-01-09T19:06:00Z">
        <w:r>
          <w:rPr>
            <w:bCs/>
          </w:rPr>
          <w:delText>αντιστοιχούσε σε 6.000 δηνάρια, δηλ. σε 6.000 ημερομίσθια, άρα σε κόπους πραγματικά μιας ολόκληρης ζωής (20 ετών).</w:delText>
        </w:r>
      </w:del>
    </w:p>
  </w:footnote>
  <w:footnote w:id="595">
    <w:p>
      <w:pPr>
        <w:pStyle w:val="Footnote"/>
        <w:ind w:firstLine="397"/>
        <w:jc w:val="both"/>
        <w:rPr/>
      </w:pPr>
      <w:del w:id="24202" w:author="ΣΩΤΗΡΗΣ" w:date="2018-01-09T19:06:00Z">
        <w:r>
          <w:rPr>
            <w:rStyle w:val="FootnoteCharacters"/>
          </w:rPr>
          <w:footnoteRef/>
        </w:r>
      </w:del>
      <w:del w:id="24203" w:author="ΣΩΤΗΡΗΣ" w:date="2018-01-09T19:06:00Z">
        <w:r>
          <w:rPr/>
          <w:delText xml:space="preserve"> </w:delText>
        </w:r>
      </w:del>
      <w:del w:id="24204" w:author="ΣΩΤΗΡΗΣ" w:date="2018-01-09T19:06:00Z">
        <w:r>
          <w:rPr/>
          <w:delText xml:space="preserve">Η παραλλαγή του Μάρκου πιθανόν εξαρτάται από την απόδοση του χωρίο στο Ταργκούμ του Ησαΐα όπου το εβραϊκό </w:delText>
        </w:r>
      </w:del>
      <w:del w:id="24205" w:author="ΣΩΤΗΡΗΣ" w:date="2018-01-09T19:06:00Z">
        <w:r>
          <w:rPr>
            <w:i/>
            <w:iCs/>
            <w:lang w:val="de-DE"/>
          </w:rPr>
          <w:delText>rf</w:delText>
        </w:r>
      </w:del>
      <w:del w:id="24206" w:author="ΣΩΤΗΡΗΣ" w:date="2018-01-09T19:06:00Z">
        <w:r>
          <w:rPr>
            <w:i/>
            <w:iCs/>
          </w:rPr>
          <w:delText xml:space="preserve"> ’ </w:delText>
        </w:r>
      </w:del>
      <w:del w:id="24207" w:author="ΣΩΤΗΡΗΣ" w:date="2018-01-09T19:06:00Z">
        <w:r>
          <w:rPr/>
          <w:delText xml:space="preserve">(„θεραπεύειν“) μεταφρ. με το </w:delText>
        </w:r>
      </w:del>
      <w:del w:id="24208" w:author="ΣΩΤΗΡΗΣ" w:date="2018-01-09T19:06:00Z">
        <w:r>
          <w:rPr>
            <w:i/>
            <w:iCs/>
          </w:rPr>
          <w:delText>ś</w:delText>
        </w:r>
      </w:del>
      <w:del w:id="24209" w:author="ΣΩΤΗΡΗΣ" w:date="2018-01-09T19:06:00Z">
        <w:r>
          <w:rPr>
            <w:i/>
            <w:iCs/>
            <w:lang w:val="de-DE"/>
          </w:rPr>
          <w:delText>bq</w:delText>
        </w:r>
      </w:del>
      <w:del w:id="24210" w:author="ΣΩΤΗΡΗΣ" w:date="2018-01-09T19:06:00Z">
        <w:r>
          <w:rPr/>
          <w:delText xml:space="preserve"> („συγχωρείν“).</w:delText>
        </w:r>
      </w:del>
    </w:p>
  </w:footnote>
  <w:footnote w:id="596">
    <w:p>
      <w:pPr>
        <w:pStyle w:val="Footnote"/>
        <w:ind w:firstLine="397"/>
        <w:jc w:val="both"/>
        <w:rPr/>
      </w:pPr>
      <w:del w:id="24211" w:author="ΣΩΤΗΡΗΣ" w:date="2018-01-09T19:06:00Z">
        <w:r>
          <w:rPr>
            <w:rStyle w:val="FootnoteCharacters"/>
          </w:rPr>
          <w:footnoteRef/>
        </w:r>
      </w:del>
      <w:del w:id="24212" w:author="ΣΩΤΗΡΗΣ" w:date="2018-01-09T19:06:00Z">
        <w:r>
          <w:rPr/>
          <w:delText xml:space="preserve"> </w:delText>
        </w:r>
      </w:del>
      <w:del w:id="24213" w:author="ΣΩΤΗΡΗΣ" w:date="2018-01-09T19:06:00Z">
        <w:r>
          <w:rPr/>
          <w:delText xml:space="preserve">Πρβλ. επιπλέον τα παραθέματα στο </w:delText>
        </w:r>
      </w:del>
      <w:del w:id="24214" w:author="ΣΩΤΗΡΗΣ" w:date="2018-01-09T19:06:00Z">
        <w:r>
          <w:rPr>
            <w:lang w:val="de-DE"/>
          </w:rPr>
          <w:delText>W</w:delText>
        </w:r>
      </w:del>
      <w:del w:id="24215" w:author="ΣΩΤΗΡΗΣ" w:date="2018-01-09T19:06:00Z">
        <w:r>
          <w:rPr/>
          <w:delText xml:space="preserve">. </w:delText>
        </w:r>
      </w:del>
      <w:del w:id="24216" w:author="ΣΩΤΗΡΗΣ" w:date="2018-01-09T19:06:00Z">
        <w:r>
          <w:rPr>
            <w:lang w:val="de-DE"/>
          </w:rPr>
          <w:delText>Foerster</w:delText>
        </w:r>
      </w:del>
      <w:del w:id="24217" w:author="ΣΩΤΗΡΗΣ" w:date="2018-01-09T19:06:00Z">
        <w:r>
          <w:rPr/>
          <w:delText xml:space="preserve">, </w:delText>
        </w:r>
      </w:del>
      <w:del w:id="24218" w:author="ΣΩΤΗΡΗΣ" w:date="2018-01-09T19:06:00Z">
        <w:r>
          <w:rPr>
            <w:i/>
            <w:lang w:val="de-DE"/>
          </w:rPr>
          <w:delText>ThWNT</w:delText>
        </w:r>
      </w:del>
      <w:del w:id="24219" w:author="ΣΩΤΗΡΗΣ" w:date="2018-01-09T19:06:00Z">
        <w:r>
          <w:rPr/>
          <w:delText xml:space="preserve"> 7, 1006,44 κε., όπως και τη μονογραφία του </w:delText>
        </w:r>
      </w:del>
      <w:del w:id="24220" w:author="ΣΩΤΗΡΗΣ" w:date="2018-01-09T19:06:00Z">
        <w:r>
          <w:rPr>
            <w:lang w:val="de-DE"/>
          </w:rPr>
          <w:delText>F</w:delText>
        </w:r>
      </w:del>
      <w:del w:id="24221" w:author="ΣΩΤΗΡΗΣ" w:date="2018-01-09T19:06:00Z">
        <w:r>
          <w:rPr/>
          <w:delText xml:space="preserve">. </w:delText>
        </w:r>
      </w:del>
      <w:del w:id="24222" w:author="ΣΩΤΗΡΗΣ" w:date="2018-01-09T19:06:00Z">
        <w:r>
          <w:rPr>
            <w:lang w:val="de-DE"/>
          </w:rPr>
          <w:delText>Jung</w:delText>
        </w:r>
      </w:del>
      <w:del w:id="24223" w:author="ΣΩΤΗΡΗΣ" w:date="2018-01-09T19:06:00Z">
        <w:r>
          <w:rPr/>
          <w:delText xml:space="preserve">, </w:delText>
        </w:r>
      </w:del>
      <w:del w:id="24224" w:author="ΣΩΤΗΡΗΣ" w:date="2018-01-09T19:06:00Z">
        <w:r>
          <w:rPr>
            <w:i/>
          </w:rPr>
          <w:delText>ΣΩΤΗΡ</w:delText>
        </w:r>
      </w:del>
      <w:del w:id="24225" w:author="ΣΩΤΗΡΗΣ" w:date="2018-01-09T19:06:00Z">
        <w:r>
          <w:rPr/>
          <w:delText xml:space="preserve">, </w:delText>
        </w:r>
      </w:del>
      <w:del w:id="24226" w:author="ΣΩΤΗΡΗΣ" w:date="2018-01-09T19:06:00Z">
        <w:r>
          <w:rPr>
            <w:lang w:val="de-DE"/>
          </w:rPr>
          <w:delText>M</w:delText>
        </w:r>
      </w:del>
      <w:del w:id="24227" w:author="ΣΩΤΗΡΗΣ" w:date="2018-01-09T19:06:00Z">
        <w:r>
          <w:rPr/>
          <w:delText>ü</w:delText>
        </w:r>
      </w:del>
      <w:del w:id="24228" w:author="ΣΩΤΗΡΗΣ" w:date="2018-01-09T19:06:00Z">
        <w:r>
          <w:rPr>
            <w:lang w:val="de-DE"/>
          </w:rPr>
          <w:delText>nster</w:delText>
        </w:r>
      </w:del>
      <w:del w:id="24229" w:author="ΣΩΤΗΡΗΣ" w:date="2018-01-09T19:06:00Z">
        <w:r>
          <w:rPr/>
          <w:delText xml:space="preserve"> 2002.</w:delText>
        </w:r>
      </w:del>
    </w:p>
  </w:footnote>
  <w:footnote w:id="597">
    <w:p>
      <w:pPr>
        <w:pStyle w:val="Footnote"/>
        <w:ind w:firstLine="397"/>
        <w:jc w:val="both"/>
        <w:rPr/>
      </w:pPr>
      <w:del w:id="24230" w:author="ΣΩΤΗΡΗΣ" w:date="2018-01-09T19:06:00Z">
        <w:r>
          <w:rPr>
            <w:rStyle w:val="FootnoteCharacters"/>
          </w:rPr>
          <w:footnoteRef/>
        </w:r>
      </w:del>
      <w:del w:id="24231" w:author="ΣΩΤΗΡΗΣ" w:date="2018-01-09T19:06:00Z">
        <w:r>
          <w:rPr/>
          <w:delText xml:space="preserve"> </w:delText>
        </w:r>
      </w:del>
      <w:del w:id="24232" w:author="ΣΩΤΗΡΗΣ" w:date="2018-01-09T19:06:00Z">
        <w:r>
          <w:rPr/>
          <w:delText xml:space="preserve">Βάση αυτής της διαπίστωσης είναι το κριτήριο της πολλαπλής μαρτυρίας: τα προαναφερθέντα κείμενα προέρχονται από πολλές παραδόσεις: το Μκ., την Πηγή των Λογίων και το ιδιαίτερο υλικό του Λουκά. </w:delText>
        </w:r>
      </w:del>
    </w:p>
  </w:footnote>
  <w:footnote w:id="598">
    <w:p>
      <w:pPr>
        <w:pStyle w:val="Footnote"/>
        <w:ind w:firstLine="397"/>
        <w:jc w:val="both"/>
        <w:rPr/>
      </w:pPr>
      <w:del w:id="24233" w:author="ΣΩΤΗΡΗΣ" w:date="2018-01-09T19:06:00Z">
        <w:r>
          <w:rPr>
            <w:rStyle w:val="FootnoteCharacters"/>
          </w:rPr>
          <w:footnoteRef/>
        </w:r>
      </w:del>
      <w:del w:id="24234" w:author="ΣΩΤΗΡΗΣ" w:date="2018-01-09T19:06:00Z">
        <w:r>
          <w:rPr/>
          <w:delText xml:space="preserve"> </w:delText>
        </w:r>
      </w:del>
      <w:del w:id="24235" w:author="ΣΩΤΗΡΗΣ" w:date="2018-01-09T19:06:00Z">
        <w:r>
          <w:rPr/>
          <w:delText xml:space="preserve">Για την κατανόηση της αμαρτίας στο Κατά Ιωάννη πρβλ. κυρίως τη μονογραφία του </w:delText>
        </w:r>
      </w:del>
      <w:del w:id="24236" w:author="ΣΩΤΗΡΗΣ" w:date="2018-01-09T19:06:00Z">
        <w:r>
          <w:rPr>
            <w:lang w:val="de-DE"/>
          </w:rPr>
          <w:delText>R</w:delText>
        </w:r>
      </w:del>
      <w:del w:id="24237" w:author="ΣΩΤΗΡΗΣ" w:date="2018-01-09T19:06:00Z">
        <w:r>
          <w:rPr/>
          <w:delText xml:space="preserve">. </w:delText>
        </w:r>
      </w:del>
      <w:del w:id="24238" w:author="ΣΩΤΗΡΗΣ" w:date="2018-01-09T19:06:00Z">
        <w:r>
          <w:rPr>
            <w:lang w:val="de-DE"/>
          </w:rPr>
          <w:delText>Metzner</w:delText>
        </w:r>
      </w:del>
      <w:del w:id="24239" w:author="ΣΩΤΗΡΗΣ" w:date="2018-01-09T19:06:00Z">
        <w:r>
          <w:rPr/>
          <w:delText xml:space="preserve">, </w:delText>
        </w:r>
      </w:del>
      <w:del w:id="24240" w:author="ΣΩΤΗΡΗΣ" w:date="2018-01-09T19:06:00Z">
        <w:r>
          <w:rPr>
            <w:i/>
            <w:lang w:val="de-DE"/>
          </w:rPr>
          <w:delText>Das</w:delText>
        </w:r>
      </w:del>
      <w:del w:id="24241" w:author="ΣΩΤΗΡΗΣ" w:date="2018-01-09T19:06:00Z">
        <w:r>
          <w:rPr>
            <w:i/>
          </w:rPr>
          <w:delText xml:space="preserve"> </w:delText>
        </w:r>
      </w:del>
      <w:del w:id="24242" w:author="ΣΩΤΗΡΗΣ" w:date="2018-01-09T19:06:00Z">
        <w:r>
          <w:rPr>
            <w:i/>
            <w:lang w:val="de-DE"/>
          </w:rPr>
          <w:delText>Verst</w:delText>
        </w:r>
      </w:del>
      <w:del w:id="24243" w:author="ΣΩΤΗΡΗΣ" w:date="2018-01-09T19:06:00Z">
        <w:r>
          <w:rPr>
            <w:i/>
          </w:rPr>
          <w:delText>ä</w:delText>
        </w:r>
      </w:del>
      <w:del w:id="24244" w:author="ΣΩΤΗΡΗΣ" w:date="2018-01-09T19:06:00Z">
        <w:r>
          <w:rPr>
            <w:i/>
            <w:lang w:val="de-DE"/>
          </w:rPr>
          <w:delText>ndnis</w:delText>
        </w:r>
      </w:del>
      <w:del w:id="24245" w:author="ΣΩΤΗΡΗΣ" w:date="2018-01-09T19:06:00Z">
        <w:r>
          <w:rPr>
            <w:i/>
          </w:rPr>
          <w:delText xml:space="preserve"> </w:delText>
        </w:r>
      </w:del>
      <w:del w:id="24246" w:author="ΣΩΤΗΡΗΣ" w:date="2018-01-09T19:06:00Z">
        <w:r>
          <w:rPr>
            <w:i/>
            <w:lang w:val="de-DE"/>
          </w:rPr>
          <w:delText>der</w:delText>
        </w:r>
      </w:del>
      <w:del w:id="24247" w:author="ΣΩΤΗΡΗΣ" w:date="2018-01-09T19:06:00Z">
        <w:r>
          <w:rPr>
            <w:i/>
          </w:rPr>
          <w:delText xml:space="preserve"> </w:delText>
        </w:r>
      </w:del>
      <w:del w:id="24248" w:author="ΣΩΤΗΡΗΣ" w:date="2018-01-09T19:06:00Z">
        <w:r>
          <w:rPr>
            <w:i/>
            <w:lang w:val="de-DE"/>
          </w:rPr>
          <w:delText>S</w:delText>
        </w:r>
      </w:del>
      <w:del w:id="24249" w:author="ΣΩΤΗΡΗΣ" w:date="2018-01-09T19:06:00Z">
        <w:r>
          <w:rPr>
            <w:i/>
          </w:rPr>
          <w:delText>ü</w:delText>
        </w:r>
      </w:del>
      <w:del w:id="24250" w:author="ΣΩΤΗΡΗΣ" w:date="2018-01-09T19:06:00Z">
        <w:r>
          <w:rPr>
            <w:i/>
            <w:lang w:val="de-DE"/>
          </w:rPr>
          <w:delText>nde</w:delText>
        </w:r>
      </w:del>
      <w:del w:id="24251" w:author="ΣΩΤΗΡΗΣ" w:date="2018-01-09T19:06:00Z">
        <w:r>
          <w:rPr>
            <w:i/>
          </w:rPr>
          <w:delText xml:space="preserve"> </w:delText>
        </w:r>
      </w:del>
      <w:del w:id="24252" w:author="ΣΩΤΗΡΗΣ" w:date="2018-01-09T19:06:00Z">
        <w:r>
          <w:rPr>
            <w:i/>
            <w:lang w:val="de-DE"/>
          </w:rPr>
          <w:delText>im</w:delText>
        </w:r>
      </w:del>
      <w:del w:id="24253" w:author="ΣΩΤΗΡΗΣ" w:date="2018-01-09T19:06:00Z">
        <w:r>
          <w:rPr>
            <w:i/>
          </w:rPr>
          <w:delText xml:space="preserve"> </w:delText>
        </w:r>
      </w:del>
      <w:del w:id="24254" w:author="ΣΩΤΗΡΗΣ" w:date="2018-01-09T19:06:00Z">
        <w:r>
          <w:rPr>
            <w:i/>
            <w:lang w:val="de-DE"/>
          </w:rPr>
          <w:delText>Johannesevangelium</w:delText>
        </w:r>
      </w:del>
      <w:del w:id="24255" w:author="ΣΩΤΗΡΗΣ" w:date="2018-01-09T19:06:00Z">
        <w:r>
          <w:rPr/>
          <w:delText xml:space="preserve">, </w:delText>
        </w:r>
      </w:del>
      <w:del w:id="24256" w:author="ΣΩΤΗΡΗΣ" w:date="2018-01-09T19:06:00Z">
        <w:r>
          <w:rPr>
            <w:lang w:val="de-DE"/>
          </w:rPr>
          <w:delText>T</w:delText>
        </w:r>
      </w:del>
      <w:del w:id="24257" w:author="ΣΩΤΗΡΗΣ" w:date="2018-01-09T19:06:00Z">
        <w:r>
          <w:rPr/>
          <w:delText>ü</w:delText>
        </w:r>
      </w:del>
      <w:del w:id="24258" w:author="ΣΩΤΗΡΗΣ" w:date="2018-01-09T19:06:00Z">
        <w:r>
          <w:rPr>
            <w:lang w:val="de-DE"/>
          </w:rPr>
          <w:delText>bingen</w:delText>
        </w:r>
      </w:del>
      <w:del w:id="24259" w:author="ΣΩΤΗΡΗΣ" w:date="2018-01-09T19:06:00Z">
        <w:r>
          <w:rPr/>
          <w:delText xml:space="preserve"> 2000.</w:delText>
        </w:r>
      </w:del>
    </w:p>
  </w:footnote>
  <w:footnote w:id="599">
    <w:p>
      <w:pPr>
        <w:pStyle w:val="Footnote"/>
        <w:ind w:firstLine="397"/>
        <w:jc w:val="both"/>
        <w:rPr/>
      </w:pPr>
      <w:del w:id="24260" w:author="ΣΩΤΗΡΗΣ" w:date="2018-01-09T19:06:00Z">
        <w:r>
          <w:rPr>
            <w:rStyle w:val="FootnoteCharacters"/>
          </w:rPr>
          <w:footnoteRef/>
        </w:r>
      </w:del>
      <w:del w:id="24261" w:author="ΣΩΤΗΡΗΣ" w:date="2018-01-09T19:06:00Z">
        <w:r>
          <w:rPr/>
          <w:delText xml:space="preserve"> </w:delText>
        </w:r>
      </w:del>
      <w:del w:id="24262" w:author="ΣΩΤΗΡΗΣ" w:date="2018-01-09T19:06:00Z">
        <w:r>
          <w:rPr/>
          <w:delText xml:space="preserve">Σύμφωνα με μια διατύπωση του </w:delText>
        </w:r>
      </w:del>
      <w:del w:id="24263" w:author="ΣΩΤΗΡΗΣ" w:date="2018-01-09T19:06:00Z">
        <w:r>
          <w:rPr>
            <w:lang w:val="de-DE"/>
          </w:rPr>
          <w:delText>G</w:delText>
        </w:r>
      </w:del>
      <w:del w:id="24264" w:author="ΣΩΤΗΡΗΣ" w:date="2018-01-09T19:06:00Z">
        <w:r>
          <w:rPr/>
          <w:delText xml:space="preserve">. </w:delText>
        </w:r>
      </w:del>
      <w:del w:id="24265" w:author="ΣΩΤΗΡΗΣ" w:date="2018-01-09T19:06:00Z">
        <w:r>
          <w:rPr>
            <w:lang w:val="de-DE"/>
          </w:rPr>
          <w:delText>Klein</w:delText>
        </w:r>
      </w:del>
      <w:del w:id="24266" w:author="ΣΩΤΗΡΗΣ" w:date="2018-01-09T19:06:00Z">
        <w:r>
          <w:rPr/>
          <w:delText xml:space="preserve">, </w:delText>
        </w:r>
      </w:del>
      <w:del w:id="24267" w:author="ΣΩΤΗΡΗΣ" w:date="2018-01-09T19:06:00Z">
        <w:r>
          <w:rPr>
            <w:lang w:val="de-DE"/>
          </w:rPr>
          <w:delText>Art</w:delText>
        </w:r>
      </w:del>
      <w:del w:id="24268" w:author="ΣΩΤΗΡΗΣ" w:date="2018-01-09T19:06:00Z">
        <w:r>
          <w:rPr/>
          <w:delText xml:space="preserve">. </w:delText>
        </w:r>
      </w:del>
      <w:del w:id="24269" w:author="ΣΩΤΗΡΗΣ" w:date="2018-01-09T19:06:00Z">
        <w:r>
          <w:rPr>
            <w:lang w:val="de-DE"/>
          </w:rPr>
          <w:delText>Gesetz</w:delText>
        </w:r>
      </w:del>
      <w:del w:id="24270" w:author="ΣΩΤΗΡΗΣ" w:date="2018-01-09T19:06:00Z">
        <w:r>
          <w:rPr>
            <w:lang w:val="el-GR"/>
          </w:rPr>
          <w:delText xml:space="preserve"> </w:delText>
        </w:r>
      </w:del>
      <w:del w:id="24271" w:author="ΣΩΤΗΡΗΣ" w:date="2018-01-09T19:06:00Z">
        <w:r>
          <w:rPr>
            <w:lang w:val="de-DE"/>
          </w:rPr>
          <w:delText>III</w:delText>
        </w:r>
      </w:del>
      <w:del w:id="24272" w:author="ΣΩΤΗΡΗΣ" w:date="2018-01-09T19:06:00Z">
        <w:r>
          <w:rPr>
            <w:lang w:val="el-GR"/>
          </w:rPr>
          <w:delText xml:space="preserve">, </w:delText>
        </w:r>
      </w:del>
      <w:del w:id="24273" w:author="ΣΩΤΗΡΗΣ" w:date="2018-01-09T19:06:00Z">
        <w:r>
          <w:rPr>
            <w:i/>
            <w:lang w:val="de-DE"/>
          </w:rPr>
          <w:delText>TRE</w:delText>
        </w:r>
      </w:del>
      <w:del w:id="24274" w:author="ΣΩΤΗΡΗΣ" w:date="2018-01-09T19:06:00Z">
        <w:r>
          <w:rPr>
            <w:lang w:val="el-GR"/>
          </w:rPr>
          <w:delText xml:space="preserve"> 13,58–75, </w:delText>
        </w:r>
      </w:del>
      <w:del w:id="24275" w:author="ΣΩΤΗΡΗΣ" w:date="2018-01-09T19:06:00Z">
        <w:r>
          <w:rPr/>
          <w:delText>εδώ</w:delText>
        </w:r>
      </w:del>
      <w:del w:id="24276" w:author="ΣΩΤΗΡΗΣ" w:date="2018-01-09T19:06:00Z">
        <w:r>
          <w:rPr>
            <w:lang w:val="el-GR"/>
          </w:rPr>
          <w:delText xml:space="preserve"> 67.</w:delText>
        </w:r>
      </w:del>
    </w:p>
  </w:footnote>
  <w:footnote w:id="600">
    <w:p>
      <w:pPr>
        <w:pStyle w:val="Footnote"/>
        <w:ind w:firstLine="397"/>
        <w:jc w:val="both"/>
        <w:rPr/>
      </w:pPr>
      <w:del w:id="24277" w:author="ΣΩΤΗΡΗΣ" w:date="2018-01-09T19:06:00Z">
        <w:r>
          <w:rPr>
            <w:rStyle w:val="FootnoteCharacters"/>
          </w:rPr>
          <w:footnoteRef/>
        </w:r>
      </w:del>
      <w:del w:id="24278" w:author="ΣΩΤΗΡΗΣ" w:date="2018-01-09T19:06:00Z">
        <w:r>
          <w:rPr>
            <w:lang w:val="el-GR"/>
          </w:rPr>
          <w:delText xml:space="preserve"> </w:delText>
        </w:r>
      </w:del>
      <w:del w:id="24279" w:author="ΣΩΤΗΡΗΣ" w:date="2018-01-09T19:06:00Z">
        <w:r>
          <w:rPr/>
          <w:delText>Πρβλ</w:delText>
        </w:r>
      </w:del>
      <w:del w:id="24280" w:author="ΣΩΤΗΡΗΣ" w:date="2018-01-09T19:06:00Z">
        <w:r>
          <w:rPr>
            <w:lang w:val="el-GR"/>
          </w:rPr>
          <w:delText xml:space="preserve">. </w:delText>
        </w:r>
      </w:del>
      <w:del w:id="24281" w:author="ΣΩΤΗΡΗΣ" w:date="2018-01-09T19:06:00Z">
        <w:r>
          <w:rPr/>
          <w:delText>Φίλων</w:delText>
        </w:r>
      </w:del>
      <w:del w:id="24282" w:author="ΣΩΤΗΡΗΣ" w:date="2018-01-09T19:06:00Z">
        <w:r>
          <w:rPr>
            <w:lang w:val="el-GR"/>
          </w:rPr>
          <w:delText xml:space="preserve">, </w:delText>
        </w:r>
      </w:del>
      <w:del w:id="24283" w:author="ΣΩΤΗΡΗΣ" w:date="2018-01-09T19:06:00Z">
        <w:r>
          <w:rPr>
            <w:rFonts w:eastAsia="MS Mincho;ＭＳ 明朝"/>
            <w:i/>
          </w:rPr>
          <w:delText>Νόμων</w:delText>
        </w:r>
      </w:del>
      <w:del w:id="24284" w:author="ΣΩΤΗΡΗΣ" w:date="2018-01-09T19:06:00Z">
        <w:r>
          <w:rPr>
            <w:rFonts w:eastAsia="MS Mincho;ＭＳ 明朝"/>
            <w:i/>
            <w:lang w:val="el-GR"/>
          </w:rPr>
          <w:delText xml:space="preserve"> </w:delText>
        </w:r>
      </w:del>
      <w:del w:id="24285" w:author="ΣΩΤΗΡΗΣ" w:date="2018-01-09T19:06:00Z">
        <w:r>
          <w:rPr>
            <w:rFonts w:eastAsia="MS Mincho;ＭＳ 明朝"/>
            <w:i/>
          </w:rPr>
          <w:delText>Αλληγ</w:delText>
        </w:r>
      </w:del>
      <w:del w:id="24286" w:author="ΣΩΤΗΡΗΣ" w:date="2018-01-09T19:06:00Z">
        <w:r>
          <w:rPr>
            <w:rFonts w:eastAsia="MS Mincho;ＭＳ 明朝"/>
            <w:lang w:val="el-GR"/>
          </w:rPr>
          <w:delText xml:space="preserve">. 4, 82–85: </w:delText>
        </w:r>
      </w:del>
      <w:del w:id="24287" w:author="ΣΩΤΗΡΗΣ" w:date="2018-01-09T19:06:00Z">
        <w:r>
          <w:rPr>
            <w:rFonts w:cs="Palatino Linotype"/>
            <w:i/>
            <w:lang w:bidi="he-IL"/>
          </w:rPr>
          <w:delText>ὡς</w:delText>
        </w:r>
      </w:del>
      <w:del w:id="24288" w:author="ΣΩΤΗΡΗΣ" w:date="2018-01-09T19:06:00Z">
        <w:r>
          <w:rPr>
            <w:rFonts w:cs="Palatino Linotype"/>
            <w:i/>
            <w:lang w:val="el-GR" w:bidi="he-IL"/>
          </w:rPr>
          <w:delText xml:space="preserve"> </w:delText>
        </w:r>
      </w:del>
      <w:del w:id="24289" w:author="ΣΩΤΗΡΗΣ" w:date="2018-01-09T19:06:00Z">
        <w:r>
          <w:rPr>
            <w:rFonts w:cs="Palatino Linotype"/>
            <w:i/>
            <w:lang w:bidi="he-IL"/>
          </w:rPr>
          <w:delText>γὰρ</w:delText>
        </w:r>
      </w:del>
      <w:del w:id="24290" w:author="ΣΩΤΗΡΗΣ" w:date="2018-01-09T19:06:00Z">
        <w:r>
          <w:rPr>
            <w:rFonts w:cs="Palatino Linotype"/>
            <w:i/>
            <w:lang w:val="el-GR" w:bidi="he-IL"/>
          </w:rPr>
          <w:delText xml:space="preserve"> </w:delText>
        </w:r>
      </w:del>
      <w:del w:id="24291" w:author="ΣΩΤΗΡΗΣ" w:date="2018-01-09T19:06:00Z">
        <w:r>
          <w:rPr>
            <w:rFonts w:cs="Palatino Linotype"/>
            <w:i/>
            <w:lang w:bidi="he-IL"/>
          </w:rPr>
          <w:delText>αἱ</w:delText>
        </w:r>
      </w:del>
      <w:del w:id="24292" w:author="ΣΩΤΗΡΗΣ" w:date="2018-01-09T19:06:00Z">
        <w:r>
          <w:rPr>
            <w:rFonts w:cs="Palatino Linotype"/>
            <w:i/>
            <w:lang w:val="el-GR" w:bidi="he-IL"/>
          </w:rPr>
          <w:delText xml:space="preserve"> </w:delText>
        </w:r>
      </w:del>
      <w:del w:id="24293" w:author="ΣΩΤΗΡΗΣ" w:date="2018-01-09T19:06:00Z">
        <w:r>
          <w:rPr>
            <w:rFonts w:cs="Palatino Linotype"/>
            <w:i/>
            <w:lang w:bidi="he-IL"/>
          </w:rPr>
          <w:delText>ἀμείλικτοι</w:delText>
        </w:r>
      </w:del>
      <w:del w:id="24294" w:author="ΣΩΤΗΡΗΣ" w:date="2018-01-09T19:06:00Z">
        <w:r>
          <w:rPr>
            <w:rFonts w:cs="Palatino Linotype"/>
            <w:i/>
            <w:lang w:val="el-GR" w:bidi="he-IL"/>
          </w:rPr>
          <w:delText xml:space="preserve"> </w:delText>
        </w:r>
      </w:del>
      <w:del w:id="24295" w:author="ΣΩΤΗΡΗΣ" w:date="2018-01-09T19:06:00Z">
        <w:r>
          <w:rPr>
            <w:rFonts w:cs="Palatino Linotype"/>
            <w:i/>
            <w:lang w:bidi="he-IL"/>
          </w:rPr>
          <w:delText>καὶ</w:delText>
        </w:r>
      </w:del>
      <w:del w:id="24296" w:author="ΣΩΤΗΡΗΣ" w:date="2018-01-09T19:06:00Z">
        <w:r>
          <w:rPr>
            <w:rFonts w:cs="Palatino Linotype"/>
            <w:i/>
            <w:lang w:val="el-GR" w:bidi="he-IL"/>
          </w:rPr>
          <w:delText xml:space="preserve"> </w:delText>
        </w:r>
      </w:del>
      <w:del w:id="24297" w:author="ΣΩΤΗΡΗΣ" w:date="2018-01-09T19:06:00Z">
        <w:r>
          <w:rPr>
            <w:rFonts w:cs="Palatino Linotype"/>
            <w:i/>
            <w:lang w:bidi="he-IL"/>
          </w:rPr>
          <w:delText>ἀπαρηγόρητοι</w:delText>
        </w:r>
      </w:del>
      <w:del w:id="24298" w:author="ΣΩΤΗΡΗΣ" w:date="2018-01-09T19:06:00Z">
        <w:r>
          <w:rPr>
            <w:rFonts w:cs="Palatino Linotype"/>
            <w:i/>
            <w:lang w:val="el-GR" w:bidi="he-IL"/>
          </w:rPr>
          <w:delText xml:space="preserve"> </w:delText>
        </w:r>
      </w:del>
      <w:del w:id="24299" w:author="ΣΩΤΗΡΗΣ" w:date="2018-01-09T19:06:00Z">
        <w:r>
          <w:rPr>
            <w:rFonts w:cs="Palatino Linotype"/>
            <w:i/>
            <w:lang w:bidi="he-IL"/>
          </w:rPr>
          <w:delText>δέσποιναι</w:delText>
        </w:r>
      </w:del>
      <w:del w:id="24300" w:author="ΣΩΤΗΡΗΣ" w:date="2018-01-09T19:06:00Z">
        <w:r>
          <w:rPr>
            <w:rFonts w:cs="Palatino Linotype"/>
            <w:i/>
            <w:lang w:val="el-GR" w:bidi="he-IL"/>
          </w:rPr>
          <w:delText xml:space="preserve"> </w:delText>
        </w:r>
      </w:del>
      <w:del w:id="24301" w:author="ΣΩΤΗΡΗΣ" w:date="2018-01-09T19:06:00Z">
        <w:r>
          <w:rPr>
            <w:rFonts w:cs="Palatino Linotype"/>
            <w:i/>
            <w:lang w:bidi="he-IL"/>
          </w:rPr>
          <w:delText>τοῦ</w:delText>
        </w:r>
      </w:del>
      <w:del w:id="24302" w:author="ΣΩΤΗΡΗΣ" w:date="2018-01-09T19:06:00Z">
        <w:r>
          <w:rPr>
            <w:rFonts w:cs="Palatino Linotype"/>
            <w:i/>
            <w:lang w:val="el-GR" w:bidi="he-IL"/>
          </w:rPr>
          <w:delText xml:space="preserve"> </w:delText>
        </w:r>
      </w:del>
      <w:del w:id="24303" w:author="ΣΩΤΗΡΗΣ" w:date="2018-01-09T19:06:00Z">
        <w:r>
          <w:rPr>
            <w:rFonts w:cs="Palatino Linotype"/>
            <w:i/>
            <w:lang w:bidi="he-IL"/>
          </w:rPr>
          <w:delText>σώματος</w:delText>
        </w:r>
      </w:del>
      <w:del w:id="24304" w:author="ΣΩΤΗΡΗΣ" w:date="2018-01-09T19:06:00Z">
        <w:r>
          <w:rPr>
            <w:rFonts w:cs="Palatino Linotype"/>
            <w:i/>
            <w:lang w:val="el-GR" w:bidi="he-IL"/>
          </w:rPr>
          <w:delText xml:space="preserve">, </w:delText>
        </w:r>
      </w:del>
      <w:del w:id="24305" w:author="ΣΩΤΗΡΗΣ" w:date="2018-01-09T19:06:00Z">
        <w:r>
          <w:rPr>
            <w:rFonts w:cs="Palatino Linotype"/>
            <w:i/>
            <w:lang w:bidi="he-IL"/>
          </w:rPr>
          <w:delText>δίψα</w:delText>
        </w:r>
      </w:del>
      <w:del w:id="24306" w:author="ΣΩΤΗΡΗΣ" w:date="2018-01-09T19:06:00Z">
        <w:r>
          <w:rPr>
            <w:rFonts w:cs="Palatino Linotype"/>
            <w:i/>
            <w:lang w:val="el-GR" w:bidi="he-IL"/>
          </w:rPr>
          <w:delText xml:space="preserve"> </w:delText>
        </w:r>
      </w:del>
      <w:del w:id="24307" w:author="ΣΩΤΗΡΗΣ" w:date="2018-01-09T19:06:00Z">
        <w:r>
          <w:rPr>
            <w:rFonts w:cs="Palatino Linotype"/>
            <w:i/>
            <w:lang w:bidi="he-IL"/>
          </w:rPr>
          <w:delText>καὶ</w:delText>
        </w:r>
      </w:del>
      <w:del w:id="24308" w:author="ΣΩΤΗΡΗΣ" w:date="2018-01-09T19:06:00Z">
        <w:r>
          <w:rPr>
            <w:rFonts w:cs="Palatino Linotype"/>
            <w:i/>
            <w:lang w:val="el-GR" w:bidi="he-IL"/>
          </w:rPr>
          <w:delText xml:space="preserve"> </w:delText>
        </w:r>
      </w:del>
      <w:del w:id="24309" w:author="ΣΩΤΗΡΗΣ" w:date="2018-01-09T19:06:00Z">
        <w:r>
          <w:rPr>
            <w:rFonts w:cs="Palatino Linotype"/>
            <w:i/>
            <w:lang w:bidi="he-IL"/>
          </w:rPr>
          <w:delText>πεῖνα</w:delText>
        </w:r>
      </w:del>
      <w:del w:id="24310" w:author="ΣΩΤΗΡΗΣ" w:date="2018-01-09T19:06:00Z">
        <w:r>
          <w:rPr>
            <w:rFonts w:cs="Palatino Linotype"/>
            <w:i/>
            <w:lang w:val="el-GR" w:bidi="he-IL"/>
          </w:rPr>
          <w:delText xml:space="preserve">, </w:delText>
        </w:r>
      </w:del>
      <w:del w:id="24311" w:author="ΣΩΤΗΡΗΣ" w:date="2018-01-09T19:06:00Z">
        <w:r>
          <w:rPr>
            <w:rFonts w:cs="Palatino Linotype"/>
            <w:i/>
            <w:lang w:bidi="he-IL"/>
          </w:rPr>
          <w:delText>κατατείνουσιν</w:delText>
        </w:r>
      </w:del>
      <w:del w:id="24312" w:author="ΣΩΤΗΡΗΣ" w:date="2018-01-09T19:06:00Z">
        <w:r>
          <w:rPr>
            <w:rFonts w:cs="Palatino Linotype"/>
            <w:i/>
            <w:lang w:val="el-GR" w:bidi="he-IL"/>
          </w:rPr>
          <w:delText xml:space="preserve"> </w:delText>
        </w:r>
      </w:del>
      <w:del w:id="24313" w:author="ΣΩΤΗΡΗΣ" w:date="2018-01-09T19:06:00Z">
        <w:r>
          <w:rPr>
            <w:rFonts w:cs="Palatino Linotype"/>
            <w:i/>
            <w:lang w:bidi="he-IL"/>
          </w:rPr>
          <w:delText>αὐτὸ</w:delText>
        </w:r>
      </w:del>
      <w:del w:id="24314" w:author="ΣΩΤΗΡΗΣ" w:date="2018-01-09T19:06:00Z">
        <w:r>
          <w:rPr>
            <w:rFonts w:cs="Palatino Linotype"/>
            <w:i/>
            <w:lang w:val="el-GR" w:bidi="he-IL"/>
          </w:rPr>
          <w:delText xml:space="preserve"> </w:delText>
        </w:r>
      </w:del>
      <w:del w:id="24315" w:author="ΣΩΤΗΡΗΣ" w:date="2018-01-09T19:06:00Z">
        <w:r>
          <w:rPr>
            <w:rFonts w:cs="Palatino Linotype"/>
            <w:i/>
            <w:lang w:bidi="he-IL"/>
          </w:rPr>
          <w:delText>μᾶλλον</w:delText>
        </w:r>
      </w:del>
      <w:del w:id="24316" w:author="ΣΩΤΗΡΗΣ" w:date="2018-01-09T19:06:00Z">
        <w:r>
          <w:rPr>
            <w:rFonts w:cs="Palatino Linotype"/>
            <w:i/>
            <w:lang w:val="el-GR" w:bidi="he-IL"/>
          </w:rPr>
          <w:delText xml:space="preserve"> </w:delText>
        </w:r>
      </w:del>
      <w:del w:id="24317" w:author="ΣΩΤΗΡΗΣ" w:date="2018-01-09T19:06:00Z">
        <w:r>
          <w:rPr>
            <w:rFonts w:cs="Palatino Linotype"/>
            <w:i/>
            <w:lang w:bidi="he-IL"/>
          </w:rPr>
          <w:delText>ἢ</w:delText>
        </w:r>
      </w:del>
      <w:del w:id="24318" w:author="ΣΩΤΗΡΗΣ" w:date="2018-01-09T19:06:00Z">
        <w:r>
          <w:rPr>
            <w:rFonts w:cs="Palatino Linotype"/>
            <w:i/>
            <w:lang w:val="el-GR" w:bidi="he-IL"/>
          </w:rPr>
          <w:delText xml:space="preserve"> </w:delText>
        </w:r>
      </w:del>
      <w:del w:id="24319" w:author="ΣΩΤΗΡΗΣ" w:date="2018-01-09T19:06:00Z">
        <w:r>
          <w:rPr>
            <w:rFonts w:cs="Palatino Linotype"/>
            <w:i/>
            <w:lang w:bidi="he-IL"/>
          </w:rPr>
          <w:delText>οὐχ</w:delText>
        </w:r>
      </w:del>
      <w:del w:id="24320" w:author="ΣΩΤΗΡΗΣ" w:date="2018-01-09T19:06:00Z">
        <w:r>
          <w:rPr>
            <w:rFonts w:cs="Palatino Linotype"/>
            <w:i/>
            <w:lang w:val="el-GR" w:bidi="he-IL"/>
          </w:rPr>
          <w:delText xml:space="preserve"> </w:delText>
        </w:r>
      </w:del>
      <w:del w:id="24321" w:author="ΣΩΤΗΡΗΣ" w:date="2018-01-09T19:06:00Z">
        <w:r>
          <w:rPr>
            <w:rFonts w:cs="Palatino Linotype"/>
            <w:i/>
            <w:lang w:bidi="he-IL"/>
          </w:rPr>
          <w:delText>ἧττονἥσσων</w:delText>
        </w:r>
      </w:del>
      <w:del w:id="24322" w:author="ΣΩΤΗΡΗΣ" w:date="2018-01-09T19:06:00Z">
        <w:r>
          <w:rPr>
            <w:rFonts w:cs="Palatino Linotype"/>
            <w:i/>
            <w:lang w:val="el-GR" w:bidi="he-IL"/>
          </w:rPr>
          <w:delText xml:space="preserve"> </w:delText>
        </w:r>
      </w:del>
      <w:del w:id="24323" w:author="ΣΩΤΗΡΗΣ" w:date="2018-01-09T19:06:00Z">
        <w:r>
          <w:rPr>
            <w:rFonts w:cs="Palatino Linotype"/>
            <w:i/>
            <w:lang w:bidi="he-IL"/>
          </w:rPr>
          <w:delText>τῶν</w:delText>
        </w:r>
      </w:del>
      <w:del w:id="24324" w:author="ΣΩΤΗΡΗΣ" w:date="2018-01-09T19:06:00Z">
        <w:r>
          <w:rPr>
            <w:rFonts w:cs="Palatino Linotype"/>
            <w:i/>
            <w:lang w:val="el-GR" w:bidi="he-IL"/>
          </w:rPr>
          <w:delText xml:space="preserve"> </w:delText>
        </w:r>
      </w:del>
      <w:del w:id="24325" w:author="ΣΩΤΗΡΗΣ" w:date="2018-01-09T19:06:00Z">
        <w:r>
          <w:rPr>
            <w:rFonts w:cs="Palatino Linotype"/>
            <w:i/>
            <w:lang w:bidi="he-IL"/>
          </w:rPr>
          <w:delText>ἐκ</w:delText>
        </w:r>
      </w:del>
      <w:del w:id="24326" w:author="ΣΩΤΗΡΗΣ" w:date="2018-01-09T19:06:00Z">
        <w:r>
          <w:rPr>
            <w:rFonts w:cs="Palatino Linotype"/>
            <w:i/>
            <w:lang w:val="el-GR" w:bidi="he-IL"/>
          </w:rPr>
          <w:delText xml:space="preserve"> </w:delText>
        </w:r>
      </w:del>
      <w:del w:id="24327" w:author="ΣΩΤΗΡΗΣ" w:date="2018-01-09T19:06:00Z">
        <w:r>
          <w:rPr>
            <w:rFonts w:cs="Palatino Linotype"/>
            <w:i/>
            <w:lang w:bidi="he-IL"/>
          </w:rPr>
          <w:delText>βασανιστοῦ</w:delText>
        </w:r>
      </w:del>
      <w:del w:id="24328" w:author="ΣΩΤΗΡΗΣ" w:date="2018-01-09T19:06:00Z">
        <w:r>
          <w:rPr>
            <w:rFonts w:cs="Palatino Linotype"/>
            <w:i/>
            <w:lang w:val="el-GR" w:bidi="he-IL"/>
          </w:rPr>
          <w:delText xml:space="preserve"> </w:delText>
        </w:r>
      </w:del>
      <w:del w:id="24329" w:author="ΣΩΤΗΡΗΣ" w:date="2018-01-09T19:06:00Z">
        <w:r>
          <w:rPr>
            <w:rFonts w:cs="Palatino Linotype"/>
            <w:i/>
            <w:lang w:bidi="he-IL"/>
          </w:rPr>
          <w:delText>τροχιζομένων</w:delText>
        </w:r>
      </w:del>
      <w:del w:id="24330" w:author="ΣΩΤΗΡΗΣ" w:date="2018-01-09T19:06:00Z">
        <w:r>
          <w:rPr>
            <w:rFonts w:cs="Palatino Linotype"/>
            <w:i/>
            <w:lang w:val="el-GR" w:bidi="he-IL"/>
          </w:rPr>
          <w:delText xml:space="preserve"> </w:delText>
        </w:r>
      </w:del>
      <w:del w:id="24331" w:author="ΣΩΤΗΡΗΣ" w:date="2018-01-09T19:06:00Z">
        <w:r>
          <w:rPr>
            <w:rFonts w:cs="Palatino Linotype"/>
            <w:i/>
            <w:lang w:bidi="he-IL"/>
          </w:rPr>
          <w:delText>ἄχρι</w:delText>
        </w:r>
      </w:del>
      <w:del w:id="24332" w:author="ΣΩΤΗΡΗΣ" w:date="2018-01-09T19:06:00Z">
        <w:r>
          <w:rPr>
            <w:rFonts w:cs="Palatino Linotype"/>
            <w:i/>
            <w:lang w:val="el-GR" w:bidi="he-IL"/>
          </w:rPr>
          <w:delText xml:space="preserve"> </w:delText>
        </w:r>
      </w:del>
      <w:del w:id="24333" w:author="ΣΩΤΗΡΗΣ" w:date="2018-01-09T19:06:00Z">
        <w:r>
          <w:rPr>
            <w:rFonts w:cs="Palatino Linotype"/>
            <w:i/>
            <w:lang w:bidi="he-IL"/>
          </w:rPr>
          <w:delText>θανάτου</w:delText>
        </w:r>
      </w:del>
      <w:del w:id="24334" w:author="ΣΩΤΗΡΗΣ" w:date="2018-01-09T19:06:00Z">
        <w:r>
          <w:rPr>
            <w:rFonts w:cs="Palatino Linotype"/>
            <w:i/>
            <w:lang w:val="el-GR" w:bidi="he-IL"/>
          </w:rPr>
          <w:delText xml:space="preserve"> </w:delText>
        </w:r>
      </w:del>
      <w:del w:id="24335" w:author="ΣΩΤΗΡΗΣ" w:date="2018-01-09T19:06:00Z">
        <w:r>
          <w:rPr>
            <w:rFonts w:cs="Palatino Linotype"/>
            <w:i/>
            <w:lang w:bidi="he-IL"/>
          </w:rPr>
          <w:delText>πολλάκις</w:delText>
        </w:r>
      </w:del>
      <w:del w:id="24336" w:author="ΣΩΤΗΡΗΣ" w:date="2018-01-09T19:06:00Z">
        <w:r>
          <w:rPr>
            <w:rFonts w:cs="Palatino Linotype"/>
            <w:i/>
            <w:lang w:val="el-GR" w:bidi="he-IL"/>
          </w:rPr>
          <w:delText xml:space="preserve">, </w:delText>
        </w:r>
      </w:del>
      <w:del w:id="24337" w:author="ΣΩΤΗΡΗΣ" w:date="2018-01-09T19:06:00Z">
        <w:r>
          <w:rPr>
            <w:rFonts w:cs="Palatino Linotype"/>
            <w:i/>
            <w:lang w:bidi="he-IL"/>
          </w:rPr>
          <w:delText>εἰ</w:delText>
        </w:r>
      </w:del>
      <w:del w:id="24338" w:author="ΣΩΤΗΡΗΣ" w:date="2018-01-09T19:06:00Z">
        <w:r>
          <w:rPr>
            <w:rFonts w:cs="Palatino Linotype"/>
            <w:i/>
            <w:lang w:val="el-GR" w:bidi="he-IL"/>
          </w:rPr>
          <w:delText xml:space="preserve"> </w:delText>
        </w:r>
      </w:del>
      <w:del w:id="24339" w:author="ΣΩΤΗΡΗΣ" w:date="2018-01-09T19:06:00Z">
        <w:r>
          <w:rPr>
            <w:rFonts w:cs="Palatino Linotype"/>
            <w:i/>
            <w:lang w:bidi="he-IL"/>
          </w:rPr>
          <w:delText>μή</w:delText>
        </w:r>
      </w:del>
      <w:del w:id="24340" w:author="ΣΩΤΗΡΗΣ" w:date="2018-01-09T19:06:00Z">
        <w:r>
          <w:rPr>
            <w:rFonts w:cs="Palatino Linotype"/>
            <w:i/>
            <w:lang w:val="el-GR" w:bidi="he-IL"/>
          </w:rPr>
          <w:delText xml:space="preserve"> </w:delText>
        </w:r>
      </w:del>
      <w:del w:id="24341" w:author="ΣΩΤΗΡΗΣ" w:date="2018-01-09T19:06:00Z">
        <w:r>
          <w:rPr>
            <w:rFonts w:cs="Palatino Linotype"/>
            <w:i/>
            <w:lang w:bidi="he-IL"/>
          </w:rPr>
          <w:delText>τις</w:delText>
        </w:r>
      </w:del>
      <w:del w:id="24342" w:author="ΣΩΤΗΡΗΣ" w:date="2018-01-09T19:06:00Z">
        <w:r>
          <w:rPr>
            <w:rFonts w:cs="Palatino Linotype"/>
            <w:i/>
            <w:lang w:val="el-GR" w:bidi="he-IL"/>
          </w:rPr>
          <w:delText xml:space="preserve"> </w:delText>
        </w:r>
      </w:del>
      <w:del w:id="24343" w:author="ΣΩΤΗΡΗΣ" w:date="2018-01-09T19:06:00Z">
        <w:r>
          <w:rPr>
            <w:rFonts w:cs="Palatino Linotype"/>
            <w:i/>
            <w:lang w:bidi="he-IL"/>
          </w:rPr>
          <w:delText>αὐτὰς</w:delText>
        </w:r>
      </w:del>
      <w:del w:id="24344" w:author="ΣΩΤΗΡΗΣ" w:date="2018-01-09T19:06:00Z">
        <w:r>
          <w:rPr>
            <w:rFonts w:cs="Palatino Linotype"/>
            <w:i/>
            <w:lang w:val="el-GR" w:bidi="he-IL"/>
          </w:rPr>
          <w:delText xml:space="preserve"> </w:delText>
        </w:r>
      </w:del>
      <w:del w:id="24345" w:author="ΣΩΤΗΡΗΣ" w:date="2018-01-09T19:06:00Z">
        <w:r>
          <w:rPr>
            <w:rFonts w:cs="Palatino Linotype"/>
            <w:i/>
            <w:lang w:bidi="he-IL"/>
          </w:rPr>
          <w:delText>ἐξηγριωμένας</w:delText>
        </w:r>
      </w:del>
      <w:del w:id="24346" w:author="ΣΩΤΗΡΗΣ" w:date="2018-01-09T19:06:00Z">
        <w:r>
          <w:rPr>
            <w:rFonts w:cs="Palatino Linotype"/>
            <w:i/>
            <w:lang w:val="el-GR" w:bidi="he-IL"/>
          </w:rPr>
          <w:delText xml:space="preserve"> </w:delText>
        </w:r>
      </w:del>
      <w:del w:id="24347" w:author="ΣΩΤΗΡΗΣ" w:date="2018-01-09T19:06:00Z">
        <w:r>
          <w:rPr>
            <w:rFonts w:cs="Palatino Linotype"/>
            <w:i/>
            <w:lang w:bidi="he-IL"/>
          </w:rPr>
          <w:delText>τιθασεύσει</w:delText>
        </w:r>
      </w:del>
      <w:del w:id="24348" w:author="ΣΩΤΗΡΗΣ" w:date="2018-01-09T19:06:00Z">
        <w:r>
          <w:rPr>
            <w:rFonts w:cs="Palatino Linotype"/>
            <w:i/>
            <w:lang w:val="el-GR" w:bidi="he-IL"/>
          </w:rPr>
          <w:delText xml:space="preserve"> </w:delText>
        </w:r>
      </w:del>
      <w:del w:id="24349" w:author="ΣΩΤΗΡΗΣ" w:date="2018-01-09T19:06:00Z">
        <w:r>
          <w:rPr>
            <w:rFonts w:cs="Palatino Linotype"/>
            <w:i/>
            <w:lang w:bidi="he-IL"/>
          </w:rPr>
          <w:delText>ποτοῖς</w:delText>
        </w:r>
      </w:del>
      <w:del w:id="24350" w:author="ΣΩΤΗΡΗΣ" w:date="2018-01-09T19:06:00Z">
        <w:r>
          <w:rPr>
            <w:rFonts w:cs="Palatino Linotype"/>
            <w:i/>
            <w:lang w:val="el-GR" w:bidi="he-IL"/>
          </w:rPr>
          <w:delText xml:space="preserve"> </w:delText>
        </w:r>
      </w:del>
      <w:del w:id="24351" w:author="ΣΩΤΗΡΗΣ" w:date="2018-01-09T19:06:00Z">
        <w:r>
          <w:rPr>
            <w:rFonts w:cs="Palatino Linotype"/>
            <w:i/>
            <w:lang w:bidi="he-IL"/>
          </w:rPr>
          <w:delText>καὶ</w:delText>
        </w:r>
      </w:del>
      <w:del w:id="24352" w:author="ΣΩΤΗΡΗΣ" w:date="2018-01-09T19:06:00Z">
        <w:r>
          <w:rPr>
            <w:rFonts w:cs="Palatino Linotype"/>
            <w:i/>
            <w:lang w:val="el-GR" w:bidi="he-IL"/>
          </w:rPr>
          <w:delText xml:space="preserve"> </w:delText>
        </w:r>
      </w:del>
      <w:del w:id="24353" w:author="ΣΩΤΗΡΗΣ" w:date="2018-01-09T19:06:00Z">
        <w:r>
          <w:rPr>
            <w:rFonts w:cs="Palatino Linotype"/>
            <w:i/>
            <w:lang w:bidi="he-IL"/>
          </w:rPr>
          <w:delText>σιτίοις</w:delText>
        </w:r>
      </w:del>
      <w:del w:id="24354" w:author="ΣΩΤΗΡΗΣ" w:date="2018-01-09T19:06:00Z">
        <w:r>
          <w:rPr>
            <w:rFonts w:cs="Palatino Linotype"/>
            <w:i/>
            <w:lang w:val="el-GR" w:bidi="he-IL"/>
          </w:rPr>
          <w:delText xml:space="preserve">, </w:delText>
        </w:r>
      </w:del>
      <w:del w:id="24355" w:author="ΣΩΤΗΡΗΣ" w:date="2018-01-09T19:06:00Z">
        <w:r>
          <w:rPr>
            <w:rFonts w:cs="Palatino Linotype"/>
            <w:i/>
            <w:lang w:bidi="he-IL"/>
          </w:rPr>
          <w:delText>οὕτως</w:delText>
        </w:r>
      </w:del>
      <w:del w:id="24356" w:author="ΣΩΤΗΡΗΣ" w:date="2018-01-09T19:06:00Z">
        <w:r>
          <w:rPr>
            <w:rFonts w:cs="Palatino Linotype"/>
            <w:i/>
            <w:lang w:val="el-GR" w:bidi="he-IL"/>
          </w:rPr>
          <w:delText xml:space="preserve"> </w:delText>
        </w:r>
      </w:del>
      <w:del w:id="24357" w:author="ΣΩΤΗΡΗΣ" w:date="2018-01-09T19:06:00Z">
        <w:r>
          <w:rPr>
            <w:rFonts w:cs="Palatino Linotype"/>
            <w:i/>
            <w:lang w:bidi="he-IL"/>
          </w:rPr>
          <w:delText>ἡ</w:delText>
        </w:r>
      </w:del>
      <w:del w:id="24358" w:author="ΣΩΤΗΡΗΣ" w:date="2018-01-09T19:06:00Z">
        <w:r>
          <w:rPr>
            <w:rFonts w:cs="Palatino Linotype"/>
            <w:i/>
            <w:lang w:val="el-GR" w:bidi="he-IL"/>
          </w:rPr>
          <w:delText xml:space="preserve"> </w:delText>
        </w:r>
      </w:del>
      <w:del w:id="24359" w:author="ΣΩΤΗΡΗΣ" w:date="2018-01-09T19:06:00Z">
        <w:r>
          <w:rPr>
            <w:rFonts w:cs="Palatino Linotype"/>
            <w:i/>
            <w:lang w:bidi="he-IL"/>
          </w:rPr>
          <w:delText>ἐπιθυμία</w:delText>
        </w:r>
      </w:del>
      <w:del w:id="24360" w:author="ΣΩΤΗΡΗΣ" w:date="2018-01-09T19:06:00Z">
        <w:r>
          <w:rPr>
            <w:rFonts w:cs="Palatino Linotype"/>
            <w:i/>
            <w:lang w:val="el-GR" w:bidi="he-IL"/>
          </w:rPr>
          <w:delText xml:space="preserve"> </w:delText>
        </w:r>
      </w:del>
      <w:del w:id="24361" w:author="ΣΩΤΗΡΗΣ" w:date="2018-01-09T19:06:00Z">
        <w:r>
          <w:rPr>
            <w:rFonts w:cs="Palatino Linotype"/>
            <w:i/>
            <w:lang w:bidi="he-IL"/>
          </w:rPr>
          <w:delText>κενὴν</w:delText>
        </w:r>
      </w:del>
      <w:del w:id="24362" w:author="ΣΩΤΗΡΗΣ" w:date="2018-01-09T19:06:00Z">
        <w:r>
          <w:rPr>
            <w:rFonts w:cs="Palatino Linotype"/>
            <w:i/>
            <w:lang w:val="el-GR" w:bidi="he-IL"/>
          </w:rPr>
          <w:delText xml:space="preserve"> </w:delText>
        </w:r>
      </w:del>
      <w:del w:id="24363" w:author="ΣΩΤΗΡΗΣ" w:date="2018-01-09T19:06:00Z">
        <w:r>
          <w:rPr>
            <w:rFonts w:cs="Palatino Linotype"/>
            <w:i/>
            <w:lang w:bidi="he-IL"/>
          </w:rPr>
          <w:delText>ἀποδείξασα</w:delText>
        </w:r>
      </w:del>
      <w:del w:id="24364" w:author="ΣΩΤΗΡΗΣ" w:date="2018-01-09T19:06:00Z">
        <w:r>
          <w:rPr>
            <w:rFonts w:cs="Palatino Linotype"/>
            <w:i/>
            <w:lang w:val="el-GR" w:bidi="he-IL"/>
          </w:rPr>
          <w:delText xml:space="preserve"> </w:delText>
        </w:r>
      </w:del>
      <w:del w:id="24365" w:author="ΣΩΤΗΡΗΣ" w:date="2018-01-09T19:06:00Z">
        <w:r>
          <w:rPr>
            <w:rFonts w:cs="Palatino Linotype"/>
            <w:i/>
            <w:lang w:bidi="he-IL"/>
          </w:rPr>
          <w:delText>τὴν</w:delText>
        </w:r>
      </w:del>
      <w:del w:id="24366" w:author="ΣΩΤΗΡΗΣ" w:date="2018-01-09T19:06:00Z">
        <w:r>
          <w:rPr>
            <w:rFonts w:cs="Palatino Linotype"/>
            <w:i/>
            <w:lang w:val="el-GR" w:bidi="he-IL"/>
          </w:rPr>
          <w:delText xml:space="preserve"> </w:delText>
        </w:r>
      </w:del>
      <w:del w:id="24367" w:author="ΣΩΤΗΡΗΣ" w:date="2018-01-09T19:06:00Z">
        <w:r>
          <w:rPr>
            <w:rFonts w:cs="Palatino Linotype"/>
            <w:i/>
            <w:lang w:bidi="he-IL"/>
          </w:rPr>
          <w:delText>ψυχὴν</w:delText>
        </w:r>
      </w:del>
      <w:del w:id="24368" w:author="ΣΩΤΗΡΗΣ" w:date="2018-01-09T19:06:00Z">
        <w:r>
          <w:rPr>
            <w:rFonts w:cs="Palatino Linotype"/>
            <w:i/>
            <w:lang w:val="el-GR" w:bidi="he-IL"/>
          </w:rPr>
          <w:delText xml:space="preserve"> </w:delText>
        </w:r>
      </w:del>
      <w:del w:id="24369" w:author="ΣΩΤΗΡΗΣ" w:date="2018-01-09T19:06:00Z">
        <w:r>
          <w:rPr>
            <w:rFonts w:cs="Palatino Linotype"/>
            <w:i/>
            <w:lang w:bidi="he-IL"/>
          </w:rPr>
          <w:delText>λήθῃ</w:delText>
        </w:r>
      </w:del>
      <w:del w:id="24370" w:author="ΣΩΤΗΡΗΣ" w:date="2018-01-09T19:06:00Z">
        <w:r>
          <w:rPr>
            <w:rFonts w:cs="Palatino Linotype"/>
            <w:i/>
            <w:lang w:val="el-GR" w:bidi="he-IL"/>
          </w:rPr>
          <w:delText xml:space="preserve"> </w:delText>
        </w:r>
      </w:del>
      <w:del w:id="24371" w:author="ΣΩΤΗΡΗΣ" w:date="2018-01-09T19:06:00Z">
        <w:r>
          <w:rPr>
            <w:rFonts w:cs="Palatino Linotype"/>
            <w:i/>
            <w:lang w:bidi="he-IL"/>
          </w:rPr>
          <w:delText>μὲν</w:delText>
        </w:r>
      </w:del>
      <w:del w:id="24372" w:author="ΣΩΤΗΡΗΣ" w:date="2018-01-09T19:06:00Z">
        <w:r>
          <w:rPr>
            <w:rFonts w:cs="Palatino Linotype"/>
            <w:i/>
            <w:lang w:val="el-GR" w:bidi="he-IL"/>
          </w:rPr>
          <w:delText xml:space="preserve"> </w:delText>
        </w:r>
      </w:del>
      <w:del w:id="24373" w:author="ΣΩΤΗΡΗΣ" w:date="2018-01-09T19:06:00Z">
        <w:r>
          <w:rPr>
            <w:rFonts w:cs="Palatino Linotype"/>
            <w:i/>
            <w:lang w:bidi="he-IL"/>
          </w:rPr>
          <w:delText>τῶν</w:delText>
        </w:r>
      </w:del>
      <w:del w:id="24374" w:author="ΣΩΤΗΡΗΣ" w:date="2018-01-09T19:06:00Z">
        <w:r>
          <w:rPr>
            <w:rFonts w:cs="Palatino Linotype"/>
            <w:i/>
            <w:lang w:val="el-GR" w:bidi="he-IL"/>
          </w:rPr>
          <w:delText xml:space="preserve"> </w:delText>
        </w:r>
      </w:del>
      <w:del w:id="24375" w:author="ΣΩΤΗΡΗΣ" w:date="2018-01-09T19:06:00Z">
        <w:r>
          <w:rPr>
            <w:rFonts w:cs="Palatino Linotype"/>
            <w:i/>
            <w:lang w:bidi="he-IL"/>
          </w:rPr>
          <w:delText>παρόντων</w:delText>
        </w:r>
      </w:del>
      <w:del w:id="24376" w:author="ΣΩΤΗΡΗΣ" w:date="2018-01-09T19:06:00Z">
        <w:r>
          <w:rPr>
            <w:rFonts w:cs="Palatino Linotype"/>
            <w:i/>
            <w:lang w:val="el-GR" w:bidi="he-IL"/>
          </w:rPr>
          <w:delText xml:space="preserve">, </w:delText>
        </w:r>
      </w:del>
      <w:del w:id="24377" w:author="ΣΩΤΗΡΗΣ" w:date="2018-01-09T19:06:00Z">
        <w:r>
          <w:rPr>
            <w:rFonts w:cs="Palatino Linotype"/>
            <w:i/>
            <w:lang w:bidi="he-IL"/>
          </w:rPr>
          <w:delText>μνήμῃ</w:delText>
        </w:r>
      </w:del>
      <w:del w:id="24378" w:author="ΣΩΤΗΡΗΣ" w:date="2018-01-09T19:06:00Z">
        <w:r>
          <w:rPr>
            <w:rFonts w:cs="Palatino Linotype"/>
            <w:i/>
            <w:lang w:val="el-GR" w:bidi="he-IL"/>
          </w:rPr>
          <w:delText xml:space="preserve"> </w:delText>
        </w:r>
      </w:del>
      <w:del w:id="24379" w:author="ΣΩΤΗΡΗΣ" w:date="2018-01-09T19:06:00Z">
        <w:r>
          <w:rPr>
            <w:rFonts w:cs="Palatino Linotype"/>
            <w:i/>
            <w:lang w:bidi="he-IL"/>
          </w:rPr>
          <w:delText>δὲ</w:delText>
        </w:r>
      </w:del>
      <w:del w:id="24380" w:author="ΣΩΤΗΡΗΣ" w:date="2018-01-09T19:06:00Z">
        <w:r>
          <w:rPr>
            <w:rFonts w:cs="Palatino Linotype"/>
            <w:i/>
            <w:lang w:val="el-GR" w:bidi="he-IL"/>
          </w:rPr>
          <w:delText xml:space="preserve"> </w:delText>
        </w:r>
      </w:del>
      <w:del w:id="24381" w:author="ΣΩΤΗΡΗΣ" w:date="2018-01-09T19:06:00Z">
        <w:r>
          <w:rPr>
            <w:rFonts w:cs="Palatino Linotype"/>
            <w:i/>
            <w:lang w:bidi="he-IL"/>
          </w:rPr>
          <w:delText>τῶν</w:delText>
        </w:r>
      </w:del>
      <w:del w:id="24382" w:author="ΣΩΤΗΡΗΣ" w:date="2018-01-09T19:06:00Z">
        <w:r>
          <w:rPr>
            <w:rFonts w:cs="Palatino Linotype"/>
            <w:i/>
            <w:lang w:val="el-GR" w:bidi="he-IL"/>
          </w:rPr>
          <w:delText xml:space="preserve"> </w:delText>
        </w:r>
      </w:del>
      <w:del w:id="24383" w:author="ΣΩΤΗΡΗΣ" w:date="2018-01-09T19:06:00Z">
        <w:r>
          <w:rPr>
            <w:rFonts w:cs="Palatino Linotype"/>
            <w:i/>
            <w:lang w:bidi="he-IL"/>
          </w:rPr>
          <w:delText>μακρὰν</w:delText>
        </w:r>
      </w:del>
      <w:del w:id="24384" w:author="ΣΩΤΗΡΗΣ" w:date="2018-01-09T19:06:00Z">
        <w:r>
          <w:rPr>
            <w:rFonts w:cs="Palatino Linotype"/>
            <w:i/>
            <w:lang w:val="el-GR" w:bidi="he-IL"/>
          </w:rPr>
          <w:delText xml:space="preserve"> </w:delText>
        </w:r>
      </w:del>
      <w:del w:id="24385" w:author="ΣΩΤΗΡΗΣ" w:date="2018-01-09T19:06:00Z">
        <w:r>
          <w:rPr>
            <w:rFonts w:cs="Palatino Linotype"/>
            <w:i/>
            <w:lang w:bidi="he-IL"/>
          </w:rPr>
          <w:delText>ἀφεστηκότων</w:delText>
        </w:r>
      </w:del>
      <w:del w:id="24386" w:author="ΣΩΤΗΡΗΣ" w:date="2018-01-09T19:06:00Z">
        <w:r>
          <w:rPr>
            <w:rFonts w:cs="Palatino Linotype"/>
            <w:i/>
            <w:lang w:val="el-GR" w:bidi="he-IL"/>
          </w:rPr>
          <w:delText xml:space="preserve"> </w:delText>
        </w:r>
      </w:del>
      <w:del w:id="24387" w:author="ΣΩΤΗΡΗΣ" w:date="2018-01-09T19:06:00Z">
        <w:r>
          <w:rPr>
            <w:rFonts w:cs="Palatino Linotype"/>
            <w:i/>
            <w:lang w:bidi="he-IL"/>
          </w:rPr>
          <w:delText>οἶστρον</w:delText>
        </w:r>
      </w:del>
      <w:del w:id="24388" w:author="ΣΩΤΗΡΗΣ" w:date="2018-01-09T19:06:00Z">
        <w:r>
          <w:rPr>
            <w:rFonts w:cs="Palatino Linotype"/>
            <w:i/>
            <w:lang w:val="el-GR" w:bidi="he-IL"/>
          </w:rPr>
          <w:delText xml:space="preserve"> </w:delText>
        </w:r>
      </w:del>
      <w:del w:id="24389" w:author="ΣΩΤΗΡΗΣ" w:date="2018-01-09T19:06:00Z">
        <w:r>
          <w:rPr>
            <w:rFonts w:cs="Palatino Linotype"/>
            <w:i/>
            <w:lang w:bidi="he-IL"/>
          </w:rPr>
          <w:delText>καὶ</w:delText>
        </w:r>
      </w:del>
      <w:del w:id="24390" w:author="ΣΩΤΗΡΗΣ" w:date="2018-01-09T19:06:00Z">
        <w:r>
          <w:rPr>
            <w:rFonts w:cs="Palatino Linotype"/>
            <w:i/>
            <w:lang w:val="el-GR" w:bidi="he-IL"/>
          </w:rPr>
          <w:delText xml:space="preserve"> </w:delText>
        </w:r>
      </w:del>
      <w:del w:id="24391" w:author="ΣΩΤΗΡΗΣ" w:date="2018-01-09T19:06:00Z">
        <w:r>
          <w:rPr>
            <w:rFonts w:cs="Palatino Linotype"/>
            <w:i/>
            <w:lang w:bidi="he-IL"/>
          </w:rPr>
          <w:delText>μανίαν</w:delText>
        </w:r>
      </w:del>
      <w:del w:id="24392" w:author="ΣΩΤΗΡΗΣ" w:date="2018-01-09T19:06:00Z">
        <w:r>
          <w:rPr>
            <w:rFonts w:cs="Palatino Linotype"/>
            <w:i/>
            <w:lang w:val="el-GR" w:bidi="he-IL"/>
          </w:rPr>
          <w:delText xml:space="preserve"> </w:delText>
        </w:r>
      </w:del>
      <w:del w:id="24393" w:author="ΣΩΤΗΡΗΣ" w:date="2018-01-09T19:06:00Z">
        <w:r>
          <w:rPr>
            <w:rFonts w:cs="Palatino Linotype"/>
            <w:i/>
            <w:lang w:bidi="he-IL"/>
          </w:rPr>
          <w:delText>ἀκάθεκτον</w:delText>
        </w:r>
      </w:del>
      <w:del w:id="24394" w:author="ΣΩΤΗΡΗΣ" w:date="2018-01-09T19:06:00Z">
        <w:r>
          <w:rPr>
            <w:rFonts w:cs="Palatino Linotype"/>
            <w:i/>
            <w:lang w:val="el-GR" w:bidi="he-IL"/>
          </w:rPr>
          <w:delText xml:space="preserve"> </w:delText>
        </w:r>
      </w:del>
      <w:del w:id="24395" w:author="ΣΩΤΗΡΗΣ" w:date="2018-01-09T19:06:00Z">
        <w:r>
          <w:rPr>
            <w:rFonts w:cs="Palatino Linotype"/>
            <w:i/>
            <w:lang w:bidi="he-IL"/>
          </w:rPr>
          <w:delText>ἐγκατασκευάσα</w:delText>
        </w:r>
      </w:del>
      <w:del w:id="24396" w:author="ΣΩΤΗΡΗΣ" w:date="2018-01-09T19:06:00Z">
        <w:r>
          <w:rPr>
            <w:rFonts w:cs="Palatino Linotype"/>
            <w:i/>
            <w:lang w:val="el-GR" w:bidi="he-IL"/>
          </w:rPr>
          <w:delText xml:space="preserve"> </w:delText>
        </w:r>
      </w:del>
      <w:del w:id="24397" w:author="ΣΩΤΗΡΗΣ" w:date="2018-01-09T19:06:00Z">
        <w:r>
          <w:rPr>
            <w:rFonts w:cs="Palatino Linotype"/>
            <w:i/>
            <w:lang w:bidi="he-IL"/>
          </w:rPr>
          <w:delText>βαρυτέρας</w:delText>
        </w:r>
      </w:del>
      <w:del w:id="24398" w:author="ΣΩΤΗΡΗΣ" w:date="2018-01-09T19:06:00Z">
        <w:r>
          <w:rPr>
            <w:rFonts w:cs="Palatino Linotype"/>
            <w:i/>
            <w:lang w:val="el-GR" w:bidi="he-IL"/>
          </w:rPr>
          <w:delText xml:space="preserve"> </w:delText>
        </w:r>
      </w:del>
      <w:del w:id="24399" w:author="ΣΩΤΗΡΗΣ" w:date="2018-01-09T19:06:00Z">
        <w:r>
          <w:rPr>
            <w:rFonts w:cs="Palatino Linotype"/>
            <w:i/>
            <w:lang w:bidi="he-IL"/>
          </w:rPr>
          <w:delText>μὲν</w:delText>
        </w:r>
      </w:del>
      <w:del w:id="24400" w:author="ΣΩΤΗΡΗΣ" w:date="2018-01-09T19:06:00Z">
        <w:r>
          <w:rPr>
            <w:rFonts w:cs="Palatino Linotype"/>
            <w:i/>
            <w:lang w:val="el-GR" w:bidi="he-IL"/>
          </w:rPr>
          <w:delText xml:space="preserve"> </w:delText>
        </w:r>
      </w:del>
      <w:del w:id="24401" w:author="ΣΩΤΗΡΗΣ" w:date="2018-01-09T19:06:00Z">
        <w:r>
          <w:rPr>
            <w:rFonts w:cs="Palatino Linotype"/>
            <w:i/>
            <w:lang w:bidi="he-IL"/>
          </w:rPr>
          <w:delText>τῶν</w:delText>
        </w:r>
      </w:del>
      <w:del w:id="24402" w:author="ΣΩΤΗΡΗΣ" w:date="2018-01-09T19:06:00Z">
        <w:r>
          <w:rPr>
            <w:rFonts w:cs="Palatino Linotype"/>
            <w:i/>
            <w:lang w:val="el-GR" w:bidi="he-IL"/>
          </w:rPr>
          <w:delText xml:space="preserve"> </w:delText>
        </w:r>
      </w:del>
      <w:del w:id="24403" w:author="ΣΩΤΗΡΗΣ" w:date="2018-01-09T19:06:00Z">
        <w:r>
          <w:rPr>
            <w:rFonts w:cs="Palatino Linotype"/>
            <w:i/>
            <w:lang w:bidi="he-IL"/>
          </w:rPr>
          <w:delText>πρότερον</w:delText>
        </w:r>
      </w:del>
      <w:del w:id="24404" w:author="ΣΩΤΗΡΗΣ" w:date="2018-01-09T19:06:00Z">
        <w:r>
          <w:rPr>
            <w:rFonts w:cs="Palatino Linotype"/>
            <w:i/>
            <w:lang w:val="el-GR" w:bidi="he-IL"/>
          </w:rPr>
          <w:delText xml:space="preserve"> </w:delText>
        </w:r>
      </w:del>
      <w:del w:id="24405" w:author="ΣΩΤΗΡΗΣ" w:date="2018-01-09T19:06:00Z">
        <w:r>
          <w:rPr>
            <w:rFonts w:cs="Palatino Linotype"/>
            <w:i/>
            <w:lang w:bidi="he-IL"/>
          </w:rPr>
          <w:delText>δεσποινῶν</w:delText>
        </w:r>
      </w:del>
      <w:del w:id="24406" w:author="ΣΩΤΗΡΗΣ" w:date="2018-01-09T19:06:00Z">
        <w:r>
          <w:rPr>
            <w:rFonts w:cs="Palatino Linotype"/>
            <w:i/>
            <w:lang w:val="el-GR" w:bidi="he-IL"/>
          </w:rPr>
          <w:delText xml:space="preserve"> </w:delText>
        </w:r>
      </w:del>
      <w:del w:id="24407" w:author="ΣΩΤΗΡΗΣ" w:date="2018-01-09T19:06:00Z">
        <w:r>
          <w:rPr>
            <w:rFonts w:cs="Palatino Linotype"/>
            <w:i/>
            <w:lang w:bidi="he-IL"/>
          </w:rPr>
          <w:delText>ὁμωνύμους</w:delText>
        </w:r>
      </w:del>
      <w:del w:id="24408" w:author="ΣΩΤΗΡΗΣ" w:date="2018-01-09T19:06:00Z">
        <w:r>
          <w:rPr>
            <w:rFonts w:cs="Palatino Linotype"/>
            <w:i/>
            <w:lang w:val="el-GR" w:bidi="he-IL"/>
          </w:rPr>
          <w:delText xml:space="preserve"> </w:delText>
        </w:r>
      </w:del>
      <w:del w:id="24409" w:author="ΣΩΤΗΡΗΣ" w:date="2018-01-09T19:06:00Z">
        <w:r>
          <w:rPr>
            <w:rFonts w:cs="Palatino Linotype"/>
            <w:i/>
            <w:lang w:bidi="he-IL"/>
          </w:rPr>
          <w:delText>δ᾽ἐκείναις</w:delText>
        </w:r>
      </w:del>
      <w:del w:id="24410" w:author="ΣΩΤΗΡΗΣ" w:date="2018-01-09T19:06:00Z">
        <w:r>
          <w:rPr>
            <w:rFonts w:cs="Palatino Linotype"/>
            <w:i/>
            <w:lang w:val="el-GR" w:bidi="he-IL"/>
          </w:rPr>
          <w:delText xml:space="preserve"> </w:delText>
        </w:r>
      </w:del>
      <w:del w:id="24411" w:author="ΣΩΤΗΡΗΣ" w:date="2018-01-09T19:06:00Z">
        <w:r>
          <w:rPr>
            <w:rFonts w:cs="Palatino Linotype"/>
            <w:i/>
            <w:lang w:bidi="he-IL"/>
          </w:rPr>
          <w:delText>ἀπειργάσατο</w:delText>
        </w:r>
      </w:del>
      <w:del w:id="24412" w:author="ΣΩΤΗΡΗΣ" w:date="2018-01-09T19:06:00Z">
        <w:r>
          <w:rPr>
            <w:rFonts w:cs="Palatino Linotype"/>
            <w:i/>
            <w:lang w:val="el-GR" w:bidi="he-IL"/>
          </w:rPr>
          <w:delText xml:space="preserve">, </w:delText>
        </w:r>
      </w:del>
      <w:del w:id="24413" w:author="ΣΩΤΗΡΗΣ" w:date="2018-01-09T19:06:00Z">
        <w:r>
          <w:rPr>
            <w:rFonts w:cs="Palatino Linotype"/>
            <w:i/>
            <w:lang w:bidi="he-IL"/>
          </w:rPr>
          <w:delText>δίψαν</w:delText>
        </w:r>
      </w:del>
      <w:del w:id="24414" w:author="ΣΩΤΗΡΗΣ" w:date="2018-01-09T19:06:00Z">
        <w:r>
          <w:rPr>
            <w:rFonts w:cs="Palatino Linotype"/>
            <w:i/>
            <w:lang w:val="el-GR" w:bidi="he-IL"/>
          </w:rPr>
          <w:delText xml:space="preserve"> </w:delText>
        </w:r>
      </w:del>
      <w:del w:id="24415" w:author="ΣΩΤΗΡΗΣ" w:date="2018-01-09T19:06:00Z">
        <w:r>
          <w:rPr>
            <w:rFonts w:cs="Palatino Linotype"/>
            <w:i/>
            <w:lang w:bidi="he-IL"/>
          </w:rPr>
          <w:delText>τε</w:delText>
        </w:r>
      </w:del>
      <w:del w:id="24416" w:author="ΣΩΤΗΡΗΣ" w:date="2018-01-09T19:06:00Z">
        <w:r>
          <w:rPr>
            <w:rFonts w:cs="Palatino Linotype"/>
            <w:i/>
            <w:lang w:val="el-GR" w:bidi="he-IL"/>
          </w:rPr>
          <w:delText xml:space="preserve"> </w:delText>
        </w:r>
      </w:del>
      <w:del w:id="24417" w:author="ΣΩΤΗΡΗΣ" w:date="2018-01-09T19:06:00Z">
        <w:r>
          <w:rPr>
            <w:rFonts w:cs="Palatino Linotype"/>
            <w:i/>
            <w:lang w:bidi="he-IL"/>
          </w:rPr>
          <w:delText>καὶ</w:delText>
        </w:r>
      </w:del>
      <w:del w:id="24418" w:author="ΣΩΤΗΡΗΣ" w:date="2018-01-09T19:06:00Z">
        <w:r>
          <w:rPr>
            <w:rFonts w:cs="Palatino Linotype"/>
            <w:i/>
            <w:lang w:val="el-GR" w:bidi="he-IL"/>
          </w:rPr>
          <w:delText xml:space="preserve"> </w:delText>
        </w:r>
      </w:del>
      <w:del w:id="24419" w:author="ΣΩΤΗΡΗΣ" w:date="2018-01-09T19:06:00Z">
        <w:r>
          <w:rPr>
            <w:rFonts w:cs="Palatino Linotype"/>
            <w:i/>
            <w:lang w:bidi="he-IL"/>
          </w:rPr>
          <w:delText>πεῖναν</w:delText>
        </w:r>
      </w:del>
      <w:del w:id="24420" w:author="ΣΩΤΗΡΗΣ" w:date="2018-01-09T19:06:00Z">
        <w:r>
          <w:rPr>
            <w:rFonts w:cs="Palatino Linotype"/>
            <w:i/>
            <w:lang w:val="el-GR" w:bidi="he-IL"/>
          </w:rPr>
          <w:delText xml:space="preserve">, </w:delText>
        </w:r>
      </w:del>
      <w:del w:id="24421" w:author="ΣΩΤΗΡΗΣ" w:date="2018-01-09T19:06:00Z">
        <w:r>
          <w:rPr>
            <w:rFonts w:cs="Palatino Linotype"/>
            <w:i/>
            <w:lang w:bidi="he-IL"/>
          </w:rPr>
          <w:delText>οὐ</w:delText>
        </w:r>
      </w:del>
      <w:del w:id="24422" w:author="ΣΩΤΗΡΗΣ" w:date="2018-01-09T19:06:00Z">
        <w:r>
          <w:rPr>
            <w:rFonts w:cs="Palatino Linotype"/>
            <w:i/>
            <w:lang w:val="el-GR" w:bidi="he-IL"/>
          </w:rPr>
          <w:delText xml:space="preserve"> </w:delText>
        </w:r>
      </w:del>
      <w:del w:id="24423" w:author="ΣΩΤΗΡΗΣ" w:date="2018-01-09T19:06:00Z">
        <w:r>
          <w:rPr>
            <w:rFonts w:cs="Palatino Linotype"/>
            <w:i/>
            <w:lang w:bidi="he-IL"/>
          </w:rPr>
          <w:delText>τῶν</w:delText>
        </w:r>
      </w:del>
      <w:del w:id="24424" w:author="ΣΩΤΗΡΗΣ" w:date="2018-01-09T19:06:00Z">
        <w:r>
          <w:rPr>
            <w:rFonts w:cs="Palatino Linotype"/>
            <w:i/>
            <w:lang w:val="el-GR" w:bidi="he-IL"/>
          </w:rPr>
          <w:delText xml:space="preserve"> </w:delText>
        </w:r>
      </w:del>
      <w:del w:id="24425" w:author="ΣΩΤΗΡΗΣ" w:date="2018-01-09T19:06:00Z">
        <w:r>
          <w:rPr>
            <w:rFonts w:cs="Palatino Linotype"/>
            <w:i/>
            <w:lang w:bidi="he-IL"/>
          </w:rPr>
          <w:delText>περὶ</w:delText>
        </w:r>
      </w:del>
      <w:del w:id="24426" w:author="ΣΩΤΗΡΗΣ" w:date="2018-01-09T19:06:00Z">
        <w:r>
          <w:rPr>
            <w:rFonts w:cs="Palatino Linotype"/>
            <w:i/>
            <w:lang w:val="el-GR" w:bidi="he-IL"/>
          </w:rPr>
          <w:delText xml:space="preserve"> </w:delText>
        </w:r>
      </w:del>
      <w:del w:id="24427" w:author="ΣΩΤΗΡΗΣ" w:date="2018-01-09T19:06:00Z">
        <w:r>
          <w:rPr>
            <w:rFonts w:cs="Palatino Linotype"/>
            <w:i/>
            <w:lang w:bidi="he-IL"/>
          </w:rPr>
          <w:delText>γαστρὸς</w:delText>
        </w:r>
      </w:del>
      <w:del w:id="24428" w:author="ΣΩΤΗΡΗΣ" w:date="2018-01-09T19:06:00Z">
        <w:r>
          <w:rPr>
            <w:rFonts w:cs="Palatino Linotype"/>
            <w:i/>
            <w:lang w:val="el-GR" w:bidi="he-IL"/>
          </w:rPr>
          <w:delText xml:space="preserve"> </w:delText>
        </w:r>
      </w:del>
      <w:del w:id="24429" w:author="ΣΩΤΗΡΗΣ" w:date="2018-01-09T19:06:00Z">
        <w:r>
          <w:rPr>
            <w:rFonts w:cs="Palatino Linotype"/>
            <w:i/>
            <w:lang w:bidi="he-IL"/>
          </w:rPr>
          <w:delText>ἀπόλαυσιν</w:delText>
        </w:r>
      </w:del>
      <w:del w:id="24430" w:author="ΣΩΤΗΡΗΣ" w:date="2018-01-09T19:06:00Z">
        <w:r>
          <w:rPr>
            <w:rFonts w:cs="Palatino Linotype"/>
            <w:i/>
            <w:lang w:val="el-GR" w:bidi="he-IL"/>
          </w:rPr>
          <w:delText xml:space="preserve">, </w:delText>
        </w:r>
      </w:del>
      <w:del w:id="24431" w:author="ΣΩΤΗΡΗΣ" w:date="2018-01-09T19:06:00Z">
        <w:r>
          <w:rPr>
            <w:rFonts w:cs="Palatino Linotype"/>
            <w:i/>
            <w:lang w:bidi="he-IL"/>
          </w:rPr>
          <w:delText>ἀλλὰ</w:delText>
        </w:r>
      </w:del>
      <w:del w:id="24432" w:author="ΣΩΤΗΡΗΣ" w:date="2018-01-09T19:06:00Z">
        <w:r>
          <w:rPr>
            <w:rFonts w:cs="Palatino Linotype"/>
            <w:i/>
            <w:lang w:val="el-GR" w:bidi="he-IL"/>
          </w:rPr>
          <w:delText xml:space="preserve"> </w:delText>
        </w:r>
      </w:del>
      <w:del w:id="24433" w:author="ΣΩΤΗΡΗΣ" w:date="2018-01-09T19:06:00Z">
        <w:r>
          <w:rPr>
            <w:rFonts w:cs="Palatino Linotype"/>
            <w:i/>
            <w:lang w:bidi="he-IL"/>
          </w:rPr>
          <w:delText>χρημάτων</w:delText>
        </w:r>
      </w:del>
      <w:del w:id="24434" w:author="ΣΩΤΗΡΗΣ" w:date="2018-01-09T19:06:00Z">
        <w:r>
          <w:rPr>
            <w:rFonts w:cs="Palatino Linotype"/>
            <w:i/>
            <w:lang w:val="el-GR" w:bidi="he-IL"/>
          </w:rPr>
          <w:delText xml:space="preserve">, </w:delText>
        </w:r>
      </w:del>
      <w:del w:id="24435" w:author="ΣΩΤΗΡΗΣ" w:date="2018-01-09T19:06:00Z">
        <w:r>
          <w:rPr>
            <w:rFonts w:cs="Palatino Linotype"/>
            <w:i/>
            <w:lang w:bidi="he-IL"/>
          </w:rPr>
          <w:delText>δόξης</w:delText>
        </w:r>
      </w:del>
      <w:del w:id="24436" w:author="ΣΩΤΗΡΗΣ" w:date="2018-01-09T19:06:00Z">
        <w:r>
          <w:rPr>
            <w:rFonts w:cs="Palatino Linotype"/>
            <w:i/>
            <w:lang w:val="el-GR" w:bidi="he-IL"/>
          </w:rPr>
          <w:delText xml:space="preserve">, </w:delText>
        </w:r>
      </w:del>
      <w:del w:id="24437" w:author="ΣΩΤΗΡΗΣ" w:date="2018-01-09T19:06:00Z">
        <w:r>
          <w:rPr>
            <w:rFonts w:cs="Palatino Linotype"/>
            <w:i/>
            <w:lang w:bidi="he-IL"/>
          </w:rPr>
          <w:delText>ἡγεμονιῶν</w:delText>
        </w:r>
      </w:del>
      <w:del w:id="24438" w:author="ΣΩΤΗΡΗΣ" w:date="2018-01-09T19:06:00Z">
        <w:r>
          <w:rPr>
            <w:rFonts w:cs="Palatino Linotype"/>
            <w:i/>
            <w:lang w:val="el-GR" w:bidi="he-IL"/>
          </w:rPr>
          <w:delText xml:space="preserve">, </w:delText>
        </w:r>
      </w:del>
      <w:del w:id="24439" w:author="ΣΩΤΗΡΗΣ" w:date="2018-01-09T19:06:00Z">
        <w:r>
          <w:rPr>
            <w:rFonts w:cs="Palatino Linotype"/>
            <w:i/>
            <w:lang w:bidi="he-IL"/>
          </w:rPr>
          <w:delText>εὐμορφίας</w:delText>
        </w:r>
      </w:del>
      <w:del w:id="24440" w:author="ΣΩΤΗΡΗΣ" w:date="2018-01-09T19:06:00Z">
        <w:r>
          <w:rPr>
            <w:rFonts w:cs="Palatino Linotype"/>
            <w:i/>
            <w:lang w:val="el-GR" w:bidi="he-IL"/>
          </w:rPr>
          <w:delText xml:space="preserve">, </w:delText>
        </w:r>
      </w:del>
      <w:del w:id="24441" w:author="ΣΩΤΗΡΗΣ" w:date="2018-01-09T19:06:00Z">
        <w:r>
          <w:rPr>
            <w:rFonts w:cs="Palatino Linotype"/>
            <w:i/>
            <w:lang w:bidi="he-IL"/>
          </w:rPr>
          <w:delText>ἄλλων</w:delText>
        </w:r>
      </w:del>
      <w:del w:id="24442" w:author="ΣΩΤΗΡΗΣ" w:date="2018-01-09T19:06:00Z">
        <w:r>
          <w:rPr>
            <w:rFonts w:cs="Palatino Linotype"/>
            <w:i/>
            <w:lang w:val="el-GR" w:bidi="he-IL"/>
          </w:rPr>
          <w:delText xml:space="preserve"> </w:delText>
        </w:r>
      </w:del>
      <w:del w:id="24443" w:author="ΣΩΤΗΡΗΣ" w:date="2018-01-09T19:06:00Z">
        <w:r>
          <w:rPr>
            <w:rFonts w:cs="Palatino Linotype"/>
            <w:i/>
            <w:lang w:bidi="he-IL"/>
          </w:rPr>
          <w:delText>ἀμυθήτων</w:delText>
        </w:r>
      </w:del>
      <w:del w:id="24444" w:author="ΣΩΤΗΡΗΣ" w:date="2018-01-09T19:06:00Z">
        <w:r>
          <w:rPr>
            <w:rFonts w:cs="Palatino Linotype"/>
            <w:i/>
            <w:lang w:val="el-GR" w:bidi="he-IL"/>
          </w:rPr>
          <w:delText xml:space="preserve"> </w:delText>
        </w:r>
      </w:del>
      <w:del w:id="24445" w:author="ΣΩΤΗΡΗΣ" w:date="2018-01-09T19:06:00Z">
        <w:r>
          <w:rPr>
            <w:rFonts w:cs="Palatino Linotype"/>
            <w:i/>
            <w:lang w:bidi="he-IL"/>
          </w:rPr>
          <w:delText>ὅσα</w:delText>
        </w:r>
      </w:del>
      <w:del w:id="24446" w:author="ΣΩΤΗΡΗΣ" w:date="2018-01-09T19:06:00Z">
        <w:r>
          <w:rPr>
            <w:rFonts w:cs="Palatino Linotype"/>
            <w:i/>
            <w:lang w:val="el-GR" w:bidi="he-IL"/>
          </w:rPr>
          <w:delText xml:space="preserve"> </w:delText>
        </w:r>
      </w:del>
      <w:del w:id="24447" w:author="ΣΩΤΗΡΗΣ" w:date="2018-01-09T19:06:00Z">
        <w:r>
          <w:rPr>
            <w:rFonts w:cs="Palatino Linotype"/>
            <w:i/>
            <w:lang w:bidi="he-IL"/>
          </w:rPr>
          <w:delText>κατὰ</w:delText>
        </w:r>
      </w:del>
      <w:del w:id="24448" w:author="ΣΩΤΗΡΗΣ" w:date="2018-01-09T19:06:00Z">
        <w:r>
          <w:rPr>
            <w:rFonts w:cs="Palatino Linotype"/>
            <w:i/>
            <w:lang w:val="el-GR" w:bidi="he-IL"/>
          </w:rPr>
          <w:delText xml:space="preserve"> </w:delText>
        </w:r>
      </w:del>
      <w:del w:id="24449" w:author="ΣΩΤΗΡΗΣ" w:date="2018-01-09T19:06:00Z">
        <w:r>
          <w:rPr>
            <w:rFonts w:cs="Palatino Linotype"/>
            <w:i/>
            <w:lang w:bidi="he-IL"/>
          </w:rPr>
          <w:delText>τὸν</w:delText>
        </w:r>
      </w:del>
      <w:del w:id="24450" w:author="ΣΩΤΗΡΗΣ" w:date="2018-01-09T19:06:00Z">
        <w:r>
          <w:rPr>
            <w:rFonts w:cs="Palatino Linotype"/>
            <w:i/>
            <w:lang w:val="el-GR" w:bidi="he-IL"/>
          </w:rPr>
          <w:delText xml:space="preserve"> </w:delText>
        </w:r>
      </w:del>
      <w:del w:id="24451" w:author="ΣΩΤΗΡΗΣ" w:date="2018-01-09T19:06:00Z">
        <w:r>
          <w:rPr>
            <w:rFonts w:cs="Palatino Linotype"/>
            <w:i/>
            <w:lang w:bidi="he-IL"/>
          </w:rPr>
          <w:delText>ἀνθρώπινον</w:delText>
        </w:r>
      </w:del>
      <w:del w:id="24452" w:author="ΣΩΤΗΡΗΣ" w:date="2018-01-09T19:06:00Z">
        <w:r>
          <w:rPr>
            <w:rFonts w:cs="Palatino Linotype"/>
            <w:i/>
            <w:lang w:val="el-GR" w:bidi="he-IL"/>
          </w:rPr>
          <w:delText xml:space="preserve"> </w:delText>
        </w:r>
      </w:del>
      <w:del w:id="24453" w:author="ΣΩΤΗΡΗΣ" w:date="2018-01-09T19:06:00Z">
        <w:r>
          <w:rPr>
            <w:rFonts w:cs="Palatino Linotype"/>
            <w:i/>
            <w:lang w:bidi="he-IL"/>
          </w:rPr>
          <w:delText>βίον</w:delText>
        </w:r>
      </w:del>
      <w:del w:id="24454" w:author="ΣΩΤΗΡΗΣ" w:date="2018-01-09T19:06:00Z">
        <w:r>
          <w:rPr>
            <w:rFonts w:cs="Palatino Linotype"/>
            <w:i/>
            <w:lang w:val="el-GR" w:bidi="he-IL"/>
          </w:rPr>
          <w:delText xml:space="preserve"> </w:delText>
        </w:r>
      </w:del>
      <w:del w:id="24455" w:author="ΣΩΤΗΡΗΣ" w:date="2018-01-09T19:06:00Z">
        <w:r>
          <w:rPr>
            <w:rFonts w:cs="Palatino Linotype"/>
            <w:i/>
            <w:lang w:bidi="he-IL"/>
          </w:rPr>
          <w:delText>ζηλωτὰ</w:delText>
        </w:r>
      </w:del>
      <w:del w:id="24456" w:author="ΣΩΤΗΡΗΣ" w:date="2018-01-09T19:06:00Z">
        <w:r>
          <w:rPr>
            <w:rFonts w:cs="Palatino Linotype"/>
            <w:i/>
            <w:lang w:val="el-GR" w:bidi="he-IL"/>
          </w:rPr>
          <w:delText xml:space="preserve"> </w:delText>
        </w:r>
      </w:del>
      <w:del w:id="24457" w:author="ΣΩΤΗΡΗΣ" w:date="2018-01-09T19:06:00Z">
        <w:r>
          <w:rPr>
            <w:rFonts w:cs="Palatino Linotype"/>
            <w:i/>
            <w:lang w:bidi="he-IL"/>
          </w:rPr>
          <w:delText>καὶ</w:delText>
        </w:r>
      </w:del>
      <w:del w:id="24458" w:author="ΣΩΤΗΡΗΣ" w:date="2018-01-09T19:06:00Z">
        <w:r>
          <w:rPr>
            <w:rFonts w:cs="Palatino Linotype"/>
            <w:i/>
            <w:lang w:val="el-GR" w:bidi="he-IL"/>
          </w:rPr>
          <w:delText xml:space="preserve"> </w:delText>
        </w:r>
      </w:del>
      <w:del w:id="24459" w:author="ΣΩΤΗΡΗΣ" w:date="2018-01-09T19:06:00Z">
        <w:r>
          <w:rPr>
            <w:rFonts w:cs="Palatino Linotype"/>
            <w:i/>
            <w:lang w:bidi="he-IL"/>
          </w:rPr>
          <w:delText>περιμάχητα</w:delText>
        </w:r>
      </w:del>
      <w:del w:id="24460" w:author="ΣΩΤΗΡΗΣ" w:date="2018-01-09T19:06:00Z">
        <w:r>
          <w:rPr>
            <w:rFonts w:cs="Palatino Linotype"/>
            <w:i/>
            <w:lang w:val="el-GR" w:bidi="he-IL"/>
          </w:rPr>
          <w:delText xml:space="preserve"> </w:delText>
        </w:r>
      </w:del>
      <w:del w:id="24461" w:author="ΣΩΤΗΡΗΣ" w:date="2018-01-09T19:06:00Z">
        <w:r>
          <w:rPr>
            <w:rFonts w:cs="Palatino Linotype"/>
            <w:i/>
            <w:lang w:bidi="he-IL"/>
          </w:rPr>
          <w:delText>εἶναι</w:delText>
        </w:r>
      </w:del>
      <w:del w:id="24462" w:author="ΣΩΤΗΡΗΣ" w:date="2018-01-09T19:06:00Z">
        <w:r>
          <w:rPr>
            <w:rFonts w:cs="Palatino Linotype"/>
            <w:i/>
            <w:lang w:val="el-GR" w:bidi="he-IL"/>
          </w:rPr>
          <w:delText xml:space="preserve"> </w:delText>
        </w:r>
      </w:del>
      <w:del w:id="24463" w:author="ΣΩΤΗΡΗΣ" w:date="2018-01-09T19:06:00Z">
        <w:r>
          <w:rPr>
            <w:rFonts w:cs="Palatino Linotype"/>
            <w:i/>
            <w:lang w:bidi="he-IL"/>
          </w:rPr>
          <w:delText>δοκεῖ</w:delText>
        </w:r>
      </w:del>
      <w:del w:id="24464" w:author="ΣΩΤΗΡΗΣ" w:date="2018-01-09T19:06:00Z">
        <w:r>
          <w:rPr>
            <w:rFonts w:cs="Palatino Linotype"/>
            <w:i/>
            <w:lang w:val="el-GR" w:bidi="he-IL"/>
          </w:rPr>
          <w:delText xml:space="preserve">. </w:delText>
        </w:r>
      </w:del>
      <w:del w:id="24465" w:author="ΣΩΤΗΡΗΣ" w:date="2018-01-09T19:06:00Z">
        <w:r>
          <w:rPr>
            <w:rFonts w:cs="Palatino Linotype"/>
            <w:i/>
            <w:lang w:bidi="he-IL"/>
          </w:rPr>
          <w:delText>καὶ</w:delText>
        </w:r>
      </w:del>
      <w:del w:id="24466" w:author="ΣΩΤΗΡΗΣ" w:date="2018-01-09T19:06:00Z">
        <w:r>
          <w:rPr>
            <w:rFonts w:cs="Palatino Linotype"/>
            <w:i/>
            <w:lang w:val="el-GR" w:bidi="he-IL"/>
          </w:rPr>
          <w:delText xml:space="preserve"> </w:delText>
        </w:r>
      </w:del>
      <w:del w:id="24467" w:author="ΣΩΤΗΡΗΣ" w:date="2018-01-09T19:06:00Z">
        <w:r>
          <w:rPr>
            <w:rFonts w:cs="Palatino Linotype"/>
            <w:i/>
            <w:lang w:bidi="he-IL"/>
          </w:rPr>
          <w:delText>καθάπερ</w:delText>
        </w:r>
      </w:del>
      <w:del w:id="24468" w:author="ΣΩΤΗΡΗΣ" w:date="2018-01-09T19:06:00Z">
        <w:r>
          <w:rPr>
            <w:rFonts w:cs="Palatino Linotype"/>
            <w:i/>
            <w:lang w:val="el-GR" w:bidi="he-IL"/>
          </w:rPr>
          <w:delText xml:space="preserve"> </w:delText>
        </w:r>
      </w:del>
      <w:del w:id="24469" w:author="ΣΩΤΗΡΗΣ" w:date="2018-01-09T19:06:00Z">
        <w:r>
          <w:rPr>
            <w:rFonts w:cs="Palatino Linotype"/>
            <w:i/>
            <w:lang w:bidi="he-IL"/>
          </w:rPr>
          <w:delText>ἡ</w:delText>
        </w:r>
      </w:del>
      <w:del w:id="24470" w:author="ΣΩΤΗΡΗΣ" w:date="2018-01-09T19:06:00Z">
        <w:r>
          <w:rPr>
            <w:rFonts w:cs="Palatino Linotype"/>
            <w:i/>
            <w:lang w:val="el-GR" w:bidi="he-IL"/>
          </w:rPr>
          <w:delText xml:space="preserve"> </w:delText>
        </w:r>
      </w:del>
      <w:del w:id="24471" w:author="ΣΩΤΗΡΗΣ" w:date="2018-01-09T19:06:00Z">
        <w:r>
          <w:rPr>
            <w:rFonts w:cs="Palatino Linotype"/>
            <w:i/>
            <w:lang w:bidi="he-IL"/>
          </w:rPr>
          <w:delText>λεγομένη</w:delText>
        </w:r>
      </w:del>
      <w:del w:id="24472" w:author="ΣΩΤΗΡΗΣ" w:date="2018-01-09T19:06:00Z">
        <w:r>
          <w:rPr>
            <w:rFonts w:cs="Palatino Linotype"/>
            <w:i/>
            <w:lang w:val="el-GR" w:bidi="he-IL"/>
          </w:rPr>
          <w:delText xml:space="preserve"> </w:delText>
        </w:r>
      </w:del>
      <w:del w:id="24473" w:author="ΣΩΤΗΡΗΣ" w:date="2018-01-09T19:06:00Z">
        <w:r>
          <w:rPr>
            <w:rFonts w:cs="Palatino Linotype"/>
            <w:i/>
            <w:lang w:bidi="he-IL"/>
          </w:rPr>
          <w:delText>παρὰ</w:delText>
        </w:r>
      </w:del>
      <w:del w:id="24474" w:author="ΣΩΤΗΡΗΣ" w:date="2018-01-09T19:06:00Z">
        <w:r>
          <w:rPr>
            <w:rFonts w:cs="Palatino Linotype"/>
            <w:i/>
            <w:lang w:val="el-GR" w:bidi="he-IL"/>
          </w:rPr>
          <w:delText xml:space="preserve"> </w:delText>
        </w:r>
      </w:del>
      <w:del w:id="24475" w:author="ΣΩΤΗΡΗΣ" w:date="2018-01-09T19:06:00Z">
        <w:r>
          <w:rPr>
            <w:rFonts w:cs="Palatino Linotype"/>
            <w:i/>
            <w:lang w:bidi="he-IL"/>
          </w:rPr>
          <w:delText>τοῖς</w:delText>
        </w:r>
      </w:del>
      <w:del w:id="24476" w:author="ΣΩΤΗΡΗΣ" w:date="2018-01-09T19:06:00Z">
        <w:r>
          <w:rPr>
            <w:rFonts w:cs="Palatino Linotype"/>
            <w:i/>
            <w:lang w:val="el-GR" w:bidi="he-IL"/>
          </w:rPr>
          <w:delText xml:space="preserve"> </w:delText>
        </w:r>
      </w:del>
      <w:del w:id="24477" w:author="ΣΩΤΗΡΗΣ" w:date="2018-01-09T19:06:00Z">
        <w:r>
          <w:rPr>
            <w:rFonts w:cs="Palatino Linotype"/>
            <w:i/>
            <w:lang w:bidi="he-IL"/>
          </w:rPr>
          <w:delText>ἰατροῖς</w:delText>
        </w:r>
      </w:del>
      <w:del w:id="24478" w:author="ΣΩΤΗΡΗΣ" w:date="2018-01-09T19:06:00Z">
        <w:r>
          <w:rPr>
            <w:rFonts w:cs="Palatino Linotype"/>
            <w:i/>
            <w:lang w:val="el-GR" w:bidi="he-IL"/>
          </w:rPr>
          <w:delText xml:space="preserve"> </w:delText>
        </w:r>
      </w:del>
      <w:del w:id="24479" w:author="ΣΩΤΗΡΗΣ" w:date="2018-01-09T19:06:00Z">
        <w:r>
          <w:rPr>
            <w:rFonts w:cs="Palatino Linotype"/>
            <w:i/>
            <w:lang w:bidi="he-IL"/>
          </w:rPr>
          <w:delText>ἑρπηνώδης</w:delText>
        </w:r>
      </w:del>
      <w:del w:id="24480" w:author="ΣΩΤΗΡΗΣ" w:date="2018-01-09T19:06:00Z">
        <w:r>
          <w:rPr>
            <w:rFonts w:cs="Palatino Linotype"/>
            <w:i/>
            <w:lang w:val="el-GR" w:bidi="he-IL"/>
          </w:rPr>
          <w:delText xml:space="preserve"> </w:delText>
        </w:r>
      </w:del>
      <w:del w:id="24481" w:author="ΣΩΤΗΡΗΣ" w:date="2018-01-09T19:06:00Z">
        <w:r>
          <w:rPr>
            <w:rFonts w:cs="Palatino Linotype"/>
            <w:i/>
            <w:lang w:bidi="he-IL"/>
          </w:rPr>
          <w:delText>νόσος</w:delText>
        </w:r>
      </w:del>
      <w:del w:id="24482" w:author="ΣΩΤΗΡΗΣ" w:date="2018-01-09T19:06:00Z">
        <w:r>
          <w:rPr>
            <w:rFonts w:cs="Palatino Linotype"/>
            <w:i/>
            <w:lang w:val="el-GR" w:bidi="he-IL"/>
          </w:rPr>
          <w:delText xml:space="preserve"> </w:delText>
        </w:r>
      </w:del>
      <w:del w:id="24483" w:author="ΣΩΤΗΡΗΣ" w:date="2018-01-09T19:06:00Z">
        <w:r>
          <w:rPr>
            <w:rFonts w:cs="Palatino Linotype"/>
            <w:i/>
            <w:lang w:bidi="he-IL"/>
          </w:rPr>
          <w:delText>οὐκ</w:delText>
        </w:r>
      </w:del>
      <w:del w:id="24484" w:author="ΣΩΤΗΡΗΣ" w:date="2018-01-09T19:06:00Z">
        <w:r>
          <w:rPr>
            <w:rFonts w:cs="Palatino Linotype"/>
            <w:i/>
            <w:lang w:val="el-GR" w:bidi="he-IL"/>
          </w:rPr>
          <w:delText xml:space="preserve"> </w:delText>
        </w:r>
      </w:del>
      <w:del w:id="24485" w:author="ΣΩΤΗΡΗΣ" w:date="2018-01-09T19:06:00Z">
        <w:r>
          <w:rPr>
            <w:rFonts w:cs="Palatino Linotype"/>
            <w:i/>
            <w:lang w:bidi="he-IL"/>
          </w:rPr>
          <w:delText>ἐφ</w:delText>
        </w:r>
      </w:del>
      <w:del w:id="24486" w:author="ΣΩΤΗΡΗΣ" w:date="2018-01-09T19:06:00Z">
        <w:r>
          <w:rPr>
            <w:rFonts w:cs="Palatino Linotype"/>
            <w:i/>
            <w:lang w:val="el-GR" w:bidi="he-IL"/>
          </w:rPr>
          <w:delText xml:space="preserve"> </w:delText>
        </w:r>
      </w:del>
      <w:del w:id="24487" w:author="ΣΩΤΗΡΗΣ" w:date="2018-01-09T19:06:00Z">
        <w:r>
          <w:rPr>
            <w:rFonts w:cs="Palatino Linotype"/>
            <w:i/>
            <w:lang w:bidi="he-IL"/>
          </w:rPr>
          <w:delText>᾽</w:delText>
        </w:r>
      </w:del>
      <w:del w:id="24488" w:author="ΣΩΤΗΡΗΣ" w:date="2018-01-09T19:06:00Z">
        <w:r>
          <w:rPr>
            <w:rFonts w:cs="Palatino Linotype"/>
            <w:i/>
            <w:lang w:val="el-GR" w:bidi="he-IL"/>
          </w:rPr>
          <w:delText xml:space="preserve"> </w:delText>
        </w:r>
      </w:del>
      <w:del w:id="24489" w:author="ΣΩΤΗΡΗΣ" w:date="2018-01-09T19:06:00Z">
        <w:r>
          <w:rPr>
            <w:rFonts w:cs="Palatino Linotype"/>
            <w:i/>
            <w:lang w:bidi="he-IL"/>
          </w:rPr>
          <w:delText>ἑνὸς</w:delText>
        </w:r>
      </w:del>
      <w:del w:id="24490" w:author="ΣΩΤΗΡΗΣ" w:date="2018-01-09T19:06:00Z">
        <w:r>
          <w:rPr>
            <w:rFonts w:cs="Palatino Linotype"/>
            <w:i/>
            <w:lang w:val="el-GR" w:bidi="he-IL"/>
          </w:rPr>
          <w:delText xml:space="preserve"> </w:delText>
        </w:r>
      </w:del>
      <w:del w:id="24491" w:author="ΣΩΤΗΡΗΣ" w:date="2018-01-09T19:06:00Z">
        <w:r>
          <w:rPr>
            <w:rFonts w:cs="Palatino Linotype"/>
            <w:i/>
            <w:lang w:bidi="he-IL"/>
          </w:rPr>
          <w:delText>ἵσταται</w:delText>
        </w:r>
      </w:del>
      <w:del w:id="24492" w:author="ΣΩΤΗΡΗΣ" w:date="2018-01-09T19:06:00Z">
        <w:r>
          <w:rPr>
            <w:rFonts w:cs="Palatino Linotype"/>
            <w:i/>
            <w:lang w:val="el-GR" w:bidi="he-IL"/>
          </w:rPr>
          <w:delText xml:space="preserve"> </w:delText>
        </w:r>
      </w:del>
      <w:del w:id="24493" w:author="ΣΩΤΗΡΗΣ" w:date="2018-01-09T19:06:00Z">
        <w:r>
          <w:rPr>
            <w:rFonts w:cs="Palatino Linotype"/>
            <w:i/>
            <w:lang w:bidi="he-IL"/>
          </w:rPr>
          <w:delText>χωρίου</w:delText>
        </w:r>
      </w:del>
      <w:del w:id="24494" w:author="ΣΩΤΗΡΗΣ" w:date="2018-01-09T19:06:00Z">
        <w:r>
          <w:rPr>
            <w:rFonts w:cs="Palatino Linotype"/>
            <w:i/>
            <w:lang w:val="el-GR" w:bidi="he-IL"/>
          </w:rPr>
          <w:delText xml:space="preserve">, </w:delText>
        </w:r>
      </w:del>
      <w:del w:id="24495" w:author="ΣΩΤΗΡΗΣ" w:date="2018-01-09T19:06:00Z">
        <w:r>
          <w:rPr>
            <w:rFonts w:cs="Palatino Linotype"/>
            <w:i/>
            <w:lang w:bidi="he-IL"/>
          </w:rPr>
          <w:delText>κινεῖται</w:delText>
        </w:r>
      </w:del>
      <w:del w:id="24496" w:author="ΣΩΤΗΡΗΣ" w:date="2018-01-09T19:06:00Z">
        <w:r>
          <w:rPr>
            <w:rFonts w:cs="Palatino Linotype"/>
            <w:i/>
            <w:lang w:val="el-GR" w:bidi="he-IL"/>
          </w:rPr>
          <w:delText xml:space="preserve"> </w:delText>
        </w:r>
      </w:del>
      <w:del w:id="24497" w:author="ΣΩΤΗΡΗΣ" w:date="2018-01-09T19:06:00Z">
        <w:r>
          <w:rPr>
            <w:rFonts w:cs="Palatino Linotype"/>
            <w:i/>
            <w:lang w:bidi="he-IL"/>
          </w:rPr>
          <w:delText>δὲ</w:delText>
        </w:r>
      </w:del>
      <w:del w:id="24498" w:author="ΣΩΤΗΡΗΣ" w:date="2018-01-09T19:06:00Z">
        <w:r>
          <w:rPr>
            <w:rFonts w:cs="Palatino Linotype"/>
            <w:i/>
            <w:lang w:val="el-GR" w:bidi="he-IL"/>
          </w:rPr>
          <w:delText xml:space="preserve"> </w:delText>
        </w:r>
      </w:del>
      <w:del w:id="24499" w:author="ΣΩΤΗΡΗΣ" w:date="2018-01-09T19:06:00Z">
        <w:r>
          <w:rPr>
            <w:rFonts w:cs="Palatino Linotype"/>
            <w:i/>
            <w:lang w:bidi="he-IL"/>
          </w:rPr>
          <w:delText>καὶ</w:delText>
        </w:r>
      </w:del>
      <w:del w:id="24500" w:author="ΣΩΤΗΡΗΣ" w:date="2018-01-09T19:06:00Z">
        <w:r>
          <w:rPr>
            <w:rFonts w:cs="Palatino Linotype"/>
            <w:i/>
            <w:lang w:val="el-GR" w:bidi="he-IL"/>
          </w:rPr>
          <w:delText xml:space="preserve"> </w:delText>
        </w:r>
      </w:del>
      <w:del w:id="24501" w:author="ΣΩΤΗΡΗΣ" w:date="2018-01-09T19:06:00Z">
        <w:r>
          <w:rPr>
            <w:rFonts w:cs="Palatino Linotype"/>
            <w:i/>
            <w:lang w:bidi="he-IL"/>
          </w:rPr>
          <w:delText>περιθεῖ</w:delText>
        </w:r>
      </w:del>
      <w:del w:id="24502" w:author="ΣΩΤΗΡΗΣ" w:date="2018-01-09T19:06:00Z">
        <w:r>
          <w:rPr>
            <w:rFonts w:cs="Palatino Linotype"/>
            <w:i/>
            <w:lang w:val="el-GR" w:bidi="he-IL"/>
          </w:rPr>
          <w:delText xml:space="preserve"> </w:delText>
        </w:r>
      </w:del>
      <w:del w:id="24503" w:author="ΣΩΤΗΡΗΣ" w:date="2018-01-09T19:06:00Z">
        <w:r>
          <w:rPr>
            <w:rFonts w:cs="Palatino Linotype"/>
            <w:i/>
            <w:lang w:bidi="he-IL"/>
          </w:rPr>
          <w:delText>καί</w:delText>
        </w:r>
      </w:del>
      <w:del w:id="24504" w:author="ΣΩΤΗΡΗΣ" w:date="2018-01-09T19:06:00Z">
        <w:r>
          <w:rPr>
            <w:rFonts w:cs="Palatino Linotype"/>
            <w:i/>
            <w:lang w:val="el-GR" w:bidi="he-IL"/>
          </w:rPr>
          <w:delText xml:space="preserve">, </w:delText>
        </w:r>
      </w:del>
      <w:del w:id="24505" w:author="ΣΩΤΗΡΗΣ" w:date="2018-01-09T19:06:00Z">
        <w:r>
          <w:rPr>
            <w:rFonts w:cs="Palatino Linotype"/>
            <w:i/>
            <w:lang w:bidi="he-IL"/>
          </w:rPr>
          <w:delText>ὡς</w:delText>
        </w:r>
      </w:del>
      <w:del w:id="24506" w:author="ΣΩΤΗΡΗΣ" w:date="2018-01-09T19:06:00Z">
        <w:r>
          <w:rPr>
            <w:rFonts w:cs="Palatino Linotype"/>
            <w:i/>
            <w:lang w:val="el-GR" w:bidi="he-IL"/>
          </w:rPr>
          <w:delText xml:space="preserve"> </w:delText>
        </w:r>
      </w:del>
      <w:del w:id="24507" w:author="ΣΩΤΗΡΗΣ" w:date="2018-01-09T19:06:00Z">
        <w:r>
          <w:rPr>
            <w:rFonts w:cs="Palatino Linotype"/>
            <w:i/>
            <w:lang w:bidi="he-IL"/>
          </w:rPr>
          <w:delText>αὐτό</w:delText>
        </w:r>
      </w:del>
      <w:del w:id="24508" w:author="ΣΩΤΗΡΗΣ" w:date="2018-01-09T19:06:00Z">
        <w:r>
          <w:rPr>
            <w:rFonts w:cs="Palatino Linotype"/>
            <w:i/>
            <w:lang w:val="el-GR" w:bidi="he-IL"/>
          </w:rPr>
          <w:delText xml:space="preserve"> </w:delText>
        </w:r>
      </w:del>
      <w:del w:id="24509" w:author="ΣΩΤΗΡΗΣ" w:date="2018-01-09T19:06:00Z">
        <w:r>
          <w:rPr>
            <w:rFonts w:cs="Palatino Linotype"/>
            <w:i/>
            <w:lang w:bidi="he-IL"/>
          </w:rPr>
          <w:delText>που</w:delText>
        </w:r>
      </w:del>
      <w:del w:id="24510" w:author="ΣΩΤΗΡΗΣ" w:date="2018-01-09T19:06:00Z">
        <w:r>
          <w:rPr>
            <w:rFonts w:cs="Palatino Linotype"/>
            <w:i/>
            <w:lang w:val="el-GR" w:bidi="he-IL"/>
          </w:rPr>
          <w:delText xml:space="preserve"> </w:delText>
        </w:r>
      </w:del>
      <w:del w:id="24511" w:author="ΣΩΤΗΡΗΣ" w:date="2018-01-09T19:06:00Z">
        <w:r>
          <w:rPr>
            <w:rFonts w:cs="Palatino Linotype"/>
            <w:i/>
            <w:lang w:bidi="he-IL"/>
          </w:rPr>
          <w:delText>δηλοῖ</w:delText>
        </w:r>
      </w:del>
      <w:del w:id="24512" w:author="ΣΩΤΗΡΗΣ" w:date="2018-01-09T19:06:00Z">
        <w:r>
          <w:rPr>
            <w:rFonts w:cs="Palatino Linotype"/>
            <w:i/>
            <w:lang w:val="el-GR" w:bidi="he-IL"/>
          </w:rPr>
          <w:delText xml:space="preserve"> </w:delText>
        </w:r>
      </w:del>
      <w:del w:id="24513" w:author="ΣΩΤΗΡΗΣ" w:date="2018-01-09T19:06:00Z">
        <w:r>
          <w:rPr>
            <w:rFonts w:cs="Palatino Linotype"/>
            <w:i/>
            <w:lang w:bidi="he-IL"/>
          </w:rPr>
          <w:delText>τοὔνομα</w:delText>
        </w:r>
      </w:del>
      <w:del w:id="24514" w:author="ΣΩΤΗΡΗΣ" w:date="2018-01-09T19:06:00Z">
        <w:r>
          <w:rPr>
            <w:rFonts w:cs="Palatino Linotype"/>
            <w:i/>
            <w:lang w:val="el-GR" w:bidi="he-IL"/>
          </w:rPr>
          <w:delText xml:space="preserve">, </w:delText>
        </w:r>
      </w:del>
      <w:del w:id="24515" w:author="ΣΩΤΗΡΗΣ" w:date="2018-01-09T19:06:00Z">
        <w:r>
          <w:rPr>
            <w:rFonts w:cs="Palatino Linotype"/>
            <w:i/>
            <w:lang w:bidi="he-IL"/>
          </w:rPr>
          <w:delText>διέρπει</w:delText>
        </w:r>
      </w:del>
      <w:del w:id="24516" w:author="ΣΩΤΗΡΗΣ" w:date="2018-01-09T19:06:00Z">
        <w:r>
          <w:rPr>
            <w:rFonts w:cs="Palatino Linotype"/>
            <w:i/>
            <w:lang w:val="el-GR" w:bidi="he-IL"/>
          </w:rPr>
          <w:delText xml:space="preserve"> </w:delText>
        </w:r>
      </w:del>
      <w:del w:id="24517" w:author="ΣΩΤΗΡΗΣ" w:date="2018-01-09T19:06:00Z">
        <w:r>
          <w:rPr>
            <w:rFonts w:cs="Palatino Linotype"/>
            <w:i/>
            <w:lang w:bidi="he-IL"/>
          </w:rPr>
          <w:delText>πάντῃ</w:delText>
        </w:r>
      </w:del>
      <w:del w:id="24518" w:author="ΣΩΤΗΡΗΣ" w:date="2018-01-09T19:06:00Z">
        <w:r>
          <w:rPr>
            <w:rFonts w:cs="Palatino Linotype"/>
            <w:i/>
            <w:lang w:val="el-GR" w:bidi="he-IL"/>
          </w:rPr>
          <w:delText xml:space="preserve"> </w:delText>
        </w:r>
      </w:del>
      <w:del w:id="24519" w:author="ΣΩΤΗΡΗΣ" w:date="2018-01-09T19:06:00Z">
        <w:r>
          <w:rPr>
            <w:rFonts w:cs="Palatino Linotype"/>
            <w:i/>
            <w:lang w:bidi="he-IL"/>
          </w:rPr>
          <w:delText>σκιδναμένη</w:delText>
        </w:r>
      </w:del>
      <w:del w:id="24520" w:author="ΣΩΤΗΡΗΣ" w:date="2018-01-09T19:06:00Z">
        <w:r>
          <w:rPr>
            <w:rFonts w:cs="Palatino Linotype"/>
            <w:i/>
            <w:lang w:val="el-GR" w:bidi="he-IL"/>
          </w:rPr>
          <w:delText xml:space="preserve"> </w:delText>
        </w:r>
      </w:del>
      <w:del w:id="24521" w:author="ΣΩΤΗΡΗΣ" w:date="2018-01-09T19:06:00Z">
        <w:r>
          <w:rPr>
            <w:rFonts w:cs="Palatino Linotype"/>
            <w:i/>
            <w:lang w:bidi="he-IL"/>
          </w:rPr>
          <w:delText>καὶ</w:delText>
        </w:r>
      </w:del>
      <w:del w:id="24522" w:author="ΣΩΤΗΡΗΣ" w:date="2018-01-09T19:06:00Z">
        <w:r>
          <w:rPr>
            <w:rFonts w:cs="Palatino Linotype"/>
            <w:i/>
            <w:lang w:val="el-GR" w:bidi="he-IL"/>
          </w:rPr>
          <w:delText xml:space="preserve"> </w:delText>
        </w:r>
      </w:del>
      <w:del w:id="24523" w:author="ΣΩΤΗΡΗΣ" w:date="2018-01-09T19:06:00Z">
        <w:r>
          <w:rPr>
            <w:rFonts w:cs="Palatino Linotype"/>
            <w:i/>
            <w:lang w:bidi="he-IL"/>
          </w:rPr>
          <w:delText>χεομένη</w:delText>
        </w:r>
      </w:del>
      <w:del w:id="24524" w:author="ΣΩΤΗΡΗΣ" w:date="2018-01-09T19:06:00Z">
        <w:r>
          <w:rPr>
            <w:rFonts w:cs="Palatino Linotype"/>
            <w:i/>
            <w:lang w:val="el-GR" w:bidi="he-IL"/>
          </w:rPr>
          <w:delText xml:space="preserve">, </w:delText>
        </w:r>
      </w:del>
      <w:del w:id="24525" w:author="ΣΩΤΗΡΗΣ" w:date="2018-01-09T19:06:00Z">
        <w:r>
          <w:rPr>
            <w:rFonts w:cs="Palatino Linotype"/>
            <w:i/>
            <w:lang w:bidi="he-IL"/>
          </w:rPr>
          <w:delText>πᾶσαν</w:delText>
        </w:r>
      </w:del>
      <w:del w:id="24526" w:author="ΣΩΤΗΡΗΣ" w:date="2018-01-09T19:06:00Z">
        <w:r>
          <w:rPr>
            <w:rFonts w:cs="Palatino Linotype"/>
            <w:i/>
            <w:lang w:val="el-GR" w:bidi="he-IL"/>
          </w:rPr>
          <w:delText xml:space="preserve"> </w:delText>
        </w:r>
      </w:del>
      <w:del w:id="24527" w:author="ΣΩΤΗΡΗΣ" w:date="2018-01-09T19:06:00Z">
        <w:r>
          <w:rPr>
            <w:rFonts w:cs="Palatino Linotype"/>
            <w:i/>
            <w:lang w:bidi="he-IL"/>
          </w:rPr>
          <w:delText>τὴν</w:delText>
        </w:r>
      </w:del>
      <w:del w:id="24528" w:author="ΣΩΤΗΡΗΣ" w:date="2018-01-09T19:06:00Z">
        <w:r>
          <w:rPr>
            <w:rFonts w:cs="Palatino Linotype"/>
            <w:i/>
            <w:lang w:val="el-GR" w:bidi="he-IL"/>
          </w:rPr>
          <w:delText xml:space="preserve"> </w:delText>
        </w:r>
      </w:del>
      <w:del w:id="24529" w:author="ΣΩΤΗΡΗΣ" w:date="2018-01-09T19:06:00Z">
        <w:r>
          <w:rPr>
            <w:rFonts w:cs="Palatino Linotype"/>
            <w:i/>
            <w:lang w:bidi="he-IL"/>
          </w:rPr>
          <w:delText>κοινωνίαν</w:delText>
        </w:r>
      </w:del>
      <w:del w:id="24530" w:author="ΣΩΤΗΡΗΣ" w:date="2018-01-09T19:06:00Z">
        <w:r>
          <w:rPr>
            <w:rFonts w:cs="Palatino Linotype"/>
            <w:i/>
            <w:lang w:val="el-GR" w:bidi="he-IL"/>
          </w:rPr>
          <w:delText xml:space="preserve"> </w:delText>
        </w:r>
      </w:del>
      <w:del w:id="24531" w:author="ΣΩΤΗΡΗΣ" w:date="2018-01-09T19:06:00Z">
        <w:r>
          <w:rPr>
            <w:rFonts w:cs="Palatino Linotype"/>
            <w:i/>
            <w:lang w:bidi="he-IL"/>
          </w:rPr>
          <w:delText>τῶν</w:delText>
        </w:r>
      </w:del>
      <w:del w:id="24532" w:author="ΣΩΤΗΡΗΣ" w:date="2018-01-09T19:06:00Z">
        <w:r>
          <w:rPr>
            <w:rFonts w:cs="Palatino Linotype"/>
            <w:i/>
            <w:lang w:val="el-GR" w:bidi="he-IL"/>
          </w:rPr>
          <w:delText xml:space="preserve"> </w:delText>
        </w:r>
      </w:del>
      <w:del w:id="24533" w:author="ΣΩΤΗΡΗΣ" w:date="2018-01-09T19:06:00Z">
        <w:r>
          <w:rPr>
            <w:rFonts w:cs="Palatino Linotype"/>
            <w:i/>
            <w:lang w:bidi="he-IL"/>
          </w:rPr>
          <w:delText>τοῦ</w:delText>
        </w:r>
      </w:del>
      <w:del w:id="24534" w:author="ΣΩΤΗΡΗΣ" w:date="2018-01-09T19:06:00Z">
        <w:r>
          <w:rPr>
            <w:rFonts w:cs="Palatino Linotype"/>
            <w:i/>
            <w:lang w:val="el-GR" w:bidi="he-IL"/>
          </w:rPr>
          <w:delText xml:space="preserve"> </w:delText>
        </w:r>
      </w:del>
      <w:del w:id="24535" w:author="ΣΩΤΗΡΗΣ" w:date="2018-01-09T19:06:00Z">
        <w:r>
          <w:rPr>
            <w:rFonts w:cs="Palatino Linotype"/>
            <w:i/>
            <w:lang w:bidi="he-IL"/>
          </w:rPr>
          <w:delText>σώματος</w:delText>
        </w:r>
      </w:del>
      <w:del w:id="24536" w:author="ΣΩΤΗΡΗΣ" w:date="2018-01-09T19:06:00Z">
        <w:r>
          <w:rPr>
            <w:rFonts w:cs="Palatino Linotype"/>
            <w:i/>
            <w:lang w:val="el-GR" w:bidi="he-IL"/>
          </w:rPr>
          <w:delText xml:space="preserve"> </w:delText>
        </w:r>
      </w:del>
      <w:del w:id="24537" w:author="ΣΩΤΗΡΗΣ" w:date="2018-01-09T19:06:00Z">
        <w:r>
          <w:rPr>
            <w:rFonts w:cs="Palatino Linotype"/>
            <w:i/>
            <w:lang w:bidi="he-IL"/>
          </w:rPr>
          <w:delText>μερῶν</w:delText>
        </w:r>
      </w:del>
      <w:del w:id="24538" w:author="ΣΩΤΗΡΗΣ" w:date="2018-01-09T19:06:00Z">
        <w:r>
          <w:rPr>
            <w:rFonts w:cs="Palatino Linotype"/>
            <w:i/>
            <w:lang w:val="el-GR" w:bidi="he-IL"/>
          </w:rPr>
          <w:delText xml:space="preserve"> </w:delText>
        </w:r>
      </w:del>
      <w:del w:id="24539" w:author="ΣΩΤΗΡΗΣ" w:date="2018-01-09T19:06:00Z">
        <w:r>
          <w:rPr>
            <w:rFonts w:cs="Palatino Linotype"/>
            <w:i/>
            <w:lang w:bidi="he-IL"/>
          </w:rPr>
          <w:delText>ἀπὸ</w:delText>
        </w:r>
      </w:del>
      <w:del w:id="24540" w:author="ΣΩΤΗΡΗΣ" w:date="2018-01-09T19:06:00Z">
        <w:r>
          <w:rPr>
            <w:rFonts w:cs="Palatino Linotype"/>
            <w:i/>
            <w:lang w:val="el-GR" w:bidi="he-IL"/>
          </w:rPr>
          <w:delText xml:space="preserve"> </w:delText>
        </w:r>
      </w:del>
      <w:del w:id="24541" w:author="ΣΩΤΗΡΗΣ" w:date="2018-01-09T19:06:00Z">
        <w:r>
          <w:rPr>
            <w:rFonts w:cs="Palatino Linotype"/>
            <w:i/>
            <w:lang w:bidi="he-IL"/>
          </w:rPr>
          <w:delText>κεφαλῆς</w:delText>
        </w:r>
      </w:del>
      <w:del w:id="24542" w:author="ΣΩΤΗΡΗΣ" w:date="2018-01-09T19:06:00Z">
        <w:r>
          <w:rPr>
            <w:rFonts w:cs="Palatino Linotype"/>
            <w:i/>
            <w:lang w:val="el-GR" w:bidi="he-IL"/>
          </w:rPr>
          <w:delText xml:space="preserve"> </w:delText>
        </w:r>
      </w:del>
      <w:del w:id="24543" w:author="ΣΩΤΗΡΗΣ" w:date="2018-01-09T19:06:00Z">
        <w:r>
          <w:rPr>
            <w:rFonts w:cs="Palatino Linotype"/>
            <w:i/>
            <w:lang w:bidi="he-IL"/>
          </w:rPr>
          <w:delText>ἄκρας</w:delText>
        </w:r>
      </w:del>
      <w:del w:id="24544" w:author="ΣΩΤΗΡΗΣ" w:date="2018-01-09T19:06:00Z">
        <w:r>
          <w:rPr>
            <w:rFonts w:cs="Palatino Linotype"/>
            <w:i/>
            <w:lang w:val="el-GR" w:bidi="he-IL"/>
          </w:rPr>
          <w:delText xml:space="preserve"> </w:delText>
        </w:r>
      </w:del>
      <w:del w:id="24545" w:author="ΣΩΤΗΡΗΣ" w:date="2018-01-09T19:06:00Z">
        <w:r>
          <w:rPr>
            <w:rFonts w:cs="Palatino Linotype"/>
            <w:i/>
            <w:lang w:bidi="he-IL"/>
          </w:rPr>
          <w:delText>ἄχρι</w:delText>
        </w:r>
      </w:del>
      <w:del w:id="24546" w:author="ΣΩΤΗΡΗΣ" w:date="2018-01-09T19:06:00Z">
        <w:r>
          <w:rPr>
            <w:rFonts w:cs="Palatino Linotype"/>
            <w:i/>
            <w:lang w:val="el-GR" w:bidi="he-IL"/>
          </w:rPr>
          <w:delText xml:space="preserve"> </w:delText>
        </w:r>
      </w:del>
      <w:del w:id="24547" w:author="ΣΩΤΗΡΗΣ" w:date="2018-01-09T19:06:00Z">
        <w:r>
          <w:rPr>
            <w:rFonts w:cs="Palatino Linotype"/>
            <w:i/>
            <w:lang w:bidi="he-IL"/>
          </w:rPr>
          <w:delText>ποδῶν</w:delText>
        </w:r>
      </w:del>
      <w:del w:id="24548" w:author="ΣΩΤΗΡΗΣ" w:date="2018-01-09T19:06:00Z">
        <w:r>
          <w:rPr>
            <w:rFonts w:cs="Palatino Linotype"/>
            <w:i/>
            <w:lang w:val="el-GR" w:bidi="he-IL"/>
          </w:rPr>
          <w:delText xml:space="preserve"> </w:delText>
        </w:r>
      </w:del>
      <w:del w:id="24549" w:author="ΣΩΤΗΡΗΣ" w:date="2018-01-09T19:06:00Z">
        <w:r>
          <w:rPr>
            <w:rFonts w:cs="Palatino Linotype"/>
            <w:i/>
            <w:lang w:bidi="he-IL"/>
          </w:rPr>
          <w:delText>συλλαμβάνουσα</w:delText>
        </w:r>
      </w:del>
      <w:del w:id="24550" w:author="ΣΩΤΗΡΗΣ" w:date="2018-01-09T19:06:00Z">
        <w:r>
          <w:rPr>
            <w:rFonts w:cs="Palatino Linotype"/>
            <w:i/>
            <w:lang w:val="el-GR" w:bidi="he-IL"/>
          </w:rPr>
          <w:delText xml:space="preserve"> </w:delText>
        </w:r>
      </w:del>
      <w:del w:id="24551" w:author="ΣΩΤΗΡΗΣ" w:date="2018-01-09T19:06:00Z">
        <w:r>
          <w:rPr>
            <w:rFonts w:cs="Palatino Linotype"/>
            <w:i/>
            <w:lang w:bidi="he-IL"/>
          </w:rPr>
          <w:delText>καὶ</w:delText>
        </w:r>
      </w:del>
      <w:del w:id="24552" w:author="ΣΩΤΗΡΗΣ" w:date="2018-01-09T19:06:00Z">
        <w:r>
          <w:rPr>
            <w:rFonts w:cs="Palatino Linotype"/>
            <w:i/>
            <w:lang w:val="el-GR" w:bidi="he-IL"/>
          </w:rPr>
          <w:delText xml:space="preserve"> </w:delText>
        </w:r>
      </w:del>
      <w:del w:id="24553" w:author="ΣΩΤΗΡΗΣ" w:date="2018-01-09T19:06:00Z">
        <w:r>
          <w:rPr>
            <w:rFonts w:cs="Palatino Linotype"/>
            <w:i/>
            <w:lang w:bidi="he-IL"/>
          </w:rPr>
          <w:delText>συνείρουσα</w:delText>
        </w:r>
      </w:del>
      <w:del w:id="24554" w:author="ΣΩΤΗΡΗΣ" w:date="2018-01-09T19:06:00Z">
        <w:r>
          <w:rPr>
            <w:rFonts w:cs="Palatino Linotype"/>
            <w:i/>
            <w:lang w:val="el-GR" w:bidi="he-IL"/>
          </w:rPr>
          <w:delText xml:space="preserve">, </w:delText>
        </w:r>
      </w:del>
      <w:del w:id="24555" w:author="ΣΩΤΗΡΗΣ" w:date="2018-01-09T19:06:00Z">
        <w:r>
          <w:rPr>
            <w:rFonts w:cs="Palatino Linotype"/>
            <w:i/>
            <w:lang w:bidi="he-IL"/>
          </w:rPr>
          <w:delText>τὸν</w:delText>
        </w:r>
      </w:del>
      <w:del w:id="24556" w:author="ΣΩΤΗΡΗΣ" w:date="2018-01-09T19:06:00Z">
        <w:r>
          <w:rPr>
            <w:rFonts w:cs="Palatino Linotype"/>
            <w:i/>
            <w:lang w:val="el-GR" w:bidi="he-IL"/>
          </w:rPr>
          <w:delText xml:space="preserve"> </w:delText>
        </w:r>
      </w:del>
      <w:del w:id="24557" w:author="ΣΩΤΗΡΗΣ" w:date="2018-01-09T19:06:00Z">
        <w:r>
          <w:rPr>
            <w:rFonts w:cs="Palatino Linotype"/>
            <w:i/>
            <w:lang w:bidi="he-IL"/>
          </w:rPr>
          <w:delText>αὐτὸν</w:delText>
        </w:r>
      </w:del>
      <w:del w:id="24558" w:author="ΣΩΤΗΡΗΣ" w:date="2018-01-09T19:06:00Z">
        <w:r>
          <w:rPr>
            <w:rFonts w:cs="Palatino Linotype"/>
            <w:i/>
            <w:lang w:val="el-GR" w:bidi="he-IL"/>
          </w:rPr>
          <w:delText xml:space="preserve"> </w:delText>
        </w:r>
      </w:del>
      <w:del w:id="24559" w:author="ΣΩΤΗΡΗΣ" w:date="2018-01-09T19:06:00Z">
        <w:r>
          <w:rPr>
            <w:rFonts w:cs="Palatino Linotype"/>
            <w:i/>
            <w:lang w:bidi="he-IL"/>
          </w:rPr>
          <w:delText>τρόπον</w:delText>
        </w:r>
      </w:del>
      <w:del w:id="24560" w:author="ΣΩΤΗΡΗΣ" w:date="2018-01-09T19:06:00Z">
        <w:r>
          <w:rPr>
            <w:rFonts w:cs="Palatino Linotype"/>
            <w:i/>
            <w:lang w:val="el-GR" w:bidi="he-IL"/>
          </w:rPr>
          <w:delText xml:space="preserve"> </w:delText>
        </w:r>
      </w:del>
      <w:del w:id="24561" w:author="ΣΩΤΗΡΗΣ" w:date="2018-01-09T19:06:00Z">
        <w:r>
          <w:rPr>
            <w:rFonts w:cs="Palatino Linotype"/>
            <w:i/>
            <w:lang w:bidi="he-IL"/>
          </w:rPr>
          <w:delText>καὶ</w:delText>
        </w:r>
      </w:del>
      <w:del w:id="24562" w:author="ΣΩΤΗΡΗΣ" w:date="2018-01-09T19:06:00Z">
        <w:r>
          <w:rPr>
            <w:rFonts w:cs="Palatino Linotype"/>
            <w:i/>
            <w:lang w:val="el-GR" w:bidi="he-IL"/>
          </w:rPr>
          <w:delText xml:space="preserve"> </w:delText>
        </w:r>
      </w:del>
      <w:del w:id="24563" w:author="ΣΩΤΗΡΗΣ" w:date="2018-01-09T19:06:00Z">
        <w:r>
          <w:rPr>
            <w:rFonts w:cs="Palatino Linotype"/>
            <w:i/>
            <w:lang w:bidi="he-IL"/>
          </w:rPr>
          <w:delText>ἡ</w:delText>
        </w:r>
      </w:del>
      <w:del w:id="24564" w:author="ΣΩΤΗΡΗΣ" w:date="2018-01-09T19:06:00Z">
        <w:r>
          <w:rPr>
            <w:rFonts w:cs="Palatino Linotype"/>
            <w:i/>
            <w:lang w:val="el-GR" w:bidi="he-IL"/>
          </w:rPr>
          <w:delText xml:space="preserve"> </w:delText>
        </w:r>
      </w:del>
      <w:del w:id="24565" w:author="ΣΩΤΗΡΗΣ" w:date="2018-01-09T19:06:00Z">
        <w:r>
          <w:rPr>
            <w:rFonts w:cs="Palatino Linotype"/>
            <w:i/>
            <w:lang w:bidi="he-IL"/>
          </w:rPr>
          <w:delText>ἐπιθυμία</w:delText>
        </w:r>
      </w:del>
      <w:del w:id="24566" w:author="ΣΩΤΗΡΗΣ" w:date="2018-01-09T19:06:00Z">
        <w:r>
          <w:rPr>
            <w:rFonts w:cs="Palatino Linotype"/>
            <w:i/>
            <w:lang w:val="el-GR" w:bidi="he-IL"/>
          </w:rPr>
          <w:delText xml:space="preserve"> </w:delText>
        </w:r>
      </w:del>
      <w:del w:id="24567" w:author="ΣΩΤΗΡΗΣ" w:date="2018-01-09T19:06:00Z">
        <w:r>
          <w:rPr>
            <w:rFonts w:cs="Palatino Linotype"/>
            <w:i/>
            <w:lang w:bidi="he-IL"/>
          </w:rPr>
          <w:delText>δι᾽ὅλης</w:delText>
        </w:r>
      </w:del>
      <w:del w:id="24568" w:author="ΣΩΤΗΡΗΣ" w:date="2018-01-09T19:06:00Z">
        <w:r>
          <w:rPr>
            <w:rFonts w:cs="Palatino Linotype"/>
            <w:i/>
            <w:lang w:val="el-GR" w:bidi="he-IL"/>
          </w:rPr>
          <w:delText xml:space="preserve"> </w:delText>
        </w:r>
      </w:del>
      <w:del w:id="24569" w:author="ΣΩΤΗΡΗΣ" w:date="2018-01-09T19:06:00Z">
        <w:r>
          <w:rPr>
            <w:rFonts w:cs="Palatino Linotype"/>
            <w:i/>
            <w:lang w:bidi="he-IL"/>
          </w:rPr>
          <w:delText>ᾄττουσαᾄσσω</w:delText>
        </w:r>
      </w:del>
      <w:del w:id="24570" w:author="ΣΩΤΗΡΗΣ" w:date="2018-01-09T19:06:00Z">
        <w:r>
          <w:rPr>
            <w:rFonts w:cs="Palatino Linotype"/>
            <w:i/>
            <w:lang w:val="el-GR" w:bidi="he-IL"/>
          </w:rPr>
          <w:delText xml:space="preserve"> </w:delText>
        </w:r>
      </w:del>
      <w:del w:id="24571" w:author="ΣΩΤΗΡΗΣ" w:date="2018-01-09T19:06:00Z">
        <w:r>
          <w:rPr>
            <w:rFonts w:cs="Palatino Linotype"/>
            <w:i/>
            <w:lang w:bidi="he-IL"/>
          </w:rPr>
          <w:delText>τῆς</w:delText>
        </w:r>
      </w:del>
      <w:del w:id="24572" w:author="ΣΩΤΗΡΗΣ" w:date="2018-01-09T19:06:00Z">
        <w:r>
          <w:rPr>
            <w:rFonts w:cs="Palatino Linotype"/>
            <w:i/>
            <w:lang w:val="el-GR" w:bidi="he-IL"/>
          </w:rPr>
          <w:delText xml:space="preserve"> </w:delText>
        </w:r>
      </w:del>
      <w:del w:id="24573" w:author="ΣΩΤΗΡΗΣ" w:date="2018-01-09T19:06:00Z">
        <w:r>
          <w:rPr>
            <w:rFonts w:cs="Palatino Linotype"/>
            <w:i/>
            <w:lang w:bidi="he-IL"/>
          </w:rPr>
          <w:delText>ψυχῆς</w:delText>
        </w:r>
      </w:del>
      <w:del w:id="24574" w:author="ΣΩΤΗΡΗΣ" w:date="2018-01-09T19:06:00Z">
        <w:r>
          <w:rPr>
            <w:rFonts w:cs="Palatino Linotype"/>
            <w:i/>
            <w:lang w:val="el-GR" w:bidi="he-IL"/>
          </w:rPr>
          <w:delText xml:space="preserve"> </w:delText>
        </w:r>
      </w:del>
      <w:del w:id="24575" w:author="ΣΩΤΗΡΗΣ" w:date="2018-01-09T19:06:00Z">
        <w:r>
          <w:rPr>
            <w:rFonts w:cs="Palatino Linotype"/>
            <w:i/>
            <w:lang w:bidi="he-IL"/>
          </w:rPr>
          <w:delText>οὐδὲν</w:delText>
        </w:r>
      </w:del>
      <w:del w:id="24576" w:author="ΣΩΤΗΡΗΣ" w:date="2018-01-09T19:06:00Z">
        <w:r>
          <w:rPr>
            <w:rFonts w:cs="Palatino Linotype"/>
            <w:i/>
            <w:lang w:val="el-GR" w:bidi="he-IL"/>
          </w:rPr>
          <w:delText xml:space="preserve"> </w:delText>
        </w:r>
      </w:del>
      <w:del w:id="24577" w:author="ΣΩΤΗΡΗΣ" w:date="2018-01-09T19:06:00Z">
        <w:r>
          <w:rPr>
            <w:rFonts w:cs="Palatino Linotype"/>
            <w:i/>
            <w:lang w:bidi="he-IL"/>
          </w:rPr>
          <w:delText>οὐδὲ</w:delText>
        </w:r>
      </w:del>
      <w:del w:id="24578" w:author="ΣΩΤΗΡΗΣ" w:date="2018-01-09T19:06:00Z">
        <w:r>
          <w:rPr>
            <w:rFonts w:cs="Palatino Linotype"/>
            <w:i/>
            <w:lang w:val="el-GR" w:bidi="he-IL"/>
          </w:rPr>
          <w:delText xml:space="preserve"> </w:delText>
        </w:r>
      </w:del>
      <w:del w:id="24579" w:author="ΣΩΤΗΡΗΣ" w:date="2018-01-09T19:06:00Z">
        <w:r>
          <w:rPr>
            <w:rFonts w:cs="Palatino Linotype"/>
            <w:i/>
            <w:lang w:bidi="he-IL"/>
          </w:rPr>
          <w:delText>τὸ</w:delText>
        </w:r>
      </w:del>
      <w:del w:id="24580" w:author="ΣΩΤΗΡΗΣ" w:date="2018-01-09T19:06:00Z">
        <w:r>
          <w:rPr>
            <w:rFonts w:cs="Palatino Linotype"/>
            <w:i/>
            <w:lang w:val="el-GR" w:bidi="he-IL"/>
          </w:rPr>
          <w:delText xml:space="preserve"> </w:delText>
        </w:r>
      </w:del>
      <w:del w:id="24581" w:author="ΣΩΤΗΡΗΣ" w:date="2018-01-09T19:06:00Z">
        <w:r>
          <w:rPr>
            <w:rFonts w:cs="Palatino Linotype"/>
            <w:i/>
            <w:lang w:bidi="he-IL"/>
          </w:rPr>
          <w:delText>βραχύτατον</w:delText>
        </w:r>
      </w:del>
      <w:del w:id="24582" w:author="ΣΩΤΗΡΗΣ" w:date="2018-01-09T19:06:00Z">
        <w:r>
          <w:rPr>
            <w:rFonts w:cs="Palatino Linotype"/>
            <w:i/>
            <w:lang w:val="el-GR" w:bidi="he-IL"/>
          </w:rPr>
          <w:delText xml:space="preserve"> </w:delText>
        </w:r>
      </w:del>
      <w:del w:id="24583" w:author="ΣΩΤΗΡΗΣ" w:date="2018-01-09T19:06:00Z">
        <w:r>
          <w:rPr>
            <w:rFonts w:cs="Palatino Linotype"/>
            <w:i/>
            <w:lang w:bidi="he-IL"/>
          </w:rPr>
          <w:delText>ἀπαθὲς</w:delText>
        </w:r>
      </w:del>
      <w:del w:id="24584" w:author="ΣΩΤΗΡΗΣ" w:date="2018-01-09T19:06:00Z">
        <w:r>
          <w:rPr>
            <w:rFonts w:cs="Palatino Linotype"/>
            <w:i/>
            <w:lang w:val="el-GR" w:bidi="he-IL"/>
          </w:rPr>
          <w:delText xml:space="preserve"> </w:delText>
        </w:r>
      </w:del>
      <w:del w:id="24585" w:author="ΣΩΤΗΡΗΣ" w:date="2018-01-09T19:06:00Z">
        <w:r>
          <w:rPr>
            <w:rFonts w:cs="Palatino Linotype"/>
            <w:i/>
            <w:lang w:bidi="he-IL"/>
          </w:rPr>
          <w:delText>αὐτῆς</w:delText>
        </w:r>
      </w:del>
      <w:del w:id="24586" w:author="ΣΩΤΗΡΗΣ" w:date="2018-01-09T19:06:00Z">
        <w:r>
          <w:rPr>
            <w:rFonts w:cs="Palatino Linotype"/>
            <w:i/>
            <w:lang w:val="el-GR" w:bidi="he-IL"/>
          </w:rPr>
          <w:delText xml:space="preserve"> </w:delText>
        </w:r>
      </w:del>
      <w:del w:id="24587" w:author="ΣΩΤΗΡΗΣ" w:date="2018-01-09T19:06:00Z">
        <w:r>
          <w:rPr>
            <w:rFonts w:cs="Palatino Linotype"/>
            <w:i/>
            <w:lang w:bidi="he-IL"/>
          </w:rPr>
          <w:delText>ἐᾷ</w:delText>
        </w:r>
      </w:del>
      <w:del w:id="24588" w:author="ΣΩΤΗΡΗΣ" w:date="2018-01-09T19:06:00Z">
        <w:r>
          <w:rPr>
            <w:rFonts w:cs="Palatino Linotype"/>
            <w:i/>
            <w:lang w:val="el-GR" w:bidi="he-IL"/>
          </w:rPr>
          <w:delText xml:space="preserve">, </w:delText>
        </w:r>
      </w:del>
      <w:del w:id="24589" w:author="ΣΩΤΗΡΗΣ" w:date="2018-01-09T19:06:00Z">
        <w:r>
          <w:rPr>
            <w:rFonts w:cs="Palatino Linotype"/>
            <w:i/>
            <w:lang w:bidi="he-IL"/>
          </w:rPr>
          <w:delText>μιμουμένη</w:delText>
        </w:r>
      </w:del>
      <w:del w:id="24590" w:author="ΣΩΤΗΡΗΣ" w:date="2018-01-09T19:06:00Z">
        <w:r>
          <w:rPr>
            <w:rFonts w:cs="Palatino Linotype"/>
            <w:i/>
            <w:lang w:val="el-GR" w:bidi="he-IL"/>
          </w:rPr>
          <w:delText xml:space="preserve"> </w:delText>
        </w:r>
      </w:del>
      <w:del w:id="24591" w:author="ΣΩΤΗΡΗΣ" w:date="2018-01-09T19:06:00Z">
        <w:r>
          <w:rPr>
            <w:rFonts w:cs="Palatino Linotype"/>
            <w:i/>
            <w:lang w:bidi="he-IL"/>
          </w:rPr>
          <w:delText>τὴν</w:delText>
        </w:r>
      </w:del>
      <w:del w:id="24592" w:author="ΣΩΤΗΡΗΣ" w:date="2018-01-09T19:06:00Z">
        <w:r>
          <w:rPr>
            <w:rFonts w:cs="Palatino Linotype"/>
            <w:i/>
            <w:lang w:val="el-GR" w:bidi="he-IL"/>
          </w:rPr>
          <w:delText xml:space="preserve"> </w:delText>
        </w:r>
      </w:del>
      <w:del w:id="24593" w:author="ΣΩΤΗΡΗΣ" w:date="2018-01-09T19:06:00Z">
        <w:r>
          <w:rPr>
            <w:rFonts w:cs="Palatino Linotype"/>
            <w:i/>
            <w:lang w:bidi="he-IL"/>
          </w:rPr>
          <w:delText>ἐν</w:delText>
        </w:r>
      </w:del>
      <w:del w:id="24594" w:author="ΣΩΤΗΡΗΣ" w:date="2018-01-09T19:06:00Z">
        <w:r>
          <w:rPr>
            <w:rFonts w:cs="Palatino Linotype"/>
            <w:i/>
            <w:lang w:val="el-GR" w:bidi="he-IL"/>
          </w:rPr>
          <w:delText xml:space="preserve"> </w:delText>
        </w:r>
      </w:del>
      <w:del w:id="24595" w:author="ΣΩΤΗΡΗΣ" w:date="2018-01-09T19:06:00Z">
        <w:r>
          <w:rPr>
            <w:rFonts w:cs="Palatino Linotype"/>
            <w:i/>
            <w:lang w:bidi="he-IL"/>
          </w:rPr>
          <w:delText>ἀφθόνῳ</w:delText>
        </w:r>
      </w:del>
      <w:del w:id="24596" w:author="ΣΩΤΗΡΗΣ" w:date="2018-01-09T19:06:00Z">
        <w:r>
          <w:rPr>
            <w:rFonts w:cs="Palatino Linotype"/>
            <w:i/>
            <w:lang w:val="el-GR" w:bidi="he-IL"/>
          </w:rPr>
          <w:delText xml:space="preserve"> </w:delText>
        </w:r>
      </w:del>
      <w:del w:id="24597" w:author="ΣΩΤΗΡΗΣ" w:date="2018-01-09T19:06:00Z">
        <w:r>
          <w:rPr>
            <w:rFonts w:cs="Palatino Linotype"/>
            <w:i/>
            <w:lang w:bidi="he-IL"/>
          </w:rPr>
          <w:delText>ὕλῃ</w:delText>
        </w:r>
      </w:del>
      <w:del w:id="24598" w:author="ΣΩΤΗΡΗΣ" w:date="2018-01-09T19:06:00Z">
        <w:r>
          <w:rPr>
            <w:rFonts w:cs="Palatino Linotype"/>
            <w:i/>
            <w:lang w:val="el-GR" w:bidi="he-IL"/>
          </w:rPr>
          <w:delText xml:space="preserve"> </w:delText>
        </w:r>
      </w:del>
      <w:del w:id="24599" w:author="ΣΩΤΗΡΗΣ" w:date="2018-01-09T19:06:00Z">
        <w:r>
          <w:rPr>
            <w:rFonts w:cs="Palatino Linotype"/>
            <w:i/>
            <w:lang w:bidi="he-IL"/>
          </w:rPr>
          <w:delText>πυρὸς</w:delText>
        </w:r>
      </w:del>
      <w:del w:id="24600" w:author="ΣΩΤΗΡΗΣ" w:date="2018-01-09T19:06:00Z">
        <w:r>
          <w:rPr>
            <w:rFonts w:cs="Palatino Linotype"/>
            <w:i/>
            <w:lang w:val="el-GR" w:bidi="he-IL"/>
          </w:rPr>
          <w:delText xml:space="preserve"> </w:delText>
        </w:r>
      </w:del>
      <w:del w:id="24601" w:author="ΣΩΤΗΡΗΣ" w:date="2018-01-09T19:06:00Z">
        <w:r>
          <w:rPr>
            <w:rFonts w:cs="Palatino Linotype"/>
            <w:i/>
            <w:lang w:bidi="he-IL"/>
          </w:rPr>
          <w:delText>δύναμιν</w:delText>
        </w:r>
      </w:del>
      <w:del w:id="24602" w:author="ΣΩΤΗΡΗΣ" w:date="2018-01-09T19:06:00Z">
        <w:r>
          <w:rPr>
            <w:rFonts w:cs="Palatino Linotype"/>
            <w:i/>
            <w:lang w:val="el-GR" w:bidi="he-IL"/>
          </w:rPr>
          <w:delText xml:space="preserve">· </w:delText>
        </w:r>
      </w:del>
      <w:del w:id="24603" w:author="ΣΩΤΗΡΗΣ" w:date="2018-01-09T19:06:00Z">
        <w:r>
          <w:rPr>
            <w:rFonts w:cs="Palatino Linotype"/>
            <w:i/>
            <w:lang w:bidi="he-IL"/>
          </w:rPr>
          <w:delText>ἐξάπτει</w:delText>
        </w:r>
      </w:del>
      <w:del w:id="24604" w:author="ΣΩΤΗΡΗΣ" w:date="2018-01-09T19:06:00Z">
        <w:r>
          <w:rPr>
            <w:rFonts w:cs="Palatino Linotype"/>
            <w:i/>
            <w:lang w:val="el-GR" w:bidi="he-IL"/>
          </w:rPr>
          <w:delText xml:space="preserve"> </w:delText>
        </w:r>
      </w:del>
      <w:del w:id="24605" w:author="ΣΩΤΗΡΗΣ" w:date="2018-01-09T19:06:00Z">
        <w:r>
          <w:rPr>
            <w:rFonts w:cs="Palatino Linotype"/>
            <w:i/>
            <w:lang w:bidi="he-IL"/>
          </w:rPr>
          <w:delText>γὰρ</w:delText>
        </w:r>
      </w:del>
      <w:del w:id="24606" w:author="ΣΩΤΗΡΗΣ" w:date="2018-01-09T19:06:00Z">
        <w:r>
          <w:rPr>
            <w:rFonts w:cs="Palatino Linotype"/>
            <w:i/>
            <w:lang w:val="el-GR" w:bidi="he-IL"/>
          </w:rPr>
          <w:delText xml:space="preserve"> </w:delText>
        </w:r>
      </w:del>
      <w:del w:id="24607" w:author="ΣΩΤΗΡΗΣ" w:date="2018-01-09T19:06:00Z">
        <w:r>
          <w:rPr>
            <w:rFonts w:cs="Palatino Linotype"/>
            <w:i/>
            <w:lang w:bidi="he-IL"/>
          </w:rPr>
          <w:delText>καὶ</w:delText>
        </w:r>
      </w:del>
      <w:del w:id="24608" w:author="ΣΩΤΗΡΗΣ" w:date="2018-01-09T19:06:00Z">
        <w:r>
          <w:rPr>
            <w:rFonts w:cs="Palatino Linotype"/>
            <w:i/>
            <w:lang w:val="el-GR" w:bidi="he-IL"/>
          </w:rPr>
          <w:delText xml:space="preserve"> </w:delText>
        </w:r>
      </w:del>
      <w:del w:id="24609" w:author="ΣΩΤΗΡΗΣ" w:date="2018-01-09T19:06:00Z">
        <w:r>
          <w:rPr>
            <w:rFonts w:cs="Palatino Linotype"/>
            <w:i/>
            <w:lang w:bidi="he-IL"/>
          </w:rPr>
          <w:delText>ἀναφλέγει</w:delText>
        </w:r>
      </w:del>
      <w:del w:id="24610" w:author="ΣΩΤΗΡΗΣ" w:date="2018-01-09T19:06:00Z">
        <w:r>
          <w:rPr>
            <w:rFonts w:cs="Palatino Linotype"/>
            <w:i/>
            <w:lang w:val="el-GR" w:bidi="he-IL"/>
          </w:rPr>
          <w:delText xml:space="preserve">, </w:delText>
        </w:r>
      </w:del>
      <w:del w:id="24611" w:author="ΣΩΤΗΡΗΣ" w:date="2018-01-09T19:06:00Z">
        <w:r>
          <w:rPr>
            <w:rFonts w:cs="Palatino Linotype"/>
            <w:i/>
            <w:lang w:bidi="he-IL"/>
          </w:rPr>
          <w:delText>μέχρις</w:delText>
        </w:r>
      </w:del>
      <w:del w:id="24612" w:author="ΣΩΤΗΡΗΣ" w:date="2018-01-09T19:06:00Z">
        <w:r>
          <w:rPr>
            <w:rFonts w:cs="Palatino Linotype"/>
            <w:i/>
            <w:lang w:val="el-GR" w:bidi="he-IL"/>
          </w:rPr>
          <w:delText xml:space="preserve"> </w:delText>
        </w:r>
      </w:del>
      <w:del w:id="24613" w:author="ΣΩΤΗΡΗΣ" w:date="2018-01-09T19:06:00Z">
        <w:r>
          <w:rPr>
            <w:rFonts w:cs="Palatino Linotype"/>
            <w:i/>
            <w:lang w:bidi="he-IL"/>
          </w:rPr>
          <w:delText>ἂν</w:delText>
        </w:r>
      </w:del>
      <w:del w:id="24614" w:author="ΣΩΤΗΡΗΣ" w:date="2018-01-09T19:06:00Z">
        <w:r>
          <w:rPr>
            <w:rFonts w:cs="Palatino Linotype"/>
            <w:i/>
            <w:lang w:val="el-GR" w:bidi="he-IL"/>
          </w:rPr>
          <w:delText xml:space="preserve"> </w:delText>
        </w:r>
      </w:del>
      <w:del w:id="24615" w:author="ΣΩΤΗΡΗΣ" w:date="2018-01-09T19:06:00Z">
        <w:r>
          <w:rPr>
            <w:rFonts w:cs="Palatino Linotype"/>
            <w:i/>
            <w:lang w:bidi="he-IL"/>
          </w:rPr>
          <w:delText>διαφαγοῦσα</w:delText>
        </w:r>
      </w:del>
      <w:del w:id="24616" w:author="ΣΩΤΗΡΗΣ" w:date="2018-01-09T19:06:00Z">
        <w:r>
          <w:rPr>
            <w:rFonts w:cs="Palatino Linotype"/>
            <w:i/>
            <w:lang w:val="el-GR" w:bidi="he-IL"/>
          </w:rPr>
          <w:delText xml:space="preserve"> </w:delText>
        </w:r>
      </w:del>
      <w:del w:id="24617" w:author="ΣΩΤΗΡΗΣ" w:date="2018-01-09T19:06:00Z">
        <w:r>
          <w:rPr>
            <w:rFonts w:cs="Palatino Linotype"/>
            <w:i/>
            <w:lang w:bidi="he-IL"/>
          </w:rPr>
          <w:delText>πᾶσαν</w:delText>
        </w:r>
      </w:del>
      <w:del w:id="24618" w:author="ΣΩΤΗΡΗΣ" w:date="2018-01-09T19:06:00Z">
        <w:r>
          <w:rPr>
            <w:rFonts w:cs="Palatino Linotype"/>
            <w:i/>
            <w:lang w:val="el-GR" w:bidi="he-IL"/>
          </w:rPr>
          <w:delText xml:space="preserve"> </w:delText>
        </w:r>
      </w:del>
      <w:del w:id="24619" w:author="ΣΩΤΗΡΗΣ" w:date="2018-01-09T19:06:00Z">
        <w:r>
          <w:rPr>
            <w:rFonts w:cs="Palatino Linotype"/>
            <w:i/>
            <w:lang w:bidi="he-IL"/>
          </w:rPr>
          <w:delText>αὐτὴν</w:delText>
        </w:r>
      </w:del>
      <w:del w:id="24620" w:author="ΣΩΤΗΡΗΣ" w:date="2018-01-09T19:06:00Z">
        <w:r>
          <w:rPr>
            <w:rFonts w:cs="Palatino Linotype"/>
            <w:i/>
            <w:lang w:val="el-GR" w:bidi="he-IL"/>
          </w:rPr>
          <w:delText xml:space="preserve"> </w:delText>
        </w:r>
      </w:del>
      <w:del w:id="24621" w:author="ΣΩΤΗΡΗΣ" w:date="2018-01-09T19:06:00Z">
        <w:r>
          <w:rPr>
            <w:rFonts w:cs="Palatino Linotype"/>
            <w:i/>
            <w:lang w:bidi="he-IL"/>
          </w:rPr>
          <w:delText>ἐξαναλώσῃ</w:delText>
        </w:r>
      </w:del>
      <w:del w:id="24622" w:author="ΣΩΤΗΡΗΣ" w:date="2018-01-09T19:06:00Z">
        <w:r>
          <w:rPr>
            <w:rFonts w:cs="Palatino Linotype"/>
            <w:i/>
            <w:lang w:val="el-GR" w:bidi="he-IL"/>
          </w:rPr>
          <w:delText xml:space="preserve">. </w:delText>
        </w:r>
      </w:del>
      <w:del w:id="24623" w:author="ΣΩΤΗΡΗΣ" w:date="2018-01-09T19:06:00Z">
        <w:r>
          <w:rPr>
            <w:rFonts w:cs="Arial"/>
            <w:i/>
            <w:lang w:val="el-GR" w:bidi="he-IL"/>
          </w:rPr>
          <w:delText xml:space="preserve"> </w:delText>
        </w:r>
      </w:del>
      <w:del w:id="24624" w:author="ΣΩΤΗΡΗΣ" w:date="2018-01-09T19:06:00Z">
        <w:r>
          <w:rPr>
            <w:rFonts w:cs="Palatino Linotype"/>
            <w:i/>
            <w:lang w:bidi="he-IL"/>
          </w:rPr>
          <w:delText>τοσοῦτον</w:delText>
        </w:r>
      </w:del>
      <w:del w:id="24625" w:author="ΣΩΤΗΡΗΣ" w:date="2018-01-09T19:06:00Z">
        <w:r>
          <w:rPr>
            <w:rFonts w:cs="Palatino Linotype"/>
            <w:i/>
            <w:lang w:val="el-GR" w:bidi="he-IL"/>
          </w:rPr>
          <w:delText xml:space="preserve"> </w:delText>
        </w:r>
      </w:del>
      <w:del w:id="24626" w:author="ΣΩΤΗΡΗΣ" w:date="2018-01-09T19:06:00Z">
        <w:r>
          <w:rPr>
            <w:rFonts w:cs="Palatino Linotype"/>
            <w:i/>
            <w:lang w:bidi="he-IL"/>
          </w:rPr>
          <w:delText>ἄρα</w:delText>
        </w:r>
      </w:del>
      <w:del w:id="24627" w:author="ΣΩΤΗΡΗΣ" w:date="2018-01-09T19:06:00Z">
        <w:r>
          <w:rPr>
            <w:rFonts w:cs="Palatino Linotype"/>
            <w:i/>
            <w:lang w:val="el-GR" w:bidi="he-IL"/>
          </w:rPr>
          <w:delText xml:space="preserve"> </w:delText>
        </w:r>
      </w:del>
      <w:del w:id="24628" w:author="ΣΩΤΗΡΗΣ" w:date="2018-01-09T19:06:00Z">
        <w:r>
          <w:rPr>
            <w:rFonts w:cs="Palatino Linotype"/>
            <w:i/>
            <w:lang w:bidi="he-IL"/>
          </w:rPr>
          <w:delText>καὶ</w:delText>
        </w:r>
      </w:del>
      <w:del w:id="24629" w:author="ΣΩΤΗΡΗΣ" w:date="2018-01-09T19:06:00Z">
        <w:r>
          <w:rPr>
            <w:rFonts w:cs="Palatino Linotype"/>
            <w:i/>
            <w:lang w:val="el-GR" w:bidi="he-IL"/>
          </w:rPr>
          <w:delText xml:space="preserve"> </w:delText>
        </w:r>
      </w:del>
      <w:del w:id="24630" w:author="ΣΩΤΗΡΗΣ" w:date="2018-01-09T19:06:00Z">
        <w:r>
          <w:rPr>
            <w:rFonts w:cs="Palatino Linotype"/>
            <w:i/>
            <w:lang w:bidi="he-IL"/>
          </w:rPr>
          <w:delText>οὕτως</w:delText>
        </w:r>
      </w:del>
      <w:del w:id="24631" w:author="ΣΩΤΗΡΗΣ" w:date="2018-01-09T19:06:00Z">
        <w:r>
          <w:rPr>
            <w:rFonts w:cs="Palatino Linotype"/>
            <w:i/>
            <w:lang w:val="el-GR" w:bidi="he-IL"/>
          </w:rPr>
          <w:delText xml:space="preserve"> </w:delText>
        </w:r>
      </w:del>
      <w:del w:id="24632" w:author="ΣΩΤΗΡΗΣ" w:date="2018-01-09T19:06:00Z">
        <w:r>
          <w:rPr>
            <w:rFonts w:cs="Palatino Linotype"/>
            <w:i/>
            <w:lang w:bidi="he-IL"/>
          </w:rPr>
          <w:delText>κακὸν</w:delText>
        </w:r>
      </w:del>
      <w:del w:id="24633" w:author="ΣΩΤΗΡΗΣ" w:date="2018-01-09T19:06:00Z">
        <w:r>
          <w:rPr>
            <w:rFonts w:cs="Palatino Linotype"/>
            <w:i/>
            <w:lang w:val="el-GR" w:bidi="he-IL"/>
          </w:rPr>
          <w:delText xml:space="preserve"> </w:delText>
        </w:r>
      </w:del>
      <w:del w:id="24634" w:author="ΣΩΤΗΡΗΣ" w:date="2018-01-09T19:06:00Z">
        <w:r>
          <w:rPr>
            <w:rFonts w:cs="Palatino Linotype"/>
            <w:i/>
            <w:lang w:bidi="he-IL"/>
          </w:rPr>
          <w:delText>ὑπερβάλλον</w:delText>
        </w:r>
      </w:del>
      <w:del w:id="24635" w:author="ΣΩΤΗΡΗΣ" w:date="2018-01-09T19:06:00Z">
        <w:r>
          <w:rPr>
            <w:rFonts w:cs="Palatino Linotype"/>
            <w:i/>
            <w:lang w:val="el-GR" w:bidi="he-IL"/>
          </w:rPr>
          <w:delText xml:space="preserve"> </w:delText>
        </w:r>
      </w:del>
      <w:del w:id="24636" w:author="ΣΩΤΗΡΗΣ" w:date="2018-01-09T19:06:00Z">
        <w:r>
          <w:rPr>
            <w:rFonts w:cs="Palatino Linotype"/>
            <w:i/>
            <w:lang w:bidi="he-IL"/>
          </w:rPr>
          <w:delText>ἐστὶν</w:delText>
        </w:r>
      </w:del>
      <w:del w:id="24637" w:author="ΣΩΤΗΡΗΣ" w:date="2018-01-09T19:06:00Z">
        <w:r>
          <w:rPr>
            <w:rFonts w:cs="Palatino Linotype"/>
            <w:i/>
            <w:lang w:val="el-GR" w:bidi="he-IL"/>
          </w:rPr>
          <w:delText xml:space="preserve"> </w:delText>
        </w:r>
      </w:del>
      <w:del w:id="24638" w:author="ΣΩΤΗΡΗΣ" w:date="2018-01-09T19:06:00Z">
        <w:r>
          <w:rPr>
            <w:rFonts w:cs="Palatino Linotype"/>
            <w:i/>
            <w:lang w:bidi="he-IL"/>
          </w:rPr>
          <w:delText>ἐπιθυμία</w:delText>
        </w:r>
      </w:del>
      <w:del w:id="24639" w:author="ΣΩΤΗΡΗΣ" w:date="2018-01-09T19:06:00Z">
        <w:r>
          <w:rPr>
            <w:rFonts w:cs="Palatino Linotype"/>
            <w:i/>
            <w:lang w:val="el-GR" w:bidi="he-IL"/>
          </w:rPr>
          <w:delText xml:space="preserve">, </w:delText>
        </w:r>
      </w:del>
      <w:del w:id="24640" w:author="ΣΩΤΗΡΗΣ" w:date="2018-01-09T19:06:00Z">
        <w:r>
          <w:rPr>
            <w:rFonts w:cs="Palatino Linotype"/>
            <w:i/>
            <w:lang w:bidi="he-IL"/>
          </w:rPr>
          <w:delText>μᾶλλον</w:delText>
        </w:r>
      </w:del>
      <w:del w:id="24641" w:author="ΣΩΤΗΡΗΣ" w:date="2018-01-09T19:06:00Z">
        <w:r>
          <w:rPr>
            <w:rFonts w:cs="Palatino Linotype"/>
            <w:i/>
            <w:lang w:val="el-GR" w:bidi="he-IL"/>
          </w:rPr>
          <w:delText xml:space="preserve"> </w:delText>
        </w:r>
      </w:del>
      <w:del w:id="24642" w:author="ΣΩΤΗΡΗΣ" w:date="2018-01-09T19:06:00Z">
        <w:r>
          <w:rPr>
            <w:rFonts w:cs="Palatino Linotype"/>
            <w:i/>
            <w:lang w:bidi="he-IL"/>
          </w:rPr>
          <w:delText>δεῖ</w:delText>
        </w:r>
      </w:del>
      <w:del w:id="24643" w:author="ΣΩΤΗΡΗΣ" w:date="2018-01-09T19:06:00Z">
        <w:r>
          <w:rPr>
            <w:rFonts w:cs="Palatino Linotype"/>
            <w:i/>
            <w:lang w:val="el-GR" w:bidi="he-IL"/>
          </w:rPr>
          <w:delText xml:space="preserve"> </w:delText>
        </w:r>
      </w:del>
      <w:del w:id="24644" w:author="ΣΩΤΗΡΗΣ" w:date="2018-01-09T19:06:00Z">
        <w:r>
          <w:rPr>
            <w:rFonts w:cs="Palatino Linotype"/>
            <w:i/>
            <w:lang w:bidi="he-IL"/>
          </w:rPr>
          <w:delText>τἀληθὲσὁ</w:delText>
        </w:r>
      </w:del>
      <w:del w:id="24645" w:author="ΣΩΤΗΡΗΣ" w:date="2018-01-09T19:06:00Z">
        <w:r>
          <w:rPr>
            <w:rFonts w:cs="Palatino Linotype"/>
            <w:i/>
            <w:lang w:val="el-GR" w:bidi="he-IL"/>
          </w:rPr>
          <w:delText xml:space="preserve"> </w:delText>
        </w:r>
      </w:del>
      <w:del w:id="24646" w:author="ΣΩΤΗΡΗΣ" w:date="2018-01-09T19:06:00Z">
        <w:r>
          <w:rPr>
            <w:rFonts w:cs="Palatino Linotype"/>
            <w:i/>
            <w:lang w:bidi="he-IL"/>
          </w:rPr>
          <w:delText>εἰπεῖν</w:delText>
        </w:r>
      </w:del>
      <w:del w:id="24647" w:author="ΣΩΤΗΡΗΣ" w:date="2018-01-09T19:06:00Z">
        <w:r>
          <w:rPr>
            <w:rFonts w:cs="Palatino Linotype"/>
            <w:i/>
            <w:lang w:val="el-GR" w:bidi="he-IL"/>
          </w:rPr>
          <w:delText xml:space="preserve">, </w:delText>
        </w:r>
      </w:del>
      <w:del w:id="24648" w:author="ΣΩΤΗΡΗΣ" w:date="2018-01-09T19:06:00Z">
        <w:r>
          <w:rPr>
            <w:rFonts w:cs="Palatino Linotype"/>
            <w:i/>
            <w:lang w:bidi="he-IL"/>
          </w:rPr>
          <w:delText>ἁπάντων</w:delText>
        </w:r>
      </w:del>
      <w:del w:id="24649" w:author="ΣΩΤΗΡΗΣ" w:date="2018-01-09T19:06:00Z">
        <w:r>
          <w:rPr>
            <w:rFonts w:cs="Palatino Linotype"/>
            <w:i/>
            <w:lang w:val="el-GR" w:bidi="he-IL"/>
          </w:rPr>
          <w:delText xml:space="preserve"> </w:delText>
        </w:r>
      </w:del>
      <w:del w:id="24650" w:author="ΣΩΤΗΡΗΣ" w:date="2018-01-09T19:06:00Z">
        <w:r>
          <w:rPr>
            <w:rFonts w:cs="Palatino Linotype"/>
            <w:i/>
            <w:lang w:bidi="he-IL"/>
          </w:rPr>
          <w:delText>πηγὴ</w:delText>
        </w:r>
      </w:del>
      <w:del w:id="24651" w:author="ΣΩΤΗΡΗΣ" w:date="2018-01-09T19:06:00Z">
        <w:r>
          <w:rPr>
            <w:rFonts w:cs="Palatino Linotype"/>
            <w:i/>
            <w:lang w:val="el-GR" w:bidi="he-IL"/>
          </w:rPr>
          <w:delText xml:space="preserve"> </w:delText>
        </w:r>
      </w:del>
      <w:del w:id="24652" w:author="ΣΩΤΗΡΗΣ" w:date="2018-01-09T19:06:00Z">
        <w:r>
          <w:rPr>
            <w:rFonts w:cs="Palatino Linotype"/>
            <w:i/>
            <w:lang w:bidi="he-IL"/>
          </w:rPr>
          <w:delText>τῶν</w:delText>
        </w:r>
      </w:del>
      <w:del w:id="24653" w:author="ΣΩΤΗΡΗΣ" w:date="2018-01-09T19:06:00Z">
        <w:r>
          <w:rPr>
            <w:rFonts w:cs="Palatino Linotype"/>
            <w:i/>
            <w:lang w:val="el-GR" w:bidi="he-IL"/>
          </w:rPr>
          <w:delText xml:space="preserve"> </w:delText>
        </w:r>
      </w:del>
      <w:del w:id="24654" w:author="ΣΩΤΗΡΗΣ" w:date="2018-01-09T19:06:00Z">
        <w:r>
          <w:rPr>
            <w:rFonts w:cs="Palatino Linotype"/>
            <w:i/>
            <w:lang w:bidi="he-IL"/>
          </w:rPr>
          <w:delText>κακῶν</w:delText>
        </w:r>
      </w:del>
      <w:del w:id="24655" w:author="ΣΩΤΗΡΗΣ" w:date="2018-01-09T19:06:00Z">
        <w:r>
          <w:rPr>
            <w:rFonts w:cs="Palatino Linotype"/>
            <w:i/>
            <w:lang w:val="el-GR" w:bidi="he-IL"/>
          </w:rPr>
          <w:delText xml:space="preserve">· </w:delText>
        </w:r>
      </w:del>
      <w:del w:id="24656" w:author="ΣΩΤΗΡΗΣ" w:date="2018-01-09T19:06:00Z">
        <w:r>
          <w:rPr>
            <w:rFonts w:cs="Palatino Linotype"/>
            <w:i/>
            <w:lang w:bidi="he-IL"/>
          </w:rPr>
          <w:delText>σῦλα</w:delText>
        </w:r>
      </w:del>
      <w:del w:id="24657" w:author="ΣΩΤΗΡΗΣ" w:date="2018-01-09T19:06:00Z">
        <w:r>
          <w:rPr>
            <w:rFonts w:cs="Palatino Linotype"/>
            <w:i/>
            <w:lang w:val="el-GR" w:bidi="he-IL"/>
          </w:rPr>
          <w:delText xml:space="preserve"> </w:delText>
        </w:r>
      </w:del>
      <w:del w:id="24658" w:author="ΣΩΤΗΡΗΣ" w:date="2018-01-09T19:06:00Z">
        <w:r>
          <w:rPr>
            <w:rFonts w:cs="Palatino Linotype"/>
            <w:i/>
            <w:lang w:bidi="he-IL"/>
          </w:rPr>
          <w:delText>γὰρ</w:delText>
        </w:r>
      </w:del>
      <w:del w:id="24659" w:author="ΣΩΤΗΡΗΣ" w:date="2018-01-09T19:06:00Z">
        <w:r>
          <w:rPr>
            <w:rFonts w:cs="Palatino Linotype"/>
            <w:i/>
            <w:lang w:val="el-GR" w:bidi="he-IL"/>
          </w:rPr>
          <w:delText xml:space="preserve"> </w:delText>
        </w:r>
      </w:del>
      <w:del w:id="24660" w:author="ΣΩΤΗΡΗΣ" w:date="2018-01-09T19:06:00Z">
        <w:r>
          <w:rPr>
            <w:rFonts w:cs="Palatino Linotype"/>
            <w:i/>
            <w:lang w:bidi="he-IL"/>
          </w:rPr>
          <w:delText>καὶ</w:delText>
        </w:r>
      </w:del>
      <w:del w:id="24661" w:author="ΣΩΤΗΡΗΣ" w:date="2018-01-09T19:06:00Z">
        <w:r>
          <w:rPr>
            <w:rFonts w:cs="Palatino Linotype"/>
            <w:i/>
            <w:lang w:val="el-GR" w:bidi="he-IL"/>
          </w:rPr>
          <w:delText xml:space="preserve"> </w:delText>
        </w:r>
      </w:del>
      <w:del w:id="24662" w:author="ΣΩΤΗΡΗΣ" w:date="2018-01-09T19:06:00Z">
        <w:r>
          <w:rPr>
            <w:rFonts w:cs="Palatino Linotype"/>
            <w:i/>
            <w:lang w:bidi="he-IL"/>
          </w:rPr>
          <w:delText>ἁρπαγαὶ</w:delText>
        </w:r>
      </w:del>
      <w:del w:id="24663" w:author="ΣΩΤΗΡΗΣ" w:date="2018-01-09T19:06:00Z">
        <w:r>
          <w:rPr>
            <w:rFonts w:cs="Palatino Linotype"/>
            <w:i/>
            <w:lang w:val="el-GR" w:bidi="he-IL"/>
          </w:rPr>
          <w:delText xml:space="preserve"> </w:delText>
        </w:r>
      </w:del>
      <w:del w:id="24664" w:author="ΣΩΤΗΡΗΣ" w:date="2018-01-09T19:06:00Z">
        <w:r>
          <w:rPr>
            <w:rFonts w:cs="Palatino Linotype"/>
            <w:i/>
            <w:lang w:bidi="he-IL"/>
          </w:rPr>
          <w:delText>καὶ</w:delText>
        </w:r>
      </w:del>
      <w:del w:id="24665" w:author="ΣΩΤΗΡΗΣ" w:date="2018-01-09T19:06:00Z">
        <w:r>
          <w:rPr>
            <w:rFonts w:cs="Palatino Linotype"/>
            <w:i/>
            <w:lang w:val="el-GR" w:bidi="he-IL"/>
          </w:rPr>
          <w:delText xml:space="preserve"> </w:delText>
        </w:r>
      </w:del>
      <w:del w:id="24666" w:author="ΣΩΤΗΡΗΣ" w:date="2018-01-09T19:06:00Z">
        <w:r>
          <w:rPr>
            <w:rFonts w:cs="Palatino Linotype"/>
            <w:i/>
            <w:lang w:bidi="he-IL"/>
          </w:rPr>
          <w:delText>χρεωκοπίαι</w:delText>
        </w:r>
      </w:del>
      <w:del w:id="24667" w:author="ΣΩΤΗΡΗΣ" w:date="2018-01-09T19:06:00Z">
        <w:r>
          <w:rPr>
            <w:rFonts w:cs="Palatino Linotype"/>
            <w:i/>
            <w:lang w:val="el-GR" w:bidi="he-IL"/>
          </w:rPr>
          <w:delText xml:space="preserve"> </w:delText>
        </w:r>
      </w:del>
      <w:del w:id="24668" w:author="ΣΩΤΗΡΗΣ" w:date="2018-01-09T19:06:00Z">
        <w:r>
          <w:rPr>
            <w:rFonts w:cs="Palatino Linotype"/>
            <w:i/>
            <w:lang w:bidi="he-IL"/>
          </w:rPr>
          <w:delText>συκοφαντίαι</w:delText>
        </w:r>
      </w:del>
      <w:del w:id="24669" w:author="ΣΩΤΗΡΗΣ" w:date="2018-01-09T19:06:00Z">
        <w:r>
          <w:rPr>
            <w:rFonts w:cs="Palatino Linotype"/>
            <w:i/>
            <w:lang w:val="el-GR" w:bidi="he-IL"/>
          </w:rPr>
          <w:delText xml:space="preserve"> </w:delText>
        </w:r>
      </w:del>
      <w:del w:id="24670" w:author="ΣΩΤΗΡΗΣ" w:date="2018-01-09T19:06:00Z">
        <w:r>
          <w:rPr>
            <w:rFonts w:cs="Palatino Linotype"/>
            <w:i/>
            <w:lang w:bidi="he-IL"/>
          </w:rPr>
          <w:delText>τε</w:delText>
        </w:r>
      </w:del>
      <w:del w:id="24671" w:author="ΣΩΤΗΡΗΣ" w:date="2018-01-09T19:06:00Z">
        <w:r>
          <w:rPr>
            <w:rFonts w:cs="Palatino Linotype"/>
            <w:i/>
            <w:lang w:val="el-GR" w:bidi="he-IL"/>
          </w:rPr>
          <w:delText xml:space="preserve"> </w:delText>
        </w:r>
      </w:del>
      <w:del w:id="24672" w:author="ΣΩΤΗΡΗΣ" w:date="2018-01-09T19:06:00Z">
        <w:r>
          <w:rPr>
            <w:rFonts w:cs="Palatino Linotype"/>
            <w:i/>
            <w:lang w:bidi="he-IL"/>
          </w:rPr>
          <w:delText>καὶ</w:delText>
        </w:r>
      </w:del>
      <w:del w:id="24673" w:author="ΣΩΤΗΡΗΣ" w:date="2018-01-09T19:06:00Z">
        <w:r>
          <w:rPr>
            <w:rFonts w:cs="Palatino Linotype"/>
            <w:i/>
            <w:lang w:val="el-GR" w:bidi="he-IL"/>
          </w:rPr>
          <w:delText xml:space="preserve"> </w:delText>
        </w:r>
      </w:del>
      <w:del w:id="24674" w:author="ΣΩΤΗΡΗΣ" w:date="2018-01-09T19:06:00Z">
        <w:r>
          <w:rPr>
            <w:rFonts w:cs="Palatino Linotype"/>
            <w:i/>
            <w:lang w:bidi="he-IL"/>
          </w:rPr>
          <w:delText>αἰκίαι</w:delText>
        </w:r>
      </w:del>
      <w:del w:id="24675" w:author="ΣΩΤΗΡΗΣ" w:date="2018-01-09T19:06:00Z">
        <w:r>
          <w:rPr>
            <w:rFonts w:cs="Palatino Linotype"/>
            <w:i/>
            <w:lang w:val="el-GR" w:bidi="he-IL"/>
          </w:rPr>
          <w:delText xml:space="preserve"> </w:delText>
        </w:r>
      </w:del>
      <w:del w:id="24676" w:author="ΣΩΤΗΡΗΣ" w:date="2018-01-09T19:06:00Z">
        <w:r>
          <w:rPr>
            <w:rFonts w:cs="Palatino Linotype"/>
            <w:i/>
            <w:lang w:bidi="he-IL"/>
          </w:rPr>
          <w:delText>καὶ</w:delText>
        </w:r>
      </w:del>
      <w:del w:id="24677" w:author="ΣΩΤΗΡΗΣ" w:date="2018-01-09T19:06:00Z">
        <w:r>
          <w:rPr>
            <w:rFonts w:cs="Palatino Linotype"/>
            <w:i/>
            <w:lang w:val="el-GR" w:bidi="he-IL"/>
          </w:rPr>
          <w:delText xml:space="preserve"> </w:delText>
        </w:r>
      </w:del>
      <w:del w:id="24678" w:author="ΣΩΤΗΡΗΣ" w:date="2018-01-09T19:06:00Z">
        <w:r>
          <w:rPr>
            <w:rFonts w:cs="Palatino Linotype"/>
            <w:i/>
            <w:lang w:bidi="he-IL"/>
          </w:rPr>
          <w:delText>προσέτι</w:delText>
        </w:r>
      </w:del>
      <w:del w:id="24679" w:author="ΣΩΤΗΡΗΣ" w:date="2018-01-09T19:06:00Z">
        <w:r>
          <w:rPr>
            <w:rFonts w:cs="Palatino Linotype"/>
            <w:i/>
            <w:lang w:val="el-GR" w:bidi="he-IL"/>
          </w:rPr>
          <w:delText xml:space="preserve"> </w:delText>
        </w:r>
      </w:del>
      <w:del w:id="24680" w:author="ΣΩΤΗΡΗΣ" w:date="2018-01-09T19:06:00Z">
        <w:r>
          <w:rPr>
            <w:rFonts w:cs="Palatino Linotype"/>
            <w:i/>
            <w:lang w:bidi="he-IL"/>
          </w:rPr>
          <w:delText>φθοραὶ</w:delText>
        </w:r>
      </w:del>
      <w:del w:id="24681" w:author="ΣΩΤΗΡΗΣ" w:date="2018-01-09T19:06:00Z">
        <w:r>
          <w:rPr>
            <w:rFonts w:cs="Palatino Linotype"/>
            <w:i/>
            <w:lang w:val="el-GR" w:bidi="he-IL"/>
          </w:rPr>
          <w:delText xml:space="preserve"> </w:delText>
        </w:r>
      </w:del>
      <w:del w:id="24682" w:author="ΣΩΤΗΡΗΣ" w:date="2018-01-09T19:06:00Z">
        <w:r>
          <w:rPr>
            <w:rFonts w:cs="Palatino Linotype"/>
            <w:i/>
            <w:lang w:bidi="he-IL"/>
          </w:rPr>
          <w:delText>καὶ</w:delText>
        </w:r>
      </w:del>
      <w:del w:id="24683" w:author="ΣΩΤΗΡΗΣ" w:date="2018-01-09T19:06:00Z">
        <w:r>
          <w:rPr>
            <w:rFonts w:cs="Palatino Linotype"/>
            <w:i/>
            <w:lang w:val="el-GR" w:bidi="he-IL"/>
          </w:rPr>
          <w:delText xml:space="preserve"> </w:delText>
        </w:r>
      </w:del>
      <w:del w:id="24684" w:author="ΣΩΤΗΡΗΣ" w:date="2018-01-09T19:06:00Z">
        <w:r>
          <w:rPr>
            <w:rFonts w:cs="Palatino Linotype"/>
            <w:i/>
            <w:lang w:bidi="he-IL"/>
          </w:rPr>
          <w:delText>μοιχεῖαι</w:delText>
        </w:r>
      </w:del>
      <w:del w:id="24685" w:author="ΣΩΤΗΡΗΣ" w:date="2018-01-09T19:06:00Z">
        <w:r>
          <w:rPr>
            <w:rFonts w:cs="Palatino Linotype"/>
            <w:i/>
            <w:lang w:val="el-GR" w:bidi="he-IL"/>
          </w:rPr>
          <w:delText xml:space="preserve"> </w:delText>
        </w:r>
      </w:del>
      <w:del w:id="24686" w:author="ΣΩΤΗΡΗΣ" w:date="2018-01-09T19:06:00Z">
        <w:r>
          <w:rPr>
            <w:rFonts w:cs="Palatino Linotype"/>
            <w:i/>
            <w:lang w:bidi="he-IL"/>
          </w:rPr>
          <w:delText>καὶ</w:delText>
        </w:r>
      </w:del>
      <w:del w:id="24687" w:author="ΣΩΤΗΡΗΣ" w:date="2018-01-09T19:06:00Z">
        <w:r>
          <w:rPr>
            <w:rFonts w:cs="Palatino Linotype"/>
            <w:i/>
            <w:lang w:val="el-GR" w:bidi="he-IL"/>
          </w:rPr>
          <w:delText xml:space="preserve"> </w:delText>
        </w:r>
      </w:del>
      <w:del w:id="24688" w:author="ΣΩΤΗΡΗΣ" w:date="2018-01-09T19:06:00Z">
        <w:r>
          <w:rPr>
            <w:rFonts w:cs="Palatino Linotype"/>
            <w:i/>
            <w:lang w:bidi="he-IL"/>
          </w:rPr>
          <w:delText>ἀνδροφονίαι</w:delText>
        </w:r>
      </w:del>
      <w:del w:id="24689" w:author="ΣΩΤΗΡΗΣ" w:date="2018-01-09T19:06:00Z">
        <w:r>
          <w:rPr>
            <w:rFonts w:cs="Palatino Linotype"/>
            <w:i/>
            <w:lang w:val="el-GR" w:bidi="he-IL"/>
          </w:rPr>
          <w:delText xml:space="preserve"> </w:delText>
        </w:r>
      </w:del>
      <w:del w:id="24690" w:author="ΣΩΤΗΡΗΣ" w:date="2018-01-09T19:06:00Z">
        <w:r>
          <w:rPr>
            <w:rFonts w:cs="Palatino Linotype"/>
            <w:i/>
            <w:lang w:bidi="he-IL"/>
          </w:rPr>
          <w:delText>καὶ</w:delText>
        </w:r>
      </w:del>
      <w:del w:id="24691" w:author="ΣΩΤΗΡΗΣ" w:date="2018-01-09T19:06:00Z">
        <w:r>
          <w:rPr>
            <w:rFonts w:cs="Palatino Linotype"/>
            <w:i/>
            <w:lang w:val="el-GR" w:bidi="he-IL"/>
          </w:rPr>
          <w:delText xml:space="preserve"> </w:delText>
        </w:r>
      </w:del>
      <w:del w:id="24692" w:author="ΣΩΤΗΡΗΣ" w:date="2018-01-09T19:06:00Z">
        <w:r>
          <w:rPr>
            <w:rFonts w:cs="Palatino Linotype"/>
            <w:i/>
            <w:lang w:bidi="he-IL"/>
          </w:rPr>
          <w:delText>πάνθ᾽</w:delText>
        </w:r>
      </w:del>
      <w:del w:id="24693" w:author="ΣΩΤΗΡΗΣ" w:date="2018-01-09T19:06:00Z">
        <w:r>
          <w:rPr>
            <w:rFonts w:cs="Palatino Linotype"/>
            <w:i/>
            <w:lang w:val="el-GR" w:bidi="he-IL"/>
          </w:rPr>
          <w:delText xml:space="preserve"> </w:delText>
        </w:r>
      </w:del>
      <w:del w:id="24694" w:author="ΣΩΤΗΡΗΣ" w:date="2018-01-09T19:06:00Z">
        <w:r>
          <w:rPr>
            <w:rFonts w:cs="Palatino Linotype"/>
            <w:i/>
            <w:lang w:bidi="he-IL"/>
          </w:rPr>
          <w:delText>ὅσα</w:delText>
        </w:r>
      </w:del>
      <w:del w:id="24695" w:author="ΣΩΤΗΡΗΣ" w:date="2018-01-09T19:06:00Z">
        <w:r>
          <w:rPr>
            <w:rFonts w:cs="Palatino Linotype"/>
            <w:i/>
            <w:lang w:val="el-GR" w:bidi="he-IL"/>
          </w:rPr>
          <w:delText xml:space="preserve"> </w:delText>
        </w:r>
      </w:del>
      <w:del w:id="24696" w:author="ΣΩΤΗΡΗΣ" w:date="2018-01-09T19:06:00Z">
        <w:r>
          <w:rPr>
            <w:rFonts w:cs="Palatino Linotype"/>
            <w:i/>
            <w:lang w:bidi="he-IL"/>
          </w:rPr>
          <w:delText>ἰδιωτικὰ</w:delText>
        </w:r>
      </w:del>
      <w:del w:id="24697" w:author="ΣΩΤΗΡΗΣ" w:date="2018-01-09T19:06:00Z">
        <w:r>
          <w:rPr>
            <w:rFonts w:cs="Palatino Linotype"/>
            <w:i/>
            <w:lang w:val="el-GR" w:bidi="he-IL"/>
          </w:rPr>
          <w:delText xml:space="preserve"> </w:delText>
        </w:r>
      </w:del>
      <w:del w:id="24698" w:author="ΣΩΤΗΡΗΣ" w:date="2018-01-09T19:06:00Z">
        <w:r>
          <w:rPr>
            <w:rFonts w:cs="Palatino Linotype"/>
            <w:i/>
            <w:lang w:bidi="he-IL"/>
          </w:rPr>
          <w:delText>ἢ</w:delText>
        </w:r>
      </w:del>
      <w:del w:id="24699" w:author="ΣΩΤΗΡΗΣ" w:date="2018-01-09T19:06:00Z">
        <w:r>
          <w:rPr>
            <w:rFonts w:cs="Palatino Linotype"/>
            <w:i/>
            <w:lang w:val="el-GR" w:bidi="he-IL"/>
          </w:rPr>
          <w:delText xml:space="preserve"> </w:delText>
        </w:r>
      </w:del>
      <w:del w:id="24700" w:author="ΣΩΤΗΡΗΣ" w:date="2018-01-09T19:06:00Z">
        <w:r>
          <w:rPr>
            <w:rFonts w:cs="Palatino Linotype"/>
            <w:i/>
            <w:lang w:bidi="he-IL"/>
          </w:rPr>
          <w:delText>δημόσια</w:delText>
        </w:r>
      </w:del>
      <w:del w:id="24701" w:author="ΣΩΤΗΡΗΣ" w:date="2018-01-09T19:06:00Z">
        <w:r>
          <w:rPr>
            <w:rFonts w:cs="Palatino Linotype"/>
            <w:i/>
            <w:lang w:val="el-GR" w:bidi="he-IL"/>
          </w:rPr>
          <w:delText xml:space="preserve"> </w:delText>
        </w:r>
      </w:del>
      <w:del w:id="24702" w:author="ΣΩΤΗΡΗΣ" w:date="2018-01-09T19:06:00Z">
        <w:r>
          <w:rPr>
            <w:rFonts w:cs="Palatino Linotype"/>
            <w:i/>
            <w:lang w:bidi="he-IL"/>
          </w:rPr>
          <w:delText>ἢ</w:delText>
        </w:r>
      </w:del>
      <w:del w:id="24703" w:author="ΣΩΤΗΡΗΣ" w:date="2018-01-09T19:06:00Z">
        <w:r>
          <w:rPr>
            <w:rFonts w:cs="Palatino Linotype"/>
            <w:i/>
            <w:lang w:val="el-GR" w:bidi="he-IL"/>
          </w:rPr>
          <w:delText xml:space="preserve"> </w:delText>
        </w:r>
      </w:del>
      <w:del w:id="24704" w:author="ΣΩΤΗΡΗΣ" w:date="2018-01-09T19:06:00Z">
        <w:r>
          <w:rPr>
            <w:rFonts w:cs="Palatino Linotype"/>
            <w:i/>
            <w:lang w:bidi="he-IL"/>
          </w:rPr>
          <w:delText>ἱερὰ</w:delText>
        </w:r>
      </w:del>
      <w:del w:id="24705" w:author="ΣΩΤΗΡΗΣ" w:date="2018-01-09T19:06:00Z">
        <w:r>
          <w:rPr>
            <w:rFonts w:cs="Palatino Linotype"/>
            <w:i/>
            <w:lang w:val="el-GR" w:bidi="he-IL"/>
          </w:rPr>
          <w:delText xml:space="preserve"> </w:delText>
        </w:r>
      </w:del>
      <w:del w:id="24706" w:author="ΣΩΤΗΡΗΣ" w:date="2018-01-09T19:06:00Z">
        <w:r>
          <w:rPr>
            <w:rFonts w:cs="Palatino Linotype"/>
            <w:i/>
            <w:lang w:bidi="he-IL"/>
          </w:rPr>
          <w:delText>ἢ</w:delText>
        </w:r>
      </w:del>
      <w:del w:id="24707" w:author="ΣΩΤΗΡΗΣ" w:date="2018-01-09T19:06:00Z">
        <w:r>
          <w:rPr>
            <w:rFonts w:cs="Palatino Linotype"/>
            <w:i/>
            <w:lang w:val="el-GR" w:bidi="he-IL"/>
          </w:rPr>
          <w:delText xml:space="preserve"> </w:delText>
        </w:r>
      </w:del>
      <w:del w:id="24708" w:author="ΣΩΤΗΡΗΣ" w:date="2018-01-09T19:06:00Z">
        <w:r>
          <w:rPr>
            <w:rFonts w:cs="Palatino Linotype"/>
            <w:i/>
            <w:lang w:bidi="he-IL"/>
          </w:rPr>
          <w:delText>βέβηλα</w:delText>
        </w:r>
      </w:del>
      <w:del w:id="24709" w:author="ΣΩΤΗΡΗΣ" w:date="2018-01-09T19:06:00Z">
        <w:r>
          <w:rPr>
            <w:rFonts w:cs="Palatino Linotype"/>
            <w:i/>
            <w:lang w:val="el-GR" w:bidi="he-IL"/>
          </w:rPr>
          <w:delText xml:space="preserve"> </w:delText>
        </w:r>
      </w:del>
      <w:del w:id="24710" w:author="ΣΩΤΗΡΗΣ" w:date="2018-01-09T19:06:00Z">
        <w:r>
          <w:rPr>
            <w:rFonts w:cs="Palatino Linotype"/>
            <w:i/>
            <w:lang w:bidi="he-IL"/>
          </w:rPr>
          <w:delText>ἀδικήματα</w:delText>
        </w:r>
      </w:del>
      <w:del w:id="24711" w:author="ΣΩΤΗΡΗΣ" w:date="2018-01-09T19:06:00Z">
        <w:r>
          <w:rPr>
            <w:rFonts w:cs="Palatino Linotype"/>
            <w:i/>
            <w:lang w:val="el-GR" w:bidi="he-IL"/>
          </w:rPr>
          <w:delText xml:space="preserve"> </w:delText>
        </w:r>
      </w:del>
      <w:del w:id="24712" w:author="ΣΩΤΗΡΗΣ" w:date="2018-01-09T19:06:00Z">
        <w:r>
          <w:rPr>
            <w:rFonts w:cs="Palatino Linotype"/>
            <w:i/>
            <w:lang w:bidi="he-IL"/>
          </w:rPr>
          <w:delText>πόθεν</w:delText>
        </w:r>
      </w:del>
      <w:del w:id="24713" w:author="ΣΩΤΗΡΗΣ" w:date="2018-01-09T19:06:00Z">
        <w:r>
          <w:rPr>
            <w:rFonts w:cs="Palatino Linotype"/>
            <w:i/>
            <w:lang w:val="el-GR" w:bidi="he-IL"/>
          </w:rPr>
          <w:delText xml:space="preserve"> </w:delText>
        </w:r>
      </w:del>
      <w:del w:id="24714" w:author="ΣΩΤΗΡΗΣ" w:date="2018-01-09T19:06:00Z">
        <w:r>
          <w:rPr>
            <w:rFonts w:cs="Palatino Linotype"/>
            <w:i/>
            <w:lang w:bidi="he-IL"/>
          </w:rPr>
          <w:delText>ἄλλοθεν</w:delText>
        </w:r>
      </w:del>
      <w:del w:id="24715" w:author="ΣΩΤΗΡΗΣ" w:date="2018-01-09T19:06:00Z">
        <w:r>
          <w:rPr>
            <w:rFonts w:cs="Palatino Linotype"/>
            <w:i/>
            <w:lang w:val="el-GR" w:bidi="he-IL"/>
          </w:rPr>
          <w:delText xml:space="preserve"> </w:delText>
        </w:r>
      </w:del>
      <w:del w:id="24716" w:author="ΣΩΤΗΡΗΣ" w:date="2018-01-09T19:06:00Z">
        <w:r>
          <w:rPr>
            <w:rFonts w:cs="Palatino Linotype"/>
            <w:i/>
            <w:lang w:bidi="he-IL"/>
          </w:rPr>
          <w:delText>ἐρρύη</w:delText>
        </w:r>
      </w:del>
      <w:del w:id="24717" w:author="ΣΩΤΗΡΗΣ" w:date="2018-01-09T19:06:00Z">
        <w:r>
          <w:rPr>
            <w:rFonts w:cs="Palatino Linotype"/>
            <w:i/>
            <w:lang w:val="el-GR" w:bidi="he-IL"/>
          </w:rPr>
          <w:delText xml:space="preserve">; </w:delText>
        </w:r>
      </w:del>
      <w:del w:id="24718" w:author="ΣΩΤΗΡΗΣ" w:date="2018-01-09T19:06:00Z">
        <w:r>
          <w:rPr>
            <w:rFonts w:cs="Arial"/>
            <w:i/>
            <w:lang w:val="el-GR" w:bidi="he-IL"/>
          </w:rPr>
          <w:delText xml:space="preserve"> </w:delText>
        </w:r>
      </w:del>
      <w:del w:id="24719" w:author="ΣΩΤΗΡΗΣ" w:date="2018-01-09T19:06:00Z">
        <w:r>
          <w:rPr>
            <w:rFonts w:cs="Palatino Linotype"/>
            <w:i/>
            <w:lang w:bidi="he-IL"/>
          </w:rPr>
          <w:delText>τὸ</w:delText>
        </w:r>
      </w:del>
      <w:del w:id="24720" w:author="ΣΩΤΗΡΗΣ" w:date="2018-01-09T19:06:00Z">
        <w:r>
          <w:rPr>
            <w:rFonts w:cs="Palatino Linotype"/>
            <w:i/>
            <w:lang w:val="el-GR" w:bidi="he-IL"/>
          </w:rPr>
          <w:delText xml:space="preserve"> </w:delText>
        </w:r>
      </w:del>
      <w:del w:id="24721" w:author="ΣΩΤΗΡΗΣ" w:date="2018-01-09T19:06:00Z">
        <w:r>
          <w:rPr>
            <w:rFonts w:cs="Palatino Linotype"/>
            <w:i/>
            <w:lang w:bidi="he-IL"/>
          </w:rPr>
          <w:delText>γὰρ</w:delText>
        </w:r>
      </w:del>
      <w:del w:id="24722" w:author="ΣΩΤΗΡΗΣ" w:date="2018-01-09T19:06:00Z">
        <w:r>
          <w:rPr>
            <w:rFonts w:cs="Palatino Linotype"/>
            <w:i/>
            <w:lang w:val="el-GR" w:bidi="he-IL"/>
          </w:rPr>
          <w:delText xml:space="preserve"> </w:delText>
        </w:r>
      </w:del>
      <w:del w:id="24723" w:author="ΣΩΤΗΡΗΣ" w:date="2018-01-09T19:06:00Z">
        <w:r>
          <w:rPr>
            <w:rFonts w:cs="Palatino Linotype"/>
            <w:i/>
            <w:lang w:bidi="he-IL"/>
          </w:rPr>
          <w:delText>ἀψευδῶς</w:delText>
        </w:r>
      </w:del>
      <w:del w:id="24724" w:author="ΣΩΤΗΡΗΣ" w:date="2018-01-09T19:06:00Z">
        <w:r>
          <w:rPr>
            <w:rFonts w:cs="Palatino Linotype"/>
            <w:i/>
            <w:lang w:val="el-GR" w:bidi="he-IL"/>
          </w:rPr>
          <w:delText xml:space="preserve"> </w:delText>
        </w:r>
      </w:del>
      <w:del w:id="24725" w:author="ΣΩΤΗΡΗΣ" w:date="2018-01-09T19:06:00Z">
        <w:r>
          <w:rPr>
            <w:rFonts w:cs="Palatino Linotype"/>
            <w:i/>
            <w:lang w:bidi="he-IL"/>
          </w:rPr>
          <w:delText>ἂν</w:delText>
        </w:r>
      </w:del>
      <w:del w:id="24726" w:author="ΣΩΤΗΡΗΣ" w:date="2018-01-09T19:06:00Z">
        <w:r>
          <w:rPr>
            <w:rFonts w:cs="Palatino Linotype"/>
            <w:i/>
            <w:lang w:val="el-GR" w:bidi="he-IL"/>
          </w:rPr>
          <w:delText xml:space="preserve"> </w:delText>
        </w:r>
      </w:del>
      <w:del w:id="24727" w:author="ΣΩΤΗΡΗΣ" w:date="2018-01-09T19:06:00Z">
        <w:r>
          <w:rPr>
            <w:rFonts w:cs="Palatino Linotype"/>
            <w:i/>
            <w:lang w:bidi="he-IL"/>
          </w:rPr>
          <w:delText>λεχθὲν</w:delText>
        </w:r>
      </w:del>
      <w:del w:id="24728" w:author="ΣΩΤΗΡΗΣ" w:date="2018-01-09T19:06:00Z">
        <w:r>
          <w:rPr>
            <w:rFonts w:cs="Palatino Linotype"/>
            <w:i/>
            <w:lang w:val="el-GR" w:bidi="he-IL"/>
          </w:rPr>
          <w:delText xml:space="preserve"> </w:delText>
        </w:r>
      </w:del>
      <w:del w:id="24729" w:author="ΣΩΤΗΡΗΣ" w:date="2018-01-09T19:06:00Z">
        <w:r>
          <w:rPr>
            <w:rFonts w:cs="Palatino Linotype"/>
            <w:b/>
            <w:i/>
            <w:lang w:bidi="he-IL"/>
          </w:rPr>
          <w:delText>ἀρχέκακον</w:delText>
        </w:r>
      </w:del>
      <w:del w:id="24730" w:author="ΣΩΤΗΡΗΣ" w:date="2018-01-09T19:06:00Z">
        <w:r>
          <w:rPr>
            <w:rFonts w:cs="Palatino Linotype"/>
            <w:b/>
            <w:i/>
            <w:lang w:val="el-GR" w:bidi="he-IL"/>
          </w:rPr>
          <w:delText xml:space="preserve"> </w:delText>
        </w:r>
      </w:del>
      <w:del w:id="24731" w:author="ΣΩΤΗΡΗΣ" w:date="2018-01-09T19:06:00Z">
        <w:r>
          <w:rPr>
            <w:rFonts w:cs="Palatino Linotype"/>
            <w:b/>
            <w:i/>
            <w:lang w:bidi="he-IL"/>
          </w:rPr>
          <w:delText>πάθος</w:delText>
        </w:r>
      </w:del>
      <w:del w:id="24732" w:author="ΣΩΤΗΡΗΣ" w:date="2018-01-09T19:06:00Z">
        <w:r>
          <w:rPr>
            <w:rFonts w:cs="Palatino Linotype"/>
            <w:i/>
            <w:lang w:val="el-GR" w:bidi="he-IL"/>
          </w:rPr>
          <w:delText xml:space="preserve"> </w:delText>
        </w:r>
      </w:del>
      <w:del w:id="24733" w:author="ΣΩΤΗΡΗΣ" w:date="2018-01-09T19:06:00Z">
        <w:r>
          <w:rPr>
            <w:rFonts w:cs="Palatino Linotype"/>
            <w:i/>
            <w:lang w:bidi="he-IL"/>
          </w:rPr>
          <w:delText>ἐστὶν</w:delText>
        </w:r>
      </w:del>
      <w:del w:id="24734" w:author="ΣΩΤΗΡΗΣ" w:date="2018-01-09T19:06:00Z">
        <w:r>
          <w:rPr>
            <w:rFonts w:cs="Palatino Linotype"/>
            <w:i/>
            <w:lang w:val="el-GR" w:bidi="he-IL"/>
          </w:rPr>
          <w:delText xml:space="preserve"> </w:delText>
        </w:r>
      </w:del>
      <w:del w:id="24735" w:author="ΣΩΤΗΡΗΣ" w:date="2018-01-09T19:06:00Z">
        <w:r>
          <w:rPr>
            <w:rFonts w:cs="Palatino Linotype"/>
            <w:i/>
            <w:lang w:bidi="he-IL"/>
          </w:rPr>
          <w:delText>ἐπιθυμία</w:delText>
        </w:r>
      </w:del>
      <w:del w:id="24736" w:author="ΣΩΤΗΡΗΣ" w:date="2018-01-09T19:06:00Z">
        <w:r>
          <w:rPr>
            <w:rFonts w:cs="Palatino Linotype"/>
            <w:i/>
            <w:lang w:val="el-GR" w:bidi="he-IL"/>
          </w:rPr>
          <w:delText xml:space="preserve">, </w:delText>
        </w:r>
      </w:del>
      <w:del w:id="24737" w:author="ΣΩΤΗΡΗΣ" w:date="2018-01-09T19:06:00Z">
        <w:r>
          <w:rPr>
            <w:rFonts w:cs="Palatino Linotype"/>
            <w:i/>
            <w:lang w:bidi="he-IL"/>
          </w:rPr>
          <w:delText>ἧς</w:delText>
        </w:r>
      </w:del>
      <w:del w:id="24738" w:author="ΣΩΤΗΡΗΣ" w:date="2018-01-09T19:06:00Z">
        <w:r>
          <w:rPr>
            <w:rFonts w:cs="Palatino Linotype"/>
            <w:i/>
            <w:lang w:val="el-GR" w:bidi="he-IL"/>
          </w:rPr>
          <w:delText xml:space="preserve"> </w:delText>
        </w:r>
      </w:del>
      <w:del w:id="24739" w:author="ΣΩΤΗΡΗΣ" w:date="2018-01-09T19:06:00Z">
        <w:r>
          <w:rPr>
            <w:rFonts w:cs="Palatino Linotype"/>
            <w:i/>
            <w:lang w:bidi="he-IL"/>
          </w:rPr>
          <w:delText>ἓν</w:delText>
        </w:r>
      </w:del>
      <w:del w:id="24740" w:author="ΣΩΤΗΡΗΣ" w:date="2018-01-09T19:06:00Z">
        <w:r>
          <w:rPr>
            <w:rFonts w:cs="Palatino Linotype"/>
            <w:i/>
            <w:lang w:val="el-GR" w:bidi="he-IL"/>
          </w:rPr>
          <w:delText xml:space="preserve"> </w:delText>
        </w:r>
      </w:del>
      <w:del w:id="24741" w:author="ΣΩΤΗΡΗΣ" w:date="2018-01-09T19:06:00Z">
        <w:r>
          <w:rPr>
            <w:rFonts w:cs="Palatino Linotype"/>
            <w:i/>
            <w:lang w:bidi="he-IL"/>
          </w:rPr>
          <w:delText>τὸ</w:delText>
        </w:r>
      </w:del>
      <w:del w:id="24742" w:author="ΣΩΤΗΡΗΣ" w:date="2018-01-09T19:06:00Z">
        <w:r>
          <w:rPr>
            <w:rFonts w:cs="Palatino Linotype"/>
            <w:i/>
            <w:lang w:val="el-GR" w:bidi="he-IL"/>
          </w:rPr>
          <w:delText xml:space="preserve"> </w:delText>
        </w:r>
      </w:del>
      <w:del w:id="24743" w:author="ΣΩΤΗΡΗΣ" w:date="2018-01-09T19:06:00Z">
        <w:r>
          <w:rPr>
            <w:rFonts w:cs="Palatino Linotype"/>
            <w:i/>
            <w:lang w:bidi="he-IL"/>
          </w:rPr>
          <w:delText>βραχύτατον</w:delText>
        </w:r>
      </w:del>
      <w:del w:id="24744" w:author="ΣΩΤΗΡΗΣ" w:date="2018-01-09T19:06:00Z">
        <w:r>
          <w:rPr>
            <w:rFonts w:cs="Palatino Linotype"/>
            <w:i/>
            <w:lang w:val="el-GR" w:bidi="he-IL"/>
          </w:rPr>
          <w:delText xml:space="preserve"> </w:delText>
        </w:r>
      </w:del>
      <w:del w:id="24745" w:author="ΣΩΤΗΡΗΣ" w:date="2018-01-09T19:06:00Z">
        <w:r>
          <w:rPr>
            <w:rFonts w:cs="Palatino Linotype"/>
            <w:i/>
            <w:lang w:bidi="he-IL"/>
          </w:rPr>
          <w:delText>ἔγγονον</w:delText>
        </w:r>
      </w:del>
      <w:del w:id="24746" w:author="ΣΩΤΗΡΗΣ" w:date="2018-01-09T19:06:00Z">
        <w:r>
          <w:rPr>
            <w:rFonts w:cs="Palatino Linotype"/>
            <w:i/>
            <w:lang w:val="el-GR" w:bidi="he-IL"/>
          </w:rPr>
          <w:delText xml:space="preserve">, </w:delText>
        </w:r>
      </w:del>
      <w:del w:id="24747" w:author="ΣΩΤΗΡΗΣ" w:date="2018-01-09T19:06:00Z">
        <w:r>
          <w:rPr>
            <w:rFonts w:cs="Palatino Linotype"/>
            <w:i/>
            <w:lang w:bidi="he-IL"/>
          </w:rPr>
          <w:delText>ἔρως</w:delText>
        </w:r>
      </w:del>
      <w:del w:id="24748" w:author="ΣΩΤΗΡΗΣ" w:date="2018-01-09T19:06:00Z">
        <w:r>
          <w:rPr>
            <w:rFonts w:cs="Palatino Linotype"/>
            <w:i/>
            <w:lang w:val="el-GR" w:bidi="he-IL"/>
          </w:rPr>
          <w:delText xml:space="preserve">, </w:delText>
        </w:r>
      </w:del>
      <w:del w:id="24749" w:author="ΣΩΤΗΡΗΣ" w:date="2018-01-09T19:06:00Z">
        <w:r>
          <w:rPr>
            <w:rFonts w:cs="Palatino Linotype"/>
            <w:i/>
            <w:lang w:bidi="he-IL"/>
          </w:rPr>
          <w:delText>οὐχ</w:delText>
        </w:r>
      </w:del>
      <w:del w:id="24750" w:author="ΣΩΤΗΡΗΣ" w:date="2018-01-09T19:06:00Z">
        <w:r>
          <w:rPr>
            <w:rFonts w:cs="Palatino Linotype"/>
            <w:i/>
            <w:lang w:val="el-GR" w:bidi="he-IL"/>
          </w:rPr>
          <w:delText xml:space="preserve"> </w:delText>
        </w:r>
      </w:del>
      <w:del w:id="24751" w:author="ΣΩΤΗΡΗΣ" w:date="2018-01-09T19:06:00Z">
        <w:r>
          <w:rPr>
            <w:rFonts w:cs="Palatino Linotype"/>
            <w:i/>
            <w:lang w:bidi="he-IL"/>
          </w:rPr>
          <w:delText>ἅπαξ</w:delText>
        </w:r>
      </w:del>
      <w:del w:id="24752" w:author="ΣΩΤΗΡΗΣ" w:date="2018-01-09T19:06:00Z">
        <w:r>
          <w:rPr>
            <w:rFonts w:cs="Palatino Linotype"/>
            <w:i/>
            <w:lang w:val="el-GR" w:bidi="he-IL"/>
          </w:rPr>
          <w:delText xml:space="preserve"> </w:delText>
        </w:r>
      </w:del>
      <w:del w:id="24753" w:author="ΣΩΤΗΡΗΣ" w:date="2018-01-09T19:06:00Z">
        <w:r>
          <w:rPr>
            <w:rFonts w:cs="Palatino Linotype"/>
            <w:i/>
            <w:lang w:bidi="he-IL"/>
          </w:rPr>
          <w:delText>ἀλλ᾽</w:delText>
        </w:r>
      </w:del>
      <w:del w:id="24754" w:author="ΣΩΤΗΡΗΣ" w:date="2018-01-09T19:06:00Z">
        <w:r>
          <w:rPr>
            <w:rFonts w:cs="Palatino Linotype"/>
            <w:i/>
            <w:lang w:val="el-GR" w:bidi="he-IL"/>
          </w:rPr>
          <w:delText xml:space="preserve"> </w:delText>
        </w:r>
      </w:del>
      <w:del w:id="24755" w:author="ΣΩΤΗΡΗΣ" w:date="2018-01-09T19:06:00Z">
        <w:r>
          <w:rPr>
            <w:rFonts w:cs="Palatino Linotype"/>
            <w:i/>
            <w:lang w:bidi="he-IL"/>
          </w:rPr>
          <w:delText>ἤδη</w:delText>
        </w:r>
      </w:del>
      <w:del w:id="24756" w:author="ΣΩΤΗΡΗΣ" w:date="2018-01-09T19:06:00Z">
        <w:r>
          <w:rPr>
            <w:rFonts w:cs="Palatino Linotype"/>
            <w:i/>
            <w:lang w:val="el-GR" w:bidi="he-IL"/>
          </w:rPr>
          <w:delText xml:space="preserve"> </w:delText>
        </w:r>
      </w:del>
      <w:del w:id="24757" w:author="ΣΩΤΗΡΗΣ" w:date="2018-01-09T19:06:00Z">
        <w:r>
          <w:rPr>
            <w:rFonts w:cs="Palatino Linotype"/>
            <w:i/>
            <w:lang w:bidi="he-IL"/>
          </w:rPr>
          <w:delText>πολλάκις</w:delText>
        </w:r>
      </w:del>
      <w:del w:id="24758" w:author="ΣΩΤΗΡΗΣ" w:date="2018-01-09T19:06:00Z">
        <w:r>
          <w:rPr>
            <w:rFonts w:cs="Palatino Linotype"/>
            <w:i/>
            <w:lang w:val="el-GR" w:bidi="he-IL"/>
          </w:rPr>
          <w:delText xml:space="preserve"> </w:delText>
        </w:r>
      </w:del>
      <w:del w:id="24759" w:author="ΣΩΤΗΡΗΣ" w:date="2018-01-09T19:06:00Z">
        <w:r>
          <w:rPr>
            <w:rFonts w:cs="Palatino Linotype"/>
            <w:i/>
            <w:lang w:bidi="he-IL"/>
          </w:rPr>
          <w:delText>ἀμυθήτων</w:delText>
        </w:r>
      </w:del>
      <w:del w:id="24760" w:author="ΣΩΤΗΡΗΣ" w:date="2018-01-09T19:06:00Z">
        <w:r>
          <w:rPr>
            <w:rFonts w:cs="Palatino Linotype"/>
            <w:i/>
            <w:lang w:val="el-GR" w:bidi="he-IL"/>
          </w:rPr>
          <w:delText xml:space="preserve"> </w:delText>
        </w:r>
      </w:del>
      <w:del w:id="24761" w:author="ΣΩΤΗΡΗΣ" w:date="2018-01-09T19:06:00Z">
        <w:r>
          <w:rPr>
            <w:rFonts w:cs="Palatino Linotype"/>
            <w:i/>
            <w:lang w:bidi="he-IL"/>
          </w:rPr>
          <w:delText>κατέπλησε</w:delText>
        </w:r>
      </w:del>
      <w:del w:id="24762" w:author="ΣΩΤΗΡΗΣ" w:date="2018-01-09T19:06:00Z">
        <w:r>
          <w:rPr>
            <w:rFonts w:cs="Palatino Linotype"/>
            <w:i/>
            <w:lang w:val="el-GR" w:bidi="he-IL"/>
          </w:rPr>
          <w:delText xml:space="preserve"> </w:delText>
        </w:r>
      </w:del>
      <w:del w:id="24763" w:author="ΣΩΤΗΡΗΣ" w:date="2018-01-09T19:06:00Z">
        <w:r>
          <w:rPr>
            <w:rFonts w:cs="Palatino Linotype"/>
            <w:i/>
            <w:lang w:bidi="he-IL"/>
          </w:rPr>
          <w:delText>τὴν</w:delText>
        </w:r>
      </w:del>
      <w:del w:id="24764" w:author="ΣΩΤΗΡΗΣ" w:date="2018-01-09T19:06:00Z">
        <w:r>
          <w:rPr>
            <w:rFonts w:cs="Palatino Linotype"/>
            <w:i/>
            <w:lang w:val="el-GR" w:bidi="he-IL"/>
          </w:rPr>
          <w:delText xml:space="preserve"> </w:delText>
        </w:r>
      </w:del>
      <w:del w:id="24765" w:author="ΣΩΤΗΡΗΣ" w:date="2018-01-09T19:06:00Z">
        <w:r>
          <w:rPr>
            <w:rFonts w:cs="Palatino Linotype"/>
            <w:i/>
            <w:lang w:bidi="he-IL"/>
          </w:rPr>
          <w:delText>οἰκουμένην</w:delText>
        </w:r>
      </w:del>
      <w:del w:id="24766" w:author="ΣΩΤΗΡΗΣ" w:date="2018-01-09T19:06:00Z">
        <w:r>
          <w:rPr>
            <w:rFonts w:cs="Palatino Linotype"/>
            <w:i/>
            <w:lang w:val="el-GR" w:bidi="he-IL"/>
          </w:rPr>
          <w:delText xml:space="preserve"> </w:delText>
        </w:r>
      </w:del>
      <w:del w:id="24767" w:author="ΣΩΤΗΡΗΣ" w:date="2018-01-09T19:06:00Z">
        <w:r>
          <w:rPr>
            <w:rFonts w:cs="Palatino Linotype"/>
            <w:i/>
            <w:lang w:bidi="he-IL"/>
          </w:rPr>
          <w:delText>συμφορῶν</w:delText>
        </w:r>
      </w:del>
      <w:del w:id="24768" w:author="ΣΩΤΗΡΗΣ" w:date="2018-01-09T19:06:00Z">
        <w:r>
          <w:rPr>
            <w:rFonts w:cs="Palatino Linotype"/>
            <w:lang w:val="el-GR" w:bidi="he-IL"/>
          </w:rPr>
          <w:delText xml:space="preserve">. </w:delText>
        </w:r>
      </w:del>
      <w:del w:id="24769" w:author="ΣΩΤΗΡΗΣ" w:date="2018-01-09T19:06:00Z">
        <w:r>
          <w:rPr>
            <w:rFonts w:cs="Palatino Linotype"/>
            <w:lang w:bidi="he-IL"/>
          </w:rPr>
          <w:delText xml:space="preserve">Βλ. επίσης </w:delText>
        </w:r>
      </w:del>
      <w:del w:id="24770" w:author="ΣΩΤΗΡΗΣ" w:date="2018-01-09T19:06:00Z">
        <w:r>
          <w:rPr>
            <w:rFonts w:eastAsia="MS Mincho;ＭＳ 明朝"/>
          </w:rPr>
          <w:delText>95; Του ιδίου Δεκάλ. 142.151–153</w:delText>
        </w:r>
      </w:del>
      <w:del w:id="24771" w:author="ΣΩΤΗΡΗΣ" w:date="2018-01-09T19:06:00Z">
        <w:r>
          <w:rPr>
            <w:rFonts w:eastAsia="MS Mincho;ＭＳ 明朝"/>
            <w:vertAlign w:val="superscript"/>
          </w:rPr>
          <w:delText>.</w:delText>
        </w:r>
      </w:del>
      <w:del w:id="24772" w:author="ΣΩΤΗΡΗΣ" w:date="2018-01-09T19:06:00Z">
        <w:r>
          <w:rPr>
            <w:rFonts w:eastAsia="MS Mincho;ＭＳ 明朝"/>
          </w:rPr>
          <w:delText xml:space="preserve"> </w:delText>
        </w:r>
      </w:del>
      <w:del w:id="24773" w:author="ΣΩΤΗΡΗΣ" w:date="2018-01-09T19:06:00Z">
        <w:r>
          <w:rPr>
            <w:rFonts w:eastAsia="MS Mincho;ＭＳ 明朝"/>
            <w:lang w:val="de-DE"/>
          </w:rPr>
          <w:delText>QGen</w:delText>
        </w:r>
      </w:del>
      <w:del w:id="24774" w:author="ΣΩΤΗΡΗΣ" w:date="2018-01-09T19:06:00Z">
        <w:r>
          <w:rPr>
            <w:rFonts w:eastAsia="MS Mincho;ＭＳ 明朝"/>
          </w:rPr>
          <w:delText xml:space="preserve"> 1, 47 (ο όφις της Πρωτοϊστορίας είναι σύμβολο της επιθυμίας)</w:delText>
        </w:r>
      </w:del>
      <w:del w:id="24775" w:author="ΣΩΤΗΡΗΣ" w:date="2018-01-09T19:06:00Z">
        <w:r>
          <w:rPr>
            <w:rFonts w:eastAsia="MS Mincho;ＭＳ 明朝"/>
            <w:vertAlign w:val="superscript"/>
          </w:rPr>
          <w:delText>.</w:delText>
        </w:r>
      </w:del>
      <w:del w:id="24776" w:author="ΣΩΤΗΡΗΣ" w:date="2018-01-09T19:06:00Z">
        <w:r>
          <w:rPr>
            <w:rFonts w:eastAsia="MS Mincho;ＭＳ 明朝"/>
          </w:rPr>
          <w:delText xml:space="preserve"> Αποκ. Μωυσή 19 (</w:delText>
        </w:r>
      </w:del>
      <w:del w:id="24777" w:author="ΣΩΤΗΡΗΣ" w:date="2018-01-09T19:06:00Z">
        <w:r>
          <w:rPr>
            <w:rFonts w:eastAsia="MS Mincho;ＭＳ 明朝"/>
            <w:i/>
          </w:rPr>
          <w:delText>ἐπιθυμία κεφαλὴ πάσης ἁμαρτίας</w:delText>
        </w:r>
      </w:del>
      <w:del w:id="24778" w:author="ΣΩΤΗΡΗΣ" w:date="2018-01-09T19:06:00Z">
        <w:r>
          <w:rPr>
            <w:rFonts w:eastAsia="MS Mincho;ＭＳ 明朝"/>
          </w:rPr>
          <w:delText>).</w:delText>
        </w:r>
      </w:del>
    </w:p>
  </w:footnote>
  <w:footnote w:id="601">
    <w:p>
      <w:pPr>
        <w:pStyle w:val="Footnote"/>
        <w:ind w:firstLine="397"/>
        <w:jc w:val="both"/>
        <w:rPr/>
      </w:pPr>
      <w:del w:id="24779" w:author="ΣΩΤΗΡΗΣ" w:date="2018-01-09T19:06:00Z">
        <w:r>
          <w:rPr>
            <w:rStyle w:val="FootnoteCharacters"/>
          </w:rPr>
          <w:footnoteRef/>
        </w:r>
      </w:del>
      <w:del w:id="24780" w:author="ΣΩΤΗΡΗΣ" w:date="2018-01-09T19:06:00Z">
        <w:r>
          <w:rPr/>
          <w:delText xml:space="preserve"> </w:delText>
        </w:r>
      </w:del>
      <w:del w:id="24781" w:author="ΣΩΤΗΡΗΣ" w:date="2018-01-09T19:06:00Z">
        <w:r>
          <w:rPr/>
          <w:delText xml:space="preserve">Υπάρχουν ενδείξεις ότι το </w:delText>
        </w:r>
      </w:del>
      <w:del w:id="24782" w:author="ΣΩΤΗΡΗΣ" w:date="2018-01-09T19:06:00Z">
        <w:r>
          <w:rPr>
            <w:i/>
          </w:rPr>
          <w:delText>εγώ</w:delText>
        </w:r>
      </w:del>
      <w:del w:id="24783" w:author="ΣΩΤΗΡΗΣ" w:date="2018-01-09T19:06:00Z">
        <w:r>
          <w:rPr/>
          <w:delText xml:space="preserve"> στο Ρωμ. 7, 7-11 δεν ταυτίζεται με αυτό του Αδάμ, αλλά της Εύας. Πρβλ </w:delText>
        </w:r>
      </w:del>
      <w:del w:id="24784" w:author="ΣΩΤΗΡΗΣ" w:date="2018-01-09T19:06:00Z">
        <w:r>
          <w:rPr>
            <w:lang w:val="de-DE"/>
          </w:rPr>
          <w:delText>St</w:delText>
        </w:r>
      </w:del>
      <w:del w:id="24785" w:author="ΣΩΤΗΡΗΣ" w:date="2018-01-09T19:06:00Z">
        <w:r>
          <w:rPr/>
          <w:delText xml:space="preserve">. </w:delText>
        </w:r>
      </w:del>
      <w:del w:id="24786" w:author="ΣΩΤΗΡΗΣ" w:date="2018-01-09T19:06:00Z">
        <w:r>
          <w:rPr>
            <w:lang w:val="de-DE"/>
          </w:rPr>
          <w:delText>Krauter</w:delText>
        </w:r>
      </w:del>
      <w:del w:id="24787" w:author="ΣΩΤΗΡΗΣ" w:date="2018-01-09T19:06:00Z">
        <w:r>
          <w:rPr/>
          <w:delText xml:space="preserve">, </w:delText>
        </w:r>
      </w:del>
      <w:del w:id="24788" w:author="ΣΩΤΗΡΗΣ" w:date="2018-01-09T19:06:00Z">
        <w:r>
          <w:rPr>
            <w:lang w:val="de-DE"/>
          </w:rPr>
          <w:delText>Eva</w:delText>
        </w:r>
      </w:del>
      <w:del w:id="24789" w:author="ΣΩΤΗΡΗΣ" w:date="2018-01-09T19:06:00Z">
        <w:r>
          <w:rPr/>
          <w:delText xml:space="preserve"> </w:delText>
        </w:r>
      </w:del>
      <w:del w:id="24790" w:author="ΣΩΤΗΡΗΣ" w:date="2018-01-09T19:06:00Z">
        <w:r>
          <w:rPr>
            <w:lang w:val="de-DE"/>
          </w:rPr>
          <w:delText>in</w:delText>
        </w:r>
      </w:del>
      <w:del w:id="24791" w:author="ΣΩΤΗΡΗΣ" w:date="2018-01-09T19:06:00Z">
        <w:r>
          <w:rPr/>
          <w:delText xml:space="preserve"> </w:delText>
        </w:r>
      </w:del>
      <w:del w:id="24792" w:author="ΣΩΤΗΡΗΣ" w:date="2018-01-09T19:06:00Z">
        <w:r>
          <w:rPr>
            <w:lang w:val="de-DE"/>
          </w:rPr>
          <w:delText>R</w:delText>
        </w:r>
      </w:del>
      <w:del w:id="24793" w:author="ΣΩΤΗΡΗΣ" w:date="2018-01-09T19:06:00Z">
        <w:r>
          <w:rPr/>
          <w:delText>ö</w:delText>
        </w:r>
      </w:del>
      <w:del w:id="24794" w:author="ΣΩΤΗΡΗΣ" w:date="2018-01-09T19:06:00Z">
        <w:r>
          <w:rPr>
            <w:lang w:val="de-DE"/>
          </w:rPr>
          <w:delText>m</w:delText>
        </w:r>
      </w:del>
      <w:del w:id="24795" w:author="ΣΩΤΗΡΗΣ" w:date="2018-01-09T19:06:00Z">
        <w:r>
          <w:rPr/>
          <w:delText xml:space="preserve"> 7, </w:delText>
        </w:r>
      </w:del>
      <w:del w:id="24796" w:author="ΣΩΤΗΡΗΣ" w:date="2018-01-09T19:06:00Z">
        <w:r>
          <w:rPr>
            <w:i/>
            <w:lang w:val="de-DE"/>
          </w:rPr>
          <w:delText>ZNW</w:delText>
        </w:r>
      </w:del>
      <w:del w:id="24797" w:author="ΣΩΤΗΡΗΣ" w:date="2018-01-09T19:06:00Z">
        <w:r>
          <w:rPr>
            <w:i/>
          </w:rPr>
          <w:delText xml:space="preserve"> </w:delText>
        </w:r>
      </w:del>
      <w:del w:id="24798" w:author="ΣΩΤΗΡΗΣ" w:date="2018-01-09T19:06:00Z">
        <w:r>
          <w:rPr/>
          <w:delText xml:space="preserve">99 (2008) 1–17. Σημ. Μεταφρ.: Σε αυτό κείμενο του Παύλου η έρευνα μέχρι σήμερα διίσταται στο εάν ομιλεί ο πρώην </w:delText>
        </w:r>
      </w:del>
      <w:del w:id="24799" w:author="ΣΩΤΗΡΗΣ" w:date="2018-01-09T19:06:00Z">
        <w:r>
          <w:rPr>
            <w:caps/>
          </w:rPr>
          <w:delText>φ</w:delText>
        </w:r>
      </w:del>
      <w:del w:id="24800" w:author="ΣΩΤΗΡΗΣ" w:date="2018-01-09T19:06:00Z">
        <w:r>
          <w:rPr/>
          <w:delText>αρισαίος για τον εαυτό του, για τον Αδάμ (ως εκπρόσωπο του ανθρωπίνου γένους), για τον Ισραήλ, ή τους χριστιανούς.</w:delText>
        </w:r>
      </w:del>
    </w:p>
  </w:footnote>
  <w:footnote w:id="602">
    <w:p>
      <w:pPr>
        <w:pStyle w:val="Footnote"/>
        <w:jc w:val="both"/>
        <w:rPr/>
      </w:pPr>
      <w:del w:id="24801" w:author="ΣΩΤΗΡΗΣ" w:date="2018-01-09T19:06:00Z">
        <w:r>
          <w:rPr>
            <w:rStyle w:val="FootnoteCharacters"/>
          </w:rPr>
          <w:footnoteRef/>
        </w:r>
      </w:del>
      <w:del w:id="24802" w:author="ΣΩΤΗΡΗΣ" w:date="2018-01-09T19:06:00Z">
        <w:r>
          <w:rPr/>
          <w:delText xml:space="preserve"> </w:delText>
        </w:r>
      </w:del>
      <w:del w:id="24803" w:author="ΣΩΤΗΡΗΣ" w:date="2018-01-09T19:06:00Z">
        <w:r>
          <w:rPr/>
          <w:delText xml:space="preserve">Σημ. Μεταφρ.: στα νέα ελληνικά υπάρχει η έκφραση </w:delText>
        </w:r>
      </w:del>
      <w:del w:id="24804" w:author="ΣΩΤΗΡΗΣ" w:date="2018-01-09T19:06:00Z">
        <w:r>
          <w:rPr>
            <w:rFonts w:cs="Palatino Linotype"/>
            <w:lang w:bidi="he-IL"/>
          </w:rPr>
          <w:delText>«παλι-άνθρωπος».</w:delText>
        </w:r>
      </w:del>
    </w:p>
  </w:footnote>
  <w:footnote w:id="603">
    <w:p>
      <w:pPr>
        <w:pStyle w:val="Footnote"/>
        <w:ind w:firstLine="397"/>
        <w:jc w:val="both"/>
        <w:rPr/>
      </w:pPr>
      <w:del w:id="24805" w:author="ΣΩΤΗΡΗΣ" w:date="2018-01-09T19:06:00Z">
        <w:r>
          <w:rPr>
            <w:rStyle w:val="FootnoteCharacters"/>
          </w:rPr>
          <w:footnoteRef/>
        </w:r>
      </w:del>
      <w:del w:id="24806" w:author="ΣΩΤΗΡΗΣ" w:date="2018-01-09T19:06:00Z">
        <w:r>
          <w:rPr/>
          <w:delText xml:space="preserve"> </w:delText>
        </w:r>
      </w:del>
      <w:del w:id="24807" w:author="ΣΩΤΗΡΗΣ" w:date="2018-01-09T19:06:00Z">
        <w:r>
          <w:rPr/>
          <w:delText xml:space="preserve">Πρβλ. τον κλασικό ορισμό του Αριστοτέλη: ο επιδεικτικός λόγος (η Δημηγορία) αποσκοπεί στην </w:delText>
        </w:r>
      </w:del>
      <w:del w:id="24808" w:author="ΣΩΤΗΡΗΣ" w:date="2018-01-09T19:06:00Z">
        <w:r>
          <w:rPr>
            <w:i/>
          </w:rPr>
          <w:delText>προτροπή</w:delText>
        </w:r>
      </w:del>
      <w:del w:id="24809" w:author="ΣΩΤΗΡΗΣ" w:date="2018-01-09T19:06:00Z">
        <w:r>
          <w:rPr/>
          <w:delText xml:space="preserve"> ή την </w:delText>
        </w:r>
      </w:del>
      <w:del w:id="24810" w:author="ΣΩΤΗΡΗΣ" w:date="2018-01-09T19:06:00Z">
        <w:r>
          <w:rPr>
            <w:i/>
          </w:rPr>
          <w:delText xml:space="preserve">αποτροπή </w:delText>
        </w:r>
      </w:del>
      <w:del w:id="24811" w:author="ΣΩΤΗΡΗΣ" w:date="2018-01-09T19:06:00Z">
        <w:r>
          <w:rPr/>
          <w:delText xml:space="preserve"> (Ρητ. 1,3,3). Το </w:delText>
        </w:r>
      </w:del>
      <w:del w:id="24812" w:author="ΣΩΤΗΡΗΣ" w:date="2018-01-09T19:06:00Z">
        <w:r>
          <w:rPr>
            <w:i/>
          </w:rPr>
          <w:delText>τέλος</w:delText>
        </w:r>
      </w:del>
      <w:del w:id="24813" w:author="ΣΩΤΗΡΗΣ" w:date="2018-01-09T19:06:00Z">
        <w:r>
          <w:rPr/>
          <w:delText xml:space="preserve"> της είναι αντιστοίχως τὸ συμφέρον καὶ βλαβερὸν,</w:delText>
        </w:r>
      </w:del>
      <w:del w:id="24814" w:author="ΣΩΤΗΡΗΣ" w:date="2018-01-09T19:06:00Z">
        <w:r>
          <w:rPr>
            <w:rFonts w:cs="Arial"/>
          </w:rPr>
          <w:delText xml:space="preserve"> αφού </w:delText>
        </w:r>
      </w:del>
      <w:del w:id="24815" w:author="ΣΩΤΗΡΗΣ" w:date="2018-01-09T19:06:00Z">
        <w:r>
          <w:rPr>
            <w:rFonts w:cs="Silver Humana"/>
            <w:i/>
          </w:rPr>
          <w:delText>ὁ μὲν γὰρ προτρέπων ὡς βέλτιον συμβουλεύει͵ ὁ δὲ ἀποτρέπων ὡς χείρονος ἀποτρέπει͵ τὰ δ΄ ἄλλα πρὸς τοῦτο συμπαραλαμβάνει͵ ἢ δίκαιον ἢ ἄδικον͵ ἢ καλὸν ἢ αἰσχρόν·</w:delText>
        </w:r>
      </w:del>
      <w:del w:id="24816" w:author="ΣΩΤΗΡΗΣ" w:date="2018-01-09T19:06:00Z">
        <w:r>
          <w:rPr>
            <w:rFonts w:cs="Silver Humana"/>
          </w:rPr>
          <w:delText xml:space="preserve"> </w:delText>
        </w:r>
      </w:del>
      <w:del w:id="24817" w:author="ΣΩΤΗΡΗΣ" w:date="2018-01-09T19:06:00Z">
        <w:r>
          <w:rPr/>
          <w:delText>(ό.π. 1,3,5).</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tabs>
        <w:tab w:val="clear" w:pos="720"/>
        <w:tab w:val="right" w:pos="9129" w:leader="none"/>
      </w:tabs>
      <w:spacing w:lineRule="auto" w:line="264"/>
      <w:outlineLvl w:val="0"/>
      <w:rPr/>
    </w:pPr>
    <w:del w:id="12125" w:author="ΣΩΤΗΡΗΣ" w:date="2017-12-11T20:55:00Z">
      <w:r>
        <w:rPr>
          <w:caps/>
          <w:spacing w:val="6"/>
          <w:sz w:val="17"/>
        </w:rPr>
        <w:delText>ΣυντμΗΣεΙς</w:delText>
      </w:r>
    </w:del>
    <w:del w:id="12126" w:author="ΣΩΤΗΡΗΣ" w:date="2017-12-11T20:55:00Z">
      <w:r>
        <w:rPr>
          <w:caps/>
          <w:sz w:val="17"/>
        </w:rPr>
        <w:delText xml:space="preserve">  </w:delText>
        <w:tab/>
        <w:tab/>
        <w:tab/>
        <w:tab/>
        <w:tab/>
        <w:tab/>
        <w:tab/>
        <w:tab/>
        <w:tab/>
        <w:tab/>
        <w:tab/>
        <w:tab/>
        <w:tab/>
        <w:tab/>
        <w:tab/>
        <w:delText xml:space="preserve"> </w:delText>
      </w:r>
    </w:del>
    <w:r>
      <w:rPr>
        <w:caps/>
        <w:sz w:val="17"/>
      </w:rPr>
      <w:tab/>
    </w:r>
    <w:r>
      <w:rPr/>
      <w:fldChar w:fldCharType="begin"/>
    </w:r>
    <w:r>
      <w:rPr/>
      <w:instrText xml:space="preserve"> PAGE </w:instrText>
    </w:r>
    <w:r>
      <w:rPr/>
      <w:fldChar w:fldCharType="separate"/>
    </w:r>
    <w:r>
      <w:rPr/>
      <w:t>cxcv</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rFonts w:ascii="Cambria" w:hAnsi="Cambria" w:cs="Cambria"/>
        <w:color w:val="4F81BD"/>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Palatino Linotype" w:hAnsi="Palatino Linotype" w:cs="Palatino Linotype"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Palatino Linotype" w:hAnsi="Palatino Linotype" w:cs="Palatino Linotype"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4"/>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mbria" w:hAnsi="Cambria" w:cs="Cambria"/>
      <w:color w:val="4F81BD"/>
      <w:sz w:val="26"/>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Palatino Linotype" w:hAnsi="Palatino Linotyp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Palatino Linotype" w:hAnsi="Palatino Linotype"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rPr>
  </w:style>
  <w:style w:type="character" w:styleId="WW8Num40z0">
    <w:name w:val="WW8Num40z0"/>
    <w:qFormat/>
    <w:rPr/>
  </w:style>
  <w:style w:type="character" w:styleId="WW8Num43z0">
    <w:name w:val="WW8Num43z0"/>
    <w:qFormat/>
    <w:rPr>
      <w:rFonts w:ascii="Symbol" w:hAnsi="Symbol" w:eastAsia="Calibri" w:cs="Times New Roman"/>
    </w:rPr>
  </w:style>
  <w:style w:type="character" w:styleId="WW8Num45z0">
    <w:name w:val="WW8Num45z0"/>
    <w:qFormat/>
    <w:rPr/>
  </w:style>
  <w:style w:type="character" w:styleId="WW8Num46z0">
    <w:name w:val="WW8Num46z0"/>
    <w:qFormat/>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Arial"/>
      <w:kern w:val="2"/>
      <w:sz w:val="32"/>
      <w:szCs w:val="32"/>
    </w:rPr>
  </w:style>
  <w:style w:type="character" w:styleId="2Char">
    <w:name w:val="Επικεφαλίδα 2 Char"/>
    <w:qFormat/>
    <w:rPr>
      <w:rFonts w:ascii="Cambria" w:hAnsi="Cambria" w:eastAsia="Times New Roman" w:cs="Times New Roman"/>
      <w:b/>
      <w:bCs/>
      <w:color w:val="4F81BD"/>
      <w:sz w:val="26"/>
      <w:szCs w:val="26"/>
    </w:rPr>
  </w:style>
  <w:style w:type="character" w:styleId="3Char">
    <w:name w:val="Επικεφαλίδα 3 Char"/>
    <w:qFormat/>
    <w:rPr>
      <w:rFonts w:ascii="Cambria" w:hAnsi="Cambria" w:eastAsia="Times New Roman" w:cs="Times New Roman"/>
      <w:b/>
      <w:bCs/>
      <w:color w:val="4F81BD"/>
      <w:sz w:val="22"/>
      <w:szCs w:val="22"/>
    </w:rPr>
  </w:style>
  <w:style w:type="character" w:styleId="4Char">
    <w:name w:val="Επικεφαλίδα 4 Char"/>
    <w:qFormat/>
    <w:rPr>
      <w:rFonts w:ascii="Cambria" w:hAnsi="Cambria" w:eastAsia="Times New Roman" w:cs="Times New Roman"/>
      <w:b/>
      <w:bCs/>
      <w:i/>
      <w:iCs/>
      <w:color w:val="4F81BD"/>
      <w:sz w:val="22"/>
      <w:szCs w:val="22"/>
    </w:rPr>
  </w:style>
  <w:style w:type="character" w:styleId="5Char">
    <w:name w:val="Επικεφαλίδα 5 Char"/>
    <w:qFormat/>
    <w:rPr>
      <w:rFonts w:ascii="Cambria" w:hAnsi="Cambria" w:eastAsia="Times New Roman" w:cs="Times New Roman"/>
      <w:color w:val="243F60"/>
      <w:sz w:val="22"/>
      <w:szCs w:val="22"/>
    </w:rPr>
  </w:style>
  <w:style w:type="character" w:styleId="6Char">
    <w:name w:val="Επικεφαλίδα 6 Char"/>
    <w:qFormat/>
    <w:rPr>
      <w:rFonts w:ascii="Cambria" w:hAnsi="Cambria" w:eastAsia="Times New Roman" w:cs="Times New Roman"/>
      <w:i/>
      <w:iCs/>
      <w:color w:val="243F60"/>
      <w:sz w:val="22"/>
      <w:szCs w:val="22"/>
    </w:rPr>
  </w:style>
  <w:style w:type="character" w:styleId="7Char">
    <w:name w:val="Επικεφαλίδα 7 Char"/>
    <w:qFormat/>
    <w:rPr>
      <w:rFonts w:ascii="Cambria" w:hAnsi="Cambria" w:eastAsia="Times New Roman" w:cs="Times New Roman"/>
      <w:i/>
      <w:iCs/>
      <w:color w:val="404040"/>
      <w:sz w:val="22"/>
      <w:szCs w:val="22"/>
    </w:rPr>
  </w:style>
  <w:style w:type="character" w:styleId="8Char">
    <w:name w:val="Επικεφαλίδα 8 Char"/>
    <w:qFormat/>
    <w:rPr>
      <w:rFonts w:ascii="Cambria" w:hAnsi="Cambria" w:eastAsia="Times New Roman" w:cs="Times New Roman"/>
      <w:color w:val="404040"/>
    </w:rPr>
  </w:style>
  <w:style w:type="character" w:styleId="9Char">
    <w:name w:val="Επικεφαλίδα 9 Char"/>
    <w:qFormat/>
    <w:rPr>
      <w:rFonts w:ascii="Cambria" w:hAnsi="Cambria" w:eastAsia="Times New Roman" w:cs="Times New Roman"/>
      <w:i/>
      <w:iCs/>
      <w:color w:val="404040"/>
    </w:rPr>
  </w:style>
  <w:style w:type="character" w:styleId="1Char1">
    <w:name w:val="Επικεφαλίδα 1 Char1"/>
    <w:qFormat/>
    <w:rPr>
      <w:rFonts w:ascii="Cambria" w:hAnsi="Cambria" w:eastAsia="Times New Roman" w:cs="Times New Roman"/>
      <w:b/>
      <w:bCs/>
      <w:color w:val="365F91"/>
      <w:sz w:val="28"/>
      <w:szCs w:val="28"/>
    </w:rPr>
  </w:style>
  <w:style w:type="character" w:styleId="Char">
    <w:name w:val="Κείμενο υποσημείωσης Char"/>
    <w:qFormat/>
    <w:rPr>
      <w:rFonts w:ascii="Times New Roman" w:hAnsi="Times New Roman" w:eastAsia="Times New Roman" w:cs="Times New Roman"/>
      <w:sz w:val="20"/>
      <w:szCs w:val="20"/>
    </w:rPr>
  </w:style>
  <w:style w:type="character" w:styleId="Char1">
    <w:name w:val="Κείμενο υποσημείωσης Ch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2">
    <w:name w:val="Κείμενο σημείωσης τέλους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har3">
    <w:name w:val="Κεφαλίδα Char"/>
    <w:qFormat/>
    <w:rPr>
      <w:rFonts w:ascii="Times New Roman" w:hAnsi="Times New Roman" w:eastAsia="Times New Roman" w:cs="Times New Roman"/>
      <w:sz w:val="24"/>
      <w:szCs w:val="24"/>
    </w:rPr>
  </w:style>
  <w:style w:type="character" w:styleId="Char4">
    <w:name w:val="Υποσέλιδο Char"/>
    <w:qFormat/>
    <w:rPr>
      <w:rFonts w:ascii="Times New Roman" w:hAnsi="Times New Roman" w:eastAsia="Times New Roman" w:cs="Times New Roman"/>
      <w:sz w:val="24"/>
      <w:szCs w:val="24"/>
    </w:rPr>
  </w:style>
  <w:style w:type="character" w:styleId="Char5">
    <w:name w:val="Κείμενο πλαισίου Char"/>
    <w:qFormat/>
    <w:rPr>
      <w:rFonts w:ascii="Lucida Grande;Arial" w:hAnsi="Lucida Grande;Arial" w:eastAsia="SimSun;宋体" w:cs="Lucida Grande;Arial"/>
      <w:sz w:val="18"/>
      <w:szCs w:val="18"/>
      <w:lang w:val="en-US"/>
    </w:rPr>
  </w:style>
  <w:style w:type="character" w:styleId="PageNumber">
    <w:name w:val="Page Number"/>
    <w:basedOn w:val="Style5"/>
    <w:rPr/>
  </w:style>
  <w:style w:type="character" w:styleId="Appleconvertedspace">
    <w:name w:val="apple-converted-space"/>
    <w:basedOn w:val="Style5"/>
    <w:qFormat/>
    <w:rPr/>
  </w:style>
  <w:style w:type="character" w:styleId="WebChar">
    <w:name w:val="Κανονικό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Ipa">
    <w:name w:val="ipa"/>
    <w:basedOn w:val="Style5"/>
    <w:qFormat/>
    <w:rPr/>
  </w:style>
  <w:style w:type="character" w:styleId="StrongEmphasis">
    <w:name w:val="Strong"/>
    <w:qFormat/>
    <w:rPr>
      <w:b/>
      <w:bCs/>
    </w:rPr>
  </w:style>
  <w:style w:type="character" w:styleId="Asizelarge">
    <w:name w:val="a-size-large"/>
    <w:basedOn w:val="Style5"/>
    <w:qFormat/>
    <w:rPr/>
  </w:style>
  <w:style w:type="character" w:styleId="Subhead">
    <w:name w:val="subhead"/>
    <w:basedOn w:val="Style5"/>
    <w:qFormat/>
    <w:rPr/>
  </w:style>
  <w:style w:type="character" w:styleId="Tallcap">
    <w:name w:val="tallcap"/>
    <w:basedOn w:val="Style5"/>
    <w:qFormat/>
    <w:rPr/>
  </w:style>
  <w:style w:type="character" w:styleId="Footnotemouseoverlinkcontainer">
    <w:name w:val="footnote_mouseover_link_container"/>
    <w:basedOn w:val="Style5"/>
    <w:qFormat/>
    <w:rPr/>
  </w:style>
  <w:style w:type="character" w:styleId="Note">
    <w:name w:val="note"/>
    <w:basedOn w:val="Style5"/>
    <w:qFormat/>
    <w:rPr/>
  </w:style>
  <w:style w:type="character" w:styleId="Mischeading">
    <w:name w:val="misc_heading"/>
    <w:basedOn w:val="Style5"/>
    <w:qFormat/>
    <w:rPr/>
  </w:style>
  <w:style w:type="character" w:styleId="Emphasis">
    <w:name w:val="Emphasis"/>
    <w:qFormat/>
    <w:rPr>
      <w:i/>
      <w:iCs/>
    </w:rPr>
  </w:style>
  <w:style w:type="character" w:styleId="2Char1">
    <w:name w:val="Σώμα κείμενου 2 Char"/>
    <w:qFormat/>
    <w:rPr>
      <w:rFonts w:ascii="Palatino Linotype" w:hAnsi="Palatino Linotype" w:eastAsia="Times New Roman" w:cs="Palatino Linotype"/>
      <w:iCs/>
      <w:sz w:val="22"/>
      <w:szCs w:val="24"/>
      <w:lang w:val="en-US"/>
    </w:rPr>
  </w:style>
  <w:style w:type="character" w:styleId="Char6">
    <w:name w:val="Χάρτης εγγράφου Char"/>
    <w:qFormat/>
    <w:rPr>
      <w:rFonts w:ascii="Tahoma" w:hAnsi="Tahoma" w:eastAsia="Calibri" w:cs="Tahoma"/>
      <w:sz w:val="16"/>
      <w:szCs w:val="16"/>
    </w:rPr>
  </w:style>
  <w:style w:type="character" w:styleId="3Char1">
    <w:name w:val="Σώμα κείμενου 3 Char"/>
    <w:qFormat/>
    <w:rPr>
      <w:rFonts w:ascii="Calibri" w:hAnsi="Calibri" w:eastAsia="Calibri" w:cs="Times New Roman"/>
      <w:sz w:val="16"/>
      <w:szCs w:val="16"/>
    </w:rPr>
  </w:style>
  <w:style w:type="character" w:styleId="FootnotetextCharCharChar">
    <w:name w:val="Footnote text Char Char Char"/>
    <w:qFormat/>
    <w:rPr>
      <w:sz w:val="18"/>
      <w:szCs w:val="18"/>
      <w:lang w:val="hu-HU" w:bidi="ar-SA"/>
    </w:rPr>
  </w:style>
  <w:style w:type="character" w:styleId="Applestylespan">
    <w:name w:val="apple-style-span"/>
    <w:basedOn w:val="Style5"/>
    <w:qFormat/>
    <w:rPr/>
  </w:style>
  <w:style w:type="character" w:styleId="Char7">
    <w:name w:val="Τίτλος Char"/>
    <w:qFormat/>
    <w:rPr>
      <w:rFonts w:ascii="Garamond" w:hAnsi="Garamond" w:eastAsia="Times New Roman" w:cs="Garamond"/>
      <w:b/>
      <w:kern w:val="2"/>
      <w:sz w:val="28"/>
    </w:rPr>
  </w:style>
  <w:style w:type="character" w:styleId="Char8">
    <w:name w:val="Απλό κείμενο Char"/>
    <w:qFormat/>
    <w:rPr>
      <w:rFonts w:ascii="Times New Roman" w:hAnsi="Times New Roman" w:eastAsia="Times New Roman" w:cs="Courier New"/>
      <w:sz w:val="24"/>
    </w:rPr>
  </w:style>
  <w:style w:type="character" w:styleId="Comment">
    <w:name w:val="comment"/>
    <w:basedOn w:val="Style5"/>
    <w:qFormat/>
    <w:rPr/>
  </w:style>
  <w:style w:type="character" w:styleId="St">
    <w:name w:val="st"/>
    <w:basedOn w:val="Style5"/>
    <w:qFormat/>
    <w:rPr/>
  </w:style>
  <w:style w:type="character" w:styleId="Asizemedium">
    <w:name w:val="a-size-medium"/>
    <w:basedOn w:val="Style5"/>
    <w:qFormat/>
    <w:rPr/>
  </w:style>
  <w:style w:type="character" w:styleId="Adeclarative">
    <w:name w:val="a-declarative"/>
    <w:basedOn w:val="Style5"/>
    <w:qFormat/>
    <w:rPr/>
  </w:style>
  <w:style w:type="character" w:styleId="Contribution">
    <w:name w:val="contribution"/>
    <w:basedOn w:val="Style5"/>
    <w:qFormat/>
    <w:rPr/>
  </w:style>
  <w:style w:type="character" w:styleId="Acolorsecondary">
    <w:name w:val="a-color-secondary"/>
    <w:basedOn w:val="Style5"/>
    <w:qFormat/>
    <w:rPr/>
  </w:style>
  <w:style w:type="character" w:styleId="Style6">
    <w:name w:val="Σύμβολο υποσημείωσης"/>
    <w:qFormat/>
    <w:rPr>
      <w:vertAlign w:val="superscript"/>
    </w:rPr>
  </w:style>
  <w:style w:type="character" w:styleId="Funotenzeichen">
    <w:name w:val="Fußnotenzeichen"/>
    <w:qFormat/>
    <w:rPr>
      <w:vertAlign w:val="superscript"/>
    </w:rPr>
  </w:style>
  <w:style w:type="character" w:styleId="CitaviBibliographyHeadingZchn">
    <w:name w:val="Citavi Bibliography Heading Zchn"/>
    <w:qFormat/>
    <w:rPr>
      <w:rFonts w:ascii="Cambria" w:hAnsi="Cambria" w:eastAsia="Times New Roman" w:cs="Times New Roman"/>
      <w:color w:val="365F91"/>
      <w:sz w:val="32"/>
      <w:szCs w:val="32"/>
    </w:rPr>
  </w:style>
  <w:style w:type="character" w:styleId="Expanded">
    <w:name w:val="expanded"/>
    <w:qFormat/>
    <w:rPr>
      <w:rFonts w:ascii="Calibri" w:hAnsi="Calibri" w:eastAsia="Calibri" w:cs="Times New Roman"/>
      <w:sz w:val="22"/>
      <w:szCs w:val="22"/>
    </w:rPr>
  </w:style>
  <w:style w:type="character" w:styleId="Citright">
    <w:name w:val="citright"/>
    <w:basedOn w:val="Style5"/>
    <w:qFormat/>
    <w:rPr/>
  </w:style>
  <w:style w:type="character" w:styleId="CitaviBibliographyEntryZchn2">
    <w:name w:val="Citavi Bibliography Entry Zchn2"/>
    <w:qFormat/>
    <w:rPr>
      <w:rFonts w:ascii="Calibri" w:hAnsi="Calibri" w:eastAsia="Calibri" w:cs="Times New Roman"/>
    </w:rPr>
  </w:style>
  <w:style w:type="character" w:styleId="CitaviBibliographyEntryZchn">
    <w:name w:val="Citavi Bibliography Entry Zchn"/>
    <w:qFormat/>
    <w:rPr>
      <w:rFonts w:ascii="Palatino Linotype" w:hAnsi="Palatino Linotype" w:cs="Palatino Linotype"/>
      <w:sz w:val="18"/>
      <w:szCs w:val="18"/>
      <w:vertAlign w:val="superscript"/>
    </w:rPr>
  </w:style>
  <w:style w:type="character" w:styleId="CitaviBibliographyEntryZchn1">
    <w:name w:val="Citavi Bibliography Entry Zchn1"/>
    <w:qFormat/>
    <w:rPr>
      <w:rFonts w:ascii="Palatino Linotype" w:hAnsi="Palatino Linotype" w:cs="Palatino Linotype"/>
      <w:sz w:val="18"/>
      <w:szCs w:val="18"/>
    </w:rPr>
  </w:style>
  <w:style w:type="character" w:styleId="CitaviBibliographySubheading1Zchn">
    <w:name w:val="Citavi Bibliography Subheading 1 Zchn"/>
    <w:qFormat/>
    <w:rPr>
      <w:rFonts w:ascii="Cambria" w:hAnsi="Cambria" w:eastAsia="Times New Roman" w:cs="Times New Roman"/>
      <w:b/>
      <w:bCs/>
      <w:color w:val="4F81BD"/>
      <w:sz w:val="26"/>
      <w:szCs w:val="26"/>
      <w:lang w:val="en-US"/>
    </w:rPr>
  </w:style>
  <w:style w:type="character" w:styleId="CitaviBibliographySubheading2Zchn">
    <w:name w:val="Citavi Bibliography Subheading 2 Zchn"/>
    <w:qFormat/>
    <w:rPr>
      <w:rFonts w:ascii="Cambria" w:hAnsi="Cambria" w:eastAsia="Times New Roman" w:cs="Times New Roman"/>
      <w:b/>
      <w:bCs/>
      <w:color w:val="4F81BD"/>
      <w:lang w:val="en-US"/>
    </w:rPr>
  </w:style>
  <w:style w:type="character" w:styleId="CitaviBibliographySubheading3Zchn">
    <w:name w:val="Citavi Bibliography Subheading 3 Zchn"/>
    <w:qFormat/>
    <w:rPr>
      <w:rFonts w:ascii="Cambria" w:hAnsi="Cambria" w:eastAsia="Times New Roman" w:cs="Times New Roman"/>
      <w:b/>
      <w:bCs/>
      <w:i/>
      <w:iCs/>
      <w:color w:val="4F81BD"/>
      <w:lang w:val="en-US"/>
    </w:rPr>
  </w:style>
  <w:style w:type="character" w:styleId="CitaviBibliographySubheading4Zchn">
    <w:name w:val="Citavi Bibliography Subheading 4 Zchn"/>
    <w:qFormat/>
    <w:rPr>
      <w:rFonts w:ascii="Cambria" w:hAnsi="Cambria" w:eastAsia="Times New Roman" w:cs="Times New Roman"/>
      <w:color w:val="243F60"/>
      <w:lang w:val="en-US"/>
    </w:rPr>
  </w:style>
  <w:style w:type="character" w:styleId="CitaviBibliographySubheading5Zchn">
    <w:name w:val="Citavi Bibliography Subheading 5 Zchn"/>
    <w:qFormat/>
    <w:rPr>
      <w:rFonts w:ascii="Cambria" w:hAnsi="Cambria" w:eastAsia="Times New Roman" w:cs="Times New Roman"/>
      <w:i/>
      <w:iCs/>
      <w:color w:val="243F60"/>
      <w:lang w:val="en-US"/>
    </w:rPr>
  </w:style>
  <w:style w:type="character" w:styleId="CitaviBibliographySubheading6Zchn">
    <w:name w:val="Citavi Bibliography Subheading 6 Zchn"/>
    <w:qFormat/>
    <w:rPr>
      <w:rFonts w:ascii="Cambria" w:hAnsi="Cambria" w:eastAsia="Times New Roman" w:cs="Times New Roman"/>
      <w:i/>
      <w:iCs/>
      <w:color w:val="404040"/>
      <w:lang w:val="en-US"/>
    </w:rPr>
  </w:style>
  <w:style w:type="character" w:styleId="CitaviBibliographySubheading7Zchn">
    <w:name w:val="Citavi Bibliography Subheading 7 Zchn"/>
    <w:qFormat/>
    <w:rPr>
      <w:rFonts w:ascii="Cambria" w:hAnsi="Cambria" w:eastAsia="Times New Roman" w:cs="Times New Roman"/>
      <w:color w:val="404040"/>
      <w:lang w:val="en-US"/>
    </w:rPr>
  </w:style>
  <w:style w:type="character" w:styleId="CitaviBibliographySubheading8Zchn">
    <w:name w:val="Citavi Bibliography Subheading 8 Zchn"/>
    <w:qFormat/>
    <w:rPr>
      <w:rFonts w:ascii="Cambria" w:hAnsi="Cambria" w:eastAsia="Times New Roman" w:cs="Times New Roman"/>
      <w:i/>
      <w:iCs/>
      <w:color w:val="404040"/>
      <w:lang w:val="en-US"/>
    </w:rPr>
  </w:style>
  <w:style w:type="character" w:styleId="Char9">
    <w:name w:val="Κείμενο σχολίου Char"/>
    <w:qFormat/>
    <w:rPr>
      <w:rFonts w:ascii="Calibri" w:hAnsi="Calibri" w:eastAsia="Calibri" w:cs="Times New Roman"/>
    </w:rPr>
  </w:style>
  <w:style w:type="character" w:styleId="Char10">
    <w:name w:val="Θέμα σχολίου Char"/>
    <w:qFormat/>
    <w:rPr>
      <w:rFonts w:ascii="Calibri" w:hAnsi="Calibri" w:eastAsia="Calibri" w:cs="Times New Roman"/>
      <w:b/>
      <w:bCs/>
    </w:rPr>
  </w:style>
  <w:style w:type="character" w:styleId="Shorttext">
    <w:name w:val="short_text"/>
    <w:basedOn w:val="Style5"/>
    <w:qFormat/>
    <w:rPr/>
  </w:style>
  <w:style w:type="character" w:styleId="Bodytext3Exact">
    <w:name w:val="Body text (3) Exact"/>
    <w:qFormat/>
    <w:rPr>
      <w:rFonts w:ascii="Sylfaen" w:hAnsi="Sylfaen" w:eastAsia="Sylfaen" w:cs="Sylfaen"/>
      <w:b w:val="false"/>
      <w:bCs w:val="false"/>
      <w:i w:val="false"/>
      <w:iCs w:val="false"/>
      <w:caps w:val="false"/>
      <w:smallCaps w:val="false"/>
      <w:strike w:val="false"/>
      <w:dstrike w:val="false"/>
      <w:spacing w:val="4"/>
      <w:sz w:val="16"/>
      <w:szCs w:val="16"/>
      <w:u w:val="none"/>
    </w:rPr>
  </w:style>
  <w:style w:type="character" w:styleId="Bodytext">
    <w:name w:val="Body text_"/>
    <w:qFormat/>
    <w:rPr>
      <w:rFonts w:ascii="Sylfaen" w:hAnsi="Sylfaen" w:eastAsia="Sylfaen" w:cs="Sylfaen"/>
      <w:sz w:val="22"/>
      <w:shd w:fill="FFFFFF" w:val="clear"/>
    </w:rPr>
  </w:style>
  <w:style w:type="character" w:styleId="Bodytext2">
    <w:name w:val="Body text (2)_"/>
    <w:qFormat/>
    <w:rPr>
      <w:rFonts w:ascii="Sylfaen" w:hAnsi="Sylfaen" w:eastAsia="Sylfaen" w:cs="Sylfaen"/>
      <w:i/>
      <w:iCs/>
      <w:sz w:val="22"/>
      <w:shd w:fill="FFFFFF" w:val="clear"/>
    </w:rPr>
  </w:style>
  <w:style w:type="character" w:styleId="Bodytext3">
    <w:name w:val="Body text (3)_"/>
    <w:qFormat/>
    <w:rPr>
      <w:rFonts w:ascii="Sylfaen" w:hAnsi="Sylfaen" w:eastAsia="Sylfaen" w:cs="Sylfaen"/>
      <w:sz w:val="17"/>
      <w:szCs w:val="17"/>
      <w:shd w:fill="FFFFFF" w:val="clear"/>
    </w:rPr>
  </w:style>
  <w:style w:type="character" w:styleId="BodytextItalic">
    <w:name w:val="Body text + Italic"/>
    <w:qFormat/>
    <w:rPr>
      <w:rFonts w:ascii="Sylfaen" w:hAnsi="Sylfaen" w:eastAsia="Sylfaen" w:cs="Sylfaen"/>
      <w:i/>
      <w:iCs/>
      <w:color w:val="000000"/>
      <w:spacing w:val="0"/>
      <w:w w:val="100"/>
      <w:position w:val="0"/>
      <w:sz w:val="22"/>
      <w:sz w:val="22"/>
      <w:shd w:fill="FFFFFF" w:val="clear"/>
      <w:vertAlign w:val="baseline"/>
      <w:lang w:val="en-US"/>
    </w:rPr>
  </w:style>
  <w:style w:type="character" w:styleId="BodyText1">
    <w:name w:val="Body Text1"/>
    <w:qFormat/>
    <w:rPr>
      <w:rFonts w:ascii="Sylfaen" w:hAnsi="Sylfaen" w:eastAsia="Sylfaen" w:cs="Sylfaen"/>
      <w:color w:val="000000"/>
      <w:spacing w:val="0"/>
      <w:w w:val="100"/>
      <w:position w:val="0"/>
      <w:sz w:val="22"/>
      <w:sz w:val="22"/>
      <w:u w:val="single"/>
      <w:shd w:fill="FFFFFF" w:val="clear"/>
      <w:vertAlign w:val="baseline"/>
      <w:lang w:val="en-US"/>
    </w:rPr>
  </w:style>
  <w:style w:type="character" w:styleId="Bodytext3Italic">
    <w:name w:val="Body text (3) + Italic"/>
    <w:basedOn w:val="Bodytext3"/>
    <w:qFormat/>
    <w:rPr/>
  </w:style>
  <w:style w:type="character" w:styleId="Bodytext2NotItalic">
    <w:name w:val="Body text (2) + Not Italic"/>
    <w:basedOn w:val="Bodytext2"/>
    <w:qFormat/>
    <w:rPr/>
  </w:style>
  <w:style w:type="character" w:styleId="BodyText21">
    <w:name w:val="Body Text2"/>
    <w:qFormat/>
    <w:rPr>
      <w:rFonts w:ascii="Sylfaen" w:hAnsi="Sylfaen" w:eastAsia="Sylfaen" w:cs="Sylfaen"/>
      <w:color w:val="000000"/>
      <w:spacing w:val="0"/>
      <w:w w:val="100"/>
      <w:position w:val="0"/>
      <w:sz w:val="22"/>
      <w:sz w:val="22"/>
      <w:shd w:fill="FFFFFF" w:val="clear"/>
      <w:vertAlign w:val="baseline"/>
      <w:lang w:val="en-US"/>
    </w:rPr>
  </w:style>
  <w:style w:type="character" w:styleId="Bodytext85pt">
    <w:name w:val="Body text + 8;5 pt"/>
    <w:qFormat/>
    <w:rPr>
      <w:rFonts w:ascii="Sylfaen" w:hAnsi="Sylfaen" w:eastAsia="Sylfaen" w:cs="Sylfaen"/>
      <w:color w:val="000000"/>
      <w:spacing w:val="0"/>
      <w:w w:val="100"/>
      <w:position w:val="0"/>
      <w:sz w:val="17"/>
      <w:sz w:val="17"/>
      <w:szCs w:val="17"/>
      <w:shd w:fill="FFFFFF" w:val="clear"/>
      <w:vertAlign w:val="baseline"/>
      <w:lang w:val="el-GR"/>
    </w:rPr>
  </w:style>
  <w:style w:type="character" w:styleId="ZChar">
    <w:name w:val="z-Αρχή φόρμας Char"/>
    <w:qFormat/>
    <w:rPr>
      <w:rFonts w:ascii="Arial" w:hAnsi="Arial" w:eastAsia="Times New Roman" w:cs="Arial"/>
      <w:vanish/>
      <w:sz w:val="16"/>
      <w:szCs w:val="16"/>
      <w:lang w:val="en-US"/>
    </w:rPr>
  </w:style>
  <w:style w:type="character" w:styleId="Gtfttext">
    <w:name w:val="gt-ft-text"/>
    <w:basedOn w:val="Style5"/>
    <w:qFormat/>
    <w:rPr/>
  </w:style>
  <w:style w:type="character" w:styleId="ZChar1">
    <w:name w:val="z-Τέλος φόρμας Char"/>
    <w:qFormat/>
    <w:rPr>
      <w:rFonts w:ascii="Arial" w:hAnsi="Arial" w:eastAsia="Times New Roman" w:cs="Arial"/>
      <w:vanish/>
      <w:sz w:val="16"/>
      <w:szCs w:val="16"/>
      <w:lang w:val="en-US"/>
    </w:rPr>
  </w:style>
  <w:style w:type="character" w:styleId="Char11">
    <w:name w:val="Σώμα κειμένου Char"/>
    <w:qFormat/>
    <w:rPr>
      <w:rFonts w:ascii="Times New Roman" w:hAnsi="Times New Roman" w:eastAsia="Times New Roman" w:cs="Times New Roman"/>
      <w:sz w:val="24"/>
      <w:szCs w:val="24"/>
    </w:rPr>
  </w:style>
  <w:style w:type="character" w:styleId="Readable">
    <w:name w:val="readable"/>
    <w:basedOn w:val="Style5"/>
    <w:qFormat/>
    <w:rPr/>
  </w:style>
  <w:style w:type="character" w:styleId="HTML">
    <w:name w:val="Παραπομπή HTML"/>
    <w:qFormat/>
    <w:rPr>
      <w:i/>
      <w:iCs/>
    </w:rPr>
  </w:style>
  <w:style w:type="character" w:styleId="Submitted">
    <w:name w:val="submitted"/>
    <w:basedOn w:val="Style5"/>
    <w:qFormat/>
    <w:rPr/>
  </w:style>
  <w:style w:type="character" w:styleId="Citation">
    <w:name w:val="citation"/>
    <w:basedOn w:val="Style5"/>
    <w:qFormat/>
    <w:rPr/>
  </w:style>
  <w:style w:type="character" w:styleId="Hps">
    <w:name w:val="hps"/>
    <w:basedOn w:val="Style5"/>
    <w:qFormat/>
    <w:rPr/>
  </w:style>
  <w:style w:type="character" w:styleId="Ata11y">
    <w:name w:val="at_a11y"/>
    <w:basedOn w:val="Style5"/>
    <w:qFormat/>
    <w:rPr/>
  </w:style>
  <w:style w:type="character" w:styleId="Txt">
    <w:name w:val="txt"/>
    <w:basedOn w:val="Style5"/>
    <w:qFormat/>
    <w:rPr/>
  </w:style>
  <w:style w:type="character" w:styleId="Unicode">
    <w:name w:val="unicode"/>
    <w:basedOn w:val="Style5"/>
    <w:qFormat/>
    <w:rPr/>
  </w:style>
  <w:style w:type="character" w:styleId="Citprintdate">
    <w:name w:val="cit-print-date"/>
    <w:basedOn w:val="Style5"/>
    <w:qFormat/>
    <w:rPr/>
  </w:style>
  <w:style w:type="character" w:styleId="Citsep">
    <w:name w:val="cit-sep"/>
    <w:basedOn w:val="Style5"/>
    <w:qFormat/>
    <w:rPr/>
  </w:style>
  <w:style w:type="character" w:styleId="Citvol">
    <w:name w:val="cit-vol"/>
    <w:basedOn w:val="Style5"/>
    <w:qFormat/>
    <w:rPr/>
  </w:style>
  <w:style w:type="character" w:styleId="Citissue">
    <w:name w:val="cit-issue"/>
    <w:basedOn w:val="Style5"/>
    <w:qFormat/>
    <w:rPr/>
  </w:style>
  <w:style w:type="character" w:styleId="Citpages">
    <w:name w:val="cit-pages"/>
    <w:basedOn w:val="Style5"/>
    <w:qFormat/>
    <w:rPr/>
  </w:style>
  <w:style w:type="character" w:styleId="Citfirstpage">
    <w:name w:val="cit-first-page"/>
    <w:basedOn w:val="Style5"/>
    <w:qFormat/>
    <w:rPr/>
  </w:style>
  <w:style w:type="character" w:styleId="Citlastpage">
    <w:name w:val="cit-last-page"/>
    <w:basedOn w:val="Style5"/>
    <w:qFormat/>
    <w:rPr/>
  </w:style>
  <w:style w:type="character" w:styleId="Notranslate">
    <w:name w:val="notranslate"/>
    <w:basedOn w:val="Style5"/>
    <w:qFormat/>
    <w:rPr/>
  </w:style>
  <w:style w:type="character" w:styleId="Gresk">
    <w:name w:val="Gresk"/>
    <w:qFormat/>
    <w:rPr>
      <w:rFonts w:ascii="Bwgrkl" w:hAnsi="Bwgrkl" w:cs="Bwgrkl"/>
      <w:lang w:val="en-GB" w:eastAsia="en-US"/>
    </w:rPr>
  </w:style>
  <w:style w:type="character" w:styleId="Hebraisk14">
    <w:name w:val="hebraisk 14"/>
    <w:qFormat/>
    <w:rPr>
      <w:rFonts w:ascii="Bwhebb" w:hAnsi="Bwhebb" w:cs="Bwhebb"/>
      <w:szCs w:val="24"/>
      <w:lang w:val="en-US" w:eastAsia="en-US"/>
    </w:rPr>
  </w:style>
  <w:style w:type="character" w:styleId="Atn">
    <w:name w:val="atn"/>
    <w:basedOn w:val="Style5"/>
    <w:qFormat/>
    <w:rPr/>
  </w:style>
  <w:style w:type="character" w:styleId="Char12">
    <w:name w:val="Απόσπασμα Char"/>
    <w:qFormat/>
    <w:rPr>
      <w:rFonts w:ascii="Times New Roman" w:hAnsi="Times New Roman" w:cs="Times New Roman"/>
      <w:iCs/>
      <w:color w:val="000000"/>
      <w:sz w:val="22"/>
      <w:szCs w:val="22"/>
      <w:lang w:val="en-GB"/>
    </w:rPr>
  </w:style>
  <w:style w:type="character" w:styleId="Style7">
    <w:name w:val="Παραπομπή σχολίου"/>
    <w:qFormat/>
    <w:rPr>
      <w:sz w:val="16"/>
      <w:szCs w:val="16"/>
    </w:rPr>
  </w:style>
  <w:style w:type="character" w:styleId="Altedited">
    <w:name w:val="alt-edited"/>
    <w:basedOn w:val="Style5"/>
    <w:qFormat/>
    <w:rPr/>
  </w:style>
  <w:style w:type="character" w:styleId="Ilad">
    <w:name w:val="il_ad"/>
    <w:basedOn w:val="Style5"/>
    <w:qFormat/>
    <w:rPr/>
  </w:style>
  <w:style w:type="character" w:styleId="Mentiontrparen">
    <w:name w:val="mention-tr-paren"/>
    <w:basedOn w:val="Style5"/>
    <w:qFormat/>
    <w:rPr/>
  </w:style>
  <w:style w:type="character" w:styleId="Mentiontr">
    <w:name w:val="mention-tr"/>
    <w:basedOn w:val="Style5"/>
    <w:qFormat/>
    <w:rPr/>
  </w:style>
  <w:style w:type="character" w:styleId="Hebrew1">
    <w:name w:val="hebrew1"/>
    <w:basedOn w:val="Style5"/>
    <w:qFormat/>
    <w:rPr/>
  </w:style>
  <w:style w:type="character" w:styleId="Aut">
    <w:name w:val="aut"/>
    <w:basedOn w:val="Style5"/>
    <w:qFormat/>
    <w:rPr/>
  </w:style>
  <w:style w:type="character" w:styleId="Frm">
    <w:name w:val="frm"/>
    <w:basedOn w:val="Style5"/>
    <w:qFormat/>
    <w:rPr/>
  </w:style>
  <w:style w:type="character" w:styleId="Pos">
    <w:name w:val="pos"/>
    <w:basedOn w:val="Style5"/>
    <w:qFormat/>
    <w:rPr/>
  </w:style>
  <w:style w:type="character" w:styleId="Sub">
    <w:name w:val="sub"/>
    <w:basedOn w:val="Style5"/>
    <w:qFormat/>
    <w:rPr/>
  </w:style>
  <w:style w:type="character" w:styleId="Num">
    <w:name w:val="num"/>
    <w:basedOn w:val="Style5"/>
    <w:qFormat/>
    <w:rPr/>
  </w:style>
  <w:style w:type="character" w:styleId="English2">
    <w:name w:val="english2"/>
    <w:basedOn w:val="Style5"/>
    <w:qFormat/>
    <w:rPr/>
  </w:style>
  <w:style w:type="character" w:styleId="Lde">
    <w:name w:val="lde"/>
    <w:basedOn w:val="Style5"/>
    <w:qFormat/>
    <w:rPr/>
  </w:style>
  <w:style w:type="character" w:styleId="Dfe">
    <w:name w:val="dfe"/>
    <w:basedOn w:val="Style5"/>
    <w:qFormat/>
    <w:rPr/>
  </w:style>
  <w:style w:type="character" w:styleId="Symbol">
    <w:name w:val="symbol"/>
    <w:basedOn w:val="Style5"/>
    <w:qFormat/>
    <w:rPr/>
  </w:style>
  <w:style w:type="character" w:styleId="Gle">
    <w:name w:val="gle"/>
    <w:basedOn w:val="Style5"/>
    <w:qFormat/>
    <w:rPr/>
  </w:style>
  <w:style w:type="character" w:styleId="Ref">
    <w:name w:val="ref"/>
    <w:basedOn w:val="Style5"/>
    <w:qFormat/>
    <w:rPr/>
  </w:style>
  <w:style w:type="character" w:styleId="Char13">
    <w:name w:val="Τμήμα κειμένου Char"/>
    <w:qFormat/>
    <w:rPr>
      <w:rFonts w:ascii="Times New Roman" w:hAnsi="Times New Roman" w:eastAsia="Times New Roman" w:cs="Times New Roman"/>
      <w:sz w:val="24"/>
      <w:szCs w:val="24"/>
      <w:lang w:val="sv-SE"/>
    </w:rPr>
  </w:style>
  <w:style w:type="character" w:styleId="Greekfootnote">
    <w:name w:val="greek-footnote"/>
    <w:qFormat/>
    <w:rPr>
      <w:rFonts w:ascii="Sgreek" w:hAnsi="Sgreek" w:cs="Sgreek"/>
      <w:sz w:val="16"/>
      <w:lang w:val="en-US" w:eastAsia="en-US"/>
    </w:rPr>
  </w:style>
  <w:style w:type="character" w:styleId="Singlesocialtitle">
    <w:name w:val="single-social-title"/>
    <w:qFormat/>
    <w:rPr/>
  </w:style>
  <w:style w:type="character" w:styleId="Sharetitle">
    <w:name w:val="share-title"/>
    <w:qFormat/>
    <w:rPr/>
  </w:style>
  <w:style w:type="character" w:styleId="Mitropoliname">
    <w:name w:val="mitropoli_name"/>
    <w:qFormat/>
    <w:rPr/>
  </w:style>
  <w:style w:type="character" w:styleId="Xdb">
    <w:name w:val="_xdb"/>
    <w:qFormat/>
    <w:rPr/>
  </w:style>
  <w:style w:type="character" w:styleId="Xbe">
    <w:name w:val="_xbe"/>
    <w:qFormat/>
    <w:rPr/>
  </w:style>
  <w:style w:type="character" w:styleId="Contactstreet">
    <w:name w:val="contact-street"/>
    <w:qFormat/>
    <w:rPr/>
  </w:style>
  <w:style w:type="character" w:styleId="Contactsuburb">
    <w:name w:val="contact-suburb"/>
    <w:qFormat/>
    <w:rPr/>
  </w:style>
  <w:style w:type="character" w:styleId="Contactpostcode">
    <w:name w:val="contact-postcode"/>
    <w:qFormat/>
    <w:rPr/>
  </w:style>
  <w:style w:type="character" w:styleId="Contactcountry">
    <w:name w:val="contact-country"/>
    <w:qFormat/>
    <w:rPr/>
  </w:style>
  <w:style w:type="character" w:styleId="Contacttelephone">
    <w:name w:val="contact-telephone"/>
    <w:qFormat/>
    <w:rPr/>
  </w:style>
  <w:style w:type="character" w:styleId="Contactfax">
    <w:name w:val="contact-fax"/>
    <w:qFormat/>
    <w:rPr/>
  </w:style>
  <w:style w:type="character" w:styleId="Contactwebpage">
    <w:name w:val="contact-webpage"/>
    <w:qFormat/>
    <w:rPr/>
  </w:style>
  <w:style w:type="character" w:styleId="Escape">
    <w:name w:val="escape"/>
    <w:qFormat/>
    <w:rPr/>
  </w:style>
  <w:style w:type="character" w:styleId="City">
    <w:name w:val="city"/>
    <w:qFormat/>
    <w:rPr/>
  </w:style>
  <w:style w:type="character" w:styleId="2Char2">
    <w:name w:val="Σώμα κείμενου με εσοχή 2 Char"/>
    <w:qFormat/>
    <w:rPr>
      <w:rFonts w:ascii="MgOldTimes UC Pol" w:hAnsi="MgOldTimes UC Pol" w:eastAsia="Times New Roman" w:cs="MgOldTimes UC Pol"/>
      <w:spacing w:val="-3"/>
      <w:lang w:val="en-GB"/>
    </w:rPr>
  </w:style>
  <w:style w:type="character" w:styleId="3Char2">
    <w:name w:val="Σώμα κείμενου με εσοχή 3 Char"/>
    <w:qFormat/>
    <w:rPr>
      <w:rFonts w:ascii="MgOldTimes UC Pol" w:hAnsi="MgOldTimes UC Pol" w:eastAsia="Times New Roman" w:cs="MgOldTimes UC Pol"/>
      <w:spacing w:val="-3"/>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outlineLvl w:val="0"/>
    </w:pPr>
    <w:rPr>
      <w:rFonts w:ascii="Garamond" w:hAnsi="Garamond" w:cs="Garamond"/>
      <w:b/>
      <w:kern w:val="2"/>
      <w:sz w:val="28"/>
      <w:szCs w:val="20"/>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76" w:before="0" w:after="200"/>
      <w:ind w:left="283" w:hanging="283"/>
      <w:contextualSpacing/>
    </w:pPr>
    <w:rPr>
      <w:rFonts w:eastAsia="Calibri"/>
      <w:sz w:val="22"/>
      <w:szCs w:val="22"/>
      <w:lang w:val="nb-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8">
    <w:name w:val="Κείμενο πλαισίου"/>
    <w:basedOn w:val="Normal"/>
    <w:qFormat/>
    <w:pPr/>
    <w:rPr>
      <w:rFonts w:ascii="Lucida Grande;Arial" w:hAnsi="Lucida Grande;Arial" w:eastAsia="SimSun;宋体" w:cs="Lucida Grande;Arial"/>
      <w:sz w:val="18"/>
      <w:szCs w:val="18"/>
      <w:lang w:val="en-US"/>
    </w:rPr>
  </w:style>
  <w:style w:type="paragraph" w:styleId="Style9">
    <w:name w:val="Παράγραφος λίστας"/>
    <w:basedOn w:val="Normal"/>
    <w:qFormat/>
    <w:pPr>
      <w:spacing w:lineRule="auto" w:line="256" w:before="0" w:after="160"/>
      <w:ind w:left="720" w:hanging="0"/>
      <w:contextualSpacing/>
    </w:pPr>
    <w:rPr>
      <w:rFonts w:ascii="Calibri" w:hAnsi="Calibri" w:eastAsia="Calibri" w:cs="Calibri"/>
      <w:sz w:val="22"/>
      <w:szCs w:val="22"/>
      <w:lang w:val="en-US" w:bidi="en-US"/>
    </w:rPr>
  </w:style>
  <w:style w:type="paragraph" w:styleId="Web">
    <w:name w:val="Κανονικό (Web)"/>
    <w:basedOn w:val="Normal"/>
    <w:qFormat/>
    <w:pPr>
      <w:spacing w:before="280" w:after="280"/>
    </w:pPr>
    <w:rPr>
      <w:lang w:val="en-US"/>
    </w:rPr>
  </w:style>
  <w:style w:type="paragraph" w:styleId="2">
    <w:name w:val="Σώμα κείμενου 2"/>
    <w:basedOn w:val="Normal"/>
    <w:qFormat/>
    <w:pPr>
      <w:pBdr>
        <w:top w:val="single" w:sz="4" w:space="1" w:color="000000"/>
      </w:pBdr>
      <w:jc w:val="both"/>
    </w:pPr>
    <w:rPr>
      <w:rFonts w:ascii="Palatino Linotype" w:hAnsi="Palatino Linotype" w:cs="Palatino Linotype"/>
      <w:iCs/>
      <w:sz w:val="22"/>
      <w:lang w:val="en-US"/>
    </w:rPr>
  </w:style>
  <w:style w:type="paragraph" w:styleId="Style10">
    <w:name w:val="Χάρτης εγγράφου"/>
    <w:basedOn w:val="Normal"/>
    <w:qFormat/>
    <w:pPr/>
    <w:rPr>
      <w:rFonts w:ascii="Tahoma" w:hAnsi="Tahoma" w:eastAsia="Calibri" w:cs="Tahoma"/>
      <w:sz w:val="16"/>
      <w:szCs w:val="16"/>
      <w:lang w:val="en-US"/>
    </w:rPr>
  </w:style>
  <w:style w:type="paragraph" w:styleId="3">
    <w:name w:val="Σώμα κείμενου 3"/>
    <w:basedOn w:val="Normal"/>
    <w:qFormat/>
    <w:pPr>
      <w:spacing w:lineRule="auto" w:line="276" w:before="0" w:after="120"/>
    </w:pPr>
    <w:rPr>
      <w:rFonts w:ascii="Calibri" w:hAnsi="Calibri" w:eastAsia="Calibri" w:cs="Calibri"/>
      <w:sz w:val="16"/>
      <w:szCs w:val="16"/>
      <w:lang w:val="en-US"/>
    </w:rPr>
  </w:style>
  <w:style w:type="paragraph" w:styleId="Autorin">
    <w:name w:val="Autor(in)"/>
    <w:basedOn w:val="Normal"/>
    <w:qFormat/>
    <w:pPr>
      <w:spacing w:before="240" w:after="500"/>
    </w:pPr>
    <w:rPr>
      <w:rFonts w:ascii="Garamond" w:hAnsi="Garamond" w:cs="Garamond"/>
      <w:b/>
      <w:smallCaps/>
      <w:szCs w:val="20"/>
    </w:rPr>
  </w:style>
  <w:style w:type="paragraph" w:styleId="Petit">
    <w:name w:val="Petit"/>
    <w:basedOn w:val="Normal"/>
    <w:qFormat/>
    <w:pPr>
      <w:spacing w:lineRule="exact" w:line="240" w:before="240" w:after="0"/>
    </w:pPr>
    <w:rPr>
      <w:sz w:val="20"/>
    </w:rPr>
  </w:style>
  <w:style w:type="paragraph" w:styleId="Style11">
    <w:name w:val="Απλό κείμενο"/>
    <w:basedOn w:val="Normal"/>
    <w:qFormat/>
    <w:pPr/>
    <w:rPr>
      <w:szCs w:val="20"/>
      <w:lang w:val="en-US"/>
    </w:rPr>
  </w:style>
  <w:style w:type="paragraph" w:styleId="PreformattedText">
    <w:name w:val="Preformatted Text"/>
    <w:basedOn w:val="Normal"/>
    <w:qFormat/>
    <w:pPr>
      <w:widowControl w:val="false"/>
      <w:suppressAutoHyphens w:val="true"/>
    </w:pPr>
    <w:rPr>
      <w:rFonts w:ascii="Courier New" w:hAnsi="Courier New" w:eastAsia="Courier New" w:cs="Courier New"/>
      <w:kern w:val="2"/>
      <w:sz w:val="20"/>
      <w:szCs w:val="20"/>
    </w:rPr>
  </w:style>
  <w:style w:type="paragraph" w:styleId="Sectiontitle">
    <w:name w:val="section-title"/>
    <w:basedOn w:val="Normal"/>
    <w:qFormat/>
    <w:pPr>
      <w:spacing w:before="280" w:after="280"/>
    </w:pPr>
    <w:rPr/>
  </w:style>
  <w:style w:type="paragraph" w:styleId="Txttitle">
    <w:name w:val="txttitle"/>
    <w:basedOn w:val="Normal"/>
    <w:qFormat/>
    <w:pPr>
      <w:spacing w:before="280" w:after="280"/>
    </w:pPr>
    <w:rPr/>
  </w:style>
  <w:style w:type="paragraph" w:styleId="Default">
    <w:name w:val="Default"/>
    <w:qFormat/>
    <w:pPr>
      <w:widowControl/>
      <w:suppressAutoHyphens w:val="true"/>
      <w:autoSpaceDE w:val="false"/>
      <w:bidi w:val="0"/>
    </w:pPr>
    <w:rPr>
      <w:rFonts w:ascii="Calibri" w:hAnsi="Calibri" w:eastAsia="Times New Roman" w:cs="Calibri"/>
      <w:color w:val="000000"/>
      <w:kern w:val="2"/>
      <w:sz w:val="24"/>
      <w:szCs w:val="24"/>
      <w:lang w:val="el-GR" w:bidi="ar-SA" w:eastAsia="zh-CN"/>
    </w:rPr>
  </w:style>
  <w:style w:type="paragraph" w:styleId="1">
    <w:name w:val="Χωρίς διάστιχο1"/>
    <w:qFormat/>
    <w:pPr>
      <w:widowControl/>
      <w:suppressAutoHyphens w:val="true"/>
      <w:bidi w:val="0"/>
    </w:pPr>
    <w:rPr>
      <w:rFonts w:ascii="Calibri" w:hAnsi="Calibri" w:eastAsia="Calibri" w:cs="font430;Times New Roman"/>
      <w:color w:val="auto"/>
      <w:kern w:val="2"/>
      <w:sz w:val="22"/>
      <w:szCs w:val="22"/>
      <w:lang w:val="el-GR" w:bidi="ar-SA" w:eastAsia="zh-CN"/>
    </w:rPr>
  </w:style>
  <w:style w:type="paragraph" w:styleId="CitaviBibliographyHeading">
    <w:name w:val="Citavi Bibliography Heading"/>
    <w:basedOn w:val="Heading1"/>
    <w:qFormat/>
    <w:pPr>
      <w:keepLines/>
      <w:numPr>
        <w:ilvl w:val="0"/>
        <w:numId w:val="0"/>
      </w:numPr>
      <w:spacing w:lineRule="auto" w:line="276" w:before="240" w:after="0"/>
      <w:outlineLvl w:val="9"/>
    </w:pPr>
    <w:rPr>
      <w:rFonts w:ascii="Cambria" w:hAnsi="Cambria" w:cs="Cambria"/>
      <w:color w:val="365F91"/>
      <w:kern w:val="0"/>
    </w:rPr>
  </w:style>
  <w:style w:type="paragraph" w:styleId="ExpandedAbs">
    <w:name w:val="expanded Abs"/>
    <w:basedOn w:val="Normal"/>
    <w:qFormat/>
    <w:pPr>
      <w:spacing w:lineRule="auto" w:line="276" w:before="0" w:after="200"/>
    </w:pPr>
    <w:rPr>
      <w:rFonts w:ascii="Calibri" w:hAnsi="Calibri" w:eastAsia="Calibri" w:cs="Calibri"/>
      <w:sz w:val="22"/>
      <w:szCs w:val="22"/>
      <w:lang w:val="en-US"/>
    </w:rPr>
  </w:style>
  <w:style w:type="paragraph" w:styleId="CitaviBibliographyEntry">
    <w:name w:val="Citavi Bibliography Entry"/>
    <w:basedOn w:val="Footnote"/>
    <w:qFormat/>
    <w:pPr>
      <w:tabs>
        <w:tab w:val="clear" w:pos="720"/>
        <w:tab w:val="left" w:pos="283" w:leader="none"/>
      </w:tabs>
      <w:spacing w:before="0" w:after="60"/>
      <w:ind w:left="283" w:hanging="283"/>
    </w:pPr>
    <w:rPr>
      <w:rFonts w:ascii="Calibri" w:hAnsi="Calibri" w:eastAsia="Calibri" w:cs="Calibri"/>
    </w:rPr>
  </w:style>
  <w:style w:type="paragraph" w:styleId="CitaviBibliographySubheading1">
    <w:name w:val="Citavi Bibliography Subheading 1"/>
    <w:basedOn w:val="Heading2"/>
    <w:qFormat/>
    <w:pPr>
      <w:numPr>
        <w:ilvl w:val="0"/>
        <w:numId w:val="0"/>
      </w:numPr>
      <w:outlineLvl w:val="9"/>
    </w:pPr>
    <w:rPr>
      <w:lang w:val="en-US"/>
    </w:rPr>
  </w:style>
  <w:style w:type="paragraph" w:styleId="CitaviBibliographySubheading2">
    <w:name w:val="Citavi Bibliography Subheading 2"/>
    <w:basedOn w:val="Heading3"/>
    <w:qFormat/>
    <w:pPr>
      <w:numPr>
        <w:ilvl w:val="0"/>
        <w:numId w:val="0"/>
      </w:numPr>
      <w:outlineLvl w:val="9"/>
    </w:pPr>
    <w:rPr>
      <w:sz w:val="20"/>
      <w:szCs w:val="20"/>
      <w:lang w:val="en-US"/>
    </w:rPr>
  </w:style>
  <w:style w:type="paragraph" w:styleId="CitaviBibliographySubheading3">
    <w:name w:val="Citavi Bibliography Subheading 3"/>
    <w:basedOn w:val="Heading4"/>
    <w:qFormat/>
    <w:pPr>
      <w:numPr>
        <w:ilvl w:val="0"/>
        <w:numId w:val="0"/>
      </w:numPr>
      <w:outlineLvl w:val="9"/>
    </w:pPr>
    <w:rPr>
      <w:sz w:val="20"/>
      <w:szCs w:val="20"/>
      <w:lang w:val="en-US"/>
    </w:rPr>
  </w:style>
  <w:style w:type="paragraph" w:styleId="CitaviBibliographySubheading4">
    <w:name w:val="Citavi Bibliography Subheading 4"/>
    <w:basedOn w:val="Heading5"/>
    <w:qFormat/>
    <w:pPr>
      <w:numPr>
        <w:ilvl w:val="0"/>
        <w:numId w:val="0"/>
      </w:numPr>
      <w:outlineLvl w:val="9"/>
    </w:pPr>
    <w:rPr>
      <w:sz w:val="20"/>
      <w:szCs w:val="20"/>
      <w:lang w:val="en-US"/>
    </w:rPr>
  </w:style>
  <w:style w:type="paragraph" w:styleId="CitaviBibliographySubheading5">
    <w:name w:val="Citavi Bibliography Subheading 5"/>
    <w:basedOn w:val="Heading6"/>
    <w:qFormat/>
    <w:pPr>
      <w:numPr>
        <w:ilvl w:val="0"/>
        <w:numId w:val="0"/>
      </w:numPr>
      <w:outlineLvl w:val="9"/>
    </w:pPr>
    <w:rPr>
      <w:sz w:val="20"/>
      <w:szCs w:val="20"/>
      <w:lang w:val="en-US"/>
    </w:rPr>
  </w:style>
  <w:style w:type="paragraph" w:styleId="CitaviBibliographySubheading6">
    <w:name w:val="Citavi Bibliography Subheading 6"/>
    <w:basedOn w:val="Heading7"/>
    <w:qFormat/>
    <w:pPr>
      <w:numPr>
        <w:ilvl w:val="0"/>
        <w:numId w:val="0"/>
      </w:numPr>
      <w:outlineLvl w:val="9"/>
    </w:pPr>
    <w:rPr>
      <w:sz w:val="20"/>
      <w:szCs w:val="20"/>
      <w:lang w:val="en-US"/>
    </w:rPr>
  </w:style>
  <w:style w:type="paragraph" w:styleId="CitaviBibliographySubheading7">
    <w:name w:val="Citavi Bibliography Subheading 7"/>
    <w:basedOn w:val="Heading8"/>
    <w:qFormat/>
    <w:pPr>
      <w:numPr>
        <w:ilvl w:val="0"/>
        <w:numId w:val="0"/>
      </w:numPr>
      <w:outlineLvl w:val="9"/>
    </w:pPr>
    <w:rPr>
      <w:lang w:val="en-US"/>
    </w:rPr>
  </w:style>
  <w:style w:type="paragraph" w:styleId="CitaviBibliographySubheading8">
    <w:name w:val="Citavi Bibliography Subheading 8"/>
    <w:basedOn w:val="Heading9"/>
    <w:qFormat/>
    <w:pPr>
      <w:numPr>
        <w:ilvl w:val="0"/>
        <w:numId w:val="0"/>
      </w:numPr>
      <w:outlineLvl w:val="9"/>
    </w:pPr>
    <w:rPr>
      <w:lang w:val="en-US"/>
    </w:rPr>
  </w:style>
  <w:style w:type="paragraph" w:styleId="Style12">
    <w:name w:val="Κείμενο σχολίου"/>
    <w:basedOn w:val="Normal"/>
    <w:qFormat/>
    <w:pPr>
      <w:spacing w:before="0" w:after="200"/>
    </w:pPr>
    <w:rPr>
      <w:rFonts w:ascii="Calibri" w:hAnsi="Calibri" w:eastAsia="Calibri" w:cs="Calibri"/>
      <w:sz w:val="20"/>
      <w:szCs w:val="20"/>
      <w:lang w:val="en-US"/>
    </w:rPr>
  </w:style>
  <w:style w:type="paragraph" w:styleId="Style13">
    <w:name w:val="Θέμα σχολίου"/>
    <w:basedOn w:val="Style12"/>
    <w:next w:val="Style12"/>
    <w:qFormat/>
    <w:pPr/>
    <w:rPr>
      <w:b/>
      <w:bCs/>
    </w:rPr>
  </w:style>
  <w:style w:type="paragraph" w:styleId="BodyText31">
    <w:name w:val="Body Text3"/>
    <w:basedOn w:val="Normal"/>
    <w:qFormat/>
    <w:pPr>
      <w:widowControl w:val="false"/>
      <w:shd w:fill="FFFFFF" w:val="clear"/>
      <w:spacing w:lineRule="atLeast" w:line="0" w:before="0" w:after="420"/>
      <w:jc w:val="both"/>
    </w:pPr>
    <w:rPr>
      <w:rFonts w:ascii="Sylfaen" w:hAnsi="Sylfaen" w:eastAsia="Sylfaen" w:cs="Sylfaen"/>
      <w:sz w:val="22"/>
      <w:szCs w:val="20"/>
      <w:lang w:val="en-US"/>
    </w:rPr>
  </w:style>
  <w:style w:type="paragraph" w:styleId="Bodytext22">
    <w:name w:val="Body text (2)"/>
    <w:basedOn w:val="Normal"/>
    <w:qFormat/>
    <w:pPr>
      <w:widowControl w:val="false"/>
      <w:shd w:fill="FFFFFF" w:val="clear"/>
      <w:spacing w:lineRule="exact" w:line="677" w:before="780" w:after="0"/>
      <w:jc w:val="center"/>
    </w:pPr>
    <w:rPr>
      <w:rFonts w:ascii="Sylfaen" w:hAnsi="Sylfaen" w:eastAsia="Sylfaen" w:cs="Sylfaen"/>
      <w:i/>
      <w:iCs/>
      <w:sz w:val="22"/>
      <w:szCs w:val="20"/>
      <w:lang w:val="en-US"/>
    </w:rPr>
  </w:style>
  <w:style w:type="paragraph" w:styleId="Bodytext32">
    <w:name w:val="Body text (3)"/>
    <w:basedOn w:val="Normal"/>
    <w:qFormat/>
    <w:pPr>
      <w:widowControl w:val="false"/>
      <w:shd w:fill="FFFFFF" w:val="clear"/>
      <w:spacing w:lineRule="exact" w:line="278" w:before="0" w:after="360"/>
      <w:jc w:val="both"/>
    </w:pPr>
    <w:rPr>
      <w:rFonts w:ascii="Sylfaen" w:hAnsi="Sylfaen" w:eastAsia="Sylfaen" w:cs="Sylfaen"/>
      <w:sz w:val="17"/>
      <w:szCs w:val="17"/>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Western">
    <w:name w:val="western"/>
    <w:basedOn w:val="Normal"/>
    <w:qFormat/>
    <w:pPr>
      <w:spacing w:before="280" w:after="280"/>
    </w:pPr>
    <w:rPr/>
  </w:style>
  <w:style w:type="paragraph" w:styleId="Style14">
    <w:name w:val="Απόσπασμα"/>
    <w:basedOn w:val="Normal"/>
    <w:next w:val="TextBody"/>
    <w:qFormat/>
    <w:pPr>
      <w:spacing w:before="0" w:after="200"/>
      <w:ind w:left="709" w:right="709" w:hanging="0"/>
      <w:jc w:val="both"/>
    </w:pPr>
    <w:rPr>
      <w:rFonts w:eastAsia="Calibri"/>
      <w:iCs/>
      <w:color w:val="000000"/>
      <w:sz w:val="22"/>
      <w:szCs w:val="22"/>
      <w:lang w:val="en-GB"/>
    </w:rPr>
  </w:style>
  <w:style w:type="paragraph" w:styleId="21">
    <w:name w:val="Λίστα 2"/>
    <w:basedOn w:val="Normal"/>
    <w:qFormat/>
    <w:pPr>
      <w:spacing w:lineRule="auto" w:line="276" w:before="0" w:after="200"/>
      <w:ind w:left="566" w:hanging="283"/>
      <w:contextualSpacing/>
    </w:pPr>
    <w:rPr>
      <w:rFonts w:eastAsia="Calibri"/>
      <w:sz w:val="22"/>
      <w:szCs w:val="22"/>
      <w:lang w:val="nb-NO"/>
    </w:rPr>
  </w:style>
  <w:style w:type="paragraph" w:styleId="Nextprev">
    <w:name w:val="nextprev"/>
    <w:basedOn w:val="Normal"/>
    <w:qFormat/>
    <w:pPr>
      <w:spacing w:before="280" w:after="280"/>
    </w:pPr>
    <w:rPr/>
  </w:style>
  <w:style w:type="paragraph" w:styleId="Main">
    <w:name w:val="main"/>
    <w:basedOn w:val="Normal"/>
    <w:qFormat/>
    <w:pPr>
      <w:spacing w:before="280" w:after="280"/>
    </w:pPr>
    <w:rPr/>
  </w:style>
  <w:style w:type="paragraph" w:styleId="Right">
    <w:name w:val="right"/>
    <w:basedOn w:val="Normal"/>
    <w:qFormat/>
    <w:pPr>
      <w:spacing w:before="280" w:after="280"/>
    </w:pPr>
    <w:rPr/>
  </w:style>
  <w:style w:type="paragraph" w:styleId="Style15">
    <w:name w:val="Τμήμα κειμένου"/>
    <w:basedOn w:val="Normal"/>
    <w:qFormat/>
    <w:pPr>
      <w:spacing w:before="0" w:after="120"/>
      <w:ind w:left="709" w:right="709" w:firstLine="709"/>
      <w:jc w:val="both"/>
    </w:pPr>
    <w:rPr>
      <w:lang w:val="sv-SE"/>
    </w:rPr>
  </w:style>
  <w:style w:type="paragraph" w:styleId="Sitatblokk">
    <w:name w:val="Sitat blokk"/>
    <w:basedOn w:val="TextBody"/>
    <w:next w:val="TextBody"/>
    <w:qFormat/>
    <w:pPr>
      <w:spacing w:before="40" w:after="40"/>
      <w:ind w:left="284" w:right="284" w:firstLine="284"/>
      <w:jc w:val="both"/>
    </w:pPr>
    <w:rPr>
      <w:bCs/>
      <w:sz w:val="22"/>
      <w:szCs w:val="20"/>
      <w:lang w:val="en-GB" w:bidi="he-IL"/>
    </w:rPr>
  </w:style>
  <w:style w:type="paragraph" w:styleId="Style16">
    <w:name w:val="ΒΙΒΛΙΟΓΡΑΦΙΑ ΔΙΔΑΚΤΟΡΙΚΟΥ Β"/>
    <w:basedOn w:val="Normal"/>
    <w:next w:val="Normal"/>
    <w:qFormat/>
    <w:pPr>
      <w:widowControl w:val="false"/>
      <w:spacing w:lineRule="auto" w:line="288"/>
      <w:ind w:left="1305" w:hanging="851"/>
      <w:jc w:val="both"/>
    </w:pPr>
    <w:rPr>
      <w:rFonts w:ascii="MgOldTimes UC Pol" w:hAnsi="MgOldTimes UC Pol" w:cs="MgOldTimes UC Pol"/>
      <w:color w:val="000000"/>
      <w:spacing w:val="-3"/>
      <w:sz w:val="20"/>
      <w:szCs w:val="20"/>
      <w:lang w:val="en-GB" w:eastAsia="en-US"/>
    </w:rPr>
  </w:style>
  <w:style w:type="paragraph" w:styleId="22">
    <w:name w:val="Σώμα κείμενου με εσοχή 2"/>
    <w:basedOn w:val="Normal"/>
    <w:qFormat/>
    <w:pPr>
      <w:widowControl w:val="false"/>
      <w:spacing w:lineRule="auto" w:line="288"/>
      <w:ind w:left="1134" w:hanging="1134"/>
      <w:jc w:val="both"/>
    </w:pPr>
    <w:rPr>
      <w:rFonts w:ascii="MgOldTimes UC Pol" w:hAnsi="MgOldTimes UC Pol" w:cs="MgOldTimes UC Pol"/>
      <w:spacing w:val="-3"/>
      <w:sz w:val="20"/>
      <w:szCs w:val="20"/>
      <w:lang w:val="en-GB"/>
    </w:rPr>
  </w:style>
  <w:style w:type="paragraph" w:styleId="31">
    <w:name w:val="Σώμα κείμενου με εσοχή 3"/>
    <w:basedOn w:val="Normal"/>
    <w:qFormat/>
    <w:pPr>
      <w:widowControl w:val="false"/>
      <w:spacing w:lineRule="auto" w:line="288"/>
      <w:ind w:left="1418" w:hanging="1418"/>
    </w:pPr>
    <w:rPr>
      <w:rFonts w:ascii="MgOldTimes UC Pol" w:hAnsi="MgOldTimes UC Pol" w:cs="MgOldTimes UC Pol"/>
      <w:spacing w:val="-3"/>
      <w:sz w:val="20"/>
      <w:szCs w:val="20"/>
      <w:lang w:val="en-GB"/>
    </w:rPr>
  </w:style>
  <w:style w:type="paragraph" w:styleId="CharCharCharCharCharChar">
    <w:name w:val="Α_ΒΙΒΛΙΟΓΡΑΦΙΑ_ΔΙΔΑΚΤΟΡΙΚΟΥ Char Char Char Char Char Char"/>
    <w:basedOn w:val="Normal"/>
    <w:qFormat/>
    <w:pPr>
      <w:widowControl w:val="false"/>
      <w:spacing w:lineRule="auto" w:line="288"/>
      <w:ind w:left="1418" w:hanging="1418"/>
      <w:jc w:val="both"/>
    </w:pPr>
    <w:rPr>
      <w:rFonts w:ascii="MgOldTimes UC Pol" w:hAnsi="MgOldTimes UC Pol" w:cs="MgOldTimes UC Pol"/>
      <w:spacing w:val="-3"/>
      <w:sz w:val="20"/>
      <w:szCs w:val="20"/>
      <w:lang w:val="en-GB"/>
    </w:rPr>
  </w:style>
  <w:style w:type="paragraph" w:styleId="Style17">
    <w:name w:val="Α_ΒΙΒΛΙΟΓΡΑΦΙΑ_ΔΙΔΑΚΤΟΡΙΚΟΥ"/>
    <w:basedOn w:val="Normal"/>
    <w:qFormat/>
    <w:pPr>
      <w:widowControl w:val="false"/>
      <w:spacing w:lineRule="auto" w:line="288"/>
      <w:ind w:left="1418" w:hanging="1418"/>
      <w:jc w:val="both"/>
    </w:pPr>
    <w:rPr>
      <w:rFonts w:ascii="MgOldTimes UC Pol" w:hAnsi="MgOldTimes UC Pol" w:cs="MgOldTimes UC Pol"/>
      <w:spacing w:val="-3"/>
      <w:sz w:val="20"/>
      <w:szCs w:val="20"/>
      <w:lang w:val="en-GB"/>
    </w:rPr>
  </w:style>
  <w:style w:type="paragraph" w:styleId="Style18">
    <w:name w:val="Επικεφαλίδα ΠΠ"/>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kern w:val="0"/>
      <w:sz w:val="28"/>
      <w:szCs w:val="28"/>
      <w:lang w:val="el-G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63" w:leader="none"/>
        <w:tab w:val="right" w:pos="912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wikipedia.org/wiki/&#924;&#959;&#973;&#963;&#949;&#962;" TargetMode="External"/><Relationship Id="rId3" Type="http://schemas.openxmlformats.org/officeDocument/2006/relationships/hyperlink" Target="https://el.wikipedia.org/wiki/&#916;&#943;&#945;&#962;_(&#956;&#965;&#952;&#959;&#955;&#959;&#947;&#943;&#945;)"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perseus.tufts.edu/hopper/morph?l=pa%2Fntes&amp;la=greek&amp;can=pa%2Fntes0&amp;prior=%5D" TargetMode="External"/><Relationship Id="rId9" Type="http://schemas.openxmlformats.org/officeDocument/2006/relationships/hyperlink" Target="http://www.perseus.tufts.edu/hopper/morph?l=te&amp;la=greek&amp;can=te0&amp;prior=pa/ntes" TargetMode="External"/><Relationship Id="rId10" Type="http://schemas.openxmlformats.org/officeDocument/2006/relationships/hyperlink" Target="http://www.perseus.tufts.edu/hopper/morph?l=h)%2Fkouon&amp;la=greek&amp;can=h)%2Fkouon0&amp;prior=te" TargetMode="External"/><Relationship Id="rId11" Type="http://schemas.openxmlformats.org/officeDocument/2006/relationships/hyperlink" Target="http://www.perseus.tufts.edu/hopper/morph?l=fwnh%3Ds&amp;la=greek&amp;can=fwnh%3Ds0&amp;prior=h)/kouon" TargetMode="External"/><Relationship Id="rId12" Type="http://schemas.openxmlformats.org/officeDocument/2006/relationships/hyperlink" Target="http://www.perseus.tufts.edu/hopper/morph?l=u(yo%2Fqen&amp;la=greek&amp;can=u(yo%2Fqen0&amp;prior=fwnh=s" TargetMode="External"/><Relationship Id="rId13" Type="http://schemas.openxmlformats.org/officeDocument/2006/relationships/hyperlink" Target="http://www.perseus.tufts.edu/hopper/morph?l=paragenome%2Fnhs&amp;la=greek&amp;can=paragenome%2Fnhs0&amp;prior=u(yo/qen" TargetMode="External"/><Relationship Id="rId14" Type="http://schemas.openxmlformats.org/officeDocument/2006/relationships/hyperlink" Target="http://www.perseus.tufts.edu/hopper/morph?l=ei)s&amp;la=greek&amp;can=ei)s1&amp;prior=paragenome/nhs" TargetMode="External"/><Relationship Id="rId15" Type="http://schemas.openxmlformats.org/officeDocument/2006/relationships/hyperlink" Target="http://www.perseus.tufts.edu/hopper/morph?l=a(%2Fpantas&amp;la=greek&amp;can=a(%2Fpantas0&amp;prior=ei)s" TargetMode="External"/><Relationship Id="rId16" Type="http://schemas.openxmlformats.org/officeDocument/2006/relationships/hyperlink" Target="http://www.perseus.tufts.edu/hopper/morph?l=w(s&amp;la=greek&amp;can=w(s1&amp;prior=a(/pantas" TargetMode="External"/><Relationship Id="rId17" Type="http://schemas.openxmlformats.org/officeDocument/2006/relationships/hyperlink" Target="http://www.perseus.tufts.edu/hopper/morph?l=diafugei%3Dn&amp;la=greek&amp;can=diafugei%3Dn0&amp;prior=w(s" TargetMode="External"/><Relationship Id="rId18" Type="http://schemas.openxmlformats.org/officeDocument/2006/relationships/hyperlink" Target="http://www.perseus.tufts.edu/hopper/morph?l=mhde%2Fna&amp;la=greek&amp;can=mhde%2Fna0&amp;prior=diafugei=n" TargetMode="External"/><Relationship Id="rId19" Type="http://schemas.openxmlformats.org/officeDocument/2006/relationships/hyperlink" Target="http://www.perseus.tufts.edu/hopper/morph?l=kai\&amp;la=greek&amp;can=kai\1&amp;prior=mhde/na" TargetMode="External"/><Relationship Id="rId20" Type="http://schemas.openxmlformats.org/officeDocument/2006/relationships/hyperlink" Target="http://www.perseus.tufts.edu/hopper/morph?l=lo%2Fgwn&amp;la=greek&amp;can=lo%2Fgwn0&amp;prior=kai\" TargetMode="External"/><Relationship Id="rId21" Type="http://schemas.openxmlformats.org/officeDocument/2006/relationships/hyperlink" Target="http://www.perseus.tufts.edu/hopper/morph?l=ou(\s&amp;la=greek&amp;can=ou(\s0&amp;prior=lo/gwn" TargetMode="External"/><Relationship Id="rId22" Type="http://schemas.openxmlformats.org/officeDocument/2006/relationships/hyperlink" Target="http://www.perseus.tufts.edu/hopper/morph?l=*mwush%3Ds&amp;la=greek&amp;can=*mwush%3Ds0&amp;prior=ou(\s" TargetMode="External"/><Relationship Id="rId23" Type="http://schemas.openxmlformats.org/officeDocument/2006/relationships/hyperlink" Target="http://www.perseus.tufts.edu/hopper/morph?l=e)n&amp;la=greek&amp;can=e)n0&amp;prior=*mwush=s" TargetMode="External"/><Relationship Id="rId24" Type="http://schemas.openxmlformats.org/officeDocument/2006/relationships/hyperlink" Target="http://www.perseus.tufts.edu/hopper/morph?l=tai%3Ds&amp;la=greek&amp;can=tai%3Ds0&amp;prior=e)n" TargetMode="External"/><Relationship Id="rId25" Type="http://schemas.openxmlformats.org/officeDocument/2006/relationships/hyperlink" Target="http://www.perseus.tufts.edu/hopper/morph?l=du%2Fo&amp;la=greek&amp;can=du%2Fo0&amp;prior=tai=s" TargetMode="External"/><Relationship Id="rId26" Type="http://schemas.openxmlformats.org/officeDocument/2006/relationships/hyperlink" Target="http://www.perseus.tufts.edu/hopper/morph?l=placi\&amp;la=greek&amp;can=placi\0&amp;prior=du/o" TargetMode="External"/><Relationship Id="rId27" Type="http://schemas.openxmlformats.org/officeDocument/2006/relationships/hyperlink" Target="http://www.perseus.tufts.edu/hopper/morph?l=gegramme%2Fnous&amp;la=greek&amp;can=gegramme%2Fnous0&amp;prior=placi\" TargetMode="External"/><Relationship Id="rId28" Type="http://schemas.openxmlformats.org/officeDocument/2006/relationships/hyperlink" Target="http://www.perseus.tufts.edu/hopper/morph?l=kate%2Flipen&amp;la=greek&amp;can=kate%2Flipen0&amp;prior=gegramme/nous" TargetMode="External"/><Relationship Id="rId29" Type="http://schemas.openxmlformats.org/officeDocument/2006/relationships/hyperlink" Target="http://www.perseus.tufts.edu/hopper/morph?l=ou(\s&amp;la=greek&amp;can=ou(\s1&amp;prior=kate/lipen" TargetMode="External"/><Relationship Id="rId30" Type="http://schemas.openxmlformats.org/officeDocument/2006/relationships/hyperlink" Target="http://www.perseus.tufts.edu/hopper/morph?l=ou)&amp;la=greek&amp;can=ou)0&amp;prior=ou(\s" TargetMode="External"/><Relationship Id="rId31" Type="http://schemas.openxmlformats.org/officeDocument/2006/relationships/hyperlink" Target="http://www.perseus.tufts.edu/hopper/morph?l=qemito%2Fn&amp;la=greek&amp;can=qemito%2Fn0&amp;prior=ou)" TargetMode="External"/><Relationship Id="rId32" Type="http://schemas.openxmlformats.org/officeDocument/2006/relationships/hyperlink" Target="http://www.perseus.tufts.edu/hopper/morph?l=e)stin&amp;la=greek&amp;can=e)stin0&amp;prior=qemito/n" TargetMode="External"/><Relationship Id="rId33" Type="http://schemas.openxmlformats.org/officeDocument/2006/relationships/hyperlink" Target="http://www.perseus.tufts.edu/hopper/morph?l=h(mi%3Dn&amp;la=greek&amp;can=h(mi%3Dn0&amp;prior=e)stin" TargetMode="External"/><Relationship Id="rId34" Type="http://schemas.openxmlformats.org/officeDocument/2006/relationships/hyperlink" Target="http://www.perseus.tufts.edu/hopper/morph?l=le%2Fgein&amp;la=greek&amp;can=le%2Fgein0&amp;prior=h(mi=n" TargetMode="External"/><Relationship Id="rId35" Type="http://schemas.openxmlformats.org/officeDocument/2006/relationships/hyperlink" Target="http://www.perseus.tufts.edu/hopper/morph?l=fanerw%3Ds&amp;la=greek&amp;can=fanerw%3Ds0&amp;prior=le/gein" TargetMode="External"/><Relationship Id="rId36" Type="http://schemas.openxmlformats.org/officeDocument/2006/relationships/hyperlink" Target="http://www.perseus.tufts.edu/hopper/morph?l=pro\s&amp;la=greek&amp;can=pro\s1&amp;prior=fanerw=s" TargetMode="External"/><Relationship Id="rId37" Type="http://schemas.openxmlformats.org/officeDocument/2006/relationships/hyperlink" Target="http://www.perseus.tufts.edu/hopper/morph?l=le%2Fcin&amp;la=greek&amp;can=le%2Fcin0&amp;prior=pro\s" TargetMode="External"/><Relationship Id="rId38" Type="http://schemas.openxmlformats.org/officeDocument/2006/relationships/hyperlink" Target="http://www.perseus.tufts.edu/hopper/morph?l=ta\s&amp;la=greek&amp;can=ta\s0&amp;prior=le/cin" TargetMode="External"/><Relationship Id="rId39" Type="http://schemas.openxmlformats.org/officeDocument/2006/relationships/hyperlink" Target="http://www.perseus.tufts.edu/hopper/morph?l=de\&amp;la=greek&amp;can=de\0&amp;prior=ta\s" TargetMode="External"/><Relationship Id="rId40" Type="http://schemas.openxmlformats.org/officeDocument/2006/relationships/hyperlink" Target="http://www.perseus.tufts.edu/hopper/morph?l=duna%2Fmeis&amp;la=greek&amp;can=duna%2Fmeis0&amp;prior=de\" TargetMode="External"/><Relationship Id="rId41" Type="http://schemas.openxmlformats.org/officeDocument/2006/relationships/hyperlink" Target="http://www.perseus.tufts.edu/hopper/morph?l=au)tw%3Dn&amp;la=greek&amp;can=au)tw%3Dn0&amp;prior=duna/meis" TargetMode="External"/><Relationship Id="rId42" Type="http://schemas.openxmlformats.org/officeDocument/2006/relationships/hyperlink" Target="http://www.perseus.tufts.edu/hopper/morph?l=dhlw%2Fsomen&amp;la=greek&amp;can=dhlw%2Fsomen0&amp;prior=au)tw=n" TargetMode="External"/><Relationship Id="rId43" Type="http://schemas.openxmlformats.org/officeDocument/2006/relationships/hyperlink" Target="http://www.perseus.tufts.edu/hopper/morph?l=e)n&amp;la=greek&amp;can=e)n3&amp;prior=genome/nhs" TargetMode="External"/><Relationship Id="rId44" Type="http://schemas.openxmlformats.org/officeDocument/2006/relationships/hyperlink" Target="http://www.perseus.tufts.edu/hopper/morph?l=e(te%2Fra|&amp;la=greek&amp;can=e(te%2Fra|0&amp;prior=e)n" TargetMode="External"/><Relationship Id="rId45" Type="http://schemas.openxmlformats.org/officeDocument/2006/relationships/hyperlink" Target="http://www.perseus.tufts.edu/hopper/morph?l=de\&amp;la=greek&amp;can=de\0&amp;prior=e(te/ra|" TargetMode="External"/><Relationship Id="rId46" Type="http://schemas.openxmlformats.org/officeDocument/2006/relationships/hyperlink" Target="http://www.perseus.tufts.edu/hopper/morph?l=po%2Flei&amp;la=greek&amp;can=po%2Flei0&amp;prior=de\" TargetMode="External"/><Relationship Id="rId47" Type="http://schemas.openxmlformats.org/officeDocument/2006/relationships/hyperlink" Target="http://www.perseus.tufts.edu/hopper/morph?l=mh%2Fte&amp;la=greek&amp;can=mh%2Fte0&amp;prior=po/lei" TargetMode="External"/><Relationship Id="rId48" Type="http://schemas.openxmlformats.org/officeDocument/2006/relationships/hyperlink" Target="http://www.perseus.tufts.edu/hopper/morph?l=bwmo\s&amp;la=greek&amp;can=bwmo\s1&amp;prior=mh/te" TargetMode="External"/><Relationship Id="rId49" Type="http://schemas.openxmlformats.org/officeDocument/2006/relationships/hyperlink" Target="http://www.perseus.tufts.edu/hopper/morph?l=mh%2Fte&amp;la=greek&amp;can=mh%2Fte1&amp;prior=bwmo\s" TargetMode="External"/><Relationship Id="rId50" Type="http://schemas.openxmlformats.org/officeDocument/2006/relationships/hyperlink" Target="http://www.perseus.tufts.edu/hopper/morph?l=new\s&amp;la=greek&amp;can=new\s1&amp;prior=mh/te" TargetMode="External"/><Relationship Id="rId51" Type="http://schemas.openxmlformats.org/officeDocument/2006/relationships/hyperlink" Target="http://www.perseus.tufts.edu/hopper/morph?l=e)%2Fstw&amp;la=greek&amp;can=e)%2Fstw3&amp;prior=new\s" TargetMode="External"/><Relationship Id="rId52" Type="http://schemas.openxmlformats.org/officeDocument/2006/relationships/hyperlink" Target="http://www.perseus.tufts.edu/hopper/morph?l=qeo\s&amp;la=greek&amp;can=qeo\s1&amp;prior=e)/stw" TargetMode="External"/><Relationship Id="rId53" Type="http://schemas.openxmlformats.org/officeDocument/2006/relationships/hyperlink" Target="http://www.perseus.tufts.edu/hopper/morph?l=ga\r&amp;la=greek&amp;can=ga\r0&amp;prior=qeo\s" TargetMode="External"/><Relationship Id="rId54" Type="http://schemas.openxmlformats.org/officeDocument/2006/relationships/hyperlink" Target="http://www.perseus.tufts.edu/hopper/morph?l=ei(%3Ds&amp;la=greek&amp;can=ei(%3Ds2&amp;prior=ga\r" TargetMode="External"/><Relationship Id="rId55" Type="http://schemas.openxmlformats.org/officeDocument/2006/relationships/hyperlink" Target="http://www.perseus.tufts.edu/hopper/morph?l=kai\&amp;la=greek&amp;can=kai\6&amp;prior=ei(=s" TargetMode="External"/><Relationship Id="rId56" Type="http://schemas.openxmlformats.org/officeDocument/2006/relationships/hyperlink" Target="http://www.perseus.tufts.edu/hopper/morph?l=to\&amp;la=greek&amp;can=to\1&amp;prior=kai\" TargetMode="External"/><Relationship Id="rId57" Type="http://schemas.openxmlformats.org/officeDocument/2006/relationships/hyperlink" Target="http://www.perseus.tufts.edu/hopper/morph?l=*(ebrai%2Fwn&amp;la=greek&amp;can=*(ebrai%2Fwn0&amp;prior=to\" TargetMode="External"/><Relationship Id="rId58" Type="http://schemas.openxmlformats.org/officeDocument/2006/relationships/hyperlink" Target="http://www.perseus.tufts.edu/hopper/morph?l=ge%2Fnos&amp;la=greek&amp;can=ge%2Fnos0&amp;prior=*(ebrai/wn" TargetMode="External"/><Relationship Id="rId59" Type="http://schemas.openxmlformats.org/officeDocument/2006/relationships/hyperlink" Target="http://www.perseus.tufts.edu/hopper/morph?l=e(%2Fn&amp;la=greek&amp;can=e(%2Fn0&amp;prior=ge/nos" TargetMode="External"/><Relationship Id="rId60" Type="http://schemas.openxmlformats.org/officeDocument/2006/relationships/hyperlink" Target="http://www.perseus.tufts.edu/hopper/morph?l=ei(%3Ds&amp;la=greek&amp;can=ei(%3Ds2&amp;prior=ga\r"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hyperlink" Target="http://www.perseus.tufts.edu/hopper/morph?l=pa%2Fntes&amp;la=greek&amp;can=pa%2Fntes0&amp;prior=%5D" TargetMode="External"/><Relationship Id="rId66" Type="http://schemas.openxmlformats.org/officeDocument/2006/relationships/hyperlink" Target="http://www.perseus.tufts.edu/hopper/morph?l=te&amp;la=greek&amp;can=te0&amp;prior=pa/ntes" TargetMode="External"/><Relationship Id="rId67" Type="http://schemas.openxmlformats.org/officeDocument/2006/relationships/hyperlink" Target="http://www.perseus.tufts.edu/hopper/morph?l=h)%2Fkouon&amp;la=greek&amp;can=h)%2Fkouon0&amp;prior=te" TargetMode="External"/><Relationship Id="rId68" Type="http://schemas.openxmlformats.org/officeDocument/2006/relationships/hyperlink" Target="http://www.perseus.tufts.edu/hopper/morph?l=fwnh%3Ds&amp;la=greek&amp;can=fwnh%3Ds0&amp;prior=h)/kouon" TargetMode="External"/><Relationship Id="rId69" Type="http://schemas.openxmlformats.org/officeDocument/2006/relationships/hyperlink" Target="http://www.perseus.tufts.edu/hopper/morph?l=u(yo%2Fqen&amp;la=greek&amp;can=u(yo%2Fqen0&amp;prior=fwnh=s" TargetMode="External"/><Relationship Id="rId70" Type="http://schemas.openxmlformats.org/officeDocument/2006/relationships/hyperlink" Target="http://www.perseus.tufts.edu/hopper/morph?l=paragenome%2Fnhs&amp;la=greek&amp;can=paragenome%2Fnhs0&amp;prior=u(yo/qen" TargetMode="External"/><Relationship Id="rId71" Type="http://schemas.openxmlformats.org/officeDocument/2006/relationships/hyperlink" Target="http://www.perseus.tufts.edu/hopper/morph?l=ei)s&amp;la=greek&amp;can=ei)s1&amp;prior=paragenome/nhs" TargetMode="External"/><Relationship Id="rId72" Type="http://schemas.openxmlformats.org/officeDocument/2006/relationships/hyperlink" Target="http://www.perseus.tufts.edu/hopper/morph?l=a(%2Fpantas&amp;la=greek&amp;can=a(%2Fpantas0&amp;prior=ei)s" TargetMode="External"/><Relationship Id="rId73" Type="http://schemas.openxmlformats.org/officeDocument/2006/relationships/hyperlink" Target="http://www.perseus.tufts.edu/hopper/morph?l=w(s&amp;la=greek&amp;can=w(s1&amp;prior=a(/pantas" TargetMode="External"/><Relationship Id="rId74" Type="http://schemas.openxmlformats.org/officeDocument/2006/relationships/hyperlink" Target="http://www.perseus.tufts.edu/hopper/morph?l=diafugei%3Dn&amp;la=greek&amp;can=diafugei%3Dn0&amp;prior=w(s" TargetMode="External"/><Relationship Id="rId75" Type="http://schemas.openxmlformats.org/officeDocument/2006/relationships/hyperlink" Target="http://www.perseus.tufts.edu/hopper/morph?l=mhde%2Fna&amp;la=greek&amp;can=mhde%2Fna0&amp;prior=diafugei=n" TargetMode="External"/><Relationship Id="rId76" Type="http://schemas.openxmlformats.org/officeDocument/2006/relationships/hyperlink" Target="http://www.perseus.tufts.edu/hopper/morph?l=kai\&amp;la=greek&amp;can=kai\1&amp;prior=mhde/na" TargetMode="External"/><Relationship Id="rId77" Type="http://schemas.openxmlformats.org/officeDocument/2006/relationships/hyperlink" Target="http://www.perseus.tufts.edu/hopper/morph?l=lo%2Fgwn&amp;la=greek&amp;can=lo%2Fgwn0&amp;prior=kai\" TargetMode="External"/><Relationship Id="rId78" Type="http://schemas.openxmlformats.org/officeDocument/2006/relationships/hyperlink" Target="http://www.perseus.tufts.edu/hopper/morph?l=ou(\s&amp;la=greek&amp;can=ou(\s0&amp;prior=lo/gwn" TargetMode="External"/><Relationship Id="rId79" Type="http://schemas.openxmlformats.org/officeDocument/2006/relationships/hyperlink" Target="http://www.perseus.tufts.edu/hopper/morph?l=*mwush%3Ds&amp;la=greek&amp;can=*mwush%3Ds0&amp;prior=ou(\s" TargetMode="External"/><Relationship Id="rId80" Type="http://schemas.openxmlformats.org/officeDocument/2006/relationships/hyperlink" Target="http://www.perseus.tufts.edu/hopper/morph?l=e)n&amp;la=greek&amp;can=e)n0&amp;prior=*mwush=s" TargetMode="External"/><Relationship Id="rId81" Type="http://schemas.openxmlformats.org/officeDocument/2006/relationships/hyperlink" Target="http://www.perseus.tufts.edu/hopper/morph?l=tai%3Ds&amp;la=greek&amp;can=tai%3Ds0&amp;prior=e)n" TargetMode="External"/><Relationship Id="rId82" Type="http://schemas.openxmlformats.org/officeDocument/2006/relationships/hyperlink" Target="http://www.perseus.tufts.edu/hopper/morph?l=du%2Fo&amp;la=greek&amp;can=du%2Fo0&amp;prior=tai=s" TargetMode="External"/><Relationship Id="rId83" Type="http://schemas.openxmlformats.org/officeDocument/2006/relationships/hyperlink" Target="http://www.perseus.tufts.edu/hopper/morph?l=placi\&amp;la=greek&amp;can=placi\0&amp;prior=du/o" TargetMode="External"/><Relationship Id="rId84" Type="http://schemas.openxmlformats.org/officeDocument/2006/relationships/hyperlink" Target="http://www.perseus.tufts.edu/hopper/morph?l=gegramme%2Fnous&amp;la=greek&amp;can=gegramme%2Fnous0&amp;prior=placi\" TargetMode="External"/><Relationship Id="rId85" Type="http://schemas.openxmlformats.org/officeDocument/2006/relationships/hyperlink" Target="http://www.perseus.tufts.edu/hopper/morph?l=kate%2Flipen&amp;la=greek&amp;can=kate%2Flipen0&amp;prior=gegramme/nous" TargetMode="External"/><Relationship Id="rId86" Type="http://schemas.openxmlformats.org/officeDocument/2006/relationships/hyperlink" Target="http://www.perseus.tufts.edu/hopper/morph?l=ou(\s&amp;la=greek&amp;can=ou(\s1&amp;prior=kate/lipen" TargetMode="External"/><Relationship Id="rId87" Type="http://schemas.openxmlformats.org/officeDocument/2006/relationships/hyperlink" Target="http://www.perseus.tufts.edu/hopper/morph?l=ou)&amp;la=greek&amp;can=ou)0&amp;prior=ou(\s" TargetMode="External"/><Relationship Id="rId88" Type="http://schemas.openxmlformats.org/officeDocument/2006/relationships/hyperlink" Target="http://www.perseus.tufts.edu/hopper/morph?l=qemito%2Fn&amp;la=greek&amp;can=qemito%2Fn0&amp;prior=ou)" TargetMode="External"/><Relationship Id="rId89" Type="http://schemas.openxmlformats.org/officeDocument/2006/relationships/hyperlink" Target="http://www.perseus.tufts.edu/hopper/morph?l=e)stin&amp;la=greek&amp;can=e)stin0&amp;prior=qemito/n" TargetMode="External"/><Relationship Id="rId90" Type="http://schemas.openxmlformats.org/officeDocument/2006/relationships/hyperlink" Target="http://www.perseus.tufts.edu/hopper/morph?l=h(mi%3Dn&amp;la=greek&amp;can=h(mi%3Dn0&amp;prior=e)stin" TargetMode="External"/><Relationship Id="rId91" Type="http://schemas.openxmlformats.org/officeDocument/2006/relationships/hyperlink" Target="http://www.perseus.tufts.edu/hopper/morph?l=le%2Fgein&amp;la=greek&amp;can=le%2Fgein0&amp;prior=h(mi=n" TargetMode="External"/><Relationship Id="rId92" Type="http://schemas.openxmlformats.org/officeDocument/2006/relationships/hyperlink" Target="http://www.perseus.tufts.edu/hopper/morph?l=fanerw%3Ds&amp;la=greek&amp;can=fanerw%3Ds0&amp;prior=le/gein" TargetMode="External"/><Relationship Id="rId93" Type="http://schemas.openxmlformats.org/officeDocument/2006/relationships/hyperlink" Target="http://www.perseus.tufts.edu/hopper/morph?l=pro\s&amp;la=greek&amp;can=pro\s1&amp;prior=fanerw=s" TargetMode="External"/><Relationship Id="rId94" Type="http://schemas.openxmlformats.org/officeDocument/2006/relationships/hyperlink" Target="http://www.perseus.tufts.edu/hopper/morph?l=le%2Fcin&amp;la=greek&amp;can=le%2Fcin0&amp;prior=pro\s" TargetMode="External"/><Relationship Id="rId95" Type="http://schemas.openxmlformats.org/officeDocument/2006/relationships/hyperlink" Target="http://www.perseus.tufts.edu/hopper/morph?l=ta\s&amp;la=greek&amp;can=ta\s0&amp;prior=le/cin" TargetMode="External"/><Relationship Id="rId96" Type="http://schemas.openxmlformats.org/officeDocument/2006/relationships/hyperlink" Target="http://www.perseus.tufts.edu/hopper/morph?l=de\&amp;la=greek&amp;can=de\0&amp;prior=ta\s" TargetMode="External"/><Relationship Id="rId97" Type="http://schemas.openxmlformats.org/officeDocument/2006/relationships/hyperlink" Target="http://www.perseus.tufts.edu/hopper/morph?l=duna%2Fmeis&amp;la=greek&amp;can=duna%2Fmeis0&amp;prior=de\" TargetMode="External"/><Relationship Id="rId98" Type="http://schemas.openxmlformats.org/officeDocument/2006/relationships/hyperlink" Target="http://www.perseus.tufts.edu/hopper/morph?l=au)tw%3Dn&amp;la=greek&amp;can=au)tw%3Dn0&amp;prior=duna/meis" TargetMode="External"/><Relationship Id="rId99" Type="http://schemas.openxmlformats.org/officeDocument/2006/relationships/hyperlink" Target="http://www.perseus.tufts.edu/hopper/morph?l=dhlw%2Fsomen&amp;la=greek&amp;can=dhlw%2Fsomen0&amp;prior=au)tw=n" TargetMode="External"/><Relationship Id="rId100" Type="http://schemas.openxmlformats.org/officeDocument/2006/relationships/hyperlink" Target="http://www.perseus.tufts.edu/hopper/morph?l=e)n&amp;la=greek&amp;can=e)n3&amp;prior=genome/nhs" TargetMode="External"/><Relationship Id="rId101" Type="http://schemas.openxmlformats.org/officeDocument/2006/relationships/hyperlink" Target="http://www.perseus.tufts.edu/hopper/morph?l=e(te%2Fra|&amp;la=greek&amp;can=e(te%2Fra|0&amp;prior=e)n" TargetMode="External"/><Relationship Id="rId102" Type="http://schemas.openxmlformats.org/officeDocument/2006/relationships/hyperlink" Target="http://www.perseus.tufts.edu/hopper/morph?l=de\&amp;la=greek&amp;can=de\0&amp;prior=e(te/ra|" TargetMode="External"/><Relationship Id="rId103" Type="http://schemas.openxmlformats.org/officeDocument/2006/relationships/hyperlink" Target="http://www.perseus.tufts.edu/hopper/morph?l=po%2Flei&amp;la=greek&amp;can=po%2Flei0&amp;prior=de\" TargetMode="External"/><Relationship Id="rId104" Type="http://schemas.openxmlformats.org/officeDocument/2006/relationships/hyperlink" Target="http://www.perseus.tufts.edu/hopper/morph?l=mh%2Fte&amp;la=greek&amp;can=mh%2Fte0&amp;prior=po/lei" TargetMode="External"/><Relationship Id="rId105" Type="http://schemas.openxmlformats.org/officeDocument/2006/relationships/hyperlink" Target="http://www.perseus.tufts.edu/hopper/morph?l=bwmo\s&amp;la=greek&amp;can=bwmo\s1&amp;prior=mh/te" TargetMode="External"/><Relationship Id="rId106" Type="http://schemas.openxmlformats.org/officeDocument/2006/relationships/hyperlink" Target="http://www.perseus.tufts.edu/hopper/morph?l=mh%2Fte&amp;la=greek&amp;can=mh%2Fte1&amp;prior=bwmo\s" TargetMode="External"/><Relationship Id="rId107" Type="http://schemas.openxmlformats.org/officeDocument/2006/relationships/hyperlink" Target="http://www.perseus.tufts.edu/hopper/morph?l=new\s&amp;la=greek&amp;can=new\s1&amp;prior=mh/te" TargetMode="External"/><Relationship Id="rId108" Type="http://schemas.openxmlformats.org/officeDocument/2006/relationships/hyperlink" Target="http://www.perseus.tufts.edu/hopper/morph?l=e)%2Fstw&amp;la=greek&amp;can=e)%2Fstw3&amp;prior=new\s" TargetMode="External"/><Relationship Id="rId109" Type="http://schemas.openxmlformats.org/officeDocument/2006/relationships/hyperlink" Target="http://www.perseus.tufts.edu/hopper/morph?l=qeo\s&amp;la=greek&amp;can=qeo\s1&amp;prior=e)/stw" TargetMode="External"/><Relationship Id="rId110" Type="http://schemas.openxmlformats.org/officeDocument/2006/relationships/hyperlink" Target="http://www.perseus.tufts.edu/hopper/morph?l=ga\r&amp;la=greek&amp;can=ga\r0&amp;prior=qeo\s" TargetMode="External"/><Relationship Id="rId111" Type="http://schemas.openxmlformats.org/officeDocument/2006/relationships/hyperlink" Target="http://www.perseus.tufts.edu/hopper/morph?l=ei(%3Ds&amp;la=greek&amp;can=ei(%3Ds2&amp;prior=ga\r" TargetMode="External"/><Relationship Id="rId112" Type="http://schemas.openxmlformats.org/officeDocument/2006/relationships/hyperlink" Target="http://www.perseus.tufts.edu/hopper/morph?l=kai\&amp;la=greek&amp;can=kai\6&amp;prior=ei(=s" TargetMode="External"/><Relationship Id="rId113" Type="http://schemas.openxmlformats.org/officeDocument/2006/relationships/hyperlink" Target="http://www.perseus.tufts.edu/hopper/morph?l=to\&amp;la=greek&amp;can=to\1&amp;prior=kai\" TargetMode="External"/><Relationship Id="rId114" Type="http://schemas.openxmlformats.org/officeDocument/2006/relationships/hyperlink" Target="http://www.perseus.tufts.edu/hopper/morph?l=*(ebrai%2Fwn&amp;la=greek&amp;can=*(ebrai%2Fwn0&amp;prior=to\" TargetMode="External"/><Relationship Id="rId115" Type="http://schemas.openxmlformats.org/officeDocument/2006/relationships/hyperlink" Target="http://www.perseus.tufts.edu/hopper/morph?l=ge%2Fnos&amp;la=greek&amp;can=ge%2Fnos0&amp;prior=*(ebrai/wn" TargetMode="External"/><Relationship Id="rId116" Type="http://schemas.openxmlformats.org/officeDocument/2006/relationships/hyperlink" Target="http://www.perseus.tufts.edu/hopper/morph?l=e(%2Fn&amp;la=greek&amp;can=e(%2Fn0&amp;prior=ge/nos" TargetMode="External"/><Relationship Id="rId117" Type="http://schemas.openxmlformats.org/officeDocument/2006/relationships/hyperlink" Target="http://www.perseus.tufts.edu/hopper/morph?l=ei(%3Ds&amp;la=greek&amp;can=ei(%3Ds2&amp;prior=ga\r" TargetMode="External"/><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footer" Target="footer1.xml"/><Relationship Id="rId121" Type="http://schemas.openxmlformats.org/officeDocument/2006/relationships/footer" Target="footer2.xml"/><Relationship Id="rId122" Type="http://schemas.openxmlformats.org/officeDocument/2006/relationships/header" Target="header3.xml"/><Relationship Id="rId123" Type="http://schemas.openxmlformats.org/officeDocument/2006/relationships/footer" Target="footer3.xml"/><Relationship Id="rId124" Type="http://schemas.openxmlformats.org/officeDocument/2006/relationships/footnotes" Target="footnotes.xml"/><Relationship Id="rId125" Type="http://schemas.openxmlformats.org/officeDocument/2006/relationships/comments" Target="comment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emptousia.gr/new_videothiki/?subject=&#948;&#953;&#945;&#948;&#943;&#954;&#964;&#965;&#959;-&#954;&#945;&#953;-&#949;&#954;&#954;&#955;&#951;&#963;&#943;&#945;" TargetMode="External"/><Relationship Id="rId2" Type="http://schemas.openxmlformats.org/officeDocument/2006/relationships/hyperlink" Target="http://www.kath-info.de/liebe.html" TargetMode="External"/><Relationship Id="rId3" Type="http://schemas.openxmlformats.org/officeDocument/2006/relationships/hyperlink" Target="https://foucault.info/system/files/pdf/DiscourseAndTruth_MichelFoucault_1983_0.pdf" TargetMode="External"/><Relationship Id="rId4" Type="http://schemas.openxmlformats.org/officeDocument/2006/relationships/hyperlink" Target="http://www.pemptousia.gr/video/ekti-esthisi-to-internet-ti-ginete-me-tin-asfalia-mas/" TargetMode="External"/><Relationship Id="rId5" Type="http://schemas.openxmlformats.org/officeDocument/2006/relationships/hyperlink" Target="http://www.sas.com/el_gr/insights/big-data/internet-of-things.html" TargetMode="External"/><Relationship Id="rId6" Type="http://schemas.openxmlformats.org/officeDocument/2006/relationships/hyperlink" Target="https://el.wikipedia.org/w/index.php?title=&#933;&#960;&#972;&#956;&#957;&#951;&#963;&#951;&amp;action=edit&amp;redlink=1" TargetMode="External"/><Relationship Id="rId7" Type="http://schemas.openxmlformats.org/officeDocument/2006/relationships/hyperlink" Target="http://www.biblewheel.com/Canon/Scroll_vs_Codex.php" TargetMode="External"/><Relationship Id="rId8" Type="http://schemas.openxmlformats.org/officeDocument/2006/relationships/hyperlink" Target="http://www.biblewheel.com/Canon/Scroll_vs_Codex.php" TargetMode="External"/><Relationship Id="rId9" Type="http://schemas.openxmlformats.org/officeDocument/2006/relationships/hyperlink" Target="http://www.getyourfaceinabook.com/" TargetMode="External"/><Relationship Id="rId10" Type="http://schemas.openxmlformats.org/officeDocument/2006/relationships/hyperlink" Target="http://www.getyourfaceinabook.com/" TargetMode="External"/><Relationship Id="rId11" Type="http://schemas.openxmlformats.org/officeDocument/2006/relationships/hyperlink" Target="https://www.amazon.com/Face-Face-Book-Relationships-Marketplace/dp/1451640064" TargetMode="External"/><Relationship Id="rId12" Type="http://schemas.openxmlformats.org/officeDocument/2006/relationships/hyperlink" Target="http://www.educircle.gr/periodiko/images/teuxos/2013/3/teuxos3-6.pdf" TargetMode="External"/><Relationship Id="rId13" Type="http://schemas.openxmlformats.org/officeDocument/2006/relationships/hyperlink" Target="http://www.imdlibrary.gr/index.php/el/2013-01-14-09-09-13/books/book/132-mantzaridi-g-orthodoksi-theologia-kai-koinoniki-zoi/2-books" TargetMode="External"/><Relationship Id="rId14" Type="http://schemas.openxmlformats.org/officeDocument/2006/relationships/hyperlink" Target="http://www.imdlibrary.gr/index.php/el/2013-01-14-09-09-13/periodika/synaksi/book/56-synaksi-50-aprilios-ioynios-1994/22-2013-03-21-12-46-45" TargetMode="External"/><Relationship Id="rId15" Type="http://schemas.openxmlformats.org/officeDocument/2006/relationships/hyperlink" Target="https://drive.google.com/drive/folders/0B_GoxQ-H17_dWXVqSE1jVDBDOW8?usp=sharing" TargetMode="External"/><Relationship Id="rId16" Type="http://schemas.openxmlformats.org/officeDocument/2006/relationships/hyperlink" Target="http://en.wikipedia.org/wiki/Kenneth_Pike" TargetMode="External"/><Relationship Id="rId17" Type="http://schemas.openxmlformats.org/officeDocument/2006/relationships/hyperlink" Target="http://en.wikipedia.org/wiki/Hebrew_language" TargetMode="External"/><Relationship Id="rId18" Type="http://schemas.openxmlformats.org/officeDocument/2006/relationships/hyperlink" Target="http://en.wikipedia.org/wiki/Parchment" TargetMode="External"/><Relationship Id="rId19" Type="http://schemas.openxmlformats.org/officeDocument/2006/relationships/hyperlink" Target="http://en.wikipedia.org/wiki/Hebrew_language" TargetMode="External"/><Relationship Id="rId20" Type="http://schemas.openxmlformats.org/officeDocument/2006/relationships/hyperlink" Target="http://en.wikipedia.org/wiki/Torah" TargetMode="External"/><Relationship Id="rId21" Type="http://schemas.openxmlformats.org/officeDocument/2006/relationships/hyperlink" Target="http://bibref.hebtools.com/?book= Deuteronomy&amp;verse=6:4-9&amp;src=HE" TargetMode="External"/><Relationship Id="rId22" Type="http://schemas.openxmlformats.org/officeDocument/2006/relationships/hyperlink" Target="" TargetMode="External"/><Relationship Id="rId23" Type="http://schemas.openxmlformats.org/officeDocument/2006/relationships/hyperlink" Target="http://en.wikipedia.org/wiki/Shema" TargetMode="External"/><Relationship Id="rId24" Type="http://schemas.openxmlformats.org/officeDocument/2006/relationships/hyperlink" Target="http://en.wikipedia.org/wiki/Mitzvah" TargetMode="External"/><Relationship Id="rId25" Type="http://schemas.openxmlformats.org/officeDocument/2006/relationships/hyperlink" Target="http://bibref.hebtools.com/?book= Deuteronomy&amp;verse=6:9&amp;src=HE" TargetMode="External"/><Relationship Id="rId26" Type="http://schemas.openxmlformats.org/officeDocument/2006/relationships/hyperlink" Target="http://en.wikipedia.org/wiki/Sofer" TargetMode="External"/><Relationship Id="rId27" Type="http://schemas.openxmlformats.org/officeDocument/2006/relationships/hyperlink" Target="http://en.wikipedia.org/wiki/Indelible_ink" TargetMode="External"/><Relationship Id="rId28" Type="http://schemas.openxmlformats.org/officeDocument/2006/relationships/hyperlink" Target="http://en.wikipedia.org/wiki/Quill" TargetMode="External"/><Relationship Id="rId29" Type="http://schemas.openxmlformats.org/officeDocument/2006/relationships/hyperlink" Target="http://en.wikipedia.org/wiki/Kenneth_Pike" TargetMode="External"/><Relationship Id="rId30" Type="http://schemas.openxmlformats.org/officeDocument/2006/relationships/hyperlink" Target="http://en.wikipedia.org/wiki/Hebrew_language" TargetMode="External"/><Relationship Id="rId31" Type="http://schemas.openxmlformats.org/officeDocument/2006/relationships/hyperlink" Target="http://en.wikipedia.org/wiki/Parchment" TargetMode="External"/><Relationship Id="rId32" Type="http://schemas.openxmlformats.org/officeDocument/2006/relationships/hyperlink" Target="http://en.wikipedia.org/wiki/Hebrew_language" TargetMode="External"/><Relationship Id="rId33" Type="http://schemas.openxmlformats.org/officeDocument/2006/relationships/hyperlink" Target="http://en.wikipedia.org/wiki/Torah" TargetMode="External"/><Relationship Id="rId34" Type="http://schemas.openxmlformats.org/officeDocument/2006/relationships/hyperlink" Target="http://bibref.hebtools.com/?book= Deuteronomy&amp;verse=6:4-9&amp;src=HE" TargetMode="External"/><Relationship Id="rId35" Type="http://schemas.openxmlformats.org/officeDocument/2006/relationships/hyperlink" Target="" TargetMode="External"/><Relationship Id="rId36" Type="http://schemas.openxmlformats.org/officeDocument/2006/relationships/hyperlink" Target="http://en.wikipedia.org/wiki/Shema" TargetMode="External"/><Relationship Id="rId37" Type="http://schemas.openxmlformats.org/officeDocument/2006/relationships/hyperlink" Target="http://en.wikipedia.org/wiki/Mitzvah" TargetMode="External"/><Relationship Id="rId38" Type="http://schemas.openxmlformats.org/officeDocument/2006/relationships/hyperlink" Target="http://bibref.hebtools.com/?book= Deuteronomy&amp;verse=6:9&amp;src=HE" TargetMode="External"/><Relationship Id="rId39" Type="http://schemas.openxmlformats.org/officeDocument/2006/relationships/hyperlink" Target="http://en.wikipedia.org/wiki/Sofer" TargetMode="External"/><Relationship Id="rId40" Type="http://schemas.openxmlformats.org/officeDocument/2006/relationships/hyperlink" Target="http://en.wikipedia.org/wiki/Indelible_ink" TargetMode="External"/><Relationship Id="rId41" Type="http://schemas.openxmlformats.org/officeDocument/2006/relationships/hyperlink" Target="http://en.wikipedia.org/wiki/Quill" TargetMode="Externa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7:20:00Z</dcterms:created>
  <dc:creator>user</dc:creator>
  <dc:description/>
  <cp:keywords/>
  <dc:language>en-US</dc:language>
  <cp:lastModifiedBy>ΣΩΤΗΡΗΣ</cp:lastModifiedBy>
  <cp:lastPrinted>2018-01-10T10:33:00Z</cp:lastPrinted>
  <dcterms:modified xsi:type="dcterms:W3CDTF">2018-01-13T09:06:00Z</dcterms:modified>
  <cp:revision>12</cp:revision>
  <dc:subject/>
  <dc:title/>
</cp:coreProperties>
</file>