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outlineLvl w:val="0"/>
        <w:rPr>
          <w:rFonts w:ascii="Palatino Linotype" w:hAnsi="Palatino Linotype" w:cs="Palatino Linotype"/>
          <w:b/>
          <w:b/>
          <w:sz w:val="22"/>
          <w:szCs w:val="22"/>
          <w:lang w:val="el-GR"/>
        </w:rPr>
      </w:pPr>
      <w:r>
        <w:rPr>
          <w:rFonts w:cs="Palatino Linotype" w:ascii="Palatino Linotype" w:hAnsi="Palatino Linotype"/>
          <w:b/>
          <w:sz w:val="22"/>
          <w:szCs w:val="22"/>
        </w:rPr>
        <w:t>Ruben</w:t>
      </w:r>
      <w:r>
        <w:rPr>
          <w:rFonts w:cs="Palatino Linotype" w:ascii="Palatino Linotype" w:hAnsi="Palatino Linotype"/>
          <w:b/>
          <w:sz w:val="22"/>
          <w:szCs w:val="22"/>
          <w:lang w:val="el-GR"/>
        </w:rPr>
        <w:t xml:space="preserve"> </w:t>
      </w:r>
      <w:r>
        <w:rPr>
          <w:rFonts w:cs="Palatino Linotype" w:ascii="Palatino Linotype" w:hAnsi="Palatino Linotype"/>
          <w:b/>
          <w:sz w:val="22"/>
          <w:szCs w:val="22"/>
        </w:rPr>
        <w:t>Zimmermann</w:t>
      </w:r>
      <w:r>
        <w:rPr>
          <w:rFonts w:cs="Palatino Linotype" w:ascii="Palatino Linotype" w:hAnsi="Palatino Linotype"/>
          <w:b/>
          <w:sz w:val="22"/>
          <w:szCs w:val="22"/>
          <w:lang w:val="el-GR"/>
        </w:rPr>
        <w:t xml:space="preserve"> (</w:t>
      </w:r>
      <w:r>
        <w:rPr>
          <w:rFonts w:cs="Palatino Linotype" w:ascii="Palatino Linotype" w:hAnsi="Palatino Linotype"/>
          <w:b/>
          <w:sz w:val="22"/>
          <w:szCs w:val="22"/>
        </w:rPr>
        <w:t>Mainz</w:t>
      </w:r>
      <w:r>
        <w:rPr>
          <w:rFonts w:cs="Palatino Linotype" w:ascii="Palatino Linotype" w:hAnsi="Palatino Linotype"/>
          <w:b/>
          <w:sz w:val="22"/>
          <w:szCs w:val="22"/>
          <w:lang w:val="el-GR"/>
        </w:rPr>
        <w:t>, Γερμανία)</w:t>
      </w:r>
    </w:p>
    <w:p>
      <w:pPr>
        <w:pStyle w:val="Normal"/>
        <w:ind w:firstLine="426"/>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0"/>
        </w:numPr>
        <w:jc w:val="center"/>
        <w:outlineLvl w:val="0"/>
        <w:rPr/>
      </w:pPr>
      <w:r>
        <w:rPr>
          <w:rFonts w:cs="Palatino Linotype" w:ascii="Palatino Linotype" w:hAnsi="Palatino Linotype"/>
          <w:b/>
          <w:sz w:val="22"/>
          <w:szCs w:val="22"/>
          <w:lang w:val="el-GR"/>
        </w:rPr>
        <w:t>Η μεταβάλλουσα την πραγματικότητα δύναμη των εικόνων:</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Κόκκος του σίτου, ύψωση και οι Έλληνες – Μεταφορικός λόγος στο Ιω. 12,20-36</w:t>
      </w:r>
    </w:p>
    <w:p>
      <w:pPr>
        <w:pStyle w:val="Normal"/>
        <w:ind w:firstLine="426"/>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0"/>
        </w:numPr>
        <w:ind w:firstLine="426"/>
        <w:outlineLvl w:val="0"/>
        <w:rPr>
          <w:rFonts w:ascii="Palatino Linotype" w:hAnsi="Palatino Linotype" w:cs="Palatino Linotype"/>
          <w:sz w:val="22"/>
          <w:szCs w:val="22"/>
        </w:rPr>
      </w:pPr>
      <w:r>
        <w:rPr>
          <w:rFonts w:cs="Palatino Linotype" w:ascii="Palatino Linotype" w:hAnsi="Palatino Linotype"/>
          <w:sz w:val="22"/>
          <w:szCs w:val="22"/>
        </w:rPr>
        <w:t>Δομή της εισήγησης</w:t>
      </w:r>
    </w:p>
    <w:p>
      <w:pPr>
        <w:pStyle w:val="Normal"/>
        <w:numPr>
          <w:ilvl w:val="0"/>
          <w:numId w:val="1"/>
        </w:numPr>
        <w:ind w:left="720" w:firstLine="426"/>
        <w:rPr>
          <w:rFonts w:ascii="Palatino Linotype" w:hAnsi="Palatino Linotype" w:cs="Palatino Linotype"/>
          <w:sz w:val="22"/>
          <w:szCs w:val="22"/>
          <w:lang w:val="el-GR"/>
        </w:rPr>
      </w:pPr>
      <w:r>
        <w:rPr>
          <w:rFonts w:cs="Palatino Linotype" w:ascii="Palatino Linotype" w:hAnsi="Palatino Linotype"/>
          <w:sz w:val="22"/>
          <w:szCs w:val="22"/>
          <w:lang w:val="el-GR"/>
        </w:rPr>
        <w:t>Οι εικόνες είναι οδοδείκτες! Η γλώσσα των εικόνων στο Ιω.</w:t>
      </w:r>
    </w:p>
    <w:p>
      <w:pPr>
        <w:pStyle w:val="Normal"/>
        <w:numPr>
          <w:ilvl w:val="0"/>
          <w:numId w:val="1"/>
        </w:numPr>
        <w:ind w:left="720" w:firstLine="426"/>
        <w:rPr>
          <w:rFonts w:ascii="Palatino Linotype" w:hAnsi="Palatino Linotype" w:cs="Palatino Linotype"/>
          <w:sz w:val="22"/>
          <w:szCs w:val="22"/>
          <w:lang w:val="el-GR"/>
        </w:rPr>
      </w:pPr>
      <w:r>
        <w:rPr>
          <w:rFonts w:cs="Palatino Linotype" w:ascii="Palatino Linotype" w:hAnsi="Palatino Linotype"/>
          <w:sz w:val="22"/>
          <w:szCs w:val="22"/>
          <w:lang w:val="el-GR"/>
        </w:rPr>
        <w:t>Η παραβολή του κόκκου του σίτου (Ιω. 12,32-33)</w:t>
      </w:r>
    </w:p>
    <w:p>
      <w:pPr>
        <w:pStyle w:val="Normal"/>
        <w:numPr>
          <w:ilvl w:val="0"/>
          <w:numId w:val="1"/>
        </w:numPr>
        <w:ind w:left="720" w:firstLine="426"/>
        <w:rPr>
          <w:rFonts w:ascii="Palatino Linotype" w:hAnsi="Palatino Linotype" w:cs="Palatino Linotype"/>
          <w:sz w:val="22"/>
          <w:szCs w:val="22"/>
          <w:lang w:val="el-GR"/>
        </w:rPr>
      </w:pPr>
      <w:r>
        <w:rPr>
          <w:rFonts w:cs="Palatino Linotype" w:ascii="Palatino Linotype" w:hAnsi="Palatino Linotype"/>
          <w:sz w:val="22"/>
          <w:szCs w:val="22"/>
          <w:lang w:val="el-GR"/>
        </w:rPr>
        <w:t>“</w:t>
      </w:r>
      <w:r>
        <w:rPr>
          <w:rFonts w:cs="Palatino Linotype" w:ascii="Palatino Linotype" w:hAnsi="Palatino Linotype"/>
          <w:sz w:val="22"/>
          <w:szCs w:val="22"/>
          <w:lang w:val="el-GR"/>
        </w:rPr>
        <w:t>Ύψωση” και η έννοια του χώρου του ευαγγελιστή (Ιω. 12,32-33)</w:t>
      </w:r>
    </w:p>
    <w:p>
      <w:pPr>
        <w:pStyle w:val="Normal"/>
        <w:numPr>
          <w:ilvl w:val="0"/>
          <w:numId w:val="1"/>
        </w:numPr>
        <w:ind w:left="720" w:firstLine="426"/>
        <w:rPr>
          <w:rFonts w:ascii="Palatino Linotype" w:hAnsi="Palatino Linotype" w:cs="Palatino Linotype"/>
          <w:sz w:val="22"/>
          <w:szCs w:val="22"/>
          <w:lang w:val="el-GR"/>
        </w:rPr>
      </w:pPr>
      <w:r>
        <w:rPr>
          <w:rFonts w:cs="Palatino Linotype" w:ascii="Palatino Linotype" w:hAnsi="Palatino Linotype"/>
          <w:sz w:val="22"/>
          <w:szCs w:val="22"/>
          <w:lang w:val="el-GR"/>
        </w:rPr>
        <w:t>Οι Έλληνες ως “τέκνα του φωτός” (Ιω. 12,36);</w:t>
      </w:r>
    </w:p>
    <w:p>
      <w:pPr>
        <w:pStyle w:val="Normal"/>
        <w:numPr>
          <w:ilvl w:val="0"/>
          <w:numId w:val="1"/>
        </w:numPr>
        <w:ind w:left="720" w:firstLine="426"/>
        <w:rPr>
          <w:rFonts w:ascii="Palatino Linotype" w:hAnsi="Palatino Linotype" w:cs="Palatino Linotype"/>
          <w:sz w:val="22"/>
          <w:szCs w:val="22"/>
          <w:lang w:val="el-GR"/>
        </w:rPr>
      </w:pPr>
      <w:r>
        <w:rPr>
          <w:rFonts w:cs="Palatino Linotype" w:ascii="Palatino Linotype" w:hAnsi="Palatino Linotype"/>
          <w:sz w:val="22"/>
          <w:szCs w:val="22"/>
          <w:lang w:val="el-GR"/>
        </w:rPr>
        <w:t>Αντίθετες με την πραγματικότητα όψεις της ζωής</w:t>
      </w:r>
    </w:p>
    <w:p>
      <w:pPr>
        <w:pStyle w:val="Normal"/>
        <w:ind w:firstLine="426"/>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0"/>
        </w:numPr>
        <w:jc w:val="center"/>
        <w:outlineLvl w:val="0"/>
        <w:rPr/>
      </w:pPr>
      <w:r>
        <w:rPr>
          <w:rFonts w:cs="Palatino Linotype" w:ascii="Palatino Linotype" w:hAnsi="Palatino Linotype"/>
          <w:b/>
          <w:sz w:val="22"/>
          <w:szCs w:val="22"/>
          <w:lang w:val="el-GR"/>
        </w:rPr>
        <w:t>Προλόγισμα:</w:t>
      </w:r>
    </w:p>
    <w:p>
      <w:pPr>
        <w:pStyle w:val="Normal"/>
        <w:ind w:firstLine="426"/>
        <w:rPr>
          <w:rFonts w:ascii="Palatino Linotype" w:hAnsi="Palatino Linotype" w:cs="Palatino Linotype"/>
          <w:sz w:val="22"/>
          <w:szCs w:val="22"/>
          <w:lang w:val="el-GR"/>
        </w:rPr>
      </w:pPr>
      <w:r>
        <w:rPr>
          <w:rFonts w:cs="Palatino Linotype" w:ascii="Palatino Linotype" w:hAnsi="Palatino Linotype"/>
          <w:sz w:val="22"/>
          <w:szCs w:val="22"/>
          <w:lang w:val="el-GR"/>
        </w:rPr>
        <w:t>Αξιότιμες κυρίες, αξιότιμοι κύριοι, αγαπητοί φοιτητές,</w:t>
      </w:r>
    </w:p>
    <w:p>
      <w:pPr>
        <w:pStyle w:val="Normal"/>
        <w:ind w:firstLine="426"/>
        <w:rPr/>
      </w:pPr>
      <w:r>
        <w:rPr>
          <w:rFonts w:cs="Palatino Linotype" w:ascii="Palatino Linotype" w:hAnsi="Palatino Linotype"/>
          <w:sz w:val="22"/>
          <w:szCs w:val="22"/>
          <w:lang w:val="el-GR"/>
        </w:rPr>
        <w:t xml:space="preserve">Ο </w:t>
      </w:r>
      <w:r>
        <w:rPr>
          <w:rFonts w:cs="Palatino Linotype" w:ascii="Palatino Linotype" w:hAnsi="Palatino Linotype"/>
          <w:sz w:val="22"/>
          <w:szCs w:val="22"/>
        </w:rPr>
        <w:t>Wayne</w:t>
      </w:r>
      <w:r>
        <w:rPr>
          <w:rFonts w:cs="Palatino Linotype" w:ascii="Palatino Linotype" w:hAnsi="Palatino Linotype"/>
          <w:sz w:val="22"/>
          <w:szCs w:val="22"/>
          <w:lang w:val="el-GR"/>
        </w:rPr>
        <w:t xml:space="preserve"> </w:t>
      </w:r>
      <w:r>
        <w:rPr>
          <w:rFonts w:cs="Palatino Linotype" w:ascii="Palatino Linotype" w:hAnsi="Palatino Linotype"/>
          <w:sz w:val="22"/>
          <w:szCs w:val="22"/>
        </w:rPr>
        <w:t>Meeks</w:t>
      </w:r>
      <w:r>
        <w:rPr>
          <w:rFonts w:cs="Palatino Linotype" w:ascii="Palatino Linotype" w:hAnsi="Palatino Linotype"/>
          <w:sz w:val="22"/>
          <w:szCs w:val="22"/>
          <w:lang w:val="el-GR"/>
        </w:rPr>
        <w:t xml:space="preserve"> μίλησε για «νοητούς χάρτες», για «εικόνες του κόσμου» στον Παύλο. Η διάλεξή μου μπορεί χωρίς πρόβλημα να συνδεθεί με τη δική του, διότι ασχολείται με ένα κείμενο της Καινής Διαθήκης, το οποίο χαρακτηρίζεται σε ιδιαίτερο βαθμό από εικόνες: εννοώ το κατά Ιωάννην Ευαγγέλιο (Ιω.).</w:t>
      </w:r>
    </w:p>
    <w:p>
      <w:pPr>
        <w:pStyle w:val="Normal"/>
        <w:ind w:firstLine="426"/>
        <w:rPr/>
      </w:pPr>
      <w:r>
        <w:rPr>
          <w:rFonts w:cs="Palatino Linotype" w:ascii="Palatino Linotype" w:hAnsi="Palatino Linotype"/>
          <w:sz w:val="22"/>
          <w:szCs w:val="22"/>
          <w:lang w:val="el-GR"/>
        </w:rPr>
        <w:t xml:space="preserve">Εκτός αυτού είναι ιδιαίτερη τιμή να μπορώ να δώσω αυτήν τη διάλεξη μετά τον </w:t>
      </w:r>
      <w:r>
        <w:rPr>
          <w:rFonts w:cs="Palatino Linotype" w:ascii="Palatino Linotype" w:hAnsi="Palatino Linotype"/>
          <w:sz w:val="22"/>
          <w:szCs w:val="22"/>
        </w:rPr>
        <w:t>Meeks</w:t>
      </w:r>
      <w:r>
        <w:rPr>
          <w:rFonts w:cs="Palatino Linotype" w:ascii="Palatino Linotype" w:hAnsi="Palatino Linotype"/>
          <w:sz w:val="22"/>
          <w:szCs w:val="22"/>
          <w:lang w:val="el-GR"/>
        </w:rPr>
        <w:t xml:space="preserve">, διότι ο </w:t>
      </w:r>
      <w:r>
        <w:rPr>
          <w:rFonts w:cs="Palatino Linotype" w:ascii="Palatino Linotype" w:hAnsi="Palatino Linotype"/>
          <w:sz w:val="22"/>
          <w:szCs w:val="22"/>
        </w:rPr>
        <w:t>Meeks</w:t>
      </w:r>
      <w:r>
        <w:rPr>
          <w:rFonts w:cs="Palatino Linotype" w:ascii="Palatino Linotype" w:hAnsi="Palatino Linotype"/>
          <w:sz w:val="22"/>
          <w:szCs w:val="22"/>
          <w:lang w:val="el-GR"/>
        </w:rPr>
        <w:t xml:space="preserve"> είναι επίσης ένας ερευνητής του Ιω. και οι εργασίες του όπως </w:t>
      </w:r>
      <w:r>
        <w:rPr>
          <w:rFonts w:cs="Palatino Linotype" w:ascii="Palatino Linotype" w:hAnsi="Palatino Linotype"/>
          <w:sz w:val="22"/>
          <w:szCs w:val="22"/>
        </w:rPr>
        <w:t>The</w:t>
      </w:r>
      <w:r>
        <w:rPr>
          <w:rFonts w:cs="Palatino Linotype" w:ascii="Palatino Linotype" w:hAnsi="Palatino Linotype"/>
          <w:sz w:val="22"/>
          <w:szCs w:val="22"/>
          <w:lang w:val="el-GR"/>
        </w:rPr>
        <w:t xml:space="preserve"> </w:t>
      </w:r>
      <w:r>
        <w:rPr>
          <w:rFonts w:cs="Palatino Linotype" w:ascii="Palatino Linotype" w:hAnsi="Palatino Linotype"/>
          <w:sz w:val="22"/>
          <w:szCs w:val="22"/>
        </w:rPr>
        <w:t>Prophet</w:t>
      </w:r>
      <w:r>
        <w:rPr>
          <w:rFonts w:cs="Palatino Linotype" w:ascii="Palatino Linotype" w:hAnsi="Palatino Linotype"/>
          <w:sz w:val="22"/>
          <w:szCs w:val="22"/>
          <w:lang w:val="el-GR"/>
        </w:rPr>
        <w:t xml:space="preserve"> </w:t>
      </w:r>
      <w:r>
        <w:rPr>
          <w:rFonts w:cs="Palatino Linotype" w:ascii="Palatino Linotype" w:hAnsi="Palatino Linotype"/>
          <w:sz w:val="22"/>
          <w:szCs w:val="22"/>
        </w:rPr>
        <w:t>King</w:t>
      </w:r>
      <w:r>
        <w:rPr>
          <w:rFonts w:cs="Palatino Linotype" w:ascii="Palatino Linotype" w:hAnsi="Palatino Linotype"/>
          <w:sz w:val="22"/>
          <w:szCs w:val="22"/>
          <w:lang w:val="el-GR"/>
        </w:rPr>
        <w:t xml:space="preserve">. </w:t>
      </w:r>
      <w:r>
        <w:rPr>
          <w:rFonts w:cs="Palatino Linotype" w:ascii="Palatino Linotype" w:hAnsi="Palatino Linotype"/>
          <w:sz w:val="22"/>
          <w:szCs w:val="22"/>
        </w:rPr>
        <w:t xml:space="preserve">Moses-Traditions and the Johannine Christology (1967) </w:t>
      </w:r>
      <w:r>
        <w:rPr>
          <w:rFonts w:cs="Palatino Linotype" w:ascii="Palatino Linotype" w:hAnsi="Palatino Linotype"/>
          <w:sz w:val="22"/>
          <w:szCs w:val="22"/>
          <w:lang w:val="el-GR"/>
        </w:rPr>
        <w:t>ή</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w:t>
      </w:r>
      <w:r>
        <w:rPr>
          <w:rFonts w:cs="Palatino Linotype" w:ascii="Palatino Linotype" w:hAnsi="Palatino Linotype"/>
          <w:sz w:val="22"/>
          <w:szCs w:val="22"/>
        </w:rPr>
        <w:t xml:space="preserve"> </w:t>
      </w:r>
      <w:r>
        <w:rPr>
          <w:rFonts w:cs="Palatino Linotype" w:ascii="Palatino Linotype" w:hAnsi="Palatino Linotype"/>
          <w:sz w:val="22"/>
          <w:szCs w:val="22"/>
          <w:lang w:val="el-GR"/>
        </w:rPr>
        <w:t>άρθρο</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υ</w:t>
      </w:r>
      <w:r>
        <w:rPr>
          <w:rFonts w:cs="Palatino Linotype" w:ascii="Palatino Linotype" w:hAnsi="Palatino Linotype"/>
          <w:sz w:val="22"/>
          <w:szCs w:val="22"/>
        </w:rPr>
        <w:t xml:space="preserve"> The Man from Heaven in Johannine Sectarianism (1972) </w:t>
      </w:r>
      <w:r>
        <w:rPr>
          <w:rFonts w:cs="Palatino Linotype" w:ascii="Palatino Linotype" w:hAnsi="Palatino Linotype"/>
          <w:sz w:val="22"/>
          <w:szCs w:val="22"/>
          <w:lang w:val="el-GR"/>
        </w:rPr>
        <w:t>έχου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επιδράσε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επί</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ακρό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στη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ιωάννει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έρευνα</w:t>
      </w:r>
      <w:r>
        <w:rPr>
          <w:rFonts w:cs="Palatino Linotype" w:ascii="Palatino Linotype" w:hAnsi="Palatino Linotype"/>
          <w:sz w:val="22"/>
          <w:szCs w:val="22"/>
        </w:rPr>
        <w:t>.</w:t>
      </w:r>
    </w:p>
    <w:p>
      <w:pPr>
        <w:pStyle w:val="Normal"/>
        <w:ind w:firstLine="426"/>
        <w:rPr/>
      </w:pPr>
      <w:r>
        <w:rPr>
          <w:rFonts w:cs="Palatino Linotype" w:ascii="Palatino Linotype" w:hAnsi="Palatino Linotype"/>
          <w:sz w:val="22"/>
          <w:szCs w:val="22"/>
          <w:lang w:val="el-GR"/>
        </w:rPr>
        <w:t>Τιμώντας αυτές τις εργασίες θα ήθελα όμως παράλληλα να εισέλθω σε ένα σημείο σε κριτικό διάλογο μαζί τους. Η (αντιθετική) θέση μου έχει για τον λόγο αυτόν ως εξής: Οι εικόνες δεν είναι μόνο αντιθετικές εικόνες μιας σέκτας που δημιουργούν ταυτότητα, δεν είναι μόνο απευθυνόμενες προς το εσωτερικό της κοινότητας παρηγοριές ή ενθαρρύνσεις. Κατέχουν μια δύναμη που αλλάζει την πραγματικότητα και που επιδρά και εκτός της κοινότητας.</w:t>
      </w:r>
    </w:p>
    <w:p>
      <w:pPr>
        <w:pStyle w:val="Normal"/>
        <w:ind w:firstLine="426"/>
        <w:rPr>
          <w:rFonts w:ascii="Palatino Linotype" w:hAnsi="Palatino Linotype" w:cs="Palatino Linotype"/>
          <w:sz w:val="22"/>
          <w:szCs w:val="22"/>
          <w:lang w:val="el-GR"/>
        </w:rPr>
      </w:pPr>
      <w:r>
        <w:rPr>
          <w:rFonts w:cs="Palatino Linotype" w:ascii="Palatino Linotype" w:hAnsi="Palatino Linotype"/>
          <w:sz w:val="22"/>
          <w:szCs w:val="22"/>
          <w:lang w:val="el-GR"/>
        </w:rPr>
        <w:t>Οι ιωάννειες εικόνες προέρχονται από την πραγματικότητα, από τον κόσμο, και μάλιστα από την καθημερινότητα, και διαμορφώνονται σε αναφορά προς αυτόν τον κόσμο. Είναι όψεις που σχετίζονται με την πραγματικότητα.</w:t>
      </w:r>
    </w:p>
    <w:p>
      <w:pPr>
        <w:pStyle w:val="Normal"/>
        <w:ind w:firstLine="426"/>
        <w:rPr/>
      </w:pPr>
      <w:r>
        <w:rPr>
          <w:rFonts w:cs="Palatino Linotype" w:ascii="Palatino Linotype" w:hAnsi="Palatino Linotype"/>
          <w:sz w:val="22"/>
          <w:szCs w:val="22"/>
          <w:lang w:val="el-GR"/>
        </w:rPr>
        <w:t>Με τις ακόλουθες σκέψεις θέλω να επεξεργαστώ αυτή τη θέση και να την επεξηγήσω με μερικά παραδείγματα, καθιστώντας παράλληλα καρποφόρες ορισμένες διαστάσεις, οι οποίες έχουν σχέση με τον τόπο στον οποίο βρισκόμαστε σήμερα (Αθήνα, Ελλάδα). Έτσι επιλέγω ως αρχικό σημείο του προβληματισμού μου το 12</w:t>
      </w:r>
      <w:r>
        <w:rPr>
          <w:rFonts w:cs="Palatino Linotype" w:ascii="Palatino Linotype" w:hAnsi="Palatino Linotype"/>
          <w:sz w:val="22"/>
          <w:szCs w:val="22"/>
          <w:vertAlign w:val="superscript"/>
          <w:lang w:val="el-GR"/>
        </w:rPr>
        <w:t xml:space="preserve">ο </w:t>
      </w:r>
      <w:r>
        <w:rPr>
          <w:rFonts w:cs="Palatino Linotype" w:ascii="Palatino Linotype" w:hAnsi="Palatino Linotype"/>
          <w:sz w:val="22"/>
          <w:szCs w:val="22"/>
          <w:lang w:val="el-GR"/>
        </w:rPr>
        <w:t>κεφάλαιο του κατά Ιωάννην Ευαγγελίου. Το 12</w:t>
      </w:r>
      <w:r>
        <w:rPr>
          <w:rFonts w:cs="Palatino Linotype" w:ascii="Palatino Linotype" w:hAnsi="Palatino Linotype"/>
          <w:sz w:val="22"/>
          <w:szCs w:val="22"/>
          <w:vertAlign w:val="superscript"/>
          <w:lang w:val="el-GR"/>
        </w:rPr>
        <w:t>ο</w:t>
      </w:r>
      <w:r>
        <w:rPr>
          <w:rFonts w:cs="Palatino Linotype" w:ascii="Palatino Linotype" w:hAnsi="Palatino Linotype"/>
          <w:sz w:val="22"/>
          <w:szCs w:val="22"/>
          <w:lang w:val="el-GR"/>
        </w:rPr>
        <w:t xml:space="preserve"> κεφάλαιο είναι κατάλληλο για τον λόγο ότι εδώ εμφανίζονται οι Έλληνες: Στο Ιω. 12,20 διαβάζουμε:</w:t>
      </w:r>
    </w:p>
    <w:p>
      <w:pPr>
        <w:pStyle w:val="Normal"/>
        <w:ind w:firstLine="426"/>
        <w:rPr/>
      </w:pPr>
      <w:r>
        <w:rPr>
          <w:rFonts w:cs="Palatino Linotype" w:ascii="Palatino Linotype" w:hAnsi="Palatino Linotype"/>
          <w:sz w:val="22"/>
          <w:szCs w:val="22"/>
          <w:lang w:val="el-GR"/>
        </w:rPr>
        <w:t>Ἦσαν δὲ Ἕλληνές τινες ἐκ τῶν ἀναβαινόντων ἵνα προσκυνήσωσιν ἐν τῇ ἑορτῇ</w:t>
      </w:r>
      <w:r>
        <w:rPr>
          <w:rFonts w:cs="SKBaskervillPolUni;Mangal" w:ascii="Palatino Linotype" w:hAnsi="Palatino Linotype"/>
          <w:sz w:val="22"/>
          <w:szCs w:val="22"/>
          <w:lang w:val="el-GR"/>
        </w:rPr>
        <w:t>· υπήρχαν κάποιοι Έλληνες ανάμεσα σε αυτούς που πήγαιναν να προκυνήσουν στην εορτή. Αυτοί τότε πήγαν στον Φίλιππο, που ήταν από τη Βηθσαϊδά της Γαλιλαίας και άρχισαν να τον παρακαλούν λέγοντας: Κύριε, θέλουμε να δούμε τον Ιησού.</w:t>
      </w:r>
    </w:p>
    <w:p>
      <w:pPr>
        <w:pStyle w:val="Normal"/>
        <w:ind w:firstLine="426"/>
        <w:rPr/>
      </w:pPr>
      <w:r>
        <w:rPr>
          <w:rFonts w:cs="SKBaskervillPolUni;Mangal" w:ascii="Palatino Linotype" w:hAnsi="Palatino Linotype"/>
          <w:sz w:val="22"/>
          <w:szCs w:val="22"/>
          <w:lang w:val="el-GR"/>
        </w:rPr>
        <w:t>Θέλουν να «δουν» τον Ιησού.</w:t>
      </w:r>
    </w:p>
    <w:p>
      <w:pPr>
        <w:pStyle w:val="Normal"/>
        <w:ind w:firstLine="426"/>
        <w:rPr/>
      </w:pPr>
      <w:r>
        <w:rPr>
          <w:rFonts w:cs="SKBaskervillPolUni;Mangal" w:ascii="Palatino Linotype" w:hAnsi="Palatino Linotype"/>
          <w:sz w:val="22"/>
          <w:szCs w:val="22"/>
          <w:lang w:val="el-GR"/>
        </w:rPr>
        <w:t>Όποιος γνωρίζει το κατά Ιωάννην Ευαγγέλιο, γνωρίζει ότι εδώ πρόκειται για κάτι πολύ μεγαλύτερο από μια απλή οπτική επαφή. Θέλουν να φέρουν μπροστά στα μάτια τους τον Ιησού, να γνωρίσουν ποιος είναι.</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Όταν ο Ιησούς ακούει γι᾽ αυτό το ενδιαφέρον τους, απαντά με ένα λόγο. Δεν μιλάει όμως ευθέως, αλλά με εικόνες. Μπορούν οι Έλληνες να δουν αυτά τα σημεία, αυτές τις εικόνες; Ας ξεκινήσουμε σε αυτόν τον δρόμο, ας επιχειρήσουμε να γνωρίσουμε και να κατανοήσουμε τις εικόνες στο Ιω. 12.</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r>
    </w:p>
    <w:p>
      <w:pPr>
        <w:pStyle w:val="Normal"/>
        <w:numPr>
          <w:ilvl w:val="0"/>
          <w:numId w:val="0"/>
        </w:numPr>
        <w:jc w:val="center"/>
        <w:outlineLvl w:val="0"/>
        <w:rPr/>
      </w:pPr>
      <w:r>
        <w:rPr>
          <w:rFonts w:cs="SKBaskervillPolUni;Mangal" w:ascii="Palatino Linotype" w:hAnsi="Palatino Linotype"/>
          <w:b/>
          <w:sz w:val="22"/>
          <w:szCs w:val="22"/>
          <w:lang w:val="el-GR"/>
        </w:rPr>
        <w:t>1. Οι εικόνες είναι οδοδείκτες!</w:t>
      </w:r>
    </w:p>
    <w:p>
      <w:pPr>
        <w:pStyle w:val="Normal"/>
        <w:numPr>
          <w:ilvl w:val="0"/>
          <w:numId w:val="0"/>
        </w:numPr>
        <w:jc w:val="center"/>
        <w:outlineLvl w:val="0"/>
        <w:rPr>
          <w:rFonts w:ascii="Palatino Linotype" w:hAnsi="Palatino Linotype" w:cs="SKBaskervillPolUni;Mangal"/>
          <w:b/>
          <w:b/>
          <w:sz w:val="22"/>
          <w:szCs w:val="22"/>
          <w:lang w:val="el-GR"/>
        </w:rPr>
      </w:pPr>
      <w:r>
        <w:rPr>
          <w:rFonts w:cs="SKBaskervillPolUni;Mangal" w:ascii="Palatino Linotype" w:hAnsi="Palatino Linotype"/>
          <w:b/>
          <w:sz w:val="22"/>
          <w:szCs w:val="22"/>
          <w:lang w:val="el-GR"/>
        </w:rPr>
        <w:t>Η γλώσσα των εικόνων στο κατά Ιωάννην Ευαγγέλιο</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Ας ξεκινήσουμε καταρχάς με τον χαρακτήρα αυτών των εικόνων γενικά.</w:t>
      </w:r>
    </w:p>
    <w:p>
      <w:pPr>
        <w:pStyle w:val="Normal"/>
        <w:ind w:firstLine="426"/>
        <w:rPr/>
      </w:pPr>
      <w:r>
        <w:rPr>
          <w:rFonts w:cs="SKBaskervillPolUni;Mangal" w:ascii="Palatino Linotype" w:hAnsi="Palatino Linotype"/>
          <w:sz w:val="22"/>
          <w:szCs w:val="22"/>
          <w:lang w:val="el-GR"/>
        </w:rPr>
        <w:t>Το κατά Ιωάννην Ευαγγέλιο είναι γνωστό για τις εικόνες του. Εδώ υπάρχουν οι περίφημες εικόνες του «αμνού του Θεού» (Ιω. 1,29), του «άρτου της ζωής» (6,35), του «καλού ποιμένος» (10,11) και της «αληθινής αμπέλου» (15,1). Δίπλα σε αυτές υπάρχουν ήδη εννοιολογικά έντονες εικόνες όπως «ο Λόγος» στον πρόλογο (Ιω. 1,1), ο υιός ή ο μονογενής (Ιω. 20).</w:t>
      </w:r>
    </w:p>
    <w:p>
      <w:pPr>
        <w:pStyle w:val="Normal"/>
        <w:ind w:firstLine="426"/>
        <w:rPr/>
      </w:pPr>
      <w:r>
        <w:rPr>
          <w:rFonts w:cs="SKBaskervillPolUni;Mangal" w:ascii="Palatino Linotype" w:hAnsi="Palatino Linotype"/>
          <w:sz w:val="22"/>
          <w:szCs w:val="22"/>
          <w:lang w:val="el-GR"/>
        </w:rPr>
        <w:t>Και, τέλος, οι εικόνες, που έχουν προσεχθεί μάλλον λιγότερο, αλλά που διαθέτουν πολύ λεπτό νόημα, αυτές του «όντος εις τον κόλπον του Πατρός» (Ιω. 1,18) ή του κηπουρού (Ιω. 20).</w:t>
      </w:r>
    </w:p>
    <w:p>
      <w:pPr>
        <w:pStyle w:val="Normal"/>
        <w:ind w:firstLine="426"/>
        <w:rPr/>
      </w:pPr>
      <w:r>
        <w:rPr>
          <w:rFonts w:cs="SKBaskervillPolUni;Mangal" w:ascii="Palatino Linotype" w:hAnsi="Palatino Linotype"/>
          <w:sz w:val="22"/>
          <w:szCs w:val="22"/>
          <w:lang w:val="el-GR"/>
        </w:rPr>
        <w:t>Η χριστιανική ιστορία της τέχνης, ακόμη και η εικονογραφία της Ανατολικής Εκκλησίας (Ορθοδοξίας) θα ήταν φτωχή χωρίς τον τέταρτο Ευαγγελιστή. Ο Ιωάννης χαρακτηρίζεται για τον λόγο αυτόν δίκαια και ως ο «πλέον εικονικός ανάμεσα στους ευαγγελιστές» (</w:t>
      </w:r>
      <w:r>
        <w:rPr>
          <w:rFonts w:cs="SKBaskervillPolUni;Mangal" w:ascii="Palatino Linotype" w:hAnsi="Palatino Linotype"/>
          <w:sz w:val="22"/>
          <w:szCs w:val="22"/>
        </w:rPr>
        <w:t>O</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Schwankl</w:t>
      </w:r>
      <w:r>
        <w:rPr>
          <w:rFonts w:cs="SKBaskervillPolUni;Mangal" w:ascii="Palatino Linotype" w:hAnsi="Palatino Linotype"/>
          <w:sz w:val="22"/>
          <w:szCs w:val="22"/>
          <w:lang w:val="el-GR"/>
        </w:rPr>
        <w:t>), ως «ο άνθρωπος του ματιού» (</w:t>
      </w:r>
      <w:r>
        <w:rPr>
          <w:rFonts w:cs="SKBaskervillPolUni;Mangal" w:ascii="Palatino Linotype" w:hAnsi="Palatino Linotype"/>
          <w:sz w:val="22"/>
          <w:szCs w:val="22"/>
        </w:rPr>
        <w:t>R</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Guardini</w:t>
      </w:r>
      <w:r>
        <w:rPr>
          <w:rFonts w:cs="SKBaskervillPolUni;Mangal" w:ascii="Palatino Linotype" w:hAnsi="Palatino Linotype"/>
          <w:sz w:val="22"/>
          <w:szCs w:val="22"/>
          <w:lang w:val="el-GR"/>
        </w:rPr>
        <w:t>).</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Παρά τη μεγάλη σημασία των ιωάννειων εικόνων από πλευράς ιστορίας της επίδρασης και της θεολογίας αυτές επανήλθαν στο επίκεντρο του ενδιαφέροντος μόλις κατά τη νεότερη εποχή στο πλαίσιο της ιωάννειας έρευνας.</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Αυτό ίσως σχετίζεται με το ότι ο τέταρτος ευαγγελιστής αναπτύσσει μια εντελώς δική του έννοια εικόνας, η οποία δεν είναι εύκολο να ταξινομηθεί και να γίνει κατανοητή.</w:t>
      </w:r>
    </w:p>
    <w:p>
      <w:pPr>
        <w:pStyle w:val="Normal"/>
        <w:ind w:firstLine="426"/>
        <w:rPr/>
      </w:pPr>
      <w:r>
        <w:rPr>
          <w:rFonts w:cs="SKBaskervillPolUni;Mangal" w:ascii="Palatino Linotype" w:hAnsi="Palatino Linotype"/>
          <w:sz w:val="22"/>
          <w:szCs w:val="22"/>
          <w:lang w:val="el-GR"/>
        </w:rPr>
        <w:t>Ο Ιωάννης δεν χρησιμοποιεί τους εκλεπτυσμένους όρους για τις εικόνες που ήδη είναι σε χρήση στην αρχαιότητα και κυρίως στη ρητορική θεωρία όπως οι όροι μεταφορά, αλληγορία, σύμβολον ή μύθος. Ακόμη και τη συνήθη έννοια της παραβολής, που χρησιμοποιείται στην πρωτοχριστιανική και κυρίως στη συνοπτική παράδοση, την αναζητεί κανείς μάταια στον Ιωάννη.</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Ο Ιωάννης χρησιμοποιεί αντ' αυτών τον όρο παροιμία. Τι σημαίνει η παροιμία και από πού προέρχεται αυτή η έννοια;</w:t>
      </w:r>
    </w:p>
    <w:p>
      <w:pPr>
        <w:pStyle w:val="Normal"/>
        <w:ind w:firstLine="426"/>
        <w:rPr/>
      </w:pPr>
      <w:r>
        <w:rPr>
          <w:rFonts w:cs="SKBaskervillPolUni;Mangal" w:ascii="Palatino Linotype" w:hAnsi="Palatino Linotype"/>
          <w:sz w:val="22"/>
          <w:szCs w:val="22"/>
          <w:lang w:val="el-GR"/>
        </w:rPr>
        <w:t>Καταρχάς μερικές γενικές παρατηρήσεις σχετικά με την ετυμολογία και τη χρήση της παροιμίας σε αρχαίες συγγραφές. Το όνομα αναφέρεται πρώτα στον Αισχύλο, Αγ. 264, και συχνά επίσης στον Ηρόδοτο. Σε αυτές τις περιπτώσεις η παροιμία σημαίνει φυσιολογικά αυτό που ονομάζουμε και στα νέα ελληνικά παροιμία, και δηλώνει μια φράση της λαϊκής σοφίας που διακρίνεται υφολογικά για τη συντομία, την απήχηση, τον παραλληλισμό και την ομοιοκαταληξία της. Συχνά βρίσκουμε εισαγωγικές φράσεις όπως «σύμφωνα με την παροιμία» (κατὰ τὴν παροιμίαν) ή «όπως λέει η παροιμία» (ώσπερ και η παροιμία), που οδηγούν στην παράθεση ή στην παράφραση μιας συγκεκριμένης παροιμίας. Το νόημα αυτό της παροιμίας συνεχίστηκε και στην ελληνιστική-ιουδαϊκή γραμματεία (Ο΄, Φίλων), καθώς και στην ΚΔ. Οι Ο΄ μεταφράζουν το εβραϊκό mšl (Παρ. 1,1· 26,7· Σειρ. 6,35· 47,17) ως παροιμία και χρησιμοποιούν τον όρο ως επικεφαλίδα για τις Παροιμίες του Σολομώντος (Παρ. 1,1). Ο Φίλων για παράδειγμα χρησιμοποιεί αυτό το λέξημα ως έναν περιληπτικό τίτλο για το βιβλίο των Παροιμιών. Επιπρόσθετα, υπάρχουν αρκετές άλλες περιπτώσεις στον Φίλωνα, στις οποίες η παροιμία χρησιμοποιείται με την έννοια αυτήν. Στη Β΄ Πέτρου 2,22, το μόνο παράδειγμα στην ΚΔ εκτός του Ιω., αναφέρεται το Παρ. 26,11, καθώς και μια άλλη παροιμία.</w:t>
      </w:r>
    </w:p>
    <w:p>
      <w:pPr>
        <w:pStyle w:val="Normal"/>
        <w:ind w:firstLine="426"/>
        <w:rPr/>
      </w:pPr>
      <w:r>
        <w:rPr>
          <w:rFonts w:cs="SKBaskervillPolUni;Mangal" w:ascii="Palatino Linotype" w:hAnsi="Palatino Linotype"/>
          <w:sz w:val="22"/>
          <w:szCs w:val="22"/>
          <w:lang w:val="el-GR"/>
        </w:rPr>
        <w:t xml:space="preserve">Ωστόσο υπάρχουν και άλλες περιπτώσεις στις οποίες ο όρος παροιμία χρησιμοποιείται ανεξάρτητα από ένα συγκεκριμένο παράδειγμα. Στο Σειρ. 6,35 και 8,8 η παροιμία είναι παράλληλη προς τα «λόγια της σοφίας» (διήγημα σοφών) και ο όρος είναι επίσης συνώνυμος με την παραβολή (Σειρ. 39,3· 47,17). Θα μπορούσε να υποτεθεί εδώ ότι η παροιμία δεν μπορεί να περιοριστεί σε ένα γενικό όρο, αλλά, όπως συνιστά και η ετυμολογία της, γινόταν αντιληπτή ως ένας τρόπος έκφρασης, ως ένας </w:t>
      </w:r>
      <w:r>
        <w:rPr>
          <w:rFonts w:cs="SKBaskervillPolUni;Mangal" w:ascii="Palatino Linotype" w:hAnsi="Palatino Linotype"/>
          <w:sz w:val="22"/>
          <w:szCs w:val="22"/>
        </w:rPr>
        <w:t>modus</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dicendi</w:t>
      </w:r>
      <w:r>
        <w:rPr>
          <w:rFonts w:cs="SKBaskervillPolUni;Mangal" w:ascii="Palatino Linotype" w:hAnsi="Palatino Linotype"/>
          <w:sz w:val="22"/>
          <w:szCs w:val="22"/>
          <w:lang w:val="el-GR"/>
        </w:rPr>
        <w:t>.</w:t>
      </w:r>
    </w:p>
    <w:p>
      <w:pPr>
        <w:pStyle w:val="Normal"/>
        <w:ind w:firstLine="426"/>
        <w:rPr/>
      </w:pPr>
      <w:r>
        <w:rPr>
          <w:rFonts w:cs="SKBaskervillPolUni;Mangal" w:ascii="Palatino Linotype" w:hAnsi="Palatino Linotype"/>
          <w:sz w:val="22"/>
          <w:szCs w:val="22"/>
          <w:lang w:val="el-GR"/>
        </w:rPr>
        <w:t>Ακολουθώντας αυτήν την κατεύθυνση θα ρίξω μια λεπτομερέστερη ματιά στην ετυμολογική σύνδεση μεταξύ της παροιμίας και του οίμου (δρόμος, μονοπάτι, διαδρομή). Υπάρχουν τρεις πιθανές εξηγήσεις για τη στενή σύνδεση μεταξύ της παροιμίας και του μονοπατιού:</w:t>
      </w:r>
    </w:p>
    <w:p>
      <w:pPr>
        <w:pStyle w:val="Normal"/>
        <w:ind w:firstLine="426"/>
        <w:rPr/>
      </w:pPr>
      <w:r>
        <w:rPr>
          <w:rFonts w:cs="SKBaskervillPolUni;Mangal" w:ascii="Palatino Linotype" w:hAnsi="Palatino Linotype"/>
          <w:sz w:val="22"/>
          <w:szCs w:val="22"/>
          <w:lang w:val="el-GR"/>
        </w:rPr>
        <w:t>1) Οι παροιμίες ή δημοφιλείς μορφές ομιλίας είναι σας αυτές που κάποιος ακούει στους δρόμους και στις αλέες (Ησύχιος: παρὰ τὴν ὁδὸν λεγόμενον),</w:t>
      </w:r>
    </w:p>
    <w:p>
      <w:pPr>
        <w:pStyle w:val="Normal"/>
        <w:ind w:firstLine="426"/>
        <w:rPr/>
      </w:pPr>
      <w:r>
        <w:rPr>
          <w:rFonts w:cs="SKBaskervillPolUni;Mangal" w:ascii="Palatino Linotype" w:hAnsi="Palatino Linotype"/>
          <w:sz w:val="22"/>
          <w:szCs w:val="22"/>
          <w:lang w:val="el-GR"/>
        </w:rPr>
        <w:t>2) σοφές ρήσεις μπορούσε να δει κάποιος στους λίθους δίπλα στον δρόμο που έδειχναν την απόσταση κατά την αρχαία εποχή,</w:t>
      </w:r>
    </w:p>
    <w:p>
      <w:pPr>
        <w:pStyle w:val="Normal"/>
        <w:ind w:firstLine="426"/>
        <w:rPr/>
      </w:pPr>
      <w:r>
        <w:rPr>
          <w:rFonts w:cs="SKBaskervillPolUni;Mangal" w:ascii="Palatino Linotype" w:hAnsi="Palatino Linotype"/>
          <w:sz w:val="22"/>
          <w:szCs w:val="22"/>
          <w:lang w:val="el-GR"/>
        </w:rPr>
        <w:t>3) ήρωες που αναχωρούσαν λάμβαναν από τους πεπειραμένους άνδρες μια σύντομη σοφή ρήση, για να την έχουν μαζί τους στον δρόμο τους. Επιπρόσθετα, οι Έλληνες ήταν εξοικειωμένοι με τη μεταφορά του δρόμου της ζωής, έτσι ώστε η παροιμία μπορούσε να σημαίνει μια συνοδό σε αυτόν τον δρόμο με τη μεταφορική έννοια.</w:t>
      </w:r>
    </w:p>
    <w:p>
      <w:pPr>
        <w:pStyle w:val="Normal"/>
        <w:ind w:firstLine="426"/>
        <w:rPr/>
      </w:pPr>
      <w:r>
        <w:rPr>
          <w:rFonts w:cs="SKBaskervillPolUni;Mangal" w:ascii="Palatino Linotype" w:hAnsi="Palatino Linotype"/>
          <w:sz w:val="22"/>
          <w:szCs w:val="22"/>
          <w:lang w:val="el-GR"/>
        </w:rPr>
        <w:t>Νομίζω ότι όλες αυτές οι έννοιες έχουν διαστάσεις της αλήθειας και δεν χρειάζεται να διαλέξουμε τη μία αντί για την άλλη.</w:t>
      </w:r>
    </w:p>
    <w:p>
      <w:pPr>
        <w:pStyle w:val="Normal"/>
        <w:ind w:firstLine="426"/>
        <w:rPr/>
      </w:pPr>
      <w:r>
        <w:rPr>
          <w:rFonts w:cs="SKBaskervillPolUni;Mangal" w:ascii="Palatino Linotype" w:hAnsi="Palatino Linotype"/>
          <w:sz w:val="22"/>
          <w:szCs w:val="22"/>
          <w:lang w:val="el-GR"/>
        </w:rPr>
        <w:t>Οι αρχαίοι λεξικογράφοι και οι μεταγενέστεροι παροιμιογράφοι χαρακτήριζαν την παροιμία ως τη λέξη ή τον λόγο που συνοδεύει τον ακροατή ή τον παραλήπτη (παρ' οἶμον «κατά την οδό»). Αυτή η έννοια διατηρείται στον ορισμό του Αποστόλου:</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παροιμία: λόγος προτρεπτικός, παρά πάσαν του βίου την οδόν χρησιμεύων.</w:t>
      </w:r>
    </w:p>
    <w:p>
      <w:pPr>
        <w:pStyle w:val="Normal"/>
        <w:ind w:firstLine="426"/>
        <w:rPr/>
      </w:pPr>
      <w:r>
        <w:rPr>
          <w:rFonts w:cs="SKBaskervillPolUni;Mangal" w:ascii="Palatino Linotype" w:hAnsi="Palatino Linotype"/>
          <w:sz w:val="22"/>
          <w:szCs w:val="22"/>
          <w:lang w:val="el-GR"/>
        </w:rPr>
        <w:t>Εάν η παροιμία είναι, κατ' αυτόν τον τρόπο, «συνοδός», είναι τότε εκπληκτικό το ότι ο όρος διατηρεί μια αίσθηση μυστηρίου και έλλειψης κατανόησης, όπως μπορεί κανείς να αναγνωρίσει στην ελληνιστική-ιουδαϊκή χρήση στο Σειρ. 39,3 και 47,17. Σύμφωνα με τον ορισμό στον λεξικογράφο Σουίδα, η παροιμία σημαίνει ακόμη και ένα «λόγον ἀπόκρυφον», δηλαδή ένα κρυφό ή κρυμμένο λόγο.</w:t>
      </w:r>
    </w:p>
    <w:p>
      <w:pPr>
        <w:pStyle w:val="Normal"/>
        <w:ind w:firstLine="426"/>
        <w:rPr/>
      </w:pPr>
      <w:r>
        <w:rPr>
          <w:rFonts w:cs="SKBaskervillPolUni;Mangal" w:ascii="Palatino Linotype" w:hAnsi="Palatino Linotype"/>
          <w:sz w:val="22"/>
          <w:szCs w:val="22"/>
          <w:lang w:val="el-GR"/>
        </w:rPr>
        <w:t>Η παρατήρηση ότι ο μεταφορικός λόγος είναι θεμελιώδης για τον παροιμιώδη λόγο μπορεί να μας οδηγήσει πιο πέρα. Ο Αριστοτέλης περιέγραψε την παροιμία ως ένα πιθανό είδος μεταφοράς στην οποία πραγματοποιείται μια μεταφορά από τη μία μορφή στην άλλη.</w:t>
      </w:r>
    </w:p>
    <w:p>
      <w:pPr>
        <w:pStyle w:val="Normal"/>
        <w:ind w:firstLine="426"/>
        <w:rPr/>
      </w:pPr>
      <w:r>
        <w:rPr>
          <w:rFonts w:cs="SKBaskervillPolUni;Mangal" w:ascii="Palatino Linotype" w:hAnsi="Palatino Linotype"/>
          <w:sz w:val="22"/>
          <w:szCs w:val="22"/>
          <w:lang w:val="el-GR"/>
        </w:rPr>
        <w:t>«καὶ αἱ παροιμίαι δὲ μεταφοραὶ ἀπ' εἴδους ἐπ᾽ εἶδος εἰσίν» (Αριστ. Ρητ. 1413α).</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Εξάλλου, η εγγύτητα της παροιμίας προς τον μύθο και την αλληγορία αναφέρεται πολλές φορές.</w:t>
      </w:r>
    </w:p>
    <w:p>
      <w:pPr>
        <w:pStyle w:val="Normal"/>
        <w:ind w:firstLine="426"/>
        <w:rPr/>
      </w:pPr>
      <w:r>
        <w:rPr>
          <w:rFonts w:cs="SKBaskervillPolUni;Mangal" w:ascii="Palatino Linotype" w:hAnsi="Palatino Linotype"/>
          <w:sz w:val="22"/>
          <w:szCs w:val="22"/>
          <w:lang w:val="el-GR"/>
        </w:rPr>
        <w:t>Ο Πλούταρχος αναφέρει την παροιμία και τον μύθο στην ίδια συνάφεια. Εάν ο λόγος της παροιμίας χαρακτηρίζεται, όπως δείχνουν αυτά τα παραδείγματα, μια μεταφορική μορφή ομιλίας, τότε ο μυστηριώδης χαρακτήρας της εξηγείται. Τα σχήματα λόγου δεν είναι λόγος με την κανονική έννοια, καθώς τα γεγονότα ή οι αντιλήψεις εκφράζονται μέσω ενός παράξενου μεταφορικού κόσμου της φαντασίας, με σκοπό να προσδοθεί σε αυτά μια βαθύτερη σημασία. Ακριβώς, αυτή η ένταση μεταξύ της απόκρυψης και της αποκάλυψης μπορεί να εντοπιστεί στα λίγα ελληνιστικά-ιουδαϊκά παραδείγματα. Στο Σειρ. 39,3 το μυστήριο του μεταφορικού λόγου αναφέρεται, παρά το ότι θα έπρεπε να εξεταστεί και όχι να παραμείνει κρυμμένο:</w:t>
      </w:r>
    </w:p>
    <w:p>
      <w:pPr>
        <w:pStyle w:val="Normal"/>
        <w:ind w:firstLine="426"/>
        <w:rPr/>
      </w:pPr>
      <w:r>
        <w:rPr>
          <w:rFonts w:cs="SKBaskervillPolUni;Mangal" w:ascii="Palatino Linotype" w:hAnsi="Palatino Linotype"/>
          <w:sz w:val="22"/>
          <w:szCs w:val="22"/>
          <w:lang w:val="el-GR"/>
        </w:rPr>
        <w:t>Ἀπόκρυφα παροιμιῶν ἐκζητήσει καὶ ἐν αἰνίγμασι παραβολῶν ἀναστραφήσεται.</w:t>
      </w:r>
    </w:p>
    <w:p>
      <w:pPr>
        <w:pStyle w:val="Normal"/>
        <w:ind w:firstLine="426"/>
        <w:rPr/>
      </w:pPr>
      <w:r>
        <w:rPr>
          <w:rFonts w:cs="SKBaskervillPolUni;Mangal" w:ascii="Palatino Linotype" w:hAnsi="Palatino Linotype"/>
          <w:sz w:val="22"/>
          <w:szCs w:val="22"/>
          <w:lang w:val="el-GR"/>
        </w:rPr>
        <w:t xml:space="preserve">Αλλά ακριβώς το αινιγματικό είναι αυτό που κατά την ιωάννεια έννοια οδηγεί στη γνώση, όπως εξήγησε τελευταία ο </w:t>
      </w:r>
      <w:r>
        <w:rPr>
          <w:rFonts w:cs="SKBaskervillPolUni;Mangal" w:ascii="Palatino Linotype" w:hAnsi="Palatino Linotype"/>
          <w:sz w:val="22"/>
          <w:szCs w:val="22"/>
          <w:lang w:val="de-DE"/>
        </w:rPr>
        <w:t>Paul</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Anderson</w:t>
      </w:r>
      <w:r>
        <w:rPr>
          <w:rFonts w:cs="SKBaskervillPolUni;Mangal" w:ascii="Palatino Linotype" w:hAnsi="Palatino Linotype"/>
          <w:sz w:val="22"/>
          <w:szCs w:val="22"/>
          <w:lang w:val="el-GR"/>
        </w:rPr>
        <w:t xml:space="preserve"> στο καινούργιο του βιβλίο «Αινίγματα στο κατά Ιωάννην Ευαγγέλιο» (</w:t>
      </w:r>
      <w:r>
        <w:rPr>
          <w:rFonts w:cs="SKBaskervillPolUni;Mangal" w:ascii="Palatino Linotype" w:hAnsi="Palatino Linotype"/>
          <w:sz w:val="22"/>
          <w:szCs w:val="22"/>
          <w:lang w:val="de-DE"/>
        </w:rPr>
        <w:t>Riddles</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in</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the</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Gospel</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of</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John</w:t>
      </w:r>
      <w:r>
        <w:rPr>
          <w:rFonts w:cs="SKBaskervillPolUni;Mangal" w:ascii="Palatino Linotype" w:hAnsi="Palatino Linotype"/>
          <w:sz w:val="22"/>
          <w:szCs w:val="22"/>
          <w:lang w:val="el-GR"/>
        </w:rPr>
        <w:t>) σχετικά με τον τίτλο του.</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Όπως στις αποκαλούμενες ιωάννειες παρανοήσεις ή στους διαλόγους που φαίνονται εκ πρώτης όψεως να αποτυγχάνουν (πβλ. τον Νικόδημο στο Ιω. 3· την Σαμαρείτιδα στο Ιω. 4) προκύπτει τελικά μια σταδιακή διαδικασία γνώσης, έτσι συμβαίνει και με τις εικόνες.</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Δεν πρέπει να είναι ευθύς εξ αρχής σαφείς και μονοσήμαντες. Αντίθετα: όποιος πιστεύει ότι μπορεί γρήγορα να πλησιάσει την αλήθεια με την ιωάννεια έννοια πλανάται.</w:t>
      </w:r>
    </w:p>
    <w:p>
      <w:pPr>
        <w:pStyle w:val="Normal"/>
        <w:ind w:firstLine="426"/>
        <w:rPr/>
      </w:pPr>
      <w:r>
        <w:rPr>
          <w:rFonts w:cs="SKBaskervillPolUni;Mangal" w:ascii="Palatino Linotype" w:hAnsi="Palatino Linotype"/>
          <w:sz w:val="22"/>
          <w:szCs w:val="22"/>
          <w:lang w:val="el-GR"/>
        </w:rPr>
        <w:t>Πρέπει κανείς πάντοτε αρχικά να εισέλθει στον δρόμο.</w:t>
      </w:r>
    </w:p>
    <w:p>
      <w:pPr>
        <w:pStyle w:val="Normal"/>
        <w:ind w:firstLine="426"/>
        <w:rPr/>
      </w:pPr>
      <w:r>
        <w:rPr>
          <w:rFonts w:cs="SKBaskervillPolUni;Mangal" w:ascii="Palatino Linotype" w:hAnsi="Palatino Linotype"/>
          <w:sz w:val="22"/>
          <w:szCs w:val="22"/>
          <w:lang w:val="el-GR"/>
        </w:rPr>
        <w:t>Το ότι ακόμη και η ιωάννεια έννοια της παροιμίας χρησιμοποιείται με αυτό το ερμηνευτικό νόημα έχω προσπαθήσει να το δείξω σε άλλη εργασία μου.</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Ο Ιωάννης χρησιμοποιεί την παροιμία μόνο σε τέσσερα σημεία (Ιω. 10,6· 16,25.29), εκ των οποίων κυρίως οι αναφορές στον αποχαιρετιστήριο λόγο μας διαφωτίζουν αρκετά.</w:t>
      </w:r>
    </w:p>
    <w:p>
      <w:pPr>
        <w:pStyle w:val="Normal"/>
        <w:ind w:firstLine="426"/>
        <w:rPr/>
      </w:pPr>
      <w:r>
        <w:rPr>
          <w:rFonts w:cs="SKBaskervillPolUni;Mangal" w:ascii="Palatino Linotype" w:hAnsi="Palatino Linotype"/>
          <w:sz w:val="22"/>
          <w:szCs w:val="22"/>
          <w:lang w:val="el-GR"/>
        </w:rPr>
        <w:t>Εκεί, κοιτάζοντας προς τα πίσω, στο τέλος αυτών των λόγων χαρακτηρίζεται ολόκληρος ο τρόπος ομιλίας του Ιησού ως παροιμία.</w:t>
      </w:r>
    </w:p>
    <w:p>
      <w:pPr>
        <w:pStyle w:val="Normal"/>
        <w:ind w:firstLine="426"/>
        <w:rPr/>
      </w:pPr>
      <w:r>
        <w:rPr>
          <w:rFonts w:cs="SKBaskervillPolUni;Mangal" w:ascii="Palatino Linotype" w:hAnsi="Palatino Linotype"/>
          <w:sz w:val="22"/>
          <w:szCs w:val="22"/>
          <w:lang w:val="el-GR"/>
        </w:rPr>
        <w:t>Σαν μία συμπερίληψη (</w:t>
      </w:r>
      <w:r>
        <w:rPr>
          <w:rFonts w:cs="SKBaskervillPolUni;Mangal" w:ascii="Palatino Linotype" w:hAnsi="Palatino Linotype"/>
          <w:sz w:val="22"/>
          <w:szCs w:val="22"/>
          <w:lang w:val="de-DE"/>
        </w:rPr>
        <w:t>inclusio</w:t>
      </w:r>
      <w:r>
        <w:rPr>
          <w:rFonts w:cs="SKBaskervillPolUni;Mangal" w:ascii="Palatino Linotype" w:hAnsi="Palatino Linotype"/>
          <w:sz w:val="22"/>
          <w:szCs w:val="22"/>
          <w:lang w:val="el-GR"/>
        </w:rPr>
        <w:t>) η έννοια στα Ιω. 16,25 και 16,29 χρησιμοποιείται και αντιπαραβάλλεται προς την έννοια της παρρησίας.</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16,25: Ταῦτα ἐν παροιμίαις λελάληκα ὑμῖν· ἔρχεται ὥρα ὅτε οὐκέτι ἐν παροιμίαις λαλήσω ὑμῖν, ἀλλὰ παρρησίᾳ περὶ τοῦ πατρὸς ἀπαγγελῶ ὑμῖν.</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16,29: Λέγουσιν οἱ μαθηταὶ αὐτοῦ· ἴδε νῦν ἐν παρρησίᾳ λαλεῖς καὶ παροιμίαν οὐδεμίαν λέγεις.</w:t>
      </w:r>
    </w:p>
    <w:p>
      <w:pPr>
        <w:pStyle w:val="Normal"/>
        <w:ind w:firstLine="426"/>
        <w:rPr/>
      </w:pPr>
      <w:r>
        <w:rPr>
          <w:rFonts w:cs="SKBaskervillPolUni;Mangal" w:ascii="Palatino Linotype" w:hAnsi="Palatino Linotype"/>
          <w:sz w:val="22"/>
          <w:szCs w:val="22"/>
          <w:lang w:val="el-GR"/>
        </w:rPr>
        <w:t>Σε μια σύγκριση και με άλλες μαρτυρίες της λέξης παρρησία μαθαίνουμε ότι η διαφορά μεταξύ της παροιμίας και της παρρησίας δεν βρίσκεται στον τρόπο της εμφάνισης του Ιησού (δημόσια - κρυφά): Κατά το Ιω. 18,20 (ανάκριση από τον μέγα αρχιερέα) ο Ιησούς δηλώνει ότι πάντοτε μίλησε δημόσια (παρρησίᾳ λελάληκα), όπως το επιβεβαιώνει και το Ιω. 7,26. Επίσης δεν είναι διαφορετικό το νόημα ή η ομάδα των παραληπτών αυτού του λόγου για τους μαθητές ή για τον κόσμο - διαφορετικά από ό,τι π.χ. συμβαίνει με τη θεωρία των παραβολών του Μκ. Η αλλαγή του τρόπου ομιλίας συνδέεται αποκλειστικά και μόνο με την «ώρα του Ιησού. Ένα μοτίβο - ακόμη και στο Ιω. 12 - που επανέρχεται με στερεότυπο τρόπο, το οποίο για τον Ιωάννη παραπέμπει στην ώρα του θανάτου και του δοξασμού. Μόνο υπό το πρίσμα του θανάτου του Ιησού μπορούν οι μαθητές του να κατανοήσουν πλήρως και τον λόγο του.</w:t>
      </w:r>
    </w:p>
    <w:p>
      <w:pPr>
        <w:pStyle w:val="Normal"/>
        <w:ind w:firstLine="426"/>
        <w:rPr/>
      </w:pPr>
      <w:r>
        <w:rPr>
          <w:rFonts w:cs="SKBaskervillPolUni;Mangal" w:ascii="Palatino Linotype" w:hAnsi="Palatino Linotype"/>
          <w:sz w:val="22"/>
          <w:szCs w:val="22"/>
          <w:lang w:val="el-GR"/>
        </w:rPr>
        <w:t>Ο ιωάννειος παροιμιώδης λόγος σημαίνει επομένως τους λόγους της οδού, η οποία οδηγεί στον Γολγοθά. Πρόκεται για εικόνες, που αφήνουν να γνωσθεί ο Χριστός μόνον υπό το φως του σταυρού, που τον απεικονίζουν με τα χρώματα του θανάτου.</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Ας στραφούμε λοιπόν σε αυτές τις επί μέρους εικόνες και ας εστιάσουμε την προσοχή μας στο Ιω. 12:</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r>
    </w:p>
    <w:p>
      <w:pPr>
        <w:pStyle w:val="Normal"/>
        <w:numPr>
          <w:ilvl w:val="0"/>
          <w:numId w:val="0"/>
        </w:numPr>
        <w:jc w:val="center"/>
        <w:outlineLvl w:val="0"/>
        <w:rPr>
          <w:rFonts w:ascii="Palatino Linotype" w:hAnsi="Palatino Linotype" w:cs="SKBaskervillPolUni;Mangal"/>
          <w:b/>
          <w:b/>
          <w:sz w:val="22"/>
          <w:szCs w:val="22"/>
          <w:lang w:val="el-GR"/>
        </w:rPr>
      </w:pPr>
      <w:r>
        <w:rPr>
          <w:rFonts w:cs="SKBaskervillPolUni;Mangal" w:ascii="Palatino Linotype" w:hAnsi="Palatino Linotype"/>
          <w:b/>
          <w:sz w:val="22"/>
          <w:szCs w:val="22"/>
          <w:lang w:val="el-GR"/>
        </w:rPr>
        <w:t>2. Η παραβολή του κόκκου του σίτου (Ιω. 12,24)</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Το να μιλήσει κάποιος για την «παραβολή» του κόκκου του σίτου δεν είναι καθόλου αυτονόητο.</w:t>
      </w:r>
    </w:p>
    <w:p>
      <w:pPr>
        <w:pStyle w:val="Normal"/>
        <w:ind w:firstLine="426"/>
        <w:rPr/>
      </w:pPr>
      <w:r>
        <w:rPr>
          <w:rFonts w:cs="SKBaskervillPolUni;Mangal" w:ascii="Palatino Linotype" w:hAnsi="Palatino Linotype"/>
          <w:sz w:val="22"/>
          <w:szCs w:val="22"/>
          <w:lang w:val="el-GR"/>
        </w:rPr>
        <w:t>Αναγνωρίζει κανείς στον τέταρτο ευαγγελιστή βέβαια το ότι χρησιμοποιεί λόγια «ἐγώ εἰμι» ή μεταφορικούς λόγους, αλλά οι παραβολές αναζητούνται αποκλειστικά στους συνοπτικούς ευαγγελιστές.</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Από πλευράς ιστορίας της έρευνας αυτό έχει δύο αιτίες.</w:t>
      </w:r>
    </w:p>
    <w:p>
      <w:pPr>
        <w:pStyle w:val="Normal"/>
        <w:ind w:firstLine="426"/>
        <w:rPr/>
      </w:pPr>
      <w:r>
        <w:rPr>
          <w:rFonts w:cs="SKBaskervillPolUni;Mangal" w:ascii="Palatino Linotype" w:hAnsi="Palatino Linotype"/>
          <w:sz w:val="22"/>
          <w:szCs w:val="22"/>
          <w:lang w:val="el-GR"/>
        </w:rPr>
        <w:t xml:space="preserve">Αφ᾽ ενός ο </w:t>
      </w:r>
      <w:r>
        <w:rPr>
          <w:rFonts w:cs="SKBaskervillPolUni;Mangal" w:ascii="Palatino Linotype" w:hAnsi="Palatino Linotype"/>
          <w:sz w:val="22"/>
          <w:szCs w:val="22"/>
          <w:lang w:val="de-DE"/>
        </w:rPr>
        <w:t>Adolf</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J</w:t>
      </w:r>
      <w:r>
        <w:rPr>
          <w:rFonts w:cs="SKBaskervillPolUni;Mangal" w:ascii="Palatino Linotype" w:hAnsi="Palatino Linotype"/>
          <w:sz w:val="22"/>
          <w:szCs w:val="22"/>
          <w:lang w:val="el-GR"/>
        </w:rPr>
        <w:t>ü</w:t>
      </w:r>
      <w:r>
        <w:rPr>
          <w:rFonts w:cs="SKBaskervillPolUni;Mangal" w:ascii="Palatino Linotype" w:hAnsi="Palatino Linotype"/>
          <w:sz w:val="22"/>
          <w:szCs w:val="22"/>
          <w:lang w:val="de-DE"/>
        </w:rPr>
        <w:t>licher</w:t>
      </w:r>
      <w:r>
        <w:rPr>
          <w:rFonts w:cs="SKBaskervillPolUni;Mangal" w:ascii="Palatino Linotype" w:hAnsi="Palatino Linotype"/>
          <w:sz w:val="22"/>
          <w:szCs w:val="22"/>
          <w:lang w:val="el-GR"/>
        </w:rPr>
        <w:t xml:space="preserve"> στο έργο του που κυριάρχησε τον 20ό αιώνα «Οι παραβολές του Ιησού» (</w:t>
      </w:r>
      <w:r>
        <w:rPr>
          <w:rFonts w:cs="SKBaskervillPolUni;Mangal" w:ascii="Palatino Linotype" w:hAnsi="Palatino Linotype"/>
          <w:sz w:val="22"/>
          <w:szCs w:val="22"/>
          <w:lang w:val="de-DE"/>
        </w:rPr>
        <w:t>Die</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Gleichnisreden</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Jesu</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vertAlign w:val="superscript"/>
          <w:lang w:val="el-GR"/>
        </w:rPr>
        <w:t>2</w:t>
      </w:r>
      <w:r>
        <w:rPr>
          <w:rFonts w:cs="SKBaskervillPolUni;Mangal" w:ascii="Palatino Linotype" w:hAnsi="Palatino Linotype"/>
          <w:sz w:val="22"/>
          <w:szCs w:val="22"/>
          <w:lang w:val="el-GR"/>
        </w:rPr>
        <w:t>1910) υποτίμησε τις εικόνες του τετάρτου ευαγγελίου ως αυθαίρετες αλληγορίες. Η επιχειρηματολογία του στον Ιω. περιλαμβάνει μόλις 29 γραμμές και συγκεντρώνει κάθε λογής υποτιμητικά σχόλια: «ελλιπείς αλληγορίες», των οποίων η ερμηνεία δεν μπορεί παρά να είναι «αβάσιμη και επιφανειακή» και οι οποίες «ικανοποιούν ελάχιστα από αισθητικής πλευράς».</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Από την άλλη πλευρά η έρευνα για τον ιστορικό Ιησού απέκλεισε κατηγορηματικά το κατά Ιωάννην Ευαγγέλιο κατά την έρευνά της για αυθεντικά λόγια του Ιησού.</w:t>
      </w:r>
    </w:p>
    <w:p>
      <w:pPr>
        <w:pStyle w:val="Normal"/>
        <w:ind w:firstLine="426"/>
        <w:rPr/>
      </w:pPr>
      <w:r>
        <w:rPr>
          <w:rFonts w:cs="SKBaskervillPolUni;Mangal" w:ascii="Palatino Linotype" w:hAnsi="Palatino Linotype"/>
          <w:sz w:val="22"/>
          <w:szCs w:val="22"/>
          <w:lang w:val="el-GR"/>
        </w:rPr>
        <w:t xml:space="preserve">Εντωμεταξύ επικράτησε και στα δύο αυτά ερευνητικά πεδία μια ριζική αλλαγή τρόπου σκέψης. Με την ομάδα εργασίας «Ιωάννης, Ιησούς και ιστορία» της </w:t>
      </w:r>
      <w:r>
        <w:rPr>
          <w:rFonts w:cs="SKBaskervillPolUni;Mangal" w:ascii="Palatino Linotype" w:hAnsi="Palatino Linotype"/>
          <w:sz w:val="22"/>
          <w:szCs w:val="22"/>
          <w:lang w:val="de-DE"/>
        </w:rPr>
        <w:t>Society</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of</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Biblical</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Literature</w:t>
      </w:r>
      <w:r>
        <w:rPr>
          <w:rFonts w:cs="SKBaskervillPolUni;Mangal" w:ascii="Palatino Linotype" w:hAnsi="Palatino Linotype"/>
          <w:sz w:val="22"/>
          <w:szCs w:val="22"/>
          <w:lang w:val="el-GR"/>
        </w:rPr>
        <w:t xml:space="preserve"> ο </w:t>
      </w:r>
      <w:r>
        <w:rPr>
          <w:rFonts w:cs="SKBaskervillPolUni;Mangal" w:ascii="Palatino Linotype" w:hAnsi="Palatino Linotype"/>
          <w:sz w:val="22"/>
          <w:szCs w:val="22"/>
        </w:rPr>
        <w:t>Tom</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Thatcher</w:t>
      </w:r>
      <w:r>
        <w:rPr>
          <w:rFonts w:cs="SKBaskervillPolUni;Mangal" w:ascii="Palatino Linotype" w:hAnsi="Palatino Linotype"/>
          <w:sz w:val="22"/>
          <w:szCs w:val="22"/>
          <w:lang w:val="el-GR"/>
        </w:rPr>
        <w:t xml:space="preserve"> και ο </w:t>
      </w:r>
      <w:r>
        <w:rPr>
          <w:rFonts w:cs="SKBaskervillPolUni;Mangal" w:ascii="Palatino Linotype" w:hAnsi="Palatino Linotype"/>
          <w:sz w:val="22"/>
          <w:szCs w:val="22"/>
        </w:rPr>
        <w:t>Paul</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Anderson</w:t>
      </w:r>
      <w:r>
        <w:rPr>
          <w:rFonts w:cs="SKBaskervillPolUni;Mangal" w:ascii="Palatino Linotype" w:hAnsi="Palatino Linotype"/>
          <w:sz w:val="22"/>
          <w:szCs w:val="22"/>
          <w:lang w:val="el-GR"/>
        </w:rPr>
        <w:t xml:space="preserve"> επανασυνέδεσαν την έρευνα του Ιησού με την ιωάννεια έρευνα. Επίσης στον γερμανόφωνο χώρο ο </w:t>
      </w:r>
      <w:r>
        <w:rPr>
          <w:rFonts w:cs="SKBaskervillPolUni;Mangal" w:ascii="Palatino Linotype" w:hAnsi="Palatino Linotype"/>
          <w:sz w:val="22"/>
          <w:szCs w:val="22"/>
        </w:rPr>
        <w:t>Michael</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Theobald</w:t>
      </w:r>
      <w:r>
        <w:rPr>
          <w:rFonts w:cs="SKBaskervillPolUni;Mangal" w:ascii="Palatino Linotype" w:hAnsi="Palatino Linotype"/>
          <w:sz w:val="22"/>
          <w:szCs w:val="22"/>
          <w:lang w:val="el-GR"/>
        </w:rPr>
        <w:t xml:space="preserve"> έδειξε σε μια εκτενή μελέτη με τίτλο «Κυριακά λόγια στο κατά Ιωάννην Ευαγγέλιο» (</w:t>
      </w:r>
      <w:r>
        <w:rPr>
          <w:rFonts w:cs="SKBaskervillPolUni;Mangal" w:ascii="Palatino Linotype" w:hAnsi="Palatino Linotype"/>
          <w:sz w:val="22"/>
          <w:szCs w:val="22"/>
        </w:rPr>
        <w:t>Herrenworte</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im</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Johannesevangelium</w:t>
      </w:r>
      <w:r>
        <w:rPr>
          <w:rFonts w:cs="SKBaskervillPolUni;Mangal" w:ascii="Palatino Linotype" w:hAnsi="Palatino Linotype"/>
          <w:sz w:val="22"/>
          <w:szCs w:val="22"/>
          <w:lang w:val="el-GR"/>
        </w:rPr>
        <w:t>) ότι ακόμη και το τέταρτο ευαγγέλιο διατήρησε υλικό από τον Ιησού, το οποίο δεν επιτρέπεται καταρχάς να υποτιμηθεί από ιστορικής πλευράς.</w:t>
      </w:r>
    </w:p>
    <w:p>
      <w:pPr>
        <w:pStyle w:val="Normal"/>
        <w:ind w:firstLine="426"/>
        <w:rPr/>
      </w:pPr>
      <w:r>
        <w:rPr>
          <w:rFonts w:cs="SKBaskervillPolUni;Mangal" w:ascii="Palatino Linotype" w:hAnsi="Palatino Linotype"/>
          <w:sz w:val="22"/>
          <w:szCs w:val="22"/>
          <w:lang w:val="el-GR"/>
        </w:rPr>
        <w:t xml:space="preserve">Εγώ ο ίδιος επεδίωξα να ξαναζωντανέψω εδώ και αρκετό καιρό σε αντιπαράθεση προς τον </w:t>
      </w:r>
      <w:r>
        <w:rPr>
          <w:rFonts w:cs="SKBaskervillPolUni;Mangal" w:ascii="Palatino Linotype" w:hAnsi="Palatino Linotype"/>
          <w:sz w:val="22"/>
          <w:szCs w:val="22"/>
        </w:rPr>
        <w:t>J</w:t>
      </w:r>
      <w:r>
        <w:rPr>
          <w:rFonts w:cs="SKBaskervillPolUni;Mangal" w:ascii="Palatino Linotype" w:hAnsi="Palatino Linotype"/>
          <w:sz w:val="22"/>
          <w:szCs w:val="22"/>
          <w:lang w:val="el-GR"/>
        </w:rPr>
        <w:t>ü</w:t>
      </w:r>
      <w:r>
        <w:rPr>
          <w:rFonts w:cs="SKBaskervillPolUni;Mangal" w:ascii="Palatino Linotype" w:hAnsi="Palatino Linotype"/>
          <w:sz w:val="22"/>
          <w:szCs w:val="22"/>
          <w:lang w:val="de-DE"/>
        </w:rPr>
        <w:t>licher</w:t>
      </w:r>
      <w:r>
        <w:rPr>
          <w:rFonts w:cs="SKBaskervillPolUni;Mangal" w:ascii="Palatino Linotype" w:hAnsi="Palatino Linotype"/>
          <w:sz w:val="22"/>
          <w:szCs w:val="22"/>
          <w:lang w:val="el-GR"/>
        </w:rPr>
        <w:t xml:space="preserve"> τη συζήτηση σχετικά με τις παραβολές με νέες γλωσσολογικές και ερμηνευτικές μεθόδους.</w:t>
      </w:r>
    </w:p>
    <w:p>
      <w:pPr>
        <w:pStyle w:val="Normal"/>
        <w:ind w:firstLine="426"/>
        <w:rPr/>
      </w:pPr>
      <w:r>
        <w:rPr>
          <w:rFonts w:cs="SKBaskervillPolUni;Mangal" w:ascii="Palatino Linotype" w:hAnsi="Palatino Linotype"/>
          <w:sz w:val="22"/>
          <w:szCs w:val="22"/>
          <w:lang w:val="el-GR"/>
        </w:rPr>
        <w:t xml:space="preserve">Η απόρριψη του Ιωάννη αποδεικνύεται εδώ ως μια αυθαίρετη θέση από τον </w:t>
      </w:r>
      <w:r>
        <w:rPr>
          <w:rFonts w:cs="SKBaskervillPolUni;Mangal" w:ascii="Palatino Linotype" w:hAnsi="Palatino Linotype"/>
          <w:sz w:val="22"/>
          <w:szCs w:val="22"/>
          <w:lang w:val="de-DE"/>
        </w:rPr>
        <w:t>J</w:t>
      </w:r>
      <w:r>
        <w:rPr>
          <w:rFonts w:cs="SKBaskervillPolUni;Mangal" w:ascii="Palatino Linotype" w:hAnsi="Palatino Linotype"/>
          <w:sz w:val="22"/>
          <w:szCs w:val="22"/>
          <w:lang w:val="el-GR"/>
        </w:rPr>
        <w:t>ü</w:t>
      </w:r>
      <w:r>
        <w:rPr>
          <w:rFonts w:cs="SKBaskervillPolUni;Mangal" w:ascii="Palatino Linotype" w:hAnsi="Palatino Linotype"/>
          <w:sz w:val="22"/>
          <w:szCs w:val="22"/>
          <w:lang w:val="de-DE"/>
        </w:rPr>
        <w:t>licher</w:t>
      </w:r>
      <w:r>
        <w:rPr>
          <w:rFonts w:cs="SKBaskervillPolUni;Mangal" w:ascii="Palatino Linotype" w:hAnsi="Palatino Linotype"/>
          <w:sz w:val="22"/>
          <w:szCs w:val="22"/>
          <w:lang w:val="el-GR"/>
        </w:rPr>
        <w:t>, η οποία πρέπει να αναθεωρηθεί. Εάν κάποιος επιχειρήσει να ορίσει την παραβολή με τη βοήθεια φιλολογικών-λογοτεχνικών κριτηρίων, οφείλει να αντιληφθεί ότι η αυστηρή διαχωριστική γραμμή μεταξύ των συνοπτικών και του Ιωάννη εξαφανίζεται. Αλληγορικές αποδόσεις υπάρχουν και στους συνοπτικούς (π.χ. Μκ. 4,11-20· Μτ. 22,1-14), όπως, αντίθετα, μπορούν στον Ιωάννη να διαβαστούν μεμονωμένα αποσπάσματα εντελώς στο επίπεδο της εικόνας.</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Στην τυπολογική σύγκριση του κειμένου επικράτησε ο ακόλουθος ορισμός της παραβολής:</w:t>
      </w:r>
    </w:p>
    <w:p>
      <w:pPr>
        <w:pStyle w:val="Normal"/>
        <w:ind w:firstLine="426"/>
        <w:rPr>
          <w:rFonts w:ascii="Palatino Linotype" w:hAnsi="Palatino Linotype" w:cs="SKBaskervillPolUni;Mangal"/>
          <w:b/>
          <w:b/>
          <w:sz w:val="22"/>
          <w:szCs w:val="22"/>
          <w:lang w:val="el-GR"/>
        </w:rPr>
      </w:pPr>
      <w:r>
        <w:rPr>
          <w:rFonts w:cs="SKBaskervillPolUni;Mangal" w:ascii="Palatino Linotype" w:hAnsi="Palatino Linotype"/>
          <w:b/>
          <w:sz w:val="22"/>
          <w:szCs w:val="22"/>
          <w:lang w:val="el-GR"/>
        </w:rPr>
        <w:t xml:space="preserve">Παραβολή είναι ένα σύντομο αφηγηματικό (1) φανταστικό (2) κείμενο το οποίο συνδέεται στον αφηγηματικό κόσμο με τη γνωστή πραγματικότητα (3), αλλά μέσω υπονοούμενων ή σαφών σημείων μεταφοράς καθιστά αντιληπτό ότι η σημασία της αφήγησης πρέπει να διαφοροποιηθεί από καθεαυτές τις λέξεις του κειμένου (4). Στη δομή του (5) προκαλεί τον αναγνώστη να πραγματοποιήσει μια μεταφορική αλλαγή της σημασίας. Η αλλαγή (μεταφορά) αυτή καθοδηγείται από τις πληροφορίες του συγ-κειμένου και της συνάφειας (6). </w:t>
      </w:r>
      <w:r>
        <w:rPr>
          <w:rFonts w:cs="SKBaskervillPolUni;Mangal" w:ascii="Palatino Linotype" w:hAnsi="Palatino Linotype"/>
          <w:sz w:val="22"/>
          <w:szCs w:val="22"/>
          <w:lang w:val="el-GR"/>
        </w:rPr>
        <w:t>Δίνοντας έμφαση στις ιδιότητες των παραβολών μπορούμε να ξεχωρίσουμε έξι χαρακτηριστικά τους που θα εξηγηθούν περισσότερο παρακάτω: Μια παραβολή είναι (1) αφηγηματική, (2) φανταστική, (3) ρεαλιστική, (4) μεταφορική, (5) ενεργητική στην επίδραση και στην ερμηνεία της, (6) συνδεόμενη με τη συνάφεια και το συγκείμενό της.</w:t>
      </w:r>
    </w:p>
    <w:p>
      <w:pPr>
        <w:pStyle w:val="Normal"/>
        <w:ind w:firstLine="426"/>
        <w:rPr/>
      </w:pPr>
      <w:r>
        <w:rPr>
          <w:rFonts w:cs="SKBaskervillPolUni;Mangal" w:ascii="Palatino Linotype" w:hAnsi="Palatino Linotype"/>
          <w:sz w:val="22"/>
          <w:szCs w:val="22"/>
          <w:lang w:val="el-GR"/>
        </w:rPr>
        <w:t xml:space="preserve">Η </w:t>
      </w:r>
      <w:r>
        <w:rPr>
          <w:rFonts w:cs="SKBaskervillPolUni;Mangal" w:ascii="Palatino Linotype" w:hAnsi="Palatino Linotype"/>
          <w:sz w:val="22"/>
          <w:szCs w:val="22"/>
          <w:lang w:val="de-DE"/>
        </w:rPr>
        <w:t>Mira</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Stare</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Innsbruck</w:t>
      </w:r>
      <w:r>
        <w:rPr>
          <w:rFonts w:cs="SKBaskervillPolUni;Mangal" w:ascii="Palatino Linotype" w:hAnsi="Palatino Linotype"/>
          <w:sz w:val="22"/>
          <w:szCs w:val="22"/>
          <w:lang w:val="el-GR"/>
        </w:rPr>
        <w:t>) έδειξε σε ένα εκτενές άρθρο της ότι αυτά τα κριτήρια ισχύουν για μια σειρά από κείμενα στο Ιω., μπορεί λοιπόν κανείς να μιλήσει δικαιολογημένα για «παραβολές και στο Ιω.». Στη συλλογή των παραβολών του Ιησού έχουμε ονομάσει συνολικά 18 κείμενα ως παραβολές.</w:t>
      </w:r>
    </w:p>
    <w:p>
      <w:pPr>
        <w:pStyle w:val="Normal"/>
        <w:ind w:firstLine="426"/>
        <w:rPr/>
      </w:pPr>
      <w:r>
        <w:rPr>
          <w:rFonts w:cs="SKBaskervillPolUni;Mangal" w:ascii="Palatino Linotype" w:hAnsi="Palatino Linotype"/>
          <w:sz w:val="22"/>
          <w:szCs w:val="22"/>
          <w:lang w:val="el-GR"/>
        </w:rPr>
        <w:t xml:space="preserve">Ορισμένοι ερμηνευτές έχουν ήδη μιλήσει και προγενέστερα για παραβολές στο Ιω., οι οποίοι πρέπει εδώ να αναφερθούν τιμής ένεκεν. Ήδη πριν από τον </w:t>
      </w:r>
      <w:r>
        <w:rPr>
          <w:rFonts w:cs="SKBaskervillPolUni;Mangal" w:ascii="Palatino Linotype" w:hAnsi="Palatino Linotype"/>
          <w:sz w:val="22"/>
          <w:szCs w:val="22"/>
          <w:lang w:val="de-DE"/>
        </w:rPr>
        <w:t>J</w:t>
      </w:r>
      <w:r>
        <w:rPr>
          <w:rFonts w:cs="SKBaskervillPolUni;Mangal" w:ascii="Palatino Linotype" w:hAnsi="Palatino Linotype"/>
          <w:sz w:val="22"/>
          <w:szCs w:val="22"/>
          <w:lang w:val="el-GR"/>
        </w:rPr>
        <w:t>ü</w:t>
      </w:r>
      <w:r>
        <w:rPr>
          <w:rFonts w:cs="SKBaskervillPolUni;Mangal" w:ascii="Palatino Linotype" w:hAnsi="Palatino Linotype"/>
          <w:sz w:val="22"/>
          <w:szCs w:val="22"/>
          <w:lang w:val="de-DE"/>
        </w:rPr>
        <w:t>licher</w:t>
      </w:r>
      <w:r>
        <w:rPr>
          <w:rFonts w:cs="SKBaskervillPolUni;Mangal" w:ascii="Palatino Linotype" w:hAnsi="Palatino Linotype"/>
          <w:sz w:val="22"/>
          <w:szCs w:val="22"/>
          <w:lang w:val="el-GR"/>
        </w:rPr>
        <w:t xml:space="preserve"> ο Βερολινέζος </w:t>
      </w:r>
      <w:r>
        <w:rPr>
          <w:rFonts w:cs="SKBaskervillPolUni;Mangal" w:ascii="Palatino Linotype" w:hAnsi="Palatino Linotype"/>
          <w:sz w:val="22"/>
          <w:szCs w:val="22"/>
          <w:lang w:val="de-DE"/>
        </w:rPr>
        <w:t>Bernhard</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Weiss</w:t>
      </w:r>
      <w:r>
        <w:rPr>
          <w:rFonts w:cs="SKBaskervillPolUni;Mangal" w:ascii="Palatino Linotype" w:hAnsi="Palatino Linotype"/>
          <w:sz w:val="22"/>
          <w:szCs w:val="22"/>
          <w:lang w:val="el-GR"/>
        </w:rPr>
        <w:t xml:space="preserve"> είχε διακρίνει στα Ιω. 8,34εξ., 10,1εξ. και 15,1-6, καθώς και στο 12,20-24 ιωάννειες παραβολές «ακριβώς όπως οι συνοπτικές» (</w:t>
      </w:r>
      <w:r>
        <w:rPr>
          <w:rFonts w:cs="SKBaskervillPolUni;Mangal" w:ascii="Palatino Linotype" w:hAnsi="Palatino Linotype"/>
          <w:sz w:val="22"/>
          <w:szCs w:val="22"/>
          <w:lang w:val="de-DE"/>
        </w:rPr>
        <w:t>Weiss</w:t>
      </w:r>
      <w:r>
        <w:rPr>
          <w:rFonts w:cs="SKBaskervillPolUni;Mangal" w:ascii="Palatino Linotype" w:hAnsi="Palatino Linotype"/>
          <w:sz w:val="22"/>
          <w:szCs w:val="22"/>
          <w:lang w:val="el-GR"/>
        </w:rPr>
        <w:t xml:space="preserve"> 1884, </w:t>
      </w:r>
      <w:r>
        <w:rPr>
          <w:rFonts w:cs="SKBaskervillPolUni;Mangal" w:ascii="Palatino Linotype" w:hAnsi="Palatino Linotype"/>
          <w:sz w:val="22"/>
          <w:szCs w:val="22"/>
          <w:lang w:val="de-DE"/>
        </w:rPr>
        <w:t>Leben</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Jesu</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II</w:t>
      </w:r>
      <w:r>
        <w:rPr>
          <w:rFonts w:cs="SKBaskervillPolUni;Mangal" w:ascii="Palatino Linotype" w:hAnsi="Palatino Linotype"/>
          <w:sz w:val="22"/>
          <w:szCs w:val="22"/>
          <w:lang w:val="el-GR"/>
        </w:rPr>
        <w:t xml:space="preserve">, 360εξ., 400εξ., 411εξ., 464), θέση που προκάλεσε την έντονη κριτική του </w:t>
      </w:r>
      <w:r>
        <w:rPr>
          <w:rFonts w:cs="SKBaskervillPolUni;Mangal" w:ascii="Palatino Linotype" w:hAnsi="Palatino Linotype"/>
          <w:sz w:val="22"/>
          <w:szCs w:val="22"/>
          <w:lang w:val="de-DE"/>
        </w:rPr>
        <w:t>J</w:t>
      </w:r>
      <w:r>
        <w:rPr>
          <w:rFonts w:cs="SKBaskervillPolUni;Mangal" w:ascii="Palatino Linotype" w:hAnsi="Palatino Linotype"/>
          <w:sz w:val="22"/>
          <w:szCs w:val="22"/>
          <w:lang w:val="el-GR"/>
        </w:rPr>
        <w:t>ü</w:t>
      </w:r>
      <w:r>
        <w:rPr>
          <w:rFonts w:cs="SKBaskervillPolUni;Mangal" w:ascii="Palatino Linotype" w:hAnsi="Palatino Linotype"/>
          <w:sz w:val="22"/>
          <w:szCs w:val="22"/>
          <w:lang w:val="de-DE"/>
        </w:rPr>
        <w:t>licher</w:t>
      </w:r>
      <w:r>
        <w:rPr>
          <w:rFonts w:cs="SKBaskervillPolUni;Mangal" w:ascii="Palatino Linotype" w:hAnsi="Palatino Linotype"/>
          <w:sz w:val="22"/>
          <w:szCs w:val="22"/>
          <w:lang w:val="el-GR"/>
        </w:rPr>
        <w:t xml:space="preserve">. Μόλις μισό αιώνα μετά ο </w:t>
      </w:r>
      <w:r>
        <w:rPr>
          <w:rFonts w:cs="SKBaskervillPolUni;Mangal" w:ascii="Palatino Linotype" w:hAnsi="Palatino Linotype"/>
          <w:sz w:val="22"/>
          <w:szCs w:val="22"/>
          <w:lang w:val="de-DE"/>
        </w:rPr>
        <w:t>C</w:t>
      </w:r>
      <w:r>
        <w:rPr>
          <w:rFonts w:cs="SKBaskervillPolUni;Mangal" w:ascii="Palatino Linotype" w:hAnsi="Palatino Linotype"/>
          <w:sz w:val="22"/>
          <w:szCs w:val="22"/>
          <w:lang w:val="el-GR"/>
        </w:rPr>
        <w:t>.</w:t>
      </w:r>
      <w:r>
        <w:rPr>
          <w:rFonts w:cs="SKBaskervillPolUni;Mangal" w:ascii="Palatino Linotype" w:hAnsi="Palatino Linotype"/>
          <w:sz w:val="22"/>
          <w:szCs w:val="22"/>
          <w:lang w:val="de-DE"/>
        </w:rPr>
        <w:t>H</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Dodd</w:t>
      </w:r>
      <w:r>
        <w:rPr>
          <w:rFonts w:cs="SKBaskervillPolUni;Mangal" w:ascii="Palatino Linotype" w:hAnsi="Palatino Linotype"/>
          <w:sz w:val="22"/>
          <w:szCs w:val="22"/>
          <w:lang w:val="el-GR"/>
        </w:rPr>
        <w:t xml:space="preserve"> ταξινόμησε επτά κείμενα του Ιω. ως παραβολές και τα εξέτασε στην εξής σειρά: Ιω. 12,24· 16,21· 11,9εξ.· 8,35· 10,1-5· 3,29· 5,19-20α (</w:t>
      </w:r>
      <w:r>
        <w:rPr>
          <w:rFonts w:cs="SKBaskervillPolUni;Mangal" w:ascii="Palatino Linotype" w:hAnsi="Palatino Linotype"/>
          <w:sz w:val="22"/>
          <w:szCs w:val="22"/>
        </w:rPr>
        <w:t>Dodd</w:t>
      </w:r>
      <w:r>
        <w:rPr>
          <w:rFonts w:cs="SKBaskervillPolUni;Mangal" w:ascii="Palatino Linotype" w:hAnsi="Palatino Linotype"/>
          <w:sz w:val="22"/>
          <w:szCs w:val="22"/>
          <w:lang w:val="el-GR"/>
        </w:rPr>
        <w:t xml:space="preserve"> 1968, 366-387). Ο </w:t>
      </w:r>
      <w:r>
        <w:rPr>
          <w:rFonts w:cs="SKBaskervillPolUni;Mangal" w:ascii="Palatino Linotype" w:hAnsi="Palatino Linotype"/>
          <w:sz w:val="22"/>
          <w:szCs w:val="22"/>
          <w:lang w:val="de-DE"/>
        </w:rPr>
        <w:t>Dodd</w:t>
      </w:r>
      <w:r>
        <w:rPr>
          <w:rFonts w:cs="SKBaskervillPolUni;Mangal" w:ascii="Palatino Linotype" w:hAnsi="Palatino Linotype"/>
          <w:sz w:val="22"/>
          <w:szCs w:val="22"/>
          <w:lang w:val="el-GR"/>
        </w:rPr>
        <w:t xml:space="preserve"> ήταν της άποψης ότι αυτά τα κείμενα διαφοροποιούνται από τον συνήθη τύπο του ιωάννειου εικονικού λόγου, είναι γνήσια παραβολικά και όχι αλληγορικά και παρουσιάζουν στη μορφή και στο περιεχόμενό τους μια εγγύτητα προς τη συνοπτική παράδοση των παραβολών. Στο μάλλον εκλαϊκευτικό υπόμνημα του </w:t>
      </w:r>
      <w:r>
        <w:rPr>
          <w:rFonts w:cs="SKBaskervillPolUni;Mangal" w:ascii="Palatino Linotype" w:hAnsi="Palatino Linotype"/>
          <w:sz w:val="22"/>
          <w:szCs w:val="22"/>
          <w:lang w:val="de-DE"/>
        </w:rPr>
        <w:t>A</w:t>
      </w:r>
      <w:r>
        <w:rPr>
          <w:rFonts w:cs="SKBaskervillPolUni;Mangal" w:ascii="Palatino Linotype" w:hAnsi="Palatino Linotype"/>
          <w:sz w:val="22"/>
          <w:szCs w:val="22"/>
          <w:lang w:val="el-GR"/>
        </w:rPr>
        <w:t>.</w:t>
      </w:r>
      <w:r>
        <w:rPr>
          <w:rFonts w:cs="SKBaskervillPolUni;Mangal" w:ascii="Palatino Linotype" w:hAnsi="Palatino Linotype"/>
          <w:sz w:val="22"/>
          <w:szCs w:val="22"/>
          <w:lang w:val="de-DE"/>
        </w:rPr>
        <w:t>M</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Hunter</w:t>
      </w:r>
      <w:r>
        <w:rPr>
          <w:rFonts w:cs="SKBaskervillPolUni;Mangal" w:ascii="Palatino Linotype" w:hAnsi="Palatino Linotype"/>
          <w:sz w:val="22"/>
          <w:szCs w:val="22"/>
          <w:lang w:val="el-GR"/>
        </w:rPr>
        <w:t xml:space="preserve"> αναφέρονται δώδεκα παραβολές: Ιω. 3,8· 4,35-38· 5,19-20α· 8,35· 10,1-5· 11,9-10· 12,24· 12,35-36· 14,2-3· 15,1-2 και 16,21 (πβλ. </w:t>
      </w:r>
      <w:r>
        <w:rPr>
          <w:rFonts w:cs="SKBaskervillPolUni;Mangal" w:ascii="Palatino Linotype" w:hAnsi="Palatino Linotype"/>
          <w:sz w:val="22"/>
          <w:szCs w:val="22"/>
          <w:lang w:val="de-DE"/>
        </w:rPr>
        <w:t>Hunter</w:t>
      </w:r>
      <w:r>
        <w:rPr>
          <w:rFonts w:cs="SKBaskervillPolUni;Mangal" w:ascii="Palatino Linotype" w:hAnsi="Palatino Linotype"/>
          <w:sz w:val="22"/>
          <w:szCs w:val="22"/>
          <w:lang w:val="el-GR"/>
        </w:rPr>
        <w:t xml:space="preserve"> 1965, 78-89). Ο </w:t>
      </w:r>
      <w:r>
        <w:rPr>
          <w:rFonts w:cs="SKBaskervillPolUni;Mangal" w:ascii="Palatino Linotype" w:hAnsi="Palatino Linotype"/>
          <w:sz w:val="22"/>
          <w:szCs w:val="22"/>
          <w:lang w:val="de-DE"/>
        </w:rPr>
        <w:t>S</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Kaipuram</w:t>
      </w:r>
      <w:r>
        <w:rPr>
          <w:rFonts w:cs="SKBaskervillPolUni;Mangal" w:ascii="Palatino Linotype" w:hAnsi="Palatino Linotype"/>
          <w:sz w:val="22"/>
          <w:szCs w:val="22"/>
          <w:lang w:val="el-GR"/>
        </w:rPr>
        <w:t xml:space="preserve"> ενέταξε εκτός αυτών επίσης και τα 3,29· 10,11β-13 και 15,1-17 στις παροιμίες του Ιω. (1993, 134-242), αλλά ανέλυσε πιο λεπτομερειακά κυρίως το Ιω. 12,24-25, ανάλυση που αργότερα δημοσιεύτηκε (</w:t>
      </w:r>
      <w:r>
        <w:rPr>
          <w:rFonts w:cs="SKBaskervillPolUni;Mangal" w:ascii="Palatino Linotype" w:hAnsi="Palatino Linotype"/>
          <w:sz w:val="22"/>
          <w:szCs w:val="22"/>
          <w:lang w:val="de-DE"/>
        </w:rPr>
        <w:t>Kaipuram</w:t>
      </w:r>
      <w:r>
        <w:rPr>
          <w:rFonts w:cs="SKBaskervillPolUni;Mangal" w:ascii="Palatino Linotype" w:hAnsi="Palatino Linotype"/>
          <w:sz w:val="22"/>
          <w:szCs w:val="22"/>
          <w:lang w:val="el-GR"/>
        </w:rPr>
        <w:t xml:space="preserve"> 1993, 9-68). Επίσης και ο </w:t>
      </w:r>
      <w:r>
        <w:rPr>
          <w:rFonts w:cs="SKBaskervillPolUni;Mangal" w:ascii="Palatino Linotype" w:hAnsi="Palatino Linotype"/>
          <w:sz w:val="22"/>
          <w:szCs w:val="22"/>
          <w:lang w:val="de-DE"/>
        </w:rPr>
        <w:t>E</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Schweitzer</w:t>
      </w:r>
      <w:r>
        <w:rPr>
          <w:rFonts w:cs="SKBaskervillPolUni;Mangal" w:ascii="Palatino Linotype" w:hAnsi="Palatino Linotype"/>
          <w:sz w:val="22"/>
          <w:szCs w:val="22"/>
          <w:lang w:val="el-GR"/>
        </w:rPr>
        <w:t xml:space="preserve"> μιλάει για «ιωάννειες παραβολές», κατονομάζοντας πέντε στοιχεία, στα οποία συναντώνται τα ιωάννεια κείμενα εικόνων με τις συνοπτικές παραβολές· αλλά αποφεύγει μια απαρίθμηση μεμονωμένων κειμένων σε σχέση με ολόκληρο το ευαγγέλιο. Στην εκτενή του μελέτη ο </w:t>
      </w:r>
      <w:r>
        <w:rPr>
          <w:rFonts w:cs="SKBaskervillPolUni;Mangal" w:ascii="Palatino Linotype" w:hAnsi="Palatino Linotype"/>
          <w:sz w:val="22"/>
          <w:szCs w:val="22"/>
          <w:lang w:val="de-DE"/>
        </w:rPr>
        <w:t>M</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lang w:val="de-DE"/>
        </w:rPr>
        <w:t>Theobald</w:t>
      </w:r>
      <w:r>
        <w:rPr>
          <w:rFonts w:cs="SKBaskervillPolUni;Mangal" w:ascii="Palatino Linotype" w:hAnsi="Palatino Linotype"/>
          <w:sz w:val="22"/>
          <w:szCs w:val="22"/>
          <w:lang w:val="el-GR"/>
        </w:rPr>
        <w:t xml:space="preserve"> τελευταίος συνόψισε σε ένα ιδιαίτερο κεφάλαιο τα Ιω. 5,19β-20γ· 10,1-5· 10,11-13· 12,24 και 15,1-8 ως «παραβολές και περαιτέρω λόγια-εικόνες» (</w:t>
      </w:r>
      <w:r>
        <w:rPr>
          <w:rFonts w:cs="SKBaskervillPolUni;Mangal" w:ascii="Palatino Linotype" w:hAnsi="Palatino Linotype"/>
          <w:sz w:val="22"/>
          <w:szCs w:val="22"/>
          <w:lang w:val="de-DE"/>
        </w:rPr>
        <w:t>Theobald</w:t>
      </w:r>
      <w:r>
        <w:rPr>
          <w:rFonts w:cs="SKBaskervillPolUni;Mangal" w:ascii="Palatino Linotype" w:hAnsi="Palatino Linotype"/>
          <w:sz w:val="22"/>
          <w:szCs w:val="22"/>
          <w:lang w:val="el-GR"/>
        </w:rPr>
        <w:t xml:space="preserve"> 2002, 334-423), θέλοντας να διαμορφώσει ρητά μια «αντιπροσωπευτική ποικιλία» (334) ιωάννειων παράλληλων κειμένων. Στη συνέχεια παρατίθεται ένας πίνακας 15 κειμένων, τα οποία ο </w:t>
      </w:r>
      <w:r>
        <w:rPr>
          <w:rFonts w:cs="SKBaskervillPolUni;Mangal" w:ascii="Palatino Linotype" w:hAnsi="Palatino Linotype"/>
          <w:sz w:val="22"/>
          <w:szCs w:val="22"/>
          <w:lang w:val="de-DE"/>
        </w:rPr>
        <w:t>Theobald</w:t>
      </w:r>
      <w:r>
        <w:rPr>
          <w:rFonts w:cs="SKBaskervillPolUni;Mangal" w:ascii="Palatino Linotype" w:hAnsi="Palatino Linotype"/>
          <w:sz w:val="22"/>
          <w:szCs w:val="22"/>
          <w:lang w:val="el-GR"/>
        </w:rPr>
        <w:t xml:space="preserve"> ταξινομεί ως «παραβολικές μορφές λόγου με την κυριολεκτική έννοια» (Ιω. 3,8· 3,29· 3,35-36· 4,37β·5,19-20· 5,35· 8,35· 9,4· 10,3-5· 10,11-12· 11,9-10· 12,24· 12,35-36· 15,1-2.5-6· 16,21).</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Ο λόγος περί του κόκκου του σίτου είναι μία από αυτές τις παραβολές, όπως μπορεί να καταδειχθεί με συντομία</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r>
    </w:p>
    <w:p>
      <w:pPr>
        <w:pStyle w:val="Normal"/>
        <w:numPr>
          <w:ilvl w:val="0"/>
          <w:numId w:val="0"/>
        </w:numPr>
        <w:ind w:firstLine="426"/>
        <w:outlineLvl w:val="0"/>
        <w:rPr>
          <w:rFonts w:ascii="Palatino Linotype" w:hAnsi="Palatino Linotype" w:cs="SKBaskervillPolUni;Mangal"/>
          <w:sz w:val="22"/>
          <w:szCs w:val="22"/>
          <w:lang w:val="el-GR"/>
        </w:rPr>
      </w:pPr>
      <w:r>
        <w:rPr>
          <w:rFonts w:cs="SKBaskervillPolUni;Mangal" w:ascii="Palatino Linotype" w:hAnsi="Palatino Linotype"/>
          <w:sz w:val="22"/>
          <w:szCs w:val="22"/>
          <w:lang w:val="el-GR"/>
        </w:rPr>
        <w:t>Ιω. 12,24</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ἀμὴν ἀμὴν λέγω ὑμῖν,</w:t>
      </w:r>
    </w:p>
    <w:p>
      <w:pPr>
        <w:pStyle w:val="Normal"/>
        <w:ind w:firstLine="426"/>
        <w:rPr/>
      </w:pPr>
      <w:r>
        <w:rPr>
          <w:rFonts w:cs="SKBaskervillPolUni;Mangal" w:ascii="Palatino Linotype" w:hAnsi="Palatino Linotype"/>
          <w:sz w:val="22"/>
          <w:szCs w:val="22"/>
          <w:lang w:val="el-GR"/>
        </w:rPr>
        <w:t>ἐὰν μὴ ὁ κόκκος τοῦ σίτου πεσὼν εἰς τὴν γῆν</w:t>
        <w:tab/>
        <w:tab/>
        <w:tab/>
        <w:t>ἀποθάνῃ</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αὐτὸς μόνος μένει·</w:t>
      </w:r>
    </w:p>
    <w:p>
      <w:pPr>
        <w:pStyle w:val="Normal"/>
        <w:ind w:firstLine="426"/>
        <w:rPr/>
      </w:pPr>
      <w:r>
        <w:rPr>
          <w:rFonts w:cs="SKBaskervillPolUni;Mangal" w:ascii="Palatino Linotype" w:hAnsi="Palatino Linotype"/>
          <w:sz w:val="22"/>
          <w:szCs w:val="22"/>
          <w:lang w:val="el-GR"/>
        </w:rPr>
        <w:t>ἐὰν δὲ</w:t>
        <w:tab/>
        <w:tab/>
        <w:tab/>
        <w:tab/>
        <w:tab/>
        <w:tab/>
        <w:tab/>
        <w:tab/>
        <w:tab/>
        <w:tab/>
        <w:t>ἀποθάνῃ</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πολὺν καρπὸν φέρει.</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Οι υποθετικές προτάσεις αποτελούνται από δύο μέρη, τα οποία συσχετίζονται με αντιθετικό τρόπο.</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Εάν μή - εάν δέ· μόνος - πολύς). Η πρώτη υποθετική πρόταση διατυπώνεται αρνητικά (εάν μη), η δεύτερη καταφατικά (εάν δε), και οι δύο όμως είναι πλήρεις. Η συντόμευση της δεύτερης πρότασης κορυφώνει περισσότερο το περιεχόμενο, το οποίο εξαίρεται από την παράλληλη τοποθέτηση του ρήματος στο τέλος: Ο κόκκος του σίτου πεθαίνει ή πιο συγκεκριμένα: πρέπει να πεθάνει!</w:t>
      </w:r>
    </w:p>
    <w:p>
      <w:pPr>
        <w:pStyle w:val="Normal"/>
        <w:ind w:firstLine="426"/>
        <w:rPr/>
      </w:pPr>
      <w:r>
        <w:rPr>
          <w:rFonts w:cs="SKBaskervillPolUni;Mangal" w:ascii="Palatino Linotype" w:hAnsi="Palatino Linotype"/>
          <w:sz w:val="22"/>
          <w:szCs w:val="22"/>
          <w:lang w:val="el-GR"/>
        </w:rPr>
        <w:t>Η απόδοση  φανερώνει τις διαφορετικές συνέπειες, που αξιολογούνται ως εξής: Εάν ο κόκκος του σίτου δεν πεθάνει, μένει μόνος του. Εάν πεθάνει, τότε καρποφορεί.</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Πρέπει λοιπόν να πεθάνει, για να καρποφορήσει.</w:t>
      </w:r>
    </w:p>
    <w:p>
      <w:pPr>
        <w:pStyle w:val="Normal"/>
        <w:ind w:firstLine="426"/>
        <w:rPr/>
      </w:pPr>
      <w:r>
        <w:rPr>
          <w:rFonts w:cs="SKBaskervillPolUni;Mangal" w:ascii="Palatino Linotype" w:hAnsi="Palatino Linotype"/>
          <w:sz w:val="22"/>
          <w:szCs w:val="22"/>
          <w:lang w:val="el-GR"/>
        </w:rPr>
        <w:t>Πρόκεται για μια αντιθετική σύνθεση υποθετικών προτάσεων - αλλά είναι αυτό μια παραβολή; Υπάρχει εδώ κάποια αφήγηση, όπως απαιτείται ως κριτήριο της παραβολής;</w:t>
      </w:r>
    </w:p>
    <w:p>
      <w:pPr>
        <w:pStyle w:val="Normal"/>
        <w:ind w:firstLine="426"/>
        <w:rPr/>
      </w:pPr>
      <w:r>
        <w:rPr>
          <w:rFonts w:cs="SKBaskervillPolUni;Mangal" w:ascii="Palatino Linotype" w:hAnsi="Palatino Linotype"/>
          <w:sz w:val="22"/>
          <w:szCs w:val="22"/>
          <w:lang w:val="el-GR"/>
        </w:rPr>
        <w:t>Ο σύνδεσμος «ἐάν» χρησιμοποιείται τις περισσότερες φορές με επαναλαμβανόμενη σημασία και μπορεί να μεταφραστεί ως «κάθε φορά που...». Αυτό που εδώ αφηγείται ο ευαγγελιστής δεν είναι επομένως ένα μεμονωμένο στιγμιότυπο, αλλά μια διαδικασία, η οποία επαναλαμβάνεται πάντα. Και είναι πράγματι μια διαδικασία, μια ενέργεια, η οποία παρουσιάζει διαφορετικές μεταξύ τους ακολουθίες: Ο κόκκος του σίτου σπέρνεται, πέφτει στη γη, πεθαίνει και τελικά καρποφορεί. Εδώ απεικονίζεται μια ακολουθία γεγονότων με αρκετούς σταθμούς, μια διαδικασία, η οποία επαναλαμβάνεται σε κάθε κύκλο σποράς-θερισμού.</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Επομένως εδώ ο ευαγγελιστής αφηγείται μια καθημερινή διαδικασία. Ωστόσο μπορεί κάποιος να αναγνωρίσει εδώ και μια μικρογραφία διηγήσεως. Με ποια έννοια είναι η πρόταση μεταφορική; Δεν έχουμε εδώ απλώς έναν αγροτικό κανόνα;</w:t>
      </w:r>
    </w:p>
    <w:p>
      <w:pPr>
        <w:pStyle w:val="Normal"/>
        <w:ind w:firstLine="426"/>
        <w:rPr/>
      </w:pPr>
      <w:r>
        <w:rPr>
          <w:rFonts w:cs="SKBaskervillPolUni;Mangal" w:ascii="Palatino Linotype" w:hAnsi="Palatino Linotype"/>
          <w:sz w:val="22"/>
          <w:szCs w:val="22"/>
          <w:lang w:val="el-GR"/>
        </w:rPr>
        <w:t>Ας υπεισέλθουμε ακόμη μία φορά σε μερικές λεπτομέρειες: Εάν διαβάσουμε με ακρίβεια, τότε θα δούμε ότι ο κόκκος του σίτου δεν σπέρνεται. Αντί για μια παθητική διατύπωση χρησιμοποιείται η ενεργητική μετοχή «πεσών». Ο κόκκος του σίτου παρουσιάζεται ως αυτόνομος χαρακτήρας της παραβολής μας - αυτό μπορούμε να αφουγκραστούμε. Το ίδιο εντυπωσιακή είναι και η πρώτη πρόταση που ακολουθεί: μένει μόνος. Ωστόσο πότε είναι ένας κόκκος σίτου πραγματικά μόνος; Οι κόκκοι του σιταριού δεν εμφανίζονται στον πραγματικό κόσμο ποτέ χωριστά ο ένας από τον άλλο, ούτε ως υλικό για σπορά ούτε ως καρποί πάνω στο στάχυ, πολύ δε περισσότερο όταν πρόκειται να αλεστούν σε μια χρήσιμη (και άρα αρκετά μεγάλη) ποσότητα αλεύρου. Η εντύπωση του ιδιαίτερου στοιχείου ενδυναμώνεται με τη χρήση του «μένειν», ενός θεμελιώδους ρήματος για τον Ιωάννη. Έτσι δίνονται στους αναγνώστες ή τους ακροατές ενυπάρχοντα στη διήγηση σημεία μεταφοράς, σύμφωνα με τα οποία ο κόκκος του σίτου, για τον οποίο γίνεται εδώ λόγος, φέρει ένα βαθύτερο νόημα.</w:t>
      </w:r>
    </w:p>
    <w:p>
      <w:pPr>
        <w:pStyle w:val="Normal"/>
        <w:ind w:firstLine="426"/>
        <w:rPr/>
      </w:pPr>
      <w:r>
        <w:rPr>
          <w:rFonts w:cs="SKBaskervillPolUni;Mangal" w:ascii="Palatino Linotype" w:hAnsi="Palatino Linotype"/>
          <w:sz w:val="22"/>
          <w:szCs w:val="22"/>
          <w:lang w:val="el-GR"/>
        </w:rPr>
        <w:t>Αυτό το νόημα όμως αναπτύσσεται κυρίως μέσω του άμεσου συγκειμένου. Εδώ χτυπάει στο μάτι αρχικά η εισαγωγική φόρμουλα «ἀμήν» (στ. 24α) ως ένα ισχυρό εξωτερικό σημείο μεταφοράς. Αυτό, το οποίο θα λεχθεί εδώ, είναι δεν είναι απλώς κάτι γνωστό και αυτονόητο, αλλά έχει ιδιαίτερη βαρύτητα στο ευρύτερο θρησκευτικό πλαίσιο και εκφράζεται με αυθεντία.</w:t>
      </w:r>
    </w:p>
    <w:p>
      <w:pPr>
        <w:pStyle w:val="Normal"/>
        <w:ind w:firstLine="426"/>
        <w:rPr/>
      </w:pPr>
      <w:r>
        <w:rPr>
          <w:rFonts w:cs="SKBaskervillPolUni;Mangal" w:ascii="Palatino Linotype" w:hAnsi="Palatino Linotype"/>
          <w:sz w:val="22"/>
          <w:szCs w:val="22"/>
          <w:lang w:val="el-GR"/>
        </w:rPr>
        <w:t xml:space="preserve">Εξάλλου, με την πρόταση που ακολουθεί (Ιω. 12,25), εξαιτίας αναλογιών στη δομή και στο περιεχόμενο, παράγεται μια σημασιολογική συγχώνευση. Στην έρευνα έχει διατυπωθεί συχνά η υπόθεση ότι πίσω από τον στ. 25 υπάρχει ένα αυτόνομο λόγιο για την απώλεια της ζωής, το οποίο μαρτυρείται τόσο στο Μκ. 8,35παρ., όσο και στην </w:t>
      </w:r>
      <w:r>
        <w:rPr>
          <w:rFonts w:cs="SKBaskervillPolUni;Mangal" w:ascii="Palatino Linotype" w:hAnsi="Palatino Linotype"/>
          <w:sz w:val="22"/>
          <w:szCs w:val="22"/>
          <w:lang w:val="de-DE"/>
        </w:rPr>
        <w:t>Q</w:t>
      </w:r>
      <w:r>
        <w:rPr>
          <w:rFonts w:cs="SKBaskervillPolUni;Mangal" w:ascii="Palatino Linotype" w:hAnsi="Palatino Linotype"/>
          <w:sz w:val="22"/>
          <w:szCs w:val="22"/>
          <w:lang w:val="el-GR"/>
        </w:rPr>
        <w:t>(Λκ.) 17,33 (=Μτ. 10,39).</w:t>
      </w:r>
    </w:p>
    <w:p>
      <w:pPr>
        <w:pStyle w:val="Normal"/>
        <w:ind w:firstLine="426"/>
        <w:rPr/>
      </w:pPr>
      <w:r>
        <w:rPr>
          <w:rFonts w:cs="SKBaskervillPolUni;Mangal" w:ascii="Palatino Linotype" w:hAnsi="Palatino Linotype"/>
          <w:sz w:val="22"/>
          <w:szCs w:val="22"/>
          <w:lang w:val="el-GR"/>
        </w:rPr>
        <w:t>Σε σχέση με την παραβολή του κόκκου του σίτου κάνει εντύπωση ότι μέσω της παράλληλης δόμησης των δύο στίχων στην υπάρχουσα κειμενική μορφή ο χώρος των φυτών στον στ. 24 συνδέεται στενά με τον χώρο των ανθρώπων στον στ. 25. Με αυτόν τον τρόπο δημιουργείται μια μεταφορική αλληλεπίδραση, στην οποία διαφορετικοί τομείς ως προς το πλαίσιό τους συγχωνεύονται μεταξύ τους. Κάθε φορά ο λόγος είναι για τη ζωή και τον θάνατο, που μέσω της παράλληλης διάταξης αλληλοπαραπέμπονται. Συγκριτικά θα μπορούσε κανείς να διατυπώσει την αλληλεπίδραση και των δύο στίχων ως εξής: Όποιος μισεί τη ζωή του είναι σαν ένας κόκκος σίτου, που πεθαίνει, για να καρποφορήσει. Το μίσος προς τη ζωή οδηγεί αναλογικά τον καρπό του κόκκου του σίτου προς την αιώνια ζωή. Έτσι παράγεται μια εκ πρώτης όψεως αναπόφευκτη συνάφεια: ο στόχος της αιώνιας ζωής μπορεί να επιτευχθεί μόνο μέσω της απώλειας της ζωής ή μέσω του μίσους προς τη ζωή. Μια λογική, της οποίας την αναγκαιότητα θα αρνούνταν προφανώς όχι μόνο ο σύγχρονος, αλλά και ο αρχαίος αναγνώστης. Είναι πραγματικά απαραίτητο να μισήσει κανείς τη ζωή του; Ποια εμπειρία του αναπόφευκτου μπορεί να κρύβεται πίσω από αυτές τις προτάσεις; Τι θέλει ο ευαγγελιστής να πει με αυτές;</w:t>
      </w:r>
    </w:p>
    <w:p>
      <w:pPr>
        <w:pStyle w:val="Normal"/>
        <w:ind w:firstLine="426"/>
        <w:rPr/>
      </w:pPr>
      <w:r>
        <w:rPr>
          <w:rFonts w:cs="SKBaskervillPolUni;Mangal" w:ascii="Palatino Linotype" w:hAnsi="Palatino Linotype"/>
          <w:sz w:val="22"/>
          <w:szCs w:val="22"/>
          <w:lang w:val="el-GR"/>
        </w:rPr>
        <w:t>Πριν συνεχίσουμε τις ερωτήσεις μας, ας σταθούμε για λίγο. Η παραβολή του κόκκου του σίτου έχει ένα βαθύ νόημα, το οποίο υπερβαίνει τη γεωργία. Αναφέρεται στην ανθρώπινη ζωή και με αυτήν την έννοια είναι ήδη μεταφορική. Οι παραβολές δεν είναι εικόνες που δεν έχουν σχέση με τον κόσμο, αλλά χαρακτηρίζονται για την εγγύτητά τους με τη ζωή, με την καθημερινότητα. Οι παραβολές είναι ρεαλιστικές, αναφέρονται στον κόσμο. Αυτό ισχύει και εδώ: Η διαδικασία της σποράς και του θερισμού είναι θεμελιώδης στην κοινωνία της ανθρωπότητας, πολύ περισσότερο στην αρχαία γεωργική κοινωνία από ό,τι σήμερα.</w:t>
      </w:r>
    </w:p>
    <w:p>
      <w:pPr>
        <w:pStyle w:val="Normal"/>
        <w:ind w:firstLine="426"/>
        <w:rPr/>
      </w:pPr>
      <w:r>
        <w:rPr>
          <w:rFonts w:cs="SKBaskervillPolUni;Mangal" w:ascii="Palatino Linotype" w:hAnsi="Palatino Linotype"/>
          <w:sz w:val="22"/>
          <w:szCs w:val="22"/>
          <w:lang w:val="el-GR"/>
        </w:rPr>
        <w:t>Αλλά μήπως η διατύπωση του «θανάτου» δεν ήταν ένα εντελώς ξεκάθαρο σημείο μεταφοράς για ένα βαθύ νόημα; Γνωρίζουμε άλλωστε ότι ο σπόρος δεν πεθαίνει, όταν σπέρνεται.</w:t>
      </w:r>
    </w:p>
    <w:p>
      <w:pPr>
        <w:pStyle w:val="Normal"/>
        <w:ind w:firstLine="426"/>
        <w:rPr/>
      </w:pPr>
      <w:r>
        <w:rPr>
          <w:rFonts w:cs="SKBaskervillPolUni;Mangal" w:ascii="Palatino Linotype" w:hAnsi="Palatino Linotype"/>
          <w:sz w:val="22"/>
          <w:szCs w:val="22"/>
          <w:lang w:val="el-GR"/>
        </w:rPr>
        <w:t xml:space="preserve">Μπορεί βέβαια να μας εκπλήξει ότι ο θάνατος του σπόρου στην αντίληψη της αρχαίας βιολογίας δεν αποτελεί μεταφορική κατανόηση. Στην αρχαιότητα ήταν διαδεδομένη η άποψη ότι ο σπόρος πεθαίνει, πριν να μεγαλώσει εκ νέου. Έτσι ο Επίκτητος μιλάει για το ότι ο σπόρος θάπτεται (καταρυγῆναι, Επίκτ. Διατρ. IV 8,36), αλλά και σύμφωνα με ένα σπάραγμα του Πλούταρχου από το έργο «Ἐπὶ τῶν ἔργων Ἠσιόδου» πρέπει ο σπόρος (δεῖ) να κρυφτεί στη γη και να σαπίσει, «ώστε από έναν μόνο (ἐξ ἑνός) σπόρο σίτου ή κριθαριού να προκύψει ίσως ένα μεγαλύτερο πλήθος» (Πλουτ. σπάρ. 104, κατά το LCL XV 212-213). Ο σπόρος επομένως δεν κοιμάται απλώς μέσα στη γη, για να ξυπνήσει κάποτε σε μια νέα ζωή. Πολύ περισσότερο, προϋπέθεταν στην αρχαιότητα και ειδικά στον Ιουδαϊσμό ότι ο σπόρος σάπιζε και πέθαινε και ότι μετά αναδυόταν με νέα ζωή (πβλ. mKil II,3· </w:t>
      </w:r>
      <w:r>
        <w:rPr>
          <w:rFonts w:cs="SKBaskervillPolUni;Mangal" w:ascii="Palatino Linotype" w:hAnsi="Palatino Linotype"/>
          <w:sz w:val="22"/>
          <w:szCs w:val="22"/>
        </w:rPr>
        <w:t>Chal</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I</w:t>
      </w:r>
      <w:r>
        <w:rPr>
          <w:rFonts w:cs="SKBaskervillPolUni;Mangal" w:ascii="Palatino Linotype" w:hAnsi="Palatino Linotype"/>
          <w:sz w:val="22"/>
          <w:szCs w:val="22"/>
          <w:lang w:val="el-GR"/>
        </w:rPr>
        <w:t xml:space="preserve">,1· </w:t>
      </w:r>
      <w:r>
        <w:rPr>
          <w:rFonts w:cs="SKBaskervillPolUni;Mangal" w:ascii="Palatino Linotype" w:hAnsi="Palatino Linotype"/>
          <w:sz w:val="22"/>
          <w:szCs w:val="22"/>
        </w:rPr>
        <w:t>tKil</w:t>
      </w:r>
      <w:r>
        <w:rPr>
          <w:rFonts w:cs="SKBaskervillPolUni;Mangal" w:ascii="Palatino Linotype" w:hAnsi="Palatino Linotype"/>
          <w:sz w:val="22"/>
          <w:szCs w:val="22"/>
          <w:lang w:val="el-GR"/>
        </w:rPr>
        <w:t xml:space="preserve"> 1,16· κατά τον </w:t>
      </w:r>
      <w:r>
        <w:rPr>
          <w:rFonts w:cs="SKBaskervillPolUni;Mangal" w:ascii="Palatino Linotype" w:hAnsi="Palatino Linotype"/>
          <w:sz w:val="22"/>
          <w:szCs w:val="22"/>
        </w:rPr>
        <w:t>Dalman</w:t>
      </w:r>
      <w:r>
        <w:rPr>
          <w:rFonts w:cs="SKBaskervillPolUni;Mangal" w:ascii="Palatino Linotype" w:hAnsi="Palatino Linotype"/>
          <w:sz w:val="22"/>
          <w:szCs w:val="22"/>
          <w:lang w:val="el-GR"/>
        </w:rPr>
        <w:t xml:space="preserve"> 1932, 305).</w:t>
      </w:r>
    </w:p>
    <w:p>
      <w:pPr>
        <w:pStyle w:val="Normal"/>
        <w:ind w:firstLine="426"/>
        <w:rPr/>
      </w:pPr>
      <w:r>
        <w:rPr>
          <w:rFonts w:cs="SKBaskervillPolUni;Mangal" w:ascii="Palatino Linotype" w:hAnsi="Palatino Linotype"/>
          <w:sz w:val="22"/>
          <w:szCs w:val="22"/>
          <w:lang w:val="el-GR"/>
        </w:rPr>
        <w:t>Ο καινοδιαθηκικός λόγος περί του «θανάτου του σπόρου» δεν είναι λοιπόν καταρχάς μεταφορικός, αλλά εννοείται εντελώς κυριολεκτικά (και συναντάται παράλληλα και στο Α΄ Κορ. 15,36). Ωστόσο αυτό δεν σημαίνει ότι οι καθημερινές διαδικασίες δεν μπορούσαν πολύ εύκολα να προσλάβουν μυθική έννοια και να παρουσιάσουν ένα θρησκευτικό συμβολικό νόημα.</w:t>
      </w:r>
    </w:p>
    <w:p>
      <w:pPr>
        <w:pStyle w:val="Normal"/>
        <w:ind w:firstLine="426"/>
        <w:rPr/>
      </w:pPr>
      <w:r>
        <w:rPr>
          <w:rFonts w:cs="SKBaskervillPolUni;Mangal" w:ascii="Palatino Linotype" w:hAnsi="Palatino Linotype"/>
          <w:sz w:val="22"/>
          <w:szCs w:val="22"/>
          <w:lang w:val="el-GR"/>
        </w:rPr>
        <w:t xml:space="preserve">Έτσι ερωτώ: Πώς μπορεί να εξέλαβαν οι Έλληνες, προς τους οποίους απευθύνεται αυτός ο λόγος περί του κόκκου του σίτου, αυτούς τους στίχους; Ποιοι συνειρμοί ξύπνησαν μέσα στον νου τους; Ας θέσουμε λοιπόν το ερώτημα σχετικά με το υπόβαθρο από πλευράς ιστορίας της παράδοσης, σχετικά με δυνάμει «παραδόσεις πεδίων μεταφορών», όπως τις ονομάζω σε σύνδεση με τον </w:t>
      </w:r>
      <w:r>
        <w:rPr>
          <w:rFonts w:cs="SKBaskervillPolUni;Mangal" w:ascii="Palatino Linotype" w:hAnsi="Palatino Linotype"/>
          <w:sz w:val="22"/>
          <w:szCs w:val="22"/>
        </w:rPr>
        <w:t>H</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Weinrich</w:t>
      </w:r>
      <w:r>
        <w:rPr>
          <w:rFonts w:cs="SKBaskervillPolUni;Mangal" w:ascii="Palatino Linotype" w:hAnsi="Palatino Linotype"/>
          <w:sz w:val="22"/>
          <w:szCs w:val="22"/>
          <w:lang w:val="el-GR"/>
        </w:rPr>
        <w:t>.</w:t>
      </w:r>
    </w:p>
    <w:p>
      <w:pPr>
        <w:pStyle w:val="Normal"/>
        <w:ind w:firstLine="426"/>
        <w:rPr/>
      </w:pPr>
      <w:r>
        <w:rPr>
          <w:rFonts w:cs="SKBaskervillPolUni;Mangal" w:ascii="Palatino Linotype" w:hAnsi="Palatino Linotype"/>
          <w:sz w:val="22"/>
          <w:szCs w:val="22"/>
          <w:lang w:val="el-GR"/>
        </w:rPr>
        <w:t>Ας εισέλθουμε για το θέμα αυτό στον κόσμο των παραστάσεων των Ελλήνων (οι οποίοι πρέπει ήδη να έχουν γίνει πιο οικείοι στα μέλη της εκδρομής μας). Δεν χρειάζεται να είναι κάποιος Αθηναίος, ώστε να γνωρίζει την περίφημη λατρεία της γονιμότητας της Δήμητρας-Κόρης. Ο Παυσανίας, ένας συγγραφέας και γεωγράφος του δευτέρου αιώνα, γράφει στην Ελλάδος Περιήγησιν (που περιλαμβάνει δέκα βιβλία):</w:t>
      </w:r>
    </w:p>
    <w:p>
      <w:pPr>
        <w:pStyle w:val="Normal"/>
        <w:ind w:firstLine="426"/>
        <w:rPr/>
      </w:pPr>
      <w:r>
        <w:rPr>
          <w:rFonts w:cs="SKBaskervillPolUni;Mangal" w:ascii="Palatino Linotype" w:hAnsi="Palatino Linotype"/>
          <w:sz w:val="22"/>
          <w:szCs w:val="22"/>
          <w:lang w:val="el-GR"/>
        </w:rPr>
        <w:t>«Οι αρχαιότεροι Έλληνες τιμούσαν πολύ περισσότερο τη γιορτή στην Ελευσίνα από όλα τα υπόλοιπα, όσα ανήκουν στην ευσέβεια» (Παυσ. 10,31). Ωστόσο πολύ περισσότερο πρέπει να γνώριζε κάποιος τη μυστηριακή λατρεία της Ελευσίνας εδώ στην Αθήνα (μόλις 30 χλμ. βορειοδυτικά).</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Οι αρχαιότερες ρίζες αυτής της λατρείας φθάνουν μάλλον μέχρι και τον όγδοο αιώνα π.Χ., όταν γιόρταζαν εκεί γιορτές βλάστησης και γονιμότητας και τις συνέδεαν με τη μύηση των εφήβων. Η διαφοροποιημένη μυθολογική βάση της εορτής μας παραδίδεται μέσω του ύμνου της Δήμητρας από τον Όμηρο (πβλ. Ομηρικοί Ύμνοι, Δήμ. τέλος του 7ου αιώνα μ.Χ.).</w:t>
      </w:r>
    </w:p>
    <w:p>
      <w:pPr>
        <w:pStyle w:val="Normal"/>
        <w:ind w:firstLine="426"/>
        <w:rPr/>
      </w:pPr>
      <w:r>
        <w:rPr>
          <w:rFonts w:cs="SKBaskervillPolUni;Mangal" w:ascii="Palatino Linotype" w:hAnsi="Palatino Linotype"/>
          <w:sz w:val="22"/>
          <w:szCs w:val="22"/>
          <w:lang w:val="el-GR"/>
        </w:rPr>
        <w:t>Η Περσεφόνη, κόρη της θεάς της γεωργίας Δήμητρας (και του Δία σύμφωνα με τον Ησίοδο, Θεογ. 912εξ.) αρπάζεται την ώρα που μάζευε άνθη από τον Άδη, τον Θεό του κάτω κόσμου και απάγεται στο βασίλειό του, για να γίνει εκεί γυναίκα του. Κατά την απέλπιδα έρευνα για την κόρη της η Δήμητρα έρχεται ντυμένη σαν γριά γυναίκα και στην Ελευσίνα, και παραδίδει εκεί στον νεαρό γιο του βασιλιά Τριπτόλεμο ένα στάχυ δημητριακών. Τον διδάσκει (και μαζί με αυτόν ολόκληρη την ανθρωπότητα) την τέχνη της γεωργίας.</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Αφού η Δήμητρα αποκαλύπτεται ως μια απαστράπτουσα θεά του φωτός, προτρέπει τους πολίτες της Ελευσίνας να της κτίσουν ένα ναό και να τελούν εορτές μύησης. Αλλά μέσα στο πένθος για την κόρη της η Δήμητρα παραμελεί τα χωράφια και τη βλάστηση, έτσι ώστε όλα σαπίζουν και παγώνουν και εξαπλώνεται λιμός. Τότε ο Ζευς δείχνει συμπόνοια και προτείνει έναν περίφημο συμβιβασμό: Η Κόρη-Περσεφόνη πρέπει να γίνει αφενός σύζυγος του αδελφού του Άδη, επιτρεπόταν όμως τον μισό χρόνο να είναι με τη μητέρα της στη γη. Όταν η Δήμητρα παραλαμβάνει την κόρη της ξανά, κάνει όλα να ανθίσουν και να μεγαλώσουν και πάλι – φυσικά μόνο μέχρι την επόμενη φορά που θα έλθει ο χειμώνας.</w:t>
      </w:r>
    </w:p>
    <w:p>
      <w:pPr>
        <w:pStyle w:val="Normal"/>
        <w:ind w:firstLine="426"/>
        <w:rPr/>
      </w:pPr>
      <w:r>
        <w:rPr>
          <w:rFonts w:cs="SKBaskervillPolUni;Mangal" w:ascii="Palatino Linotype" w:hAnsi="Palatino Linotype"/>
          <w:sz w:val="22"/>
          <w:szCs w:val="22"/>
          <w:lang w:val="el-GR"/>
        </w:rPr>
        <w:t xml:space="preserve">Ο μύθος εξηγεί λοιπόν όχι μόνο την εναλλαγή των εποχών, αλλά σε σύνδεση με τον κάτω κόσμο και την εναλλαγή της ζωής και του θανάτου, ακόμη και την αντίθεση μεταξύ του φωτός και του σκότους – δυαδικές αντιθέσεις, όπως ο </w:t>
      </w:r>
      <w:r>
        <w:rPr>
          <w:rFonts w:cs="SKBaskervillPolUni;Mangal" w:ascii="Palatino Linotype" w:hAnsi="Palatino Linotype"/>
          <w:sz w:val="22"/>
          <w:szCs w:val="22"/>
        </w:rPr>
        <w:t>Claude</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Levi</w:t>
      </w:r>
      <w:r>
        <w:rPr>
          <w:rFonts w:cs="SKBaskervillPolUni;Mangal" w:ascii="Palatino Linotype" w:hAnsi="Palatino Linotype"/>
          <w:sz w:val="22"/>
          <w:szCs w:val="22"/>
          <w:lang w:val="el-GR"/>
        </w:rPr>
        <w:t>-</w:t>
      </w:r>
      <w:r>
        <w:rPr>
          <w:rFonts w:cs="SKBaskervillPolUni;Mangal" w:ascii="Palatino Linotype" w:hAnsi="Palatino Linotype"/>
          <w:sz w:val="22"/>
          <w:szCs w:val="22"/>
        </w:rPr>
        <w:t>Strauss</w:t>
      </w:r>
      <w:r>
        <w:rPr>
          <w:rFonts w:cs="SKBaskervillPolUni;Mangal" w:ascii="Palatino Linotype" w:hAnsi="Palatino Linotype"/>
          <w:sz w:val="22"/>
          <w:szCs w:val="22"/>
          <w:lang w:val="el-GR"/>
        </w:rPr>
        <w:t xml:space="preserve"> ονόμασε αυτήν τη μυθική σύνδεση των αντιθέσεων.</w:t>
      </w:r>
    </w:p>
    <w:p>
      <w:pPr>
        <w:pStyle w:val="Normal"/>
        <w:ind w:firstLine="426"/>
        <w:rPr/>
      </w:pPr>
      <w:r>
        <w:rPr>
          <w:rFonts w:cs="SKBaskervillPolUni;Mangal" w:ascii="Palatino Linotype" w:hAnsi="Palatino Linotype"/>
          <w:sz w:val="22"/>
          <w:szCs w:val="22"/>
          <w:lang w:val="el-GR"/>
        </w:rPr>
        <w:t>Ο μύθος έγινε παράλληλα η αφηγηματική βάση ενός πολύπλοκου τυπικού μύησης, μιας μυστικής μυστηριακής εορτής, η οποία το αργότερο από τον 6</w:t>
      </w:r>
      <w:r>
        <w:rPr>
          <w:rFonts w:cs="SKBaskervillPolUni;Mangal" w:ascii="Palatino Linotype" w:hAnsi="Palatino Linotype"/>
          <w:sz w:val="22"/>
          <w:szCs w:val="22"/>
          <w:vertAlign w:val="superscript"/>
          <w:lang w:val="el-GR"/>
        </w:rPr>
        <w:t>ο</w:t>
      </w:r>
      <w:r>
        <w:rPr>
          <w:rFonts w:cs="SKBaskervillPolUni;Mangal" w:ascii="Palatino Linotype" w:hAnsi="Palatino Linotype"/>
          <w:sz w:val="22"/>
          <w:szCs w:val="22"/>
          <w:lang w:val="el-GR"/>
        </w:rPr>
        <w:t xml:space="preserve"> αιώνα και εξής απέκτησε μεγάλη σημασία. Χωρίς να μπορούμε εδώ να υπεισέλθουμε στις λεπτομέρειες, θα ήθελα να αναφέρω ορισμένες διαστάσεις του θέματος, που είναι σημαντικές για την παρούσα συνάφεια.</w:t>
      </w:r>
    </w:p>
    <w:p>
      <w:pPr>
        <w:pStyle w:val="Normal"/>
        <w:ind w:firstLine="426"/>
        <w:rPr/>
      </w:pPr>
      <w:r>
        <w:rPr>
          <w:rFonts w:cs="SKBaskervillPolUni;Mangal" w:ascii="Palatino Linotype" w:hAnsi="Palatino Linotype"/>
          <w:sz w:val="22"/>
          <w:szCs w:val="22"/>
          <w:lang w:val="el-GR"/>
        </w:rPr>
        <w:t xml:space="preserve">Το τυπικό της μύησης ήταν ένα παιχνίδι με φως και σκοτάδι, με δυνατότητα και μη δυνατότητα όρασης. Άρχιζε στο πλήρες σκοτάδι. Έπειτα ο αρχιερέας, που ονομαζόταν ιεροφάντης (αυτός που δείχνει τα άγια), έφερνε από το ανάκτορο (ένα είδος αγίου των αγίων, στο οποίο μόνο αυτός είχε πρόσβαση), το μυστικό σημείο, για να το δείξει στο πλήθος που σιωπούσε (περίπου 3000 τον αριθμό): Αυτό φυσικά που δεν θα μαρτυρούσαν ποτέ οι μυημένοι επί ποινή θανάτου το λέει ο Χριστιανός Ιππόλυτος της Ρώμης: Στο Ιππ. </w:t>
      </w:r>
      <w:r>
        <w:rPr>
          <w:rFonts w:cs="SKBaskervillPolUni;Mangal" w:ascii="Palatino Linotype" w:hAnsi="Palatino Linotype"/>
          <w:sz w:val="22"/>
          <w:szCs w:val="22"/>
        </w:rPr>
        <w:t>Hear</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V</w:t>
      </w:r>
      <w:r>
        <w:rPr>
          <w:rFonts w:cs="SKBaskervillPolUni;Mangal" w:ascii="Palatino Linotype" w:hAnsi="Palatino Linotype"/>
          <w:sz w:val="22"/>
          <w:szCs w:val="22"/>
          <w:lang w:val="el-GR"/>
        </w:rPr>
        <w:t>,8 γράφει: Ο ιερέας δείχνει «στους θεατές το μεγάλο, θαυμάσιο, μυστήριο που πρέπει να ιδωθεί μέσα σε απόλυτη σιωπή: ένα κομμένο στάχυ!».</w:t>
      </w:r>
    </w:p>
    <w:p>
      <w:pPr>
        <w:pStyle w:val="Normal"/>
        <w:ind w:firstLine="426"/>
        <w:rPr/>
      </w:pPr>
      <w:r>
        <w:rPr>
          <w:rFonts w:cs="SKBaskervillPolUni;Mangal" w:ascii="Palatino Linotype" w:hAnsi="Palatino Linotype"/>
          <w:sz w:val="22"/>
          <w:szCs w:val="22"/>
          <w:lang w:val="el-GR"/>
        </w:rPr>
        <w:t>Το στάχυ επομένως ως το μεγάλο μυστικό. Στην κορύφωση του τελετουργικού της μύησης εμφανίζεται τότε στη λάμψη της φωτιάς που δυναμώνει η Περσεφόνη, που έρχεται με καινούργια ζωή στη γη. Οι μετέχοντες στη λατρεία γίνονται «επόπτες», δηλαδή θεατές, και συγχρόνως γνώστες. Καθώς η Περσεφόνη γίνεται ορατή, γνωρίζουν ότι έρχεται η νέα άνοιξη, ότι ο θάνατος έχει νικηθεί και ότι τώρα πλέον αρχίζει ένας νέος κύκλος της ζωής. Η μυστηριακή λατρεία υπηρετεί λοιπόν την επιβεβαίωση της ζωής.</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Ο Κικέρων, ο οποίος ήταν και ο ίδιος μυημένος, γράφει για τα ελευσίνεια μυστήρια: «μέσω αυτών έχουμε όχι μόνο τη χαρά να ζούμε, αλλά επίσης έχουμε μάθει και να πεθαίνουμε με καλύτερη ελπίδα».</w:t>
      </w:r>
    </w:p>
    <w:p>
      <w:pPr>
        <w:pStyle w:val="Normal"/>
        <w:ind w:firstLine="426"/>
        <w:rPr/>
      </w:pPr>
      <w:r>
        <w:rPr>
          <w:rFonts w:cs="SKBaskervillPolUni;Mangal" w:ascii="Palatino Linotype" w:hAnsi="Palatino Linotype"/>
          <w:sz w:val="22"/>
          <w:szCs w:val="22"/>
          <w:lang w:val="el-GR"/>
        </w:rPr>
        <w:t>Αλλά ήταν στ’ αλήθεια έτσι τα πράγματα; Μπορούσαν τα μυστήρια της Ελευσίνας να άρουν τον φόβο του θανάτου και να προσδώσουν ικανοποιητικό νόημα ζωής στους ανθρώπους;</w:t>
      </w:r>
    </w:p>
    <w:p>
      <w:pPr>
        <w:pStyle w:val="Normal"/>
        <w:ind w:firstLine="426"/>
        <w:rPr/>
      </w:pPr>
      <w:r>
        <w:rPr>
          <w:rFonts w:cs="SKBaskervillPolUni;Mangal" w:ascii="Palatino Linotype" w:hAnsi="Palatino Linotype"/>
          <w:sz w:val="22"/>
          <w:szCs w:val="22"/>
          <w:lang w:val="el-GR"/>
        </w:rPr>
        <w:t>Προφανώς δεν ήταν έτσι για όλους τους Έλληνες. Τουλάχιστον όχι για εκείνους, οι οποίοι έψαχναν στο κατά Ιωάννην Ευαγγέλιο για άλλη παρηγοριά και νόημα – για τον Ιησού. Ωστόσο τι μπορεί να δώσει ο Ιησούς;</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Το στάχυ του σπόρου που πεθαίνει ως εικόνα της νέας ζωής (όπως λέγεται στο Ιω. 12,24 και 25) – αυτό δεν είναι για τους Έλληνες τουλάχιστον κάτι το καινούργιο. Εδώ πρέπει να λεχθεί κάτι περισσότερο, ώστε να μπορεί κάποιος να προσφέρει κάτι σε αυτούς.</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Οι παραβολές αποκτούν νόημα και σημασία κυρίως μέσω του συγκειμένου τους. Ας εντάξουμε λοιπόν την παραβολή του κόκκου του σίτου στον στενότερο περίγυρό της: Είχα μέχρι τώρα αποσιωπήσει ότι ο λόγος του Ιησού δεν αρχίζει απευθείας με τον λόγο για τον κόκκο του σίτου. Στον στ. 23 λέγεται το εξής: «ἐλήλυθεν ἡ ὥρα, ἵνα δοξασθῇ ὁ υἱὸς τοῦ ἀνθρώπου» (Ιω. 12,23).</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Το μοτίβο της «ώρας» διαπερνά ολόκληρο το ευαγγέλιο σαν ένας κόκκινος μίτος (Ιω. 2,4· 4,21.23· 5,25.28· 7,30· 8,20· 13,1·16,2.4.25.32· 17,1).</w:t>
      </w:r>
    </w:p>
    <w:p>
      <w:pPr>
        <w:pStyle w:val="Normal"/>
        <w:ind w:firstLine="426"/>
        <w:rPr/>
      </w:pPr>
      <w:r>
        <w:rPr>
          <w:rFonts w:cs="SKBaskervillPolUni;Mangal" w:ascii="Palatino Linotype" w:hAnsi="Palatino Linotype"/>
          <w:sz w:val="22"/>
          <w:szCs w:val="22"/>
          <w:lang w:val="el-GR"/>
        </w:rPr>
        <w:t>Εννοείται με αυτό η ώρα του θανάτου του Ιησού, όπως αναπτύσσεται στους επόμενους στίχους 12,27-33: Ο θάνατος ωστόσο δεν αξιολογείται ως καταστροφή, αλλά ως ώρα του δοξασμού. Πιθανώς, προσλαμβάνοντας το μοτίβο της έντονης προσευχής της Γεθσημανή, τονίζεται η αναγκαιότητα του θανάτου του Ιησού.</w:t>
      </w:r>
    </w:p>
    <w:p>
      <w:pPr>
        <w:pStyle w:val="Normal"/>
        <w:ind w:firstLine="426"/>
        <w:rPr/>
      </w:pPr>
      <w:r>
        <w:rPr>
          <w:rFonts w:cs="SKBaskervillPolUni;Mangal" w:ascii="Palatino Linotype" w:hAnsi="Palatino Linotype"/>
          <w:sz w:val="22"/>
          <w:szCs w:val="22"/>
          <w:lang w:val="el-GR"/>
        </w:rPr>
        <w:t>Αυτό το αναπόφευκτο του σταυρού και η άρνηση του Ιησού να σωθεί παρουσιάζουν μια δομική αναλογία προς την άρνηση της ζωής στον στ. 25 και επίσης προς την κανονικότητα του αποθνήσκοντος κόκκου του σίτου στον στ. 24. Πρέπει προφανώς τα πράγματα να γίνουν έτσι.</w:t>
      </w:r>
    </w:p>
    <w:p>
      <w:pPr>
        <w:pStyle w:val="Normal"/>
        <w:ind w:firstLine="426"/>
        <w:rPr/>
      </w:pPr>
      <w:r>
        <w:rPr>
          <w:rFonts w:cs="SKBaskervillPolUni;Mangal" w:ascii="Palatino Linotype" w:hAnsi="Palatino Linotype"/>
          <w:sz w:val="22"/>
          <w:szCs w:val="22"/>
          <w:lang w:val="el-GR"/>
        </w:rPr>
        <w:t>Μέσω των μοτίβων της «ώρας» (στ. 23.27) καθώς και του δοξασμού (στ. 23.28) τίθεται ένα διπλό πλαίσιο γύρω από το λόγιο του κόκκου του σίτου, διά του οποίου, τουλάχιστον για τον γνώστη αυτών των σημασιολογικών κωδίκων, η αναφορά προς τον σταυρικό θάνατο του Ιησού παράγεται κατά μη παρεξηγήσιμο τρόπο. Ο σταυρικός θάνατος, ο οποίος ίσχυε σε ολόκληρη την αρχαιότητα ως επαίσχυντος, πρόκειται με το λόγιο του κόκκου του σίτου να γίνει πιο κατανοητός και τελικά να αξιολογηθεί διαφορετικά.</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Μια άλλη στρατηγική αυτής της μετατροπής αξιών που γίνεται ορατή στο Ιω. 12 δίνεται με τη λέξη κλειδί της «ύψωσης» στον στ. 33</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r>
    </w:p>
    <w:p>
      <w:pPr>
        <w:pStyle w:val="Normal"/>
        <w:numPr>
          <w:ilvl w:val="0"/>
          <w:numId w:val="0"/>
        </w:numPr>
        <w:jc w:val="center"/>
        <w:outlineLvl w:val="0"/>
        <w:rPr/>
      </w:pPr>
      <w:r>
        <w:rPr>
          <w:rFonts w:cs="SKBaskervillPolUni;Mangal" w:ascii="Palatino Linotype" w:hAnsi="Palatino Linotype"/>
          <w:b/>
          <w:sz w:val="22"/>
          <w:szCs w:val="22"/>
          <w:lang w:val="el-GR"/>
        </w:rPr>
        <w:t>3. «Ύψωση» και η κατανόηση από τον ευαγγελιστή του χώρου</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Στον στ. 33, ο οποίος κατακλείει το απόσπασμα γίνεται λόγος για την «ύψωση», που εξηγείται στο υπόμνημα των αναγνωστών ως μεταφορά για τον σταυρικό θάνατο:</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Κἀγὼ ἐὰν ὑψωθῶ ἐκ τῆς γῆς, πάντας ἑλκύσω πρὸς ἐμαυτόν. Τοῦτο δὲ ἔλεγεν σημαίνων ποίῳ θανάτῳ ἤμελλεν ἀποθνῄσκειν.</w:t>
      </w:r>
    </w:p>
    <w:p>
      <w:pPr>
        <w:pStyle w:val="Normal"/>
        <w:ind w:firstLine="426"/>
        <w:rPr/>
      </w:pPr>
      <w:r>
        <w:rPr>
          <w:rFonts w:cs="SKBaskervillPolUni;Mangal" w:ascii="Palatino Linotype" w:hAnsi="Palatino Linotype"/>
          <w:sz w:val="22"/>
          <w:szCs w:val="22"/>
          <w:lang w:val="el-GR"/>
        </w:rPr>
        <w:t>Πώς μπορεί να κατανοηθεί αυτή η εξήγηση;</w:t>
      </w:r>
    </w:p>
    <w:p>
      <w:pPr>
        <w:pStyle w:val="Normal"/>
        <w:ind w:firstLine="426"/>
        <w:rPr/>
      </w:pPr>
      <w:r>
        <w:rPr>
          <w:rFonts w:cs="SKBaskervillPolUni;Mangal" w:ascii="Palatino Linotype" w:hAnsi="Palatino Linotype"/>
          <w:sz w:val="22"/>
          <w:szCs w:val="22"/>
          <w:lang w:val="el-GR"/>
        </w:rPr>
        <w:t xml:space="preserve">Υπάρχει πλέον μια μακρά παράδοση, η οποία βλέπει το Ιω. ως χαρακτηριζόμενο από έναν ισχυρό δυαλισμό, ο οποίος παλαιότερα αποδιδόταν θρησκειοϊστορικά στη Γνώση, ενώ σήμερα μάλλον στο Κουμράν. Ενώ ο </w:t>
      </w:r>
      <w:r>
        <w:rPr>
          <w:rFonts w:cs="SKBaskervillPolUni;Mangal" w:ascii="Palatino Linotype" w:hAnsi="Palatino Linotype"/>
          <w:sz w:val="22"/>
          <w:szCs w:val="22"/>
        </w:rPr>
        <w:t>J</w:t>
      </w:r>
      <w:r>
        <w:rPr>
          <w:rFonts w:cs="SKBaskervillPolUni;Mangal" w:ascii="Palatino Linotype" w:hAnsi="Palatino Linotype"/>
          <w:sz w:val="22"/>
          <w:szCs w:val="22"/>
          <w:lang w:val="el-GR"/>
        </w:rPr>
        <w:t>.</w:t>
      </w:r>
      <w:r>
        <w:rPr>
          <w:rFonts w:cs="SKBaskervillPolUni;Mangal" w:ascii="Palatino Linotype" w:hAnsi="Palatino Linotype"/>
          <w:sz w:val="22"/>
          <w:szCs w:val="22"/>
        </w:rPr>
        <w:t>H</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Charlesworth</w:t>
      </w:r>
      <w:r>
        <w:rPr>
          <w:rFonts w:cs="SKBaskervillPolUni;Mangal" w:ascii="Palatino Linotype" w:hAnsi="Palatino Linotype"/>
          <w:sz w:val="22"/>
          <w:szCs w:val="22"/>
          <w:lang w:val="el-GR"/>
        </w:rPr>
        <w:t xml:space="preserve">, κυρίως, έχει επεξεργαστεί τον δυαλισμό φωτός-σκότους, ο </w:t>
      </w:r>
      <w:r>
        <w:rPr>
          <w:rFonts w:cs="SKBaskervillPolUni;Mangal" w:ascii="Palatino Linotype" w:hAnsi="Palatino Linotype"/>
          <w:sz w:val="22"/>
          <w:szCs w:val="22"/>
        </w:rPr>
        <w:t>W</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Meeks</w:t>
      </w:r>
      <w:r>
        <w:rPr>
          <w:rFonts w:cs="SKBaskervillPolUni;Mangal" w:ascii="Palatino Linotype" w:hAnsi="Palatino Linotype"/>
          <w:sz w:val="22"/>
          <w:szCs w:val="22"/>
          <w:lang w:val="el-GR"/>
        </w:rPr>
        <w:t>, π.χ., στο άρθρο του «</w:t>
      </w:r>
      <w:r>
        <w:rPr>
          <w:rFonts w:cs="SKBaskervillPolUni;Mangal" w:ascii="Palatino Linotype" w:hAnsi="Palatino Linotype"/>
          <w:sz w:val="22"/>
          <w:szCs w:val="22"/>
        </w:rPr>
        <w:t>Man</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from</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Heaven</w:t>
      </w:r>
      <w:r>
        <w:rPr>
          <w:rFonts w:cs="SKBaskervillPolUni;Mangal" w:ascii="Palatino Linotype" w:hAnsi="Palatino Linotype"/>
          <w:sz w:val="22"/>
          <w:szCs w:val="22"/>
          <w:lang w:val="el-GR"/>
        </w:rPr>
        <w:t>» έφερε στο προσκήνιο αυτού του δυαλισμού τη διάσταση του χώρου.</w:t>
      </w:r>
    </w:p>
    <w:p>
      <w:pPr>
        <w:pStyle w:val="Normal"/>
        <w:ind w:firstLine="426"/>
        <w:rPr/>
      </w:pPr>
      <w:r>
        <w:rPr>
          <w:rFonts w:cs="SKBaskervillPolUni;Mangal" w:ascii="Palatino Linotype" w:hAnsi="Palatino Linotype"/>
          <w:sz w:val="22"/>
          <w:szCs w:val="22"/>
          <w:lang w:val="el-GR"/>
        </w:rPr>
        <w:t>Αν και οι μεταφορές που αναφέρονται στον χώρο παίζουν ρόλο σε πολλές θρησκείες και αναπτύσσονται με πολλούς τρόπους σε αντιλήψεις για τον χώρο, δεν χρειάζεται εδώ κατά τη γνώμη μου να προϋπάρχει κάποια συγκεκριμένη σχετική παράδοση. Η θέση μου είναι αντίθετα ότι ο τέταρτος ευαγγελιστής χρησιμοποίησε βασικές ανθρώπινες εμπειρίες, για να βοηθήσει την κατανόηση.</w:t>
      </w:r>
    </w:p>
    <w:p>
      <w:pPr>
        <w:pStyle w:val="Normal"/>
        <w:ind w:firstLine="426"/>
        <w:rPr/>
      </w:pPr>
      <w:r>
        <w:rPr>
          <w:rFonts w:cs="SKBaskervillPolUni;Mangal" w:ascii="Palatino Linotype" w:hAnsi="Palatino Linotype"/>
          <w:sz w:val="22"/>
          <w:szCs w:val="22"/>
          <w:lang w:val="el-GR"/>
        </w:rPr>
        <w:t xml:space="preserve">Για να το αποσαφηνίσω αυτό, θα ήθελα να συνδέσω τα όσα λέω με τη θεωρία των μεταφορών των </w:t>
      </w:r>
      <w:r>
        <w:rPr>
          <w:rFonts w:cs="SKBaskervillPolUni;Mangal" w:ascii="Palatino Linotype" w:hAnsi="Palatino Linotype"/>
          <w:sz w:val="22"/>
          <w:szCs w:val="22"/>
        </w:rPr>
        <w:t>Lakoff</w:t>
      </w:r>
      <w:r>
        <w:rPr>
          <w:rFonts w:cs="SKBaskervillPolUni;Mangal" w:ascii="Palatino Linotype" w:hAnsi="Palatino Linotype"/>
          <w:sz w:val="22"/>
          <w:szCs w:val="22"/>
          <w:lang w:val="el-GR"/>
        </w:rPr>
        <w:t>/</w:t>
      </w:r>
      <w:r>
        <w:rPr>
          <w:rFonts w:cs="SKBaskervillPolUni;Mangal" w:ascii="Palatino Linotype" w:hAnsi="Palatino Linotype"/>
          <w:sz w:val="22"/>
          <w:szCs w:val="22"/>
        </w:rPr>
        <w:t>Johnson</w:t>
      </w:r>
      <w:r>
        <w:rPr>
          <w:rFonts w:cs="SKBaskervillPolUni;Mangal" w:ascii="Palatino Linotype" w:hAnsi="Palatino Linotype"/>
          <w:sz w:val="22"/>
          <w:szCs w:val="22"/>
          <w:lang w:val="el-GR"/>
        </w:rPr>
        <w:t>. Στο περίφημο έργο τους «</w:t>
      </w:r>
      <w:r>
        <w:rPr>
          <w:rFonts w:cs="SKBaskervillPolUni;Mangal" w:ascii="Palatino Linotype" w:hAnsi="Palatino Linotype"/>
          <w:sz w:val="22"/>
          <w:szCs w:val="22"/>
        </w:rPr>
        <w:t>Metaphors</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we</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live</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by</w:t>
      </w:r>
      <w:r>
        <w:rPr>
          <w:rFonts w:cs="SKBaskervillPolUni;Mangal" w:ascii="Palatino Linotype" w:hAnsi="Palatino Linotype"/>
          <w:sz w:val="22"/>
          <w:szCs w:val="22"/>
          <w:lang w:val="el-GR"/>
        </w:rPr>
        <w:t xml:space="preserve">» (μεταφορές που προσπερνάμε στη ζωή μας) οι </w:t>
      </w:r>
      <w:r>
        <w:rPr>
          <w:rFonts w:cs="SKBaskervillPolUni;Mangal" w:ascii="Palatino Linotype" w:hAnsi="Palatino Linotype"/>
          <w:sz w:val="22"/>
          <w:szCs w:val="22"/>
        </w:rPr>
        <w:t>Lakoff</w:t>
      </w:r>
      <w:r>
        <w:rPr>
          <w:rFonts w:cs="SKBaskervillPolUni;Mangal" w:ascii="Palatino Linotype" w:hAnsi="Palatino Linotype"/>
          <w:sz w:val="22"/>
          <w:szCs w:val="22"/>
          <w:lang w:val="el-GR"/>
        </w:rPr>
        <w:t>/</w:t>
      </w:r>
      <w:r>
        <w:rPr>
          <w:rFonts w:cs="SKBaskervillPolUni;Mangal" w:ascii="Palatino Linotype" w:hAnsi="Palatino Linotype"/>
          <w:sz w:val="22"/>
          <w:szCs w:val="22"/>
        </w:rPr>
        <w:t>Johnson</w:t>
      </w:r>
      <w:r>
        <w:rPr>
          <w:rFonts w:cs="SKBaskervillPolUni;Mangal" w:ascii="Palatino Linotype" w:hAnsi="Palatino Linotype"/>
          <w:sz w:val="22"/>
          <w:szCs w:val="22"/>
          <w:lang w:val="el-GR"/>
        </w:rPr>
        <w:t xml:space="preserve"> υποστήριξαν τη θέση ότι οι μεταφορές δομούν την καθημερινή γλώσσα επιστρατεύοντας καθημερινές και ακόμη και θεμελιώδεις σωματικές εμπειρίες, ώστε να λεκτικοποιούν και να καθιστούν κατανοητούς βασικούς τομείς της ζωής. «Το επιχείρημά μου αρχίζει δείχνοντας ότι η ανθρώπινη σωματική κίνηση, η μεταχείριση αντικειμένων και οι αντιληπτικές αλληλεπιδράσεις εμπλέκουν επαναλαμβανόμενα μοτίβα χωρίς τα οποία η εμπειρία μας θα ήταν χαοτική και ακατανόητη. Ονομάζω αυτά τα μοτίβα ‘εικονικά σχήματα’, διότι λειτουργούν κυρίως ως αφηρημένες δομές εικόνων».</w:t>
      </w:r>
    </w:p>
    <w:p>
      <w:pPr>
        <w:pStyle w:val="Normal"/>
        <w:ind w:firstLine="426"/>
        <w:rPr/>
      </w:pPr>
      <w:r>
        <w:rPr>
          <w:rFonts w:cs="SKBaskervillPolUni;Mangal" w:ascii="Palatino Linotype" w:hAnsi="Palatino Linotype"/>
          <w:sz w:val="22"/>
          <w:szCs w:val="22"/>
          <w:lang w:val="el-GR"/>
        </w:rPr>
        <w:t xml:space="preserve">Στον τομέα της αντίληψης του «πάνω – κάτω» είναι δεδομένο ένα τέτοιο, όπως το ονομάζει ο </w:t>
      </w:r>
      <w:r>
        <w:rPr>
          <w:rFonts w:cs="SKBaskervillPolUni;Mangal" w:ascii="Palatino Linotype" w:hAnsi="Palatino Linotype"/>
          <w:sz w:val="22"/>
          <w:szCs w:val="22"/>
        </w:rPr>
        <w:t>M</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Johnson</w:t>
      </w:r>
      <w:r>
        <w:rPr>
          <w:rFonts w:cs="SKBaskervillPolUni;Mangal" w:ascii="Palatino Linotype" w:hAnsi="Palatino Linotype"/>
          <w:sz w:val="22"/>
          <w:szCs w:val="22"/>
          <w:lang w:val="el-GR"/>
        </w:rPr>
        <w:t>, «σχήμα της κλίμακας» της ανθρώπινης γνωστικής ικανότητας, το οποίο στηρίζεται σε βασικές εμπειρίες. Ο κάθετος προσανατολισμός του ανθρώπου, το βάδισμά του σε όρθια στάση, το μέγεθος του σώματός του, καθώς και η βασική εμπειρία της έλξης της γης, καθιστούν την αντίθεση του «πάνω – κάτω» μια πρωταρχική αρχή προσανατολισμού. Εδώ ισχύει βασικά το ότι το «πάνω» είναι φορτισμένο θετικά, ενώ το «κάτω» ξυπνά αρνητικούς συνειρμούς. Αντιστοίχως μπορεί κανείς να έχει «υψηλή ή χαμηλή» διάθεση, ή στο επάγγελμά του να ανεβαίνει την κλίμακα της καριέρας προς τα πάνω – για να αναφέρω μόνο δύο παραδείγματα. Η άμεση δυνατότητα εμπειρίας και η ευκολία αυτού του άξονα προσανατολισμού στον χώρο συνιστούν τη μεταφορά του και ως αρχής που βάζει τάξη στον χώρο του αφηρημένου. Κάθε μορφή αύξησης (είτε ποσοτικά είτε όμως και ποιοτικά ή ως προς την εντατικότητά της) γίνεται επομένως αντιληπτή στο αποκαλούμενο «σχήμα της κλίμακας» ως κίνηση προς τα πάνω.</w:t>
      </w:r>
    </w:p>
    <w:p>
      <w:pPr>
        <w:pStyle w:val="Normal"/>
        <w:ind w:firstLine="426"/>
        <w:rPr/>
      </w:pPr>
      <w:r>
        <w:rPr>
          <w:rFonts w:cs="SKBaskervillPolUni;Mangal" w:ascii="Palatino Linotype" w:hAnsi="Palatino Linotype"/>
          <w:sz w:val="22"/>
          <w:szCs w:val="22"/>
          <w:lang w:val="el-GR"/>
        </w:rPr>
        <w:t>Σε αναφορά προς το Ιω. αυτό σημαίνει ότι οι ρήσεις σχετικά με το «πάνω – κάτω» μπορούν να διαβαστούν καταρχάς πάνω σ’ αυτό το επίπεδο της σχηματοποίησης. Σε διαφορετικά σημεία ο Ιησούς ταξινομείται στον «άνω χώρο» (π.χ. Ιω. 8,23). Για να καταστήσει ο ευαγγελιστής κατανοητό τον χώρο προέλευσης του Ιησού για τον αντιληπτικό κόσμο των αναγνωστών και αναγνωστριών του, περιορίζεται εδώ στη γενική εμπειρία του χώρου. Το «πάνω» είναι καλό. Αντίστοιχα το «πάνω» χρησιμοποιείται στο ευαγγέλιο γενικά για τη σφαίρα του θείου ή του αγίου, αντίστοιχα το πνεύμα (ως περιστέρι) έρχεται από τον ουρανό (Ιω. 1,32) ή η τελική ισχύς «άνωθεν» (Ιω. 19,11). Ακόμη και η διατύπωση στον διάλογο με τον Νικόδημο (γεννηθήναι άνωθεν) (Ιω. 3,3) μπορεί να μεταφραστεί ως αναφερόμενη στον χώρο: «να γεννηθεί κανείς από πάνω».</w:t>
      </w:r>
    </w:p>
    <w:p>
      <w:pPr>
        <w:pStyle w:val="Normal"/>
        <w:ind w:firstLine="426"/>
        <w:rPr/>
      </w:pPr>
      <w:r>
        <w:rPr>
          <w:rFonts w:cs="SKBaskervillPolUni;Mangal" w:ascii="Palatino Linotype" w:hAnsi="Palatino Linotype"/>
          <w:sz w:val="22"/>
          <w:szCs w:val="22"/>
          <w:lang w:val="el-GR"/>
        </w:rPr>
        <w:t>Αυτό το παιχνίδι με τις διαστάσεις του χώρου εφαρμόζεται κυρίως στον κύκλο των ρήσεων σχετικά με την «ύψωση στον σταυρό» με τρόπο που να παράγει νόημα. Πολλές φορές γίνεται λόγος, όπως εδώ, στο Ιω. 12, για την «ύψωση» του Ιησού ή του «υιού του ανθρώπου» (Ιω. 3,14· 8,28· 12,32.34). Κατά το υπόμνημα του αφηγητή του Ιω. 12,33 δεν υπάρχει καμμία αμφιβολία ότι η ύψωση αναφέρεται στον σταυρικό θάνατο: «Η σταύρωση είναι ύψωση».</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Η λειτουργία αυτής της μεταφοράς της καθημερινότητας είναι μονοσήμαντη: Ενώ ο σταυρός είναι γνωστός ως μια πράξη έσχατης ανθρώπινης ταπείνωσης, η οποία έπρεπε να αξιολογηθεί ανιστοίχως αρνητικά, ονομάζεται από τον Ιωάννη παραδόξως «ύψωση». Αντίθετα προς όλες τις ανθρώπινες απόπειρες ταπείνωσής του ο Ιησούς παραμένει αυτός που ανήκει στην «επάνω σφαίρα». Όποιος μιλάει για τη σταύρωση ως «ύψωση», καταργεί τη συνήθη τάξη των αξιών.</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Ο σταυρός νοηματοδοτείται θετικά, αντίθετα προς τα φαινόμενα. Οι αναγνώστες αντιλαμβάνονται τι εννοείται με αυτό, διότι φέρουν μαζί τους για την αξιολόγηση του γεγονότος του σταυρού τις δικές τους εμπειρίες του «πάνω – κάτω» μαζί με τη μεταφορική σχηματοποίηση που συνδέεται με αυτές. Επειδή το «πάνω» είναι καλό, και ο σταυρικός θάνατος που ταξινομείται ως ύψωση νοηματοδοτείται θετικά. Ο Ιωάννης χρησιμοποιεί εδώ συνειδητά τη μεταφορική γλώσσα της καθημερινότητας, για να αντιστρέψει πλήρως την παραδοσιακή αξιολόγηση του σταυρού (πβλ. Δευτ. 21,22-23).</w:t>
      </w:r>
    </w:p>
    <w:p>
      <w:pPr>
        <w:pStyle w:val="Normal"/>
        <w:ind w:firstLine="426"/>
        <w:rPr/>
      </w:pPr>
      <w:r>
        <w:rPr>
          <w:rFonts w:cs="SKBaskervillPolUni;Mangal" w:ascii="Palatino Linotype" w:hAnsi="Palatino Linotype"/>
          <w:sz w:val="22"/>
          <w:szCs w:val="22"/>
          <w:lang w:val="el-GR"/>
        </w:rPr>
        <w:t>Ωστόσο στον στ. 32 γίνεται λόγος ρητά για μια ύψωση «από τη γη». Θα μπορούσε εδώ να υπονοείται κάτι περισσότερο; Τα «πάνω – κάτω» είναι διαστάσεις του χώρου, οι οποίες έπαιζαν κεντρικό ρόλο και στα ελευσίνεια μυστήρια. Η Περσεφόνη απάγεται προς τα κάτω, στον κάτω κόσμο. Και πάλι ελευθερώνεται «από τη γη» και οδηγείται «πάνω στη γη».</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Πράγματι εμφανίζονται στον στ. 32 κάποιες συνδέσεις με την παραβολή του κόκκου του σίτου: Και η ύψωση περιγράφεται ως αναγκαιότητα, όπως ορθώς αντιλαμβάνονται οι διαλεγόμενοι με τον Ιησού στον ακολουθούντα διάλογο (στ. 34: δει υψωθήναι). Όπως ο κόκκος του σίτου πρέπει να πεθάνει, έτσι πρέπει και ο υιός του ανθρώπου να υψωθεί.</w:t>
      </w:r>
    </w:p>
    <w:p>
      <w:pPr>
        <w:pStyle w:val="Normal"/>
        <w:ind w:firstLine="426"/>
        <w:rPr/>
      </w:pPr>
      <w:r>
        <w:rPr>
          <w:rFonts w:cs="SKBaskervillPolUni;Mangal" w:ascii="Palatino Linotype" w:hAnsi="Palatino Linotype"/>
          <w:sz w:val="22"/>
          <w:szCs w:val="22"/>
          <w:lang w:val="el-GR"/>
        </w:rPr>
        <w:t>Ωστόσο η κίνηση γίνεται αντίστροφα: Ενώ ο κόκκος του σίτου πέφτει στη γη (πεσὼν εἰς τὴν γῆν), ο Ιησούς υψώνεται από τη γη (ὑψωθῶ ἐκ τῆς γῆς). Ο σταυρικός θάνατος φέρει λοιπόν ήδη τον σπόρο της καινούργιας ζωής μέσα του.</w:t>
      </w:r>
    </w:p>
    <w:p>
      <w:pPr>
        <w:pStyle w:val="Normal"/>
        <w:ind w:firstLine="426"/>
        <w:rPr/>
      </w:pPr>
      <w:r>
        <w:rPr>
          <w:rFonts w:cs="SKBaskervillPolUni;Mangal" w:ascii="Palatino Linotype" w:hAnsi="Palatino Linotype"/>
          <w:sz w:val="22"/>
          <w:szCs w:val="22"/>
          <w:lang w:val="el-GR"/>
        </w:rPr>
        <w:t>Ο θάνατος του κόκκου του σίτου αναφέρεται στον θάνατο του Ιησού. Ο Ιησούς είναι όπως ο αποθνήσκων κόκκος του σίτου, ο θάνατός του βρίσκεται σε μια ευρύτερη νοηματική συνάφεια και εξυπηρετεί τελικά την καρποφορία.</w:t>
      </w:r>
    </w:p>
    <w:p>
      <w:pPr>
        <w:pStyle w:val="Normal"/>
        <w:ind w:firstLine="426"/>
        <w:rPr/>
      </w:pPr>
      <w:r>
        <w:rPr>
          <w:rFonts w:cs="SKBaskervillPolUni;Mangal" w:ascii="Palatino Linotype" w:hAnsi="Palatino Linotype"/>
          <w:sz w:val="22"/>
          <w:szCs w:val="22"/>
          <w:lang w:val="el-GR"/>
        </w:rPr>
        <w:t>Όμως σε τι συνίσταται αυτό το νόημα; Τι είναι – για να μείνουμε στην εικόνα – ο πολύς καρπός του θανάτου του Ιησού; Ποιος είναι ο στόχος και το θεολογικό νόημα της παραβολής; Στον στ. 32 ο Ιησούς λέει: «Εάν υψωθώ πάνω από τη γη, θα ελκύσω τους πάντες προς τον εαυτό μου».</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Ας ακολουθήσουμε αυτό το μονοπάτι. Ποιοι είναι οι «όλοι»;</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r>
    </w:p>
    <w:p>
      <w:pPr>
        <w:pStyle w:val="Normal"/>
        <w:numPr>
          <w:ilvl w:val="0"/>
          <w:numId w:val="0"/>
        </w:numPr>
        <w:jc w:val="center"/>
        <w:outlineLvl w:val="0"/>
        <w:rPr/>
      </w:pPr>
      <w:r>
        <w:rPr>
          <w:rFonts w:cs="SKBaskervillPolUni;Mangal" w:ascii="Palatino Linotype" w:hAnsi="Palatino Linotype"/>
          <w:b/>
          <w:sz w:val="22"/>
          <w:szCs w:val="22"/>
          <w:lang w:val="el-GR"/>
        </w:rPr>
        <w:t>4. Οι Έλληνες ως «τέκνα του φωτός»;</w:t>
      </w:r>
    </w:p>
    <w:p>
      <w:pPr>
        <w:pStyle w:val="Normal"/>
        <w:ind w:firstLine="426"/>
        <w:rPr/>
      </w:pPr>
      <w:r>
        <w:rPr>
          <w:rFonts w:cs="SKBaskervillPolUni;Mangal" w:ascii="Palatino Linotype" w:hAnsi="Palatino Linotype"/>
          <w:sz w:val="22"/>
          <w:szCs w:val="22"/>
          <w:lang w:val="el-GR"/>
        </w:rPr>
        <w:t>Ας θεωρήσουμε τη μεταφορική γλώσσα του καρπού στο Ιω. 12,24 υπό το φως του πεδίου μεταφορών των καρπών στο σύνολο ευαγγέλιο: Μια στενή, και μάλιστα γλωσσική σύνδεση υπάρχει με την ομιλία της αμπέλου (Ιω. 15,1-8.16), όπου επίσης χρησιμοποιείται η έκφραση «καρπὸν πολὺν φέρειν» (Ιω. 15,5, πβλ. Ιω. 12,24γ). Για τον καρπό γίνεται λόγος επιπλέον στην παραβολή του Ιω. 4,35-38 (κυρίως στον στ. 36). Ενώ στο Ιω. 15 η ρήση για τη θυσία της ζωής (Ιω. 15,13) δημιουργεί μια στενή σύνδεση με τον θάνατο στο Ιω. 12,24-25, το Ιω. 4,36 βρίσκεται στον ορίζοντα της «ιεραποστολής στους Σαμαρείτες». Αντίστοιχα μπορεί κανείς να συμπεράνει ότι στην περίπτωση της μεταφορικής γλώσσας περί καρπών στον Ιωάννη τουλάχιστον εν μέρει μπορεί κάποιος να σκεφθεί τόσο τον θάνατο του Ιησού, όσο και την περαιτέρω μετάδοση του ευαγγελίου (πβλ. επίσης Ιω. 15,16). Μια ιεραποστολική κατανόηση της μεταφοράς περί καρπού (Ρωμ. 1,3) είναι γνωστή γενικότερα στον πρώιμο Χριστιανισμό. Ας σκεφθεί κάποιος για παράδειγμα τις συγγενείς κατά το περιεχόμενό τους παραβολές του σπορέα (Μκ. 4,3-20) ή του κόκκου σινάπεως (Μκ. 4,30-32), στις οποίες η σπορά και η αύξηση αναφέρονται ομοίως στην ιεραποστολική επίδραση του λόγου ή του μηνύματος της βασιλείας του Θεού.</w:t>
      </w:r>
    </w:p>
    <w:p>
      <w:pPr>
        <w:pStyle w:val="Normal"/>
        <w:ind w:firstLine="426"/>
        <w:rPr/>
      </w:pPr>
      <w:r>
        <w:rPr>
          <w:rFonts w:cs="SKBaskervillPolUni;Mangal" w:ascii="Palatino Linotype" w:hAnsi="Palatino Linotype"/>
          <w:sz w:val="22"/>
          <w:szCs w:val="22"/>
          <w:lang w:val="el-GR"/>
        </w:rPr>
        <w:t xml:space="preserve">Αντιστοίχως ο </w:t>
      </w:r>
      <w:r>
        <w:rPr>
          <w:rFonts w:cs="SKBaskervillPolUni;Mangal" w:ascii="Palatino Linotype" w:hAnsi="Palatino Linotype"/>
          <w:sz w:val="22"/>
          <w:szCs w:val="22"/>
        </w:rPr>
        <w:t>Schnackenburg</w:t>
      </w:r>
      <w:r>
        <w:rPr>
          <w:rFonts w:cs="SKBaskervillPolUni;Mangal" w:ascii="Palatino Linotype" w:hAnsi="Palatino Linotype"/>
          <w:sz w:val="22"/>
          <w:szCs w:val="22"/>
          <w:lang w:val="el-GR"/>
        </w:rPr>
        <w:t xml:space="preserve"> διαπιστώνει επί του Ιω. 12: «Ο θάνατος του Ιησού είναι αναγκαίος, ώστε να φέρει πλούσιο ιεραποστολικό καρπό» (</w:t>
      </w:r>
      <w:r>
        <w:rPr>
          <w:rFonts w:cs="SKBaskervillPolUni;Mangal" w:ascii="Palatino Linotype" w:hAnsi="Palatino Linotype"/>
          <w:sz w:val="22"/>
          <w:szCs w:val="22"/>
        </w:rPr>
        <w:t>Schnackenburg</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II</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vertAlign w:val="superscript"/>
          <w:lang w:val="el-GR"/>
        </w:rPr>
        <w:t>4</w:t>
      </w:r>
      <w:r>
        <w:rPr>
          <w:rFonts w:cs="SKBaskervillPolUni;Mangal" w:ascii="Palatino Linotype" w:hAnsi="Palatino Linotype"/>
          <w:sz w:val="22"/>
          <w:szCs w:val="22"/>
          <w:lang w:val="el-GR"/>
        </w:rPr>
        <w:t>1985, 480).</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Όχι μόνο ο λόγος του Ιησού έχει ιεραποστολική δύναμη, αλλά ακόμη και ο θάνατός του. Ο θάνατος του Ιησού βρίσκει τον στόχο του στην ίδρυση μιας νέας κοινότητας μαθητών, δηλαδή στην ενεργό ιεραποστολή.</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Ωστόσο ποιος προορίζεται στο να γίνει αποδέκτης αυτής της ιεραποστολικής δράσης; Σε ποιον απευθύνεται το μήνυμα;</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Ας θυμηθούμε την αρχή της αφηγηματικής ενότητας: Στο Ιω. 12,20 ο λόγος ήταν για τους «Έλληνες», η οποίοι είχαν ανεβεί στα Ιεροσόλυμα για την εορτή του Πάσχα.</w:t>
      </w:r>
    </w:p>
    <w:p>
      <w:pPr>
        <w:pStyle w:val="Normal"/>
        <w:ind w:firstLine="426"/>
        <w:rPr/>
      </w:pPr>
      <w:r>
        <w:rPr>
          <w:rFonts w:cs="SKBaskervillPolUni;Mangal" w:ascii="Palatino Linotype" w:hAnsi="Palatino Linotype"/>
          <w:sz w:val="22"/>
          <w:szCs w:val="22"/>
          <w:lang w:val="el-GR"/>
        </w:rPr>
        <w:t>Η ρητή αναφορά των Ελλήνων δεν είναι για τον Ιωάννη σε καμμία περίπτωση απλώς συμπτωματική. Οι Έλληνες, στο επίπεδο του αφηγηματικού κόσμου, είναι ακριβώς οι «εκπρόσωποι του κόσμου, στον βαθμό που αυτός έρχεται στην πίστη προς τον Θεό, αντιπρόσωποι του κόσμου που έρχεται στην πίστη» (</w:t>
      </w:r>
      <w:r>
        <w:rPr>
          <w:rFonts w:cs="SKBaskervillPolUni;Mangal" w:ascii="Palatino Linotype" w:hAnsi="Palatino Linotype"/>
          <w:sz w:val="22"/>
          <w:szCs w:val="22"/>
        </w:rPr>
        <w:t>Frey</w:t>
      </w:r>
      <w:r>
        <w:rPr>
          <w:rFonts w:cs="SKBaskervillPolUni;Mangal" w:ascii="Palatino Linotype" w:hAnsi="Palatino Linotype"/>
          <w:sz w:val="22"/>
          <w:szCs w:val="22"/>
          <w:lang w:val="el-GR"/>
        </w:rPr>
        <w:t xml:space="preserve"> 1994, 225· διαφορετικά ο </w:t>
      </w:r>
      <w:r>
        <w:rPr>
          <w:rFonts w:cs="SKBaskervillPolUni;Mangal" w:ascii="Palatino Linotype" w:hAnsi="Palatino Linotype"/>
          <w:sz w:val="22"/>
          <w:szCs w:val="22"/>
        </w:rPr>
        <w:t>Draper</w:t>
      </w:r>
      <w:r>
        <w:rPr>
          <w:rFonts w:cs="SKBaskervillPolUni;Mangal" w:ascii="Palatino Linotype" w:hAnsi="Palatino Linotype"/>
          <w:sz w:val="22"/>
          <w:szCs w:val="22"/>
          <w:lang w:val="el-GR"/>
        </w:rPr>
        <w:t xml:space="preserve"> 2000, ο οποίος με μια ταργκουμική ανάγνωση του Ησ. 6,13 βλέπει εδώ μάλλον τους Ιουδαίους της διασποράς).</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 xml:space="preserve">Ο λόγος του Ιησού δημιούργησε με το στοιχείο του κόκκου του σίτου μια νοηματική γέφυρα προς τον ελληνικό κόσμο. Η παράδοση του πεδίου της μεταφοράς έχει καταστήσει σαφές ότι στο Ιω. 12,24 δεν υπάρχει αναφορά απλώς και μόνο σε ένα υποσυνείδητο και συνδεδεμένο με ανθρώπινες θεμελιώδεις εμπειρίες μήνυμα. Ο κόκκος του σίτου άπτεται άμεσα ενός κεντρικού συμβόλου των μυστηριακών λατρειών. Μπορεί κανείς μάλιστα να ταυτίσει το «ζητείν» των Ελλήνων στο Ιω. 12 με την αναζήτηση της αιώνιας ζωής στη μυστηριακή λατρεία; όμως η μυστηριακή λατρεία δεν ενεργεί τη διατήρηση της ζωής στην αιωνιότητα· αυτό το κάνει ο θάνατος του Ιησού. Αυτό το μήνυμα πρέπει ιδιαίτερα να κηρυχθεί στον εθνικό κόσμο. Για τον </w:t>
      </w:r>
      <w:r>
        <w:rPr>
          <w:rFonts w:cs="SKBaskervillPolUni;Mangal" w:ascii="Palatino Linotype" w:hAnsi="Palatino Linotype"/>
          <w:sz w:val="22"/>
          <w:szCs w:val="22"/>
        </w:rPr>
        <w:t>M</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Ebner</w:t>
      </w:r>
      <w:r>
        <w:rPr>
          <w:rFonts w:cs="SKBaskervillPolUni;Mangal" w:ascii="Palatino Linotype" w:hAnsi="Palatino Linotype"/>
          <w:sz w:val="22"/>
          <w:szCs w:val="22"/>
          <w:lang w:val="el-GR"/>
        </w:rPr>
        <w:t xml:space="preserve"> το Ιω. 12,24-26 είναι γι' αυτόν τον λόγο «διατυπωμένο ως πνευματική προσφορά κυρίως για όλους εκείνους, οι οποίοι είναι ανοιχτοί στις μυστηριακές λατρείες» (</w:t>
      </w:r>
      <w:r>
        <w:rPr>
          <w:rFonts w:cs="SKBaskervillPolUni;Mangal" w:ascii="Palatino Linotype" w:hAnsi="Palatino Linotype"/>
          <w:sz w:val="22"/>
          <w:szCs w:val="22"/>
        </w:rPr>
        <w:t>Ebner</w:t>
      </w:r>
      <w:r>
        <w:rPr>
          <w:rFonts w:cs="SKBaskervillPolUni;Mangal" w:ascii="Palatino Linotype" w:hAnsi="Palatino Linotype"/>
          <w:sz w:val="22"/>
          <w:szCs w:val="22"/>
          <w:lang w:val="el-GR"/>
        </w:rPr>
        <w:t xml:space="preserve"> 2004, 95).</w:t>
      </w:r>
    </w:p>
    <w:p>
      <w:pPr>
        <w:pStyle w:val="Normal"/>
        <w:ind w:firstLine="426"/>
        <w:rPr/>
      </w:pPr>
      <w:r>
        <w:rPr>
          <w:rFonts w:cs="SKBaskervillPolUni;Mangal" w:ascii="Palatino Linotype" w:hAnsi="Palatino Linotype"/>
          <w:sz w:val="22"/>
          <w:szCs w:val="22"/>
          <w:lang w:val="el-GR"/>
        </w:rPr>
        <w:t>Αλλά υποκαθιστά η ιωάννεια κοινότητα εδώ απλώς τη μυστική ενότητα των μυστών;</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 xml:space="preserve">Είναι το κατά Ιωάννην Ευαγγέλιο μια γραφή μυημένων, η οποία οδηγεί στη σταθεροποίηση της ταυτότητας μιας οριοθετημένης κοινότητας ή ακόμη και σέκτας - όπως π.χ. είχε τονίσει ο </w:t>
      </w:r>
      <w:r>
        <w:rPr>
          <w:rFonts w:cs="SKBaskervillPolUni;Mangal" w:ascii="Palatino Linotype" w:hAnsi="Palatino Linotype"/>
          <w:sz w:val="22"/>
          <w:szCs w:val="22"/>
        </w:rPr>
        <w:t>Wayne</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Meeks</w:t>
      </w:r>
      <w:r>
        <w:rPr>
          <w:rFonts w:cs="SKBaskervillPolUni;Mangal" w:ascii="Palatino Linotype" w:hAnsi="Palatino Linotype"/>
          <w:sz w:val="22"/>
          <w:szCs w:val="22"/>
          <w:lang w:val="el-GR"/>
        </w:rPr>
        <w:t xml:space="preserve"> στην εποχή του; «Πολύ δύσκολα θα μπορούσε (το Ιω.) να θεωρηθεί ως μια ιεραποστολική πραγματεία, διότι μπορούμε να φανταστούμε ότι μόνο ένας πολύ σπάνιος άνθρωπος εκτός της κοινότητας θα μπορούσε να περάσει το φράγμα του κλειστού μεταφορικού συστήματός της. Είναι ένα βιβλίο για τα μέλη, για κάποιον που ήδη ανήκει στην ιωάννεια κοινότητα».</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Στο Ιω. 12,33 γίνεται λόγος για το ότι ο Ιησούς κατά την ύψωσή του θα ελκύσει «όλους» προς τον εαυτό του. Εδώ δεν υπάρχει διαφοροποίηση ή αποκλεισμός. Στους προηγούμενους στίχους γίνεται λόγος για ένα «πλήθος» (στ. 29), το οποίο καθίσταται μάρτυρας της αφαίρεσης της εξουσίας του «άρχοντα του κόσμου» (στ. 31) από τον Ιησού. Το μήνυμα του Ιησού ισχύει για ολόκληρο τον κόσμο.</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Εδώ πρέπει κανείς να προσέξει ότι το Ιω. 12 αποτελεί το τελευταίο κεφάλαιο στο πλαίσιο της δημόσιας δράσης του Ιησού. Η σκηνή Ιω. 12,20-36 επιγράφεται στα υπομνήματα ορθά ως «η τελευταία φορά που ο Ιησούς απευθύνεται δημόσια στον κόσμο».</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Αξιοσημείωτη είναι και η εισαγωγή στο απόσπασμά μας. Η μεταφορά της πληροφορίας από τον ένα μαθητή στον άλλο, που παραξενεύει τον αναγνώστη, αντιστοιχεί πλήρως προς τον τρόπο αφήγησης της ιωάννειας κλήσης των μαθητών (πβλ. Ιω. 1,35-51). Αντιστοίχως λοιπόν θα πρέπει ο λόγος του Ιησού να μεταφερθεί με τη μεσολάβηση των μαθητών στους Έλληνες. Εδώ μια λεπτή χροιά του πεδίου των εικόνων θα μπορούσε να είναι σημαντική. Ενώ στις μυστηριακές λατρείες στη διαδικασία της βλαστήσεως ή της αυξήσεως ήδη καθίσταται εμφανής η έλευση του θανάτου, το λόγιο για τον κόκκο του σίτου παραπέμπει ρητά στον καρπό. Εδώ η επεξεργασία της παραβολής γίνεται με «κινηματογραφική επιτάχυνση», διότι μεταξύ του θανάτου του κόκκου του σίτου και της καρποφορίας υπάρχει ένα σημαντικό χρονικό διάστημα. Χρόνος, ο οποίος - έτσι θα μπορούσε κάποιος να ερμηνεύσει την πραγματολογία της συνάφειας - πρέπει να γεμίσει ως χρόνος της ιεραποστολής από τους μαθητές στον εθνικό κόσμο. Συνεχώς απαντούν υπαινιγμοί στο Ιω., οι οποίοι φέρνουν προ οφθαλμών την παγκόσμια αξίωση του ευαγγελίου (π.χ. Ιω. 4,42: σωτήρας του κόσμου· Ιω. 10,16: και άλλα πρόβατα). Κατά το Ιω. 7,35 ήταν - έτσι διατυπώνεται με ιωάννεια ειρωνεία - ειδικά οι παρανοούντες Ιεροσολυμίτες εκείνοι, οι οποίοι διακηρύσσουν τη μελλοντική επίδραση του Ιησού στον εθνικό κόσμο, που εδώ υπονοείται περαιτέρω και πραγματοποιείται μετά τον θάνατό του (</w:t>
      </w:r>
      <w:r>
        <w:rPr>
          <w:rFonts w:cs="SKBaskervillPolUni;Mangal" w:ascii="Palatino Linotype" w:hAnsi="Palatino Linotype"/>
          <w:sz w:val="22"/>
          <w:szCs w:val="22"/>
        </w:rPr>
        <w:t>Frey</w:t>
      </w:r>
      <w:r>
        <w:rPr>
          <w:rFonts w:cs="SKBaskervillPolUni;Mangal" w:ascii="Palatino Linotype" w:hAnsi="Palatino Linotype"/>
          <w:sz w:val="22"/>
          <w:szCs w:val="22"/>
          <w:lang w:val="el-GR"/>
        </w:rPr>
        <w:t xml:space="preserve"> 1994, 251-253· </w:t>
      </w:r>
      <w:r>
        <w:rPr>
          <w:rFonts w:cs="SKBaskervillPolUni;Mangal" w:ascii="Palatino Linotype" w:hAnsi="Palatino Linotype"/>
          <w:sz w:val="22"/>
          <w:szCs w:val="22"/>
        </w:rPr>
        <w:t>Beutler</w:t>
      </w:r>
      <w:r>
        <w:rPr>
          <w:rFonts w:cs="SKBaskervillPolUni;Mangal" w:ascii="Palatino Linotype" w:hAnsi="Palatino Linotype"/>
          <w:sz w:val="22"/>
          <w:szCs w:val="22"/>
          <w:lang w:val="el-GR"/>
        </w:rPr>
        <w:t xml:space="preserve"> 1990, 333-347).</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 xml:space="preserve">Στο επίπεδο της επικοινωνίας του ευαγγελίου η εικόνα του Χριστού ως «αποθνήσκοντος κόκκου σίτου» καθώς και η μεταφορική γλώσσα της καθημερινότητας για την ύψωση είναι μέρος της χριστολογικής στρατηγικής κατανόησης για τους εθνικούς παραλήπτες. Το δώρο της ζωής ισχύει για όλους, Ιουδαίους και Έλληνες (σε συμφωνία με τον </w:t>
      </w:r>
      <w:r>
        <w:rPr>
          <w:rFonts w:cs="SKBaskervillPolUni;Mangal" w:ascii="Palatino Linotype" w:hAnsi="Palatino Linotype"/>
          <w:sz w:val="22"/>
          <w:szCs w:val="22"/>
        </w:rPr>
        <w:t>Theobald</w:t>
      </w:r>
      <w:r>
        <w:rPr>
          <w:rFonts w:cs="SKBaskervillPolUni;Mangal" w:ascii="Palatino Linotype" w:hAnsi="Palatino Linotype"/>
          <w:sz w:val="22"/>
          <w:szCs w:val="22"/>
          <w:lang w:val="el-GR"/>
        </w:rPr>
        <w:t xml:space="preserve"> 2002, 129).</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 xml:space="preserve">Μια τελευταία απόχρωση αυτής της ερμηνείας θα μπορούσε να δοθεί με τη διατύπωση «υιοί του φωτός». Ενώ ο </w:t>
      </w:r>
      <w:r>
        <w:rPr>
          <w:rFonts w:cs="SKBaskervillPolUni;Mangal" w:ascii="Palatino Linotype" w:hAnsi="Palatino Linotype"/>
          <w:sz w:val="22"/>
          <w:szCs w:val="22"/>
        </w:rPr>
        <w:t>Frey</w:t>
      </w:r>
      <w:r>
        <w:rPr>
          <w:rFonts w:cs="SKBaskervillPolUni;Mangal" w:ascii="Palatino Linotype" w:hAnsi="Palatino Linotype"/>
          <w:sz w:val="22"/>
          <w:szCs w:val="22"/>
          <w:lang w:val="el-GR"/>
        </w:rPr>
        <w:t xml:space="preserve"> και άλλοι αρνούνται τελευταία μια σαφή σύνδεση με τις αντίστοιχες μαρτυρίες της συγκεκριμένης διατύπωσης στο Κουμράν, πρέπει να ληφθεί υπόψιν το αν το παιχνίδι με το φως και το σκοτάδι δεν παράγει μια εγγύτητα προς τις μυστηριακές λατρείες.</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Τουλάχιστον θα μπορούσε από αυτήν την αφετηρία να εξηγηθεί η χρονική οριοθέτηση της παρουσίας του Ιησού (Ιω. 12,35: ακόμη λίγο χρόνο είναι το φως μαζί σας...). Οι Έλληνες γνωρίζουν ότι η ζωή δίνεται πάντοτε με χρονικό περιορισμό. Καλούνται να είναι μέλη της οικογένειας του Χριστού και επομένως «τέκνα του φωτός», πριν να είναι πολύ αργά.</w:t>
      </w:r>
    </w:p>
    <w:p>
      <w:pPr>
        <w:pStyle w:val="Normal"/>
        <w:ind w:firstLine="426"/>
        <w:rPr/>
      </w:pPr>
      <w:r>
        <w:rPr>
          <w:rFonts w:cs="SKBaskervillPolUni;Mangal" w:ascii="Palatino Linotype" w:hAnsi="Palatino Linotype"/>
          <w:sz w:val="22"/>
          <w:szCs w:val="22"/>
          <w:lang w:val="el-GR"/>
        </w:rPr>
        <w:t xml:space="preserve">Η διατύπωση «υιοί/τέκνα του φωτός» παραπέμπει στο όραμα του Ιω. 1,12 και εντάσσει το Ιω. 12 σε έναν ευρύτερο μεταφορικό χώρο. Όπως το εξέτασε κυρίως ο </w:t>
      </w:r>
      <w:r>
        <w:rPr>
          <w:rFonts w:cs="SKBaskervillPolUni;Mangal" w:ascii="Palatino Linotype" w:hAnsi="Palatino Linotype"/>
          <w:sz w:val="22"/>
          <w:szCs w:val="22"/>
        </w:rPr>
        <w:t>Jan</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van</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der</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Watt</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Family</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of</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the</w:t>
      </w:r>
      <w:r>
        <w:rPr>
          <w:rFonts w:cs="SKBaskervillPolUni;Mangal" w:ascii="Palatino Linotype" w:hAnsi="Palatino Linotype"/>
          <w:sz w:val="22"/>
          <w:szCs w:val="22"/>
          <w:lang w:val="el-GR"/>
        </w:rPr>
        <w:t xml:space="preserve"> </w:t>
      </w:r>
      <w:r>
        <w:rPr>
          <w:rFonts w:cs="SKBaskervillPolUni;Mangal" w:ascii="Palatino Linotype" w:hAnsi="Palatino Linotype"/>
          <w:sz w:val="22"/>
          <w:szCs w:val="22"/>
        </w:rPr>
        <w:t>King</w:t>
      </w:r>
      <w:r>
        <w:rPr>
          <w:rFonts w:cs="SKBaskervillPolUni;Mangal" w:ascii="Palatino Linotype" w:hAnsi="Palatino Linotype"/>
          <w:sz w:val="22"/>
          <w:szCs w:val="22"/>
          <w:lang w:val="el-GR"/>
        </w:rPr>
        <w:t>), η μεταφορική γλώσσα της οικογένειας οικοδομεί ένα κεντρικό δίκτυο μεταφορών, το οποίο διαπερνά ολόκληρο το ευαγγέλιο. Η οικογένεια του Θεού συγκροτείται όχι μέσω βιολογίας ή καταγωγής, όπως το πληροφορούμαστε στο Ιω. 8, αλλά μέσω της πίστεως. Έτσι μπορούν και πρέπει όλοι οι άνθρωποι να προστεθούν σε αυτήν.</w:t>
      </w:r>
    </w:p>
    <w:p>
      <w:pPr>
        <w:pStyle w:val="Normal"/>
        <w:ind w:firstLine="426"/>
        <w:rPr/>
      </w:pPr>
      <w:r>
        <w:rPr>
          <w:rFonts w:cs="SKBaskervillPolUni;Mangal" w:ascii="Palatino Linotype" w:hAnsi="Palatino Linotype"/>
          <w:sz w:val="22"/>
          <w:szCs w:val="22"/>
          <w:lang w:val="el-GR"/>
        </w:rPr>
        <w:t>Η νέα οικογένεια ιδρύεται κατά αξιοσημείωτο τρόπο κάτω από τον σταυρό. Ο αγαπημένος μαθητής υιοθετείται ως ο «νέος υιός» από τη μητέρα του Ιησού, όπως από την άλλη πλευρά ο αγαπημένος μαθητής παίρνει τη μητέρα του Ιησού στο σπίτι του (πβλ. Ιω. 19,26-27).</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Ο καρπός της νέας οικογένειας αρχίζει ήδη με τον θάνατο του κόκκου του σίτου να φυτρώνει.</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r>
    </w:p>
    <w:p>
      <w:pPr>
        <w:pStyle w:val="Normal"/>
        <w:numPr>
          <w:ilvl w:val="0"/>
          <w:numId w:val="0"/>
        </w:numPr>
        <w:jc w:val="center"/>
        <w:outlineLvl w:val="0"/>
        <w:rPr/>
      </w:pPr>
      <w:r>
        <w:rPr>
          <w:rFonts w:cs="SKBaskervillPolUni;Mangal" w:ascii="Palatino Linotype" w:hAnsi="Palatino Linotype"/>
          <w:b/>
          <w:sz w:val="22"/>
          <w:szCs w:val="22"/>
          <w:lang w:val="el-GR"/>
        </w:rPr>
        <w:t>5. Οράματα της ζωής αντίθετα με την πραγματικότητα</w:t>
      </w:r>
    </w:p>
    <w:p>
      <w:pPr>
        <w:pStyle w:val="Normal"/>
        <w:ind w:firstLine="426"/>
        <w:rPr/>
      </w:pPr>
      <w:r>
        <w:rPr>
          <w:rFonts w:cs="SKBaskervillPolUni;Mangal" w:ascii="Palatino Linotype" w:hAnsi="Palatino Linotype"/>
          <w:sz w:val="22"/>
          <w:szCs w:val="22"/>
          <w:lang w:val="el-GR"/>
        </w:rPr>
        <w:t>Φθάνω στο τέλος της εισήγησής μου.</w:t>
      </w:r>
    </w:p>
    <w:p>
      <w:pPr>
        <w:pStyle w:val="Normal"/>
        <w:ind w:firstLine="426"/>
        <w:rPr/>
      </w:pPr>
      <w:r>
        <w:rPr>
          <w:rFonts w:cs="SKBaskervillPolUni;Mangal" w:ascii="Palatino Linotype" w:hAnsi="Palatino Linotype"/>
          <w:sz w:val="22"/>
          <w:szCs w:val="22"/>
          <w:lang w:val="el-GR"/>
        </w:rPr>
        <w:t>Η παραβολή του κόκκου του σίτου, καθώς επίσης και η μεταφορά του χώρου σχετικά με την ύψωση, άπτονται καταρχάς εμπειρίες της καθημερινότητας των ανθρώπων, για να προκαλέσουν τελικά τη θεολογική κατανόηση.</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Πιθανώς με την αναφορά των Ελλήνων γίνεται αναφορά στοχευμένα σε ελληνικούς κόσμους παραστάσεων, όπως π.χ. τα ελευσίνεια μυστήρια.</w:t>
      </w:r>
    </w:p>
    <w:p>
      <w:pPr>
        <w:pStyle w:val="Normal"/>
        <w:ind w:firstLine="426"/>
        <w:rPr/>
      </w:pPr>
      <w:r>
        <w:rPr>
          <w:rFonts w:cs="SKBaskervillPolUni;Mangal" w:ascii="Palatino Linotype" w:hAnsi="Palatino Linotype"/>
          <w:sz w:val="22"/>
          <w:szCs w:val="22"/>
          <w:lang w:val="el-GR"/>
        </w:rPr>
        <w:t>Για τον λόγο αυτόν οι εικόνες δεν είναι ουτοπίες ή φαντασίες, οι οποίες καθιστούν δυνατή την απόσυρση μιας σέκτας στον εσωτερικό της κόσμο. Οι ιωάννειες εικόνες - και αυτό ισχύει και εκτός του Ιω. 12 - είναι πολύ περισσότερο, σε υψηλό βαθμό, συναφειακές και αναφέρονται στην πραγματικότητα.</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Κερδίζουν τη δύναμή τους ακριβώς μέσα από τον συσχετισμό τους με τον κόσμο. Θα ήθελα να πω ότι εφαρμόζουν τη θεολογία της ενανθρώπησης, η οποία ανακοινώθηκε στον πρόλογο του Ιω. με την σάρκωση του Λόγου. Το να μιλήσει κανείς εδώ για έναν εχθρικό προς τον κόσμο δυαλισμό το θεωρώ ξένο προς την ιωάννεια σκέψη.</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Ωστόσο η πραγματικότητα δεν υπερβαίνεται απλώς θρησκευτικά ούτε μεταμορφώνεται μέσω των ιωάννειων εικόνων. Ο συσχετισμός της ιωάννειας θεολογίας με τον κόσμο δεν οδηγεί σε μια ταύτιση προς αυτόν. Ο κόσμος αλλάζει μέσω της «εργασίας στις μεταφορές»: έτσι μπορεί ο σταυρός να αξιολογηθεί διαφορετικά ως «ύψωση»· ο κόκκος του σίτου αποσαφηνίζει ότι ο θάνατος καθίσταται αναγκαιότητα της νέας ζωής. Όψεις αντίθετες με την πραγματικότητα, οι οποίες θέλουν να είναι οδοδείκτες ενός καινούργιου κόσμου.</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Η δύναμη των εικόνων επιστρατεύεται, ώστε να οδηγήσει τους ανθρώπους στην επίγνωση, στην πίστη προς τον Ιησού, σε μια καινούργια ζωή. Αυτό ισχύει όχι μόνο για τους Ιουδαίους, αλλά για όλους τους ανθρώπους, όπως π.χ. εδώ για τους Έλληνες. Το ότι αυτή η ιεραποστολική αντίληψη λειτουργεί υπαινικτικά δεν το αποδεικνύει μόνο η επιδιωκόμενη ανοικτότητα και η θαμπάδα των μεταφορών.</w:t>
      </w:r>
    </w:p>
    <w:p>
      <w:pPr>
        <w:pStyle w:val="Normal"/>
        <w:ind w:firstLine="426"/>
        <w:rPr/>
      </w:pPr>
      <w:r>
        <w:rPr>
          <w:rFonts w:cs="SKBaskervillPolUni;Mangal" w:ascii="Palatino Linotype" w:hAnsi="Palatino Linotype"/>
          <w:sz w:val="22"/>
          <w:szCs w:val="22"/>
          <w:lang w:val="el-GR"/>
        </w:rPr>
        <w:t>Στο τέλος της παραγράφου αναφέρεται ότι ο Ιησούς έφυγε και κρύφτηκε. Στο ιωάννειο μοτίβο του «απρόσιτου Χριστού» καθίσταται για άλλη μία φορά σαφές ότι ο Ιησούς ξεφεύγει από κάθε απορρόφησή του για ιεραποστολικές στρατηγικές.</w:t>
      </w:r>
    </w:p>
    <w:p>
      <w:pPr>
        <w:pStyle w:val="Normal"/>
        <w:ind w:firstLine="426"/>
        <w:rPr>
          <w:rFonts w:ascii="Palatino Linotype" w:hAnsi="Palatino Linotype" w:cs="SKBaskervillPolUni;Mangal"/>
          <w:sz w:val="22"/>
          <w:szCs w:val="22"/>
          <w:lang w:val="el-GR"/>
        </w:rPr>
      </w:pPr>
      <w:r>
        <w:rPr>
          <w:rFonts w:cs="SKBaskervillPolUni;Mangal" w:ascii="Palatino Linotype" w:hAnsi="Palatino Linotype"/>
          <w:sz w:val="22"/>
          <w:szCs w:val="22"/>
          <w:lang w:val="el-GR"/>
        </w:rPr>
        <w:t>Οι ιωάννειες εικόνες δεν είναι δογματικές έννοιες ή άκαμπτες οριοθετήσεις.</w:t>
      </w:r>
    </w:p>
    <w:p>
      <w:pPr>
        <w:pStyle w:val="Normal"/>
        <w:ind w:firstLine="426"/>
        <w:rPr/>
      </w:pPr>
      <w:r>
        <w:rPr>
          <w:rFonts w:cs="SKBaskervillPolUni;Mangal" w:ascii="Palatino Linotype" w:hAnsi="Palatino Linotype"/>
          <w:sz w:val="22"/>
          <w:szCs w:val="22"/>
          <w:lang w:val="el-GR"/>
        </w:rPr>
        <w:t>Παραμένουν οδοδείκτες, παροιμίες. Το να τις βλέπει κανείς και ακόμη περισσότερο το να τις ακολουθεί και να ξεκινάει τον δρόμο του, παραμένει η πρόκληση προς τον καθένα από μας.</w:t>
      </w:r>
    </w:p>
    <w:sectPr>
      <w:headerReference w:type="default" r:id="rId2"/>
      <w:headerReference w:type="first" r:id="rId3"/>
      <w:type w:val="nextPage"/>
      <w:pgSz w:w="11906" w:h="16838"/>
      <w:pgMar w:left="284" w:right="284"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Athens;Courier New"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FootnoteCharacters">
    <w:name w:val="Footnote Characters"/>
    <w:qFormat/>
    <w:rPr>
      <w:rFonts w:ascii="Times" w:hAnsi="Times" w:cs="Times"/>
      <w:sz w:val="20"/>
      <w:vertAlign w:val="superscript"/>
    </w:rPr>
  </w:style>
  <w:style w:type="character" w:styleId="Char">
    <w:name w:val="Κεφαλίδα Char"/>
    <w:qFormat/>
    <w:rPr>
      <w:rFonts w:ascii="Times" w:hAnsi="Times" w:cs="Times"/>
      <w:sz w:val="24"/>
      <w:lang w:val="en-US"/>
    </w:rPr>
  </w:style>
  <w:style w:type="character" w:styleId="Char1">
    <w:name w:val="Υποσέλιδο Char"/>
    <w:qFormat/>
    <w:rPr>
      <w:rFonts w:ascii="Times" w:hAnsi="Times" w:cs="Times"/>
      <w:sz w:val="24"/>
      <w:lang w:val="en-US"/>
    </w:rPr>
  </w:style>
  <w:style w:type="character" w:styleId="PageNumber">
    <w:name w:val="Page Number"/>
    <w:rPr/>
  </w:style>
  <w:style w:type="character" w:styleId="Char2">
    <w:name w:val="Χάρτης εγγράφου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8:05:00Z</dcterms:created>
  <dc:creator>kjasdf</dc:creator>
  <dc:description/>
  <dc:language>en-US</dc:language>
  <cp:lastModifiedBy>ΣΩΤΗΡΗΣ</cp:lastModifiedBy>
  <cp:lastPrinted>2011-04-10T03:51:00Z</cp:lastPrinted>
  <dcterms:modified xsi:type="dcterms:W3CDTF">2018-07-21T08:06:00Z</dcterms:modified>
  <cp:revision>3</cp:revision>
  <dc:subject/>
  <dc:title/>
</cp:coreProperties>
</file>