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ΡΘ50 –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Γραπτή Εργασία ακαδημαϊκού έτους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Θέμα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99390</wp:posOffset>
                </wp:positionV>
                <wp:extent cx="6021705" cy="20307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10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“Τί καὶ πόθεν τ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κακό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;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φού μελετήσετε τα σχετικά αποσπάσματα από τα έργα της Γενέσεως (κεφάλαια 1-3) και του Διονυσίου Αρεοπαγίτη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Περὶ θείων ὀνομά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161.15-180.1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να εξετάσετε και να τεκμηριώσετε πλήρως εάν υπάρχουν οντολογικές και μεταφυσικές θεμελιώσεις τής έννοιας τού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κακο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έτσι όπως αναδεικνύονται από τα δύο Κείμεν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κα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να παρουσιάσετε τις αφετηριακές “διαδρομές” τής παρουσίας τού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κακο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στον σύγχρονο κόσμο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15pt;height:165.9pt;mso-wrap-distance-left:9.05pt;mso-wrap-distance-right:9.05pt;mso-wrap-distance-top:0pt;mso-wrap-distance-bottom:0pt;margin-top:9.7pt;mso-position-vertical-relative:text;margin-left:8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“Τί καὶ πόθεν τ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κακό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;”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Αφού μελετήσετε τα σχετικά αποσπάσματα από τα έργα της Γενέσεως (κεφάλαια 1-3) και του Διονυσίου Αρεοπαγίτη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Περὶ θείων ὀνομά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161.15-180.1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να εξετάσετε και να τεκμηριώσετε πλήρως εάν υπάρχουν οντολογικές και μεταφυσικές θεμελιώσεις τής έννοιας τού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κακο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έτσι όπως αναδεικνύονται από τα δύο Κείμεν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κα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να παρουσιάσετε τις αφετηριακές “διαδρομές” τής παρουσίας τού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κακο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στον σύγχρονο κόσμο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00330</wp:posOffset>
                </wp:positionV>
                <wp:extent cx="5964555" cy="12941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. ΠΡΟΤΕΙΝΟΜΕΝΗ ΔΟΜΗ ΚΑΙ ΔΙΑΡΘΡ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ΗΣ ΕΡΓΑΣΙ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[Προαιρετικά -καθώς σε ένα μεταπτυχιακό Πρόγραμμα υπάρχει ελευθερία δόμησης και έκφρασης, αρκεί να υπάρχουν (α) τεκμηρίωση και (β) αρχή – μέση – τέλος στη δόμηση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t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= υφαντό!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107.9pt;mso-wrap-distance-left:9.05pt;mso-wrap-distance-right:9.05pt;mso-wrap-distance-top:0pt;mso-wrap-distance-bottom:0pt;margin-top:1.9pt;mso-position-vertical-relative:text;margin-left:11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Α. ΠΡΟΤΕΙΝΟΜΕΝΗ ΔΟΜΗ ΚΑΙ ΔΙΑΡΘΡ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ΤΗΣ ΕΡΓΑΣΙΑ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[Προαιρετικά -καθώς σε ένα μεταπτυχιακό Πρόγραμμα υπάρχει ελευθερία δόμησης και έκφρασης, αρκεί να υπάρχουν (α) τεκμηρίωση και (β) αρχή – μέση – τέλος στη δόμηση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de-DE"/>
                        </w:rPr>
                        <w:t>tex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= υφαντό!)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spacing w:lineRule="auto" w:line="360" w:before="0" w:after="20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ΣΑΓΩΓ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εωρητική τεκμηρίωση του θέματος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ρευνητικά ερωτήματα-Σκοπός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Μέθοδος: </w:t>
      </w:r>
      <w:r>
        <w:rPr>
          <w:rFonts w:cs="Times New Roman" w:ascii="Times New Roman" w:hAnsi="Times New Roman"/>
          <w:i/>
          <w:sz w:val="24"/>
          <w:szCs w:val="24"/>
        </w:rPr>
        <w:t xml:space="preserve">Ποιοτική έρευνα-κριτική, ερμηνευτική ανάγνωση τής πρωτογενούς και της δευτερογενούς βιβλιογραφίας. </w:t>
      </w:r>
    </w:p>
    <w:p>
      <w:pPr>
        <w:pStyle w:val="Normal"/>
        <w:pBdr>
          <w:top w:val="single" w:sz="4" w:space="0" w:color="000000"/>
        </w:pBdr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 w:before="0" w:after="20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ΑΛΑΙΟ Α΄:</w:t>
      </w:r>
      <w:r>
        <w:rPr>
          <w:rFonts w:cs="Times New Roman" w:ascii="Times New Roman" w:hAnsi="Times New Roman"/>
          <w:sz w:val="24"/>
          <w:szCs w:val="24"/>
        </w:rPr>
        <w:t xml:space="preserve"> Η έννοια του </w:t>
      </w:r>
      <w:r>
        <w:rPr>
          <w:rFonts w:cs="Times New Roman" w:ascii="Times New Roman" w:hAnsi="Times New Roman"/>
          <w:i/>
          <w:sz w:val="24"/>
          <w:szCs w:val="24"/>
        </w:rPr>
        <w:t>κακού</w:t>
      </w:r>
      <w:r>
        <w:rPr>
          <w:rFonts w:cs="Times New Roman" w:ascii="Times New Roman" w:hAnsi="Times New Roman"/>
          <w:sz w:val="24"/>
          <w:szCs w:val="24"/>
        </w:rPr>
        <w:t xml:space="preserve"> σύμφωνα με την Πρωτοϊστορία της Γενέσεως (κεφ. 1-11)</w:t>
      </w:r>
    </w:p>
    <w:p>
      <w:pPr>
        <w:pStyle w:val="Web"/>
        <w:jc w:val="both"/>
        <w:rPr/>
      </w:pPr>
      <w:r>
        <w:rPr/>
        <w:t xml:space="preserve">Μελετήστε κριτικά το άρθρο του </w:t>
      </w:r>
      <w:hyperlink r:id="rId2" w:tgtFrame="_blank">
        <w:r>
          <w:rPr>
            <w:rStyle w:val="InternetLink"/>
          </w:rPr>
          <w:t>ΘΑΝΑΣΗ ΠΑΠΑΘΑΝΑΣΙΟΥ ΠΤΩΣΗ ΔΙΑΒΑΣΗ 1998.pdf</w:t>
        </w:r>
      </w:hyperlink>
      <w:r>
        <w:rPr/>
        <w:t xml:space="preserve"> όπως και το </w:t>
      </w:r>
      <w:hyperlink r:id="rId3" w:tgtFrame="_blank">
        <w:r>
          <w:rPr>
            <w:rStyle w:val="InternetLink"/>
          </w:rPr>
          <w:t>ΔΗΜΙΟΥΡΓΙΑ - ΠΤΩΣΗ - ΒΑΒΕΛ - ΑΓΑΡ - ΜΕΛΕΤΗ ΒΙΒΛΟΥ.docx</w:t>
        </w:r>
      </w:hyperlink>
      <w:r>
        <w:rPr/>
        <w:t xml:space="preserve"> εμού, για να συνειδητοποιήστε πού εστιάζεται η ΠΤΩΣΗ μας και ποιο τελικά είναι το "κομμένο Μήλο", αν και η Βίβλος δεν κάνει λόγο για τέτοιο καρπό. Σημειώστε ότι τα τρία πρώτα κεφάλαια της ΓΕΝΕΣΕΩΣ είναι ΠΟΙΗΣΗ (κι άρα δεν συγκρούονται με την ΕΠΙΣΤΗΜΗ) και ουσιαστικά είναι το MANUAL (= ΟΔΗΓΙΕΣ ΤΗΣ ΧΡΗΣΗΣ) της (συν)ύπαρξής μας από τον ΚΑΤΑΣΚΕΥΑΣΤΗ μας. Διαβάστε τα 3 ή μάλλον 11 πρώτα κεφάλαια αντίστροφα για να διαπιστώσετε ποιος είναι ο σκοπός / το νόημα της ΖΩΗΣ και πώς επιΤέλους θα γίνουμε χαρούμενοι.</w:t>
      </w:r>
    </w:p>
    <w:p>
      <w:pPr>
        <w:pStyle w:val="Style14"/>
        <w:numPr>
          <w:ilvl w:val="0"/>
          <w:numId w:val="0"/>
        </w:numPr>
        <w:spacing w:lineRule="auto" w:line="360" w:before="0" w:after="20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ΦΑΛΑΙΟ Β΄:</w:t>
      </w:r>
      <w:r>
        <w:rPr>
          <w:rFonts w:cs="Times New Roman" w:ascii="Times New Roman" w:hAnsi="Times New Roman"/>
          <w:sz w:val="24"/>
          <w:szCs w:val="24"/>
        </w:rPr>
        <w:t xml:space="preserve"> Το </w:t>
      </w:r>
      <w:r>
        <w:rPr>
          <w:rFonts w:cs="Times New Roman" w:ascii="Times New Roman" w:hAnsi="Times New Roman"/>
          <w:i/>
          <w:sz w:val="24"/>
          <w:szCs w:val="24"/>
        </w:rPr>
        <w:t>κακόν</w:t>
      </w:r>
      <w:r>
        <w:rPr>
          <w:rFonts w:cs="Times New Roman" w:ascii="Times New Roman" w:hAnsi="Times New Roman"/>
          <w:sz w:val="24"/>
          <w:szCs w:val="24"/>
        </w:rPr>
        <w:t xml:space="preserve"> ως παρυπόσταση στον Διονύσιο Αρεοπαγίτη</w:t>
      </w:r>
    </w:p>
    <w:p>
      <w:pPr>
        <w:pStyle w:val="Style14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 w:before="0" w:after="20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ΕΦΑΛΑΙΟ Γ΄: </w:t>
      </w:r>
      <w:r>
        <w:rPr>
          <w:rFonts w:cs="Times New Roman" w:ascii="Times New Roman" w:hAnsi="Times New Roman"/>
          <w:sz w:val="24"/>
          <w:szCs w:val="24"/>
        </w:rPr>
        <w:t xml:space="preserve">Οι αιτιώδεις συνθήκες του </w:t>
      </w:r>
      <w:r>
        <w:rPr>
          <w:rFonts w:cs="Times New Roman" w:ascii="Times New Roman" w:hAnsi="Times New Roman"/>
          <w:i/>
          <w:sz w:val="24"/>
          <w:szCs w:val="24"/>
        </w:rPr>
        <w:t>κακού</w:t>
      </w:r>
      <w:r>
        <w:rPr>
          <w:rFonts w:cs="Times New Roman" w:ascii="Times New Roman" w:hAnsi="Times New Roman"/>
          <w:sz w:val="24"/>
          <w:szCs w:val="24"/>
        </w:rPr>
        <w:t xml:space="preserve"> στον σύγχρονο κόσμο  (Στους Συνδέσμους του Μαθήματός μας υπάρχουν ενδιαφέρουσες εκΠλήξεις όπως η σειρά περί του Κακού από την Πλατφόρμα ΜΑΘΗΣΙΣ (όπου εγγράφεστε Δωρεάν και σας παρέχει συναρπαστικές σειρές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ΥΜΠΕΡΑΣΜΑΤ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76200</wp:posOffset>
                </wp:positionV>
                <wp:extent cx="3764280" cy="50927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Β. ΒΙΒΛΙ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46.1pt;mso-wrap-distance-left:9.05pt;mso-wrap-distance-right:9.05pt;mso-wrap-distance-top:0pt;mso-wrap-distance-bottom:0pt;margin-top:0pt;mso-position-vertical-relative:text;margin-left:83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Β. ΒΙΒΛΙ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 ΠΗΓΕΣ-ΠΡΩΤΕΥΟΥΣΑ ΒΙΒΛΙΟΓΡΑΦΙ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ΚΛΟΥ, </w:t>
      </w:r>
      <w:r>
        <w:rPr>
          <w:rFonts w:cs="Times New Roman" w:ascii="Times New Roman" w:hAnsi="Times New Roman"/>
          <w:i/>
          <w:sz w:val="24"/>
          <w:szCs w:val="24"/>
        </w:rPr>
        <w:t>Περὶ τῆς κατά Πλάτωνα Θεολογίας</w:t>
      </w:r>
      <w:r>
        <w:rPr>
          <w:rFonts w:cs="Times New Roman" w:ascii="Times New Roman" w:hAnsi="Times New Roman"/>
          <w:sz w:val="24"/>
          <w:szCs w:val="24"/>
        </w:rPr>
        <w:t>, Ι, 82.8-88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Επισυνάπτεται]</w:t>
      </w:r>
    </w:p>
    <w:p>
      <w:pPr>
        <w:pStyle w:val="Style14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ΔΙΟΝΥΣΙΟΥ ΑΡΕΟΠΑΓΙΤ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Περὶ θείων ὀνομάτων</w:t>
      </w:r>
      <w:r>
        <w:rPr>
          <w:rFonts w:cs="Times New Roman" w:ascii="Times New Roman" w:hAnsi="Times New Roman"/>
          <w:sz w:val="24"/>
          <w:szCs w:val="24"/>
        </w:rPr>
        <w:t>, 161.15-180.1.[Επισυνάπτεται]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. ΜΕΛΕΤΕΣ/ΒΟΗΘΗΜΑΤΑ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ΕΝΔΕΙΚΤΙΚΗ </w:t>
      </w:r>
      <w:r>
        <w:rPr>
          <w:rFonts w:cs="Times New Roman" w:ascii="Times New Roman" w:hAnsi="Times New Roman"/>
          <w:b/>
          <w:sz w:val="24"/>
          <w:szCs w:val="24"/>
        </w:rPr>
        <w:t>ΔΕΥΤΕΡΕΥΟΥΣΑ ΒΙΒΛΙΟΓΡΑΦΙ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ΑΠΡΟΥΛΙΑΣ Α.Α., </w:t>
      </w:r>
      <w:r>
        <w:rPr>
          <w:rFonts w:cs="Times New Roman" w:ascii="Times New Roman" w:hAnsi="Times New Roman"/>
          <w:i/>
          <w:sz w:val="24"/>
          <w:szCs w:val="24"/>
        </w:rPr>
        <w:t>Η έννοια της κάθαρσης στην Οντολογία του Πρόκλου</w:t>
      </w:r>
      <w:r>
        <w:rPr>
          <w:rFonts w:cs="Times New Roman" w:ascii="Times New Roman" w:hAnsi="Times New Roman"/>
          <w:sz w:val="24"/>
          <w:szCs w:val="24"/>
        </w:rPr>
        <w:t xml:space="preserve">, Διδακτορική Διατριβή, Ανατύπωσις, Αθήνα: εκδ. «Άμμων», 2021, σσ. 21-39 και σσ. 147-164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Θεολογικές και φιλοσοφικές προκείμενε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ς χριστιανικής Ανθρωπολογίας», </w:t>
      </w:r>
      <w:r>
        <w:rPr>
          <w:rFonts w:cs="Times New Roman" w:ascii="Times New Roman" w:hAnsi="Times New Roman"/>
          <w:i/>
          <w:sz w:val="24"/>
          <w:szCs w:val="24"/>
        </w:rPr>
        <w:t>Επιστημονική Επιθεώρηση του ΜΠΣ «Σπουδές στην Ορθόδοξη Θεολογία»</w:t>
      </w:r>
      <w:r>
        <w:rPr>
          <w:rFonts w:cs="Times New Roman" w:ascii="Times New Roman" w:hAnsi="Times New Roman"/>
          <w:sz w:val="24"/>
          <w:szCs w:val="24"/>
        </w:rPr>
        <w:t>, τ. Α΄, Πάτρα: εκδ. «Ελληνικό Ανοικτό Πανεπιστήμιο», 2010, σσ. 131-14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ΚΩΣΤΙΤΣ Β.Λ., </w:t>
      </w:r>
      <w:r>
        <w:rPr>
          <w:rFonts w:cs="Times New Roman" w:ascii="Times New Roman" w:hAnsi="Times New Roman"/>
          <w:i/>
          <w:sz w:val="24"/>
          <w:szCs w:val="24"/>
        </w:rPr>
        <w:t>Το πρόβλημα της σωτηρίας κατά την διδασκαλία του Αγίου και Μεγάλου Βασιλείου</w:t>
      </w:r>
      <w:r>
        <w:rPr>
          <w:rFonts w:cs="Times New Roman" w:ascii="Times New Roman" w:hAnsi="Times New Roman"/>
          <w:sz w:val="24"/>
          <w:szCs w:val="24"/>
        </w:rPr>
        <w:t xml:space="preserve">, Διδακτορική Διατριβή-ΕΚΠΑ, Αθήνα 1936, σσ. 49-60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ΜΑΤΣΟΥΚΑ Ν.Α., </w:t>
      </w:r>
      <w:r>
        <w:rPr>
          <w:rFonts w:cs="Times New Roman" w:ascii="Times New Roman" w:hAnsi="Times New Roman"/>
          <w:i/>
          <w:sz w:val="24"/>
          <w:szCs w:val="24"/>
        </w:rPr>
        <w:t>Δογματική και Συμβολική Θεολογία</w:t>
      </w:r>
      <w:r>
        <w:rPr>
          <w:rFonts w:cs="Times New Roman" w:ascii="Times New Roman" w:hAnsi="Times New Roman"/>
          <w:sz w:val="24"/>
          <w:szCs w:val="24"/>
        </w:rPr>
        <w:t>, τ. Β΄, Θεσσαλονίκη: εκδ. «Π. Πουρναρά», 2003, σ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-216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ΠΑΠΕΤΡΟΥ Κ.Ε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Προσβάσεις-Ζητήματα απολογητικής Θεολογίας και φιλοσοφικής κριτικής του καιρού μας</w:t>
      </w:r>
      <w:r>
        <w:rPr>
          <w:rFonts w:cs="Times New Roman" w:ascii="Times New Roman" w:hAnsi="Times New Roman"/>
          <w:sz w:val="24"/>
          <w:szCs w:val="24"/>
        </w:rPr>
        <w:t xml:space="preserve">, Αθήνα: χ.ε., 1979, σσ. 123-139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ΟΛΥΧΡΟΝΙΑΔΗ Α.Ο., </w:t>
      </w:r>
      <w:r>
        <w:rPr>
          <w:rFonts w:cs="Times New Roman" w:ascii="Times New Roman" w:hAnsi="Times New Roman"/>
          <w:i/>
          <w:sz w:val="24"/>
          <w:szCs w:val="24"/>
        </w:rPr>
        <w:t>Διονύσιος Αρεοπαγίτης- Περί θείων ονομάτων και Περί μυστικής Θεολογίας</w:t>
      </w:r>
      <w:r>
        <w:rPr>
          <w:rFonts w:cs="Times New Roman" w:ascii="Times New Roman" w:hAnsi="Times New Roman"/>
          <w:sz w:val="24"/>
          <w:szCs w:val="24"/>
        </w:rPr>
        <w:t xml:space="preserve">, Εισαγωγή, Αθήνα: εκδ. «Ζήτρος», 2008, σσ. 15-62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Η ημερομηνία παράδοσης είναι καταγεγραμμένη ηλεκτρονικ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reformatted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ΕΥΧΟΜΑΙ ΕΝΑ </w:t>
      </w:r>
    </w:p>
    <w:p>
      <w:pPr>
        <w:pStyle w:val="Preformatted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reformatted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ΣΥΝ+ΑΡΠΑΣΤΙΚΟ ΤΑΞΙΔΙ!</w:t>
      </w:r>
    </w:p>
    <w:p>
      <w:pPr>
        <w:pStyle w:val="Preformatted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reformatted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Web"/>
        <w:jc w:val="both"/>
        <w:rPr/>
      </w:pPr>
      <w:r>
        <w:rPr/>
        <w:t xml:space="preserve">ΥΓ Για όσους «τα πάνε καλά» με τα «αγγλικά»: Ακούστε ενεργητικά από το Israel Bible Podcast τα δύο ηχητικά (στα αγγλικά)  In the beginning &amp; Creation: From the Earth, όπως και από το Bible Project το PODCAST https://bibleproject.com/podcast/humans-are-trees/, όπου αποδεικνύεται ότι τελικά ΕΜΕΙΣ είμαστε το ΔΕΝΤΡΟ - ΤΟ ΞΥΛΟ ΤΗΣ ΓΝΩΣΗΣ ΤΟΥ ΚΑΛΟΥ ΚΑΙ ΤΟΥ ΚΑΚΟΥ για το περιβάλλον μας (όπως και το ΝΕΡΟ ΤΗΣ ΖΩΗΣ!). </w:t>
      </w:r>
    </w:p>
    <w:p>
      <w:pPr>
        <w:pStyle w:val="Preformatted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2"/>
      <w:szCs w:val="23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he-IL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Char">
    <w:name w:val="Σώμα κειμένου Char"/>
    <w:qFormat/>
    <w:rPr>
      <w:rFonts w:ascii="Palatino Linotype" w:hAnsi="Palatino Linotyp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>
      <w:rFonts w:ascii="Palatino Linotype" w:hAnsi="Palatino Linotype" w:eastAsia="Times New Roman" w:cs="Times New Roman"/>
      <w:color w:val="000000"/>
      <w:szCs w:val="23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Palatino Linotype" w:hAnsi="Palatino Linotype" w:eastAsia="Times New Roman" w:cs="Times New Roman"/>
      <w:color w:val="000000"/>
      <w:sz w:val="20"/>
      <w:szCs w:val="20"/>
    </w:rPr>
  </w:style>
  <w:style w:type="character" w:styleId="Char3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4">
    <w:name w:val="Χάρτης εγγράφ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5">
    <w:name w:val="Θέμα σχολίου Char"/>
    <w:qFormat/>
    <w:rPr>
      <w:rFonts w:ascii="Palatino Linotype" w:hAnsi="Palatino Linotype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color w:val="000000"/>
      <w:kern w:val="2"/>
      <w:sz w:val="20"/>
      <w:szCs w:val="20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SOCTHEOL170/&#920;&#913;&#925;&#913;&#931;&#919; &#928;&#913;&#928;&#913;&#920;&#913;&#925;&#913;&#931;&#921;&#927;&#933; &#928;&#932;&#937;&#931;&#919; &#916;&#921;&#913;&#914;&#913;&#931;&#919; 1998.pdf" TargetMode="External"/><Relationship Id="rId3" Type="http://schemas.openxmlformats.org/officeDocument/2006/relationships/hyperlink" Target="https://eclass.uoa.gr/modules/document/file.php/SOCTHEOL344/&#917;&#929;&#915;&#913;&#931;&#921;&#913; 3 2022/&#916;&#919;&#924;&#921;&#927;&#933;&#929;&#915;&#921;&#913; - &#928;&#932;&#937;&#931;&#919; - &#914;&#913;&#914;&#917;&#923; - &#913;&#915;&#913;&#929; - &#924;&#917;&#923;&#917;&#932;&#919; &#914;&#921;&#914;&#923;&#927;&#933;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3:00Z</dcterms:created>
  <dc:creator>Ειρήνη Αρτέμη</dc:creator>
  <dc:description/>
  <cp:keywords/>
  <dc:language>en-US</dc:language>
  <cp:lastModifiedBy>sotdespo@o365.uoa.gr</cp:lastModifiedBy>
  <dcterms:modified xsi:type="dcterms:W3CDTF">2023-01-18T15:00:00Z</dcterms:modified>
  <cp:revision>6</cp:revision>
  <dc:subject/>
  <dc:title/>
</cp:coreProperties>
</file>