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ΡΘ50 –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sz w:val="28"/>
          <w:szCs w:val="28"/>
        </w:rPr>
        <w:t xml:space="preserve"> Γραπτή Εργασία ακαδημαϊκού έτους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Θέμα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99390</wp:posOffset>
                </wp:positionV>
                <wp:extent cx="6021705" cy="21494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225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Να παρουσιάσετε την θεωρία τού Πλωτίνου περί του τριαδικού σχήματος «Εν-Νους-Ψυχή» -έτσι όπως αυτή εκτίθεται στην πραγματε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Περὶ τῶν τριῶν ἀρχικῶν ὑποστάσ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Εννεάδ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1, (10), 1-7)- και να την συγκρίνετε με την Ορθόδοξη Τριαδική Θεολογία κατά τον τρόπο με τον οποίο εκείνη αναπτύσσεται στο κείμενο του Γρηγορίου Νύσση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Πρὸς Ἕλληνας ἐκ τῶν κοινῶν ἐννοιῶ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Ση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: Να ανιχνεύσετε τις ομοιότητες και τις διαφορές μεταξύ των δύο διανοητών στο πλαίσιο της σχέσεως της «ταυτότητος» με την «ετερότητα» ή της «ουσίας» με την «υπόσταση»]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15pt;height:175.25pt;mso-wrap-distance-left:9.05pt;mso-wrap-distance-right:9.05pt;mso-wrap-distance-top:0pt;mso-wrap-distance-bottom:0pt;margin-top:9.7pt;mso-position-vertical-relative:text;margin-left:8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Να παρουσιάσετε την θεωρία τού Πλωτίνου περί του τριαδικού σχήματος «Εν-Νους-Ψυχή» -έτσι όπως αυτή εκτίθεται στην πραγματεία του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Περὶ τῶν τριῶν ἀρχικῶν ὑποστάσε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Εννεάδ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1, (10), 1-7)- και να την συγκρίνετε με την Ορθόδοξη Τριαδική Θεολογία κατά τον τρόπο με τον οποίο εκείνη αναπτύσσεται στο κείμενο του Γρηγορίου Νύσσης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Πρὸς Ἕλληνας ἐκ τῶν κοινῶν ἐννοιῶ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Ση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: Να ανιχνεύσετε τις ομοιότητες και τις διαφορές μεταξύ των δύο διανοητών στο πλαίσιο της σχέσεως της «ταυτότητος» με την «ετερότητα» ή της «ουσίας» με την «υπόσταση»]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00330</wp:posOffset>
                </wp:positionV>
                <wp:extent cx="5964555" cy="129413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Α. ΠΡΟΤΕΙΝΟΜΕΝΗ ΔΟΜΗ ΚΑΙ ΔΙΑΡΘΡ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ΗΣ ΕΡΓΑΣΙΑ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[Προαιρετικά -καθώς σε ένα μεταπτυχιακό Πρόγραμμα υπάρχει ελευθερία δόμησης και έκφρασης, αρκεί να υπάρχουν (α) τεκμηρίωση και (β) αρχή – μέση – τέλος στη δόμηση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de-DE"/>
                              </w:rPr>
                              <w:t>tex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= υφαντό!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107.9pt;mso-wrap-distance-left:9.05pt;mso-wrap-distance-right:9.05pt;mso-wrap-distance-top:0pt;mso-wrap-distance-bottom:0pt;margin-top:1.9pt;mso-position-vertical-relative:text;margin-left:11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Α. ΠΡΟΤΕΙΝΟΜΕΝΗ ΔΟΜΗ ΚΑΙ ΔΙΑΡΘΡ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ΤΗΣ ΕΡΓΑΣΙΑ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[Προαιρετικά -καθώς σε ένα μεταπτυχιακό Πρόγραμμα υπάρχει ελευθερία δόμησης και έκφρασης, αρκεί να υπάρχουν (α) τεκμηρίωση και (β) αρχή – μέση – τέλος στη δόμηση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de-DE"/>
                        </w:rPr>
                        <w:t>tex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= υφαντό!)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ΣΑΓΩΓ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Θεωρητική τεκμηρίωση του θέματο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εστίαση στην έννοια της «τριαδικότητος» στην νεοπλατωνική φιλοσοφία και στην χριστιανική διδασκαλία τής Ανατολής. </w:t>
      </w:r>
    </w:p>
    <w:p>
      <w:pPr>
        <w:pStyle w:val="Style14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Ερευνητικά ερωτήματα-Σκοπός</w:t>
      </w:r>
    </w:p>
    <w:p>
      <w:pPr>
        <w:pStyle w:val="Style14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Μέθοδος: </w:t>
      </w:r>
      <w:r>
        <w:rPr>
          <w:rFonts w:cs="Times New Roman" w:ascii="Times New Roman" w:hAnsi="Times New Roman"/>
          <w:i/>
          <w:sz w:val="24"/>
          <w:szCs w:val="24"/>
        </w:rPr>
        <w:t xml:space="preserve">Ποιοτική έρευνα-κριτική, ερμηνευτική ανάγνωση τής πρωτογενούς και της δευτερογενούς βιβλιογραφίας. 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ΦΑΛΑΙΟ Α΄:</w:t>
      </w:r>
      <w:r>
        <w:rPr>
          <w:rFonts w:cs="Times New Roman" w:ascii="Times New Roman" w:hAnsi="Times New Roman"/>
          <w:sz w:val="24"/>
          <w:szCs w:val="24"/>
        </w:rPr>
        <w:t xml:space="preserve"> Το τριαδικό σχήμα «Εν-Νους-Ψυχή» στην φιλοσοφική διδασκαλία τού Πλωτίνου</w:t>
      </w:r>
    </w:p>
    <w:p>
      <w:pPr>
        <w:pStyle w:val="Style14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ΦΑΛΑΙΟ Β΄:</w:t>
      </w:r>
      <w:r>
        <w:rPr>
          <w:rFonts w:cs="Times New Roman" w:ascii="Times New Roman" w:hAnsi="Times New Roman"/>
          <w:sz w:val="24"/>
          <w:szCs w:val="24"/>
        </w:rPr>
        <w:t xml:space="preserve"> Η περί τής Αγίας Τριάδος διδασκαλία τού Γρ. Νύσσης</w:t>
      </w:r>
    </w:p>
    <w:p>
      <w:pPr>
        <w:pStyle w:val="Style14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ΕΦΑΛΑΙΟ Γ΄: </w:t>
      </w:r>
      <w:r>
        <w:rPr>
          <w:rFonts w:cs="Times New Roman" w:ascii="Times New Roman" w:hAnsi="Times New Roman"/>
          <w:sz w:val="24"/>
          <w:szCs w:val="24"/>
        </w:rPr>
        <w:t>Προς μία συγκριτική ανάγνωση της φιλοσοφικής τριαδικότητας και της Ορθόδοξης Τριαδολογίας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ΥΜΠΕΡΑΣΜΑΤ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76200</wp:posOffset>
                </wp:positionV>
                <wp:extent cx="3764280" cy="50927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Β. ΒΙΒΛΙΟΓΡΑΦ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46.1pt;mso-wrap-distance-left:9.05pt;mso-wrap-distance-right:9.05pt;mso-wrap-distance-top:0pt;mso-wrap-distance-bottom:0pt;margin-top:0pt;mso-position-vertical-relative:text;margin-left:83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Β. ΒΙΒΛΙΟΓΡΑΦ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Α. ΠΗΓΕΣ-ΠΡΩΤΕΥΟΥΣΑ ΒΙΒΛΙΟΓΡΑΦΙ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Γ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Νύσσ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Πρὸ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Ἕλληνα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ἐ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τῶ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κοινῶ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ἐννοιῶν</w:t>
      </w:r>
      <w:r>
        <w:rPr>
          <w:rFonts w:cs="Times New Roman" w:ascii="Times New Roman" w:hAnsi="Times New Roman"/>
          <w:sz w:val="24"/>
          <w:szCs w:val="24"/>
          <w:lang w:val="en-US"/>
        </w:rPr>
        <w:t>, P.G. 45, 175 A- 186 C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books.google.gr/books?id=EhkRAAAAYAAJ&amp;printsec=frontcover&amp;hl=el&amp;source=gbs_ge_summary_r&amp;cad=0" \l "v=onepage&amp;q&amp;f=fals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books.google.gr/books?id=EhkRAAAAYAAJ&amp;printsec=frontcover&amp;hl=el&amp;source=gbs_ge_summary_r&amp;cad=0#v=onepage&amp;q&amp;f=false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Πλωτίνος</w:t>
      </w:r>
      <w:r>
        <w:rPr>
          <w:rFonts w:cs="Times New Roman" w:ascii="Times New Roman" w:hAnsi="Times New Roman"/>
          <w:sz w:val="24"/>
          <w:szCs w:val="24"/>
        </w:rPr>
        <w:t>, «Περὶ τῶν τριῶν ἀρχικῶν ὑποστάσεων</w:t>
      </w:r>
      <w:r>
        <w:rPr>
          <w:rFonts w:cs="Times New Roman" w:ascii="Times New Roman" w:hAnsi="Times New Roman"/>
          <w:i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Εννεάδε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1, (10), 1-7, νεοελλ. απόδ. Γρ. Κωσταρά, Αθήνα: χ.ε., 19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σσ. 102-127 [Επισυνάπτεται]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. ΜΕΛΕΤΕΣ/ΒΟΗΘΗΜΑΤΑ-ΔΕΥΤΕΡΕΥΟΥΣΑ ΒΙΒΛΙΟΓΡΑΦΙ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mstro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Πλωτίνος</w:t>
      </w:r>
      <w:r>
        <w:rPr>
          <w:rFonts w:cs="Times New Roman" w:ascii="Times New Roman" w:hAnsi="Times New Roman"/>
          <w:sz w:val="24"/>
          <w:szCs w:val="24"/>
        </w:rPr>
        <w:t>, ελλ. μετ. Ν. Παπαδάκης-Μ. Κόφφα, επιστ. επιμ. Ε. Κεκροπούλου, Αθήνα: εκδ. «Ενάλιος», σσ. 31-33 &amp; σσ. 40-52 &amp; σσ. 113-120. [Επισυνάπτεται]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Ματσούκας 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Ν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Δογματική και συμβολική Θεολογία</w:t>
      </w:r>
      <w:r>
        <w:rPr>
          <w:rFonts w:cs="Times New Roman" w:ascii="Times New Roman" w:hAnsi="Times New Roman"/>
          <w:sz w:val="24"/>
          <w:szCs w:val="24"/>
        </w:rPr>
        <w:t>, τ. Β΄, Θεσσαλονίκη, εκδ. «Π. Πουρναρά», σσ. 109-128. [Επισυνάπτεται]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yendorf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Βυζαντινή Θεολογία</w:t>
      </w:r>
      <w:r>
        <w:rPr>
          <w:rFonts w:cs="Times New Roman" w:ascii="Times New Roman" w:hAnsi="Times New Roman"/>
          <w:sz w:val="24"/>
          <w:szCs w:val="24"/>
        </w:rPr>
        <w:t>, ελλ. μετ. Π. Κουμαριανός-Β. Τσάγκαλος, Αθήνα: εκδ. «Ίνδικτος», 2010, σσ. 387-406. [Επισυνάπτεται]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Παπαδόπουλος Γ. Σ., </w:t>
      </w:r>
      <w:r>
        <w:rPr>
          <w:rFonts w:cs="Times New Roman" w:ascii="Times New Roman" w:hAnsi="Times New Roman"/>
          <w:i/>
          <w:sz w:val="24"/>
          <w:szCs w:val="24"/>
        </w:rPr>
        <w:t>Πατρολογία</w:t>
      </w:r>
      <w:r>
        <w:rPr>
          <w:rFonts w:cs="Times New Roman" w:ascii="Times New Roman" w:hAnsi="Times New Roman"/>
          <w:sz w:val="24"/>
          <w:szCs w:val="24"/>
        </w:rPr>
        <w:t>, τ. Β΄, Αθήνα: εκδ. «Παρουσία», 1990, σσ. 590-595 &amp; σσ. 598-604. [Επισυνάπτεται]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Τεμπέλης Η</w:t>
      </w:r>
      <w:r>
        <w:rPr>
          <w:rFonts w:cs="Times New Roman" w:ascii="Times New Roman" w:hAnsi="Times New Roman"/>
          <w:sz w:val="24"/>
          <w:szCs w:val="24"/>
        </w:rPr>
        <w:t xml:space="preserve">., «Η παρουσία των όρων </w:t>
      </w:r>
      <w:r>
        <w:rPr>
          <w:rFonts w:cs="Times New Roman" w:ascii="Times New Roman" w:hAnsi="Times New Roman"/>
          <w:i/>
          <w:sz w:val="24"/>
          <w:szCs w:val="24"/>
        </w:rPr>
        <w:t>Πατή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Λόγο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Δύναμι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Τριά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Μονά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Ενάς</w:t>
      </w:r>
      <w:r>
        <w:rPr>
          <w:rFonts w:cs="Times New Roman" w:ascii="Times New Roman" w:hAnsi="Times New Roman"/>
          <w:sz w:val="24"/>
          <w:szCs w:val="24"/>
        </w:rPr>
        <w:t xml:space="preserve">, στη Νεοπλατωνική Φιλοσοφία και στην Ορθόδοξη Θεολογία», </w:t>
      </w:r>
      <w:r>
        <w:rPr>
          <w:rFonts w:cs="Times New Roman" w:ascii="Times New Roman" w:hAnsi="Times New Roman"/>
          <w:i/>
          <w:sz w:val="24"/>
          <w:szCs w:val="24"/>
        </w:rPr>
        <w:t>Η Ορθοδοξία ως Κληρονομιά-Θεολογία και Φιλοσοφία στην εποχή των Πατέρων</w:t>
      </w:r>
      <w:r>
        <w:rPr>
          <w:rFonts w:cs="Times New Roman" w:ascii="Times New Roman" w:hAnsi="Times New Roman"/>
          <w:sz w:val="24"/>
          <w:szCs w:val="24"/>
        </w:rPr>
        <w:t xml:space="preserve">, τ. Γ΄, Πάτρα: Ελληνικό Ανοικτό Πανεπιστήμιο, 2008, σσ. 211-225. 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Τεμπέλης Η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b/>
          <w:sz w:val="24"/>
          <w:szCs w:val="24"/>
        </w:rPr>
        <w:t xml:space="preserve"> Τερέζης Χ</w:t>
      </w:r>
      <w:r>
        <w:rPr>
          <w:rFonts w:cs="Times New Roman" w:ascii="Times New Roman" w:hAnsi="Times New Roman"/>
          <w:sz w:val="24"/>
          <w:szCs w:val="24"/>
        </w:rPr>
        <w:t xml:space="preserve">., «Οι έννοιες </w:t>
      </w:r>
      <w:r>
        <w:rPr>
          <w:rFonts w:cs="Times New Roman" w:ascii="Times New Roman" w:hAnsi="Times New Roman"/>
          <w:i/>
          <w:sz w:val="24"/>
          <w:szCs w:val="24"/>
        </w:rPr>
        <w:t>Ουσία-Φύσι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Πρόσωπον-Υπόστασις</w:t>
      </w:r>
      <w:r>
        <w:rPr>
          <w:rFonts w:cs="Times New Roman" w:ascii="Times New Roman" w:hAnsi="Times New Roman"/>
          <w:sz w:val="24"/>
          <w:szCs w:val="24"/>
        </w:rPr>
        <w:t xml:space="preserve"> στη Νεοπλατωνική Φιλοσοφία και στην Ορθόδοξη Θεολογία», </w:t>
      </w:r>
      <w:r>
        <w:rPr>
          <w:rFonts w:cs="Times New Roman" w:ascii="Times New Roman" w:hAnsi="Times New Roman"/>
          <w:i/>
          <w:sz w:val="24"/>
          <w:szCs w:val="24"/>
        </w:rPr>
        <w:t>Η Ορθοδοξία ως Κληρονομιά-Θεολογία και Φιλοσοφία στην εποχή των Πατέρων</w:t>
      </w:r>
      <w:r>
        <w:rPr>
          <w:rFonts w:cs="Times New Roman" w:ascii="Times New Roman" w:hAnsi="Times New Roman"/>
          <w:sz w:val="24"/>
          <w:szCs w:val="24"/>
        </w:rPr>
        <w:t xml:space="preserve">, τ. Γ΄, Πάτρα: Ελληνικό Ανοικτό Πανεπιστήμιο, 2008, σσ. 249-298. 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Τερέζης Χ</w:t>
      </w:r>
      <w:r>
        <w:rPr>
          <w:rFonts w:cs="Times New Roman" w:ascii="Times New Roman" w:hAnsi="Times New Roman"/>
          <w:sz w:val="24"/>
          <w:szCs w:val="24"/>
        </w:rPr>
        <w:t xml:space="preserve">., «Ο Νεοπλατωνισμός ως φιλοσοφικο-θεολογικό ρεύμα», </w:t>
      </w:r>
      <w:r>
        <w:rPr>
          <w:rFonts w:cs="Times New Roman" w:ascii="Times New Roman" w:hAnsi="Times New Roman"/>
          <w:i/>
          <w:sz w:val="24"/>
          <w:szCs w:val="24"/>
        </w:rPr>
        <w:t>Η Ορθοδοξία ως Κληρονομιά-Θεολογία και Φιλοσοφία στην εποχή των Πατέρων</w:t>
      </w:r>
      <w:r>
        <w:rPr>
          <w:rFonts w:cs="Times New Roman" w:ascii="Times New Roman" w:hAnsi="Times New Roman"/>
          <w:sz w:val="24"/>
          <w:szCs w:val="24"/>
        </w:rPr>
        <w:t xml:space="preserve">, τ. Γ΄, Πάτρα: Ελληνικό Ανοικτό Πανεπιστήμιο, 2008, σσ. 125-134. 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ll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Νεοπλατωνισμός</w:t>
      </w:r>
      <w:r>
        <w:rPr>
          <w:rFonts w:cs="Times New Roman" w:ascii="Times New Roman" w:hAnsi="Times New Roman"/>
          <w:sz w:val="24"/>
          <w:szCs w:val="24"/>
        </w:rPr>
        <w:t>, ελλ. μετ. Γ. Σταματέλλος, Αθήνα: εκδ. «Αρχέτυπο», 2002, σσ. 89-108. [Επισυνάπτεται]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Συμπληρωματικά: 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Ξεξάκης Γ. Ν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Ορθόδοξος Δογματική-Η θεολογία του ομοουσίου</w:t>
      </w:r>
      <w:r>
        <w:rPr>
          <w:rFonts w:cs="Times New Roman" w:ascii="Times New Roman" w:hAnsi="Times New Roman"/>
          <w:sz w:val="24"/>
          <w:szCs w:val="24"/>
        </w:rPr>
        <w:t>, τ. Β΄, Αθήνα: εκδ. «Έννοια», 2006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Η ημερομηνία παράδοσης είναι καταγεγραμμένη ηλεκτρονικά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reformatt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ΕΥΧΟΜΑΙ ΕΝΑ </w:t>
      </w:r>
    </w:p>
    <w:p>
      <w:pPr>
        <w:pStyle w:val="Preformatt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reformatt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ΣΥΝ-ΑΡΠΑΣΤΙΚΟ ΤΑΞΙΔΙ!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de-DE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000000"/>
      <w:sz w:val="22"/>
      <w:szCs w:val="23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bidi="he-IL"/>
    </w:rPr>
  </w:style>
  <w:style w:type="character" w:styleId="3Char">
    <w:name w:val="Επικεφαλίδα 3 Char"/>
    <w:basedOn w:val="Style12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Char">
    <w:name w:val="Σώμα κειμένου Char"/>
    <w:basedOn w:val="Style12"/>
    <w:qFormat/>
    <w:rPr>
      <w:rFonts w:ascii="Palatino Linotype" w:hAnsi="Palatino Linotype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Υποσέλιδο Char"/>
    <w:basedOn w:val="Style12"/>
    <w:qFormat/>
    <w:rPr>
      <w:rFonts w:ascii="Palatino Linotype" w:hAnsi="Palatino Linotype" w:eastAsia="Times New Roman" w:cs="Times New Roman"/>
      <w:color w:val="000000"/>
      <w:szCs w:val="23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2">
    <w:name w:val="Κείμενο σχολίου Char"/>
    <w:basedOn w:val="Style12"/>
    <w:qFormat/>
    <w:rPr>
      <w:rFonts w:ascii="Palatino Linotype" w:hAnsi="Palatino Linotype" w:eastAsia="Times New Roman" w:cs="Times New Roman"/>
      <w:color w:val="000000"/>
      <w:sz w:val="20"/>
      <w:szCs w:val="20"/>
    </w:rPr>
  </w:style>
  <w:style w:type="character" w:styleId="Char3">
    <w:name w:val="Κείμενο πλαισίου Char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4">
    <w:name w:val="Χάρτης εγγράφου Char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5">
    <w:name w:val="Θέμα σχολίου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color w:val="000000"/>
      <w:kern w:val="2"/>
      <w:sz w:val="20"/>
      <w:szCs w:val="20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Θέμα σχολίου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0:00Z</dcterms:created>
  <dc:creator>Ειρήνη Αρτέμη</dc:creator>
  <dc:description/>
  <cp:keywords/>
  <dc:language>en-US</dc:language>
  <cp:lastModifiedBy>Apostolos</cp:lastModifiedBy>
  <dcterms:modified xsi:type="dcterms:W3CDTF">2021-01-07T17:08:00Z</dcterms:modified>
  <cp:revision>6</cp:revision>
  <dc:subject/>
  <dc:title/>
</cp:coreProperties>
</file>