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Η Ελευσίνα έχει Μέλλον… </w:t>
      </w:r>
    </w:p>
    <w:p>
      <w:pPr>
        <w:pStyle w:val="Normal"/>
        <w:jc w:val="center"/>
        <w:rPr>
          <w:b/>
          <w:b/>
        </w:rPr>
      </w:pPr>
      <w:r>
        <w:rPr>
          <w:b/>
        </w:rPr>
        <w:t>Θα είναι πολιτιστική πρωτεύουσα της Ευρώπης για το 2021</w:t>
      </w:r>
    </w:p>
    <w:p>
      <w:pPr>
        <w:pStyle w:val="Normal"/>
        <w:rPr>
          <w:b/>
          <w:b/>
        </w:rPr>
      </w:pPr>
      <w:r>
        <w:rPr>
          <w:b/>
        </w:rPr>
      </w:r>
    </w:p>
    <w:p>
      <w:pPr>
        <w:pStyle w:val="Normal"/>
        <w:jc w:val="right"/>
        <w:rPr/>
      </w:pPr>
      <w:r>
        <w:rPr>
          <w:b/>
          <w:i/>
          <w:lang w:val="en-US"/>
        </w:rPr>
        <w:t>K</w:t>
      </w:r>
      <w:r>
        <w:rPr>
          <w:b/>
          <w:i/>
        </w:rPr>
        <w:t>ιβωτός της Ορθοδοξίας</w:t>
      </w:r>
      <w:r>
        <w:rPr>
          <w:b/>
        </w:rPr>
        <w:t xml:space="preserve">, 28.09.2017, αρ. φυλ. 063, σελ. 20. </w:t>
      </w:r>
    </w:p>
    <w:p>
      <w:pPr>
        <w:pStyle w:val="Normal"/>
        <w:rPr>
          <w:b/>
          <w:b/>
        </w:rPr>
      </w:pPr>
      <w:r>
        <w:rPr>
          <w:b/>
        </w:rPr>
      </w:r>
    </w:p>
    <w:p>
      <w:pPr>
        <w:pStyle w:val="Normal"/>
        <w:rPr/>
      </w:pPr>
      <w:r>
        <w:rPr/>
      </w:r>
    </w:p>
    <w:p>
      <w:pPr>
        <w:pStyle w:val="Normal"/>
        <w:jc w:val="both"/>
        <w:rPr/>
      </w:pPr>
      <w:r>
        <w:rPr/>
        <w:t xml:space="preserve">   </w:t>
      </w:r>
      <w:r>
        <w:rPr/>
        <w:t xml:space="preserve">Το 2021 η Ελευσίνα θα εκπροσωπήσει την Ελλάδα ως πολιτιστική πρωτεύουσα της Ευρώπης. Θεού θέλοντος. Εμείς τη γνωρίζουμε βέβαια όχι μόνον για το Τελεστήριο των Ελευσινίων Μυστηρίων, της Δήμητρας και Κόρης/Περσεφόνης, που έρχονται από την αχλύ της Ιστορίας πλην όμως στέρεψαν μπροστά στη χριστιανική αποκάλυψη, αλλά για τα αρχαιολογικά κατάλοιπά της που υποβίβασε η νεώτερη βιομηχανική επέλαση. Και ποιού η καρδιά δεν σφίγγεται όταν ακούει τον «Εφιάλτη της Περσεφόνης», στίχοι Νίκου Γκάτσου, που εδώ υπερτερούν (!) στην πάντα έκτακτη μουσική του Μ.Χατζηδάκη (1976) </w:t>
      </w:r>
      <w:r>
        <w:rPr>
          <w:i/>
        </w:rPr>
        <w:t>«Κοιμήσου Περσεφόνη στην αγκαλιά της γης, στου κόσμου το μπαλκόνι ποτέ μην ξαναβγείς…»</w:t>
      </w:r>
      <w:r>
        <w:rPr/>
        <w:t>. Αλλά και ποιού η ψυχή δεν πονάει όταν δει το ντοκυμαντέρ του Φιλ. Κουσταφτή «Η Αγέραστος Πέτρα» (2000)</w:t>
      </w:r>
      <w:r>
        <w:rPr>
          <w:lang w:val="en-US"/>
        </w:rPr>
        <w:t xml:space="preserve">! </w:t>
      </w:r>
      <w:r>
        <w:rPr/>
        <w:t xml:space="preserve"> </w:t>
      </w:r>
    </w:p>
    <w:p>
      <w:pPr>
        <w:pStyle w:val="Normal"/>
        <w:jc w:val="both"/>
        <w:rPr/>
      </w:pPr>
      <w:r>
        <w:rPr/>
        <w:t xml:space="preserve">   </w:t>
      </w:r>
      <w:r>
        <w:rPr/>
        <w:t xml:space="preserve">Η Ελευσίνα κέρδισε επαξίως επειδή η επιλογή της οφείλεται σε δύο κυρίως λόγους: 1) </w:t>
      </w:r>
      <w:r>
        <w:rPr>
          <w:lang w:val="en-US"/>
        </w:rPr>
        <w:t>O</w:t>
      </w:r>
      <w:r>
        <w:rPr/>
        <w:t>ι βιομηχανικές αμαρτίες του 20ού αιώνα εις βάρος της είναι αναστρέψιμες πλέον. Χαράς ευαγγέλια: εργοστάσια που δεν λειτουργούν πια σε λίγο θα δένουν με τον χώρο. 2) Η Ευρώπη, που η ψυχή της σχηματίσθηκε στην Αρχαία δημοκρατική Αθήνα, δεν μπορούσε να πετάξει την προσφορά, διότι κάτι τέτοιο θα μεταγύριζε σε εκείνη. Η Ελευσίνα είναι κόχη μικρή αλλά και βάση της ευρωπαϊκής και παγκόσμιας συνείδησης. Η Αθήνα έδωσε συλλογικό νόημα στην πολιτική, η Ελευσίνα νόημα σε μια εσωτερική, ηθική, στάση ζωής, που είναι η ψυχή της πολιτικής…</w:t>
      </w:r>
    </w:p>
    <w:p>
      <w:pPr>
        <w:pStyle w:val="Normal"/>
        <w:jc w:val="both"/>
        <w:rPr/>
      </w:pPr>
      <w:r>
        <w:rPr/>
        <w:t xml:space="preserve">   </w:t>
      </w:r>
      <w:r>
        <w:rPr/>
        <w:t>Ας επιτραπεί μία επιστροφή όχι στον Αρχαίο κόσμο, αλλά στον 4</w:t>
      </w:r>
      <w:r>
        <w:rPr>
          <w:vertAlign w:val="superscript"/>
        </w:rPr>
        <w:t>ο</w:t>
      </w:r>
      <w:r>
        <w:rPr/>
        <w:t xml:space="preserve"> αιώνα. Ο Κωνσταντίνος από το 317 ελέγχει την Ελλάδα, φθάνει στην Αθήνα και την ευεργετεί. Δεν φέρεται να μυείται στα Ελευσίνια, αλλά προσεταιρίζεται Ελευσινίους, στέλνει τον δαδούχο των Ελευσινίων Νικαγόρα στις Θήβες της Αιγύπτου για παραγγελία του κίονα από λατομεία πορφυρίτη λίθου της περιοχής και μεταφορά του στην Αγορά της Κων/πολης, το κέντρο του νέου κράτους. Με το άγαλμά του επάνω ως άλλον Ήλιον…</w:t>
      </w:r>
    </w:p>
    <w:p>
      <w:pPr>
        <w:pStyle w:val="Normal"/>
        <w:jc w:val="both"/>
        <w:rPr/>
      </w:pPr>
      <w:r>
        <w:rPr/>
        <w:t xml:space="preserve">   </w:t>
      </w:r>
      <w:r>
        <w:rPr/>
        <w:t>Δεν τα φοβόταν ο Κωνσταντίνος τα Ελευσίνια ή τον Ήλιο. Τον δεύτερο για να δείχνει ότι κινείται στο φως, μισεί το σκότος… Απέκλειε μόνον όσα θρησκευτικά στοιχεία προσέφεραν άγρια ειδωλολατρία, αίμα, μαγεία. Τα Μυστήρια ευνοούσε κόσμος που ήθελε κάτι περισσότερο από τη Θρησκεία, τη δημόσια και επιφανειακή. Δεν τα φοβόνταν ούτε οι Πατέρες της πρώτης Εκκλησίας και υιοθέτησαν τη σημειολογία τους, αφού ήταν ήδη από αιώνες μία καθιερωμένη επικοινωνιακή γλώσσα. Δεν τα φοβήθηκε ούτε ο ευαγγελιστής Ιωάννης (Ιω.2.24), φέροντας την ευθύνη της δημοσίευσης λόγων του Χριστού για τον «κόκκο σίτου», που αν δεν πεθάνει, δεν θα δώσει καρπό -αναλογεί περίπου στον πυρήνα των Ελευσινίων…</w:t>
      </w:r>
    </w:p>
    <w:p>
      <w:pPr>
        <w:pStyle w:val="Normal"/>
        <w:jc w:val="both"/>
        <w:rPr/>
      </w:pPr>
      <w:r>
        <w:rPr/>
        <w:t xml:space="preserve">   </w:t>
      </w:r>
      <w:r>
        <w:rPr/>
        <w:t xml:space="preserve">Κάθε Σεπτέμβριο, λοιπόν, οι Αθηναίοι έκαναν κάθαρση του εαυτού τους, πορευόμενοι πεζοί την Ιερά Οδό, νήστευαν, έβλεπαν το μέγα Μυστήριο: έναν στάχυ που φύτρωνε εκτός θερινής περιόδου! Απλό βέβαια, αλλά η ένταση της στιγμής έδινε μεγενθυντικές διαστάσεις λόγω και της επενέργειας του κυκεώνα που είχαν πιει, εκχυλίσματος σπόρων με αφυπνιστικές ιδιότητες, υφιστάμενοι ένα είδος διεύρυνσης της συνειδήσεως. Ήταν ο καρπός από σπόρο που ‘είχε πεθάνει’, αλλά υποδήλωνε ότι κάποτε οι μυούμενοι θα ξαναγεννηθούν σε άλλο ανθρώπινο ον. Αυτό εθεωρείτο φυσική νίκη του μυουμένου στον θάνατο, αιτία για το στεφάνωμά του. Εκεί  κραύγαζαν «υε, κύε», «βρέξε, κυοφόρησε». Τα Ελευσίνα όπως και η εβραϊκή Σκηνοπηγία την ίδια εποχή, περιείχαν το αίτημα για τη βροχή. Ο μυητικός λόγος έλεγε ότι «η Βριμώ γέννησε τον Βριμό», μυστηριακά συνθήματα, εφόσον ανάλογες πράξεις λαϊκής ομοιοπαθητικής μαγείας εντοπίσθηκαν σε όλον τον κόσμο. Η γονιμική τελετή ήταν για να τη μιμηθεί ο ουρανός να βρέξει, να καρποφορήσει η γη. Η Κόρη, λένε ειδικοί, ήταν η νέα σοδειά, αλλά και η προστάτις των νεκροψυχών. </w:t>
      </w:r>
    </w:p>
    <w:p>
      <w:pPr>
        <w:pStyle w:val="Normal"/>
        <w:jc w:val="both"/>
        <w:rPr/>
      </w:pPr>
      <w:r>
        <w:rPr/>
        <w:t xml:space="preserve">   </w:t>
      </w:r>
      <w:r>
        <w:rPr/>
        <w:t xml:space="preserve">Οι πρώτοι εξ εθνικών Χριστιανοί και ο Κωνσταντίνος πρώτος που κατάργησε τις τελετές μαγικής ραδιουργίας, δεν άφησαν όπως είδαμε τη σημειολογία των Μυστηρίων, που εξήραν βασικές ανθρώπινες συνήθειες, φαγητό, γονιμότητα, εργασιακό περιβάλλον (χωράφι, αμπέλι, κοκ), για να στήσουν το πνευματικό τους οικοδόμημα σε άλλο επίπεδο πλέον. Ο αρχαίος κόσμος γήραζε και πέθαινε, η επίκληση στους θεούς, πέρα από μία κοινωνική συσπείρωση, δεν έσωζε, και τα Μυστήρια δεν λύτρωναν, δεν ολοκλήρωναν την ανθρώπινη ζωή, κάθε της στιγμή. Ο Χριστιανισμός απέρριψε τη μετεμψύχωση των Ελευσινίων, αλλά βεβαίωνε ότι η ψυχή κατατίθετο ως σπόρος στον Παράδεισο. Μέχρι να αναστηθεί. Κι αν ‘πέθαινε’ εδώ, ζούσε την ανάσταση κάθε μέρα. </w:t>
      </w:r>
    </w:p>
    <w:p>
      <w:pPr>
        <w:pStyle w:val="Normal"/>
        <w:jc w:val="both"/>
        <w:rPr/>
      </w:pPr>
      <w:r>
        <w:rPr/>
        <w:t xml:space="preserve">   </w:t>
      </w:r>
      <w:r>
        <w:rPr/>
        <w:t>Ο Χριστιανός δεν τρομάζει σε τέτοια, γιατί όπως ενδύθηκαν οι όροι Πίστεως ελληνικές λέξεις, έτσι και η Τελετουργική προσέλαβε μυστηριακά στοιχεία για να στήσει το σκηνικό της, τον παλαιό χιτώνα, στον οποίο ανανέωσε και ενέδυσε νέον άνθρωπο. Έτσι π.χ. η Αποκάλυψη περιγράφει το χριστιανικό Μυστήριο,  τολμώντας να βλέπει την Εκκλησία ως Νύμφη έτοιμη προς γάμο με τον Χριστό…! Απλή εικόνα μιας απόλυτα υπαρξιακής ένωσης…</w:t>
      </w:r>
    </w:p>
    <w:p>
      <w:pPr>
        <w:pStyle w:val="Normal"/>
        <w:jc w:val="both"/>
        <w:rPr/>
      </w:pPr>
      <w:r>
        <w:rPr/>
        <w:t xml:space="preserve">   </w:t>
      </w:r>
      <w:r>
        <w:rPr/>
        <w:t xml:space="preserve">Ευχόμαστε στους Ελευσινίους επιτυχία. Καλά είναι να δείξουν όχι μόνον φαινόμενα της Ελευσίνας, αλλά και κάτι από την εσωτερική, την ορφική-ελευσίνια αγωνία του ανθρώπου, που έδωσε νόημα στην δημόσια πολιτική της Αθήνας. Μην ξεχνούμε και το άλλο, όταν η Αθήνα εξέπεσε στην ύβρη, τι έκαναν μερικοί (415 π.Χ.) σαν το ανήθικο άτομο Αλκιβιάδης -κατηγορήθηκε δηλαδή-; Διακωμώδησαν τα Ελευσίνια Μυστήρια! Η ελλαδική δημοκρατία σήμερα είναι που έχει ανάγκη τον καθαρτικό λόγο. Που βαδίζουμε, όλος ο κόσμος, χωρίς να υπολογίζουμε το υπέρτατο γεγονός του θανάτου! Τα Ελευσίνια με τη γεύση του θανάτου προσγείωναν πολίτες και πολιτικούς, στο ‘Μέτρον’. </w:t>
      </w:r>
    </w:p>
    <w:p>
      <w:pPr>
        <w:pStyle w:val="Normal"/>
        <w:jc w:val="both"/>
        <w:rPr/>
      </w:pPr>
      <w:r>
        <w:rPr/>
      </w:r>
    </w:p>
    <w:p>
      <w:pPr>
        <w:pStyle w:val="Normal"/>
        <w:jc w:val="center"/>
        <w:rPr/>
      </w:pPr>
      <w:r>
        <w:rPr/>
        <w:t>Σταύρος Γουλούλ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41:00Z</dcterms:created>
  <dc:creator>ΣΤΑΥΡΟΣ</dc:creator>
  <dc:description/>
  <cp:keywords/>
  <dc:language>en-US</dc:language>
  <cp:lastModifiedBy>ΣΤΑΥΡΟΣ</cp:lastModifiedBy>
  <dcterms:modified xsi:type="dcterms:W3CDTF">2017-09-28T09:46:00Z</dcterms:modified>
  <cp:revision>41</cp:revision>
  <dc:subject/>
  <dc:title/>
</cp:coreProperties>
</file>