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rPr>
        <w:t xml:space="preserve">Η αξιοποίηση του κινηματογράφου στο μάθημα των Θρησκευτικών: Ο μετασχηματισμός του κόσμου μέσα από την ταινία «1917» </w:t>
      </w:r>
    </w:p>
    <w:p>
      <w:pPr>
        <w:pStyle w:val="Normal"/>
        <w:tabs>
          <w:tab w:val="clear" w:pos="720"/>
          <w:tab w:val="left" w:pos="4173" w:leader="none"/>
        </w:tabs>
        <w:jc w:val="center"/>
        <w:rPr>
          <w:rFonts w:ascii="Calibri" w:hAnsi="Calibri" w:eastAsia="Times" w:cs="Calibri"/>
          <w:b/>
          <w:b/>
          <w:kern w:val="2"/>
          <w:szCs w:val="22"/>
          <w:lang w:eastAsia="en-US"/>
        </w:rPr>
      </w:pPr>
      <w:r>
        <w:rPr>
          <w:rFonts w:eastAsia="Times" w:cs="Calibri"/>
          <w:b/>
          <w:kern w:val="2"/>
          <w:szCs w:val="22"/>
          <w:lang w:eastAsia="en-US"/>
        </w:rPr>
      </w:r>
    </w:p>
    <w:p>
      <w:pPr>
        <w:pStyle w:val="Normal"/>
        <w:jc w:val="center"/>
        <w:rPr>
          <w:rFonts w:eastAsia="Times"/>
          <w:sz w:val="24"/>
          <w:lang w:eastAsia="en-US"/>
        </w:rPr>
      </w:pPr>
      <w:r>
        <w:rPr>
          <w:rFonts w:eastAsia="Times"/>
          <w:b/>
          <w:sz w:val="24"/>
          <w:lang w:eastAsia="en-US"/>
        </w:rPr>
        <w:t xml:space="preserve">Μαριάννα Τσιμέκα </w:t>
      </w:r>
    </w:p>
    <w:p>
      <w:pPr>
        <w:pStyle w:val="Normal"/>
        <w:jc w:val="center"/>
        <w:rPr/>
      </w:pPr>
      <w:bookmarkStart w:id="0" w:name="OLE_LINK1"/>
      <w:bookmarkStart w:id="1" w:name="OLE_LINK2"/>
      <w:bookmarkEnd w:id="0"/>
      <w:bookmarkEnd w:id="1"/>
      <w:r>
        <w:rPr>
          <w:rFonts w:eastAsia="Times"/>
          <w:sz w:val="24"/>
          <w:lang w:eastAsia="en-US"/>
        </w:rPr>
        <w:t xml:space="preserve">Εκπαιδευτικός, Γυμνάσιο Ιερού Ναού Μεταμορφώσεως του Σωτήρως Βρηλησσίων, </w:t>
      </w:r>
    </w:p>
    <w:p>
      <w:pPr>
        <w:pStyle w:val="Normal"/>
        <w:tabs>
          <w:tab w:val="clear" w:pos="720"/>
          <w:tab w:val="left" w:pos="4173" w:leader="none"/>
        </w:tabs>
        <w:jc w:val="center"/>
        <w:rPr>
          <w:rFonts w:eastAsia="Times"/>
          <w:sz w:val="24"/>
          <w:lang w:eastAsia="en-US"/>
        </w:rPr>
      </w:pPr>
      <w:bookmarkStart w:id="2" w:name="OLE_LINK1"/>
      <w:bookmarkStart w:id="3" w:name="OLE_LINK2"/>
      <w:bookmarkEnd w:id="2"/>
      <w:bookmarkEnd w:id="3"/>
      <w:r>
        <w:rPr>
          <w:rFonts w:eastAsia="Times"/>
          <w:sz w:val="24"/>
          <w:lang w:eastAsia="en-US"/>
        </w:rPr>
        <w:t>tsimekamarianna@gmail.com</w:t>
      </w:r>
    </w:p>
    <w:p>
      <w:pPr>
        <w:pStyle w:val="Normal"/>
        <w:tabs>
          <w:tab w:val="clear" w:pos="720"/>
          <w:tab w:val="left" w:pos="4173" w:leader="none"/>
        </w:tabs>
        <w:jc w:val="center"/>
        <w:rPr>
          <w:rFonts w:eastAsia="Times"/>
          <w:sz w:val="24"/>
          <w:szCs w:val="22"/>
          <w:lang w:eastAsia="en-US"/>
        </w:rPr>
      </w:pPr>
      <w:r>
        <w:rPr>
          <w:rFonts w:eastAsia="Times"/>
          <w:sz w:val="24"/>
          <w:szCs w:val="22"/>
          <w:lang w:eastAsia="en-US"/>
        </w:rPr>
      </w:r>
    </w:p>
    <w:p>
      <w:pPr>
        <w:pStyle w:val="Normal"/>
        <w:jc w:val="center"/>
        <w:rPr>
          <w:rFonts w:eastAsia="Times"/>
          <w:sz w:val="24"/>
          <w:lang w:eastAsia="en-US"/>
        </w:rPr>
      </w:pPr>
      <w:r>
        <w:rPr>
          <w:rFonts w:eastAsia="Times"/>
          <w:b/>
          <w:sz w:val="24"/>
          <w:lang w:eastAsia="en-US"/>
        </w:rPr>
        <w:t>Κωνσταντίνος Σπαλιώρας</w:t>
      </w:r>
    </w:p>
    <w:p>
      <w:pPr>
        <w:pStyle w:val="Normal"/>
        <w:jc w:val="center"/>
        <w:rPr/>
      </w:pPr>
      <w:r>
        <w:rPr>
          <w:rFonts w:eastAsia="Times"/>
          <w:sz w:val="24"/>
          <w:lang w:eastAsia="en-US"/>
        </w:rPr>
        <w:t>Εκπαιδευτικός, 5</w:t>
      </w:r>
      <w:r>
        <w:rPr>
          <w:rFonts w:eastAsia="Times"/>
          <w:sz w:val="24"/>
          <w:vertAlign w:val="superscript"/>
          <w:lang w:eastAsia="en-US"/>
        </w:rPr>
        <w:t>ο</w:t>
      </w:r>
      <w:r>
        <w:rPr>
          <w:rFonts w:eastAsia="Times"/>
          <w:sz w:val="24"/>
          <w:lang w:eastAsia="en-US"/>
        </w:rPr>
        <w:t xml:space="preserve"> ΓΕΛ Λαμίας,  </w:t>
      </w:r>
    </w:p>
    <w:p>
      <w:pPr>
        <w:pStyle w:val="Normal"/>
        <w:jc w:val="center"/>
        <w:rPr>
          <w:rFonts w:eastAsia="Times"/>
          <w:sz w:val="24"/>
          <w:lang w:eastAsia="en-US"/>
        </w:rPr>
      </w:pPr>
      <w:r>
        <w:rPr>
          <w:rFonts w:eastAsia="Times"/>
          <w:sz w:val="24"/>
          <w:lang w:eastAsia="en-US"/>
        </w:rPr>
        <w:t>kspalioras@gmail.com</w:t>
      </w:r>
    </w:p>
    <w:p>
      <w:pPr>
        <w:pStyle w:val="Normal"/>
        <w:tabs>
          <w:tab w:val="clear" w:pos="720"/>
          <w:tab w:val="left" w:pos="4173" w:leader="none"/>
        </w:tabs>
        <w:jc w:val="center"/>
        <w:rPr>
          <w:rFonts w:eastAsia="Times"/>
          <w:sz w:val="24"/>
          <w:szCs w:val="22"/>
          <w:lang w:eastAsia="en-US"/>
        </w:rPr>
      </w:pPr>
      <w:r>
        <w:rPr>
          <w:rFonts w:eastAsia="Times"/>
          <w:sz w:val="24"/>
          <w:szCs w:val="22"/>
          <w:lang w:eastAsia="en-US"/>
        </w:rPr>
      </w:r>
    </w:p>
    <w:p>
      <w:pPr>
        <w:pStyle w:val="Normal"/>
        <w:spacing w:before="240" w:after="0"/>
        <w:ind w:firstLine="284"/>
        <w:rPr>
          <w:b/>
          <w:b/>
          <w:lang w:val="en-US"/>
        </w:rPr>
      </w:pPr>
      <w:r>
        <w:rPr>
          <w:b/>
        </w:rPr>
        <w:t>Περίληψη</w:t>
      </w:r>
    </w:p>
    <w:p>
      <w:pPr>
        <w:pStyle w:val="Normal"/>
        <w:ind w:firstLine="284"/>
        <w:jc w:val="both"/>
        <w:rPr>
          <w:szCs w:val="22"/>
        </w:rPr>
      </w:pPr>
      <w:r>
        <w:rPr>
          <w:szCs w:val="22"/>
        </w:rPr>
        <w:t>Το διδακτικό σενάριο που αφορά στην αξιοποίηση του κινηματογράφου στο μάθημα των Θρησκευτικών και μάλιστα της ταινίας «1917» αποτελεί μέρος μιας γενικότερης έρευνας για την αξία του οπτικοακουστικού εγγραμματισμού, μέσω του οποίου οι μαθητές μπορούν να γίνουν ενεργοί χρήστες της οπτικοακουστικής γλώσσας και ενσυνείδητοι κριτικοί, συνθήκη που αποτελεί προϋπόθεση της ενεργούς και ισότιμης πολιτειότητας στην κοινωνία του μέλλοντος. Η αξιοποίηση του διδακτικού μοντέλου συζητήσεων (</w:t>
      </w:r>
      <w:r>
        <w:rPr>
          <w:szCs w:val="22"/>
          <w:lang w:val="en-US"/>
        </w:rPr>
        <w:t>discussion</w:t>
      </w:r>
      <w:r>
        <w:rPr>
          <w:szCs w:val="22"/>
        </w:rPr>
        <w:t xml:space="preserve"> </w:t>
      </w:r>
      <w:r>
        <w:rPr>
          <w:szCs w:val="22"/>
          <w:lang w:val="en-US"/>
        </w:rPr>
        <w:t>model</w:t>
      </w:r>
      <w:r>
        <w:rPr>
          <w:szCs w:val="22"/>
        </w:rPr>
        <w:t xml:space="preserve">), ο χωρισμός των μαθητών σε ομάδες και τα φύλλα εργασίας που ακολούθησαν τις τεχνικές του </w:t>
      </w:r>
      <w:r>
        <w:rPr>
          <w:szCs w:val="22"/>
          <w:lang w:val="en-US"/>
        </w:rPr>
        <w:t>Project</w:t>
      </w:r>
      <w:r>
        <w:rPr>
          <w:szCs w:val="22"/>
        </w:rPr>
        <w:t xml:space="preserve"> </w:t>
      </w:r>
      <w:r>
        <w:rPr>
          <w:szCs w:val="22"/>
          <w:lang w:val="en-US"/>
        </w:rPr>
        <w:t>Zero</w:t>
      </w:r>
      <w:r>
        <w:rPr>
          <w:szCs w:val="22"/>
        </w:rPr>
        <w:t xml:space="preserve"> του </w:t>
      </w:r>
      <w:r>
        <w:rPr>
          <w:szCs w:val="22"/>
          <w:lang w:val="en-US"/>
        </w:rPr>
        <w:t>Harvard</w:t>
      </w:r>
      <w:r>
        <w:rPr>
          <w:szCs w:val="22"/>
        </w:rPr>
        <w:t xml:space="preserve"> είναι τα βασικά χαρακτηριστικά του διδακτικού σεναρίου. Το σενάριο εφαρμόστηκε σε Λύκειο στη Λαμία και για την αξιολόγησή του αξιοποιήθηκε η μέθοδος της τριγωνοποίησης των δεδομένων.</w:t>
      </w:r>
    </w:p>
    <w:p>
      <w:pPr>
        <w:pStyle w:val="Normal"/>
        <w:spacing w:before="120" w:after="0"/>
        <w:ind w:firstLine="284"/>
        <w:jc w:val="both"/>
        <w:rPr>
          <w:b/>
          <w:b/>
          <w:bCs/>
          <w:szCs w:val="22"/>
        </w:rPr>
      </w:pPr>
      <w:r>
        <w:rPr>
          <w:b/>
          <w:bCs/>
          <w:szCs w:val="22"/>
        </w:rPr>
        <w:t>Λέξεις κλειδιά</w:t>
      </w:r>
      <w:r>
        <w:rPr>
          <w:b/>
          <w:szCs w:val="22"/>
        </w:rPr>
        <w:t xml:space="preserve">: </w:t>
      </w:r>
      <w:r>
        <w:rPr>
          <w:szCs w:val="22"/>
        </w:rPr>
        <w:t>μάθημα Θρησκευτικών, κινηματογράφος</w:t>
      </w:r>
    </w:p>
    <w:p>
      <w:pPr>
        <w:pStyle w:val="Normal"/>
        <w:spacing w:before="240" w:after="0"/>
        <w:ind w:firstLine="284"/>
        <w:rPr>
          <w:b/>
          <w:b/>
        </w:rPr>
      </w:pPr>
      <w:r>
        <w:rPr>
          <w:b/>
        </w:rPr>
        <w:t>Περιγραφή Εκπαιδευτικού Σεναρίου</w:t>
      </w:r>
    </w:p>
    <w:p>
      <w:pPr>
        <w:pStyle w:val="Normal"/>
        <w:ind w:firstLine="284"/>
        <w:jc w:val="both"/>
        <w:rPr/>
      </w:pPr>
      <w:r>
        <w:rPr>
          <w:szCs w:val="22"/>
        </w:rPr>
        <w:t xml:space="preserve">Ένας από τους πιο αποτελεσματικούς τρόπους μετάδοσης των θρησκευτικών πεποιθήσεων είναι η τέχνη. Από πολύ παλιά αποτελούσε μέσο επικοινωνίας της Χριστιανικής Εκκλησίας με τον κόσμο, κυρίως την εποχή των πολέμων και εθνικών και κοινωνικών κρίσεων, που οι άνθρωποι αδυνατούσαν να λάβουν ακόμη και τη βασική μόρφωση. Μέσω εικόνων, διηγήσεων και μωσαϊκών, των βιτρό, αφηγείτο η χριστιανική παράδοση. Ο </w:t>
      </w:r>
      <w:r>
        <w:rPr>
          <w:szCs w:val="22"/>
          <w:lang w:val="en-US"/>
        </w:rPr>
        <w:t>Andrey</w:t>
      </w:r>
      <w:r>
        <w:rPr>
          <w:szCs w:val="22"/>
        </w:rPr>
        <w:t xml:space="preserve"> </w:t>
      </w:r>
      <w:r>
        <w:rPr>
          <w:szCs w:val="22"/>
          <w:lang w:val="en-US"/>
        </w:rPr>
        <w:t>Tarkovsky</w:t>
      </w:r>
      <w:r>
        <w:rPr>
          <w:szCs w:val="22"/>
        </w:rPr>
        <w:t xml:space="preserve"> αναφέρει ότι «ο κινηματογράφος θα πρέπει να ερευνά με προσοχή τα πιο πολύπλοκα προβλήματα της σύγχρονης εποχής, όπως για αιώνες έπρατταν στη λογοτεχνία, στη μουσική και στη ζωγραφική». Την ίδια άποψη με τον Ρώσο παραγωγό συμμερίζεται και η </w:t>
      </w:r>
      <w:r>
        <w:rPr>
          <w:szCs w:val="22"/>
          <w:lang w:val="en-US"/>
        </w:rPr>
        <w:t>Peta</w:t>
      </w:r>
      <w:r>
        <w:rPr>
          <w:szCs w:val="22"/>
        </w:rPr>
        <w:t xml:space="preserve"> </w:t>
      </w:r>
      <w:r>
        <w:rPr>
          <w:szCs w:val="22"/>
          <w:lang w:val="en-US"/>
        </w:rPr>
        <w:t>Goldburg</w:t>
      </w:r>
      <w:r>
        <w:rPr>
          <w:szCs w:val="22"/>
        </w:rPr>
        <w:t xml:space="preserve"> (2004), η οποία αναφέρει στο βρετανικό περιοδικό </w:t>
      </w:r>
      <w:r>
        <w:rPr>
          <w:szCs w:val="22"/>
          <w:lang w:val="en-US"/>
        </w:rPr>
        <w:t>British</w:t>
      </w:r>
      <w:r>
        <w:rPr>
          <w:szCs w:val="22"/>
        </w:rPr>
        <w:t xml:space="preserve"> </w:t>
      </w:r>
      <w:r>
        <w:rPr>
          <w:szCs w:val="22"/>
          <w:lang w:val="en-US"/>
        </w:rPr>
        <w:t>Journal</w:t>
      </w:r>
      <w:r>
        <w:rPr>
          <w:szCs w:val="22"/>
        </w:rPr>
        <w:t xml:space="preserve"> </w:t>
      </w:r>
      <w:r>
        <w:rPr>
          <w:szCs w:val="22"/>
          <w:lang w:val="en-US"/>
        </w:rPr>
        <w:t>of</w:t>
      </w:r>
      <w:r>
        <w:rPr>
          <w:szCs w:val="22"/>
        </w:rPr>
        <w:t xml:space="preserve"> </w:t>
      </w:r>
      <w:r>
        <w:rPr>
          <w:szCs w:val="22"/>
          <w:lang w:val="en-US"/>
        </w:rPr>
        <w:t>Religious</w:t>
      </w:r>
      <w:r>
        <w:rPr>
          <w:szCs w:val="22"/>
        </w:rPr>
        <w:t xml:space="preserve"> </w:t>
      </w:r>
      <w:r>
        <w:rPr>
          <w:szCs w:val="22"/>
          <w:lang w:val="en-US"/>
        </w:rPr>
        <w:t>Education</w:t>
      </w:r>
      <w:r>
        <w:rPr>
          <w:szCs w:val="22"/>
        </w:rPr>
        <w:t xml:space="preserve"> ότι «οι τέχνες πρέπει να αποτελέσουν απαραίτητο μέσο για τη διδασκαλία των θρησκευτικών». Από τα μέσα του 20ού αιώνα μέχρι και σήμερα, ο κινηματογράφος αποτελεί σημαντικό μέσο για τη μετάδοση και την κατανόηση των ιερών διηγήσεων της Βίβλου. Οι εικόνες χρησιμοποιούνται για να δημιουργήσουν συναισθήματα, να ενδυναμώσουν τους δεσμούς και να ενθαρρύνουν τη μίμηση. Σύμφωνα με τον συγγραφέα και καθηγητή </w:t>
      </w:r>
      <w:r>
        <w:rPr>
          <w:szCs w:val="22"/>
          <w:lang w:val="en-US"/>
        </w:rPr>
        <w:t>Anton</w:t>
      </w:r>
      <w:r>
        <w:rPr>
          <w:szCs w:val="22"/>
        </w:rPr>
        <w:t xml:space="preserve"> </w:t>
      </w:r>
      <w:r>
        <w:rPr>
          <w:szCs w:val="22"/>
          <w:lang w:val="en-US"/>
        </w:rPr>
        <w:t>Karl</w:t>
      </w:r>
      <w:r>
        <w:rPr>
          <w:szCs w:val="22"/>
        </w:rPr>
        <w:t xml:space="preserve"> </w:t>
      </w:r>
      <w:r>
        <w:rPr>
          <w:szCs w:val="22"/>
          <w:lang w:val="en-US"/>
        </w:rPr>
        <w:t>Kozlovic</w:t>
      </w:r>
      <w:r>
        <w:rPr>
          <w:szCs w:val="22"/>
        </w:rPr>
        <w:t xml:space="preserve"> (2000) «οι χολιγουντιανές ταινίες άλλαξαν δραματικά μετάδοση της Βίβλου». Οι δημοφιλείς ταινίες, εκτός από μέσο ψυχαγωγίας, αποτέλεσαν ενισχυτικό παράγοντα των Γραφών και της Θεολογίας, με έναν τρόπο που μπορεί να διεγείρει τον άνθρωπο ψυχικά, σωματικά, συναισθηματικά και πνευματικά. Ο Γαϊτάνης αναγνωρίζει συμβολισμούς και μοντέλα μέσα από τύπους, όπως ο </w:t>
      </w:r>
      <w:r>
        <w:rPr>
          <w:szCs w:val="22"/>
          <w:lang w:val="en-US"/>
        </w:rPr>
        <w:t>Tramp</w:t>
      </w:r>
      <w:r>
        <w:rPr>
          <w:szCs w:val="22"/>
        </w:rPr>
        <w:t xml:space="preserve">, ο περιπλανώμενος ζητιάνος, που παραλληλίζεται με τη θεολογική περιπλάνηση του μαρτυρίου και ανάστασης (Γαϊτάνης, 2021, σ. 243). </w:t>
      </w:r>
    </w:p>
    <w:p>
      <w:pPr>
        <w:pStyle w:val="Normal"/>
        <w:ind w:firstLine="284"/>
        <w:jc w:val="both"/>
        <w:rPr>
          <w:szCs w:val="22"/>
        </w:rPr>
      </w:pPr>
      <w:r>
        <w:rPr>
          <w:szCs w:val="22"/>
        </w:rPr>
        <w:t>Στο μάθημα των Θρησκευτικών, η παράλληλη μελέτη βιβλικών διηγήσεων μέσω των κινηματογραφικών ταινιών αλλά και των βιβλίων ωθεί τους μαθητές να γνωρίσουν και να ασχοληθούν με πολλές διαφορετικές αναγνώσεις και ερμηνείες του ίδιου κειμένου, να προβληματιστούν και να διαμορφώσουν τις δικές τους ερμηνείες. Έτσι οδηγούμαστε στον κριτικό θρησκευτικό στοχασμό και, τελικά, στη θρησκευτική αγωγή. Σημαντικό εργαλείο για την κατανόηση αλλά και την κατάκτηση του θρησκευτικού γραμματισμού είναι η χρήση πηγών, οι οποίες είναι απολύτως αναγκαίες για τη διεξαγωγή το μαθήματος της θρησκευτικής αγωγής. Οι πραγματικά προετοιμασμένοι και καταλλήλως καταρτισμένοι εκπαιδευτικοί δίνουν στα παιδιά τη δυνατότητα να έχουν ενεργητικό ρόλο στη μαθησιακή διαδικασία, να καλλιεργούν την κριτική και δημιουργική σκέψη, να ασκήσουν την πολύπλευρη και πολυπρισματική προσέγγιση του γνωστικού αντικειμένου, να κατανοήσουν την έννοια της ηθικής διάστασης, εντοπίζοντας και τα προσωπικά στοιχεία του δημιουργού, και γενικότερα να έρθουν σε επαφή με ένα νέο καινοτόμο μέσο μάθησης που εξιτάρει και ενεργοποιεί με διαφορετικό τρόπο την σκέψη τους.</w:t>
      </w:r>
    </w:p>
    <w:p>
      <w:pPr>
        <w:pStyle w:val="Normal"/>
        <w:ind w:firstLine="284"/>
        <w:jc w:val="both"/>
        <w:rPr>
          <w:szCs w:val="22"/>
        </w:rPr>
      </w:pPr>
      <w:r>
        <w:rPr>
          <w:szCs w:val="22"/>
        </w:rPr>
        <w:t xml:space="preserve">Για την πειραματική διδακτική παρέμβαση που αφορούσε στην αξιοποίηση της κινηματογραφικής επικοινωνιακής γλώσσας του κινηματογράφου στο μάθημα των Θρησκευτικών επιλέξαμε την ταινία «1917». Η ταινία αυτή είναι πλούσια με μηνύματα, τα οποία μπορούν να αξιοποιηθούν στη διδασκαλία πολλών θεματικών ενοτήτων. Θέματα όπως: α) ειρήνη και πόλεμος, β) αυτοθυσία και αγάπη για τον συνάνθρωπο, γ) προσευχή, δ) σωτηρία και θάνατος, ε) αλληλεγγύη κ.ά. αποτελούν αντικείμενο πραγμάτευσης του σεναρίου και αναδεικνύονται σκηνοθετικά με πολλαπλούς τρόπους επικοινωνίας του μηνύματος. Η ταινία αυτή σχεδιάστηκε αρχικά για τη διδασκαλία της αξίας της προσευχής, προκειμένου να αξιοποιηθεί σε μαθητές Γυμνασίου. Η επέκτασή της αφορούσε στη διδασκαλία των ενοτήτων που αφορούν στον μετασχηματισμό του κόσμου σύμφωνα με τη θεματολογία Λυκείου. Τα αποτελέσματα της έρευνας από την πειραματική αυτή εφαρμογή αφορούν στη 2η εφαρμογή το σεναρίου (σε παραλλαγή στο Λύκειο). </w:t>
      </w:r>
    </w:p>
    <w:p>
      <w:pPr>
        <w:pStyle w:val="Normal"/>
        <w:ind w:firstLine="284"/>
        <w:jc w:val="both"/>
        <w:rPr/>
      </w:pPr>
      <w:r>
        <w:rPr>
          <w:szCs w:val="22"/>
        </w:rPr>
        <w:t xml:space="preserve">Η ιστορία του “1917” εκτυλίσσεται στην περίοδο του Α΄ Παγκοσμίου πολέμου. Δύο βρετανοί στρατιώτες, ο Υποδεκανέας Blake (Dean-Charles Chapman) και ο Υποδεκανέας Schofield (George MacKay) αναλαμβάνουν να φέρουν εις πέρας μια νέα αποστολή (Dargis, 2019). Οι δύο στρατιώτες καλούνται να περπατήσουν έξι ώρες μέσα από στο πεδίο της μάχης για παραδώσουν ένα μήνυμα στους συμπατριώτες ώστε να τους σώσουν από μια πιθανή ενέδρα (Dargis, 2019; Reed, 2019). Μέσα από χαρακώματα, σωρούς από πτώματα και νεκρά άλογα, και μίλια από μπερδεμένα συρματοπλέγματα, το ταξίδι φαίνεται ατελείωτο. Η αφοσίωσή τους στο καθήκον όμως τους οδηγεί, σε ναρκοπέδια με ενσύρματοι με εκρηκτικά που θα μπορούσαν να τους ανατινάξουν με ένα μόνο άγγιγμα και σε έρημες πόλεις όπου κάθε ανθρώπινη συνάντηση ισούται είτε τη σωτηρία είτε το θάνατο. Η ταινία γυρίστηκε ως ένα συνεχές πλάνο. Ο Mendes, από την αρχή, θεώρησε ότι αυτή η ιστορία πρέπει να εξιστορηθεί σε πραγματικό χρόνο. Έκρινε ότι ο καλύτερος τρόπος να πει κάποιος αυτήν την ιστορία είναι με ένα συνεχές πλάνο ώστε να είναι αναπόσπαστο κάθε βήμα του ταξιδιού. Με τα λόγια του ιδίου “Ήθελα να αναπνέουμε κάθε αναπνοή με αυτούς τους ανθρώπους” (IMDb, 2019). Ο σκηνοθέτης χρησιμοποίησε σκόπιμα την τεχνική του μονοπλάνου για να τονίσει ότι δεν υπάρχουν πραγματικά διαλείμματα στον πόλεμο (Deffinition, 2020). Δεν υπάρχουν πραγματικές στιγμές ανάπαυλας. Δεν υπάρχουν στιγμές για τον άνθρωπο να θρηνήσει και να συνειδητοποιήσει αυτό που πραγματικά συμβαίνει, τι έχει θυσιάσει για να πολεμήσει για τη χώρα (Deffinition, 2020). Η τεχνική του “one-shot” παρέχει στους θεατές την ψευδαίσθηση ότι τα γεγονότα συμβαίνουν σε αληθινό χρόνο. </w:t>
      </w:r>
    </w:p>
    <w:p>
      <w:pPr>
        <w:pStyle w:val="Normal"/>
        <w:ind w:firstLine="284"/>
        <w:jc w:val="both"/>
        <w:rPr>
          <w:szCs w:val="22"/>
        </w:rPr>
      </w:pPr>
      <w:r>
        <w:rPr>
          <w:szCs w:val="22"/>
        </w:rPr>
        <w:t xml:space="preserve">Η ανάπτυξη του σεναρίου ακολούθησε τις φάσεις του μοντέλου συζητήσεων και αναπτύχθηκε σε τρεις φάσεις. Σε κάθε φάση οι μαθητές κλήθηκαν, απαντώντας σε διαφορετικά φύλλα εργασίας, να εμβαθύνουν στο απόσπασμα της ταινίας που αξιοποιήθηκα και να αποκωδικοποιήσουν τα πολλαπλά μηνύματα που περνούσε η ταινία στους θεατές. Το απόσπασμα της ταινίας που προβλήθηκε ήταν η σκηνή που ένας από τους πρωταγωνιστές της ταινίας προχωρά σε ένα δάσος μέχρι να βρει μια ομάδα στρατιωτών. Η μονοτονία του πλάνου, η μουσική υπόκρουση, οι εναλλαγές των πλάνων, τα χρώματα της σκηνογραφίας ήταν αυτά που αποτέλεσαν αντικείμενο μελέτης από τους μαθητές. </w:t>
      </w:r>
    </w:p>
    <w:p>
      <w:pPr>
        <w:pStyle w:val="Normal"/>
        <w:spacing w:before="240" w:after="0"/>
        <w:ind w:firstLine="284"/>
        <w:rPr>
          <w:b/>
          <w:b/>
        </w:rPr>
      </w:pPr>
      <w:r>
        <w:rPr>
          <w:b/>
        </w:rPr>
        <w:t>Συμπεράσματα</w:t>
      </w:r>
    </w:p>
    <w:p>
      <w:pPr>
        <w:pStyle w:val="Normal"/>
        <w:ind w:firstLine="284"/>
        <w:jc w:val="both"/>
        <w:rPr/>
      </w:pPr>
      <w:r>
        <w:rPr>
          <w:szCs w:val="22"/>
        </w:rPr>
        <w:t xml:space="preserve">Ο κινηματογράφος σε όλες τις εκδοχές του αποτελεί ένα αποτελεσματικό μέσο επικοινωνίας μηνυμάτων στο μάθημα των Θρησκευτικών. Μέσα από τη διαθεματική και διεπιστημονική εξέταση των θεματικών ενοτήτων που περιλαμβάνονται στα Αναλυτικά Προγράμματα και Προγράμματα Σπουδών, η Θεολογία αγγίζει θέματα που αφορούν στην ιστορία, στη γεωγραφία, στη φιλοσοφία, στην πολιτική αλλά και στην καθημερινή ζωή. Η  ένταξη της 7ης Τέχνης στο μάθημα των Θρησκευτικών βοηθά τους μαθητές να κατανοήσουν πώς το παρελθόν γίνεται παρόν, πώς τα φιλοσοφικά ερωτήματα και οι κοινωνικές συνθήκες θέτουν διλλήματα και πώς ο Θεός συναντά τον άνθρωπο μέσα από μια διαρκή αναζήτηση νοήματος. Μέσα από την αφήγηση των γεγονότων οι μαθητές μετέχουν στη ζωή των ηρώων, αντιμετωπίζουν τα ίδια διλλήματα και καλούνται να φτάσουν στην τελική κάθαρση της αρχαίας τραγωδίας. </w:t>
      </w:r>
    </w:p>
    <w:p>
      <w:pPr>
        <w:pStyle w:val="Normal"/>
        <w:ind w:firstLine="284"/>
        <w:jc w:val="both"/>
        <w:rPr/>
      </w:pPr>
      <w:r>
        <w:rPr>
          <w:szCs w:val="22"/>
        </w:rPr>
        <w:t>Η δυναμική της επικοινωνίας μηνυμάτων μέσα από το κινηματογραφικό μέσο καθιστά αναγκαία την αναγνώριση της δικής του ιδιαίτερης γλώσσας που συντίθεται από τη συνδρομή πλήθους τεχνών, όπως είναι η συγγραφή του σεναρίου, η μουσική, η σκηνογραφία, η ενδυματολογία κ.λπ. την προσπάθειά μας να διερευνήσουμε  τρόπους αξιοποίησης του κινηματογραφικού μέσου με έμφαση στην επικοινωνία πολλαπλών μηνυμάτων, προχωρήσαμε σε μια πειραματική εφαρμογή ενός σεναρίου σε σχολικές μονάδες. Από τα αποτελέσματα της αξιολόγησης διαπιστώθηκε ότι οι μαθητές μπορούν αβίαστα να γίνουν κριτικοί αναγνώστες ενός κινηματογραφικού έργου και μπορούν να αντιληφθούν τους τρόπους με τους οποίους ο δημιουργός επικοινωνεί με το κοινό του. Οι περιορισμοί που διαπιστώσαμε οφείλονται στην έλλειψη κατάλληλης επιμόρφωσης για τη σωστή διαχείριση της κινηματογραφικής δημιουργίας, ώστε να αποτελέσει ένα πολυδύναμο εργαλείο στα χέρια των Θεολόγων εκπαιδευτικών.</w:t>
      </w:r>
    </w:p>
    <w:p>
      <w:pPr>
        <w:pStyle w:val="Normal"/>
        <w:ind w:firstLine="284"/>
        <w:jc w:val="both"/>
        <w:rPr>
          <w:szCs w:val="22"/>
        </w:rPr>
      </w:pPr>
      <w:r>
        <w:rPr>
          <w:szCs w:val="22"/>
        </w:rPr>
        <w:t>Θεωρούμε ότι μέσα από τέτοιες ή παραπλήσιες εφαρμογές και την ολοκληρωμένη αξιολόγησή τους μπορεί το μάθημα των Θρησκευτικών να αναδείξει τη δυναμική του και να αναδειχθεί σε ένα σημαντικό μέσο επικοινωνίας και δημιουργίας, υπηρετώντας αποτελεσματικά τους στόχους του μαθήματος.</w:t>
      </w:r>
    </w:p>
    <w:p>
      <w:pPr>
        <w:pStyle w:val="Normal"/>
        <w:spacing w:before="240" w:after="0"/>
        <w:ind w:firstLine="284"/>
        <w:rPr>
          <w:b/>
          <w:b/>
          <w:lang w:val="en-US"/>
        </w:rPr>
      </w:pPr>
      <w:r>
        <w:rPr>
          <w:b/>
        </w:rPr>
        <w:t>Αναφορές</w:t>
      </w:r>
    </w:p>
    <w:p>
      <w:pPr>
        <w:pStyle w:val="Style14"/>
        <w:ind w:firstLine="284"/>
        <w:rPr/>
      </w:pPr>
      <w:r>
        <w:rPr>
          <w:lang w:val="en-GB"/>
        </w:rPr>
        <w:t xml:space="preserve">Anderson, L.W., Krathwohl, D.R., Airasian, P.W., Cruikshank, K.A., Mayer, R.E., Pintrich, P.R., Raths, J. &amp; Wittrock, M.C. (eds.) (2001). </w:t>
      </w:r>
      <w:r>
        <w:rPr>
          <w:i/>
          <w:iCs/>
          <w:lang w:val="en-GB"/>
        </w:rPr>
        <w:t>A taxonomy for learning and teaching and assessing: A revision of Bloom’s taxonomy of educational objectives</w:t>
      </w:r>
      <w:r>
        <w:rPr>
          <w:lang w:val="en-GB"/>
        </w:rPr>
        <w:t xml:space="preserve">. Addison Wesley Longman. Ankeny, </w:t>
        <w:tab/>
        <w:t xml:space="preserve">J., n.d. Emmylou Harris | Awards | AllMusic. [online] www.allmusic.com. </w:t>
        <w:tab/>
        <w:t xml:space="preserve">Available at: &lt;https://www.allmusic.com/artist /mn0000159699 /awards&gt; </w:t>
        <w:tab/>
        <w:t>[Accessed 21 April 2021].</w:t>
      </w:r>
    </w:p>
    <w:p>
      <w:pPr>
        <w:pStyle w:val="Style14"/>
        <w:ind w:firstLine="284"/>
        <w:rPr/>
      </w:pPr>
      <w:r>
        <w:rPr/>
        <w:t xml:space="preserve">Γαϊτάνης, Β. (2021). </w:t>
      </w:r>
      <w:r>
        <w:rPr>
          <w:i/>
          <w:iCs/>
        </w:rPr>
        <w:t>Δοκίμια Επικοινωνιακής Θεολογίας</w:t>
      </w:r>
      <w:r>
        <w:rPr/>
        <w:t xml:space="preserve">. </w:t>
      </w:r>
      <w:r>
        <w:rPr>
          <w:lang w:val="en-GB"/>
        </w:rPr>
        <w:t>Αθήνα: Εκδόσεις Γρηγόρη.</w:t>
      </w:r>
    </w:p>
    <w:p>
      <w:pPr>
        <w:pStyle w:val="Style14"/>
        <w:ind w:firstLine="284"/>
        <w:rPr/>
      </w:pPr>
      <w:r>
        <w:rPr>
          <w:lang w:val="en-GB"/>
        </w:rPr>
        <w:t xml:space="preserve">Deffinition, 2020. Why the Ending Of 1917 Is So Perfect + The Real-Life Story </w:t>
        <w:tab/>
        <w:t xml:space="preserve">That Inspired the Film Explained. [online] Deffinition.co.uk. </w:t>
        <w:tab/>
        <w:t>Available</w:t>
      </w:r>
      <w:r>
        <w:rPr>
          <w:lang w:val="en-US"/>
        </w:rPr>
        <w:t xml:space="preserve"> </w:t>
      </w:r>
      <w:r>
        <w:rPr>
          <w:lang w:val="en-GB"/>
        </w:rPr>
        <w:t xml:space="preserve">at: &lt;https://deffinition.co.uk/why-the-ending-of-1917-is-so-perfect-the-real-life-story-that-inspired-the-film-explained-spoiler-review/&gt; </w:t>
        <w:tab/>
        <w:t>[Accessed 6 June]</w:t>
      </w:r>
    </w:p>
    <w:p>
      <w:pPr>
        <w:pStyle w:val="Style14"/>
        <w:ind w:firstLine="284"/>
        <w:rPr/>
      </w:pPr>
      <w:r>
        <w:rPr>
          <w:lang w:val="en-GB"/>
        </w:rPr>
        <w:t>Eggen, P. D.</w:t>
      </w:r>
      <w:r>
        <w:rPr>
          <w:lang w:val="en-US"/>
        </w:rPr>
        <w:t>,</w:t>
      </w:r>
      <w:r>
        <w:rPr>
          <w:lang w:val="en-GB"/>
        </w:rPr>
        <w:t xml:space="preserve"> &amp; Kauchak, D. P. (2011). </w:t>
      </w:r>
      <w:r>
        <w:rPr>
          <w:i/>
          <w:iCs/>
          <w:lang w:val="en-GB"/>
        </w:rPr>
        <w:t>Introduction to teaching: Becoming a professional</w:t>
      </w:r>
      <w:r>
        <w:rPr>
          <w:lang w:val="en-GB"/>
        </w:rPr>
        <w:t>. Upper Saddle River, N.J: Pearson.</w:t>
      </w:r>
    </w:p>
    <w:p>
      <w:pPr>
        <w:pStyle w:val="Style14"/>
        <w:ind w:firstLine="284"/>
        <w:rPr/>
      </w:pPr>
      <w:r>
        <w:rPr>
          <w:lang w:val="en-GB"/>
        </w:rPr>
        <w:t>Goldburg, P. (2004). «Towards a creative arts approach to the teaching of religious education with special reference to the use of films</w:t>
      </w:r>
      <w:r>
        <w:rPr>
          <w:i/>
          <w:iCs/>
          <w:lang w:val="en-GB"/>
        </w:rPr>
        <w:t>», British Journal of Religious Educatio</w:t>
      </w:r>
      <w:r>
        <w:rPr>
          <w:lang w:val="en-GB"/>
        </w:rPr>
        <w:t xml:space="preserve">n, Volume 26. </w:t>
      </w:r>
    </w:p>
    <w:p>
      <w:pPr>
        <w:pStyle w:val="Style14"/>
        <w:ind w:firstLine="284"/>
        <w:rPr/>
      </w:pPr>
      <w:r>
        <w:rPr/>
        <w:t xml:space="preserve">Κομνηνού, Ι. (2018). </w:t>
      </w:r>
      <w:r>
        <w:rPr>
          <w:i/>
          <w:iCs/>
        </w:rPr>
        <w:t>Η Χριστιανική Αγωγή στον 21ο αιώνα</w:t>
      </w:r>
      <w:r>
        <w:rPr/>
        <w:t xml:space="preserve">. </w:t>
      </w:r>
      <w:r>
        <w:rPr>
          <w:lang w:val="en-GB"/>
        </w:rPr>
        <w:t xml:space="preserve">Τομ. Α΄. Αθήνα: Ελληνοεκδοτική. </w:t>
      </w:r>
    </w:p>
    <w:p>
      <w:pPr>
        <w:pStyle w:val="Style14"/>
        <w:ind w:firstLine="284"/>
        <w:rPr>
          <w:lang w:val="en-US"/>
        </w:rPr>
      </w:pPr>
      <w:r>
        <w:rPr>
          <w:lang w:val="en-GB"/>
        </w:rPr>
        <w:t xml:space="preserve">Kozlovic, A. (2000). </w:t>
        <w:tab/>
        <w:t xml:space="preserve">«The Bible is Alive and Well and Living in Popular Films! ». A Survey of Some Western Cinematic Transfigurations of Holy Writ. </w:t>
      </w:r>
      <w:r>
        <w:rPr>
          <w:i/>
          <w:iCs/>
          <w:lang w:val="en-GB"/>
        </w:rPr>
        <w:t>Australian Religion Studies</w:t>
      </w:r>
      <w:r>
        <w:rPr>
          <w:lang w:val="en-GB"/>
        </w:rPr>
        <w:t>, Review 13.</w:t>
      </w:r>
      <w:r>
        <w:br w:type="page"/>
      </w:r>
    </w:p>
    <w:p>
      <w:pPr>
        <w:pStyle w:val="Normal"/>
        <w:jc w:val="center"/>
        <w:rPr>
          <w:b/>
          <w:b/>
          <w:sz w:val="28"/>
          <w:lang w:val="en-US"/>
        </w:rPr>
      </w:pPr>
      <w:r>
        <w:rPr>
          <w:b/>
          <w:sz w:val="28"/>
        </w:rPr>
        <w:t>Παράρτημα</w:t>
      </w:r>
    </w:p>
    <w:p>
      <w:pPr>
        <w:pStyle w:val="Normal"/>
        <w:spacing w:before="240" w:after="0"/>
        <w:ind w:firstLine="284"/>
        <w:rPr/>
      </w:pPr>
      <w:r>
        <w:rPr>
          <w:b/>
        </w:rPr>
        <w:t>Τίτλος διδακτικού σεναρίου:</w:t>
      </w:r>
    </w:p>
    <w:p>
      <w:pPr>
        <w:pStyle w:val="Normal"/>
        <w:ind w:firstLine="284"/>
        <w:jc w:val="both"/>
        <w:rPr/>
      </w:pPr>
      <w:r>
        <w:rPr>
          <w:szCs w:val="22"/>
        </w:rPr>
        <w:t xml:space="preserve">Η αξιοποίηση του κινηματογράφου στο μάθημα των Θρησκευτικών: Ο μετασχηματισμός του κόσμου μέσα από την ταινία «1917». </w:t>
      </w:r>
    </w:p>
    <w:p>
      <w:pPr>
        <w:pStyle w:val="Normal"/>
        <w:spacing w:before="240" w:after="0"/>
        <w:ind w:firstLine="284"/>
        <w:rPr>
          <w:b/>
          <w:b/>
          <w:lang w:val="en-US"/>
        </w:rPr>
      </w:pPr>
      <w:r>
        <w:rPr>
          <w:b/>
        </w:rPr>
        <w:t>Εκτιμώμενη διάρκεια διδακτικού σεναρίου</w:t>
      </w:r>
    </w:p>
    <w:p>
      <w:pPr>
        <w:pStyle w:val="Normal"/>
        <w:ind w:firstLine="284"/>
        <w:jc w:val="both"/>
        <w:rPr/>
      </w:pPr>
      <w:r>
        <w:rPr>
          <w:szCs w:val="22"/>
        </w:rPr>
        <w:t xml:space="preserve">Το σενάριο διαρκεί τέσσερεις (4) διδακτικές ώρες. </w:t>
      </w:r>
    </w:p>
    <w:p>
      <w:pPr>
        <w:pStyle w:val="Normal"/>
        <w:spacing w:before="240" w:after="0"/>
        <w:ind w:firstLine="284"/>
        <w:rPr>
          <w:b/>
          <w:b/>
        </w:rPr>
      </w:pPr>
      <w:r>
        <w:rPr>
          <w:b/>
        </w:rPr>
        <w:t>Ένταξη του διδακτικού σεναρίου στο πρόγραμμα σπουδών/προαπαιτούμενες γνώσεις</w:t>
      </w:r>
    </w:p>
    <w:p>
      <w:pPr>
        <w:pStyle w:val="Normal"/>
        <w:ind w:firstLine="284"/>
        <w:jc w:val="both"/>
        <w:rPr>
          <w:szCs w:val="22"/>
        </w:rPr>
      </w:pPr>
      <w:r>
        <w:rPr>
          <w:szCs w:val="22"/>
        </w:rPr>
        <w:t>Το σενάριο εντάσσεται στο Πρόγραμμα Σπουδών του Λυκείου στη θεματική ενότητα που αφορά στον μετασχηματισμό του κόσμου. οι μαθητές σε αυτό το ηλικιακό επίπεδο γνωρίζουν και προβληματίζονται για την κατάσταση που επικρατεί στον κόσμο και οραματίζονται μια καλύτερη κοινωνία. Οι μαθητές αντιλαμβάνονται τη σημασία της θρησκείας και αναγνωρίζουν/προβληματίζονται για τη συμβολή της χριστιανικής πίστης στην ανακαίνιση του κόσμου. Συνεπώς, το θέμα της ταινίας ανταποκρίθηκε στους προβληματισμούς τους και έδωσε τροφή για έναν γόνιμο διάλογο.</w:t>
      </w:r>
    </w:p>
    <w:p>
      <w:pPr>
        <w:pStyle w:val="Normal"/>
        <w:spacing w:before="240" w:after="0"/>
        <w:ind w:firstLine="284"/>
        <w:rPr>
          <w:b/>
          <w:b/>
        </w:rPr>
      </w:pPr>
      <w:r>
        <w:rPr>
          <w:b/>
        </w:rPr>
        <w:t>Σκοποί και στόχοι του διδακτικού σεναρίου</w:t>
      </w:r>
    </w:p>
    <w:p>
      <w:pPr>
        <w:pStyle w:val="Normal"/>
        <w:ind w:firstLine="284"/>
        <w:jc w:val="both"/>
        <w:rPr>
          <w:szCs w:val="22"/>
        </w:rPr>
      </w:pPr>
      <w:r>
        <w:rPr>
          <w:szCs w:val="22"/>
        </w:rPr>
        <w:t xml:space="preserve">Για τη διατύπωση των εκπαιδευτικών στόχων του σεναρίου χρησιμοποιήσαμε μια αρκετά διαδεδομένη ταξινόμηση διδακτικών στόχων, αυτή του </w:t>
      </w:r>
      <w:r>
        <w:rPr>
          <w:szCs w:val="22"/>
          <w:lang w:val="en-US"/>
        </w:rPr>
        <w:t>Bloom</w:t>
      </w:r>
      <w:r>
        <w:rPr>
          <w:szCs w:val="22"/>
        </w:rPr>
        <w:t xml:space="preserve"> και των συνεργατών του (</w:t>
      </w:r>
      <w:r>
        <w:rPr>
          <w:szCs w:val="22"/>
          <w:lang w:val="en-US"/>
        </w:rPr>
        <w:t>Anderson</w:t>
      </w:r>
      <w:r>
        <w:rPr>
          <w:szCs w:val="22"/>
        </w:rPr>
        <w:t xml:space="preserve"> </w:t>
      </w:r>
      <w:r>
        <w:rPr>
          <w:szCs w:val="22"/>
          <w:lang w:val="en-US"/>
        </w:rPr>
        <w:t>et</w:t>
      </w:r>
      <w:r>
        <w:rPr>
          <w:szCs w:val="22"/>
        </w:rPr>
        <w:t xml:space="preserve"> </w:t>
      </w:r>
      <w:r>
        <w:rPr>
          <w:szCs w:val="22"/>
          <w:lang w:val="en-US"/>
        </w:rPr>
        <w:t>al</w:t>
      </w:r>
      <w:r>
        <w:rPr>
          <w:szCs w:val="22"/>
        </w:rPr>
        <w:t xml:space="preserve">. 2001). Σύμφωνα με αυτή, οι διδακτικοί στόχοι διακρίνονται σε αυτούς του γνωστικού τομέα, των δεξιοτήτων και του ψυχοκινητικού.  </w:t>
      </w:r>
    </w:p>
    <w:p>
      <w:pPr>
        <w:pStyle w:val="Normal"/>
        <w:ind w:firstLine="284"/>
        <w:jc w:val="both"/>
        <w:rPr/>
      </w:pPr>
      <w:r>
        <w:rPr>
          <w:szCs w:val="22"/>
        </w:rPr>
        <w:t>Με βάση αυτή την ταξινομία, οι μαθητές αναμενόταν να:</w:t>
      </w:r>
    </w:p>
    <w:p>
      <w:pPr>
        <w:pStyle w:val="Normal"/>
        <w:ind w:firstLine="284"/>
        <w:jc w:val="both"/>
        <w:rPr>
          <w:szCs w:val="22"/>
        </w:rPr>
      </w:pPr>
      <w:r>
        <w:rPr>
          <w:szCs w:val="22"/>
        </w:rPr>
        <w:t>Γνώσεις</w:t>
      </w:r>
    </w:p>
    <w:p>
      <w:pPr>
        <w:pStyle w:val="Normal"/>
        <w:ind w:firstLine="284"/>
        <w:jc w:val="both"/>
        <w:rPr/>
      </w:pPr>
      <w:r>
        <w:rPr>
          <w:szCs w:val="22"/>
        </w:rPr>
        <w:t>•</w:t>
      </w:r>
      <w:r>
        <w:rPr>
          <w:szCs w:val="22"/>
        </w:rPr>
        <w:tab/>
        <w:t>Να κατανοήσουν την αναγκαιότητα του Θεού στη ζωή του ανθρώπου και την σημαντικότητα της σχέσης μας μαζί Του.</w:t>
      </w:r>
    </w:p>
    <w:p>
      <w:pPr>
        <w:pStyle w:val="Normal"/>
        <w:ind w:firstLine="284"/>
        <w:jc w:val="both"/>
        <w:rPr/>
      </w:pPr>
      <w:r>
        <w:rPr>
          <w:szCs w:val="22"/>
        </w:rPr>
        <w:t>•</w:t>
      </w:r>
      <w:r>
        <w:rPr>
          <w:szCs w:val="22"/>
        </w:rPr>
        <w:tab/>
        <w:t>Να εντοπίσουν κοινά στοιχεία στα λόγια των χαρακτήρων της ταινίας με τη χριστιανική διδασκαλία.</w:t>
      </w:r>
    </w:p>
    <w:p>
      <w:pPr>
        <w:pStyle w:val="Normal"/>
        <w:ind w:firstLine="284"/>
        <w:jc w:val="both"/>
        <w:rPr/>
      </w:pPr>
      <w:r>
        <w:rPr>
          <w:szCs w:val="22"/>
        </w:rPr>
        <w:t>•</w:t>
      </w:r>
      <w:r>
        <w:rPr>
          <w:szCs w:val="22"/>
        </w:rPr>
        <w:tab/>
        <w:t>Να αναλύουν κινηματογραφικές ταινίες, διακρίνοντας τα πραγματικά νοήματα που σχετίζουν την τέχνη με την θρησκευτικότητα.</w:t>
      </w:r>
    </w:p>
    <w:p>
      <w:pPr>
        <w:pStyle w:val="Normal"/>
        <w:ind w:firstLine="284"/>
        <w:jc w:val="both"/>
        <w:rPr>
          <w:szCs w:val="22"/>
        </w:rPr>
      </w:pPr>
      <w:r>
        <w:rPr>
          <w:szCs w:val="22"/>
        </w:rPr>
        <w:t>Δεξιότητες</w:t>
      </w:r>
    </w:p>
    <w:p>
      <w:pPr>
        <w:pStyle w:val="Normal"/>
        <w:ind w:firstLine="284"/>
        <w:jc w:val="both"/>
        <w:rPr>
          <w:szCs w:val="22"/>
        </w:rPr>
      </w:pPr>
      <w:r>
        <w:rPr>
          <w:szCs w:val="22"/>
        </w:rPr>
        <w:t>•</w:t>
      </w:r>
      <w:r>
        <w:rPr>
          <w:szCs w:val="22"/>
        </w:rPr>
        <w:tab/>
        <w:t>Να μπορούν να ερμηνεύσουν και να αναλύσουν ένα κινηματογραφικό έργο.</w:t>
      </w:r>
    </w:p>
    <w:p>
      <w:pPr>
        <w:pStyle w:val="Normal"/>
        <w:ind w:firstLine="284"/>
        <w:jc w:val="both"/>
        <w:rPr/>
      </w:pPr>
      <w:r>
        <w:rPr>
          <w:szCs w:val="22"/>
        </w:rPr>
        <w:t>•</w:t>
      </w:r>
      <w:r>
        <w:rPr>
          <w:szCs w:val="22"/>
        </w:rPr>
        <w:tab/>
        <w:t>Να ευαισθητοποιούνται και να στοχάζονται δημιουργικά και κριτικά.</w:t>
      </w:r>
    </w:p>
    <w:p>
      <w:pPr>
        <w:pStyle w:val="Normal"/>
        <w:ind w:firstLine="284"/>
        <w:jc w:val="both"/>
        <w:rPr/>
      </w:pPr>
      <w:r>
        <w:rPr>
          <w:szCs w:val="22"/>
        </w:rPr>
        <w:t>•</w:t>
      </w:r>
      <w:r>
        <w:rPr>
          <w:szCs w:val="22"/>
        </w:rPr>
        <w:tab/>
        <w:t>Να μπορούν να εμβαθύνουν και να προβληματίζονται σχετικά με το θέμα που επεξεργάζονται.</w:t>
      </w:r>
    </w:p>
    <w:p>
      <w:pPr>
        <w:pStyle w:val="Normal"/>
        <w:ind w:firstLine="284"/>
        <w:jc w:val="both"/>
        <w:rPr>
          <w:szCs w:val="22"/>
        </w:rPr>
      </w:pPr>
      <w:r>
        <w:rPr>
          <w:szCs w:val="22"/>
        </w:rPr>
        <w:t>•</w:t>
      </w:r>
      <w:r>
        <w:rPr>
          <w:szCs w:val="22"/>
        </w:rPr>
        <w:tab/>
        <w:t>Να υποστηρίζουν τις απόψεις του με τεκμηριωμένα επιχειρήματα.</w:t>
      </w:r>
    </w:p>
    <w:p>
      <w:pPr>
        <w:pStyle w:val="Normal"/>
        <w:ind w:firstLine="284"/>
        <w:jc w:val="both"/>
        <w:rPr>
          <w:szCs w:val="22"/>
        </w:rPr>
      </w:pPr>
      <w:r>
        <w:rPr>
          <w:szCs w:val="22"/>
        </w:rPr>
        <w:t xml:space="preserve">Στάσεις – αξίες </w:t>
      </w:r>
    </w:p>
    <w:p>
      <w:pPr>
        <w:pStyle w:val="Normal"/>
        <w:ind w:firstLine="284"/>
        <w:jc w:val="both"/>
        <w:rPr/>
      </w:pPr>
      <w:r>
        <w:rPr>
          <w:szCs w:val="22"/>
        </w:rPr>
        <w:t>•</w:t>
      </w:r>
      <w:r>
        <w:rPr>
          <w:szCs w:val="22"/>
        </w:rPr>
        <w:tab/>
        <w:t>Να αποκτήσουν θετική στάση απέναντι στην αξία της επικοινωνίας μέσω της οπτικοακουστικής γλώσσας και επιδιώξουν να γίνουν ενσυνείδητοι κριτικοί.</w:t>
      </w:r>
    </w:p>
    <w:p>
      <w:pPr>
        <w:pStyle w:val="Normal"/>
        <w:ind w:firstLine="284"/>
        <w:jc w:val="both"/>
        <w:rPr/>
      </w:pPr>
      <w:r>
        <w:rPr>
          <w:szCs w:val="22"/>
        </w:rPr>
        <w:t>•</w:t>
      </w:r>
      <w:r>
        <w:rPr>
          <w:szCs w:val="22"/>
        </w:rPr>
        <w:tab/>
        <w:t>Να γίνουν μέτοχοι της δημιουργικής διαδικασίας της κινηματογραφικής τέχνης και του πολιτισμικού πλούτου μέσω της αισθητικής και καλλιτεχνικής παιδείας.</w:t>
      </w:r>
    </w:p>
    <w:p>
      <w:pPr>
        <w:pStyle w:val="Normal"/>
        <w:ind w:firstLine="284"/>
        <w:jc w:val="both"/>
        <w:rPr>
          <w:szCs w:val="22"/>
        </w:rPr>
      </w:pPr>
      <w:r>
        <w:rPr>
          <w:szCs w:val="22"/>
        </w:rPr>
        <w:t>•</w:t>
      </w:r>
      <w:r>
        <w:rPr>
          <w:szCs w:val="22"/>
        </w:rPr>
        <w:tab/>
        <w:t>Να ευαισθητοποιούνται και να επικοινωνούν τα συναισθήματα και την πίστη τους.</w:t>
      </w:r>
    </w:p>
    <w:p>
      <w:pPr>
        <w:pStyle w:val="Normal"/>
        <w:spacing w:before="240" w:after="0"/>
        <w:ind w:firstLine="284"/>
        <w:rPr>
          <w:b/>
          <w:b/>
        </w:rPr>
      </w:pPr>
      <w:r>
        <w:rPr>
          <w:b/>
        </w:rPr>
        <w:t>Περιγραφή του διδακτικού σεναρίου</w:t>
      </w:r>
    </w:p>
    <w:p>
      <w:pPr>
        <w:pStyle w:val="Normal"/>
        <w:spacing w:before="240" w:after="0"/>
        <w:ind w:firstLine="284"/>
        <w:jc w:val="both"/>
        <w:rPr>
          <w:szCs w:val="22"/>
        </w:rPr>
      </w:pPr>
      <w:r>
        <w:rPr>
          <w:szCs w:val="22"/>
        </w:rPr>
        <w:t>Η ανάπτυξη του σεναρίου ακολούθησε τις φάσεις του μοντέλου συζητήσεων και αναπτύχθηκε όπως περιγράφεται στη συνέχεια.</w:t>
      </w:r>
    </w:p>
    <w:p>
      <w:pPr>
        <w:pStyle w:val="Normal"/>
        <w:spacing w:before="240" w:after="0"/>
        <w:ind w:firstLine="284"/>
        <w:jc w:val="both"/>
        <w:rPr>
          <w:szCs w:val="22"/>
        </w:rPr>
      </w:pPr>
      <w:r>
        <w:rPr>
          <w:szCs w:val="22"/>
        </w:rPr>
        <w:t>1η φάση: Για τη φάση της Εισαγωγής στο ζήτημα της συζήτησης αξιοποιήθηκε η αίθουσα της Πληροφορικής. Αφού έγινε η παρουσίαση του θέματος στους μαθητές ακολούθησε συζήτηση στην τάξη. Ζητήθηκε από τους μαθητές, με τη χρήση του εργαλείου “</w:t>
      </w:r>
      <w:r>
        <w:rPr>
          <w:szCs w:val="22"/>
          <w:lang w:val="en-US"/>
        </w:rPr>
        <w:t>wordArt</w:t>
      </w:r>
      <w:r>
        <w:rPr>
          <w:szCs w:val="22"/>
        </w:rPr>
        <w:t>”, να δημιουργήσουν ένα συννεφόλεξο που θα αποτελούνταν από λέξεις- συναισθήματα που σκέφτονται ή νιώθουν όταν αναφέρονται στον Θεό.</w:t>
      </w:r>
    </w:p>
    <w:p>
      <w:pPr>
        <w:pStyle w:val="Normal"/>
        <w:spacing w:before="240" w:after="0"/>
        <w:ind w:firstLine="284"/>
        <w:jc w:val="both"/>
        <w:rPr>
          <w:szCs w:val="22"/>
        </w:rPr>
      </w:pPr>
      <w:r>
        <w:rPr>
          <w:szCs w:val="22"/>
        </w:rPr>
        <w:t>2η φάση: Τα παιδιά παρουσιάζουν τα έργα τους στην τάξη και ανταλλάσσουν απόψεις. Στη συνέχεια διαβάζουμε στην τάξη τα κείμενα “Δίπτυχο” του π. Πυρουνάκη και “Ο χορός των σκύλων” του Ν. Γκάτσου-Μ. Χατζιδάκις από το σχολικό βιβλίο. Γίνεται ανάλυση του κειμένου και συζήτηση στην τάξη.</w:t>
      </w:r>
    </w:p>
    <w:p>
      <w:pPr>
        <w:pStyle w:val="Normal"/>
        <w:spacing w:before="240" w:after="0"/>
        <w:ind w:firstLine="284"/>
        <w:jc w:val="both"/>
        <w:rPr>
          <w:szCs w:val="22"/>
        </w:rPr>
      </w:pPr>
      <w:r>
        <w:rPr>
          <w:szCs w:val="22"/>
        </w:rPr>
        <w:t>3η – 4</w:t>
      </w:r>
      <w:r>
        <w:rPr>
          <w:szCs w:val="22"/>
          <w:vertAlign w:val="superscript"/>
        </w:rPr>
        <w:t>η</w:t>
      </w:r>
      <w:r>
        <w:rPr>
          <w:szCs w:val="22"/>
        </w:rPr>
        <w:t xml:space="preserve"> φάση: Ανακεφαλαιώνουμε αυτά τα οποία έχουν ήδη συζητηθεί και αναλυθεί. Επεξεργαζόμαστε το κείμενο “Πόνος, Αγάπη, Ελπίδα” του Κ. Ζορμπά από το σχολικό βιβλίο. Τα παιδιά διατυπώνουν τους προβληματισμούς τους και τις απόψεις τους. Εκφράζουν τις απορίες τους και ενθαρρύνουμε την συζήτηση στην τάξη. Στη συνέχεια δίνονται κάποιες πληροφορίες για την κινηματογραφική σκηνή που πρόκειται να παρακολουθήσουν καθώς και για την υπόθεση της ταινίας γενικότερα. Αφού γίνει η προβολή της κινηματογραφικής σκηνής μοιράζονται στους μαθητές φύλλα εργασία. Σε αυτή τη φάση, η συμπλήρωση των φύλλων εργασίας ακολουθεί τις τεχνικές του </w:t>
      </w:r>
      <w:r>
        <w:rPr>
          <w:szCs w:val="22"/>
          <w:lang w:val="en-US"/>
        </w:rPr>
        <w:t>Project</w:t>
      </w:r>
      <w:r>
        <w:rPr>
          <w:szCs w:val="22"/>
        </w:rPr>
        <w:t xml:space="preserve"> </w:t>
      </w:r>
      <w:r>
        <w:rPr>
          <w:szCs w:val="22"/>
          <w:lang w:val="en-US"/>
        </w:rPr>
        <w:t>Zero</w:t>
      </w:r>
      <w:r>
        <w:rPr>
          <w:szCs w:val="22"/>
        </w:rPr>
        <w:t xml:space="preserve"> και πιο συγκεκριμένα τις φάσεις κατανόησης ενός κινηματογραφικού έργου (Κομνηνού, 2018).</w:t>
      </w:r>
    </w:p>
    <w:p>
      <w:pPr>
        <w:pStyle w:val="Normal"/>
        <w:spacing w:before="240" w:after="0"/>
        <w:ind w:firstLine="284"/>
        <w:rPr>
          <w:b/>
          <w:b/>
        </w:rPr>
      </w:pPr>
      <w:r>
        <w:rPr>
          <w:b/>
        </w:rPr>
        <w:t>Επιστημολογική προσέγγιση και εννοιολογική ανάλυση – θέματα θεωρίας του διδακτικού σεναρίου</w:t>
      </w:r>
    </w:p>
    <w:p>
      <w:pPr>
        <w:pStyle w:val="Normal"/>
        <w:ind w:firstLine="284"/>
        <w:jc w:val="both"/>
        <w:rPr/>
      </w:pPr>
      <w:r>
        <w:rPr>
          <w:szCs w:val="22"/>
        </w:rPr>
        <w:t>Προκειμένου να επιτευχθούν οι στόχοι του σεναρίου χρησιμοποιήθηκε το διδακτικό  μοντέλο συζητήσεων (</w:t>
      </w:r>
      <w:r>
        <w:rPr>
          <w:szCs w:val="22"/>
          <w:lang w:val="en-US"/>
        </w:rPr>
        <w:t>discussion</w:t>
      </w:r>
      <w:r>
        <w:rPr>
          <w:szCs w:val="22"/>
        </w:rPr>
        <w:t xml:space="preserve"> </w:t>
      </w:r>
      <w:r>
        <w:rPr>
          <w:szCs w:val="22"/>
          <w:lang w:val="en-US"/>
        </w:rPr>
        <w:t>model</w:t>
      </w:r>
      <w:r>
        <w:rPr>
          <w:szCs w:val="22"/>
        </w:rPr>
        <w:t xml:space="preserve">) σύμφωνα με την κατηγοριοποίηση του </w:t>
      </w:r>
      <w:r>
        <w:rPr>
          <w:szCs w:val="22"/>
          <w:lang w:val="en-US"/>
        </w:rPr>
        <w:t>Eggen</w:t>
      </w:r>
      <w:r>
        <w:rPr>
          <w:szCs w:val="22"/>
        </w:rPr>
        <w:t xml:space="preserve"> &amp; </w:t>
      </w:r>
      <w:r>
        <w:rPr>
          <w:szCs w:val="22"/>
          <w:lang w:val="en-US"/>
        </w:rPr>
        <w:t>Kauchak</w:t>
      </w:r>
      <w:r>
        <w:rPr>
          <w:szCs w:val="22"/>
        </w:rPr>
        <w:t xml:space="preserve"> το οποίο ανήκει στην ομάδα κοινωνικής αλληλεπίδρασης (</w:t>
      </w:r>
      <w:r>
        <w:rPr>
          <w:szCs w:val="22"/>
          <w:lang w:val="en-US"/>
        </w:rPr>
        <w:t>social</w:t>
      </w:r>
      <w:r>
        <w:rPr>
          <w:szCs w:val="22"/>
        </w:rPr>
        <w:t xml:space="preserve"> </w:t>
      </w:r>
      <w:r>
        <w:rPr>
          <w:szCs w:val="22"/>
          <w:lang w:val="en-US"/>
        </w:rPr>
        <w:t>interaction</w:t>
      </w:r>
      <w:r>
        <w:rPr>
          <w:szCs w:val="22"/>
        </w:rPr>
        <w:t xml:space="preserve"> </w:t>
      </w:r>
      <w:r>
        <w:rPr>
          <w:szCs w:val="22"/>
          <w:lang w:val="en-US"/>
        </w:rPr>
        <w:t>models</w:t>
      </w:r>
      <w:r>
        <w:rPr>
          <w:szCs w:val="22"/>
        </w:rPr>
        <w:t>) (</w:t>
      </w:r>
      <w:r>
        <w:rPr>
          <w:szCs w:val="22"/>
          <w:lang w:val="en-US"/>
        </w:rPr>
        <w:t>Eggen</w:t>
      </w:r>
      <w:r>
        <w:rPr>
          <w:szCs w:val="22"/>
        </w:rPr>
        <w:t xml:space="preserve"> &amp; </w:t>
      </w:r>
      <w:r>
        <w:rPr>
          <w:szCs w:val="22"/>
          <w:lang w:val="en-US"/>
        </w:rPr>
        <w:t>Kauchak</w:t>
      </w:r>
      <w:r>
        <w:rPr>
          <w:szCs w:val="22"/>
        </w:rPr>
        <w:t xml:space="preserve">, 2011). Σύμφωνα με τους </w:t>
      </w:r>
      <w:r>
        <w:rPr>
          <w:szCs w:val="22"/>
          <w:lang w:val="en-US"/>
        </w:rPr>
        <w:t>Eggen</w:t>
      </w:r>
      <w:r>
        <w:rPr>
          <w:szCs w:val="22"/>
        </w:rPr>
        <w:t xml:space="preserve"> και </w:t>
      </w:r>
      <w:r>
        <w:rPr>
          <w:szCs w:val="22"/>
          <w:lang w:val="en-US"/>
        </w:rPr>
        <w:t>Kauchak</w:t>
      </w:r>
      <w:r>
        <w:rPr>
          <w:szCs w:val="22"/>
        </w:rPr>
        <w:t xml:space="preserve"> η συζήτηση αποτελεί μια διδακτική στρατηγική στην οποία οι μαθητές μοιράζονται σκέψεις και απόψεις μεταξύ τους και αναπτύσσουν ανώτερου επιπέδου τρόπους σκέψης. Το “μοντέλο συζητήσεων” είναι σχεδιασμένο να ενθαρρύνει τους εκπαιδευόμενους να σκέφτονται σε βάθος τα θέματα που διδάσκονται και αποτελείται από τις παρακάτω πέντε φάσεις (</w:t>
      </w:r>
      <w:r>
        <w:rPr>
          <w:szCs w:val="22"/>
          <w:lang w:val="en-US"/>
        </w:rPr>
        <w:t>Eggen</w:t>
      </w:r>
      <w:r>
        <w:rPr>
          <w:szCs w:val="22"/>
        </w:rPr>
        <w:t xml:space="preserve"> &amp; </w:t>
      </w:r>
      <w:r>
        <w:rPr>
          <w:szCs w:val="22"/>
          <w:lang w:val="en-US"/>
        </w:rPr>
        <w:t>Kauchak</w:t>
      </w:r>
      <w:r>
        <w:rPr>
          <w:szCs w:val="22"/>
        </w:rPr>
        <w:t xml:space="preserve">, 2011). Η πρώτη φάση είναι η φάση της Εισαγωγής στο θέμα. Σε αυτή τη φάση του γενικότερου προσανατολισμού γίνεται εισαγωγή στο προς συζήτηση θέμα, πρόκληση συμμετοχής στη συζήτηση και σχηματοποίηση του θέματος/των. Ακολουθεί η φάση της παρουσίασης του θέματος και της φάσης της βαθύτερης κατανόησης του. Στην 3η φάση οι μαθητές παρακολουθούν ενεργά τα  ζητήματα που αφορούν στο θέμα, βάζουν σε τάξη τις σκέψεις τους και εν τέλη παίρνουν θέση. Στην 4η φάση, αυτή της ολοκλήρωσης της διαδικασίας, οι μαθητές έχουν ήδη εμβαθύνει στα βασικά σημεία του μαθήματος και μπορούν να εκφράσουν τις δικές τους προτάσεις για τα ζητήματα που συζητήθηκαν. Τέλος, ο εκπαιδευτικός βοηθά τους εκπαιδευομένους να αναγνωρίσουν τα κύρια σημεία που  αναδεικνύονται και ανακεφαλαιώνει σχετικά µε  την πρόοδο της συζήτησης. Ο σκοπός της επιλογής αυτού του μοντέλου είναι η βαθύτερη κατανόηση από μέρους των παιδιών, ότι ο άνθρωπος μέσα στην αθλιότητα και στην σκληρότητα του κόσμου αναζητά τον Θεό, τη μόνη αλήθεια που θα συγχωρήσει, θα παρηγορήσει και θα κλείσει τις πληγές της ψυχής του. </w:t>
      </w:r>
    </w:p>
    <w:p>
      <w:pPr>
        <w:pStyle w:val="Normal"/>
        <w:spacing w:before="240" w:after="0"/>
        <w:ind w:firstLine="284"/>
        <w:rPr>
          <w:b/>
          <w:b/>
        </w:rPr>
      </w:pPr>
      <w:r>
        <w:rPr>
          <w:b/>
        </w:rPr>
        <w:t>Χρήση Η.Υ., ΤΠΕ, καθώς και άλλων μέσων για το διδακτικό σενάριο</w:t>
      </w:r>
    </w:p>
    <w:p>
      <w:pPr>
        <w:pStyle w:val="Normal"/>
        <w:ind w:firstLine="284"/>
        <w:jc w:val="both"/>
        <w:rPr>
          <w:szCs w:val="22"/>
        </w:rPr>
      </w:pPr>
      <w:r>
        <w:rPr>
          <w:szCs w:val="22"/>
        </w:rPr>
        <w:t xml:space="preserve">Για τη διδασκαλία του μαθήματος απαιτείται η χρήση ενός Η.Υ. και ενός προβολέα για να προβληθεί το απόσπασμα της ταινίας. Επίσης, στην περίπτωση της δημιουργίας συννεφόλεξου μπορεί να χρησιμοποιηθεί σχετικό λογισμικό, όπως το </w:t>
      </w:r>
      <w:r>
        <w:rPr>
          <w:szCs w:val="22"/>
          <w:lang w:val="en-US"/>
        </w:rPr>
        <w:t>wordart</w:t>
      </w:r>
      <w:r>
        <w:rPr>
          <w:szCs w:val="22"/>
        </w:rPr>
        <w:t xml:space="preserve">. Τα φύλλα εργασίας είναι απλές φωτοτυπίες </w:t>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ind w:firstLine="284"/>
        <w:jc w:val="both"/>
        <w:rPr>
          <w:szCs w:val="22"/>
          <w:lang w:val="en-US"/>
        </w:rPr>
      </w:pPr>
      <w:r>
        <w:rPr>
          <w:szCs w:val="22"/>
          <w:lang w:val="en-US"/>
        </w:rPr>
      </w:r>
    </w:p>
    <w:p>
      <w:pPr>
        <w:pStyle w:val="Normal"/>
        <w:spacing w:before="240" w:after="0"/>
        <w:ind w:firstLine="284"/>
        <w:rPr>
          <w:b/>
          <w:b/>
          <w:lang w:val="en-US"/>
        </w:rPr>
      </w:pPr>
      <w:r>
        <w:rPr>
          <w:b/>
        </w:rPr>
        <w:t>Αξιολόγηση</w:t>
      </w:r>
    </w:p>
    <w:p>
      <w:pPr>
        <w:pStyle w:val="Normal"/>
        <w:ind w:firstLine="284"/>
        <w:jc w:val="both"/>
        <w:rPr/>
      </w:pPr>
      <w:r>
        <w:rPr>
          <w:szCs w:val="22"/>
        </w:rPr>
        <w:t>Μετά το τέλος της εφαρμογής του διδακτικού σεναρίου επιχειρήθηκε η αξιολόγηση της ποιότητας των καινοτόμων παρεμβάσεων που εφαρμόστηκαν, όπως, επίσης, και ο ασφαλής τρόπος για μια πλήρη και αξιόπιστη εικόνα αυτής της ποιότητας. Με την έρευνα που έλαβε χώρα θελήσαμε να εξετάσουμε την αξιολόγηση της δράσης μέσα από την πλευρά: α) των συμμετεχόντων μαθητών, β) των διοργανωτών καθηγητών, και γ) των εξωτερικών-παρατηρητών καθηγητών που την έκριναν. Παράλληλα, έπρεπε να αξιολογηθούν τα αποτελέσματα της διδασκαλίας σε επίπεδο επίτευξης μαθησιακών στόχων. Στη συνέχεια έγινε η συλλογή των ερευνητικών μας στοιχείων από διαφορετικές πηγές και από διαφορετικούς ερευνητές. Οι πηγές από τις οποίες συλλέχθηκαν τα δεδομένα μας ήταν:</w:t>
      </w:r>
    </w:p>
    <w:p>
      <w:pPr>
        <w:pStyle w:val="Normal"/>
        <w:ind w:firstLine="284"/>
        <w:jc w:val="both"/>
        <w:rPr/>
      </w:pPr>
      <w:r>
        <w:rPr>
          <w:szCs w:val="22"/>
        </w:rPr>
        <w:t>•</w:t>
      </w:r>
      <w:r>
        <w:rPr>
          <w:szCs w:val="22"/>
        </w:rPr>
        <w:tab/>
        <w:t>Τα ερωτηματολόγια ετεροπαρατήρησης που συμπληρώθηκαν από τους τρεις (3) καθηγητές που παρατηρούσαν τη δράση και ήταν διαφορετικών ειδικοτήτων.</w:t>
      </w:r>
    </w:p>
    <w:p>
      <w:pPr>
        <w:pStyle w:val="Normal"/>
        <w:ind w:firstLine="284"/>
        <w:jc w:val="both"/>
        <w:rPr>
          <w:szCs w:val="22"/>
        </w:rPr>
      </w:pPr>
      <w:r>
        <w:rPr>
          <w:szCs w:val="22"/>
        </w:rPr>
        <w:t>•</w:t>
      </w:r>
      <w:r>
        <w:rPr>
          <w:szCs w:val="22"/>
        </w:rPr>
        <w:tab/>
        <w:t>Τα ερωτηματολόγια που συμπληρώθηκαν από τους ίδιους τους μαθητές.</w:t>
      </w:r>
    </w:p>
    <w:p>
      <w:pPr>
        <w:pStyle w:val="Normal"/>
        <w:ind w:firstLine="284"/>
        <w:jc w:val="both"/>
        <w:rPr>
          <w:szCs w:val="22"/>
        </w:rPr>
      </w:pPr>
      <w:r>
        <w:rPr>
          <w:szCs w:val="22"/>
        </w:rPr>
        <w:t>•</w:t>
      </w:r>
      <w:r>
        <w:rPr>
          <w:szCs w:val="22"/>
        </w:rPr>
        <w:tab/>
        <w:t>Τη συμμετοχική παρατήρηση και την τήρηση ημερολογίου από τον εκπαιδευτικό που μετείχε στη δράση.</w:t>
      </w:r>
    </w:p>
    <w:p>
      <w:pPr>
        <w:pStyle w:val="Normal"/>
        <w:ind w:firstLine="284"/>
        <w:jc w:val="both"/>
        <w:rPr>
          <w:szCs w:val="22"/>
        </w:rPr>
      </w:pPr>
      <w:r>
        <w:rPr>
          <w:szCs w:val="22"/>
        </w:rPr>
        <w:t>•</w:t>
      </w:r>
      <w:r>
        <w:rPr>
          <w:szCs w:val="22"/>
        </w:rPr>
        <w:tab/>
        <w:t>Το τεστ αξιολόγησης, σύμφωνα με το οποίο έγινε η αξιολόγηση των γνώσεων που απέκτησαν οι μαθητές.</w:t>
      </w:r>
    </w:p>
    <w:p>
      <w:pPr>
        <w:pStyle w:val="Normal"/>
        <w:ind w:firstLine="284"/>
        <w:jc w:val="both"/>
        <w:rPr/>
      </w:pPr>
      <w:r>
        <w:rPr>
          <w:szCs w:val="22"/>
        </w:rPr>
        <w:t xml:space="preserve">Από την αξιολόγηση, προέκυψαν στοιχεία για περεταίρω προβληματισμό, όπως η ετοιμότητα των μαθητών σχετικά με τη δυνατότητα που έχουν να χρησιμοποιούν και να αξιοποιούν τις παραστατικές τέχνες στη μαθησιακή διαδικασία. Από τα θετικά που σημειώθηκαν ήταν η δημιουργία πολύ καλού κλίματος μέσα στην τάξη που συνέβαλε σημαντικά στην καλύτερη διεξαγωγή του μαθήματος. Υπήρξε αλληλεπίδραση ανάμεσα στον εκπαιδευτικό και στους μαθητές, γεγονός που προκάλεσε το ενδιαφέρον των μαθητών και αντίστοιχες προσδοκίες για μάθηση. Αν και η συμμετοχή και το ενδιαφέρον των μαθητών  ήταν πολύ ικανοποιητικό δεν πρέπει να παραλειφθεί πως οι συμμετέχοντες μαθητές είναι Λυκείου και βρίσκονται κάτω από το άγχος των εξετάσεων, γι’ και ο χρόνος τους είναι περιορισμένος. </w:t>
      </w:r>
    </w:p>
    <w:p>
      <w:pPr>
        <w:pStyle w:val="Normal"/>
        <w:spacing w:before="240" w:after="0"/>
        <w:ind w:firstLine="284"/>
        <w:rPr>
          <w:b/>
          <w:b/>
        </w:rPr>
      </w:pPr>
      <w:r>
        <w:rPr>
          <w:b/>
        </w:rPr>
        <w:t>Χρήση εξωτερικών πηγών</w:t>
      </w:r>
    </w:p>
    <w:p>
      <w:pPr>
        <w:pStyle w:val="Normal"/>
        <w:ind w:firstLine="284"/>
        <w:jc w:val="both"/>
        <w:rPr/>
      </w:pPr>
      <w:r>
        <w:rPr>
          <w:szCs w:val="22"/>
        </w:rPr>
        <w:t>Αξιοποιήθηκε η κινηματογραφική ταινία με τίτλο «1917». Συνολική Διάρκεια: 119 λεπτά.</w:t>
      </w:r>
    </w:p>
    <w:p>
      <w:pPr>
        <w:pStyle w:val="Normal"/>
        <w:jc w:val="both"/>
        <w:rPr/>
      </w:pPr>
      <w:r>
        <w:rPr>
          <w:szCs w:val="22"/>
        </w:rPr>
        <w:t>Σκηνοθεσία</w:t>
      </w:r>
      <w:r>
        <w:rPr>
          <w:szCs w:val="22"/>
          <w:lang w:val="en-US"/>
        </w:rPr>
        <w:t xml:space="preserve">: Sam Mendes. Σενάριο: Sam Mendes Krysty, Wilson-Cairns. Μουσική:  Thomas Newman. Παραγωγή: Sam Mendes, Pippa Harris, Jayne-Ann Tenggren, Callum McDougall, Brian Oliver. Πρωταγωνιστές: George MacKay, Dean-Charles Chapman, Mark Strong, Andrew Scott, Richard Madden, Claire Duburcq, Colin Firth, Benedict Cumberbatch. </w:t>
      </w:r>
      <w:r>
        <w:rPr>
          <w:szCs w:val="22"/>
        </w:rPr>
        <w:t>Γλώσσα</w:t>
      </w:r>
      <w:r>
        <w:rPr>
          <w:szCs w:val="22"/>
          <w:lang w:val="en-US"/>
        </w:rPr>
        <w:t xml:space="preserve">: </w:t>
      </w:r>
      <w:r>
        <w:rPr>
          <w:szCs w:val="22"/>
        </w:rPr>
        <w:t>Αγγλικά</w:t>
      </w:r>
      <w:r>
        <w:rPr>
          <w:szCs w:val="22"/>
          <w:lang w:val="en-US"/>
        </w:rPr>
        <w:t xml:space="preserve">. </w:t>
      </w:r>
      <w:r>
        <w:rPr>
          <w:szCs w:val="22"/>
        </w:rPr>
        <w:t>Προέλευση</w:t>
      </w:r>
      <w:r>
        <w:rPr>
          <w:szCs w:val="22"/>
          <w:lang w:val="en-US"/>
        </w:rPr>
        <w:t xml:space="preserve">: </w:t>
      </w:r>
      <w:r>
        <w:rPr>
          <w:szCs w:val="22"/>
        </w:rPr>
        <w:t>Η</w:t>
      </w:r>
      <w:r>
        <w:rPr>
          <w:szCs w:val="22"/>
          <w:lang w:val="en-US"/>
        </w:rPr>
        <w:t>.</w:t>
      </w:r>
      <w:r>
        <w:rPr>
          <w:szCs w:val="22"/>
        </w:rPr>
        <w:t>Π</w:t>
      </w:r>
      <w:r>
        <w:rPr>
          <w:szCs w:val="22"/>
          <w:lang w:val="en-US"/>
        </w:rPr>
        <w:t>.</w:t>
      </w:r>
      <w:r>
        <w:rPr>
          <w:szCs w:val="22"/>
        </w:rPr>
        <w:t>Α</w:t>
      </w:r>
      <w:r>
        <w:rPr>
          <w:szCs w:val="22"/>
          <w:lang w:val="en-US"/>
        </w:rPr>
        <w:t xml:space="preserve">, </w:t>
      </w:r>
      <w:r>
        <w:rPr>
          <w:szCs w:val="22"/>
        </w:rPr>
        <w:t>Ηνωμένο</w:t>
      </w:r>
      <w:r>
        <w:rPr>
          <w:szCs w:val="22"/>
          <w:lang w:val="en-US"/>
        </w:rPr>
        <w:t xml:space="preserve"> </w:t>
      </w:r>
      <w:r>
        <w:rPr>
          <w:szCs w:val="22"/>
        </w:rPr>
        <w:t>Βασίλειο</w:t>
      </w:r>
      <w:r>
        <w:rPr>
          <w:szCs w:val="22"/>
          <w:lang w:val="en-US"/>
        </w:rPr>
        <w:t xml:space="preserve">.  Εταιρία Παραγωγής: DreamWorks, Pictures Reliance, Entertainment, New Republic Pictures, Mogambo, Neal Street Productions, Amblin Partners. </w:t>
      </w:r>
      <w:r>
        <w:rPr>
          <w:szCs w:val="22"/>
        </w:rPr>
        <w:t xml:space="preserve">Η σκηνή που αξιοποιήθηκε: (1.29,24-1.32,28). </w:t>
      </w:r>
    </w:p>
    <w:p>
      <w:pPr>
        <w:pStyle w:val="Normal"/>
        <w:spacing w:before="240" w:after="0"/>
        <w:ind w:firstLine="284"/>
        <w:rPr>
          <w:b/>
          <w:b/>
          <w:lang w:val="en-US"/>
        </w:rPr>
      </w:pPr>
      <w:r>
        <w:rPr>
          <w:b/>
        </w:rPr>
        <w:t>Φύλλα Εργασίας</w:t>
      </w:r>
    </w:p>
    <w:p>
      <w:pPr>
        <w:pStyle w:val="Normal"/>
        <w:ind w:firstLine="284"/>
        <w:jc w:val="both"/>
        <w:rPr>
          <w:szCs w:val="22"/>
        </w:rPr>
      </w:pPr>
      <w:r>
        <w:rPr>
          <w:szCs w:val="22"/>
        </w:rPr>
        <w:t>Τα φύλλα εργασίας που αξιοποιήθηκαν σε κάθε φάση είναι τα ακόλουθα</w:t>
      </w:r>
    </w:p>
    <w:p>
      <w:pPr>
        <w:pStyle w:val="Normal"/>
        <w:ind w:firstLine="284"/>
        <w:jc w:val="both"/>
        <w:rPr>
          <w:szCs w:val="22"/>
          <w:u w:val="single"/>
        </w:rPr>
      </w:pPr>
      <w:r>
        <w:rPr>
          <w:szCs w:val="22"/>
          <w:u w:val="single"/>
        </w:rPr>
        <w:t>1 φύλλο εργασίας</w:t>
      </w:r>
    </w:p>
    <w:p>
      <w:pPr>
        <w:pStyle w:val="Normal"/>
        <w:ind w:firstLine="284"/>
        <w:jc w:val="both"/>
        <w:rPr>
          <w:szCs w:val="22"/>
        </w:rPr>
      </w:pPr>
      <w:r>
        <w:rPr>
          <w:i/>
          <w:iCs/>
          <w:szCs w:val="22"/>
        </w:rPr>
        <w:t>Ερώτηση 1:</w:t>
      </w:r>
      <w:r>
        <w:rPr>
          <w:szCs w:val="22"/>
        </w:rPr>
        <w:t xml:space="preserve"> Ποιο είναι το περιεχόμενο, το </w:t>
      </w:r>
      <w:r>
        <w:rPr>
          <w:szCs w:val="22"/>
          <w:lang w:val="en-US"/>
        </w:rPr>
        <w:t>story</w:t>
      </w:r>
      <w:r>
        <w:rPr>
          <w:szCs w:val="22"/>
        </w:rPr>
        <w:t xml:space="preserve">, η ιστορία που λέει η ταινία; Η 1η ερώτηση του 1ου φύλλου εργασίας που μοιράστηκε στους μαθητές αφορούσε στο περιεχόμενο της ταινίας. Εξετάσαμε το αν ήταν ξεκάθαρο, μέσα από το συγκεκριμένο απόσπασμα, που αναφέρεται η ταινία και ποια είναι η υπόθεσή της. Οι μαθητές στην πλειοψηφία τους αντιλήφθηκαν ακριβώς ποια είναι το </w:t>
      </w:r>
      <w:r>
        <w:rPr>
          <w:szCs w:val="22"/>
          <w:lang w:val="en-US"/>
        </w:rPr>
        <w:t>story</w:t>
      </w:r>
      <w:r>
        <w:rPr>
          <w:szCs w:val="22"/>
        </w:rPr>
        <w:t xml:space="preserve"> της ταινίας και οι απαντήσεις που λάβαμε δήλωναν ότι πρόκειται για μια ταινία που αφορά σε πόλεμο. </w:t>
      </w:r>
    </w:p>
    <w:p>
      <w:pPr>
        <w:pStyle w:val="Normal"/>
        <w:ind w:firstLine="284"/>
        <w:jc w:val="both"/>
        <w:rPr>
          <w:szCs w:val="22"/>
        </w:rPr>
      </w:pPr>
      <w:r>
        <w:rPr>
          <w:i/>
          <w:iCs/>
          <w:szCs w:val="22"/>
        </w:rPr>
        <w:t>Ερώτηση 2,3</w:t>
      </w:r>
      <w:r>
        <w:rPr>
          <w:szCs w:val="22"/>
        </w:rPr>
        <w:t xml:space="preserve">: Πόσοι είναι οι πρωταγωνιστές;  Ποιοι είναι οι πρωταγωνιστές; Η 2η και 3η ερώτηση του 1ου φύλλου εργασίας που μοιράστηκε στους μαθητές αφορούσε τους πρωταγωνιστές της ταινίας. Εξετάσαμε το αν ήταν ξεκάθαρο, μέσα από το συγκεκριμένο απόσπασμα, που αναφέρεται η ταινία και ποιοι και πόσοι είναι οι πρωταγωνιστές  της. </w:t>
      </w:r>
    </w:p>
    <w:p>
      <w:pPr>
        <w:pStyle w:val="Normal"/>
        <w:ind w:firstLine="284"/>
        <w:jc w:val="both"/>
        <w:rPr>
          <w:szCs w:val="22"/>
        </w:rPr>
      </w:pPr>
      <w:r>
        <w:rPr>
          <w:i/>
          <w:iCs/>
          <w:szCs w:val="22"/>
        </w:rPr>
        <w:t>Ερώτηση 4:</w:t>
      </w:r>
      <w:r>
        <w:rPr>
          <w:szCs w:val="22"/>
        </w:rPr>
        <w:t xml:space="preserve"> Ποια συναισθήματα σου προκαλεί η σκηνή που παρακολουθήσατε; Η 4η ερώτηση του 1ου φύλλου εργασίας που μοιράστηκε στους μαθητές αφορούσε τα συναισθήματα που προκαλεί η σκηνή της ταινίας στους θεατές. Η ερώτηση έγινε προκειμένου τα παιδιά να εκφράσουν τα συναισθήματα που ένιωσαν βλέποντας την σκηνή αυτή. </w:t>
      </w:r>
    </w:p>
    <w:p>
      <w:pPr>
        <w:pStyle w:val="Normal"/>
        <w:ind w:firstLine="284"/>
        <w:jc w:val="both"/>
        <w:rPr>
          <w:szCs w:val="22"/>
        </w:rPr>
      </w:pPr>
      <w:r>
        <w:rPr>
          <w:i/>
          <w:iCs/>
          <w:szCs w:val="22"/>
        </w:rPr>
        <w:t>Ερώτηση 5:</w:t>
      </w:r>
      <w:r>
        <w:rPr>
          <w:szCs w:val="22"/>
        </w:rPr>
        <w:t xml:space="preserve"> Ποιες ηθικές διαστάσεις/ αντιλήψεις ή αξίες διακρίνεις στο έργο/σκηνή;  Η 5η ερώτηση του 1ου φύλλου εργασίας που μοιράστηκε στους μαθητές αφορούσε τις ηθικές διαστάσεις της ταινίας. Εξετάσαμε το αν ήταν ξεκάθαρο, μέσα από το συγκεκριμένο απόσπασμα, το ήθος και οι αξίες που πρεσβεύει και μεταφέρει η ταινία. </w:t>
      </w:r>
    </w:p>
    <w:p>
      <w:pPr>
        <w:pStyle w:val="Normal"/>
        <w:ind w:firstLine="284"/>
        <w:jc w:val="both"/>
        <w:rPr>
          <w:szCs w:val="22"/>
        </w:rPr>
      </w:pPr>
      <w:r>
        <w:rPr>
          <w:i/>
          <w:iCs/>
          <w:szCs w:val="22"/>
        </w:rPr>
        <w:t>Ερώτηση 6:</w:t>
      </w:r>
      <w:r>
        <w:rPr>
          <w:szCs w:val="22"/>
        </w:rPr>
        <w:t xml:space="preserve"> Ποια πιστεύετε είναι τα συναισθήματα του πρωταγωνιστή στην συγκεκριμένη σκηνή;  Η 6η ερώτηση του 1ου φύλλου εργασίας που μοιράστηκε στους μαθητές αφορούσε τα συναισθήματα του/των πρωταγωνιστή/των. Εξετάσαμε αν τα παιδιά, μέσα από το συγκεκριμένο απόσπασμα, αντιλαμβάνονται το πως νιώθει ο ήρωας/ ήρωες της ιστορίας και αν κατανοούν ποια συναισθήματα είναι αυτά. </w:t>
      </w:r>
    </w:p>
    <w:p>
      <w:pPr>
        <w:pStyle w:val="Normal"/>
        <w:ind w:firstLine="284"/>
        <w:jc w:val="both"/>
        <w:rPr>
          <w:szCs w:val="22"/>
        </w:rPr>
      </w:pPr>
      <w:r>
        <w:rPr>
          <w:i/>
          <w:iCs/>
          <w:szCs w:val="22"/>
        </w:rPr>
        <w:t>Ερώτηση 7:</w:t>
      </w:r>
      <w:r>
        <w:rPr>
          <w:szCs w:val="22"/>
        </w:rPr>
        <w:t xml:space="preserve"> Ποια είναι η τελική αίσθηση που αποκομίζεις από το έργο/σκηνή;  Η 7η ερώτηση του 1ου φύλλου εργασίας που μοιράστηκε στους μαθητές αφορούσε την αίσθηση που αποκομίζουν από την ταινία. Εξετάσαμε το αν ήταν ξεκάθαρο, μέσα από το συγκεκριμένο απόσπασμα, ποιο είναι το μήνυμα της. </w:t>
      </w:r>
    </w:p>
    <w:p>
      <w:pPr>
        <w:pStyle w:val="Normal"/>
        <w:ind w:firstLine="284"/>
        <w:jc w:val="both"/>
        <w:rPr>
          <w:szCs w:val="22"/>
          <w:u w:val="single"/>
        </w:rPr>
      </w:pPr>
      <w:r>
        <w:rPr>
          <w:szCs w:val="22"/>
          <w:u w:val="single"/>
        </w:rPr>
        <w:t>2ο φύλλο εργασίας</w:t>
      </w:r>
    </w:p>
    <w:p>
      <w:pPr>
        <w:pStyle w:val="Normal"/>
        <w:ind w:firstLine="284"/>
        <w:jc w:val="both"/>
        <w:rPr/>
      </w:pPr>
      <w:r>
        <w:rPr>
          <w:rFonts w:eastAsia="Calibri"/>
          <w:szCs w:val="22"/>
        </w:rPr>
        <w:t xml:space="preserve"> </w:t>
      </w:r>
      <w:r>
        <w:rPr>
          <w:i/>
          <w:iCs/>
          <w:szCs w:val="22"/>
        </w:rPr>
        <w:t>Ερώτηση 1:</w:t>
      </w:r>
      <w:r>
        <w:rPr>
          <w:szCs w:val="22"/>
        </w:rPr>
        <w:t xml:space="preserve"> Πώς η φωτογραφία ( φωτισμός, σκηνογραφία, κίνηση κάμερας, μέγεθος του πλάνου) υποστηρίζει το περιεχόμενο; Η 1η ερώτηση του 2ου φύλλου εργασίας που μοιράστηκε στους μαθητές αφορούσε την φωτογραφία της ταινίας. Εξετάσαμε το αν ήταν ξεκάθαρο, μέσα από το συγκεκριμένο απόσπασμα, πως ο φωτισμός, η σκηνογραφία, η κίνηση της κάμερας, το μέγεθος του πλάνου) υποστηρίζει το περιεχόμενο.    </w:t>
      </w:r>
    </w:p>
    <w:p>
      <w:pPr>
        <w:pStyle w:val="Normal"/>
        <w:ind w:firstLine="284"/>
        <w:jc w:val="both"/>
        <w:rPr>
          <w:szCs w:val="22"/>
        </w:rPr>
      </w:pPr>
      <w:r>
        <w:rPr>
          <w:i/>
          <w:iCs/>
          <w:szCs w:val="22"/>
        </w:rPr>
        <w:t>Ερώτηση 2:</w:t>
      </w:r>
      <w:r>
        <w:rPr>
          <w:szCs w:val="22"/>
        </w:rPr>
        <w:t xml:space="preserve"> Πώς παρουσιάζεται ένα δραματικό πρόσωπο (ενδυματολογία, εξωτερική εμφάνιση, κίνηση λόγος;) Πώς σχετίζεται με το περιεχόμενο; Η 2η ερώτηση του 2ου φύλλου εργασίας που μοιράστηκε στους μαθητές αφορούσε το δραματικό πρόσωπο της ταινίας και πως αυτό παρουσιάζεται. Εξετάσαμε το αν τα παιδιά αντιλαμβάνονται την σύνδεση μεταξύ της εικόνας που επιλέγει ο δημιουργός της ταινίας να δώσει στους πρωταγωνιστές με το περιεχόμενο. </w:t>
      </w:r>
    </w:p>
    <w:p>
      <w:pPr>
        <w:pStyle w:val="Normal"/>
        <w:ind w:firstLine="284"/>
        <w:jc w:val="both"/>
        <w:rPr>
          <w:szCs w:val="22"/>
        </w:rPr>
      </w:pPr>
      <w:r>
        <w:rPr>
          <w:i/>
          <w:iCs/>
          <w:szCs w:val="22"/>
        </w:rPr>
        <w:t>Ερώτηση 3:</w:t>
      </w:r>
      <w:r>
        <w:rPr>
          <w:szCs w:val="22"/>
        </w:rPr>
        <w:t xml:space="preserve"> Ποιος ο ρόλος του ήχου/μουσική στην σκηνή αυτή; Η 3η ερώτηση του 2ου φύλλου εργασίας που μοιράστηκε στους μαθητές αφορούσε τον ρόλο της μουσικής/ ήχου στην σκηνή που παρακολουθήσαν. Εξετάσαμε εάν τα παιδιά αντιλαμβάνονται κάποια σύνδεση του ήχου με το περιεχόμενο και που αποσκοπεί. </w:t>
      </w:r>
    </w:p>
    <w:p>
      <w:pPr>
        <w:pStyle w:val="Normal"/>
        <w:ind w:firstLine="284"/>
        <w:jc w:val="both"/>
        <w:rPr>
          <w:szCs w:val="22"/>
        </w:rPr>
      </w:pPr>
      <w:r>
        <w:rPr>
          <w:i/>
          <w:iCs/>
          <w:szCs w:val="22"/>
        </w:rPr>
        <w:t>Ερώτηση 4:</w:t>
      </w:r>
      <w:r>
        <w:rPr>
          <w:szCs w:val="22"/>
        </w:rPr>
        <w:t xml:space="preserve"> Υπάρχουν ειδικά εφέ στην σκηνή;  Η 4η ερώτηση του 2ου φύλλου εργασίας που μοιράστηκε στους μαθητές αφορούσε τα ειδικά εφέ στην σκηνή που παρακολουθήσαν. Η ερώτηση αυτή τέθηκε προκειμένου να εξετάσουμε αν τα παιδιά αντιλαμβάνονται τα ειδικά εφέ, ποια είναι αυτά και σε τι εξυπηρετούν τον δημιουργό. </w:t>
      </w:r>
    </w:p>
    <w:p>
      <w:pPr>
        <w:pStyle w:val="Normal"/>
        <w:ind w:firstLine="284"/>
        <w:jc w:val="both"/>
        <w:rPr>
          <w:szCs w:val="22"/>
        </w:rPr>
      </w:pPr>
      <w:r>
        <w:rPr>
          <w:rFonts w:eastAsia="Calibri"/>
          <w:szCs w:val="22"/>
        </w:rPr>
        <w:t xml:space="preserve"> </w:t>
      </w:r>
      <w:r>
        <w:rPr>
          <w:i/>
          <w:iCs/>
          <w:szCs w:val="22"/>
        </w:rPr>
        <w:t>Ερώτηση 5:</w:t>
      </w:r>
      <w:r>
        <w:rPr>
          <w:szCs w:val="22"/>
        </w:rPr>
        <w:t xml:space="preserve"> Πώς εναλλάσσονται οι σκηνές και τα πλάνα; Πώς το μοντάζ εξυπηρετεί τον ρυθμό της ταινίας; Η 5 ερώτηση του 2ου φύλλου εργασίας που μοιράστηκε στους μαθητές αφορούσε την αλλαγή των πλάνων και το μοντάζ. Η ερώτηση αυτή τέθηκε προκειμένου να εξετάσουμε αν τα παιδιά αντιλαμβάνονται την σημασία της κίνησης της κάμερα και τις τεχνικές που χρησιμοποιούνται καθώς και πως αυτές εξυπηρετούν τον ρυθμό της ταινίας.</w:t>
      </w:r>
    </w:p>
    <w:p>
      <w:pPr>
        <w:pStyle w:val="Normal"/>
        <w:ind w:firstLine="284"/>
        <w:jc w:val="both"/>
        <w:rPr>
          <w:szCs w:val="22"/>
        </w:rPr>
      </w:pPr>
      <w:r>
        <w:rPr>
          <w:rFonts w:eastAsia="Calibri"/>
          <w:szCs w:val="22"/>
        </w:rPr>
        <w:t xml:space="preserve"> </w:t>
      </w:r>
      <w:r>
        <w:rPr>
          <w:i/>
          <w:iCs/>
          <w:szCs w:val="22"/>
        </w:rPr>
        <w:t>Ερώτηση 6:</w:t>
      </w:r>
      <w:r>
        <w:rPr>
          <w:szCs w:val="22"/>
        </w:rPr>
        <w:t xml:space="preserve"> Ποιες αντιθέσεις παρατηρείς; Η 6 ερώτηση του 2ου φύλλου εργασίας που μοιράστηκε στους μαθητές αφορούσε της αντιθέσεις στην σκηνή που παρακολουθήσαν. Η ερώτηση αυτή τέθηκε προκειμένου να εξετάσουμε αν τα παιδιά αντιλαμβάνονται τις αντιθέσεις που επικρατούν στην σκηνή που παρακολούθησαν. </w:t>
      </w:r>
    </w:p>
    <w:p>
      <w:pPr>
        <w:pStyle w:val="Normal"/>
        <w:ind w:firstLine="284"/>
        <w:jc w:val="both"/>
        <w:rPr>
          <w:szCs w:val="22"/>
        </w:rPr>
      </w:pPr>
      <w:r>
        <w:rPr>
          <w:i/>
          <w:iCs/>
          <w:szCs w:val="22"/>
        </w:rPr>
        <w:t>Ερώτηση 7:</w:t>
      </w:r>
      <w:r>
        <w:rPr>
          <w:szCs w:val="22"/>
        </w:rPr>
        <w:t xml:space="preserve"> Ποια κατά τη γνώμη σου είναι η κοινωνική και ιστορική πραγματικότητα του έργου; Πώς προβάλλεται η πραγματικότητα αυτή; Η 7η ερώτηση του 2ου φύλλου εργασίας που μοιράστηκε στους μαθητές αφορούσε την κοινωνική και ιστορική πραγματικότητα της εποχής. Η ερώτηση αυτή τέθηκε προκειμένου να εξετάσουμε αν τα παιδιά αντιλαμβάνονται ποια είναι η πραγματικότητα της εποχής εκείνης ιστορικά και κοινωνικά και πως αυτή παρουσιάζεται από τους δημιουργούς της ταινίας. </w:t>
      </w:r>
    </w:p>
    <w:p>
      <w:pPr>
        <w:pStyle w:val="Normal"/>
        <w:ind w:firstLine="284"/>
        <w:jc w:val="both"/>
        <w:rPr/>
      </w:pPr>
      <w:r>
        <w:rPr>
          <w:szCs w:val="22"/>
          <w:u w:val="single"/>
        </w:rPr>
        <w:t>3ο φύλλο εργασίας</w:t>
      </w:r>
    </w:p>
    <w:p>
      <w:pPr>
        <w:pStyle w:val="Normal"/>
        <w:ind w:firstLine="284"/>
        <w:jc w:val="both"/>
        <w:rPr>
          <w:szCs w:val="22"/>
        </w:rPr>
      </w:pPr>
      <w:r>
        <w:rPr>
          <w:i/>
          <w:iCs/>
          <w:szCs w:val="22"/>
        </w:rPr>
        <w:t>Ερώτηση 1</w:t>
      </w:r>
      <w:r>
        <w:rPr>
          <w:szCs w:val="22"/>
        </w:rPr>
        <w:t xml:space="preserve">: Πώς συμβάλλουν τα διαφορετικά μέσα που χρησιμοποιεί ο δημιουργός (ήχος, εικόνα κτλ.) στην αποτελεσματική μετάδοση του νοήματος/ μηνύματος. Γιατί τους επέλεξε ο δημιουργός του έργου; Η 1η ερώτηση του 3ου φύλλου εργασίας που μοιράστηκε στους μαθητές αφορούσε την τα διάφορα μέσα που χρησιμοποιεί ο δημιουργός της ταινίας. Η ερώτηση αυτή τέθηκε προκειμένου να εξετάσουν τα παιδιά πως τα μέσα συμβάλουν στην μετάδοση του μηνύματος και γιατί ο δημιουργός επέλεξε αυτά. </w:t>
      </w:r>
    </w:p>
    <w:p>
      <w:pPr>
        <w:pStyle w:val="Normal"/>
        <w:ind w:firstLine="284"/>
        <w:jc w:val="both"/>
        <w:rPr>
          <w:szCs w:val="22"/>
        </w:rPr>
      </w:pPr>
      <w:r>
        <w:rPr>
          <w:i/>
          <w:iCs/>
          <w:szCs w:val="22"/>
        </w:rPr>
        <w:t>Ερώτηση 2:</w:t>
      </w:r>
      <w:r>
        <w:rPr>
          <w:szCs w:val="22"/>
        </w:rPr>
        <w:t xml:space="preserve"> Σε ποια στοιχεία δίνει έμφαση το έργο και ποια κατά τη γνώμη σας παραλείπει η αποσιωπά; Για ποιον λόγο; Η 2η ερώτηση του 3ου φύλλου εργασίας που μοιράστηκε στους μαθητές αφορούσε τα στοιχεία τα οποίο τονίζονται στο έργο και αυτά που παραλείπονται. Η ερώτηση αυτή τέθηκε προκειμένου να εξετάσουμε αν τα παιδιά αντιλαμβάνονται που δίνει βάρος ο δημιουργός και τι παραλείπει να δείξει από ιστορικοκοινωνική πραγματικότητα. </w:t>
      </w:r>
    </w:p>
    <w:p>
      <w:pPr>
        <w:pStyle w:val="Normal"/>
        <w:ind w:firstLine="284"/>
        <w:jc w:val="both"/>
        <w:rPr>
          <w:szCs w:val="22"/>
        </w:rPr>
      </w:pPr>
      <w:r>
        <w:rPr>
          <w:szCs w:val="22"/>
        </w:rPr>
        <w:t xml:space="preserve">Ερώτηση 3: Ο δημιουργός προσπαθεί να μεταδώσει ένα μήνυμα; Γιατί; Γιατί όχι; Ποιες στρατηγικές επιλέγει; Γιατί;  Η 3η ερώτηση του 3 φύλλου εργασίας που μοιράστηκε στους μαθητές αφορούσε το μήνυμα τις ταινίας και τις στρατηγικές που χρησιμοποιεί ο δημιουργός για να το μεταδώσει. Η ερώτηση αυτή τέθηκε προκειμένου να εξετάσουμε αν τα παιδιά αντιλαμβάνονται ποιο μήνυμα είναι αυτό και με ποιες τεχνικές μεταδίδονται στον θεατή. </w:t>
      </w:r>
    </w:p>
    <w:p>
      <w:pPr>
        <w:pStyle w:val="Normal"/>
        <w:ind w:firstLine="284"/>
        <w:jc w:val="both"/>
        <w:rPr>
          <w:szCs w:val="22"/>
          <w:u w:val="single"/>
        </w:rPr>
      </w:pPr>
      <w:r>
        <w:rPr>
          <w:szCs w:val="22"/>
          <w:u w:val="single"/>
        </w:rPr>
        <w:t>4ο φύλλο εργασίας</w:t>
      </w:r>
    </w:p>
    <w:p>
      <w:pPr>
        <w:pStyle w:val="Normal"/>
        <w:ind w:firstLine="284"/>
        <w:jc w:val="both"/>
        <w:rPr/>
      </w:pPr>
      <w:r>
        <w:rPr>
          <w:szCs w:val="22"/>
        </w:rPr>
        <w:t xml:space="preserve">Οι μαθητές μετά την συζήτηση για την ταινία και την προβολή της σκηνής καλούνται να αξιολογήσουν συνολικά την ταινία και να γράψουν δύο προτάσεις που περιγράφουν το μήνυμα του έργου.  Στη συνέχεια αφού επιλέξουμε μία από αυτές τις προτάσεις καλούνται να την υποστηρίξουν ανατρέχοντας το υλικό που συγκέντρωσαν στις προηγούμενες φάσεις και στις παρατηρήσεις τους. </w:t>
      </w:r>
    </w:p>
    <w:p>
      <w:pPr>
        <w:pStyle w:val="Normal"/>
        <w:ind w:firstLine="284"/>
        <w:jc w:val="both"/>
        <w:rPr>
          <w:szCs w:val="22"/>
          <w:lang w:val="en-US"/>
        </w:rPr>
      </w:pPr>
      <w:r>
        <w:rPr>
          <w:szCs w:val="22"/>
        </w:rPr>
        <w:t xml:space="preserve">Η ερώτηση του 4 φύλλου εργασίας καλεί τους μαθητές και αξιολογήσουν αυτό που είδαν και να γράψουν τις παρατηρήσεις τους. Η ερώτηση αυτή τέθηκε προκειμένου τα παιδιά να οργανώσουν την σκέψη  τους και να κάνουν μία ανασκόπηση. </w:t>
      </w:r>
    </w:p>
    <w:p>
      <w:pPr>
        <w:pStyle w:val="Normal"/>
        <w:spacing w:before="240" w:after="0"/>
        <w:rPr>
          <w:b/>
          <w:b/>
          <w:szCs w:val="22"/>
          <w:lang w:val="en-US"/>
        </w:rPr>
      </w:pPr>
      <w:r>
        <w:rPr>
          <w:b/>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rFonts w:ascii="Cambria" w:hAnsi="Cambria" w:cs="Times New Roman"/>
      <w:sz w:val="24"/>
      <w:szCs w:val="24"/>
    </w:rPr>
  </w:style>
  <w:style w:type="paragraph" w:styleId="Style8">
    <w:name w:val="Λεζάντα"/>
    <w:basedOn w:val="Normal"/>
    <w:qFormat/>
    <w:pPr>
      <w:suppressLineNumbers/>
      <w:spacing w:before="120" w:after="120"/>
    </w:pPr>
    <w:rPr>
      <w:rFonts w:cs="Lohit Hindi;Times New Roman"/>
      <w:i/>
      <w:iCs/>
      <w:sz w:val="24"/>
      <w:szCs w:val="24"/>
    </w:rPr>
  </w:style>
  <w:style w:type="paragraph" w:styleId="Style9">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10">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1">
    <w:name w:val="κείμενο"/>
    <w:basedOn w:val="Normal"/>
    <w:qFormat/>
    <w:pPr>
      <w:ind w:left="0" w:right="0" w:firstLine="240"/>
    </w:pPr>
    <w:rPr>
      <w:rFonts w:ascii="Book Antiqua" w:hAnsi="Book Antiqua" w:cs="Book Antiqua"/>
      <w:bCs/>
      <w:sz w:val="18"/>
      <w:szCs w:val="18"/>
    </w:rPr>
  </w:style>
  <w:style w:type="paragraph" w:styleId="Style12">
    <w:name w:val="Κείμενο πλαισίου"/>
    <w:basedOn w:val="Normal"/>
    <w:qFormat/>
    <w:pPr/>
    <w:rPr>
      <w:rFonts w:ascii="Cambria" w:hAnsi="Cambria" w:cs="Times New Roman"/>
      <w:sz w:val="24"/>
      <w:szCs w:val="24"/>
    </w:rPr>
  </w:style>
  <w:style w:type="paragraph" w:styleId="Style13">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4">
    <w:name w:val="Αναφορές"/>
    <w:basedOn w:val="Normal"/>
    <w:qFormat/>
    <w:pPr>
      <w:jc w:val="both"/>
    </w:pPr>
    <w:rPr>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2:00Z</dcterms:created>
  <dc:creator>AT</dc:creator>
  <dc:description/>
  <cp:keywords/>
  <dc:language>en-US</dc:language>
  <cp:lastModifiedBy>Ioanna Komninou</cp:lastModifiedBy>
  <dcterms:modified xsi:type="dcterms:W3CDTF">2022-07-03T18:12:00Z</dcterms:modified>
  <cp:revision>21</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