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</w:rPr>
        <w:t>La Representaçión del Nasçimiento de Nuestro Señor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 xml:space="preserve">Gómez Manrique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cervantesvirtual.com/servlet/SirveObras/01482418767813796320035/p0000001.htm" \l "I_1_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rvantesvirtual.com/servlet/SirveObras/01482418767813796320035/p0000001.htm#I_1_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[</w:t>
      </w:r>
      <w:r>
        <w:rPr>
          <w:b/>
          <w:bCs/>
        </w:rPr>
        <w:t>Nota preliminar:</w:t>
      </w:r>
      <w:r>
        <w:rPr/>
        <w:t xml:space="preserve"> Edición digital a partir de la de Antonio Paz y Meliá (Madrid, Imprenta de A. Pérez Dubrull, 1885) y cotejada con las ediciones críticas de Ana Mª Álvarez Pellitero (Madrid, Espasa Calpe, 1990) y Ronald E. Surtz (Madrid, Taurus, 1992)]. </w:t>
      </w:r>
    </w:p>
    <w:p>
      <w:pPr>
        <w:pStyle w:val="NormalWeb"/>
        <w:ind w:firstLine="450"/>
        <w:jc w:val="both"/>
        <w:rPr/>
      </w:pPr>
      <w:bookmarkStart w:id="0" w:name="0"/>
      <w:bookmarkEnd w:id="0"/>
      <w:r>
        <w:rPr/>
        <w:t xml:space="preserve">A instançia de doña María Manrique, vicaria en el monasterio de Calabaçanos, hermana suya.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6880"/>
        <w:gridCol w:w="80"/>
        <w:gridCol w:w="80"/>
        <w:gridCol w:w="9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o que dize </w:t>
            </w:r>
            <w:r>
              <w:rPr/>
              <w:t>JOSEPE</w:t>
            </w:r>
            <w:r>
              <w:rPr>
                <w:b/>
                <w:bCs/>
              </w:rPr>
              <w:t>, sospechando de Nuestra Señora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1"/>
            <w:bookmarkStart w:id="2" w:name="1"/>
            <w:bookmarkEnd w:id="2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0"/>
              <w:gridCol w:w="380"/>
            </w:tblGrid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¡Oh viejo desventurado!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gra dicha fue la mía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casarme con María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quien fuesse deshonrado.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Ya la veo bien preñada,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sé de quién, nin de cuánto.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zen que d'Espíritu Santo,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 yo d'esto non sé nada.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a oraçión que faze la </w:t>
            </w:r>
            <w:r>
              <w:rPr/>
              <w:t>GLORIOS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2"/>
            <w:bookmarkStart w:id="4" w:name="2"/>
            <w:bookmarkEnd w:id="4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4"/>
              <w:gridCol w:w="676"/>
            </w:tblGrid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¡Mi solo Dios verdadero,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yo ser es inamovible,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quien es todo posible,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áçil e bien fazedero!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Tú que sabes la pureza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la mi virginidad,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umbra la çeguedad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Josep, e su simpleza.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l </w:t>
            </w:r>
            <w:r>
              <w:rPr/>
              <w:t>ÁNGEL</w:t>
            </w:r>
            <w:r>
              <w:rPr>
                <w:b/>
                <w:bCs/>
              </w:rPr>
              <w:t xml:space="preserve"> a </w:t>
            </w:r>
            <w:r>
              <w:rPr/>
              <w:t>JOSEP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3"/>
            <w:bookmarkStart w:id="6" w:name="3"/>
            <w:bookmarkEnd w:id="6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65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¡Oh viejo de muchos días,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el seso de muy pocos;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 principal de los locos!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¿Tú no sabes que Isaías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xo: «Virgen parirá»;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 cual escribió por esta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cella gentil, honesta,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yo par nunca será?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 que representa a la</w:t>
            </w:r>
            <w:r>
              <w:rPr/>
              <w:t>GLORIOSA</w:t>
            </w:r>
            <w:r>
              <w:rPr>
                <w:b/>
                <w:bCs/>
              </w:rPr>
              <w:t>, cuando le diereen el Niño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4"/>
            <w:bookmarkStart w:id="8" w:name="4"/>
            <w:bookmarkEnd w:id="8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4"/>
              <w:gridCol w:w="666"/>
            </w:tblGrid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Adórote, rey del cielo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dadero Dios e Hombre;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oro tu santo nombre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 salvación e consuelo.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Adórote, fijo e padre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quien sin dolor parí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que quesiste de mí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zer de sierva tu madre.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Bien podré decir aquí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quel salmo glorïoso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dixe, fijo preçioso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ando yo te conçebí;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que mi ánima engrandeçe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ti, mi solo Señor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 en ti, mi Salvador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 spíritu floreçe.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Mas éste mi gran plazer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dolor será tornado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es tú eres envïado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 muerte padeçer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salvar los pecadores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la cual yo pasaré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 menguándome la fe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numerables dolores.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Pero mi precioso prez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jo mío muy querido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e tu claro sentido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 tratar tu niñez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on debida reverençia,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 para que tu pasión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 femenil coraçón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fra con mucha paciençia.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a denunçiaçión del </w:t>
            </w:r>
            <w:r>
              <w:rPr/>
              <w:t>ÁNGEL</w:t>
            </w:r>
            <w:r>
              <w:rPr>
                <w:b/>
                <w:bCs/>
              </w:rPr>
              <w:t>a los pastores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5"/>
            <w:bookmarkStart w:id="10" w:name="5"/>
            <w:bookmarkEnd w:id="10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1"/>
              <w:gridCol w:w="639"/>
            </w:tblGrid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Yo vos denunçio, pastores,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'en Bellén es hoy naçido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 Señor de los señores,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 pecado conçebido.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 porque non lo dudedes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 al pesebre del buey,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de çierto falladeres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 prometido en la Ley.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EL UN PASTOR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6"/>
            <w:bookmarkStart w:id="12" w:name="6"/>
            <w:bookmarkEnd w:id="12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4"/>
              <w:gridCol w:w="786"/>
            </w:tblGrid>
            <w:tr>
              <w:trPr/>
              <w:tc>
                <w:tcPr>
                  <w:tcW w:w="6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ime tú, ermano, di,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6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 oíste alguna cosa,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 si viste lo que vi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EL SEGUND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7"/>
            <w:bookmarkStart w:id="14" w:name="7"/>
            <w:bookmarkEnd w:id="14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5"/>
              <w:gridCol w:w="685"/>
            </w:tblGrid>
            <w:tr>
              <w:trPr/>
              <w:tc>
                <w:tcPr>
                  <w:tcW w:w="6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Una gran voz me semeja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un Ángel reluziente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sonó en mi oreja.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EL TERCE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8"/>
            <w:bookmarkStart w:id="16" w:name="8"/>
            <w:bookmarkEnd w:id="16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0"/>
              <w:gridCol w:w="690"/>
            </w:tblGrid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Mis oídos han oído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Bellén ser esta noche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estro Salvador naçido.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Por ende dexar debemos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estros ganados e ir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ver si lo fallaremos.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os </w:t>
            </w:r>
            <w:r>
              <w:rPr/>
              <w:t>PASTORES</w:t>
            </w:r>
            <w:r>
              <w:rPr>
                <w:b/>
                <w:bCs/>
              </w:rPr>
              <w:t xml:space="preserve"> veyendo al glorioso Niño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9"/>
            <w:bookmarkStart w:id="18" w:name="9"/>
            <w:bookmarkEnd w:id="18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0"/>
              <w:gridCol w:w="670"/>
            </w:tblGrid>
            <w:tr>
              <w:trPr/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ste es el Niño eçelent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nos tiene de salvar.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manos, muy omilment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 lleguemos [a] adorar.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a adoraçión del </w:t>
            </w:r>
            <w:r>
              <w:rPr/>
              <w:t>PRIME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10"/>
            <w:bookmarkStart w:id="20" w:name="10"/>
            <w:bookmarkEnd w:id="20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730"/>
            </w:tblGrid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ios te salve, glorïoso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ante santificado,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redemir envïado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te mundo trabajoso.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os te grandes loores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te querer demostrar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nós, míseros pastores.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l </w:t>
            </w:r>
            <w:r>
              <w:rPr/>
              <w:t>SEGUND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11"/>
            <w:bookmarkStart w:id="22" w:name="11"/>
            <w:bookmarkEnd w:id="22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4"/>
              <w:gridCol w:w="656"/>
            </w:tblGrid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Salve te Dios, Niño santo,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vïado por Dios Padre,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çebido por tu madre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 amor e con espanto.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abamos tu grandeza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'en el pueblo d'Irrael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cogió nuestra simpleza.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l </w:t>
            </w:r>
            <w:r>
              <w:rPr/>
              <w:t>TERCE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" w:name="12"/>
            <w:bookmarkStart w:id="24" w:name="12"/>
            <w:bookmarkEnd w:id="24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4"/>
              <w:gridCol w:w="836"/>
            </w:tblGrid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ios te salve, Salvador,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mbre que ser Dios creemos.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chas graçias te facemos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que quisiste, Señor,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nuestra carne vestir,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 la cual muy cruda muerte 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has por nós de reçebir.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os </w:t>
            </w:r>
            <w:r>
              <w:rPr/>
              <w:t>ÁNGEL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13"/>
            <w:bookmarkStart w:id="26" w:name="13"/>
            <w:bookmarkEnd w:id="26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3"/>
              <w:gridCol w:w="177"/>
            </w:tblGrid>
            <w:tr>
              <w:trPr/>
              <w:tc>
                <w:tcPr>
                  <w:tcW w:w="6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Gloria al Dios soberano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reina sobre los çielos,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 paz al linaje humano.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SAN GABRIEL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14"/>
            <w:bookmarkStart w:id="28" w:name="14"/>
            <w:bookmarkEnd w:id="28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3"/>
              <w:gridCol w:w="907"/>
            </w:tblGrid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Dios te salve, glorïos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los maitines estrella,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pués de madre donzella,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 antes que fija, esposa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Yo soy venido, señora,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 leal ambaxador,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 ser tu servidor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 aquesta santa hora.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SAN MIGUEL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" w:name="15"/>
            <w:bookmarkStart w:id="30" w:name="15"/>
            <w:bookmarkEnd w:id="30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1"/>
              <w:gridCol w:w="869"/>
            </w:tblGrid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Yo, Micael, que vençí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 huestes luçiferales,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 los coros çelestiales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</w:t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son en torno de mí,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por mandato de Dios padre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go tener compañía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ti, beata María,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tan santo Niño madre.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SAN RAFAEL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16"/>
            <w:bookmarkStart w:id="32" w:name="16"/>
            <w:bookmarkEnd w:id="32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5"/>
              <w:gridCol w:w="905"/>
            </w:tblGrid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Yo, el ángel Rafael,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itán d'estas cuadrillas,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xando las altas sillas,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go a ser tu donzel;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 por fazerte plazeres,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</w:t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es tan bien los mereçiste,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¡oh María, </w:t>
                  </w:r>
                  <w:r>
                    <w:rPr>
                      <w:i/>
                      <w:iCs/>
                    </w:rPr>
                    <w:t>Mater Criste</w:t>
                  </w:r>
                  <w:r>
                    <w:rPr/>
                    <w:t xml:space="preserve">, 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dicha entre las mujeres!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martirios que presentan al Niño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EL CÁLIZ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17"/>
            <w:bookmarkStart w:id="34" w:name="17"/>
            <w:bookmarkEnd w:id="34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  <w:gridCol w:w="992"/>
            </w:tblGrid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¡Oh santo Niño naçido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 nuestra redençión!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te cáliz dolorido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la tu cruda pasión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s neçesario que beba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 sagrada majestad,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salvar la humanidad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</w:tr>
            <w:tr>
              <w:trPr/>
              <w:tc>
                <w:tcPr>
                  <w:tcW w:w="5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fue perdida por Eva.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EL ASTELO E LA SOG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" w:name="18"/>
            <w:bookmarkStart w:id="36" w:name="18"/>
            <w:bookmarkEnd w:id="36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9"/>
              <w:gridCol w:w="961"/>
            </w:tblGrid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 será en este astelo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u cuerpo glorificado,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eroso rey del çielo,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 esas sogas atado. 140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OS AÇOT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19"/>
            <w:bookmarkStart w:id="38" w:name="19"/>
            <w:bookmarkEnd w:id="38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9"/>
              <w:gridCol w:w="171"/>
            </w:tblGrid>
            <w:tr>
              <w:trPr/>
              <w:tc>
                <w:tcPr>
                  <w:tcW w:w="6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on estos açotes crudos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mperán los tus costados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s sayones muy sañudos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lavar nuestros pecados.</w:t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A CORON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20"/>
            <w:bookmarkStart w:id="40" w:name="20"/>
            <w:bookmarkEnd w:id="40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7"/>
              <w:gridCol w:w="953"/>
            </w:tblGrid>
            <w:tr>
              <w:trPr/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 después de tu persona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</w:tr>
            <w:tr>
              <w:trPr/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rida con deçeplinas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 pornán esta corona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dolorosas espinas.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A CRUZ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" w:name="21"/>
            <w:bookmarkStart w:id="42" w:name="21"/>
            <w:bookmarkEnd w:id="42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8"/>
              <w:gridCol w:w="1032"/>
            </w:tblGrid>
            <w:tr>
              <w:trPr/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n aquesta santa cruz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 tu cuerpo se porná;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la hora no habrá luz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 el templo caerá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OS CLAVO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22"/>
            <w:bookmarkStart w:id="44" w:name="22"/>
            <w:bookmarkEnd w:id="44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1"/>
              <w:gridCol w:w="939"/>
            </w:tblGrid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on estos clavos, Señor,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 clavarán pies e manos;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ande pasarás dolor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los míseros humanos.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LA LANÇ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23"/>
            <w:bookmarkStart w:id="46" w:name="23"/>
            <w:bookmarkEnd w:id="46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9"/>
              <w:gridCol w:w="941"/>
            </w:tblGrid>
            <w:tr>
              <w:trPr/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on esta lança tan cruda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adarán tu costado,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 será claro, sin duda,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 que fue profetizado.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çión para callar al Niño: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24"/>
            <w:bookmarkStart w:id="48" w:name="24"/>
            <w:bookmarkEnd w:id="48"/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0"/>
              <w:gridCol w:w="1110"/>
            </w:tblGrid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allad, fijo mí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quito.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allad vos, Señor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estro Redentor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e vuestro dolor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</w:t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rará poquito. 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Ángeles del cielo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nid, dar consuel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este moçuel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sús tan bonito.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Este fue reparo, 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nqu'el costo caro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'aquel pueblo amar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tivo en Egito.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Este sano dino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</w:t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iño tan benin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 redemir vin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 linaje aflito.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Cantemos gozosas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manas graciosas,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es somos esposas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l Jesús bendito.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02:00Z</dcterms:created>
  <dc:creator>Amilo</dc:creator>
  <dc:description/>
  <dc:language>en-US</dc:language>
  <cp:lastModifiedBy>Amilo</cp:lastModifiedBy>
  <dcterms:modified xsi:type="dcterms:W3CDTF">2006-11-23T00:03:00Z</dcterms:modified>
  <cp:revision>1</cp:revision>
  <dc:subject/>
  <dc:title>La Representaçión del Nasçimiento de Nuestro Señor</dc:title>
</cp:coreProperties>
</file>