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ΑΓΟΡΑ ΤΟΥ ΒΙΒΛΙΟΥ &amp; ΚΡΑΤΙΚΗ ΠΟΛΙΤΙΚΗ ΓΙΑ ΤΟ ΒΙΒΛΙΟ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ΑΠΟ ΤΗ ΜΕΤΑΠΟΛΙΤΕΥΣΗ ΕΩΣ ΤΙΣ ΔΕΚΑΕΤΙΕΣ 1990-200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ερίγραμμα Εισήγηση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ανανέωση του εκδοτικού χώρου μετά το «διάλειμμα» της δικτατορία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έοι εκδοτικοί οίκοι: Πλανήτης 70, Κάλβος, Στοχαστής, Οδυσσέας, Ράππας, Πλειάς, Καρανάσης, Νέα Σύνορα-Λιβάνης, Γλάρος, Θεωρία, Πλέθρον, Νεφέλη, Τραμ, Πρόσπερος, Ύψιλον, Όπερα, Καστανιώτης, </w:t>
      </w:r>
      <w:r>
        <w:rPr>
          <w:sz w:val="24"/>
          <w:szCs w:val="24"/>
          <w:lang w:val="en-US"/>
        </w:rPr>
        <w:t>Gutenberg</w:t>
      </w:r>
      <w:r>
        <w:rPr>
          <w:sz w:val="24"/>
          <w:szCs w:val="24"/>
        </w:rPr>
        <w:t xml:space="preserve">, Άγρα, Πατάκης, Κάκτος, Παπαδόπουλος, Άμμος, </w:t>
      </w:r>
      <w:r>
        <w:rPr>
          <w:sz w:val="24"/>
          <w:szCs w:val="24"/>
          <w:lang w:val="en-US"/>
        </w:rPr>
        <w:t>Libro</w:t>
      </w:r>
      <w:r>
        <w:rPr>
          <w:sz w:val="24"/>
          <w:szCs w:val="24"/>
        </w:rPr>
        <w:t>, Σαββάλας, κ.ά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νανέωση των παλιών: Βιβλιοπωλείον της Εστίας, Κέδρος, Ίκαρος, Θεμέλιο, Ελληνικά Γράμματα, Μίνωας, Ηριδανός, Άγκυρα, Αστήρ, Ατλαντίς, Ι. Σιδέρης, Πάπυρος, Ερμείας, Δωρικός, Δαρεμάς, Νίκας, Γκοβόστης, Φέξης, κ.ά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όσα νέα βιβλία εκδίδονταν στη χώρα μας το 1980; (2.348 το 1987)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ανάδυση του παγόβουνου τη δεκαετία του ‘9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Καταναλωτική επέκταση, με το βιβλίο να «τρέχει» πιο γρήγορα από το μέσο όρο των δαπανών (353 δρχ./μήνα το 1988/0,26% του συνόλου, 1.919 δρχ./μήνα το 1994/0,66% του συνόλου, 3.339 δρχ./μήνα το 1999/0,71% του συνόλου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λυσίδες βιβλιοπωλείων, «μεγάλες επιφάνειες» - Ελευθερουδάκης, Στοά του Βιβλίου, βιβλιοπωλεία εκδηλώσεων, βιβλιοκαφ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πλασιασμός νέων τίτλων (από περ. 3.000 το 1990 σε 6.537 το 2000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νθετα βιβλίου στις μεγαλύτερες εφημερίδες, από το 1997-1998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ler</w:t>
      </w:r>
      <w:r>
        <w:rPr>
          <w:sz w:val="24"/>
          <w:szCs w:val="24"/>
        </w:rPr>
        <w:t>: Πεθαμένο λικέρ, Βαμμένα κόκκινα μαλλιά, Πρόβα νυφικού, Η αγάπη άργησε μια μέρα, Σκισμένο ψαθάκι, Ο Ιούδας φιλούσε υπέροχα, Ο αντίπαλος εραστής, Εργοστάσιο μολυβιών, Το τρένο με τις φράουλες, Ο χάρτινος Σεπτέμβρης της καρδιάς μας, Χάρι Πότερ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ανταπόκριση της πολιτικής: Πνευματικά δικαιώματα (1993), Εθνικό Κέντρο Βιβλίου (1994), Ενιαία Τιμή Βιβλίου (1997). Παράγοντες που καθόρισαν την ένταξη του βιβλίου στην πολιτική ατζέντα του Υπ. Πολιτισμού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Προς αλλαγή παραδείγματος (</w:t>
      </w:r>
      <w:r>
        <w:rPr>
          <w:sz w:val="24"/>
          <w:szCs w:val="24"/>
          <w:lang w:val="en-US"/>
        </w:rPr>
        <w:t>paradig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) στον φλοιό των </w:t>
      </w:r>
      <w:r>
        <w:rPr>
          <w:i/>
          <w:sz w:val="24"/>
          <w:szCs w:val="24"/>
        </w:rPr>
        <w:t>πεποιθήσεων πολιτική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oli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iefs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Στοιχεία ανανοηματοδότησης: δεδομένα από τη διεθνή εμπειρία (ευρωπαϊκή σοσιαλδημοκρατία, κρίση του διανεμητικού κράτους πρόνοιας, «αποδαιμονοποίηση» του ιδιωτικού τομέα), πολιτιστική βιομηχανία (</w:t>
      </w:r>
      <w:r>
        <w:rPr>
          <w:sz w:val="24"/>
          <w:szCs w:val="24"/>
          <w:lang w:val="en-US"/>
        </w:rPr>
        <w:t>CCIs</w:t>
      </w:r>
      <w:r>
        <w:rPr>
          <w:sz w:val="24"/>
          <w:szCs w:val="24"/>
        </w:rPr>
        <w:t>, συμβολή του πολιτισμού σε ΑΕΠ &amp; απασχόληση), ενδοσυστημική πληροφορία/γνώση για τις τεχνολογικές εξελίξει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κπροσώπηση των κοινωνικών εταίρων/ομάδων πίεσης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Οι «καταστατικοί» άξονες της πολιτικής του ΕΚΕΒΙ για το βιβλίο: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Στατιστική αποτύπωση της αγοράς βιβλίου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Ανάπτυξη ηλεκτρονικών δικτύων τεκμηρίωσης &amp; βιβλιογραφίας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Προγράμματα κατάρτισης εκδοτών και βιβλιοπωλών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Προώθηση του ελληνικού βιβλίου στο εξωτερικό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Διαρθρωτικά μέτρα υποστήριξης της πρωτογενούς ελληνικής παραγωγής βιβλίων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Οι τρεις πυλώνες της πολιτικής του ΕΚΕΒΙ για το βιβλίο: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ροώθηση της ανάγνωσης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360"/>
        <w:contextualSpacing/>
        <w:rPr/>
      </w:pPr>
      <w:r>
        <w:rPr>
          <w:sz w:val="24"/>
          <w:szCs w:val="24"/>
        </w:rPr>
        <w:t>Προβολή του ελληνικού βιβλίου και των ελληνικών γραμμάτων στο εξωτερικό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ργα υποδομής για τους συντελεστές του βιβλίου (Παρατηρητήριο Βιβλίου, Βιβλιονέτ)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Παρέκβαση Α</w:t>
      </w:r>
      <w:r>
        <w:rPr>
          <w:sz w:val="24"/>
          <w:szCs w:val="24"/>
        </w:rPr>
        <w:t>: Τι είναι &amp; τι περιλαμβάνει μια δημόσια πολιτική για την ανάγνωση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Παρέκβαση Β</w:t>
      </w:r>
      <w:r>
        <w:rPr>
          <w:sz w:val="24"/>
          <w:szCs w:val="24"/>
        </w:rPr>
        <w:t>: Η «επανάσταση» του ψηφιακού βιβλίου στα τέλη της δεκαετίας του 2000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Παρέκβαση Γ</w:t>
      </w:r>
      <w:r>
        <w:rPr>
          <w:sz w:val="24"/>
          <w:szCs w:val="24"/>
        </w:rPr>
        <w:t>: Το έλλειμμα υλοποίησης της πολιτικής και οι επιπτώσεις της δημοσιονομικής κρίσης στο Εθνικό Κέντρο Βιβλίου (2010-2014)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ωκράτης Καμπουρόπουλος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πρ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σύμβουλος ΕΚΕΒΙ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ocrates</w:t>
      </w:r>
      <w:r>
        <w:rPr>
          <w:sz w:val="24"/>
          <w:szCs w:val="24"/>
        </w:rPr>
        <w:t>2000@</w:t>
      </w:r>
      <w:r>
        <w:rPr>
          <w:sz w:val="24"/>
          <w:szCs w:val="24"/>
          <w:lang w:val="en-US"/>
        </w:rPr>
        <w:t>windowsliv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3:00Z</dcterms:created>
  <dc:creator>Joanna</dc:creator>
  <dc:description/>
  <cp:keywords/>
  <dc:language>en-US</dc:language>
  <cp:lastModifiedBy>Anna Karakatsouli</cp:lastModifiedBy>
  <cp:lastPrinted>2015-05-28T01:04:00Z</cp:lastPrinted>
  <dcterms:modified xsi:type="dcterms:W3CDTF">2015-05-28T05:33:00Z</dcterms:modified>
  <cp:revision>2</cp:revision>
  <dc:subject/>
  <dc:title/>
</cp:coreProperties>
</file>