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 xml:space="preserve">Μοτίβα και θέματα στον </w:t>
      </w:r>
      <w:r>
        <w:rPr>
          <w:b/>
          <w:i/>
        </w:rPr>
        <w:t>Ζωρζ Νταντέν</w:t>
      </w:r>
    </w:p>
    <w:p>
      <w:pPr>
        <w:pStyle w:val="Normal"/>
        <w:jc w:val="center"/>
        <w:rPr>
          <w:b/>
          <w:b/>
          <w:i/>
          <w:i/>
        </w:rPr>
      </w:pPr>
      <w:r>
        <w:rPr>
          <w:b/>
          <w:i/>
        </w:rPr>
      </w:r>
    </w:p>
    <w:p>
      <w:pPr>
        <w:pStyle w:val="Normal"/>
        <w:jc w:val="center"/>
        <w:rPr>
          <w:b/>
          <w:b/>
        </w:rPr>
      </w:pPr>
      <w:r>
        <w:rPr/>
        <w:t xml:space="preserve">της </w:t>
      </w:r>
      <w:r>
        <w:rPr>
          <w:b/>
        </w:rPr>
        <w:t>Ξένιας Γεωργοπούλου</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Το μοτίβο του απατημένου συζύγου είναι ιδιαίτερα προσφιλές στους συγγραφείς της νεότερης ευρωπαϊκής κωμωδίας, κι ο Μολιέρος δεν αποτελεί εξαίρεση, αφού το χρησιμοποιεί κατά κόρον τόσο στις κωμωδίες του όσο και στις πιο πρώιμες φάρσες του. Στη φάρσα </w:t>
      </w:r>
      <w:r>
        <w:rPr>
          <w:i/>
        </w:rPr>
        <w:t xml:space="preserve">Η ζήλεια του Μουντζούρη </w:t>
      </w:r>
      <w:r>
        <w:rPr/>
        <w:t xml:space="preserve">ο Μολιέρος παρουσιάζει σε απλουστευμένη μορφή την πλοκή που βρίσκουμε αργότερα στον </w:t>
      </w:r>
      <w:r>
        <w:rPr>
          <w:i/>
        </w:rPr>
        <w:t>Ζωρζ Νταντέν</w:t>
      </w:r>
      <w:r>
        <w:rPr/>
        <w:t xml:space="preserve">: Ο απατημένος σύζυγος προσπαθεί να συλλάβει την σύζυγό του επ’ αυτοφώρω, αλλά τελικά πέφτει ο ίδιος στην παγίδα που έχει στήσει και γελοιοποιείται μπροστά στα πεθερικά του. </w:t>
      </w:r>
    </w:p>
    <w:p>
      <w:pPr>
        <w:pStyle w:val="Normal"/>
        <w:ind w:firstLine="720"/>
        <w:jc w:val="both"/>
        <w:rPr/>
      </w:pPr>
      <w:r>
        <w:rPr/>
        <w:t xml:space="preserve">Στον </w:t>
      </w:r>
      <w:r>
        <w:rPr>
          <w:i/>
        </w:rPr>
        <w:t>Ζωρζ Νταντέν</w:t>
      </w:r>
      <w:r>
        <w:rPr/>
        <w:t xml:space="preserve">, όμως, ο Μολιέρος πηγαίνει πολύ πιο μακριά, κι αυτό έχει να κάνει και με το διαφορετικό κοινό στο οποίο απευθύνεται. Η απλή και σύντομη πλοκή του </w:t>
      </w:r>
      <w:r>
        <w:rPr>
          <w:i/>
        </w:rPr>
        <w:t>Μουντζούρη</w:t>
      </w:r>
      <w:r>
        <w:rPr/>
        <w:t xml:space="preserve"> ήταν γραμμένη για το απαίδευτο κοινό της επαρχίας, στην οποία περιόδευε τότε ο συγγραφέας. Όταν όμως πια γράφει τον </w:t>
      </w:r>
      <w:r>
        <w:rPr>
          <w:i/>
        </w:rPr>
        <w:t>Ζωρζ Νταντέν</w:t>
      </w:r>
      <w:r>
        <w:rPr/>
        <w:t xml:space="preserve">, ο Μολιέρος βρίσκεται στην Αυλή του βασιλιά. Το νέο του έργο όχι μόνον κερδίζει σε έκταση και ποιότητα λόγου, αλλά θίγει και σύγχρονα ταξικά ζητήματα, και πιο συγκεκριμένα την πτώση των ευγενών και την άνοδο της μεσαίας, αστικής τάξης. Ενώ στον </w:t>
      </w:r>
      <w:r>
        <w:rPr>
          <w:i/>
        </w:rPr>
        <w:t xml:space="preserve">Μουντζούρη </w:t>
      </w:r>
      <w:r>
        <w:rPr/>
        <w:t xml:space="preserve">δεν γίνεται αναφορά στην κοινωνική ταυτότητα των πρωταγωνιστών, ο ομώνυμος ήρωας στον </w:t>
      </w:r>
      <w:r>
        <w:rPr>
          <w:i/>
        </w:rPr>
        <w:t xml:space="preserve">Ζωρζ Νταντέν </w:t>
      </w:r>
      <w:r>
        <w:rPr/>
        <w:t xml:space="preserve">είναι ένας εύπορος χωριάτης που παντρεύτηκε μια γυναίκα ευγενικής καταγωγής προκειμένου ν’ ανέλθει κοινωνικά. </w:t>
      </w:r>
    </w:p>
    <w:p>
      <w:pPr>
        <w:pStyle w:val="Normal"/>
        <w:ind w:firstLine="720"/>
        <w:jc w:val="both"/>
        <w:rPr/>
      </w:pPr>
      <w:r>
        <w:rPr/>
        <w:t xml:space="preserve">Η επιθυμία για κοινωνική άνοδο είναι ένα θέμα αγαπητό στον Μολιέρο, ο οποίος άντλησε απ’ αυτό άφθονα κωμικά στοιχεία, με αποκορύφωμα τον </w:t>
      </w:r>
      <w:r>
        <w:rPr>
          <w:i/>
        </w:rPr>
        <w:t xml:space="preserve">Αρχοντοχωριάτη </w:t>
      </w:r>
      <w:r>
        <w:rPr/>
        <w:t xml:space="preserve">του, όπου ο πλούσιος έμπορος Κύριος Ζουρνταίν επιχειρεί να ενταχθεί στην τάξη των ευγενών μιμούμενος αδέξια τις συνήθειές τους. Χωρίς να παίρνει το μέρος κανενός, ο Μολιέρος σατιρίζει και τις δύο τάξεις στα έργα του. Ένα όμως είναι σίγουρο: ότι το πάντρεμα των δύο στοιχείων, με τον έναν ή τον άλλο τρόπο, παρουσιάζεται μάλλον ως αταίριαστο, πράγμα που στον μεν </w:t>
      </w:r>
      <w:r>
        <w:rPr>
          <w:i/>
        </w:rPr>
        <w:t xml:space="preserve">Αρχοντοχωριάτη </w:t>
      </w:r>
      <w:r>
        <w:rPr/>
        <w:t xml:space="preserve">δεν φαίνεται να συνειδητοποιεί ο αφελής Κύριος Ζουρνταίν (σε αντίθεση με το άμεσο περιβάλλον του, που μάτια προσπαθεί να τον επαναφέρει στην τάξη [του]), στον δε </w:t>
      </w:r>
      <w:r>
        <w:rPr>
          <w:i/>
        </w:rPr>
        <w:t xml:space="preserve">Ζωρζ Νταντέν </w:t>
      </w:r>
      <w:r>
        <w:rPr/>
        <w:t xml:space="preserve">καταλαβαίνει σύντομα και επώδυνα ο ομώνυμος ήρωας, αλλά είναι ήδη αργά. </w:t>
      </w:r>
    </w:p>
    <w:p>
      <w:pPr>
        <w:pStyle w:val="Normal"/>
        <w:ind w:firstLine="720"/>
        <w:jc w:val="both"/>
        <w:rPr/>
      </w:pPr>
      <w:r>
        <w:rPr/>
        <w:t xml:space="preserve">Το θέμα της ανόδου στην τάξη των ευγενών διακωμωδείται κι από μεταγενέστερους εκπροσώπους της γαλλικής κωμωδίας. Στο </w:t>
      </w:r>
      <w:r>
        <w:rPr>
          <w:i/>
        </w:rPr>
        <w:t>Νησί των σκλάβων</w:t>
      </w:r>
      <w:r>
        <w:rPr/>
        <w:t xml:space="preserve"> ο Μαριβώ παρουσιάζει δυο ζευγάρια ναυαγών (δυο ευγενείς με τους υπηρέτες τους) που καλούνται ν’ ανταλλάξουν ρόλους: στο νησί του τίτλου οι κύριοι γίνονται σκλάβοι και το αντίστροφο. Το αποτέλεσμα είναι, βέβαια, κωμικό, και στο τέλος του έργου όλα επιστρέφουν στην αρχική τους κατάσταση. Οι κύριοι, όμως, έχουν εν τω μεταξύ πάρει ένα μάθημα σχετικό με την κατάχρηση της εξουσίας.      </w:t>
      </w:r>
    </w:p>
    <w:p>
      <w:pPr>
        <w:pStyle w:val="Normal"/>
        <w:ind w:firstLine="720"/>
        <w:jc w:val="both"/>
        <w:rPr/>
      </w:pPr>
      <w:r>
        <w:rPr/>
        <w:t xml:space="preserve">Ο χειρισμός της γλώσσας είναι ένα ακόμη στοιχείο που διαφοροποιεί τις κοινωνικές τάξεις, και που επίσης χρησιμοποιείται για να υπογραμμίσει την αταίριαστη ένταξη στην τάξη των ευγενών ενισχύοντας το κωμικό αποτέλεσμα. Αλλά αν στον </w:t>
      </w:r>
      <w:r>
        <w:rPr>
          <w:i/>
        </w:rPr>
        <w:t xml:space="preserve">Αρχοντοχωριάτη </w:t>
      </w:r>
      <w:r>
        <w:rPr/>
        <w:t>ο Κύριος Ζουρνταίν αφήνεται να μυηθεί από τον δάσκαλο της φιλοσοφίας στα μυστικά της γλώσσας, ο Ζωρζ Νταντέν στο ομώνυμο έργο αρνείται να υιοθετήσει τον λεπτεπίλεπτο αλλά και υποκριτικό λόγο που προσπαθούν να του επιβάλλουν τα πεθερικά του. Οι δε υπηρέτες στο παράξενο νησί του Μαριβώ δεν παίρνουν ποτέ το νέο ρόλο τους στα σοβαρά, και το ίδιο κάνουν και με την αδέξια μίμηση του λόγου των κυρίων τους.</w:t>
      </w:r>
    </w:p>
    <w:p>
      <w:pPr>
        <w:pStyle w:val="Normal"/>
        <w:ind w:firstLine="720"/>
        <w:jc w:val="both"/>
        <w:rPr/>
      </w:pPr>
      <w:r>
        <w:rPr/>
        <w:t>Μα αν για τους υπηρέτες του Μαριβώ η επιστροφή στην αρχική τους θέση φαίνεται πιο ευοίωνη, κι αν ο Κύριος Ζουρνταίν είναι ευχαριστημένος από τις νέες του κατακτήσεις ως επίδοξος ευγενής, αγνοώντας μακάρια το πόσο γελοιοποιείται, για τον Νταντέν, που ως ήρωας αγγίζει τα όρια του δραματικού, δεν φαίνεται να υπάρχει επιστρο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16:00Z</dcterms:created>
  <dc:creator>Ξένια</dc:creator>
  <dc:description/>
  <cp:keywords/>
  <dc:language>en-US</dc:language>
  <cp:lastModifiedBy>xenia</cp:lastModifiedBy>
  <dcterms:modified xsi:type="dcterms:W3CDTF">2019-01-20T08:03:00Z</dcterms:modified>
  <cp:revision>27</cp:revision>
  <dc:subject/>
  <dc:title/>
</cp:coreProperties>
</file>