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Ζητήματα φύλου στο θέατρο του Σαίξπη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ΞΕΤΑΣΤΕΑ ΥΛ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 το βιβλίο μου </w:t>
      </w:r>
      <w:r>
        <w:rPr>
          <w:i/>
          <w:sz w:val="28"/>
          <w:szCs w:val="28"/>
          <w:u w:val="single"/>
        </w:rPr>
        <w:t>Ζητήματα φύλου στο θέατρο του Σαίξπηρ και της Αναγέννηση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τα εξή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Από την ενότητα </w:t>
      </w:r>
      <w:r>
        <w:rPr>
          <w:sz w:val="28"/>
          <w:szCs w:val="28"/>
          <w:u w:val="single"/>
        </w:rPr>
        <w:t>Α (Στερεότυπα και ανατροπές) τα κεφάλαια 2, 3,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 την ενότητα </w:t>
      </w:r>
      <w:r>
        <w:rPr>
          <w:sz w:val="28"/>
          <w:szCs w:val="28"/>
          <w:u w:val="single"/>
        </w:rPr>
        <w:t>Β (Σώμα και ερωτισμός) τα κεφάλαια 7 και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Από την ενότητα </w:t>
      </w:r>
      <w:r>
        <w:rPr>
          <w:sz w:val="28"/>
          <w:szCs w:val="28"/>
          <w:u w:val="single"/>
        </w:rPr>
        <w:t>Γ (Ζητήματα τιμής) τα κεφάλαια 9 και 11 (το κομμάτι που αφορά τον Σαίξπηρ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Το υλικό που βρίσκεται αναρτημένο στα Έγγραφα το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56:00Z</dcterms:created>
  <dc:creator>xenia</dc:creator>
  <dc:description/>
  <cp:keywords/>
  <dc:language>en-US</dc:language>
  <cp:lastModifiedBy>xenia</cp:lastModifiedBy>
  <dcterms:modified xsi:type="dcterms:W3CDTF">2024-06-21T14:56:00Z</dcterms:modified>
  <cp:revision>2</cp:revision>
  <dc:subject/>
  <dc:title>«Ζητήματα φύλου στο θέατρο του Σαίξπηρ»</dc:title>
</cp:coreProperties>
</file>