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Μαρκ φον Χέννινγκ</w:t>
      </w:r>
    </w:p>
    <w:p>
      <w:pPr>
        <w:pStyle w:val="Normal"/>
        <w:spacing w:lineRule="auto" w:line="360"/>
        <w:jc w:val="center"/>
        <w:rPr>
          <w:b/>
          <w:b/>
        </w:rPr>
      </w:pPr>
      <w:r>
        <w:rPr>
          <w:b/>
        </w:rPr>
      </w:r>
    </w:p>
    <w:p>
      <w:pPr>
        <w:pStyle w:val="Normal"/>
        <w:spacing w:lineRule="auto" w:line="360"/>
        <w:jc w:val="center"/>
        <w:rPr>
          <w:b/>
          <w:b/>
          <w:i/>
          <w:i/>
        </w:rPr>
      </w:pPr>
      <w:r>
        <w:rPr>
          <w:b/>
          <w:i/>
        </w:rPr>
        <w:t>Ο έμπορος του Λας Βέγκας</w:t>
      </w:r>
    </w:p>
    <w:p>
      <w:pPr>
        <w:pStyle w:val="Normal"/>
        <w:spacing w:lineRule="auto" w:line="360"/>
        <w:jc w:val="center"/>
        <w:rPr>
          <w:b/>
          <w:b/>
          <w:i/>
          <w:i/>
        </w:rPr>
      </w:pPr>
      <w:r>
        <w:rPr>
          <w:b/>
          <w:i/>
        </w:rPr>
      </w:r>
    </w:p>
    <w:p>
      <w:pPr>
        <w:pStyle w:val="Normal"/>
        <w:spacing w:lineRule="auto" w:line="360"/>
        <w:ind w:firstLine="720"/>
        <w:jc w:val="both"/>
        <w:rPr/>
      </w:pPr>
      <w:r>
        <w:rPr/>
        <w:t xml:space="preserve">Στον </w:t>
      </w:r>
      <w:r>
        <w:rPr>
          <w:i/>
        </w:rPr>
        <w:t xml:space="preserve">Έμπορο του Λας Βέγκας </w:t>
      </w:r>
      <w:r>
        <w:rPr/>
        <w:t xml:space="preserve">ο Μαρκ φον Χέννινγκ έχει κρατήσει τα βασικά πρόσωπα του </w:t>
      </w:r>
      <w:r>
        <w:rPr>
          <w:i/>
        </w:rPr>
        <w:t xml:space="preserve">Εμπόρου της Βενετίας </w:t>
      </w:r>
      <w:r>
        <w:rPr/>
        <w:t>του Σαίξπηρ, με τα ονόματά τους, αλλά έχει τοποθετήσει το έργο στη σύγχρονη εποχή, και στο Λας Βέγκας, όπως δηλώνει ο τίτλος του. Επιπλέον, έχει επιφέρει αρκετές ακόμη αλλαγές, άλλες περισσότερο κι άλλες λιγότερο σημαντικέ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Τα πρόσωπα</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    </w:t>
      </w:r>
      <w:r>
        <w:rPr/>
        <w:t>Τα πρόσωπα που παραμένουν ίδια είναι ο Αντόνιο, ο Μπασσάνιο, η Πόρσια, ο Σάυλοκ, η Τζέσσικα (που έχει και μέρος του ρόλου της Νερίσα, η οποία απουσιάζει από το κείμενο), ο Λορέντζο (που είναι μαύρος, κι έχει και μέρος του μονολόγου του Πρίγκηπα του Μαρόκου –εδώ οι υποψήφιοι μνηστήρες που αναφέρονται είναι ένας Ιάπωνας κι ένας Γερμανός [ο τελευταίος υπάρχει και στον Σαίξπηρ], και βέβαια ο Μπασσάνιο, που τελικά υποδύεται και τους άλλους δύο για να τριπλασιάσει τις πιθανότητες να κερδίσει την Πόρσια), και ο Γκόμπο, που εδώ λέγεται Τζίμμυ. Τον πατέρα του τελευταίου έχει αντικαταστήσει η μητέρα του Μαίρη (που έχει και μέρος του ρόλου της Νερίσα), ενώ ο πατέρας της Πόρσια είναι ζωντανός, ονομάζεται Κύριος Καζίνο, κι έχει οργανώσει την επιλογή μνηστήρα για την κόρη του σαν ένα τυχερό παιχνίδι. Ο Κύριος Καζίνο αντικαθιστά και τον Δόγη της Βενετίας στη σκηνή της δίκης. Ο φον Χέννινγκ έχει ακόμη προσθέσει το ζευγάρι Κύριος Ναι και Κύριος Όχι, συνεργάτες του Αντόνιο. Απουσιάζουν, τέλος, δευτερεύοντες χαρακτήρες όπως φίλοι και υπηρέτες των σαιξπηρικών ηρώω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u w:val="single"/>
        </w:rPr>
      </w:pPr>
      <w:r>
        <w:rPr>
          <w:b/>
          <w:u w:val="single"/>
        </w:rPr>
        <w:t>Η πλοκή</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Ο φον Χέννινγκ όχι μόνον έχει βασιστεί στο σαιξπηρικό κείμενο, αλλά το διατηρεί άθικτο σε μεγάλο μέρος του έργου. Ενδιαφέρον παρουσιάζει κυρίως ο τρόπος που ο συγγραφέας χειρίζεται το τέλος του έργου. Αφήνοντας, αρχικά, τον Σάυλοκ να αποσπάσει την καρδιά του Αντόνιο, η μεταμφιεσμένη Πόρσια παγώνει την διαδικασία, γυρνά τον χρόνο πίσω, και οι ήρωες ξαναπαίζουν τη σκηνή ακολουθώντας την εκδοχή του Σαίξπηρ. Στο τέλος του έργου, όμως, ο Σάυλοκ, αρνούμενος να βαπτιστεί χριστιανός, σκοτώνει, φορώντας ναζιστική στολή, όλους τους ήρωες εκτός από τον Αντόνιο, από τον οποίον ζητάει να τον στραγγαλίσει. Ο Αντόνιο το κάνει, και παραμένει ο μόνος επιζών.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u w:val="single"/>
        </w:rPr>
      </w:pPr>
      <w:r>
        <w:rPr>
          <w:b/>
          <w:u w:val="single"/>
        </w:rPr>
        <w:t xml:space="preserve">Επιμέρους θέματα </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Στον </w:t>
      </w:r>
      <w:r>
        <w:rPr>
          <w:i/>
        </w:rPr>
        <w:t>Έμπορο του Λας Βέγκας</w:t>
      </w:r>
      <w:r>
        <w:rPr/>
        <w:t xml:space="preserve"> τονίζεται η ερωτική χροιά της αγάπης του Αντόνιο για τον Μπασσάνιο, η οποία δεν είναι τόσο σαφής στο έργο του Σαίξπηρ, αλλά έχει πυροδοτήσει πληθώρα δοκιμίων σχετικά με τη σχέση μεταξύ των δύο φίλων. Τονίζεται, επίσης, ότι ο Αντόνιο, που είναι έμπορος απαγορευμένων ουσιών και λευκής σαρκός, σίγουρα δεν είναι υπόδειγμα χριστιανού. Το έργο ξεκινά και τελειώνει με τον ίδιο μονόλογο του Αντόνιο, που μιλάει για τη δική του έλλειψη πίστης στο Θεό και για τη διαφθορά του Λας Βέγκας. Επίσης, το μίσος του Αντόνιο για τον Σάυλοκ εξετάζεται όχι μόνον από θρησκευτική αλλά και από οικονομική οπτική γωνία. Τέλος, ο Σάυλοκ δίνει μια πιο σύγχρονη εξήγηση για την ύπαρξη του τόκου, ενώ ενδιαφέρον παρουσιάζει η ρατσιστική του στάση απέναντι στον μαύρο Λορέντζ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3:00Z</dcterms:created>
  <dc:creator>Ξένια</dc:creator>
  <dc:description/>
  <dc:language>en-US</dc:language>
  <cp:lastModifiedBy>Ξένια</cp:lastModifiedBy>
  <dcterms:modified xsi:type="dcterms:W3CDTF">2008-01-15T22:31:00Z</dcterms:modified>
  <cp:revision>28</cp:revision>
  <dc:subject/>
  <dc:title/>
</cp:coreProperties>
</file>