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Αύγουστος Στρίντμπεργκ</w:t>
      </w:r>
    </w:p>
    <w:p>
      <w:pPr>
        <w:pStyle w:val="Normal"/>
        <w:spacing w:lineRule="auto" w:line="360"/>
        <w:jc w:val="center"/>
        <w:rPr>
          <w:b/>
          <w:b/>
        </w:rPr>
      </w:pPr>
      <w:r>
        <w:rPr>
          <w:b/>
        </w:rPr>
      </w:r>
    </w:p>
    <w:p>
      <w:pPr>
        <w:pStyle w:val="Normal"/>
        <w:spacing w:lineRule="auto" w:line="360"/>
        <w:jc w:val="both"/>
        <w:rPr/>
      </w:pPr>
      <w:r>
        <w:rPr/>
        <w:tab/>
        <w:t xml:space="preserve">Γεννιέται στη Στοκχόλμη το 1849. Το 1867 πηγαίνει στην Ουψάλα για να σπουδάσει κλασικές επιστήμες, αλλά δεν ολοκληρώνει τις σπουδές του. Εργάζεται ως δάσκαλος. Το 1869 γράφει τα πρώτα δύο έργα του, ενώ αποτυγχάνει στις εξετάσεις για τη δραματική σχολή του Βασιλικού Θεάτρου της Στοκχόλμης. Το 1870 επιστρέφει στην Ουψάλα και ξαναγράφεται στο Πανεπιστήμιο για να σπουδάσει σύγχρονες γλώσσες και πολιτικές επιστήμες. Το τρίτο του έργο ανεβαίνει για λίγο στο Βασιλικό Θέατρο. Το 1872 εγκαταλείπει την Ουψάλα και εγκαθίσταται στη Στοκχόλμη. Γράφει το πρώτο μεγάλο έργο του, τον </w:t>
      </w:r>
      <w:r>
        <w:rPr>
          <w:i/>
        </w:rPr>
        <w:t>Αφέντη Όλοφ</w:t>
      </w:r>
      <w:r>
        <w:rPr/>
        <w:t xml:space="preserve">, και αποτυγχάνει και πάλι ως ηθοποιός. Δημοσιογραφεί για δύο χρόνια, και στη συνέχεια εργάζεται στην Βασιλική Βιβλιοθήκη. Το 1877 παντρεύεται την φινλανδή ηθοποιό Σίρι φον Έσσεν. Τα επόμενα χρόνια ο τολμηρός λόγος του προκαλεί αντιδράσεις, κι ο συγγραφέας αναγκάζεται να ζήσει για κάποια χρόνια στο εξωτερικό, και κυρίως στη Δανία, όπου ανεβαίνουν και τα έργα του, ενώ ιδρύει και το βραχύβιο </w:t>
      </w:r>
      <w:r>
        <w:rPr>
          <w:i/>
        </w:rPr>
        <w:t>Πειραματικό θέατρο</w:t>
      </w:r>
      <w:r>
        <w:rPr/>
        <w:t xml:space="preserve">. Το 1892 χωρίζει, κι έναν χρόνο αργότερα παντρεύεται την αυστριακή δημοσιογράφο Φρίντα Ουλ, με την οποία φεύγει στην Αγγλία, και αποκτά μια κόρη. Χωρίζουν τον επόμενο χρόνο, κι ο Στρίντμπεργκ εγκαθίσταται στο Παρίσι, όπου περνά μια έντονη ψυχολογική κρίση. Το 1896 επιστρέφει στη Σουηδία. Το 1901 παντρεύεται τη νορβηγίδα ηθοποιό Χάρριετ Μπούσε, με την οποίαν αποκτά μια κόρη, και τον ίδιο χρόνο χωρίζουν. Το 1907 ιδρύει στη Στοκχόλμη το Intima Teatern και το εγκαινιάζει με τον </w:t>
      </w:r>
      <w:r>
        <w:rPr>
          <w:i/>
        </w:rPr>
        <w:t xml:space="preserve">Πελεκάνο </w:t>
      </w:r>
      <w:r>
        <w:rPr/>
        <w:t xml:space="preserve">του. Πεθαίνει το 1912. </w:t>
      </w:r>
    </w:p>
    <w:p>
      <w:pPr>
        <w:pStyle w:val="Normal"/>
        <w:spacing w:lineRule="auto" w:line="360"/>
        <w:ind w:firstLine="720"/>
        <w:jc w:val="both"/>
        <w:rPr/>
      </w:pPr>
      <w:r>
        <w:rPr/>
        <w:t xml:space="preserve">Τα πιο γνωστά του έργα: </w:t>
      </w:r>
      <w:r>
        <w:rPr>
          <w:i/>
        </w:rPr>
        <w:t>Ο πατέρας</w:t>
      </w:r>
      <w:r>
        <w:rPr/>
        <w:t xml:space="preserve">, </w:t>
      </w:r>
      <w:r>
        <w:rPr>
          <w:i/>
        </w:rPr>
        <w:t>Η δεσποινίδα Τζούλια</w:t>
      </w:r>
      <w:r>
        <w:rPr/>
        <w:t xml:space="preserve">, </w:t>
      </w:r>
      <w:r>
        <w:rPr>
          <w:i/>
        </w:rPr>
        <w:t>Οι δανειστές</w:t>
      </w:r>
      <w:r>
        <w:rPr/>
        <w:t xml:space="preserve">, </w:t>
      </w:r>
      <w:r>
        <w:rPr>
          <w:i/>
        </w:rPr>
        <w:t>Εγκλήματα κι εγκλήματα</w:t>
      </w:r>
      <w:r>
        <w:rPr/>
        <w:t xml:space="preserve">, </w:t>
      </w:r>
      <w:r>
        <w:rPr>
          <w:i/>
        </w:rPr>
        <w:t>Το Πάσχα</w:t>
      </w:r>
      <w:r>
        <w:rPr/>
        <w:t xml:space="preserve">, </w:t>
      </w:r>
      <w:r>
        <w:rPr>
          <w:i/>
        </w:rPr>
        <w:t>Ο χορός του θανάτου</w:t>
      </w:r>
      <w:r>
        <w:rPr/>
        <w:t xml:space="preserve">, </w:t>
      </w:r>
      <w:r>
        <w:rPr>
          <w:i/>
        </w:rPr>
        <w:t>Η σονάτα των φαντασμάτων</w:t>
      </w:r>
      <w:r>
        <w:rPr/>
        <w:t>,</w:t>
      </w:r>
      <w:r>
        <w:rPr>
          <w:i/>
        </w:rPr>
        <w:t xml:space="preserve"> </w:t>
      </w:r>
      <w:r>
        <w:rPr/>
        <w:t xml:space="preserve">και τα αυτοβιογραφικά μυθιστορήματα </w:t>
      </w:r>
      <w:r>
        <w:rPr>
          <w:i/>
        </w:rPr>
        <w:t xml:space="preserve">Το κόκκινο δωμάτιο </w:t>
      </w:r>
      <w:r>
        <w:rPr/>
        <w:t xml:space="preserve">και </w:t>
      </w:r>
      <w:r>
        <w:rPr>
          <w:i/>
        </w:rPr>
        <w:t>Ο γιος της δούλας</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14:00Z</dcterms:created>
  <dc:creator>Ξένια</dc:creator>
  <dc:description/>
  <dc:language>en-US</dc:language>
  <cp:lastModifiedBy>Ξένια</cp:lastModifiedBy>
  <dcterms:modified xsi:type="dcterms:W3CDTF">2008-12-02T09:44:00Z</dcterms:modified>
  <cp:revision>16</cp:revision>
  <dc:subject/>
  <dc:title/>
</cp:coreProperties>
</file>