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δημοφιλής μονόλογος του Σάυλοκ</w:t>
      </w:r>
    </w:p>
    <w:p>
      <w:pPr>
        <w:pStyle w:val="Normal"/>
        <w:spacing w:lineRule="auto" w:line="360"/>
        <w:jc w:val="center"/>
        <w:rPr/>
      </w:pPr>
      <w:r>
        <w:rPr/>
        <w:t>(κάποια ενδεικτικά παραδείγματ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Τρία παραδείγματα από τη λογοτεχνία του φανταστικού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Terr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ratchett</w:t>
      </w:r>
      <w:r>
        <w:rPr/>
        <w:t xml:space="preserve"> (1948-20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Moving Pictures </w:t>
      </w:r>
      <w:r>
        <w:rPr>
          <w:lang w:val="en-US"/>
        </w:rPr>
        <w:t>(199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Όταν ένα τρολλ διεκδικεί ίσα δικαιώματα με τους ανθρώπους στην κινηματογραφική βιομηχανία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“‘</w:t>
      </w:r>
      <w:r>
        <w:rPr>
          <w:lang w:val="en-US"/>
        </w:rPr>
        <w:t>If you cut me do I not bleed?’ said Rock.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No, you don’t,’ said Soll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‘Αν με κόψεις δεν ματώνω;’ είπε ο Ροκ.</w:t>
      </w:r>
    </w:p>
    <w:p>
      <w:pPr>
        <w:pStyle w:val="Normal"/>
        <w:rPr/>
      </w:pPr>
      <w:r>
        <w:rPr/>
        <w:t>‘</w:t>
      </w:r>
      <w:r>
        <w:rPr/>
        <w:t>Όχι,’ είπε ο Σολ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arp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ugulum</w:t>
      </w:r>
      <w:r>
        <w:rPr>
          <w:b/>
          <w:i/>
        </w:rPr>
        <w:t xml:space="preserve"> </w:t>
      </w:r>
      <w:r>
        <w:rPr/>
        <w:t>(199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Όταν οι βρυκόλακες –κοινώς βαμπίρ– διεκδικούν ισότητα με τους «κανονικούς» θνητούς. Κι όταν η μεταφορά γίνεται κυριολεξία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“‘</w:t>
      </w:r>
      <w:r>
        <w:rPr>
          <w:lang w:val="en-US"/>
        </w:rPr>
        <w:t xml:space="preserve">And we are only human,’ said The Countess. ‘Well… in fact, not </w:t>
      </w:r>
      <w:r>
        <w:rPr>
          <w:i/>
          <w:lang w:val="en-US"/>
        </w:rPr>
        <w:t xml:space="preserve">only </w:t>
      </w:r>
      <w:r>
        <w:rPr>
          <w:lang w:val="en-US"/>
        </w:rPr>
        <w:t>human. But if you prick us do we not bleed? Which always seems such a waste.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‘Κι είμαστε απλώς άνθρωποι’, είπε η Κόμησσα. ‘Δηλαδή… στην πραγματικότητα, όχι </w:t>
      </w:r>
      <w:r>
        <w:rPr>
          <w:i/>
        </w:rPr>
        <w:t xml:space="preserve">απλώς </w:t>
      </w:r>
      <w:r>
        <w:rPr/>
        <w:t>άνθρωποι. Αλλά αν μας τρυπήσεις δεν ματώνουμε; Πράγμα που πάντα φαίνεται τέτοια σπατάλη.’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en-US"/>
        </w:rPr>
        <w:t>Unseen Academicals</w:t>
      </w:r>
      <w:r>
        <w:rPr>
          <w:b/>
          <w:i/>
        </w:rPr>
        <w:t xml:space="preserve"> </w:t>
      </w:r>
      <w:r>
        <w:rPr/>
        <w:t>(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Όταν ένα συμπαθέστατο και καλλιεργημένο τέρας διεκδικεί ισότητα με τους ανθρώπους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‘</w:t>
      </w:r>
      <w:r>
        <w:rPr>
          <w:lang w:val="en-US"/>
        </w:rPr>
        <w:t>Yes, you are right, I am an orc, but doesn’t an orc have eyes? Doesn’t an orc have ears? Doesn’t an orc have arms and legs?’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Ναι, έχετε δίκιο, είμαι ένα τέρας, αλλά δεν έχει το τέρας μάτια; Δεν έχει το τέρας αυτιά; Δεν έχει το τέρας χέρια και πόδια;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Κι ένα παράδειγμα από τον κινηματογράφ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it-IT"/>
        </w:rPr>
        <w:t>OSS117 Rio ne répond plus</w:t>
      </w:r>
      <w:r>
        <w:rPr>
          <w:lang w:val="it-IT"/>
        </w:rPr>
        <w:t xml:space="preserve"> (2009), </w:t>
      </w:r>
      <w:r>
        <w:rPr/>
        <w:t>σκην</w:t>
      </w:r>
      <w:r>
        <w:rPr>
          <w:lang w:val="it-IT"/>
        </w:rPr>
        <w:t>.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Michel Hazanavicius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>https://www.youtube.com/watch?v=953PCyjZZgk</w:t>
      </w:r>
    </w:p>
    <w:p>
      <w:pPr>
        <w:pStyle w:val="Normal"/>
        <w:rPr/>
      </w:pPr>
      <w:r>
        <w:rPr/>
        <w:t>(απόσπασμα στα γαλλικά του πρωτοτύπου, με αγγλικούς υποτίτλου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Ο ναζί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Zimmel</w:t>
      </w:r>
      <w:r>
        <w:rPr/>
        <w:t xml:space="preserve"> [</w:t>
      </w:r>
      <w:r>
        <w:rPr>
          <w:lang w:val="en-US"/>
        </w:rPr>
        <w:t>R</w:t>
      </w:r>
      <w:r>
        <w:rPr/>
        <w:t>ü</w:t>
      </w:r>
      <w:r>
        <w:rPr>
          <w:lang w:val="en-US"/>
        </w:rPr>
        <w:t>diger</w:t>
      </w:r>
      <w:r>
        <w:rPr/>
        <w:t xml:space="preserve"> </w:t>
      </w:r>
      <w:r>
        <w:rPr>
          <w:lang w:val="en-US"/>
        </w:rPr>
        <w:t>Vogler</w:t>
      </w:r>
      <w:r>
        <w:rPr/>
        <w:t xml:space="preserve">] διεκδικεί ίση αντιμετώπιση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Σε περίπτωση που δεν το έχετε δει, πίσω από τον Ναζί υπάρχει κι ένας άνθρωπος. Ένας άνθρωπος σαν τους άλλους.  Ο Ναζί δεν έχει μάτια; Ο Ναζί δεν έχει χέρια; … Αν μας τρυπήσετε δεν ματώνουμε; Κι αν μας γαργαλήσετε δεν γελάμε; Κι αν μας δηλητηριάσετε δεν πεθαίνουμε;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0:00Z</dcterms:created>
  <dc:creator>xenia</dc:creator>
  <dc:description/>
  <cp:keywords/>
  <dc:language>en-US</dc:language>
  <cp:lastModifiedBy>xenia</cp:lastModifiedBy>
  <dcterms:modified xsi:type="dcterms:W3CDTF">2018-12-24T22:00:00Z</dcterms:modified>
  <cp:revision>17</cp:revision>
  <dc:subject/>
  <dc:title/>
</cp:coreProperties>
</file>