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ι νόθοι του Σαίξπηρ</w:t>
      </w:r>
    </w:p>
    <w:p>
      <w:pPr>
        <w:pStyle w:val="Normal"/>
        <w:jc w:val="both"/>
        <w:rPr>
          <w:b/>
          <w:b/>
        </w:rPr>
      </w:pPr>
      <w:r>
        <w:rPr>
          <w:b/>
        </w:rPr>
      </w:r>
    </w:p>
    <w:p>
      <w:pPr>
        <w:pStyle w:val="Normal"/>
        <w:ind w:firstLine="720"/>
        <w:jc w:val="both"/>
        <w:rPr/>
      </w:pPr>
      <w:r>
        <w:rPr/>
        <w:t xml:space="preserve">Στην χριστιανική κοινωνία της ελισαβετιανής και ιακωβιανής Αγγλίας τα παιδιά που γεννιούνταν εκτός γάμου, ως καρποί μιας «αμαρτωλής» για την εποχή πράξης, θεωρούνταν τιμωρία για τους γονείς τους, και δεν είχαν θέση στο ποίμνιο, εκτός κι αν ακολουθούσε ο γάμος των γονέων τους, ο οποίος τα νομιμοποιούσε. Νομικά, τα νόθα παιδιά που είχαν γεννηθεί εκτός γάμου δεν είχαν δικαίωμα στην κληρονομιά των γονέων τους, και δεν βαρύνονταν με τις υποχρεώσεις ενός νόμιμου τέκνου προς τους γονείς του. Επιπλέον, σε αστικά ζητήματα οι νόθοι θεωρούνταν ξένοι, αφού δεν είχαν θέση ούτε στον κοινωνικό ιστό. Ωστόσο, τα νόθα παιδιά που γεννιούνταν εντός γάμου προστατεύονταν νομικά από την κατηγορία της νοθογονίας, αν και για την Εκκλησία θεωρούνταν κι αυτά νόθα. </w:t>
      </w:r>
    </w:p>
    <w:p>
      <w:pPr>
        <w:pStyle w:val="Normal"/>
        <w:ind w:firstLine="720"/>
        <w:jc w:val="both"/>
        <w:rPr/>
      </w:pPr>
      <w:r>
        <w:rPr/>
        <w:t xml:space="preserve">Από τα έργα της ελισαβετιανής και ιακωβιανής σκηνής το ένα πέμπτο περίπου θίγουν το θέμα του νόθου παιδιού στην κύρια ή την δευτερεύουσα πλοκή τους. Στα περισσότερα η νοθογονία οδηγεί στην καταστροφή, σε προσωπικό, οικογενειακό ή και ευρύτερα κοινωνικό επίπεδο. Το νόθο παιδί, στις περισσότερες περιπτώσεις αγόρι, θεωρείται κακό από τη φύση του, που συχνά υποτίθεται ότι έχει κληρονομήσει από τον «αμαρτωλό» γονέα του, και συνήθως στρέφεται ενάντια στους γονείς του, τα νόμιμα αδέλφια του, ή και την κοινωνία γενικότερα. Οι περισσότεροι νόθοι παρουσιάζονται ως έξυπνοι, φιλόδοξοι, σκληροί, αλλά και λάγνοι. </w:t>
      </w:r>
    </w:p>
    <w:p>
      <w:pPr>
        <w:pStyle w:val="Normal"/>
        <w:jc w:val="both"/>
        <w:rPr/>
      </w:pPr>
      <w:r>
        <w:rPr/>
        <w:tab/>
        <w:t xml:space="preserve">Οι ήρωες του Σαίξπηρ εκφράζουν συχνά, ακόμη και χαριτολογώντας, τις επιφυλάξεις τους για το αν το παιδί τους είναι όντως δικό τους, πράγμα που αποτυπώνει την αγωνία των ανδρών της εποχής σχετικά με την πατρότητα των παιδιών τους.  </w:t>
      </w:r>
    </w:p>
    <w:p>
      <w:pPr>
        <w:pStyle w:val="Normal"/>
        <w:jc w:val="both"/>
        <w:rPr/>
      </w:pPr>
      <w:r>
        <w:rPr/>
      </w:r>
    </w:p>
    <w:p>
      <w:pPr>
        <w:pStyle w:val="Normal"/>
        <w:jc w:val="both"/>
        <w:rPr/>
      </w:pPr>
      <w:r>
        <w:rPr/>
      </w:r>
    </w:p>
    <w:p>
      <w:pPr>
        <w:pStyle w:val="Normal"/>
        <w:jc w:val="both"/>
        <w:rPr>
          <w:b/>
          <w:b/>
        </w:rPr>
      </w:pPr>
      <w:r>
        <w:rPr>
          <w:b/>
          <w:i/>
        </w:rPr>
        <w:t xml:space="preserve">Χειμωνιάτικο παραμύθι </w:t>
      </w:r>
    </w:p>
    <w:p>
      <w:pPr>
        <w:pStyle w:val="Normal"/>
        <w:jc w:val="both"/>
        <w:rPr>
          <w:b/>
          <w:b/>
        </w:rPr>
      </w:pPr>
      <w:r>
        <w:rPr>
          <w:b/>
        </w:rPr>
      </w:r>
    </w:p>
    <w:p>
      <w:pPr>
        <w:pStyle w:val="Normal"/>
        <w:jc w:val="both"/>
        <w:rPr/>
      </w:pPr>
      <w:r>
        <w:rPr/>
        <w:tab/>
        <w:t xml:space="preserve">Στο </w:t>
      </w:r>
      <w:r>
        <w:rPr>
          <w:i/>
        </w:rPr>
        <w:t xml:space="preserve">Χειμωνιάτικο παραμύθι </w:t>
      </w:r>
      <w:r>
        <w:rPr/>
        <w:t>ο βασιλιάς της Σικελίας Λεόντιος υποψιάζεται ότι το παιδί που πρόκειται να φέρει στον κόσμο η σύζυγός του μετά την εννιάμηνη παραμονή του αδελφικού του φίλου Πολύξενου, βασιλιά της Βοημίας, στο βασίλειό του δεν είναι δικό του, αλλά του φίλου του. Παρά την ομοιότητά του με τη νεογέννητη κόρη του, ο Λεόντιος εξακολουθεί ν’ αμφισβητεί την πατρότητά της. Οι συνέπειες της αβάσιμης υποψίας του Λεόντιου είναι ολέθριες: η βασίλισσα φυλακίζεται, το βρέφος εξορίζεται, ο μικρός πρίγκιπας της Σικελίας πεθαίνει, έχοντας αποκοπεί από τη μητέρα του, της οποίας ο θάνατος ανακοινώνεται μετά από λίγο, ενώ ο Αντίγονος, ο αυλικός στον οποίο ανατίθεται η εξόριση του βρέφους, κατασπαράζεται από μια αρκούδα στη Βοημία, όπου επιλέγει ν’ αφήσει το παιδί, ενώ το καράβι του χάνεται αύτανδρο από μια ξαφνική τρικυμία. Το έργο τελειώνει με τη συμφιλίωση των δύο βασιλιάδων και τον επικείμενο γάμο της σικελής πριγκίπισσας με τον βοημό πρίγκιπα.</w:t>
      </w:r>
    </w:p>
    <w:p>
      <w:pPr>
        <w:pStyle w:val="Normal"/>
        <w:jc w:val="both"/>
        <w:rPr/>
      </w:pPr>
      <w:r>
        <w:rPr/>
      </w:r>
    </w:p>
    <w:p>
      <w:pPr>
        <w:pStyle w:val="Normal"/>
        <w:jc w:val="both"/>
        <w:rPr/>
      </w:pPr>
      <w:r>
        <w:rPr/>
      </w:r>
    </w:p>
    <w:p>
      <w:pPr>
        <w:pStyle w:val="Normal"/>
        <w:jc w:val="both"/>
        <w:rPr>
          <w:b/>
          <w:b/>
          <w:i/>
          <w:i/>
        </w:rPr>
      </w:pPr>
      <w:r>
        <w:rPr>
          <w:b/>
          <w:i/>
        </w:rPr>
        <w:t xml:space="preserve">Πολύ κακό για το τίποτα </w:t>
      </w:r>
    </w:p>
    <w:p>
      <w:pPr>
        <w:pStyle w:val="Normal"/>
        <w:jc w:val="both"/>
        <w:rPr>
          <w:b/>
          <w:b/>
          <w:i/>
          <w:i/>
        </w:rPr>
      </w:pPr>
      <w:r>
        <w:rPr>
          <w:b/>
          <w:i/>
        </w:rPr>
      </w:r>
    </w:p>
    <w:p>
      <w:pPr>
        <w:pStyle w:val="Normal"/>
        <w:jc w:val="both"/>
        <w:rPr/>
      </w:pPr>
      <w:r>
        <w:rPr/>
        <w:tab/>
        <w:t xml:space="preserve">Στο </w:t>
      </w:r>
      <w:r>
        <w:rPr>
          <w:i/>
        </w:rPr>
        <w:t xml:space="preserve">Πολύ κακό για το τίποτα </w:t>
      </w:r>
      <w:r>
        <w:rPr/>
        <w:t>ο Δον Ιωάννης, νόθος αδελφός του Δον Πέτρου, με τον οποίο μόλις έχει συμφιλιωθεί, επιχειρεί, στην αρχή με επιτυχία, να διαλύσει τον γάμο ανάμεσα στον ευνοούμενο του αδελφού του Κλαύδιο και την Ηρώ, κόρη του Λεονάτου, κυβερνήτη της Μεσσίνας. Στο τέλος αποκαλύπτεται η πλεκτάνη του, αλλά η τιμωρία του αναβάλλεται, αφού προτεραιότητα έχουν οι γαμήλιες ετοιμασίες.</w:t>
      </w:r>
    </w:p>
    <w:p>
      <w:pPr>
        <w:pStyle w:val="Normal"/>
        <w:jc w:val="both"/>
        <w:rPr>
          <w:b/>
          <w:b/>
          <w:i/>
          <w:i/>
        </w:rPr>
      </w:pPr>
      <w:r>
        <w:rPr>
          <w:b/>
          <w:i/>
        </w:rPr>
        <w:t xml:space="preserve">Βασιλιάς Ληρ </w:t>
      </w:r>
    </w:p>
    <w:p>
      <w:pPr>
        <w:pStyle w:val="Normal"/>
        <w:jc w:val="both"/>
        <w:rPr>
          <w:b/>
          <w:b/>
          <w:i/>
          <w:i/>
        </w:rPr>
      </w:pPr>
      <w:r>
        <w:rPr>
          <w:b/>
          <w:i/>
        </w:rPr>
      </w:r>
    </w:p>
    <w:p>
      <w:pPr>
        <w:pStyle w:val="Normal"/>
        <w:ind w:firstLine="720"/>
        <w:jc w:val="both"/>
        <w:rPr/>
      </w:pPr>
      <w:r>
        <w:rPr/>
        <w:t xml:space="preserve">Στον </w:t>
      </w:r>
      <w:r>
        <w:rPr>
          <w:i/>
        </w:rPr>
        <w:t xml:space="preserve">Βασιλιά Ληρ </w:t>
      </w:r>
      <w:r>
        <w:rPr/>
        <w:t xml:space="preserve">ο κόμης του Γκλώστερ έχει αναγνωρίσει τον νόθο γιο του Έντμουντ, τον οποίο έσπειρε εκτός γάμου, και του δείχνει την αγάπη του εξίσου με τον νόμιμο γιο του Έντγκαρ. Ωστόσο ο Έντμουντ υπονομεύει τη σχέση ανάμεσα στον πατέρα του και τον νόμιμο αδελφό του, και τελικά προδίδει τον πατέρα του στους εχθρούς του. Επίσης ευθύνεται, λιγότερο ή περισσότερο, για τον θάνατο και των τριών θυγατέρων του Ληρ, ενώ μεθοδεύει τον θάνατο τόσο του δούκα του Ώλμπανυ όσο και του ίδιου του Ληρ. Στο τέλος του έργου ο Έντμουντ πεθαίνει από το χέρι του αδελφού του, ύστερ’ από μονομαχία. </w:t>
      </w:r>
    </w:p>
    <w:p>
      <w:pPr>
        <w:pStyle w:val="Normal"/>
        <w:jc w:val="both"/>
        <w:rPr/>
      </w:pPr>
      <w:r>
        <w:rPr/>
      </w:r>
    </w:p>
    <w:p>
      <w:pPr>
        <w:pStyle w:val="Normal"/>
        <w:jc w:val="both"/>
        <w:rPr/>
      </w:pPr>
      <w:r>
        <w:rPr/>
      </w:r>
    </w:p>
    <w:p>
      <w:pPr>
        <w:pStyle w:val="Normal"/>
        <w:jc w:val="both"/>
        <w:rPr/>
      </w:pPr>
      <w:r>
        <w:rPr>
          <w:b/>
          <w:i/>
        </w:rPr>
        <w:t>Βασιλιάς Ιωάννης</w:t>
      </w:r>
      <w:r>
        <w:rPr>
          <w:b/>
        </w:rPr>
        <w:t xml:space="preserve"> </w:t>
      </w:r>
    </w:p>
    <w:p>
      <w:pPr>
        <w:pStyle w:val="Normal"/>
        <w:jc w:val="both"/>
        <w:rPr/>
      </w:pPr>
      <w:r>
        <w:rPr/>
      </w:r>
    </w:p>
    <w:p>
      <w:pPr>
        <w:pStyle w:val="Normal"/>
        <w:jc w:val="both"/>
        <w:rPr/>
      </w:pPr>
      <w:r>
        <w:rPr/>
        <w:tab/>
        <w:t xml:space="preserve">Στον </w:t>
      </w:r>
      <w:r>
        <w:rPr>
          <w:i/>
        </w:rPr>
        <w:t xml:space="preserve">Βασιλιά Ιωάννη </w:t>
      </w:r>
      <w:r>
        <w:rPr/>
        <w:t>ο νόθος γιος της Λαίδης Φώκονμπριτζ Φίλιππος, γεννημένος εντός γάμου, διεκδικεί το μερίδιό του από την περιουσία του εκλιπόντος συζύγου της, υποστηρίζοντας πως είναι ο πρωτότοκος γιος του. Ο ετεροθαλής αδελφός του Ρόμπερτ, νόμιμος γιος του Φώκονμπριτζ, ισχυρίζεται ότι ο Φίλιππος είναι νόθος, κι ότι ο πατέρας του πριν πεθάνει τον αποκλήρωσε, κι άφησε την περιουσία του στον νόμιμο γιο του. Οι δύο αδελφοί παρουσιάζονται μπροστά στον βασιλιά για να λύσουν τη διαφορά τους. Η μητέρα του Ιωάννη Ελεονώρα αναγνωρίζει στο πρόσωπο του Φίλιππου τον γιο της Ριχάρδο Λεοντόκαρδο, και του προτείνει ν’ αφήσει τα κτήματα του πατέρα του στον αδελφό του και να την ακολουθήσει στον πόλεμο. Ο Φίλιππος δέχεται, και χρίεται ιππότης από τον βασιλιά, παίρνοντας τ’ όνομα του βιολογικού του πατέ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53:00Z</dcterms:created>
  <dc:creator>xenia</dc:creator>
  <dc:description/>
  <cp:keywords/>
  <dc:language>en-US</dc:language>
  <cp:lastModifiedBy>xenia</cp:lastModifiedBy>
  <dcterms:modified xsi:type="dcterms:W3CDTF">2016-04-05T19:04:00Z</dcterms:modified>
  <cp:revision>25</cp:revision>
  <dc:subject/>
  <dc:title/>
</cp:coreProperties>
</file>