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υσμορφία – Αναπηρία</w:t>
      </w:r>
    </w:p>
    <w:p>
      <w:pPr>
        <w:pStyle w:val="Normal"/>
        <w:jc w:val="center"/>
        <w:rPr>
          <w:b/>
          <w:b/>
        </w:rPr>
      </w:pPr>
      <w:r>
        <w:rPr>
          <w:b/>
        </w:rPr>
      </w:r>
    </w:p>
    <w:p>
      <w:pPr>
        <w:pStyle w:val="Normal"/>
        <w:jc w:val="center"/>
        <w:rPr>
          <w:b/>
          <w:b/>
        </w:rPr>
      </w:pPr>
      <w:r>
        <w:rPr>
          <w:b/>
        </w:rPr>
        <w:t xml:space="preserve">Ριχάρδος Γ’ </w:t>
      </w:r>
    </w:p>
    <w:p>
      <w:pPr>
        <w:pStyle w:val="Normal"/>
        <w:jc w:val="both"/>
        <w:rPr>
          <w:b/>
          <w:b/>
        </w:rPr>
      </w:pPr>
      <w:r>
        <w:rPr>
          <w:b/>
        </w:rPr>
      </w:r>
    </w:p>
    <w:p>
      <w:pPr>
        <w:pStyle w:val="Normal"/>
        <w:jc w:val="both"/>
        <w:rPr/>
      </w:pPr>
      <w:r>
        <w:rPr/>
      </w:r>
    </w:p>
    <w:p>
      <w:pPr>
        <w:pStyle w:val="Normal"/>
        <w:spacing w:lineRule="auto" w:line="360"/>
        <w:ind w:firstLine="720"/>
        <w:jc w:val="both"/>
        <w:rPr/>
      </w:pPr>
      <w:r>
        <w:rPr/>
        <w:t xml:space="preserve">Στην Αναγέννηση ένα δύσμορφο σώμα συχνά ερμηνευόταν ως σημάδι μιας ηθικά διεφθαρμένης φύσης. Στον Σαίξπηρ το θέμα της δυσμορφίας αφορά κυρίως τον Ριχάρδο Γ’ στο ομώνυμο ιστορικό έργο. (Παρ’ όλο που ο χαρακτήρας του Ριχάρδου εμφανίζεται και στο δεύτερο και το τρίτο μέρος του </w:t>
      </w:r>
      <w:r>
        <w:rPr>
          <w:i/>
        </w:rPr>
        <w:t>Ερρίκου ΣΤ’</w:t>
      </w:r>
      <w:r>
        <w:rPr/>
        <w:t xml:space="preserve">, στα έργα αυτά δεν τονίζεται η σωματική του παραμόρφωση.) Ωστόσο αναφορές στα συμφραζόμενά της βρίσκουμε και σε άλλα σαιξπηρικά έργα. Στον </w:t>
      </w:r>
      <w:r>
        <w:rPr>
          <w:i/>
        </w:rPr>
        <w:t xml:space="preserve">Άμλετ </w:t>
      </w:r>
      <w:r>
        <w:rPr/>
        <w:t xml:space="preserve">ο πρίγκιπας της Δανίας παρατηρεί ότι ο λαός συνδέει συνήθως ένα φυσικό ελάττωμα με το κακό. Στον δε </w:t>
      </w:r>
      <w:r>
        <w:rPr>
          <w:i/>
        </w:rPr>
        <w:t xml:space="preserve">Βασιλιά Ιωάννη </w:t>
      </w:r>
      <w:r>
        <w:rPr/>
        <w:t>η Κόνστανς, σχολιάζοντας την ομορφιά του γιου της Αρθούρου, νόμιμου διαδόχου του θρόνου της Αγγλίας, φαίνεται να πιστεύει πως ένας δύσμορφος άνθρωπος δεν έχει δικαίωμα στην εξουσία.</w:t>
      </w:r>
    </w:p>
    <w:p>
      <w:pPr>
        <w:pStyle w:val="Normal"/>
        <w:spacing w:lineRule="auto" w:line="360"/>
        <w:ind w:firstLine="720"/>
        <w:jc w:val="both"/>
        <w:rPr/>
      </w:pPr>
      <w:r>
        <w:rPr/>
        <w:t xml:space="preserve">Στην περιγραφή του Ριχάρδου από τον Τόμας Μορ στην </w:t>
      </w:r>
      <w:r>
        <w:rPr>
          <w:i/>
        </w:rPr>
        <w:t>Ιστορία του Ριχάρδου Γ’</w:t>
      </w:r>
      <w:r>
        <w:rPr/>
        <w:t xml:space="preserve"> ο βασιλιάς έχει ψηλότερα τον αριστερό του ώμο, ίσως όχι τυχαία, αφού η αριστερή πλευρά ήταν συνδεδεμένη με το κακό. Ο Ριχάρδος είναι γενικά ένα παράξενο δημιούργημα της φύσης: από τη μια ήρθε στον κόσμο πρόωρα, μισοφτιαγμένος, όπως λέει, κι από την άλλη γεννήθηκε με δόντια έτοιμα να δαγκώσουν. (Τα χαρακτηριστικά αυτά φαίνεται πως δεν έχουν σχέση με τον ιστορικό Ριχάρδο.)</w:t>
      </w:r>
    </w:p>
    <w:p>
      <w:pPr>
        <w:pStyle w:val="Normal"/>
        <w:spacing w:lineRule="auto" w:line="360"/>
        <w:ind w:firstLine="720"/>
        <w:jc w:val="both"/>
        <w:rPr/>
      </w:pPr>
      <w:r>
        <w:rPr/>
        <w:t xml:space="preserve">Οι γυναίκες στον </w:t>
      </w:r>
      <w:r>
        <w:rPr>
          <w:i/>
        </w:rPr>
        <w:t xml:space="preserve">Ριχάρδο Γ’ </w:t>
      </w:r>
      <w:r>
        <w:rPr/>
        <w:t xml:space="preserve">του Σαίξπηρ διαβάζουν στο σώμα του πρωταγωνιστή τα σημάδια της διαστροφής του. Κατηγορώντας τον για τον θάνατο των δικών τους, δεν παραλείπουν ν’ αναφερθούν, δίπλα στο φριχτό του έργο, και στην εξίσου φριχτή του όψη, και κάποτε τον παρομοιάζουν με διάφορα όντα που θεωρούν αποκρουστικά, όπως η οχιά, η αράχνη, ή ο φρύνος.  </w:t>
      </w:r>
    </w:p>
    <w:p>
      <w:pPr>
        <w:pStyle w:val="Normal"/>
        <w:spacing w:lineRule="auto" w:line="360"/>
        <w:ind w:firstLine="720"/>
        <w:jc w:val="both"/>
        <w:rPr/>
      </w:pPr>
      <w:r>
        <w:rPr/>
        <w:t xml:space="preserve">Στην αρχή του </w:t>
      </w:r>
      <w:r>
        <w:rPr>
          <w:i/>
        </w:rPr>
        <w:t>Ριχάρδου Γ’</w:t>
      </w:r>
      <w:r>
        <w:rPr/>
        <w:t xml:space="preserve"> ο πρωταγωνιστής φαίνεται να θεωρεί δεδομένο ότι η δυσμορφία του τον καταδικάζει σε κοινωνικό αποκλεισμό, και μ’ αυτόν τον τρόπο δικαιολογεί τη συμπεριφορά του. Θεωρώντας, δηλαδή, ότι η φύση, έτσι όπως έπλασε το σώμα του, δεν του έχει αφήσει και πολλές επιλογές, επιλέγει να επιβεβαιώσει την διεστραμμένη ηθική ταυτότητα που υποτίθεται ότι αντικατοπτρίζεται στο παραμορφωμένο σώμα του. </w:t>
      </w:r>
    </w:p>
    <w:p>
      <w:pPr>
        <w:pStyle w:val="Normal"/>
        <w:spacing w:lineRule="auto" w:line="360"/>
        <w:ind w:firstLine="720"/>
        <w:jc w:val="both"/>
        <w:rPr/>
      </w:pPr>
      <w:r>
        <w:rPr/>
        <w:t>Ωστόσο ο Ριχάρδος έχει μια απίστευτη ικανότητα να επαναπροσδιορίζει την αναπηρία του. Κι έτσι από θύτης αυτοπροσδιορίζεται ως θύμα, αποδίδοντας την παραμόρφωσή του στην βασίλισσα Ελισάβετ και την κυρία Σορ, ισχυριζόμενος πως του έχουν κάνει μάγια. Ο Ριχάρδος, παρά τη δυσμορφία του, είναι χαρισματικός, ευφυής και γοητευτικός. Είναι ένας ηθοποιός που παίζει κατά τη διάρκεια του έργου μια σειρά ρόλων, ανάμεσα στους οποίους και αυτόν του εραστή, ρόλο που λόγω της δυσμορφίας του είχε απορρίψει στην αρχή του έργου.</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7:37:00Z</dcterms:created>
  <dc:creator>xenia</dc:creator>
  <dc:description/>
  <cp:keywords/>
  <dc:language>en-US</dc:language>
  <cp:lastModifiedBy>xenia</cp:lastModifiedBy>
  <dcterms:modified xsi:type="dcterms:W3CDTF">2016-04-17T21:04:00Z</dcterms:modified>
  <cp:revision>31</cp:revision>
  <dc:subject/>
  <dc:title/>
</cp:coreProperties>
</file>