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Σας ενημερώνω ότι μόλις αναρτήθηκε το ερωτηματολόγιο αξιολόγησης του μαθήματος, και σας παρακαλώ θερμά ν' αφιερώσετε λίγα λεπτά από τον χρόνο σας για να το συμπληρώσετε </w:t>
      </w:r>
      <w:r>
        <w:rPr>
          <w:u w:val="single"/>
        </w:rPr>
        <w:t>μέχρι τις 22-6-21</w:t>
      </w:r>
      <w:r>
        <w:rPr/>
        <w:t xml:space="preserve">. </w:t>
      </w:r>
    </w:p>
    <w:p>
      <w:pPr>
        <w:pStyle w:val="Normal"/>
        <w:ind w:firstLine="720"/>
        <w:jc w:val="both"/>
        <w:rPr/>
      </w:pPr>
      <w:r>
        <w:rPr/>
        <w:t xml:space="preserve">Εννοείται ότι η επαφή που έχω μαζί σας στο μάθημα (αλλά και εκτός μαθήματος) είναι η καλύτερη αξιολόγηση για ’μένα. Παρ’ όλ’ αυτά, η συμπλήρωση των ερωτηματολογίων δεν είναι κάτι περιττό, όπως ίσως θα σκέφτεστε. Είναι μια ενέργεια από μέρους σας εξαιρετικά σημαντική για την εξωτερική αξιολόγηση του Τμήματος (πέρυσι οι αξιολογητές από το εξωτερικό επεσήμαναν πόσο μικρή ήταν η ανταπόκριση των φοιτητών, κι αυτό ήταν στα μείον του Τμήματος). Η εικόνα του Τμήματος, λοιπόν, είναι και στα δικά σας χέρια! </w:t>
      </w:r>
    </w:p>
    <w:p>
      <w:pPr>
        <w:pStyle w:val="Normal"/>
        <w:ind w:firstLine="720"/>
        <w:jc w:val="both"/>
        <w:rPr/>
      </w:pPr>
      <w:r>
        <w:rPr/>
        <w:t>Ο σύνδεσμος (</w:t>
      </w:r>
      <w:r>
        <w:rPr>
          <w:lang w:val="en-US"/>
        </w:rPr>
        <w:t>link</w:t>
      </w:r>
      <w:r>
        <w:rPr/>
        <w:t xml:space="preserve">) για το ερωτηματολόγιο του μαθήματος είναι ο </w:t>
      </w:r>
      <w:hyperlink r:id="rId2">
        <w:r>
          <w:rPr>
            <w:rStyle w:val="InternetLink"/>
          </w:rPr>
          <w:t>https://survey.uoa.gr/L865663</w:t>
        </w:r>
      </w:hyperlink>
      <w:r>
        <w:rPr/>
        <w:t xml:space="preserve">.  </w:t>
      </w:r>
    </w:p>
    <w:p>
      <w:pPr>
        <w:pStyle w:val="Normal"/>
        <w:ind w:firstLine="720"/>
        <w:jc w:val="both"/>
        <w:rPr/>
      </w:pPr>
      <w:r>
        <w:rPr/>
        <w:t>Σας ευχαριστώ πολύ!</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uoa.gr/L865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5:00Z</dcterms:created>
  <dc:creator>xenia</dc:creator>
  <dc:description/>
  <cp:keywords/>
  <dc:language>en-US</dc:language>
  <cp:lastModifiedBy>xenia</cp:lastModifiedBy>
  <dcterms:modified xsi:type="dcterms:W3CDTF">2021-05-27T20:43:00Z</dcterms:modified>
  <cp:revision>3</cp:revision>
  <dc:subject/>
  <dc:title/>
</cp:coreProperties>
</file>